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艾利丹尼森（广州）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50404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6854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风华二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健永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06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d22822-183a-4566-83ca-81efbfcd2a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9dae01-66b6-450c-822d-a73e73ee3680/8f216c10-515c-4cbd-85db-e6cbbd558c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06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9a8a34-ab66-4206-8bdb-7b01c8ea20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d22822-183a-4566-83ca-81efbfcd2a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XLgRXhpZgAATU0AKgAAAAgADwEAAAMAAAABEEAAAAEBAAMAAAABDDAAAAECAAMAA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AAIAAAAHAAAAwgEQAAIAAAAJAAAAygESAAMAAAABAAAAAAEaAAUAAAABAAAA1A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EoAAMAAAABAAIAAAExAAIAAAAgAAAA5AEyAAIAAAAUAAABCgIT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HoglAAQAAAABAAAhVKQLAAcAAAAEaXBwAAAAIjZIVUFXRUkAAExMRC1BTDI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gAAAABTExELUFMMjAgOS4xLjAuMTQ4KEMwMEUxMjNSMVA3KQAACAAIAAgyMDIy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IDE3OjEyOjUyAAAuAQ0ABwAAAAAAAAAAgpoABQAAAAEAAANsgp0ABQAAAAEAACDm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kAAAkAAABwAAAAQwMjEwkAMAAgAAABQAACD2kAQAAgAAABQAACEK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QIABQAAAAEAACDekgEACgAAAAEAAAN0kgIABQAAAAEAACDukgMACgAAAAE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gAAAAEAAANkkgUABQAAAAEAACDWkgcAAwAAAAEABQAAkggAAwAAAAEAAQAAkgk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oABQAAAAEAAANMknwABwAAAAUAACBsknwABwAAAAQyAAAAknwABwAAAGQAACByknw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AN8knwABwAAAAgAACBkkpAAAgAAAAcAACEekpEAAgAAAAcAACEmkpIAAgAAAAcAACE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wMTAwoAEAAwAAAAEAAQAAoAIABAAAAAEAABBAoAMABAAAAAEAAAwwoAUABAAAAAEA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wAAAAEAAgAAowAABwAAAAEDAAAAowEABwAAAAEBAAAApAEAAwAAAAEAAQAApA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MAAwAAAAEAAAAApAQABQAAAAEAAANUpAUAAwAAAAEAGgAApAYAAwAAAAEAAAAApA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pAgAAwAAAAEAAAAApAkAAwAAAAEAAAAApAoAAwAAAAEAAAAApAwAAw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QAAAPoAAAAZAAAAGQAAAAAAAAAAQAAAAAAAAAKA5OHADuaygAABI/dAAAnECMqIy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IwMTg1NSE2LgEAATIAAQFg6gAAZAgAAFh1tQK1Ajj/xlAAAAD1AAAAAAAANTUhNC0C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YOoAAEUIAABZdbUCtQI4/79QAAAA9QAAAAAAADU1ITEqBAABMQAAAWDqAADJBwAAU2+1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UAAAAPUAAAAAAAA1NSEwKQIAATEAAAFg6gAAyQcAAFFrtQK1Ajj/sFAAAAD1AAAAAAAA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AAAxAAABYOoAAMkHAABRa7UCtQI4/7FQAAAA9QAAAAAAADU1IS8pCAAAMQAAAWDqAADJ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ArUCOP+tUAAAAPUAAAAAAAA1NSEvKQAAATEAAQFg6gAAyQcAAFBrtQK1Ajj/q1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TUhMCkAAAExAAEBYOoAAMkHAABQbLUCtQI4/61QAAAA9QAAAAAAAK9kIADQALUCtQ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AAAAEAAAEAAAAAAQAAAAAANgHVDB4ALDMuAGgQAADoAy4AKwRsACYtMzlAR1BY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ens1PUY7PENwgo5WVVaPoJ90ISQqOUFJW2dyd4GFVDApHwMDBz5GTVNlcXl/hDYLCgoC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QlJqdX4rDgwPAgMDNkAzLzY9Sl1oIxUQEQMDAiszODozPkxRcB0RCRAFBAIiHBoaKDhJ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HiwzQTc1RT4/ShcaIDcaIgkKDA4TGBgsOC0lJi5VbSoJCAgJCgsMNEYVFxYlH0ExCgg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EAkKFxc2JQoICAkKCwsfIg0LCxERNkcNCAgJCQkKHR0LCQoTEjE5ICcpKy0tKBweGQkRI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KxseISQUFiIPGDc+R1YAAAAAAAAAAAAAAAAAAAAAAAAAAEMAOABlA4gChwGHAQAAL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CAIGAY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CALcASQAAAMAFr/6R/zP/QgaL/vX/YP+rBHQAbgB0AHQA/wAAAQ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UUAANNNAA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AANGGGEEXHDBBXTQQQennHIK22yzDQ455BA9+eQTaq21FsEJNxwRSjghVVqJJZJOWinC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LgovzDAop6wyQQstNFVbbTVoo402dtttN5JLLjmpp546vPPOO8wzvzzZZ5895ptvPvLL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/ZAb/AAAAAAAAAAAAAAAAAAAAAAAFCg8UGR0hJSktMDQ3Oz5BRUhMUFNXW19jZ2tvc3d7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lZmcoKOnqq6xtbi7vsLFyMvO0tba3+Tq8Pj/Bw4UGh8kKCsvMjU4Oz5BREdLTlJWWV1h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fICFiY2RlZmcoKSnq66ytbi8v8PGys3R1dnd4ebq7/X6//8BAAdAAAAADAAHAZD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FXQgEAAO4D5gPDAgwAAAD4AQAAHgIAAO0BAACpAgAAtxQAAMoBGAI4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4QDjACQCOgIAACwAEAI+AgABjAr4KgAAIWMbAPQiGgLechoDxOIa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8h0GmsIeB2wSHwha0h8JTMIgCjoCIQszsiMMKJIlDRTyJQ77gSUPCQIoEDYyKhE1kisS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MBTbwh8rDHIjLAAAAAAAAAAAAAAAAAAAAAAAAAAAAAAAAAAAAAAAAAAAHwABACMAAQA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AFIAAgApAAEAzQAFAHEBCQABBBkA9wQfAAArAAHAAxQAwAYgAB8FFwA6AAEAHQEFAOAA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wEJAHAABAAkAAEAagACAAAAAAAAAAAAAAAAAAAAAAAAAAAAAAAAAAAAAAAAAAAA0r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joCAAAAAAAIAAAAAP//AAAAAAAAAAAAAAAAAAAAAAAAAAAAAAAA//8AAAAAAAAAAJEB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kAjoCAAAAAAAAAAAAAAAAAAAAAAAAAAAAAAAAAADvECeYAAAkAjoC3QGtAPMDsAE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AKEATwASABcE4gMXBOIDFwTiAwAAAAAXAksCAAAAAAAAAAAAAA8ACwPKAHMABQAHAAAA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QD9B0QEQwcjgiOSQqJjMmFCY5KOAoESgTKDooGyouKtAqYSo7LD4tXyxALEEswixDLD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wuTS8OLm8uIC6BLoMuNSDLMfwxHTCOMD8wcDBBMEIwEzBUMCgyOTI6M/syzDI9Mk4yMj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T6NXs0XTQ+NBk3OjZ7Nj02HjYfOHo4PDg9OBA4ITp5OhE6EzxFPCo8HTwePDE+HD4QMF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tENUQbRj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AsPAzYBzBh1DWEUT1YxMzg1NUxMRFNfTElURU9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gYAABAAowEQ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NQKRkAAQJxAnECcQJxAnECeyAl4BhAOUAoCHsigAAAABGho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gzAQACAQAAAAAAAAAAAAAQAKMBAAAAAAUAe2QAAAcAAQQAAAAZ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AAAAAAAAAAAAAAAAAAAAAAAAAAAAAAAAAAAAgAAAAAA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aWYzMzUwAAAwAPMAAADjAHkBAAAAAAAAAAAAAAAAAAAAAAAAAAAAAAAAAAAAAAAAAAB0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ALwCIwJIAEgAjAHYAIgCiAK0AAAAOAQ4BAAAAAAAAAAAAAAAAAAAAAAsApMBaAFoAbwC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AHYAIgCiAK0AAAAOAQ4BAAAAAAAAAAAAAAAAAAAAAAAAAAAAAAAANIAAAAAAEACx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IGQAAsQAIAAAAAAADc//3/FgAIAP7/qQDw/+n/GwDV/xgA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AwD6/wAA+P/c/wYA+P/T/wUA+P8OAAkA9/8PAP///v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vAH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AAAAwDEAQAAAAADgEoAUAAAAAAAAAAIYC7QG0ALQAAAAA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dAAANiIBAPSjAADf0wAALQAAAC0AAAAuAAAALQAAACwAAABkAGQAZABk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1kAAOxcAACfXAAAzWAAAKRbAABg6gAAYOoAAGDqAABg6gAAY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kHyQfJB8kHy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SADQugYAE8lIAHgn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IAAACZ7gE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NMA4wDzAAM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XRcBANM3AQC6OQEA1Q0BANUL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/GQAAfR0AAAUZ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+x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BgAtQwcARYMFAJQ5BgDnl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IE4gTiBOIE4gTAAAAAAAAAAAAAIgTiBOIE4gTi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xMAAAEAAA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AABAAAAAAAAAAAAAAAAAAAAAAAAAAAAAABdAAAAagAAAM8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EBAQE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dEA0QDJAMkAzQDNAMoAygDGAMYAxgDOAM4AxwDHAM8AzwDcANQA1ADcANwA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/8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QH//wEBAf//AQH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/////5sAANEAyAAAAABC7v////+bAADRAMgAAACwQfT/////sQAAyQDIAAAAsEH0/////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AAAAAAAAAAAAKnaAADNAM0AAAAAAAAAAACp2gAAzQDNAAAAAED//////9cAAMoAy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AADKAMoAAAAYQfv///9UyQAAxgDGAAAAGEH7////VMkAAMYAxgAAACBA/////1S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AADlwRAAAAApygAAzgDWAAAA5cEQAAAAKcoAAM4A1gAAAJBA/v///1StAADHAMcAAACQ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UrQAAxwDHAAAAUMEHAAAA/6kAAM8A0QAAAFDBBwAAAP+pAADPANEAAADYwQ8AAACp9wAA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iUH0////cOAAANQAzABVVYlB9P///3DgAADUAMwAAACIwQkAAACp4gAA3ADhAAAAiM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ANwA4QAAAADAAQAAAP7JAADZANkAAAAAwAEAAAD+yQAA2QD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yMqKmRhdgBBdXRvAAA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7IMwEAAgEAAAAAAAAAAAAAAAAAAAAAAKMB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AAA4wAAAGQAAABf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BkAAAA4wAAAGQyMDIyOjA2OjA4IDE3OjEyOjUyADIwMjI6MDY6MDggMTc6MTI6NTIA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AAAwMzY3MTQAADAzNjcxNAAAAAIAAQACAAAABFI5OAAAAgAHAAAABDAxMDAAAAAAA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AAAAAQACAAAAAk4AAAAAAgAFAAAAAwAAIeoAAwACAAAAAkUAAAAABAAFAAAAAwAA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QEAAAAABgAFAAAAAQAAIgIABwAFAAAAAwAAIgoAGwACAAAABwAAIiIAHQAC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AAAAAAAcQAAAAEAAAAeAAAAAQFLgRcAD0JAAAAAFwAAAAEAAAAIAAAAAQHHcdYAD0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JAAAAAQAAAAwAAAABAAAAMwAAAAFDRUxMSUQAADIwMjI6MDY6MDgAAAAJA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AAQEAAwAAAAEBgAAAAQMAAwAAAAEABgAAARIAAwAAAAEAAAAAARoABQAAAAEAACK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CKwASgAAwAAAAEAAgAAAgEABAAAAAEAACK4AgIABAAAAAEAAFAgAAAAAA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H/2P/gABBKRklGAAEBAAABAAEAAP/bAEMACgcHCAcGCggICAsKCgsOGBAODQ0O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HyUkIh8iISYrNy8mKTQpISIwQTE0OTs+Pj4lLkRJQzxINz0+O//bAEMBCgsLDg0OHBAQ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Ozs7Ozs7Ozs7Ozs7Ozs7Ozs7Ozs7Ozs7Ozs7Ozs7Ozs7Ozs7Ozs7Ozs7Ozs7Ozs7O/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L26nA1CDTg1IRKDTgaiBpwNAiUGnA1EDTgaAJQcU4GogcU4GgCQGn5qIGnA0AOEqL1O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UIVc5xU1y0dzAI/KVSOdwHNADqcKrwIYk2li31qYGgCQGlzTAacDQA4Gng1GKcDxQA8U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PFKKYKcKAHg0oNNFI+7Ydp5xQBKDThVSxkmlh3zDDZ6VaFAxwoJIHFAp2KAIo4byeRtk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20t6tw8VztdQeGUYq4KUCgAFKKAKXFAAKKXFGKACilxRQAUUUUAFLSUUALQKKKAF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bRmnvIzoEY8CkoxQA0DFLTgKNtADcUU/bRtoAbSYqTZRsoAjxRUgSl2UwIXXcpHrVLTd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QsPpWn5ZpfLNICLFLipPLPpS+WfSgCLFJipvLPpSeWfSgCLFGKk8pvSjym9KYHnoFKAa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3pAVAOKeBVoWbelPFm1AioBTgKtCzbFPFk1AyqBSgVbFk1PFk3tQIqAU4Crgsm9qcLJv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6LE+opRYn1FMZSzTgSKuCwJ/iFOGn/7VAFMGnA1cGn/7VOGnj+9QIpg0oq8LBf71OFg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vixT1pwsk9aAKApwq+LJPWnCzjoAoinAZq+LSOnC1jFAFFUx0FPCmrot09KcII/SgZSC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lOEKelAFEKadsq6Ik9KcI09KAKIQ0uw1eCJ6Cl2L6CgCjsNHln0q+FX0p2B6CgDP8s+l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pRwPSgDO8pvQ0vkv6GtDIoyKAM/yH/u0ogf0q/uHrRvX1oAoi3f0pwtn9Kub19aXzF9a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7K9WvNQfxCk86Mfxj86AIBaNSi0b1qb7RF/fX86Q3UI6yL+dAEf2Q+tKLT3oN/bDrMn5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tCZ/3qBkgtfel+zD1qZTkZpaYEItx60vkL61LRQIj8haPIWpKKBkfkpS+UvpT6KBDPLX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JQMTavpRtHpS0UAJgelGBSOcKTXM3Xi0W880fk7vLZlzu64OKBHT0mRXIS+MmUNthGQG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rncOdijbuI/A4oAiBpwNRg0oNIRKDTgajFOFAEgNPU1EKepoAkBpwNRg04GgCQGnA0wH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gaYKUUwElnWFctwKr/2ta/8APVfzqPVc/Y3I9K4hmYO/P+eaBHef2xaD/lqv50DWrPtK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HCzjkjkD8aSKZmUN0yM/oKB20ueif23Zj/lqv50v9t2YP+tFeeiRizc/55p5kO48/wCe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/nqKU69ZrwZBXnyzHHXt/SpppD5rZPf+poA7v/hIbEf8tRR/wkVkP+WlefmUhjg9v6Ck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fmoEeh/8ACQ2Q/wCWlIPEdl/z0/SvO5rp0kiCt958H9Kkt523L82ef6Ggu2lz1iNtyg08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VLQIeKUU0UooAcKWminCgBaWkpaAFFLTaWgBaoa1dNZaZPcofmjQkVfrM1+F7jSLiKNd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0Ack3inUPOwGAXIHT/axUJ8VaiIyxlHCgnj/ZJ/wpn9h6k8mRatjPc/7ZqKfw7qqxKotv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nNA0ruxYfxJf4bM574x/wH/Gon1+/JG2d+XA6/7RH9Kl/wCEY1Mlj9nHJ9fdf8KcvhfV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Pux/rQBA2tX3lgi4fJQd/wDYJ/nVifU71bNW898sz9/dQP61IPC2puu3y41+XHJ/2cVc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bowVZyefVgR+goEY51K7L8zsfmHf/bNNuL+4KpiRvuLnn/YJrWXwff8AGZIvvZ/Un+tS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Y+FA/JcUAYDXVwUf943Qjqf7qj+tK93Ms8aF3O9iM5/28/0roR4OuW3BrhQDnoPp/hRJ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ur4+7/vNQVG19TnVmlxHknO5T192NJatLJdRc9Sn/oB/xrqF8EEYzeE4A/h9Af8AGp7b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C3lkHGOuBigk6ZPuinUijC4paYwooooAKKKKACiiigAooooAKKKKAGS/cNeVzHzpnkIJ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6V6qyhhiqY0qyHS3j/wC+aAPLTG0kyEKecceuXP8AhV63ike3Y+U3zYxx2Lmu/ksLRLiA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gNWxbRAYCKPwoG9jiwaeKxB4jsDz5o/OlHiOw/56j86RFjcFKDWJ/wAJLYD/AJaj86P+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/OgDdBp6msAeKNPB/1o/Ol/4SrT/+eg/OkhnQA04GudPi3T1/jH50g8X2H94fnTA6YNSh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Th/GPzoHjTTv74/OgDpw1OBrlR4207+8Pzq1beKILtS1vG0gBwSvagDbuIftEZQ9Dw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c8+9A11+1q9KNdl/wCfR6AI5/C9qYX69PWlt/DFm1vGSDyo7+1POtzspH2R+lEWsXMc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kPoSr4Xss52n86UeFrLOSp/P/PpTRrd2elmacNZvj0s6YhR4UseyfrUh8M2TNkx+/Wox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Fpw1XUf+fMfnQIePC+n5OYv1pw8L6dn/Uj8/wDPrTBqepH/AJdV/Onf2jqna3X86B2G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7kff/p/9YVYTwxpynIgH+c/41Wlu9Wk2YhQbWDVKL3Vv+eSUDexuxrsQL6U+sEXWrn+F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BG8KUGsNZtVPdBThJqZ/jWgDbFOBrEH9pH/lqBShdRP/AC3oA26XNYgj1D/n4pwivz/y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sgQ3ne4NPWG47zE0DNXIpDg9azxFL/z0NH2eQ/8ALRqBF/C+1RMqvPGeNseT+PT+RNV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yQsvRqBl0FfUUoK+oqoqt3NOVWHegC1kUoK+tVfn/vUoVh/EaALO5fWlyKrAN/eNOBb+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TGKl1P8AdOf0qMgnqxpNnuaALHmKKPNWq/lj3pfLFAEjXUS9TiozqNsOsg/OsHxqxtvC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YYHkfOK8dbU70j/j6l/76NMLnvravZr1mX86ibXrBes6f99CvAmvrk9Z5D/wI0z7RM3W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fT4isB/y3j/77FMPibTx/wAtk/77FeBmST++350nmv8A3m/OnYLnvR8V6avWdP8AvoVC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n/fVeFeY54yfzpCzeposO57gfHekD/l5j/Ooz490sdLmL868SBNJk0WC57W3xB0tQT58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0xB/rAfoK8cGRRzzRYLnrp+JmnD+M/8AfNRn4mWPZz/3zXkuCaMGnYVz0+X4kwNOsq7i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VE/xPDfdjf8ACvNecfWnKKVinJWMYTsepP507zj/AHz+dR7B60BV67qQEnmNj7x/OjzH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dGpNxFAE29v7xo3t/eP51GH9aAR60CJQ7f3jRvb1NMooAfk+po59TTQaXNABk+pr0H4a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dTz9K8+613Pw0f8A0m9T1VT+poA9CCL6CnBR6UClFSIUKPQUoUelFOWgBQo9KeFHpTRT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8AU2nigBQBSgCkFOFACgClxQKKYCilxQKXtQA5RTgKRMd6kBT0NADQKcBTgU9DSgp/do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7tKGH92gBuKcKdvGPuilUp3HNACCin5T0NGU9DQA3FLS5X0pcr/doAbS07K/3aXK/wB2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HA5pQxoATFAFLuNKGNACYPpRtPpS7j60u4+tACBT6UoQ+lJk+tLk+tAHNfEFJW8I3McS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DA/0ryGPSL915t2/KvWPiJdSW3h1GjcqxuFGR9G/wAK8rk1C7k+9O5/GqQmKNCvz/yw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/lh+tRfaZ+vnP/31TDdT/wDPZ/8AvqmImbRb4cmE8e9RnSrzr5LUz7XPj/XP+dH2yfP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0m8J4gNPGiX5HEB/Oq/2ubP+uf8AOj7ZOM/vX/OgCwdCvx/yx/Wk/sW9Az5Y/OqxvJ/+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TL/z0f8AOgCydHu+cov/AH0KQaRN03xj6tVYzyd3b86jMhJ6mmBbnsTbr88sbEjopzVT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DfwpdtOA7il2mmgOcpKAaM1mWLSUuaSgBaKSigCQnCjFAc96T+GkoEPDClBBqKlFAEo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V7hP70OfyNcRkius+Hsm3xGF/vwsP5UAerCnCmilpCHCnCminCgBwp61HT1oAfTxUeae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cKAHCmvNHEMu4Ue5xUc0ywxNI5wqjJNcQ7y+IJbi+ubloLCIkIAcZpN2N6NF1G9bJdTv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PUGpD0rz+K5l8MXttNHctPp911DHOPeu9jkWWNXUgqwyCO9Cdyq1B07NO6fUlXpThTFN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FMBpwNADhSimg0oNAD6VaZmlU0ASUtMBpc0AOpRTc0ZNAD6UUzNKDQAppwplOFAC0opt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UALRSUUAcZ8TXA0G3U97kH/x1q8rMi+tekfFaTFhYRg/ekc/kB/jXlx61SJZY8xQOtML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MgppfnFRmg80AOL0byaZRmgY/cKbvpuRmk+lAEm7IoFNA4p6igQ8DilAyaVRgUL1pgOU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Zt4S/ApiOMFFJQKzNRaKKBQAUtJRQBIPuU2nJ900ZFAhtFLxSgD1oASuk8DSeX4ntufv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14SfZ4lsT/00x+YNAHs604U1acKQhRTgaQUooAdT1plOWgBxp4plOWkA4UtJUU86QQPK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jn/Ft/IY49Mtjma5O047LWVfxbns/D1qflXDTEenWnWU4nuLzxDd/cjysINR2kjWGl3O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QPoelZs9qlD2UUuq1/7eey+QzVfL1TWbfSYXCQwKVB98f/Wrd8I6lIiy6PdnE9qcLnut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Hv7Z2+3W0pd/XFaN3cNPDa+I7IYmhIWdBST6m9WmpQ9i35ekt/uex6Ep4pwNUtOvor+y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9Pap5JhFGzscBRkmtrngOLTsycGnA1y1n4tW885Ut2DpEZI1P8YBq4viOFvD51UDgKfk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ujSVCpHdf0zezTga5NvFF39pjt47RTI0IlIZsYz2qW48SXdpZLPNaLueYRqA2c5B/wAK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8jp80qmuXTxJeC8S0msgkkyMY/m4JAJ5pY/Fqf2NJcvHtuo5DEYO+/PAougeGqrodUDS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kclwgSVlBZR2PpVjNMwaadmPzRmmZozQSSZpwNRinA0AOzzTqjzzTxQA6ikFLQAt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Ofiy/Olp6+af/Qa84avQPio4bUNPj/uxO35kf4V59LIiZGelUiRpNGcVD56FwN3U4rVS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mIz6aSBmtT+zeP8AVtTTpq4/1bUAZm6kJya0/wCzVx/q2pp08f8APM0DM31pVIArR/s/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/wA8zQFympzwKeAc1aFkw6R077HJ/coAhA+WheDVkWUpHC04WExPCUxEKmrltJsYYpF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f9juIgXKgAc5zTEcKKBS0lZmoUuOaSlB5oAKKKKAHp0NIaWPvSUAJSijFJQIcK0tAk8r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1mZq3prbNQt2/uyof1oA92RvlFPBqKIgoD7VIDSEPFOFMBp2aAHinLUYNPWgB1KDTc04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xpqwigXT42w0vLkdlrqmPBriIFS88Q6nNcxebJAP3cZ74z/9b86UtjrwcYupzS2jqZ1/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wBxbRkGQ45NTXesWl5qlqHVlsrccKB1NWjqEuTjRF/75pRfzn/mBr/3zWZ7C6PkfV7rd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r/2q13fZp+JlI9e/9auwhNG1h7Z/m0/UF+X0Gf8A9f61WvZbm7tHh/sgRlhwyjkU6wDa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d23zQ7uuPSgcorku07bPZ6dHp2NPQLl9D1iTSJ2PkyndCx6Vs+JnuTpLw2qM8kxCcdge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dtrq6BjvLeQKp7kZ/wA/lWzruqXlppVnNAQsszorZHqDVpnBVpuU4z3d7Ps2v8zMfRtU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9mIXbGOSvf8Az70v9k3n9o/2YsZ+wSXAmz2Axkirkuo6tpM0El+8c1vI4RtowVz3qsde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FAsUpVQyZyM0tDeNStJ3snvr81+T/Mm1ixl/4SBp/scs0PkBR5Zxzmkns57jTYIoLKaP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weaTUdd1KzWx8uRJ2kVnYheGAOf5VdHiBrnVbVLZgbea3ZyMchhn/CjQhOrGEXbbz7XY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vNaJ54JV+Ryc+UT1obRt/jRLjyM2xj8xj/CZBkCqej+JbmWOWO9PzSRs0D46kZyKfFrV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+a5mZZPcbsU9BOOIjNLra333/AK9TtlOBTgRXDRarfT6hNHcXptWWXCKRwRmtKSe91fVp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AbivViaq5xPCzVrvpc6jIoDCuNOpX+nnUrCafzGjtmlik7jj/P5VV03xFejS7uG7kImM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zB9UqcrktUrfid8CKUGsvQppLjRbSaVizvErMT3OK0gaZzzg4ScX0Hg808VGOop4NBA8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wopAaKAFzSE0UhoA8r+J758Q2yf3bUH82b/CvNrqU+awHrXoPxNkz4oRf7tso/VjXm9w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tmL3UYP98V3GnDET/WuHsOb6If7Qrs7R3SMhR1NMGaBppApwOVFNNBIw9KaQKcaYTQAh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AKaBTaAaAJVqeOqocDg1MsyqM0CLS1HeHFq/4U0XA7VBezloMe9O4jzykpe1JUG4uKXH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RSUUASRdaXaPWmR/epW6mgB233pNvPUU3NJ3oEP21JASkoIPQg1CKfGeaAPd7R99tGwP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mTzNMtnHeJT+lXQaQEgNO3VGDSigRKDTwahBpytQMlzTgeKi3U5WoEPPSuc1Xw9NLffb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6NXQ7qTNJq5rSqypS5onJmx8S9BNH9aBZeJu00ddbkUZFTynR9b/ALkfuOT+x+Jv+esd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Xe9FmHG5Tiu3DCnZGKOUuOOlF3jFfccxb+H7++njfVJ90cZzsHQmtHxHpU+pWMMVsVDx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rXUjFLmq5TF4mbkpaK2y6HNvpOq6lNAuoSIIInDlV7kVD/YWow391LEkLxzSbhv6iurB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ZNaJK39f5GFHo91Ne6dcziMfZ1kEir05BAxVe18Ly2euG5jcfZ/m2r/dyDx+ddOGpwYU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W1rHNN4Wd9Bhtd4FzCxKuPck4/I06Hw7cLb6ZH5ihrOQu3v82a6XNCHk0cqH9cq9+tzn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LuJY9m/O4Lzirs+h3kV+bnTpxG7oA6sMg4rYMnpQJGByDzRYn6zOyXQxR4ekMF89xNvu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BqC68Kfa9ItYBMqTwDbv9RjmugLl2JJyTTgeKLISxVRO6f8ASG6ZbfYdNt7YsGMUapn1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VOpyMmmYSk5ycnux4anBqaV/eBVIJJ4rL8Y30+g+F7q/jA8xQET2LHGfwzQSc54y+IK6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XKf6x+oU+n1rlk8ceJ5yHRmOD2TijQfD0D7bq6LSzSfM27nk121tYW8USokQA7YFZOok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4f8AiMstwllrUXkSsQolxgE+9eiIiTwq8LBhtByD1rzjXtAttTspEEarOq/IwHINafwz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k7EyWUxiJPUjqP5kVUJ8xnUp8h14UntSsm1NxPPpSpcsibQB9aiZy3JqzI8b+I0u/wAX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O5/rXnchyxNdx4+k3eNNROfuqg/8cWuGbrVCLGmDOoR/Wu7sFAtB7kmuI0cZ1BM9ga7q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NEsl9aYetPPSomNBIwmo2aldsCqc9xs4B5oGWC4pm8dM1n+exY5agTnd1zQBo5pM1Wjn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hxbkn0p2/I6VDnJ4NTRcjmlcaZIqg9MioLqRt23tVoYAqrcr+9Uf3jQmO5w4NFLjmgjF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oEOwKKcqMDgg5pTQOwxPvUrdTTQfn/GnsM0CGUtKBTW4oELT4+tRqwPWnKw3UAey+G5d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xX+Va26uc8JTh/DtpjsuPyJrcElICwGpd9V/Mo8w0hFrdShqqiSniSmMs7uKUNVfzKc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9QbqUPQBYDUm6oQ9LvoAlDUu+oQ9IkyyA7TnBwaALKvxTt9QI9PzQBKGpsk6xJuNM3YF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k8v7wHX0oGZuu+NWtn8i0AL+vpWO3iPxCiiUyuAeg21H4T00apevdT/OFPG715r1C10m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elZudnY6I0rq7ON8P+OJZJ0tdSUDccCUcc+9dxG4dcg9a5PxP4Xga2lmsQvmoNwC96f4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zHLRHZk+1VGVyJw5Tqc0uai3U4NVGRIDTgaiBpd1AEoPNSrIMYquGpwNAE4b5wR2rL8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6tmJP3XH1DA1fVvmqvq8LT6TcoM52FhjvjnH6UDW5wtiZcjywyrgYwK6a2OoT2WfLYHd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iR2o0xZPs6AuB157V09uiQwxoAMYz0qVTZs8RFaHJm1uY4Wd484GSab4P0yTTIrxp12y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V2Vx5RtpNygrtORWJbqfMeY/x9B6Cm0k9CedTRc4pGxg03caazcGmYnhvjc7/FmquDwD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auq8TP5niDWX/wCnmRf/AB4iuWcc1VwL+hjN8T6Ka7a1dTAiA8gVxehD/SZD/s/1rtba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mhCY9zgVAzcVM54qhPcBCQTTII55wAazXkySafPLvySaqsetAxxfPShD81REginxOqtz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VgPmq6ujDipBjFAEyHmrKHjNU0OTVqMcVLEWVwRUBXfqdtH1DSKP1qZc9e1WvDdkupeM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4/RQW/pRYcNzzhIyz4HNTfZyT0q59jW1GXYluwFIT6CldGlyvHaZb5ulPktlWRSg4B5p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lPMuzO8dRxUtsaepYE8UjgCNVPTdWZqAMdyylSuPUVONyReaoBxzUl9fpf2yo8Q8xej9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qRqwd9GZS9ae7c0jJsIoetTjEzxTTSUUAApynBptKp5piPUPBMm7w/GM/ddh+tdEDXKe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hlP9K6kUgHg0uaQClxSAASelPG6mKAVIJ7035Rnk1SAnBOOacrcVCpUKSD1Hc0LIuPvC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5g9RS+co6sKQEwNG6oBOn98fnSPcIiF92cDOBTAnLcHmo7Rsx56ZOaqWmpwXqM0ZICnH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RtLAlSVOPY0gNRDxUgNV43XH3h+dShh/eFMCQnisTV4jJbyYXe2CQvr7Vsgqe4ppt1Y5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hXTp4dHUAEShjxjjqf8A61dhZ294lp5UW4y7NzgDj8KwJ7660WRoIpB5bHcBj1NPtPEt8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MAURoOWo54uMfdOnTSmNqhIYtgZAHWuc0DRv7KFwh/imJx6VOPEF+7j/AEllGec0zQ9X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c9etN03DcmFZVE7GwBilFJSgUhig04U3FKKAHClBoFHakBKWQuu0cADNT+bEQQwOD2rn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ogJJP4hnpWFd+J9RZG2MqA9MDpQNI68sttMYkICsSVB/UV0MMyzQRMDggDIryCw1O8u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wnOeg6V2ematOV8t0G7+9R7WK0Yvq8n70Tq725hitnEh+8MYHWq1qYprdSjrnbyoPSsa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CfpWfCy6TbyXUkzNLcMXRM+vb6Vm6l3obRo8sdWdZ5XtSSwbYi2e1cjYeKLy2Y+diZD2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IGDK8bEdDVpmXKeJ6som1jVC3R7qQ/+PGsWW1jBIBNb+pWdzBdXMs0TKJJWYN2OSaxJ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vDbzPvbGR1rZOuogCiRcCsAqRnjrVWQYcA0xNHT/ANsiQ/K4NVJLxJJeX+Y9qzbJAZSP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PABIpisX5J4ieXH0qMzREcNVCQ5yfU01M0BY0N8f9+kEkf8AeqkeaVRhTSCxfjlUkhWy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Vn2AzMx9quTpttcepA/WmImW7K4JqZdS29hUUcS7TkZoaGMjlaVhWLY1FyuNvWu0+Gml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4GWCGNm3kcElSo/nXA9B+FfQPgu1+zeG7MFcE28ef++f/r0ikj5subzLlWPIOKiSb+LN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ejdKRYiw4xis7WHYd947ycU6VopVGJPmHaq7ORlc0bUdcg4IpWAXe0eUzwe1OBTZ8v3v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KZhgfummA8xBzkih7ePH3uaaJWBxinbmc/dNMNSvJCETcDUNXZLW6lHyW8hXsQtRnT7z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VDRWoFWPsF3/wA+8n/fJqJ42jYq6lWHUEYoGd78PWzYXK+koP6V2Qrhvh5JiO8j75U/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BEykUMwA61Ra4YOBjI7n0o8wMpNcTxcDrWGla5l6zeyxylUkIHoDWUNSn8xh5jcD1qPV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FVMOksgKnpXZTlzRuc048rsXG1W4ERfzGz9ad/aUwC/vG596zH3fZScHrUnzZiGD0qzM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Y3HvUNxqE8ljKfMYHB71VQk3D8Hio8k2Mox2NAFNL+5/5+JP++qmW/ucf69z/wACrMRx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5MORM/51qTQzR2kc0d0cbMv8/VuuP5VzwkxUjXzeSsRb5VJI+p//AFUAaAv7kf8ALxJ/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dLmT/vqqMNve3sbNa20syjglFJxTTpmrgkfYrgf8ANOwi4+q3+QsdzKSeAA1d14Z1U2/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BmyD16nFYmh6NDb2iyzIGuCMkntW7p9ms91ZiNGZZSrSDHTDEH8OK6I0E1eRzyr62RDd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XGFHp/nmpYdMuBLleQRimXsJbe8XDxvvTFdPpYW6sIbpRjeuTXH7acHZbGmEowxNFzk9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45nWrSW00rJb55JFTHsTz+lYmmQ3Xh/V/LyfJf50b1XP/ANYiuj1xmu9Xjtv+WVuA5+t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EL7PMDeyjaf5mqpylVl7zKxPJhKkIRWsld/fp+TOhs5hc2ySg/eFT7a5nTLqXTYVhB3x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QrKvRhmtJ0pQ3FCpGew7bShaXFOArM0E21S1i8/s7TJrgfeAwv1PAq+BXLeN7tRbwWgP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/rSKRzkMrSu7uSzMckmnuuaq2rcmrikdDUmhTUyWuoRSxnaeQfcV1lnrdqIgJozHIvde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pScASAVdyuKcoxcUxxm4s1tU19ZylraqcsfmY+gqtJLJM26Rix9TWXaYeaWdugO0VeSe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YTm3uSinE/LTFYMMg0FuKQixiKeHyZ0V0IwQa4XxLob6RMs0JL2sh+Vu6n0NdjvxT5Yo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yOO/b3poR5a0hzVdzmQVr67otxpFwdyloGPySdjWM3381ZLL1h/rWP8As1BMcztz/FVq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2E7QfeqDN+8Y+9BIsnBxSr0qIkseOTTlD8AKTn2oHYeadn92aJIpIQvmKV3DIBpvLLhR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c1duziNB6uKq6apCtng5xWle6fOlpDdOuIzIAPXpRcliKfkpCRSr92mmmIUcnAr6U02M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BR+AxXzdp6edqNvEejyqv5mvpO0cNbqfWkNHyvqcTHVZMdyDUQJjyu6utuvBWq3V35oQ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Ph53uJZGP+yMVmUcHtBJOanitppSRHC7E+gr0u18G2FvyLQsf9rmtOLTEhGEtwuPRaLB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zsCLZlB7txitm38G3RO+eVFz2AzXdC2YfwEfhThbv/dP5UWHZHKQeDbJeZA0jVrW3hy2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FbcYkTpH09qmE04/h/SmIoxaJgYKqo9MVMdNsrdC9w6hR1JwBUzvcOMcj6CqGo6V/adl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JHWgZTvPE3hnTgR5kcjKOiDOa5e58NXXji5fV9JEUcB+TYxwcj2rS/4Vrp5PM09dT4a8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6Iw+YE8E1SAwvDXw+1TR3meWaI+YAMA+lb7eGr9h99B+NdB9nn/57n8qX7Pc/wDPf9KQ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EbiXaUPGQ3Q1jiWBGCvIqgDrur0K+06S9s5LeeXKOMHiuXb4f2zHJnYn3FcTwi5rpnWs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lSTIVkUqQcmlS30xpZA0i442mtH/AIQRVXCXOP8AgNVpPh7PIwP9pYAPIC12JWOQpxxa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OBipWi0o+XtI4PzcdBXQjwpbgdefpSjwpb460xHOC102S92q6iLZkn3zStpmmvFOhlUL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wjbuTg8U5vB1tjGaaGeCBsGnCUivRJPhDcb2K6gmM8fLUtn8JNk6te3+YgfmVRgmmI4n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O3ggeVSfnIHA47mtHxL4auNHuorURB5HiDtsPAJJ4/SvSX1bw54OgFrboobH3Yxkntkm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ak2oxW4XYioqE56En9c00I7r4RaU1p4Wka6iIaedmIYdBwo/9BNdjrFlZQ6XeXZgTzEh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KxvDfiDR7PQYBNfRozjcVY4IJ5wfzpnivxHYXeiG10+6jnMsiq4U9F6/zAqoq7sTJ2TZ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6B4d0qG005ZWXMjRgEnsD82PzJrg25w3sM138d8F8Jm5Bwxixx/eIArprNqJxULc0mzh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KsSPzqfT9WubO0aKKMMi5AHpk05AChHvVaErG9wjd8Ee1edNHNl1Wo6deMN7KX3SX6Nj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pDOQCO/A5rqPCgd55IZFzGI2IyOuSP8ACud0pvs5hmK5OdzA98//AFq6rw/qBmvTE0YX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0N8ZNf2hyud+W0fuST/G5ga5YjTL5lAyjkmIe3vWlpEiyWKgZG045/P+tU/Espl1qQE5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zqfw9iS3kU9RJk/kK7Z3dK7NYSSrcqNP5fWl3L6ilRELsjAZHT3FS/Z4iOUFch2Faa4i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k15jrN3PeX0tzIG+Y8A9h2FegeJBDDpD4GGZlUfnn+lcZcwLcQc5GP4hWcpWZ00qfNFs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z6Vqoc1FpXh5nttQvZXy1vFlMdM5yf0B/OkgYnrTI2G6nCJ7Fx3XDD8Oak5MIYtjIp8i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JFJcRQkf6qNgre5x/wDWqlqiWWFUQ2oX0pEcbse3Wp/K3jB7ULaY6NSAsRjEY9+aRjSk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OaQFjqKcpIHFVoLgMcVcABGQaAHSRwXtu1vcxiSJhgg1Ri+GemTRef8AaZgCCcVsaZBH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u9dIu0JsPC46Co9ok7Gnsm1c5yPwTYnQI9L8xx5cxmLAc8rjH6VzWqfCuVBv0653+qy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tNctJ/FFxpqy/MIlCjsWBO4fkRW95damJ4FJoN7pU4F7aMhU/eI4qwkSWwN0dhRz27Gv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c8SyKeCGGa5fWPh5YX6E2rG2fOcDlTz6UmrlxkktTzWeGK9xv6AferLS0eK6BRgwVvzr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wv8AaLV54sffhOcVyL3BinHykYblWHNJXHKSbuai2ijMqdJH4Xv71e1Kea4higMiLEmP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zeZtZQRwc9DUc07LdeW33sZNS02xNxsSsVXjNMJ61TuNzSE5NNR5AcE5FbIxNnQBv8QW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+RzXv4LR6bCykgsAa8G8HqJPEtofRif/AB019Bpbq9nEjZG1R/KgTPOLn4gaNaMBKHG4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JMMqWx/u15brEDXDR7Bkr1qvapLCGBQ4rFysjvoYaVSSTTsewf8ACdaL/eb/AL5py+ON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Xew/gNAds/cNR7Q9H+zYd2evL410I/8tv/AB2njxnoP/Pcf9815AJD/cNL5h/umj2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wjxloGf+Pgf9808eL9AP/Lyv/fNeN+Yf7po8z2NHtB/2VDuz2YeLNAP/AC9J+VOHirQ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4qX9jSbvrS9qH9kx/mPbh4m0A/8AL5DUieJdBH3b6EfjXhm760oNHtillEf5j3YeJdDP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PEeif9BCD/AL6rwgGlBpe28hrJo/z/AIHvA8Q6KePt8H/fVKNd0T/n+t/++q8HDGn7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kkf5/wAD3gaxo5GftkH/AH1Ui6ppJ6XcH/fQrwMO394/nThI/wDfP50e38g/sPtP8D31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/wCBCpBPp5H+vh/77FfP4mkHSRvzp3nzf89X/wC+jT9v5C/sF/z/AIf8E+gBNYgcTxD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/wAt4z/wMV4AJ5f+er/99GlFxN/z2f8A76NHt/If9gy/n/A9/wB1j/z2j/77FNZNPkG1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H9pn/wCez/8AfRpRd3A6Tyf99Gn7ddg/sCX8/wCB7Pf+FfDepSLJcwRMyjAIfFMtPB/h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vds1479vux/y8y/99Gl/tO+HS7l/77NHt12JeQ1Ok0ezSaBopyfskJPXoK5HxHaWtpqK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SVHU5NcMdX1EdL2b/vs1e0fUJ7l5EuJWkIwQzHJrow9VSqJHm47KqtCjKd07HTuv7tJO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WTwciA8ZXP51zOWEIycgVs2spl8Fyc5Kt/J/8K7a690+aUXaXoynFIMVSvmEczHr5kZU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30ZZoiBn5sV58tjLIGv7RhGW0rp/NP8AUuxkRqFHRQBXReFoWkupbg/dRdv1J/8A1VzK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WXhaS5B5xI7fUDgfyq4nLQbxGMdSXdv+vmczfT/ar64mByHkYj6Z4rV8O6Q1/DLKlx5Z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SbVyVOOgqtLr2o6VIi2U5jWUksB3xiu2p7tI9fB0Z18Sox3dz0mLR5lHzTBiOhxUEmjX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ri7rxjrEVurC4IJHUCoLDxlrM0pEl0SB7Vw85739mV7N6HV63oV1PYlDcBgvIyOSa52w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zmlvPFOoMuBMSPcVDZzbYzK3Jbk1jV1ClRqU17xbSA2ek3sQf5Wyu3udwP8AhXLWp3ID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IsRvuJNpVQM5HQ/1rBto5rZ3guEKSJjKnqKqF+U5qsUpFw/dNQ2VvJAjSu+VlywUdgCR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xSJdzAZqythJHEoRDwMNnse9WtDFka1KopidalWkAhXIqrcp8pNXccVWuRlSPWgC54Q0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crMqIe4IyT/MVtTaA2haPcXk6iV1GFz0yeB/Oo/DOoLpWnrGkQZmYuSfU/8A1sU/xJr0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gMm84PXA6fr+lEtFc1hRm7aaFLQrYQW6oOwrehjeeVYoxlm6VQsIwkQ4rS07U4bG5dmT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guZnXNO2hYt/CVpb3n2xLRRPuLb++T1rR+wzf3agHii3zzE350N4qtF6xtn612HF7KfY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2U39yox4otCMlGH41HP4vsoACyOQfSgSpVH0JjZSkEGPIPasDV/AWlawC01kI5f+ekYw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RnZJML1qBfiXoZKhjIu7pxRdF/Vq38r+44fU/hpqdhHusQbmNecYw1efXRI1SUsMEfKf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93bGa+YL65jk1K4bbyzlifrzTRzshYVGVAqxHJEr/vE3KeOKZOqh/kBwaZJ0HgOLzfES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619BbBtA9BXhHw3T/if+ZjIAUfmw/wAK9vN2OwNAM+dJR8+abU13KssxZBwBgVBXC9z7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RikBNLSOpIXAo4pM0hNItIXim8UmaKRaQhxSYFLRSLSEwKMClopFpBgUACilFI0SQYFL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AKPSl2j0oFLSKSQm0elLtHpS0UFWQm0elLtHpRS07j5UJtHpRtX0pRS0ByobsX0o2L6U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r6Vb0valyR0yKg60se5HDL1FbUp8s0zhxuHjVoSgt2jrLa4SWLys89K3dDgLaReaeOTh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c1Ybo8BiM+tdFo94trqUTOwCv8hJ9+n617tRc0D8vtyyaZmDhBVy3UySjG35VZzu9ACa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7ocgfnXolj4fsvKjm2DDKCMehFeaeRhcPOVduL+FnnydTWw0zWvhIRE5N3MSB6KMA/8A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UFh9m8pQN2/OBj0rEublbsWsMX3IYgD9Tya1pRvI1w9J0MRJS7FZ1OwE+nFZOo232iaB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bk4AGOwrGmnDaosY6Kv866sQ7U2fR5PByxkbdLv8CjeWctvGA1wze1QWlpcvJ+6l254z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k0wDr7V5R9zb902ynd2V7Am5r0E+mKrJrV1YwiF2WbGfYitfUvmjPtXPTWpkl3du9KSO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dR4U1Y3msKssQBaIhW9O4/rTfFDBPFMuDy0aFvrjH9Kk8HWYWfzSMKp6nsBVbxLFjWobt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iRwR+g/Oto/CfMY2MYYhqJv+BIxLq8u4AhYTwfqK7HVIrdNGuphGmUQ4IHeuO8BTwQ3t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q5OO9dPrdzbp4dvI47gSFl459xVHIcEjCpgeKqx9anU9qQyUGq8o3HHvUucVXlbKtt5Y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kkV4tZuUUKLVSOn3q1dNSTUJxPIm3AwFz0rKtdPlllAKkAV1thCtpZtI+FCjrWM5N6Hv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X94mnWTN1YDAHqa56PW7uQZFiCfXdVbWL2TULokZ8tfuj+tZ+HHc0QVjuwuAjyc1Tdm3/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2e4BobXGYANZS5rGXeOQSKt20pDfOzH8a05mbzwVNK6Re/tuMgf6JPVa61OS4TalnPwe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YwasLNtBAOPpTuzitCD+E426mlMDKYJQSO61nwRSS6hbIVb5nVeR6mu/fY/3gG+tZVxG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fcoDgf7QqHE64VlJctj16+k8jTbiX/nnCzfkDXy0TuuZW96+mvE0nleF9UkH8NpIf/HT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dNxroR8QyVnBHWppyMg56iqhQYNWJ1DqhPpTJO8+FEKzazJkZGV/QE17R9nj/ALteSfB6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Zv8A0ED+tev0hnzXcQGAhfaoc1e1LPBNZ2a4Ln2ODd6SH7qN1MFKKDsQu7NGaSlpGiCi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FIKKKWkaISloooNEFLQKKRSFFKKSigtC0tJQKChaUUlKKAClFJSimO4uKAM0tFMlsQj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1SMKr0OmktJEitTuwhhGfc/5NaFtbyyoFhjL+lbNlp8RtxI4DKibFU1Npo+yyGErgHla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a5+a1qCrVpSva5zEgdN6SAq6sQQa9b0tt2lWjE5zCn8hXn3iSx2kXca8Hh8fzrYsfGUM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Y1ViT1wK5edPU86lBYavOMno9hfiFIqW9sR9/wCfB/KuPsD9ntwG5PHNbOp6m/im/tbU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nirFz4djbaLdirE4x2rooVoRepfsHVm6sDltTvXjiZx9xeMeprFtZy955jnk122veHRb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gRz7Ybn9M15/CSJAazxdXmkktj7Lh3DwVGdRr3r2+Who30m4D2osr3yyAahc7hzTUjG6u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eVmySs6801LBHbA6npUEUoRauWF7DFdpJOfkXk1aZ5lZypxbiWtYvo/Dfh5BDgyySBZB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/wDZdQ8L+YWVXt8PETxn1H5V5/4r1b+1NQaRMiNBsUZ64J5/WtGxuUvvAN3HLN+9tpVZ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vHU+XxCkmnPd6ltD05I+lTrLJ08xiPTNclbaxdpuDAOFNaS6y0cYaVeuOlPlZy3OlibP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5Fc++txRRpKD98cCq0uvSXB2x5AJo5WHMdkkLzKzAhEUZLscACrNhZWzjzon87Bxu7fh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2sWmIhUgOF4+XvmuosrqGOMpAALaA7Bj+I96wmmjtoJPVGpBbR7wcAVBrlwCBaxnC4y+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MAYLnk+1Zzzb3LMck9TUxielQpNy5nsQfZ09KZ9lSpjIM9aQOKux6qnIjFqnpQbdR0FS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8h8Q2dKsLN61TEopfNFFyHG5bM1V7EG48Z6SnXEyt+Rz/SmGSpvDI83x9pw67dxP/fDU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JdE/yPQvHM3keCtVfOMwFfz4/rXzXEeGPqa+hficX/4QK/SP7zmMD/vsZ/Svnu1ieUi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+PY48irDnMEZ9qX+zrs9Ldz9BUkdtNKgiSJmdeqgcimI9T+EEO22kl/vBj+oH9K9NJrg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B1KsAMg+5Jru/MFAj5+1fGwccg1kVs6uo8vPoaxq84+uwL/di0opKBxQeghRThTRSg0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RRRQUgpaSlFItBS0UtItMSlxRS0FpiYoFOFLRYpMbilApcUUFXACloooHcKBRQKAuLS0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elHaqRjPY9W0uZZtKtmU5DRqT78U/VT9nsGulH+rdSfpnFcl4Z13y4VtZ24ThW9B2ro9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MC07IFwfQ5P8q7U7xPzzGfuas/I0o5YriHa2GVh3rmdX0yWzulW0UmK4bb/umnaVqX7s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K0vtQmeN5WGxW49zXM9HYn2dLGUk2WNJ0uHTodwGZGHzMepq/p1/HcapPadXjjDg/jz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ootwccDpWd4dmb/hI45Cc+crhj+Gf6CtIaswxFWOH5KUOr/A6i/VJrSaFxlZEKkexFeO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1ePTbKTnMr/Kg9+ea8zBw2adWx9NkSlacumhOQMUseM9KjLfLQj4NYn0JYIFMkwImPoD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/wDummjkqbHKXXLfjUcYYfKGIB6j1qaRd0n0NTCDcvK/iK76EfdPkMyn+/aIgAPunDd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tHzY5/GmOQrjsR+tSSJHtDE9a2cUzzlIYoeWJQeNo4qeCHcR+9A+lRAjAA/nU8MWBuFP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Xc+nmUxzE712k+1bOnXjS2SIoCohxx3PrXNtuxxW3o6mOxGerMTWdaEVC56WVuU8Ql0N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ppdieKbmlyK4j65RS2GszZ60m9vU0pxRxzSLsh6SnoacQWPWotwFIJPei4uUeykHrTCW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jSDzGVa2PAa+d42Vz1jgdv5D+tY2a6D4bx7/ABTeS/3LYj82X/CmtzDFtRw835M2/izK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Oi/zP9K8NiiKHKsQR3Fe0fF6UL4dtIyfvXOfyU/4148jJngGumJ8SyxbXN1A26OV849a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ySz8+YCCfcnNUIVZjiOFmPoBViysbuKfzGtZduem2rsidT2XwaUexmkUg7n/AKf/AF66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voexmMtvv6Bhw1egeHfEy64rKI2VkUNuxgMKVgueSarzCTWLWzeSCW2YAc4rFrzj6vL3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QKD0xwpaaKUUi0FGaKKBgDS00U4UikxaBSUooLTFpaSlFItMKWkooHcdRSClFBSYtFFF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4E0m6nYFJtFA7huo3UbRRsoFcTfSGSnbRTGSmjOb0NLQyJLmRT/AHc/rW/JE5ReSyr0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+/PWM/zFdeiZiH0r0cOk4anweeU06+vVGcsW2RZMcqamS8Pm/vWA28ovvUzRis27Qpew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GePh5OhpDYtLK95JknGO1aVlbyxTpMhwy9D9eKzLUbZhiujs1G2mqUVsZSpKdT2ktzB8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lpeSfoa5csM9a6zxqubG2P8A01P8jXGkNXDW+I+9yNL6t82WN4x1oVuetVsNS4asbnuc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PJfJ7VH81V7okQtTRyVVoUrZBJI2R3rUW3jArOsD+9b61osu4E5xXp0PgR8LmDviJGTq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z5Ji2FyeOlad+pAAJzWRLw4xVyOWOpfthlQcZx3rQhz5eMVBZQbo19xW1DbZjIOOOauJ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bVoTFbIp9M1hSEPd7AcjOK1fNIrmxUrJI+gyGjzVJT7L8/8Ahi95lAlFUxMaXzq4eY+s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VTzqUTgUcwezLJY0bqr+eKXzh60rhyFgNSh6riUGl8wetK4uUnLYrqvhcu7U9Vk/uog/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etdt8Kk/c6nN/ekRfyB/xq4bnn5krYWfy/Mf8VbR7630+FOzOx/SvNf7AnU9a9g8WRfa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+Z/+tXPjTtx6Ct7nxtji4NOuoSGU4IroNOuZhtSZefWtcaWKcNLA5GKaYWM3xtpLajo2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D6bT1/kK6D4ezs3h8wuctbymIHHYYwKS4g+1WKWkn3R1x3ra0S1js9NSGNAiqew6+9Xc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tWIeprfkkQKQV5xWC/EjY9a88+ky96tCUUlAoPXHUUgpaRaCilpDQO4CnCm0tA0LSiko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FLQWmFLQKKB3AUopKUUikxaKKKCri0CkpRQFxwopM0UBcWijNFMLhTW6UtNamRJ6FvSX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u4iX9yM+lcBYEjUIMd5AK9BTiIewr0MK9GfGZ2v3kX5EbqAOK53XJpIdS05FOEd23fkM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XPi+tEH8JLfyrpk7I8WjDnmkblscy10di2RXM2Lbua39PY+bjPGKHsTbUzfGbj7Lbp3L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NdJ4xk3XcEf91C35n/61c43FebW+I+3ydcuGXncbmikoBrE9i4/tVe+wLRs1ODVXUz/o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spaecSsexNa4Xg1kaeCHLYypODW1jamDXqUfgR8Rjf48jG1I4O30rKkXIJNaF62+4Yde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901NWVtCsJT5uZ9kaens2xQPTFaRndIGJPas/TxmJSOlTXsoSEj1rWOxxPcr2A8y/Tvy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6NHumeT0GK2a4sS7ysfXZJDkoOXdkXlCkMXFS0lcp9ApEPl0CKpKM0iuYZ5VJ5ZqQGjN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NUmaB6UBzELK2K9H+FaFdDvHP8VyR+SivPXPyn2FemfDRAnhUP8A353P8h/StKe55Gbz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3814PZBWcFq/qp3Xz+wH8qpgV0HyAgFSKoNIBUka/NQgHrbZ5q9bkxx7T2piL8vSpAKY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PLxkda5i6jaK6dG6g11wfzEDoAD3zXM6uCNSlz7fyrnnFLU9fLJv2jiynSUZorE+hFFL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opKBi0tIKWgaFopKUGkWhRS0lKKCkLRSUtBQUopKM4oGh1FN3il3CkUKKWmhhShhQA6k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6ikzRmgYtNNLmmk0GctizpK7tWth1+eu6ZwBiuE0uQQ6rbuegcf4V6GUjmjBAxXoYXZnx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KbPxiuG8TyE63g/wxgD9a7towGPtXAeKpB/b7DGNqqPr3/rW9X4TzMF/GOm0sn7PGT12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b2rm7JWW1gYDkIP5V0ujkSRtjrVdDCXxM5vxXltZH/XFf5msNxgVveJcnXWB6eUuPzNY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4mfbZY7YaC/rcrUUHrSVgeqxwqrqZxbqPerIPNVtVI+zqO+a0icNdjdLA8o5Herc8uxDx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43YHlD6dRVu8fdAxVj7g16dPSKPh8S+atJ+ZSgQ3F8O4ByagvhumlHqx/nV3RkJnkfHA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QH+8TXPWfvHq4Gn+5k+5o6aqeSAWwQMVFqK/MAT0ptjMghUnqaZezeZLgdK64vQ8WStI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7VaFUdGQCy+rHNX9ua86t8bPtMtXLhoobSGn7aaayPTTG0lLjNGKRdxMUYp2KTFAXEop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3bfSvVvh8nl+DrP/AGi7f+PGvJpz+5avYfByeX4S04esIb8+aulueLnD/cL1/RkGoyJ9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VdWHqPzrzjxNfXDeJL8pM4UTsAAfQ1Si1W+X7tzIPxrpSPlmz1ge1Sw8sK8ti1vU1P8A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2rX8koBuXyfenYnmR6eOgp4NckNVvVQYl596ng1e8L8uNvfIquRi50cRyBWDqeftZPtX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1jkbcyZNczWh6WEqqlU5mYIoxXQaXplrPeeXKmVxW3/wjOnnon61nyM9f+0qPmcKKUV2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/Gm/8IhZno7/AJ0uRlrMsP3OMNJXaHwfanpI9Rv4NiP3ZmFLlZazHDv7RyApRXVf8IW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vBknaf8ASlystY/D/wAxy9KK6JvB10PuyqfrTf8AhD74fxpijlZosZh39tHP0tbp8JX4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SGcRg/jS5WarFUH9tfeY9Fax8NamB/qP1qNtA1Jf+XZj9KVmaKvSe0l95m9KYTmtI6Jq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7JvR1tZPypWNVUh3KFFXTp10OtvIP+A002M6jJhfn2osacy7lWjNT/ZZB1jb8qaYGHVS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TUvlH0NJ5dIdxgJoyaf5dJ5dAXG7j600sfWpPLNNMZpoiRF5jowZTgg5FejafdGazRs8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rrtIuSsUWTwyDP1rtwz1aPl87heEZG8zDb71wHjRAmrwSj+NAD+B/wDr13IlyOOa5fxf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n97sP0OD/Q12TV4nz2Hly1EzZtRiNV7YxV/TZGgucA8Nwao252oufSr1v/rQ3pTexn1M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/vxAfkT/AI1gTzgitfxbK32qAHpsJ/WucZiTXm1viZ9tlSvhoP1/Nj/NFHmioqY3SsD1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85lfAOVHShjwaqynrVxODEbFyzjyMrwRS3pcIRnr2pllOqpTbyXcc16sdj4afxsm0udY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cyGRnc9zmliOFPvUcp+U1x1H759BhFbDJ+pas8pGB1pLkFpQTUdpKNmCafMdxABzXZHY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2xXPc5q+KoWeY7WNQf4asCQ4rz6jvJn2uDhy0ILyLGBSSKMZqITUjXHGMVmdqTFUZNSb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KJQaC3cfspCgxR5gpRItBOo3bTZBtFSeYtRzOuKBpsp3JxEa9t0CPyPD1hH/AHbdB/46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PU17tZr5WmwIf4YlH6VdPc8TOZe5BHJ3fhbS7q6lnkgy8jlmOepJqA+D9JPSAj6GugI+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2OcbwXp7dGkX6GrNp4StIHDLI+R61uAVLEOaabCyM5tBRh8spFLHoOz/AJb/AKVrgU7F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YgR0pDbIeq1ZUcUuKxZ0JFaO0jR9wXB9RVgR8feb86cB3pwpBykYjP8Aff8AOpFVwOJW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A5RP3v8Az2alDTj/AJbGlBpaA5QElyOkoP1FO866/vr+VC0tAcoonugOqH8KUXdyOqIa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brgf8sVP409b+THNv+RpmBTlAoDlJft5AybdqeL9ccwMKiVc8ntT88UC5R/9o2/dHH/A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v++ah2g0oQelAWLAurNuvH1WnebYnqU/KqwQegpwjX+6KLINe5NjT26+WfwpPsmmvzsh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wik8lP7oosilOa2kyRtN0w9YofyFRnRNKf8A5Yx/hQYEP8NNMCDoKXKi1WrLab+8Q+G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G3hTS26RAfQ08xDGAW/OjytvR3H40csSlisQvtv7ys/g/Tj0DD8arP4Nss8O4H1q+3nD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+1bs/aXo5YlrG4r+dmVc+EIFX5JWqAW/2JViBzs4zWvLJc7f9cT9RWDqtzPbxvM7Bggy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r4itWjyzdzatTvXIPFQ6paiaOFsZ8uUOPyI/rWXpWrJLGjqwXd/CTzVPVvFMsd41jFEAV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2kdrnD7GolzW0N2H7mPStGzAJrmNG1yO/DiTEbpw2Twa0L/XItHtlnKGXLhcLQ5ruCpT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N9NC0Ee4IpB/OsNvD2oLnNsx+ldVpviBLu1jnjt2KOM9a0E1aFh80Tj8K4pwUpXPYwuY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I4BtDvl62r/lVaTTLpAd0Dj8K9IbVLbuj/8AfNVpL60cc5H1Ws/ZHWs5n1geZzWc6f8A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8bopLIQB7V6bcXFowIyPyrA16S0Gk3BTYWIwOPU4qo09SJ5nzrWJxEblRTi5c8moUOBin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7lpEIiB9aguDiI13+n6PYyaRatJEpYxKSfwrM8TaHbw6Q1xbRANGwLY9K5Wm53PWhioR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5Ug1ajbewqnHyMdxW14b01tV1i3tADhnBYjsveupPQ8m2pqpuVAPQU/JruT4ItmHyzOD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flXA4u59hSzDCqKXN+BxOaaTXZv4Ef8AguR+IqA+BLvtPH+VRys6I4/Cv7aOUQgA0B8G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dZGqE+DNUH/LND/wKizNVi8PLaa+8wg/FAatlvCeqJ/ywz9DVdvDupqcfY5D9KLM0Vaj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9QyvnitF9E1BPvWsg/CqsmnXKk5gkH/AaTNIyg9mUol8y7hT+9Io/Wve2+W3I9Frw+wtX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OnUe9e4THEDfStaR89nbTcPn+hlE80UfhQPpWx8+OFSx1ED7VKnSgCUGl3YpopaYHCYo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6EIBmlA4p2AKUCgoZil207FOxSEMxSgU4CnBaAGjilFOAoAoGApRSYpwFACYpRyaqX+q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S3QVXXxLpWP+PkcU7CNbNKKzV8Q6W3S7SpV1rTW6Xcf50WAvAU8Cqa6pYH/l6i/76qVd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/gVAiwKWolurc8iZD/wKniaI/wDLRfzoAfS00Oh6Ov504EeooELSYpQRSGgBqrnJpStO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Hmo2hzVrFNxQIz5rfg1xfiu7WNls0+Z25fHYV3V44ihZj0AzXmZu2ur2WVtrFmJ5pouE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shBBKkdK2bPQJrqJbmUks3IJ61lX0zTXKRKig5xxXpdvaiHS4sjkRjP5VRnKydk7o80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8rc4q3ayvdXdtbzOWj80HBpiXCT6hMWiBLuTk/WnyS+VfwhIgu1gcij5GiglC/P8tT0i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KvoKspCQtWbdd0CNjqBUojG2pM7FFouDUDxD0rTaMVC8NIdjIliH90flXL+K2hj014wV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Y3ACAk8Ad68v16f7Xrc+x96htq4q47ilojMTcBzVuytmu50ijI3MeM1LMkMECcZY9RU2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Mrznj1AzW99DC2p2MVokdtHFlvlUDrWH4pkntbWJIZGCSllcZ6+1dQ8ZA6Vyni6Vvs8U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1ubW0OWCkHOMV1/gLzxqks0Xy7I8FvrWZZ2dtLp6tJw+K6vwRFCsVwEXEgYZPtWzlZGaW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64flUq3l+DzKp/CoY1wamC1zmliddQuh1VDT/wC0brP+qQj61AqU8LTCxONTlA+a359j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b86h20uKBWLA1SP+KFx+FB1S3HWOT/vmq+KNtAcpY/tG0cckj6iq899YbcF159qaUHoK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gaTRzkUkFz4ztVjKkCRcYr0q5OLdq4i20lINctr9U/1TZIA611cuoRzRMgVgfcURRrWn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U1TxTwRVGAAVItMp6UCJBThTRSg0wOGVc9afikBp34VmdFhAKUCk/ClBoGAFOApAacDQ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aBCYopwpKBgBVXUtRh0y0aeUjgfKPU1YllWGJpH6KMmvOte1K41S7LFWWJeEX29aaC5S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uJT1PA9BVLJp205xijaR2qiQBNKCfWkAPpSgUwF3n1NOEjg8MR+NNxS4oEPFxMOkrj8a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N9GocUvSgCwuoXa9LiQf8CNSrrGoL0u5B/wKqVLQBoLrupqci8k/OpY/Eeqpg/amP1r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2R4u1cf8tx+VSJ4x1desqt/wGsHFHQUCOkTxxqS9VRvwqQePL/vBGa5egCnYLnTXHjWe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McGuPWSRJC209atYyKFQGhENj9Lmgh1Bbi6hMiqchc967R/GVlLAUa3deMcVxiRjrSst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XTvGG27sg1e0yW2l1GOW7ZlRTk8dah8oMakihAOcUBc9Lj8U6QqhfPxgelSp4o0gjH2o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uME1NjRM9VXXdMccXcf502TV9OI4u4v++q8r57GmSZK96LDudH4u8QFmNjZPuyuXZT+l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OnXNMimMdyWJOQadPdNI5549qpESdyQxvfXpWLLs3QCux8K+Fp7e5W+uSFIB2p3ri7YP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K04tUv0+7dSD/gVDEj0ua2wp6VwnjUKiwr33E1SfWtRwc3cn51kX97cXUgE8hcjpntSS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ALURgnPcGuv+HwV/tgJy+5T+FcNFbwC3Emfm9K1NC1u50uZ2tiMMMEHvTexCPXRFjmpA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1ADlIz+FSr47uwfngQ/Sosa3O7xS1xa+PW43Wo/OpB4+QHm0P50WA7EUlcqvju0P3oGH0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kmfpSsM6TGKWsGPxjpTfedl+oqdfFOkN/wAvAH4UAa9JtqhHr2mSjK3S/jU66pYNjF1H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+arDKAvSq0F1bu2ElVvoatblYcHNNEsjA2/SnigDNKo5waYhwqRKYBinrQIkFKBSCnCm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AEEpGSUYAAQEBAGAAYAAA/9sAQwACAQECAgQFBgEBAQIDBgYGAQECAgQGBwYBAgIDBQk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CwoIAgQGBggKCwkFBggJCgwMCgcJCgoLCgoK/9sAQwECAgIFCgoKCgICAwcKCgoKAgMG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BwoKCgoKCgoKCgoKCgoKCgoKCgoKCgoKCgoKCgoKCgoKCgoKCgoK/8AAEQgMMBBA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wAEEQUSITFBBhNRYQcicRQygZGhCCNCscEVUtHwJDNicoIJChYXGBkaJSYnKCkqND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h4uPk5ebn6Onq8fLz9PX29/j5+v/EAB8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BAgMEBQYHCAkKC//EALURAAIBAgQEAwQHBQQEAAECdwABAgMRBAUh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XETIjKBCBRCkaGxwQkjM1LwFWJy0QoWJDThJfEXGBkaJicoKSo1Njc4OTpDREVGR0h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WFlaY2RlZmdoaWpzdHV2d3h5eoKDhIWGh4iJipKTlJWWl5iZmqKjpKWmp6ipqrKztLW2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xMXGx8jJytLT1NXW19jZ2uLj5OXm5+jp6vLz9PX29/j5+v/aAAwDAQACEQMRAD8A9PJ3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0p6jdkfX/Glt/nPPzdj7VI0KY+6mevX/ABFY2IcCAnPUD1yaUsD0lX0P+z+NNm74UenX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jegbp+fvVGb8yUy5PLD0H+1SBj1JJHQUwSYx5ksCdj7ZoD5ziRWH8GO31NBaJN5/iI9f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f8vCHu4Pb6molYjpk9jj0oST3H4/w59aVgJ/MX/lkd3Y470jncc/oe3401V3ff2e2O/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p71XzMx4AbohP4/1+tNWH+7G478nuajIPOAc+g70nnS/8slkX+JnbuD7fWkBPtP8I6fM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gg7u+ffFVFmcnMk0bHo3vj1qe2mz0Ge/PYk02xKRM8h5yPz7fjRE3+fXNNAx0Cn1I7H6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59T70iiRs4ycn096jmLE8vEAflG71PvS+ZjqQe5/26RplPQxg9AG9vSgl+nmNDsOwx/E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3bhG/hOAf4aQSK3Ux46NnsT60+HaDxLZgdQMdM+h96VyOXyGeQx6qT6c00WxJyltIW6A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/wAtQf6//roMuPvNjsp9aL9w5fIVI8cFT6tz0OPX60eVg/Kvucn1oDvn7shHTOfu/wD6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1plKJJDJ/tSZ6/n601yGzjPrn1z70m4ejHv9aaw/55kjt8x6n6+9HqWPJBIzyOhp6Io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VmLt90e+T7+oqZHbjlm9SO/1+tAfMsBQ3G1z7j+E+9OCD+BHHfOe59QahG70PtnsT70rK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gmw8H+965J/3qUtno2e5Pp+NQys7HA3/j23U0Iwxjd/t5PXpQT6lxCW6c+p/wDr0ixs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yLIHJ9/of/r08PjufqKADyyD8oOeh/yaWOTB+9z0yex/+vTWlz90k/0pJMnvge/rU+oP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ckdvr9aVo/WJ/fnt/wDWqCN2B+UOf4ST/jT0WQ/diyP+WrZ+7Q13GmSjavA3L6575o8w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1EVwf4ewP4+9IGI6SfUgf1oTLuTk+quD0Ge9J5x6b09x/wDX96ZFMT1yT6nv+NDhj0UU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oB1PPvTpHz7+pqvG8gPy+UR0BPf/APXUqyE/fKf7OPen8xPzEkPoc/X/AD3qRGX+Hb6H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R6Z9Mf40mJM8KfQ/j/jR6tEtd4j8g/dEh+nb/wDXTWGepf3LdvxohUj76v8A3jz1z6mn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NsLDTF6jPYYp8I/vFh3/ABNIrcjdsx1OOuaenf5gOwJ9TSJZJvB+4xz9zJpTDk8KPXr1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7d2OO9OIGMlM9ySfu0BYRT6g09MjtIP7v1qKTrzn/wCufepEByODjtnsKAsWIAT1Of4h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/wA/SolkC/emX3+opd47MT/eNS0Ar5B44x059aRGHrz90Z7/AK0jup7yn0x/nvSbh6N+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YwwwVzn37j/GmzAdlH+zk/e//XSiXHHmY/Dr+NNeQt/F+fr70DSDknl0HYfU0Rof7h9V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Z4x/ED60/fn/AJaE9v8A9dA7+ZNGTxuXGOCfr60spznaT6A/WmrLnozk9/8A69C/N1IP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/mIo54jYntz0NSCb3A7fifWmbOfmib0U56GlIP8AFx/D9SaYmIzAniWTHqOxp0WOzt+P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rx706FiT+88z0X2oKkvQmI9QT6f/AFz70yQD+4x9Of8APWkRyM7nyf4Af4Rnv9aeCvZw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k12GLFn+E/X1JqWNQcbj/tL+NNIB+7Hx05Pc0u73f0FU2STjHqf8+v1oyP4m47e2ahG7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c8nPpnsagaJ3fcDyT3yKjWPnhZMdAT705OSNzn8O2fSnFM/d81h/Dn1rQscq56ED+77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r6Y9z705iR0GD1575/xpiKW/hP1/+vQNIRk3Y4PufU06NR/te3/66RYsd/pz1P8A9egA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HbTj/Vk9uv8AnrUZT/pmn49qeu1jyT68nqfelKD0Hpz3+h96PmDXcaAcjoe/Hv8A41JC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aoyeAAf4f/10/C/xY9z9fUU792FhI19M+tSRDHQn2+tACt0YY6HP+NOVM+/9KX/DjXmO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LHjee30pc4/uj3PqacpB77vp2+poLEQN/cb3P+NSnIHA9/xNKmfX2/8A10qoT90j3oD5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uakxyNwLYO7OfQetMwR/FnsfanxAnpn0oE15i4z0GPc+9NH1H+B96cM9hj60m3P8I+vr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4z3Pv7/WnjPc57CmICP55Pen49Q2fX1OKL+QxW91H1pmAT8xz2PP9felbc2dq+wPpSnJ7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OCg/dVsdc5oZN3RSfTnrn3qNTjoWHf8AOn+b04b1Gf8AGh+o/UVYf+mbe3NCw46oT/n0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c0pYH0o+bBvuxoxnlWP8LH1p+Af4W9yT0qI59H9uf60+MkdQ/rz/AFoEDJ/dU47Z9/Wl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1pd/pg9gD/X60jkjoRS9RSDGerIP/AK9B9n+v+1QrA/edfyp6jd/ED/n1pisIWP1+vrSE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O2exx1P+fejHoD7e+aChHJ7fmfeiOPd0J/2T9f8AGnup7r7g/wD16NucYT2+hPqKPmwu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ufenr7/j759aIx7f/r9zSoufT3NArCbsnv8AjT1bnoaQR+/0oMZ7c/0+tJrzBryHY9Qf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/wDrpG/3Se2frQwI7g/3vfPuaS9At3RMG9WB7/XPqaXzs+vuagBP+1jqfYUvPoD+NUFi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5yP50nJ/iU0yJmHt6A9qkwSfvew/z70mh2Ez65PYGnAHPOfY/wD1/emYz/B78n19frTs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gmw8H1Pvn1z702ZfQ/n70gB/vqewoz9T657U7dwsNc89Qex/Chcn+MHvz/jQFB6fTmgx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dwt3JFPr9B70pwepP/1zTEIPQ/l2pTHk8Px/I0yiUv6fUfj60ecD1/DNRqp7g/X1pQCM8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efnoQR1pY2ychl/Htn1+tMOe6+30pyt6Bfx/r9aGBOOf+WkfoD61Ae/Q/wD1zUilj93Y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xH+p/H3oF6obtH8P4++f8aevPXcO5z/AFpBCvUIf7p560rLjoW98nqT70n6E2JgR3O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7nPb2qGJj/e/H/GnqSehJ7n2p37ltk6EHHyv6ZH9aeeO5/wzUMYYdzj+dSZJ9+4z2z6m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5P8AX61Hnnr7D8fenKvXYue34/8A16Y6k9Mnvj0/H3pWE2PLZ6k+hPufekCf3Ax7/j9aI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+9A3fxRkejE96LEvzAqR/Cf8+9OQfn1akXn+Wfr/AI1IPcr6D/PvTEDAnqpHYk9z/wDX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z0Yntz2/Oj8T70DfmC59qfGn0buRTScfxH2z6+9O8w+3uTQPmHJCMjCken+1mnEYHOPQ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E/0NPzn/AB+tA0xjOfb2Pr9advz1b6Z7H3oc+v0H1PqaQHPTHuf/AK9Ax0YPr14pc+2f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wff05pxz2z9T/Wkl5g2N27ux9qXHov4/59aBz1+h980oBPY/jSkQxwP+0PQ/596l25/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T91fbPrSiTPv6UkvMQD3X3FSFh2B9T+NN3c/Nz2H1p0i+v0+n41Vu5p8wf5uh/P1NEZ9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6Z96GBP8P0z3zQ0A8x56D6+9GORgD/az7/40Y9VPp9ackeeoI+v9frUAOAx/F7//AK6U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rH6fj700vMBWz3P1qJzyTtOT8g9qepz79vpn1pTz2Hqc96peZFiP7vTnufalyT0B9D/9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z6//XpGhHYH/azTbLFg+v4/Wldfx9Pf8aFUDp9BSg+4+voaAEHHRc+v/wBenR+wz3pm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8J6bf8T7mgT8ySLnpn1PvTiPp6f5NRZJ6Z9cjvmpBIe59/8A9dAx/m+v1PtShs9cnvn3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0/z70pz3P/6/rQKRKPx9c0wj/PuaawP8Jb1z6/8A66B7H3z/AI0E2HrHn1PfP+NKq+nP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MvqadjPcfh7+9ANeYDP8Kn6+tSAEY5B7n/69R5A6bj/ifepSM9Dz2z6mk15h6ht64P1P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MT/n1PvSke7H/PrTWYt3NP5oaXcd1HOPQ+xoZfQdOvvn1pFLHqy++e/40pJ/pU8w2vMd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96l809sHHT2qFcnsT3+macEPcA9uapjJY33d/Y//AK6XBP3RnvTU4/8Ar/408Eeoz1oA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BpyNn+MfWmOfTHpSkn0HpQO48Nu6HPrS4J/hz6/j700MT1OP6Z9aVT6lj7+tA+byBh6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39jnsaRR/tn0JPekGf4SfT60pPuHN5DpST1dfpnp/wDqpuCex+vrQVbuM9vrToQf4kHr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5vII+f6f/AFzT168Eeh9/rSL04A9P8mgLk8ID3q0yRYSe4Hq31qQNg/dH59f/ANdNRMd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PrQ2A+Tp0X+6c/400c+n1/8Ar09VPqnuT/X60zHuh9TQmNMVGx16+9SRSf7X19z7mmbM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/elVPQe55pljmz3+qk+9ITzzz2z6mmO2OoJH+e9Bl/wBse2aAHgHsSe4z/jT1Q9z9fb8f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/wDn1p5BH3c/j2+ooD5ilv8AaA/xpG/E9yfWkBJ64/x+v1pwbP8AIUB8xqoQcg+4z/Wp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/vLj+eKaGz1x6D/69Kx9vcn/AOvQAuc9WU/1p3+6D6f5PvTUO7uPbJHzfr2+lBP+fWgB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+tHp+dNkY9hn+pNIc/8A1zQD8yQH1JJ6D2+tPx/eI9aiBx2PpzR5+em3/wDX70EtEyj6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fGp7An09vxqGO4B6uB6++alEyn/loD/ez/jSS8xtEyRH/AD2p4B9D+dVftC45kBx196p3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lwOpz7euKlMg1kjGec/n0NWInHdzjpz3zXB6v8ZdNtD+/vYh3UEn5j9AK5XWP2pbNGxZ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Nj12nr9KfMB7Osy5/wBYKsRy+4PqT2rwg/tLwyf8e5ib+5h2O45P96JPb1qpL+0g5+4s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X8y2+6PoQzDuyex9KXzFONlxB/e+8e2PTHXFfNcn7S8qsfNIC9V+f+ZC1C/7Sr5/cnI4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V3JPps8/dc++1j6fWmrCT2J7Alj/ACzXzhp37T0iMPPcjuSW45x/s1vW/wC1Zpzj/S7j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ABAHei4j3OCMN/Ac/X734mla1J6L7jJ7/WvL/Df7TGi3JAi1SDcf4XJ6+xI7/WvQNA8Y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0I5Yt3LH+po+4PmTXFow+8hB6rz92qrjaei+oPufXitZ2QgGOWJweUYHr9DVWdVPRE9f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3z/n+tBO4cfX6GnTxc8IT6+9Rn6H3pW7iDyj9e5J/rT0THTJ9TUak/xL7Uo9/wA/f/69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PrQT6Kf8M0hOe596ax9Nx/rQIcDnoSe/50wgnpz/AJ70bj/dJ/r9aURk9Qf8M0FoAh/p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/X3pvI6D65/xp3P8AX6/jQN+ZGeOoPt/9elX5u/0z605yx7H/AD/jQi57Z7gn3H170ALj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ezDr2PpnvQAewHpz3/H3pWz6f5+tAmxqxnoGY9ADk9h6E0nlEdOfx705s9vxoz6Ae/8A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6fhnvmntz/F7mmBz6fn60/Oev1rMCNkPrnuM9jQAe5Hofegr/wDWzQeegjP+f60DJMk9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N/qPY0E/T8f60AxCSehHvSknuCO9KRz0P/66RQD/AFJ7ZoLHxg9//wBR+tDe49wf71ML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/wD9agBgGc4J9KBx2J78/wCe9Lkjvn+poYn1J9fegBFX0+n505FJ7/T/AD70iL6lf8fq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AYUPQhvqfenDJ6N+f+NOyD/G349/xoz/APrP9aGyWgk56n8ff60se4/wH0prcdD7n/PvQ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zSfmJ+ZKB9fT6H60hB9fz96RR/dJ/GkcH3/vfn60rA/MeB7gf1z/AI0mf7pPrTFJHbP1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f8n3pgvMccnufp6GlU4/iB7c/wBaahPqfb6gU489CD6/7J9/rQWM25Jzn1FOLE9x+P8A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/n60EZ/hA/xPqfegmQhbPU++f71Oz6jP9Kbsz1A/z/jShfSgLADnp9KPLz0zQSR0Ge1G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aXcB/wABoxn/ABB6f/roOf76Huc9vxox7ofXFANg2T0DH0yTyfz/AKUm0/3R+J/rSjHb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fp/+v3ouQMVfVT6deh+tOPPY+/1pPvdT9KWgaEAJ7H/HNSgk9vzpka49T7ntS49mPvQW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P4//AFzTQf8AZangH0PpR82F/UZ/usffNO/4Hn/H3NNYE9Px9qGQnv7c02w+YrDPXd/n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foD/APr9aURt7/X0zSfmA7OemPb2pMkehpfypzg+invQkKw3J9qWNc9Tn+lNB6cD/E+9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DGyt6Kf/ANdAf3HvmiQk9PqPqfWk4P8AIZ9aAv3AnPQ+4p2Cep9vzpEGeuPU+5oz6Jns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/qfalGf8D6/jTWJP/LP9e9PVQffv9c+tTbzAegI65/Glkf8Aye1GB2I9Of8AGmnJ/i9q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+fSoxx6/5/xpxJ/vN/n1pG57N6c+vvTAXfnoT706mxqfT2B/+vSkn+7QDHGTHce/t+ND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Ouo0Zj1Jp4H40AGfXH4+9DfUe5oYE9P1poGf4gf8+tADw2Pehmz1FJg9v8A9ZpMk/w/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+Y/+vSYJ7n0NKv8AsgnsR6/jSSqe36+tAB5h9VPr/tZpu3/Zz/EPxpWB9DTthP8AQ0AI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T/jQRSFc/wBKCuYWlB9c03HpzSn2Gf8A69VzCuOL/wB3FNGf8+tC/wD66WRfYexqhfMT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SEf7Oe1IAD/ETS59qzAeBx/jTHz2/D3zT1f2b/8AX/jQQD1Gf8/1oEhuP9v2+n1+tOBP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PVQfT2+po2jsvHfPbNVy+Yw5/u+xoOT2I7fnQfb8aAp9z259akBSM/0/Gmrn+7mlKeq/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v+NAByf4fpzSqc9VPv7fWhRjp+tAJHf3P4/41aYCo1OAB6KTTP8A9dOX/J+tQAo91P8A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/wDqzRn3FHXt/wDXzQD8xoGf5A+//wBenE/Q/wBPxpA2Ox9j7+9M8z8fegBXT0B9Pqac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aj5PAb1p+0nqf8//AF6AAn2/3ff8fegZJ5B/z70c9se2e1Jk9gT/AJ/rQAjD/wCvSk+4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57D6+tACj3YH+lLG3v7/AFpu3PRT6/8A66VSf7vv+frQAUufTH/6/Wkx6En/ABpoz/f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jJz0/H/PemqPYj61IZPcfX/PrSAe+ewprzFbuBz7ntn3pO9G/wCnvz3ofJ/jP4f/AF6s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J/z6+tRp7tn1z/nvThLn7v4++anl8yl5tDsZ6j2zRt9j603f68+/+NKpA6t7Z9vepDm9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+fejn0z/AJ70Zz1+oz6mjGf6H/69NCQ12J7H/PrUW0+o9Pz/AManT6g+/wD9ekKA9R7n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k9PoKjl3D7yH2PoTVnA7hfT6/wD66ZMmOmT6/wD66lsPmjOuBu7f/W+tNKEng+9XJYPR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0Cnt9aPmR8yOIEfxn/Zz2z6/WpNmfU+4759TSbSP4T/hUhjP94//AK/WhrzF8xiQFs7V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SyY9Yyf6VIoPqfxp0XsQP7v/ANekVzGlo8TAj92AOvJ/rXc6DIi/dPu7HsTXAW16Y/um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rVfQc/560CbPTUuVP3ZgR/L/APXR5oPSZfxrzceNrj+6R6HPWq934vupespH1PrTEd14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6n8R/WuF1u7VvuyAn19/rVCXUJH/ANbNKx/l9KheVz1kJ9OO/vSAz9QtPMJL4P8AEOeh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9+tapjJ67TSxwHP3Mf1+tAGXDpJGP3cnq2e9WIrc90z6nPWrgiA/u/X3/wDr0oi9D+NA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feneWc/MlTFT69eP8ml2Ed8+vt/+ugZGRkcZ9OaDET6+xqQAn+E/n3pSgyPkPqcn/PWg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GkUj1X2+v196DJk9M/0oGx8R9hTjntTEUdxn3z0//XTiR2HuPqfegXzEye7fjSg+5NNM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OO369v8A9dO/cBshz3+n1prZzwT6fWnsobr+vf600xr2NIPmhCp75Pfnt/8ArpSvqv5n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Pf3pfpn8fWgAxSfgT3/GnLHn7xz/AI0eX6bvf8aAGLnuo9PrTivqD7UvPuaaEz6/j702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rQRu7L/AProxnqPpntmgIO5H+fWkA6IenPv/jTjSAZ6FfQ02RSen1oAVT6k+g//AF0v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6+n/AOunOWHQg9/riq5gEaLPT8c0hQ+gPr704t+PcZ7ZpwpNgNClegB7c9qdgnt9fx9a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x/8A10gEJJ6k/wCfX60oz/tf3ef8aQD3JpR9c/WmF+47Oe4/GnD2IP8An+tRvnPQnvQV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jPTH19M/41HsJ/vehpUJ9R6gmlDepz3/ADp2AjKn+6P8PrTn+o/H1NKyhunPf86QD2/+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/P8Ar9acp9SPT/8AXT8ewpvHbP8An3oBsdjPp6UgT6n/ABoz/dHvz3pvm+pJ/qfeh+YM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yxn51Zu6kE8fX604MT0FKMnrt9fr9afMAiR7ffsP8+9I4z3Ppz3p2PcenNBP1NSKxGy/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M/3Vz71IGz6+uT/AI0xsH7uf/1+9A35kmfcenP9aaeepHvTUX/ZH+BpwJHp6E+5oJsH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NIW9APx96MZ6/h7VXMO3cJG9c/4fU0zbk8Z9Oe+aeVI6qx/pS+X7mqG2Mjb2Htn1+tSd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3aPQe5P+PvS7fQg9vrmp5vIBJEz1/GkEXrinbf8A69LRzAJj1x60Zz/SlP8A9akXPp7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QW9Qcdz6UgyPvHPelP8AvEfXtmnYSYZH8Lqf896UE+lIrZ7g9vr+NIB/sj65osDYMSe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+f1Pemtz0H1//XS5fMgVD9PxoVs9D71G4P8Adb1NOXI7+3PvTS8zRsefrn39PxpkoIP3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/wCNNkGOuPfPamA1snqD6j8feqd0MZ6e+fWrcjD+8D6mqd4OPl596AMLWLhlJ2OOm0Aj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Tg5JYnKgDuSO9ejaxasclUGOpJPc1yOq2+3OR7598e/rU2B+bPlb4hQvBKyT7c8vJ77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DxJqcVsxEjrk8DJ+6R6n3r2z9oDwrcJcbtNiml3AqyqfuFAOpP8AjXz54i8MX17J8sIK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+xFSDNDQdT+0yxpZAFi3k89y/rX218E/BtwluvnJKW5Vs/8ALMbj1U/U18sfskfCh7q+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jLN83r6c9unSv0A8N6V5KASRdQCw/uk9fmoAq6P4eKfeicn7kmc/L+NdHYQ7fvIR6ZP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j3PPSpto7YHc/U/40ACH1Zfx/wAacX9ZWPbAHp70BvXaewz7eppVTP8AEff2z60AGN3Q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oc96kUY/hJ9TnpmjaP4R9c+9BMhI1x95D7H0P196dt9v8/8A16RVHpnsCe+akVSf6e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fSlX60oye3+9/wDrpsik9x7fWp5hjWf0b8fWiNuev/6/elVT3BPqfWgxE9j7/X3ptgOZ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6/jQRnHX1ye596G56A+v1JqAfmGB3HsPalxj19s0Fc+tIykdFB7g560AKpI7j6mgD1Y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P9wfUmhc91HufT60wFVv8Oe9DsT6f4/X6UqDP8X1z3prj/aH+FVbuHzFxu6H/wDXSDPb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59aXn29/b8aXN5AN57Y/HvTs56j6+2aQjP8Ac96GH90H359akBwP+NOBJ7g9s1GCe+f8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T/SgCOVmPVc+hpof0GfX2qV0z1//AFU1lyef+A+9VzeoDl+v+yaTG7/PrQHz0I9D+Pqa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/PehsPmhwj2/X1NM3H+99ae5/wBrP8I/z71FKc9GX1pPzAM59T/Wmop9B6/X/wDXQVJP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DjqR6D6+9CY7jdxHUH0pDuJ4X6k+p9aeWB65P9absBP3s+mff1qxAjHPr7D/AOvSg/7D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2Ht/+ulK/wCy3tz3o+aAC/qPY0MCe/40bSe31z704x57mk15gRNGW6A/40qp9f8AZB9a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QG+n196XL5gGT/d9uv8AOhTz90n+tIXPt/8Arpd2O/1x/U0W7gAX3/yakckdSPf/APX7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p7fWgvnowPf6ZoaAa/NAiz6f5/xpSx7Zx1OfU/40M2cbmHt+NJ+YhGhJ6Dp8wz/FSoMf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PpntQp9UzVJjFX/JpDz1/D2//XQ2R3T2pMufU+nvTK5j86lbB/1je34/40v2lj9yYepy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j+vPem5HZTnv7Z9R71DXc0l6lgZb+8e5wf89aMj0J9Ae1CBSAA59ee/1oEnHzPF9P8A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seV+75R7jcP50/fj/WTQZ7gUm4H7oT/D/wDXSbCc7UQk9z/+qkyEx2V/vqT3A/h/GgkD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RGw6Mvvn1+tEZxwzfU+ufWkDY5JSejD8fenhiTz9ST/AI+9Ro2erAjoPx9TTlA7lT7n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GdwPDFTyufeo3tz/AARTt3LM3GfxpyHnllx0bH+PvSrt6Aj1z7//AF6A+RFtKj5o1A6Y7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X1JPQ596eRnovsOf5/WgRLn7kx9RngfhTuK3kLC5/gwO3H+e9SF2/wCevuc+vv8AWmLE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TmUH7oP4/wCNK/mMHkLZzID6fX603D5G764P+Jp+P7gT/Z3ep9aHkx0K57n1P/66BOXq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U/5j90Ie4/8A11XUsD9529vWrEcrDmVWX0BPT6/WgXN5EqRs38I9M+ufU+9CQDjcuRyT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pR/eB7/jnvTxMPc/TsTSsVf1FKr6fmacoTsv+0f/ANfvRg9hnt9KjkD/AOz/AJ9RTC/m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Qen1ojk5+ZhjoF9fqaYzt/fb246H3pFlJxnHU9/WkvML/wBf0xzup7MPXH0qRJh9fT/9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e2c9/wD69OEHqh9jnv8AWmFydZs9h6CnZ4+bI75Hb/8AXUUQQHDOPYH+LNOYYBJRj3QZ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+bQsqg9EPrkn19aaD/dL/wCz7H/69B4+/vHfJ7E+ppI2DfdYfUd6BWRZWUn735ntSbs9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mYJPGfehndf9U6H+Btw6f/roByJQCe3vml8v13A+vr9ajgZ2/wBa4P09/anggjiN/TP1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HRoOzkjuD3pRt/hZRjgk+/rTcjvwO+f896cdpB9OnXv9aGxCgsx6Iff60j89SCe+O2fe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WlCt6D6ehPqadl3RV+6GrnP3T61INp6t/sn2qLBz8xP+Off3pwfJ54xyPYn/ABpgmSja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196Nx7cdh78U1HDdef6f/rpxx2ZT359felfyG2LGc/6xwT0X2zTxjHyovqTnof8A69R7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f/r1JH/tHPds96YmwOM8KPQknrn3PrRkDqFPb8fp70hf/b9wPU+9OUf3h/un1oF8wz/t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9198dvrUYGOmT2Y56Z9TS5JPyg+n1oCw4sR9zHvkdc+9DSt/Fv8Ar/j9aQOH5YP759/e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ProC3kO4b731pwbnLMR2XPb6/WoZfb6Zz/M07JH3n/OhhYlzn7p98juT70nnMSNxl9e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E+gzThGe+30JPt/jQP0QqTn1b8e34e9SGUn+8f8A6/8AjTFjz1BPck9//wBdKAT0/HP+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ZGHdj/n1oRv72T600vk87fQH60pI/vIe/wDk0reYWfdksOD1b6f/AFzT1Td3U+nsfc1F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5/hYMO/1ptDS7ksYx/Fj19/xqVGB/h9wR61W3N/Ec+mff3pUZj0A9B7H6+9Ll8x2LAC9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aAB2KnsM+p9agllf+ID0H/16Z9oc9Y29cn+tDRBaCg9dnrn396VI1/u/jUEV03HzQ456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vXPc470n5j9Sfap7jPfPvRjn5R9ff61EZnY/PjHRc9qeA3eJj6HPSkIeP90++e2feg5b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jY67/Q5p+70jz7//AK6PmwfmIy5/hJ9D70ixHIyGHr75pfMX+7n2/wAaU5PqD1z/AHqY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Qe31pySju+fT61Fk+vsPr9KIySe9FhlkR7vupnsM/wBDSK5x8ob1B9f/ANVJCwPXPv7f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ffPQ0WY7+Y4yt/dj+uefyNBJP3h7fSmJz1OOxz3P1oLj1J9vWnzABDH+76Cnw5/iQkev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+f409VPYEntRzi+Y5X9d/uB34/rQZuTvDHsv/wBem7sfeP0+v/16cwVuq4759KfN5AOS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9fen+Z6bCe/+yT71Eqbj0Pvz0NSDGOUB9cn+ZqR3H5Zvuovrk9zTopsdHIPfA60jBR9y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yeCfUn60FORLEdx4cevPf61Js9j9fSmLH65PbnvUgGf4sd6H5i5iRAD1x+P9frTvKB/g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J6PnsM+9SI7t95kz2o+Y+Yjkjx2U9s0Rx5/hX3/+vUmB/H9M/wB3PrRHKg+5sP8AXHrT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F/H3pCDzhTnrkev096ldlPUof4vr/wDrppX+6V/Dt/8Arpp+hVxiKSeC3uD2/D3oA9s/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6keh+v196btHofXJ/qaYDfJJPKD05P8AX3o8rn5lP4U/g/xL7H0z60j/AEoHbuMKfUd+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1JpCSO49s+v/ANenIQeo9uO9F+4pCDjruz7/AOPvTlOf4gO34/Wh844Xntnsabk/xOoH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aHFT22n+n40EZ+9z3B9P/ANdMLg9ZAe30JojcnowPrntQDHoSOyjpj3pyO2eXz/D/AJ+t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NCg56fSgV/IkyD/E1ISD/e9fpn1NKi89T7ex96Qt6sD7+go+YrjnQ9l+vt+NEefUDsc+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fX/PvTo8n/lmfYk/zoKHBye5Pb6ZoGe2fal/4D7k+uaaCexz3+lFw+Yoc929vm/z3p6S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PQj1bNNkB6gqf6/Wk15ibJev8f4+ppzKD/eb+lV0Yn72z6en1+tPTDdAR2pNeYORKVz0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TQPWNvrnuaG/4Gajwe4f059T9fWq+Y/miZSR91iPX2p6TH1B71Gr56j35/x96kRQMc/j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OFvrntn1pGZs8sPX8/Wh2HcMe2fWkK88Re+c0r9wE83+9g9h7mjf6A+nPbP+FCof4QD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6ZPc/WhrzAdz6j0pGJ/2fr6fU0rH+6N3Y47H8aaQ3v75p/MTAE9z/n60scx9R6fX8aaW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D2oGTpNnGST3H4+9OLNzkqT0H/16gR/c/wCFTxjPX8Se1AAv/wBY/X/69PjTHUBvT2pq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Bff3z6/WgLkin0jb0OT3oaTH3Vx657VGJT2ye5IP86C+ein0FAEm7PRgfoPX3pJJd33W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x7q3tn196bnP3lQ/X3oAeE9Nv/1//r1Zjz3xUEeP7qf4f/rqRpMf3fQE9zQ2L1HK349i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XsT61AJc9GU9yT/WpFk9JF9eaL9x/MkB+o70wuezL6H8vX3pdp7MD/n1oUbup/8ArA0f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RHdvqaVQvozd+T0P/wBehiO5X2/2j9aFJ/gBz1Ptn/GghoUMB/F7U4SD+8fc+n1+tRpn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Z/r7VKXcfN5MMbvu7vb608A/xBvY5psYHoT6c/560vJ6gjsp+vvVAKWJPC/Uml2Dvz/i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SOuOp9wf8frQO3ceTnq5Hf65pVYf3z6c98f400Fu6k+nNORT3iHvmlYgcwJ+7k9+PekC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Z8dRjsPxpBN7g+/+fWmVzDwR/EnsPxocZ6H86Ebd/EfTnvmnAju6/j3+tAcwwE/3h6596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e+f60ox2KH0oCkdlPpU83kDY4fRT7j1poJ/u+/wCdSFOOi+v0oYj+4P8AE0RBoapY/wB0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mJ7qR0Oe/wCNAIP90emfej/dw3vVFEgbPX6r7UgbHqfekTJ/hA9T60098yCgCRPYj6/4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0z2NRh27MnoSf4s+tKrE9cHt+dHzQEjOx+88ZH8IH8Jpzg+gPr7fWoxn/Y9PqTTmf3x2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5NOUn+IZ96XdnoV9QfU0gP0Pr7UA/MQyY9PUU9HJ7/X61GFHdR+P9akKgfy+lAfMXae3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z/8AXNKv/Aj2/wAmm7znt6fWghsUHHc+h/8Ar0K+OjD1/GlX3BPoP8+tKsX+yv8AhQUh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+ukRc/3fr70vHZGPcnPQmlQnsAPTNAxVX3BpRnuOOvPv71GX9x/n396aM92Pr9aA9SYD0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6fj701CSfXtxTipPQE+n/wCugnm8hQSDwc9qkDHsvvUfJ61Ip9OfX/PvQPm8hcDupP8A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Y56kntz2+ppDk/wAPt/n60SRseifr1/GsxAxz0z7Z/r9aenPVP/rmmhDn5h+fepEOeox/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/c/+v+NIU9ge5zTsn1Pt+PvTJGIP3j7Z96u3dA/MkiX29+D604Y/vAentUcUjHup7D/6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7j1oS8wAyn29P94+9OjlZv4x689//wBdNMZ/uk9yT60oix0A9T7fj70wHmXHYn/P9ack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TAPRT9f/AK9KYyOgJ7fSgaXmODZ+6fx/+vSxKT03eoz3P1pnl/7Oe5OepqWFCOqN+Pc0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H6Ug/wBw+p5oT2DehzUt9wHYHoPTn+tDN7e3PrTTkdcH39KNo/iOR6+n1NCXcaQ8SZPX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E02MgdD9M/1+tDHPX8/f61Q2iVX3fwke5707BPXPtmo4v9nPrz/WnF/Q+30qCCbntj0G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n40quW6Bfxobcen0J9KQD0Az83/6z70hIPQ5PQZ9TUaA55YfX1qRfrnsPxpsBWAb+eR7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6f8A66fk9gfx/wAaTGT0f8KfN6gJEx/iYjsPepQAeoPpk9qYFP8AX6fU+9BkP973z6mq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/wCNIcH7oHuT600SN2I9SacHI7570DTA89fz9TQEbuD6mkST2J9frTi49c+me9AxSW/v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T9e340HPbn0/wDr/WleTd6en4igBM/3gPQe5+tI7Duw9yaCD/CAfr2NGCeM/wD1jQTI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Q596qvfNn5ZCf8ff61ZmB7g+xz/P61n3GQfuk+nuTSbFf0JTdMeoP1z1+v1qJtQI6sR3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4foPX6/Wqmrs5+7uHc4/xoTBsj1vxe0AOzJY/KuSRtIrzvxLcXUwYNdSMTnaD7nuRW9q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+9Z7ab5p7E9KTXmC82eAePZZ45cXSXvA+bGRtbHJ3c9TWA+rP2uLj0O485/GvqVPhzaX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frzu9cYrS0f9m/QLw5l0K2c9SQGJzjq3Pt6VRWh8lwaoVYE3Lf8AAjx8319auLraOOdQ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+4NA/YX8M3mC9nAncgqBg57hj2+ldB/wwZoBx5NnYY6YMS8fTFD8x/NH593N8H/5b8er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bVBCCTdIAOcn+Hnvj3Nfoxe/8E/PD9wD51tbj/cix+gI61xHjj/gnf4fxiyiGecbYj1z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+feualdIfn1LZ/HCCD8wb/Ef/WrLl1S4P+v1HPPylsYQ49K+nPG37D89mw227bOX3Sw7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ridW/ZztLTi4sIXzzk8+WffLGixN11R47Y6xdo4a11lFP3g4Jy3HrmvWfhN8bfEOlkGW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uQEzja49enINSQ/CTTY8AaaAR/q2x0/M1rwaAkKgQRwLt4QAdPx9/rQ0Gh9CfDb4/q64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V2HzMR3YjvXqlt4sWbGUXP8As878jqG96+O4WbI3MrdAu4fdyO3Neu/CP4gXUihbsCQD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61KY7nuRmD9Cfx/rTH/2fx+tUrC53gbZFY4zx2/GrQOesh/w+tUmMduH8W4ep96RST3z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pxPow/H1piaFwfrShf7272pgfHVvanbvT9aAt3F8v1X8aXGeq/j60B/f3+maSRvRm+vr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TnvTic9QT61EJ/Uk/wCe/wBakHtk/XtQJMUcj19/TNI3Hp/dFB5/+vS0DEQ5/lSk+uKA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n7w9wfT/APXQTIAM9Px980fgPr/9el2+jA/1p0aEdc1aZIKoHqe5/wD1+9K3HT/gNCkn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PWoLRDyev4H1peQf8/55qRxnog9B/wDroEeeqt7ZqubuShB7H6++fWnK30Pv6Z9aFz2H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6n6+tT8xAcdgfY0AE9CffPel28/pz3//AF0gUelBXN5C59Mexp+31ApGHoKT6E+/tn1o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OvQoP8ACPrTgPRfpnv+NCnPQf8A66A5g3HuvsT6mgHHXJoGfQ+ozRt9SD2NA7hk/wAJ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pz93Pb/9dKg9f1p+Pb8fWgTIxHn7ye+T60oiA+8Mev8A+upPr/k0FSeh9j/n3obFIFH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x9ffNBz6Z/z3pHBPQj1+v40BIbIP9j3Pv+NIwz/KnBCfvMT6+34+9Cw57Z9Cf6/WgEMU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75pfL9j6/iaTd6n/AD9aChR7L+P+fWhh6fXn3pFOeufx75pSuf5f/roAAc9//wBf1pef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n+6fxpAcfdGO9ADkT1I/xoc4z379elKnPRh/+v3pZUz798/WgBh9tv1Pejp/CPUn0pcU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B+YMCemPx96AWPUD2oZfSP8AOnt7Aev0oAYSe4z7+lKD/wDXozn+Ie9CDPQg96CZD9vp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PQH/AApS3qfzoyO2KCgCk929/amn2BP+fWnMfU/n3obnoQKAGiQZ7e59DQZP7oH1PehY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9yp7UfMBRKT1OPQ0qgdwp9/X/wDXTBn1HtSJz3H/AOv1oAk6/wCetKR6Z9PxNJk/3c+n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X60AD5/w9jSg7umPekxnrQp/3fQ//XoC45l9c+n1pqr9PUfXA/oKCCf4j6Z9KRCe5J7f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jofY0Fc9Rn6+9KAT2+tICf8APfNAChc9CPf/AOvTQ+PU+9KzHu3/ANb8aMn2P1/rQAqN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1yfT/wCuaaoPofrR17j157YoEmPV89ifWlBz1+v0z61ED6mlLE9D/wDX+tBKJDntz2U/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+tMVyej59aUGgsei/wCyD7nt9aUg/Q9D75pFbPb/APWaVyG/hP4+tHzAjLH1PvSk4PBH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9aRk56fjR80HzQoOev0+tBOev4exNAJH8JNJyTxQAqyj3Pb/ACafnd29xn/GmOSeqH0p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sIU980of0BPp/wDrp2B3x+PrSFAemfb3/wD10DE5PY/Wgj3Bpyx+gPqSe9NI919qPuAQ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KM+n/wCsn1NNJPoT6n1p37gKW+nr9KGfPQn0+v400dfu+5z/AJ704D/Dn3p83kAEE9C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/wAOe+c9DQU9VB9TSrET6j/Pf61IDgmO5Pb/AD9aVsn+g9aBz1z6H3owP8+/rRf0ITFO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e+P8APr9aTbnsf/rmnMpPRT+fWmmWMJHf8/8APrTgPT60Op7b/wC8Pqabz3Lf/rpAOHt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+1AjJ9D6E+9KIh3B/wAaAEFNZ/TNPK46k+v0zTWbPQc/yoD7g35PD571JG2eoHt+NRjL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nuB9fWgTY8n3+nvSbg3Q57HH9aYzk0qg+jep+pp3Hcc/PTPoc/40ghyeOff0oGfXP+NK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ARU9m/xpyr7H1/8A10mMf1zSg5o+bAQqfUf596QOc9T/AJ/xpx9vwpm0+opv1AcPwNGf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n19qc49M+596QCYz/Un3pU5zyP8AD603n29ie+aVGJ7r/jQApQnoR/8ArpGB9R6/XNSf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XBB7GgBh57g+p9KUL6N+PvSBv9lfagjHRc+9AAQexU/XvQVJ/wCWYPf8aXg9R9SaP/1U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J/nRuI6MPf2oHPRQfXP+e9OMZJ6D60gFxnolMb6e34/Wnx/j6DPehye34f8A66AFQ5/i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+3vTW3DupHf3/GnZz0/DPbPrQMaGPtS7/wD6/wCNKB/u+v8An60mwHqPofr602x8wgcn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RH6IT70oX/ZH1+tIkjIB6j86Bg9Ez9f8ae4PbHof/rmjGf4vpVRAZgdoz789D9acsC90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CP8A69IMnHP/ANfNSA0w56D2/P1pQmPuhfXP1qXcT6f59frQOe49DRf0AjKH0z2z6GlP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9ff3prjHQE+hoAQcd8+uaVifUH+lN3EH+ee31pV56/h7/jTTAac/3fxpcfX1zRGR/dHr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6IPfnrmkBESD1/P60bR6Cnhc/wAvxoKHsD/n3oAZt/8Ar0YHoPrn/PWnCLPVif6UjIe3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YCMB6/TP+NIHHdlP19aeEz/dpAh9B6imxpipHnoR6ZprIfT2B/wDr1IoJ/h9qGPqfrSER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6URkn5j7fU/WnZ/2T6UufYepo+Y/mIQe2D3yacCW9D6UMN3Y47+1Jux6+o/H1oJv5DTF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/uH2yeh+tKZP9r2yaUHP8Q9D9fc0Dv3G7T7H/PelAOe1KH9x/wDrpV57f/XzQDYir+P9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OvSE49T6e2aC3tmgL9wYnjJ/wA+9B59aUD0FIQf6f5+tAC49z70hOP50Yz1H0pNnofb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J+v/ANejf7H1Ge2fWkaL1z9acDj7xz6H0+tHzAEJPU/T8aDz1P8Ak0hYH+IUDB96AFXH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9BXPp6UMc9Bn+lDZPQD3z707gIc/w5Pb6fjSsAex9c+tHzHqf/r/jQRnpj3pAGAOp9qAw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Zj2P+TSKG77j9f602vMBV9tv1/xpSfx/rQBjofrn1oJPb6j8aQEgOfX8aawB+79frTDn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D+fv7+9ACt/n60FyerfT3PvTW56gnvn605Tnqv5/1NACxnP9c03Gf8fSnBSfu49Oabk9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x7+31oHvu+v196cT7D2PrSEN2I//AF+9HzYfMUgnufb/APXTGi9x+P8Aj704qw9/U0oB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YxR7E9zTlb0x+PvS0hOf4Dn1+tADHcjup7H2oMm7p+Pv/wDrp0kef4T7+5/+vR5XqPp9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p9fz/rS5ORkr+PrSmM/7NCxc53H8asB2D/dB9T6Z9TSFfRc+9OOO/wD+vNIW9H+tQ/MT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P+NKh9Qf8+tKD/tD1Oe1K3sCff8A+vS+YxNw/vMe4zQ3uWP+e9IAT6j+tLg+tVy+YmBz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/aHp/k0mc9D+PvSf98n60cvmN+YoGf4l9T7/AFpd3+zn/PejP09qQg9+fT/PvTS8wBz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enPc+31+tG0ehozk9B6n8aGvMH5hyfX0UmnEE9R/9bNOBA7g9+T0+tIWXv8ATNDYrDOT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+q+/+frT2A7lvUf/AK6Xd9Pf8fWmL5IYyeoHpSKPT/8AUaczemf/AK9NEh7k+vPej5op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/rpGT1QH1/z704Sn+6vrnPf6Uzk/dAPfnuaPmgFC5+8PcD1ps+eyH1PtmpBnvjjrjvn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Z7r70fNB9xHJkdiary5Pp/jn1qeUe5H1/r9ahmJ7sPap5gM2/UE8hf8AaPrn1rndW0kS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rq54c9Svrk98+tUL5AByR6D8aoDwv4weF2jdSQWjO4j/AGSMfxe9eR33guCRybYR4++C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h/jCEkjAG3OMjHbaPX3rxwaVKw/1JPoR7+9Q15gdP+y74LMEzOQCP9WuP4+tfTOmoDjg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+CFmkACjaG6H/aPPU++a9f07oPlGelD9QLYjHc/n/U0GPPr/ALP/AOupDk9T/wDWNKsP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NoD/ABL+fvS89se9P8v2J7c9jSCPr+amgAyT0z+fX/8AXTgpHQk+vt+NEeB2B7/TFLke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cEnjPpTk4689m9j/APXob2U+oJ/rSqD7+lNrzAQj0H1pdufT8ff3ox/tHHTmkB9KXL5g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3+tHPcUAD+8T60Pnt/8ArpPzACpHTHpmhwT3J7//AK6N2euPUe3/AOugRZ6IP/1+tO3c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Kwz1x+H+NDg9hjtz70jBv7zf/X96kCRR/dV/qTSsfbNNjUnruPc+2f8AGlfJ6AEd8n+t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/59aNxPVSe3Pf8fen+R+Hv6UKnrGx98+tX80A1VPdT6k0vXqw9vxp3I/g9zRk9/8AOazA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7B9aeB64Pbn1+tC5/u//AFqAGA+hpwT1B9QaUD0x7/596a5z7+nvmm/MAZwegPvmmNz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S7vXJ9z3p20npj8acQbG5OeM+v1zRtP94e/+1RtPZPbNDLnqhqgBh6Eeh/8Ar0FmJ7f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8fTn/ABpVjH9wnvkUAIpJ6j/61H1T3z6Uqx/7Psacsfqf8/Wp5fMdiNcjov69P/10FCOp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Pb3z/wDXqNkHfn+I57GpEEabepz6+1Cj/ZPv+NKrDuwHb/P1pFBPUg+poAXH/wCv/wCv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40v4/wCfrTljB/l/n61UQIjuzwfoTS+Ux6gHuKcVH/PPPfk96Xb6g+1UAzysfeVfQ0PD6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HYLRjPTP1+tAEarnqFHrmniP/wCtSsSe8f40Yz1YfT/E+9AfMb5eP4Sfr/nvSeX6qT2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P8J9APXNDn1Un/PrQS2N2/3vwpQAerDP+PrSbSf4PxP+e9Cqe/0FBVxAASfmT6ntQMfx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nTJ6pnvknpmmPGT1R/UYPXPvR94fM/ORJ9/W3uF7Df3pWHohPck9z/APXqCMejc+3r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96Un5m8kTo5wOf8+9MnuxzvkiX+Ef7RNR5b1f3z2/Gh13HnHrz/CaPUxY9b1uNhk9W3fx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/wCufc+pqukI77j+PH+TUgQ54g9+D61LMi0JeOPNPue5P+NNDNnt7n0pioR95WHbk9cmg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J7/Wl8yr9yQyAn5m9uO4NDOCOCf/ANr/AAphyen0x6//AK6MsegY+hPqaPvJ+aJGbP3M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Yn1Ge5pm1u6H069/enLH6Yz/ABZ7f/qov5jfqCsx/vH1Of6VKJG7sfX8/eogvPLZ7HPr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5HfP+NAJlmNi/r6fN34pQP7xb86jibnl8jqcnv9acko7bfehlMdz2Ue/+feknz/cHsf8A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frTHk3DhJB65NSmTJDcn+8/vz/OlUAcqj56Ek9//AK9IeuWGOxz2+v1pomGDyDjvnoff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Rifu59+emamWJuNpJz6/41DAxBB4OeufT/69TxOv8OM9fzobIHgjHTkfeJP86R9vc/Vh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nEoPoFHU+596Fdj1/DPekaCvlvuyN+PfNIsLfw+Sfr6+9Oz65P8AD9c0ox3K+p/z70yX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z6ZH8NPOf73PXn3pA47gY/iye1BuOPlGP4RRcQ8lgePz9x/jSxjjku38XPbNRGUnoV9e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int16UfMLepJMpPr7g9s+tEG7+JP9oc9SaWAD+ONT/dz/jTiVHSOT3+vuaBfMft9UP8A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PXPr+NMLc8+YO/PqacefusT6/wC1QO/cWE/3JI2/h+XrmpQ+e8nqQe9RQn0C+2B0Jp68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0qH5hfyHlz/eB+vqP8aRN39/3Pt+NNIz90k92z2oUEHg5Hei4JEomx9+SMdhnv8AjS+Y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9D71BJx91l+nr9aTzD3kVu5B7/Wi3cXqS5z15+vehlz90N7fWmRyqe7fj2zThLnqw9/e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B65apYlZuoQ9s/X1qEc/dGe2afFIR0bHb6Ucw3IlUY5ES+5z0pfNPqM/d+gpqy5HzDn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Meo+lNMfN5Dxn1U929vr9adGcH2/l/8ArpsQzjzFz6n1zQQnYH6+5p3EmP8ANB6lj9aV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5NRgj+EMe+fT8fenxuD/AAv6tnv/AJNAcwpU9t3P3TnoaCH/AIpIz9aeCo4+b1T6+9NA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M0FXG/O3Vc9gf7uacODzG39489/f61JgEfN5YPU57U2Ug52Een+frQHzQsbf3hn+lKXz9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61EAzfc3jvzSqDjhZT3B3dDTuBMr7j0Oe4/xpyAH+DHfJ7H3+tVirA8lvReepqxHMO2T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0HRrz0HpzTiTgkLC3sO5pE9jGO2D3z7+9PwOqrEO4NAmxqqT0Hvg9vqKAM9UHsR3NOEQ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WhUI/gH1z0JFJMExUUAfOpP8X0+tKNv936H1+tDHPQt6H6//AF6aT6O/oSabYxw28/K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/wB3PrSR5/vZ7n2J/wAaUIfTP49KL9wfmNTj7qxDsCP6mneb/tqe3Pb/APXSbSRwhJ6g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qT6GlITXkTxE9s+341OhB+9ExPqD1qojkfxRn69vrTzIR/EfX5e5qbEvzJ2k9Q6/xHPf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uu7j9feq3mk/wAczH3/AIfrUqDP32z6j8KbXkK/mTK56OgHdSp/nTonLfeG7tknrmq4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f8anHzdQPUE9s0rjHBx/dGf60wZ/i5+lOXnuD9e1G312+3v/APrp8wWHxuzdFb8f8fen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qNfYL/jQz+49B9aOYLDzMvYP9P8A69MeYf3W9s9s0xsk9CR/EfWkdsfdAP8AFj1pNhYc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Ugm/2QO+SetU3kIzkuf4Rj+E/Woftf8AzyYk9CH7H60XCxebU9udrr7D0/GkTUST13e9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yOx96Tzjnueye59z71YjZhvT3X2x3JqVLhj/AMsrge59ayIpQD86yA9OD3FSw6oqHIeU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mwN1FLY/dMe5Pr9auxWh/wCeJ9Tz/PisSz8QqcEuoH8QGPlPvVp/GVmn3r+ENjcenH4+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n+in8e1J9nYfwA/j0/SsqPx5a8GaRCv3g+7vVtPEsH9+3weVyR39/epGW/sx/jCnvz6m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H1PvVOLxFC7Y8+H1Xnuf8fpWlbXcJH72+iJ5xj39TTD5kDwtg4En0P8AEfrTDbSn7sZr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zE3/ANf1qdrVT0jU+47fhTS7lL1ZipDIPvL+JoWIn09f8mtf7JG3RCPU56598VDPpn/P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WnYZl49VT059adtY5+6e45/nVieBgfmXH175qBiw++U9Bjt9TTKXqMx67SfukeppJFJ6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z2P/AOul83P8LHtn1pX8ihhBOcjA6qT/AJ70bs9Dn/6/vSd+cevPr/8AXoV89HB/hPsa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O/8AX6mlKDsPwPvRvA+9tOe/9001hj/lovHBJ96BDpE9DGf8+tMII/iPr/vU5ZAe6N9K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aCZDgQe7j6UoIbqG/wBnPemRtk8SMe4I71IpJ67j7mgq4r5HQL6c/wCe9JuJ/hX2P1pN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dhHX8DQ/MB2zPWNj3zn/AD1p8abeikdzk/1pm71b3zTRP6SN7/596H5gStyei46YPc0P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jDZ6kHuc/4+9OU+xPpmgB2cY+dD2I9fxo8oN1RfQH3pnf7mP8TTXkIPyt75P+e9DYrD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0+IEdce3vUayn3PvjvUkZz95s9x7fWggejFvT1z6n3pHJ7sfb/aNER+nrn1/GiXn09j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WbH3ufT3qXJOOnpz70yJcHlSR1GDSofRD7Z7GoKJCM9R7j2pRJ/s57f5NNwfT6fX/wCv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NWl5lJDlbPRPp+NIGJ6/n/jQqk9vxNByO2aYh2M9SKVl46fSmZPfA+vvT42zjPPv6fU0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AmgKW6KfXP+NPPP3D7Hml2k9cn0o+YEWD9OxNPST0c+o/H/GmuD3QjvmkUkfxKfrRcCcSH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Luz292PpUaNn7zA9+P680/fuHQ46cUfNgGR2Ge59v/100vj+JfU07r2x2G7+pphUeqH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ExPQ57jPcmlOT/Cc9RTUPPP/AAE+v1p6o3uff29z70fNASxEDv7c/wCNE5yOMeo+tNG4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78+n4UACkg/Mv4ntVi157r+HYn3quvP3lPoM+9TQy7PuZ9//ANdAEyDPZT7/AOfWkmHP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+9/9bPrRKn90Z/z3qeYBqsewc98+lP2n0b6/41Hyf4XHrj39aVHP+39Sf51QDyD7nvkn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63+P/AOukVs/xfXd2qTd7j2//AF0CsJEueuPT8acp9j757UxZc/8ALRPYj1qTdnozH1/+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+nt9TT0A74P19aiUHPGKcsnsP8+9AD1YDt+fY09xnsPr6fjUSnPf86Xaf77H1/8A10Cs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vUf+8xPt6/hSyDPc+vP+NNRCf4T7E/40fMZIJMfxJ6j6+596Us3Yr680gyR0HqfqaPqV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jog2eq56c1MGP936n0+lQxsG6kH19qeoHbp656Y/xpNeY2yTbn+MeufX/wDXSEe5pRz3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+6Ce59qgXMKcn+EHvUkY9V3eoPaod+ex9MmnRy5/nWnzKJ4zn/lmB9D0+tAjJ7D0ye1M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/GnK/qD/AI/Wk2AfZ8H5kX+8M0u3Huf60ivnoDnoP/r07BPUH1z/AJ9KXMAoXPWPPqSe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5zSZ9vzoD+hX/wDX60vmJeYq4H3WT0z6f/rpDx3B7k/59aQZ/vJ9f8aUn0YH604jE3H+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7yClAz1x7/jQE9/pnv8AjVCa8x0QLdNx9D6UKp7j/wCv+NEbY7A+me3/AOungjuB6f8A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P68/wCNLvPbJ75Pb6mmkrn5SfbNKi56n2OfWk2OIGX1JPY47/jSiXd0B9s+vvQwx0Ue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plfMkxnsfUe1CjnoPr70gjJ/gPvnvmnE46Y9gfU0EyFC47g0LnsD9T2phzxtbPf8f/r0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6BX7gM+q+1TAA9fx+pqHd7D6mpA+f4h+H+ND8yreY7y+mf170bAeqj3z70Z9VdvfPShv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LQxXH91fz70g+v09qCw/vn2//XQ5/wAfpSsAhJ7Efj2p7KT2B7fSmgH+9n/PejcT0x/9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APfJ71JGmP7vt9frTIpB3IHYE9/qfenh8+n+OaPmA4t7fU+v40nB6g0GX1WgP6D/APXR8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7P49qcWx1B9qjLe/sAe2fejkH759h/n1oHEkBB9fqe+acv0Y+lQjJ6MfQ5qRCT/A57cU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qf4s0+P/AHs55Oe1NKD0b+9k96as5/vKPw/nUteZLXmSMp/hB9RTSc9DIO/A/maRJCf5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9aopMjQFux+pHSpCMdee+fTNBYd2J9zRsz/Hx1/OgYm7n5iP9nNKgz3H4/40KP8AZB9z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2z6UvVENeY4Lzy2O5Pr+NOjkHt9fX60h9vwoX3bPqfSk0IkVs9CPr6mmySH1/wA/Wk6f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n7ze4Pv70cvmNLzFDn/aPapOOMhj/U//AF6iYr/Ew9iexpRLn7s2R7fxZqhyHlgeq/8A1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z2B/+vTImYnkk++T1z3py/T269/xoDl8xTz0J9/fNG49j+P+fWjr6Gl8v/D8T70DS8xu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+tOhz3/X1NN5B/i9Tk05Dn+H2ye2aTYNj1PtzShCP4l9KZk5+U59acDn76jP8s0w5hCO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Tyf/AK+aeUHb689qYUPb8c0EvzIpl9s+p9PrWddx+3+f/r1qSJ6n6e31qjdQM3QL6ZND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7HJHf6nvUdzAH/gzxtAz0+uavCFgeFI75yeCR9e9Cw+p+maAsctqXheQEmMFh9/BI4JP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T80TDs2e5P1rvUtFbHT0+n408aVCxJNuvuc9T7/Wgs5a0UgDCE46/wCfeu/8B2agBniU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49/Ws2PRkH8AUc4II7j0b/Guh8MQBQQ4JBySD/CSx6Y9APWgH6s9H8ExR4wgX1Y/X3Pqa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BDnoSf4s+9ec+Frry8fKT0Gfrnv74rs9O1hXAxIAfu89zjvxR8xJ92bk65B3mIjoQP4s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nGTbQn+I5/iJ9Sa1H1Tg4c/n1/DFYmvXvmffdRxjPqef50fMUvU8Z+K+l28mcWsZJGGC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B+J7CBCdsUffaTjjca9/+IfJxtLHng+4/qK8a8Y6U0x+WPC5y+0D+IngEAdPqaX/AG8x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E7N3Xr6g+tU5dM3fejLDvn+I13T+Ey55GOwyOuff3pw8HsSN0MjDoNo+9+NP5jsefjS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/LPn7rfU16D8GNElO43Pmpgfu1Y8HIbtg9a0tJ+HHmEGRNuORnGT+HtXa2Gi7ceWmONg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fM6TQ34xnH8IB7fWtIZ7H6VnaZCB/qxEv8Zz/ESW9W+laQbgbj9aZXzYjOT3z2obJ6AH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P/rmnEesbGgUhIuPX0x/j9adkjpz2Pt/+ukXjsv49qAfQg9/rn1NBAqg98/X3pSCeze1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PXNA35iBSO3509QeM4HY+9C4P+ev1NAyCMjPv/jQO3cUgn0Pr7UZ9fw//XRn2/2mNGc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FB9PxpAeeD9KAR/e9/rmkGP4ST6mgTXmSrz1A9j6UjMvfnt+dKrZ+7n0/wD10Ek+p9Pb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frTs+1IQe360AHuQaB/MTdnoD6DPb8aVWPc//WzTcZ+9z6GnBPQe340EIC23+Iegz3xR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nsM+9KMnt7fWgcRMHPQ/j/nvQQfb8fWlYE9zSDJ7fn/X60By+Y4yf3lz2FOWQHv7n/8A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pSiI9ivp+dAIVv8Ad/OkX8/pTgSeu78aXBPTHv7f/roBeYbfr6D8aTr2/wDrZoIJ7H1z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oQNnp9B7k1IXx3+h96jIPY5/x/+vSux789z+NAmxQ59vT8ackn+1+HuajCnsw/+J+t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Ov70CkOJ9T9aBjsPfJ/z3pAp7n8/elZv7zoP4QT3oGwYegz6/8A16Dn0JpQD6g9z/8A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vn1obFEXn+8fakPP8RPrShj2UfjQ+fc9yaChMn+7n+hoCH0z257UrZ/uk0A56fj+PrQA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Skn0U+uf896aSe5+n+19frSqT3IPp7fWgB0XuPfOe+PWnbT/ALXuf/r01Ce4z68/zpxX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gRlieqf/AF6QfRhUw5/hAoI9M1QEYHtntSPJnpxT257+xpAg9Qfc0B8xgJ/vA/1NOBPY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oB6qfrSsm7pn6j1PrQTIaM+v0Pp+NJnH+P8AjTjF/dGfUnt+NCJ6/T8/egocv1B9/wDG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Vj6Af400L6D6/8A16AHr7v9TSZB6FT2yaWQkfdH1zTA5/vL+PbNAeopjz1K0o9gD7+9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z7mk35+649/fNACkn+6KUj3H4/40gY+i+xNBB/ve3+TQAKwPTn/PenJ77f8APrTQD3x7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rxDsuf6fWgQj/PY0gl9Rn0/+vTw4P/1/egGxrx+/0pFGev4UOfx9CO31pFb3B7c9v/1m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/pmneVjp/k/WlJP8AeH1oMmeuTQAKvv8A/XpCvsP8PxpQ2ehFLn1xQAxov7wPqPb8aay5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b1+g/H1NRtnsD7n1+tBLQv0HvQzew/GjH19KXJPYn0P+NBQA56HHr7n607H+9nrk0iJ7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IoAHwev+fxpXOf7x/wA96RSe/wD+vPrS0X7gIEz0Un69vr9aCp7p9f8A9dK3Pb86TP8A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UDuG/OnKnvn1phJP+fWpB9CaAAn/AOsfeo1JPUn1/E1IX9fw/wD101jn/GgADkfxEnp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n3/x/wDr0iD1x6DNOYjuQex96AGAk9cf5/xp4T1FMY/3QfWkL/7X1/8A10Bfvcf5Y9/8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UJP3mHpSOvoD7n1oAID6kU7eOxHt+NRjP9Qf8aWgPmO3ns31+tK24/xZ+v8AjTQPUfn3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0vMnl8xTx1H/wBahHI6N/k0KMdD7Z/+vSBT65oY0vMeDjqxPue5pztj19P8/Wmr/vf5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NFhimb/Z+nt/+ujzvQk/0/Gmbfx9PalHsB7H/E0PzD5is2e7f/XphB7fXP8An1p6Ke5z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f40JiYzGOpY+/p+NOEZ/hX659fehR+H9aI8HqQff0p83kLl8wAJ7fXPepB9KbkH0Prmg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I2hxXPrSEew/H/Gloz7H60BcQAdsGgrnqPpRjHvSFye59qd/IGvMcT/s/Sk5PQj0B+tA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SsD/AFye9IEvMN/+0fT/APX9aC/+0P8A9dN3E/ez65+vrSFT2KmgY4tnptPpn/PelUeu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B7gepPrmnD2YigB4f/az3/Ghvw9eaYvPQ/n/AFp4/E9s0ANdM+nufrSAe5pX56Y//XSH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pj8aFye6n+n/AOulH0z/AJ9aM46Ef/rp37gKV9/c/jSgjsD9T6015CepH+P1pSfr659a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b60u4E84PrTBGT/EPfPY09V9vofWgBknsB6UgYn7o9jUhTPQA0gQ9gB/n+tH3gC5PQqP6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dtI65pFHuPanfuA5m9dx/iHt/wDrpAc9x/n1NCnHTj+tG73obAVlyeMmk2+mfelB9KMfU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U/Xt9KNvoD7f/XpPM9PxPoaGJ/ve/P8AnvTfmN+Y8fUehz3NLg9mFMDn1H19c0ruT/Ep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ysf7+e59vx96Tbu6/QUzHp/k+9PVvce3vTaEDRk9cfj3o2+59v8A9dLv9fp+NIXB6OPQ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PrSs2f8AH0oYA+/fJpH9vpQNCoPUk/4n1oOOxB7cnp/+uosHsfp9fenozf3R+PfNA5eop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cdfxNIqk9x7j0zTGb1oJH49Mf7R9c0b/AFIowR0Off0oKn+HPpQAh57Z/pSnPt/n/Ghg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ev6+/rQVy+YgwexP9OaXb7H0Gf8AGnR8j9fzphye/vmgGhc//WpDz0waduNNJx1Of6U7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eo9/rTjFnrt/wpFb+6fz7U7J/vD64pB6jfLI+6nv9P8A9dIuR/8AX/xp7Pu64J600L6q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UCkJ9/rTsf9M/p7/WkCkdvr7fX60fNAIPbP/wBenMD3PH8z7/WlEZH3gf8AD60hiB+8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/wD6xoGe5HrmlEYP9fqaDF/tA+me+aPmAhXP3h79aTaew9sml8rP3sf4ZpVTPcUfMBrO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+8T9fWn7B6f5+vvSeV7j2p38gGt7k+/vSlM/w0pTHQk+vtSA+x98/wCNIAbPYfUntQFP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/P1o2jsB6UB82Kx96bt3dT+VP2FuhHrz70FD6/8A16AGlSegHrn1+tIvsvsTUgX1z9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8+9AAR64+v8AjQWz0+mfWjk9Cp+valbnsf8A65oAWNQeq59/Umn4+noM0xWI/wA9KcFP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PY+me31oDHsy+3vn3pOe/wCP/wCulQZ6kH/PrTBsA2e/5+3rQ3PbNKsfrj3/AP10LET0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A7g/UUqjPQZ7ZNKIgeq/T6n3pduOhP400u4EbKe6n2//AF0uPVW/GnYx/H7E04N7GnY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nEZ9fxo2+pPsaYDSR756/XNJvH98f/r9aVo8dwfr3oUn1Hpz/nvQAEn1J9/8aRic9D7n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ekEfsD2pNisIv+7z0OaX6/hnv/8Arp3ln3pVQ/Xv/n60ub0G/MjbHoPQ0HHt+PanKh7M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emmKw3cc8g+q+1OSL+8Ppn+ppRHj7xHoPb8aUqezH/H60uYYwr7j/H8aTHPOPbNPYE9W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TJ9KfMAjL/tN6f5+tKoz3/Ojae/0z705QfT3OaYCH5uhX6/40jRk9MHvTjk9Mf45pVHv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e1NLk9s+9Sfme9Iwz0XPf86A+Y0DPXHoKGj9807yz3B9j6fU0NnjB+uahrzBsasfqAff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UDPqDS8jvmkAOB2qJxu7n/GnSZ9T/n1ppUseGP4+9AEEzE+vrz2//XUUmSeF9xz1zVl4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t/XH49/xoApPA3+Oe+f8aoalaSkfuQSeoX+8f/r1teQR0x6f/rpfs4f0z2z6mtAPEPG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4wyRHlhiQHuvPY5rDtPAmrTMPK0Fz/GCB1z719GLYj+OGJvT/wDX709YkP3EVT0471mH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uowNu1NFgA6L03deo5r0aygKD5gvHGfXFWDB/eAfscnoaekY/hQjsfcn/Gnf1AaD7D8e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/wDr0BPQfQnt/wDrpRGT1De3ufehAIQT2z2HtTQM9R7VJz3DenPfNLj0Qe/196sCIe22n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jvTsf7K+oPpSBT6D0qZAIYs9B+JpuT3x/n/GpmUAcgemT3z/AI03Z6EH0PpRzAMBJ6Ln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f/Xp5I7hj/nuaV+e49s1VwIipPf8f8aQg+hPb6H3NTEehH+P40HP90+uTQF+5GRj+m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Du/xzUjDPYH1Pp+NIR6x59x2NTL5gNCHsB75pyr7fj6UqjH8PsPr70bfXnv9KkBcen4f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Uru7D8ff1pdpPQr/AIUB8xMnsw9D/wDroOf4mPpQY/cc/p9frSiIdlB+p6H3oASMbuu7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Pb8/8ad06j/Jpc5757f/AK6AGeVnuD2P1pPJ/vA+mTTzg9R/s59/xpWwen61SYfNEbj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555HT/P1p/ynoD7Z9/ekaPPv3z6Z96d/IPmhufbHfP1/xpMj/Z9c/wCfWnPk9Mf/AFzS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qAfmIxX1zQAD0x/n3pdueqr9c9aQg9j/AJ+vvV28wEkT0/P/ABpBHnru/wD104Mf7p/x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0wEZcfxfTP8AjTgp/vn1+tIvPVm9fp+NKOeqH1J9c0FoQMR6n1x/WmM+e1SEZ6BvfNJt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gYF9iaMDuCexqQqD/D7An1PvRj/YOPfvQHzI4x7Z78/1qXGOv6etJt9c+xodSen696aY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vS8noCf8ahOfRvf/APXUkbZ+99CT/Wrv5sAKn+L8felMY7g/4UFgfuyKew/+vQGJ7fU0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pwzn9T+NOx/sk+9HHb9e5NAAg9U/E+v1prRf3QPf2/GpFIPT8SfekIPYj6nv9aTYmu4w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40oTP8S/WlY4/iz2pvmem01LYx2zP3WHoc+9Js5+6x98/dzRnPcfX3p271OfX2P1pB6n5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yf8AGgqD0RmP16/jVfLnqcdv8n3qWMsw6gnpz3ptmjn6jg394EDqcnpSZBPG4jHmFj0y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tx+P9Pemltxw31GDTIb7jgzdpcdwMevvT1nP/TQ/xEnvn1NRRHPU4HQ/X61M0YPSORx0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3kTCcHqR6nPanCUegx/X/wCvVfBHVSPXP+e9KWJHUex9frSJf/BF8+RD8ttKw/vcc5+t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snZv9jPr+NMDgn5mAH3Tn19/rSwknphh0BHej5kak6t/eIz97H936mnCTP3lHrn61GqH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Ln+8g/2MH1oHzCiRe6//AFvxpd+ehB9D9aTIP3ck0yQkZ4/21z70BzEomBPzsAew/vE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Ue59/rVaLJI88R5+8hA7kevvU6lv+Wjxn0JH8zQ/MaY8zsOh46cf5700yE5+WX05Pr6U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+tNLr3BPpntSbHcc2TjKknoV/vfX60Z74gHt6E+ppcL1Ab1GT396OQeQDnkUxEiHB6L7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Z/hpiL/AHVPqeetG/HVCe2c9/r70XFIk3k+nufTNBkH93Prn1qHnufYe1CD1PuD6Z9a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TwR78+tEbE+voT6g+oqJWz0BPr7ZoZ3HQH6Dv9frQCZY2kn5Sp7D/wDXSKhz/qh6E+ma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3PYn3pwmH8BOP5/jQFiTf6qfQH1oD8nCj3/GkDH0J70JjPzAjs2fWgTQ9JvXp97/APWan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7Z96qpGTyAP70Yz1P196Qbv4vMU9AD3P/wBegVi20oP3W/PtQWc9Rx6/41Vz6lj6k1NG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60pBZk4Zuyqe2TSOpH3iw/iJHr7n3oxx0Y+mDRtz1BHruqA+Y6Pn7xHqCe5PvTlIP8Of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xnsvt+NKEfjKn/abPX8adykvMl2j/Z/E/wCetRyJnqoz1J9fqacsWOqt7Z/+Kpsq/wB9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quS15jRgdS3oaeuQeOc+vY03H91x7e+fenox/vD+6p/z60/vBEkYJ/5Zbvx/z1p5B/uH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X39j70FQesb8eh6/WobGl3FZ8ep7AntimmQHquf4eD3omI/hL+hyfWomJzw7eh9zVW7h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HUZNKQ3Zx6c+/rUUFx/fYkds9s+opwkB/ijb0/2frRYocQe6S+5B60jSf32kx0H/ANen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31/+vUZlB6sT/T8feixLZIrdNxb2J71Yjkx90j/ZJ/rVNHwen0zU8c/93Ht7/wD66Yr+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np9D7g01Tnqyn3+v+NQh2P8AHH6DI6mnCdj94p659/8A69AKRI2OMEH/AOvStsxwuD0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yepyeh9s+9S/76k/j3oKv5ke8H+IeufSnRyMcbZG9Mev40nlKfvBs9AB3P196cGUHnGc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s24ZuCV/xz708qFHIX6nv+FQQ3AH8X1z3p/nj0J9z/nvUNeYfMSWfnAyR2Pr9acbodjk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f8abgHrGR75/z1pomIvnk/8ALT2oDMehJ/pTWXnlMehJ65HfigSY6lc9KoObyJVdl+8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Ox7/AF96jBBPXPZv/r07YD91Pwz1/wD10fMObyY8ynHEg9Oe/wCNNLE9PxPpS455hGf4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7mh+ZVxoyTw6H69j9aVYm/54/Ug9Pr9aJV5+cIw6ZPf8aVAn8KsPx7n/ABov5iY6PeCM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eqsv+tAz94H+9QjA91HYZ9/f3psrE52EE9j/AJPek2K3cc3XmQHsfbPr9afHPjpI3vVW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c1NExJGT/wDXNMEvMtbiepz6n0//AF05SP4lHsc/zqMSkdiP8f8A69Hmn1x7/wCNTYom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pGIHaP0JP9frUfmn/novrz600SA9WHqf/wBdDXkDY87v7498d/rSS5PR89jx1+tKDnp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HP3iP8TSfmTbuVrrJPyq4/iz6/jVSaUrw0rZ+8wI+9/+urskYfqWP+PvVC8jbJwFJ6Ak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C1xn7nB/mfemnceWRiOqn/PrSiE8ZIHfB9/WnrCD1BP402wsVri8x/G4PQfX61Sub5mP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zqULc+XC5HTcT0z61nmJz90D3pfMViG+lkccOjdsZ7+xrn722kHSO4PbOT8tdNHbFj/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60LLw+smNyjn5ceh9xQSeY3r3sQxbzyqudwJ53FvX8ajtdfvU4Goue+Qvv3avbrH4aW9w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hPqQe1bll+z3YzqdikZ6nJ6v6EmqHy+Z4DF4sukB++56DJ6k+59KtaZ8V9XtuBbq4H+r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9eu/2MBOT5F3eqDxGfw9jWJq/wCxNqltk2eombqQp45x/E27vVDscbafHS9zl1VO8g38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U+Gv2iNg/wBNZD0Utv8A42PfiuZ1L9m7xLDn7PpMh7Hod347u9cD4k+GHiawOdQ0TViv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3PX60rCifSOl/tBWUgHnSxnscnO3HvjvW1o3xY0u+OP7RijPoxxt+oI718WSrqEZzcw6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qt6brd7H/wAvIB6B3HJ+rD1osU33PuBL+3lB+z3ML+5P+etQzFT90K3qf7pPrXyz4T+I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ww27f1Le/vXbaT8YLwY33aN3fc3UH3xRdAeyuw/iRj6UjHP/ACyPsc/561zPh34i216A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Yk9zittbgt9z5h1BX39aYFl3P9Pof/r06H/ax+PrTE+bq31z605cD7wHqCfej5h82PDD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cKT6/wD16a83v7Z9T/8AXpElPcMR3oAcikdEHpj0NKF9VYnpk9s0KRjhW9V+vv8AjQWO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Oui/mIVBz/P2z/jTwAPvE+gJ96bux/ePY/WjzPVcevvn3oGOz/u465+tKVz7dx7/wD6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9CaEJPViR0+n40B9w0E/73fNPwc/dJ/vZ9KPLHdgf/r+tIzem30NADkTB+Ue/wCNKM+h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r1puc/8ALT6f/roAUf7W72+tI+D157DPcn3pCxHfPb6/X60hY92HtUkJjjF/cj9uD1p8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/wCuk2n/AGh6H1pN7Dq6n6/1NHMPl8yZDnoQe4z2z6mleM+vuTTEuT3IPaneYW6Y/Hv9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Pc5/nQpP8X/6j70iZJ+7j+H8TUiOPTPr9fc1Vu4rAAR7+ufWlKeg9v8A9f1pCf7/ANcn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j3pNeYx0XPU+xz2z/jTgAP7nv/8AXNNQ56f7wz3pxJPYemT2z/jRYdhcLn+HHb3/ABqNj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1p+zPUAj/H3qOUEZ/OhLzAdvz1x6D/ZpeB0b/wDWf8aYQf4aM/3Tn+p96qwiRk+p/hJp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B7UIxP8Ad9KGk55VfU5/rTEl5ixx4xmIeuQacQPRv/1+tJ5g7EDuMHrn1pFkJ6mQ9/zo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/AF+9C59B9fr/AI07P94H057fXNKZB2K++aTRfzBVPqM9ee+f8acj7fuA+hPpSF8nl4/w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qxz0pgOYsT39Cf8APrUiru/hJ/p9aajKPu5Hrn+L8akGO657nFADcZ/hJ7AnvTlQg/Ln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j3/xpVOOi/X3qGwHIv8Aeyew96Uv6k+nP+NMeT/Yf1OP60m4/wC0e4z2oBsmQbvQ+47H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/tA0yGUqOQnp1qQyhu+T0Hvn/GmiGvMI9w9P/r/Whlb1H4/404AehPfP93609cH0PbPv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Z+gKj1OOufU0qA9zn+uaeQD951H19/emuw7FT/8AX9aBuQ8ZPTB7fjSHPfHr9fxpvnY+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n+Envk9qTXmCY4MT/wAtFH+9T1kz/GDUSknoPc+3508OT12n0x2z60uXzBsGB/pk+lOy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+vt/k0LJjqD7fX602xcxZTB7Y/rn1pHUHrn/AA/Go4W9s9s571J1/n9aXMJMEQ9kJ9D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Sgg9m9Til2/7A9Rn39/ejm8kOXqLGSfvH3pcE9Nvtn39aOvZT60ox2BP+P1qbkkRQ+n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DPUr/s+5pwAHVR+P9aULj0PY0wHq+fvMw7kDufejr3+majCt2wPRj/jTWkcnlg3ofrQU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nFh2ye/Pb61Aob1PoTQpJ6Hjqfx/xp8vmUywCW6FT6f/AF6RQew9+fX60kcoGMEH1/2a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5qQ+YrH29/pSK3+z7/nStntg+vsf/r0hP95fbPpVJibGOOeM/wCyfWhXPck+/wDn1pH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uGfvZ7gnt+NNC5vIeiHsPc80vl/3Vx70kMg9QT0//XSmXPT6D2+pplXFGe4f/PrT0z3+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QT/Qn1PvT/Lx0yfX/wDXQD8xSS3Ur/n/ABoRQDyFP17f/royR2U9hSkn1jYdOe1ABtBH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Yk9R6f8A66Xj0X1oAweEB9Of5/Wj5oUhVz657UqJn7wNCxHsPYe/40jE+hP9M0CaFMY7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/wA+tNIJ/jamgeq/5+lA36E5kz3/ANkk0oOfunPrmmBvYeppR7H/AOvQ/ML+Q9VJ9PXk9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NemibHY+1BkJ+6Pz96H5jFdc9CD/Ummqu4/dJ7/AJ+pobJ7MPr/ABZoTJ6k/hR80HzH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alIz1+v1qNGx1/8A1GnCXPTB/oaVgHYz2I9KRSe232pof1J9qVJP9r2P+feiwCtnvn6n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+w//XTgQ3TB9T/jQqH046fTPqaZaHkA/eAPofWlU+hHtTVX3HpzShAevPv9aGKQoYnu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AjHXr0pIl9R/k09SPQfjUMT8xFXHcn0z2pZM9se/tmgA9nX2zSgeoH1zQmCfoCEnuPT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jtmmp7H6596fj1K0+YfMIHJPEie+aRSe+P8AP+NOB/8ArUbs9x/+uqJE2nsfYmliDeh/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dPEo9AP4ue+fWgfqKFz94r689s0pT+6V9/emrlvusnoD9fel3Enll/u9R1J9M9qL9yrd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04gn74Df7tNUMPvKD2b/APXUqjPQY9fc0A15jREAfun/ABpT7A/j70v1/wAn3NI3PUZ/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B5H/ANf8advHcj0+tN6//X/xpMnsV9frTGSPgn5R+PpTSh7Fm+vf8aVgTjk/X1o25/ib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qR1Uj6f5709X9Prz/jTcDsPxpyp7A+57GqFYUknqR/n1oKE9Of60oI/hC+59P/10pPpz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5ZP8B/HsaaUHdF+tSOvtn+po2k9Af9rPf8fegnm8ivJH/s49T60ggPZt3c+31q0FJ6gm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/r0fMr5ogjU9ifT6/Wp4j/eb/wCt+tGzP8A/H/GlWHPZfr9aPmTzeRIjHPyvnuPb8fet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49/Y+/1rPUf/AFz6UgY9i3pQJs67TvEwQ8g57k4647k+tblj4+jH/LJvYk9z6V5xFM2f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ph97cfcVLXmFz0yTxwD0BPvVHVfHiL9yDf8AxYHqPU+9cE1yf7xP+92NIH3ZyB+Hqff3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W+fzOp2se+T6Y7Vzl1pEch/eW8OeucferoLnLcbv9rPoagMG7qM9uvWgdjBXw2jf8sV9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h9BjbD9Qe5+vvW39mH/PMj05p8cYz0PuOOeR3JHXNBRlw6EByYx/d/P1+tWEtAOAn+T71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2ORycD+dHlen+c0erJkRwQEfdDj6H0qeEegB7fifU+9Iq+gP1/xpyf7vvn1z70Db73H4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pQvru+vp9aQt/hzU8vmICD6Kfc+9GT2UfX3pevYUCIHuaoaXmA9/oKGb0H/AOunlB2G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pz2OaB/NDlGOpz3H/wBegn/63tn/ABoU57/T6mkIP17Ae/8A9egAOT/j6UdPT0zQAR1G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mgBDz2HsfTNIF9QfY+tK2ezD0+p/+vSx89W/+vmgCQH1/wD15pA+f4j+NAOfT29/rQD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PuD2+n1+tKDn0oB9/cE9zSMfQ+5P1oJl6gcj/PrQw/vE/wCFAOeoJ/ve9CD0FAkAkB7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f+lN6dR7f5+tGc0AmKMDoSfWlUemPQZ/z3pNp9R7UKhPTae3Pf6035jiO3e6+h//AF0r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PXpNoPRFz6jv/8ArpVHutIIgQfX2ye3/wCulXJ6kH/69Ju9T/8ArNBHuPrQERNo75Pr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PxpDk/x/U07LHqfr7UDsICD0z6c+9OmX/wCvTck/xf596fjPc0DFI9qX8vU/U0H2+tIC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Bye/0JoK5+8FPcZpc9MofekOPQULzAMY6AetKT/eye4+tD/h6j/69N2n+v8A+umTEcVz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0n3b0/E04ZPqff/ABpM49/X60fMoF/H3z7+9Lt9Men1NGM9Qfz70mSf/r9s+tAfMM57+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d5Pc/wCfWlOfUUL74oAcD7//AF6GlH8WT/j9aSNc+h9D/n1pNnqD75oAXfn7uPXrS7yf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UH8T6/596ADn/PejeR0YHuc/4+9KMH09/ekfPb6/j9fegUhfOJ7j2z70LMex/GhmPfnt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XNA/UlGT3B/xNJg9yPUf/XoJyOQfx7E+9KT6D/P196ADb6p9SD0oPsPzoBPYH059TSMW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B6jZGz059f8APvTT/u/n/D9adgnop+ppwGOnNAfMYpPbFSNnt9QfX8aav0HvSlc9fpQA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Cc/fKGl3j+o980KfcHv9aV/QPmO+n60J83+fWjZn0NLtx3PrTD5ibP7wJ9P/AK9G73zS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PY+v+frQA5ueufWlHPUH8e//AOuhc+p9B7f/AK6Rc+n/ANc0ASDB7CmH3OD2/wD1+9Ck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0GM+n+f/AK9AAB6HPYk04r7E9vxpvPp/+s0u4nrQAE/U+pNAGeq59KVOfT2JpME9AD/9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g/WjYPT3FICR/CPalL46nH/16ABzj/P86aHz6fU+/vSsoPcHtz/nvTQPRSfX/PvQA5X9M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z1X/AD/9ekQEfwD3z604H296AEZ8fz/yfek3c/y9zQ8ZPU/5PvQqY6/h/wDr96ABUDdR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Ue/196YB/wDW/wDr07zD6Z/x/wDr0ANcHt9QfX8aAfQg0MxPY/4Z/wAaWNR7fX0oD7gG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snpz3NLkd2Hr+PvSbie/t9frQP5jQrd/xpSM9celOKZ9PU5/rTcehHoaBD1H0PvQUz1/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D/X608Z74oAbEnpn157ZpWX0A/xob/eb2/8A10gb1GfrQKQmD6GnYP8ADH7E+v1oUDuR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oPr9aBDQB/EB/n3pdvoc/wBKTn/9dGPXHt7UDTFpCD2Pvz2o3epzSkehBoGJlj3X0NL5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gz1Cev8Ak+9POO3/AAH2JoAYM+3p9aDn1z35pZG3dee+T705Ux0OfT/9dAvkMIPYqaQg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2z/jTnGev5+lAyNeerZpVbPTNDJ6ge3/AOv3pRH6n/631oAMn1P40of15pr8ep/rSKT6H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Rz/P8/ekH1Ht75psY9f/ANeaVyT/ACz/APXoAdn3H+fekBHfae1NUZ65p+32FNsBPoM/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7/X/AD70j57D2PtSJntSAXGe34+lBUemaBx3H4+tGM9R9D60fMAJ9x705X9cn/Pf60zZ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HYHtmgAkGTxj1pQpP8P4/WgZPVge1Pz+PrQA0D/Le/vSO2ew/GllBPT6mmqmew9z6UAI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+NPRCPT296XHtn0xTZCf4cHvwf89aAFVsds+/+NKPm9uxJpixk/wt757U8L6j359TQHqG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C3v7fnQQ3bZ/n/ABppJ7qp989TQA4D3z2pACf5j8feiM+pB/8Ar+9KWHc+4o+Y7+QB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yR/D+f8AU0m4etGc9x75pvzbBsUH1A9vb8aQv6E/59TRjPTHtQMk8R/r3+tIQdOrE/0/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/Bjsc980E4/mKafoF/QXr6f59aQRk/wj1zn1pxJP9f8A69JEc9T7fWhsbYvl+gHqeev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Cnf7xU+mfekcjuf8/WkIbn2oCE/w++fWkBB7n8fenRv9fc0ABU9x9fxpGXJ5x7fjTyM9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8f/10AIvP+e9LnP8ACfagD0xSFc96AFIz/Og8+tJ9Tmgt6f8A6/8A9dAB06KTQCT0P1/H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ProPPSgBQc9PqD9aAD3IP8ASgDd2Wh4sdSfTNAxUB+vrn/Gkz6D3BpQmDxz2+n404j0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dyfX8aVkP93/AD9aUf7v1pc5/pn+tBXMM2H2oZT6j607k/xLSANnlzVcwmxnJ6Z9M/X3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WkVT6Z/p/wDrp759vx/z3qRN+ogYHuT/APXpc56Eev8A+ugA9z7Ujc9gfxoC/e4tDH2J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pduOoJ/rQHzDJPX6j/8AX70n4Z7ik59/UE/40rj/AGGPv6//AK6YAD7H3owT7ep9aQe6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eufX3zR6gG76nuc0BiewPqTSEf3Vz35/x96QJ7Ed/pmkAu30/wD1UpGe59KQk/3fpRye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PofxpCfxpwGepHr+NNKZ6g+uaQAMnp+tA564NAQentQF9KB37isfQfWgA9zn+n/66Qg+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502IAPUfX3/GgL6A+mfWjePWl4PXPqPelf1AaoPcg+v/AOulZfp6Z+tKR7+x96VRn+L2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r7fWjn6+9KF/2T7n0+poVfQZoAQcdBn+poJJ9R6E9s+tBb1U+p560EZ6A46f5+tAC4J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B/v8A1/z70qrnoPrntQUz12n+n41XMAuc/wCe5pFyf4Pf6H3pdh7Z9B/+ul8v6eh9yfW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S5/wyaaWJ6E07JPYH0/H1pNgKcH+6fU+n1ppx3Uf4/j70Yz2H+OaUnB5FLmATJ9PekIz/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9LjHQE0oqRjSvsfc/wCfWneX6bT6fX/69IpPr7H3pyv6sPbPegQ3eey59fbNKOev069P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1JPvQsgP3HGOoz3/ABq15gNII7+31/8A10c9vxNSEf7Sn1NKeRyV+v1pgRbQf4fp/n3o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UmeeM0oBPXP4+9AEYX0/D60hOf4T6fU/WpAuP8f/AK9JtH938fWgBMe3/wBfNNHPRR+P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9s0q89OazAh2/wCyvrSjn1P1P9al69fxoUDtigCLbjoCf89/rR0+6pPb6fX61JtP1pf8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149z3pM8/e+pqSRCe5/x+tJ5Z7N71TXmD8xpx3YmkCe2fcdqfs/2h/8AX/8Ar0Ln+FD+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oPQH05/xpxJz0B+vapAM9j6HPvSBf/rUcvmBGR6gH19qXA7KPr6045/u59f/ANdO+n4f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xI/xoIJ/z/OpWGetIfpn69qgQ1B9fY+tOAz3b0yf896FGe/v9M0uCeh/GgBp5+8I8+/v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PU06JCT1z65p4H0q0wI3cnsPc/WlKHvk/wCf608n2z60iqfTHvTAQpjqfp/9ekCH/wCv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ywD1P4+/+NHzQEbRk/T1PrQUPpUpj96b5Wf4h9f/AK9ADPJ/2n/GjyvVie/NPKZ649ia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A0R+4oKE/wAX0zT1iPpk9/x9aAg9QexzU83kgGCMnqfb6UiRn+Js+lSeSPU/4ZpWiHY5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BEYh3PuTS5I6MakZD/fpDDnqT/8ArqrANDE9VJoXnsKUwfj65pyxn09vx9/rRYBuaF/2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yH1Hoc00x565/wAPrSkAgYHOM+vPqaOR05/pTgCeoJ+v+NOEZ/ufTn/PWpAYn4UjBh7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0x+Pv/jQxx1wexppgRgsfQfXvmgZ7t/n3p0vP9z0Gf60iZ9Ae2acQEU5/hH/ANc+tG0d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OR2Y+/rSlj3B9qoTDbjpg0mD2APpQCT/AAmlJ9aBibcdVPrn3prID/d/H396Vjnru9Px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DFgHcZ/xoWMHoMdgfT6mn7vfNDE9h9anmK5hpTP3T+PvS49QSO/1oyfTPce1K+e2T6n3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/n6U3B9G9qk5PuOtKoHoT7k0mxNkQPqDS4x0JPb6f/rp5Uf7P+FI6+uPQe//AOukIYcH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3TkdCTTlj9Rn/PekkQL1C+mfSrTAaVJ7r6f5NKvuR605gSeHHtx/nrSbD6f/AFqYA2D1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oTPp75+vrSDv+a/WgBpYnufX86eSe7Z9M+tRsCO9BOevPbmpkTzCcnu3r9M/40KCe6+p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9elU7f7vrn3qSrgwx1//AFU3cezn3pzj0YH1z3z703cfb25/z1rQaZ+Z4XP8KnvzU0WQ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D3B7+9HmhenPp+PrWYibA7Iuex/x+tMcP/AY/Tk9Px96jM+0/PcRL/dBH9ack6tjJjPq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FxAHz9xz9O+Pf3qcDpvglI9j1/8A100gdhnvn3pPwIHQlu5NDBjywDYVWwem7+En3pfO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6YWGD5TL/eye31pqO38CknqefX0pEN+ZKMH+6R2Hv71KmDjHlnHr7+pqKFsY8zKdwX9h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D3X3z60NkslR1P8ArJ0B9x/WnMxz+5+bHI2/xH/69RsD6/7X50vmfUdj/tZ96L9waDbJ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nEEn5trZ+Q5/gH1pvn+gajz27P8AX2/GlcF5ocIwP+WZPcHPf3qQ7sZCqf8AH61EshJ+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rUikHGY2z/LP+NJvuMcWPYL7/wC1j/GmFyemf8+tJKMg42g/dTP8ROetMV2J/erj/wD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sR049/XNBRifuXHtnv8AhTo3Ax8oP97J6n/69AKn+8fx6UB8wjkbscdufejk93J6E+lP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vTN645bI65p28ybITOT90+31NKjn29D9aYzA/wCrOewz3/Gh/pg9/wAabQ/mh7SjH3s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xIPf2/8A11G7MP8AlqfbPb6/WmKzZ5ZW7Gi/chepKwBPBOakjdjjJ/3c9/rUYTcerY6M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OGT0Bbv+NUW/MkVs/wAanscdv/109jnoW9eO+f8AGoDJjrJEew/H1pRKp/5aXX1Uf1oC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93J7EUoKH+Ik989qjyB9wq3u3b/9dKx5w8qf3gB3z70E37ofn0I9vY0+JyOrD2qGNs/d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fHp/+uh+bRTXceJXP3SeOfxNPjuScZdQTwN/c/SgAfx49OT0JpyMucK8X+BqZBYlUqT8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/XSrsP3JgexIH9ahjk/uumfU9/r9acmCeXPpx/D9frSsBJtB+75jf3iRTZwecJjsPYmh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rQJA38A9QT/9f1p/IBoJP8f14/rUiHd94j2NNbB+8cf4n3pEJHTJ7fWqFYsM4HcfjSx8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VzMw6KT7+lPikOQNzN3P+xn1+tZj+aJZUbuuR/nvUWwHrGT75p6sDnCAfX/Peo2zjqRj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mJrzHKobtgdCT659adwfush7fXNQmU54kbHbI/z1qVHz1kX0/wD1/Wrv5jfm0ByTyB+N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aVsHup7cUjAf3T9fSl8wfmOU57e4Ld/xp65J6r9R3piLnsPTn/Penr04KD+tBLXYeFb1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n7m0HoTTcsfuuWHQkf40saH+43sSev1oH8h6uQfmJJ6fWnCUc5PPQf7IqL6/Uc9aXcf4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egZM7sfuyEDrn3NNXJ/jye5PfNIFbsgPqc9M04qx+7CfbHf60/mDY5ZAMcr6nPqaXOf7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aI+cqo9CKcFY/fP0+ppAOVW7mQ91Hp+NISR90t9W9TQf94ikbnOST/CvP8/rUoB6yknn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c9AD6n1/Go4Ux1DDvkn19TTlHPGfX/Jqn5isSrk4yOnP507g9GPtj+ppoz2+lByT0OOh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5YJ4ikPYkn7p+tSJIRwcH0x6n3qGOUj+I/7Pt/8Arp6Fm6hmHVvap+YmvIWUgn7vPb/9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uaUgn+Bsf1pCx7D359/8afMHN5Eu8DH7xPx7UNsP3yPw/wA96icOeob8KUB8/wAXrz2p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PsfWpFcDooP8Rz6/WoVUk9XPrk96kHH8/wAvf3oH8yR7hv4WHpzQJyerfU+lRoqn+D8T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vrx/EaAv5jwGPXaR0BPagDPp6c+/1pDKD1YHtgj19qYZz2kA7D3/AB96AuSoSf4T6n60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Gp3feEh/HvUoB4wR6/h7n3qGxN9yGWMn7jMO3Pcmq8tkW+8SO2avOc9dpHv2J96PlxwU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Gx38zLazx93nHQ46n3pFhz95gew/2c1pXMAcfKre2P4j7j3qoYnU8KvrSEmRG1B+9uP+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q9iwPcn3q3tk6kD1+lSKjD7y89ye1Mb8yiukj+CEA9Ca0LDTiuP3Y/vE/wB760+NVH3i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yz94xei+2afqBoaPblCP3cvuT2+v1rv/AAnErjheeh/D/E1xOnvHx5bg/wB7PfFdl4b1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Pr607kuR3GkaecYDE9uPc9vzroEsCQNw3emf4uO9Y+iSrhduGz3HY+9b8cikDLj05HXO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uo6Fu+5Bs7uVP3vrxXK+LPCqTKfOtl24KqzDoSPT3PtXeuynqM98/WsTxNsHQE9Q3vkf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4i/COBSTap8vJyR97I6bD6V47r3gZFziM91XcOQfavrXxuUI+REI59OCBXhniqxVyfLQ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vzB+Z5KNDMJ+VG9eT0P/ANelKSKOSoxyM/xZrptR005+aI+rH+6KybqyY/eXj3qPmNeZ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+j3CL/f8Af8TXc+Bvia64Fyjn1IbhsfhXEmwfPyWxPqc9fzq5odpMGH+jynvj8ad/Mpnv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X58+g9zWiLjPQKe35+tcL4ReQABy3TnPYj/Guxt2ZgPl9ifr70N92Jotb2z93PfmnoWP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Aik/wue+fWpowR2b0JPf600u4vVjxI398/596Xzc9T/9f/8AXTZFz6n/AD3pmf7sf1ye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oc9vz9DTi57598981HGM/wAYHcj/ABqQpn724/X1phJ+YLPnqy/j3qQNn+Ie3uTUB68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n7xI7Z9/b60mxW7krOT059Pf60mCTyF+p9aQsuPlye4z2/Clbnv+NCfqULz2C/X/ABpe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rREQPvAYxTiSfugHv9M0NjEUDsv/ANY0giA6IPXn0p43dzj1z3x60g/2iT/Wo+8GwZR2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+9mkx7D/AD/jTyhPdvQUAAj/ANoe1GQDzz259TSgk9FU9ue5pGhz98D2zVIBy9eg+oqT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oxjIwmPxp4k9WH49v/102wHBfTP/ANf3+tPVi3X6g+h/+vUSn0BPf6fj71Ki+g49+9QA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YHv+P9aU/wC0o9f/ANdAKn+ZzTS8y2xwl9Sfr6f/AK6azZ6FfTJ7UNg/dJP9D9aBET/C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giZPHPuPf1pQmeufrTlUD+E+hz/Q0m8Y6/7Qz3oAFHPO30P4+tLtB64I7j1+v1pCSeh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xzyw+vr+NANjGQj7qn2z/jQ3+0TnoCKkAPcj/D/9dIVA+8ue31oFbuhiqfRj6E96eSc8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JnPbPpQW29Fb0Oe340An3JlJ7m39uKVWAzlh6VGJR0LR/j2z60Bsj5VP1P+e9DYxwJ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04PzyPx9KiD+qk9h9aVZ8/dHsPrQBOsue+fUnt9acp9MH0x/WoVU59P8AP9aliPqx/H3q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Lev/AOuiTnrt9MmgEEfNIp/h4/h+ppkpBPBjbt83r70WAcx9PLPYfj/jQj5/oRSSIe6w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1ifQ/wD16oCxHg9N/wBQfX/GplyerL7Z/wAarRse/wCBPqasQyepA7kn/GoJ5fMdk/wm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PXYf4eP6/WnLLu6lPQ496VQewGO59z60Mdu4xh6D247mmAt3Dn1//XUpXPUA+/pn/Gl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urGJGP7yE9vpSsuRx/nNLgdm9h/+qkzn+I/h6+9AmvMBnPQ/X3pnJ/iJ/z3pw+jH09q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a8yR+T3B9c+lSpJn/wCv2qJAf7v0JNSDef8AlmPTg+v4VLXmOxIr56/RMe/+NKkvq7++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PvQVJ6lfT/P1obJH+ZnuPx/x96VNx6ke3tTAvqAewz/WnA4B/P8A/XQvQY4+zE9zmkDep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+FwR7/1p6yZ+9IPX607dyl5i4Ht/j9frTZmA7Z7f5+tKv+06/l1/Ghow38RP1/xqgbCP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8fX60xY8fwn6+uaUOR3/AA/z60fcJskH+z9Bmhj649aTnv8AVqM/3f8AJ/8Ar0Mkf+ft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7mjP+T2pzpnrk+vtmkl5lW7oaWbuc/4mkAz/AJ9ackPon0Pp9T70oQn+A/40/mK/kR8n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7B/i+ufU+9Iqn+59c96CD2K//AK/f3o9RomRfUj1Pv/8AqqTd/tE/Xv8AjUIY9gT3Bp/J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6lDnkBPKj0pytn7o/Oowv09qXBPb6n1z71L8w+ZJt9D+fY0KoH8J9z61Htb+Jlx/nrT1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JkSlRnr+J/r9aQqPQHv9P/ANdKjn3PcZ7E+9Df/W5o9RtjNv8A+ulxjuc/zpcY7D3J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1Yx3mD+8vuTSl17SKf6fWmf5/wA/WhB6bPTmgB+P9rP+f60pcd8Hsf8A9dMb/gPuR3pp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FyUsAeFY+lNLgdSPfHvTBu7sf8M012Y/8tD/AI596LdxLzJTKQeDn/Pf60kco9PfJqrL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Q1Wn10Jw7DPueuaEu4zTM+ehU+mP604nHVj+Pc1jL4jU9GQjq3Pej/hI17EfXNUBuJP6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UHq4/wAc/wCNc4fEyD77qPfP3jRH4rgbrdAnoAPX6mk33QHSNMO+31OacjM3YH+Ee3Pf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cSJ+OD1q4l0W7qf6fjTv3KTLOWPYDvz2J96cCe+0+maYhJP3s9vr+PvUis3+z6fX8aSZ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f3pceq/U0mcjlvbI7UHJ659vqf8aYfMfGc9AP7x9z9aCfcHv8A5PvTU3Hr/nPvSxqW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0A/Hvn+lGT2UH0+tG7Pc+lBHrk+lLmAB/wDXoAJ6fjnvSkY+6jfnR9SfbPY+9UAoPuPW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ZPr9f6U2L8PUH/GnHPYZoGmLEyjvz1P40GXPTb68/wBaTOfvI3v7Z96Qr6c/WgXzY8zZ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emfX/P1qPnPQH09qlGe577efVv8AGh+Y/mxS3PMk/pyOM/WiPA6t+J96FbP3WPQSD6HH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/wCe9Ba8x/m88fTJ9TThz6fX8B3/ABpinJ698Z98j+VPB/uKf+eY9/lXqcd8UAHf+X1P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e9O/HPfPvSKvXqfc9v8A9dAfMRQSe31H+NTBs9Oajxn+dAYf3v8A6+aA+Yr/AF46Z/8A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Pf603eD3Hqc98+tLnP8Ac9OaBWAED09T7/jTlkz0Pt9PxpBI3Zvpj19z709QT1B+p7H6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Yk9xntTlJP3vw96QoO6/TNBHv+JpJdwS8wznrz6/U+tBA7Y9QfQ/Wjaf4Tj/ABpcE9R9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z9T0p6Sex9D+P+NNAz1Vv/108gd8+2fegBFOOv1HtmncHqfcfj70Aepb29qRh/eAPYfj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+fb9aFGeg/H/AOvSqB/doUY+6PbJoE2ImO4I7/j70qLn7uPXP/16RAx6k1IoPfPpR9wu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APXTv+Bf/r+tLjPvTNvrGKChx+ufX2pN3+fWgZ9B6GnIvqM9vpQAjMf74/z70gBPVlPf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R6e/1NIi49/4v/1mgPmhVBP+fWpCM9T7UhPsfSgZ9c/0oAC2eit60oOe3096CM/y/OkP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ggFB9Pr+PrSlc9fp+dIPYH0o+gz3Oe1BYgI7KD9T0pyx7u2e35+9LtJ6Y+h9ff605V/w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x/CfT/P1pQn90/n60uzPb/69DD1APpn/ABoAFUj+Y/z707r1pu3P8J+ue9HTrj/9dHzM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oB/E9vrSZH97P1oC+w9eff3o+Y7eYLk9UP596CSe3+f/AK9KOfX/APXRj/P/ANf3p+o0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uPxpDkdx6ijLHq3v+JpX9QQ4Pnrn/wDX60qr6t/u/wCfekQ5PJHrz70/PuPahsYBiew9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17H60nJ9D6H0NKo/+v7UuYYhGeo/+v8AX60oJ7fQ5o+lPQf59P8A9dMBgyewpWT+7+FP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9Pz/8Ar0B80MMZPQ/ifenZPdl/Glx7D0z/AJ9aDz2X3z2oARs/3x7UhXPUbv8AGnDj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BoAco9vp7E0it75/z/WnZJpu3Pb2HtQAoBPUn39qQ5PT86DnsR+PekBPpn6dvr9aAFGT6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Pv8AjSA/7X1z70m/3z6fX60EtigZ6H3/ABpQPXn09qRQT0+hz2/H3pd2e4pNeZTAfSk/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UnuB6GmAKx9DS5DdSM9Bn+In/wCvSE+x9vf8aP8Ato3r16Eevze3oKAEHP3VH94H1z/j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3pB83QJjoCP6HP9aXH1o+YDSSemPX/wDXTvrSHnqv1z3z6mnIM9D/AJNADQvqAe/1p0a5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4+tNUeufWhv1AXdnq5J6jNJ17p70oZv7x9B/+undemfUk98+tAMQqD3NGMdAT3zTXcj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39fcmgBRz1LeufWgKD29+aB/s5/woUn+9+f+NACkf59PqaQLjsPb3/8A10pJPc/4fWk5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u7P3QPQ57f8A66RVPc/5NKM9zmgA9seoz3ofmA9ufX1Hvn1prufT3P8An3pdx7c9h7Gm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QsO5pwGfX60gGe3/AOunRg9/wo+aAQxeh/H603k9BnsDnofepCPT/Jppb0/D/P1oB+Y1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1KPf8f8A9dIn/Afb2zSqc9aAE256BvXOf60Hjv78+v8A9ekdj/eP/wCv1pvmHuV9vagB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//XRnP8Xsf/10wDPfPp/9elVvp+PalYVhW5/x9zTSD6Z/z/WnKQfT1/OlY47e340xiBT6f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Vvr/AJ96PNHqfx9frSPk9Me9ADwff6mkVx2B+vv/APXpqZ75Pv6Zp4FACY9vz7mjbnsP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rS7sdQv+fU+9ACjPce350n3v8+tKOeuP8DQAfQn+lADfoD/9el5Pf3+n1NKBRn1I+v8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cUpYnpjHr9aZv/x57/8A66AHk+6/U+9MPPQD0p5IbuPf/wDXSEe3vQHqN5HYf/rp8bHv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wA+9KB6A+1AEh9sn601xQx/2j/wDX+tIc+me30/8A10AAUmn4PY/5NC57qPT6H3o/yKCG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aF57D0/GkI3dh+NKV9hQUhFUnt9T/n1pzR47D3NJGcdTntz/AFpXOe31oGIPw9KPzoxj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aBX7jdp7fQ0pJPTH496ctPIB7H8f6mgZFk9/oPc04S57Z9/T60khH94e/tSfe6EH/wC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UmR3H+1/+s1EVPue3P8AWnknv/n8aAFxnoR6H3/GkKjuCaUE99vp/n60pXPrQAn4H0pR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oUnv+BoE2Lj1+tIAe2PSkd/Xn/PrSA+1AJj2z2H400x+oJ/z3oV/VvoTR5g7sPxoGLtA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PYCnNz0/CmovWgByknv+PpUmPr6HPYmowc/19v8A9dKvvn3oAcTjuD/n1pQPcH19qi/H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/H/69AD2UegpcehH496arHuQfT8aA2euPegBCxPQn/En396QLk9Cf8fc05oSf4fr/n3p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3pteYfNEqkfwq3rknrmhlz1Ht+NMaQ9iT6E98+tO5Hdj3/8A1/WkNvzHDnsD9aYT/sr6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f3pChPU0C+Y3BPTH+fekAI7fWnqMd6UjNVH1AQn/AGgfUnuaAx9UpGUnpn60Fce/9P8A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+I/z3pdxPXJ7/nQi/wB4H1FKF9fof/r1PL5gBBPTJ7fT60mCeucdz6ZoY+ufT/8AXQoH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BPVPpz60KPUfX/65p/Devt7/AFoL+lIBvXoRSKf/AIoe31oI9l/+vQTnp9aADBPYj39c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1pGGaME9v8/WgCVTxx+dMY56Y/H1/wDr0RnHXP8AgaXGeuw9x/8AXptj+Y0Bv7/+f/r0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kx7L/hmlYegB9/c+v1pCAL7r6//AK6aP936c96cCw7e3NORcj5gPb3zQA1I93VT/hn1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nY9/b6UFv8AJ/xp3AaEz0b3/GlZc9/8mhee34+uacPcZpANPuR6CguKTGemP8Kdz2Gf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465/+vRkdyD6Z7f/AK6Q5/vfXPalLs3Rlx298+9AhRg9s+/19aCB6Cm5P19ffNLknofz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FB9CKR+fT3z2pQCP50b/AH+ue1VYq3oL+X+fWm4z3X0+lIDn+LPc/wD6/elT6+wNS/Mg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Ef59aCfr/wDXoz7Z+tIaXmIw9CfxoXnqc/0oJz0H+T604AnoCapeYNjSPofrQDn+Jfal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9aUpk9QPT3zRIQ3B/vUDJ704x+jZ+vf60GI9mPt+PrUgH5+9NJx0z75/xpwjJ6n2+lIY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gBACeje+fWpRn+9n/GmeWfT86fj/ABP1NAAM96KCueob6+tB57H8f896d/IBoI7frSNH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gj1P+TSAaIz357n2+poWM/3ifSnk+xPpSf8AAT9fQ00vMBrIf7pP496WND3B/wAKVsHq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X6k0vmw+bEHHUZ9D/jQFx/U/404g/wD16Qr757UfMPmIcHrz6UhUd80YPYD1pSxB4J96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Qfx96TJ7kegoCk989uf60qnnoP8A9dPl8wAc980HPY5+tDN60bvp9fWqAZ5R9j/iaUxD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fn0pQuP6f/XoACPfPrSY/wBn3z6U4A9ue9IIyO6n+lKwDSg9z6ZPf60hjHY47HNSbPcn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89s+tMCEwZ7saUxfX8e/1qXJP8B9D759/egAnop/x/GgCHyz/sn1zQIvQfn6+9TD3jox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nm8gIhnsFPpQCf7in1wen41Lxnk/T/PvQRnoAff0/H3o5gIiCP+WZ9vf6mndeqj2/GnMv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U57CqAh3Hup+poAJ6gj/H3+tSHnqpP9KXH+zj6/xUB9xGB/9ajr2Hufen7T2x6c0EE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hH+felAJ6DNO2+oHt9T604J/sg/X+GgCIKfRvbPfPqaXy/X/APXUix56j2zQYfQH3z2N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ff3o246Y+vv/APXqQRe/1/H1o8n0/H6/SjmAjVcH7wPcmn4PfP19PxpxjJ/kKTZn+P6+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Pp70IPUf/W/GlWL02/596d5fv9PfNMb9RgX0/P1oIB/hY+pp4Vs/e/8ArUiofXPcE0CG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n0Pr+f8AjTwnpz9acoz1HuazAhKD0NOaM9hn09qkMY74/wAPqaPLx0596L+gEbJnoCfc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Ro+f1Oe3/wCujbnsffNVECNo/fPYe31pwT3fHbPvTxGB97H+H/66UAf3fcY96oBg9vrS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oPoOetKB/wDX96mQEYBHUn2z6/8A16RmH+yfrUnXqPoTQFPcKe9SAzH0oY+pH+NPK+i5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4UAQjOevt9Prn1oC46L9c1JnPY0Bj6N9aAG8f3c/5/rSAex96kGT1H4+lG/0J9Pr+PvT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+aQ5PY/596lLE/Xp9PxoK565Hr+NWMYQex9ufelKfj9f896VT6EH19jTlj+v1ofmIZ5W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hYs/wsPf0qRY/wC6350eUT1J/wA+tRYCMx+498+tCp78dPof/r1J5Z74P17/AFNGzH8O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YR/d/wA+v1pGX8R2PpTin0/wpCf9sf8A66dgGSJjpj1z6Gk+v0GalcE/w5oVfbP+P1pA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oZPUHHfPr9akHHX6n2oxn3quYCMLnqo+tCA9lP1NTEew/wAPxpET3H1+vvSTD5kW4jt/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nsasMmPu4+p7Gon47A/xCnzeoDETdSbSexPr7fX60/dnsPX/ACaCvqKTXmNrzG+WT0GK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0/jux9Rmhl/+t7f/AK6QhEHrt/8AifxpGXPQD1+v1p/PYn0pFB7n8T/WgbGtk9Qfb/Pv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p+M+nrSFvp/h/wDroEMZT/ez9e1MbJPr3qRjn+lI3Pb8fr7+9ADBHzzg/wCfWhVA5OP8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aznsf8A9Z96tMBd49v/ANdR4B+8D/s59aVgc8kn69jSDI6g+xPrTACg9PxoYemfXJpc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GOmD3z70CaGOQegX8fWmtk+nr/n605lz2/8A1n3pTGSeo9sd6legxFT1Ueoz/Wk2/T6n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6fWk2E9D9frVfMD8yC5B/d4U9SSaU3GfvyMT3P09DUWMnkfWlC/3cn19vxrMH5kjOD/A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ei46gDsB/n1qEKf7nueetTRKD95XJ78/zoBskWXd95h6VMF9G9+e/wBag8kjr5XrknpU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v1NNkyHFmx/rAo6NjvSRjJ6MR0Bz/X3pS6Y5Y/X/ABpPOTtJ/tEEfeP196Qr9ySEY6Rs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FY9NpHoe1QRTKcFg47HPf/8AXThPn/VwSMOhb0z+NAiWUHuMev8A9f60x39GJ7/j70eY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cf1pjREn7j+oyev6VLQ7+QGXPVf8AZFKjE/wj/aP+Jpoi9FJ7j3/GlVT3Vj9feqF8yQSY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/po4Hfnrn0poBz90D1z3z70ZI/jHrn0obAkkkx/fI6gntn3oilAPzSn1A9frUZAOMkH6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mf4aTXkS0TiX+6wPr+PvSpI3VMY7lv4aqNHcZ+VnAPAUdsf41NC20DcM4+8T6n1ot3BM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wzSsTnh3H19ah+1DoZIz/cC+pp/Xo3vg/wBaGyvmO+Y9d7ehH+e9AGTyWHfLd8+tHcA5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L1PzepftS5/IiwZHquff196RWYf3PSl3c9PT8Ka0g+voT7+v1qrg/Mcu4Yzz3b/aqZW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VGjqeVkX8O2PWpN3qrP/ABc9OaC2xpJPTZ/n1p8W48M59OPemLx0Hv8A5NSxyY+6U9Px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489YkPf5v/1U7C9hEp6gn+v0oOT3B7/X8aSRivXHof8APvS5iZBwP409v8+9KJfQ/X8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eM9sf/r96dyvmBZz9yVvY+ufU0APn5i57MT/AF+tL16Aeg/H1NNOO4z2+tKwNksO7+IA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cykdSp/off61WjyeiMfYnr9TTlV8/wCrA7rz1PufeiwX9ScE/wAKqe+f/r+9KsRP3osn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wY8hT2z7/Splbdj5f9o5PXNMb8xQv95Me/p+PtSBueCxHXk/1o3jsw9z6Z96BJzypPYU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jCt/tc/zpSV5+Zc9vxqBXI6A/WkaZs/6yLsOe/41Ngv3LAwPusP9ontQxAzkv7c/zOKr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Bjjhyfx6VSXmF+43Yp6uxPXBpQD/AHSPf/61Bz7ex+tPjOOo9/r9TTbC/cAr8biuPp1/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0+tNBDfdOe30J96Vhnqsp/3fX60r9xLzBSe/Hb86US+nze/900n+4G9Du7f/AK6aVH8K+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1Y/vHhx3CnuKcmB1Vv8A9f8AjUf1RW/GnRp/d+gHp+NAfMeSc/LG2O3t9akUlfvCI/73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tzSYP8S+2T/CT6mgCcKM8gt/EDTzHx0wOvPvUMUh7g/h7+ppzy8fJLjsd3egBWkAP7wr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YH6dvrUTS5PLBvT8aXzeeceuR2oAkdGf7i+xP1oMBPXd6g5/nQJBjhuffvn3pXcj+In1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n0Pv+NSAgkZz6nP4UxXz3Q/h6+tTIFPWSP3GOlUgJNw/v57H3J9TSFw3Rhjque59zSEE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I98/3c+vvT+YAEB7Z9/WhY2P3Vf8O/1NMdj3OO+R/D9aejn1465Hf60r9wJEBHd/+BUr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rg9Ax9M+tIWJP3D757//AK6GgsPEgPTk9SaQHqVLn+h96Zu9HYdj/wDrpyEnqGOeASep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f/r0obPRj757Y/xpNp9FP+e9OiHPI9x7/wD66AFKMOpxSRqxzjd9fSngZ6k+oz2pOnZD/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c/MhJ6Ak9frTtufvf/rzSEn+Efn2zQev3lPf6fX60BYkiYcdfY+59alMw7OPqagjT+8zE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BA6c9zSa8xjjLnvntn0NPBJ/iJ/xqKJjnkfmeuamBHGXT/gP+OKgTFDZ+8j+gz3+tOE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9PqabGmTwp46Z7kmnqwH8cQPYNQCXca0Ofuxofr3P1pXU44GfX/a+lKH/AL0kf/16Y0vq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D+Y0s/cH6+tSxbgR8xB6jPv60zPt/n3p6sB0we2fc0l5mZdt9QkXGZmPrz0rZ0jxEYzk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dCB/XPvTlZs8MfWk15lLzPStD+I7QcxLuH3cM3THtjvXWad8WbVgPtI2N0bknj8q8Wtr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ZNUkHTJ+p/z1pxKPck+I1owzDPuHU5PT86oax40tpwfLmct90LnufqK8fi1qQfeUY/mf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dhntVNgb3i29DjjHfdz1/wD115p4jsVP8CZyVx65966q51LzPvAHsc+9Zl/aCTkBR65N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Hw/RCPU+v1PvWe/hMsf3YJHf6/U16EdMQ9Bnsff/APWaaNGB/gY+ntTsI4CPwQzH5o2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a0vwmUwXt098j7xFdPHpAx8sWe43VPDY7f8Aliv4HuaXN5Fc3mUdL0QR8iJc+56fX61u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GcmoVix/CD3X6+5pysfr3+hNSJvuWEU91J989D/APXqTcfRz3OTUUGD/D/vc9T/APXq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7H/69VbzAHQnovv1pUQDqB+J70cdmjPpSqcdMe+e9JrzJsKCP76/l60hkY9+O1AUn/lo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9SfU+maGx2Da3eLI7nNSRIR/CR6Z9aaB/ez6A0byM5L+mar1ETM3oc9jn/H3puD/AHfY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jnjawPrnsaeX9VB/wA9qLDDB9W9fpT8/wB4H6+v1+tReaWHB9h/9elLt23Z6UNASMR2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DPcH19j/APXqASkenrz/ABfWljn5+Z0HrnsPr70WCxIWYfdz7n1/GpELE/OGPcA/1+tNV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59aWPH8Kj1HP8z70WD5jlQ/woT70A88lfXnt9aXGevX+IjvmgqD90r75/xph9wjH1B9R+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c9/xoZiPQj69T7/Wkwc9M9vxofmBKGPcH8Pf1+tSNt/un/P+NQqD6fjn1p4ZuMD8T/nv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jvnvSsp9WH170J74x2/H/Gg49Rnr9f/ANdCXcn5sRXP8Mp9TjvmnCQH+KbPUEep9aZn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/wBdODEdJX+lUA5GJ/ib159fejBPUj6fWokb/bc/XtTzz93JPUf/AK6SYDt2OuPx/rSl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kH0x3yfX60nPfbj+R9zTC/oS+aO8n/1vx96F56sh9Pao95PVlPpRz6qe3+TQAgTJ4Vv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nvyepppHv9PrUpyPvKfY/wD16H5k+o0cH5gD9P4aVQfVj3+uaQt/9bP8WfWnCXPRl+p7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pzx9Dnv9aUAnoB78/wBaQZP8PuSe9PjOOoB70DTHgEdQcdSak+v0+lQvKP7x9v8A9dIJ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uj5oZKSR0m9v8ml35POD/wCzfjUSsT3Pofx9aRZTn5WA7c96PmguTxr/ALKjsT6E0NEP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WT/ZJ9/r/jQZAT0HtmgXN3HBc/wk+uT605R/sk9v8mmIQfT0FOEqjsR/Wh+Y79yVXPv9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/vn1qMP6J7dehpwBb+D8/U+tADhJn+99TS8npn8fWkMB7qffmnDI6A+2fp3oAVuf4x7E9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90X8KiZifvYPb60kZ9dw/wDr0kxKXkTgg9B7HP8AWglR1Vj/AFPvUJlz0LN6n/69PYH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7j0mz/Evp+fqakhlHcg9yR/Cfc+9Q+Ux6Rn1z7mnRK390j+HJ/z3qZCaJvNB+6wHbJpF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THUg8nPvTFBPUNUk2LIfP3frz/DmgOf749xUeSeufWlDf/rNBSXmPyfX/wCv9frSKx77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wPf/ACaURf7Den1zVpjHIf8Ab/8Armnkn1J9D9fWoto7AfjTgSe/Hb3+ppisPyx6biOu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qaSNhkZ+h9jUm8euf8f/AK9AWQ3Jxz9KTa3fcfcf41IB7fTPqaFB9M+vtmgYxW9C/wDt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se3+frUbg5PyE9x7f/rpYo8Yyp+pPTPvSa8yeb1J1IPr7Z/xowe3P+fWkHuM985pdwHX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D/F+P40jpnrj6/40pcHpmjy8+v1ND8y0IDnoB/8Ar9akDf8A1v8APvUez0z/AI5qSN/X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i4z3H49s0qN6FD2IoGO2D259/WkZfQ/7IJqg+YrZz8qH1wfWmqG7gn8acPfJ/wA+tP4P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ADPUtTkwegPrkmm5x0GfT/69KSfQ+v8A+v60DkP3ZHCZ7dajIYn/AFZX+77/AP66ckuP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TJ9M9j9aTYxgB9v/ANdPBx1APfJppz2x6n3pyIT1Ge//AOuhMUgUk9duKf5YP3lf1ODT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+tKue7Ef0P/16YxrREfdDepyfWo5QR1+oqUn1wf6//rpGT2/+tmgCldI2Dt2/j3Pv9a5X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6MR2rrruMEfwnuPriue1CzBJKRg9yv8AeP4+tAHlHiTxzJYMd0z47knhMepqhH8V2xhn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aXxb+HW2MyW1woIyWTBPLY6n2zXz7Pq8wkYRXUkYB+UH0PqD6mp5vID26Xx49x/y2dh3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w1dM5DSfN2XP8NeG+GvENxvAmnDfwAEn5gD3+te+/DXQp71ASrKuN5Zu/X/CnzDO98NX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q67S5GP8St25/wAa5vRtDkXHT0Ofp9O9dRp1sUHzoD3yfU+tMPmXLcn+IL6/n61KD6EE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j3NPK+mSep/z71mIcB6A+9O27v4fYGmxH2Pqc/570u7/AGvzqojv3FUD0z2H1/8Ar1Ic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Nib+4319v/10oGfvA+xP+e9UHohwxxkY9/r6mlx6ZNMIH8X0GfX3+tOA9PzrMBAvt/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n6n1P8AjS8d/wAacnt9K0EJGnPJHoD709SfQn0P4jvSE+x/2TnrS4P+1/doAQZPRmH9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B7kmkyT95j7Z75qRiezf/W+tBXMNlXP3cHtn1J/xpRkY+YHupPfJB/w/z0EJz0J6EfUH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JJ4zj19aTYkwUZx09M/XbTkUdwOyn3+v1pAGH3M++Pr/AFpFLZ4B4I3HH3trD+fNLmHz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G3EHphfVu/NPAIxjB7lj64H/oWM0kZPG4Y6KfypRz91Yz6knqTVFAAe5Wlz6Efn/Ol3D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fvmgUhhPpj2oYnt9DnvTvLPpn3phU5+7789yfWgTQ4Z/vD0+v1qQH0A9ajHB5Ap+7J7H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pz/n+tSY9dvp+dG33Ht7Uc9gPU//AF6GxiA5/jwOn+7+NKpz0JPf/JoUkdv93/PvRgnq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0Agz2XPbrUkcZ7geuaapz/T8acRnoG98/570J9xNeY457FvSmhWPYn+tOU5/hB9fahwB/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Bh95c+uac5x1C/j2/Gm78die31p+fTHsaUmS2NwfSm9e3/6/ens2ex96Yc5+/wCxP+fW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3/z9aX/OaQE9yDSgk0A2GfQ//rpFJPv2JpcZ65HqaeQfX/J9aPmHN6CFD65oQEdwe5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/wBT/wDXob2z7fU0D+YwxH+Et6HNKGPdT6D6/wD16VBn1Pb8aAg7fnR80SvUC2ein6+p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lC//AFvrSYP+0f8A69F/NFCn6/8A6zQOf5Uq5z8v69//ANdDID/Hn+L6Z9aPmgGjB/jB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nvjt/wDro8nPQn2//X7076n3H1NHzBsMnsF9z/jRuPf/APUTRuPcA+/p+NKDn1x60ACj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6/Whvo3qP8+9OaL0z6igPmhdwPoe5x70oUfX+tNVD3Pv+NCE+/1PvQQ2APt9Pxpyn1+p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mT7+9Kd3+16/X9e9Axpx6n1zTcj1z2H/ANen9f4fY57/APj1AHuPU++aAiJjPTn1Pp+N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zSZPdie3/66Nnpt+p9/Wgn5gCfQ+x9KAhPUg0ufYnt+PH+IpUGeq+4z3JoNBPL9FpTG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fjd1H+TRtHZSfX3/AB96m/kgGjA/i9vpSnJ6ZPfJ70gBzwPxpQp7H86oAIz/AJ/nRs/2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PbP9KRv+Bf8A6/WgAIP+PvQuT1B9BS5/vY96AQfumgGxN2fT1HtSqPTmgdeefWkDe/50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U0E+w9s1IoB6KT3z/j9ajZT2X2B/xoAC3un4+p/xoGT6e3+fel2E/wAI9KcsZ74oJiM2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n+8Ae1KwI75/p+NNb0JB/wA+tAW8xV91HoP/AK5oYn1Hr9aQ59M9+D3ozjsc9V9vrQUG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9f60gOf4vY05ee+f8/1oD1Ymc/59aCM/dJHf8TTmXHv25/ofekbjuPX6fWgBMHsT68/1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c9v/ANdIcjpub6/1+tAAGJ6E+hNPTPpmmqhHQNnp9f8A9dG49gT/AENAn5jhnuD7E/570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BJ7qfzpVJ7nPfn/GgYjHnv7UqtnsPqe2aD7A+uf8frSAZ+8vv/k0AI659PQk9z9aFj55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j6UKSe3/AOugBCc/3s/40Mc9B/n/AOvSsp/vEd/8mmqmf4j7e9ACBievPan7c9c0j8+v4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z6mgALEnjA75pFJPUj0Pv8AX607I9P0/rSYz0wfX3//AF0AOibPfPr7UFvT8c/570gH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PtQA5WA6nPf8aUge3pTUOP8A69Ndj2IoD5kjH0H503ae+PQ+x96QEjq2f896cHz1IHf6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V56FPf8A+v8AWlDD2Prn1pCfUD1zQA089KQk90Prk96cZPUZ9aCQ3XPrQA0j+7SEemPx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PXQU/2vbJ7E0ARqT6e2adj1JPpntRsPfcewI/rTnU+h/H19/rR8w+bGqM9R7/XNPXB7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9aUtn1P+e9ADwMf560jy+n5+n40i5PYHvzSmPH/1/egBoBPQ/nSbSei+xPpn1p4B/wAP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xoASNPUH1yaeo+n19aP/ANeaQk/0zQF+4MSemP8A65ppJ780qsT2Pqf/AK9G31z7H1z6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p+v+fWgCjcO+f/1+9ACEn1z2HtTjk9j7Z7f/AK6Q49fbmlV/f/61ADSrdx7fjSqp/wAM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/wDr+ppcj+8PQf8A66AEVT2APb8ff604p/e3evHqaTzAehpWz6Z7j2+tAASPf2zQUz2H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U/5NLnHVs9z7fjQKwFSP4Qfx6n3NJkjsP8aUsO5B9/7poA/3vbPY0DFVh2APcn0//XSv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5/pQ7erL+PagBXJPVwO5PrQD6lfemgc9EP1P+etOVs9VX/DNAB9Cfr6f/roYk9yfr/Wk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poAQkn+Me/v9TShT/F+f496U89vf6UkaA/yoE15jpCex/Gjafr6Ur8/3fX6/WlJ+n/6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v9aVQf4ifb/9dO3DuD/+v1NKSD15/rQAm7PRvpmlGe/4e9IFz0P50vI/hzQJoCnoCfT2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UU/r0B/HuT60j+/1/GgSIwT/AHaeg9foKcfcCkVge3vz3/H3p37ooMHuD680v1FISM/KH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PX8aQDc+pNKrZ+85+p7mjbzwR6D2NH/Ac9/rQHzFAJ9T2+lHk+mKGJHRSf8AP9aQEns3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7/8A16APXP8AjS49/ag4PX68/wBaABT9T702QFvX6+hNOUj+H/8AV/8Arowc+tNgNRcf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7uf89zSoD/dI9fYmkAz3aiwfMUDPSNvWjkf3jQPo34+p96M47D0B9PrQ/MAbJ6L79aAS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Bjp9T70AA9CPSkAp+mf8+tA9h9DSbT6j1HuaCfY/40ACZPUfSnA+uP8A9dNP4H0J7Udf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t3H/ANeiMt35+tOCn0H+BpfKz2P4+tS2Ain1Ht/n60qrn1pNp/z605Yznlj/AI0gfmG0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oxP9DSFz/wA8z/n3ov6iGtH75pfKz1/Glxjov/1qXn/GgBoT0b/P196VhnsPb/8AXQD+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UAMZD6D1z6UGMDqfp7fWnbM9qU/Q+2aaXmAip7n/AD/jRnHc+ppTkfeyff8AxpCme31p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P8X/ANbPrR5fsD6+xNLg8YB9zQOwGIno1G3PQ/8A1zTifWhTn0PrTYhuMfxe9AQdnzS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L1/z60gGmPPTB7HPc0gjJ+9j1/OpB7/T6GnIPQ59KB3ITAD0P+frSeQPUn1z61Yz7/nR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V9h/+ulCHsAB0NTfgPxpSP8A659c0NikQFST0B7fj70/8D9f8+tSDnsD3/yfek+gH+fW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z9f8aCue2fWpRk9v8mk3e30PvUj5hpz6E9vr/wDrpuP9kH/PrUv1570A57H8e9BJCPZR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z/pT/wAP/rfWjGeo9/zp/MCM+wz6/jShT2H09vrUn0X3HtSBc9Qf8+9IBqpu9fc/WnhR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z1B/HtQAnB7HHX8/WgHPb/69OMfocfXt9aUJ9Pb2P/16q3mAwjPXcff60EZ6r9KeEJ7Z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+NEgG5J6j8+1KB9KPK9h+P+NKISem0/59akBM+x/z/jQOe2ff0/GlSP1A9vY07p0H0oAY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OupOn9KAM9/xNNrzAibP9B9frThTyue2f607Z6fr2/GnL5g36kI56c0hJ7qan8rP+fW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JgQFR/hS5/2T/8Ar96lWLd/Cc+/cn1pTF65+tPmAgb/AHfz7Z96TB7qv/1/erHl5700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iLZnsT6e1IAf7vvn+7UwU+h/GnbM9j9aBWIAPVWHvnrS7M9BmpWiJ6E+hJ/hoER9RQIh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D1oTJ7D1NTCIdyP8T7mgQ/3Of8APegCNo89if8A6/vSGHHQN+P+e9TBCaQRZ/iY+lF/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SfelYn0z2o2f4/5NOCeuPqaH53EMU88ovp1oA/2fpzUhHoF/Gl59M0reoEfPp7c+tIAe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/wDr0uM9ceh/H1pgMUn0PpSbs9B7nPqfWpAv93j/AOv7+9KAT059z/jUyAiDf3uccfU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wzT9vr9D+PvR0/z61IDPoD60hPo3sfx9alBJ7Ujc9Av40wIgWP8AET/j9acp/wDiSTTt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hoZT/dOPc96pLzAYDnqtAH4+tSCMnqG+vrmnKuemf8PqaYfMhY+wPpntSAemM9RU7xn+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KYvb6/U/41mBEYc9Tn60GH0wfXNSGNj0VvrS+Wf8A9f8AjV8wyIxk9CPx7/WjyyemPr/j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T8aCCe2e1MGvMjIH9M0pjPbB9Pf8A/XT/ACge3uT70CP0x7fWsxPzGAn0b2/+uaUZPUVI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AYq5PXP973+poaE99x71Ikeemf8AH6/WlEXoR+NFhkXkn+nPfNLsPr/9eniAev8Ak0FP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RYQ1IgeoPtnvmneSO31//X9aeoPfn3+tAOegJ9KQEewn+D2GT0NAjP8AdX609hnrG31N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ugBvlk/eH+f/AK9KIsdOfrTgm7sPx70qxkf3T/SgCMx565//AF+9AhHqx/p+NP2E9ge1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NAfMYIR/n+tNWL0qUxE+vv70vlc/e9+fWq5vICIReoz2J/8Ar0eT6AVIqZ6ken1+v1ow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Ef2fPRc+ue9Bjz2Ydx9T708E9x9KaXz3P+JppgAUn19s0bPVhTu3TPb/AHabg+g9Bn1P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D7+v1pdnpSjcfT1+maBn+7TTAY2T1P8A9agf/XPsak+vPrSBSfvY9if4afMBGc9vx9/x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Pt7f5NNGfQ+/4+tSHzQ0HPpQM+n+TT9uT0/GlIz6n/Pc0ARAZ7f/AFzQVJ/u/wCH/wCu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eh/+vR5ee3/1s+taPzHfuRYY/wDsp+tRtET0/HP+e9Wdg/uikMee/uc1F/IL+RXVPXBo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H+f8aYU9s+vtQ2DZFtI/iH+H1o2e5+pqYoD2+h96aIsnke4P1p8vmO3myIwj1NHlj+HH4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z3+n+fejmDmIdn+57H1pSv0PrTzET/CKVosdQPQUmyWQlM/5/nQPqP8AH609zTSM9aQC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DP8An+tPxnoPfP8AjQBn+8e5oAj2Y/mf/wBdAyf8/wA6eRnuf8aRYs/wn3Prn1q0AwZP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9z7n/GpPJJ6L9ffNKYz2BP8A9f3qWwI/K9GP+fWjyh6j/H8ae0Z7r+dAUnt+dIBhhHof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T/aPqfr71ME9T9fxpChPqfegD8vWxn/AFqjvyOp/wDr0jTHPLE+ntmjzGzyy49h3pCh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GSJIDyCoHQ59frT4WP8ADKT9e34n1qBEYHmNT269Camjz23+2akVyRm4+byyfp/WmSPK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e59T70jKc9Gz6+9IefvpB9R1/OgT9B8JYEeYsh7k08EepJ6YPao5FP8ADuA65zSYkP3V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PmTPJ7L7H1+tKjlj1k9cA9/ce9RRA9iCenPapoYy33nHoT6k0BykyyY7N6Z9fqaGugO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3Tjqeep/+vTDFn+Aj0Oe9DY/UljJbo3sMf5704gDkbj2Of4aZux0B/A9/rQCD91pPTJP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UedvOCp9c9//ANdAAP8ADGOwqPa7dFz6HP8AP60i57sPbnp+NaXC5MiED5dnplu31+tL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HUn3qFZBj/Wf5NOLluHZSOg/z70XEyRZA3cN2z9aDID91VHoPSkWIn/lin+wc9zQVYHk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FYcjN2MWeo3fw5qaEH+NQx6EqeOar+Z7/XPqakVm759vxqGx/Mm+YHlW9Vx6n60qyN3k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tzDoR6k+v1oVm74Pb8fej1Al2k9MfjTWJ7j3605WZsZK+ucetIxBB+ZPT86cQGqcfxAD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kfM/sP0qEhj0EZH8qUMeyD3P+NVcUiYv9PfHekMp/hP4kVEZmP3w3+yfSpIWVukk5/vh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PzJUuGJ6j6+maeeepz3BP9aiIUf/AFz3pVzjjYR7/wAP1PvUtBYeu48Ls9c+n1+tGSe/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z/8AXp0b57j1+mad/IoXJHVs9vr+NOD49T/jSCMtyNv+JpSo7qT36/8A1qd+5Q6O455J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d3e34+pqLyh6fQ/SnIuexJ7YPTPrQFh+PRcd/rn/ABpyyY7Nk/Lk+9McAf61gP4Ru7nF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wvVc+ufWi/cdvInOf4sH1PpSbv7pPtUUe4dUceme31NOOe7A9/wDP1pCt3RKXb+KVyO2a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phJ/vg+me1G4lvl+hJ/rTC3ckyeqBW7ZHf8ASpgf9z/9fqajhYMOVz6H1Jp3Hrj+9QId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Vj0x7/jTIyPrUkMnrIxx/wCO59PrQ/MYjo2flDn+99frTkdwePtI7nH9TTmZT0b/AOt9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4ue9DCwhJxy7H3Pr9fejzCO59s+v/wBelkQAcKD3I9KTv3Pb6fWgXL5CkkjqM9SaUOeN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70Af7Ge/0pCA38K/4fj70DfmSxuP4g/rnPX/APXS+aB0YfRu1NYe/wDn6+9Jvye57fWg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8+9Acf3vxP8AnvUS89+f5U7bnHcdT+PqfegG/MWVgf4we+fSljb/AHPTnt9frR5TZ+XZ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7236+9BPMWEx/XP196XHZdp7jNQR5b7xJ7Z+tPVfc+p56596PuBMlI9NnoM/40KW9I/TP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X1y3egMOzRH39fqfrUDRMQWHJc54IHv7+9NZWxwJMD5vm9/emgj+9kdT9frUkcitnkf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M+bPzBh60gGTzk9z7051/wCmZP8AFkHuPWkfI+6W9/Y/WncB+F46+1K4PUL7Hn/GofmH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uc8ufT8fenzAStE/ofXPrSDCnncfel83d3Hvnuff601lcnjJ700+5Nx24dtw7E+hNOMg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v4lk/PpTlYd2UnuD70uYpsFlJP8Ax8xn+6PT6n3p6vnrt9iO/wBaVQvRlj+voT60Zbtg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2OQKe49QT6+9MI4P3Se59fxoDN3I/H3oY56j8fU1TY/UVS2chn454759frTluePmP+ff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5/rS4Y9Av1PemIkilU9WQ+57fjU3mf3JEHbI/rVZCf7xHcn1/GlWUdMgjv8A/XpNeQFr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39/x96Fl/vPbfUDp+NV3w3UK3ualjXOMBR6+/wBam4lfqSHJPzOh7Af3fwoGPTHcE0gB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UEHj8z2/GmmN+Y0sTnLHHr7n1qRN3G5fx+v+NRqCffuf8mpkjwPkGe4B7f8A7VIlryJI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WpPOHYj3+tQf7zKO4z3pQxY8Y+tFu4InEmfut+J7fjSqT3z/AHcjsaZkemT1bPelY56E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M+ejSf7WfekDEHhs+/pUQ5Pys/4mpbdB/Ec9+f8APelYB4Y9x/tHJ6//AK6bIGPY+g/2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vxoLZ+6Pp7GmMjGfT3b8adCQOvP+f608pk9Ppn1+tBOOMg+n+fek2OIKBnlR6gnt9aAg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jHP3Rn+pPr9aVfMH3Yp3/wA/WoBoHhcdVX2IP86aVP8Acf6nuf8A69SIMn54JB3JJ/l9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J9aBWIwWH3cj1z3z7+9TRTnsyj+9/wDXphjH8IB7An3pOey+/wDk+9aA/MnSYHqw9AT6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U+uarjJ6SD34/r71JE5/iK+hzSbEWEcnptA/r7mgc/dKemfTPrTRKPQH3Hr7/WjzSfuhT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+YpDtpPUk05kU/eU+//AOum4z0Q/j/X60pVj0yemfcmgl+bHrgfdYD0z3z/AI0oOecc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GG/2vVc9zSjoeOe+e5P+NWmCfcceeoDds0hJzzn1H41H/nNPEg/vMe3PrTH8xxPrt/w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aUsT0Zc/e/8A10uXP3nz6HHSgQ4bSeUjPqT/ABGnjb38r0B/xqIEnpuP9DQgZuuz2OfX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kzD1X39vqaDOe5z2+p+tRRoT3T/PvSrGfQevHc+9RYpIkD56Aen1P1qSAZ/hHr+dQq3o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5HYH0qxskH0x7Me9Ixz93GeopDKezY/vFv4qQT+jBvcd6BpjyX9/TJ75oOe7A/WhGB+8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Cnuff8aByEYH3Pce1KST95Ce4560E89CO30z70cnrn0/yaBDVPPCMfX/AOvUkZz2Pt9f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PrmniMnqp+uetAh3zE8KPU5p2PZfXj+L8aZ9BIO4J9/ehJD/ALXvipt5gOI9gfU0eVno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1z3/AP11IjA9Wx3Oar5gIsYP8A9sHofenKD2Zx/CKXPo49v8+9A7fvD60Nia8xGVu5B7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QfQfWlMhPRgfX/69Llv4W57+31oJa8xB/tf5zQSB0Y++e340mxxnkE9eDSruJ+ds/wBc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65z0pVjHcZ9eev8A+ukXPYE+h9Pxp5J7sp/i/GpkUKQB0Q+nHekTj72fbP8AjTt30Pv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en14/wA9an5kP0Hed6HH175pfvdNh7Z96QyFidrFh79s0An1AHX/APXTY+YeiE91Hrjs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ab5uPvSD1z6fWn4z90lvf/6/vVcw+YdGM9QPQYp+70WX2Pv/APXpgX1U+3NPUA9c/nTB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4bqPxoaUH+Jv7x96aMduO3P+NJn+7vPrjsfrQCY6Mhs8sfTP+FKkWeq/UntTVGPvGX1G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E980Al5ihR2A9D/9ennHGfoPx96jU56MD6/X3pUPqM1PMS15kyOD1Cj1zTxIvcj2Ofvf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/U9vrShSeo/Oh+gNkoYHo2e2PQU5SD1/H/65qBYyD/D/AIVKq5/p/wDrpPzLv3HBSegO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fWhW+vv+Hv70LLn+P6fX3+tPl8wFVyOpz6//AK6UtnoW+tNHPQD0pU46uh7U0vMBMnP+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oJPcelBf+7L+H1pI298/0pk83kPDEdWH+Bp8UpPY/X1+lRR57g+n41Iq5/5ZsR05PQ+9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/H396Uy7vvMKQHsSfX/9dJ9Dx3zUgxzMOx9jjtSROAe/1PY0P74/xpOn8X0oTC3dolLA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/hK+2O340u/d0ZT6n/69IQc/db1B/wA+tWNCgsf4j/8Arp3me+exPvUTKO+TUhP+z9Of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k+3v/wDrpyqT1Vj6H/PrTUH95cd+e5/+vUkRB9fUe+fWgUhdh7hvUe9I6k9j+Pel3ev0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/T8aAiKBg8KMdWOe9OjOc4ZR9femqT2ZvXn/AD3p0Qz2B9c+tBIoOfulT2I96UqD1Un1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en0P1pCcngj05PU0Ft9wCf7LY6g+5pcZ7ex9yaQoezE98+1Lg/xBvxoGOCjt+Z7/AP66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ANeo8e+f6U6MZPb2rP5gDcjv6j/9dBQn+L/9Zp/ljvk0mzPVce+en/66pMPuGZbtz2/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nbgPvFfel3qf7p/p/wDrptgQtD6j/e/z71VvLBXByo9R9auOwH3WX0qG4JP8W7+malsP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Ur5RK/dfH8WB6+1fPHjL4e20czC02gE7yfQ4/vH1Oa+mNeshJn7wPQH0OO9eKeKNLkWR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mi/cDjPDPw7jmkA+cAEGQn/lpn0Jr6K+GVisC4i+YcKobuR6n3NeQ6NbmNgdxDd89wa9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PAwfz6mhlNnaWFmP4Iwf4h/s4/xq8sZONqj0JHv71Fp65AyD6H/a+v1qeT2I7Ee+f8aQ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oyDjrnpkU1JPU59Se/1qWMju2e5ppeYMUL7j6nv/APrpx/P09zSN/sn359aeikdSp7E/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u+35+tO69yPr7+9KV9VP+P4+9AUfxA+oz2//AF0fMBFz3Of7p/z607kjlx7f596Rh6LR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w+YAk9H/APrH60/aT1ye3/66AhPQD2//AF0c/wCfWoa8wDHqrHuOelKR6xufcn+dDN6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Qc9Cfr/jTiA1VPbgd896eg655pq89WHtn/PenR4P3yPY+n41QD8+oP4f570mM45k/GheD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jn7zenFQ15gPAHcH3oKqfuhvb/8AXTYySeWPoc04gnsPUGkNsT6qfqe1OHsPYf596A57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gilDnvn1ySecfU981aZY4qez+w9z70IT3yexNJz/AHc+ntSqo7r+NMGxTjuCfX86QEH+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Se3uM9vxpRGT/eH9aAGoPQfTJHII/wDr09R9P8kf/Xpwyf73vz93jtQq+qH0+mfWgAGT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3J/pQPf6A+5o2ClxntQAm0/3jS00MR2Hrz/X607bnp+JyO/pg96PmA9Xz/OgjHXcewPr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+NKoPct6H2P1pNB8xyYHVh6fT/8AXRKPTB70gyfU+vv9TTtmfb6/xH/61S/QBgUnufT8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jmk4PUfj6n/69OU+n6/570S9QEOey+340KvqPc+1CDPQ5/xNByf4D+PrQmAMAew9PzpS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0gOe2fT6mpEX6eh9qq/kS0IFHck+mfWlHuQe4o2+30pRH/sE/wCe5qbAkOCZ6n601of7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H+H40BiP4D78/wBafL5lAI/7gP1+vrS4I/hPuT3pcZ/hb/HNAU9gT7mqfmJLzEGT1H/1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Sbj6D1OaAW9CaVh/MNueqc9R75oVsdQPfH4f4ChAe+fbNABPQj2//X70NAAOehpcE9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D9fegqfQf45pcvmAvlfU9zmkEP8Ad6dMU5V9/Y0A+ynuMdjVA/MAx/un396CfVc9wPXN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ox6H2oAaY/8ApmDRs/2B/wDrpWJ9fqT2pW3Hofx/+vQTIbgHqCPX8aeQPTPp703J7hj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ux9Bn/H3oJHL+J9M+tNCk9h9f8A69PUZ7/X2oC56c+nvQVEaeSOTTxFnqiE+v8A9egR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Qe4+v/66ChmD/Eme+c/zp+31H+TScD196UD6Gh+YCB/XP+fegn8e/PqfWlUD0J7H60mQO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AUZ/uZpNnqv4n+tKsg/hDHvUm7H3sexP+NMCEAdgf8aOT0XHfn1qQKD98k/1pcAjgj0F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/H/69DZP9al4PUj8fWkIz0b602w+aGDPfFEak9R7/n604xZ/iFKrZ6sP8KQCeX70saY6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6AHvzS59cH+I+1ABnPQn29s+v1oHsT6/5NNGD2+n4+tKCB0xSt5iS8xx/wBr8zTVT2Hq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9Pr9aAM9eewNMb8xcZ/xpjL/ALXtz708A/3vc0gH+H1P/wBegTXmMUE+jduPU+uaeiY+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48A04c+voM9yfShsF5jRnuc+/wD9f3pNgPYe3tQf91vUe+aMkdFB9aSY79xeO2KQx/73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fc0iD1IPv6UwuNCZ/hx3HPWngUmM/wB30Hv+NLz6f596ABV+voaRj/dyR6n1pT+f+fWl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YNjQT3B9T70oP0/wpRk9M00A98H60AOx7/T3/Gm8Hr+v+NBU+i0uT3A/H3oATb/jQMno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0x9M+tLu9iex/wDrmgBOT2/GjHqPx96ciexPp7fj70rY9ce9JsBhBPcenPbPrTY2Pce9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hnon602wFB/xpAPb/wCufrRt/wBmnH6UANXP8X4GlKk/w0gAPr6UHHce1AfNBs9eaVD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ueo9h9aFGemffPf8aAGmT1yaA2f8fejn0+tKGPv70AI4Pp+NK2f89qezfj6ex96j3eo/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8+uaAfXHqD/iaFGfQ+tDADtntQHqO+pJ9D9aaDk8DPr/APXpu70z6n2+tNz6t/k+9AD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pMHs2aU57EGgBRnsM0u/2/yaRVJ/+v3pxTPr70AKcHsvufU//XpuRngj/wDX/jTGRu4P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I/cnHfPv60Bcl3erZo/DP9PrTQB3J9qevsD+NACbfXP40dehHt+NCj0B9/bNG/8Awov3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Un1IpGP+frSLk9/Y+1HzHcUN7g96UDHT6f8A6/rSBT7fX3oy31oEIrH29s+tSsM9Of8A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1qQfQe3v/wDrp3AaUPcUAn3px56H657fjSE88Ef4ZpAKM9uO/wD+umvIc8kGncHvn60k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+tACkk9fr+NKrZ6fXn+tIV/ur/wDWoAPZhQF/QUcdF9vxpu0+ufTPv604ZPp6H2NJ16r9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tv8An1+tDt/db65pHUjt/un/AOvTd/ox9TmgPmiQse5P19KBz1z6fXNI2T0P1oKknlj7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+9Ko9x9aYq9KVWz0b2oAcZfp9aUYPUqfr3P1pqpnsD3JNKR6Nn6+tACMg/hJoC+v/wCs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r/nvTuOx+g/x+tAAOfX8aQ/7x9zQOfX0NKqZ9D3yaAEAP94elNZiOrA/WnEjuR7e/wCN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egB0b7v4s9x+NLk/xK3p/k02NiTzz3H/1zTx24Pt7n/69ACZPpn3ocfT057f/AK6MEfwn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A0L6bR6mnL+f9c0mM+ntQcn1oAVYw3YemT2zTokx1Un+v40kDHuR6f8A66ePdvpQAAe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Or3pOvUf/Woz9PWgAIPp70bff6+1BOep9h/n3oK+5oAQAe3rk9j707/ACc0hyeg/E+9I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/1qreYAD/ALRNLjPoR2pQfb86PLP94+34+tSVEQn/AD9aUUpUn+9/tZ96Xb7n15oJG49c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2fepA/oQfp2NJz/d+nP9fei/oAgUn+VOx/eVvrnrmgE/3fxoA9/zoATy/Y/X60Lj29ef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aAG4z1I9Pp+NGOevvS9ejf5NAz2Ge/NO/cADA+h75PfPvQWHt6fSl3H/AB96RWPqP8+t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3+TSnmm8/wCwe3NPEZP8XsfegQ3P0/8A10bh6596cVP94euT3pBG3rmml5jS8xwX0Oe9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w/Ghie2f/wBfvVlWE249D2pQPVfp70KSTyM/jSrz/Cfr/wDXqZBYUKfQf3j7/WlWH3Pu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rnvQc9iPelfuMQpn19foaaYz3APv/n1qQ59SfXNJu9fr9KQPzG+X6Y/GlCEdifc04DHf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6VoTITyvel3H+7S0oXNJsSY1R6L9SaDj2/z/AI1OUx3oKehzS5vQfN5Igx7D3/z70v8A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+PekMZ9Af6VJIyPPc57mn4z6U5U9P/10gT0oAaTnoM9jQM/3fzp5j9gaAmfvD6VXL5lc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c/40v0J/H1qQg9sfjSBPp7UmvMTXmRtz3B9/ehlz0Vvx75qXb7f/AK6UD1OexpCIQD6N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jUvkg9/8/wD16cEJpvzAgWLPUH8+5p3lD3P175qUr9T/AEoCE0gI/L+nv70uznuR/Wnl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H9fx/wAa0AiSP1Xj1pdo9T+NSeWfX/6/40CMnpipkAwKO3P1pdvtSohHYHt9P/108KT0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3x7f596QLu6gev5/41Lg9lPtQgz/AHafzAj8rHTH49/xo2E9hUpi9cH69qUxY6Y/z70+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dj6f/rpvlE9j7H6+v1qfZ/tUbv8APr+NHL5gQLET1H+TTvL9R/8AX/Gpc7v7vtQQT6et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05704Rk/wqO2fQn/ABqUk9vzpRn60gIGix/Cf8aFX1/D/PvU/B/hHqc+9IAD90Z/pmgr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X/tfjUpH1/wzTTnulVzeoc3qR+V/te3+frQy+4qUEnsPz/z1ox7L/jn1NUSQrF/ebP8A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fRfr9aeUP17D2oAgCf7Of7v/ANek2eiD0qZYvXPtn3pxjPqPTmpt5lW8yDPt+ZoUf/X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hU9+vT8aAh9B/wDrqSfvGBd3U0ojPfB7fWpNme5/H1pyL+NAEBjPbH40Mh9FPr7f/rqx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Y/u+lWmBX8oseMH056U7yfw/hJPep1iJ7D6/WlZPQ/n3ofzArBM/xfX8aGiB/hJ+tWWj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+tQBVWI+ntn0+tL5Ppt/GrG3PUfnQYif8+tVzAVxHnr9KUx/59/xqYxfT15/rSiHPXH1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Bvc0oh3evtntViNCPX0yf896XyePvA+5/wAaTYEHlZ/hPvnvR5X+yfr6VP5WOh9s/wCf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QFdYR6e2aDH6n3+v1qZYM9z7+340oi/3z/U0AVmi/wA//XpTH6D657fX61Z8v0J9qQR/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lzS5WKE9CPWl8rJ4P/16sGInsPr70RQZ7e/X1qGyZFdYyex96PsxPX65+tWVTb0Ge+ae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fZc9FB7Z9aPs3uvv/s1aMZbqP9oc0NFnt+f+NXcpFUJn+Jj/AEpyRY6A+vPerLQfX396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aG/QbXmVgp9G9Pp+NKIvXJ/p+NWPKJ7/AF+poMZ9fak2Q/MriHPr7f8A66Ej92/wqdoj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XOf507AQlfT9aTae4P1/+v71YaLP8OfXNP8AIHcY759fpU2Aqm3B9D6UCH0qz5Psfz6/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eg/+uaQyr5J7HP8AnvQYyexqz5H+yP8AGnCDHQH396AsVFgPdj7/AI+9C23v7E+v41b8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po8rPU1a8wfmVDajvt9zS/Zs9DVny/QD15pdp9KmwWKhtz2z7/8A16Db56rn61bCn0/O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H5g/MpfZ/XHpx/WlaM+h/wAPxq55ZPoPrR5Oeq59DSEU1jJ6g+5/+vQIh657/WrZg/2f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HufegCHYPr/nvSGL+79PofepxG3oD/nvS+UT1HuPxoArtCc8E5/xpMY6MD/Q+9WVi9l+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oApyRk98+9Dx59T61c8rHVfrTRF/st7e2aaYFQRE9N3/AOulwff1NWvsufX1pPsn4+ue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/n3+tGz0B9cnt9anWE/wqfQ//rp3lfX8e9AFYxn+8Kac/wCz6c1a257r68+/+NNFv7j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o9AaUKT2B9/TPrU6wH1I/Cl8g+ufU+tAyv8AUE/1prIW6Ifxqy9uT3z3/wAmkEf+z+J7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fZie9J9k9R/9erZjJ/hB/H+dHl+ij3oE15lXyT7/AOfWl8jPUZ+v+e9WfLz13f40rR56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n5GD0/Pv+NL5Z/2vUe341ZMbH+XP+e9J9mLdd1AytsJ/r/8AXpGiJ/iH19KuG29mPqaa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dibFIofrS+Xn+Kros8/8s/xPvSeQfQf40xlNIC3Y/WleD1Q/XNW2tcdQT2p0cB7K3+NZ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OPfHbPuacJH/ALrn1Y9vr9aAP70R+uf89acYVI+459y3r6/Ws1PuLmESRs87eemO31+t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fX61EsHPf/a/H3oijUf8s5Tn725vWtLib7k+DnAy3fn/ABoCg/dUj1+p96iYbTnLgdP9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H++CP6+9BJPtJ67j3+lOEWR88cuOvynqfdqigmUno3rzU5Ixyc+gP8J/+vR82O3cRI1U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T7/Wnecv/PTPZc+9QlG/55t747fjQCx+8H9s9/qfej5iJ1kz/wAtR65p4H93Leh/+vVd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73rT4XDfez9fXmpa8h2JSG/uuf73P86Bu/un3J7/AP66QnH+r+uDSEf3YmPdiO5NSSx3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x9aTecnao9aQDd0iY+7H7pPrQqkn54ye2M9CferTE33QeYf7w989vrT4XC9ZEPPBx1/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PqM9s0uCfugDHP1zTv5juW0cHp+P1+vvSPn+8cenv/8AXqskhHVnP8Jx7+9SRkkfPHJn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X8xWIJ+YP/eB+tPDKf4X+tMY56Aej5qMsw+7Ez9xgjiqQFpivbd/tE9jSZz93J/9mP8A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X1z2p68/eOff1/8A11QerLEcuMEbh2OehqUuWH3lYZ3MMevpVdXHdSe//wCupYz6o/8A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5od5Wekb/UnrShVHWNvfmjAPXp29zTJixzt3+3vmmmJyHtGP4AfVufun/wCvTkJ7+aah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n/69PMhH/LQeoz/jQ5C5vQdu/vA+1O3FujdsfTNQ7z3I/HufrUpkH8TL/gfrRzeTE36C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IXuaE3g5ZZgfujcen4U8Kr/d3MPUHp9acsS94nPrubofejmKTJEnz2b0OO9Ibhh/y3Dd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8gbPUEd80wHnsewz/X60cxomTCUnv+PqTStK38e/H3l+v1pkcR7rnt9Pxp/lKeoPvlv5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Q2P97v8AU+9L8w/jX1B9fqadAgxwVPfr0/H2ocLztZD2G71NAmvMRX/56FT+PTPvTlK9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Z/1UQP8AeH+e9CsezD/DNJE3JQuc4JPfPp/+ul2rnoPYk9TUIlz1Vz3P/wBc04OR/cP8I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zeSJwM/dUnscd/pSsmf4X/Pofeo1cjgkN3BHb6fWno23qjfU9/qfegTYYx1U+ufX/wDX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6/8A66Uvu689+fT3NKgAPEajPU56/wD66L+YvmSRE+q/X0zUqsR/y0b3/wD11EuP4Svq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6UX80NMkklbu3vyKE5I3EH/GkJXuG9Mn1NC7gfl/A+tBSY75cfKCfc0Nn+At689s0isf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J8v8SD/AD7+9Lm8gl6jQ5PVhSN8x+8SOn1NSGPd9xIgO5Y9Mf4mmGH+6CewI7/WmQLE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ZsdD+nr/AIVEsZH3lalz/dak2Jkh3HG1SezN6f8A66PL64THd/b8aVUQdVfP3jzSoVI5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c3qT6gjBR3PoT3oVg33iT6GldcfdOe/Pqf8AGg9edvrj/PrQ2Ul3HMP7ij0BPY/WlLOO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NOcPn5opQP4TxyfrUk2DLeq+x9//AK9OVmB5C+gpm094w38Jz/jS42/8swPT/Z/GgPUl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8aXg/dX2YNUavg9JfUN9af5mcbWT/ayO3/16CkxxiB+/Hnt8h7+9NZNvWNh/dyemT605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E/8A16U5boEb08ztVDEgcL0I929Kes4P8Sk/yqNVOfkxn27U8g87SPcn2pAKz7v4gT91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4frz0z/jQF6YCe31x3pyd+U9M+9U0A5fdfYEnv7mlGD91gOw9/8A9dNjBPXGPfvn1pxU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2AeUP+ecee7fWnFeeSx789qYqnPG49zz/nrUgY+v59vx96Gx3GmMnoqH05+7mhYz/eQ9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P4+9HmZ6Ov8AhmkIbLn+Fznvj39aaM55Of7x9KfI248Sn0JI6/X8aQqD3BPf8aaYX7iR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p45vXaPTP+FRqM9CT2GfU+9C5PVlHYZofmDZP19D/jTW56Z9j6mmo+fvBR259alkjLDj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3pBcjLdOPr7/AI08Mzd29s0wo2eVcfXvT42Ixkt757VXMDYrFx/Eo9c/40ZweOf896H5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NGAT0bHU++aSYXHxkn/Ee9TbD/Fn8f8APeq8J9cnsfrU5Len+7nv9afMA5o/7pX0P/6/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vamkn+LZ+Pv60OSOgz3yKOb1D5kgyfvnPapIyO5wOnPrUCse2f8ADFIzN2DHuCaoCwu0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oA5+8p/i+p+tMTefvH86efm/hJ7H8fes/mNMVSP77n1/GnGJTn5Ljnnhuv1pixMOiH86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6di7ht2/6nzW7YY+vvQdx6pjuMmlEgPRwf8APc0bh/d9/wAaGvMAWNu/I7+x96RsH19M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+v/66a5P8LsB/eFPmBjljH8JPq2adGpPdfTmmK/8AdbJ65b/H3pxZj/q/I9s+/rSJt5js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IR97/AHvx96buH8TIe547mk37j95v8adiX5k3nr/Eren0NSZDD7h9cn+pqELnrwO/vmpF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E+tIVh6ru7e+frT8e31J9TTIj+PenZz0BPr/wDrpCa7DXHPAz3FIAW6g+g96kK7u2Px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HPcexquYVvUXHv7ZPqf8KUYx87sP4lIHX6n3qHnuT6fSpYnb/npnuue2fWq+ZVu44RZ6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rSquP7p75/u07ef4iT/nt9aQjH90dzQMVJMd1x/FmlMw/hP/ANbNIyddu09+expoBPp/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SOpBP9T71LkDoD6nPeog+OrDHUU5W3dUB79e/vQO4vmEE7XOO/1o3A9CT60FM/dQD09v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29M0AOD5+6H9fqT6/WnqT/ePoRUSsR1LeufU09XJ+6y+uT2zQNsevJ5H507Oeq5pqP6M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fUn2qWxXEkOOmPanKwPcH+maTAJ5I9QKdGo7Dj39frS+YfMTnsjHv9fxpD/sqfTr60sg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lY5/mPenEBCCPu59Tn+tJk5wsqHtzTgoP3ip74/+vTQgP3Y1/un3/Gq+YD8H/nmD9D/O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fX3o8sdox7HP86CTnhAfTnr/AProE36Dw/oy+lSRyZ7j8ahjUn+ED6+9PBPZB7c1mQSr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wuent+NJkjo6H/PrR/PoD9aaZUR0WB13f/rpXOejA/1zSQrnrvHYZ9felJH8TAnrg0Nl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3/1zSg9cOv8Aif8A69JwOw9znv70mSc7Rx0JP+e9Pl8wAReuD7+hNPVAOmPU57596hJP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yNyMnPr/AJ96aZL9AZS3dT3HsT609R/eU+h96CoPUE98f/XpfJB+4jfj2pisDS5PCsPc9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9vp/+ukZCD/LJ6GlDc9R7/jQNLuPJJ6Z/wAaEz3Zh7n+tAjVuqEnvz3oAP8Ad+ufX60D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fxpDz/P6/wD66N57r/8AZUp5/wA9KBjkI/8AZfyp4/H1/wA/WolP19qcCT3+vvQBMVH+1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O5z7+9I4yOrHuT9f8aYQc8BvxPWgPUlYt/Cc9vypySHuff8AP/GmK5P3iAe3ufenxj1O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fm/+v70zae6Y+p6mpCAfvBm9x2pdo/55v6g+maAFUk4yR68+v1oYn+9H/wDr96RmPb8M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U570fMPmAVm/gX8/X1pyIO689fpTtvGcfTn/AD1qMSE/dY/j3ov3J5fMl78EH+EZ7E+9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Jg9c/X1NSJz39yfT8azAXr1J9/fPvS5J7e//AOuom3d3BHQE/wAOfWlCE/xIfQ02vMOY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j1NOcHsR+PbNNBI7geue5P8AjSk/9NQe/Sm15Ei5HcKff0qRBns3r1qI5PRh70gzxls9e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3kTOg7R/TPv60jYz6+oHbPrQrE9WPsfWg8/3ff8A+uafMHN5D0U94z68n/PWnJ9D7Y/x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NKDjt/tfSjmJFKt23fU/40rZJ+YH8f60qspPIOexNKwH8A+nvVDFTHcn2+tSRjPQD2Oa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pYz22fj6Z9aPmUl5j0B9v8+v1pG56gfj3NKCB94KfShh6MT/APrqeYLD9nZue3HfNNaI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e4Pqf/r058dlP59z60mxkYjP93269c1IB9PUZoJx0z6nPakTJ6bf8D707d0AjE57ilLH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c/ex/dH196ci/8ATNm9P8+9SK3mGxvQH0/+ufejae4X/A04KD1jYdue5NOkG7oV/wA/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+fQ+vPv/AI1FKpPVT6irMsJ9GPce2ahkXPQH/CgPmY2rW5cEBGHoT/F9a858YeHyxHyZ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Br1aaAt/wAsz6En39apz6WJAdyRc8/U/X3p27oDxuHw++eFUn+HPcmvQfhTaToGFwrDp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/wAImhORGwPbHqfetGysGjxtQ+je1K3kBs2keB1OOpPvU+w9mY9h/wDX+tV7UHuMD7pz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P+e9NrzH6jWQ9v1qRHPcp7fj70qwknkE9z9acqZ9PX6ZoTEIAx6kHvUm055AH973+tJs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/elC56YJ7H/PrQ15jF69X/3T/n1pM56BPxPWlPPQD/8AXT0Qj+IHsPaly+YhgGf4sen1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9aeCT2yOpoxjGVB7Dn+dHL5gIo9voR2+tCjJ549/XNPVAPQ+n+zSlR2Qev1NNLzGNaP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7Sn/AD/WpBn+JSfSkGe5z/j7mmwIyAOhHoafESTxn0z60oX157nJH880Io/uLn1B6fjQ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zSkEn5vr9f8A9dOZB3JPbJ7H/wCvSgf7CnsP/r0BbzBAB0X3H/16CAegPpx3/GgLnrn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U/j60mvMQ5UB6L7ZpxUE8oT/AHfb8aXd659s9jSEDv8A5/H3pNFgR7N+NG7/AG09DyOD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mfUH3+tJk93f0zk8Z9qoAZT6/wD1zUkee6t6c96aF9Wz3/yacFx6+uT3/Gj5oAz6k+oz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9/rSoCemPX6fjTihHQg+9ADR9BSDjp+BPanNCc9f/rGnKnr+JoATn1z7/wB360oB7nP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Pb3H/wCulI+np9aAEwewH+fWnIuevHf65pyZ/iP0/wDr0Zz0I/xpNiv5CJx3B7Z/xpTz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e+e/40qj1/DH+NJsY3n+6T7+v1pTz1J//XQVHfPp/n60g9g/vnvn3pteYDggbox+v1px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J9fr/wDXpyEnuPqe2fWi3cBqgj+InvSk+gJ7c+tKwJ6f/rJpuD3z/s++aYmvMXJ7LUm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9JGmOgHv/wDX+tOGf7h/PqaBRDj09yfSjFJ1659T70pz6E9/rSbKEwD99qDx0Off0zRj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OQZ6fjTAYBnqc1Js9ST3pVQj+nsff60EZ/xP8AnvQAZPYD6/40MhP8Pvk09Vz1A9M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69qAGAexpwA/izTwvp+frTWUe9JsBET/AGvpR5fpz/WnbB6f/X+tLTuBGYvVc0qxA+np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rn3peaAGCP3Hp9aVUz3/APrGlJPpnvStntQJrzGBAe/+frR5Z+vv6U5Sf7wNOKHtg0Et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lB7Nx1H+fejy/QZ789s+tPC/X39qBxGYJ/vehzSfe6r/APXqQgd+aM+3vmgoYPbHv+Pr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/Jz0P1oRifvEeufTPr9aAGEE9G/yaQDd1B/Gnlx6p75/x96XAHp9fUmgBojP9QT2p2Pq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Thn1FACLk9snr9PrSMD3A/z/AI09Yz2c+o/Gk8s/3ifQntQA0KfTPf8Az9aBk9h7/jTh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eX7n2oAjPsfoff3+tJnHTb6g/XH881IYz6n1+pFJ5XoD/jgd6AEBJ7g+nt+NA9/r+NKF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Ef73/wBegBoJ9j6f/X+tLtz1x6ZP+NORSPvMp7n3+tBPof8A65/+vQA1x7ik69v8mnux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z3I/GgA2exPfNLj0zSEk9W9v8mnCJj3B780CbG/T8/X6/WlXPcj2NLs9T/n3o2k91+v+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Xv8An3zQVz1BpfL9Gz/n1pyj6+/40ogRYz1XPZc9qXg+hpxj9Ofr3+tN2kdCPr6f/rqg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7baOvUZ7ZPf6mjHoqD3oAN30/wD1+9Keey+mfrSAk9MHt9KUAnrg/wCe9HzQfMT/AHVJ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H/8AXSdeob3/ABpePT2Ge1DAKTr1x/n1oIHofX86MejCgBVjz6e3196HXb/np9aRW9W9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P/6/U0AO3eufr/8AXpHHoQf4RTVJ9D6ZqQc+/vQwIv8Avr0z6UA56qakLf3h7H3P1o2j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wn/AD3puT2APv8AX1qQD1/DPb8aY6cdfz7UANOT2x/Wn5PoPb/JpqkHqPpnuTj+VDEn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elLfX6//AF6byR830z65oQ56k+g//XQAu/1ye/NLHk9CPfPpQD9PWnIB/CVPqaUgFYey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/xp2SegB9MdqTaT2PvQvMBAM9M/596RST1pyx/3hn6+tBOegH+NMBvP8I9j7/Wlwe4+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0pXGOmD2J96A+YlJGAeufT8felKk9Onc0EE9FP1+tACy8dB+PpSDPd/r/wDXpoGeuT6e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/wCvQA4kfxH2B9fxoZR2XP19fejGOn+TTaADnsfr/wDrpyZ7/Tn196MY6n3H1pev9315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W/HsPf8AGnM47EUwH057n60AS9fvE+xPakIB757fjQGJ/hpAW9T6c0fMB3lgdh7fWjyv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oac/PT86AGHjvTic9fpQy4+7z60hUnrR8wFbPrn+lNGT3H+Oaeq+359qRox/X8/8aAE5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K2T0A/GgDP8/wA6cOO+e496BP1Fx7f5NLL9F9vemnI6A+lHJ68+ue1AxFYdv1qUH0I9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T/F+J7ZoAaw3d/c/WlA/E9jQAe+Pr6/j703ntj2//XQJLzFAPcfX8aUHPp6fWkOfVfQU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PQn39vrQFJ7/AOfc05I/Qe5oI9CPX/8AWaAEpxY+h9aUH/aSlIz0/GgBpB7HPak2n1zT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H6mj7wv6B16qfT/9dLvI6nPoTQG/2h9PrSZPbnv9KAAg9iT6+/1NNVMfwk/X/GnEZ6g/4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ADUyO3t9aVT/AHj+PpmkBH+z6n609VDdMf8A66AFBH/16Hk9MmmlD2Ln0+tPG7+7+Z/z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tk9/xop4/wDr/wCfrTh70ARKW7Y9efU08c/eI/D1pcZ649Ppn1oBB6Y/wNACHnv7/T60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GT0z6fnQieo/+v8AWgBufc+oz70Hn09qeYs/xe30/wD10BSew9RQHzGsg9R9ff8A+vSi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0qxk9VUe575pykHqwP8A9egBgyOn4Zpck9s+tPMWe4oEZ7YoAaAfQ+59KAM+p7DPvTv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LPYUeoCDPfaP896M+pHp+NSGM9zQVJ6ke3tTv5AMTn+L2pRHn/PXNOH0B7896Bn0H+NI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9J5ZPWnjJ9PrTWX/AGT60ABjJ6H6fj70nlf3jTsH+6voM0YJ7Y9T60AN2Z9Pb/8AXSiP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KfT6e+f8aAGmP0IP9aVAfSlIz1oVPf6UAIef4T9T71IoB9DTSh9M/wCfWnnI6An3/wA+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1pCc9hjo2af5R7n6E9z70uz0Ue5/+v70A15jCg7L+dAb0/CnGMnoPr75owfT35/xoCwC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w/7P+OfWnxoR6ehzTmOOmKBEAi/2c/j0pdmO6/596mYHufr/APrpREW/hHqPbPrQVy+Z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Pc+/vUxix/CT2H1pFX6ev/66AkMKZ/5Z59cml2kfwt9fWpUjz95c9z7U8Qg9V96BJeZD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pVyf4c9z/wDXqUR/7A+ppDFnqp9M+v1oCwzZ6kULD7j6nvUhX+6f/rfWhUPqD/T8adgs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nGP1z/n/ABqULnpn/CjB/uE9gaQiIL6gf40oHoAe3Pr/APXpzZPQfr3pY1J/hH59aAIy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vg9s1KIz2ApDB/e/E+v40DZGcjoM/wBKEX3x9fepvswPVc0oh/ur+faml5iIY0J6kH+L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2z3qQL/eUev1Jp+Pb/69ICDy8dz757fWkMX+7VhUPf8AM/570qr7g+9AEATPr/n1NII2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PPU5/r9aFjz6/wCNAFd4G7DPb6ULEw/g/PtVgwg/wcdz/n1o8kDpj1oAreWf9g9/r+NL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smP159MUnkjsv59vr9aAK+z1z6UGLPoR1/yasGD0Qnv+dBt/egCMw+n60NF7ZqaKM+3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W7v7H2zQBX8v/HntQ8HoFP17VZEZ+vpnt+NKEPpnuff8aAKwhP8AcHqMf1pdpPY+h+vv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1NMOeuD2zQBXZCf89aFjPYfQn3qyYCeq/j9aTyM+vsT6/WgGQMh96QA9was+R6k+v/66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PvQBX8vPXH40GEHuP/1/41Y8v2P/AOuhos9APx/xoAg8n3HpQYs96mER9M+v/wBejy/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mG2QeV7j60pXH8LH6/571OIv/r0CHHQn/Cjm8kIh8o9g1Lg/3anVR2J/z70/YD6fX1/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u6qff3zQI/XH+fWp/IHY0CL05/z/AFofmD8yAQjsfx/+vSBD22n1z7+tWfLPovv7ULB/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IhVfUZ9Pb6/WlEI7Bfx71IIz6H0zUgjx1Pv9PrTS8wIPL9FB7fT8aGh/+tn3qdkz2PqP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PSny+YERjPv6UixHsPr7/U+9T+V/s/rSmEjoMe/1qgK4iJ/hP4+9PWDPp/8AX9/rUmw/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j7pB/r/+uofmBA8OTx+vfPvR9mI9f8/41OcnsPx7U7ySOqj/AOuaQFcQe3ufr7ml8k98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ofx70nkZ7D8fersMgMI/ubu3Pr70gj9Qn+f8AGrBh9UJpfL9qLDa8yssfuvp/+v604xej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D/P+NCw/U9856E1LZJAYyOpJ9z/WkMf0P9asLGT0Un+tCxE9se/pmqRaKwjPfA7D/wDX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e9WWts9SD7/WlFv6An/E1ASfcrlMdR7n3pdn/wBfP+PvU5gH49/xpph/L19auwn6Eaw4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SpzEewB7U4xn0P8AjTKKqReit7UbD2A+vrVryvZvf/65pfs/+zn05ofmBV8snt/9ejyz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jsP8+ppTbn0B7D2/GszMqeTjpz/Dn0NGw+v/ANerYgPYE9vp+NBg571XMBWEJPv704RE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Zz932+ufWlFuT0Uf/X/+vRzAVfJz1pfK+n1PerRtieoPt+NH2Yn+Eev1pplRKuw+o/Gl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tW/uj6+lKYT3/z+NMorCPPXH+OaaYif4FP+NWltyaBat2BP8P8Ak1mZlVoj/c/Wk8rP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iPcN+NKbZuy0AUfK/wBn8fr70eWO/wBfrn1NXo7Mn+H605bI+ren51bGzPEQ7HP1pTF/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nMf89aBYN2De3uaTQil5Gff60C39Cvv/APXq+dPfunuP8+9AsGbop9TQ15AZ/k+6n0NL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Hpb/AN33oGjsf4QakDNMHsPekMeeoz6fX61rLo7d1+lOTQ5OxUjp9aAMowZ6Y/Gmtb59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TPah9EY9P1/xq7epS8zEFox7/nR9lPdWP/163o9AYdSD7+n/AOuj+xs9Q319KlsTZgG2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fYz/AHT9a6FNFHdTTv7HHYZ+vbNIpHOm2P8Azzz756//AK6U2RP8HuM/410A0cHt75p40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AznDYseopRYsei10T6aD1Ge/50Lpin+EetAHONZN7euaX7GW/iB/+v710I0sd4/p7VL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5hbAn7ig+tH2Bv8Ank3411K6co/5ZD2pPsK/3B7fWml5gcz9gPdCvpk/eposH/ijb6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v8UQPv6fjThYx94kosKxzCWBbqg9PpQ+m+ma6k2ido19fzppgU/wCiwzm10k/wAIJ9eP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cfXvXUfZVP8AyzH+P1pptU7xof6VZmc4ukN3UntTv7HP90//AK66EQr2RfSla2B6KPf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NEbsPxNO/sEn72T6H/69biwA9UH/AOulMA7CszQ/GVncf62Uj0980K5/hmHpz3z/AI0S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NKsRY8px3/GoSMh6hiOdx9Px96UE5+bj6+/qaQmMEeY2PQn/ABoGw52ZI4wT7+9WvMLf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8w57mgBfdvp/jStuB/dnPY+//wCumkN/cmPbGfu5ov5k3FjYg/Kf90n1PrViOf8AvSA+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t659vWlIJ/iX39zTuVfuTSPGfuFmHU4/wpJGHbcf7vPQ/wD16g3Mej/T3zTxIzfeZT6A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Ow/gY+mf8fenKcfeDChVz0X26/570M+3+H2z9KBEwlHGSPfPqfWklcN/q3b8+majGCRg5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XP8ArV47e340n6E3FV27u/8Ajn1p6uzdB/s/SmqAekfufb8afhe6kf3vxHc0WAa07Dp5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pPRnPfnsakaMc/uwT1Xn/PWmC3B/5YyexzSa7EjoyG6Rvn1B/nUi56bD6E5pqRAkYt5f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Ix96PPYbu+fWlYd+6FA9WHrg/wBfrTHg65jH1B9alO4fdK/X0/GmsufvRv7n3NNeguYi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SpUf+6w9/b8fek8rOflfH15yaEXHRT7nPT8/enf1EPZiPuOR65709XZuzDvuz1P/ANem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/GnqCeqr/eHPeh+gWfdkhc9NzHvk9s+tKXz98Z7H/wCvSYPZX/GgKD1C/Unofepv5A/M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+/vSMxPv6/8A66fgD7hz6Y96b8xHyj/6/wCNOIX7oFBPYH+lSY9V9s/WozG3VgfX6ZoL4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VT8wJI5CoGGQc4475qRLonpKCOrH6+ufWogS/RTx0z/ET/jSqhPRQD0YH+tT8gsSNMD1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m/vCNu5I/wA96b8x6FT/AHvx9aEznhUXtlT396dil5jzJ/dJ9f8AP1p0b+6j0yKZtYju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f4kB7cHpTLRMtx67fw75/wAaXJf7uPXNRq/PVQOrZ7fjU0GD0wfQj196H5ja7jCB6e3+T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0PNOlKjh3APUDH8qjwT/q4yefnPp9c0BYXac8CU9/l7fWnID/ANNB3bf3/H3oaFifktrg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qrHvKvqr9vrRf1CxIi5PRD7j196cWA9T2P40yMYP+sT3/Gnhwe7N259aPmSDA/wkY7f7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hntSxAf3B6Z9MUuV4zj/ABz60DfoCo3dW9PzpzjHUn39s+/vTiwA4cH1J/rTJJM/dlB9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zYPzQ9eD95mXqCf4SfepUiVvurn19ifWoY5GYjY49eP61LGSBxIPVj6Z96n5sSFYH+Hy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ZJ6bT3/AM/WkaQ92U98+mPU+9A3fxZ9Wql6CHb27g+nXoaVJf7z+59/xpjEnpn6/WkU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P16dguSSEH7u/8A2eep+vvSRD1Y/j3/ABpMbujH2+tOyfUDuKYCmTP3ZvcjH9aWORh1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c/xhW+venJGpwSp/A9zU/Im3cnDZx5gc+v8A+um4Ufd8r2z/AFpqvg9Zh/CM980vmseh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d2OP4fUd80pkB6q/t+P+NN2Fvuwq3YH0P196XB/j4xwD/wDXpWGxzOvZX/w+tKGHpn+H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qPf60u1ifkwR15NDXmSxrbc8M3+0PWpth74x/e96jCO/bn7uR3p6gn/WQsO2Ce5obD0F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f60ryHPyMD746GlPuF9R9D60o68E47g981Vu5X3iRs7H5yv+NORFPRAOzA/xH6e9NCA9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0+MFj8pA9Qe5p/MPmx5P90LjrSoMfeQf3snt+NNVc/fQn6GpfwPpj1NHzQCFv7pBqJ5C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QinoPqffH9aXYO8We4560kvMH5jI3zjzM56f72Pf3qYKOy+wz/jTI489NoHX8TUg6ffU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S15gIRnt7f72abKp9Pp+Pv708+31GexPvSKQP4PYk9//ANdIYiynI3cjuT2p2Vx/D6Z9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wpPqCf61GWbPUqOqn60w5R/+7j1pcsT1Xjpnvn3pBKW+86egwP50+M56Anuc/wBaLA49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J7VMJSehB7H2zUJYD+Bvr9aVmH8Jb39s+poE/Me5B/hb0PPQ0CPB4wex9sVF5x74Pp7G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6frQxWHhTnp/nP8AWjnvj0yf8aYsmDyZP7oz2+p96crN/wA9F9Bn3osMdn0qaJifukn+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/wB3HQU6MHs/1xQ/MCRm9GU/h6+9NAPX8FJ/rQufVfTpSoG7BT659TQMeGJ9T/dNSEA/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1BPYUq5H8vqf/r1YiRWweB+Pv9aVp/Wce/tTFGf5/Wg5/gPseKi/cCRZVfo2fU+n1px2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ajQE/xD3PvSohz8vl+vJ65poB+QegHv9frSYz1jb/8AXScn7yj6+lKeT95vQe9JstPu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mf8aQBj2J9P8A69HIGcA9sn+E0jSAfeZx3/OkDZIq+ox6k980oI7rn39KYZM9Dn1/2f8A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iev1qrAmSnjp8o6Ent/+ukVt33Wz7nvUeAfuAj156fnS5/vN7/8A66diCxGp/un1HPWn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qykfeiY/3SD1/H3qRJAe7e59D/8AXpcvmHzJ1b0K+pJ7k+tBl/vSH29/rUQB9GPv/jRz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ml5gWBPjpIPb/69PBz94qff0PvVTzCD1I7g4/mfepULH+EHsWPely+YE5K99tJuHdl9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xn0NKpJPC++R6mlYCeN1Y8E+pPpn3ofn7hJ7fiPf3quAc9Se/wCdSoxPdvX8z60PzD7i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im7T/c/yaUc9z7Z9TQG67S3bHt/+urv3EvMcG9HHp/k0pkLdAP8aj2E9CD3P/66cGz2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46uB3+b+KnLcA9Hz6+1RHPbB7fT8KVAWPAI9PfNKw2iUvnuPb2pQ57n/AGue2aZz/Coo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3osIc8h77j+P9aXcy9n9s9vrSCLPUexP92lCe/tz3pjEyx6B/T9f61MqHA5Oep9j71Ee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Qc+9S0Idk9z/APr/APr0DP8AE3+frTRMf4gvoc+9O357/X3/ABot3FfyFXJ649Pz9aeSB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U0xXx0cH+7ntQ+TnGPf2x/jUjbHM2ff0/Clx6ge//wBc0yLJ+99Dz0z604ED0HpnvQZj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8acWx1YCm7s/edPQe/1o3Du6mmVYcWz1dPXp3/GkHJ5yaACfT/Pr9af5bDoo9evWh+Ym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e2aY0hJ+8p9D6/Wj5v4QfTJoDE9Vb2//AF0inLuLHkj51H+J+tOKg/eT8R3/AEpuz0Ge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6Een1qohcYRjqAPTPelQ56lfUH/69OJB+8wPrmmp/sgf45/xp2GSCQ/wc+p9KeJC38R+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U+x9z70pGf5/nTAkwD0I/HtTRGe2D3/yaaJOfnKj0z3NSg7umCemc1PMAgQg8rOff0+o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1pH/AN5v9r/69JLJg/LJn3PammA4xhvvGVj1HPANLn0T8c9D7GmibJ4lz2GPekR8jnPr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I6gk9QfQGgN/t47NmnLLnsf8aQ/7RJ7jdQJMFkJ+8f8AcqVQD2z/AEz61Cp45Qn09z9a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aL9wa8yTI7f/AKvrQrevPr7UxM9x7c/571IGx0K/jQCXmSRue34Yp5B9ZD/n+tQLL9PU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3NTy+YwCnsQPTPc//XqQcep7/jUbH+6Ae/4n3pqyHtu/OgVicD0X/wCt/wDrppjH09S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P+TTlfHRgeze4+vvRzDDAX3+tPjlJ7E1ETu6hz7/AN009AT0Qn1yf89aTYpPuSr7fjmk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HenZ9z/tZ/rTGG48E/wCOaLiXoIqk9PqPpTlX1RP8+9L90dj/AJ70mefvj1we1WEhTj+6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6fXPrQH/AL20/wBPqaUSf7uOv44qeYPkKBjqx9BTvq49OfWoi5PYt24/z3qRImH8Dnv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/cG9/wCh96eBnqpz2OfX1qKNz3U+2aUMfXP9Pxo9EIcVPfHrTwxbHLf40zOeh+vtQhP1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JSM9eaIwf7v50iknqoP175p5f+7k92x70rDHiP0BHv8AhS4Ye/ue3/66aCx6Bv8ADNAY+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jvMI+6Qewo3E9M+v0z70xsnqB/j/APro5oYEi5zwT2HNKvHcH09jSBPVfofU0oPps9/9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+o9T759adAT7/WljB9B/j9frSE+/saAHgZ6MT6Gl80D1PuaaD7g9/wAff60jZHR8+nt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fQg96bsz2/2j7Z/xoU/3iv4+9SBs/wALe2O/4+9Q15gQ+QD0jb86T7KT91B6DP8AWrHP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yB3Gfeq5hkQtgeqc/wAyaEhUdF+vNSmL03f7R9f/ANdKI8fdJ980/mDHRoB91R9c9Dip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XPrz3J71IFJ6sPT6n3pSEKVH8Jb6+mf8akIz6nsfrUcYY9x/9f3p4Q55H1z6moAAD/Ch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uP8A9dKrjuAP8+vvR1757Cq5h/MUn0OP6mgn+8Qf6/jQFJ/hBPT6/Wgxn+4fXrRzC+Y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1z7n1pF46gZ7ZP8AOlHNO/qN+bJQT2IpVLHq4PqfU03d6lff8akX/ZXPuaY2J5eer5/h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40qn3/8A1570mG7Lnt/+v60kxNin2A/wo+n+TSAev0+pobP90n1pgmHmEdXb0Hv9TRk/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B9R68+9OC+gHp+NBYh56Mfc0vkE9AT2+v/66evuv156n3NOVcdD7/j9aAI1iPofUfWne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FqTP0/E9aNufT3zRcBFB7hj3/Ohgeyrj1NAX0B/z60c90Hv/wDXoFIFHpj04pSfdvTN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xGf8/wCNS0Mei+nPrn/H3prj2X0FCn1yPU59fU1JtH98H2BHy8dwT3Oaa8xX8iMk55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p+Pv70rRjsw98kfqATSqp9j2NMGvMRIiTxS7T2x/hSovtj3qRR6bexagb8yNQT2P+z7n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mCe+aepPGOuB17H5euR6gUiBuMDsAQf4cle/txR8wE2Z6E+h9j9fek5/umnojfxbvf2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+9ADUQjvn3P9aXr6+lO8v3/ABpAnPP/AAL60AITjsD35pYx/gfy9aWNMe/fNBb0Y+h/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Z9c0gUeo/wADS49Wz/T8aQH1x7e/40A/MTcT3z2+tLj/AGQe3NDAk8L9D6/WnLEWPLew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AQfSlkwP7x+tAQn+P6D6gfyzSspPQ+4/+vSa8wGD2DH1JqVfz9Pf/wDXUcaN/EGPp9ak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Rnsfb2NIwPpQQR0Zj/T8aee3A+poAEU+hPY0uT2XP17f/rpyx46gN3B9Pr9aVhnqD/n1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9CfWnEMerA9wfqB/PNPOD6f3ufUH/wCtQSB2HsfwH88UA2RHI/vf4/jQMnv/ALJqRst0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D157fWkmDGmP39qPLz1pcE96CCP72eozTAa0We4+tBX+8R/j+NO2nu3+fehs+me2fSgB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6dGPTb7fX3pCp/iP5/407JB6j2oJkGc9B/8AWpCM9alBz3Hv9aM+n4UAmRbc9z70EeoJ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E9ceufr60nIPLA+lBREVPZc9xk07afRf/ivxqURf3n9wfc0gX0dP8+9AEWD7f4UAnu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9A3vTWTHZfb/APXR94DCnt+Jp6e6qf4f8mgoO6ih0/2R7e3/AOugAKejY9Pf8aXk/wAs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2/GnbM9R9fxoAiVT2BPr9frTiT3X6fUkdaepHYZ7Z96GAHZfr60AM5PXJ7fWk69efSpW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6AHvn0oAZ9fzpNufuqD6f/XqVv8A63Pr/wDXpFBP8RFAEaKT/AfTr1z705Y/cDuM/wBT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9/8AGgk+uT/KgCGSL3J9fp/9egx+/vmpSpPXI/r+PvTWjz1C/j2oE15h7cnuD603nup/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b2//AF0BPUMfQ0pDfmGS33if8aRQO+D2PtStHnorexPrSiP057H6n3psBu7/AGT+Pf6m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NO8rn5s+vNJ5fovtz/nvQA05PXJ7c0bB3/WnSJjt7/nTHT+8f8AP1oAY31+mfU0Jnt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yyemfX/8AXQIiehI9f/10AN+uPr70bB2H196UKff/AA/Gl2+v/wCvNKQpCD2oUHuR9f8A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OvPrTivt7j3NMZHk/3s9j9frSgHuSfTNKfcj8f8aA3+7+NAAMn+H3HNDKx7N6fXNKn1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c++KBNeZFhvV/Qn1zUkRz6/WkMXPT3Oe1KqY6t70CsDZHfJ/h9qaWI9T6mnMPw+v+NNx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780F93UH398+o96D/k+lIB7/AFNAAQc8Ee3/ANc0oGev40A57/nSEZ6n60AOVc/4+n/6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v1p6H/aU+tNPtg9zQABSD3+v/wBehsnpz2yfekDf4896AMdT+NAEiD1A+vr+NDN6c9qb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CM/ewe/0oACpNBP+yT6mkIH9cnsaXbz19qAEY56knt/+unAZ749z3oTJ78fz+tKu4dvz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/wAQ9aVfrn1/z70df4RRn/Z9h+NAxfwFCf7rfU0fQE9qU5/iB9OaPmD9RCfpSqB6n/Ck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9Gz7+tAgz/j9M0hb+6w/GgHPofX/APXSgE+n+OaAEzn+Ie+fejb6EGgf7tLj0H1980Ej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wP90+me1BOPT/P+NBQtKYyP4x65oAJ6CnAZ6gev0/GgBrRk9HP+NPLeob6n3oAx6UHn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JPYA0HI9ff2pCPUZ7/SlOT/CfQ5PWgBOT3+h9f8A9dKu7uPoSacsWf4h6j2/H3oK+n/6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70Dnpj6/WlCEng+3+frS+Xnr/k0ANHP8XsPajJ9V+p704oAOin6/570pX2X0H1/+vQA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Q+pOfWh4m75pdp/un/GgBTGexH40AEen1/8Ar05VPcH8aTn+EfXPv70AIufXPc/596cw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+LHfPv708E+o+tAEQJHZR/nvSgnvz7+lPYexNKD9P8AE0AR5z1Ue2fejZ6Y96l3egz9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1zR6g/Mix6gf4/jS7gOuPY/SpDn/AJ55+p/n9aaUJ6A/7X1oD5iEf7X40qjP+etPjTPR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I/T6UAIoz2Hr9c0p/3gP/r05o/pTfL9wO1AAMH+L/69BiHt6j2pxjJ6n6++accnvQBG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Gl2k9Cfx7n61IFz1z/iaFUn09aAI/LPYZ9/X60iqc/Nn8e//AOupDD7E/XtS+Vnoh/Og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s0h9wD7n1/wDr08Kw/hBpTk/we5NAEb9elOVfr6807b6qKeI/8c0DuNIPYZ9/Smrk/wAR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j9lPuf8AGgQgz6e59qQt6DNSgegHpQfp/n60AQ59Qf8AH606n5PdR7fjS7Cegz6E9vxo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M9fwqUxew/PrTthPT9aAIQvpTgh71IEP93PrRHF14Htnv+NW15oBgT0U/U/1pRn2pxiJ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QUreaD5oZk+gP9Pr9aVcnt/9fNSmE56E+5/z3poh9VX1596VwIyPRPx9TRk9/pz61N5W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egKT2/Oi/kBFjHb3/GhEz1OP/r1LtJ9KUR+x9Px+tCXmNLzGkjv9M07yz6j/ABpYEPp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j6/TND8x/Mi2f/Xz2pwjz6e3+fenxqT6fX6+tPSI/Xtz2/8A10hN+bI1T1UHucUMntU+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2+v400yyHBbov59s+tOMXt+NSCAd1o256c9uff1osSl3IwnPJFKsWOhp4j9CB7+uaDET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M8v/AGvpSrH7E/0qVLY+n+frT/s+f4c0iGyDyT2z7c0+ONh1/DP+NTLCf7p/D+pp0cPv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z/WhovUH1+p9zVjy/wDZ/Pufp70otsdx/n1NPm8kVzehWEGf6Z9/8aEt/wDZFW1j9QPU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foDZWjiPfd6ChYc/wj/PvVkQY6c/WhV+n+FDZLZXWAN/B+fenC2Hp78+pqwIvQZ7fSgx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K6W4H933NOMfoPzqwiZ6Aen/AOuk2k/wn3J71SXcplfyc9ie3H9ad9nz1Lfj6+596seT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H/66IkkP2c9yPx/xpVtwOgz2PtUpU9qWNGPf25/z3pPzHfuRGL0H4n1oNv8A7fvVkxnv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ICuYvehovbNTlCe34nvThH9T/SgRV8r2oEZ7LVor/k+tAjJ7H/PrQOxVCEfw/wD1v/10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qytuR2z2yaHtz3HsKBFYA+o+tOCfjVgQE9E/H0oNtn+I0AQrHnoB/wDroEOey+mfU1Y8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/egQn+7+Pv9aCuXzK5hHfFHlf3QPWrAiLdR/k0v2cj1qreYMreRnv/n3oEfuP8+tWfJY9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15hIg8snofqaBGe7ZqyID3CkdPpSNa56KT6mkT82VhET2FJtPZaumyPp+fv70Na+pzTv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jFntn096tizPZT6fnSraFewNIaXmUhET04/iH40eV6H86vG1PZQff0oNox+8Ppnv+NO/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p/8ArNKLf/bH1+tWzaEdFHufT8aFtj2AqrCKRiI6An19qWOJm6fT6596vCx9V+v+fep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oZ4jI7E/0+tO8s/57Vf+wf7J/Gj+zz2A+vp/+upiTIpJEB1GfT2NL5ZPY/j2+tXvs7d1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+fehoRREGeozQ0OeynsCf896vrZMf4c+mf8AGnCxbuhqRFAWuP6H/wCvQbc/X+9n1+t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lXTz2XP0rQDLNuR/CKV7Y/3fc1qrpRb+BvxpRo7/APPM+5+tAGP9lJ+7S/ZCeoPtW22k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HoBQBiiJh/D9frQYz3Vj2HtW3/Yjf40DRWPf/wCtU28wMaOHP3VYe/uaU2p9B6itptBY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9zVfeP7zFW3PZc/570vkHuMfWttdFUfeXP404aWo/gFH3lSMIxHso/H/AD3o+ys3Uf8A1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jH+NO/s8d1/H0pWCxgfZD3RvYUC1b+6ffP8AjW8LQf8APP8AGnLaA/8ALMUxmCbEntSt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32IdkFKtkO61mTI582bHrn/PvSLYN/c/H/PrXRpZoP4c/59aUWaf3fzrQJHPx2LH/AJZH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/wCfetsWi/3Aad5SjpFmgowv7Kp66Vu7H/8AXW35QP8Ayyx7/wCfWm+UCfuj6+tAGQNH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7Dtn6/1rU8oD0/Gjyx659/8AGp5fMmRm/wBkN/FGv+J/+vTRpDH+HH1/xrVWMHuf8+tA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vmSZaaST7f408aUf7p9Ca0vKH+OaCAPU98//AF6OXzK5fMox6VnqPzpf7NX+79au7KPL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lL3A9v8A69KdNX/nmKtMnuP/AK9NJx1JP9Kssr/2Yv8AdH4/570psVP/ACzHr161Z+n6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MH5ldrNT0j9//wBdOW1XslTAn+7/APX/ABo3H+6aViX6Ef2Zf7i/40G3X+6lSk+uKPxH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sB7U4Wy/3F+tPHPUg+vt+NKfb/8AXmosOxF9kHoKURDtH+tPJ/z6UtUvMH5kYTP8P1z7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0PuakBHt/wDrpAwPfPb65obEN8ge31pVjApSSe34nvQ5P1+tLmAj2j0oCiloqQAKPf8A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vv8A/rpSM9D+NA+ufeqt3B+Ym0eg9qNo9KWk5P8ALmhoAzj+nv8AjQ2O4pWye/8Ak0E+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m4Hofz7/AI0uB7fWkznop/GlJP8As1Q2+4hHpijcPUf459aUjNIxz1I//X6mp5fMQZz0/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lL/+qiml5gJuHrS5Pp+NG49gPx/z3oGe9P5oq/mBBNIWx1pJGx39hnvTWGehqZeoNj94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n1qPnsue30o2c/eJ7Z9KViWyRcn+E01uO5NMB4+Y+2f8aAvuff/APXVgPEv+z7Zz0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p+lIQex+uaL+pXMfjDFLu/17w56Af/X96m57BT6H1FVoznhZFz1+n1NWYzj77FuwPoR/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JgTn5R6E/wD1zTACD+7Wb3LHjJ+vrVjC9yTnnPoff60hjHsfXPf8afqP5jVUfxZJ/lTc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+NTEKTnyvZcH7p9/rSNDn7sSn0J9/f3o+bE15DVfacZX1BPv6mnhi3/LSCmhSOigd2+t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+9BL9Brrj7rp70qc9h/n/GjY5+9GvqCO+aUhuMRnHqT92hsa9R4J7EfX0P1oMR/qfqaa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mnuQezfj6+xoGhHiPbJ96VFJI+Q46MfQ+/1pW/2FGP48noD7+9MEZB+VWPc+xPv70X9C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qParG7OPmB9D/jVSInjBB9T6E+tTrK2Rm4I7c9zR94W7jzHnoufX3JpAjfwoR2Bz3+lK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/wB6ljUHpz25oBxBS2fmJPpn1P8AjSoxPUN7E/1oYjs0fqc980sRfP3s56Ejqfr70J9x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z90n1pq46ZYnqc/wZpeSPTsPYn3pIwc8S/n7+9DZLXYVs/3Sff3NKAW+4o9Bnvn/ABpD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dCp789znvikg9RwLZ/1Y9c+/vSocn5iOOD/tZ9aWNs9z/te2aXazdMn/AOvQn3Yh29uk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34+9BMueWhK99vUn6+9KYHP3oovbcf5/WmlCvUR/Qf40NFW7jg5zyx991LG4P8R9vxpmf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0Zz3J7H3z60n6Ahzcn71DID0j9zjtQOT29Tnvmhlb/aP8PFHN5BbuPW2zyIpP7oJPce1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p/GmK2P4ZF/iO7vmly2Pvn6+uKkLAxU/dKeh/D/GnIo9IR/T/wDXSbGb7ioD2J9ffFPO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3q0x37ghz/F+ffPvS+X/AHj7c/1NJtOfmVm79etSBFOPkX0IPb60JjuJHGcjBiIP39w6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bCoA5z65piAH7oT/AOvUrq38Kj1+h96fzLTGTFsnafzHf600KT3lbu23tu9adsLfwj/D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N234/r9aPmAIu4/IJv7uSen1HvSlSD298/1owv8ACeOhJ7n6+1SOhb7kRfuu09A3qTR8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r6Zx0/8A105S2fnZG7gN2+ppVgbq9uy+zHr9TTht/hKZ7+2fX60XGhcr2kiz3H19R70M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P8fejzCSNojP97/8AXUgRD99B9c96BP0I/mb72fQk9qcqA/fkix298/41KsSj7rIO3zdy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KE+mB/WgVhADxsdT36f1qUEnr+fof/r0zp95+vy/T/8AXT02448v1JP9RUDaFXnqEP8A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z2H1B7cd6dG49c9uO/1+tSFv70pH8IyOv/66LisRNnuvvn1pA2DwF/2c+v1qQupP3lPo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9x+P+NCYWDcT3Shf9pM+ue59zSxru+8pPr9frSiPI+VXHcUNiT7jNw9z2+lKGH95x3GP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D1z60+Ngv3ic/wAI9KpMBzAkZ2u3c+5PvTFbafljbHTJ7n2qYfMPunnqajMOf9Wk+Ov4/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xup+8knoST0Ix296sE7hwXHpnvn3qrEpz91vTn3qxA4HDMB15P8ACT/jRcOYac91HqP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PeJW7Ej19/rSycf7XYn1oOO7MO/0z7+9TIn5h7Zx2+n/66duI6RSN+PekU56OPTmnRHPQ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eYpB/hVz3YemaM88oe5+mfb3pyL6l/UZ7Z96VAPQE9M/T1+tIr1BUB6KQe3Pf/69ND46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+HcR2J7n601mbPU//r/xp2B+ZIZMj9Oe5+tSMo6iI+nJ6/X61GpwRktn1PapOQBtI+v9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RD1GO5PY0kvt9G/+uaRCT3Gff1+tPOex9yfXNIPkRgn+8cdz7n1qYSesinuP/rmoWOc4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3p5LdskdvfNaD9RQS3v8A3T6H604xk9CP8+/vTQduMZ9R7mpEJPWRT6A9vrUNloieJz1G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2I7nPvU2wH7mz/aI703aSfusB0UnvmmmMjVAOh9jj1/+vTvLz1Vj/n+tORCemTn73409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GquD8/UY8A9SPx/rSOgHCYPvUkwP8J4+6fqaaF54B9D9azMyMg/wbSeh9jT1wB95/fP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Cp70GPHt6Z7H2NAxDg9nP8I9qeqH+JFP8Sknv7n3pEjH8bY7jPfPqaVAvb6EnvVRBeYH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JU8Ix6bPr6fU0zOep9/rmnqcnoffPY57/Wq+ZVl1YuwjrCx7knv+PvT0PoB6fiaM/3s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yfuqO4Pp9azGBHoGPcfX3pfoCPf/AOvSLt7OD9ff0NKwBHGPU/8A16rm8iebyFMg7tj1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e4T0GR1NNAJPAOO+exo59Ae556fjSbEPjl9WDZ44/wA96kDKcZhU9wSfT/GoQcY2pj+J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n70qegFAhXOPuoTnj6H6/WlErA8ORjk+/wCNR+Yed7g/3c/570Rk/wB0egJ/xosOw8T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NdJy38Lf7PPf3NBBP8ACT2pvI+8MepPfNVbzH6jgp7lfz9akyfb8ajjf0ZT/nuTUqMfV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BPdc0BlGcgnvz2oJz3B9fb/9dLtz39hn+ppkgQvZZPzpY0GON57UzJ9V/wAc+tLk/wB7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kH1P+FPRM9x6f/rqAMR/GpzxUsT/AN5gaV/IpkiuB/Hz39s+tPSdezZ7n8P8arebn+Ij+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k/8APQnv+dO/cVy35gHT8frQsv8AcbOeBntj0qBWb+63oc05QeMAn/E0BzFlTnoqj+If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6/U+9RRt6DPqT605iT0JPc80DJwwP3ZEPbB9v8aAR2YZ9PU//XqBS38QHqD/APXp5OP6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+KTHpu+v+NMjbb1DGpEw3VX9vrWY2OiH/wCv/PrT1Ibr/n6mowCDlVI7HJ9fenAk/wAa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uIeqL2cDuc9z7mnMqnt1457f/rqORif7pHU/WnJL03H35o5vIBxIH936jv8AWlBPYg9/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59T70nn+rJ6HNU2NjwMdfr9KTA7qvrSLJn+P/wCtn0p0h/2k/GgBUj9AT2+lJyPvY/u5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9s//AF6UsD1Un+lAhqsf7/0P1p6OW/iB7896YEPqvrz/AI+9KFH93d6n1P8A9ek0BJv9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k9/ce+fWkGR0j/Xr/wDrpRHk/MR/h9aXL5hYUv6DPYA/40oD552gfeb2z/jShFA+ZM9y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6+/1+tNoCSJz/ABSD8aeso9QexpiH+60ePcUjP/dKHuT61Amx4lGeQD7H1+tOXDfwg/8A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fn/jSiUnq6f7QHfPr9aBk3Pt6DHfNDEdz/n61GMfwlF7fT60pkP8LAj7xz6mqQkxH5+6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bI7596TB9QfT8P8AGjywOpx3Huaod+5IkxPQjHQ57Z96N7HglsdQfX8aao91Pf8AGnBg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ANhuz3T0GalQ/3jGT1OT0//AF03BP8ACvtnvmlx6ohHfPah+YDuD3UH1FNkBOeh/rTk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5n3okOf4mb3Pb60AR7TnnHt/n3qWFSR90ntTCAT9z/cwe9KsmOAST2P19aTYmyWIE/3v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9/r9aRZAO7H6+tK7A9fxJ7GlzEtjDntn3J7/AP66lVPVW9Tz1z/jUYjz0GfpUn+9n0Oe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Kx/iUeo9805jn7zR+n0pEbP8wfpS7j/cH4mjm8gDcewH1z/WpE46g+nWox/tIP8A9dP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5vI0Hbx/dPoM0B1B+ZgPTPcmmrnvz3zSE+pX1B9KaYD/ADf7rMfT/wDX706M7ui+/NMD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xnv9T6//AK6glyHKfSlSQ9xntn1pM+/19vxpCfQE9x9frQNMmPzfdA96NmP4f/r/AI+9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X/8AXUx/2kJPuf8APWgEvMY7c9B7Z7H3pUkz97yT/wDXphHPGz3/AP108ID1C/h/Wnbz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pASf/r9s04OO7D159/8AGkV8dCpqmh28yQKf4gST0/8A10jYX/npnvSkg/dPPfPY/WjJ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1oEl3BWH+16/Wn4B6f8A6qjwewb39jT4/qT3XNMp+Y9c9h9T9f8AGkHHWMnHqep/+vQr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0MSepb2P196TYD2Ujo309s0+PJPG/wB+elNjc9m+pP8Aj70sZ9WB/of/AK9MPmhxweqk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dcgdiaQAnuPUe1K2fQ0mg+aDg9ef8+tPUA9Pp9P/ANdNCn0560En/Pf/APXQl5h80PTH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e4/xz70R5HVgfT/9fvR+A9/f8aYfMehB6c0RNknAP1Pf8aaCfQn39PrSpz/T2oAeRn+L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/wARP/16Cp9WPr+NPRfbPqTQAznsinuCafFuPQsfp/jSupPQH0z6fWnDP19RQAKh/iLA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4B/hXPf8/WkRR6g/XtTkTPYf40AIxJ7Afj396EB7gnuakVeeFz9e3409YwPT0yaTYDY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xED2H/66VU9GFPzz/ngmlzeSAMA/wn049acoHoc/7XvSFfUZ9f8A9dKkXoG+ppNgPUH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9xSrnvS49ST/AJ7mkMBn+Jwe/Hr70NIO+/2zSZz1/wA596UqT/AT369T/wDXppeYvmxD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6r/AHSD6/596Zgj7q/n/WpUOepHqcVY/UApbsB2+ufepBuHXHrz2z/jQig/eT6c9zTm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73+c08Y7lfQe5+tK+T90D15/rQsbN1X/AOvmp5hNg2M8fQfjSj/cJ7nJ68D/ABpwjx12+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bj6f/WppiI2X/ZH97/JpS2Og9/zqTk0jAHqq/j2pmgxX/un6/wD16eMnuPSjyR2Cn/69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f/aHp9Kbn0K0/wAsjovvn/GhU9VB/iBoAaVIPKsf9r0pBk/xKe2f8amHPQH/AA+tN2H0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dv8An/69SLz2/Xv9fem7MdAxPTnuRjr+VOyT1B9fpQA6Jh/Fv/DPf8R/KlJU9DL6cZx+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KufT3bn+dACnLd29gSevvk00J/s+wqTA7t7/AE+tI2R0JP8An+tACquOm4/0pVU+pP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fx/x96eIx2z/AIn/AOvQAzH97/8AXSqqt1wvf6k+pp7H29xnvSDd/CSewpNeYCnnt7D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TntSrET98v+NO8o9sn+8fWmA3GR1+vtn1pFTPXH19Sfc04JnoR6U9RjuPT8/wDGhsBq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1+tKw3dB9f8AZqQAnv8A5NKX9T9fx96V+6Ah2HuB6fWlA/2Ce/1+tSH8PQH0pc/X3z/n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zSxpn19vbGP8BUg9x9fehUPv/wDXPrQH3jRAeyn/AAz/AI0jxe3uTUmw92Y9z7Ghoc9S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Zj+ue2aVVP8AjnvUhi9zQ0WTwCf71ADVX1H19j70qIT9wZ75NOA9QfXJ96eo3dMfp3P1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+oyaVhn7rfj6Zpy5/uj6ntmnmIdue9AESjPelMRPp+P9akWLPY/596BD7CgCMp6n2FDR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ys+nt70u0/X+tAEPlerD/GnBc989x7mpPKx2U9h7f/rpPJI9P8KAI9nPBB9c9/170Kg+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P3x6n605QR93nt/+ugLkbAD+H8+3401Y8dMexNWDGff1/H60hgz2FBL9CLPr+HvT1H/1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PalKn+97D/PvQNDOvXB9/ehR6j6U8IT0H50iqf7p/H1oGIGPv/n3pN3sPqf896kAPr/+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0AR4B6ke2e9J5ZP8AyxyOoOamVemWHZn/AO+h39qXy/Y8cc9+B/hQBAV/u/lQEJ6L/wDX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PrQYfVfoTQBFuP9w0sYJ6j3p/k+ufzpVjP939aAG+T9KDDnqw989qftPoPxpQuf4h60fM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n/Gl8j2P41IE/wDrGk8knr+H4+9AfMYV9AfT8aEQnqQPrUhi+n4+/rSFB2I989zQBGsX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jB7/AJ/xVIE9lPr/APX+tKU98/8A1/egCMJ/tj0z6/jSEZ6YPqfSpWQ+3+H40eWf7p/H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Hvn1NAGen5+hNTFPdf8AGhYz25FAEIU9iTQSx+6B6E56H3NTCLd1Cn+lBi/2fcH0oAg/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1MEPoPY/X1proc8/Qe+aAI8bvu/5+ppGTPQH6etPMZ9iegoMeP4H9/rR80BHs9qBCO5B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n/69MZj/dP40ANKc8E+oz6//Xpuwr0X2PPf6+9SDPpmlGfSgCIgnsfbPqaQqT/FT2i9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e4//AF0ARKh7tRtPcGpDH6Aeh/8Ar0CPHX6Zo+YDVXHY+oJoUen0pyoex+me31puw9s/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M/X/AOv70ufQ+2fr/jTtjehx6mkEZ9z/AE/GgBpBHYn0NHXqPf6U4Ie4/H1+tLsPtQBE6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CHP3vcZ7596kKZ6kf4596Rk9Pz9DQAxUP+wfem89j+fvUywZ6Nnsfr70GLJ6fXPagCEu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SNCP+eZPv7+9O2n29PpQBCAfrQqk9fwqbZ/sn3o8jP8ALntQ2BCoJ7fQ+ufel2mn7M+/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9c0r90BAM+oNPVS3Q/wCfepREew+tIsWPvD/9f1p3AbGp+vf6596d5Y7jnqc98+9KqDsP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qT3oAYIvcHscUeQT1PsKcqE/eA/z707y/wAe49qAI/Lx0DH/AD/WlWP3/Pt9akWIdjSC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/wDroAYU9VzSeV/dz75qTyz3U+n1p6pu6r9PqaB38iIe+30JHfPrRjHbP+f61N5ft7fT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+lAiIc9Qfc+uaGPoM/0qf7Pu7H6fWj7OT/yzPuSaAIOT0U/U/wBaQoT1Of8APrVkWg7I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5zQBWwR0yfWlZj6t/tZqcQ+h+tO+zg9ST3H/ANegCBoz2P1//XS+We6tVlYc9VP19c/4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9KAIAT3Q/wD6/elAz/CfxqfyCegb3z2pPsvp/wDrNAEWwk/zP1o8nPQE96trbn0/H0pB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KYi9vfntUkan2Pv/AJ9anFtj396VUI6Kx/z/AFoAhKepH+P1pGj3fwj/AAzVjyye3vz7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0NAECRD+6D2/H60eTn0/wJq0sJPf3/P1pXhJ6qx/u+/40AU2i9ge4z6/WlEWehFW/IPc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geufrQBUWEnqG/xpY4MdI2P1/r9atiD/AGDQbT/aJ9c9qAKhh9Y6d5Xt9ParKwfj/X6/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1HNMCo0WexPc5oFrnrs9Pzq4Ij2U+/vSGE/3B75ofmBWa0PYE+p9aaIj6HHXr/WriW+f4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7Lj09f8AP1pAUhEew+n/ANenGMnsPof896sGH/ZFO+yk9Fz3NAFQQnvR5J7H6/8A66tm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SiD1Y/8A16b8wKnk+p/H6+tHle2avG2J7A9jn/PenR2ef4CKQFL7KfQilERPRc+p/wDr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UrWxboG9/bPvQBTEXuf8KPKB9PTP1/xq0lp/s5qVbA/3ffnt9aBvzKixegz3Ht/+umGE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tEW5P8AD7DH9aa1r6r9c98/40CM/wAk/wC17f8A66lS1yen1z7+v1q6bH/Z+hNKLU/7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nt9P8mlW2PfP+fX61e+zE9R9fepPspH8NAGZ9m/vD2570v2b0UnvWibbP8NO+y/7B9zT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Sfu+4p5tj/zyz7//AF6v/ZCf4AfQU77F6xn2J7Uga8zN+z/4fSgW/p/n8a0vsJHbNBsy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CD0Hsc/570oi9NnpWgdPJ/h/+v8A/roGnE+lOxNjPWDPQfX3p/2Unt7D2rQW1P8AdP8A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57UhGYLQ+jH1PpUot/RTWillnsP/ANfrQbE9wvqKdh2M37MP7o/w+tJJbY649q0xp5PV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/vIfUc9aQPzMf7L6KPanpaH0z2rVGnE9UPt75p32A9kH41XMCZlG09V/OkFnnoAf8frW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anDSieiKaosyEtPbb35pwt/fP19a1o9Jb+5n39KVdKJ6p9feswMvyD9e4o+zlu3/1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fbp1pP7LP938aCebyRktAewPvn/GhbYt1X8f8a2Bphbov1pV0ph/BVp9xp9zIWyx2zSi1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rZTSWP8AyzY+9TR6E3dP/rU2+9xt97mKLfA4A9v/ANdNW0z3z9fWt0aA3df8ml/sQj1oE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dT/n/Gnxw5/hb3rcj0Fm6gfU+9PGgZ6Bfb/69Ty+YuXzMBrY/WnJEewP+fWt0+Hye1Pj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Vh28znzCf7p+vrQkbdh+ddA2geoJ9Pal/wCEfx6GkKRgm2f+7n/6/vR9mLdc+/4+9dBF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/nThobL2J/p9TQSYC25P8H/ANf60C0PdRnv75roRooPU/SkOgA9X/z9atItIwDbE/wZ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95Se/P8Aj710C6MB6+2TR/YxHTB9M0uYls5/7GT0jI/z605LZu65+tdANEB64H9c0o0VB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A5/7Ef7o+tH2QnoK6EaUg68/WnDTkH3Ix9asRzy6cW/rnvTxYf7P+fet77CD/AKctoO6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PLYE/wAI/wD10p09j0QHsSa6JbRO8We4oWBR0iPv7fWhobZzn2Fj1Qf4/j70v2Bj1hf1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AJ5ChoV7RA9hnv8AWly+ZZzsdk39xvan/wBn+qn2roxbp3Qf/Xo+zr2Si3mJo5z+zc9V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HpEa3hbr3RfWl8kfwge2f896TQrebMIaQ3eP2o/sknqje1boi9cf/r96VYQOwNPmKML+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j6ex/wDr+9bXlDsBQYQelHMTIxxo7dkB/wA96VdGb+6ffPetcRCk2Afe/A/40N90DfdG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+lKNDI6E1qqAehJ/p/8Arpdg9KECMlNDPck/0/8A107+x8fwk9j/APrrUKj/AOvS07Ds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04aGO7GtIJ68+/p/+ugRj+8alrzBsz/7GX+8f8D9aDo5P8QP4Vf2en1z6UCPPQ59aRLZ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XS0XqgPp7fX61cKeoB7Uqgegq0IpHTUPYetA01Oy59M9vxq9j0A9vahhnrmmaFM2A7Af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wfr/AI1P5f8A+v8Axox7H/D8amJMiFbND/AKd5CdoU/z74qUoR3Ht/n3pRnuc+lUSRJb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t6oD9alAzScn1/GosN+ZE8A/uL7f596VEA/gWnuc/wCPuaaST/8AXppdwfmNEIH8I9Qa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b6e9Ic9se2e/41QClR7H3pvlj0p2T2GfWgE91+tAhPL9R9KNo9B+NKB9aGBpNeY0vMCu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Y0ufWk3e9Ll8x28w6+p9KXPuKOvQ0Z9j9advMchR/nNJRRTGNC59acfYfnQCfWhcj+Im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n6+tLSEZ6gVmTIDx3HsaPqaCCe9Jz6N75/xrQJDsH1H+NJz659Pb60bPp+NG30/H3/8A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vSsT9e3NBz6Z/pQ59VH5+tACICemT6k/w0tH4/5+tFBMhCT/AHc0KD7UtFBIh5/mfegj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jPekznqH/wD10GghJ7KD689adSAfX3/+vS49APr6UAJLz3zTKdIc/wBabQABs9KKAPU5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0bvcfjQDmgmQv4//AF6ay5/rTsf/AF6TP1oJAD0oIz1oB/8Ar/8A16APpQaCKvr+P/66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QSf7w+tLn/az/U0EyE2n1FAU+uaTzPagy+ooJF2Z68980hQeppPN3d2o5PqaH53GvMax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MZpV565/wpF9gfxqb+Q7+QtBP+0PxoB/xo+nP1p8wmxpY9n/AEp2c/59aCueoP8AjSMT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PTP1pBk9D7U7r2PtTeT2+n40mwDB/vfj6/jSgHuc0Fc9c/8A66Rcds0ub1HfzA8+n1+t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bNMPtn/E0+b1F82KXJ6ZpC/q1NJPcn/69OJ/GmAoc9/rk9qUt6MPf8aZjH8VB56OfqaU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lBz1I9vekA9/xpWye/0+p96SXcAXnqf/AK+f8aGP4f5/rQB68+ppG+mfeqAUDPTn0pFz7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2ifT2P1pA2ex9PpUyAG5/mPenYP9PpTcnsCaQzexqQPxm8nnnp3HHP0NTKn90fWmrKrd8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Jxxx3yfagckAGe4J/kaTHqGPoff3+tKWbPO4d8jvk+tOVQMASZ/iOe59zQIVI9vZm7/Q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+ff1+tJn+6ufQj3pQWP/ACykH8OT3/8A10fNBccsTZ+5weM+lKYAeuD3/P0NOjcfxN7D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AOxb+houZkRtlb7kbjHXnqTTGGP73+B/+vU5zJ/q2Leu339/emmHH8EmewJ6Z+tJ+YDI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S2Vjwkn+1nt+FOVc/eRge49fqakwfb8feiQEX2dT1Xd+PTP1pHtyucQsB2Oe9Tx8/wAa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+v41F/MfqVxGVP3PcH0/H3qTHsM/dUccZpRjsB7g0oTJ7e1NSHzeoscmDhnUd6fDIOzp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jbnyY8H1Y06FJB1U/n0zQ2Fx6QljyzNn07Z9TTthHQOP97tQM8byQece9Dv1zI/r9c+9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T/n3pvm88bT257Z9aQMf4mBHTmlCc8RH60X8yRAxPXH+BPvTkB7D2+tN4/hX/wCvmlJc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zMyeEE9s+makt0JPzKfUfj74qOFif4lPpn+tSxOR952Pbjvn3qLhcd9nH8cSegJ7mmse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J5wO659ff60zGT1BPb2puXkF/Ma5yfldc+p7H3p67v4mjJ6DHr7mldCPun/9dIsbH7uw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5pfuOiRv7qn6npTgR/cA9D/dNKgz1U4/n9frTgM/djlxS+YX9RhB9cnoP/rn3pRu7j2/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3Prmm7R2Ax3o+YxI2z1X359/Wn7yOAU+p7fjTG6/Kfz71IMnsKA9RvGeWcemO/4+9Oz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z1JPrnvStCe5OOg9vzoCwiu2f4h3Ge+fen59CT/j9aTAHXb6DnpTjNn7kuD39qYEZYZ+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Oy38B+uf896XlvvMx7E+n1+tDROfuKSf8fej1Zb8xDu6oCfUE9KlWLJBa2APqW/9l96a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/vTkjbvDEO2c/wBKt+YfMkbAHp2+ppxz2K+o9j9aacdyv49vpT/LB+8c/wBalryEhm5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6vgdTkdc03aOyH/Zz/nvUkWM/NknqCe31qgl5sVXx1miHru74ppk3Z2yKfQD3pSR32f3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u5HsfvY/xoARccErk9hnoakx/dwfXPbPvUYjIP3HH93J6n61JGB6N6HPrUyGCrn7xx6c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/HnuM9z9aVCvdT7c+vr9acRzyPc/WpE13Da45XnsxPbHrTipPTae/wCfvSBgejkd+exp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8f560BZDQh/uv747fjSlueMj3P8AWpN3/TUA/wAXH9aDj1U+p/x+tOwNEbBufLEZP8JF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kP8As7fw7E0Zbuzeo98+9D8wsNETH7q4989KTyier578diafv94T9T0NOCfU/wBaH5mT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9+tPGey4P+12/wD108p/jn60Af7p7DP+NDYvUbsY9Sh9cf1qWOP++GHpn+v1pqZ/u/j6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AOpP94n3pD+Qzycg7cHuM9jUiwn3/wAKeUyOo+v936n3pyRYPIz25/iNF+416EQQjr+B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p6ZPrTzxnbtPcZ/z3pytkD/V+vPvTbHcaU9S7Dqcds/40nlAZyox0B/xqSNM9SR3+XsR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+jMf89av5oL+RHCAOg/3j6Zp3GPlz6gk+g9aAue+Pf60qhyeN59D6E/WobBsRmcdwf6n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0/P1p8aH+MN7g9se9SCJf4nHoB/iaEwIVBPY+p9yf8alCk/eQevNOEYP3UPrn0//AF0e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tVNgMYk/fXP4/wBadGuCMlPT/wDXTthPbd2BPcn3pA7Z4Qf/AK6gdyRCDwmMd8+p9TS7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r9aYquenzHoCf4c+9PUHjDj/AGif4fx96qw+YckZP3iuf5UOh7lumR9TSrJn+ND2BpQR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qSiNkJ6oT3P/AOuhlH8IPtk05mz93OPX/GmbSei+w/z70ENeY5W54Y+uaQMW/iJ96cLf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1FKFPZT68np9aBfMYWP972Gff3pSxP8Ay1jx9057H3NPXPdR/hTJF/vBT3H+fegPmIcE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9SxqABjP9459/wDGosn+6D6Z/rTkkJ6nPt6fjQBNkc5Ue31puCCev94e31oJJ7gdv8/W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Nb1ppeY2KGI+8y/3R7496Use/me/vSAY/h56k5pTz2c/wAJ9/8A9dVYA2g9FP4/570u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Bc9Iz7ZP8z71IEHHyDPJ59/X60W7gNIb+FSP60kjcclT657fj70/A52uMd/fPrTHBJ+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kNehJt3dBnuMmkOTjKD/Z5+9/8Arpqs56ofXNOB9z6ZPc/WmDDd64/woDKeoDfX3/xo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hgQeCCP4RnqT70DY4RqP4V9sU8RjHYeme/1+tRx5H+t3jsB/9f3qQPj+P3Ge2ff3pNeZ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P1o3kdfqf9nNDyZ7j1+p+tNA9iPx/nQl5jv3DJJ/1uffFOPPTJ9c9z/9ekJb3H/1/elB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mN2HtFn0+vuakGP4lx3+lNVM9QfQZ7H3p2evzqv8I3ds0ADjrhk9vakUf3CG7cepp+T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8KRBuHz/AO8Sv8WaAbH7B3X3Ge//AOuhiO5HtmggnoCO3/6/rR83ZVPv6Vn82TH1JVPo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pwHqhPYfX61FHk/eBPapVHpn15/r9aaZRK+B1QDuPb8aUgHqw9cVBvz0J+tODE9f8k1S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pVOP73+B+tMDk9Mf4GkLH0/OmNkpnPqT6e3409ifb1/P3qGPn+vvn/GpV5+6D6E+lJoL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Z/z3pWiPYH1Pt+PvSxn+6p/+vS7/AFH+fr70rdxDMN2B/ug+lLgnqB6jPvTtw/h57c+p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/XtTsBKgJ/xp0ijH8J9/8abn35659PrSFi3Rx/8AXNMPmGCej/8A66fGT3Y+x/x+tMAP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f/ro+YDhLjvu9Pal3HuSfXHr/wDXpOB159T/APWoHHR8jqKAv5oeQexz2Ge1Id3Zc/w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7Z7c9qQgf3T/AProAXDe/wDhn1pSGPQIf7v196VW/vHPp/8AXpSc9B7kn/GgH5ihSccZ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0RR9aFOehPpn3pAOeAD9f896mQrDhIe3P9Pqaafp9fx96CWB5DjstH1wfc9z9aV/ILCr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98nsM/40iPj7piPsf8aUNn7pzVjY/wAseg9T9aYF9Cnrz/XPrSkN2B/xNBB/2D2OaAFT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96Xcezx+oz3P1psXsp9c+lKZD6Z7c/wCNTy+YfMkRyeoY+ppx+g/z/jUay+p+vv8AWpAc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VQCxtjoyj/H3PvSvn1U/w8UnI7r+PrSI3qVqG/MBAf8AaT6mnogPfB9W75/xpAw7Lu/+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7Oe1L5oVh4JPfHqfr600E9iT6+1OUHsp9Tz0/wD10irjpv8Aqe2f8aBfIcgPYH6+v405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1Gx9S/8A9f8A+vQvzdST6Z9fersOxOpPfHqM+9OTnup7fjTIdx6Rofc+9OAIxuUex9c1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D2yfXn/PWlxjsx+vagkj7pLD29/egsT1dvfPvQl5hZd0PIyO2e9Lk54GexPpTFb2U9+a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y+Y/mCg980qZ9fY+xpoyeo/OpEPPQexPrUkyFyewz2z/AJ9aB7g+mfc0p+n/ANem7QP4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eh//AF+n/wCulGCOX/E9z70zHqF9aXzPRj6c/wBaaXmWOkkOfkx6ZNNEmf8Alpz39zRn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/ANZql6CY/d/tg9uf6/WpV+o9agQlj8xX2P19am5P3GQ9/pQ2SmKrH+F1/H3p+T3A9Tz1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60owfT+9/n60uYsRCe34f/rpyD3PsfSkXB7fT2pc+lHMJyHKM9Mn1NP8vH3hn+lMVye5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+mff3qR3AJj7qg+v1pUU9+f6/wD66QH+62e4z3//AF1KzZ/j9qYfMao9/b65pWwevPfm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z/wDXoIPcj0Ge1D82wAnPb6c06MZ6rj3Pb6mmiP1SP3x3+tSbv9n/AOtTv3AQk9l9xz6/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pdoPVfcH/GkK5+7z6UcwAAT2p65/xPpSRp6c/wCfWnA47EfX1+tVcBTk9D/9fNSKM+/r7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/wA96CgH3V+lACogPY+59Kcy+zDsD6/j70Kx9fpnt+NPDE+v4+v0oD7huCPu8nt9afEu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89CD/wDX9TSCPPXPvn1NAEiqB93Pv7fjSxhueSewz7+tKntuPY+x+tOH/Aj6Z9frSa8w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n1pyjP8APPrSohz0X1+tOGPQD1z3ot3AAvt7Z/xNKnzd/wD69KF/vZ9Pp/8Arp6D0A9s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F6hj70uP930Of896lRD6A9vrQFJ9PWmBGFbPOSPahV9Fb6/59alCH0z6Y/rSiHP3Vb35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kH5VJHvT4mOf4h2P4+9OWLHVT+Jp6rg9/wC9z2P1pNlW7oVc8bee1O59PZs9/wD9dJEv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Bs9Dn/PemNruAz/Fgnqx+oXr9STR9Rnv9KXaT/nr06n8KdsP196Vu5A3YD/Ev4/1pxi9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PUZ7fWnA/wCf/r0uXzKXmMMX19M+v/66kOR/CfUULGQecn39zUm3P9KoJERBzwR/n1pY1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9SbPc+p/+vQsf0H1qeYaG4z2z/8AXpMHsg9/f61KOOgz70Af7JP49/8A69UMjK5PIz60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PrTwp7oT6UoJzyuPQn39aTXmDZGYwfTP+NKsIPQj/GntGfc/405VJ/gP1PahLzAYqc8Z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08w+3/16Auey+3+yfrUqIR1OaYELQ57D/PrQYuf885qdR7j06UrR7v4gfQ0AQKmOyn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dT+A9aeIs+n1/wATSiNh0H50r+oDYxu6DPYk/wCNLs9VY/1pwTP3sn/GpAgPTPtTAhji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e5PaptmP4M+9B59fof8AH3oAhEefbvn1/GlUHuCf61KY/RR68/570mDngZ7fSgBFU+me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fWpNmPvZ989vxpyrjuT2oD5ogMR74HfnvmlaM9jUwA7BD25/xox6AHsaAI0GO49v8+9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NPCZ6AepJ75pyxerH2x2oAi8rH3VH+H/AOuk2f3Qfxqxj/631/8Ar0qx5+9/+ugCLaT6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TDn731B9akNv/sg+9BjPYk9v/wBdAEQh9Nx9z/WlEZB+Y/7XU8Hjt7YqXy/XJ7/Qj1oK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gCM5HRSacEb3/wAM+/vTwPfP/wBf1pzR+mc9OP60PzAj2E9h/hSiI+59PrUnk7vX8e9I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fMBix56ke/tmgp6k+3vTxF/tZ9z2/GgxZ659QfrR8wI/KP8AeB9OKUx56kHt9frUhiLd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75Pp7fjTQEG0nqp/wAPxp6xk/41KUP90/45pCrdh+PvQ2AzZ/tZoKnsVqcRkn7p/H1N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SAgEbdwfqfWjy/XHpVjyvcn09qFh9wKAK7w59fT60vl57/n/AFNWNmeje/1NMaH6+tAD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L5eOgz2ye1SJF6DPrnsfrUiLn+EDt9aAK/l464PoRSoC33gP/wBYHv25qd4s9Vz9e9KY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AQmAf/X/AM+tK0f1Prn/ABqURHuT/wDFf/rpoiPt/j9aAGPCD0UeozQ0I7j2Gf8APepP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Q/3vr/8AroAj8n1ANHlc8Afj/WnmP6Hv+dBjPse1ADPLz/EPX60vl+9PWLPb65pSn+yx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PZ7j6mgp6GnrD/sD398+9KIfT8PelbzAjEf0pBH6kHtk+v1p5jz1UH/PegwY/hH19aYD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89VJ9Ke0Wf7vr+P1pUi9j6c980B8yNYif4V9s+/rSCLP3l/z9am8v/aFHlZ6t9aA+aIh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9KIvXPvn/H3p5iz13e3/ANegx59ff3oAjEXv7U1wPQf596m8nPX/AD9aQw57j6//AF6E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/+v6mkMX+yT359asCH0BP+fX3oWL0DfX/AD60AQeV/tD2+tRtF6j2Ge341c8rPTH1pGQ/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hA/gJ7n/APXStFnp+v8AjVr7Of7y+3tStbn+9QMqLEfc+n19zQI/8DVvyPp7+9NMJHRf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xP8AWgRnPTjpx61bWAnsf/r037LnqAfT/wDXQBWZCeh/E9vx96Fi9Rn/AB+tXfsp7gfj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oAqeUP8AD/69N8r/AGfof8avNbnsp/8A10eRnqvsP/10A2UmiPr9c0ghP93Pv71de29s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z6UAVfKP90+v+TTWtz6D8e1aH2X/ZzSfZj2H50AUBbHuw9fr+NOW3I6hj2B9frWh9mx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T059/c+tAFJYSeuR9f8APekMGfT1PtV8Wx/ug/59aU2x9vx/z3oAzhbg/wAI9uac1l7f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+4P8+9Pa1bupPv6UAZwtvYH/AD60osh/d+uavC0J6IT/AJ/rSizI7SH+n40AZxtM/wAL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6mtM2ZPZvfNILA/3f/rfjQBmpbH+6fxqX7MfT8+31q8LYj+HPf8AyaVrY9wfY+v1oAz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Ww7qa0PsBPRh9aetmT/CfY+tAGf9l3dA3/6/egW/4/571oiyPck/57077DnqD/8Ar96A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4/8A16Ba59P8+9aSWB7Ln39aUWhXoufU+9AGetqT2P8AjSm3x1wfY9/qav8A2Y/3W/x+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FA2o7nNLHBnqPx9zV9bM/wBxqcLL/ZNAepQNsT2Hpz/nvSfZv9lfY/8A160Y7P8A2Cfe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z3oAzDZk9F980C0I/hH41qx6cT1jI9PfNP8AsBP/ACzJ9M1Vi7GT5Hoo96eLT/YJ9z/W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b3pyaYR/yzY0NeZJkm1Pp+dONkT12mthdKZuqEeuf8aDpJ7KT9KkRki2Hbb/AJ96UW2e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k/55P/jUiaI//PFvfNAGMLQt1z6D3+tL9gPcN/n3rZGjuOsLeuak/smQ/dt2Pp/+ugDC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9KNPPdPxreGiSfxRN+J/nThoTH+HH4d/rQBz62eOqk04WhPRW9Oa6D/hHmPQ4+vanJ4Y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PJaH+4PanizP9z610KeG2PcDsPenJ4dI+82f6/WgDnfshPWI+3tTfsTH7qH2z7106eH2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px8OEfeoA5j7Aw6xn6+n1oNpnrn2z2zXUp4bJ9R2pw8Ng/eUeuad/IDmFs8/w+3NAss9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p/dHsTQNAHYn60+byQX9DmPsGeqj0obTvQZ/z6+9dMPDq93J78/40f8ACPr6n1qSkjmf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0qaaey/n3rqhoyD76A+mR6+9OGkxnpEPT61oScomnsP+WZPv6UrWDHpH7c/1rrhpsf8A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iEf/AK6mQHKLY4/5ZNnp+dKLA/3Cfr2rq1skP/LJf8/405LRc/6sf/XpWA5M6c2f9U3q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Fv8APvXWraL2jT0J9aPsiH70af8A6/ekByv2En/li5+vvTksM9In/GuqNtH2iWj7On/P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Lpbdk/H/AOvTjosvaIHuM966c269lHv/APrpfLH90f59acSTmE0WQ/ejx/XNSDRWP3kb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9fT61IIV7oD6mk15gc4nh0t14p48OsegzXQGIHoBSGAGkBhf8I2393P1oXw039z61vLF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8v0A/wAfrVJdy0YSeHT/AHfr9T708aCT0ya2mX1QHvSiL0Wm0DXmYTeHSTwDUy+HMffV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9Mfj3JoVB3XPr7VBBinw+PYf57mpV0Ff4q1dgPUL9aBGPQetNMDJOgDtinDQgOqn656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YO/5n/Gr+80Mw6Avv70JoY9Afcj1960goPpRsz3+h+tS/QCiNIT+KMU46Wh6KPQn/wCv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lJ/GlfyB+ZRj0eP+6PxqT+yo/wC6KsgZ+8PzpQvsPXJqrCsVjpsfaM/Wl/s5PQn61Z2Z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pjIDZL2H+TTvsSd4we4zUoX0FGKAIxaKP+WIP9Pr9aRrUd4h6de/ufeplXP+fWnkE96i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CwX35p32dR0jBqVQe7Z7fSgn/8AXQ/MH5kPk+kYpQoPb6GpC3tml2+1IQzygeo47UeS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1NO2en4e1LuP8QB7mrTLTGGP/AGR6fSkMIHTH/wCulMvuP8+tKH+p+vamMbtHpRtz6U4S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me1TImQnlj1X8aQKO4/EU7zPajefSpJGouO/wCfel2j+8KGl+nrzS+ZntQAgi/2gf6f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lz0FAf2H1ptlNgYs9TSgAd/ak8z2o8z2p8vmHL5iuR6j8e/40pA7AetNMh/z70hYmjl8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D6IPXJpolJ/g/E0oY/3R+dUT80LwfT2+tCj1GaTd/s+9G/2oAUk+3tmgZP8AF/k0hbPU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PrnvS03zfQe5o3//AF8/40mzT5i59fxpd3uDTRJ6CgN6LUCa80KGz3peabvz1H+TSGYG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mPvRz2Oe1NWQ9sH0yaPMx1qih5OOpz7+tITjrzQZM9FpN/8As0EyFDZ6frQCT2/H60nm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I8D3J+tIDnoRSF/T86ZnPSgCUE+uaKjFFaGhIRmgt7D8f8ajz64orMTXmP3euf8AGl6/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9fX/AOvQc+v596BcvmPK56AUDPoPrUZBPelrQkfgnofx+tKo9WqM89SPxpu73z7+maDQ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4H3qPHoc9wT/AFpB7nNTEmRKDnofpnvSYz3z6/8A66ZQOfSqJJCfcUAexP8Aj/8AXqLP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J/+vQA5z7f5P+NN+tBPsTSbj/dP/wBegqQbc9j/AI0MD6fjSsuev4f/AF6RR/8AX96L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gds/j/jSY+vrmjb7+x9/rQSO/E00f/XPt9aUn3ooKiIwPYtTs+3vn3pvJ7n/ABpx59f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o9z7UtIvs31pfrQDCgrnv9KCf/rUA5oAFX0yaQEntTvzpGGenHagBDnuQfSlA+lAz3Oa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mQp9/wDJoU56En6+/vSYJ6sfb/8AXS/5/wA/WtAkITn+ID1/GloJ9MH1z2oYZ7n/AD70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z0P40gPsx9CacQe9ADV+n/16UEnqPf8AOjH+H500yfX/AD70EyHc+v8A9ag5Pf8A+vmm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/wBn8aCR2M96QnPdqa7nsT70glP1+v8Aj70GhIxP/wCumBj/AHj70Fie9J+v9aCLCbvf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qUHPSgpeYhz7H1obPY/5+tKT6mhR6kn3oGG4nqKAPSj60m3/AB//AF0EyFZsdSaQgnvS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0z3o+aJ+aF+h96ASf4j/APr9aKTOf89aDQXn1z9aB7n6Um49sGl57AfWgmRDz2cfj/U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fx9zSEeifrQIdSMM0YPrn/GlY4+9+dRYLB/+s0gPs5pQ2eh/+vSHnufSiwgx6Z9OfelH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J7E1VvMbEApcZ/8Ar0n1U0Z+vtn+tDYhaQt60HPY/X60krEf/X71ADj9QaQ89z6g00SH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qff6n/69ACsD6H0zTT+dKWz6/j2pKqIB/wDr+n/66KCM/ezSHnt9TVAG70VqCM9hS0jD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60i5PUe9AX1ANLSbATr1/CmuPYf59aUkjt9DSGTP9TS5gEoBz/n+f1pAQehB/rQT6Eex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+5oHtTCx9c0pnz1pgfjkLcD78T57c9f0qSJFI52jtjPWlIx/qy6/U/407BOB5mT0Pt9T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9WhX03dvrS4B6z2T/wAKhBjBHqafGmD8qr9Sc8/Si4DfxSW+B1460iL+RCyKBjBPct9f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LSH+LKn7rD1Ip5QtzF8w+67D+H6/WnRhs/ugwHG7ceAT60mQOhhGOinspJ6fU0oRs8qn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P3to/hHvj/Gn+Tk/Lg9mJ96H6ARxxdMqPwpxQf3c+5/hH1qWOPHXB96R1/2Q3Ye341Ng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n3/xpfs5bosnrn6+/vUyKV/hiHfkf5609OR8sme7e2f/AK9D9QK+wr0x757Gk2g9c/7W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g/xH2pjQ5PTHp75pD+ZGCvZz9MdPqaUR/T29/wD9dOLNzudeOP8AeBoVx3OT06fd+v1p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VPfn1P+NKMdvw+tKVYn+M+lKIj3RvXJpX82DDy/9v3z6cUFM/eKN/ECe1SmLjkKDjqT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HOfX/wDXSuSRqCTyGPpz0p6REfwsfc05YQfvFvQ5HTH40eUPU/3gRT9RMYR7gHr+f1pU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vj396k8ksfkXP8PJ6/8A66csP95H9h6/jTTFYjSJ/wCCKT/f7J+NSqc8ZY9yT2pWTggK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vknI4f0+vFILCIM/3vQZ/qaliQ/xn3/z9aFiHcMe+c9//r09YgTyP93P9aYWD7P0wM/w8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RzvhGOxU8j8akBzwuPUZ9T/jTwueoA9TS+bGQBSMbHOPQ9/rU/k+u49hj0pclvvPHjoM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wJ9Mdv8A9dAELpjpk9gfXNLt9T9f/wBdTeRx0X1JPb/9dI2e0o9Dx3+tDAiaEdk+h9KR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/U1LHj+IsT256Ee3vSopbOWT24659TTuMjH0x6k/xZoHP3Oex9vrU8UZPRee3t/+un+QG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3oS8xuXdFUK5PyRRn++xPQU9EJ68/j6f41J5GOiSDvz/ABfWkdB2Y+4/z60NeYr+YmzH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oWPcfmY/3voTSowJ+/14JPan9/kUHvn3osFyMRL6+596eCP4Qfx75p+z+/n8e/40qRj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1pxF8xqox/hP1PrTmD8bQfWpY41PSN17HJ607yfTB9MdvxqhkBV2Pywsf7p96ciFeq57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91WPv6/j708E9lPvnt9aCmxnk4PT6j1NEkRHVCfXNPI5+6fQH1JokHr5p/rQA1Dk8/5+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mfU/41HGCTxn3z2z6n3qaCIf3s+nt9aSY7iKhPSnJGP+WjY9/X/9dKU/ujPcn0//AF0+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9R6mpbEpEZhzkRgt+PTPqfenJDtxgKO3+8aecgEsyDHXPf60bR65759KQ2xHZ/4XH4U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+8Se2aeBn7qqe31+tO8hf7h9cE9M00SRhemXX3I7/jSgLzhlz1Gf604wMf4G9+ev/wCu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9fX6/WnEbfdEaw5Py+Q39D/APXp6Rgn5i2e49PoPeniMkjgf4596d5f91X9/eiXqQRm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rJ6jP+6P5mneWT1B/wA+tPCMOOfY/wD16TD5EYX0icnqvP3ifQ1JC3++O59s+tDgsf8Al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SCMjpvA6N70NhbzQqqDjc3uPbHrQ6g/ebPYH/wCvS/Mf9W/13dif8aUKT3z3JAqWwGkk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09UJ6MD3/ABp0cO4/xnuPajyxjnB78/570wEVDnv7UFiB8pT1+btn1NS4HdY89Bj1/wDr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MiJ5+aSPHH5n396dHj+NvZSaWSJf4gD7jsfenJbf7Jx/td6d/MGu4gwP9VknsT2PvSI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PvUix4459ef4jTlUf3ffNAEagdzJn3p468Anucmlbg8j8fWlRN3Qj1J9fxq/mh+o0rnuf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IvYepJ7U/aewx657mpECnrj/APXU8vmIg8oY5f8Az9aY2B0D+496ssvoVPb/AHT9aAP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cvmNsgWInovtn1oO9erN9fT8aseR0x9Tk9M0ohHYJ7E+v/wBelfyB+ZXU5+83uD7n1qQR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xH3gh9/8+tOWP1D4/rQD8yFxjsPXJ75p0ZyeWUdj+NP8rPRSR6+hoEQHTr39/wD9dNeY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Qk9/rTZB15J/oacyH/nonpgj1oEZPcH3okBH5ZY859Pr+PvThEedi/QZ+9T1Qjv9KDHj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SbGvQj8lh/yzYVKiAj+L3980oQHoG9iexoiBbuPT6/WgBph3dI89ue9Px/0yPtz/nrU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ox3NJsPG7zP7p9s0JlkWxuyn1/Ol5989BUvkjuV9qbImenPfP/16sGxoVgeGOemD7+v1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D9ad5JzzGx/x9/rS+U/9xh/9f1oJTGFF9D9c0MQTyGPf6E07yz/F9Tk0hiJ+6PfOelA5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9360rEf3B6An+tPQY/iz3Hsac2GH38Hqc+v1oFIYintz6e1O69WY9+O340qDd1cev1Jq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8zWdySHb6gk+1BB7+Z6VOYPSIep5/nTREP4lU9hmmmBFg/7R7jP9frSrF/0z+pJqZox2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ntIvqf8AZJp8wDQWHQA/jQSR12H0B/z3p5Qnsp7ZNKMDqi0+YBiA/wATr7e2adyf5Ejv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/wDXpUXP3ojnrTE15AAe3T/PehTn7+Pb3z6mlY7f4fegf8B9D7fWpt3QrCoMHgSj8e/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36mmKcHiTPYU8YPU+3Pb60NeQ7eYp+tLF16A/wD16bzzjJ7gDuPr70qI7dRjvg+/rTa7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L+fQ0khB6g/4mmjd6HHc+n/66cEz/d+v196Yn5jwc9N2Oh9/xp6YP3cnvz61Gi46n/8A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wc/40D5h65P8RP8AnvTip9V96bF7OM9fpmnnJ5O30571PN3JIwDzg+w9qVdx6L/9fNS7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70GJf8Cexo5vIPmNXI/iU9+e31pwjz1AP0pVT1A9CPSlYf8ATF/rmjmBsPL9Ih7kUmfT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2Dfj/j70hyT/I5/nRzA2Koz12+oH+NOjiP8Kn/ABNJHn+Ir+PenquepT+8Me9T8xcw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r9adgj7x/2T/wDr96coB7fie/1NIVOflZT9e2atyBCHPr/9f60YPYj8fen4I9P/AK9K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pjv3Ew3c+w9//wBdKgPf8SadCAf4v/r5oEeemPceuff3qLAxMDs7Huc/40gGehI7E/X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n8fWk2n0J9Kdu4gVD/Ac9uakWPPBZR/ECe2fekVT/TPoaeI/UD15/wA96OXzGIIs/e57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3/GnquP7ue3tTsHsc+v4/41TYEYTHT86FQnpG3off8AGpMH0H40Db0bHpn1qebyATyW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kfQ+pp5A7hh7j/GgqfY91J7/AFNJsBPJz1x6/WlMWfuhfTn/AD3qRW9ce1KvuCf7n1Pv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fKPqc+tIsRJ+Zj7VOYM9ba3Oeh7/AOTQsf8A0zA9fx96PmwI9hHb8f8A6/vQwz0V/wDa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lHk57N6c9yfWhiTICp7H3/Gnxkk8g+hPoT/jUrQg/wAC/wC1SpFk/KoP/wBf1+lWLmGw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UgT+79Tn+tKFx96U+nPb8afsHY/j61DXmHMQsh7DPcH0+tOMX19STUhQHpg9xn396PL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KEw5vUYgHZV/u/8A6zUiL/u/4H60Ff7oX/a98e/vT4WJ6FcfcP4+9DfmFvMaVIz8p9j6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e3PY/WpR83XP+z+NCW+f4V9ee+aQ2vIi5/ut7/8A66eFP95j2Of608RDuD6H8aUjHc/3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P90N/tH+6fpSbTzjd6n2z6mpjHnoufQnvSiP39h7/U00yiuI2Pc+1Bj9W+mfWpvIz91B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gXt9c1YMiRCfvlR7nvmposd9vocU7yD/ABAH0zUiJ6p7gn+tADGjz0+jGmqhP3eOw561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Nf3poj9I8/j1+v1pNeQDUU55/H2pQv93nufepIoj2VT3FK0R7L+fb8fek15BYjRN33o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2U4/h/8A109UJ/hbH9frSCHHdgO+f600vMACH0Pof/r07Geq/T608RHPBJ7/AF/GkWIn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ED+Js96cEPoPU57/AP66eiknhff60piJ65/xPuagCMRk9f196cin+6T2+n1pRF6qacqb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PmNEZHQtQI/QH2Jp4J7Ak9P/ANdKQeyN+dO3cBCc9Rnt9PqaWIEngv6YPvSmBs8qw7f5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Xnv9TTAbux0I9M0sa5/iNP8AIPcKc96kEJB4BPfn/Gh+YfNiBP8AE/jUuMdPrz60JCR1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xxEnp/9egBoj9QD6+1IYs9Mev51ZSM+mf4cjsf/AK9OEJ7EA9WJHU0ARCPPqPT2z71I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ufeniIn+6R3P+fWnKg9/SgCNYx3X8c9SacE9V+v+fenn8f8APrT2jz/FmgCMxD1I7nP+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/nvUiRe+fT/9dL5LegP9aAGkegB7fT8aGTPQgfXtn1+tSRxH+JPx9zTzEezD2/8A10AQ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29hntUotSfvL9Tnv7/WnCA/w8+h9ahrzAZs9Tnv9aTy89D+fb8afsPYj3PoadGmfvD2y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lD2A9DT0iJPB9j71MseOnPbNP8n2B9//AK9X8yZESxE/eDf407Z/sH1zmpokx3z6+9O8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OvQJ+ZXMZ/h5oWI98e9WfK9cHvn0oVf7wBoGmQmEn+lAjPp9Cff1NWShPbPqTRHHj+E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0V3jPYH6/wCNIsWeoz6/WrjQ+mPTPpSfZj6f/roQfMrr/ue3JoC+gHofrVlYj/dx7+tD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wK3/AAEnt19af5R/ut+Pt6mpWtj2b8x39z705lP8IPpxTB+ZH5Xv+Prmjy/QA+/rUywn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ZHYn0oAg8s9sY6nH+NKkTHoPz7VOsZ9P/r1J5Ptn+tAFfymPUD6mjyz/AJ96spa7vuon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euPXigCsBn+H8fQ0qpnrz7e/196n8jHRAfc09Uz/AAn/AOKz70AVzGT1I9D75pVUj37C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n+tL9mLd/wDP1pNgV0BPY/j7+9LtJ7H3/P1qwsOeqj6/59ad5PoPbFMCsIyOuT069jgU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beufbPY00Q/j6/WpbArhPY++f4aVYvYeo9/xqy0OeiZ96PIx6/U/41SYFZlI6hT/AEPv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WvKHoM9OffHUk96UW+fvH/ACfWgCs0ZP8AD75P8VCpjoM+ue341aNtjo3500IT/iaV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hzTlBboR/jn/ABqVYs9ie/5EfzpRbt6H0B9OP6mmBF5ZPf6596ayZ6An+mfWrCxk9m9P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7qZff8ab8wIVhz0A/wDic0vl+n0/OrHlE9c++fr6URxHv+fp9aQFY2xPUKf6/jS+QR93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hH1Peh489vy9TQHqQCM/+yj60GL/AGW/GrK2p9CewJo+ye5PY5pX8gK6RZ7Z9M/40G3z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b+7mnJCT0X2P/wBemBV8n0B9qUr6/jVn7MT/AAg9s077Of7p9D/+ugCsI89Gz2PuTSJD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wLYjoB9aclv7k0AVljJ/z6+pp+0+n+ferCRH+6D6nNL9kPYZ/wA+tAFVs9lP+NKIT2Aq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nPvT1sf9n65oAo+UT1HuPxp3lehNXRp7DoufQ0/7Cf7rH6etAGdtPalC+vNaA09j/wAs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n9nn+KKT6gHr9aAKcfzfz/Ol8r/c+pq39hz1HuM+ppy2bHont+dAFErj1PqaPLz3B/8A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sX/Hv+PvTk08jpGx7cg/4UAUlhz6f596Ftse/r7H3q8bFj0TP1//AFU9dNfupPpQBnGD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9FHof/rmtJdJb/nkx7U9tJY9Fb1OfU0B95km2z0VfxpywN6E+nvWqdJY/wDLLPfnPX8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Ov8A9aj5sDIMDdx+dIbc9iK2f7HY9EX3zmlGiuD/AKsn39KTfqBjC3P93NPW3PYf/XrZ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6T2pZdDYdyfU/wCfWmBiPbntg/570n2cnqhrb/scn+HP1/xp40Vj/B/9fNAGA1o//PMf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+t+Nb66Ix6oD6Z75pW8PnvGv5daA+ZgiA99v+JpDak9j610C+HAeoX3OOhPvUjeHwe3v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ZgP1+tNMRH8P0NdKvhzd0j/Pvmnjw56qP/10X9Qucz5Lf3WP/wBegRMexrqh4bQ9h+NK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/wCFAX9DlBbnuhNL9kJ6Rk+ma6pfDoP3Qfx708eGx3FAHJJYM3VQP/r042h/u/Sus/4R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PD0f8Sn/AAoA5L7FnqB/jmgWeeg/+tXYf8I1EOqg/wCfWg6BH/DGP/10Acgtgx+4gPoCf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0a/hXXroSD/lmPrTl0ZB94A0Aceunsf8Alk2f504aY3eKuuXS07xj2PP6mpBpyfwx/SgD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t9T6mgaWx+9F+ddktiP+eQPrS/ZVPWL86A+Zxx0hz92JT+fH1BFOXRH/ALn/ANauw+yq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QLVO8YPYc/zoD5nIJo3qjVJ/Y5/iDenPvXWJZof+WKfj7+9PFqndR9Pcfh3oA5B9LJ+5H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ekRx34611osU7qfbn1p3kKOkSn+n40AcqPDcndR+NPbw9NnlFPvXUGMf3R60n2celAH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Kf/ANdH/CPt/dPtXTCD2X8aUQDuBQBzP/COSN0U/X6+tDeHZO4T6/WulWHH8OfSlCD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0PDMpPUev1z706Lwyw6lj9fWul2+qr/n/Ghl9FoA5v8A4Ron+Bh/XNKvhc9/8/jXQlM/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QBhxeGcHkg9voaePC6k8sfxrbEeeifX8acYAe350DMQ+GF/gGf6UR+Gsdh68itsQj0/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A/MxU8N/3sflUg8PIeuP/r1qlM9Rn/PrSiL/AD6fX60Dt5szF8PR/wASAj370J4dhPSM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n1pfL96BNGevh+IdEz3H/wBf6046HEesR9B7H61ejXHQg+tOJ9fpQIzxosX8Mfv1Pf3p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M9/zq8pB6Z9vfNNyT/d9Bn3pjKyaen8MS/40fYVHWKrYH/1/f60bfYelILFZrVP4YgaP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61YPHYf59aWq5hrzKxtFHWIH/PvUhs488Qj3J9TUtFEgXoMS0Qf8sVPv6fU0GBD0jX2/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g+p/+vUiuuzIhbq3VB/+ulNuOyr6Cpc0deo/+vTS8xEBjHoD/ez2/wD10nkj+4pqcjP+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/rSAhEQ7KtKFA/hFSNz1H5/1oY+/tQBF5Q9Kd5Weij8e+akBzQv4/jTAYYQe9L5I9/Wn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49BTto9BQ30B+tBA7gUANMeev4UCD3J/pTz7/rQPbHvSAb5X0o8r6U4UDnoD75oGmMKe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rj/CkU1aYhwI9qC3vS5/z9aCaUgGls9z/wDrpxGaKDjviiPqg+aEX/d96X8KKKkApy++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P909zQCT1anYdhx9/wAaace3qD/j9aOfRj6ZpwyeopxECDHQ5/z/AFooK560ij296p+Z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SE+tKwP0E6ehpc/Wk3D1peaZQobPXd7H6+9PBzTIwf71O+90J+v1oAWg/nQcnvSYJ6t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7Uf5/wD1/WihiPU/41JNhAMf1oY+2aAc9D+fel/CmFhH+n0zQee+aUmkLZ+631P/ANei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z9aCD2akVj3OacDmh+ZQAHu340GT/AGqKQD/P+fWrAfv9jTqjB9m/+v8AX3o2+7H61PN5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R16H8frUTe5NLj0o5vIObyJKKjwf896M0mxNkmfUigfj+NMZs9vxpd2eoNIQ5snvR+Ap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mz3+maAHM3rmk3+g/E02iqiVEKKM56Gkwf71NrzG15igHuc0UmD/AHh9TRyf46lrzFb+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3pD7kn0NC+x+tIkUc9KM+pFLk+tJTS8xpeYnJ6fnSg+5oH1/GkH4/jVW7lJeY4Z7Ugox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DRz6etKUz60pB7H/ACaQsfUUiWxQP8BSFc9qGPvSg56GgQhBPejaf7xpTSf8CP40DFGe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8kIQIf4m/KhB6A++fegnHXJ96UjPTNSNsFX6mm49d3uf8aVTntSk+5//AF0CFP1H/wCu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UmT/AHatGgbfp/jQB75oLHsM+tKc9hmmAA0h57fj/jRj0oGT0P40fNEyFzSFvf8A+tSq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f8+tBQhB7sPf/AD70o/yf8aGPrj1GfWkBP90H/P8AWgBQ2elIGz0oGT1B/wD10N+P1oAN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n8+9AHufxoK56/WgAIJ6N/n3pMk9h689qXB7Ef5/xoHvzQAZopNpPVj6Up57e2frQZgB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5/wA96DQXHvn3pFye+f6fjRj6en0NLj0qYkyEJPYZpT7UUoPv/wDXqiRAPU5pG5/i/wDr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+tACcjqCaT/vr35pVH/16GXPQUmypCj/AD75pAvqQfrS8ntj39aAc9P/ANVQJMRz9fT6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2/yaFB7/AP6vqatMQ6m5x1OaXr/jSKc980yojic9aTP+fX8aKTPPJ+n1oKFz/wDXoA9v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6gA3j/P+e9APvn0pQc9KCM9c/wD66AELeoNG8dz+dLjH94/Wg57UAIGB/i+n40pbPp/9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nf8AAWrMhsKTJ7j8aUD0pMn+7Vpg2Ir/AN4fX/PvQZPRabSFj2A/GmWODeuf/r0M2f6U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rQF/UQDPUfjQOOgY/wBKD749PxoA/wAaCZCAHv8AQn/69G36mlz6ZNJtz/WgkUjNJ09K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Wg0Ezn0opu4/7NONAB16/wCfrRjNFFAAF9KKDSHPYZ9aAFbJ/iNGc+v19fxoCn1z9aTD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oTTgc9RRigD8aixIEH0oPv8ArQPbmkx/k9qstMXH/wBam5Pv/jTsewoz70fMUiMZ/vZo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I9j/APXpWb0B+vpR80EQK5/z0oIzSHPufT2oGT39qBtgo9V9gf8AGgj05ob8PXnt/wDr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8aPmiByj8fX3/8A10EZ9f8AHNN8z2zSbyf4ce+fWp5gHFh/eH+FAHuT9aaJcdaN/t9B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FNYZ/mM9qaJc9AfX6Z96TeT1Len1pAAH/wBf60EkdATSE+/1zS5z6f8A66pAIAfXP+f60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n7p/+vTa8wFGT2Ptn+tNGf7p9RS5z0GffPQ0jnHX6j2qAFzn1FHJ/iHt/tf/AK6jz9ff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9uf8atMPvJDnu3/16QP65NRh/U5/z/WlwT1NKQfeOc5/iHr9Pxpu7GeQe31xTfMx1aka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IChj6/nTcn+7/wDWoYg9Svt9TSeYB1K0AOIz3oJPYZpglU/xL+Pqff3ppYfwsPcmtAPy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k9v/ANdIiIeyH1HrmrAt8/dX8W9/rStbDHOwjvjuff61jzFNkCtt6Z//AF0Skv18s+mR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eFI/u89KEtyPv8A4e9O/mQ5FZYsnLwSnsAhxjNAtQOBEwHU7j/M1ZW0z2c/w5B+6fr7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vz3HvQQVVGD8pC+v+0KlXkct+NSmx3f6tZFPQk+v0NL9hbgSNJjgg+pHv7UWGCoW+6Bn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x8yc9CfU1LDD7j/ZJqURZ6nPcj3PqaLCKwhI7D1/Gl3kD5nx/T61OkY7r+frR5fHyKPq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AZJ5divqP4GPqfahvYN/eU+tSiL+8pPr/wDXFOQHuDx9z/aP+0aVxX9SpLF6YPYlu5/+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fw/X/wCvVvbj76J6H6/Wkbk8fUZ96bXmVfuQLB/z1Uexz/nrUghH8PbmpDIx7p6jPf8A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9sj/ABqWHqRbPf2+n1oeAk8/UGrAhzjch/2f/r/WlFmD0jY+5P8AWpt3YirHE38IB7Nn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9PrVzyB/dA7fX8aDACMoq46/5NNgVY4lz8yOfU+/196ljjB7EdgfTHr9afger/7f/wBe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60DuNaMN/e9eD6+9AhHZXPqSehNOKv2U/X1pyxsD88cw9Ce+ad/MQkUR7A/59aRixPGz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P0P1/wDr09Yc9U49fU//AF6BNkCqc/Oue1PCY+8uP7x9T71MkAH8IPb6Z96Vov8AYYdw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OYiVA3c+v1p8cQzkqc9Bz2pRET1T/wCv9frTvLI6RTeh+vvSv3QxdqkYUe5LVFN/sFfUj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PXJ+vfP+NIIyOw9yf6/Wq9QKp3KeLiBfQMKnRXcAMFPuO+aeLdeyxN746fWpI4fWJuOm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H7nsM96lUeze+P60BSP4CPqf50mTnls+nvTTHcjaMk8oT65Pc0xrb0Ue/tVgOfr/AHv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n1PrQ5CciqIDnqvp+J96cLc90P1Pf8asPET1C+h9qDDu6Cc+mff39qVx/MiEXrj8e1O8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fENv3lJ9Se341Ig3fex6g/59armEV0jYdR/n6+9SGL+8Rnq2f896kSHPt/8AXp62zdue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tMhCj+Ev/tDPWgLn+L/63/66n8tsnGwdmye59TTfKYdCue/t+PvRzeQiHbno/uc/1oaP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bHrsP8OfQn/GniHH3hn+77U/Ud/IrC3H9w/UmpolBxgD3x3J/wAKlEIH3Ru9j2NKkPPM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40xN9xgiJPAX2z70vlZ/gUdsnuakEP90D1bPb8aGhx1I9vof8alokjMOfu7fTJ9aTZ6r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ov09vrQICP4zj+LPak15mjZEkfpn39s1LFGR/tevt9alhtC38I9c/wD16mFrj7qg9gfe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3YMfT2pfJ3dQfUk/571b+yj+5t9TmmvCRnZu9MnufrSTFzFeOAdwPfHb6/Wnm3B+7Gx7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WMn+M+5+vv708Ef3s+vt/wDrpyE35Fdo1z8uR25pyx887j6f596lcg9j69elPWJeOT/d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x2meiAd+e+fU08xH+GNR6n1q3Gg7gH09z7/WnC3B6ofek13BPzZVjhOPu59c9zS+WP4c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IR/cwPftmnPCf+eij098+9J+Y/mUzE39325pTGW6Y9T9f/r1YWEnv9f/ANfvTxF6Mn+B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SDzt9/bNBhPfLf57mrHl57A9xSbMfe3e/v8AjR8xEKW5P8H5mpBCeNqjHVgfpVjy8ns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OPlJ7Zp29Rlcwtz8qEdz6Z9aQxHjoRzn61cx/dQeufQ0z8FPce5PvSfm2Fit5TDOBx79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ex7/AONTj/ajT23GmlR/FNEPT8fWmmIbHGD29+ff1pwTHQL/AIn/AOvT0GSMFsdMnv8A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Hue5NIrmIBAeyj3x6+9OS3LdV/LtmpmQk8kHvkU6KLP3W/8Arn3PvVJiv3IQvqM9st3z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H+NWXjI7k+v4+ppphx/FBntn1qRt90QeXn7vXv8A/Xo8k9kBz/nrVgW/qqk9cj3pPJH9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H6lfyD3T8/WnCJv7gPYe2anEYGcbvx7ZoEeehb2PrRYSXcrNFj046575pfKB/iHp/k1Y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PahYT7fj/jQCXcriIDup7Emgwj0z6Z/xqyLc/wATIf65pXgx0A9s/wBfrSC3cqmD+6o9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vz71Z+znjcgHbJNL9mB689vx96At5sreU4/5ZE9x7U7yM9Yn9SSanFoO6yei89z7UG1x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ncaXmReUw9vX3J9aQrjq/wBc/wCe9SmL02Y6n2+tI0Rz6/0//XVJjIxGPUt2IPb8aFiH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YfVfz/xpTFn7pYds+vNKRCZGYh/dPpQFHYr/ALXtn3p4T+8w/wAf/wBdKUH8BXHTPp9f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H7nHdiO31pFJHV/c5qfyyeqn1U/59aRov9pD2/8A10Ni+bIQ2f8AloCO3H9afG4PUR/U9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nuPrQ0JHWMD1z700u4h0kpH936j396Zlu7A9xn+GlK+rAf5/rT1g9AD2GfX/AOvTaGND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skH5se/vTltyeqH0HtUvlEdAnpk1LYFbg/wg+nuac5z/AA+x9vxqdYm/us3uO3/66ctq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V3ArFOeUJpdpI+U5781aEP8A0zb0P408QDtn8aTYX9Ci0TZ4we1NdOxK+orQMIPTn0J7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9xjuff60X7ibK3lMTxj/ABpPJY9VPqc9ifWryWe37xx2JpTaBvujd3y3r9aXMMpCPH3l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VcfeQ+vWrklmR1HuMf40wWRP3Vz65NNMF6FdRu6SY9OKed3op/xqZbEjt7j2pzWw/uA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DZC0RPTnvmhFI6A/59asJH6IB/8AX96csWeufx74pNiZEqt/FtPYf/rqXC/xr+J7ml8v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VP8ACD6c+v1osHqJtB+6c+4/wp3lseuzHr9fenvC/wDFGPYn3oETHqq+uaaQDOn3ivpn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zkPpz1/Cp1iYfwZp6wnuT7Ae9O3cCvn1jYeue9AGevPfjtVj7JnsT/vdqUWzDuPz/wA9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gY+XPbJ7fWnBf74h9VxVhbRv4mQjv7U4xt3Kk9Of/r1ArFUZ/hDn+6R7+9Aznv8AVver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X1p/2M9s/j6+9NMZWK56yqfTjufWnRx5/hz2GP61YigJ/wCWTenJ6ZqT7H/s++fenzeQ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T35PWnLhv4gPX8atGyz0z6MfT60htG9CO/40cwEKxb/uqp9f/wBdKLX/AGPf61ZSHGOp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+7uJ6fQ+9SBS+zlv4fYfX3pyQ46KM+/arQtmPROep57/AFp62x/hQ/j3zVpgUvIb+BE/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N3D+px2z6/Wrkdqf4l/+vStET91QfX/PvTBsopB6D6g+9PWIn+4O/wCdWvsuesYp6Wnp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xThib29/epDET0GasG19vc/jUotc/eFHzKuUlg/vJ7j6/wD16JI/XcfQ+n1q8LZfc/Wm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9qUvkBWEZz0Y/WlVQeoJ71YNkD/B+Z9f8ak+x7fut9c9qLAUpIznoT7/AF96cLZvUn+t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9KetqR0RfqaEvMTXmU0tT2Ge3PbHrT1hI+9j0GPerqxH+7nv/wDrp7xE9FB/oaXMK3cz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I+9KYvRge3/AOv61eFmc9f/ANdIbEnuDRy+ZVyn9lJ6bj7+9CQsOgz7e/1960FtPRSe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2X6n6+v1pPzJaKTRnPI+tPWLHoR6HtVtbc8fIP7pJ7Uq257FD2P1+tOwrlVQP9n/AB+t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61YS0b+4D9O1PFmT0VvxqSkyoEJ+6V/vZ9/rSmPJ/eO/opx/WrzWx/iHuffP+NI9qT2I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mMqgZ6M59/XNHlZ7j05q01off6+9DWp67W98+tVYCCGInofc4oCY+8pP+e9W1tmP/LNT3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e2PWhryE2U1j9Qx9P8+9SNGfT3zVlLNh96F/QZP9akFg56Bz6Z7079xplMRn+6T6n/69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hPfj19qcliT91x9cdKAM1IyD/I+lSpbnsrnPQ/8A1/etBNMfPOCO59c+9TLYlfurn0J7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/ZW/uP6042x/i/X3rWWz3fwMex9qSTTn/gX8DSTAzUhB7j/P+NL9j/u4rTFg3cDP+f50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gMw2megHp/n60CzI/h3ent9TWxHpp/uqO5NS/wBnHHzD/wCtUAYX2JvUDt/k04W+e4+p9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ljJ7jPf6/Wn/ANkv3UDv/k1pcDHFh/0zyf50psT3U/5962Dpp9M/WhtNP9zNAGQtmc8o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nsF44z6/jWt/Z+f+WI/z61IdOP8AzzJ9Knm8gMhYT3Psfb8ad5Hr9QfT61p/2Y3aMUDT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DKG3257/AF+tPEeeoPtn1q+dMcdUP50qaa7f8sm9s+9AiqsXqp9TUgtc9cfX61bisH/u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LFj/AAEf/XpNeYGcIP7pJ9fpTorZv7p/H/GtJbE/3TT1sm7Ifz9aLeYGWtuc8KP8+tTx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PxrTj0pz0hz7+n41L/ZLdx7UwMgW3+TSfZj3WOthtGfuAfTNL/ZTfxRg0FIxxAf7i/h/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681rro5P3Yx/hmlOlN/EpoH8zISH/Zx6HNSGLPQE/X1rT/sc9s+3H9aBpDH+Bvqe1BBl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zTo7fd2Ge1aY0v8A2Qfr2P8A9epBo5P/ACyU+v40rGhlCEjsPf60/wAj/aHsT/StX+wz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OGkv2iT60wfmZSQH0BpxtM9efQeprZg0Vz1UY7Zp66Ax+6mfTFAmvMw1tfVQPf8AvGnJ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c/sFj95D7Zp0fhxu6D1/yaBIw/JP91vf8aX7Ow6g+2a3h4cY9f8AOaUeHCPunP4d6CjC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enJB9PStweGy3Xnvz2z9RS/8Iyf7w9s//WqbAYn2fPRD75pXtiPvH8a3f+Ee/wBkn+v4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5X+mQP6+tP1FfyMBbYn7rA05bcn+AH1roU8Og9fMPucf4UDw6P4WHufWmMwEtCeseP8A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7An/AD61ux+Hz/Cw9uD+tOHh8/X8P8fWgDBNmR2z/T/9dH2Q/wBw+ldCuiev65/ninJo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QBz5tMf8sgfQntStb/8ATMf/AF66T+xVPr+X9aeujqeqZ9Dn1/CgDmjEe4z/AEo+zZ/g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XS0H/LLPfnt+nel/spf+eKfif89aAOXS2P8AdP8AhSm0PdCa6f8Asxc/6ke/PSnNpS9o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ObFkT/CR9aQ2B7KPXPrXT/2T/sew9j7/WnDTPVR6dRzn14oA5kWrf3B/nHt7U77CT/C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CpU01R1A9Tz3/wDr0mu4HLmwJ/gY0DTz2jP+fWuo/s0dolPbOe/5VIunj+7/AJ+tMDk20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9bF26RH3/H1rqzaA9UHsfWk+xr/Cg9Cfc0AcsmmO3WN/QGpv7EkP+sjcdxkda6RbUf3c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CnrEnsSB7deO+KAObOhS56H8uv40DQGPVm9/8munS3X+FFFOEIHYf59frR6yYHNJ4dkP3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HXj1FOTw5nrI3444z9K6NYc/w+31zj/Gl8sD/lkD3B9Pr9abfdgc4mgeqt6Zx1/GnDQC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tdAUU9YB6nNPEIP8I9vxpB8znz4db+6P/r//AF6U+H3/AIY2PpkH9a6ERjsoP19aUIP+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/wDCOSHtjseD1p0Phxz95gfw/rW9sz/yzUf1zQYx6f5/+vQBhjw6f4s0o8Pj0rcZQex/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M9qAMf8AsDb0Un/PrSnw7n7qfXgfzrWMX+yaFjHdR6/U/wD16a8w+Zkf2AvZSPXjualX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6E9q1DCD0C0CL3HtVWAzI9CQ9cflUn/CPqP9Wcev/wCoVfEI9Qe3/wCv60/HsPX8agDN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/T+vvThooH3uex5/+tWht9vpSlMdwex/+vQBnLpI7KP1/wAO9StpKfxxqfr2zVvHt+NK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9kx/xQg+5/xpRp6dowOxNXD/AJyaUc9QPY0gKZ0+P+GNB65qVdPj/iijPf6f/rqZuf8A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F0AVxYR9o0/wp32KM/8sFP/ANf1qfb/AI8/1pUXHp7f596aAh+yL/zxH+FM+yr2jX/P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p+P+NU0BXFoo/gX8R0pywL3iU9vpUm09/wAf/r0+oArmEdox+dOWAf8APP2qYmjOemfX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Gafs9VFPJHfHr9PxpAc9DmgCNl9gfTpz+OKBBu6qPf8AH8Kl5/z6+9Iqk9fr/wDroAjW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hTvIH933qT9fX/8AX70lF/QL+gwQDuBSGH/d/H1qX8D/AJ96Q5PTH1oAasK91Hv9f/r0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/wCRTlz6/jSj8aH5g2CoD/CB/wDXoWAfWlL46kH0/wDr0CXPQUwEMXpj8f8AGkEX+wp9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e4B7/AEo8z2pAN2j0A7D3PuacIx/9egyf7OaC5/u0AJs9Rn0/+vTig/uj1/Gmsx9cUvme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gL6gex/xoD56D2+lBY/570AOC46UhwfvY/Gk8z2oL5/hBoANuT1X/PvSlc9l/wo8w/3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/wDqqku4NdwCHvj0pw56HimGQ/xAn19iaVWz2okAvToPp/8AXoU47j0H/wBeh+exP9KU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T/OaUc0v+RSZPrQAmcdef8+tKT7f/rppyP4vp9fc0u/PX/P1pgOV/XPoP/10NL/k96Q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BRL9Pen59xUdFIB+76UufrTAfUA07f8A/W/+vQAF/rQHzTfNB7D8aBID0wPr3/GgPvH5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INLu+p7GgBxXPUn/ABoH+c01ZM//AF6cCe4x3oLsFA575/z60YPcg/1pFHsaBikE9vf8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7H/9dGD/AHv/AK1BNv7yF3eoz3FLj2P+H1ppJHXB9/Sk832/HP8AWgkcT6kUBs9KKb5n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hj6c9qTf7Z96UOT/eP9KoqPqLz6ijn6+popGI7g+1U/O5V/UWhjjvmm7x7+hzS7x2D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ZkoNw9fel/EH0pB7An0/+vSrQ0JLzEGe5/E1IAf7309qZTjJ7VLXmPl8xS5PUe3PrRjH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PXUe8+hPce1IklJzTRx1NM809kPt/8AXpfNP9wn3oHfuO+90P8A9egqfU00vnqD60M/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EPpce+fWo/MJ+7+OfejcT3+taBf0HM3uaUn3/OkznvSj6igAJ9T/AJ/+vR1pC/vmlVs9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Q/kIxI68/wCf60glz/D/AJNIR/n603p/P8f/AK9SF/JDw59T6fnTS3ruPf6Uc+n50Uwb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+fem89vw+tAJ9Px+vvVJeYh6A980MCfX1HvSK2euT6exp1KXqHzG7z7fjTlOf601kJ6E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kAU/7VOBz0P/1qQn1+hpA3t+NO4Eq8dx6ikz/t00ZPSkye4FWaD8/7dJu/2ie3/wCu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6VMTMeHB6H8/WlUfWoxS5Pqfam2NMefY/nSFfXJ/pQue+fxpSfX6UubyQN+gH6fjRu9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0hB7D3z6/WmmUmLuz0yf6fWlJ9TRjPr/APrpOvTP40uYYb/rSk+/+f8A69BPsPfnvQw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8w3e/wDn60mfUilH/wCv60DPc5qrLsyYgT70df8AH1oop39SgGfX/P1oIz/n1pDk9VWl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IrZ7Z9aD9faobAcXJ9KRWx2zTQPpSk+4/Gq5gHFyfWnY+v1/xNRg5757UVLXmQ15jwff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1pFP0NKX9AaQhfoc9qM0gBHcH+lKAe7CrRaEA+n+NOx7j2pqknqQaB9P8/WmMXPuKQrn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nZ9SKzIfmIo9Px980v5/4fjQPfP+fWjGe9O4JgT6L/8ArpfwPvSE+mPUZ70m01UipCmk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j9aUL7k+/pUvzJsIc/X1paRVB9fcntmlBz1HtSHbuFFCnPUf8A180CqiNLzDNIuOxJ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CgL7rQaAc9KmRMgIz0P40HJ/n/8AroY+g/Ogkev1/wA+9SSH1/OgE98UUVS8x37iY9WJ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9Az7Htz2pQM9Afqe9EhMRTmgn1pCT7f4GgHHcn09qkBRz0NFBY/X/wCvS/h+PpTuaDDx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/wAQP1pce3PY/wCNLj39jn3qkwED+po5PT6ZNL17n/GhMf4ZpgApB7Dj+dLQRnv7/jWY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/rnNIAfXP9KQE9m/z70EyFIz/PNGKTk/xf8A16UGmmNsCM+n40gyemKdn3PrSZ9SKfN6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Hufalxnt/wDXpQfQ0Hnof8mq+ZXzAHPf/P1oBzRSMD257c0fNB80Ln/GikOT6e+aUA98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Bn+9mj8KCT2GaDMXr/8AXoIz6+/tmmgewNLt9Onf8feg0E69KWhST/Cf/wBdBFTEmQNn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r6H0pR7/AI/596okKTcf7vsPrS/5NAb6evNACLk9Tj+po3j1pT/n/wDXSEH+Ej/H8aH5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tj1oGfr3z/jQoPc5pNEijn0oozSEE9z/AI5qbDF/D8aAc0c+v/16KpeZS8wooopjCgjP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AKP8/wCNGM/z+tAY9v8AOaTB/vfj6f8A66AFc/3c+340Z9qD+P8An3oC+g+tACA59P8A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D/PvRyOpz2pWFYVRj/PSmsPb8acRnvTJEP8AeNMUhKM//XpFOe+aWgbXmLj8fekoxn+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gKTB9RSiipkNsQ57DP8AT/8AXQvPUUKP/r0Hnpj/AAzSEL/k0E5/pSEn0z6n0pasq4fj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+PvRnNTzeSDm8kB//XRRz/n+tIRnov0/z70c3qHN6i0EZ60DPcUmM9R9DTTGmKB6f5+t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6UKP/r/jTBrzA80UUH3+tBLXmBPqRRmkYE9h+NAUdwffmgfL5ijP9M+tNkpwUdg319M01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EnsCaBnup96CM9RSSZ7Z9c+maAGbvX8z70oYHq3/ANeq1xMw7/8A1iaqy6mR0/nQUzSZ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P7w9/Y+9Yzaox75/z3pG1Bz0cVmSa6zDufaka5Xvg1ktqDn77E+n+feo2vie7fjTS8wN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yaBMP749fxrG+2Z7H1z9fU003LDow/CrBs2ftQ/vfQ//AF6QXS/3sev/ANesZ7pj1L/j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gSZtfaR2lU/1/wD10hvF/vD1/wAmsfefagTN3JPr7fWgfzNd79R1lqJtZUdCT71lSyE/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crk/wt+dAmzaXW1+vY+x/wDr0x9cUcEN7GsZYz/cB9yf89aMEdCPU/jUyByNc60D/CfW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mz1Yemf8+tBb8fT8aSYzV/tbP3W/+vQdYB9PfPqfesraf73t/wDro3bepH1Pc1YrmkdZ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UT6wTVEsB0wfX2PvTJZQO31J71PL5ici62rt6/Q1D/a7H7zN+FVGYN/F+ffNI5z1x7f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/MuJq8n8Ofr9aQ6w3cfWqOFHUn0PvScdwfx/z3pF8x+Yyx/8APNyw7/WnC1PGQMf+hfWr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5x3NKsYHdfcHvWZTZSNqSPlTPp7Z9KT7KxP3T7e341eWL1jlPYY7f/ro8hf4o5B6nPrT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P7ts+/v/AI0eUxI2Rv6Nir8saE8SL6Dd7+tN2ju2OcZ9c+/tVcwX9SOJV43ZJ9+xPqDT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qZY27YPcE+v/ANel+zv/AHT6fXPrS5guVRHk9R6Hj1pTA3ZCe+T/AA/WriWbH76n1JP+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txt5/wA96OYRSWCT+6T34Pr6/WlFu3Yk+oPqf/r1cWzP/LNCvcn1zSiAD+IZ+6MjvU/c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Prnvn396PKx0Ujuc9yaurHn7z5/vU7yz/cJ/HofrTUvInmKK2cmSDHDjqHz94+mKVLFj9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q6tsp6x47ZJ61IV9Sp9sdPqafN5FJlBbb/YX3OaVbcj7uB/7Mff61dMa/wARHpg/xfU+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P/10mx3Knk/7w9/c/wCNLEnq0h9z3P1qXyTzlW9s/wAVKI2/2vr70gbIynoGPck+/wDj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v7f/AK6srblvvQynsSD/AJ60+Oz2/djOOhyfX1NDYimLZz0U/ifX8KesRX/WJnr+B96u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exoktsk7SvocdqAuVVt0P3o3f0C96cbRO8Eo9M9s+tW4oD/dc9v8/WnrbM3SOTHXn/69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9l96VYWHQP7k+9Xxp/qo+jf401oMfdA/HtUrzE0VfKbPOSPbscd/rTkQj7ysP4t3p+NW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frmkFtjqjfj3p+ofIgJHVWY+ue3Pr70BB/dPuTVg2xz90+oGev1oa2P/ADzPp/8ArpjI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Pb6GgRnHC5P/AKD+NWRbN/cPufWnw24/2ieg3djQS2VBCx6HHf6n/wCvUqQFj87HHb3+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5QPU+n1p4t8dJAcevvQPmKTWuT+8yf4hg9M/40Na+kY9AT3P/wBerpB7YPqfTPvSdsFF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imLYjrs9Bj3pzoO/XqpPrmrUi7urIO44piREnBJPYfWhsXyIvKP8JQep9fxppBJ/eDI6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6j/65oNiD0Df/XpDRSWED7qOT1p5syf4R7H0q4ljjrE3ryf51ItsB1wfT2+p96PmJlFI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396eIcfxf/rq3Jbg/wDPQ9ySf60gtyT8kcLduTyPwptdxrzbKwiGeI09s+/qaGiz1iT3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x6RE9+DQLeTtEc+pP3c0Mq/crLb56IQP8fenxQH0Prn8O9WhCT98TH+RP1pyQf3U9znv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7YPY037Nz9wfWroiHYD29j9fel8lu6n1/P396q4NlP7J04z6f/rqT7KSeI8+g+tWBCTj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2Den4/40xP1KaWgH3mH+H40G2B/hVvXPfPrWjHaH+FD68d/x96Dbf9Mznoc96hsEVUiXj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BEo6Ef4f/rqV4SDwifX3P+NIqN6fX2PvQDZGEH94e+e9RNGM8SA//Xqw6kn5Qx7H8aVY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7NHqIqG3I+7z6k9jTxZn2PrV+CwDfeA+uepNWP7PH8IB/rmhsZkC0I6rnsQe9KtqBj5V9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P1Q4/maBZH+KPPdf/r/WhsT8zOZDk/MPw+tSqrHoz+matmxz94L6ClFkAfuvjqee9Imx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Xt/+ulCHvtPpx0q9HaZxnnsc077L6fhQUUPJH8KDPTPrmmtEfQH1Pv8AWtB7H05780n2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oFBYiOm/1OO/1pSjemfr3+pq+LLPXHvnv/8Arp39m56Kf8+9AFBEbnEYPqf7uaEOOv0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AgnETH+lJ9hJ/5Z47c/1+tF+5XMVPLz3c9hUkVv0+V/X6fj71aOmnsV9cDtmnrbsDyzD+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LZDvt/H396VrIn7qxnv9PrV9IM90Pf8AP1FPS2/2PpjsabJM9bI/xQMe5NItqw6rjuM/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GU+2f8aRLYY+b/vrHQmkaPzKJsc9cHufY0v2Tptjzjpnv9TVwwZ+7Ih96UWp7c+mf896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B3Yx049/8aaYAOiAj1Pr7mrhtif4WNDWRHSGU+vtVXFy+ZQ8s/3W9jSmFsf6tvT/AD9a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j8fX/CpItNb0J/z3qrjbMpomPSLP97J609Lfp8rjscdvzrVGmn+Fd3c/jTRprn7qj1Oa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VBx1J9/WlEB9V9ee9aK2WPvLz29vr9aHsmP3QD2Hv9frSS8x37mb9nz1Zfb3oNtnrg98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Cf8AV47N/s0osWbpj/8AX/jSJ5jNa3/uqPXmkktm9M9gB/jWt/Zrdw3r/k0osM/wqfXP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WE/883/E9P8A9dK0ZH/LMH6fwn/69ax08n7sS+mc04acW+9kdxnvmgfN5GMImP3l+vv9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fU++f8a2xpmff04pkmmn+CIN7n+tMTZi+QT9we+T3pfsxPZfUY71ux6U5/5Yof8APfNB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/wBdWNowBC39ynCBuMrn/PrW9/YR7xEeh9T7046QW6xknoCO1QxGH9nYdR9M96QWpbqA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Yh/ufnStorf3T7ChsH5nPmx55x60rWQxwv1z/X61v/2Gw6Rn0bHekOiyejn+n/66q/dC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e2fU/wCNPisN38MZx1z/ABZrbi0WQn/UufqP89akXQX/AIoaObyAwvsX/THP40v2QD+H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0bsyyfjSJojHpE3sf8frUgY5sx/E6+vHbPrQLLHaNvTdWyNHkHWDP/16adEkJ+WBj7MM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4cdQB/X60jWpb7qH0JPqa2P7DnPJtOOpIPrThorN/wAu03ocnufWk15gYyWpPRl/wP8A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PsMd81rjRpB1txn+Ej/PepE0lm+9HIPQEd/rS5fMixhfZn7kj6/408W7HqpPc/j6/Wuh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M461LH4VY/eQnsePX1peqBM5z7D/ALP+fc037CB1VST8wyeldU3hSQ/6uM/j2oPhZ+8a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mlsv7uKa2nFv7vrz3rpm8Lt/0zPrUi+G2P3VB700vMcmcwNKH93Pvn1pv9kH/pn6iuo/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8f1p48OHtGP8PxptiZypsD2GOxp8dgW6xk+mT1zXU/8ACMM33YGPYGgeFn/jjI9OeuaV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6Z/qaWO0Y/diH1PfNdQPCr/wBz7/AP16kHhQ/wASue/P9aYHLJan/nmPf2/H3pTYsPu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fDP/AEz+nFPHhNn/AIPagDkxAw6jP1/rSmx9fLP9DXVnwgf+eLE9j71JD4PkJ+VUHqSK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7ItSLZMO0XvXYDwc46hfQ8dac3hF88BffI6Zot3A45bIt1Xd6e2aBpf/AExX15/qa7OL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1LD4X9VZvr2//XRbuHzRxH9nMPuxD8DThYMeqD8feu4PhUdo/wA/en/8IsB97OOnT+dF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XSlW0J/gJ7E+hrvv+ETjP34UPfNL/wiaD/Vqo9OPX1NFgODbT27ITU6WLD7wYe/p9a7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9RUg8LhuqY7Dily+YHE/wBmk9EQnrk+9OeyA6Kvr1rtB4XUfeQH6juac3hKLPMY9M46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9nZ6ofY/404aZnqv0/H3rth4Uz9yNfbI6ZqRfDAH34z70hSOGOkOfux//rpF0iUn5LeQ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/wCEeUdFH+znt/8ArqSPRB/cX1z6Vo2Ejz4aHIfvwsAOSfX8alTQ3b/VRH6nt+Negro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/wBennQV7RkVmM89/wCEek/jA/z6mkOhEH736V6H/Yanqo/z70f8I/E33oh65z61oB5+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9OtB0ST/nix9v8+teiLocPaFff/65pTo6D+BMds9qVgPPV0B/44yP8/1qX/hH37Lmu+T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96cNGU9EXPU596YPzOCGgSD/AJYn1z/n1pP7Cf8Au/nXeNog7BaU6GO65/i/yaAOGXRW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G3PSIntXbjTAOiAf59aedPU/wg96AOGbw4+eU/P/AD3py+H2PWJiOhruBpoPSP3FSGxA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6nCx+HHH3IG+pHrTjoRH8GPX3ruEsu2yP/GgacmfnjU9/wD9dQ2Js4hNGPaM/WpRoP8A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9gT+GAex9f8A9dKNPA6In40ho46Pw+P4s+vH+NP/AOEaQ/eUHuM/412A04f88x6ZpW09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F/8ACME58nnvj0/GnJ4UfPzgY/l+Ndsmnp/zxX2/+vT1s0PSID8euaAOOTwoT93Ppn1p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e9dkLNf7q0G2X/nmPTP196PvBrucl/wjJ/iic9uKcvhgn+Fsf1PrXWx2oH8A/Gni0X+5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Cw7oD2Gf896evhTHRF9ef8a6X7N6JUi247ZPr7UDObXwwe+KU+GB6fU10Xkew/wqRbcH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WOaj8ML7fX0p48Nn+4G7A10awL3iX6n3qQRqeiL7++aBnM/8I0w/5YL9aki8M/3ufw6G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9fWlWID+HP17UAYQ8O46Aegp6+Hx/Eg9P8AP1reRAf4B7H3prLj+HPfJ/z3pNAYy+H1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9hKf4fb61sBR6Z7j6+9BT/Pv70wMhdBDdIjj396B4eU/wmthQrdQw9M+9BXPoe9A2zJbw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1py+H0B5x/n3rT2D0pdvsKH5gZh0FM/LHn8ev4+9OTRlHSL65rSWPPf6fj605Y8UCM3+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oyf88lP07/WtDGe3/wBf/wDXQDnsfxpf9vAUf7JXvF/9anpo8f8AzwX61ax6knsM/wCe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+9MCqumxj7tuPU//AK6VdMQf8sx+NXfL/usPX60Y9vz7fjQBTGnjsv4+tSGwB/gHtVjY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7c96Cl5srR2H/TMfUmnCxU9UHuT2qyYc9SD/APXoVMehoBEItVHWMf404Wyn/lip9z3q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fnQV9xCtqv8AzxX29jSi0XvGv/66lx6n/Jp4YHoc0EFc2if88k9s9qebJfQfjU34j/8A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/PRQe/XpQtkB91Se55H+HepxD6H2+ufWnc9k9jz1NAEH2TP8Ofc+/wCFPEY/uD6nuaeU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B/r+P/16BNjNgPUL680oiz/yzB96eDnvSZyf5/mtAxPKB/5Z/wD66VUA/hpSMe/f6YFA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qoH9c+9KYx2A9waSjOetAAFz0U/jjvSpH6Y9/wD69KD9D/n1pd3qR+dADRFu6j6D0+tO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FAOffsfapOvQg+n40ANEAPUA9yaVUB7e3507/wDV+dIQe3+fxoAXC/3APegjPQE9/rQB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/wCsT3oAjZfRPxP9TQIx3A7Fj61ID6/hn14/nQ3vQAgg98ev44oCg+n4/wBTTlGfT0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Ah98en1pAoPQUtGPQCgAC56AeuaURf8A6/8AGnK2Orf596Uf7+fQnsc0AIFx1zS4z2Wk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n+lABsz0P4+uadsz/FTiPoaAKAGeUe+cdRmnbP9o0Dnpn6n3pQPfNAAEx/L8c0hb39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ID9f7o9qAHUjex+nv+NA+ufr2pevTnt+P/16AEX/ACfy71Ig9vr9aYpPYe/0JH9ak/Gg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J6H6+9Jz3agPmPD+4pRJ6/XNNAPc5pcn1ofmg+Y4t/8AWpfxFIrZ6Z/GlOe1OwCde49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ujAPUj+6f070AZ7/AF/GkApGe/8A9f60jZP86XOf8aQ/TP8ASgAX6D3oPHQClxz1pN3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BS3sP8/40mT2Kn69v/10n0J/woz6Eev1oB+Y4Oex+me1PB9Svr/+umD3/P1NAyf89ape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+34+tMVj3PvTs59Pb/69HN5IPuFJ9TR+Joz7/wD1vxoz7ip+4PuE2k9WJoH09/pRz/nt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Pv8A/XoAlpAPUUrDPpSc+v0PpQApGen1596QH/ClpGPqT7f5960AX8PxpDk9MehzS7h6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YCAegHvn/PejPt7E/l3pQffPv6U3cPf/AApAKOOgJpcf5+tGPQ/nQSewzQAA59fxoPP+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p2fY+/t+NAByerf/AFqF57596Tb680+OgBijPXP+NLn6ev8A+uk+91/yTRz6E+ue1ADv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c00qexNEe73oAe49Kac9hQ7H0z2zTTk/w/n3pjsOUn0P1+tJn1G7sKDnuR70N+P+NFhA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Sk+xNH5/59TQf8+9Ib8wx7A98/8A16D+dJuz0x+P+e9KOf8AP86L+ogXPbJ/z3oPtn3p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J6Fvx96AHD3J/wA+ppOvRv8A61KAe5zRTsMM57/5PvQB680jUD/PtmiwMVVz0BH9acV9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NKoPqD9e31ofmIcr+p9vr9adUefXFG8N0z/+ukBJQwB659/xpm/d/nrmlMh/u5q2+4fN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eij600k98/4UK2O2aXN6B80Popnm46jPang/jQ33QBn2/GkXI6kH0pf8mkYnsPcmnYBS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Uk9cn+hpTj0H/wBekvMAwe5zSn6A/WkKjuT/APrpSCehqQAr6Y9M/wD16QZ7j8aTI/iP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rQNARn0/Hvmk69D9TQW9MGgHPUj/APXR8ymw2nu2aVWz3Pt7fWiigXN5IQtjqfb6/wD6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K0hBPT6E0HJ659uetBIoHvn+n/66XJpAaCM0/mVEQH8ex9qcSTTSp9R/n/GloEFFFAP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p9T/APXpQ/tTSM9PxPrmhGx057GkAuT7+tLnP8WPWml8/wD16APpTS8yokhb1NJ5nufx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H1FUl5hEUZP8Q+v+fWjGe+ff0oUY96G/H1//AF0pFCkgdRn196QHPf3pQp/z60oz/wDX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P+fegjPXmlJPrTdp/vGny+YCgfh6e9H1bPr/APXoH4+1Jk/3aOXzAUNmgjPakA9BS9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IX9M+x+vvQqn+8TS9aQE/wB3/P8A9enzAABPX/OfWloyf7oP1pAAf5fjSbKXmJkn0PpzS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Yx0BP8ASlIPv9aQ7AfYn396Ac/1oHPQf/XoJq2xSBhnoTSL+Ppk0uM9aDT+aJFAz/On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d5nqKUhjqKb5ntSGX02/iamwWHfgPXnvTcn39R7ULJnqPoaUSE9V/H60NeYNeYuCe/1o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ID7GkIfj8/50g+b0/wDrmkEh7Z9/egP9D3+n1+tMYvPt/wDrpfM/w+lNLZ6rSGU/3Rj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z1/A+/vQXz1FRF80ol/3aH5g/MeG/uj6+9KX9BUZfPajzPakIeG/vZNOz65/z61F5ntR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5aXr6H39/rURkPp9aTzMdjQBOAB2/H0pW9j75Pc1XZ/cfj2zQJ/egCbfn/P86XOff3/x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9B7UDTJqFOT0H49/rUBl/vDPfP8An1pQ/oD+NNMfN6kq5PU0KT/ezUXm4pDcDvinzeSD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9aQnPoah84HunoT9aDOv94H0qvUonLev/wCrNJnHUk96hEo7n6e9L5wPRh+PvUNgTUtR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tHv/k0gJs/T3//AF+9IP8Ae/8ArVB9r9fzp32jPQ+2TVcwfeTb/f8A+vSqx/8Armol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o2ehH19KoCTHsKM+4/HtTUB9R7UHJ7g+lD8wfmOznvmim5Pc/WnA56UrCsAB7nNAOe/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3+1MYoOe/wBfxpQ2elIGJ6LSOc/w/j60AKz47ZpQ2ajpVY9j/wDXqLASZ9hSUgJPb60t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UUVQAeaTpS5zSMD6j05/xpNeYC9emPX86Rcnrn0oHuRS5z0qDMCfrTfpn8aUt6g+3vSq2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IAwz6Ubfp7UAZoBJ6inJgAX6UmTnpn/Pr70tFS35Bf0BQf8APvSKT3B+v+NLQB7k0+Xz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z1FFFNLzATnuPxpaCM9aQj/epgLRTef9r0/GnUAFGPYUHntSMCehoJkLj6GikIPb60rM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Ckbnpg+5oDnsD/hRyeoH496mwuXzFIz1A9qDz2+mfeikJ9TSE15ikZ680Y9KTd6c0uaB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S0UVaZaYYz0pDk9M++feloJ9c0/vI+8QHPTHv8AWggn+KlHNISD/Kg0FGf72aOtG4ds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mJMgIz1pSPQf5/8Ar0mT6ClBJ6j/ACaokUH3pCfU/wD16KCPUUACn2/z/wDXoopGGfQ0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40gJ7j/69FAuXzCilwaaGz/np9aBNi0UKc9/x+tAOelBYUKSe1JvFHXoanmJ5gbPrS/i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t/8AroppjTE/HPb6UZz6+pz3J/xpcHvTSc9ce9MY4E0m0/3jS9aRhntn+lADgvsD603r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PT8aTYmxBn1prD6/jTwfUGmsvuaXN5Ilv0GAHtj3paCaTf8AWmmXcWkLf7v+NLj6/jR0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mCj6f/rpMn+7S7T3A/woLVNgGk5P8/8A9dKpz2oA56j3/Ggj2B/z61YC0D8KKQk+o/xo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GSemPx9/WloxnqBU8vmLl8xMnv8A5NLjPYfjQB6UGml5jS8wP+c/570UmT/dNGPcn1J7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nKM9KYDnp+tKM+5/p/8ArqSbCbv/ANf1/wAaUD0o+n4UKD6k1aY2OkppB7H86c31+vsaQ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hC3qT/n3oLZ6mgj/AD9aRR/n/GgViPP+P0z61G7g9vb86lqFj70N9kKRS1BiOhB+vasy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+2c9ff3JrNckHgg9jmi/dITYEjuD7+9RNcqP4sf1z6015OuWGPX0rzLxn8ddM0uTFzfhv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A7rg9iPSk0J+rPTXuVPcHt9KQ3KH/lp7fWvEZf2qrAnFl869CwY/OT9Vpkv7USKpZdMk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pj+lL1D5nuP2rP8Az0x1JPb6mk+0f7Rx6+n418xX/wC3iY3K2vhq/YcK5aQfL16jbU+j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jQpCTnZ8/RgO520cwm+7PpYXQPRif6//rpzSn+6fqa+bbn9rO9UExaHISPnOXz5aju4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tqalcHFnYW5P+yxJ/IrT5hJn1ot2T0Ofc/8A16d9o55lTPpkcfXmvlyL9onVZgPPSJSf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rmPiF+07qmnFRDcQsSN7D+507496Eyj7GF4ve4hHcAnrmo/tqD/WTRAdMkjvXw7Y/tTe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A/d2kcHHfI7Vtx/HfVZk/wBI1QE/7TDLEj6d6bYpfM+xTfxjlbiL60xtUi7XkBP8Qr4V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xJrF3F1Lqp6kHuQKZ4X/AGjr7VGItddmXGMlnPzls8fd68Un5oR91yavGv37uIf/AF/U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+beKcckgjH418Wa18RtTuVJXxHOuPmuNzEgj2UelebXf7TTeYyf8JNp8nPlT/OB5X+8G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snjrT3+7qkPvyOM+p96bc+O9NUZk1eMDr1Bz+VfCvw++MNxfofs+rKB/CVAOWbvvx7VR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g2sa8QpPkxA7QJcdjkZ4zVNia7n3afifpY/5isH+yCRzULfE6wY/u9Rix7n+dfm9bftM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42bO1Yix+Zl/2VH8VemeHvHFsyqYfPAI353n5sjsPrRYD7IvPjBpkP37uNz9zgnkn8Ki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TRjsuCTn8xXw78Rvj/pmlMEuL6PzvvMu8kpjHBUDqMip/hX8R116QFJrsA/Mo3HHfqMD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/wAbLHGUCbcb8k85Prgf1qjN+0DpwON6E9cBjz9Tg18/G5UqftDRuoG7Leg9Wz3r5++I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0ixMYBKKFYYm2kdG2/wn2pNLqD8zqRp7Dgxg/wC1TXtcfe3E9PlBrsBoKjsn97rnNJ/Y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v5Dv3OQW1f8AgSdv4gB2J9aDaOCSySj+Ec9a7KDw+rYxBjHJYnr+FS/8IzGfvRRt2J9T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gWrH7oB789s+tOTTmJ/1e6u1/4RZM8QxjtkUf8Iyg/wCWSn6+tNeQM5KPTTxiMY6ZPv70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e+fX611Q8PLngEdwDUh8P4z8zn2x0/GpsByZsD2U+uT6mnC0yf8AV57f5PvXVHw+hxll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B/uFPoB6+tO3kHzOT+xlulu3uc9P/wBdNk0tjnbCx7Zz0rrBouBlyPb3pf7Hz94dsgr1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D8zj/wCy37xN65Pb86lSwJ42ufUj39TXVv4f45iZv4svnp9aaNDKn5EYds+n40W7oWhy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zf40f2bIeiGutGj+rMe5wP5mp7bR1BHmRZB7+n1pId/M4p9Pm5/cfQ/X1p9vp0veEn1I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zhogfTP8VKdGVf8AVrGvOW96JB8zjBpLf3d3+9/X60o0kqeYx6/nXaHSlPUp69PX1pku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pC/mclFpzdo3P07Zp39nE9enoR94/Wup/sDPRSPQ+uaU6GB3J9/Q+9AXOU/s1v4V9xn+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3+0B/j711v8Awjueig9wfelGhEH5CR/C2BQBykemHP8Aq29evc1ZGlseqn1+ua6ePSMn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PqalTRQPvEHsB7+9F+5Lfmzk205/9o/XsaY2ju/Y+ldaNNHdwfw/rS/2UD95c/8A16Bt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xy465X1NPGkH/nlJjqC5rq4tJX/nmfwqT+ygesWe+W7fjSsO/exyJ0pv4I8/0PufehtI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TNdadOwOEx6gU37Ev90e/vT9Q+Zyf9j4+9EfUY/z3py6Y47/AEHpXVNpinup9OP8aVNH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madhWOVSwI/hbPQf596VtPbvtHb6fjXWJpGeqM3p6DPvinR6Qo/5YqD/ABc/560hnJPZ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HQ/WnJp7t1Vz7/411TaQM8eZj0z/APWo/sYd1z7nvTQX7s5P+x5D93aPrT00g5G7aCOh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SvqfQev40o0w5+aEAfxE0WB+ZzX2NsfKP/r/AIU9bLcfmX/65PrXTJpQ7xIe4PpipP7I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BofmBzMel5HMZ98/wCe9Ol01j91D/8Arrpk0kd4x/jn1pTpeT2J+nTNIDlV0mQ9IZPd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PdT9e/Hf611Y0r1Keg3epqVdMB6j3Hv+NUwOSXSj/wA8yPTHr9af/Yv/AEyLepPauuX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njw+P7jeuR3oaD1OPOiH+CN1/i4/iJoOjP8A88jjp1rsv7GH9wj698099IB6hiOtSM4p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nf2MT33emeMfnXYpooB+VCP6U4aQG+8M+uf61oDfmcYdCl/ut+f+etSQ6HICML+B712X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z2qWGwTttHY4H9aTXdiOSTS3PSOT/aOe9OGiMeikD+Vdetkv91fXnv8A/rpyWat91PY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6HGnQ27w596X+xGI/wBU57Y/z612QsVH/LNfQfX/AOvSpp6nrn0x9fWjm8yb+pxZ8Pv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p8Wg+qKfX2J967M6cjf8swOw+tNOmL/dX1z6VXMByUWhtn5cDuf/ANdTR6UT1Bz7d/pX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9uO3/wCuhLED/lm+emQe/vTfmBzK6QT0jc/X1+tIdHJ6of8AZPrmurFgD0Q/U+9OjsRn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DfmckmjMf+WLf4/X60h0Nm6w/wD1812A08f88z9T70osR3Rv7oI7Zosu6FzHIJojd4XH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IekZ9/euuWzB/h/Ptn396cmng/8ALJvrU3XkM45tDb+KKX/DNKNAfsh/z612S2ij/lmC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gdI1NIDj4vD8n/PupHqT/Wpl8Ot/s+ox2+tdX9mHaEH1z/nvThbf7CjsPf8AGm2ByreH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B1//XS/2A3YKe53dia6824PTb7+x+vvSG3XtGD65Pr6/Wi5djlP7BY/ej/3SO/1+tA0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1NdYluvZD6nB6E0NCOwX8expA15nKjw8e6e5/GlHh7PZ/Tp0rq1tVP3kT3x3z704wL2j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8zk28MMfujP196UeGJD03++Pf1rrVjB+8IwOvJ659aRoAei57A07j/7eOSPhth/Dn6/4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egxXWfZV/wCeYPYmlNovdAPQ/X1o9Qb7nNR+Gc/ez6nPvUjeGl/gB/z/AI10Ath/CFP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eeD60DOcTw0B/wAs3Pr70p0BRyibe5z2roxBjGQxGeakSAHtH+Pf60erEjlzopHSQEfT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7wB/z610xtUb70CeufrT0tFH3IlpCcvQ5tfC277qqfT8adH4TwfnjbPt2roRCOygf+zU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mSYY8Mp2RfT/APXR/wAI2Oyj8uufet4RA9SPYn+tO2+qg9h70PzKXmc8fDi9sj3+tA8O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XQeUD/Bn0/8A11J5IPRR6f8A66H5hI5w+Gf9gn39aI/Dx/hRfTBHT610aoF6Ip+vY0qR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kJs59fDpb7yr+XrTl8MhvvIn+Oa3inP3Oe1Ksef4ce59TVoEzEi8Jg9Y1A6c9z7mnDwu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baoB6f4UE56kHt+NMsxh4YQ/wD6+9KPD2f7np+frW0q5/u+n+TR5QPUDP86hrzFJmQP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/wCe9SJ4cA6J/wDWrThUN2/2eff1qQEdh7k+n1ouS33MmPw+g6r7fU05NGA6oD6Y7Vqx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n70an+n1PvVJiMpNFGeFx9f896VNGU/eJ/uN/s/XPrWoyj0H5/1pcZ/hPt7k0/mD8zM/4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nJ6k0L4eB6p7D/69akZ9U9hT0UN2Pt/9epcgMlfDy/xRZ/p/+upRow/55DH+e59a1EiA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6Vtp7f5/+vSuHzM4aYp6xfXPepF0mM/8sR/eHt9PrVnyQenPb8fepMex9zVgUf7ET/ni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Kh9P/wBdX/LA6H/69Kg9dv1+tH3AU49KDdYR+FOGmL/zyJ+v9frV1VDdWb/PrT1AHUk/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/ZA7RqPQ0DR89Vj9RnuavBh659PY+9OP/wBfP+P1ouHqUP7JA+9t/DtSjTQOmD6Z7Grp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u7J7fjVgU/7KX/nnGf8APepP7LA/5Zr7e2ferYjH+e5NIYs+h7j/APXQBXj05e8X40DT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tWQP9o+3/wCumlD3wfc0fNgQ/wBnjugP0/xpwsl7Ifx7fjUwP+z7nn+dOIPpnsD/AI0f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FTGpPs6j/lmPXn19zUqxep9zS7R2we/1+tS2AyKFTn90Pz60v2Vf7v0/GnY/H+n1o3e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8gf3R6c01oU7getSAnvikc+hYd/8mrEhWt0PSMfjSiIDGIj/AJ9/enJnu59vb60K+P4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P+eZ/wAKlEK/3c/X1pwOepHrSkHsR6DP+NADPLH/ADzHp19fek8sHpGfx/z3p5yf4P1o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1PMA0wKesQ+p9f8A69PWNT90CkCn/nmfrnpT4we647ZPvTcu6RPMDIP7ufWkEY7p/wDX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2AdyfXNLm8g5gjjB6rThEB/CPUmjd6EEdBTiM92/wD10cw0xFQf3R6/5NLtA6D3z9ac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+NKWH8RFSLmGbSezehpTHzwT9T/jTgw7fX/JpSf7p+hPrVrzGmM8rPUD1B/+vS+X7+1K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Of6mn8xiH2/WlIz2Hr9c0H8KUj/9dAfMQJn09fxp59hn3/8Ar0ijPWnRnHUH3/z70m/Q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y46jd9e31qQj0IPv9aQc9v8A61MCNUP8KD3PvTwvqM+vtn3pSQOqj256mjd/9egBUUH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dhn+tNOfQfWng5+9n6n3o+YPzEEWfSjysdCD25qTGe5pAc/1zQ/NoTQ1V9dxpwXPRaUr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PbPrmpt/eRLXmIEz1SjAHp/jT2jHYt6HPrQsfqxPp7UkvMu4irnvTzz0xSKvrk9snvRg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pLzAUnNCg55P+f/AK9IPw9frTww7lfWmHzHEf8A6/rSq2Op9v8AP1puc9Cfr606Me5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Qj3/AP10CInow9fx+tK31/PvQue5B7UAN28/e/8A104jHcUN/wDroLZ6EfjQA5I8dPwz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Pr9fen0AIJP9r86WNsdWz/Q0EZ9KQqe2P/r0ASb/AF2fUnrmgr6YPv61Gwz0wfXPajJH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n0/xNIE9SaQMf68+/wDjS789W/z9aAFyT29s0ufXnvSA5/p70pGe7en1zQNrzF+n4fX3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3cB3HpzSbEOJJ9P8AHNFBPoc+h96Pz9/alzB8w5/wp209+f6UBvbPc/WndaOYBvl+9Chl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dOJI6jP1pN49c9qaYCjPcUUMfQ+3PakDEdwe1MBVGOgB9fanxD6fU+powf7w+tGD/eoK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ZOeSfQH1//XRuo3A9x+NAn5i59aM+v+TSjJ6U0cdP1oHzC7T2B9KeB+H9c01Wz1IP9CfW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/wAX+TSjP940Dn+n40Anup+uaCxysT1x68+v1oJHfJ/z601F9ifX/wCvTiP8DWYCgZ6k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ZB9/WlRvrTS8xNeY8qff60gGepHv7ZpevXPvn3pC309ef8asF5grf7X+TQDnsfb3JoUZ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0r+Q/mxyr6g/WnDjsPqaark+/f8A/WaC59/fNF/IGxze2DTTz1Q0BvX8KVT65Paj1D1F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PU/5zUXB6c9+alIB/kff/wDXT+aC/qA/Pp1/4D/OiMepz6E+uB/jSBR/CD6/WkGewP8A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x6fnSYJ6P/8Arpgz/SgH0P8A9f6mmA4AnvQH98980GX29vpSBj2/X3oAejgfw+2fWnM+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jSn6n8f8aAHs+KQv6Y/Go8nufz7dP8acD6EHt+P1oAep9xQVPY+4z2PFNDn6/wCf60ok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p38kF/QFTPXHoPf/APXS59ce/tQDn0P+e9DN+P8ASkBIGz6e3vQM+n0PrTCaUE9qAHbT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BXPXPtSBz35/pTg/wDtUAGf8/WgJ/dH4+lGfTmkIJ7/AOTQAv0FCEdiPf3/ABoH4H/P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3oAQyn0z3pVkz/D75phQelLu9/Yf/Xq2gJDz7/1pOe3/AOvNLTWYn0+vvUAOBPcUUwMT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z0o9QDdineZ7Uwk//XoUknnPYk+5K/41Tl3AkU57Cjp70xXx/XPrgU05/ve1JsCUyDuw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GBPcUU2vMCQ89KGBPTj/AB+tNT/P40489B+dKwxob3B7UAe340jZ705R7e31ofmJ+YBv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NI2e5HoKA/p1pAPCE9aNh9qDJ9P8KDJ6AGmAhz3zTRk/0pRIT1GacjA9qfL5gOQn39Oa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S0jH8f8APepAA3qx9D7UYJ6sfSkV/QfX/wDXQR68+5oAdt9D7c0D/JpDn2P9OnelAPc5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aCfQZ/xoI9gfr/nvQPYe/wCJppeYAufSnBj6k/WkJoY47UgHq2ev1+tL16fjURBPT6g+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AUAOxnoc+p+tOU+p9gf/AK9N3E9TSbifWm15gOOf79Krn+9n3pAuetGz1P40gD/gY+lO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sc0ZB70ABY/3T9aXPtntRnHf35oKnu3+f/r0AJt/2TRtz3NGCfbvn/E0E47k0FRHfnSY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56Z9j6GlIPr+JrQkAT6H2/GkKntg+poAPc5pST2Ge/0rMqQ0D/ZHt7Upb3H/AOv3paMe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B9aWigZ+v17GgA3e4pOvUZ9P/r078v8ACgGqiAjH/wCtmiigHPSlYbBlz1FIff6fWloI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j3z6e1IAfWlBzSFvXNIBcZ/ix2+tFJj6H09qUk/xN7UAGM9QDTSPVc9h/wDX+tOBz0pC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v1oBox6HPpTN59j/AEo+YfMl8z1H40b/AG/E1HvJ7fX3oEn+z/8AroAf5mP4KXzPb8ai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3menPvVRfqF/UVZv94/570rOfQe3+femiT1A9OT/Wk8wejVID/MJ7CnFW7bT65pin6f59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BIB6gUtRD2/D/PvTfMPfH496ALGDSVB5gP3W/CnA7umf8KAJBk9GH/66N3qc9xUTS4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Pb2z9aAJhz0x7+1LioBcjsD/AI0gm9T+NAFgkd/rQXz3H19frUBuM/xA+tL53sv5/wAz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/r0H2/8A1VB5mehH+fWjzse/0/rVLzKXmT0VD5/+0fXPpSrLn+In6/407Lsx2XZk2w9g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TPv6f/rqMSgdyff0pDL6OPTmoJbJwAP8SaN2egz/AJ9agEwPcf8A66Xzf9v/AD7mj7xFj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DNQecPb86XzR6j/9dAE3+frQGz6f4ZqHzV7uPT6ZpDcL/wA9AaA9SfH0ox6CoPPX/no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eQUB95PvP932/Gk5/hBPuag+1KejoaBdoesn0yetNsPmyxuP93P496UjPb/6+aqm9j7S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M96QFrHsKQkDqD+FUzqS/wyA/0pTqK/89vf/P1oAuGmlhnk/T61UOpJ/fB9aRtST+Fy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ueaPf3pRID6/jVD+1Qeqn/PvQ2qr3J9Pp/8AroGmXt49D9fSgkHqV+tUV1VT0Ofb/Gkf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35s0Ao9vrSM4/pk9zWcNYB7D1+tI2p596BfNmj5v0/P1pBcDsfxNZv9q+ij/PvSLqjHpG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0hNnvmnB8/wr7n/Gsz+1G/55j3z6/Wl/tRu+KfN6h8zT3juRSedn+mff3rMGoMfuhvx9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Wk2Nv1NLz/8Ac96U3A9vY1lG/buaP7QY+tDY+Y1RMD3B/wDr0NIB2Hrk1mfbW/2j7n1+t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JM0vP/2lpROO7D2rLW8b+83+H/66a10W7H/HNBZred6FfalE2ew9/b8ayftbdi3/ANf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4mgzNdpv9oY/xpPPHaQH19vxrGMrHox9/an+c399j/WgDT+0jsU9OT6003q93X86zFYn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T7fjQBrNqKDq4/vE5qI6jH2f8/WstmLfeA/Prmht390HvyaA+aNM6og/izTf7XQ9/YVm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T/s+p/8A10AaR1ZR/C596T+3k7K34+/rWcyn+6fzoEeemfX6fWgDQ/tlj9z+VB1dv41q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OUAd/wA6ALTaox6YHp7U0X7nv+Prmq4OOgU+nNBA7gn09vrQBI18x6sfami7f+9n0ppj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FAEhvZD/AMtDSi8kP3ZCP61GIx7e/tmgYPbPb6mgCUXcn8Umf60R3Ug/jz2qMAev+77U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70ASfbH7s1SQzOesjH0z7+pqDIbowNTx5J4X3J9aANC1Y+pPYZ/z3qwhPp+NVrMcfrk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f/rpplc3qSBj2NCt6/n700r7ZpwOO1UmULz/AAr+P+NKp9yfrSj2OaKXMTzeSCjGe2aKQ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fMNMWmN/nNO3imk5obBsSnKvrmkVvX6fSlL56jNLmFzCluentmlBz0pnJ6g+n+TSqp7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M0yTj1p9MmHv7UAAPt/n607Oeo96ag3U8UANbPcUL74/HvTuvvTSPRW9jSsKwuff6f8A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Nwf/ANdGKUhSHp9c+9DDP86bsPak/wD1VIr9x4Of/r0oOelR09QfWmNoXHpz9e1GM9fw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cP8A9dFFNIJqihx9iKB7n8aYR60gHpzQBJ1pCff6+9Cr9aXH+f8AGgBBk+/pS0UUEyFw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z9aa2e/4UFDt3uKTcD0x68+/rSBfYevNKQfQfWgAU+mPf60uKacnqP8APvSAmgBxP0/x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lB7/AIUAKVz1/wA5pAntmgKezE0bj3U1FhSFHsB/hSn8Kb0+8fb6Up+ue4osTYPpSHP9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H40o+lWX6iFieoH1P+PvQMn+L2/yaXP1+v8A9ejdjr/k1MSZCYP978aUA9zn+lIvsVpd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zpvXt7Z9KUEc85/xpaACkUfT/P8AjSk+xPpSBT2/P1zSbLbFxRTS+eoFNZvQY9/WlzC5h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TZ7D3pGY/Xt9KKOb1J+bHeZ7UiP7ZpN3ooPvSNk/1pNjbH7v9mgtnqv60wsfQ/4/jS/W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b/ajzPamg56UU0vMaXmOLZ/hoEnsKbRk+i/59aYx3me1Hme1NzSHPagB4f8AGmF/XH+f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P8/59aTXmJrzEEn1+tAbPf35pfqD9aCM/wBKXL5i5fMKM5/z60fj+NIR6kfU/wCNNLzK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j3z60de/4/Wj6UwDr0+lLyaTB9aUE9qAGgk9AKUH1FJg/wB7/wCtQGPfHuanmMxR/wDq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qXOenPv6fWjHtRzFcwgbPr+NLQPbHvSHI/iBqihevQj0pDz2J7U48+nrSZ9RmgBMY6A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c9DQAfQUqZPY/wCOfWk/z+dCj159PagBoHoD6807n1BoA9RSY9Bmk15kWFGT/L60i5Hb3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1pwPPQnt/wDr+tFvMaXcQg9sfj/jRk/3KX6UjN6UyhmPb/8AXVe456/n6A1YbNV5WI/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2osf7pPvms2Z89FH/wBer19n1B/xrOuz757fT61PMBj+NdW+xwSMsYY7S659V9frX5u/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K6QhL72E/T/SBhSfmP1r9FPiNGXt3CsM4IBP8JK9x9a/Pr42/AOw1+RhcSTRkcyOmT9p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qTfdjkeTeDfi7c6y22+kCSAl1CN9zj+Ie9d4PG1yE4lOANrcfe+o+tZ3gv8AZf0jRm3Nd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BHUdGbdjArrpfA8LDCQuQflk6cg+nPei4mzwDxt+0fqhlcafpV1gfuyQ4AIU8kkr2/Gv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7UPfmfcT5b4P3Gye/wBKi1z9lrQrt8rE0RJLXIdj+93eq7uK6rRPh5p+lRCLSbd40X7u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gyk2c18c/jLe6ZaAaKszyPkysD/qVUjHUH+Ig9q+e9K+O2suwCXtlPJnbJ5Tck7uhjX1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dN1ZQurabZ3KDOzzOikkdcnHUVh6X+zj4TtJA8PhzTFYHzkjilAG/wD2o1PY0fcO5r+A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W0KvjYd/BjIz1P1rxH9qb45a7YTRLpVzZRytmUT3eGWJIyPlaIbT8+Tj5q+ko7G3AAtr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uewPvWN4m8A6HqBB8S6DozPyN9xglkb0z600XzeZ8+/BT40a9fzKmrW1lvJ2RvbtxMpB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19DRy3LL/o4ZmAyoP8Z92pPDfg/RdOGdC0nRIz/y2eEAbwB3YD3rQurqCMZN7YoOnzD7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+zPkz4ganrN1dyBtQvWXcyeWhA83a3+emK9G/Zut70b2nTUAP9ZGJs5lfB/iPqBXouo3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reFRLncqbkDFW7uh9fwrstHudOKKLK604DHmKi4wE9cD1NBL9TgfiBPqptZBbNMgYeST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xr49m8AXcszNb6Pq8js215ItwbcWzlcj/Gv0D1XVdGhQ/wBs6rpsKgF33kKFCjqXYj+d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7hkCWniDTy/QSYkIcjusiqRx9frSciuZjfgR4G1HSNPhS/vby4babvfJwYTNKxCuR/zw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VHw51vWIY/7Ctby45Mk4258gAL0A/vfjXqdp410+ZQ1jqMRj5dSucYA7Z9a53xf+0j4V0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uozE5aRYuNmAOHDYPOfQ0P1E5Hgvwj/Zu1/7SrahpkccWRJI8xIJG08IGJ9vT3r6ptNJ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Kvvx6fWuG8N/tS+FtVJ/sLVmfJKshJJhb/aXA/lXWWnxAsJseXcSEdXB44PpketO4OXc8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b+4ZrX5QSHMswB3Bl/5Z8joa9L+B3w5vNLwdS1CwwBuCIOQCD16+vqa4/UP2m9IjnaOy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ucM2OzsBXffDD4jjUkBjsPsy43lZSCT8x9PpTfmyonf3SuyMrSLgjYWXj8z714Nq3wUu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ZJ8lsDcrN2xnt9a9h1DxksSMfJR8DKDA5Pua8A1z9qLXZJmX/hAvDxiU4hl84hnJ/wBn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v0PpwQ56Ih9/enCL+8uewyf60qrnt7HPqak3Z4+X0B96ysZcw1YV7RR++T/WniQA/wCf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KfQn+GlAb+7jsKTXmVfuOiVSfmx9fSiVVfOC3qM/5703LA/eJ7A+poJkbqzY6iqfmTze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+yf731p3lg939R9TQBn7yMexz3OPWljI9h2x6fWgaY6FAeUeI9ju/pUiRZ+9sPrnvRGg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c38LJ+PqaSYOQSwBuix+ufamrFg9GI6g04yHPKr/AMB9/U0oCn73PYn0Job9CWxYotwH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G1z0THrz1zTosDGW/D1NPaQHop+vuf8AGpbF8yJoufmPt/k0KgGOV980rxke/wDT6/Wk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+nXPvS+Y7ikHvsI6CnKhb7sXHrnp9aaAT0VW/Hr+dOjQ9sj1BppeYITys9MenP8AU05E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61N+WexNMEY6gqf6UMq43b6Bf8KeIv8AaU+uKdj2X1Y0g46Ovuf/AK9IlsYIl7ov19zU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vrSK4H8cbev+fepN57bfXPpQFyJGUfxJ6dOn1oYqevln1P8A9elU++fX/wDXSsvuP8ap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T/SpGiz0Vfx75qOIsMfN9CfWrEfPUKfc9s1IfMjZPofT2+tPW2XuU/8A1U8hj0YH/wCv6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yaBDHiB+75foc9j70zyWJ4UenPbNTDJ6hD35/xoCj+FT/tH0p3HchCk/fMf/1/rSCE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H1/rTC2OjKfTincExyJ0xu9/rTzEf4UJ7gntSFsY3SL3HTp0qaJgf4hjoSe5/wDr0pD5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P1zQYcHlfdvepiB2Kj6+p/xowM/cPo3PU0g5iJYA38jn/E+tSC2H8MOfX3pwAHUY78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dx/9f/8AXTbJIRaDPyxkeppyoT/C341MvPTA/wA+tICPU+2ff1oZXMCoD1X2z6H3NO+z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mkVyPuyA+mfWpT8333U/1pCTIhb467D/AF//AF05YgO31PofrS7e+zPb8vWlVfQH2981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P8A9f3qVXHpnvTSoJ7D3pYuOn+f/wBdSMkBB6Aepyf89aGiJP8AD6j3zQkm3+PHqSP5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J70AIUz/EB3yfekGO7D8aUn1A9Oe/40iE57n6elVzB8xwOfu8/3j659af5Zz8pYjrn3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989/rUqfX8/U+tHN5MBgGPvx7u4z2qRYxn5kb2+p9TTgw789/wA6RDn+Jz6Y7H3qQFYD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PPOPY+hoRsdST35/rT9oPQA0CGIuepP59c05Yx/9b/69AZh91fx9PqaUk/xs2eoptjE3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5Hox7fSkZST976k9807cB1ZfU/WnEXqORcdefX/PvT2iX+8349/rUayAdC2en1JpWnOe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Ta8xkm4H7rY7E460HHd89vpQik9FPufSlbdnp9D/AI0uXzE0BHPAz2BpMnvv/wAM08Hn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euT7nvQ/MYseO+73+v8A9enSBf7pPpSZ9N/ocU1nyehHqf8AGpAcNv8AdPtn1qTyx/AD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/r/40sTE/wA/rVSAlVD6/XP+NO2+w9896YGznDA9z+P+JpoBPT8/8+tT8yrki8dPr9P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P17Z96YHwfnI/vL9frS9OrD0Gad+5PzFXJPK+5p0TEj9c+9NKf7P0J70sYP+z6H60hjn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40gbP/LRSevHvTt+O6eoz/Dmk87/AKafXA6UxBknoR7/AP66dux/Lnv/APrpPOB6uM+/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T65ofmMVZM/wt9aeW9cn0/CmKM9AT/j9adg9gw/z60ih8WT1HuM9809VIxynqff60xWz9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/wDaU+hHagZIqn+F8e9BBPce5PvSDnrz3z9aUn1/P3+tBL8xCM9FPuSfX1poj/2k9j6U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xpAx/hK/j7+tV9wcvmPXP8X/AOs0Jk9hS5Prn3P9frTlbP3s+3tmjm8kJrzE/wA8+tOO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/P8AhQpz97H+fU00xAGPYg9/8/WpFOegz61EQf7w9D71JE4P8ee49vxoa8wDGeg9yc04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6kH+79aUse+D6+1CZa8wOexB7H3+tHJ7fX3NIQT0J9efenRr6gn+pPrQ2MEX1yR1+mac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NLnnv7fX3NIWJ6tn0/8Ar1BEhQfQGjcD1PsaTGe/1/z70BvYj0P1p3EPT/ZYfX6+9SI5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pkQI6uP8jv8AWnLJj/H3pEjz75Pb6UrDJ+UE9x/9eo1kz/ER9f8AClEwPVvrmml5lNjh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TkkDHlh7e+aj3k9MH0+vuaFLdmY0+XzAm3A92x0pCCen1JPrTd3qWPpk9CaXzcdefT/P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hzSq398+2f8R703eT0C/4UK5/vfj7mk15gTDnrg+9GPTHqCaiW4/2lz3z/j708SehHuf/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/fHrn1zSPkdG+lAf/pop7Uiy/j2/z9apeYDst6/j/wDXpEz3BP17H/69PXrxn+9z/D/+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UH3B9R759M+tP3+xpjDHQH/P+NK3t+P/ANeswHF89P8AJpN5PTPsfXNNyf8AEmgLnqc/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6t6/X60qsW649c00DJ5APr/n3p0Y9M+3t/8ArqgHgD0/z70ox/eJ/p9abt/2z+PrRz3J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/n/n1pNzH37Z/wATTI355V6eGH9KH5gHPr9T7mhj6Ofx7/jQx9CD/WnEk9TQAjDPf3JP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/U+9I7Z9KbuI6Y9OaAJ2/4D7Z/wA96D/vU2Fj7eoz3px+gPegCRX91/HvSj/eB/z3qOgv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Jz65/wA9z70n1jB75NM8z1Zh/U07eT/Wkl5gAPoDjofb8alyB/Efx/xqFJvU57UqyEng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f7Wf8+tLu+vr9c03zP8AJ9aUP6nPak0DQ4L749achJ9TTWAzwSe4Pv8AWlQgfe+v1+pp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jvx3/wA+9ME3+y3pz6//AF6DMewB9f8A69NLzFy+Y4s3Yt/hTlc1G8nqW96Quc9c9jmm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p9/8/WlUe2fX3NRxt7j+8D6Gnn3YHt/k0BbuO5+v+NNY+uT2+lBb8f8APegPnpn3zQN+Y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LL/jz/WmcnoPpntTvL/2l989v/10mvMnl8yTzcfez6igSgfex9fWm4/z9accnv8AQntQ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dyfWkLUm71JPqff60jf7yfjQ2P5olCg9MGjPqf8APuaZj1P4j3pCff61AmyeNs9/pTlH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mkMp7nP9KATJ25/iIpM+rj6/59ajV/7wHp9TQXz2NVbuDZKGz3/+vmnB8dWz/wCy/wD6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Lk98e341QkycvnuD9fehsn7uPT6fjUSknuv49qlDe4oKERD6E+hPb61ISe5/GmBh6/nS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55ye/wCJp2c9/b6Z96YQf7x9fpn3pc+x/wDrn1oAdvz0b657fU0q/UH/AD3psbFu/wCf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59aAFZs/1ppz2/8A1fWgH+8B6dfWl3emPXn/ABoAEz3P1z/nvTmye/4nt+PvSB89V+nt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P8R/+vS8+5poPoM/WndeufT6UCHI2ew9Pxpc57j60wZ7rn60gB9B9f8A6/vQBJnHVs96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W0k+vanrx1H0PpQBIr+w9M0xpM9jx+pNKM/Xtn1NDDPagqQpl+nqM0bye49/xpuMdBSq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JFVSemfrTycdQ3t/+v3pAcdAc/1/+vRn1I/wqbeYA340vLdz+PvSYPZj+NAwen4UcvmM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TnrSKPfPf8f/r0qjPbNNLzEOVT7n+lHI9KMZ/p7U+QeuP8fxpgJuPrTg3rj2oC+oFI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0FRFZj3P/wBalU/WkC57f59/rSlaBtknH8WfQe9IT6H8TTQfTPoue1Al9cUmvMTZJ+NJ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+tJ5n/1qEvMLDw3qM9s07dno3+feo92ehHqfb8aRf94fU+v1plEnflvb6Zp3XoT6VGOP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n0ofmBKXz1x+P8AX60gbHcUik9x+NAHqB7/AI+9AEm71PvR1/iJ+vem7j6+1IxZure2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8+1I2f7y/jTGPqfx/wA+tOQ+2frQA4Ant7mnc9sfj/WmK/pwf50Z9Pxz60ALk/8A1/8A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/1pfy9acjev1z/9egAUn+6T7mlVj33f/r96XPv70jfh/wDXoAkznow+p96Un0GajOT3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rQA889vfFLj6Uwfj6U/r2NABQp/vA//AF6Qgd/zoz7/AOfrS9Q+aFX8f7wPuf8AGgkn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YpgIOD3+v4iiPJ7+59zgdfzpV+b+WfQ05YhTD5ij3+pz6j3o+mD9ff8Axp1JSABz6f8A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fQE9z9fem7s9D+fvSj65oAkA9qCPemrk9TTif8T7UAIfqPx70ufceuaYWz6fWlUk+lA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1+lC4HXn+lADxJ/k+9Kp9CKj+n0pR759RQHzQ8k/WjP+feijGaAAufr/APXpAc9j6/jx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Kj+6Pr65oAkCDt+GaCfdaZSZz3z/AENMB+c+/v70BQehz2J/+vQBnuB2pdv0/wA+v1p2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O2+mD6Ggex/yabv555/z61IDqCT2GaQNn/69Ln6+h980ACk+n0pWOetCEHoD65Pr70jN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fqMclP8Ay+pqJW9Dn1zS5PaiwWHSZ7H/AOvUeT3Gafv9vY0xjk/L9Pzp27g/MfuJ/wA+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/F/LrT8k9APqaExCjn37fT60E+p/H/PrSYP8R9vzoXjv9KOYCRWz0H50jLnoBTVHtn19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QJAPY+uT2pQfUZqIZ9zTgT2NXzAPHtiikX6j3+v/ANekIJ96gBxP+AopAPXFLQAhb069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L7Ee/wCNKx9eaA+bDOeg/wDr5ooBz/nvQwzQHzYbs9DRn3FAJ7/5/GgJ9PXmraAN30+t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3/H8acg9h6/nSt5gKoPoKB7ke1L9aQjHUfQ0r+Q79wIz6UvNGKB70/Ua9BRn0z6fWmu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j6Zpkkn/AOs1JIhO48/j75pw57H6n+tVbi62fekHo/8A9eoRq8fdmP1NAF5sf3s/0pu4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VkHTP+ff3oXVUPUkf1zR82NvzZcJ/wAmiqjamD91Sff/ABoXVMelAi3Rn3qomqDuKRtS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j5sPmy59P1o691qgdSA6kUjannoce57U0/Njv5l9HOeoPYj/AOvThP6Z/wD1+tZp1PP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RJ6YP+e9IRpl/r6g/wCNKkvq4P8An1rK/tF/Q/4fjQb5m6k/j7+9AGr54PcClE4PfPes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9qQ37H7vHY0fNh82bJm9B9KPN+lY329j1Jpftz9iTQBriQ92H+f8aQze5/Gsr7a46sT6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z/nvQHzRrC49WP8An1oa+Xuc1kG5b+99c/40G4bPBz70B80av20D+In3PrTvt8f/AD0z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jSbm9TQHzRs/bU7Sg+5/xpPti/8APYfj3/GscOe/059frS7z6A0Aa7akv98fn/M006gO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jj+tDSE/4/WgDWbVwOrZpP7WU+tZQk+h7fSgP68nrQHzRr/2oo6En+h+tMOqZ6A//X+t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pBKT0yfr/nvTfmU5eRqf2oD97Ptk9aVdVHYE1mD2x+Pr/wDXpwP+fX/9dIkvtqZboRQd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57Z9aQxr/wA81Pb6ZoAutqpHv+NNbUyemfb2qmJB2X/61NA+tAF0as3cA+n404arnr+Z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oexPvTfmBof2qR6GhtTJ6FfrWeH/AM+1Hmj1FIC//abf3s9qT+2Gqh5uPvY/+v70CcHt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/i/+vQdUkPQiqIfHbPenK277q59D6UA/MuHU3/vA0f2m/wDeNVRJ7e/NAlz0Gf6U2wJ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3Mf/AK9Q78/wkehoMyjq2Pc0gLAumPcfj3p32lv75qn5o6lwOwz/APXpfMz0KH0//XQB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/wCNI0zHoTVUz4+8+O31J96RpgP+Wy+hz2+tAFjzif4j/jQzk/xZ9z/jVdriMfeuYvQZ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+XmHHTk9xQBOLlu+P8/400N7D/69RfaU/wCe8Htk9c+9NF2g+/PD6HJ9aAJhKT1Uj8et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9DVb+0YO17bHsfm/p71FJq9un3rlPTr/ADzQK5orNn+EfXPr70nnen5+lZP/AAktoP8A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pD4qsv8An+j9skfr9aB+psFyen/680FvUj/PrWR/wldkP+X2NvXkf55pkvi6yUZNwoGd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A2fM9Cv19aBJ6NXPf8LH0k8jVIGHqD0NA+IulH/mIw+xz0+v1oA6LzPUj2/z70F/XHqD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Pvanan6nr+lVm+M+iL9+43did3T8h3oD5nZiT1FJ5mezD3+tcK3x58PA8XZHbqeD9cUz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3UIB6Ft3f8KB/Nne+cPQfUnp/+ugTA9MHufavPZP2hNGziG7Rz6kHH8qpXn7TmmQkiVCv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FAHp/ng9c/j60CcHuK8o/wCGoNKIHmjk/c68/kKJ/wBpOxxmCBWPAAB6lv8AaK9qAser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Mx91HP8Aj9fevEJ/2vrNTiSxZCODyOSfcLRH+1nazDNtbDA53u5Gf/HabXcGz3DzD6N9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PXmvA9T/a+gjH3YPZhJ0x7lapwftixyEC3jSQ9eJOv1O3vSEfRAkH94j1980hlH/PU+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5/a1YL8mkDd/CfN9fUba5/Wv2z2h/4+IEj/ib5skH6YoG/M+ojIP+eg/wNAkB6Sp75r5p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ubC2MgHOQTwffC9zWT4n/a1n04g3kkC5yMOw4Cnt8po+aG0fVhb+7Kvp9PxpWkH9/J/r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7lwttfxkn7oXH7sD1JWtm5/aI1MIGMyEfeJjI+fH98gUBY+q/NX/nsme2aV50HWdPU571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RE41KFVzsGM8j3YAfyrc8I/tE6zq6b7XVo1QjzAxIOOe6kUA15H19JfRj/ltCR3z2/Gm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H1J/nXx14z/aPvNKXOo6gj5BAYMBjb747VwSft0TTPssoLqZj8vyuOPfft702Kx9/wAmq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Qc9M+tNk8Q23/LW7jHYe/wCdfGsvxnuvK3R6nOZMb5EaT7g9MEV5bqv7cSIzKBOWU7JS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aQep+jf/AAklmTiK+DH72Pb/AHqjuPF2np/r79Aej/Wvhn4f/Hz+2IhIr3oPOBu4Y5PT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0vBo4DXWsFC27yYg5zlCM/JjsT1zTb7g/M/QNvG+lnpqkZ9yfvGopviHpijMl8gHUk9v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aFvf3Cxy6peAMTbxs7HERHq23uRXsUvjWVIiftokYAtKWbqo9G+ntSEfY7fFjQx/rNWg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z8aNBB+bXLYd+c/zxX5ieLP20NkrLaW92VXCMUc/N78r3rqvhn8crfxBFvjuL3cv7yZG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tTGl5n6Ez/HfQo+mrWjfwDk8/gB3qqf2hNDzxewHud2eM+hIr88/jT8bl0GDfY27ySHh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65NeK2H7YGs3MkYjiuzvYwSyAri3Kg/fGPb3oHy+Z+ukv7R2h4/d38B+meP/AB2oG/ab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d0PJ6n2xX506X4/uCM3+q3DEjBOOIs9wQP614/8AEP8AaI1azuGXT5XEedkbL/eUDO7j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1xn/AGpdDH/Hrd2sg/iyTx+JXvUT/tX6KCPMVBk7Q27hc+vFfmp+yN8ar3XUmbX18xQc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EMpH4ivaLXxQk5w0W48CMnHGD3b2ofmO3c/Qbw54lh1FQ1m6lT9wg9Sw75rbQj39Oa8v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u53FR9HPf3r0+I+mD6UJeYl6Glbe34VaA/8Ar/Wqlr9P/r1b69j+PvT5fMdhrZ9GNKSf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7H/69G70GaaXmMcCe3404N6kf59ai+qfifenkf4UWFYG59PrSEZ7/AI0qgnoR+Pekf/g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I0UfXHp/k0gPt/9egBQD7UuD6GlT3xSk/j2oARB+PpSk+xpaN3vQAU2SnZz0pslACK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nSD6Uhz2P41PN5InmFJz/jQGPqabtPZqWjm8kHMPHPUfn2oyP8+/vTd3sf8AGgEdxn1p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501j7fjTgQfSkZCemPekIb1pRKT0XP40YI6jNN2D0rQ0Hls9QPWjcR1Gewo2ehB+tN6/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g/X6U2Q04c/1oATf6qDQ3sPrTSM+n405x9Pep5ieYN5pVbP9Kaqj0oUE9MfjVXKuPo+t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Y56igmQ8/wCfaiimE++e2aChzc9s+v1oB9j+Pr9abn0J96N/qc9+e1AD6Rkz/WgN64o3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UmQeuP8A9dBY9sn+lKMnv7/5NABgDv8AQ+tLRQD6UAJt9z+P+NIvvTi340YoJkHX+dGK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oopSKmJMhA3vRRt9BR+tNsn5iFT2owfX25/z3o2j0pevb/61LmD5oQmgt7Z9TTvyNIab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fjmkBPofz6H/AOvS/r6H1pcvmLl8wpASe3/180pHqB9TRn6elHL5ia8woBz0/wA/WkA96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GfWjZ9aN496OezVpctMXOfWm5/2hTjk9/wD69Ic+q/WgfzQA+h/yfelpBz0I/wD10vPf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UAB/z70p9hTcE9/p+NOx6/gfegBu0/3jSj3/AA980nTqaXHvQAhGeppcUUhyeh/GgBaM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uc0NntQAm4etKDmkDH+7QvuaAFPtQfof/wBdDDPv60nToP8A631NZmYp/wB4f596M56E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NNLzGl5gB6fXNITu6Y//AF0v0I/HvQee/wD9fNX80X80HXv/AJNA+v40KPbPahTnqMU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9xSEZ7ZoIsKOfX2pYx7D15pAMdKaVP8Aez9e3/66ATHUHPYfj6Um4/3TQo9FNA+b1FBJ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vRj2z9aMUFBjHf2/H/69Nceh+v1pRx0U/wD16bNnsPagBjvj37f/AK6guTjvnuPappCT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ScdvrWZmZN8+T/nrVCTPp+PpVq9fk/nz61Qmct0J9PxNAHHfGXxENNs5GCB2UEov95/9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aF/aK8URTv8A8I9e2drtYsySEAXKvj77c8pz0FfqH8fXUwn7U7hCDBJ0+bdjgZ9RX51/E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LvqtqsuPkQSdAwHoT/Q1Wo5Hmvwz+O3i67z/AGvqlk/8Um05CBv+mmP4q6+6+JGrspNj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7zjqgI7fQ1a0L4e6TZZNhawKT2BOAV/2cn730q9/YNuRwLc9xz93j+tSKR8+6r8c/F5u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QrqIhld+eN2Mf1r2jwR401W4gUz31zcHkSSuB++wfUDt+FEngLQJZMQWWivLzNNsOTHJ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QQQIoW2toUA6e2fpT+Zn6ni37VfxY8UWa26eE/EWuaWjmSHUp7QA+ZsC/fUjtmvJPCP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+KXi64kJH2iOWFcMr9dxb15r6v8AGVzpqgDVrvSRwSiSgd8c7c1W8ET6BI5+yN4YkYfJ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xKT3xR6sbRLpN3rYjUXMmpxty0m8jk/h614D+0VYeIpNRUrL46UAFI5bW4cIUZRwyKRn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bkZL2oUdST0H0rz3xP8AGrwlakjVPEumA8khjjG30BHf86afmOx478B/CGs280j3lx4h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c7AwP3Gcnr3xxXsDrfGNtsW4gEwqSeGx36+/9K0PAvxG0DWufD19FMQNzFW6bs9UwOmK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N31OQJGg8+aTJ6H+6E5/Q1V/Mrl7nxx4g+DGtTTSnU/CerzsTttjuI3pngDDDhR7V73+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1GpaNLbSYEILk5AUn72SevuTWbf/ALaPghZCqDVZznazpE2UH/AsdK9I8G/FPSNShD6O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IH6fKRSfqL2Zh/F/wJqup2bJo8UM0hGxY5WwGH++fXH+FfPmifs0eI0ZVl0Oxb5jLKQ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74r6I+Jf7Qmj+Ho92r296V67Y0JMjZ/hx9QeSK8s07/goh4Mvb63tbDS/EMtxMxt5MAj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R8gySCy+2TxSaBwfY9r8MfDW4hgj+2XdsSB8wUdM9iSfSvMPjV8GNQuLgPZ26yr9xXJA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9li8VxKFC20hAGYgSP3q469K8Q+MX7by6TdGDQvDJlK4+1Svz5jSqMbRj6/0pNkNd/Uf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cvrF9HbLkeVGCreeWB/ukfcyK9dl8GyovDRZxslYnqAPU+9eV/s5/tSXHiq6MV/4aht12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hQ4PmBvU46AV7Ne6pGVbHBXNzmTorL/fWqQpf8E87X4NXjynytUiaM5kcnHG7tj/AOv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XGBHcQyHG64z/EV9F56/WvD5P2g7mRj/AGdaQuASkzeZgZyeANnRue1e6fD/AMZfb7eO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YZzuV/RuOlVcSfmbWr6es8LKVdSfusD90qPX3rxq8+F9sM/a4vMbJIYZ4J9MEV6F8UPH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Gz482H5gNoDgck565NfPp+MOrO2b69Dpy2Qc7/odp61LZpGXdn25vP8AEpx3z6f/AF6Q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ufekYZztB9z6U1mKkHdx3B/iH1rLn8jIswyhvur06+9SA5HELY6g1ViwvYt2HtUqn/rr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zDkyQsCeUx2+n/66QleMR59Tnp9TUTN7Oe65PrRGSDwD6ZHcn3qvmK/cndgOu09+PYet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00M56SZ7YI/nQQT/AMs93ZiO31+tKy8hfMlimz2b2/8Ar09Dn72G/wDr1AQf7rjt17ml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70peo/mTeWv90f4Z9aMZ+6B+PvUf2jB4J98U4XGRyR6jPcfX3pD+Q9mdfulPTn+HP8A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1jzz6VH5gP3gP/r0qyZPAHqPb/8AXT+QW7onaQHrz2PtmkD9cL7H3pgkHGW/P3pJPm6M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WF6omDeoB/hGPWhZP7rAdiTUAYt6j39M0qn2Ldsnt9frVsESecx+6qn1bPSnK7dmHq3v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n1JPTJqQSg/d49f/ANfvUtA2S7v7wX1ye31pDKc/eU9s+v40kYGeFz3Y56U8R+7eo9vr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MEI9R2+tOEhxxz6k+9Js+vpSKCe59896loLDiCfuke+aVMn73lr2+uaYDu+9j29jTgD2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+Y9Ix6qfr/j7U/gdSp75NQNI3r78e9OMrH72PXmgGywzKejD/PrScH1/H396jilz1cDv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sR2+tVbuIX6Njtz7+tCSEdH9vzprBvRj6Z/x96EkPq1JgPEnqR6c9z70539gc/rTQhb7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7YX6/wC0apIb8wX6E+n/ANc09QT6+g5pka7uuR7/AFpy5HUfQ+uaLdxDjGex+vtT1Yjq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MWQk+vb/dNBbd95W9iKb8yokkb44D57cjr+PvTwPZvXrUZPrj3pwcd2PPHP+PvSsV8x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9aCPVs+//AOumeb/dIPY8/wBaVn9SD3OOx+vvUfMUn3JI+T0Hqc+/rU6/N96RT7epPvVc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NTs3TcyD19s/40DJAvpgdj+PrSKc9C3sfTNMdzn759V+tLuJ6lvU0wfmOJJPOff3JpyR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qNXP94n39c+tBlb/AGaEBYKg/dH/ANbPrTRx0Gfr71Esz/3/AMqeeexHfrSAHkz1x6gj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Pf8AP3ofLdEOOqk0gXn5lP8AjR8xX8iSCTPTntUvXqV989qrQ+35nvn1qwwPr+dHzH6i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Jsfxe/wBPxpu4juvt/wDrpFlI6Mpp37h80S5I+6yn0J7U0yuem4+nv+PvSq5ON2P72fT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QA9vxofoTIeCTjes3o2ex9/rUmz6+g9j9femBP7qt6Hnr9KkIx/Djvkn7x/+vQmHMJj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uh/z/wDXpVJzyRj+X40gXPOB/s+1Pm8ih4RjjcG9/wD9fvQx295PfPv707JH3ev8v/10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NNMPmPScE87j2/E+tKH9eew9j7n3qLDZ+4fb/wCvQjEdP+B//r96GvMPmyZyeykHr+Hv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2oHzevqf/wBdI0X93Puc+tK3cCVHz1YnvzSjDfdZfcmolU+jHuP/ANdLyT8wPrz3qQJ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/wCunLHt+5j1+lR7z3Y+3uTUgk9T7j61UhrzHl27jPrnsaUgfxIT7+9Rh89ye2T3+tNM3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wbJVdfUH2/xpDkd/fn/GmiUt1YfX3oLf3gfXP1/xoY0S7yeoP1qRD2x+Pp+NVvN9/wAf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wew+p9aBJj2TPUL6/X60AejD/wDX61GX55YD0zTgT/DIPy60vmAoDeufr3/GlCt6fr1z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fj7+9KDnt+f8X1oHEWLPo59Tnr9aVpfX8M00+xNKTnrj2z2ppeY2xVmJ68+/pSxtnqOO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EPfk9M0gyPU+nv+NDXmHN5FtHB7/l3+tKMHqG/wDrmqqyEn07n3qbzD65ofmSP3j/AGP9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/vLjqPemMxP8S+3v9aCxP8S+v1zSLuPDDu30pyHPTHsT/jTAC3bPb8adGpP8H5/1oBsd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3oXd3X3yf896dj1C+n+frQXA9fQH1NBPL5gwPsT6+lNUsT1H+OfU08hT0cE/yP1o4Oen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d35pQP7yn05Pek2jsG+p/wAaQdPut/j+HvTTKJWK9/qM9z70D25/z61GGP8ACz/Q05ct9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m9AHl+eh/vH/AOv9adn1C/4U1c/3D+fr7+9G33qSGx7EjvmkLE9Qfx/xpjH/AGvc5/x9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+vTESLk9fw/H3ox7L75PrSeZ/sA/WkaTP8C+oJp27gPLeopY5SepYj3/AK/Wo1J7Ln1/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n1ppATZz1H0/+vShs/eU+gqNG9SfbNG4+jH8en1pc3kguSM49c+tK0no2fXPeot5J4Vv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vVBckSb049z/AJ70u73z6Z/xpgT/AGSe/X1poJ/2vUZ9frQTJ9yUye8f/wBf605Rn09D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HtT45cHliR1Gex96TXmSSk47D/69BGTz9CaM7v6H6/40MvrGT6c9KEvMaXmPi46n657j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NemA+5PYUqg+/8An1pljlk9FPpShifQ/Wmgnvz3z/jRvB/hB+vcn3pWAew9EPqefX/G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393Pv/8Arprj/wCufSmAu4/3R6n3p6knt9Px9ajx6fgfX8fejOO340AS7z6Z/pTxz2z6c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6A+n4/Wl2N/ePr9KAJ41B6L9fb8aUn/aPrz3P1qKPJ7+2T6/Wl5+v+e9AEik+oP9KTBP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9D/+uneb7Z7/AEz60mw+8SRD3Pt9Pxpu0nrz2HsTShz2A/GlBwentTv6h6schx/Cx7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7D3/ANrPrTEx/eNDj0596SYDtx7fWkMmf4T9aCM0flTAdyenPfJ/xpxJ7qajEp7j6c9T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+fvUALuH+OaUOKTzCf4cd/wA6azn1oAmEmegJoGfT3Ht9TUQkPH5/U1Is+ep/P/GgH5jw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SmU9mNNHPdT2/wD10ZHqPb2zQA5Sx65//XT+e4P+fWmoR3P50786AE4Pce9AA9B/n/Gl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Gfvf5/8A10Cv5Dkl9So7fX8akEuehX296hCjt+vvQeO/vQMnWTP8fPQ0q8/eBPb6VXwf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YpD3LenPY0APye657D3pcke/+e9IM9/oKCMf0+tACqPTHrRQDnsPXJ96Bz3+vsTSa8xN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/wDXQT6n86GGev8Ak0g57L7fj61ApAfp7UNuH86Ccdx7k0gPqE9s9qu3cdhyAnv+J75p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/jSLz97Z+FOwD6/4/jQ0Ll8xEHp+P/66kX/OfekJHr+X9aU/TPfNK/cn5ik468+n/wBe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65oBz900gweufQZppjQ9SfTP+e9SxHPVMd+aaFpN3pzTLJAfp60F/cVH16D6k96QZ780A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fegR5/8AZfrTd5/u/wD180uSeu71pSJ5hdpHUD/Pr9aeh+vp/n61GG/3vbPrQOP4c9zQ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igj/AGc/4/8A16bu9F+vNL5p7r9femMcP857mguR6fjSOW7BT2GTQoP+z7n/AOvQA7d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/t+PpTCT7Gjb9PrQBKDnv/AJ96M+pFR/Tnt/8AroBz6UASZ9x/+ukz7g9qYrEdMfj6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/WgCRQR3Hrz/AI04c9wfWowT6n2z70oz2+lA2x+32pSR/dJ9c9qj83H3vzNDSZ6Z9c+t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X9APxNReaf8AP9ad5h9QaAH+YR0QnsTSlz/d/WmB/Un/AApc+nP9aAH7/UGjePWmbs9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8fShsb8yaOT1zn370uCepHvnsaYvuc/59afuI6rQIep54/D60oX0NRA/7efrUiP7++fc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pP0oznuPXmjdj+Ij0/8A1+9BT8wJ9/8A63/66Oe3NGT3Ofekyf8AHNAfNAQT2pwTPXP+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3paBN92h3l5/mT60pUHsPTn3pob2/wA//XoH+6T70DY5fp+Pr+NG30oDZ6D8aegPt7Z7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nFvb8T/nvR9cHsP8+9Ganm8gEcezHsTQq+ze+aU89z9aQn1Ln3P+NNMVxQc9qRh7UH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H3zTGKBnpz3p5HoQPWmZpCT2/Oj5gSZbsAe/0NCuR1B9ye+SOv60gb+9z70p/wB0n+lH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Mfx9cD+uacDn09ajOT3/AB+tG73B7D3oAkKZ6Uir701ST0/An1/+vSge4PYfjj/GgB4z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59v/ANf1pFXPUn1H40jLigBxPr/n9acJB6/X8cdTmmrz6/40c9jx1H/66AFBz/LNPUEe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8afn8aA+4CT/AAge3uTT1Of5f5NMp6A0AG49sH/69LRRQA1kJ7/5+tCp68+lOoptgKFP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rQkme3tQWz/D+NIBAPSlX6fWlXB7H8aUsO/Pp70AKOfSgt/9eg00k+v+T60AKM+n1Pvg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pqk9sH1zS89h+dNASK2ev/6qXPr+tM2n1H+NKc+nuM+9VIBxYnpj/wDXRSYPcA+pNL9B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IB7j/PrSgn0pAv8Aj+NNMB6DPUfjTqYr465PpS7z7f40mAFiew/z70AHP68/40qr6/8A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DEUE+n/66CCe/wD9agE/3lPbB/z3oDZ64pCFA/8Ar0UjAe3+H/66WgdwoLeuaBQBVc3q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nrn29jSUCQ9tvtmjm9RNi7Mep/pT0Hr06/SmrJk9vrTiM/0qRAq//r+tJn1/P0pf1/xo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pn/69AOen4575o2k9cen0pTQAEfWjBPQZoz/AJ9P/wBdOjp38wE5Hank+uM/5602T/Pt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Ck//AFj/AJ9aQOe9Jgnr+Z/xpKqIEmfTmmljTQx7Z9frThk9xSQDqUc9AT/So+fQ+9Kx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BV+n/wBenAntTRz0/H60tDXmA9R649vxpcVHS5/+tT5gJB9M00H0z+Pr/wDXoVs07P8A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4Se9D++fX/P1okP19vY1GwPb8fegB5YHqfzpp+v/ANemjd3BNBJHXn09qAMzW2z3Pt7V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F6v68vufT65rNQ+rD8fWgB7OR2Y+h/z60iPnvnsfbPvUc8oX73HYHPT6n3rNuvFdtbn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GPQ0AbHme5+p/wAaPM9yfQmsE+P9NHW/jPbg+vvVG8+LWnRnm4UjoeD/ADxQHqdax92P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rkB8YtJHS4BPU4z19hiorn41aZH9+XPpnPf3xQHzOyMuP4h7Z/rmlMoPUZPQ1wX/AAvz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fjjvTP8AhoPTs8xRnGX3Enkf980B82egeYT2I9SfU0vm+gry25/ai09CQYUP8IG85P0X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sCQIrWP1IdyNv1+Sgdj1QTZ7j1Jo8wdpEryeb9pqMH9xpcQXGSd+c/QlaqN+1NEWw9pE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3vQI9j8/+9QJgemTXjMn7TluVyunhegJZz075G3tVS9/asiX/VWye/zHAB99tAHuRf8A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O2D3+teFQ/tPRSkeXAj55BEh/hHc7f61Q1L9q6WBsHTZQe3zDBHuzL2oA+hPOB6kH/Pe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lfOI/a8mdgI7fnsu4c59Tim3H7VGpsmYfD1wydDIrg7fqWA/lQM+j1lz/Gh7Dnp9aDMO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OT9sqaPIa4nhI+9yp59yFq1on7UV5qik2d3JjplyvzfgVFHzEfUQuB/z0Re5JPWgXCt9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/wD66+SfF37UN7aj/S9cEfp04K9twU/zrH0H9re8u5ALTX2f+ErkHfn/AHloA+zxOP45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7gHpPCe3J618j+IP2htSblrl4xjIzgDI9eO1cXfftimFiL2/f0Gc/N/ujHamxn3SbpB/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2IR964Qds5HH1FfIuh/Hie9Qmy1Sc8GbAGdv4kdz71ynj/8AaYl0pl/tLU2XP7r5zggj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M+5G1aIfduLU987hxTZdetV/1+o26HsM9a+F/CP7UI1RytteqMYWRw3dv73HfFa/i/4u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kwScfxlT3P40hH2cPE9gemrwe/19+O9I3imy6/bkI7ketfnBcftsaZG+2PXoiufJzk5R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+ifEc6jAr2WszAFfOBDHLbv7271FA7H2lN42tUGY7nd3GSP1NNXxza/8tL23B6gZ61+c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O4aLUvEa+Z9yRWf/AFLED/Z75rR+E37R8Xigt9m8SziNDtzGQxmLZ/jx/DigH5n33qvx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An73JPI9sCqa/G/RG/5egPcA8H3FfCnxa+NcejIXvNQEnaNjnnBHoD1JFeURftmo8yLH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A+wAPXigEvM/UN/jTpA5k1WFR1AOePqcVA3x70Mf8xLJ74B5/SvgYfF2cxAtlmxvdg3X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2y4bJ8GRRg7Jiz4IwO4K/Wml5jt3Z+ny/HrR3P8Ao94z923K3y/jjvVa/wD2g9Li4eaP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8Rfs8fHBfFMBdFKbD5GWYn7QCp6jA+7ik/aB+LDaFCrBJpQSWUp/yxztxuY+pPt7VTXm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/RQfnu09MDPGfXii9/aE00AG1CSZ5UZPzZ+q96/M3wz+1Hd6hcxo2nXW0nyJH3DALd2O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jxvHHGcPEdql0bP3iF45PripsH/byPrVv2mLJT89j9ST/XFRN+04jk/ZdLdlHPDfzG3v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qrSv9gg27eFQsCWz9BXqv7OXx11DWLbfqllNb7T9mkMrDN8wJyeB2+tAj7Sv/wBqvbky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p/vHb3pln+1THcvizKzH/lptbgZ+i9q+Fv2l/jneadsVIJXR87JFwACcH52I7Vxn7Onx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3pVX3RgDH8Kk8EDucU7d2Dfdn6PXX7TciN82m+6Ayf6zn/dqt/w1bvYDyQrH5VXf3Hqd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3enWkj2aTO4UvASR8hHc9fu5r5/8GfHDWLrUYU1/X1aJnNoBGw3SXMxGxTgf8tXI7D3N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tF8VbuRQRFnPzqd3Y+mR61jeKf2gZdLIF0Rk9QWHU++O+axvClwZLOE3qur7cOGPKPgd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Nfl0+MPpUaBtqoXP8OdvQAdSaoG/M9qT9qTz3Hmy4XOVH0H97b3zWdr37UOowN+4iiVO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Gvhv4YfEPUZ7grqN/wCavBjLLjnk4PHtXbfGb4iX+m2bHS4p55ANixoOUWUgZbOeFHNL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7WF7IT5mrgfwnGP1wO9XIv2g9UZcpeb+CIiccfTjvX5gt4v1pwTBe61IxbeuwNhMdgD2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4sIheXNxJJjF2zD+LPOR7GncH6nvniL9qrUbE/8AEzuXTP8Aq+g3Y9MLTvDH7Vk162Id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E+g296+GP2kLnXpLvEQ1h0xm28vgEtj7smR796t/s2WuqC4ZxaajPgbTJcA8b933S3Xp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seLf2lNWh5s7l40wO4IUep47muat/wBrm7nYLf604B+RCDjLf989/rXjfxjTUr2AjToZ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kkZ5/OvnoeFteDYmsdT35/cnJwuD/GP/AK1Amfoenxhv5YwdP1Ayg9GJGDx/exXFeLP2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6xkfIylhlWx3XafWuA+HTagtjGup2c0EiqYnbP8Ax8EjqSP7tfPvxV8Ia99umOqaHeXC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hB0I9RigD6+8IftMw63Ltsdb81lwXjXq5PrgCtHxh8ZptLXfJfTqMbjvOASPqD1OK+WP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GS40K9tV2kBpf+WjYP3h+WP0r0D4zeBdQ1iDbbzRhs/uwzY87J6H8qdx+tj0v4eftPJr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7spzxJvP8D4HT617XJeERsI7m7THzZJ6Eg/yr4c/Zm+AOuWd/HJqFxCvVJEPUBc8q2f8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4VpA3DH2IFIOY8c8SftGw2EzpJNcuQeWDdG/KtXwP8bbDWVPl6hcPIozOu77gYnk8dsV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3907RmylBJ3s/B2E5HI9Pqa6z4Y/CGfRo/8ASLkjPHHATk9Dk+vtQFzqvjh+0N/YSAaf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7vViD2P+NeTx/tnSGRQ80jAnEw3dvZdvrXR/F34Jy6+ANPv7iGQAgkDIk8zHUkj09a4a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1TXT5SjE6lQftO0dG5/qaL92K/e56+/xgIhDW7GVsbwS2O3fI7H2ry/xR+1bfox/4/kw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O2uvuPCIdNtlOVIXykWTgSbj1J964HUv2YfEF2SbVrVlzjKOvzZ9s9zTT7jPVPgJ8fG1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7Dv/AOWXzHuR/EAD3qH47/GyXS4w2niQnJPlhh1YjufT6iqPwa+DGp6FCR4mtLVSTiJ4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M+tTfFb4UW2txhbi+aLBLErznOPvE+lO4Nf5nnnhD9qrWLq6jF3ahYj+5kIAJBIPt617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RkJHnRlj9zOfvA14r4M/ZUt4plaTxLbyBTuiRBjJH/PQZ/i+or1hvDsCoVkNmvAQfNyg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PDfiD8f9TmndbaKBwp2rKpwIzgZJX3PHT6V6L+zr8Q7rUbYm/nC7flG3OGLMT834iuev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4vMEnIQE/OSeu4t3rtvA/g600O2WPSgNoyZZCf8AXktnk/7FIq/och+0h8aLiy2RwW88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v7v3gR/EfevKPht+0nez3kaTWNzy32RAjAGTd3BYdufWvefHPhOx1Ig61p8MuB5cJI4T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S+FfhtbhSsOnJMp3oHzm63jjG5v4T7H3oC/mj0KX4lXSQthZVdR5sO/H7zJ/iYCvmPxZ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nvJYyGLgKwxPEMcHGPT3H619PXq2yqfP+zbcYBY8V5pe/D/wczMb3TbBpASRtz8zE9vr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4vkuNMiaFJY8/up3XrKxY88juSK8n/ao8eah9rVZWuljA2RbOTtIHOMdWP1r3Hw1Dp8V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fMwU/eY+o9RXnHxI8RaJcS7tQaywv+reQ8yHHQDj7lBZ5D8NvEGoXl4gtZtSZRmSQkf3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EmuXdtbH7FFI3ygLkn5HP97n+KuZ+HGoaG8pOlXsDPgZUHqxJ6ZrsNRubVoybySTaB5h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I+W71tRcuZY9SI/5ZRxg4iGepb3z717N+zZc6iLNvtF1NjcQiseQo6ZPtUE3xg8FRuwe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PIRgOf8AaHf613HhvW9JuoQ2gWlhBHzIDGxPmA8559afqyZeZ5f+1RDrUvljTLbUJ4Ru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0kN9D9a4H4T/AA/1iS/iZfDWqxpk+dcFz8oKnlgfQmvaPiF8V9EsmC6rdj3TIyMAdR/t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aM0qppszyKcqQWP7skdxg9aXzQm/M9G1QTGFlsQA+0rBk/8ALRh3NfOV38JtbRmN3Ysc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+c171rvi23t1zLaXMwI3oUIA57En1ryO+/a+tTMUi8G3jKGEFyzg8ZPZguP1qpBc9K+B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m+Yc8hAR+8wx64J68VyHx2+D+palcCTTmtZExsRZM87e2Biux+HHxtttZtEkPhXU9K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pJSFsBgycYuOo5Jx1rjfiz+05HpcgQaRI+CS7bvvHjIXI7Un5g33scbov7PviKSZGihs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fRc9vpX0aNLuGTF00xO3ZO3q23qTj+grw3wf+1XFczIP7Eu2YnZEUZT1Pdsd69R1L4sy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OSx5GR02kd+KaXmDPKtT+AupGVzDq8eCcJwMnn+IE+mO9d38FvhNc6Kj/2rqkEu/BQJ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Oc15BrP7VXiHzm/s3TECf6wKCpMgIPZgOpr034U/He71W3STVdJNq3+qkg3btoGergDn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M1PjN8N4dah8t2lDHHlSDP7sqw6gEdcYrz3wb+xzEJFa4126CqTM8SjiXJ/3v4vzpv7R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HhyG3fcGN6J8fuNmOYUUZ5BPr7V5x4K+PHiXVJ1EupYTIbCk8kZyRwPT3pofMfT0Xw3g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oAzz9WJrzjxZ+yxpVzKzpfXaM3LIW4Jk9Mn8a3pPiTrIj+S4kkfHmnaB8xx2GK+Y/Fv7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XGjRRq3K3DFS53Y42Ken1Gab8xNn1x8JvhjYeHYtuk6Y6E/NeSByftLKMZyxPXPbFeie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h4wWEUhY/eznvXzf+zV8YfFGt24fxnFpCEE26/ZCCLgBm5LkA/MMfwj8a9b0e/uZJ0CX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H17ChtdbhY/Rr4BWiwWqiBQABkYPVSx74716LZt6kHsPrXn3wFQx2sYKsBtCnOeCc9c+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OtUpgmaNuvofrmrX4/XNVLY+n0/3qtKD657j/69XcpyFoP0P1pCT/dzQMnocf1oGGPb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oBz3+tOkHrj60ANRj/s0Nk9xSEfT3z/AJ704+5H+OaAG4P96looBz/n/PWgAFKfqT6/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HqB/+v8AxoATzCfegk/3c0DH+zQcHqT9R71PN5Inm8kOyaVjmmMB2PuCacT7/wD1qOby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nqBTUY+3t70FzUhYVvqP8KbR1ooCyAn2z/SlCk9j9aQ/h7n60/cPWggTBHTmnkHvSdaQ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b8xJeabSuPXJ/oabgn+maq/qWSbv8mmA57ij8P8A9dJtPrSbE2OlX39yfShXz900jk+p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f8KXMLmFPPWlkz2+ufr60g/GnSU0xpjUB7inqPp70iH1NG76+n1pjHEZ680x8/3fbrTt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SDP8GfxoJkP3+x9zTcZ7UsY/z/jS/Qj39vrQUNx6c/0o2E9jTwfXH+NIW/GgBh96Tdno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oPxNACD3qQHPT/8AVTdn19TSgeg+p9aAF+lJuP8AdpRz2/yaX8DQA1CR2P1oPPVT6ilH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60EyDJ7Ln1yelIo9qFX8PT3pQP8A69BQopuSOvNBPr+FBYeuf896CZC0mMdPz9z60tKB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E+tKDnpQPfmgD3P41IBRQT60A56VaLRHQVz1oopcwuYQp7UYP96lz7ijPuKOYTYYPfHp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F0o57/SjFPmEFAXPb/P1oOfSkIz1HvSkAoOev4+2aBn1BpDkds/0+tKq+g/+tUgAJPa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/wDXorQ0Cjr1oIJ6GlwfQ0AIcd/pz/jRSnNNPuQfrQAHI7570Bj257UE/Q/570tACKD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kJFG72oAXHoKKQjPbPpRk/3aAFLAfw++fU+9Kf8Ad/E96aQT3/yaM47/AP1qUhSA/wDA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NNIJ/ipBg+p+tTYmw6gZPUUgGPT6mhee4P8A9eh+YhaQk54P/wBal5749qKQAM9qQA9y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CfRvrVpjTFUH+9n60DnpSbif4c+/r+NLyetMsPp9D9aDz6fj70AHuc+lKBnuPxoB+YZ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/XQ07B/+vTVH+0TSbFYC3ore+aXHqaCfU0Y/z/jS5hin2pklOpkuT90/X/8AXVANkP8A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yf8APv8AWrMuT1U+mfrVO5OOxPp9azMzIvHJY8/5NUm+Y+vf8T61aulOTlc9zn/H3qpc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OvQM8a/arvLp4Nth5mfnljA/wCWjIoxn8fpX5D+PvEWu3uozjVbnWyqv5dspDAA9Dtw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T63Bp8G+9njwoYru7uxXgn3PtXwR4m+Lngy9uXEl9apLndLJK3EhYdhn+lO5Ujg/hCl5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Vc/c5PUV2OofamRtguSNpD4zknB6H/aNbvh2/wBKuxnRr3S5U7tCR8v+8RV2aS1iQ7tQ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PqaLEy815nx0vg3UbO5MiX+rwuGKSQiVsXAcdGUH1wa+ldK+2iGMTzM7Y+csTwrHof8A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IPMufDVw+dyu7jJb1ArpEW0AG6C0xjggnnP+NO3kTY+Sf2tbK/j1EPcLdSxFRCgJIAba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yhol/Pfbja3MCYMzyPyJNqnILZ7ema+pvElroMvGpy6M2f4pMck46kjvT/DFhpUQJ0Of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Dtz2OPepfmFjnPED3gglFizO5Upb+sufRvfmvkzxHYyNMyT6V58p+diSCZGbszAnrx61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3H97cByD6nFcrqD+GYZP3114ft3ztHlqpIY/3/SqXmXE8b/Zo8P3lmkn9o6VcxEbTbhy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YZ9a634qfapbOSO3jcs2FUk/cO8dcnvXo2n29hKubL7E8f8AC6j7xU+tO1Gws/LJufsa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qXPqaT9Tppo+HrrwzOuRNY3e4nZLtHfP8R/+vX0R8MNMS2tk8oTFgCXGfu7s/eX1U1B4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3UtJlPPmmDkHPqfb61iad41Npk6damRP7pbAPPdcGi/mexSwSfQg/ao8L63qdun/CNaHd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NgIH+s3EcZxXm37N37N+ttqsU2v6WkIjJmfeB+8O0/dIJ6YHp+te22Xx60SHC65/aMb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fEm3ua7LwP8AG3w5euE0aaSKQ4Mhx94YP3iB3x61Sfc5sZhbfZOj/suc8+TOTxhc9OO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HD4Na6+oPNpejSTCQCOLkDyXXsWPrX1bNqluFJ+c+jKRkZ9q8q1b9p/wlp9wy3lxdKw5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xWHb60XPGk/Q5n9jX4R69Z3jyeKPDOqWse029rK+CsjyHPL/AOztHb8ulfQmseHJ5opF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272rH+C3xZ0LV7fzfCV1N5RJKGQH5WVvU9iQcc1ueKviFaWcRaSJrnH7wjoD9TjtTfqQ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svXUkm6XVQoDb5skZlGT/ePfNe/eHPD6WsarbQrgAW4CfwBPX86818JfHRL6RVfw5sUk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AGgPavWLFvkBKuM/MP8AYyen/AaDJnM/FHwEdag2W92IGHIDdJyWHBI9cV5KvwGut/8A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yIsa8gY9yOteofGf4hXOixj+yYWV2yGmfpARt7n+8TXmlv8AGrXLhsX01tOo/wBY0YAM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ZP1L+Z9bHd6g9/qaQ59vc+uf8aZ57d3B7r7596dG7N94fXPv71nIx5wjJydxVu/Hb/8A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vbOetMPXn6DPY+/1qRAvbaO/Xv8A/XpFN9xT/ue/P+e9P3j3HZvx96Zj0JP8Of7tBTPX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f3QcdOO/40pk9mI7/XPc005/gf249/emrKf7zDud3vQvQCUuD93HpzSFie/v9M1GJWJ+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ppSS3Tb+NUO5J5hP8X4Hv/8Arp3mEf3PUZ7UyOP05PX6fjStkfw8+poByHiQnufRh60J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pkRcn5Sx7U+Ns/eY47//AF/xoBSJ93pIregHb60hQsegFIJSf+WkZ9OPX3pS+Dww9SfX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gfXn19aeHx/CPYn+v1pm4/31P+fWlGSOSPX6/wD66H5tAOduuGU9jgfzoTJA+UnuT9f8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saEdh92MH8elHzFYnRvRF44Pt+NKT7896ZE5/uEHvz/Wlyc9/QZ70fNCHB/Rvr/+ulZgP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3zD3J/w/Gm+Z6E/QmhgSrJj7zj15/wA96cJD3JP90ntn/GoRIP4i3of8+9S7x6r9D70m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oPv7f/rpywqeiSA98/40iOB1bPv6f/rp+Fbq7HuPbNSn6BcTGOhHrz609GHcj6+mfWkK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PXTcnsV/Dv9afMDY8SgdCffPr9aVX3fdkX0PH8zULMT3Pt/9enxFh03nv8A5NJjt3Jo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K6cQf4QT7+lMTPfJ7fN2pxkyefoMf1pyHbuLHJjqp/2cn+vvTzLjup/rmoi2eo9hk/e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lIZLuJPCv7fX/wCvTlYgdMHsT/U1GFbj7xpzOT1A9Bn3/wAKRmBJ7MD2zjr9aerEdQzd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cc/QY7H3NBY9zz2P+NNPzZTY7zT/AHl/GnpKe2z/AGv8+9Q+Zk9U9ye/4+9Sw8nhk9Px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FB7/AFoUH+FGHcU0t6hfTj1NO3/7Lk/X+vvQWh7O/wDe564PbPrTfnPVn9H9vrQOfuqf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mIH+BvXnt9afzH80PVSemCOvJ7mnmJh1hHocH7v4+9RYzjC/X3zUob8Pr3pB6go/ug+/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3A9Sab5h7sv/AOr3pIpcn+E9z+PvTS8xNkwJ7rn+77GhQD1A9R+NJuXu/sv+fem/aG/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gEyVYgPuqT6fWpAp79P8arxyk/fL/wCNSJOPR89iaTBMkaI/wpGe4P096WNG7R59ab52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mnA+49se3v70DEViPurx79zUglx0MZH8Xv8A/rphPofx9T70uOfu59D/AJ9aCZPuSRyH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D7/T3pgJ9R/gaAQerAe570CHBCT82T/9f1pwXA6j/wCvUaygfdyfQ09ZN3Ue9BY4zY/i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ffmmGEnoPf60w57D/wCvQBZJ9qYWz/EPbNMUk9wO3+frSgZ759ffNA2P5HV/b/P1pwk9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8n5SPx9aXYT1A9ee4pt+oh4f13fX1pxX/Z/Env8A/XqMqf7y+2PehGx0x7k9qRUh/wDw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DfeYHsOaiaX0Yn09qcu7sw9Oe2abYD9hP8YHfn396RwfQ+/1pQx/vL6ZPekLn1J+nekH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c/Wkwe5HoPbP+NKi5/hb2p4XPUe3+TTbK+Y3/JpYwc9c/wBMUjIO+/6/4mn46cp7Z/rS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nt+NORCOnPf6/jSluPm2/X1pd2OjA/T1ptjFVR3Ge5z2pxQdh/8ArpPMY9j7/wD16QyE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5sBwcZ/jHfn1NKQcc4PpQDn7xz/XNI2T0z7Z7E+lNMTYKM9QPoakJA/hI9/T8aiDf7Rp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WhsL9ycgf1z6U8DPQn/9dVlYj+In696ebjPb/wCvn396EvMLEknPT8c+vvSRAk9FPr/+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NT4H/wCvvVLzGO27cblHt9aAw7frTGf/AHvU+2aAxb+97Z/x96lrzAkBz0P4+lLg+59z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TgM9QT7/AOfWnITYYcdjj1Pb8fehmJ+8c/TuT6mgqO6n2zQSD2/D3pEtgF9C3+NPRvY+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AfxqTzOPlU+vJ659aQJhz/e+lORsHjPqffNRh/y6fT60GTd/Dntn1qrFNkmSep+ntTN/9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c/0oEuegf6Ht9adiBdp7Y+vpT1z2BPqf8aj3+gHsc+tBmx3z2yOxHqaG/NATKvqo9Dn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1quZz/dX6mhbj0JPb/dph8y2H9Tx6mgSg9s/0+tVDcejN65PrTlnJP30/wAaTYfNFo89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SepI9/WqxcY5P0pDKPX6570oibLh57k+p/z60g//AF/jVeO7HYj1zTlnHqc9M1QycSj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9T7+tVxN689iaVLgd2H196BNlk89B780Z9cfj3zUKyr/AM9PbmnC5U/xJ+Pai4W7k8cv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4noT7/j71TNyvcr6jHqfWl+3J/fA/wAfegF6FsMe7D1GakD57N6H61QN+M/6zPbnt+NN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6mk36DuaLNnpn2980GQ+jfX/AOvVD7SveX8+1PW4TtOvvQmBbWTPYj+p96Vnz0P41UW4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cd2/Pv8AjTAsiQ+31pQc9s/Wq63Cj+MUfal/vD/Cp5gLW7HVW9fpStJ/u/j3qqLle0n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Tyj3OT1qgLkUoPp7fWnxkN1/4D/tVSF6D90KR3IPSkF8OxX/AGfbP+NJsPmaDD1A/wDr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6Zqkb1T3/Xuf8aQ3y92H41LYfMvA59D60EHtg9ifrVJdQXtID9aU6mjdZB7f/XNIL+Rc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h/XJqg2pKOki+/PT6/WmHVV/vr7c/zq0vMGaRkz/D/u++aBLn+E/wC1n3qgNZjHRlP4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J2IP93nqaYF/PqfYZpw/H3z/AI1nDWvUDPqe1A1seoBHfPXPrQBoEA9RntS49j/d/P1r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6Un9pZ6sfxoA0Svt+PpSpJ6DPr7Vm/2gOzD8f896cNTH972oA0RJjuD3oZyfugH0NZp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q4/vfr1//XQF/U1VyO2fXP8AjUkcvrj29vrWSdXUdXGeg+tC6uP7wP1/z3oA2DP7Zpv2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hR1YfX0+tJ/bS/319MntQHzNXzT3Kn0NKJvVc+nv/wDrrIbWlH8a+uT/AI07+3l7Ae+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NdWHcD/D/wDXTt4P8APfP19axhr47A/iacPEIPf6VDYzZ3D1+maQy+4/z71jf2+f4Wz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SfXNIhM2lf2H1z1/GjA9Pz/xrH/4SFf8mg+IgPuE/XNA5PubKge/v+NBbPceg/8A11ir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NH/CT/X/AD607C9WbLfX/wCvn/GlWQeiH61jjxDns3+f8aD4i9Qn4mqbG35m2rD1Ht75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/r/WsFPEnqF9jmnDxAP8mhMk3fOz0x7mkNxns3p/k1hrr/oPxp/9uv8AwuQOv+T70wNr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n+M/59awTrBP8RNOTVtvU/XJ/wA9aAN0TZ6N7HPfPrUn2jPQ+/PfNYB1kf3lNL/bB/vL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P4QfQ57fWkNyO6r/AJ96xRrmPvH360n/AAkB/hH40cwX9DcS4B7H05708yj1b0z9fesF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uZ6En+lHMB0Hn5/5aP8A/rpYZvQ/nWAmrFv4h68n1px1bPT8T/jTbHc3jOOzZ9c0onz0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f3v8mlOrk/xn/PvTv3K5joGlHfH/AOulWYeqf7Jrnhq7Dq+fr/nvSrrBbpI4/wDr0DOg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6+hPp/8ArrAGssOszH3pTqxb7xB7gn3oC5ueaP72f/r+9OEo9R+P9awl1Ed3x6+31pTq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AXN8ygn7wPr/APXoMin7xH1PfNc82qH+F/8AP1pf7Xb++fx9TSbC5vtOo/iA/rTROP7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/a57N+JoGrMe4P8A9f3oTA3vtQPVgKQ3I/vg9snv/wDrrAOpN/ExP+fWkGot/Efp/wDX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yA0qyr2kz7n/AD3rnV1F26M4o+1SHpKRRfuB0Jcf89KFuMdZBXPG7kP3nB+tPF4/r/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gev4+lKl0vZge5zXO/bW7v8AnU1teMSOR6gUFNnRxTe5PrjtUobPQH6n196zLW4LfxZ/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9R70BL1JwT2NKGPqPxpIjnqo9velY+w9vx9aAiPVvUA/59aXdnru9vrUYb0H5+tLg/40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oL/T157UwKe4P40DPqPSgXzY8fN1H/66Wmq3t+NOB9/Y0fMaHIM0DA6B/wDD/wDXRn2P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QUqsB05/p/8ArprAnpihM9iPTPrQBIrZ7UFM9Me+aSNvcUu8etJ+aE/NCNx0H59qVie2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ifX8aYxoc9z7g+/vSg+p9v8AJphI7H8f/r0Z9CPU+9AEmKKYP9z/AOsacc/3D9T/AJ70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xHoWpisfT8/WnF/T86AEDk9R9c/1pVHpg9z+Y/wpKVB6fQ0AChh6+h59h/hTwc9c++e5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D60qt6UPzAUDHX6fU470ZJ/vf8A66Rye/P+f60iHNAEmKCoP8K/X3/+vRn1GaRR7GgB6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fhQF+tOAzQA0sR157/SnJJnr9Pr+NIeexH49aQ/X/wCvQBLnPpRUaymlM3tj6/40AOLe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98+9OQ+9ACgg96QKe5z6UtNLfU0AGSe5+vpTw2fvHNNA9TnsKcoz2B9M0ADS+2e/50Fs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FKR/e+v0J9aAHJT85/p/9emIfU/T2/GlJ9G+hp3AXeT1APr7fjTlIPYen4/Wo1J+vrS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3ktFR5b1J7fX8aUE/wD6+9MCQf5zTS30P40tGf8AP/16zATZnpn1zSj8fxpCuepNAB7f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aWoxSg+pNNMPUeVz1H+frQB6Y9KaSe273zSpnv8AX/P1pALn1o3fjSH3NRn6H6+vT/Cg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fWlDZ70xR/eHb9cD/ClU/8A1z6k1dirD6Nuf4c0EjuKM/ShoGhQmPQU7ePUf4mhj/8A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4H61BBKGz0NGfx/pTCfUD3pynPXHoKYC/SkxnqKWigPmgIJ/iNCtjuvpzQRnrRikApYmn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pTx/n2oAGPrTSc9qOT0H0/8Ar0oT1zVRATb/AJ+tKvPT6GnZx3H1NIPqtJALj/E0m8H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3ofrSq2e3/1//wBdIBT/AJNM3H1p/X096btz2agBwPqM06NfambT/QZpSff6VUQHhPQ/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NRA+pFKT7+1SArj/AOv9aSiigAC46D6+9MkPt9c9qcRno9Mbnqfb86AMvX+SNv1rOXH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1ljn7uf6Vnr1P55+tAGV4x1L7PbuxA6EKT2Y/wCJr4z+KPxmewn2z3AG797AxbHfHAGe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JbsFAPHy5PU7h941+bHx7ic6tMqjdtaW3Gf4987MD+O760FNHrmgfEye82sLtNv+03+s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+NsmjKC4SVm4hQMeD7nB6ZFcR8LbeeJHMr9wI0Y/dIz39jVb4o6eL5kCFyw+97E46n8K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oZRjzFUnJy3UehXHfNdnJ8YrwxA+YzEDLEY+QBemD6n6V5Tp/gSR3Ui4GB8r57Ef4108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BHJz3A9aPmh27nnniD9rvUYncaR9uJ/j+ZcL1/2a9N+AXxzvNXgY62QWJ2wBuCigfT1F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SO1vrrxRtmQqCMpz/eB7Z9K774ReArbRYcabqazd5GY5LM2Ty2e4NAXXdFf9oD9oqbR5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OTK24YVgB0Yj0zWP8Jv2ntVvLwJq1nMqN9wyMM2xCMfmwvrj0q18VfhRY+IHDXd00DKS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0PoB61V+HHwJ0qwnDtq13dFOFQjhmK/xNn/CgXN6Hs3iz4qz2luzWQlBC7nyc7iF7kg9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xGzFluYGJYYYYGFP+x6/jXuuqiG4jZbky+WR5c3I4Uj1ryw/BDQQ5EV475O9A+eGJ7n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Twj8VP7RtI3aORWKlLhS2cMD34H8q8p+MPx0vNJmCojMvJdmbAjBx3IPr616D4a0SzsI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Fj1LN0z7Vw/jnwD4V1OcPr1zMJV5whbD5H8ag46e1FwXkXf2e/jQ2uhjFOS6/LCUbIuB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pfHv4pavZRA6dGCPuzO38HTp9fxpnwm8L6Bp7E+H7ohzwyiM/vwP9okDj/Oa1vHZ00Rt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nmkY+Uf0NK415nh+gfFbWvtUZvNYkdSSZFUgllx/CuO/0zX0bJ8Q7poNtqMggAuT2Pqu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mukGl3ekyuPmlVDnykA9c/1r0zWL3SrSPIjiTgtCzk4f3f8AD2NHMV80fM3jzx/rMc8g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AB8xyO5Hr9a9V/Zv8Z3t1bETBmcE7Z+eRzwN2Op9qyr/AOInhQuRqsWlRnkNIG4k56sc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vHnhkQqdBsrGdTmNHRmxG0Z5AYg9D70c3mgOF/aZ1K+hijNk9y5LEThO27+9+tedfDrX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d9v5kMZThwFP3nP9zrXt3xS+Nnhi2ZE1/T7ZG5kjYsQH4H6DIrJ8DfGvw7dXQXSPJZwS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kf407kfM9N8cy3F5aDyGbzNpyV678D7v1r478ULfCZg41QYJb+L5uOf1r6x8X+NbCyiz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/DnrXi1z+1z4eikK6hplpMo+RCyE5LH0K9qByfqelfslxagdPD6gsu0kw26seZFjZurf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2j/h1q+rThtHgklBPlvlgPs/TqSe+K9b8MfHTT9RtlbQbS0VCDsVBjy3B6EbR0I9K8n+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AVtHnupG5UI2PKCgcnI+vvQUzF+CfgjXtIvlF/Z3AjYFZSjZDybeAW98+texfFj4d3t7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lV3nG5zjgk+tcX8Dv2mDqszRnQpo9oDyGZs4Vs9Bjt9K6b4sfHEafA7w2Ekqr85CMAZd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Fw/4c+e7b9n3xWXAj0OyJztE3mZPHfB9frX098OvDF9plsi6pO0j7czOeMhuzL/sg+1f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j+z/AA14gtwPmZpREQB7uM9q9x8MfFebUrSKXUYAkzrmZl7uh649xigi/meZfHX9nK/8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cbsPLvDNHkMI1AHz7v4jmuo+AvwjvfD8e2/uPOmY5lbYAIt2ehBPr7V5/wDF39q3V9Ek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f6wMrgFOQOQRjHPqK6/8AZ5+PN/4ntz/a+mtaTITGctn7Rhj2wOmPegG/M2fjZ8KbzW4g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BzvJYdVyPT1ry/w9+zDqIlBv9XaLBBkKA/MoP90kda6H9oL4x6lohDadMQh3Sy7z6Y6D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2x9QWZBqVzp4VsiEMctMR/zzjA7UA15n01beF9qBZPMJxtDdiD6815prf7JEdxM7WPij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Ds39kYH610i/EG6eHdbopbb9oTPfI6dP4q8C8U/tGeK2dsXltFtJTYwXKgHv05P/AOri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sv8AwX/4Q6GUXGsrfFz58IC7RbKQeGyTnkn0rT/aE8JQ6zbLHcXcds5bYkxyQiADqM+o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/qtikmozh3yRIYum0Z4VR/dNU/2nPFt/YRKbS7mQckB8fu9231//AF02/MgoeB/2b7Kz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uMyWkZXhXYex7Zr1doBsIuhbSLgpNn/lqCO/14r5X8D/ABx1SG7hU3t+wJK3CCM7Zg6d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U8VXK2rtDvYhSINw6sV/iHsaXN5ifqcNqX7OGhyyFm1OeGQkuDux97sFB7V6T8P/AARZ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Qn55GJ+4c+oPfNfDNx4+8VztI2pSXUj7mlR7WQKEQyHB2EfxLjjt2r6N/Z68Q6rd2O67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5nJLcE464H1pJjv5o9F+LXw+0vxAEXxDMixqftCMuQVfP8LAjsD61B8M/gr4U0+5Emm6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pIJZT9+U+oJ714T8dvFl9p8qiTVb+1i+Z8o3M5G3r9CfarX7K3jK9ubuQXusXdyAC0fm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p83kI+l/GEOjqpHiO8uPLI8mRIRnepP8XOOePSsDwB4K8ETXK/2fpcN0Q32lHmAH2dwp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q5P4j6vL5BKkvIflBz93Hr9a87+GBvv7Qj/fXLNkxMifx7xnLc++KJPuB+k9hxEn2MqE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15V+0/q2nIY/+ErsZpkHAVX25JVej/T8fSvUPDs220txdRsGCmKTPYjHUe1fPH7aelX1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LG9x6bWHX61IGPoA8I3LltH0pkY/upD5py+PetjVNQ0sEnULNCpUW/mlx84XJwR7mvK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AwH3iwz3/vGoPjXYambULp1s0ruTDKWY/ul453e5PtQM6KPxR4TiYfYk0vAOEPPyE/X1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wbW6g2kbiOu8kevv9a+PofhlqzMguNNaM53ytnoT75/pX0Bo+hXNpCgjV2IGZM/8tGNU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4Yt3xrUNlLIMxxFmOYgP7y9qtfDz4l6Bquf7CvbSNh8rxbuWBJ5Ce5r52+L3w31q6uXa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sDBl+Rjj7oz/AIV0n7OHwq1S3Z5tX0e509cBbW2bB+14DclwegP1pX7g/M9p8ffE/SdE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pKv8RQ4wdoPXNeeaZ+1f4ONxGtzcXBDN9mtpZASBu6GTjPztx0P1qn8fPhrqWtRoujJy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jofoDXlWifs8eJ7uVQNOtIgpWdpJCMMVborA/xYpAfZV14vsZYw9qTtx91e3HfP+fSv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mTGNdPWTuHKr+7G0HBkxnPPtXVaV4du4Itt9GzHHlxru6Z7E4/pXg/xB/Zm1y4uJHsrq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AYDju27sT7UCSPbPgn+1FFrnmD+yY124F0D/AAFs9wPb2q/8WP2iI9MjDR6VFJ1EfseO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fBSXw1E39rXkM7tzIyZ+XknoSeVJrX+KHwtl12ILpNy0LjKqzZIO4g84PsaPmV8i1+zd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2ujXKAMLScscABg3QEDpj2+tfUfirUHEDmyDbwv2hOfvrn+tfKn7Jf7O8+j3m/VtREx5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bHGeq/X+dfS+qyyzKwhtGcbTCVJ4aM9jn6U/VgfKnjf9rBtKuni07w3eyupCXjgg+YWU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sfhp8eZtbtw97pDw87AHPQZPUY9q5bxv+yTcateSyvq4ty+LYpBtH2dIh/ecjvk9K6bw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3N7JKoJYNKRmU+pKntn/ABov6iOU/aF+O2p2ZjHh+3Csd0kik5DIoX7y+vPpXm3h79q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KSILkEj5dzYyq7RXqfxQ/Z9t/ELqbzVI7fbkllYDdvA67j2x6Vj+F/2VNFsZQ02sRXDj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hv6VI792jrZPiDcqreVIcYLxMOq59QR3NeGX37QHidZXMN+hAw6RgAYI7YHr9TX0JH4B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6sxzwD6nJ7e1cnN8B/DDyM11PCXPMquz/O2em7Pan6sd13RL8CviDrepwGXWb2YnPlou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D/aJ+KesWSY0q6kXd8xcDPlbiucZH8A5r1bwv4E07TIlGlwxBMFkOTg/XJPU1meKfBul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l5kdpTwM/wB4Z7U7+aByPlf4ZftA6m+uw2i+M1urwRHxatmsbArZ8jfBdY2nyWHIzn2x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d3FucujAb+B/rCV7/jWZ8Mvh74XsJS2knS3cj94oQZhRuyTHJxJ/vCuzmhtnB81YWHcA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rzFc+LvEPxX8S3MrgeObuJcmFIXXOST0UEdyBX0D8DPGGrGyQX4ncgmCSVz1jGeg9TV7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VdL0c8+RKq8CRm7HGOufrXZWD2MUSpo0UKRqPKgX+6o9GPtUif/AATwj9ovxjre+MW1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gcgfLyQP7prkfhf4j1VL5DHeXtwclwXA/cEKe57g+1fQvi/X9FsuNduYIw2WCSDPmkAf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j4r8HiTGlxWpkJwzKMeYR+PYZ7UB6k2p3VxIMXV5ctx+7BBwDt/vV8xa9p2pfamWCLWl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YAXI6j2r7H1fV9FhUtq5tjEBuVnJ+X6kV5u/x18J+b/oltpr87UMn/LbH+yynp9KGy0d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02Nb4zBssz5P3vm9K8x+Lvgq/uJgZ9LeVc71UkfKeP5nFe86R4vtL2JWt/KUEfu1HQYw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+Pf2kvDmkybL+6tmkz5e1s/KVPZtvvSbOqEDgvhd4G1W3u1kh0WREGUkJYfP8p6Ln1r0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q2d5PuzswwG0gep9aoeEv2pvD10cW8dtG2dq/N/rtw6g471r6z8f7HYQ8MQX7xJ52fmP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D50ufhDd3BCv4TtJ5Nxeymcgm2LHnYSeuf8A69fQ/wAJfh7eabaImoyzbjl5wynKEk9D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W9u4Ol6HPM27y1ZwcS8+nFe4+DfiXJq0CPqk3lDHniJDxk+nA6fjVX8zlku55H+0J8Ct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SA8Tq45iwAOM9jz2ql8F/2bdbtrtW1a08yHcLiUquBAApzh8jqfrW98Vv2l7fRHIh0m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YyMfeXb3zWb8Dv20YvF1yYfDtwzKozebjgR7s4GGUeh6Ggzfqeu6l4M81GVh5fASIsf9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7K/iZXP9naraTRlt5RMZ2sf77kdPr+deu6/8XZrVWK6asuB+8O7ofyPXivDta/a78Qxy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n55B0B7fL3x/npTv5kvzPfPCPwv/ALMto4zc3DsoJnduMyOSTgZPc1xPj/8AZqudWmLx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5x0BPtXYeGvilLqFvHLJbL86/aIwWOACfX3/GvJPjx+0trumXIj8NW0ZxlZcMuXIC/w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jwH+y5p2nTb7zU7+eQHz4IweFYDvyf6V6Td+GoGQh4kGR5T5/wBof3vavnr4I/tE+JtR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tsworOv+jyc8kIvce4r23XPiFcwxSGCA5VS6EY+RkB55H8NUgfqcBdfs5aOJSwW7bpsO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eg+BPhra2UQ/s6ULF99lYdf94kn3r5Sm/aO1+aQrLr8HmcXMu6IYg354R+mfbJxXvXwa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1HUGmIzG29V+dnJ6uB/SqbGvNo2viF+z1o+ryB9QVXcZ2M275Tnthh/Ksjwv8ANJ06XN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MFB9Cxrz/wDax+JHiCGSJLLW7q0t23STlIwReY2/xD+4frXB/D3xnqUt2on8RPOQcwxl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6VLl5odj6vbw9AowFjAA2rkjv7+9cdr/AMGvD18//E2s7APy8xGP3zMe4Df1qzLJqDQk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cbTjuf8Aar5H8QXXi+6vCukW1/JGGI1G7llIMcQU8KvqpA9PrVJ92K3c+4PCfhPTdLjV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M56jJ5YZ75rsfhjpltc6jEEeEcNN8p++FXsPY14R8E/7Te0X7fJcnjEJcnLDn7zV6t8K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YAExznnlXByCffilL1HY/TT4RACBQpB4CZHf8fwrtbcfj3ye3/664/4U24jtl2xqBjCD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3+fWoIL8APbHrz3NWIPb/wDXUETeu38e+anVsdPx/GrRaH0AUBs0mQe1MYKD/s/X1pzt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i/XPanYz/KgAU5pee+aTbjt9M0bfQ596TYmwJ9aRc96Gz2x6c0uT3XP49KXMLmAE9qFB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vfHt+NHN5BzeQpGfSgCmgZ/z/WndakV/JCEY6sD/AEo/H6fjQ30zSjPce3+frTsWAHoS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50ZP938apLzAXGff6+9H5UgOfuke9Cj2H+f8amxFhd2euKUH/P8An1pKHHqM98+maaXc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knr/AJNIDmim15ja8xGJPdqUD6+ozSE/jQfq59Pr71BAufcUHNH4UhPpg00vMaXmCnP+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PpSUWKsIx9Dn/wCvTnYnoPakBz2oUen/AOuqXmMRc9/wpaQoe5P40tMAIz2z25pPwP8A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v+f/AK9B56p+OfWgmQ5WPpRk/wCNNC/7IoX2xQULkmjP/wBc/wCfWikJoAeRjtn60eZ7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BPcj6/WgB5l9QaTzfRT/AJ96bjPVh70AehNADzJ/s0hY+v8Ak0gyex//AF0uD/hQAvme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F02kyfSgmQtFA/+vRmgoQk+1Lg/3vqaKKCZCZPvinSN6k0n60siZ7Z70BET/gWf6Ude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F6BnuPb/wDXQUAJ9c9hTo8/4fjTNp7H/wCtToiT79vpQAh/P+tNyeyn0+lOpGB7Z9DS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oZfQf/WpWXP9c96B7UuXzFy+YE0Bvc++e3/66Cf/ANdDE9gTTt5hy+YY/wAP8mkGD3P+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/8mgcdvc0yhpGPf3p2aAfb/JpAD/e/wA/WgBQc9AfekJPqvrRn2o6dAPxoAUD1bNIvsT7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/roACT9aRgfTP17UtB+maAEBP8Sj2NB5/wDr/wCe9Cg+g9v/AK9Ln1APYZ9aAD8M/wC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HYe9AUHoPp+NAAeKAc9P175paOtACZPqPQf/AK6UnPWijP8A9agA59aPof8AJo60HPZc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HPcj1pfr/n/9dMAPdf1pcnuM+tJskU+xzSHn0P8A9f3o3H+79c0v4Z/z60gEIz1H4+lB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/u/maCPbPp7UALn296TePX3pDn+g/wA+9OYZrQ0ELeh/P3o3Z6MDUeT6fnSgn0Pvignm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R3HpzS01s9x9P/10FXHNnswPuaM+tIg9qGz2PuaAF69Aaaw9DQCT/F/9c0P+HrQBFIfc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3+TVyY59fWqGotuz1/xqeXzJ5fMypUJ6c+v1/wDr1QnyOSoPp9ff61oSuCePqD/n1qjM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5fMGj5Y/4KLDdpx8hihKszfUFf5k1+SUvhiS7ldtV8GzTsWIEkh/1mO4571+wP7VklvI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dBdibgKpA+87eor5R1DV/C0WRpWs+GHOcBtwIOP7rKT1pNhzHh/wC8K32nQsBZmPPCJj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a/xS0a7mt28xdRQDmTyuTLuI6R/X2r1e08S6SMfZdZ0NvXyznp7e9UvEXxO8NachOveK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hzIy9doPpkUXFKXn5nzV4M8E309yh07wxexNk+Y75zKME5IPfFfQ0Hg7UzGN8UoyOAW9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Gg3cmNE1eznPUCNSDJnucj0HrXWz/ELSYFzqeqLCv8JYHj6tim2+or+R80/Er4V61LO3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ZkA4kIA+9Jn+ldZ+z98M9Q015HltprZ2At5V/wCfgDP3iSepNdF4n/aj8Cq+E8Y28jc5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V7e2a2/BHxZ0TVRu0fUHkjwG8zn7sndQwB+bHpRqBR8eaXeiBgRKzEFYvXOPpXzrJ8Hd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+XY70eZ8EFR1X5u1fU/i34p6HpcLNqF4ZVGC4wckt74PevGYv+CgnhzzcaN4H16aQHyp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dP8A9VJMpPzZ2Pww+Gup6Pbquo70bBcgNkR5YnGSfU+9Z3xi+G99q0YW1k3Ny0YfoCWH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n4u2OqW6yCwu7csCWiJyYwCf4xxyR6muL+OH7TGm+G0XdpF5fysdtvDECDGPV3Yd/oaL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r+ztq0b8Wtqp6u5Y9Pcbu9a8XwmvkUC83Sdc4GNpY/XsKreHP2xodRuBFqHhHVbfdw8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YAymOeTXqB1KOVQYXcgjr2yPx/wpXPcoYq2zPNpPg7dXDgLcwxp/Bvxwf97Peu4+EvwK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lw5/dRoo4jYg8liT0z+FcN45+O0+kuRpumxHHLyM/JYeqFT1rZ+AP7UV/wCIZimoeFtN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vuuuf9Ycfx/QU0+5z4zEX3Z7L/whu5TjDHHJJ43e4rzW6/ZWtpZS0er6lGrEmWJ0Vl6n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XvivcWUDvZ2Szso82IDpGR3c46CvmHXv21fGd25MN34btlDbEREHzhyPvM5Pp/8Arqzw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H7TQYttrIrjJadQuNxYntnrzWzrHw/sr5Nt8ksg6HbnjPqRjv9a85/Z++NPiDXLRpfEM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gj28qxzuJJ68elWvjF8Tdat4h/Y+pG2Bzgooy5OOjEemfej1Zn6nX+GPhBpWnSD7Muos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vnvmvSrWKJB8qgLj92CfukY7+9fNnwj+J2uyzImsahcXak9GADRnaT1X1OK+i7aeYBd/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9aBfMzfGfhKzvyG1S2eQD7g3nDE/3h74rL0/wRpkBzYabbjIwXDDOfpnvXnf7TXibWrs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qERgBMSU++SO/PvXM/Di51ZQTcJco5AkLMcgYJ7sf6Cpkxn2IE/u4P1/xpyxr1KyZHIw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6HsT6Upf0J9azbOVIeHJ6h8ds+/rUsB/vCL8fX3qBJPZjUocjqn/ANY//Xot5GkiQse3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PoOKRz6kf3j/APrpJAc/Kp9Mn1/LvVJBzDpXz/ED7/40wcnqfcnuTSxKT1Ue340u8n76e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UD1X/wDXSqq9t49fxpi7l6Jnv+fqac02eSXz0b2/GhsBxz/Dk+/r/wDroIz1Rv8APrSC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r70GQ9n9sn1ofmDXckUBezevNSIwPQr6nHf8ahgl3fe+o981KG+n/wCv3oAdnPRw3Ybh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ce3rmlhQnouO4z3JpzResRHuf896nm9BsRU94/fP+NSJx0Kex9PxqNkI6t7Lntn/ABpQ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5vILj2cjkkH+77mkcZ+8rH1/H3pN4PU57fnQ/wBW/P8AmKOb1HzeTHQ89z6fT/8AXU64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EbH3mHrn605GP9//AOtmk2JsdKQDwo9//r00+6oe4J7H60u8n+M46Z9D70mD6qfr70Pz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/n60/J7jJ9+5phY9yPQH1zTkbPUMe4oGOC+q/j6VIj4+9j0Ge/40xSP7h9Dnv/8Arp27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o/ulT2GaGz/0zPcAdvr9aaHx1IPY57U5XVvutGPr7+9ADSCf4B6n606MAn5Rj3H+e9Dc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J4A/z602zQlCsf4j6jPr9aJCw6k+h9qQOO5Ppz3NNdg3f6++aGw+YecT/e+ooEpJ+Z/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c+/1poHPGPfP+e9NATIA3UE96e3456DP+NQRg/3W9sdjUnmE85Ppz6/X3pJeZMvUcvP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9AB7r7Z/xPvUcjHPJPPP1J9TTovYE9iT/AJ71TQIkyewHr9M0kcpXq59Pr/8AroAz1VvQ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31pL0G15oleQnpIvv7f/AK6RTg/OxPbPpTQuTzz/AHvrTjGP4T75Pr/9enYEvMsRSA/xA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N6+n1zUUS+49z6VIufRj2P8A+uoE15jgB6fj6H60rvnoR6knuaTJI6MPXP8AWhge5z7H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XcfuL/iaWKE/3V/Pv9aSJcdm9ifX6+9OC59D7mgBCpHp+P8Aj71Iir2wf8fc1HJ/suh/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Rx6CgCSaP+6h9Qc9aap9A49c/wCNKWY9Nx75NGD/ALTd/wDJ96PmUvUUZJGQf7ufU+59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xqEREj7p9D7Gpdjnqo9qCrjg5zzz6+1Gw99319f/ANdNEfqH98nrn/GnDA6hvYjuTVcv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CO5z3Jpc5+9/wH2z700oT0DH03d6NpP8Pt9frSb8gFCk/wAIx1Xnrn3qZPdeahw3XIHp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b0z70NeYEp98epp3H8SH1/Ok3/3sj6/1prsOzH1zQgHGTP3Xj9vqaR5PVGbtweuPf3pr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lAHcN6gg9TTt5gSIvqD7En1pykEcAeuTTUx/Fu9qduB7f596kAc88hfw/wAaMeig9zSs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Bc+npn+9mgYAE9FP1+tSMAPvYP8AWkjGP7x7/SlYc8HHpnufrTbGK5B6hfxpM8/cbHX6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9aQ7j/C35+tFxtDkI4xG/wDskmniYdt3sPQmmKT3x757UwE/3j/jVX7kEmT23eg9qkic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0xBnqW9PxPr9afs9CD35/wA96LDJVftlfXPrQGx6H2z1qNXIPDAnpT2fd2z2P1NS/QH5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7UB89/f8TTTjurep9vrTwAO30JpA2PQk/wABoYZ/gP5+vvSeeOxUf3fc/Wgv6Y9KBDR3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eOf6fU0vJ/g/H0pACep+vt+PvQN+Y5Vx6+ufSlIPcD8TREOOhPcfjT15+9n2J7/jTT7g2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49mI9PekJJ6fhQOeoP19SafMO4mO4LH0+vvUkS46hv8ADNMB/vdOv5+pp4dccZ9BRIOY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59aXn0bHc561D5pzyreo/wD108TZ649B+NUU/MVkGchJD2GW7/SkKn+6fTg/zpFbP3GB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q+uazAAT6H8f8aNrd3H4+9G4f3z6Z9aCoPZfY/59aCGvMZI+ehz3P40hHq7H/GnTLnpn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yO7jv+daP1F8xsvup9evT8arXGpBOof0yT39/rU0oPrn0NZGqg9s+x9c/wCNQ2BcOvKe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I7gnsSD0rnJbooehPpzUYv8A0Z/f2o+YHT/28v8AfP1J7+5xTf7a/usp/p/+uua/tEfx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H+NcdMj3pxA6f+2vVz6DJ7/WkOtE9dp9x71zP9oDPLBu59qcdRT+8vrknrmm15kep06a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fXAev6nuK5j+0VH3ZqJNTB6yMaEDfc6j+3Rnj8/rQNeH98Y+vT6muX+2/U+maa2oY6Ej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dUuvA/dYn0wfWmvroP8Ay09uveuW/tPH/LTPbI9fc0Raup6zj1PufemHMdN/bh7Kx/Gk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OtqwPWUemffP9aU34brFMfQg9M/Wgd2b519j3Yfj0z/jTG8Rk/edvQn/AOvWFJfBvuq3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OrHn72aTY7s3m1/P/LQntUi645PBb/D61zZvlHSRMdSff61JFfj/AJZuD6n0/H3pOQub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3uaUaw3eX6Y/xrnl1NOnmBj96nNqQHUqPTJ6fWkmHN5HRrrDHrJjuM+tPGr5/wCWrH1r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tyR1+tB1bn5ig75z0z6mnzeQc3kjphqxPViPTP8AWlOpE/ez/n3rnRqqn7k8Z+p/kac+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f8aObyHzeRv/ANqE9we5z3o/tM9lH1zWCNVX/nsCOhJx/Ok/tpe7NTfmLm8kbx1lv4XH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8/4E/wCNYB1hW/jUfxZYj9c0HUkPSRB3Bz/nrS5fML9jcGtO3/LRvr6596P7VkP3ZAe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6spIy0Z989PrT49UXvIo/HqaOXzC3dmwdSc9Wx9e+acL9+7j8KxzqyE8SxHtyR1+tI+r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3/GqKNn+0WzxI59M+9O+3Of+WgPp71i/2qneWPHfkfL+FMGvJn5JYD68/e/GgDdW+I+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f7Rb+8PXjv8AjXPN4gj/AImX6gjv9aP+EgjxzdqP4h+P09aTfoJt9UdENUbs59SfWiTU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6wH11MZDjH3i3bn1NJHry/xSx+xz3+tHN3GdC123aRvQ57UovCOrM390/wD1/esCPXEH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+79aVvE1v3v1/un2P1pcwX9Dea+Y9JD6H3+tH249w3t/9esB/EcGPlumP97J6ZqNfFFv3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NNyFd9jpFvmPWT680pvfaI+4PWua/wCEoj7TxDuMn+tD+Lo8HE0ZPQEHv7moJt6nSm/I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vG7TOfTPr7muaHiuLjzrlAT1wfu05/FkK9bhT/EeemfWqT7i+Z0n25/4nX2P/wBeka+L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z0XiaKQZSaPB6ZPce1K3iFf+e0OOxB6Z9apsrmOhW8PeRT68daVrst0cfWubfxZb/wAV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PrTJPGMIGY7hWx6eh9zQDZ0q3JPU5780q3Df3jXMjxxbH710oPXmkbxzARkOD6YI70Cc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J9P/AK9AnB6AH1JPr71yf/CfxHoD/tHcO/1pjfEKH/lmiP67ieP/ANdAjsTcn0HpnPSh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ccnxEiJxmNeN2Pf60f8ACy7PJBkjYjqc9z6cdqG+4HY/avWQ56ij7Q3qfT8TXFt8TbY9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FMb4p2g/1rnPQc9f0o+aA7dbk9y2eoz3FC3npn0PvXDj4qWp/wBUCexOT39iKD8UI8ZU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O9AHeLdn+97j3/Gj7fn+IelcNF8UrSQZLE4/1hB7n04of4mRnmGGIr90Mzd/fjvS5vUf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Wkfpz3z/AI0/7cP734kV523xRjGA0cOei89z60kvxT5+WIAdcbh/nmm33C/c9HF6D0J9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9Prnpn/GvN1+L0aL+8jhJ+716Z9/amn4uJjiGP8AuFt3Q++B/hQP5HpZueeH4/qfrTf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+9eZXHxijiGZoVHZCW659sVCPjpZgfvI1Dd+T8/0OKmwW8j1Q3QH8Y/x/wD10v2oZ+WQ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/HG2YAlY9v3jhj8uPfbTX+OdoTiF4ye/P+Io5fMVj1ZLsDop+p/xpwvB/ez9P8a8sh+O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mAJPGffFJJ8drLOIpLc/Rup9+KbXmikvM9Xiux3I/H1PrSm6Hdx6D2rytPjhbAZjghP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k+Ptt2jj+pOev4VL9RNHrbXAP8fvn1zSG4/uyKfr3ryT/hfMLDm3iPZiG/nxUd38dgP9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CKq/mNLuevtdA9ZF9B7/AI0C9Xu+ew9v/wBdeMQfHws37weZ3A3Y4HpgUT/HyJM+dbMA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KYz2YXan+M+9KLkf31PpmvFk/aHg/wCWcKnsTuJ5J7cVJJ8eUC5is2PG/O7/ABWgZ7Ql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b8j7zEeme/414Nc/tG3BBBZEHUn+7n0OKS0+PBcZlmJ/ijJb7p+mO9ANHvX29T/y3FD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v1rwhPjqF6sx75Ldj7YpU+OzMR5TruPKZb72fwofmFj3UX65++p7N9TSpqSH/luvtnt9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H721hJ6lg/XPqKoP+0iwyI5ELfdj5HyH8qV0NrsfRC6iG+4wPqf/AK9O+2En7me+c189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ojkZAU9cjuMf41Rm/aTlU/LI6+mD0/Er3pg0fTH2n+/uA9SP60z+0Iz/AMtkHv6/U18z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Nw/ZueWJ98dqq3P7Tt3CP9KjbPb5l+XP/Ae1H3isfUhvo/4biD1OTUv21D/y1h9sH734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Yr5f3jpG4+V1LZLH3GO9Jf8A7QxjP+j+cez7jjBHsQaAPqDzfXd6L7//AK6s20vPJ/2a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VN4u5lKIVglXPTcD0JHevYdNvvM+6XH93/69AjqLB/X9f61pwMD6fj71h6VLu+vQVs2w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4FoH2z7/AFoZT3z6ZpE9gT3NSqPUn39qZa8yNCe5/GnovoR6/nS/559f/r0UDDGe9AwP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zRknuPQ+1AfMOvQj/PrTkbPp7/8A66YAD6UoHpQBJTlye9RjnqV/wp6SZ6gf/roAfj39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Prpof0A9M+n1o3k9B9T6/jQ2A4n0XPrTQT/AHTSh/WjfnuPfPvQF/UQ5P8ACfWnsPX6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frSnPuexJ96PvACx7DPf6UqJ6r/9bNIAfelBI7UAPA/+v7/jQTQDntR+FACDP939acT7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3f3gaVhk9R6n6mgBygn+efXPvTqjGexPtSkk+vv8A/XoAfj0/D8aFPqKbu9W9+cf40H/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j0BPuaVT6Y/woBz0x+PalRfTHoT/AJ9aAF3+opd3qB7Umz8fQ+5oJPH5f/roAlVs9qM4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J/H1qRn+nv7UAOMmev8Ak+9Ln6enP9TTGHuPY0bj3P8An3NADgP9oH+lIFz0x+PrSkk9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9/rTv5AGfenKPQ89qTr29+fU0qk0gHZPoPqaYxJ6j/aye1SH/wCv/wDrph46fr65Xr+V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PQ/1z6/WnI57Y9Dnt9frTAT3LehJP+epp6DPSmHzF259/SnGIelJz/hmnGQ9h9KQDVXH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X/8AXTA2fU/1pVJ9D/n3oAkwfX6+5oU56g0A5oYE/wARoAcrDv8Ar6+9KD6Env8A5+tN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jBPVf8APv8AWm2F+4E5pyg/3R/+umU8N/hSD7xcZ6mkIz2B/r+NKOaaVPY+5P8AjTTH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T/8Avk+hpufUj/P+NOAz3H1pCEH1+tPpAnqc0bf8c0ADDPf/AOvQMjrz2z70nJ/vf59a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3Hf0FIz1oA9BTS5PpSh/r/n3p83kPm8gYH0z9e9DD2UdvpShvQj0FAH/66ObyQc3khWOe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ce//AOunsvpz61JImPUH0zThj0plKPx/z/jQMf1/rmhef6n3NA/yaP8AP1oCwE+tCn3H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vQIkbHYj3pxf6/5/xqJCew/Gnk5oAUP6j8aUv9f8M1GjeoB7UpOen1/OgB276H0z2/Gg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TTv/ANfPencAA9B9aCc+9NY57fWgH1/GnIpLuKU/u0KT/T6GnA5po5P8vx9aJDaHHnuf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9s+tG339uaUfXPv/APXpJeZKXmA57fn/AI0Fc9RRQDnpSBAB/n0oYfX/AD60UY+p7Cgqw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KT1A9Off1p9RSSk9AfQH3NBBm66cHseo+nFZZPow9D7fj71pazyPmOf6VmmX1ye+T6n1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tt2OV4B49cEdT71+UH7UXxUv7LWJxo+nRNvctMxPMCooxyR/F1r9XPiSgNuwc5GDu99x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w5sdc1KRrjWGSQEsojJ/duxIw/I6BaCyr8E/jBqt+0i6laMgXEjHI+cNnpgdqb+0B8X7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dsrM0uMNjH/LTHqfQ1p+APh9Y6FG32KaSR3x9qZ2JyYgfugk8c034h+G7HVIwNUtEkUd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yQKBN+Z434H/AGmdXS4T7ZqCspYQyoxXjzTjgbc9a+gPEHj1re3ZorUSDGGcf8s8jqev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CnhyG4QrpttKOSyy87SB2JPYmvTtZ0u0MJWSNDHj96GPYdi3v/8ArpWE2fLVx8bte3s0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APmP0I/r9a9k+C3xE1W/tw1+Gc7RMZFAADSMeCoA5AArm7r4M+HzIzL4ft2A+ZI95+Rm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6d4DsrO2t1WyhtkC5G0nOGY98+lMNTyD46/EjWbSZFiv7q2U7vOePP74EL0KDtWX8Ffi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/OjH99GQR5ykHOcjqDXsnxKttGkZf7XjsmYAsPmAJPHb34qP4bW/h9ZidNgg87ARBuOV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WLPjrV7iCB/LWUsQRbkevutfOMd1rHnZ/tfUT82YSc8/UH0OfWvqPX5LSFS2pXKxqBlW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1wH/AAmvg+VwftKO5OE+Ugs5/wBr86TfcG+9zpPC2p3c1tGZprvft8u5Y8CZhnkL7V5L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01THCKYs8EqOCa90s9S05UU6UYwmNuRnA57A+9cr4s+Kfh3TnI8QXdlu6ODuOzA/iKj3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EuL9JisFrqpjx5u+bPysAeMt6Vb/AGmfB+r6raqdFt9VuXDFrmKEjLq+OQCei11/wp+L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trF4h+7ncA8uGIwSR3wfWrvjP4saLp6Z1S4hhB4Uk43H2JHp70WLPlb4feDfElnfWwj0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kK7YIv8Apoc9B7V9TX9hczR4uvMViNhYfwuM/d/GuQ0T41+HrqULHr+nbs7oFmxmbdng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F218sl9m0DzJSFJ8xQvdQe496Tt3HynzHqvw01q3dxJ4TmuCSZ1JcHzgf7q+/1r2z4D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bsJrRi5lt4242Jk8lfdv/rVyF3+1tocLsDgFSAcMRgepyvevSfB/xbi1C3WSOCLyznYd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pP1E13RwH7SPwr1LUJIn0ywF7xskU5+UoB945HbNcz8Lfgfrhu0aPR5LaNMxXUmf9Yx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/aY/sFlWy0a4umf5lMbDCKpGd2Qemar/AAg/apk1i6MWpWU1qx4sn3Am5bk7XIXviqTI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OedD+8mzjZHkE7WH94n1rw+5/Zs1xi2y8smycQl1HT3B7k/WvevGXxYOkwSSLaTThV85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nfr3r57u/wBuN2lC2C2obOJLcuCcM38Q2/4Uyfmj3r4d/D+60m0SO/WRm++zrgByP7qD6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r6hIsltdzrIMoYwPvk46uD2xXc+BPikdZtIn+ytCzKTPHuz9nZHIyCQOuPSvJfiz+0bf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0wA8y8kZuIz6bMdU/wA4oGdP8E/gY+nStJNrU8rn5ggXAQHPUH0GK7jxv4Og1CIx3eQp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9jXlfwK+Pmq6nNKuqLbyYxNA6nJRSTnPAHUDtXV/Fz4xnR7RnBiWYn7LpysP4yRywwfW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hoXBtfFGpYzl4WZdr5P8Q689eteweH/CsenxIiNKwUC3U5yGI/8Ais18vx/HjXmZWuNR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XHXj/e5r6J0HxbLc28bqZBuX7VKq/wADMCfvexp28wsYHjj9mzS9YufO1S7kBA2BSxAB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f567/wALfhFpnhiN/wCw3gk3kvIyOSOPQknkZ9a+fPiB8U9cnu5EPimOONSF8plB25X1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iTLe2rLJOsjIxiVhgiQSEknH1pPzBnfeP/hZpOuoV8Tw6U8YB2NMxwgf+/gjuPQ+9cro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SGf4fF1JNsZmUFCVxhJGbPyg1wP7T/iHUrXyma5eEAMUnQDlm24DDpwK8x8MeMtTu7uA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AqMXeR64HXrzik/kF/M+3JvA1jGgB+xkfdjdHyHUD+F6858T/AbwvcSltSeOM53SLk4l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R9QvBFgPcHA3KSPvOw/ir5117xFq00zG68RazGFbKiMHBGfQe1O43I+3PhL4Z0rT7YDw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iJ/cZPOQc8mo/iho2mXMY/tyK2PVZhP0IwOp/CvPv2ULq/ew3S3d3Mcnax/iJkbqT3I9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fvFa+T/avlFmTUWtdxLcLjzAvqQaEvMm513hHwz4YilDaakYkA8vdDIcx57iMmuunFp5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x/1pIPUe5r5T+B0d7FfKYtM1wDq7zbsGNgcna30Fe868t4Ym8qORmI22yk9R32N6gU2g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RLcGxh6JKruNqN789Qa9K0q3sIYUW1WELgqhUDlT3B9//wBdfCuq+DtRvp5APB99ISxi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owe9fUfwJ0TWLDTYovEUFwHRRaW6v1RPrk9PqaVwOi+Ier+GLQqPFcunyMSTapJ1GMcj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o+ELps6FaWgkGI7mWHIDB+zN7ivEv2lvBOp3t2rpo9/cJgtCyE/ISo4IB/h4/pWx+yp4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NPmgzhLbn7+3dy7E55zSG2e2eKpdGtoy+qadYzIP3mHJ6e+3/Cq3wb8Z+DtRvY1svC2i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EvkHqSBjn3rlviZ4avdRgK2VvPJJzIqq2N/A4JJ/iwa4X9mr4SeIbW936jpNui7lYeW+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/Bn1ptiP0ahOQPszMy4BXHQn2PvXif7SnjCzspR/bF3a4AKRq/8AyzVdvfPUk17PpgKw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me5Y/wBK+Yf28fBd7rTY0S2tTnEkayn72wrklh/exTuBQ8L/ABS0jVSTpN9CduPM+U5YH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3qPxf8TNJ0yNm1C9AQYyyg8n8vevP/gl8JdVtCza1awWgx5GEP+ubn37Gtj4o/CuTVbZ4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YZEoDD+HI6/UUm+4HI6v+1XoUkgEGiXNxGTseU5GAe4GK9P034m2c8CtZwoqYzGxByA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UdfmIWTVrJOdhYIPkQHjkMe3vXt+i/Cee1gVJbqFiBtLZ++T6rmi/mP5nJeKP2orCwkK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zgYA77ff1rX+Ff7Qdn4jDrZabNG6/NOpzh9+cYJ/ugemK5bx1+zbqU77tO1SFM5VDszt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vgv8ArrQg7azdx3Mj/K7ouBGPYf7X/6qL+YvmXviZ8ZodGj33tpKw6gBsbMMOuAe5rz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VQmluykhSsZHy7j13Y7c16D8T/g1b6xGFu7u6hXlCMD96SwPzgk+lcv4X/ZOYzK9tepc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bQewPf8AH2pAenR+NnePctpuOPM255A9zXz38Qf2stRs52+y6akUS/6w7hmQ443Er3Pt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4hgDcqxZh+9LdgOf5V5v4s/ZP0S9uWlvrkQlsKIwT8rMv8Jz/FigXqyl8Bvj1c6/Cw1T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Yf6UHzyyYHp71b+L/wAVtV0xA2gRQLnczNJ/CFA/jIPc+ldV8OPg7pnh6DbolssoPM7k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9Mn+tXfGHw2tdVXbqagJzEVJ6hiOrcdSB1zR8xnO/sr/ABq1XVborreo2N0p+SJYjyAw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nmvojxPqb2lu722/eo8yI57p/eB/+vXlnwI+BGi6bOX0trcFf3ggUn942DzkN3Pt7V61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Sx+XjEm49Afc0AfDPxK+PfihJSYtTWQsTHFG3WJsDk5Feo/CrXr2/tEa+aYSsA5IIALN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3w20pMracoGUiad9xXd6tnvz2FdVoPw+0axQHTtWjmI/ebmXIjGOi/N2z6UB80fNHx8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jezWQQEX7yc/bDIB/q93/PPBPHBzXLeEfHmq2dwn9l6v5jEnz/lBIwvqQeufavqP4i+H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7jLjLRTGLJffj7xP936isTQvC/geCdZNMYzSf6w5j2hj7DPv2pJjb8/M5nVdev3hBuNT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cfaJAP4fyNeBatr+vyM39neINbRt21y/IcE/wk+vNfa12ukOgNzBA6dELAfucjqAR/hX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ga6S4O24Dwn75Pf/AHvpT+aC5nfs/LqBsVa6u9SbcS2JGJ2kk8qx7NivNv2oZb6GeMRt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5bMdvVv/ANdfTMD2Hlr/AGXc24QZCHjDdOgFcd8SvHPhvSWX/hMJdOfcSbRZyflwB91g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t3PnX4FjVG1BftDa0qe+QoJRu59ge1fQ/ihL0QEQRSsSpitzk9SvXI9RUvw2+KPgWVz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7FVjZJWLPu4+4Rxgntmu51vWLGAE31yqKOAGH+rx6/wC9Q/UVz4L1Pw94l88m30vxldIW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yVPX9fw719H/AAs0PU/sim9tr6ByPLWKViTkE/e+tamrftBeC9OkH2jX9MLk7UCqxLMD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vEtpPGr2s4CMvnqpUgkD+8h5yPpmkB87/H3w7q7SgyaDdTx8vEYj/qtgX7xz/FWT8A/A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72IDImeXAEx2twQT6gV7L8QP2h/DWkOqXQMshyUIDYP1yPWrXwl/aK8PapKyaMQZVxJJ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Io+8GSeMvAl5dQvHPayAMpSDYR/rPqa+fNH+AXivzcX3h+AIGMkMpOdu5v7wPXgc19W+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WnhSQ4MrB2+7tPcgGvM9H/bF0AzrHN5sTMS4yW+RB3Rdpzn6Ck35lJ+Z3Hhnw5fWcCqy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wE9vrXiHxa+DWuLePLY6RA8cn3hJIM2xUDnbz98k+lfUMPii1njDWbJICPlYrjjH+161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K0qUraaRf3b/ADQyMvAQpjqpB6//AKqzcvQ7sO+7PKv+EH1OyO6/0a3bHChWznB7EDvT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TmLBPbPoK1Lv9q9rxttr4LuWUjYz7x+7JH8YA/qa5qPxbPG+6KIA8scn/V//AKvxqebz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bZ/ADxHc7RZ2kjgnMOxR8oz9a+hPCfgd9Nto47qTcwXyrhmGPm/2+v8AWvmiz/au8U2T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HKFflDHocrxj6GvoXQviHrUlrG2t6rbXjvmWCbAUxxnGAyKMfuxjnAzWqPDxlFpnJfFf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6fqU9rN92cISQ5Pc5PfntT/gv+zRBoNw0txqqXUpHlROUAKLgj5yCemeOv61zPxx/aJ1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jBOd0r4IDDHUFe5J7034C/tAeIr+78vVYbVo+skkOPkXa38OKteZ5vqe1ax4EinjdQyR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HFeYWf7Hujedm+vtSmyd2DnDvu/ijJPBNdH8XviXfWNs7WYXIG9S3TII+/gfxZrwCD9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qdjMyna1swOLk55DnH49z6VVi7LyPrKLwHDFGiq8KhBsTjouelcL43+BOkahIXvjGJP4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Pt71uaV47vLq2VkaQb1E6oDn7Pv/AL7Y6tzXzR8ZvHPiCzumFne6qxJ3LCir84HTDuP6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GP7P2mWku6JYH4+SResLYPSQH0rudX8BWpj/AH1zboOju5GGDA/fye/618t/su+N/Ee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scYyk9vKBhVbOSSAO4Fe5/F7Ury5s3C29wpAJTaeUDMP4uOwpJ+Yih/wpbwju3Xs+kJz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Dd67XT9D0+JANMsLNFAzGUwNw/2duOtfEc8fiW4bB0/xhK/P2QRuT5m08bowP7v1r6m+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e5Mm3yrwTZzkf3gcd6H5sObzN3xdp2gR/wDIz/2Oy9IPtW3jH9wsf4areCNG8D+YW0G3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55PQYB7/AEr5p/aT8N67Jfnf4X1qeH/lwZH4cFV6bffPcH3rK+AngPWlvEebw9rkSZ2s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z/X1ppdw5j7ZnSxAO4Qgf8sskfMR6n2NcLHq/gwSkNrujRyZ8u4aR+JXHozHsao+MPDN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GcjEKqfvsf7rnvXy/P8As1eJTLtTwpqEUrNuhdJM+eD/AHst6+lEhc3mfcVlc2iovlXM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hj2/yK6j4Wz2r6jCLXa5J2DPqR3JNeQ/CD4R6votlHHqlrcPIB5kjuw4ZmJwuc9CfWvV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8X9oWMpUI8qsDn7PKuOR77c0N95BzeZ+kHw8CeSvkk45T8c966iEDsoHbNcx8PF/cKU3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3qa6e0B9P97/APXSAvRDPQ57ZqYtz29Px/8Ar1DEM+/+JqUZHRfcmrLJI/rTqZEfY/3j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aAFoGfXP9KN2egoA9j/n/Gp5ieYKMH/PrR09PWgCk2JsOtGfegAmgj6/4U+XzHy+YjH3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2e1OAz1+p/Gjl8x27i59xQD+NAGOn4f596Qt6p+OetHL5hYd+Xr9fxpCPT86KKoYgB/vU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p+dTzE8wAH1z/SlIz1BoOex/z9aB9c0c3qHN6it7c/1pu76/j3pc+4pG98//AF6ooUjP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0bT2cmlFACZoJz/EfalxRSsKwi/7xNKxx/d/wox7mggnof8mmMP8AOaKKPrQAAe9AFDH+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cnvn/GgHPRT+PvQvuKU+2aAEIz6ev+TRu9f8/jSbfalH+fagA247UD6//W/Gijn2/HtQ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rSkf/roB9aAFY+lNI9BmlP8Ak+n/AOuigBAfY+1L9Tn3+tBPqaTntz3OaAAgd/r/APrp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WgA+ufrQAAe+aXNAz3pOnof/AK9AC0E0BvdaN3vmgAoo/CkBPufT/wDXQAtK6j39KSll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pk/Wk2/7H60oyeo/H/Gl2+mfr6UACY7ZNOzjpz9aQE9vw/GkRc9CP/r/AFoAMUBs9DQM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nPZf/wBdAAc9hmloP1/+vSHnpj2oE2KT6/5NGM/zopRntmgXMN2nsx/wpfxB/pSbPc0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IRn/ABp2fam9Ov8An/8AXSk//roATb/jQ4J6Uv8AkUUABNHJo+uKAPQGgAOfr9aAf8/W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ABJ7DNJjPp/+ujGeo+lGfTH41FjMTJ9frmnAHuc0c/4fjRVloXBNJRRmgYfnSFDnn86G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35pNibAL+NBb60BiOq/5/+vSAnuGPvUEDjntSFvce+aGH976fnSg5oAQD3Jpc5/z/AFoI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59a0KiLSIf7pPvS0hj+vrQUKRmkXnrg0MCe3+T/jSLn09uaAFb6E9/rQre319vr9aWkK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FpN3rj2NCj/AOsaXGewNBQm7P3TS/5//XSAew9T7UvNABj2FNf3p35U1yf7oPoc96AI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pk+/+fWtGYEdQf8AGs6+Ge7UmwMuZT3z/wDq9apXTcNjOcEp7mtG5TPQe/PvWZqnyqSV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96gg+Dv+CkLylQswmKvgOnrgr1x649RX59aL8FtaEoOkeHLxQG+0AtIMSOzE5KE9Off3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idommYbxM9hKqSeVGrEjaskSZ3vg9HH+FfNMH7VPhNiBaTRxdl8oPgbj/AAtt9fSn8xW7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a/2laR7+XZlIxuH/ANauZ+I3wn1G7C/ZYYgwy22QAg7gOxI9K9Oj+INvOoaFC4bmJmJG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fiJp2mJv1qG5P8aCM8sB7fj6ii/mB5/8LPgnq9tKW1OItn5ImwvXB6AHvXW6p4FuCrbw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HsGnfDj426J4iyNEW9WRP8Aj5SY/wCrZj2OO+PWui8T/EGDSraSW8tpZVUBymQDMztj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+YdQ/Zp8T+cx0XRdF2sxdWWQDyN3cqfSvZ/hd8D7zRocahqEMznCsRjACkn7uT6155Zf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R8D6/Gcmyt2jC4lKsc7pSe34CvZvCnjqO/hSS1tJkVx5qhiDj6kelAGL8R/gy2r2zRpf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MkIQwJ3KCOv1/WvGfBX7Dmo6dciTVfE9hPzuvAvSdF9QT6GvXPjd8ej4VjT7LoS3sj5E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MSD1JFeX6P8Atea3JMgu/hfoNsrt9nllFwWYqx52xgeme9Bdu7PfdB+F8NtGBZyGMYz8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XlX7QX7JU/iNlNz4ityM+ZECGBUovQOGPT8K9Z0j4gylE86xAf72xsAruP8AQe9fO3x1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ReCPCvhlLWNmsPP1ByGkkj6ttGMYPp/+t3NY+o3wd+y1PozgXusGVPulWHQ+rNnt9a9Y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6gYJH8WfUV4j+zF8cvEeqTPF4m1G21EH/SkmG0vGzHlQFwMRgf3T717tJephtrIeC3zD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Mn3OK8WfBnTNYm3XUtxF/CRGvEnHvXb/AAp+COi6CpGnWxLsA0zMPc9s968J1/4o620z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0cQx8zAdCcetekfs6+LvEF7G7a8ZQoIa2Iwd/wB7lm/2+vamvNhUfdnr0/guykRhLbnY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n157/hXl7/speDWl+bw3DJklZEYA8k92Jzz9ak+OPjbVLCzJ028uom6u6krgB16v7188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RF411KaVidttaNg3JHHzSgfw/n2qr9jz5n2r4F8B6Zo0Ai0LStkQzIEbjaztnp9T/jWl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ltbBQclXx8+R3J9681+GVvcxW0bhdUDkfargTOT5ZcnhySelcr+0XrWsNLANM1K/RAHk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ZeS+R93kdaZnLzZ7noug6ZDg2mhWyZJLyKTzgjofeu6t0BAHlxn+GNW7Zx1NeA/soHW7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5AMbXByVYlsjfj+te+qzoQQrcc7vXHf9KG/Mg5n4lSaZEyjVrmxjbJKAjJl3fTPTjuKo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ZtpF5UsOp/P3rxv45eHtQvtRkY6VqMqnBgMRPzcfxOD/AA1o/CTTr22VhFb38QJ27Js8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sfqz6sQ56/U/596kYAfeQ/X14pCmPvFPQkf1pJv9gk9yfSp+aMFEcjK5+QufXPapDj+E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Ek9Sfr2/yaehz1JHf/eoKH7wvRZfXJ7E+9KZyfuOD2JIo4PXzCOwoC9MRuO2Seh9+KPm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HvbP+NNIOePr1pQMdI1J6nn71IB/eAHY4o+aAAM/eVf8DTvKGeE/wA+9NL5+6w9Bntn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hJ/z3oKXoRlfVSfUf/Xp2G/unHXPoT6/SngN3UfXPT/9dNMQ/iX2/wB4+9ANdhEcqR+f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P7H1+tRrGo7fWnAjsv45qZCsTQyZxnOe+fb1pwcc5f2+n/66ijB7An1PuaVgSOAR6e/4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nAeT+8Dj196czfU/1/8A11C3bqex98+tOEnpz9f8aLBbuTeYc8kkdcHv+NHmZ/jUf57mo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d6AwPb2pgvMlLE9Rn1p/Hp9f/wBdQhv9knuPf609Bn1P9aTXmNokAB+85H8XPfNJIv8A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Ueyn0P1oRwerj6etJokaE9pfX5j1x61MjfXPTg9aTr0B+vrUfmnPH8/89an1EPaQnqxP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h9Rz6+tMwx6BD75/r708Rkfwk9/oR70eoDmyOm0ehP9aWNm/vj6+uaYS3/PPPY5pUk/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mMsDpyR7+/4+9AH93Hv+NQiY/3j6fnTlkPYn0+uaQ4+pJn39jn/AD3pdw7/AJ+lRnJ6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OPQ57079yvvHxsP4WHtQFJ96YkmepJ9D6H3qaPH8OM9CfSml3D7xjAjoPr7/AFowW4xx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GGehzS7M9z/te1ESGvMXaT1B9zTkHs3uT2z6UzaT2bHenFT2Eg7ZJ/nSbET7Qepb1/8A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+ZNRJO2fvse3P9akDA/eHt/+ukOwuB6N+P8AhTlO4/oM/wBaaV/uqxPanRIf41A7Hmga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en1qRQD1z/8AX+vvUYbH3R+J7H3+tSsQf4gfT3zVRKFQeob15P8AWnq/psHYZ701T64P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P7v0z60hNeYHA+8QfQnt/wDrobPYj296FB/xpfqx9Tn3pCS7jHXPZff3z60sSqD8qA9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W/u7T657Zpdp7fT61XL5hYEH/AMSaeHz6+34+/vTYh/j9c+9K7A9OfQH+tHL5hy+Y5ZMd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cj8e2aiDc/Mcd81IBx8pB7mp+YSHtIPU+9I3tu+vvTSOetL1678d8+/+NW2ER6sT1JPq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tz3/AB96g3em72P92jzSvUsfeoKJs57D/P8AjQEHdSaas49W/wAaXfnox9TmgBd3s3oM9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gaZu3dQ1O2kn5cenPqaYAGLf3WHr6Z96Rtx6YI6/ifepEH94A+hoB9Px/wD10WfkAgDD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TlJ75/8Ar0Ag9B7n3/Gn4A6L9fehgIRjoT6HPano3oB6g+tN/wAjP+e9KB6D60WG15j8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F//AK9IjkdPw98+9GW77fTOKXzC4ZP8Kg/5/rS49SAe5Pf8aGz3b24/rSkketBfzEC8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aUMD0zSHJ6Bj65oJyeR7802QKGz7/X+tSpnuvuCe1NjUd1z25/i+tLu/uj3bHYe/1pyK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Znt9KcoI/r/n3pA4B+99Mjp9aaJx3dPy/rRIGvMkx7P7Z96Tk9SfbPakSUepPoRUhbPQ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jRuP32jHce9KUx6mjzc/dx6g+uacXzjdg9jWggbJPGT6++aAx7Ln69vxpwZT0Qev5+pp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n3pNjv3HgejH0I9DT1U91/P/PeoBKR1Lf4H3NWI5AcZb35/z3qAbAj1A/wzSkZ9/Q/4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/wDrpqk9mJ9f/wBdO4gwR6en1zSA568+n/66H5PJz70RE9jn19//ANdOQ7E3l56xk+hz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T/nvTBnvj3I9/f3pQ57OPT5u5+tUCY8e4z7+ufeheOir+PahcfxD6f596TP91z+PapkP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KVHP90e9NHPX6A/Wh2Pbb/kf1pWJHdfvEn6/wBTTHZewUev1NKdx6ufU/jTWz2b257Z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AfxDHXOOprF1f3kHqvtWxcufUkfyrF1gHuwPf6ZppdxtGBqTk+p7g1h3uqeVnesp9Dno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ck5z05riPGk5YjCkDJY7j978fak15kj7r4iBOFjRiOo3DjPrxWRqPxXkz/oixL3O5+p+m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cnaDnoSD1+tcF41uplGYrooRnB/vH3FXfzBvuevH4tOcfaJEb+9833T78VDL8aUUnbIT3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vXz/AAeLJZSAbmUnvnoDUWo63OykxXABA39/T+I0XIb7s+hoPjwrAYjVz9wnONx/Kp1+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dst0x9BXx9b+LnWTKhxzlwCfn+n+99a9Rh193RSHByMsT2PoaB+rPbJPi67cQso9Mv3+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L8jIG6Kd3T/9dfPOr6zcRMTDeOoJ3An+D/drQ0HxNNLGBNKWPc92B+npipv/AHhXR7Yn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1yw6n8Klj+LocZKxA9Ww33v0rwDxb4kuLUgw+dg/ePZOfU+ppPD3jG5uRib51/5Zkn734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juu575c/GqRBiGPP9/BHzfpRB8b52X9w+T90HI+U+4x3rwXWNfaJSYLZF7k55H5+tZmnf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QnJHHB9+Kb8xNrufRc3xyvV5JhwOXyw4B/4DS2f7QM0hx5St1BOfT6ivDLvWZp4zzz/r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m7bxdeKcfanDglcN/d9z7VD9Qb7s+k7v4vvITuHv977p+uKgHxgkDcyjH8GSPlHv9a8O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k/fYfxf/AKxXParqdyr4WSTA/eIQehouHzPpN/i9KDy7ezbh/nrUE3xtdCfNu0YZ2p/s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8Q3EqDbIwPKuXz29z6/Ss3xHd3TH/j6LfxPtHUc9aQ7o+kF+NMzDMWSp5U5Hb3x3qGX4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j7mNw/nivnnw3qs0TYldtvWPdnk/71L4j1CSUfu2Ufwge9A7rqfRNp8cmmX/AEW5XPKn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+MM45a4Rv72Mc/Xivm/QdXlifCS7geHYE4J/+tWnPrEhQ7cnuGz6+lNCuj32L4zSkgCb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RT/+FxSR5KBj3OT93P4V8xxando4McrnnZ8vbJ/izXT/ANszOAS46cA9AfYfWqXmFz3a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P1IHP3vxx3q/P8Wzj92zH0Jbpx3FfMN3eTqxPnMMfvI9ufmOf610Wi63dTxj7S/zfcB9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d11Z7Rc/G11bDy7f7p3dCT2OO9MX40XDgFZSe3UdPyrwLxlLOrKPPIB/1Z/vEjv+dWPD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7xLE/MadwPbbj46mNv38wU/eYlvX3x1qe3+Ms8y5t3dgflJVh8n1rwHx9bzSwMYZ8tgs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vgDUdRhYia7mdejDA7/7I/CjmByPpjUPjTPBy1yqj7pYkfuz78U2z+Oclx966z3bBHOf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JJIDvfPYA9z71HpJnVx5e8DkcfxbvU+1HN3DmPepPi3K2SssoAwSCQex+9xVQ/GlgwAv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2P8AGvMWu5ADljz8p59uxrjL77WXI8ucjOVIPTnuDSbDmPpqP4mXQUb7tmBGDjGAfr7V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cSMMfeQ5HBH1rynwDf3RgUXczN1XJz03H19RWT8URcyNH5e/byG+Yjfk9Mj1qRaHtCfG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flY5Hyn6n1qndfFryATczMo+8CW65/z6V494EaddyyTYGP3XuCe5Pqal8c6fLdINsjsR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1XoO6PbNA+Kgv03WV2xHRuc5Pt06kGpZ/iRNCCXkfA/ecnpn/GvAfhjdXtpMfOSQL92Q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6n6V2PiCaWeCRYmXey7Yi3qOeSPWpfqJy8zv7T4/icgLeR+g5HJ/3cVam+J8zZP2kj/e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N+HptOf93uznfPKoxsLE5yvXkmu9W4kdP9IckkYYe/1ov5knor/HhFcBro5/1bMc9c/3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1txHcRspGd2R8yt7Y7V89XEM4chkmIB3RFT1PuT71t6M8skYDSTg9SD2x6il8xp9zvr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ju2AByDuGCCfTHpV/SfjZd3aDzrmWTHy8Y4x6tXjfiLR542yCHBGUz/Cffir/ga2uI8i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bvU5PSrb/ALzBs9P1r4xi0XN3P5CnOx5GOGPp0P8ASrXhL41vcjFnfRyD75IP+sGPp9a8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gKxb72GPUt7H1rB0e3vYHX7Mdi52kqPUfxk++KV/7zEe73/xbnCkQqpOMq0jd/YY/rUX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7J7mFXB/dqT/AKzr3A9q4OdpCp8ydCxHRugIHf8A3jWBplhcQXKNbq7Mp3bweD06j3+l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EknIU7T1PXk/T3rmbj4pzQOS0iqc5xnoM/41oG43gGdo8kB2X+4x9/evOfG/huSSYm1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pS5vML+p6RH8Tp5kzLIHU9GDDt/ermvFvxoj0ph5/mknkEMePxwfWsXwvbSQoRcy57AH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L+JGlpdbCpjDAbWJ/wCWmcfePtilzA33O60P4oC/UGGZz2bk/L+BxUfinx09kpd77K9G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rz3wlYSWjN504bIAUD+8v/66n8Z6X/aUO37d5J6EjnzM9jk0NeYX8ze0H43Lcvi2uHYg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exq9qfxWuiCLe2fI5Zyxx0Pt3rxXQfh59mn3RXLsQdytk9c9cZ713lym5TjJyNpOehA7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ZsaV8dZo3UXqgoeHG7v7nFdbcfEOeRf9EcxcfdY5yPXn1rx1PDUrSYa4RkJD78fdBPbn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9Z065+/n/GpT7sXMZXiT9o+TT59m5nYnylbnG7bnk7fTPpXa6V8Tzdxqy3Q9CM9D9fev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py1lq8dun+tlV0zlnGDhiR6ZrofDOmtaph7hJD13Dt9frTbFznUeO/jbJpO3HnyFsuFL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k0vgf9omS7z9oRgcZgUt3YdjgckiuR8ZeH4dRQC4IVhxbuO2f73+8RVDwx4IMEytJdkg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17Ucwc56j4t+MT2sReeGYgAY2nJO846HvzXLeDP2mINSm2TxXKH/AFal8/NuzySF9RV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5UKpGd4PKHOchvY1wWi/DB7aXN1rNu7cRW2wHBVR0ZSe4xRzGnP6HtNz4ykdTslcDG44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PxNmhkwknyg72YnPH+1kVeRRtAZScDYSO/HeudvvDilyY7hAPvEHt9f97FKT8w5vQ9Ci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WyMjnuB6YrmfGnxLfTCpaOeUtksgI/c7e4Pvmk0iJYo1XYOMu3+0XP8AWs/xp4Wi1Pb5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mP34bH3gfTFJMLnR+Bvix/aEeWtijD5nVzypYnr09Kg8f/EG4hCm2Iycpgfxfj7Vh+Ff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zgdMYKjv161b13TReRlZZUTsrEZKH2P+1ihsr5kXhH4t3bzbdQeQIR5ZdsfO6j1A9a6+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ynA3Rlekh/8Ar157p3gkRSIU1GPIJaUMv+tUjsfrXaySxhcERFcbZM+pH9afqwTOQt/i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H3GKt0yf7wFehL4zuLpFIbzARuiOT+ufWvPX+G6By0d8wBO4hMcbj35rrbJEUKEG7Hyk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OS8Y/He9sJ9lvp0hUfu5ZCepB7hh613vhXx2+qwKxdgwzFcJnkEn+9gda57xT4es75sy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HO/6jPbFXfB+mJaIfKB56Z78/57U36hYX4h+K5bIKY1kOSVYs2AOneqPhDx894+J3AIG8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A6Yq94qs0uwBdRRlRnIY9c+jH3rP0vS7W1bKWrZ+4CDwfxqH6lGxrWpXAiYnzuB1Gf3V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bgf8Th2UHKIR1Uere9d812rqd8bsOrA9yfUGsy0srdZcrHbM2c4z/qyaLgdSuqTOP3kj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z61wl7rF2JT5N1IMeo6n6j3rtBt/hAPGCfwrmLmS2Zjh7cc5lyehPt70X7kyNPTdauJk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GPSuY8f6jdRSKVnvEGdpwfvbsdz6V0Vk0JUeXLb4+6uz+Iiq2tNa/wDLxIhPRMnlc/Wm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XWLt0O+6uT2jLnqCe1VPiTdXrBfJMx6rIw7cjqK1tD8naDGYwP4eRx9QKNburaEf6Y6b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VTfcXMcl4D1i+t7lci5kBymxv4OPf1r02e8lYH94OnAA7/Wub0e4tZTmye1cj5uP4c1r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nj9SaPmhM1fgb4su5NQUWgZFz5t2B/dIYfNX3n4Uu/PiUmEqSOc+vvXwn8M7lIrtTZxW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VU8fma+6PA7F4EZT1UMR/wA8ye2fehsR12jqe/8An8a2oecZ/GsLST7E9/p9a2rYe/t+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pAff6ZqJM0/9fT2zQUO3H+LJ96X8KQe/H1PWlLf59aABj6CkAPt70Yz3P40FM0AAX/8A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RST1H/wBelzA2Lz6/T/6/1oViehH1/wAaAPQUBfSmBIB6/U05QPQmod57f/rz71IjZ6j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Hp/+qkBPt68/40vmfT1ofn0oAC/oPrTlY9kJ/p0/nimBc9PpTse7e+OxoAkU4Hr/AJ/r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9OtN5PQ0tJsB3Pc+x9zR5ntSA/T2/GnD/ZxTuAvXv9PbNA5+7j0J9fr9aQj1OfT2oX8f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HP8ACpPakoBz70PzuH3gC3+f8aAfp6Zz6/U04r7+/wD+umgnPf2oD7xwz6/j65I68n1p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B4zz/Ec9uR6/SkQeo9j9QB7UATZz0P0zSEHvk/0oQe3/AOulIzQAwMf7pP1p5yOv+f8A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5+mP5mng57EUA/MM56jHYn64oDe/tzjkn8aMZ7Z9KMUAODf4/wAqdn1x7+1Rqp7YPan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gODfjSDnr/+qgL64+tAU9j/APXpAOyexNHX7x9xn196QAnp+tO2euT/AEoAU89h9fTP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YH+NOB57eo+oI/nilX25/wD1Dr+VAAv4n6/40tAbP+NBPtmgAEef5E1Jj0+tMEnoc+nt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fvQA8A+g9valpqvn+dOoAUDPbPrTwc+tRsfrSN7OT3P40AOI/x+maVMnvTCxPY/U0qt7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/CgjPc//AF6Q49R7fjQW9Dn/AOvQAbfc+3tT0Pr/AJNNXJ9PWgMR3FADy3+FGQe4/wA+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pIPb6mgBCfT/AD/+unJnvn2zTTQrGgB23PYUhT0P50u/PQE0hz/h70ANp6D1P+TTc/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Pp7UAOU59KfKaauT0570mN3XP/1zQAtKP/10hPqaA3oRQBJjPQ//AF80f/rpoc9/pS49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miighrzGbT6E+lSEH3//AF/40mPrSYz1GPemIUN7H8aNpPqfWm5PY5p249v85oGGwnp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ilzn1/w//XSF/U0gCgfXNH+c0oHqaB37iqT9e/0+tIWOen50rH0I9DTabYcwu4/X60qM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OukHuaeDnpTTBACf896QA+vvSqc0fQfT/8AXUiQm7PQ/XNLSketIcn+Ki/qXf1Gsxp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cmf8T6UGZl62D3+v1/Gs6atHXjxz+fr+NZr8fe2/j2pjucp8YsiylKMVIUnINfjb+0f4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pF6kSs7GN5lz52zH3B/s5H6V+y3xcj/0KUkg4Utt/v7uxPvX5lfFPTvC/wBqlHjGwuJc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5MaZ8uA/UetItnnPwQ8VX2owYu5xcSDhZIxxI5J68elU/wBo7X9U0uGJrO6ngUkw3QUA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qeCYdCVM+FrURxA/ucSErJu9EJ7fSjxne6Wi/8AE5gspC3yOJjlWx0yD6UepOvVnzD4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f2ZPq14WIV0VeHVhzx/sg5717/cG8mjYLLISVMce7/npjozex96s+F7/AEGacJokGmLK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9dB6fWugvDbIpNwkQUDjp3pJ+Y7dz4c8RXfiK0uGGmza8rqTvQqSHc9NkxBxzn1r6d+D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qlu8cxA3DH+uAJ5IHrV268WeF95OoXGk5HzO7DO7r1+ldxoXiDTpI1NpGhXG+NgRiUEe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fMH7QdrqRvN9zpWsmNl2RlORGQRzkVW+AdneSalGYdJ1YhW85pXY4jdozxKPcZr334k/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7eKItl7VNwPmoe4baOn1qP4d/ELw7euR4f8AssTgjfH3YtnrxUiKXxi8NX+o2ki2izFg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YcNnHp618yW/g3Xg6iTwjMsgO0MzAEHHUnP8QNfYeu+KLOBGMs1v03tI38Cg9q8/i+Pf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mQtsQIrYEj8YZdvf8adgbNTwf4Vu7m0Q+c0EgBM+7J3Y9BkdK8Z+N/wo1hb5za6S18JQ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/izxk59K+pYvEVqIwQYVwNzZHOMdx7ivKvFv7Tui2F5JHFprXDKFa7mY8R71B4G09AaZ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wHr9mJhLoVzawNtTy5GX52QtyCD6/wD162vjt8OdQ1WELZ2SOed4cjEnTsT1OK7n4bfG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2rOCS645txk4PzDuM0z4ifHCLRlBSxeTOcgIDuKDvn6+lTJ+htFdz578Nfs/65FKrTaV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I9ck+tei+P5dTtrbE1gQAAIPmJ3cDO4D+9x/Stqy/ahguTjUdLlXPyx7VyOT3wO9O+JP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I4GVPGcn0wPeob7s9bDYVPc+YNQ8Gy3LENY2MjP8k5l/jDHvGT/D+NfU3wE+GN81kn9p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KEgbMHuK8CmAyxKKTncrf88W/wBo17/8EfihPaWSJJYtIoyFLH7zuxyenr9aEzoq5eu/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9n+bUSh0u4ELjcZJTz5u4jljntj0NZHwo/ZUv4btZb3W45Sh86JVYfOcH/lnntmrnxQ/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aR9nYZ2Nv4nHuNvaofg9+0DqN3d7dUggOR+6fcMQnB++oUdcVovVnztWJ6d45+HH9owS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HPEZyOo968RX9iO5D/6P4h0aBicNKUH74E9HYE9D7V658SfirfWVrI+lWkckgXKRycAt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W+PevSvmTU7XcTh4h0XDehHf0zRzeZl8z6b8B/CV9DtUjvtWt76RQVSW3BUMGJ4Kt6Z5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h6vNv1S0WOUHErCb/WZH8Uee31FdL4D8WXNxbhrmSVyR5lwf+eJHqffFeAfGX466vNeS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YUMwB+2EgfffH8Jz6U7lPzR7r8Mv2e9D0Ri+m3CknHnYJJIHZm3Hr9PrWt8Q/hXoWqrt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d5Pybe45HNePfsx/EjUb3zvtk5kcBVluD0YAnon1/Gt74+eKdRtrTfb3Nz1Mcrwg5tt2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J9SbSf2WvCcE4a6jFwg+eCGUn5D/ALTBh936V63beErGONfsMaeXgKm3oQP8K+IrH4ge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U3AYbXcAecMc4A9PcGvqDRfEt5cQoz3BUEATAdY2x/e/2zVc3kFzV8W/BrwrcyF9Z0fT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/wB4Z74q74Z8EeHbBANDsLW1B4PkpxJt9WB718u/GGbWb26lNvrOtRtxJZK+WWMbBxtB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Or6jeWKrfW85ZSVZpARkl2yCB9KSYHoviXw7pMoA1m2guYwS6CUDCZ/2T68Vm+HrXwOZ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vouT8h/2Sfx6V5b+0rp2rXRjGn6Xq9xFyL5LYnKuu3qy+oryzw94V1ae7h/s7wzrCsDm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MntQxn23calpsS4mjynHmf7A9xiuH1PWPBNqxOotppY5DBn5Un1+mfUVk6lYX80OEtL9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HbJ714H4i8CTsx+1eG9QaQnflsgyg4HHPfHpS+4dj7g8AX2kTWqNogtPKI3JtIIzng59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9NssHVpkCAYfnAk3Ecfn61yv7MejX0WnouraZqVsfvQxTZyAhIzgjuawv2nPAd9qSodK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RjLY6k+ozVcwW7nU/D7x74a1KQp4dis0dc5bB+cn0kI9jW9rur6fZoW1W5UqP3+McHZ7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8OvEVlfI1zolsBneWgfoAD95fXH1r2jxt4EutVtZI185GZSYSSeCDkBj/t49aXzEl5nN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FY3bPmb0yTE3qMjqD716bo3jXTtRgjksb2No2HnxnH+sB9a+T7f9nrxIW2rplgpyYg0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n/Zr6J+Hfw4u9ItEjvoi7AbmKHjJ7Kvtmh+o2u7KvxA/aI8NaI+zVJopJMfMgySuMdUA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aH4pgL+HZVXafKukZSDCzk9nA64968p+NP7Kepa7dmTTZoYo2Ajn8zruQeu7+Kur/Zx/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/fea7kfvgo/dbc9g3XB9aExWO28efFXSvD6BtVaaRuWt40B+faR94gH7uc1H8A/2lINX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YnbubGNjBvvEj+ID0+tQ/Eb4OX+oxqNLMTyDLI7gYUkDhmPr+NUPgP8As+a3ol8H1OaS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3RjDc5z3z/hTYNeZ9tWg80IwXG4Ayrn/AFDEdCT6ivmL9rD4y3GiXe3+xxIw+SIZxjIH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rEGNECLggAzH+8wHc/hXzP8AtT/BO/8AE90XtWRQM/MhGSfozDpg9jRIRxvw0+Nra2jf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jAfKCf74A6AelQ/Fn4ux6VGGFp5naJAQARx1JHapvh58B5NFB86/mlY4+0BhgKQe3zHr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taiC6iJI1BLBkByynHGQRSGeT6Z+1tL5qi00RsMdjOpH7lT3LY/gr27SvHM11Cr3Gl3c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Kp6HI4/eDB68d68m0b9jLRIblHjluWUEtKASPtPB/wBZ83f/ACa9sXQYlVVURPtHloxO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NngXj/8Aa48R29y6aFocqxJhZHMqj/2T1rt/gJ8cNT1613+J3kLZIRC4OQXP8YUdAP8A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QNXuWmuNcihc486NWYAADkYDdz7V33wz+Bek6RBs0+aF1PU5685yST3P0pP1Qjhfj58b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w7mJhtzkdcjqWHoSa4L4c/H7xDd3ITVJLCSIjy4TGAGR16lj7cdvrXuHxH+E2lakgTVB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MO7GSvPfHvXP6H8APD0Dq9rLEGUkgIOSeOvPekD8zWk8YX6xkR3Cg8uAR3P94Yr5p1z4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x/PHtJCWwjXBUHj96RX1oNPtQCIbTOOEkbsMelcRcfB3wizk61dLEzEm43Ly/POGz6+1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Jes6ta79ekRnGYuOjqGIycAcyYB/lWP8cvFGrxMn2bUrxEOceWBhHOM5DfhXt3gTw54a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LoQfMwMAFWPr6fSsjxJfeHrvi/NiUH7sLKO59QfWjUd11OV/Yo8YajLfuusaheXUezYi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KgepAFfQfxINwbGf+yyvmbfLi3fxsT7+prlfgHaaAGlbwra2CyY8q6aEjLqufvL7nnpXa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e0DAJZzgHnu31oTBn55atd6gszKdQ14yBv8ASdqnAXnhQD2PrXvPw0XUWtEN612+B367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a3rjxV4GWcrLb6T5oOwyIx4lJ/vt/wDXrtor2xKL/Z0yqp5iPHzj2NNAfJf7RtrqzTof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xuUZcdRkfeGKx/hp4b1G7ukNnoutQoOZmlQ7Y22H7ze59xX038Qfih4KsJAnj2/heT/X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gsD34qv4c+O3w+L7NDs7l5PusIQ+Dj1z6UW8wZy2p+Hr+aBhH5m7bmJR/wAtWx0JPpXz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IAPAXiCRywjuiJMGdjjDS8/wjr1zX23rHxR8PWyE6hMqDAZVbcfKb/gIPtXCS/tSeGUY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ZOZixxlAV9fXFDfdCLnwk8GXenafGh054GAIZAT8mSfvHJ6n3NeVfHf4Za1q9wDYaUZ1X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B2OPu8V9D6P8TdPvIleK2eJCPMjDH1A64HeuS8bfHDR9Llxd3EcYPQt/CR13ce4pjb7n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y2v0l1TRkSJR5ESofvBgfvsT/CQK93+J/wAOLy8t5BbLIzMNyurdJG7Ee2PWq3ws+O2i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WXHmoGJIWQdTlfY1v+N/jDY6Vbs0lk84xmRWblRkdDj3ob8xHyXJ+yV4mvJALiK2Rd3n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x/mK+j/CfwWubG0iSGC5GxTCPMPMhz1Zs/xD2rg7P9sexRwU8K3gXO0+YxG3HpgHr/vV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oVeDTmGQJrck8MCvoR3p+rHfyPmn4y/sw+LNWug+ix+H1jHDJMTmQsOvmYPT6/hW1+zt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4+0eJNU0lONtrb245Jw335SR0z6Gup8a/tjQadO0cWiMZAc3x3HCtjsdp6j2rX+FP7Vlx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JtOQpPM6vnpIyjlQPSkD9Cf4m/C6/nt3SxZZZHGIGf8A5dmz/Ew9a8h8BfsV6r9pjk1j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QBuGMcjd0xjua9t+KHxxbSIdy2EuzlXVSPmyQPmOO9efeE/2rY727RLG2m3NnYxbhiAf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uUvQ91XwFEECMVHH2Zto+5kdck9se9fOPxS/ZCvry5LabqN4sRZp22AHYXHUtnqcelfQ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tz5mNzFj0OO4x3+tfOvjb9qXxWtwwtdNtTFkwq28AEAejL3/ABrOR20Hqcmn7IOs2khY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JwoM7HuXDdD9BiqI+E9y7bdSuERc4xjr9WDd66bRvjrq+ouw1prVTgNblDnz2cnIVsdg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uE5t1bHVt3UH/fNRc+zwsdNC94W/ZKi1Z0FtrJUcXGMkcn+9z3wa+j/D/wAHI7C3jjvJ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b+MZPVvbJr5a8PftMa7pU6C0tFmTItpANvyRknnO3+EnPWvpLT/i1qU0YJtYBkBwm/n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4ecU+5h+Ov2YbbW5PmlRVBBJ3BTJz7n1FXPht+yvY+H2LosaSHhmDkiWPPT7x559K+f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4L+SOy161s7Vf9WskILYZc/6wkfdz/hXV/sw/GbxZfyyr4l1yC9gARrO4CYx5hbp16YH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8z3nxZ8IrDU4ytxb7kP7sjeQDkjqw9xXKaL+yX4TgYFtK0qDB86FgxPmsT/EmR1/GuX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lsLIt4UuWDkiOXKZ+zKGHOz/AGjXg/hL4rfEGe8hF3rlvPBuCXxNswLxSdR857j/AGaG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L4Q0+KPbp8CsuMrtP38+hPpXIa/8FdEu5d+prZbuh8zqB/tHPtWSmo6i0QK39yVxuOwY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fj/deMLq5f8AsC68ewnJhs/sjMgCrjk54ODnsaGxteZ9v+F/AmiWHOi2ViWP7s+Vxv2+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ci++wDoHD+/TnHevkH9jHw/4hK3DeMbzxbMTte3k1CYllaNzxE2RgHnoAK9S+L2ia61l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wJiYPyCCOAc/xfWkI9PhvPC0UoMupaUrgkRYwdjH+6wxXVRS2jqGtZrWVCNwYYwQv0Ff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a4QPpWsqC3+ko0jHDE9ZMt/EfpX1j4F8OazFbhbzT7uILiMRyEfvAPcfh3FMd2dX43+I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9es45D84iMZ4Cf7ue5qr4Z+LPhG+bbpGswsQN+0IwyGz0Yj2r5j+Jv7P3iy9vpJLnw/a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02SFwBhTnsB7Vu/A79mzXdPufOvtPtY+DCYg4O8v3Pzdh7fSmmC8z6Xv/iJo1qpaa6Kg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cVytp+1l4QZxg2bnPliVlIL4Hfj+tYfi74Y6ldRMphQbh5e5j/q/97Brya0/ZP1tZlzP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9xW9Wz602DfmfUtt8T9Nnw1ocqfnVeflz6gjtXb/AAK8bQXWpILOGIyHMZY/wIyntjvX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nEqefHIwGyMD0A/vH1Femfs7+F3t74SSxSGXhfLiHLfKfSpfmJ+p+gngdXCDzSpyONvQ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oz9e31Nc74YjIiXdndgeapH+rJ7NW/Yucjv2/OqT7lJmjC/+yD+NTE9MD8T3qOK3z2X1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QPqf8+tLmFzCxc9M+/4/408jPp+NNUjsPrTg2elNsbYjN7f/AF6M4/vUv40mPp7GoIFz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Gmtnuc/0pNx+v1oAdn1OaQt7H0oVvUCm0AL19PrT8+4pij6e3/16Cp+verXmWvMfn3FM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/wDr0Ee9MYqZpd/0pq9fX09zT80ABP1o2568+mff1pGP09DQX+ppWFYUD/61BNN3/wD18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+1DQNDtvt9Pc0bfQ/nS5/z/8AXpAp9c/5/rUE2Db7n1/GloI56n/PrQOelNFLzAc+tAOf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aKsYUUUo/wA+9ADWB7fUUKSeoPpTiB7+9JR80HzQHmijr0pCuOi/jU8xPMKPx/H+tFAO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Ac/y/H3oBz6f40xgF9Dn1zRgn+If4/jQfwpF3d8f41FiLC8noAf/AK9NBPdWPcZ7Uucd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ofmD8xxU+maSnOaYB759/wD69IQuP8+lAbd1FJ9BnuaXr3qkykxOnQD3paTd/k0pB9RV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0it70oOehoAAc9R/wDXo/z+dFAX0z75oAKPwz2ooH+TQAU6TNNB9Of/AK9Ok9hmgBpP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v9aXOen60AIc9sfjTox9KQClGe34/jQA0HPr6HPrSk+2aMZpu32apkTIdn6fj/nvQVzS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R71JIc+g/wA+tIo9vY0oOex9R+NHWgAoIz2z/T/9dL+NJ1q0yuYTbn/6/wDWlBB7/wD6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BBHUn/H8aY0wC0tG71/Wgqf7w9//ANdAwU8/Lz/jSFj3U0pXPXHpRmgADE9m/HvRtz2/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PpQAoX0oHPp6UgJPXFKCT1H0o+8nmE2/5NAGf89KWkAP9D7UfeHMDc9j7e5Pv70cn1Hb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QVf1DB7n3P4+tJk9gD6H1pQTScjqc9qAAZ7kn+mfWlIz3NFIcn1FD8wfmKRSbc0tFKwr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7f8A66GOeg//AF/WgZPamMCaN3uaOewHrSBSeoB/+v60AJvz0H1zTs+nPaoicdBn19vr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opFH/wBf60tABQRnt9CaQk9gTSnP+HvQAFvegj1INN59F/wp1JrzE15iEe4/Ghj64P8A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qCCOXnr9aoXyknp9T7mr8hx1//UPf61m3bn1z6Z7f/rpgZ9yMdccdTWP4ilIibygXPLBQ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tW8O7r9ea53xPOY4ztb16+pHc0PzHc/Nr9u7wPfazcIYo7eLDFBG5B3DA4cEjlwK8H0b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48SRZMlxHFgbt3baT39hXvX7XHxZS3vdi6a9xKJGOCcCVFQclsduK8y0r4o+fJibSooz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47fU0fMLm9ovw8+yRBTcggEtCWzlVJ6bsnpXO/E/4NT6wV+x6nFGACsiSci6VgOoz6j0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fs+V/iIHXj1+tedeP/2jLuzmMek+EY5SMCdpyQACo/1cgB5Ppwau4G78IvhAdFDnUJdM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90Ankvz94Gt7xp4Eg1K1kiln8sNyGxu2MvcrkdMetZPwq+Itxr0AefTY7VuY2jb+Fw5H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xnPpMOTcWsbEbSWP3AT3OD1/CobA8Atf2J9Rkm/4mHjIrb53KEQDzieuFye57nnvX0R4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aWUgmVQU3tnLsT/EP/r14/8A8Ls1NmBivIbjHDIW/wCPg5/v7a9c8Ka+1xEp8+BAfmdc8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EjF+L3wY03xIqrq39pIygi1lhONuccNn1xXBeG/2O9PjnR5te1FlU7rdVz+9x/fJY9Rn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9f06WJfCLae6Mp+2B8fvpMgfK59Oazvhr8SL+6f/AImWsqTnayDjZknoMDqBVW7s0Xme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cgBcnsQO5xXmvj/9lPwjq0zy6rpUodzvmVGIVWCjlUXH38Z+tdqviWdkyltck42bmPVv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xf42v7h/s82u2ce4iIROhDR9tgx3IzyDRY0R6D4B+BXhfwuD/wAIl4ehikPyzXBJLEDP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tXWlRgfutpyDEefuKffFcN8JNU1Ftw1NdWc8bnuBzckA5wfQV1HiSe5SJzHa3a4G8yLz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k12udMDL0b4V6LbuVmtIZif9IbMhypHYEk9T9K9R8J+GdJ04Y0uwjjyAJRn75HqST05r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7ciw03xF5rMXjkhfpHkYIKn+Yr6M+GXgTxnHaRrd+BvEkzAETXDKQJSD1DjI+b60WYVH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ePb4gt9DdGypiu9pWbH+y3/165Lw94c8K2Uv/Ej8PeD0fO6MoEzGPVHx7+tYfxv+C/jD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qRsDvlecnPUfdX8PasT4TfsteP7K5XPgfUXXjzC+My7VP3WY8f5zRqcUj6EsRaLGuyG0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6YqprtzoqsPt400sPkiMgH7rI7sfU1vWnwl8XbVH/CCXSYHyl26MCOuP8K858efsaeP9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WMn5GjijZvtHH8WcdMegp/8AbxEjt/BGr2c//IKvLR1H7tfKHChSeAfY11LSYU53Y7k9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sbeNNIQC40IL0aQTFQSST94Fz1z/AI16JL+znrjjE+kSOSPLkMTL8ufYHt9KfzM+XzPm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lKTXihgfIHB/euCeF+X+ta+iazb33NuwI7ZH3T9a0dc/4J3eKru5eS3vfEECljLHF8m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B3r034XfsZ63pseLpJJMgK4mC9RnoQ3bPrUtdhteZaIPOwrjqfx9TTZEP90j0J70OV/h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iOmfx7f/AK6zt3IEUn6+/wDjUsW/Hyn8T61GJM/fwR3/AM+9SqAe6H+NR3XPr9abYWAB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hU/882Hdd3cj/GnHjqB/jQs6/3kPcE9s+tLm9RW9B+8EfMcn+RpjE/wcep9MUoYHqRn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p+ufX61RNwyc/NuPbJ71JF/+v/8AWaiQeoHqv4+tPiPrg98ZoBPuSlsdGf0Oe/8A+ugr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0TAdWYDv8AjTg+Rww9vx9/ep5h83kJISvqO3NETZP3lPck9vqfegkd2HtntTuD0kX1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iTII++h9R6596TbnoMjr9f8A9dRbueGB75/+uafGR6/Un396phzeQoU/88iT2JPSgkjo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HH8Mw9OR/KmyT5z+9Hqfx/xoDmH5Jxx+Xv7+9K+c8Rt/n/GmQAnrn0znp/8ArqYgHrvY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Ejjae3NSp833m5/l+PvUUfpz7E/1NPD+gX0/wAn3qYgSyH+6o9Sc0w7h/FGO4/2qXPo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tKh7ge/1qgHCQ/xlf9nNDRZ6Yb29Pr9abkk9QalUZ/hX3/2s+tTzeQ7AkZX7kajt16k+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yOmf8ajDr03L/n1pVbd9zI/vZqQYsjKehYnoPahW54Z/bP8AnvQgYdQD64PSlSM5/wBW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j7xLd+fU+poHJ4A9evrSIpHRG+vuakVQP4Tnqc+/rSKv3HlM9QfT/Jpuw8/J/tZPb604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wOwU/Xtj1+tBFiLaf7vT9c+tPidu2B2GaV48/w+647/AF+tKQewz2x7+5oCw9BnqoJ6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f9r/AOvSbB3X6Z9aGOOA2O596YWHIQein1yT1P8A9ejAGcH/AOtmk3HuN3409R/eHXg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8wY1Gwe57U9R7H0phX/ZY9gQelAYk/NuHrn396L9wLEaL/ET+P+PvS5Hpz6nv+NR8+jH3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NMslUH2/xp3PZj9aYnH3h+fanhgehB7jHbPrSTFYMN1OD9f4vz9aFZz97fnrT1YH73+T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+3tmi/cY9Se4z3bNA564/wAM0wPzw1ORs/w/5NWA8SerL+P+e9KXH8LKf6H3pnJ9Pb3p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9T70APGO5Oev+T70Dnow+p9/U01Ce5z3J9Px96cVJ6pnsufX/AOvQJ+YLnPyEH+9+NSRv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f9Yn5HrmpCAfuj3+v1rMJDuvQIT/AC/H3pQT2J9s/wCe9Ihx020GT0I98joaBICjH+8f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3/H3pI5PU/5/+vSk46uT/j9aChWHqHz1FKzn/Z+p/wA96R2J6B/TJ7UKzH+Bj3JoAf5v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ToZ8/f8A97J7k1Gqtn7nsP8AZ+tORT3Gf/r1UQJMk9HX/Pv70qNnpk+v19/rUL8dvpT1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NeqGS7/AEB/xpPN/vM/403B9ZR6c/zpVJz80j++e/41DYiRGPGRnt9KmiU/0BP+e9Rw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cWGf89fehsqXqSFfVh9aUAt2zTPO9SPfP+e9KsgPXr1XHvSJHIpHXHt7U1v8AJ9c0c56/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egf3CBvXn0NAPP8Aj2NDLk8hj+Pr701T/sH8T/WgEyRJD2JPenk+h+p/z61GQT057U4K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5vIa/X5efc0oBHULSiM92z9O/wCNKI8/wt6Z/wDr0SDmFXJ7n047VKEJ/gdu3X/PWowT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bZ7n0BPqakTZLsA/hYfj1/8A105nH+e9N359T2Jz3NMBP90HtQFiQZ/iWQ+m09/c+9I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/WkVPQS57fWhx/eVz2Jz6+tMdu4Kd38P/wCs1Lb++PxqJE9vp9amRQvXn+poDl8x4w3U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7qj1P4+9M8w9iPqKUS5+8c9xntn1pDt3GPu7L+dOQsf4R7Z9TThg9fqfxoA9Vz/CPrQM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/wDr06NR2APrn396QKD656HPfNKYyT8q5HX8TVcwmhS3of8A9dG4nksD2/yaayk9M/59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/V707k2JGPrj/DNAOe+fUnuaFUnsT2NP8sn+H2HNMpLzGcHoB6fnTJRjoM+ue+aeAeyg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7+Ien1/GgZXlB/hz/j+NYmruRncf90/Wtq7TPYj3zWHrSFs/IfXPv70PzB+Zzepn/a+p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F+B6Hqxz/CPX8a7S/Y9x75PY1xPjXI+85xzn/ayO1TJmbR5zr93ydu1v4gf7v1+tcJ4x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LA9s+9db4icnO0qPU+oJ/rXnvjEOf9Xnvv8AfHr9aVxM5zzkVj5ce3HI57k+tMu9TEan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PqTVaRznvn3Pes/Wg8iHypACPmx/z049aa9SbmQZIdx3G3AyGVs85J9Pau/0u5PlruZz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eFW9zeK7ebKSM7IARjC/U+pr1bQdRkniHmuQ/ViP4h7/AF+lK47s1tfuA/Hnwrn5QW/h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xkfa0f8AjUr/AAg+hPvWB4nv54cMBG44WUHv9Bz1pPDWqPOD5exR/CxHJH+0vtRZ9kJ+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KPOkRv4Vz6/jVLSrpI2/diIZ4P4iqWsNIw4J9Ax7ZFVbCSTcN7qeoGP60kx2fU3dTvFl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FZttHGxGxcjvg9P/ANdRXJYqfIcg46/X0rMt7idWHl3JPO0LnqGP/wBam5BbudwbpFXJ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S27sdrhs8MSRyTTvtDup8wnkc5/hOO9cfNDciRijyKOFCHgAjvx3J+lL5jsd/FqCqoy6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9aydUuYFfEkqbj/AKvHfPr9KrWk0jou5/Zs+v196xfFVjJJIpVXOMvuHYn1NHzC3odT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6euG9z703VpIiD51xD02p6kkVi+GxKFP2hmJ6nce5x/OofF2nSXQBjlCegPc47H6fSj5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uCjjH97P3h/9ei/vNyne8WMYXPqf9o1h+HLSaHiZmPb/ACfepPENhJcri3IVuoLHhs+p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Ss7iMMAk8Jz0P+H1q/vdh800ZA746g+tcV4Ltbm3kJv2i2E4TcclNufc/wBK7UsSvGM4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3p382Fiu9xEG+Z7c+vHU/Wr0eoIQPnB9CO2a49mfeQZrYHO7bz8wPYt71twK5Vdjr6n2p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VDG5CKHOQG6/u9394/7Z+ldJo9ysaASSxnI3qPQ+9cPqXhctIWUyZx99j97J9K6TRI3C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kDr9aV/MEiTxprUKEC42sekP+ycjv+VJ4f8AEgxkPbf7OewPv9azfGOltcYbCAgFV3Ho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JYjhiMnn6fWqbGjovEXiVSP3hBXGTtHAz61n2esQyMPLjYdt2O3FV9SsjKh2Ng/dOexN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ZpjyEdlPf6Gh+Y2jq5tXXHEh9f8AezUmnalGzgYYHqQf4/pWa9ixH7vzCeGjAIGTjuai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z0I3fdGexx3osJs65tRjwdxbpnnt+FclJ4whLnzLeQ5J3kHt/tcd60/LBB3rcYI2ct1H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m8p3APBI7g+opW8gPRPDWorsBjWUDtz14/rVDx54pt7UgXbMDjamT1Jx29s0zwcvlwgAS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Pf6GqXj/AEOO/Cn7hXIm3HmZXHrQ12C47w/4qSXmB1bsCP4R9as33iNQMOw56knpWB4W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qfmj/wBnJOQBk9M1c1WJZF4Tc38JJ4Qn1NJruFjV0jV4ncBlkOB8hB6FiP5Vp3mvAKRu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vtXDaNpUsTqRzzmVs8gH6E10rqGU/KemQSe+Pp3pAygniSJmO90H8Rzjrnv9a001kFfk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ak8NgOCpRm+/v/vnnr9Oa2LW3JUeavsBnqeOtDEUNR8Qxq+OAT8v+5k/xE+taGia8mOJ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596x9c0APISs7L/CFIzgj8e9W/DWliHPnZdeNrH6d/qaaAl8U+KRCVCxs3fOeDj2qTwd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MP8AWrnlT7n3qr4m8MJfgG3v1hZeVPu3936UnhXwwbFiWukkJwwHT7o9vXNVYd/M3tS8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8390+4HrWbpfilJz+7WT1PuQff1qbUrCORSGTb/cOemR/Ss3StHW3YYfeM9BxtJ9frSY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diRkDnBHU+5qn4e8ewTyAT2LRsCWikJ4Y/7RIHU1EI49pDR5B/iPqapRaCm8YDfe3Bg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zPbftZGAzAjAAOPYd/Y1xfi7xV9lm2y2xkP8L5Pygn0resLoeVGHkViBsZj3BPeua8aa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HzrJnofoPQU0vMH5hbeJfOH7tWA+6V/v/j9awPF/it7UKJoHfOW3E9AOefzrR06xhgGB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ODVfX9Btb3H2uLJH3D7n1FUKXr5mfoXjT7V0i8vA3Akfe3Z9u1Sa34kMSZbkD53x9O/1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P7qRz14xx+ee/wBKmvNNhZSGtY2B+Vie31ot3Iuc1onxDimbiI46Jjux966Qay2O5H3i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wfbq+VknU53IFGAGJ9M10Igj2jKHp375Hc0W9BKXqYw+Iu6UKLfDZyoY/eBPb612cF/u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7/j9a5FvB1nLID5MIYHdnu31YGuwjgjCqEtyMcKQe9Mq/c4LxT8T5LeQm4tPLTO1Qzfe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8X/a4Qyw7SeAT/y0wf6n6VP4v8LWN9/x+2Kjs7L/AMtMnu3Wm6BoVtarizhJHbPOMe/v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xh4zmtQAkIkzlsg424Hfr3pPAHjl70/6csURGBEp5MrHP3mHrxV3xFpVtcpi5tEyPuH3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SrK3YeUkJOcbx3I9c/U0mK/c2tY16RUO3a3BHGeMD19sVx2gfFa7kk/fWibAdq7sdx1z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IYnHIYHvn/GspfDdoT+4WNSSVb8PQe1Iq/macOvzyAGLYQehxzXJa78V7q2lwYEkUHc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a66GCCMD/R0HG3J/iPv9awtXsrWaUFra3znZMeMygn+9700vNApF2y8dySoGMSj+AKez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/iRdW0uUkJB+bOf7o9cd67XT7a2jUfZo4F74z93I9apa/pdldHF5DaeoOep/CnbzKT7s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7sbbmJ2OQ24HpuPQ1pePfGNxp8GbaGRpDxwP9WOOhwfvc1P4N0LTbUZ0+yt1yOcNxkfj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CsD8igHuR3PtRy+ZdjjfA/xJvHcjVY45FIypwPkJ98DoBXZz305jf7I+WALxY7sB6H1r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3wcHJHDH1rckeID78KDHIPei3dFnktn4y1eGXdLqEw5y8bgcsT3H516pp+v3dzErb3ye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G1aTj7GSSVAPt/jW59oiVRgxAD5CB7+pppeZSZxXiDXLiCbCSShs5IQnPT0OetdZ8O/G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OCvy5P8AHuz3/D3qvqRtg4aYW5bpE3HJ9x7Vt6EsMSDy0UA8ll/5afUiiTH8znPjJqWp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uTEfL5LE4+8PbmsH4eeLb/zQtzeXtxGw+7IuPLPqCPWu68Uy27R4mEDr9+USZwoB7/U4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tsLq0yP9asfYEf3qj1Zrymp40jv5rZ/7D8wS43RqhALnPQknvXkek33iKN1Mltqk0uSd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P8Y+ler3HiCBQd05U87cd/x+tZ8PjW0ZwLm4VTn7x7H6470/VjcPI6SF7t0HneYpI2Hd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/wBK8p8TnU0uHF2+oMpPmJ5S52qf7zYPQCvUI9SgIAMshONvJ+9j29643xj8RtIsZSNQ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4OOo9sii5lNdyTwrNdOnzQXKnlf3nfB78Dr+FYXjzTNcMgayuIfL+6yuuST7tmus0DxV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pJKFf4Bn1P8AdxUHiLx7aWZAjuJHJ4IXP7vbn27015i5iP4R2+peWx1CM4PQ9MHJ6DP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lyFKcgZ37j93Pt71P4W8XQXi/wCjuFQDkuerMehP/wCum+K/GVvYRlpxKw+4MD72f/10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R9Dure5ieyScYJkODgMSv8Q+pr1Z7OZh9wnPCgnq3v8AWuE8MfEK2lnRGUgH5yDnCsR3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lGvIdWH3o8f40ubzJ5fMPhPp1/BqMRlhYRZZZl/vsw6/l7V+gXw2kL26b1OMYUn/AGf8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sG7iELMDu2yA/xbRn5vyr7w+G7brWM5GSu9sf7Zz+lUmUdvpDD+Bsent/+utu15/z0rC0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q3ofbJ/rTAup+fc57U6oUfd6e2Pf1qVRQAtAOaX6Ee9H0x/j9aAFXnufx9aU4HUj3/z70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T3/+tSa8wFZgf6UKx7qT6+9IynufxpVz3wfQ0JeYCgk9veimj8f/ANdOP/6s0wDbnr+B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eBj0/wD10Axc0m8e9Gc9P85pMf73r9env3xQF+44P9Pr/wDXpSc+n19frTQPY/3R70o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P8KdSbf8frmhTnp/k0AGc+vpTxkfy5puPp/jT1Hr+Ht/+ui/cBrEk+v9M/40oOez+v8A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/h3/AApmMf3vT8gOvHegCT9f8aKQNn/69LQA5D604f8A66j/AMilHPYn/GgBwA/pk96X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Rj/AOtQApb159PalBJ68fWmEn1Hpn+9QCT1J/wouA4/UGnbie3v/wDrpg5/rT0H0oAX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Oe4ooAkHt+dGfeo6AxPr9aAJM+/vzRUasfX6/wD1zTg3+77+9MBd/rT1f1yfSoyue5/x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/P8Axp24+vufxpAff6n/ABoI9CD3/wAmgBCSemD6/wCfegL7+/ehff8Az/8ArpQ2egPs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nsD9fX/9dKme+f7wPoaXOfvKfzoXPf8AP60NgCr/APWJqQZ7nPvUYz3OaUOe4Pt7Uxsc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ufb3NLk+poB9Me9UvNoXzQ/H19v/AK9KGx0/zz3OaQn3z9e3/wCuk3e/40NB8wWQn+LP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gfcHv+YFNRc9vb6njvmlCntnH1qAHh/XP40vPpn/ABqMc/5/rT1Ofu/hQAuCemaUA+h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Pdvx9TQNMc3PUe1IFJ7j3pM0Kx9PagB4X/8AXS/l7VGR7j1pQ3qM+9Wl3KsOPPUZ70m3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SFz2/wA/jSuMcPekA9yf6U0ZPTJ/z60fT8akzHAn0/OkCn2pw9vpRn/69ACgkdj/AI/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Zs9qaOe//wBegBxYn+lBc9yfX/8AXQTn/GkJ9aB37gshP3hmngZ6k+x9TUZPqfx96fHn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YpR9PpTSff8A+t9frTdxov5gn5sk2nv+dIV9R+dIOehPv+PvTv8APNF/ME/NiiP159Pa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P1+tKGJ6bfTml8wbFKk/wB31oz7fWlprKT0Hvn/ABNAh1Ju9MetAJPcf596dk+uexz3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c00nHXn096X/AD+dFHzY2xBnsp/HtSk+1HTv+f8AjSHn3oASQ+tRTc9dx7ZFSSn0K/j7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8+9AjL1rJI6+g/GqD5P8Pt9SfWrmrjnlgfTPbNUhg989sn1oA5f4sbzbsqKxBRi5/ukD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DdU1m/lGjaXFdgN5ZDuF8s+UozvPsK/Xf4uy7bVivICncP7+70NflH8UPjppGj30/wDa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CucxIB/HgY4yO9AfM579n/wvqmnW7LqNlJESQYMMDvAJ5G3/AAFL8cdL1CdE+zafLMQT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E+wr0HwB8SNN1SHfpSIWHM6sMGMse5YDpXPfGr4v2WhKjX9lJKzZW0RSOoxy3B6A0X7s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u4r+Jk0x4NuVmcsPmDKeoB9a9o1e2lukYBjyMR7v4T/9euF+HH7T1nqU6wnRY4Qf3Alk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jviu21jxVFGreXGjYHnM5/XOKBNnzBrHwW8SCVhJofm87hIDxMCx75r2/wCEPgnUrO1X+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xB8sBjwOe/1rkb/9qu0gkYWmj3kqA4d92AQPTA/ir1rwn42h1WBXXKZHmMnXyyw6buO1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fCPXprtJtD04XsRBt7gEj/Qtir6noaT9nr4Wa3bXrNqOkm1wBKeAd6MDyeeoJ9K6b4j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o7S9nfrMUR1+zsCeNxXnOOxNXfg3+0daeI53Sxt7oMiiWRZlIJRSeckDrS5hXNj4jeD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QM7KYomLY+96n/8AVXz3F+zZ4kjwLO0Lup/cbZMm4ZT2y3f3P1r6T8e/EKLSraSaW0WVV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c9Bx7+leSWX7WUZkTb4bmC55UH7o+uKFLuB65pPhPULWBBqcpkkCiO6kYjg7eQD/ALJr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jN5M+lw6fLDIQ9u7kcDHRlz/AAn2r3pfHC3EQY2LNx5sWDjcceh968Y8SftN3yzummaF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gBe7ZA7/AFqmWjrfgt8ENT0tWbVb+ydnIaXylx5YQng89s+1XPij8H73UEUWGoIjAmTL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gL8Z5NdiZdR04QTKdzAEfv1LHkAD1FUP2iPj1f8AhcRrpnhtboOTGZRIF+z7dvZwe5pS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vwm1G3fOrXZIA2REIPlYdzgmrPinRZYozubzM8e0Zri/h/8AtUahr0xXVPCOoWyg7HFy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ORkeld1retSXaYjjC4BwpH3iR3/Gs5I+hwJwem+CUvSFeRGBPlzbe2ff3r2jwX8NEsod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Npz6k+teB+JPFt1pbAxXMasSZNg/5ZhcdsfxHvXuPw18b6hqVjE13CPMwRO+AfNDHqRi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8cfs/wBtrDAzXnlEcRkP9/OOxI649TSfD/8AZstdLm3teGQ9NzEHr6EH6Vw/xz+I+vWk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cguqr3A7Eds0z9mPx9dwXkq61qFzdl1G2WQkfZVjJPKY6sT7e9O58xUl5nuWreALG8Xb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uY/vA3rgiuQi/ZY8Hlvnkso8HzYhhj5J/wB4EVY+MV5qxtnbQ5LjKjzFEPWYsR0Tn9K+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P33ijzCfKK5Yb277v97602zLXufamkeBrK0jCaVqFq6AATnaf34I6AE9vrXIeK/hf4ML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52/d/wCsOev45qXwha3cVoiqt0Dt864aRydpf/bbnivA/i74J1mzv3VoNTvY2UXNovmn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B9x70X8xX8z6I+HfgvQrFT/wjRgKHh2UABj/AL3vVvxXc6XZg/2vc6b5P3ZUlI+Zh7n0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rMKSrqek6hbpkSWm5gfNY5ySPbA9zWn8ePA2paxbgafYXLMMy3BJH70nHRfeqBnWaY3g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scvCokbEjAfwn/a+td/9l0tE+XTfLUcP82QhI/iAPcV8Z+HPg94lhnhOkeGb+Rg6zPIX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Z9M96+qYNH1RosSabeKMeXJ5eMcr2z9fancXzRzeofE3wGZWFymlyyZ+yuZSwIKH+EgH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4fntwfCFtbSIcmUxZ+Rif7rf3jXy/wCJfgfry3LnQNG8xSQAXx84xzgZ7tmvaPgV8INW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lgGnDfwuGPCHPvQ33Kv5mh8QfiroGgHPiW4ihDEx2qNnNxIPQKD97PfFZvhL9pPwvcSB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HE7uQZnb+4hGefbNcL+0n8FfEWuMn9laVHOBuSbzekJbHIYewP8AXtXIfDD9mzxRbXcO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5YmXNntU8sjHPX3NIeh9M6z4+sI1JOlWrgctknCn6/hXlb/teeGoXJHgnSQVJHmFmJY+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18KtQuYmW6t2+YbXBI+99Qf468Tvv2O/EKORbXMGwnYgYDOGPoGP9aBt+Z9Q/Dj4q2Hi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HJICH5c+zAdcelcH+0H+0Lb+FXRb3TzMz5EBXAChSPvBgfvZ966T4H/B+bSLNVvZCknd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yrm/2n/2W7nxgIX0TWLS2njBhl81SVu0OP8Almvc0xJ+Zi/Cv9rVtVl8uPSGgJ+eORwp8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Cux8ffGX+zoGfUYZJgoLiNSPnbjAH+9XB/Cb9jPVtHl8zWfEsVw2PLhVIiPLJHdi3f6Z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Nfa3ZvEsqK7DYkgH3WOOvPp70gbPDIP2xrjcDfeEwULCFcMAQshx97b/AI17l4V+Ko1K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Zi0ccMjAk7GxnIHR+vWvJB/wTr1XCrc6lqUmCLjMZwG2nuA3bHr9a9t8M/BWXT7cLcNJ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uef4qpiszyD4z/tVXWhTFNI0N7tseaSHA8lRj7pYAck9zW/+zT+0neeKUnOpaNPbeVIN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HndtA4Azjk5yKi+KP7Elt4quPN1HxJq9vLgQiO3+UPt/2ge9dr8Iv2Wk8M2+zTIpST89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G4k/3T6Um+4r+ZzXx7+P+r6Ksf8Awi8FsS+4ky/w+UR/ER/F9KrfswftMa9qt+qeLrDT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nyyGydoHfjuDXWfEH4ANriCPUFdApMysCAWU9m+Ydak/Z4/Y4sdJv1e3uLhQCLu4DH/j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EFFwfmfYEYBVSpySByexx6V8b/ttfE6/wDD1y8mnF2UBFmSR8D5gMlM5+6O1fYu7BxE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v9a+c/2hv2a9M8Zzf8VNqkSYIlSPLYmKDgkqw6fjVi9Txb4EfGW98SQ+dPMHgbB05kPF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PQVj/tQfH3UvDKxjRfMVnztZ8YI2j+Ijqua9y+H/AOyxpGgxqum3tgyDJVbdioUkk5bL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ABA/Zi0PXgB4lg0B0Q+fZmaTlW+u7+L8amRSR8beEv2rfE9veRfa/EcU0bH99b7eDjsJ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zHj6d4N1vC+7b9oB7mQjoOKraD+yl4TsZAbWw08sOFdGbj6ENXZn4X6Uw2yIhB+Vm3HH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eLvj34huJnEWvKuMMqKV+UuP4gRXpfwB8eapfWoe+upPNy1ugwOArEct9K9Em/ZU8Bh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E7umWkLf35C38PHWuz8JfC3w7psSroQ0+VQPMLRZUSbj/d6daQ/VnzR+09411+zRDo+o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fQsAMbj6dfWvNPhJ8VdeOpRLe+JL68jY+RcW4yPPUq3EjAdj78Gvt/W/Afh1mzq7W8eA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uD/tUzwx4a8E2chbTHsp3P7piyY8jZ6cfxZ9aED9ThPGV/fyWrHS3lTKbEXnIJH8LZ/iP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nmOL7UtcJB2gDJO/0/Cv0IuotIZT9p+zKg5Bxwo9ua4Vbv4YK5a51jUGkUkTbIV27m7F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Kv2abHVUsx9vgvMuS8TTnmCNnb7yVR+OXhG8Mq+Xp11dLjLvCMGN85+/6jPrX0rpWp+E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x8kki9Vx2ANY2t/Fjwfbtt1Z42/hLz7lUkDuSP60fNAef/sFeGdRtrqR9T0rULdSrLvlY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fx/xr334zaDeajYzJpKu8u3dbxgj/SeRwST3+tVvgb418M6tG/8AwhUtuWGZLoIx/ct33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TrOowQRM97OI0UB5JCR0+p9TQB+c198GfE00rm98E6j5u7LsWXIkPuGPrX0F8LvCOs6f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sAVKsw/crnpnPeuv1H9s7wdDNsl+xS4b7PK5P+qceqlf4fpXYwfF/Q7iNZLK4gdCPMjV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fxfhQB8i/Gz4I+KNQu/M0jRoLiE8Rs7gFHA53qPcCn/Cj9nTxRDcCXWtLt4xjyDEjD96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XuXjf9szwxpEuzUkyxG6JSnEWP77Y6/hUPhT9sLSNYcJoOlO65+d4+PLBPXkDpij5jZl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h4Tbk5YupB8ph7Z9a8gj/ZK8TyvibUomjY+VNvI+RS3rnPP4V9HeN/jvbaXGW/syWdMG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RiuFs/2ydGdlNrZk87D16k9yV78+tDF6nc+GPgpd2VuiK8ChRtU7f9cx6lsHuT6V4x8Z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L2yWyJ/q1SUfxAAZGGHBx6mvoey+N0FzCHt7cZI/dJuP7z8cd/pXkXjj9taSzmZLTw7e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flbGeFK98+v1p27lJeZQ/Z6/ZS1fSSZNW1GwIJ8uJQCAiAt99c9Qa9H8dfBg6nCY5tQCE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90++P8a5n4Xftfatr7smoWMQjX5Y3cLmR2H8TIB0xWt8R/2in0aEvPpLzfwQeVxk4/5a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M87tP2K7nzAF8S3EsWczKMfKBjqpP07V7XY/DK4iVRdbRtUW8CgjHy45xmvB9K/bb1u6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ETCN1xCG7uCp/nXttn8WriaBXa3O8jzUJI4/Mf0qRerPNPHX7Gf9rXck9xdXcJY75UR8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Wt34Wfsxw6AS0WoyzMcGcyL2XP8AET3BNeYfEP8Abj8RaZdyQ2cc3ygSfvCFEgcd2VSO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7Nf7UeteKklPiPSkiZCYITuGLwZPOQKloG/M7v4h/BiDVoSly9yAeUZf+WJ4zjnvXNfD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ZLjVJXdf+PdTkCHcO/zd6rfHT4v69EFGhS6dEctIiyjGVAHWQg9foPevOvAX7R3ip7xE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KrDNqxU4BQD+M4/pTZS9T6rk+HcHWSMysBjfu+9tFePeJf2T9BMpeNbnLEySCVznfIck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Be/EzUI7ZhDbzCTaX8xm53Ffoehr4w8V/tXa/cSypd+I7pCh3GCNAWfzB0aQL/AA1E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e8p+zfo1od9vJMjgZjZWJ5PtnvXN3fheBCwkaRx0UN2A/wAfxrA+CvxU1nUI92sao0qn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BOQxHrx/StXxz4jltACvnbjlmZQfkP8AujPXNZ+p+gZdax3Xwp+Eui3RVtStI1Iw7ySN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r6+BNNj4tLOA/wAIYE/OG9a+N4/Eeteev2PUrplJBESAfvOfcf8A16+mYNV1UwKI7iRX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hf8A2a1ieFn8PNF7xJ4L8PXDbdbi0IuP3f7xhuhyPb2962/h54A0WyXGiGzYdZMKSfxJ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/wDtz7ZN/bT+KYnyURhnDhT1XHqMV61+x5a+J4/NfV9b8WSWxx/ZMNy2f3gLZKDP07VZ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S2OmRLjWbm0Cn9yyu2CV9j7nFcjp4+HW9duoQNJn92iy/wCtb8v4jXlX7SvgrWNVs2Ok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RCQ5wXXnJPQYrxb4S/B3xMl5CdQh1U4YzRtO/wDq2AJx94/dz7UEXPuJrzTIYWdtS02z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GIkQdXOR0/CuF8T/ABd8ExMftuuaYW4Z3dHGcjOcn+9U994XupoGR7mOMFfJmP8AcLd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/Z/8RvNIbbQnnUk+UxcHzST/AHM9x65ouJvufYHww+KvhbUQT4Y1/SL0A+VKbc8wtzwy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nQPD8e7xDFeSpwi+Uo+cn39s14/+y/8ABC80CJ/+Ei8PxLNId8UyvxAgB+UqCfuGt346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s0hYY3DCYsy7vNUEcFCR9761SfcH6laP9tvwS06fY/CGpKC224uJQMRDHVwcnj2Ga9bb4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0jYEb0XLcAj+Igf0r5M0T9lzXWnQXukxFeFvHQAGWNWHXn+D8K+jrH4U3NtDttN7HHlq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TTsF/I4zxn+3b4d0ibyrfR5p3GGkdScFyM43lew+laPwt/bV0nxLIVt/C+pREfLNJggK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A15p42/ZN8QancPIZkt4zgRKY1yGK923d67D4HfszXeiq51zUYpJGwPM2j5FTPQBu2fb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jz9o2x0WJpLXRrmTGGIlbBcs38DFe1cB4f8A21FvJ1jvPCc8O8+XZkyglWPZzt74rrvG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3dwzD8e/qM1xOifsiaTbzIb7VL9mB22giBHkLg/eO48f5FJ+rG/Vnr9r8QDgEWe843AH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W8WTXWokCCSMjaPl/jOD/wDWryy3+HyouIZMYG5Tj7v05/pXsP7H/gMLfM1wxOArNu/5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fNn3p4fXdEhcDJGGJ7YPetewAz90e1ZekptQDsM4B7D61pWhP97PYGkI1oh/tD3zTwc9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5+v+NSY/wpAOjp1Njp1UvMd+4UxmzT6Y0ef4vz7U7BfyEx7j6mkDe9Ltx2+p/wA+tIST0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VYWlAJpB704AHs31pjAkigN6/SlC+vPpn1pPL96AH5+vtTGXP9c9qUZ7nPb/APXSFSe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H8P8+tJ/+ul2n0NP/wA/jQAg9j+NIV+vrmnUUANC+h/Ggr6tSt/uk/0zQ2ff3oAZTg57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5pcZ61FiLEdSL7n/AOufrSFf8+tJz2B9TmqXmUvMA47EmnA56Ugyf6UJn0pjFBz2/wAm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E/8A66ixFgpT7Cm7x6/5+tL1/wAfWiwWDH+frQDnoaDntj8aTLHoPrTt3HbuJnHXn+lO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4PemqD3P51XzRXzRIx9AD3//AF0h59PfPbNKKQN/9epl6gKcjrg96Mn+7+NIpz6n/Pf6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5pCuetKF9qbuJ6Kfxq0xpisM9M+vNJz65pWT1pNvoKYxSM//AF6TH49jmlooANvtRn2o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fZfqaQf8B/D+tDE9vqfenEnuBQA1if6fSjaT/EaU8+lFBFgGe9Ln0/GjHqKSgsQk9gTT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adJQA05+vr+NFGP/wBdB9qACnBc9c+v1zTachNRYiw0j1/P/wCvR+NGT6fT3oJx29+f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xCuev50o/H8fehue2abz2DfjTt5hy+Y7NBpAM9cGlP8Ak0xWAnHf6H/Gjd7igD1b8aDk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Ce9JuJ6A+oNBJ9KOR3z/AENTy+Y+XzDcf7pox6Ae5NKPf86M/wD1qSY0vMAfYe3v/wDr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qXNXcYig+pNDH0UmkX6n05pQPSgBME9vrSBT/dz9T0pTz/X3zRg+v41LRLQEH29Pp/8Ar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T2B+tIf+A0rCsKPqT9aKAD657UE0WCwUh/z+NIBnufr9acR/n/Gml3Gl3Dr3oUY68+t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pHop+tK2T0JoUHuSaAFz6ZpMH+9mlOf7pNIMnsw7/WgBTz2Hv70TYP8AOjB7/rRk0AM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F6EX2p+KQL6UB80GM9RS49hQST3/Ojbn72Pr70B8w69PxP/ANejFH/66Qc9CPY+/vQA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Huc0ooAaG9FB9aSQeg+tKQfUex9KTn+6DSsTy+ZBddOSf/1+tZ9259c1ozJuz+f51nX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Prp/MTXmZV0xGct7A/59a5bxfaTzLi2R2J4AH8ePUiusuLYH+Een/6/rVZrMg8CT2P4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+B/j3/wAE79d8ZXZlF+tun/PPzBliSPusCPQdzXN6B/wSl1uBl83XbUAHIDuxxn1xX6OL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KqcIM9cf/rqB3Pilf8AgmeDGqvrdwG+9cyIzfvm+jPWbL/wSasWOZdSeY8BizHgD/ZL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iO1NNov90e9O5XN5I+PvAf8AwToh0XC29xE8efMdWUjew991bnif/gnZoOsgDWLeUDrK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V9TeR759M+/+NIYc9c+lArnyVYf8Em/BiMDm8UA71VB0+rZ/pXoKfsJ+H0QLAksajoB/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bg/eLfn3pTCo749DSKv5nz7J/wAE9/BjnNzYB2PzOTzu/M1qaF+wt4KsDm28JaVI3ZpI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MKt1Cn/PrQ0Sf3QKrmKizyg/speFWBFz4R0Eg8HEI4A9GBrOb9iv4fHJufB2nyH72WXp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0QH696huYh/s46ZPv60c3maL1PF7n9kbwXbg/wBjeFrC3PVjGuN3159a8d+JHwe0maXY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5PmcjsSOn0+tfW98P9kZ6fh/9evAvHUYa5YnaADlye+ccUubzZsjO/Zs/Z68OlpDqnh3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rnYFDeufvE+lfQum+D9NQYg0jy1HCgH7ufrXBfs+2QCyMTknaUx2yWr1KD6+w/Gr9WyZ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/i0W0k/2pFB5PufSpbbw/p8P/HvoVgvuFHP41oLk9wPfFAbPv3/Gg5m+7K39lwAYXTov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PjBylooP3c5q2M9+f6UhX0x+P9TR8yZFdLEHpEh789vrTjZL3giP4f1NTg+v1xScnpkd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KPvW9vjpx7/40LZxj7ltDnoSe9TR5HVifr2pxz6r+NHzGfBWD/c9zzSyHk5V/UE9s+9G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Kwz1Ofr3/GszK41Rn+tTRgn+76fX/wDVUAL54Uj2/wATUwbb1K5757Gk15Bclbn++3oT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9Oe1I0mfuv7D2J96QuWPEasPU9qVhXHq5PXjuCaEcnuD3qPkn7mf7v8A9enKcf3PYf8A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HPqDjtz0o2lvuqD3yT602OTP3sf7NKDn+76kj3o+YX8hVz3Vj+PT606Nj7+2e9JFuPof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Un0pWB+g3Lf3we1OBP8AeX1PvSjA/wCWqfU9zSBj/D5Z/wA/1p/NAKNx+8V9ceufekVT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FbB+bn09zUnXHy//AGP1o+Yhqp/vH/H/AOvTlUdkX3yf50g68D357E+9PVwPvkDv+fqf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UGn7ueDJ6j/PvSbVPbPpj19z70ZH8AX8+mfU1LGmSLju5buue1GCegU+n/16FDdwfrS8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mmN+ghU99o/+v6n3pVz2ZP8ACgrz0z6Z7H3pYVx7nqKTl6CsOwT1x6/U1IJCeyj1PoT70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3B96UR47fr/P61I2xfLz08r3Ydc//AF6WBCOu4+/uaMgfdKDsffPrSq/vx0GfX/69AyQY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gvr6/Wot57MSe9L37ehz6+/1ptgTGVT/ABHPQH3NN8wH7sjH1/8A11EI2PSPPfOe9LGT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zAlM3t7HPalGSecHsKjiBHWpQM/8swf89qYPzJY3zjcM9lPuKfsXP3CahVSP4SfT608s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SFZAxPQfgaVVZuh9h7Z96bv3H5Gc9sn1pyt6kegP1p37j+Y4J/fjJ7cH271JGPTH4981B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WlEuTx+Oe+aH5ky9ScHPr9f/AK9MEuf4v/rk0E5+6D757f8A66aVJ6Af596Yrk6Sc8sf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Adhu7/T6/WqyAj734f8A1/rT/N9/ds9vqaaHzeRPgnr/APqp+0+q59frUBmJ+6QR1H4+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/wAmmVf+v6ZPyf4WPc0oib+Fc+v1qNST0Of72e31qRZD6f8A16hsV/IaFJPQ+lPj9/1P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t/n/ABpy5HRU/wCBds0h37jtynpt9j7n3pGIP8X50OzDv7jHrUe4n7x9uf61UgJwo4wR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sjo3tQrf7Sj1pRz1OR/I1ICI2fQe5/rUqrn+IH0Pr9frUTKR0+oz/jT1cj72T9BTsHzJ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Pq1MRj/e56kt7+/vTyWPUj3NIA2A9DmhVz94H/69IsvqvHfFOVg3RvcA9z7/AFo+YCKm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Nx6/X3oVM989vpTiv+0PcU2wI9nOc/T6+9OjXPf/ACfU0eSv8QY/+zH3p24diPx7UKQf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n1peR/EfegHB+Xd6nPbP+NKrY6SJ7+2D/WquMlXB6E++abj+5j05pm4npvb8P89akjJ74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K4eYT90n3zUij1yR1PsaYY258qKWQ/whf4vqTT4OnzBvcf3frQN+ZIgz7fWg8H5XU9+f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560gc57emf8A69NsRKuP4ilPMvX5vx9KhaQjqQO+T3oDEnghvXHbPvSD5oc7lug9s59a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cF9AfXJPT6/WnHB7f7OT61SYDY0PdV/wqUDPb8D7+tR7ge31Pr+NSK3qwPoan5lL0Duc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wb60p6+tM3Z+7gdvzql5jsSEZ6mlWP1/Tvn3pkZJ6Z+vp9akU59P8c1INCkHtn1//AF0q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w7fQUm72/H1q7DRIoHfP4d6Dj+6fTmmoM9c+9OOf74/H+v1qWwAHHp7fWl3Z6t7U3DHr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69R/wDXoTAWNSTwM9s+lPii9QxpqN/eGf605Tu7k+oPv70iebyHsMfeFJuPrRj/AK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n40DuSI5H3XXHv60qy/7WT04/rTT/s7fxphZz05981oMnznooNIEH91qjMpzyM9j/n3q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QKQquF9PQfWpDgdcfj3PvUS8/1P1pwf0b2+lSl3GJweuz3PpTHPtn196e5z9wp+Pao8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kdCB1PvmsjVkHdsjsT2rZmJOc7fQ1jaw+Ov0PtU8wkzk9UOSfbmuD8dXLEYyD1A/2a73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98etcH8Q4FRQVKjqRnvkev1pA0eWa7L13EE9W9jXA+LZGHRj3xnv9a7HXbwsTtIz/Cex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UAlBwrE9Rjtwf51ViThZNQVmOzLc4c+h9x9arX8xdT8xA7g99w9akm08hjvGM85B6/Sm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cdM9cUyWjlDcwF/mRM/xZA5+v1rrPD0sXlj7O6EfdYDqCD6/WuUn0BzIcGRR0XPVua6D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bd1ALfw5alYbXcs6zcDOGLvxhlA6fXH+FP0CYAfLbMg6fN3yf6/hRqNiJOYjIp+4+Dy2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bR1x5hc/3ST14/rRYGSa/eiNRmF3/gJP8Gfb/wCvVPS9Qjkb76Dsq5HX/wCvU+s6fHMh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fr/+usLSNBmtnyLqNs/L0PO3/GkwOhuZhjJbA7+9UFmjLf6yM/3cinzM5U53A4+TB6kj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+Q0u7gMc/d5oaGjqvt6qPnBxjIH4evsaw5NZgZz50yE52k/3ee/NaUce5R5uMEeWefu8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cFwRwEf/ACKlobR2Fo+ANsiEdYyvRt1ZvibXI7c4uJASfuKevHv71N4dEqx4l2kgkE+p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+Ovh2K7iR2e5R1yBtP3y+3nHtj3qbFcj8zpdG8QROv7tQh+4UyP881Lfa0mP3jrj/Wcf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g6rNakY1S5bnEnmjhAPf2+tdNBqom+/cKT1O0/0JpX8yvZM9K07U4JDiG5Jf+4Rz+dR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uSSNOEdj/HvOODn+IkVz/ghGLg73Q9JCTkMCD/I1v+IrSO5hZZhC3R0Y+v0p3ZEoPqvM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BIzj/nof4d3rXSPrQKkwyptGVVj0DL6/Q15v4a8MCzkDearD7jLwAC3/AMXn2rvSVI5U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n3Zi13OWPjQSSsBbxrhtis+MEMOzV2FrcLsVoWVhjduQdB7/AI1xuo+HAZCSVAPOB/Qj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jjCmSQ4zjf8AxBj0qmxFfV/EnlPh/diP7o9zXR6Ndq8SNbunI3N/0xf0NclrFjDK+6PZ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BrZ8IgW8YUSK4x8g9yT1P40B8yXxdqpgIMk0bL0xjoR7e9Z1nrQcjaXP8QI/hB9RV/x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BH3Wi65PvWLpmjJA3ym4b1JPQ/TPf6U0DfmWtY8TNbKSEDjoS3/LM/Q1n+HvGQuWxJDg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xwKsapbROhDwbu/J9Pr61jaJpCQOCu8nOOew9z7/AEqkvML+Z2jXjAZBkJ+8Nvc/XPeq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SKvTcT9057/SrARMcqx9getQQ6HaiQFLKQE8ltx/ee3JNO4fNm4s525Ac9cA+g/xrkbj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EHI+hP8AePpXW26Ii4jO0feUE52kn1Nc/f2cM78+QMfef+9z2NTzeQ7HR6RcllHlue4b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zxKbQjaqvuOxi38OPX6mrOisojG3A67TnqSfX3qj4wtIZgvmGIEfMpPbd6fWnzARaH4g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ex/GGqbVr2RF+Vp37FW7lqzNAs0hfdE0vOA4/wBw/wAR98n0rQ1Moy/Ow7kc9Dih+oEW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zLzkkHr+J9DXQm8O07ZCv8MYb+IjPBrldJjjD5Qtu6sQfX1rYN3he/HUHuT7mo+bFczT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Z8kb88/p3rYgvZXX9yHbjP4n057msaT7PI4JiQkHztwP3HH94H61sQKu0YQ55Qe/0qWg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HbzFkAHO4nhjno2PWtPStTaVRscccOV/5aE1U1xoSwBMSt/q3Ln75A6c+oqXQGG3Plgj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qC5V8X+Kp7AqPsUsobkSE4EJGOufWk8H+Nri5ci82uB/qSgHJPYvWlqccLp/pa257xs3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rWsMKEGOCIddrA9CfVveq5u4feXta1GbyydsmB6erev1NZmleJWZlDiRjyc+/vVrVL2O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j/yz47j8Kx7BISw2yB+cJj3P9Kn5gdT5su07SxwNwOPu/T61mprlyGyWCgHO05+f6f8A6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pMZ4Ge2RVVZ7MtiVIXJ5ySP4j3+tO4N92emaJfNcQoxUBiPnA7Nn19xWD48vblHHmLKq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fWtrQEQRLuJT+v41lfEKeHCib5hjMp/55k47+9WDM3S9WaThSMgbjn+IH+9WZ49vbhQp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759T61d0tY8kwHAwEH+1+NU/GMkIjH2l1AzuUk9enb3NBLfcpeG9Vum4u7xnPSM4xt47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RGxt8u4H7gE8O3uay9DeEsPKlhOeQAehX1H41qXLptIeeMYz/wABz/jU8xL8jz608b3s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VAJ3AHua7db6UrlGfkZ4zwPz/irGjmiZsW15BJnKuPTPtWkJRj76r3+hpN97k6kP9qTK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PJJ7iutstTnkUFlkU43bh3K9l+lce00LtiTLZwrkfXsa6q3CYUQK23Aw397gfzpBr1Z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x9vKj78IK53cdB9a0PBmvXFyhFw9yZBhpT0ycd8VJ49u4gwEsi7uQu7+Ar6n3/8A1VH4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eGI/vf8A1qa9RDfHM155e6xt5nccRqWwJdxH3mrO8BapfSNi9t2ibhiikncTngtx0x6V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C61CKPPMYYZzge3rVTSdXs53/wBHuNxHLbR13UWHf1Nm4ubry28qWQPjEZY9Gz3Febx+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x5hDFUSQfe9iQK7+5uYtpPmkDB+9/Efr71zivas43eWcnI3EfOxPan8gt5nbxapNMgyH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JI7fnXjfizWtUtLh1bVLlFH76H3VumOO4r1tJNqgqe25T6j2PvXK6xeWzSZnaMkZWXP+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yKfmWvBN7dXMIaVrhm6CRv8AloOeo+tc58YNbv7NogGufKbKROgJ2uAOJD7V2OlTRFAI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+grL8a+Iba1C/bhCVOVG/PzKuOv4mi7GZXwY8S31wHE08zDiOMkcx9e/1FdJ4zvbzyG+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yff1qh4Ou7eQH+zEQYO9sf8ALTd3x7Vra3cxwxlrqUKuNxLdyew+tLm8y1LzPP8Aw14r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ISSkqkcKxB6k+1envezMh3ueRlBnktn0965PS57eR08qUkkloD7e5966ZnXBwD03Zz1+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hOtyajb3Ze0XxKxB23CLJ8sfuo/2uc/er6A0u7mlijM4YMR8+7PzBccke9edXWoWbyn5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pJ/iNei6bcB418qUEHoR/jTv6lp+Z5r8aIb5ZwV851xvtGRuN5AyD9Diuo+DuoalLAy6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+ysT1b3NO8ceKbWwO2/DyZ4442H64NangS8WVP8ARHYrwDnrED/fz71A0+7MH452GpXU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3CxE5+Yjqc9q818Ow3ySKUub04z9pJb/AFgI4yPc17J8SdUWytyQnmE8kL/HuYDn868k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Or/6spz8pH97I7VMmezgaV9zpr/xIyKfMZ24C59GH19TWALuSRgLeYs5O4j+4Cfr61h+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XjlWPQlvUVT0TxA5uE8vaRyZmPSPaO6+9RfzPdeBjbY+g9GimaJTfSNuwN5U/fOP4vxr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Zbhy1wSpIkbdnO0jpnPavWNLuyyKYJGdcZHHOVrzXxl4qa1uXGRjo7Sf8sSoHDA+ufStD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4F06a1hCO/A5Tdzg5PTHrU3iHS/tRBYAEcD8T3PtUPg3VluoQ0T7j9xiP4iD2HvWV8R/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W4DNn7+cf0NF+7OM7L4Y6U8O83MvmA8oOx25HI/GrnjqyVkG6RMfeGf+WZXHU+9YHwf1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YbUQp/EzZzn68Vq/FbUJrWyaTy2JBCnPGzew6n8aY/mUPCOlu84zNbSKPnCEdN2f4sn0r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KQPuAfT/ABrwD4b/ABYlhulN5D50ZJilVTyOD0AHrXvG9yubck5+dPbjuaAudN8Nc3F+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7gg/4V+gXwyLfZ0DnGB5be2096/Nv4L+ObhdSjDwSRnkuH/5bANzniv0k+H5DQo1v0I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M1SXmPm7nc6PggbSCOpPvW1b/X/63/66w9Fbj5Cfx9T71t2pPpnt9Kd+4+YtxJ6lfrU4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ewPuakjHr/nNA7js0qJ9fWkA9KRvw/H396TYDxFjoTRg+/tim05T+Pv6UJgJuPv+NOUk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cQf7uaYDuD0xS1F5p/vU9Tn7x9vrQA7mjJ9T9fSk8v0zTlj9OPXPrQA3n1pwYnqfY/wC1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NO2+lAMDz0J9T/8Arpc+35/41GT/APW//XSqxPRjQF+7Jt4pDJ6EH+n1pjZ/v/nSqM+h7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FB9c+lKGJ/jH19SaQAHoFz/n+dO69APUmj5hf0AOfXNLtz1Pv9PxpAvPHPvTjjvj8aA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PTPrTeM/z/8A10L+PtQAo5/n+NKAexagN7j/ABpQ3sP8+tAD/wDgWO/50i4PTB9z3oBz3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fX86L9wBhnrj8aMUmfVs0Zz0Pv8AjQP5ig+x9zTiRnt6Z/8Ar00D1wfel3Ed/wDJpgOy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B/f/AOvTg/rj8aQhaUj8aQNn+79fr60ZPYD60AIoPoT6e3Penqn97Oe+fWmg+h/H6/Wn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H0C/wCP1pd2en4/jTQ/qPpSM2f6+9ADwD2J9DR5p7H86QNnoPrQVz1/D/69UHzH7vof8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OtCp/ve//wCunADsPp9TUWAWP2Lev50oOf5/nSdf4c+v+fegD0FFgHRKPr7+9PxnqAaav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3e4pgIUz0/yaRY/UmnA56Un1NACtjt9T7n/69Bye9NA/2kNLg/3qAHJx7+nv9aT8T+NE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6YCbc/560qA+/r/n60A/7K/jTt3+H40hvzDJ7gUobP8AOjr1FG3P+PpQIMZ6UYPpQ5/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fU/Wgdwz6n6Uoz/F+dBGaBVplJjuvRc9jSEHuKTJ/rQDn19/x9alsXMPVfUH1zRg9gPa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pEjl+o9aDz0b/wCvSbs9GBpFGf50FSHH/e/E96XPuDRjPXH1NIrA+n+BPvQSLQQfr6Z9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XR5mOhz/wDXoGl5jgnqfenAelRLk9Tn0P8AjTkz/wDr7UCH0hx3xTDJ/tfnRQA9fbNK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9R+NOoK5fMDzQKD7kUj89ue340By+Yi5PUmn7zSUUDS8xcn1/wA+9PBz/X2pgBPQUbT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0/A0nX1PpShQe9Kq/wD1zQFxRnuPb60E59u5NGM+nsTRtz3JoHzEdx9B71HcfN0Y1NN9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mHovsfqaPmhteaMjVm+n/wBcf41RYZPy598+pq7raFT+tUSc9D+XvR8wt5nKfGFgLR92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a/IT45fBrXb7UpZdL0yGRJG8x2XkoG/vMSORgdya/Xv4z5NlJlGHyGUE9thHX/er8s/i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NFbaTdSqoE0zqRhS4GeoPSgZB8Ivgxq+mRsNX+bd82444wT6H3qp8dfgLc6+sX2fU/s7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2Op/2cV0Xw8+NranFuvdMZWB2sC3Uv3YYHWsP44ftBTaH5X2fQDMrkxJ8+NhwOc7T1P0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2T7+K4V7zxPNIV6R4XEvynqCc8k+pr0zxD8Kb+WFhbvLyDHI0S5I47YPrXE/Df8AaeTV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/wBZKTkMSTwBgdPxrv8Axb8WJrO3eS0WYKB5kyAjMg9hj+Gm2TofPsP7EmuTS51LxrJD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erFup9zX0B4E+Df9jQLH/aRnAH7uRgMuWPqCe/vXjEf7Vt6z5GhzEZ2qsp5kAPcgd+a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U7dH/shImIMgQH7o3Hvjvipb73Fc4j4ufspDVLsTReII7X+CRBGx89VHru4/I0/4Pfs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WpXVxI6/ZbvO7b5YPG1XJwQeeAKxfi7+1dq1rKEsIEixl3VnU7wuOgZe+as/BL9qbVdQ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swxA3keoVe+PWlcH6nonjD4Rw6hCU1SXcp657n3NeeaN+xLbNKvneMtQiQEYMGDjJ/i3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V+Ml9ZwF7W3LAD/VsQApHq5B6/WvFtL/AGqtbjlTdBAEZsk5H7sZ/vY9qfzBH1GvwltU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jjd85IH94jFeX+Lf2OtI1KZmg168ty3NwoP3s+5b1/8ArV3Fp8TL+SAYCByu+GQjmTcO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pHxR9plEWqRx7WNtCJIxgEd+nejm7lW8z6T+FP7P2n+GY8aXLDKW+Sedz80qgHhtxPQn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la6AuvWcUqKS8D7yDEzf3T6cVw3wE+MOpX1oG1a4SSfJikdVwJdh42jHYGuE/ak+OXif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vuy4bYMPGQvJdVJ4ORVfcdNNHoA/Zs0C3cNaxyqRgIPMPO36n/GsjxLosWntiSVmjJ2q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fPtv8dfEMjDf423nOxoyoGCf9rHeugGsXtwo/tHUbmc/6zIHHzeuah/I+mwsdPxPcPA/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V31tCMjymKklgf8AZUf/AFq9j8KfDfRNNixoTw3ERGUlPfcT90A+9fEr6reRsv2GXUuT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98mvefhT4h1U2ijUbi63HcuwqR5I3nAwfakcGZPzZ6d4l8OeGGYDxENOQnPk715kI9G/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8ChibCFZ3H3SgP7sj1JHue5r5l+NI1N7hTbLq00WTgRMcMSB97n19s1o/s3WOqxzSPLY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pbd93/d57VoeBLz9T6c1+bQLb/VhWGM/vM/ux9Qa5pdY8GeZmQw78kbwp4f/AHx6muF+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uiabPdzsClupbG0qQcqxPXNfOtn8L/HEroqeG9YiBJN0/ng/Z89wQecHFD9TP5n6CLc6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z187jsfauH8UfFfwvaOBqcFojn94hL8sAf4hj6VzmjaDc29tGk8pkIURynu7e+T/AFrx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q7d1W4IbH2IIAfLAUfe56nHpRfzRV/I+qfBPj7wpqQ/4lkNsr/c8xnJ+/wCpx7etUfG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+0X1rgHZKCD+9I6gKAeh968e+B3wt1LSov8AiYXD5c+Yd4wbdhnqvPX6034x/C291HZ/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8fTrz/Fin8w1PQND/aU8NTTJHp+naU5OfLZsgk+iqAfvCvQ08eaWU3T+Qo++yEE9uhIr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HlT7HpxABHmSKAPJH/XXd3/Gvcn8NXaRAXNuFbAgZifvNj1p3XUPUpa9+2B4TtJWWXR9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gkn7/wAn+Ndr4S+Omg6tAJNCijZB0RQwx/wAj+I5r5u1P9l/VZpibLWImDHzHaQL+5De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Phr8Iz4cgVX1eGdiN05QAbiGPQE+ppP1B+pc8c/tW6To7D7Syg84hwCUKf31IP3sjtis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hN5VhpSYz++aRDlTz0Yr/Fg9Px4rnPij+zeutSB7DV7SOQcTswz5g7beR0waZ8LP2Vby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mUfvII1AGxiD/GT/AA0/UXzPX9e+PghiLweHrqTH72cKwHlgH0IH1rzRP+ChwgYf2Lpm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ST1JX+H6mu01f4e4Ui8IKEbLgN33epz2NeVQfsmaO0mZPF8yKTvClsBG9A24d//AK9E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vjjea5bRya7biQMv2mBWVVKn/aYccfSuB+On7WF14flRNC8OGUsM3LMcGMt/dBHYc9a6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In2qK5QDbHLwMHPaIf59K4j4x/Byz1uVWudemtWUbQAB+82n+JiaL+YiP4a/tg67q9yI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3CuwzEm08xgL/ER6103xK/aI1LSE3aTpSR5+UhmJLuP7uB2571znwc+B2j6K7Na6hJcT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ZwAMnnn29hXR+MfAdndRMs13EgPDsRnyRjqDT5vMo8pg/bJ8QmQG/ivgchPnkxt3eoUf4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1a5iBvLNJON8bBs7if73A6/jXkNh+zFoLy/8htmfdvGS3TPpur1ePwraW6AW5CqPuyN/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PJPHX7XOuLcSCxhiAQ+TPtcZYkD+ErXcfAH486rr8TSXckmVPluNxIIJPXjg8e9ZXi74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rUbMS8LOIFYYH+0Aw+9jvmu78A+CNG0i1VfCXlvGSzuz9ZSG/iLep9qTfoJyOT+P3xe8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Yxo25cS5CoF28l17nP8AnpU/7Jvx68Q3mpxxeItVtpoiVRGibOCynIII7ZHrW38RNN0N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Kj5olm6Lux/nv6UfBPS/D0l9H/wjLaW3O7fbnBLAHlunfPagUmfYhn4/d4Lfd+pIr4m/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5Fncy2o5WJGYYmWIDkLj+LIHWvtbBAyI22gZJP8AFx3+vNfH3xcj0C9u5P8AhKIZNoPk2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uSD04FXcn5o5f4R/ETVrzPm6vMzDDsoQEEuD1fHpXP8A7RXi3WNLWNtAvJYSWZ7x5Fz5x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9R8InREiA8KRWgjB2yvGfvv/ALWe4JrD+JXi3RdNcLqy/aGb95JE2cIp9WAPrSk/MpPzR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ime9iC+IL64jz/pUcUPXj+Jj6V9DXXibU5ICsF7P0ycKM5I/ib2rmvC3xH8JxzBNM0CK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LD6j1rt7pLUIxWKEqB5zkn+ED29aj7hP1PmnU9U1rzCG17xBuzj7v3ef73/169s+D8+r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yHKgzMSZFLHrn0rlbz9o7wbA+GkhYqdsjSkjytp/2h/jXp/hLx1pWtW6S+G/sE8B+WOZ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BHj37VWneJnMH/CHDUWUlhqjRy7fl2jqO+GxXJ/s/wCleKbW8z4x1TWJIj/qVdxttmAO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8Y/2g9D8LMkd/pySzODJGEBIxGB3x2J9PrWb8Kfj5pniZmFjZPCV+RldPvF8/dP1HfFA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NxGy2864xiHB+8R7n1r5y1T4Ua8rsIfDVzOS255Ef72T/Dlu1fRGv+I00+JpAFkQAtKq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H/a8iwWsfDV+oxuw2wlB/u/X3o+4R3Pww0G6gtkXVrCdXUZYyjuSejY7Vznxj+FOr65I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Edw0pA2Yx0Rj3P8AnpXo/gv4hDW7RJJjImRu8pusRbP3h+FcJ44+NY0i4Kf2ZM4HzOWBx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ripv3sVc9O/Yq+H2qaHFL/wkA05nI2q0KKuGLNkNtP8ACPzrvfj1pUuo2Bjs5FByWG84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uT/Y88bz6+0q/YWijKiUPnO58kdePvfjW9+1H4svfDtg8mnaPdXMi/NFFGcE4IJLMQeE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5Yk/Zu1oyg2p0+RclpgQdy9eWZu4r23TfC9xZQKs1wX2jykGOh9BXzW37a3i6WVRpqOE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zf8ALaMqD6dBX0tb+KZbmFWM8KOQJJInzmJ8cgsR/eyKGB5R4/8A2WrrXrszaPdXCHHk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pLj730rb+G37MuqaNMJNZ1lQMeU8ThR5oCn7m1j90n1rzz4sftJa1pty0Wl2V3IRkjyE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cDb+HtWh8D/2htb1RnXX7Ge1AxsluiQWzn7qEY7U2/MGeweKfhz9vjZY7uQH1HYsPc96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kUr4giVMg424J2D+E7upNWPiJ8UNRiUG11N36qoVRhsjuxHrXC6L+0P4ohuFWydGDHEa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v+FID6RsfBCwxRx2byuFHkeY5/15Pdm9a808bfsyteXLSrq0toWPmSgBWBIUdF3ew7Gv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y3ABxtc9kPufrXhXxG8UeL2uZDoVzHPEMBQoUeeQo5D/AI1omHzZ6h8JPgZZaRuMWpvM7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K5+6ueOD71t+PvhHbapEVF9EydGViecH69zXCfs8+JNYmEn9vtNHyFWJ1B3sc85GemPW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br/whMEBJO9jdH5VG4cBeDmTnHNKTKciGz/ZTsFlXz9QiUjDIqP/AK8Hsfm/pXsEHhWG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cZOMAfWvlHw1B49luoReaLbW6k4nuHkU+SMdRExxgD3J9q+k31W6EO26lmkk2+U0uCMu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L5s5Xxj8AfD+pSl9RsrQS/dkZCR5mfUbvb/Cul+E3we0XQYyNAijQElrlSc+cWzyOf4v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xIuJ5TaaruiLH7AY48naOm7cO49hXoX7PXhTxnaxMniHwv4y1GccfaYojtjBJPygDv8A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RPiJ4P0q8ULqgjJySmf9o9AP9oVmfDf4beHLO5B0/RbPzcbkkPXPPQg9evesL4sfDzxh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A+JQ6ku7sjZOWHRse1Z3wt+DPxBS8U6n4b8QxLjyYWWEnZgf3gD1x7UmvMo9o1jTLWKM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/j6/jXjtxovgyeZmistNkuGwb588O8fqwGOB/wDXr2Px18LvEtxb7LPw/qkshG5ioIxJ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WT9gzx47sXsvEEYPIWGIj5j3OD34/pSsa0n5ncQWWmQAf2YmnJxtGzuP97Fcl4s1rTrGQ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8sx4CBeuWOeldj4K/Zr+IGnQhJtE1W4xl/NuIwpZR/tn0rlte+HOtanNts9CunlGY2RcH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r2qXHuj6TD5nZe6zQ+G3jbw00yR+XFub5kB6sOuVcH0zXrl0LVU/0VcDBwBj5Mj+Jj/W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j8c3U6TaVcWMyg7zDcEKIWBOQGODz9K94uv2JPHBTaq2cvAWQq/CewbOeKqxwZjjub4m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ELKUpqunW99IPkd+oVgOm4A/czXXfC7x5oOrwFvCelRx7T5VzHHkGNm7A4Hp/jTrr/gj9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2yFj58gjmIAc56FifvZr0b4L/wDBM/xb4djZVg0BUJ8wlpiWm68O2P4SSetM8aX/AATy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LI/tfU4rZjkQ+crHzSgGQVA75Fc98P8A9pDw/f3KQ6a9rNOxMVsI+N7qp6qR3APevoL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vFUgbWl0hgMqsZlbC7wPvAEfex6mqPgP/gjdf2lxHIZfDFo0Z8+0liDbo3KkfL83cH1o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NppsTSXVt5rKDcGKJcs4X0wf4q8Zvf22kR2B8CyR4O1yGB2nHofWvuGX/gmTqki4TxrZ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Mgx3G/vXEt/wRPgZmN340jcsTLPmA4cv6APQU35nhPwe+P6+LY3ZNIvLNkOyQSAc789G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jtL4biBtbOO4djs/euFEIJAySQepI9Pc19VfCr/gkxo/h8EXWtm5Bw6KsRUBhnliH963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0HV8C8kmXB3FkTrn1Dsen0oBruz874P20/EUUiA6TBNk5lRGU5V/Qqp7H1Ne6af8QzPb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HXP+rZP9nA9K+kbX/gjd4WDAza7ra45wkad/9sHvXeR/8E2fDSpt+06hgdTJklz7tuFV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f8bftY+KY55B4d0sXgU5i4ZRcKPZ1/z616F+z7+0NrviRJB408LRabsCm0nEmf7RkkZs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I/QV+jSf8EwvB2cvDIx6sQfX1+atPRP+CcHgyx/1GkpKeuZM/IfoGHWm35i+Z+c/xl+L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l4a0LU5D8s8d3IV8tcdVbcPfsa8/0j9o7x6Z0XUPhFcyqx2yNazBmjyP4I1BPB56V+tS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8fvhbw7J6tLGc/iS1TWn/BPzwNGQbXwl4bjYfNHJGpBBP91w1JoH6nwpYeJNRmjBl8Le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GQUI/vKuf5mvcv2I57m7vpP9GvdwRWkVgQGCMfvZ9OK+ooP2VfDKACTRtObAwMs3z/8A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mgaAxbw7pcULtjzmRm+baT2Yn1pCOl0tSFBIJz8ze3PetKziJ6fSq0SgdFH4dv8A9dW4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DRiY4Hze31/GpOvr+Pb61HD7r71ImT/D/k+9AAhJ6H6+/wD+upBSKuO+aWq5htgB6UUjE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pJPWmmDfqOx7Z/rTAKDntRknqKZYgfPrTgfXP+FNYH0/+uaeEPf8D7+9ADqMepHoP/r0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z2oAXPuKKQgdxS49KACilwe4prAnoaAFY/4Cm7z3/D2/Gk2k9j+NKE9TQAIx/vMfTNOo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AARnv+P1pM5pc+tG3PbNAADntRSY9h+PanN9QaAGjB7fWlKk/wBfxoo5/vZ9frSkAUGk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NJLuAbfYUgIPb2Oe+aMeu3/H8aM+g+vvVAPbHpTFA7AfX1+tOJ/xpKhshsa59qVP85pc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dSFc9/8AP1oUf/WpapIsRs9s/wD1/elBPY5/z/WgD0zQDnpU38kTzeSF5/rSY/yaCaR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VcdI3p+tIf8Ae/8ArfjTm/D39qaQT0P+TTAKMUA+v1oz9Knm9QCkDHuPzoDY6H3/AM/W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00wDOe498d/qaUEn+EjsP/10bfQ/SkJz1KmhsBfrQMnqKCPoaFweg/PtS5gF/D8aQ/nR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KD7H8aVxnqPx9c+tNC/X3pz59foT2oAaD/tD8f8AGj9fWjk9wf8AGjnsM/0//XQApz6f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1/GnoM0ANPv/AJ/GjGfT6ntmgEj39SfWgCgAo60UhagBf8/5+tHXqtAOex/GjB9fxoAQ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D/WnNk/xGkwfU0AH1NAX0/8A1fjRtyeaXNABRRSFvcUAKRmgmkOT/F+PrSgHuc0AG4Hv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J96Uc9/zoJ9BmgBeT70gOe1NyO4PoaUMOxFAC0jUuaD7UAJjP8/zpcew9/ek3e/+frS5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lz7A9jmmqTSgepPp9KAEOf7uf6UtIST9049c0Fvb60ALS/XmkxRQAfX6UUm0/wB/6ZpQ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ugAI9Dn3oGT2/OgHPUfn3o2+m38anmJ5gP0opT+FNYE9D71RIuB/F9c0itjoc9x7Gm8/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rSAewpCx7KT3BpaDQCaKaQc/zNOX3qeYnmAfWkz6N7ZPrS0Uc3kg5vUrzZ5z+FUJ0z0H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/XUL2nofzqvvGmZUsX1I9fc+9VpYh3yfQ+n41tGxz/Dn19v/ANdNawB6j9aAsYjZHQ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r/8AXrb/ALKX0c/1o/s1P+efsP8A69Ty+YuXzMIlz/n1pUVz71t/2en9we/4+tIdPXuq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1Q0ojb+4a2RaIesQ9qDZp2QD/wCv700vMbMYQP8A3DT0tHPVT9fr71rJbr3Uf596XaP7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39P/AK5pq2Tela/lg/wg+vvSBFP+f60+XzKiZTae3fn3Pv6/WoZ4T6L7e1bUgHoD7+n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KTXmao5zVIDtJCEHqp/Dv9a8I8RWRnlctH0OEz/GcV75rbjBAx3ZvevF7xAzuXMfXfz/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bnW/AHRZVhJlXAIGwHtgt1r0a20tz0Vj2P1+tZPwkiBg+WPH8P1O4/zrsYIs9varJmyg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SR3yfrWiif7J9eff1pwX2/Gg5TPbTP8Ae9aY2lH0/P3rUMXpj/69N2j0oBmf/Yuf4vzo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D71pmGgQ49fT6Ggixmro3pk/wBaUaKP4lX8e1aDIO//AOunMvp+dA7dz86Q3POfQ5/i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h3egHsfWjDA9B6j/APXTRIezRj1z/WszjUhzjPUP7j1//XSqR6H8ex+tNVA3+I7mnwoC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fctSJNgONybh3PoT6n3owo5AHfOT/Wl5B4jK/wB7ce9Nkcgc7fQ/j70hDmOfuFR3P4/4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2pNwGcvn+Ef/AFz701C3ZlPcZ/qaQXJEUnqR68+9PHbJyOp9qZE7DqxP4f1pxZj2Htnu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1Q+mP8KMfTtk+n1qNGcff2eq/j6/WpRz93B9Se9JsBhcnoV64UHt9T71JbkHqF9Dn196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NIj7f4h6nP8AjUtgTsBnj6/U+9OGc8kn39Kg8wk9R6H/AOuakXPqD/Sml3AeSvdh+PY/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D3z70hbHWRD/AI+/1pBIxznHoMfxVQC7Wz8qv9TUoHTke59PxqIZ43b/AHP/ANepUbPR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yl6j0TJ4I9Oe5PpUmB3T2JJ6VCsnP319AfWnmdh0YH3/AMOaiw0+5IwHOM+2T1PvTIXO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yFj/AK3A78d6er57qfTjp+NFh/eOVwfvOn/16V5AB8rZ7VG3GcEnsCPWmuSeqN6j/aof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46Z5+n9aRJi33zg/w+2femsuekT+jEHp+FNgHu4/rn3pA/MsR/P94KfTH8VBhORtGfTP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6qfXPrUihiRk8dOf60CFA/xJFIwz1RPTPpSHP9/Hb8TTmb6nuD/jQNLzE3DPb357n3qR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1qIHJ4P/ANepSc/xL6jPrR8ymxd+Ov5+v1+tPVg3WSNfrUbezD0NOj3Hoo9D7Z/xoI+Y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+/40sh/vBfU+9MDNxnPr9PxpXJboO2KPuKswYc87vXP1pAPTPp9c+9KyN2DHt17/AFpV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p37iFVW/hUnvyev1qRBk/wB3+H/JpqOG6oD6/j605JExwuP/AK9CYh2MjgnPQ5PT/wDX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We5pPNDdXX0570oHoV9j6/WrKS7ign++nrz2/GpFIzyR659KYpBPLRe2f8aeACeFPqfe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xfnTgw7Pnv8A5NRBic4DD6/1pee4Oe/NKwyUEfwliewpUfd93ae/PqaiAyeM++e2acQR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B7r/AHseq+31+tNJz0Y+v1zQG9B+Pr9ad5Ybogz1z/n1pNeaD5odFJn+FB71IH9HX/DP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5/z3p+3PVh7Uku4CFyerZ9Ce3405Tnqzj1x/nvSeVnqQf6/jTyP7p9vqfrTaAbtJ/vGp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emlPQt6kDtS4IPBb3z2P/wBepfmJLzH7M9AB60qx46kfjSxuW64P+J9/enOWHtS+Ywzn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394nvz/WkLsf4hSKxbv/AL3v/wDrosA/5v7596Nx7YPb/wDXSA/SlIPb8zTB+Y7b6YPr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w9z9aaW9SPqPWlTn+M+p4p27gSBc9Ecf1pSfb6UBs9ck+uev4Up/4D9T/WhrzAF59D9a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n3qIjHVgfWnnmkwFPu3sM98+tIT6n6GhuO2fcf1oRvZj2+pNDXmMFBPbd3H/ANenJj+7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1+lI0pzxj6n/ABpCJUc92/3ffNDMx6f5NIhPqg9z2pyKD90Fv7xB6H60DfmIjMeuPX60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b8aRU5+634noT709c9yB2B9fxpvzCwuBznae/wDk+9NMY7KfekaQ9zj39aEYnuT9aCkx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p8Tf7vr9fxpNnsfT6f8A66fHH7L9f7pNId/QcDnpj1+hoVQP4c01m9T/APZZ9/egP/t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Ejp+HtTBKT3GOp+v1pGJOMqfrTyn+0AOn0p3E2AUY7H0P+NKGP8AeB9D/wDX96bEM9CP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x6gHvn396QuYASeoP1Pf8aVD6DPfJpMBui4/pTxGR/B+JPSi/qK/cU+xz3z6ZpQPp7/W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r+PvTo29d3v7/wD66p+aBLzJVB7D/J/xoCZ/gcn+L2NG4H+L6Y9/U+9L17j6/wB0n1p3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I7tnvT1B7MfUZ9/8aR+en/Ac98eppUVs9D7ZPWhLzD5gpPYE+vt9frT1LH7xjA64PbPv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DSt7YHc57Z9TTAUYbtHjuf8AGmOFI/h/x+tK2ezD0z6Ux3J6t/n3pNeYEUrY9+xP+fWs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t+dbcwPbJ7Z9Kw/EABHX1bmly+YN9zldUZjnDEn1rgviZJKyfMx5zn/aGBXfak687foP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BXQhUPckn+Hj+tUJvzPD9QLc7/w9h9feuc1heDuU9Dj6+9dXrdmATtTj1J6fU1yGvzIo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eP8A9epv3Yr+ZwNzqeZCqyLnPHHTJPX8qZNcuFJVZDgb8j2HerFxbKzZ2Lz+hz2+tMFo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rn1H1oi+5NzkpvEyh+Vb1ZSfX1NdRocgkXMXI+7n396wtY8O2zuNnmI5P7zB4b6D2rd0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OYwDw2fWm5BfuReJdVezxttZXydpfjC9O2fWjSdVM/TIP/LTd6kCp9YhilGLjeepUZ/r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EuO2M+9S2DfcsXT8Es4wODnt9az47+LdhpUJ+6h9Dnv9au3sgI/eyRqp42sPvfj71QCt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FUj+Z9vxprzHfuTXTgKSDu4yGHb61z8fiP58NDLnO2T39+R3roZ2QqRLIvTJxXOxaPDJ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HoT3wfrSSGn6nRh22/u27ZB7E49K5q+v5mkO4xEj5cY+8c/WurjhjUDYrdOQxzz7Z9ax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xhujg9T9TikVcvaNIrKNr4HQ/wCfeuX+MV+yBFjCMMMZ2P8AyzwB0z711ekWaIgBMROS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F8U9EtbpN2o4CqCu0HHmbh60M7KHmzwXWtTZM+U8L54ZW43fh71k2mpz2zZs7uGHnceM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+nxo2YIbbP3VDHp+FY6mPePNZP7z56DPoMVNu6PajBdj174ZeODdSLkysv3dxb75x3/K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MG1uOAR94H6+teVfCSzhLAxGIkHegHTnIyD/ALWT3r1TzY2GHktuPkYN2/H3+tNeh5mO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iOWRwWtCi5wxbPB9/wD9dd6hcqNiluMj8QO9YJt4N2I44mGex9ff61rxy8ABZOPlx9fW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utOrEGFSwP8A35HqwPrW3p8sjqCsyE9BkdWA/wAaxbtIGc4ihyTskyRmTJ9PetzSY0VR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3HvVGXzMXX9ZNtJi5UqT/q2P8f8Auj/bNbnhGd5EOckj5t575J6flTNQERz9oeA4wWzj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MZ+zNx/8V7j1pJB6lHx5NdIF+ws2fuuezbv72cdKz9DmnPDs7P8A8tAOzZ7fWuj1iSMj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x9azLUWzH7qseVCRnmTPuPSqSD1INVW42nMFwFA3OxPTKmucs9YlEimUOnOAh/i+pNdX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3IGPMOWI5/PuazLJIHceS0bLncNx5K4/iNVb0H6nSLHM6ZgBPG/jrmsqC7ufM6sy58tz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trpVA3MoUffP+fWpYL22lbEbQ9dp6fMfY1PzEWvm/ukZ5JPbcP615z4wlu4rg7I3Kj/V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kFVBwYnIwMH0J9D7VzGvywiTJkUdfMDdVyf4v96r+aAveAtQku4syu+4Dawb/ePX6UeM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dBB4yMfzq94MSJEJiMbA85A6sfX6VJ4vlh2gGTjkSBvfHVvrRoNswdDeZiQRIeNqH159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j9jUlhz1+9kd6n0Z4SR5JTphskfNWhe6lDAubmVMdDs/i47/AFrMGee6LJdKwExfJOxy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dwdNnK/vAxBGef4DjvVWzvLaZ8xxxEn5o8Y5JrX88fxy7fUnHYfWmI87vWu4HJUOdp+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fhu7ku4VZklUnKtnvgnqf9qqs9/A7kB8gnazY4J92962oZ4URRFIgAGcntn1+tDZJ5t8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JCM/aISD90FR93/eIroPBs11cxkXltdAD5FOfvZPY+5rU8R3tq5+aZWYfNEMfdJ9c/4V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bgOuf7+71pC5vMwvG2j3UwDWzyDH7kg56Edx703wFBdRMVumyCArdcMSe3+TXQaxq8du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uO/r70zSNTiuP9WsefvYY8qT70xuXmT6jp7zRnESbx80fPXI7n2rlNAe6Mv8ApthHF2id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3v8AhXXyTcHAtW7nc39PesS01WKZiI44FOeWUnKknnDZ707d0Jy8zpo7Z2BHlOMjgk/d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d1CNybjT2lP8AyzeMgFMHsSe9dsL9AuS0hYDIH9786q/8JPbB8TmMHPlnd2P/AOulfuil5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zWyGUMXAJnD9QA39BisH4zaY7qrKjcZYlSfvcferoPCb7EGGIUjaG9fx+tUvH94p2i5X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0b3qrdwbOS8GCc7hJHwMIX7McHo3tVT4n+Fp9Tg2wXCI4OYP+mhBHVvet+xvEI/dBVXG1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xRrCQgDKEHqT3+p98035k37nnXgrwvqtvcL51nLsBJmkJHOU7MCeh+leky27lSGEfTCs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luHAjkJGMr/tY960Hu12ky9B3qZA33PNbbwbf28zG2VZMndNIvGQPQk9q7uLT5WQeYDy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Y8fjVC371CoyUOD0z7+9a0WrKw5l/wB1sdc+2e1IkyX8P3EUg5kdc5DjPAzXX2MT4GRO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7J4qjV8OJTz855+QZ7D/wCvXQ2l6rKpjlJX+Anv9fpRfyH8zmPiP4HmvmU6aSTzJMW5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meBfBd7YgjVHgYngtnqwz2565q/408bW2lnOoSu4PChAcgr6AZ65FN8N+M7TUlJsTICD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Dj0pCaK/jbwMmqQENCxkX57THdiR94n1rlfCfwz1MSDHkRKPkbB+/j8eprsvEni9dPXJ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n86yPBXj+GeTbcIyMSfIH/PYjnjHrVpj+R0cvhWTbiaYY/wCWzKOVJH+NcInwvuTIDFqL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+ex5/h/GvRLrVUVGITLY/dg+47/SuC/4T+YP+8sQ6Bsuc/6we3Hah+TCx6JbaYPLQTOp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+LNcN4p+G0stwzWupvGh/eBMA847EntzXX2niJpVU28J2YxH7H3PtXG+NfiithIBPYErn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9j+LmhebJt5m74e8OSwoBeTB+yHsQPTr1rP8b+A11EApdtERlOvDB/U8elX9G8Q+YgKR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7VZ3jPxxNaAC0ihLN80e7oMepx3zRYfzE+HvgOTTjhryOYHgn+9tz3yfWtzxF4YW6gZc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5Gc5rB8E/ECe7bZqdjEHHzRyKf8AWK47p6jFbms+JJIoWNvbbiMKwHHX3+tLm8h3ON8O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6njndKWz82RjgE+1ekjw+CMMVJI2bgfu5FeaeEviIzzL5lsHUnaGU58knPX8fpXpMviC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I/4j3oXmao4S5+FqtIfOuVI6h3H3/rz2NegaJ4cjtolWOV3/AISfRs15jqfj29EpKBMA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16Fo3iueWJC8JyeSB2+v0qn5lmN8SPA8F+6kSmJhzMe0uezY7tWt4H8OQWiHZM75+dQ3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xPjLx3fW0+2zDbsea5fndzwMH1FdF8NPGdzqcTf2klskqn93s43I394DuCKi/mVEtfFT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v7G3UHdfGVSfNQr0QgdQ2DXjOvfDaCDLxaiXONoXkbnTqTz3Jr2L4l61NBasYs7s8H1B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iLczkqylMcEIPvdf4sd6lvzPoMr9RBoasQJGPTIz/EB71veEvhjDfNxci3P3XcjJw3+z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7nfP7xvRX9M/Wr/hHxxe6TOjIbmZc4u0b/lqCp/iIOPyqD36tTTc+k7S1ggjRYFJCjy1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Ncp4r+H1lfylr+yDk/JKHAw5bH8GfQelbWleIJL6PfbW8wBG4oTzG47Z9vpXlnjfxLqy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+rCsBh8H+orRM+KxPqekeGPC9pYLiGCQ55VSeEx7H3NJ4k8OWl3j7Rbwlhgoc/wt6/iK5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9jZbsS8HbBKT1Vfr60nxGvr2Ep9neRUzmZh/y0C+/vQcl+6Ow+HWhWlpISu0k/KAOgba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qotmhddSjgZT/rA3Rxz1rzv4S67cXBkUs21cGN26sWB7jHTFbPjdLt4GNo7sw/u8kgns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AxpMEoMVjav/GBnvnsp/u8V6NlOAViBHGD9O9fOfhW41KKcN5N9GAfn3EfPk4+cH0r3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JGXPqV/xq35lL1Ow+Gtrai9H2lbd8kPCq4B3c9G96+9vhQ7vaoJlYcEISOvzGvzd8D31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yxf/AGCq/wAX1r9HvhDdLJaRlWX7oeT/AGtx9aBRPRdDTP8ALn1P+Nblu3risPQ2B5C+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39vrn0oHYtxD3B/p9frUiCo48nuD2+tSIfcelAx3PakOe7Cnf5/z9ab9QP8ACgBSfXFD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P8aQHHcf59aAFoFAOelKR6nHcmgAI/z6fWlT3NIo60bT6fjQ2A8Nn37/AOfrQvHXnsKZ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HvTdx7kepx6n3oAlD46ke9Bm+n1qMA/WpBn0Ht/n3oATr/P/APXTxH68+nvSCM+1OJI7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+mKcpz2X3/GmxsW9f8ef/r0sZ3djj3/qaBki8UA+h3fXt+NNQ+34+tOIz3+poANxPWnD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8vfvTgPr7UX7h6ifUfT2+tN59fpTpKRPr/8AXov6Bf0E+jD1/GnZ9P8Ad/Mj/Glx7CjH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i4CDI6Env8ATgd/xpyv6c0xFPcew/Id/wAKcqeg9z7/AFoAeV/+t9abg/1z60/BPTH1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Ac//AF/604jPb257cimEf5/z607bjuT/AFoAaU9Dnv8A/rpyse/4fjTdxP8AT/PvTgue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tx/p9KRSPX8+1OAz0+v+frSkfX/69IQhP/1vakDeufQUtAX0/wAn/wCvTYBSj2+o+vv9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B6j65/xzQHqxw/D1+tC5Pp+frSYz2B+vqaXj2/woGAbpwfanA56L9aZ+J9Rnv0pUfHUq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l+nNDDP8IPrTTJnuw7fjTgD659Ce2aADB7H/ACaXPvRjPp6fnQAe59z79KBsVeemT2ow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RH/k+lOwO35+hoEIgJ7f/W/GlJP92gMO5/H/ABpQ2emf8aBsBQTSMSP6Unze/tVREOBz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6M+tIF9voakrmHBvr/jT6RB7/wCfrS0EjWJ9fz9ab9PrUmPYU0D3Hp9f/wBdADqAc9O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2e/1oGL06sPQe1GcfeJPp7fX60gTPRc9+e1Drnqcd6B27jgf8fzpCfp+NKD65+vvSFge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jwvv/wDW/GgD0YH0zS89iD6H/PrTRnv/AJPH+FBaYFz3PtSEk9x75pz++KQfhRf1Hf1H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PYZoU+nPr+NKBR94AOOlKjehpCfaignl8w20UoPtn+lOf/PvQO3cAPQD/Clpm7/ZH/16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yQuf8/8A16Qk/Wigkd6B83oAJPUUo+maQHPT8M+9FAyT/OaKjIJ6GlLn0z2/yad/MTfq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D3+ntmo2Y/7PrT/MA6r/APXP/wBekQOJPYE0E46//qpC49fams+7+ufegBSR3c/4mopO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7E+v0psjE9M+hP1obAxteXJ/SqIPP3Se/wCNXtdU5/WqDt+PYfU+tBTZynxnXNlKSw+6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vxU+DEmtX8znXHtXLbUKkfKhJ6qT14r9YvjBGxtWCKTlWaTk8fL6exFfi9+1J4y1iTWZ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jWO5t5LZsGKS5XpkgdcDvQNo9V8H/DiPRoti38t0xO+eSTGXOe+P7v8A+usn4pfDGz1+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p3wSD+JyPXIrJ+GWu6lFbKNW1K6u3OeZQd4Gf43H+NcZ+0x4q1xJIE0fRdW8rabuS5QZ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1jwO+O1An6HUeAPgTZ6VchrTWUnABUMw6s3cnNd5qmgwSxsl5blkI2uCeqsex9sV89fB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NbpdTEZP+krLxvXaeAzjuccA17b49u9QNpKU8PeLAdvlpsiYmMuR0wDywofmKx5xP+z/p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ud5STH7sjqMhv4j7165oHh2ztIEXTIodgBjJBJ3Y9WOa+X2s9VfkeFvHbvnzkJgkG0+j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+uy2aiTwlrUm3MfmMGGck8OMdRx3/GpQWMv4jfCjQtXm3axBJAwAhSWMjIByc7c+vtVj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eSWDU21B2H2eF5hj7Ngn7rZPLZ9vbrmvNfjt4J8aaldf8U94W8bx4BKjYSjsyj7zxgjg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+DvEWmyyN4l0HxUHO02ivG5DPls8Ecbc1VxtHq3inRLG4iYaiFMPSYAfdB9frXC2/wAN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Zgc+Xaxjd80i88L7c1ufFXwP4g1e2ZdE0XX4pSP3OxGOcsPvKB3xXmGj/s8+OBLGZPAX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s7v9lcd6T9Bpdz6HktbJFAikOFGyEPgbQB0zXmfjCy8JXEjHV7HT5n+7KRnB/wB7HevR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J8PPE2MeWA0bbiAPQjrXlOofsseP5ZJCnw28ToGO2EyxHpj696Uikeg+HbfTkgT+xrCy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YH2X1NY3xIuNCjA/4SqawCH/AFQlPUgeox0I9a1/gl+zz4306123Xg7V3OSZBMpHO49A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X/ETxMUbQvA9grIC3l3Uyj7UCB95T9PWlfuzqo+Z5TqX/CHvk22mWEpx8vlk/KfXd+Pr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aBjGDnjGDu9/YVLf/s4eMtGuhD4j8ORwTOAiRx8xpgc+XKzd+QeuOlel+Gv+CeviHXoc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I9SQAAWbOOg3N35ofmfUU2ras4zQPil4aiZAbF4CSVj83kSEnndnPX6V9Aab4ksZ4Uax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9cfxHrwa4+y/4JM+MJQpuINRVh8yBQnJP/A+9e3fDr/gnJ4ssbVRdoYHAMdqvloR94n5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SPEzCp2Z4R44+K+naO4GoCGYMTnapHklcfefHfNa3wc+MOh6y0iaXE0ciYecOpxMJM/x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8EpPHGsTb7rWrWDBOyMbfn3D+In6VvfCP/glJ4s0iVnu/FFiA2HfaAWJUNxk44yfWtDx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KOneHYt+pxo0Z+UBRyh46YB6kivMrT9r/RWmXy9L1BYs7HcK33v9kAetfVvjb/gmJq2s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/iQrneT6yBs8kVzCf8EZJBt8nV9NQjDIWD8lf72G70N+RNv7yOVGtxNGHYsqkCZSf4Q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v/asubSZk0Xw7PKinyVkaQDzCg9SP6V922P/AATWvGiUa74qSZsbAY4hiMD0fcO3sK4e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SO19rckrsfMkk2YJJPYFz1pNDt3aPBPhf8Qb3W4i2owXMEmdzJIysI9x7Mv96ud+Pnxe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QzliUnkY4EG7H3C3cn3r7C+GX/BJOx8OKwsvEOpvGSLhISowj+5Ld/wrU8Vf8ErtL1cA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MNEpyW9GLHr9aYvmfn14G/aY1x7uOOW3hmDMRsXAMXynjjNe66lrlw0LGKG4JA86UMPu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Sf8AgjxoEUivY6tJAy/MCkeC30YMOh9676f/AIJraJNHs1DU/EDp90mNyCd3q4Pc0Cfq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iBZHEF3bIQxWL5Ouz+9nP369t+DXxHv9esUfWZ7ZpMmJjHjGxs4wAP4sexr7DX/gjx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+9mXklv9o+tdj4b/AOCaPhrTohHYtqsqcuWlYbpS5/jZSvT6UfMPVn5e/tGfF3xNZ3ax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fNLrGGN2JB3bHGwg+n6Vi/BD4g+IdS1FUOtxrGAXvn8vBTap/jb1r9W5P+CXfgaZt19oN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n5vTJqxpf/BMH4e28gYeHhK45QTOSB9VBHT8adxfNHwZ8QNSvHt3Ok3yowUmMHB8w565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/ABf8UQuPJg8QON2HeMIFO9urbgOB+Nfs9d/8E9PBUwxceGbMr90gFhu+uHquv/BNL4c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fxHnnPvnvSHfvY+Efhz4huJrZDeBy5G8lDnzBnvj2xXjP7QeqeKo7hfsUd5PEd01rHAV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RsGBx+VfsB4a/Y08D6TEE0bwXpcKjLsVzmZiT99t3bNN1L9izwLdtm9+HHhq4boWlTr+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ID4Aa9rcl0y69a3tmAPtCq2ds7c/cc98+n413Px7fV57VhoE+oQuRlPKbBueR6e/uK/U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qwa1+GXhJG+6rCPkD2b3rV/4Zl8Jfx+CtEbtymcfnVW7sbkfgppfh/4kWzho7rW5X3Dy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8fxfj9K+rtLudQS3UHSNWLAcllb96+OeD6mv1Ds/2c/C8RzH4N8Pg9VPkrwfxFaKfBvRj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4pX7sHLufhP4z+Efiu+nka30DXI1Y74mGfm3dmb3r2T9k7w14js4Xiv9F8RXUnEqRsjh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GM5I/ir9dT8G9H76baH2KDj6/Wp4fhXpiDCWFmB6beufWkLQ/IH9o74Ja7r/AJYPh3UI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zIF++y+w/wAK3/2I/gd4t0zUSNd8M3Mlr8t3JexgKNPESEbWjY/MXduMYOOtfrMnwt0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UHH41dsPBdpb8WtlYr6GNQP1FV8wbR4B/wAI3dyQ4bSrsgr5bY4IB/2fzr4J/a2/Yv1j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jmERl7cpaK4QiQr/AMfAyMkEenHY4Nfr6+hxj/l0Q9j/AJ96X+wbcn57VSe59/c0+bzF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2UvGfh23MR8K65cc+e0jRkZLeuT1PPeqXxY/Yj8ea9Mr2XhjVoSOGKqMzAHuCf6V+uw0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mpDpUJPNmp/r9am/dBc/GzQ/2CPiJbTo0vgTxHcAfMwWJf3n1YN/FmvZD+y74+lhKjwR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AFSO7Z7Z9K/TKLT4h9y2x6Yx/PFOaxjP/LBPbPcn1J9aGyuY/Fm9/wCCOfiu9kZtX0e3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BCW9DkV738Jf+CePjXw/YxW9lZ+H7eGNRbaeodmIC5/1znOTz3Yn3r9Kv7Nj/wCfWH8q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+maH5k3Pyy+IX/AASm8aeIrhZNb1TRJmQGC1BUjYrY9CP89Ku/Cv8A4JPeLtDnZ7PU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HXCg/wADHsT6iv1BOmA9I19uelKNPQ9baE/7xPJNIGz8+tT/AOCbPiu8jZJPFenKjDy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uP8AKvPYf+CGsu75tYs8Z3yltxyw/u5b/Cv1LFqh620XoPb86Psa/wBxT2NAvuPgvwp/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T+Iw6ACGHy9qnav945P881keIf8Agj9/a0m7XPEuqHvCFcYViOpKkc4xX6GLZp2h9x9f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k9fpn/GlYbfmfHvwD/4J0y+B7dotL8SmQM32qOXYSyoCTteQt0Uk/wBc10/jj9jK61qF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HlXDvFkop64TP8QFfTqwn+99PakWH0Iz0+tMG+58Iw/8Ea/A0km+5edpSfOeSOIDDE/w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oyf8E6dDVAsV5qoUDYSRzIB6sTX1SI89Tn0//XTWi/u59D/+ugLnyQ3/AAS88MyMS9/r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dK/4JheFIHyUEp6Hz8/Mf9r5h/KvqsDH8X69frQIh/dHrn1zQF/M+b5v+CcfheQYl0LS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9i1Mtv8Agmf4JDAy6KMj5gEwBn3IPf619KeRn098+9OjgA/u49B3+tAvmeJQ/sN+EQMD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z6gntSf8MMeCSf3nhDRXPfIHX869wMI/uD/P+NMktv8AZP8A+v3rQbfmePaJ+xv4Ls2z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rAMCn0YGtR/2YfCcoxeeF7CX+JBICQjevzE9a9O8rPQL9T3z605bYHqPz/rQF/M8xtv2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foRI5RmQHYT6E1tL8DfDY/5lvTD6ZXpXbLGP7i/Wpfs49BUyC/mcKvwO8PJ/qfDekL7q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zSYv9RpcS9jtzjn2zXWmIdlHt9T/AI0ND6j8+9Lm8wv5nMj4d6b/AB6ZG3sex/H1qaDw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2HrXQ+Uew/8ArmkEXuKObzYP1ML/AIRDTx00i3Pryab/AMIpp466Uo7dfumt8w+i5/pT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0vmaRfmcV4u8LWhgf7LYqOC8mf4sfX1r5p+HvwqgvNVM00KmMnZGqnaVaNRgGRSOFIPr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t3w6qcFB75FeBeB7QQTkR5B3fIR0Uknt/tZoNeZ9z3PSNCgjRTBDEB6DH6n3rWitCfux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o0myIjXfGDx37k/41eig9vw9/ej5ik+7KTWmesCnvn/61Srp694Y89sAc/Wrn2X2P+FK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eZMppbL2gj9+OtBh/uqo9cAc1dMHv+fc/Wm/ZyegzTv5kWK0Ebfwuc9Kf5Rb7wzVgIe6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1P4j/GkIqi2z1U475NKkT9nK9vrVqK1J7fWnC2/H8elBVmUjbk9ZGPbr/Oh7ZT99D9f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kHtSrZt2DVVvMNTONsCflCjsPelW29Gc9jitFbBz/Aacli3cfX2qiTOFrnu3vnvQtlGO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3rR+xf7n40v2JvY+tRzeYGd9kXsij+uaFt9vQZ9/etFrEnrg09tOJ7GkBnhMdCf8+/vV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/XUrae/ZDj61IlmR29/zpjJYWz2qZeepHpUUSEe/+f61IhPYE07dx27jjz0/A0hz/ifS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0UH196OXzFYXBPbI9fSk2+maAQelBXPr6U0vMdu4Mue/tn1PvTMf/Xp+32Y/570FPQUN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604g96QjP+euaUk+hPpUDGv8AU+9IAT0zTyM9RRVRATb7/Shhnr+H1paDz/j9achSAD0/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8/59aKmxNgoNIW9ATQSewJqmymxaCPWkY56ken50uB2pc3qLm9RD9R+NB56NQcn7pHrQ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Q/Wlz601vbHofxoVvapkTIeD7Z9KaPp9P8+9DUq5/wAKkkKQZ7njtS0VaLQKfT9aTP8A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1pjE3fSlyew+tKG96RQfUn+lAADmikLH+7n3panmADntRz3xQCe4oqrgFIXz2Hp/+ulo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GmsfQj296WlzTGBbPUD/AD700AH0/wAaWgjPf/PvQAUmR6mlP1FG72agApcmkA9OaTp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UEn+E0UY/wA//XoYnsM96ACgGg57DNBU+hoATOem76//AF6WjHrzRQAE/wCJok5/hJpG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4Dx7+tADh7fUZpKKGGelABSg+wPpnsaSg/hQAhUd8/Whfb8aFz3OaWgAPPb6f596E5+9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9s+lAChfVifSgZ9vekUf/X+tKc+nvzQAYP8Ae+vvRn1Psf8APvSAeoHt+NLQAD2HtQe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UAUHvmijGetH0HtQAjLnqM0ox9aQk/3c9v8AP1pSPY0AITj+n/66CfY//roPHT8/SgsP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/PvR+Gf8+tJg92+hNLQAfhRRRQAhBPQ0rD1/yaKTb/j+NACgew/z70Y/+v70UnP/ANf1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+NJ5Y/rQ31H40L+B75oAd16D86QZPb3/OikK56igTYtBPqaM57UYJ7+9AmxN3vSqMnj6i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2ge9Kw7C0UfUE/0Pv9aAv0/GhslrzE3H+6aVTnqv0z/jRSbvY++alsQp57fjQRn/ABpN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Wiw7AfYfXPrSDnqv0o5/wpfzNPl8x8vmIg/2T7UtJvyePpzSP/8AWHt+NKwrDevQ+1IFz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KT9P/r//AF6QkHv9PqaaXcLgR6bfx/rQcHoB/hSj3Ofeg/5NUPmDH1qM1ID+Pv6f/rqM8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f8+tGP8ADNJgn+XNKB6UJdwQU1uemf8AapSM9f8A9dKBVFEbE+hNFPDZ7fWmvnsM/wCf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5P8AWnn6Z7Go8E/y/wAmqKXqJIfX8ao3vTj8ParsmT29ufeqV4KTZtHzOc8SOVU4PPIz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hubcyHJxn/GvWvG8rhT5RxgFvz9a8Y+84x82Tzk9Tu/rxUGq8z3j4VWxS2Xa3Xlh7gnv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B8CKRbpxjjd9Mk9a34cnuP8A9fvWhnU/4JIFA6D3NHXv9KRc/wB4n6/570oH4/0oOYM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GfU/0zR+PtRn0oART7D3oU/3T/8AW/Ggn1I/GjB/vZFAAzfU+nvTdxPQ0rKf7pP1PX/9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AfnYuD2x7ntj1prbD96OI/X1pPK/2frn1NMAOTgrx0/H1rM89eZKyAY2qijrx7/40bhn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5n396Ypz1I9SaiuXZfuSrjoCexx61SXctv1LImHd1z3J759TQ7g/xAjv9f8A69VBM2Ru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fephuI+/nPynNDQX9SRsA8sp9fagOpPzNjtwOv1qMA9kY9M89SaVQT0yPc0NeYydZF7T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yq3VOnzIx9fcVXUHuM9wafCM/e59KkH5kxOT8qA+n1PvS7iOw9Oe3/6qjjXcfnGfTHb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M9vxoaXYLCYP95T2P/16Q47t9PanEjtg9gB3J9/ehPoB2OaAG7P8B7596sg/3QP9rPr9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lSID2GexJ9anmD5gZc/w5/x96EP94k+n/wBelCA5z9SB2/GgREfdiYjsSar5gLn0Qn0y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qOM4GB/AS3rSKPQk9vrmlCn+KOMjod/f6/WkmO49mJOP3Z/iBB6596esef4fbPv7n3qAo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pPP4n1pWk9Cw7/nTF80SFc9+fQ1LESfutn0PoTUIO7o3sfcfX3p8Tc8Fj3+tBXMSheuV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RNGQeh9DTzN6lgOhzQz5+8R6Z96zFfuLGM9Bn39cU4Jj7q/j/n1qMMV6c9+e34+9P3c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entmpWwerA/0qs0hPRm9fz/xpySMej5Hoe/1pjuWH56bj3P1pCCeqn/Zz6//AF6iEjE/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/d9/8/WkIVRzyv8A+s+9HJ6jA659PrTguf4D6de/196AP7yn1HPrQULz3VfUE/xf/rqZ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z1qLdzzt9vx9afDOPU/h/WgokMJP8GPYnr+NNK/7J/28mnKcj749f/10khznC+//AOug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MeppRAccL7VFG3P3T7fU1Mp/vMfx/wDr0BYakWOzf7WT3NNff3BPofX8fepAwPVgB0z7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mJMaM55A9ST/AFqXB/2aYx9MHtUiIfXPerKDceMgGpA2OjH0qIE9mB7fQ0/zCeox3+ua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+8R2p24H+FvTOfvH601Zv9vPbp6+tKXB/ib1y3rSbGODKPvH8f8A69LnP3XB+vemIf8A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AGOX3e5o5g+YoJPXZ+FKZD/dHufrTN39yQen+TQDnqxP97Pely+YEjOR2B/x9zSJIT3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PofbH9aWE46k+pzSTC4/e3YMaUMR1B+p/qaXIP8AET6Y7f8A66a49Bnuv40+byAcspJ+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enrIcdQfr2/GokJ/uD0+tSfh/wDrob8gJA3+znsKeHHpj+En1z61HtJ6hvbJ6mk8k/8A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CTZnoT6c9z707b/dU/7RJ/nUaZHT86c0mf4h6Zqkw+Y/Yc8KfbJ6/wD66Qg9gT2amLJn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RGPp7596YfMVWJztU+h9jT4FJ6D3z6Z9TUcY9EYfXvzUsOMcN+fr9anmKXmx8YI++Of8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bg9gD2z/AImlUHPIHv8A/Xo5ifmOfnuD2/GlZvVhjpz3pHb/AHfQ/jQ5J67fUZ7/AI+9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sUqxf7x/x96SMeuaVQT29wfr61PzYfNiuOec+p57mnIc/wB3PYHvn1o2Hvg96FjJ5VT6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+6qE9QR/Wjz/APaT0PsaYy/4N9acF9ee/PbPv70CHq4Pc/X0JpTg9JB6Hd701f8AcHti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AJRMp6n6/jQD/dIPY/j71FluxFIkhXruPY+31ptgWd391m9//wBVIRn72P7ufrTUk/vO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7O7+L359f/r0X7l37gxJPDD/AD705OOjr+P9TScdgPXk9/8A69Js/un6+1DBrzJncdiP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85HQfX6+9QAO3v6YqVP8A63Pcmny+YW7jl3HoM9/oTTgh7qf8P/100HPQD05/xqQKP89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97cZ/wA596lCnvz2GfX60eUD1BPYUoI/uY7A5oFy+Y0deB/ve5o/D3z6f/roZvUgdz75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/P8AWm2UOJPt6k+maXzMdCD+PWmq5PQj3P8A9ejbnuPT/wDXVibHbz/eB9fb/wDXSh8d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YH4dKVoweiZ7jH+NJsmzH+aOzA9s+9Kr7u6+n0zUOD/dPrT4pCe+O5z6mlbzEL5men1J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D0H/ANf60+Vj2Yn39/8A69MYn0PsT2zVGgx19Yye4we//wBesTxArgfuQo7kH0//AF1t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tsMdT7/j70N9waOP1MtzhPY89z/hXIeLLbKnzc4wQc/x5HrXYXi5JyR7+31rnfE1sxU7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pNiseFeKYmX7gYD+E+59/euD8SQPJ0BK8qee5rvfF2ckMfVPoc9q4nX229Sccjnvmi/c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BYAcLmopWcqR5n+zz2z9asXhUsclB2B9fzqGTaR1B9CfX/69Q36COR8Sm4DgtJNlSZV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pW/4RvpJU/ex4I43E9S3qPaq9x5RY+Y0eejE45OO9XNHkjxm2eHnG8j+Iii/mA3xCJQA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8I56/Wqmmzz78SxZXqGP8P8Ak1qXhUA75U9APQiqcaR54QeuQev1qvmAtyj7WKq5/jXB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tzEr5kSYP971Pqf/AK9btxKuONi8Zcyfx/hWREsBbIaFhk9P4CD6USA15i7KeY+Rnj6V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VW3l2gg7xkh2b+8cdq7JZIwoxs+vXk1G8kLP+8dSwwB+FD9BltRK6jKgEjg5xyp6/jXH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/SEaMZ2Rs54fd/db3NdnDOmBufHoT2rM1e9gdgJZbc/wksPun3ap+bKE8K6m92gKKOnL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c78Zba5aNGy+1c+fHn7/AE+9/vV0unzRxjMZjAPXZ/F+FZfj7Uo2hIuYJSCCmDjke5o+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riSdtq+X/wA9FbH3fqPes7+xLhzmMbvVQOuK7C7hjz/o4iLcJIf7xUUlpKsbDBwOlwVHb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uRn5j/gnYalBdAugEBBRFP8Ay3fnGT6LzXquo2LSod6bG5ZO2P8AgQ9a5r4d38Dv+4d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rsQRg859z3p83medjDk40uVcB4Z8A4DZPzc12EdrKVH3snnr1yO5rK/tGPcd8cWM43E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t5QVXzZEx1GPUe/1p39DyZf8E4vUdOnhlbYC3R48H7j57f8A666fwuJ5I8yb85J+b0B/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IwuIIxjCSZOef9sAVrWV9A8f+hSxkY3Io/vH/GmZGN45iuPlMZBX/ltnoQw6MprU8DC4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889//wBdJdakhJ8+M/8APPDY5K/41oeH7iPGYfKx/GD/AAlvWhMCt4t0O5uUzYEbhlii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c9oSXSyf6QjhgQJyf4P96uu1vWorRMzXUK54Qtnk+x/GsS31+GRv9GktWz8zFh1z6n8a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Jp4mBJLEbo8no35VxOk+Hr22mXZ5jLkiXqNwOf6muwutSEaEo0eOSzHovux96w9C8YxX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HP8ArCx9fwq/mB1Uq5Uh4pDkbeD0NYq6JIr5E0jAEbQf4M/3v/1CteWQEf6wHH8/rWe+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7Cf7u73/APrUmvMPmdLbK4A3O5yMfePy4+tcz4z0O6EoNlGrqTiTeRlfl7fU10tncI6K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1zvj3xV9hkAjt2k/hLH/AJZk+h9gabYzZ8ANKoKTv90eYgPo59fepvGOkm8iP2cIHB3d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hzrf2tGMY2kYWTPUhif4queLtdFnHmfJBO5ye2feosP1Ri+GdJnt2/e7j/CM+rH6mtHV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/wAAY/6zI9cd6ztM8WwTn9whJ/hwfvZ9CR2qzea2Y0P7tjz1P8I/PvVJeYGNaeErouPN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ce+fWuvFsHXBHP3QSev1+tcv4d8bR3cgW7hZP+eUvZuOh+ldXuA4U9sn/a+pqWyfn5nI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kYjO5OfvdetbFpA6qNy+wBPQ8dfxrF1fxgtvMVa3ZuxbONpHp+da1tfblBjlBBHGf4W9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xB0Oa5YNp86xtwBxnJPXjjrWh4CtJo0/0jc+Pv5Pf6H1qj4n11UkHnSbj0IHYkD+dWfC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TlCFYcAex9T7UAvM0PEen+eo2Aqfupk/eP4etVNBsZI3+eSLn5Ap6r9R7/WovFfiZ7UD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P3G9T+NZWkfESZmAuLNGJ+VW44U++KqIHaXMe9CHQ/7Tg/d+hrD0PRktHxHNu54B/iOT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/E05Rh/ZtyvGAxbofpiudtfEEizDzXUNnKjJ4PuppyA9EVOPl28jnPbIrDuPBBd8xXZx1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/wAauprThAZWQ8ZGRWPe/EpI3Ae2XOfmAPUA+vvSa8xtnsvhJGSBVm3ccg565z/9aqvj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YfcP94+9V/BOsJfW6Pa/LkYkAPRgxHJ/Csn4r+K7nTlTy7DzkJ2OxP8AF/ve2faq9WDf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u/hJz1Lf4VS8V6XFdR4aMg/fU5+6QP8AGqvhPxI1/wD6638sj94ApyDv7H6Y9KZ481g2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xJAUgfx/WhvzF8zn9C8Iy2sgZdRYnkSA55J9Dk966i5xtO+GRvx9u9clpHjzz2AlghK5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/XFbl7qLRxFjHNjGY8+p9/aoAy10CHd890VXO7Z33D1PvW9Bax7fmw3dST0/HHevP4fH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d2MjnJrtbLVJJlB+X/nmc/wken400u4/mVrzSE3HG7JPzH/ePrXW2MaCNQmD3O71Pv7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gG4nPzJ/0yx6muu0bVHuIlO0qceWc+oPr9akRQ+IGgW96QZosMOFI6Hd3Kj0AqDwd4eh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AbjZkfjVL4na7cWTJ+5lIOVBB6nI659azvAvii6vci5RxzwH6qAfUfhTfqP1Z0/ibSre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cFD0OO5HrXL6X4Rt4XUqZiR91gxG7P8Af+v0rZ1y4uFhcxI7EYK7e3PrmuJ8C+IdQin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HyQhAAgB/uv6t/8AqpqXcR6vuG04IKgbW/EdzXFXGjqxbyYnOeEwR94/Wu0MUuGxtIx5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6tdiRjbyS4U5MeOXPu3uafN3D1PT9CREiUeRsYfLtY/eBPv6ZrO8WaVa3X+ttoiR80in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h7iJSFmDHhsH7hH+NefeOU1JpyftlzER80aof8Aj5PA+Zh+dMDudMt4YR8zEdgPQ4FU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yrgHfGT6kd/xqj4Eu7qZSLk8j5ufUk9Gqt8TFudimFWIGeEP3Tjv9frRcb9DS8M6VHvJ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fetu+EflnzEQj7jhj2Pqa85+D9zq7km+inhU/NcRSYOME9WHfFdzqpmmiZY1Zs4bj/Zz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mXpulWnmLu8tusiAfwlf8a7JXhPe39QT3J9frXiNhPqkBH9nea+DlwT93ce5NeuwrLLH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A/dcjsT60r+pa8jCuks2lxK9sjE4ZCf9ZmuottqouIQMfrmvGr7wveGR/tF/cbwxKMw7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ofgZbpLdFvmmdhlnd25kEhP3j7UXNPmSeNHtUbLlgcclsfMD9a0PhvFHhnt4Itp6YP3z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WjTXTq1shY48kKT9zGOT0rS+EFhd2sTrqG5QcPEufXPQ5oV+5UZdzpvHckQtn80rt4B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eJ6vHaJkqtv1OST/AJ6mvUPihpM9/b7ba4WP+MGTu3HJc+leG/2fdhsPv9HL8+aB6n35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+ZdF/axj/SZreNSRtZhw5Y4x+JrovBMtm8wDSWci5CtwflKn8OtcbdeHXuAuWGwElie2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DXhW9gl+Z4SpwLXDDLH/AGlyetFj1Ksz6IS7hVVEHlAY+XHfJ9a4fxbPpwkJ1NI5GPyT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Q11On28ion2gYO3c5z0JP9K8y+IHwpvby5LaVfDy2OZTxmIkdMk9j7UHyld9zutBmtk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P4whzgn39/rTdc1+G1wbi4hYHk5x8mPUe9Yfw88FzaTGy3F2Zs42yNgZA56DPUn2pnxJ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GVK8cikP8mD5i7h2OPT1oOW/c6zwLq1pdyE2jRFgAzEfxAk/wAq2dd1aK2iLXLog/1S5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4R+DbrS3dr66Rtw8gL/cYA9sn1/wrqvFuhvfQMjSYJx83YlT3+uKdu4WMXQvHVhdzost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/lowH0r0pFXHzBBxnnuCO9eFaJ8J7qC6Vp9UWaNX85AV+6Qf4Tnvk17opJ28DoFz/j9a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5Cl7EDHE2SQoHUPg9/fNfoX8FFY2ykRoAUWJAf4mDt29s1+c/he1kfUIdqhly0hIPQ7e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OxiO0j8sN0wWc/f+v40/Vjv3PSdG+oJ6n8RW/b+wz2JrntDmLYyR6H3P/wBeugt8Ec59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QH2zUqt6fjmoYuPu59TmpFP+H0oKJlUnrz3+lKPp/k1Gj7epyemTTjJ7k9vqfc0AKyns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0okz2PoM0MT/APXoAA3rmlznoT/+uowSeuaerZ7GgB2SakQevTv9ajpdx7GgBZM/wsRz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e9KWJ6mnI3096AEEX09aUkDHB9fp+NAPpg/1pGB9Se/0zQA9mz0/WlZvofXPfNMAPr/s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6AE4z8o9/8mlDZ6cdqaF9RThj+6D70ALuJ707n1z/U0Bf8aUj6UAGc0LKT1A9fxOP8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kjPqpx0ye/Tr+VHzAlIz2zSj/wDVQCPf1ye+aQMT/d9Mn1oAXPt/9akHPQ/5NLyegHrm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Cx7n2/8A10H6Z9D9aCM9V+mfekA9v8+9AEir/sD8TQV9QKU5Pc/40Z9/r9fegBAPQUpb0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gj0P40jH1+n0oAEPoAf/AK+P505cnp+Hvmg+3T/64pFk9cehPrQA7J7sKcrH+LJ9M/40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6g/570AIc9qWN/Y//rppX0UfU+/vSge3/wBem2ANLnsakye2Px9fr71ESfr/AEqTPvSA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achz29/rmhhnp/n/APXQin1B6UDuBJ9D65pQ+erE+uc8/rQDn/H/AOvRj/J9/wDGgQKp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dPCepNNVvUj8afu9SPWgBSPXPr+dIRnpg/WjOf8aOT0oAAPT60pHr9frQre31//XTm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oOeg9BUgwfWjGPSmsfcf59aAHEfU+/pSAY/hz2PsaAc/w/X2ox6E0AGB3FLj2oUn1pC3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ex/GimR5H3gfSkL+g6frmgCSjHoBTAx/vA/X/Pel3nsB/hQAuPTn6/1oUH2oD56H2/Gl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ZaYH8aYM9ifT6ZI/+vT80HHfFApeo1Qff1+h/GlLeo+hPf8AGlH+fxpZOepHoDSJHbs9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fejb6fQe1MJ9f8/jQApOemfxpKUKT6fjQU9AT9f8aAEDHtn6+tPRv/1n1pqofQ/4UuPT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XbzHZ9x/+ujNIM+gPv60hB7rn8aYx2Seh/yaUknrzSBPRTSx89VP19KXzQCUoJ7f5zQ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J5fMkGe9FNVj7mnAk9RQNLzCg0H86aWPYH3oGOVs9Afxpf19famBvXn+lLu9R7ZoAWg/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en1NBD8xz5Pdf8frSU36qtKTnqB7fj60DXmGc9D9aSX3+hpxJ9B70gY/1z6/jQJsxdex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jPXPp9a0/EMhBzj6Z7/jWX5uT1Hv75/xoEM1TTI7lStyAQflye2a8S8Y/sGeC9Vu5bjU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ft9w2d0/kRgDdIT/AHQO9e4+b6MD7+n5+tNZwf5c9qB83meH+Hf2F/BemEm08O20bH70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bIzk9Pxq3P8AsVeDZiTdaIk7d2nGenoSe1ezIm7oF9yf4jSiMdgo9xSsHN5ni9v+xH4L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EqfMjcpkhvUZPY1083wB0IgifRbFgR5ZVgfmHoea9CCD2+vr9aXywewP9KYc3meaR/sz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oh7gFDjPuCe9a9j8GdIt1CWeiWUSD7qRoAEz6L712phHajyx6igL+Zx83wg0hv8AWaT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96lg+E2jx/6nRbX0bA+9+ddZtHdePX3+tAAH8Of8+tAX8zmv+Fa6YemjWqnplOM/Uin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3skB6nk/19K6QH/Yb/PrQB7H1/Oi40+5jp4WhXgWcPoGOKU+FLRv9dZK56kk/wD1q10H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8vWgtepkp4XtEH7mwRR6ep96p6t4ZtXVvtOnWUi4KhZERgpKntIp9fSugmIPTPtkVkeJ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04OewPvUy/4J10T4i/aY8JWOo6lkQ2aIjyNZInA8maRRhAmMbtnHHH8/pj9mv4S2thaq1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Rluvlo5BErg8mJl68+1fNd1A2saoiWGJEeTC5HRYWyRz649q+4vCloUjUCJUAGMD+Hce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8yWPR7cfctFPofT/APXU8dmBwIlx2zU6gjohPfPrSl8dcD60HnVpvqyBLNO1vH/e/wAm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9uf8anWMn+NT/jThn2/+vWlzkK5tY/8An1j9+fWpPsa9kHr9Kn2n1z703Yw6c+lBLREL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d48+9TFCOoNLtbtuNAn5kXlA/wDLNPTJ759T7Uvkg9j7e3/66lCN3Rvx7Zo+b3NAXI2t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0htsfd2/U9vxqx5Tex9vSk8snop9OaB6kItiep9sinRQ7f4mPrk/1qcWp/ut/wDX+tNM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vQFmRbM5yVP17fjSLCP+ef4+ualCN/dc/hS+Q5/hb1Oe/wBaBPzIxCO4z/U0GIe/tVjy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hauegPuf/r0A/MqeUD1Q/wD1zSiEdv8AOatjT2PTce2TSjTX7YPfP1oF8yqsefvY/wDr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+E//AF6v/wBmseuPb6mk/s4nqCfXNWhlHyc/3T6exoWEdwPQY7fjV5tPoOlsehP+feoD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60oTHQE+vtV1dObuuff6+9L/AGee4J+vagLFNYgen4fjTxg9hVv+yT2P50Lpje359KBF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A6op9z3+v1q4NNPce1L9h/2DTS8wKhhH91P/ANdI0foB7fX61eXTz3B96UWeei//AF6f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f7h/E0/yyf8AE+9aA07+/jH9aUaePb2yadu4W8jNMefun/6/1NIEPv8AU1qf2YD6GhNM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3M9Yfx9eKDET0HvzWmNOHY//AFvxpVssdvz/AMalrzBozCh7n/P1oWM+taYsAeseaEsl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yhPZqVISf4GPpnsa1ltV7RUgtQf4R+NAcvmZXlN2Q/n60nlv/c/Pt+NbAtwP4M/0/wD1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zTv3B+ZkCFz/AMs/xpxt2/uN+Navlr/cX05/xpyRL3jX296XzZJj/ZX/ALg/Gg20g6pn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g/Xt+NI8YHRM+/pR82Bji1fuKWO1cfwg1pCLPYj096cB6qPrnrR82BnfZH9zQ1o3f6HN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96UwA/wCtCl5mWtgT0UVItiT0U1oGHPQL7E0vlD/AOvQK/kZ4tG9CaebF/X8D/jV0p6D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fWlJ9xFRbU91Apf7PPfJ7Zq1sHc5/wA9/rS4z/CPalICr9l9Rn60v2X1H1qyBj7qj1z6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TaKkVvs3+zmg2g7rntk/41ZBz0/CmyLn3qC7mL4n0wPGflU8fPnsMenvXgGmQJFqZURk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XPNfQ/iKVFjPm5Awevb/APXXz7ZhJb+R4mU+YVA55HlDofrQPmPoHTIFdRsIP8B+vt9a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1/8Ar1Bose1F3ZPGTn1Pqa0Ix6BfQ59frQJvuxkdoB1z+P8AnvS/ZAeoB9alpB9c0Cfm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SelL5IHSNfrU23+7z602i/oTy+YxoR/cJoW2T/nifrUqKR6expc/59zVNBy+ZGbdT2Ht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MZ7j/PvRj/d/+vUkjBB/j9KXyB2A/GnKT3Y//roPP8/8/WrTKXmN8v8A/X/n1oMIP9ad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xBn+Eev50vl+gWnA59fc+/8A9enEH/GlYLDQvtn60u32FDEj+Emg0waDb7Ck8se/+FKM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n/6/xpQc0EZpDnsAexqogBb8aUHPSkH0/wDr/WlJqgDHtSBv978e1HmZ6tS7/wDaoAQt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UE+gz6VMiZDQf9k/X1p3Xr/k1H1pQD6NUkjlI7A/jQSD3/z9aac98/jSqvrn2q0aXHD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H39aCfWge5H1pgH4Udeg/OkJ9D/n3oUHuc96nm9Seb1Fx/8AXNAHp+tFDDPX86kkAD3O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loLe30p2HYaF9R/wDrpwFAJPUUVZYhXP8An+tGz1JpSfb/AOtSZJ/h980AB+vtSjnq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Cm7T32mlYBxo3fWhhntSN/8AX/GmAufTnsT6UdfWkAz/AA/T3zS4PrQAYo3D1+tFGKAE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0EZpDntSsAvXp/n60UEZ6ijk9B/k0wFHvzTdmeg+h9zS0UABz/jQc+n40Zpob2NAClf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jf7tO+hP196Taez+wz/WgBc56Cgk/wCe3/66Prk+5pfqf/10AJn1o3e4pA2e49Tn/Gjd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0EZ/z60D8Pegn0Ge9ACNx1H0pfoT/n/GkK/7TU4/j+NABj3pKP8AOaKAAk9v/wBdBB70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F0AHJ7e1GT/AHaBz1FH0NBLQoOf8+tFLk+v1pKBWALjtRQDnv8A/W//AF0gbPegsX8f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9Df/AFqDn0zQAgx/s/8A1/rSn3o69RQAe5zQADPtRQfajnv/AJz70AA9vrRRQAe5B+v+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IPY/5/xpSaoAYn1/yfejOe+aKQD0INACsp9P9r6/X60hJ/u/jRj6fj/nvS/jQAEH/HPr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n+6p+poDev0/GlxnrRj2oAKKKBz3/wDr0ADf5/8A10UgJ/u//W+tK2fSgAwe5HpRSBcf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x+lIT60E+tRYly7pBSsPT60jezL6c0Vd+5IYooooKiKCexpuD/epaQtjtmh+ZT8x2M9C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M80UASdaB/+uojn+6T6UoB7N7f5NAEh9/wqPGOooBz0ooADn29/f8AGkDenNBJ7LS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rzSn6/596Rh68/Sl69AfxoIsBGevNJt9AfTNKFPp+P1o59KG/ILCYPZqYM9/8/jT8VGu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IaXcWgCl+n60hPrijm9B28xGP+H50tI3PQ//AF6Ovb8/X60xi5psn4HtzTtg/wAaSTnp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h7n1qM9eMe5PvUpGeo+lMlH+yPx7Uxojk56N7Z9Kq3q7un+frVqTj+vt/wDrqndP/tAds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A4P4nXBWJvLbnpj2yO9eL2qSNMiwhySwQkn/AFZY/wBa9R+N12VUGMSd42x3yR1NcF4D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Nk/Lu/hYA9P0oZuvM+hvDNvsiUDJ45P94/8A161ooz2/X+tUtLQbF+ToM/iauwjPU+3+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Z7c0hH0pfxox+NByibfYH1J96UDHYeoo347ikf2b3Y0fNh82BPpn/wCv/wDXoLex9OaC/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Pmw+bFOT3+vvmjb6Fj/WkD/40jSZoA/OgO2fvsfXPak8wt3PuTSRKGH8WegJPfNO+XjO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4obPb8/X3pJEDfeC+xPY0qRq3Qj/ABNKVI6AH600/ItrzEVOnzL+n+FSeX6gH/69MB6Z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cH7rqexPpTchkbLjojHuPenRxccn/ayfellT0PP8s/402ObPU+31NDkA8xeqg+9NTcD29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rD/DNL1/uN7nt/8ArpeoDo3Cn7y+nHf/APXTsj3Hbnt9KjCsOsYx7dqVFYdd3+1+PrSC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+vc/40FM9VI7k+tKi56sfXJ7UrDPWRB6UBcYG9Me9SFz2fP9TTGOT1HoMeppbhcj5Ypf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ZgOSX+8/4f3s1LC4PQt65Pr/APXqsQ2fnJP938asW6g9QffNVcY4rycKT3/E01gc/oc+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+7g9T70zyj2j685J9f8ACkAiKT93H+NEin+GORj1z6fnUix7egB7k+ufemu2f4Ce+fXN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6t/fnpmpY/8AcH19/rUURGf+Wnvz0+tSoM9N/wD+v3qBDzFn+Ee31NKy/wCx7cdvp9aX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73Pp7UmAOhz8276/Whs4+bA9PY//AF6Usrfe8w/0P/16dgfwqT6E/wBTSuBGF5557fQ+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Xn/PWkYDuSewo3Z+5n3z/jTuMdsHaJj756fhUkYZeoPqM9s+tRxpkjr6GpFP95fpz/M0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j6UpJP3W9s//AF6Y7kdD9KASf4v8/wD16CiQRseig+uT0qRYieqvkfrmmKR3jx7nsf8A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KA+aJBkdT/srn3pck/xZ7kmmMQ38h7n3o5P3c+34+9O/cPmhxI7kfWnd+oPZc+9RMWHQ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D542+31/+vS+YDgCe49B/wDXoCk/xk0bTxuC+v0z/jUhRfT8fWmmApUnoPfk1IqY6xn1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e6Y9Se9Sq+Okjfl1+tPmAQxk9Qmehz2qRQT1Cj0NN8znt6c9v/108cDgD2J7fX60cwCq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d8ei/jSOr/3ie3FKqFuqn8+hpNh8x4f0PtSHcffv/wDrNJGpHXntzTxIvqvo2f60JgIU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4DHXJ9PxoaTJ+UAjuaVTns31p83kAuAx4Dj3Pv8A40767f8AGo1AP8QPp9T61KAe+PrR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b/8AXUiIT/D+J7fWoww4wV98/wCe9SggfdkHrx3P/wBc0P0AaUx/9f3oyewY/wCP1pJJ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5+tJLzH6kkZY9Nx9eev/AOundf4c/j6/40xmx1XH1/iNAlP8O/1zVNeYhcE/wv6/Whh6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uSS+pz3J9qC+epz7+h+tJrzC/cXOP4Pbr/nrS9fX/Cmhtx5Ueuf7x96dyTwG/D3qfmF/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/XqRNw7n6/40xRj7wbHqe5NSlgOjKfX3P1pvzD5scr5+86D0LGpYzu/hix2Oeuarebn7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/wCuX4f1FL1D5jpcdlQe/rTl+pPYH61GpJ/z/Wk3N6fjmgCUj0Yj0H1oDevPr9fr701W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/8ALQ++KCpD1w38JHu1OYjHIH+0fXPpUQJPQsfr2/GlUH1I7/71P1JHPjsD/wDr96cO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Mg/xf596Qvu+7+fvSC5JHIR0K+mfenrg91Pc596iEv4/5/rR5n59Dnv9adgJd2ehX0J/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T75/wA9ajUnuy+x9PrUmT7HsT70gFz0+X359/Wnuvuf/r//AF6Zlj1XI7e9SZJ7fTPb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7j1qVc9/qM00DPXB9/enADjGff8A+vTbKTHgjuc9j7/jTlYdgPQe341F5uc52+2e9KrH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GyUOT90P/n1pf94n0H1/+vUQJP8Az29Px/8Ar0okPYEfTuakG+6JGx3DelO3j+97n6n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9t1I0+M5J9M1T80Mcjc8Nntn0/wD10pYnrtPrz/Oo1lB6OM9Tu7k0vm7ujp7+/wD+upBs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hP8Aa+n0P/16Tdn7xDdxRn/ZNUmTbuyUD/Pr+NPVc9c+n0J/xqujkdW9h7U8vn7rt/hV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1/8A10AAdHX1ye9ReYT/ABfXNOVh3ZaSXmDQMxPSQHuOOtNyfUHtSsQTzimy47dex/vf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U9s+/wCNZGsrkHgHuD71qtz1A9PrmsrXG44Zvx75qGxpnLXinnn2571zviI/Idr884z2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J7A+v/66wdai3g71GMFfxIpjPn7xm+WOzJ5598GuJ11+gkfHc59SO9d9490p4pGCo5Xl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1qzmfJhVVYDjdzu49Pem0S0cNcv8xzIMZOD6kn+lRq5K9c+n/wCuo7iR9x+0Sxoc/MWH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3YDa0PoOeT+XrUyQn5nMeIbJpJCVBbPO0k/pir3ggTLkSl2HVcnOwexPrTdUljQnzrye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9v8Ae+lXPDal+YjcsD8gb+/n1FFhD/EgcoNuR124/iyPSs3THmJH2lpB2Abv05JrV8QR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+Pqfas21iVSCWQfwgE9//r1SYF90ZwdqnJGxST3NZMaOGG5VGDuYr/Hk9+O9a5TAydvq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HMC+IrjJJIGQTjn196YGiFO3hz+Pas+6eQMdjOPoeh9vrWmLeXbxDJ0xjB9PWqMkDBiJ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mh+ZaXcW1ilwMyBh/wAtD7//AF6y9WgdnzHJHjpt7nPvjtWxBbuB/qn9cjPP6d6y77G7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1NTIfzH6Urkceccc9f73rWf4302eeM+SDv5cZ7D3+tbuh6SX/wCPa1vJCfmy/YH6+tZ/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lH5HA5H1+tJ+ZtTPKHsrjOJ4JC3/AC1K9j70HTN+QUm5+Vjnt7mtyWCNzi3kDyE5UZx5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qXdndx9dO2L2mdh8zewrM9eDLHgDSWgfKSM2PlTaegc9zXpCAFfmLHIxk+pFcF4NZgwF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Z6/jXoUllIVzHb3EidSyD7nHrTS7nPX8/U5uXQCHJyMZGWP/AC0B9fpXQwD5QJQ3A4I/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w32txj7q7v4sGr8MRIwlvdFj2H8J9zj1qjy5I5PUdEzIzIVYEAEH+HH95q2PCdk8CYMg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9VLyKdWImsLpD90lx0yf/rVteH7YyKAgkyflYFT19+KDJxKniRk43OqH7oI9T9aseC3J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npn/ABqj4usbsMPLspQAch26Aj1HvV34dQOxPkWNzuPytuPUgnqf/wBVVoRYt+MNGgvI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VYjH1xXNaXootiAgLqTkkdyT3J9c13/iDwzfrCWtLRn/ALwyAWwegz6iuOtbS63DdZXR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2gt3NOeKBkIuE3qQY5l9j74rmNO+HSQyqbbUyYQP3CHqv+9Ln+Yrr5tHvChKWt0wx0Uc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vbWTA0u/fLfN5g6jPRWx3qbebHY7vaAoyTuAwT/e/GsieIFsbC2T8x9c+9dDpWh391GGh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pONmD3HtXOTiaN2+32F7DzthyM+aw/3aLebFY6DRxsXAS4X+Ilz9/wDGsjxvp8dwRvcA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1v8AhnTJrhB5VrekdmA659SazfG3h7VrdxnSrl4eW7YnX0Jb3q36jsO+GGmywlvKjj8s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/Wtbxlp0F3CVunXH+s59QR3qHwHmRcCwljfjYpz8zexPpUvxIs7tIV8uwvQTksiqf3yn+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DsdAIcZubhsfKuTjK56Ee1dNPbx7T5gAXGHLfw8evtXO6PdzNMqnSdTJPEpJySxHpj1r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f6La3EbEeZtmBGzb659TSsP5nng0KEyfumfrvRg33ue5/wBqu9tbkbV3kZ6EE/f6d65C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7Vo/GcOxcfN+HPtXomg+A9QvUzarGQBsU4+647ckelNoheZwvifTIHlDP5ZJ+WT2J/8A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CrjPyjPTP4VV8R6Vq8UpF9oN0cdSCDkH0IFaPhDRtSuFIbw9qTAndAex470rE2/zMLxf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dCSeSc/+y03wpZRRsSYCWOFVgeyjvn1q9448OaxE6lPC+oY5SUgHC/Qn+9+FR+EtFvpG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EW/iJPU/jTsFv8xPFcMNzFtmt3b+GPH8J9z/ALVYeiaDDvBPJGB8xztxXe+J/g9rEseY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WI+0Z7F81zXhbw9rAlxqHhowL92H5s7hznd9ePU0eqHY02hTbzBkY2demR/SuXfTYWlB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xPYZr1IfBzUbmE/YrH94Qfs/z4AYeufr6V5fd+EPEltNtvfCt4GDYZlfIZSf73tVNit5H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PGAD7AdfrWZqXhSKYtuMY/iXjufU11um+ANTkjBewkU4+63XLDuc1laxoOsRMRDocjju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hvz9TtfhvpQtLcKrA443eu4k9PYmq/xHWGSNUuIfN5M3I/1ecd/eui+FfgzVLqFRNpnJ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97J/h/GnfFP4S6qqhrHS5pWA5UdZV46Lntz2piscH4ftY1P7tNuMZ9z7n6Uvil4jEReR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j/Grmg+HdWD4m0WVWPyBc5Oc91z3wa2fGnwe1ZoP3Wm3Jc/P1H3R2AJH9aVgseYaLa2x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PH5e1a9zs2ETwkrg8H/Peqlj8MdfSUbdKAXOJMn0Pck967qP4MalLE39oTGJsEQlBkOf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FjxRbeJnI245ymP6/Wu2sCqqAGIwC+SP73v7mqafBDxLHITDp0EyAkRsW5lB9smux8Pf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lLGcZAEi9/UmgdjlJ7mIsQ7Iedhb0+hra0pI9g8pVx6/3yD3+tV774C+Kkc40q2fnzNu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u28IfBHxFcRL9psYIuCWTdyMMeSWx96k15Bynl3xSeDcivJCzAGV0P8AADjufWqXgh4A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PUV2vxj/AGZ9fuHDWsSqRkosx+9gDnK+uKx/h9+z94jt3xeLG+T/AKN5WR5ajsxPrSfm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JGxkkjC9ZM9z7mub0jU7WaVQjKCDtXjqx969g8S/speIruLba3CLn/Wluqf8CzXHaP8A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z5IpEBzKvyjz93bINDQ+XyOgwu07nHHzk/3x7GvMrzWrJ5CyzQqC3kYYfxD14r6NH7Oe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udxH93sd3evE9a/Yq8S3Eu6wvIUTcbiAMv8ArGf+827+gppeZPL5mjoJTYCkgPaIjoTW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+ntQTlgWIyygjpn0zXrfgf9n/xCYgl7pVvuUbAUIPmse5XNc18Xv2Ktc1h1aSwjjUZR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5FNvvcLebOL8L6nBJn7LOGYckHuG/wAaZ4w8RR2gAl+YklzjqOnX616J8L/2ONYhBOoz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o5+9lu/XgVa+If7EerajtNpealHtzKmMfOCB1BPt60fMbXdnlvhLVobnJsZFOP8AWqf4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ksxAAwxPc47nPeui8Cfsfazp8rF9Qu5d37ohtuYwP7uDXe3/AOxPqdxDiK8Zs/vJBJjn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U+b9P1eF5TlHOT5SZYYP0B9a7e31BgOflH3l3Hv/APXrbg/4J86xG48u5aIqfNgfys5Y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/AE79jHUZUxqqXc7EFPNyBjP/ADzUNxj6mi3dFR9T5o1nxQY5DtgEgzgkd/8A9ddj4Z1A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Mue4/wAa7vW/+CcdzNIWhOsQnggKxIYgdSxbvXX+Bf2JpLJcSRajIcYPmH7reoXdRYr5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syodcsc7t/8Ayzx6mrvwp8RjUFcZQsMOmO689CfXFesePf2D9R1OTJvdQVBkQFQBvDHu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g2/09m36hqDA4Mm4r0Un+LPc+1Fi4ruzyzxzeG0gLlCcZY++fU14ZP4nF5IxtIVDD/Wr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7u8afsMf2hAyafqEjZX7Pcxy5w347upxXzR4i/Yi1fSJcW+u3ZGSlwsiL8hB9c/xE1LP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KpLuUf6mM7SC7OfuwOOzfU0/S/FQt5lF7bQs2ApAP+tyPbuc+le++Gf2NLXUF232pXEs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Z7YYV09r/wAEytPYgz2E0r5LbpCcqT/dO+g7sRUVtzkoHEgT7LHO+4YUeu30z6n61wXx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Xa26Doo8xh8xb/61fXXg79isogTUFngRVMMEiHcW3d+W6j1rE8S/8E2dP1GTdc+JfEsp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HqD7UWPm6z8z5t8KeJJLlP30SqehkzneD6/Sk8SeK2t8CBwxPbONxHvmvpTwv/wTRFnI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fPGw/wBdj0G7v9a39b/4Jx6Vd4+zwgH+LcD8w/F/WnY51bqz5a+FfitdTcpLCiMPm3A5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ul8S3xhT5QxJysWP4iF9favoHwx/wTrTTXH2Fo4YzxOFzmTA46tXT6l+wxp9ym26W5lP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q9WF11PiO18b7JF3pH12yrnr9PoK9UTUV2hrdpCMZTch+UD1NetWX/BNHw8025NDumkU8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L/xe1es+Ff2P4oI9txCRn5QFz8gJ9d1HzGn5nyd4X8QGK7VpVG1W2zjp8rnuT9K/SD4I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VK+cpP8AACT1PtXzxP8AsCxTXIZX8ld3mTyEn5gp/hO/qfpX078PfDSaVAsYO4KPJDc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R62HfzO00RDkfKP73510MDHH3n/APr+9c9orehWugt+e4PbJ/xoD0LKE92z9e/1qRTm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560B80SAN7mlGT/Cf/1+tG0f/X9/rQrA+vt/9egBQCOvP1pyDP3ufrTT+dEbAdCT6+3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hP17U4D0+tMLemaeDmgAJ9aN/pt+ppGBPb8aaP8Ae/8ArUAP5PU+x9qUf5/+vTQffPvS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Qj15pMnv9PxpACenNKue4+h/x+tADlGepH1Pb8akLev0qIP/AJPvRvz3z2BoAk3Z6A09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fz7/jTuvbPvQBIAe5pajYk9/bmiNj2/D3oAe3vSKPUZ7U3J9aDntQBIp/2fx9adjP8A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PHtTiPQ/SgB4PoR7e1L+J9T7/jUYJ7H6/wD66dv9vrmgBzexz65703eT3Pt9f/r0oOf6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AN+ep/8ArUqt7j05700D8e/1+tO2H+Eqf/r+tADwc96Rh6D6e9ICe/0P+1/+ulDepz/n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6n/69AX/AOtn1oUE9P8AOfelHt+tACA+4/GlBJ7+3PfNIfw9c0YPrmh+YfMfjPr9aAPf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pA3vQwEHPp/jnFP5PfPr+n8+aQEn+mfen/5NA/UTB7bfTn1oXPcfWhmHsaQHPRvai/qH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z3p1Kvvz70hx359D70CEAP8AFg+nsaep/wBr6+9MB/uqf8+tO2n0oAePz9/WgjP9PxpF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H+9Srkdye3NBP/1qA2f/AK/+NBoLkmjFFOU+n4+9BDYBf8aUfQ/j3ozTWPPegQ4UDHYf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DerZoZs/xfT8fegdx30/D/8AXSN9GP8AnvQGz0IpGGeozQWBX29+e+aWkC+3509iOwBo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5+vrSrz2/OnY9hQRYQnFIXHpn1zQynsKTYT1H0zQD8wzTkJ7D3zSBfUZ/rSj2H+TQIcS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HpQPagaXmSD6ew9qCfqaaCT3Puabn0oKt5klGPSmhj9adQMAaTPqaU++Pxo/yKGwD6ke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mjPuKCeYUnPr+NAXNBOetAJ7ZoE2PA9BSYA/mc+tIGPcGlyfQe2e9AhVIP8AFntSEA+/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NLj6e59aACgn3B7gntSbvf8AOhTnvn+lBaYL7EH/AOvS4J7D/wDXR16/5/GgD0FAwP8A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3+lDLn1pcmgzAr7gj/PWkGfT8aN3oufXnv70gX2+tAGdrNl5/TOR9z/PvWPJaSjpbg+5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2Qfr2z700wg9E/3vagDnFspieYR6kgn9BxTvsEuPmRPw7fjW/wCUeyr9TShSP4B/hQH3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U+31PvUi6e/dcepraMfqgb1z/AJ70hgHYfnQBinTnP3VJ/wAfenR2D9wf8+ta4X1ApCi/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kZf9mOf89KU6W3cMe1aaxD69qFix0x6//rov3FbuZn9lt2DetL/ZZ7mtIID2Hv7UBfUD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/kZ39k565oOlnsufrWnj2FGPYUA15mWdIPt70q6QvofY+laePYUceg+tBojJk0v3Y+ue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XjgIWTYDy7Z+6qkd/bFery/n/nv9a8G/av8AEvlxBI4+CGMsmRiADaMf8DyaiR20jyP9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VndWIZmT2Ryx5P4Cvs+00eNVHyDP3mJ75Pf6V86/sdeH4okYz2qF22xpIe21mPyD9K+mI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a1JFVNMXsM9iaf/AGQv/PJT7kdKtAev0NKoA/iY96DhqP8AzKf9kL2Vfy/+vTjpq948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pc4qzIqLpQ7ItOTT1P8ABn+uatBB6j/PrTiuew9jQBV/s9O8Z/GnraIOkY9KmKH2o8v3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/LMeh/8Ar0LZp/zxU+pqcxnvk0uz60A/Mhis0H3VFPNuP7qnuM1Jsz1BP9aAD/d+mf8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3A9B9acLcH70af4n/wCvUn4fSjGf6UhcvmRCAf8APNfb3pWtR/dHtnv9afmlBoDl8yJY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YvTHp/k0pB9Af8aFHrx3+uaaY0vMYIfYe+aUxAdFB9z2/GnA/5+tKB6//AKz/APXpxGIo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OZcdefT2/wD104P/AJ9/rRtz1Of6U0BHgfwqCfftSoueqfr60/bn734E0bQfU1BLQbfb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A9KKaXmFu4hUHrg9+e/40D3T3+lKfz/rSBfr+PvT5fMOXzEX2DeozTsZ6j8/WgD0Bp6r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P7o9R7U5lzRuPcfnRu9vb8aAFpG+g/H3pc/3v/10m30zQAh+h+tOA/8ArmkZfYn3/wAa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9AAqDsx/GlWP3P8An/GkGe9PC56sPc/59amQmvMQxA9ye+T607H096M+tFSLmAj/AD6f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CaA5hGP1/wAfrQvPcn60tB//AF0Da8woAx6H1oBzSke4PvQCXmNYnt+JpTn0z7mjHrRQ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QKKKA5vJAuT2HqPel/yaQ/TPv6UhX0x71XMULSOPUN65pQSeo9qKbZDXmJk+lKDnpQfp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fdB+GfWkHHXHr/k0p+v/ANfNJgnuKYmxSaFJ/vZ/z60Z96CfXFHL5j5fMKRh65/+vRuH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SjJ8XMqwsTzj5TXiHgTS3ubol1VtpLSY/hyD1P1Fe0eP52EJ2bcHls+3+NcZ8PtERZCc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BnpFipCjAPTjPuO9XI19P85qvEBgfpn1qzH/APrJ7k+poF/w4oPrS0EfQ0m71oAkVT6+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e/40oGPfvSn3oAAp7EfjSYz/AA596UHPTH+fWkx6gf596sL+ov5e1IST0BpfxpMfWmAr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n1pNuen60o+goAKBRSFqAAn3x/WgDPU/WgAnrj/ClqZCkIV9CaUt60ZpCufWpJsKDntS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QB6fjSHPfcfT/wCvTbLHA5/z60gcHvmlpNp/vH8acQFBz3/yaCM9aMfj6+1FUAhXHRc/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DmgHNIoP9aABV/z60tFBz2qZEyDHpj6+lIcHqPxoAPf/wDX9aWkIR/cZ+tLn6UjAn/P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1WWKzHsc0HJ/hP/AOulRT3H0pfz/wAaBN+pHTk6/wA/anY9hSbc9frSsSLij6/hSY/2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VBYEn0FJ164/xpT74/GgZ9fb6f8A66vmABzRz6Uv1z7f/rpMelMAAoz60Ucn+WfrQAZ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uD6UoY96UfX8aAEHNBz2/WkK+pY96UH1oANh7sKTGfT60Fc/5/nRt9T75ov6hf1Hf5/y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/X60jj1BPpQAtFLikIz1B/8Ar0AJ06sTQRnqQfSlLe3/ANc0mc9F+vvQA4/j759aShs+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n/69ACjPekXnsKcPwpo9itAAFHpSkZ64NI2f7w9qF/PtQF/UUj0BpAntn60v+RRg+v1o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1zTs/SkK+uT6H0+tKRQAE/wD1qKVc9s/5/wAaQ/TNAAwJ7n/9dKTmkPPb6UAH1z6UAFJu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f8KcRmgAP+ff8aKAvtS496TYmxKMZooxnrS5vUXN6iL9Pb8aU80Fc9KCfU00/UfN6iZP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NAOenNFMYUEH0/Oigk9z/n60AGT6CgZPUUmSex+tKM+xoADzQKKPwzQAUc/1/Ok5Pf2p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AG5z/Ew+tOBPrmk2+w980p9qBNgT+NIFH9c0AH1z/n+tLj3oFzCZx70DPc0ooJ9s+tT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7fjRvPp9P/r1Qh20/wBPpSZx1Of8/wBaQyHuKPM9qPmWmOpOfUUnmZ/hNAk9qBjifWk3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PagBwOelBpnmZ+7+NDS/5/z60B80PBz2PpzSH6n0pjNnr+FAPof/AK9BDXmSdf5c0AfT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Pb3oES0VHSeYPf8AGj5o0JgM9KYQT29jTBIPUfjQ757j1J/z60B94rexH1pvJ9T2B/8A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P1015cdQT6f596L+oX9RVB75oGO31NNMnv+dHmbv5E0XE2OPPQilVs9P/1VHn3zQWx3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H1qMyg0Mf7pH1PagOYk4pcf41EG9xRu9GPt/9fPrQJslA/2vakeTHXH+FRr/AL7Ht/k+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n3oESSOT0bHb60wt6E+p+tJvz1P1z3pPNH96grmJFOf4s0jD6fj3qPzh6n6//X96BMOz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1/xPrR5nqPrUPn8/63/65+tI04HVwaPmJsseYPf/ABprNn+Qz3qB7n0K/j60ougfWj5s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9Pp9frTG9vpz3z60wSL6/X3pJpgejj05oLixsh9Svt71TuG65Pt9T9aneQd2z7+hrPv7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9c+tI6qXmeQfHjUcMo3vgZkP+0QBWD8G41up1MfIByAT9zGeSPrTP2gdVjWVB5wySfN/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7Oc8fnt+8UdUUn+M5OOT61LOlx8j6R0/IUb8nAw2e/1q6Jfx9PesmDUY1P8ArYz0Tkjt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9TVnLWRoB/8AaB+vagy+m32zVBdRTtPH68/1NI2obvuup/H1oOU0Fnz1B9TSM27qV/Ht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vzRD2NRN4jiH37hR2oA1Xf0//V+NN8/6n/H3NZA8Uwf8/C/7W49Pxpk3i62/ivYB25NA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P+NJJKD1kH1NYVx4ztF+9fQjvyfX296rz/EGyX/l+jP0PX6Cj5oD4RRh2Vh9fX/69O3H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Vv8AYl98mnhhjrx3J/r9azPOQ8ZJ+aQn0P1pwd8fI2O/Pf8A/XTIDk/MePftmnqg7YPY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9xuDnkj0JqxGD6Mf89zURj9RJn73P9ak870Prx/8AX96XzK+Y7YTnA/8ArfWoJjk8Lx3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kz3Oe34+9McMx4dB2xj+tACZ90Hrn/PepEQ/wAPPfPpn3pjFu/vkjvUitj+Nz702A+N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aVgPf3+vv9aYsmehOP4iPU0pG7O0t7e/40gHIw/hYj6/xZpfMJ6hB/Fk/wBaZCp7AjuC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x9T7mgBpf1kB917/AI1IDkY+c9zk1G6HuMUm8jq/49+felYCbYP+eY9s9zTkbaDknj5y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rD259ff609WJ6Kef6+/vS5fMdyUMSerH+L/9f1pygdS6/j3qIuf9sY4Gff3oSRifvD0B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JWKno6k/wBfao5Ix2jc/wB4g/560ilu+G9M0SFh90EfX1p2BLuLFx0Uj3J7/wD16sJIB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9aqibGPlHoc/1NSfaM9JAO+MdKXL5hYsAjsfqT3/AP10zb1xvHckd6Z9o9ckevp9frQJ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r6mk/QLIcSxPJcjsTSjd7j3P+NIj56qxHXnvmpFG7og9j7+9SvMLEbEnoUz2z6/WnRvj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FQnr+BpVTB45/pmn8wsSRt9PUe2aQzNnAkU9x70g68q59PbPvSiPP17+340CHcnrz2JP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+9QhMH7j+oPr9frTix7N7HP+e9DZRY4H3WyP89TSEE9N/wCXeohIW6HPv607nsXPY5/x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+h+vfNPj+g/H1NVt/vz0PHf3+tSxkn69jTv3Aey56ID9fX607ywMeYqevNRAZ+8T7/Wn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aPmBKCoziSP0H+felVge4P8AexUAJ7AN3pwY98DufrQJsmYj+6B/Dk9vwpC2Ty49/wD9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8npmlDE/3fqe1VbzQyxEfcemamIOPmUH3z3qpE2MfMD6n0qyDnqv0Prmk2BKVHYf734U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aaGz29/pQZAw6N7Z9/ekD8xWI759AR3P1pCCei/n3NIxLn+WO+acHJ6qfb/69NLzAaQV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aRvX6596jZ89QPTn/GlbLdh6/wC9n1qmwHZc/dP/AOv61IVfP+s+vtTN4H9739jR5pPR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APGT95vbPrn2qRJAPvbT6fUVDv8AU7j1/wA/WpFY/wBSaJPuA8AE8n659/Wnpjsw9Fz3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70IeOG9/x+tJLzD5jnYnowPck980KMnue30pAm49c/3ie1Kv19uexoTAUqO4Hpkn+tKU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pCw/vD1P19z70qsD0b8afMAJx/Pn+v1p6Sr/ABc+nP3aYQSf3fP9KIgf9g9zVATDB6sf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Pyqp7fQ1Gs391s9utP8APOeCD257Gs/UBfLPHGff8afg9jgdc0zzPcD1od/94/0NVzAS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896XIPQr7fWoWlK9ie3/AOuneY56lj/nvRbzAkbHct757/X60B89j/dPv+HvTVjZjyp9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D+NSNscCD/EffP8AWnCXP3ee3XpUbR/3FYdufemjOep9D/8AXoETIc9j/n/Gncen0JqP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//wCuhnbsT9PTNMbZIuD02+n0JqREA9T9f61F5x7ken/66ej565JqxC4HZQfX/wDXUoGT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fRB/n1pcjPEaDsxJ/nWYxwQHsfQ89KM/7LemaaZccbx6nFKHY9Sx9KBD0OPX0+lOTpwf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Vb8e+fepAQeiY78+pptlWB2I6dPUf570RyE+p7AtS7c9vbOehoaPPXr/jSBLuBwfvIx7g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P8AEj1NC8fxP/jmgtz39s/1+tA2gA9f17GnOSf4fx/z601m9GX3P92h+eg46/SqkJeg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oUt/d/PuaiUn0B9fx96fvH09/eqfmNMlBx6ehxR9Tn39ajX6fj/n1oI9Cf71A35jx14z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GowCDz+fp/8Arp4PpJ+BoAeqntz6/wD66XBH8Sn+n1qLzAf4wP65pzS+jj2oAViSefzp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QrZ6u3pmgN6Yx1J96H5isJLn09/z9frWZrQJH8Tep/u/X61pyLn73H8Sk1n6tgjnH4+p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OQT/AHeep9/rWbe2RcHkf3QB2/Gta8PPT/ZNVic+nuf/AK9DYmzznXfhi9w5PmIR90A9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kz1VQeikr0z/AI161JCG6n6+/wD+uo2tAeqMewNDYc3ex4frH7OFje/660hzys5wQWz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zPYQKFWGDuAzDJAPqc17mdLQ9gfXPr70h01V/wCWQ/Ht9aTfdEt+Z4TqP7L9pcj/AEdb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dz703S/2XDDxLaKi8nee/wBfmPWvexpy5/1YPv61JDaA9BJ9G6f5NK/kI8OT9mq0dcTyx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65aqEn7JNtGcpbHt6/Nn1+avoUWCHrCD6c9P0p32fHRuOg3c/qapsZ4tZ/AqwhUKmjof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k+tZOo/syadISba0aE/fAA6t7jPc17+LZT95Iz74/wA9ajbTFPSBT3496JPuB4RZfs8R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kH9fm7024/Zrs58kQw+hJLDafpnvXvC6co/5YKfr/nvStYr/AHcDvjv9aXMUn5nhWn/s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nAIOd4PtmrNx+zJp9wMGEKcYQnr8w7tnua9p+wIT80YP19/8activ8QQjsD2pXGeC2H7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qfwhGJJHud3epdb/AGVNOvVP9pLbyKPnIk7s3qd1e6/Z4x91Ix9O9NurVSCGCkdSMd/e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3xh+ybplgAbCOENneMqSHKf7O7+E81zsXwtKMPOVJUHFwgUDLY7/AEr6y8QabFIjCeKI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41NYlZGD7fUe+41Ej04yM3wX+zlot4d1vaoG4EjMDwT7E+tei2v7PuneWBDbJtIxJhT+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Yc7gjDID+5yen1r1O2tkU/u1wOuB2x/jVGVWXmeM3v7LOmSc29tCp+8P3Z5Pv81TaH+z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kX+EICPLPuM969qEIH8Ax23U77Kvqf7wAP8AnrT+Z58jxm9/Zr0yUn7Rp8DH7qu+fmI9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Szg/49rW3UH5gNvT6NmvYorQYG4Z/i3HsfrUpjU9Uz2WmZSPF7v9nSyn4uLW2cHhsg8Z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mmQnNtpFnG33nYA5lb/aOa9tFrGf+WMf4ml+wr/dX0/z9aohnkzfBixI23OlggfMM5/e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+0sHcmiRYJ3MDngn8e9e0SWgPVCe30pUslbrET357E+poDXueVW3wX04ACPTYSPvAnPU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tJkOW8P2pfrvHck+hr2A2ado0+v1oFmvYA98mgNerPIofgPbhcRW0SqOibeGz/s5pk37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gz948Ec/TNexfZh/wA8x+NDWmekf1NAfM8k074Cada8Q6e5A4AOepPfnuan1P4KaddL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vf2ye9erpZj+7n60v2QH/lj7Zov6B/28ePaf+zxpsZ/0exUfxr1Gc1qJ8EbJv9bpyt/c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p/kDsrD1z2z6mgwj+6vufrQHzPJP+Gb9KSQSJpVuzglyXHPzejZ7Vr/8Kdsm/wCYW7f3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Fr0b7Mv9zNO8kZ4jz3+lDBnklx+zlo85P2m3mjJ+/0yn0I9K2NN+D9hAuLfTIP7rED7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9nXsv596cIQegA9D9aBI8t1X4GaZdj/S9Cgb1PPGfUiiw+BlhbDFlpMadyQW+Yn1BJ6V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j/8AXoe1HeJvT6f/AK6H6iPNZPghptyP9N01HJ4JO75fxBqnB+zVpakGKyhHdS38H45r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8f8A69P+zDsjZ6HPegDzaX4G2DLtmRMD5MeoPqc02D4FaWh4020dfvfMCSCfRya9Je2H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WwB5Q/59aLhY4OH4Q2a/8e9vAg77gefpz2qtrHwF0++IM+nWXHJbHL/jkV6MsAI+ZFP+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Dt3PPbD4EaXCebeM8bQApwv0Oac/wH0Vid2nW5z1znqfxr0FYR6Y9KcsIPU575+tAO/V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TxiwjQZ4IAPGPcmrcnw8t5OLq3WRepDDv9a6vycfdXPf/P1p7W2OjN6Hjp/+ugGvM4iD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00W2Ddyff0q83gCCQYurGFl6c9D9Qa6oR56pn0+v/ANel2eoPt7fjQ2Kz8zjpPhDpJ/5h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nwi0offsYwOjYzzn15rrwg9c09UDdCR2B/xpX8gszi5PhFo+CLbRrcN18wr0z+NS2fww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cqQOgPrj3rsHiJ+7z2pq2zE/Kh98980X8gs/M5Z/hrp7nP2Ns9M+n4VJbfDyCLHAP8Iy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J+4fQ5pPIz6/596Hf+ZhZ+Zz154AsLjjU9PSYfwbuMEfSoY/hVo6nMGixoRzkMePpmur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Fux6gj1J7/WhebCxy5+Hlk3SE+5x/wDX70f8KwsHPzWWfTjofzrrFtie49Qf/r1NHaHs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HqcnD8NIOgjwP4dw7++fWnp8N7FfvWiE9c47n3rrEi3dd2e+e9SLp/tn+lAO/U5OP4fw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StWP+EFtWGJreNs9SR93PpXRiy9F9vxpHtGHRVP1oFY5uLwFZJ/qLYA9uBzn157U9fBt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B5Fb/wBnPdG/HvShD/EwHfnvmkvMdjmD4EtEbMNmo9sd/djU/wDwjCj/AFUMI7YI/rmt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rTfsvPBJ9fx9afqwaMD/AIRYM2ZLePtx64/xqeLw+gPy2sH1I71s/Zz/AHG9j70C2b/9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sWIk74bfPbIPP60HRR/DHEo6Nx9765rXFux9fr70jWx/u59c0FGRLogb7oQ9icDn8TSR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T8rH0/StkW7Hov0P+fWhLdj1X3+uf8aC4epj/wBhR/8APNQO/wBa8a/aF8J2sjq0asHG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/b6V73JbuQdqMfT8fevMPjlpDPECsagjIf8A6aeaw+8fwoPToyfc8f8AhD4fSG7QXMaM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7+xxX0SmkIx4gjHdfbNeG+AIStyrJFkgsYs9+DX0HpdpJMAViJ4DH24H86Tt1N5vu2R6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Dev1NXD4fhbrax+p96v22nOPvDH1H86sRxEdTk+lC8jyqjMoeHkH8J9B/n3p40VfT6c9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7D86I7Vm+8F/HtTML9jIGhLn52J9/wD9dP8A7Dg/jjds8HPcH3961ltMfwr659PrSmzb+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QPUzoNFt1/1NsFPUn1J/xqZbMDore3/1zVoWz/xbv/r1N9k3Yyh98/40A0yl9j/vBj6c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9WJ9M9iferEenMv3YyO+T2/H3p7WMp6Kh7c9jQC8y7oT7j8rA9vpn/Gukt3PofQZ7fWua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M5Yj+LNdJbpu6t7DPv70BEsA5x8351MqZ9PX8TUKg9+np6Z96lRs9P8A9dBRLQPYmmbj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CEfX0+uaVmx2zQx9/b/P1phBPbP+e9D8wfmPb6Z7fQmnxj0/Oo1B/u08PjuPWgB/50Nn+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yejD/H8aN+OpJ7/jQA7B/wBn0pabuPYewoLZ9Pf2NK3qA6NvUEdMn3yO+aA/rn0/HApA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vS7c9SfXNFgAHNPK5/z601Ix2z7Gn4z2H49qbYAMnoM9/p+PvTuR3/z70Rn2Uf1JofP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/wCf/r0pHofp70iD3Pr9ad+Of8+tACFiT39DT057D0JP+NNoFAEjcfd57n/9dH4Uitns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gPmxyx+n0Jpdnux7UxJ/dfapQ2ex96TAFHvmlVvQ/X2+tISe2D3Oe9KCaYCMT6Z7U9Dj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9yf8AP+NKB+P/ANegBWIPQg9vpSA0mw+v/wBfPqaCD3pX8h2Hlj6/j9f8aCT6fj/jTcmj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6/8A66Dj1HqPf/8AXQD6MPx+tGM/dx6D/wCv9cCmAvJ65/xz6mnqD6+9MxTg59qGA8H0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fY0zOeh/PvSiTPXB/wA+tAxNpPQmnBSex/H+tKsgPTH/AOul3e4oB+YLnuPehgT0+v8A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75/pQINv+97+2alx/wDXqEvntTlY/wD6/wCv1oAkApGP+19P/wBdIGJ7r+NL164+vp+N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SH6E+lOyD29jSE+gJ70DbFB9qfx6fT8aZ17f5NOL/wCyD35oEDA/3aQKf8M0o/3D+fr7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BibPel2f/rpC3oSfWjzPagQEH/CnA5ppY+1IpbuRigpMdtP94/jSj6/5/wDr0gbPX8M0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oKFV/Tn1p2/0H50zB7EfX0o3f3iKBNj957gUb/THvnsabn3pyj0IP1oFzC4z1Of6UoX0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F/KimLn0z/Sn59xQA4fUHvz2pD/wH0pKKAHgemKWmeb7fSlZs/40B8xwPoQaTB/vU0N6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yaPmg+aH0hHooPuaA/rilzR8yZeonJ/h+n40/bnrn/PvSKM+vt/9enbx3+oz7+9BIuPx9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mkU57n3oGl5gAe+P8+9BJ9PxNKOemPUZoPvigpoTJ9/f3oXjrk9/8/Wl6+/+fWkII/ka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340tIPx9yf8AGgv+NAmvMVj7ZopAfTPrz2//AF0YP+OaBASD39qUex9qCCfp70i59vU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D/WnSD1/wD1Zpikf159aVmz2Pr+fvQx2DH0P9KPxo2nsx9qASev+frQD8wx7fj/APX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P+f/AK9FANh9QPTmkYZ6EUvPpmgn2P8Ah9aBxIufX6UvPqKCfWjHt9DQUGD/AJ70Yz1o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/wBegzF+gHp9KD7/AP6qM596Py96CpADn09KR1/+vntSAn+7+I9aVzkc/jmgtMrX8hVT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196+Sf2m9Vee7RIv3mWNttUnr8vP/AjX1R4r1H7PGSQT/F+dfJniSxfXNVQQqwJYSWrj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64qZHXB+Z9A/s4aSq2cZMEYwvGeoYs3869Miyev8A+qsXwToxsYEQlDgeSu0YwBWzGcH7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8xwbPf8AOlzSY9QD/U0op2/vI5ZDwD6ijnuQfrS5+nrz/jSbfbPce1V80SSgH60m/wB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+h+vpS9f89TQADnpz3H40gH+NL+H1oJ9s0AIpz0/GjeKUZPb6e+fehT6igABPalPPcn3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6hj60Fc9c+v+TRijnt+vv70gBsnp+tFGPXFOCZ7/AI0AMx6DPr/+ulVc9A/rz6mn4HtR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z60pNSU0p/n3qogCDPXHpz2zTiPp/hRg9j7c96Cp7kGmgDeeyj6/4/WigD0oPsM1ABS4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1H/6zUjc9/x/z600xNjKUe9KV9Bn+lKV9FzT5hcwfQUm3/Zb2/8Ar0q/Sl2//rqrlXEX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9qMetFQ15ktBjPp6c0Ae+f8A69OX/gR9f/r0hHoc/wCfWkCXccv4/wCfelI+v196aAT1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NerRQo+h/xpGBPf/JpcEf3j3Ht/+ugjPr7+9KQmwoooqSApOv8AWloAoK5fMQj1x6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h7UDPc0BT3YU2u4rCAH+9n/PrSlvp+NAHvnvmkDZ7L9T/WhssU/nRQPqP8+9FF+4PzD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W+v49zQR6H/61IhrzDPvSE46mhRnrn8aWgQMM9/c0E+4/GjOemKQDPVaaQ0vMXOehH/1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NCkn+Z/H3ptDaDr3z60UUUriuB5702Qk9aXGeqn6/WkZcep/z3q/mi/mhtBGaWkbPasw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h+OfM+pI/nWR4DhMkhCkEACR/rg1qePXLjavPG5vqDUPw3sgrMx7gBfbg9frTfqB1MQ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+LPofXNQIvrg1OAff0zSAmQk9aYBmlRsdefU+9GaAH59x/8Ar96RlOeDkd/8+9AB7kev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QCkOe6g0uf8A61A5/iptmYoH+FNA9d340tBGfX60gEJxSn2Ofek59c/59aUc9/z/AMat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M9qB9FP40Dj+vuaYC/8A6/8AP1oBzQfr/n3pCR3z7H1qLAKc9jTef74pS2e2e3PvS7f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/WhhnqPelJPZc980ig9wKgBaCM+lFITj3/z61UQHfUZ7Ug9qb5n+zQXz2qgHHJ7n/HNJ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3ZPP+fxpBJnPGf8APrQA/OaKaHz6fWkDZ67ff/PvQ/Mlvuh+Pf8A+vmhhn0+tRqB70UB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/wAI/P1o8z2oDmHDPejJ9aYZAP4SfX3pdwP8J9v/ANdAcw/HrTA3q2f6UGX2ppB7N9fr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D/8AX+tKCe1R7zS+Z6jP+e9Fw5hwz3OfeimmX/Zz60gcN/X2zT5vJE39Bwb1NLn3FNZ8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0GX2qrluQ7r3oP8A+r/6/wBaZ53rj/PqaPOz02/j70C5hxGeufY0N/8AroVwe496aZvb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1+ppfqfzpiye5oL56kUmvMTZIzY9TSBge4qMNnoT7f8A66Q/74P1/rS5fMRKW9Oe9KR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6r7UzzM/xVRXMWCM/wD16Ac9x7/WoPMPcD6+tL5nqDR8w5iUP6n/AD70F/Xn0NQ7/T8K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1Dm8mS59Oe5zS5z0H51EJB2Jo3+hz/AJ9aL+oc3kyUHPpRURP/AOs00Mf7/wCY6/jU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Tp2/+tTA+OuP8+hpGlB7D6/4mnzCJjSVEW9GH/16a8n+0f8AGmVzEzNik8z2qLz/AK/4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ep5hJkvmegpQ3/16h833U/X1o871A+vrn0o5h8xNu9R7c9vr9aRW9T9KjMw9c+//ANem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aObyQc3kiwDnoaKgW49D9TR5wH/LTPv/AI0+byQkycNnofzpB/vZ/pUKSg/xCjzR/eHr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ex7j2oV/X6A1CLge3t9aaLj/AG19ue9FxFlCOxB96N3PAz61X+0gffkx3Ge/40036nrK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OxPv/wDr96Nx9frmoDeqOkwPp7Gmve+jZ7H2+tAFpZAf8/1pQc/db61UN4v8UoFKdQU/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tBfMWh7kH0NKT6mqTXinpKnr9fxpHvF7Soe7c9KCC2Js9FPpQZh3HtVQ3yn7s6+nUcmo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j0z60DTL7vn/ABoDfX1HvVH+1FHWYEdv/r019QQ8i4iP1Pf3+tA+YvE57+59vqaUn0/E+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7LEffPT6/WmDxCn/AD2jPbr/AJ60CbNbcB1b6/Wk8weuaxn8Rxn/AJbRep56VGfFUPeZ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Cxv7x/fNID/tE/X1rmX8d2in95fwA9xnv7imP8Q7IfculY96B37nTlv9vHpmnKwPVh6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+JlpEMmQH1J/h+tUj8YbXPyOrenX9eKB8x3hkH9765/x96TzR6muDHxise88Q7HOeT+VI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r/FyTyD7470EHeGT/pp/n3pDNjqwP+P1rgo/jHYucC4i9iW/xHelb4u2rn5J1P0J/wAK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9aQzDvIP8K4Nfipa/wAEhz05P9ahu/i7aQ/62dAehzn+YFA+Y9Ca5A6ZPv6fWk+0D++P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bNhlZUPYDJzn8u9R3Pxntl5Yj1HzHjP4UEnpxuR3YH8aRrxP7xP4eteO3v7Q1qh+SPce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yftGwk/u4JB+J5z+FAHtZvAejkemf/r0wXOerD2/GvDp/wBogg4t9Obb0DBvvE+22qV18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2nH90kj5c+uVoGl5nv8A9vQffuE9PpTTfK3SQenHevnE/GHVGPzGNh3BYZ59floT4xag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XduSf7qjjj6UBY+jlvRj7yepJPSmyXIHSZT/AFr57Hx01Hbj7AinoGD/AHcfUUx/jtqH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Zi46/lQFj6GN5nqyegJpDqI7yoO2T6186z/HDWXPyRRoPu4JH/oWO9VLr4y603+ruLdD6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Z9Jyakp/5eIPc59feom1ZR1uIPUkn+tfMNx8U9eb7urRDHDEY+ck9ziq83xK1p/v6tIv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8j6hfxBGOs8Z9een1zSDxCp+5MhHsa+VX8c6nnMuvTMMbJBgfN/vcetMXx7qAP7jWbr3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p9WL4mTrJIvtg/ez/jUMnjSBesmfTmvllPF9+3La9fZ7huR+OfWj/hIron5tRu29TnAc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+E7sz9+f6n0PvTl8cWjH5LlG/ixnkfpXy9ba1IT+8ubsnpkGtC28Tzx4IuJv7w3H1+lA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3mwOh5/rVeX4hWa/euWPfPr+PvXzpc+MJOf375+6Pqc9qym1iVz+8u5H9M9iffPegH5n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z9ph/wBrJ9PbHeq0nxWs15M6gdAcnn9K+ajfAdDcf8CPQn0pkmok5xPKe5GT8tAX7n0R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uN/0B4+pxUEfx5sGGYvm7/Nkcj6jvXzy1yD1jHucnn6896bG4/5ZRKO3J96PmCfofQ0n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0ypPP/jveoJv2iLAfcjZz95QeOT6kivAvtuBjKnvg9z71E18zfd2evHv7+9A5M99f9oa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luuPUgd6rP8AtJRjrZx+h+Y//E14R9uc/dDD+uajnvHY/vCD2AYfd/8A10BbzR7hdftL2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Qrfd+uV71l3X7SIf/mHXfqhJznPqcV4w0j87DER1cf8A16jmupf4WXHT8SKCoPuz1uX9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COoGf8RWP4k/aLuoVGNOd2OQ+WHGB/Fx3rzgXchHzTe5zVDVZ2I+WVv7rZ96R34f1Ry3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uGhZmyWAOPJ3gY496j+EHxbvUmJgbIGBIQfu5z3x/DivNPi3eNJcKDtPBR8nrtx1FaXw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I+Yfw4z0NCPVVHzPqux+PWpOB51qxPQMGAD59eKnb466ov8Aq7Wb+7nzBx+leY6ddj+M+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N8vZwP6/X60zy8X/AME7y6+OevN/x7TW8Z7b8fN+OKqyfG3xP/yz1GIeoG3k++a4qS6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D70yW6Ts49zQeedqfjD4gJzeavJg8MvykD8cVWl+Kuovkf2kCO2VHH6Vxkl+qA7Hb/P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/wAtV9OfWgDr5fiFqDff1Nj9P4aqXPi68f8A1esagp7kYxz/AJ9a51b/AP6aA/j/AF96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1/8Ar0Bc1p9YuXz9o1rUJO5z2+rAio3v3PW43dgzk5P4g1n/AGlW7xjs2T60NcjuykdR7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RgbD/Crn8en1+tGw45VvV+eufWo/tQ7NjsSfepEuFPRvYj1rK556ZKoJPyrn3NSK5BGe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Z989804zDHBHZj+PvTZXzJC6knO703H+H6n2pUJ/gIPue1Q+YS33hjqR7/X3qWCQnqQP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k/MAfU0gCn+6ccjP9aXB9j7nv9aAT3VfTrQUvMTrnketKHIPBH90+1NkTPdh+P3qTexO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bRZVOfkJ9T7n3oKHsjH1psM2OS3u3/6/en+YO5Oe1AWCNcn7j++exqVOezD+7USnPZy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/wC79fc+9AWFAJ/hJ7fXP+NMMI/uE9/pUm4dpCPw/nSbv7jn3z2z70BYYRg/KSfx659am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c+5qLae49+e9SRJ65Hf659/ek2Fu5IUU/wAP+TTMH0X1HvSlSfuslAyenzdv938KXMN+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80bc9CPYH3prBj0Vj6H3+tJ8x+8T7fjTcvUAZSPuoPQc9aaQeduc9F56ZpzHnAlGQN8m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OjP8A01T2/wA+9LmC4KGwOAfX3J/xp8OT1WT6eufemByOML9T/X61Irt6Z9/T/wDXU/M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wSfvfjTo5h257nNRksvVR6/X6/WmK59f/r596ALO4n+9/n1pyjd0U+59/rTIZQR8xX3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8+9AD2x2V/fJ6kUqyAdS3of8+9NSQnoT68//AF6cSP4CnsT2/wD10NgOAz13HsMjpSFe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Wmq5Hd2/p/8AroaT1Vvx7Z/xpP0Aez4/h9vxNCu3dmI6/U//AF6ZEoPbPY/U+9P2L3Q+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eo9ee/1pd+OvPYn1pvHqvp/k0oYH73HuO+aoBzy56bvUexNSQnPUZ7//AKzUKn+6Ae4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I6D8T3P/ANehsVibeOyj059v8acwB7L7motxHQ+4+tLyerknoM9vxpjHMpPT6D8f8aIz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k9gff39z71IjH+9+fvTt3YD1j9AfVsU9HIPBOO+e+aZ5g9X9BzQjnPyk+xPak15g/Ms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689KCP9k/4VHGjdx9aQ7u3057596AJT6A4/qaUHB4bPfPuPWoTnvkd+f8aXzCP4vbPrVI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Hgf8aVRj+HPfr1NQhz3NO80/wC16UNeYfMlK5+6p/H/AD3pH3egPY/7OfWmiZv7rEdj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1ADlyTz9M/X3qRWPcD2z3NRJz0z6DPrThnvz/D9eKpeYfeShvTcfX3oSTPVh6L+f9Kh2c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0pyZHVj7Z7n/AOvVB8yyJMfexnv/APr96BL6GP8Az61EZSepHrz/AI0eaQfvL9fXNZh8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z6GhRg88+/wDjTDcf7QPc8dPxpVmHaRPX6n3qogPB9SvqCfU0bj/AyD+8fb60gcn7oHrz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n3ptgTAE9Ru9D/8AXp3Hdgff0qGORj0Off0pSW7YP8Rz2qAJQQf4gPTFN3j+/n39x/jT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9ekAPfzT9arl8wJR/sjP+fX3p8fHTjsfbPqajjc/xJ7DPY/WpEcH7238f8fegCVXA67j2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dgfX8ajyCeTj1/Gmq3owP1/rSv3Al8093GemT2oDH+HB7HP+NM83HRh7f/XoLE/eAPYE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r/3ynr9D70rSlupJ7cf41ChJ6A+nP+NSR/7RUemPX3+tWgHxK38MR/GpV3L1BPr9aYsg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M4/hK+mT2oAlMhz95vqaElHqM9eaiMn+0T6H6+tHmZ6Antz/AFNS0HzJ19wp78d6Mjum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pnv9B7n3+tLvI6sfx7Un5jfmSZz3B7fT/wDXT4wSeQT/AF/GoEl+h9Md/rUizY7+wJ9f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49zn396Uyqc85P8AKoTIf7w/H+tO3EngD3/H/GgXMSGXJ4z9f/r0m49kPrkmkBHdl+t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egfMSLk9Bnuf/rn3oAJ/hx/eJ9TRExbqff6Upcd1b1z6mgbYZz6+2ff1o3H3NMdCfuhj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eYPzHBiPX6/WhXz1Zj7ntTTF6hj3Bp2w9iKYEiSg/wAXuM9//wBdG/8AvXbju21egPr9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Uu4n+NR7+v1oACw7Pntk/wBaOnf259RQzk9ZB/j/APrpwBOMc9/rQAoOenHce9OUeh/P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H/16OewY9/8AJoAUA+ufX8Ko6jbFs7Vz2GfX3PvVznshPr7f/rpptc9j6nPt/jUyA5XU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Vb+z3/jQY6/nXWzWatnCAdgT6kd6Z/Z/oE9vxqSGzlJLFx/IZ7moxZP6P/8ArrsF0ot1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GH8UQP8An096dxpdzkVsmP3kJ7/XPrUq6ax/hj9AfQ11P9kKP4fY/WnjSo/7i/Ujp/8A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J+8vt+NO/sth2J789vxrrV01SOVB9Pah9MU9E98/400vMk5P+zn/AIVb3JHX8ae+kufX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UfeQfj2zSrpy/wBwU5Fo5dNFkPCsW7njr/8Arp//AAjzt963lXsD659q6lNMGeV/H0qa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r70SGci+hN28z8e/wCNQnSX7FvxrtG05PQ/iev1obSUPVR60r+YHFDRX9PzHX8aDoc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7Q+nL2we49zRcPmcY+jSDqvscf1NRSaNI3TP+f8a7RtNVv4VH9760yTSVP/ACz3elH3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HdFJK7hgqc/wkjv9a8X1OzcyMGgcf3vcGvpzxDpSkESrx3x2NeH+LNOiWVtqsAfl3Z7j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PgV4aa734faAQVz3Jz1r1mDQXPWNvc+//wCuuI/Z8jCs4HTO9c+uT/PivYbe3z1wf6fW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j/3T6DPvU0ejOOig10TWobqB7e1C2QP3APX86PmzhfqjBTSGPU//AK6d/YxPUMfTHY10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W2A+8PcY7n3NO5EjDi0Zh92Mn3anjRi3Uj/9dbqwL6j39/8A9dKturdIvfn39au5DXmY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WpRoJ9/xraSAf3Prk9alS3J6A0fNkGEPDLfwknvz3zTk8NOOpQ/Qf1roEjwfuH/P+NTJ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5s+HmPVfzFH/AAjpP8LH0+tdM6Dsg/H+v1pUj/6Z59PrQ/UDmB4el/55j0zml/4R1+6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gz91AfU/Wn+QD2Hpk0mwOVbw638Sn057H60Hwyf7n4muqMK/3R7Z/wA96UxDuo9qGwOU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9COpp6eG3HYH3/xrqBaD2P8ASl+yr2FSmBzCeGGbqR7/AI06Lw0P42B9Qe1dG8GeiD2/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O3Pf8feqTAwf+EaXjAB98U6Pw0D0H0roFhweU9yf8+tOMY9M/X+tMDn/APhGDn5SR3Ge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/wAa6RYAOq59Kb5IP/LInvUy9QOcfw0W/wBZn1OO/wBaB4Vz2f2JrpmgUdUx6Z9frQIA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5ceFG/u/5/8Ar05PC7dwPUH/AD610y2wP930/wAmlFqOy596YHM/8IuxHyEZ9x1pP+EV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O1t6gjsCe/1pVtcf8s8+/wDn1oD5nOQ+Gj3fP1/rTh4cz0AP+NdEIQP4RSeQPQf40Ac8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NIfDZPUH2ro/IB6CnfZsdh9anmA5v/hGznn/P1pR4c9Av4/1ro/sufvJ/n60otx/DF9fe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vPH5+/8A9epF8P5/gY+mf8a6Dy1/55j0bnpTo4R2VvrTAwv+EY9QPTntQvhse/oMVu+V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x5/5Z/jmpb82BgjwznoT/8Ar96k/wCEZX+L9a2vKA6r7cmpREO2P8+9HN5gYieHvQD3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POPUfjWuYc+lKEHYD2P+NHMBlLoR7gHsPb/9dSjQ8dh/hWltB7f/AFyaftB7Ef8A16TY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Tv7FVuyf59602X3U/XtRgHqFPenzAZLaBjow/wAKaNCz12ntnHStg/VT9e1KIvRfxqh2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TmlPhlewPv71tqv+yP8ACl2/U+o9aAsYv/COL/t+v409vD47Iv41q4z0T9elKY/Vff6U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ev1oXQR/GgPpn/GtcoD1UH0//XR5I/uD1oKt3RlJoQHO1fX/AD9aH0Zf7q/3c+n41rhM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egz25/qaC4xMe40pf7me4+v1rkvi34ciuLV98S545+jDvXoUkOc5HuD6fWsLxdBG8LCd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fuzvpHzB8NbLbcj7QgGDtcHtuz1z68V9N6TZB0XZGvHH157n3r59WER3P+j/ACnO5gO+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LSxKTsHHzAj0Pr70nLzN5MkGlgjmMev0zTxpYB4Uf4VoRxg/wkeufU1KIAf4cf1qvVnm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9UGfc96cuiAHgJ6Y/wAa0fKHZQfr3NKsef8AlmKDCxSi0pO6g/4mnf2SnZF9Kvk+w9TQ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AWKA0lT/AA47Z45/MU7+yk/55n0BPf61e8sN2H4+9IY/X8/X60fMVvMppp6D+Een+frU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atGLHTaex/8Armnc+g9aBoqixA6qPap4z6Bf7ufTNPyT/APXr60oHt9frQCXmP2k9jnp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IVz1JqQc/wBc/wBaBgM9x9acG9j/AJ9aYFpQD6H/AA+tAD1Oe/8Ak0ufembj2NJR8w+Z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D9aUjNACHPbr1pR7igD3z9aAvoPxoAXzPZf8KRTnp+vamkHtz357fjTo1+nqfxoD5jy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Cfp9fwpN/wBfr9felHP+fX/GgB5bPRhSj22H69jSbfYUpH09fxNADsAdwe/40b8/yz6U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rSD2P5/40ALuPrmgEnuf8+9KAD0I9c+9Ox7CgBPoM/57/WloP+T9aC3/ANegByDPc0Fc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5/w9qNzeoI6kfWgByA+in605AT6+g96b5n/1/agS47k9h9TQBIAT1+n1pce1NEwPQ5pf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/T8fQ/Wmhs9x/n/GnK3ofY/596ABD9f/AK59/egn1NIWP90+p+tBB/r+vrRctCqc/wA/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+3sT+X86cT6kUDfmIENLuP8AdNG70GfQ+hPrQzHuCewofmJod9P1oH51GrnvTznuB7UE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fcU1uOv/AOvNLux0Oe2KBpj+aKQHPTJ75pR9M+tH3D5vJDgD7/jRt9Dn+tKPpn2NG70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THoue/NKPoabuPrQCe5PvQO44L/k9jS0Z9xSjmgprzEIPp9Pfp/9elXJ6k+/1p2M/wBD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aH53IFU56n2/yfejB/vU0E/596fQAqk+opAT6/WkPPUfT8acc9h7Z9fxobHYVOev+c0p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5Pc+9KM9+feh+Y15jgvqQaXbnsPrTFOe3+f/AK9OUk9TQF/IUnH+PpQOe+fX/PvQwz2/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GmPQep/3vY0gAPcn60fQ0tA35ib+eB+f+e9OQ/8A6zSFc9qTaT6en1/GgmQ8k9zTSxPf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XP8An1o+4Ob0Bc9j/k08IfQe5/z60L7fX/8AXSE+/wCP1oKuLg9+ff1opuSe6+tOz6/j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wOh9wfU//XpQPfNApAAQeQPelAz1HsvvTST2Hvz60uT/AF/P3pN+RNhcev8A+o08D/J/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19M/40xCE0dejf5+tHJ6H8+9KCT1FAACe1KrnvTWYd/8/j70md3T9f8AGg0JN/8AgKCM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d5PRh6f5NADwPQUZ9xTEye59804jP+fWgAyR0JPr7f8A66Dk/wANAwPvYNDOO2aDMXb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DnoQaRx7/wCTQAZ/2hSlc9RUdDE+5/z/AFoACaTJ7kHtzTuf7ze3/wBem5x94596BvzA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p9aaDnp9aUjPf8frQOIEZoUk9v8AJo3Z9KQn1xQULRgn19R703d7H05oDf5PbNADEz6n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k+n+TQefSi/qF/UQt/te3I65ox6sD6f/AK6U57D/APX/AJFByfT3980feZhz6f5+tC5P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Da8wBJ6imNJn+pPah5M9x/8ArqKWXH8an69/x96Cl6nK/F262xYWQk4LMo78jqfevKPg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wSULeZYnvFL83P0x+deoeOLF7w/ugW6g5/gzn+VWvhh4V+xKTJlSTudf+em0nHP41L9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oB8v+frViOMDrj6nt+NNVc/565p+PQe31PuaOXzJcu7HEepNLkDp+NIq+49CacWPfFC9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vvTkGev+c005PQ/5NOjqhC9Ox9/egPnt9DSlSe/sPf60gX60ACGjIPcfjS0m76fj3NAC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qUZPf8T70AICe49s04DPUik2k98+ppYeetAMcU9voT3+tKcnrR+OaQHPr+NBDFx6UKpH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56c+tBSYuTSFvb/P/wBek6fdGf6UuM9/8mgYhGeo/wD10Fc/yoZie5Hr+NG0/wB//wC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RcnqaAD3wfX3pkNeYuc9DRn1NGPTHpSMD9fXNDY+YXOehzTz9R+P+NRqPx75+tSjPqD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iE+4/GhD7k98076D60lOy7MXqxOncn09qX9aKQnn9Kgr5oeoz159f/106mK2O1L5ntTD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AHp9fzpjSegHoaBN/s++fr/jVibHgUZ9h659//AK9M872pfN9hR80O/mh30/GgfX8a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0z+NKT7pg/O46imGQ92FIJP9r65qDMkOewzRTTKPT35/xo8z2o9R3HZoznoQaasvvn/P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McQexFAJ78+n/wCum7weuPx75pwbPQigObzEO49GHp9KXk9cUm8f3h6mjzB/eFF/QXN5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g+w/OgN6H/AOvSDA/rmgTYAn+6T2/yaVTnpSeYPUUeYP7woEKKD70zz89GH/6/egTZ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NMeeen5/WkK56sPbPemmb1K0GYeo/wAPxpNj5vUef94fj3pFOe31pm8Z4KnuM+9AnH09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9JIfemSvnoR6n600zepx2GfU0APpshz39qaZf9on/PemM5Hb3z60Fp+ZzvjM5YbP90H6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OQOyk/Qmq/iTLv8AOPfr1zUvhFymefrn2/xoFzeSOjQ56AVMvH8PuM1Vimz6en/6zTzc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oG5eZMHz/8AX7U9Wz/n1qt9qHZx+NKLgHqy/wD6/egTkWPqR70hb1ZfeoGnB6OntmkE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a3575ppc+lQC5T+KZPbPr9feka+X/nonv+NAFhXB6n259frTj9fxqp9tTtKnvk0HUIun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4frn39aaGJqm+qRjrLH+B/nTBrER+5LG34/560+YaZobvcUebn1+prOOuIehT16+tM/t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60cw+b0NPr0P+frQQe7Csx/ESZ4P196R/EafxDHbmjmJNXePr6e1JvB7+/51lf8ACQpn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28Rp9fTnvT5gNoPjoQfXP+NO8z0H1z2rEHi1B2HvkikPi+Femwn69DU/MPmbRm9Sv+H1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/wDX71gN4zQckjHXr/Woj4+gz91fUnPf6016sPmzog/4/wBKUSg9P/15rmz49t8fKvPc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hJ2hB9Pm70+b1D5s6pZs9N3/AOugy49PeuP/AOFhr/FF7nLU1vibGv3YyT1OD607+bG35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P9P/ANdJ9o9D7HPv61xx+J6/xWbY6Kc9/cmom+KWDzZu4/2m6fkO9TbzF82duZh/fb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64/GuHPxYj/58ue/J4+vFI/xSj72pHfkn+o70vmB3nnf7n19KYbknoy1wjfFNT921/In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uf8AV2DeuS39MU+XzA70zer/AJ9s0qy+jk+ledy/EqT+Kzb0Pzd/eoR8R7oH5bWTHc5p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7n2/H1pDJjqfzrzZviddf885gOnX/wCtTX+Jt12tnJ6k7v8A61C9QPShNno4/wD1+9O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H4kXH8VpJ6ZZu/t9aafiPcdoXx0wW9aEvMD0/wC0D/noT65/rQbsf3/YfWvLn+JNwRiO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X+It51khT1X5hlfxxTt5jv5HqzXAP8dEkgHVvpn39zXkrfEjUCT5cSn0y/r+FVpPH2pP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/wCVHpIR7EZc9GX1JPv70faQP+WiH/GvHf8AhOr7GGZfrnv71A/i+9b/AJekHYf7Ofwq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KAeg9/xpp1Jf+fiL06j/ABrxI+Jr49LyId9x75pj+JL0f6u9z3yR396APcRqSjrcJ64/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iep56Zrwv8A4SO+PW+Hucf1ok8Raiel+g7ZHb9KAPdFv0/57oR656Uw6rF3ni9Ovc+p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YuNV3DvwOPxx/jTG1y5xxeyZ6gn19qAPdX1iNeskZ9MGkbW4R1njHbJI4/GvCG129P3r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fXrvH/H0o9Md/wD9dH3Ae9PrcJ/5eoj269fxpBrsA6XUXp/njvXgLaxdfx6hIfwHGahb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I9jjr6Ck/Ud+59Btr0P/AD9xn/PrTW8SW6/eu4/bnpXzz9tnz/x+3HqNxzn/AHjTRqEh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aVvMR9AXHjS0i63kZ/Pt7gHrUf8AwsGx48y5Tnng+v1FeBfaW/jupz3b/wDXUTSAg/N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mwPfpviNZL/qrhW75z3PrSH4j2q/6xvfkj5vzFfP5dR90sOxJPTPvSGdfX+f6iiw79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bfwMh989Mfh3pjfFO1B+cI31zwa8HW6BxmQ5+6P/AK9K11n78jN7H/PelbuxHun/AAtS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z/hTW+LNovLOg7HJ6/jXhblGPCN780wSEjA346jPv71V/MD3KX4x2Y/5bKfUc/J+neqz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e4OTz+n9a8VYr/zzHrmo2uR/zzB7kn2pIdz2mT42WoPyiM++4/MT+FM/4Xlaof3seB1z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JJwTxGPemvOewQ/40PzC/c9mP7QViW/dxbh/y0J7E/h2qOT9oOyAzGin6E8EevHevGzd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g/ehHp+dFgbPXW/aEtgD+4cnPy4J5z68VQm/aFYk+XpkmP4Tu/rtry1bkfxFMDpx1z7+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GA6j8aLC+Z6na/H0sf8Aj0H97Bb+u2pD+0COcWh9AQx6/lXkwuX/AL3/ANake6Y9JR6Y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3mert8fmx8ljJ0wx3dDj3FQT/AB5JHzW0g99x5+vHevL/ADmP3irf4+9J53PI56fn60CP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bOUjrgt1z+FV7n46TH/j30ubPdi3t2+WvPPtBPUn0oWbPV8/1z60Ad6vxuvMfPY3I+rdP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vH/HtLnsCccn3xXANckfckcduvTP+NDXLMfmnJ9c/wBaAOzk+N2oc/8AEvIHUENnGfwp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JW9MuB19TtriPPHeRT60wnPR/f8AH60XD5nazfG/VQcpCF7J8wOD7kjvVdvjNq2c+dGD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muB/C6f4fWoPOHeRT6e/1oA66f4u62/+tu0b0OB8p+tA+J2pP/rL+Q+oOOv4CuRaUAff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C+XPyyD1+uaAOvX4maqD/wAhOEj0P+OKfH8QtQP/AC8qT1YkjkH3xXHi7UHlx6/T/wDX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P90e5+tAerOul8dXb/fmUf3hnrULeMrg/cugvoW7ZrmheBv73+NH2xR99v8AaG6j1YG5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w49CAOvscd6p3Gp3T5L6vePnrnHGfess6gveVB6570C9UkeW27vx9e9A7ln7Sx/1lxdt/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wMG7nPYEn/69UjcDnJcHryP60G6I/wCWbEdc0CLM1xk8vO3pljxTGmI+40vpyeh+tVft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tQT36A8SZ7YH8P696dgLyzt/G7kdfmP8z71IJlOMxIf4Tn+L86ym1iP++D6ZqL/hIgOm4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5JV7wLjqAP8AChJ0Q/IGX1Knr9T71jSeI1PIjb2z3J/xqE68T93zT25B6+5osB0Jul/ia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PXpPtxH8ZYds9j+dYCa0zf8syB0Y0kuqn+5n8aLeoG8b9f7pHfqaRr4d1B9MnpXOtrZ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n1OaUa6f4pIR/AMnufUjNFgb7m8b0n7g4/maQXx7Pz0+h9zWA+qEdZIT3J3dKi/to/8A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etFgOlXUHP3WQ+p9P/10v2tv7yE9Tnv9a5hfEsC/fvrYf3yD1qFviJpw4TWoGOdj7R90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ZJ+WRAO59/8A69But3WT8c9zXHy/EKx76rCPw5/Gq8vxW08f8xKA9z/9c4osVzdzuGuA3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RuDf6t1I/wA968/b4waInF1rsMZ6Ag9T9OKevxk0jgxa+rL1Iz97P+P1osJs7qWXnjI9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7zn8O2a87uv2jvDKHE2ux5HySDB6j1IFVpv2l/CxG7/hJoyB8zDn078f0osF+7PS5JAe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01dpxwT3615DP8AtYeEx08SWJ/ujzB1+hFUrj9sHwxECY9btyB825n4X6nB60WEe1OY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8arGZcnDD0/OvC5P23fCzHC+I9KY/d/1vQ+2FPWpX/bM8Irj7Xr+nx8b/nkbnPqxWnbu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6yL9fQ/WpVulP8QPpz3NfPV9+3z4EtmAl1/TJupBjZiBn/b24/Wsu9/4KW+BYz/o0moM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470cvmB9NJegfw+4Oen40/8AtFB/y1X3yf6+9fLMv/BTLwlgk4xzgCJ+M9mwvasC8/4K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8qsPvKI26+5IH8qOXzHfuz7Bl1VW/jH+wD3z71XOpR5++PX8TXxzL/wVU8GS/wDINTze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3+tYl9/wVV0SNvlgugOjLsJ28d3x3+tHL5iv5o+4m1MY4GO+T/U03+1FP3/xOPX1NfCd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9XBf885Tt+DLWdL/AMFX7Jmxawayg/j4U5+qY/rQ15jv5o++xqo/5ZpIe/PcetNOrjHU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4Bl/4KrIynybLV2xwhXaNx+uDWBqn/BUrVVBNloerzHkY89AY/qdo/rSsF/M/Rz+1c/d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01tSx9/61+aL/wDBVPxD0Tw3qI9DPcJj9FPSqWof8FOvF0rfudKswPvovnAghv77BR0/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qQ52kHu241HJqeP+XiE/x8n7uf8ACvzDl/4KYeOC+P7OtFBHyGPHzt/tM+f5Vmax/wAF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tPtuvylkPB9sf1osI/UW48Qxqf8Aj5t/RsN0x6/Wq8uuRt1ubHH3slua/K1v25vHChjc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ySP4f8mqR/be8aSfc8TykkfdUoPLJ9QEofmaQZ+qVz43ij5F1YMvUkNnp7Af0rNvfiHY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sHv75r8qtX/ba8ZW+RZ6ja3MndpXH7sHvnaOv0rmZ/2u/Hs3/H34piTPAW2YDb9HxmlI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oN8RPFUU9yPKMMmcvuY/6kNjv7c1vfCbxLFaZ+0zQKp+bJPoD/F759q+APCXxf1O8jzq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8lwT1wQOg96d4k+L2oWq40zxfqEBOVkYqMgEdckfWg+peCVt/M/TeL4u6Sg/ea3Zg/d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iuPjjpCf6zVbX0U5+/8ApX5Qr8fvElu/77xnJdKOMRoFLZ/vkjvTT8f9W+7balKP4YhJ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Wj43G76s/VR/2jdHBIjvoTjgnf8Ad/MVUuf2nPDqjNxrFtxySZB198V+UV98T7y5z9t1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4JP95ff6VWg8a+X/AKjV9Sm/iZJMcH/eK9/rVJHmSZ+rH/DVHh+VsW2sWpzySrngD1+W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WTc+IbBccruk/wBaT23Fa/KxvH96B/o+uX0C9CARx+OO9QXPjS7mBE/iK/kTum4Yf6j9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qxB+1X4akx5PiLQ8noPOBJ9top93+1L4dhBM3iDTUx+8JMuOMf3mHrX5PRXoYfJeXwbO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V7++lbPla3rKH7shLZ3fUNn+VJxFc/UXUP2+/CFn/wAfXiLRxnlQZ1O0D2AqKy/b/wDC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HUEykYz6NtPWvyzEcUrZv4ba7b/lm86jMR9R9alt5Y4sfYo0g6k+WBjJP936+1FuyEft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nrmnZz1cZ9PX8fenHvuyT/CR2/GmBs9R/snPfPvXN8zn9kSxy4HLEeufWn+b6c9/8/Wo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96eqgkbh9f8A69AcvckRCeo98/8A1/eplY5+UnHfPY1FGF7N/k09E7f8CyT1p3KS7kyy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+/vQJPZT3BppHHDp6/wD6qCxHWQ+g9z9aRQ9j6j2pqAZ6KfQnv+NGc/ef9OhPqaRRk8jd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nJB2E+g/GgM5Iw5P9Sf8KTdxzHJ74PX6/Wmh1zxuHf65/wAaA+ZPC47uR/e3e9SJKv8A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XzMnufX2qSMercd/qaA+bLRBP/LNj9e31prNg9B68+tNgm9GI7H/AGqcZC/RjnufUf8A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e7e5Henqxxwxx2z3NMzk/MxHqT6//WpOD92Qt3BPv70JgSrJ6ZPqc0ode8jD1z6n1qMP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Fx/dZfcGi3cCRpARwS3fOOppjPnoSO+TQsmehHp+f+NI6g9vc0w9WPRj3ZG7Z/8Ar1Jj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L/dQkdPqaUkL91SO53Hrn1qAFZdx4X8+x9/rT1THXn39aYkq+uPc+tOSUN954/b8aT9A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aOR0/OmswP3JUPr9fc05cZ5HuPxqX6ANXPYqO5b6+1Sb+fXscdzTQ69gPc/459aRTzwT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5ssL0+6T2NOBPdfbNQwvx82SP4jUgOegkHv9f8aL9wHo+PvNz0Hv+PvS+aD/AMtSfUVE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8aaGYnlT65Pr9aObyQE45PfHT8vWlz6D9f6+9MR8dxn37/jTwx/vD0596ObyQfeLJn+7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0nH3UPoaHkU9XUf7Xp9frQQR0OfQ/wCfWmmADk/Lk+uexNSxybscuOxH+NRlf7uD2Hua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rTAm4PQ0ocH+L6/jTN/sx7fQ0jEnvx1B9ad+4EgOD/j/AFqdXB6MCOv0qooPqfQZqSOU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NWBOASflBPbPrmnpweOe/P8AWmRyY/iU+hPalV/Q+2f7tAE5YdyB2Oe9C8/xH1+pPqaj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vTS47D64PWswJiPUg/WgKh/hT6e9Q+aR0Zv8+9KHY/xsf6UATHb/AHQfQ+tPRQOg9vxP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gf8A9dSCcnvjt+dNLzAmyMfKH9Tz1z/jQWP8Jb/9dQtM2eDx0FIZSepPtnuTTt5AWYvm+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to7Lj1P/ANeqySHs+ew9s1P5hx8w/wA+5oa8gHBj3U47n0pdv0+tNDf3sH1prPn+E+g/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4J6Mw/8Ar0EMegB+vamh/TP40RyH3z0570X8gkPAJxj/AIFntT0j9CCOuR70zzwehX15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3I70PzJLSoD0/wAmlkUf3Pc/T/69RRuD1bp09ifWhnJ7HP8AOoAmTb/CE9FJpVkXsqj3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A9+f896cN/8ADuA9vX/69AFksD7+/qaEIPTIqqjt3c+xNOWUj77Z9P8A69OzAsAeoYe5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96jjl9Gz3z/dpfPx0fPaiw35j8+h/wDrGnbz6Z7j2NR+b6fUZ/z3p+Pb2z9aQPzHA57+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m/2wO/Hr9aVDk8En1J/z3ov5lWJCB/Ue9Bz22+n1+p96bn0HuT65pd47EH1Pqarm9BSF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9C2OSD3XPf8aZG6noRnooPr9akwMcBf8SaOYn5sMsvc/wCfejcT/EfXJ96RkB6lv/r0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rSbGvMVJPp7+/wCNDTk9SvsT3PvSFie+ff0pCD3ye/PakVbuOEhHcfX6+9SLL6s3qAe5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7fWlBz1JHf8AP1oBosLK2eIyfX2o80f3gf7wP8P41CgU8gOfU56UrD0Qj3P+NAW7ljcW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vyye3v8A/rqFGPbaexp4kP8AdX29qBvzJEfHXB7ZH+e9S+d6t/k/41XYkdh70b+eWx3F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D1we6+1K20D09c9jTYyT3+me1NyT1I9T7k+pqwJPO9x6Zz/WgSep9gT3phyOoHr/AJ+t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1oAcDk/KkZPQEnpUwZiOiD0/+vVdevzY/xqRJRj7y/j2/H3oAec93U+v4/wCNPjJP8Z9/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oc9qXOfunP8AQmp5gJGGe3t9P/10HHfPof8A69Rc/wDPRM9jSgkn5nz3oiBIQp7N7k0Ag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Nu7n/HNKQfUfX0z60SD5jW5POCPX0/GlVACMqp9PrSc+me5PvU0a46HPr9aG+4BGqnsR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1FRlfQkdv8/Wgls/eY+//wBek/MCRip7c98/570eX6YP/wBemqpHVsn+X1+tPVTjj5ux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qNobofY57f8A66UxHtuA/qfenKD2PuT/APXouKxG49/r9aeg56A+mf8AGlyD3U/WgMAe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g7n6/596ccDp9V/+vTUk3dW4/hz3z70uM98/wCe9DYAvP8AEMdM/wCJp0fPTnuf8+9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m3fwikAOCOufT8qaw+h9Ce596dISegB9D/8AXpmSPT1yaAEdCOSP/rVA4I+8CfT2qaU5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/wDdYn+H/Z+tHzLgZmqxKQfO246kn+H6mvEPHdoBL/oxXqVb3J9/c5r3LUQWBC9T8vze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mGXEjBjkng9c4/nSbPQgzV+BQKSkPwSeAfXa3869jtl/ulT35rx/4LoplZipHIK89CwP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DJU9z+Jo5hVC1GnqPbPv/wDXoaLPf3z6Zp6KG9P/AK9K0OepNM4mRmL/AOuT7+tOVPTm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f6/WhY/dfwoIkMEZH8BPvUkQx1B9QD/WnEE/dA/w/wD10RgnsPQn3oJFWMDoB7/WpVjA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59Pzp4jLdFz2yKPmTbzHBAOvP9PrUirnv/k0xQR/C/4+tPiXPQH2z3/GqiJoG46AHv8A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0p34H656Uin3BP8AWqHy+ZJFF659f/10dOg+tCn/AGs/0pWUn3/z/WgbQgP+Oafj/apg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6Ln+tAJCFvUn/PvS89z7j2pV9xj/AD3pD7n6GlYYBx6+5Prn3pVIb7qj1+pqMjPc/wCN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/wBdMmQoX0z7mlST6/8A1/r700j0z6mnEH39aCSSNd3Qn8fepRjvz/QmogD2J/wpyn1L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90n2z60EZ/iQ/wBKRh6An1pVB9KcQ+Yc568dT9TT0IPXB7HPembfYn+lAz/X86bYfMeU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59/rTtp7En69qTr2z3+tLm8gAH8e4z3o/D/9dAX1PsPxpcH1+lUAKuOpP+fWkCjvn8aQ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r7c+9JrzAUReh/H1+tPwT/L86iBPYj2qRH3dee3Papa8wE2e9AB9PY++aUEHp9PoaTcO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oH17/X609SB1NMQ56En3P+e9PwR905pgLnPdf/10GT0P/wCuhCf4hmhR7fT2qeXzAN2e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9fSkC57A/wBacEJ9P8Kdu5aXcUDPXPtn3pQKQKfc/XsfrTl9z9KYWDnshP8AX8aMEf8A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uO+f8+9D8wsM2k9cegPvT0JPbP8ACDS4HcH/AAoHJ4A9D+PvQMXZnpj8e5NO4z1pVbPQ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1yaAFZh2Jpdv4/Wo1k+nufSpOvXnsD6fWgBBn0+maVQfx7f/AF6CfWnKPQ57HPagBGTP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ntUmfbPf61EQey+9TzGiQTHP8Lf4msPxZD+6bDY4zk9j71uSj6/59ayPFMZaJtmM9Fye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pHzLqxeOUbyQdwUnuA7AdPxr6W8EIogQKSOPmx3JNfN3i+PbIcAt84YAHoRjqTXv/wAK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PP8A6GaRtI62M+gb3z70+L8/6VGgPqD6575qUL7Z/GtDz6o6nJTQCe/5+9OAPbH+fegw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T0Q+p/z6/Wmh/wDP+NPDe4Pr+NABn3HtntQT6k/40Yz3Pt75oz9PxobAQNnqPp7f/rpx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1pCD2J96AJAAemPUfj601k/2j7U7H+ff3pCMdcHtQwHbW9fpUiqff15qLd7e5J7Z96k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CjJ6rTm46Amm4z29qVmz2oAURk/0oAI/hzSGTHUMe4zTvM9vrQAtIwA68/0PvSeZ7UeZ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h96FbPaloAQ89OaXJ9B/hSMT2/WlGfQHt9KAFKn0zT1BHY/X60D6Ujn/AAoAfvPtSq3q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8+uaer46D3ov3Adgf3R7fWkb6ex/+vTTIf8AA+lL5h/u59ef60APLfj/AEpQ5PQZ7Z+v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96MHu31oD1H7v9lv8PrSGT0z75/xpuPXP1pCh7D8aAH5z3X0/wA/WnbvcUzdjqvvn3Pq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6+9ADxSofofXP+e9NL+gzRkn+H6H60APAI6AHt+NPWM98fnUe4nvj1IpyE+pPrn1oAkC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8U1n+n4+tAfMeT9aQqT2Hpz6n/GmCT0NPHPX8c+9HzGmLTlGeo/GmEZ6Eeuf8aVWz2oK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F0hXP8AjQRntmlC+lAxoT1we9OLEd8+v40Y9vemlPQn3oMw6+h7nNPVM9Px/wD10wZ/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+f50AKyjvn296E/2SffNLRk98/jQA7Oeh+vvmlbnoRTMZ70047g/WgCVV9R9aQr9PX86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J7Z+v+NAAAc859Pof8kU9Gz0Pv8AXNIM+g9fryOv5UnIxge2fcD+tAEm8/8A16UHPTP4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9DQWmSY/z701snof/AK+aN2fT8aUAdyKBiJnuM+vvSn3B9valoz9fWgBMAdBRuz396GJ7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rHP88+9DZLXmhCc9OaAfUY9M0Z9CPx9aTOepWlfuhWFTn7oNLQv1HsfX8aM5/nTKS8xc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9Ixx057Uf5zQMkpD70gk9R+fejf/ALNAPzF3H29s+9LTGk/2R+NG4nuaBWJCx/z3+tG/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qtn0+vrSg+ho+aH80SK3oD+PegknuPrUZkx1IP17UolPfHtRf0J5vJD2JPpQAe5zTDL6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Gn3sPxRTQ/r+NHm/T86PmP5odSgev0FR+ePb3pWm9R/k0A/MmoPtj1qHzT2X6ZpVPqR6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c9s+/p07/gaB7ios+p/P3/xoU56UEkm49lz70oJ7rUZ/+vQfY5P8qAH8D/P86N/vTfMz6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vPbPvR9xXN5IlJ+hpm3nqPUe9NMwPUZ/+vQzeooE2SZ9xSbqb5w9PxpobPRh/wDr96BE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/hz1pnmD0b057UDTH9e/0/8A10EDsf8APvSE89fx96aZR/XmgfMOoyaaZR25oMo7/r/j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n40Zpvmj1pPP+tBaY+imGf1b8+x+tBl9Sv4/40C5vIfmgfjUfm5+46//AK6QTE9WHoaC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o/vZ9D9aa0me+e+f8aAHs3uPf2pHOfftk+9RNJjoyj39aZcXIUfO4Pb65oKHyNjq6jvk9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w3Ebr6BvX8KxPFPiWKTAE7Qkc5/vbvr6Vm2F+JHULe788kt3pX8wXodOtuWPygnuSe34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AO3B61QgYAALj05Pf61egmVesi+pwen407+aK+bLyt6n/wDXTvoSapJdj+GRT75pz3yd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F3f7H1/E0oJPYVRa+T+Fue4bjd9M1H/asefnkQdwTnnn1Pr9aPmgNLJ+vr+P+NKnv+Oa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Yz3OT0//AF07+2ohn96h9/X8fegDR80eg+tBmHesx9ehxxMp7HnpTD4giz/rB6df8aPm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SNKO6/T2rHPieAdWB/Edf/r1FJ4xh/hDD15H+eaL+aA3fMx1+pH+fWlMg9j9awI/GkR+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4TaAjox/4F3o+YfNnRCQdwff3/GlUj+L8K50ePbcfwH8Sf6ClXxxA33FOeg56H8R3o9W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2o8/P/16wG8Wg/8ALOQj6etRN40ck+VZO3ZSe340/mS0dJ5vsPz60gPoQawLfxUZP+Pi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qf+22Y/u4iPcjrmlfzDl8zXHHfPc0xpfcj0zWb/ash6IuOv1pf7Sk/iXPb6Yov5sa9TSE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+9ObnuPXmsxtQkPZfz6Uv2yU9WHoKBW8zS3jsc/0prP/ALf/ANb8azvtc394n+v1PvQ9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8fegl+Zoeb6uP8Pxo80H+IH61nPdSeufT/PvSSXco6SOfX/6/1ouBr/aM9Nv+GfejzvXH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rL/9bP41WlvLkH5ZI/8AZyTzR8wOiNwPb3pVm9GHp9PrXMm9uP4pVPp14P1oN/cHrP8A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w/if8ack6no4+tcyt1MeDLn1J7/jUyyS/wDPR/b6n1o+YHQ+fn+I/wCNNE4PVj781iZl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bOf+XmT049f/AK9BUTbEmejJ+J65pFmJ6NB/30KxXjuO0kje5/z3qs3nA/62X3xQOT7n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dR3pPtSnpNH+Jrnd8x/jlx6Z7+9KVkPWSc+59TQQdCLpR1lT29vx96e18g/5be1c6A/8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d5cgP35fT/9dAG61+naRD/T60G+j/imU/0P1rDMcneZj64/w96kEUh+6kh+tHzYGwNR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/vr9cjis6OwdvvRgdsZ/nT105v7if596ALo1ePtIzenv+VIdWQ92/wAfrUKaW7dIx+fW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TQBYfVkH8Y/Gmrq4J/8Ar/1qJNOPdM/5708aZ/dX8Cf/AK1AEo1IHox9sf1pg1I91J7D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+f8A9agWHohoAT+0G9P0/rnvQ98ezfWnfYiein8f8ab9hcdVFHzYEb37Hof8+9DaiR95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P30/HNAsF/55ZouBXfVsdDJ6cg9frTG1aQ9MfUe9WTpinrGPb3pp0tB/CPQ/X3ov6AVm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5pf7XkPYjuOf50+bT1P8AAPU1WltR2BPr9TQBL/bkg6qc9evX6n3qMa3J7UwWmeqfTJpB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K9HzD5oc+sSHpg9xTDrU/ZVbvjPX8aX7Nn+DPpQbMd4z+frR8wGLrFz/DDGvo2aZ9uuj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n6mrEduvdPzPSlNovZM+uf8APej7gM+TzJD+8w3ofTNPtDKn+r3D19/xrRjtl7RD25pR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FZp7od0x/DuJ/pSxzXJ/1hXHTjP8zVkwj/nnml8gd0x7/X/GgCsWl/hlkye/v/8AXpN0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uff3q35I7r9PegRL/d/OgPmygZJu87n0B/hz70GSX/nrN9c9KuMAf+WY/wA+9IsS9gf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KJWVj800x74J7+9M2uP4pPxNX/KH/ADzX0yabLAo/gB9f/wBdAFILJ2nm/P8AnSkP/wA9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kxD0X0+uaayDtt9zR82BAIZD1Dv3GT0+vFOW1btER2HP86sIi+3+Ofel8kHuDQBUFq38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aX/nl+v+etWioPoe30owG6b/APHNAfeVTDIf4D+fShLVm++AfqfWpmkUn5ig9fqaTzlP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QAx7fb2BHpUMsI7qvp16f/rqx5gbofc+9QXD+jexz2/GmgKMigHiMev0qI8dI/fOalnm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ssw/vj6//XoTASRm7rntzUEjf7APYe9STTg9GPp/+uq0kgP8a+3uferAZMx9Me5qGQlu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8yjrIPxqs12p6Op7H/69AD2dl/hHoc9vrURmI6Bf8+9DSZzg57c+v/16Zlx92Nj6cdMU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8A9dRiV/X6012lH/LBz3P4+5qFpW/5aAJjruxxTYEizP23e9HmN3wewzUXnqfuzxnu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k9v68np9aPmBMZj3P1/+uaVLxv75/H1qu9zGfu3tmT0+8OtJl2/1H2Zu+Qw6/jQDfcsi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mE9ie/X+tVZZGX/XSWyn03DnP+NV5dWgU4m1C3U+noT64oC5fLfgOp+tNJPZm/xJqi2u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oPm+6ajm8R2q/d1XTz9XH6k0AaSuezfX/wDX70GXPb6ZPSsM+NbLvqtmccttcfL9Tmoj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YtvwYcUB95uF/Vsf0/H3pjt9T2zXPz/EvSl6a1anu3zDjPvVOX4saT/y01K2/2SW659TQ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56ZNMEg9c9s1yUnxl0U/67WNOUDv5o5qrd/Hjw1Dj7R4s0sdwpkGTn2A/pQH3HcZyev+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z/rXAH9oXwmvXxNprenznk/lVaX9pjwkvH/CQWZ/vfMf5kd6Bc3meiG4Xu2fp2NRtOp+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/wC0z4RJ/d+I7cHryT8v1wKyZf2s/DKEhNcspfQJn9RjvQO/mexNOo/iJ+vakFwp6Fc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0/wC174UI/wBI8QW0Z9JB90/WsbWv26PBFof9J8X6fnkAEsMMPw7/AFoC/me9Ncr3ZfSm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T7188N+354G/h8T2vPQ7+h9zjvVe6/b28LrkprOmMp5Q+cefwK0BfzPoprtT0ZvXjvTT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pm/4KHeEE+/qdp6cuOfxI71Sv/8AgpT4Lh5+3QSN975GHX3bHej5i5vM+ohOjD7zH6/4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uD6V8jT/APBUjw3/AMucaN6Yft7grUM3/BVLwx/y2BH8J/2c+pCmgd/M+vDcKesoHbnv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dCPr718gt/wVK8KOfmbTuedzM2ePXC1F/wAPU/CoOFuLIY6qsh5/4CUNAX8z7Be6A6hh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7EH1Poff618W33/BWzwvEx8rVAo6BWJ6+x2d/pWTf/8ABXrRM/6FcRuOpAQnOfV9vegL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SD2+n1pHuPUD1Br4Qb/grnYk/wCjabbkHoQhyx9wcVlal/wVnjJ+WGbb/GPLHy8+pHag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98/3gfenLPnq8ftk9a/PC5/4K22sY/eWWoD0ZVX5voDnrWZP/wAFcLdvu2uuemVCd/XI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0lE2fuNE3rt7fjThOOj7gemK/NIf8FZRu+RNRT0Nxs5+hqG4/wCCr1xkmKG8z/ug7SfX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0vJ2i49f8frUM0xH3po/fJ6fWvy81f8A4Kwa7If9H3MOiqQo28+oU9frWbef8FVvE64F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kY9cpRYdz9TTqak/66HjnAPX8aadSTH/AB8R+vP/AOuvyob/AIKxeJEb/TPDt6B1LKch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PVP+Cq3iW+YDSLG+HbEsYByPoBRYD9XJNehJwZ046k+p+npUb6/ExxHeWx/3j0+oNfku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jyZUdvkj24wCR/Fkdh71mXP/AAUG8eMxIaMsOVLEAH/gQHf60WA/XptbU8Le2pI5PP8A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8m6gP0PSvyC/4eC/EMH97d2f94KhyWDepGKjn/4KAePn5m1ow8+WBxhv+Be/1osLm8z9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1CBfrjgn15pE8TwH7uq6ec9Pm/nX43X37avjq4YbfEKc8kx7e/8Af4qsf2vfHh/1Xjkj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eO1Fg5vNH7MSeK7Rf9bq9gD7nqfqarzeOrBT/pGuWIH+w2c/iP8ACvxtm/az8cMcXXxC1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odvY1Wb9qHxpMCB8RvELDG+NlkGGPpkjvRYG11P2Pl+Jukr01iFh/ESen14qt/wuTSCc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e3rgV+M0/wC0F4r2kN471Nc8MA338ju+O9ZNx8Y/ELHMvxG8RQ9z+/f5vqB61SXcHLzP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/vtbgz2ycfzFQy/HLQl+7rMJPfJ6fpX4tn4o67Jy3xB1mUknBMjfuhx90tTZPiBrbMDH4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v75sPj1AI60Ndw5vM/ZTVf2j/AA/D/wAffiHTUB+7vbGc+5FUJP2mfDw5HiWyK/eVlkHN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uDu1nxXqLn0kkJABP91uOaqzeJLhAfN8R6qzD5IgzcHn09/rTsHN5n7KH9pnw9n934jt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3qF/2mvDv/LTxFbjH3st93/9dfjKfE16c41i9QnlAhHAPrmmDxBet/r9bvm7EPnnH+1n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j9ir/wDbD8Kwfe8SaS3YFyRux6NjtVOb9t3wdGM3HiHR/p5wH55FfkD/AGqzZ/4mGpE/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A9qSPWpgf+Q9eEfcJlAxER6ZFHL5Dv5n68H9u7waBltWtyvd0kBH/fWKqy/8FBPAQP7zV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eD/tgCvyWTWlIxJrckr/AHtw4C7vxFJLqiAf6OZhn5mbI+Y+5puPcTfdn6uXX/BRnwy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OmFl+6PcFaqyf8FJfCi/fvUJ6Zdx8v4Y7/SvypOqkdbiU9mz7/402XUbKTi40YSdi0jn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cvkO/mfqXP8A8FOfBkfN/dRkfd5P3/8Ax2s/VP8Agqj4UQY0MROD96QEjb+IB6/hX5gL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tI8cSLuJ3kj1J7/Sq11qMDhttgpH+sROyk/3T70cvkK/mfpof+CnmiS8vqdsnoGY8/hs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R4Ri0vYpD0Bw3B/3ttfmTLdvkeXcXsY+4EXOF2+pJ706K6IH795JCPm+Y8DNHL5A2fot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NZc3+OuQThv/Hapyf8ABVHTM/u7a/mPU7RyM+uQK/P06/L0SazKjCiMqOAP9rH9aY2v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/X3p8ouY+89U/wCCrOGA07Rbk5wsYYjL59tp6/WqU3/BWBwP3eiXUkndWQ7ULeso/wDi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3RACPu9sD657VAuqtnJlwejAZ5z7+9Fg5vM+27v/AIKw6zJzZeDtLY9W/fEYI/vfJVY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eELED+ANc5ycdsJ3/Gvi3+25j95sD+DB6n3PvTX1pycSSbfTnrn/ABosLm8z7Ou/+Cqm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TnkL5hPPu5UetY0n/BUnxguc2GlE9VSYncf++cda+SJNVkYEedCQehfqx+tKbmQdZPY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HN5n1fP/AMFPvGDr8ujWfmHvzhR7A1Cn/BT7xp92W1j46kHBBPuPSvlVb9x96ST9ePxz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4lB+6cnv707eQ+bzPpfVP8Agoz42vmHmapcAfeVFP8Aq8+5HaoLj9v3xWyYXVmkc8qp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fOD3TvnbLKxxncT97Pv9aabibjMjj+Ek/wAXHrRYHLzPer39ufxxNkRXcWBlZeRkcdjt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fFjjMfibULdu4RQNv+8y/wCNeQvcE9ZWJPynHp7/AFpiyv8Awu+egyeufrQ15i5vM9Wu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J491rrjMTn5Prms+6/aD8VM2IviTrzg8yGWVsqT6jPavORNN2cEdyf8A9dIys33YZH7f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zdz0B/jdr82FvPFGtTc7neaY4bB6jOev4GpB8YtaAxB44vtnWZQ7c8fwsfWvOmRh0j29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ue8IXq4j6ufdveiw+Y7h/iprhJ2eItSZemXmPzf7oqofHd8f9brl2wPzXAWQ/Nn/AGj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kLydl3E9vU09fM9COzE/1NPlGdS3jWUAiO9nYZ+/uyU/OmnxpcHGNVZv4iz9fmPQ/wC7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Hce9MAYnlvc7vT3puBPMdrp3jho+bi7llbl4stwuPTHrUF/44klb59c1yP1VG+U5+i1y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B/umj97nmcf7Wf4sf40+TzFzeZ0Laykv+vuL2Zuu4tj8wD2p0WqxJjaoU9ZFf/lqffmu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Kn0x6n3pwnZjkzB/bH3T7k1PKDn5m8upBznMij73ysQD+ANONwjffhs3B6Fh3HuRWGl1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NSrrGf8AVzJ028jpRy+QuY0LrV/KP7lLJPcjOWb6+tRf8JNKRiOaMjo+Bjdg9xWXcXhk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3ppPQ4HP6Ee/vRy+Q+ZmodcPXYM/eBXtUbayrgiW0ZgeJNvG/wCtZ0u49GlB9j/P61Ap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fU0cvkLmfU1xqOP9TBGoHKo2f3mfX/8AVSf2668OyIeWwP4jVFZSw4Jb6+uaRomJ4Vc/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c3dl+TViw5KHsT6ZpF1J2GB5mOpUeprPZmGRlh/ET6UxXcnHmvgcEmhoObyNm1v3QcJP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edSkx/x7oCerI3I+v1rJDMQMvuHTOTz+NDMR9y2lUn7rg9CfxqXEaZbuppDkg3H94ZJ5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AJaN6YPY/WnRyA8MLlj2yOEOaJIycbY89ye2D6n3p8ppAr3U7nmLaG/iJHY+/uap5IPE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ferUsT8/uGPbK45J96iSJ+0Ew/3qmSPpMrZ3ng11CcwpKOkWCcr/APrJqzr9wXGUlZz0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9ayvB9rMigoJGGPLJJ6Vd1SSQKd+w912/wDs1QfS1K+nxHM3G8HJkCe4789j71EHYnC3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7+9OvLghiCQfUn3PvVcvk849iex+tWfDY+WpYG5iPL2cnexJ659vepWB52yN6Y96rxSq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+NTG6XBzIFHYkcnHvVnlORWuGbPzeZ/dBHFOtW3dZIeOCD1/FqZPtbOGdv4gcdf+BZ70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hwR1z7+5quYObzNAXAA5kX3x6/X3pRLkcux7qWqp5hcHzPm9Nvb8KmhDMBu+oz2/Gk2L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KuHjkNjv780v2nP3Y1/Lr/+uokXk7VJPQ+x+tOCtkYEYPYt9KmXq+4N+bP25ce0gP8A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qR9w6sD3zn+dRKW77T/Un3rl+ZZLGQe2Pc980SnPcj0I/rUYmbuM/wBP/wBdODk9Yz/h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8bMT86k/X+H/APXUis3dsf41CuAeee/1/H3p4OemD3H/AOqgRKrsOrqfQfT396erA9Sf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Lg8j3+uaUTH++o+v8WabQFkBhnMiH6ds+ppfMx1cf41XEpP3VyPutz/OlZi38K+vJ/rR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PUH6+1JIWJ4Ujtn602PsZGz6exPqadlT1J9fqaXzAcmR03Y/l+FBYjo5HfPrUfmK3+rc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SkgnluO/t+NHzQD4izH7zHuPr71bB/vL9OfX/GqUUiKRgsexNWUmB/vY9fWkw+ZKWYdF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mfvufYY6fWosjtuPufakMuPuyD057fj71L8wJTc7um30yT60edn7pGP4v/1+9Qb/AO8Y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/PTHbp/OkMso+fu4PvSj6+5+tVhMx/iU/wBc06OUkjcpA6jPc/X3q2xFhT6E+31PrSMz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6mP/AGSKQyc8Px/nrUAS7mb7rg9uf8aUqT95M+ntTIp1H3nJ7/Wngjtz/doAXYe4x3BP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/vH1I7f/AK6T/fkGOgzQj/3Vz6mhruA7cT0Y+2ff1pxI9frk1GzntkenvSFhn7+f8fc0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sfWnxy5/if3z3qtvP98E/wAX4Uschz0HqT61L9ALYufZm9een/66cjqegYdufWoAuRkA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8QqQJzg/wAfvyPX3odvQ1B53rIM+/c08XAbo6EdcY6Z9TQBMJOMY49frSbj/Q/596ao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e/8A9elB9x+Pb8aYEmf90+v+yT70oHpn61GJPUL6/T6n3qRZAeoGOv41V/IBQT/zzcjp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Kvtx0Ge1NYc8ZPpj19/rSoxP8P19jVAKST0Ax6/40Bv9r/6/1+tAb+9t9PqaVgB05/w+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u/Uf5NO3f3m9x/8AXqJhnHHuT65oPPX6kmgCRZPQqfSlLf3W9iP/AK9Rc9dq+v5/400P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mlYCZSc8Z/z605HH8IHvUaH02+nNOxnug/r/AProsHzHpJu6fT8T71LAM/eI9OaiReeW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JHx0Cnu3uaYEhXuNp/vex9/rTDFz8qsffPT8KeH92//XSCQE/Nz2OKABI2zyU9eKlD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j1Prn0NIJB6k+hHb8anmAlZ2HRT6nPekMpP8RP8An1qNpM9n9cn+tLuPqPX6k+9HMNMk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7mjJB5Hufxpox3JP17n2+tJwTyQexH90+9NsQ9GPZQe5/wD1+9SMT23fUHpUQHouex/+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S2BMs+Dzv+vrS/a1b/lpn+hPpUGxv4Ub0zSAMf4T70LzGWWlGeXX/H/9dL54/vD2PoTV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kwe1Pl8xFxWHv9T/AJ70m/OOB+NVjMR1Ptn1PvUsEzHrz/d9qTXmUl3JyxHQ89M02WVs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vfntmo3YnOFHrz2pDsSR3LkjdIfQY71ZXJ6nP+f61Tiznl1Pc47VOCMcuD2/yaBjwCfv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Qj1H496ieUdif/1/40qPjqfpn60fMCbBPTB9/rR16gen1pEfPQZ7c/570df7n+GaAbFb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cr/7A9MnuaaWH+yO5+p/xoz6Kp7E56fjQRYcZfU5789qUyEZ2jPf6U1fdP8AP/16XzAe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oKQu/PZffPvTlG7sD2OajZuf4T6Yp0cnrt96Bkq5PVR9R71Gwb+FgfXPenh8d89/qaUF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m/ULiQ7v4sgdT75p7TE9XP0/wDr0mQc4Ynvz/DmkKsTwyn+HnsaYDlmPdo/fPt/jTiT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embPUL6nPen5z1I/wCAn19/ek15gDhvRv8AaNJ5h74PoT2//XSPx/CD2yT/ADpDg91P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N8/ek/D0pyv6sv4evv8AWoFb/ax9KASei5/z/WnzB6lgDJ5J/unPvT1bH3Tnt+NVV3d1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gb/D8aoBzEk8r/8AWpwY+oPoPQn3qNT6KPYn3/xpyYPUgdh+PvUNh80SCYjoGPr7f/ro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z3pAAf4Se4PpTXjweAD9fWl80A/zj2wfw6U5GY4wV+p/hz/jUUcRbqf9rPrn1qRAB91T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l+OiHtQJD32+uT2NMWQN1C+gpWfPUA9wfT/9dJsB6yn2P+PvT0Zh0Yn+lQj2I/xz70oI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/jQwJizdw3qv1pFf+/j8aibB/ib1B+v+NAfnue2SaXzAs+cOxH+NHmg/xe3+TUKgkcg+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759/egCZZc/dYeoyeuaQOT3H+NNiz6L60pJPb6UB8xwkY9frQHb+En39zSYJ6KT70BPU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QnnsO+fr3+tSR3xP881XYDsB75oEee31IpsC6lyWPI/E07zP9pfUZ7fjVdCB0BPYZoAJ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MC2Jl/iYGmGQdmUjpz6//Xquu7tu96QzMf4Vo+aAlkf6/wCApj/j9fT/APXTHf1J9KY7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HzLiVb8LtP8A3yG+o7/SvHPiTGxbKBCxy0ZJ6HA7+9ewXvIIcnHQ5968m+KtphlMRyPv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6pfkzugyf4MXixsw2Sn7q4Prg/1r1/T7lc8HHYZ9fc+9eK/DQPHIxcHP3vxGf6V67pBJ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e/vQvMKjN1JCfvOPXPqT/AI05T6/hUUBJHKn61IZsdvrn396o42OOfXj1pVY+g9vc/wD1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OnK2euT3pMiQ85OMqfTJp0SZ/g/+tTRhsZZvb8aeCD/KhskfGT3FTIAOvP8An196iD5/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j3PrQn6g/MnKjn+tG70yaiSbPUk9h7U76GnfuKw/J/hH19vxpA3POPSlPP8AGPf3oUej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IPX689/rTy47tn/P9ahLH1NOR8/eI/PrSGTADuPz7H600qD0APY0gceo9s0CU/8A16AH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FWPVTQHz1J+v19aXPtn156/j70BcZg/3SacOeoo3Y6g/4Ubs5wCfQntQTIE5/wAf8aRR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Ge49s+9OZv9of45/wAaaZI8N6/rQCO//wCqmdOpU0gf3/8ArE+v1pF27k5l+vuaBIGP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/wCt+PvTUZu232oILBA9j6e9AJPTI+tRIT/ED6CnrJz39Tn+p96d+4ycD3NNHsx96RZ8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j+4/x/8A10gHge5PvSEc01pB/Ev4/wD16Cw7Kfb3z6mgQ8H1Ptn/ABpNuf7p9fakMmf4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6FfX8aAFWLHUH/PrTlXBo8zPY+nXqaQv/sn0J/z60fMBRn1/E0uc9Afc01ZPUH0z70CY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PrT14659iai8wHqR+fWnE+rPR8wHbR2GfXFKM9h9Ce1NGff3pVkz/Pnv+NO4EkX/ANf6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PQ//AK/elUH2pFoeM92FKX9x9f8APrTD9Sfekz/tD3//AF+9O4yTOf8AlofSnAntUYkP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+mf8TQ33AkLk9yfrSq2T/I/40zGemfY+9KCO+T60c3mBKmewB7GkK+q0iOB90Kfr/nvT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ouFxBGT/AA/5NPUeq8/40iEN2P8AhmnZ9xRcALeppYznowpM/wCPP9aQfge+f8+tDfcC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6YPp7A0u8j0/GmSuB79h9aRp8xJSe34+9ZmvjMbZ9NpP90kdq0JCAOT9c9vrWP4tcmFv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ig7aR85a5EZJXMrouPmiU/xkV7x8K2xbJsUdOT6k5/nXgOq3I8zKAnBLSA/x5P8AWvfP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RgED+7R80bs7KDPdgPT2JqVZc/19zVeMj+8vpU4Prk+lWn3POrEit6c+hp4/P0P1qJeO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hswH4+v+FSHJ6fX86gMw7tnsM/570omHpnvn0P1oTAn69SPf2po57r/+uozdAdB9c9/x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96YXJD7tQpP97P8ASmC4Hp9fr9feg3AoAl3H1Pp9frQ0h9RUX2ken+TSmX0x+NAEobPU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+hPaoElB/jX0/wAn3qQzDuw/+vQA9WJ6g+tSA+pPoD9agaYeuaDMB/FkdR7fj70ATbge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Bzx9DUQm9HH49/rQblT0ZCfr/OgCUsfT2FA/D1/GoWmHqPz6fU+9I030/wAKALSfU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TWZT0kHtn3pzXHuT/T/9dAFknP3WH405pPQ/Wqpux7H1z2+tBuR/DLHnrgnqT/jU8wFo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Jc9vYmqYuR/E49zg/zxTnlA+7JkdAR6+9HMBa3Z757c+lO/P/PvVITDu4PrmnC4H95v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gPVv/rfWl/HPrVPzs9CfYnt+frSi4/usD7/WmBbIz3/z/wDXoB9R9D/jVYT5/ix/9f3p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60AWt3/16dkHuvp/k1TFyD90j8e9BusHG8+hz2/E0AXGbPR/9407Huff3qibxD966iHY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Gek8Zo+YF4SY/mP/ANdL5vr+H41RjvU/57IB23Hp+GKc+pJ/z3jPpz96gC6suf5j/wDX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86gv/PUDuc/1zSLqCH7tzH/tZP3T70AaXnA9P1oZ8/w5/Gs19WQf8vEJ78Uz+10H37ge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M9SlPEnPBz3+tZK6zG33bqL0GaE16Jf9ZMn1p/NAbHm+gBHuev40vn/3voP/ANfvWOde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/wCukPiK1XJM6qPu8Hufb3ob8wNprj0H50hufU//AF6xV8SWz8pdqeze31+tMl8VWo+9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i/mBvG69AvtzSrPn09z7/Wue/wCEwtO9yo7c9/rUb+PrNfvTxDtuz1/DFF/MDpTN6n/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rXNH4h2WM/aQc8KMH5zjs2O9Nfx/bDkXiMO5BHH4EUXGdQs2evPqfrSFvV/w9c1ya/E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UHPUn1IFDfFLTh/y9IfQ4bjHqSKG+4WOtMhPUkD+dKJgOj5/z61xqfFnTj0v4vQf/WyO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y3MB74B9fU4pc3mFjtRcj+Ir/n/Gl84f3x9fT61w3/C3rH+Jsf3s54+pApY/i5pz8tOf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QjuhcAdMH0+tBuR3A/P1rhf+Fv6cfuyufc9Bn3xUB+NlhnHmR/8AA8/4UfMZ6E1z9PU5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Xn4+OOnE4+1QjtjJ6/XFN/4Xhpw4M0B7dTzn3xS5vMLHoZufTnuef60Lcnt9DnufrXn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bD3AyefzFIfjZbFsOqgeuT1/Knf1Cx6Et1689+PWlFwG6Ej6+tedSfHrTIz87sT6ZHf32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9mPou5j1+oWi/mFj037Rnu3p+f4U1Z8+p7Etnjp3I+teYD9oiyH3XUeuCef0qKX9om1f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42/UsKG+7Cx6uZfceg//AF0hn9wa8hH7Qtr1VLVvTy2Hyn/aYKaZP+0jbx5/czN2GG6/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gMp9T68e/rTxLnsT2J9K8YP7TMDdLGY9ssw4P0xUb/tNQj/VWvPVxuPy/p3p3Cx7b55P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wyMP4R75P+eteIr+0n5h5iI7Kd3T/wAdpj/tAz54gfHY7h8xH4UuYfL5nuLS+jKfxFHm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c14VH+0M4J8+2dgMp94fK35US/tGOf9VbPnoAW4/EYp37sLdz3YTgdZB+P+NP83P3TCex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LuM/utOL/R+p9+Kg/wCF/wB2x5sjH6AMOD+Ipc3qDR9BiX+8yHt9aDKB0YelfPbfHu7J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1qYfjrfv/AMeyt6Elx8hPquz+tHMDR9Cmc9to9z3+tN+0AdJUI/z1r54Hxw1F/wDWOffk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X6ghvMY/wZxxn1wKObzC3dH0T9uT+KWHHQ9ev5U3+0Yj0ljz3xn5fzA6188w/Ge/b76/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vQ/xVvJWyxHqBn+fFHN6DsfQz6nGP+WqfTNIdWjPSVCOmc186n4jXbn74A+8RnqfepD8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6t7/AP66Ob0FY+hv7UQ9ZUx9f60i6tCf+Xhffkf4189/8J/fsMNdn1Ge340h8bXueJwv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oDR9DrqcJ/5eEPbk9PrR/a8QODNF7c9/cmvnuPxlfHhbsJnksvXn8Kmj8SXLnnVLo/w8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5vMOXzPfG1yEf8tlP+e+Ka3iOFf44j7hq8Oj1qVjk3E57sc9fxqymoSN964mPYe1PmE1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gSLnryRzSjxTEeskfqeRXj4u5P4riT6jvSPcsessp7HJ6/Wjm80O3dHry+LbYH5pE+vp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l/1coY/dzkcfXPrXkZk9846ZPcmkN3IDlGI7rj+D86ObzQ2vI9ck8Z2/GJoj3bJ9fUgd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Ih9T0NeQm5djl55iemfXFMe5cniZvxP/ANejm9At3R67/wAJ1ExwTj0ORx+NRz/EO2i+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I3uGP3p2PpjPf8aiM/tnvz70c3mTY9bPxPthjDRnt16H3+tMl+K1svUKOxyTzXku/P8A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o2YN95QfSjmKa8j1sfFu1b7sanv160x/ixC38K4HfPrXkZmz/q1xjjP+JpTcMepB9f8A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6sPirCx+bb7ZPX9KcnxSjY8qn97JavJ1c98Ed8/40qyE/c8wduD0+opc3oCXmeoXPxah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/piq3/C6ID9+2Hp1PH6d682DNnhmPcbu+af5h9FPfmlzeYz0RvjTB2s2b+7gnLZ/CopP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8dev3j75Fefqze3r+NSeY39/8aHIVjum+MUo62JU9/mHH6Uz/hck5/5dJMdWLN1/HHeu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81JCW/iceh9qL+YreR3J+KshHFq2fUt0+nFRT/Ea5f7sY/2txHI9wRXIRyOekh//AF1K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rRzepV+50v8AwndyPu7M/wAQz0/CorrxteuCEAXIwGJ6H8fWsRi3fafTPekGfb/PrT5v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zEm4uCc8Y/jHuP8A9VdD4caWNR8zqR3Y/wB4d/xqukGeiE/xfX61esFI6R//AKzSv5ga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uHbA6Z9zVsalM3W4k/Ht+NZkKH/nmx+n071ZiIHRX9ee1F/MDQS7lb/lo/vknmp1ac/8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VWxxn1z2x61ciRewHvnvSAUCU/xt7kHrn1NJsJ+/5h/E/r9an8lT/Cvr9aGhz2X2/wDr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uhh260nI6A+5z/OpMD0Hqc0F1Ocbff8A2T7/AFoAagZum78+tAjk/u5Hv/jT4lX0z3Hv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p2YfNFX7IT1tgfXmmrbsD/qB6cn+tXggP8J9c+v40pVe6/5PrTXmBTMOP+WMY/x+uKab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auOo/u57qfWo5R6IfY+596oCoYCM7FUj69DUkCnIBx6fifentjuuff3+vvSImWGY2PfA/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z1X2z605dPJPCn1+ualUHjIJ9Px9amjBP/LFz7+v40ARWmmY6Fvfnr/+qri25/iT8SfX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uT0/HNSxmM/8tk9Gz6j3pLzARbYN0iUfj6+tSC3XvED709HjP3WjPvn1pjzIv3pox2BJ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tE/ijWnfZo+0K/8A16hF4vRZ4z6c96JNQ2ni5jPpz/jSXmMnCAdFX1/yaFVD1C/j61VO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q5/ipDqaH/ltCP7uT97NMm/cueUvZB/n3prRg/8ALFffmo7a/VuDOnt759qkaaL+O5jH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ob7qp/j/APqqpLZnPzIPX86tNcxN0uoF/wB49ajZ4z0u4j6EUk+4FU2o/uD8fWnLACeY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v3MfvUTaxbA8XkfucHn9KYEqxAf8s8/U9Kljgx/yzx35/qarrrFr/Fd5HYgev1po8R2a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70AaaxeoHrViGPPRf8+9YJ8cafEfnnz7kH9OKF+Jmmr0Ex9Ov+HegqJ0i2IPp/8AX+tJ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+tZFv8RdOYZNwR6gg8fpTj8TtKHW6z3yQ36kDvQOXqaS6Bnqqn60f8I/jsv+fesz/ha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XDfKfckUH4maYPuAk+mTyT7EUEGodHPfFOGip/GAfXj+tZI+J1if9XaTsfQE8/pUVx8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d/8Aebr+OKPmHzNz+zEHRQfQn/GpEtB2UetcuvxVHfw7KT2+b+fFH/C0yT+78PzA/wAWT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mB1QtA3Ye+T6/405ocfwH8/WuYX4ou3TR/f73X8x3pzfE2Ufe0k+3zdP0oD7zp1Udvp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tcifilJn5NHJ7ZZuh/KmL8T7v/oBQEdAS/v64oC/qdiQD0QUjAd8emfTNcn/AMLMvT00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OKavxKv2+7pVjjofm9fw70Adb5Q/vg+pPakMX+feuSf4i6lj91p9oPxH+FQn4haqfvra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naOvqoNKG9/8/WuGk8dag38EI7EnH+HeoT4u1L/nqg9Mkcn8qAO+B9FP+fU+9NmOeqn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seItShHuQP50z+3tVP3tUU+vHf8ASgD0BmPYfiahdj2UelcGdX1M/c1NffI7/QU06nqY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cf8AAqPUDuH56DP9KgmiPdB/n1rjxqOot11Rm7jco4zURurxj+81Bz3HHSmwOwEwJ6j1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9+a5FJpu93N7+/40vmSn/l5nP40gOs8xSfmZPxPXPpTi6d54vVsn7tccZJm+9cT++T60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/j0z7+9AfM7ISofuTwnuPf8AGlE6nrcQe31/KuJ+yv8AwTXQ/H+tI1q3ee59yT1+tAHb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fFIb6Dvdx+3T+dcMbVj/AMtbj05P+etBtD2WU++TQB3B1C3P3r2Id8ntSHVbT+PUovrg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9hu6fT600WDn78bn/ePT8fegDtn1yzX7uoM3uAeD7moH8SWg/wCXmT3yDXIjTs/8sB6E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3WH2zn/PWgDq5PFVqfuTE+5I4pn/AAllpn5pnHoSev1Nc0uksT/q/Yn/ABp/9lf7I9/e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+7ubsT6/Q4qGfx2h/wBTaZHYknmsxdHP8Kr/AIUPor/xA+g/+vQBebx+oz/ob+gPPX3N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pFKCegIP6kA/wBKrHw4p+8c+v8A+ukXw+o7MaAL6eOlzxp+8eoz/hSf8J6hP7zTsDon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GKP9r0Pvn1pf7KB+7u/Gm2HzRaHj4H/AFFkT6nnj8cd6D47cH/jw/Xr9aqHSD3Un1FS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SAfJ47YdLBj3y2OPxxVO68cXEn+ps3QdAcdc+tWBoi/xIT65pf7EB6Lj1/GgDNHie9J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U1/E123EmD6gev8A9etQaMp6xqfelOkp2jT8aoDFk1SZj80f+1k54z70x7+f+Josdj6k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RPf3o/shB95Af6f/AK6YHOtfTE/cc9hjNRyS3J+6Gz29/qa6caQo+6g9qP7JHZB/hTA5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z0OO34n1qjfLef8ALCI4+85YjhR757V3Y0decoD3H1qBtJXPzRAjt7kjv9aAPkT9qX9p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ULJyHGAQ2WUD5yO4Oa+b9U/4Kr+IzkaVawr/ABqYiMkfj/hXoX/BWHdZ28yxRwkbVk2t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a/MC98QSIG+zIEbo79257n/aoBn3Fef8FYvEy582a7U/xAsvp3G3/GsvUv8AgrL4gwMz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Kf8AAgO9fCUuru2fMmWXP3w2Ocjvn3pv2pv+XeOIfwMndvpz3pkN92fatx/wVl8RMwWG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92MdWBHb8apXf/BV/wATyZA/tA44l+7+7/4Fsr41W5IPEcQPUMf4R7H3pX1SYDCXbkdN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lyPref8A4Ki+JpTiC4nU/wAO5xk/TCVn3P8AwUi8Yux2a3erj52RZeWz6YXvXyi2oyL9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+pqKbUS3HmQZ6q39xh/f+lAuY+oZP+CoHirJEWv6sxHyupkb92W/vFkqNv8AgpR40k/11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Akf7xAr5dOqyFTieMN0TOOf0qJ9TlY5jR+PvrG2PPK/3V96BOfmz6cvf2+PGFwBtvLlV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VlXX7aHjOcH7N4jvMdlMx+XPqCK+el1aYAfv5OfkHP3c/wB4n+7TJbnzeZrZJXGGV3P9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2pv2sfHByV8a6gueVDSDAHtgfzpH/az8Yf8ALbxfdsf4zkYP1GK8SnuZMklUUfcU/wBw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/wCsmT0APf8AH3pj5vM9yT9qvxQR++8VX5PTK4wn+99Kraj+0h4vuOY/Geo7OvyMuD9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8My/3jn0/wAKt/b2HScD+Fefuhvb2oa7hzHq3/C/fFJbA8VakR90MxX5yfakk+OPiIrm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Yr8/5CvKJNQOeGgPqx9/WmvqWR8oU/j3PeiwOXmejzfGrWskt4o1dj97g8KT6EGop/i1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H+4GkII/4ED3+tebHVJcn90/HGc/e/D3pf7ULYzuH8OT2J/xosLm82dvJ431xz+88a6/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/wC8TUEviLUu/izUJD1LzSMTn6ZrlFvG7Gdz0XB4OfWk89yf39tAfXLfzHvSHzeZ1Uvj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hh03Fjlz7DNMHiu7bHm61eMTwC/8OfTdXMG8x9wKPQD/AD2qJdQdj88iZ6gnv+FMOY6u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5+8WJ4XnuM1Adcz/AKzUNQlwchISQCT6jmueW4bH3uf4x/f/AP11HLJ6JKgzk+j/AFFF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idlI3NIQRypPQg9S2O9RS+K3PEVtI3ZXVumf7yfWufa6Uf8ALdCenWhZ1H3pIx/vHqT/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OjTxA+AGeZT0bbnp/vGlbxAqAAu/o3mHPWudOo4HEpY4wmPX3NNluWONowTzgf5702vM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Un91DLHn/AFkoYnIP95Pp6U+HUIZMF40mI+80p5b8AexrmjK+4Ymcf3s9B+FTLM+Opbrj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oJtRicnZbxkEAFGP3Dz9361mzTQjIXTosZyyg9S3+JrPNw3/AC3cKOgP/wBekabd/qyD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oPm7lxNRCnLWUTj7q5x8u71qeDxHGCfMhhOR5Lc/dC/3jWQxGc4XI+5k9z6/WozluGyQ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96ZLn5m8+uSNkW2m2jDoHMgy49NhP9aa2p7gDJawE9EKnIfHqTWLDbL/AAWMGepbJ+f6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D93s/hGT1z60B7Tuy3LdNIT+6tz2Ib+tQtqMm3Hmoi8kBV4Ut/jUfzD77jPRsev/ANem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2Se9GncfP5sR5z/Fz6FRj+VOt9SaLARmx19wT6t71CVP90e/PSmtH/j9c1ehTkXf+Ek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zCG6of8A69OOuyN1uCezt/fH/wBes9lX+P5vr2z61HuPSKb/AGsse30pteY7mqdTcA+Q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x9QfekXUJjjezkdG56nFUYhu+9HuGMEevSnMuP8Alkw7A5/p71mwLUt7n7jyA9Mbsbf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9Zbow7/NndVST3X9ev1pNw/iZx0yD7/3aPuAnlukycwJj767z90n1qOTVCB8jQg/dUg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PKiZ82RgcfKCM/pUUWc/e8wH94Dj7m4dDxQBa/tSQnGIiepb0/E1INSc43yOewCnqPr7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9z6+9PC/7BHcn1z70AWX1ORc7dq9huJPAqMagx+49owPA+Xr9Saj8sycKoJ6LnvihbV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eepPqaYX7tlqG4lJ5EXpF7fU1dhvSuN7DcOfkJw//Avesv7Sq/f8vjhc9yacL8Hj7RbL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AvXd/EDkaWQx4Eqv3/8ArHmqclwxz5ZIHVsdj9age7X/AJ6Mff0+ppqr/dXI9fX/APXV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WtpD3Jz/AF96esbH/lnN9CfX3PrVZbsA/MknquPUU5L8/wAaue43HvT9QfqF2XTkwzg9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+1PnsB23e/r9anmmR84C/7P4jvVXIyOB/edXHX60hX7kyTyt9yVSO/tj1PvUsULjGY3J9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TKerx+qY9SRU0Zz7nqD6ZoHcRtwziN/fPc/Wgkk8lyewU9CfU1HLG4zlJVHrGexPcUkH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c59c+lAfMsPDIp/492X+IsabJIf+el0R2Kj+poZsjjzG7Nj1980x/wDckA78/wAzR8xv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Hv8AMKf5vqXbvx2PuKh2jshPYE+v/wBenfMT/q5cdz6/jQL5gxA5VOcnnjnP+FO3A9Cu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IuPlVx/CeehJ7inJCSfkUueijPXNBLkPaBW++n+7z39/rUM8GwEMYw2MA4659alVpV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02beeS+ccOW7/TPpQLmfkVggb7yufTBxk++PWmAYOeB/dyf61LgHs2Oox7+9RlgDxx65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SPdzJHDIPuru6c+9SRxEgj7Jbx/3Ch+4PfPrUcb/AO0uOoP97NStJ7r9fT60Db8gWLP+s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MaQA5+6oPb3z6mnoQ38afn0/wD10u0Z+6G9M96AYLkfw5P8WP65pWjDdI92eoHb/wDX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+38VOD4PFw6+uB93PvQHMBhxjeGQDg4GT+Q9aYIQ+fLJb+LcRjv2NPF4wHy6ndJ2BIB/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z9RuJewV1AwP96gRGYj3T2P4/wCJqLOPumcHrnPf3FWGXOcxYHTOf89arSo2eS4Hr/8A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/sS+mT/Gac87HoYgep3g8AVFkn7u5/4mHsfepYxt6ovuPQn3oDm7kiSA43Sh/wCFcfw/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Z7Go0kX+JpB2GPQetPEmPvSZ/iHvmnqPmJCuRgoxPRM9sf7X+0arMpB+eLB7Aj+dWEfI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lHlnna+eq57n8au4nMhSFsjKL/eYj+tOiQN1TP8AED/jx3qVY4z94YPfPf8AClJRR+74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YATltoGDjnqfyqOZGUZMWB03HsT6VKZwchJG4GSCOT9ahclx8qsf7uT0PvT9WDYwpu7c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bN03Ed8nqff60I7MfuH1cZ+8PcUrIB96PPr7UXBsbDCx+4kftz6+p96eYsnP2bH987vu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3XGOR/tE08OCT+5iYdPm/wAKQX8hkigd8+me5+tPEKY5znqcf1P1pBE7dAg67ce1MeRh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nYG+5MWx0kT2OP5mm7s/dOexb1FRebzwJx/ewP8APWpBcZGVceh46/WiwXCVSx48z2K9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lD/eyT1/TuakMwz8zJj1b1PqaRZFPTa38P4+9Ty/3R8wCAYwUGOi89SfT60ssTg82tyw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JCV/jVAeg9vwodwp+VzU83kPn8hkJVQN/md1OT6n1p4mzxC8I4+cHvn1NNdn/hQn0z2P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nvz0z/jRfyNkxtzDuzthf0bY3X8PeoIrcgjMVwp6LvbPJqy6AqAI167iW9T6moZwN3yg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qZHo0MbbodTpd6sSKHG4/fcevA/nS3+ppIT5fmAd1HOSff61zMdzKv3lm/vdeD9PrU8c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p9ajlOiWavsF3ACciIHJz8x9fT65qBoyD8qEemexPvUhmB+95Z9Sff1FIHXsVPcBsdfc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cTJI/ebOByfT8aazHGFbcOvTrT5HVf4BzwpXscevvTN5bjLN/GMdvqKZyc3mMaRyfmL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e9LGrNwV3fxDtigoB97r3yepP4U2FgSNzBv7/wDs5oC/mW0hGPmXOOF298//AF6mgOMA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2oIGYnYdmQj9SabIiITu81TwR5n9abHfzJVUN6n+I8/xZ7mkESjnZL6Z65P1oSdG+7PG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u89zkdGx3/E1Nu4PzP23eTH+sMY9S1Jt3nlQe49z700zD+PJ78n+lHmEnhv/AK1chp8y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/PYn3pHTP8Jx1Jz2qNLkDuffPfNL9qTp5qHvj+7n1+tArdyRVC9B6cZ6/U0oOOhHsfTP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f4BTlcY4YeuT7f40xNDwW/vD3J7Z/wAKYCzH5liY9T70M+f40yPlOexNIsoz95MdSfX6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dYh747VKoXsiD39PxPrUMco9j+PWlL+gHqPxobJJhz3b29s0MVPUk+tQCQn7z/U+ufU0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/jUtdwv6E6RLj5EXuW9/qaVo2J4Ht+Puagjucfxg+1StOuBvfH4d6hxfUPmhPn7Rr6Dn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Qf3j9femG4U/cy3uDQyk/fdj/nvTAmEhHV5B3XP8X/66SSUkfK2e2T2phdQfuzehyeDS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K3dh8wlcg8lSP4qRNx/x9c+tI2DjKKPf1NPR8/xe/wCfrRIY7afr/n196SJsHkOB3z6n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A/xD60CUH/lof7v+9U/McvUlNxxyAR93/P1oJDHoD3/P/GojKD0x6EHtS+d6SJ9fr702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98+p9qliX/aU+h9KriUd2+vt+NSow7Ffx9/WkA857FD6VIExg5U9mz/WmK+T80ie9O8x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BpJ9xiySBc/OD2/yaZIWz/yz+p7UuQerKfQjsaTYvdVPue31PvS5u4vmDM3Qunp9aRJ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Kr/cX0571GI1HRP160+YCQTsenToPf60vmN2B/Oogw7k4/hBPf8A+vT/ADh6DPuaV/IC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0Vh3H4VDHLnpt9T7k055T3K47E/40X8imvMsbie5/wBr3J/xp3mf72fU/wBarq/+0T7j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e5o5vILeZOHPfae5pyzEdEJ+vb8feq6nP3nz647Gl3gdMnscH1o5vIViws7E8kA9Pp+N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c9c+9VkcHt7c9/qaUS47DHXg9Kq/oBeQ+sQPpk04MOw+uO31qik27qM9huPQ/wD16kE5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lsyDsrH09v8A9dIkgPVAex3GqiXHqGPb6Upuc9Bg9Dn+LNHzYi0JAegU9vx+tIG/2E/P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PY89frUouc54Ge3PTPqaY2u5MG/3PfPv9alUk9CD2+vNUvPx1cHscmpYLlTjc5/z70gs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jPanh/XPox9Pw96heZD1dfqaaJEPRm/DvTuItE7ujA/XvQ5J7Z+n+NVknxnK/n/nvSpde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Z/ufr3+vvSxJ6qfTn3qGO4B6+X659M+/vSyXQ/hPsPw/xofmXbuiyRnqx9efrSFv932/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1X/a/H1NHmZ68+mO9AWLROf+Wv046H60uCejA98/41VNwB1kX0G6kW6H8MiHufbPvR8y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59KXd/eUn1P9361T+2r/AM9B6Y/+vQ10D91mPrn3rMRdEgPRwR/D/wDrppOP5g+v/wCu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pBehurA+h+vrTYXLLHJ4Ue+f896U5HT8T6/jUImHGxA3pz3pfOB7Ed/p+NILjxuPVG9Q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6gj0NRrMh+vbPr9aTzwOrD0z6f/rpt+o2WGufWdz6E+9CSbjyQew9qh+1K38aH3Pv60n2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SC/cu7f9oepI/qaQE/3x9R2z71UN1n+Me3+fenfaf70i/hQXctHn7qux78/560oHopHp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H/W5/wDretIbtR/GfrTb8gLXnH+NuOoFCy56oR2Oe/8A+uqf2kH+JKf547sfUnPU0AWx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61LFJ9PXPrn1rON1n7vTq3v+NC32OjZ7c00u4Gl5xP8AHjsPfPvSmU/w5Pf6Vn/bM9WH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1f8AGkwNHbjsf7tAAPoff3/+vVIakuOXA9CaVtS55kT6jvmj1QFwMB0x6nPapVuPY/8A1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1Pp7H3o/tT0kHrmhsC+9wP4gfUH6+ppyz7/ulfQfjWadS/u7z9ex96cmoqfvsM9/xPr7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f3iexPvQs+f4wO5xWcL5D/EPTHv/APXpx1FR0c+h/wDrmh+oGgyg98+p9c+tCj0B+n+J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Me/4+5pyaig/5aP6HPam0BfMo7rn/E0qOveI+5z1NUDqcZ6yL7c/zpp1EZ++/wD+ukI1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xpBIedzEduO/41nLqYPVm/H19zSPqS9nHuaLDNMS56B/r6//AK6chJ/gf0z7/Wsz+1FP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GrIP+Wp9f8mgDYBwfm3n05/maVcdzz/jWXFqw9T9c9PxqQakv99f7o/+vSA0FfP3QM/y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9+vTPvVFNQ9WA9zj/PNK2oJ/z0X68c596YF5Lgr1GfXPag3Q9Qf6Vm/2koziRT3P4VC2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BsC4z0X68/1p4lZvvZH9T71iprCfxB/8+9OfW417v6kH3pfMDaU7u2e1KHA6gntjNY8P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j9aVdeU/8tF9eSOT9aPmBsrMFHz5P/sxp6yA9WHt7fU1if26O7L6jnr+NH9tj+8D9T/O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/T8aUTc9z/T8awx4hUffkQf3uen/AOumjxJH/DOjevI70fMPmb/2j/aH1PvQHB+8B9fe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9uetSproOP3yn05HGaA+bNgSAjhVP9fxpFYHoR/+usabxIif6ydR6E9s03/hK0PSWM92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Q3gwX+L6+1L5w74/CufPi6LOC4yOvPXPvSSeM4V+9Io74zQHzOjZl9vrTGx6J7/j7Vz3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CON4Oc4+tNk8dx9IWVyeQxP3PwNAG/NJ/dA/Dt9aikcdhnuc9vrWKfGMK/618jqzZ7n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Iyk7Htk9s+tBSZp3coIOST/h9fevJ/iVdnzFBz33D2//AF13Vz4pt+SLtGH3sYPGfU15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DFMD1ywP3Tx1FS/Q64yL/wAOZ0afDxk5x5f4DvXr9iRnheOor598E+MLa0uVMkpyflOT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/wAQbT/nqufUnpn/ABpphKXmdrDMD1z+fXNOE2fun/J965SPx3afxX8P69/qKnj8ZWjHi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P1pnOzpDP65PYZ/z3qRZMfxE+me31rm4/GNqTgznPXr0obxlajrd8Y38+3vQTI6eGX3O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f2z7/X/GuQbx/aRjL3Jx/wChZ9/enJ8RbMjKXinuQ39aCbHXGf1Lf4Uefz90+vXpXKRf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I4xz396kfx7ZKMz3Sj+MH14oEdWt0AfmKD3z1py3Q9c9gT3rg/8AhcGmZ2pexMevORk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9H3dlGTgkehxTA71boHqyjtzRHcqf41rhB8WLMDKJGf4sFjyfYkd6hl+OenIcSNg/wAQ5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PQ2nA6Nn1pGuAO/wCteff8Lz08/wCrKH0zn5j9cVA3xzti2DawH/lpncen/fPek/UV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I/Xmn/bAejnPqK8vH7QelqcXQUEHYMZ6j1YCnf8ADQGnsf8AR4kPfLN90e/Hej5sL+R6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3P8A9elF2B/GPevMT8fdPI5ltvXBY8fjj/CmN8eLADKtk9iCeSfwoA9RW7HaQ+gOetBnH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5Ynx90/HMn+9k8kn3x2pk37Qmnq2A0gGOTz3/Cj1sF/I9WF0vqPX6/U0qygnlx/n/GvI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27gPTG4nqfwoj/aJ0tjg3VmSBubLnI59MetHzQz2COUeqHvTzIAfmb/P1968auP2m9Nh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k8Z98d6LP9pfTpVP2m72kfxc/P8AXA70fNh82ex+cvdifc+/+NL5i/3k98148v7ReksC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fU4pr/tA2rDMd1A3defvA/hQK57EZ1/56DHX6fU09btO8q/h6+5968Wf9oXTmX97dIfd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n7RdgCRNen1iY55/TvR8wv5HvBuR6p6g+tOW7Uf8tFPqf8+teDxftKWEZ+SdmI5bGcHP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NoebKQE9CCehA9CO9HzC/ke6falPVyfp3+tIbgHq7D0/GvDI/wBqG3H/AB8XAJ9MdPxA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bEMpOeSCTwT9RQJLue9LdqOjL6c09bsnsuOuc9fr9a+ez+0hb7sPdRr2G4n5T+Xent+0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8xx+eO9ANH0B9o9Dn6dqcbj6187TftRhG+R1A6EB87j9dtVv+GrHJ+W23dWIZ/5DAo9W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ke/t9aQ3gH3pB759/Wvmt/2qdxOYyDnAy33PphaF/axhzie2Zjny92/gZ9itF/ULH0ol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oFx/eZfzr5pl/a7hUEW8Dk8jKt2+hWmJ+11CE/fNKjDn5iPm/Jf/AK9BaR9OfbE7nHb6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7rJ7Z75r5gX9sPj5o84ySzHk/gF71D/w1+Cc/Zp5McqFPr+Hahsdj6mF1n7zr659CaFv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618qn9reZuJYrhB/tY+X/gWKrv8AtVOOXMh7qdw5z77aAfmfWRuo/wCKeL1z65pBeo3+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8a+UIf2nVkH+kCcE5RQx/wBUR3PH8VMf9pCYf8esxU+zf/Y0CPrQ34P3mUD69/ekGoKf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F96+RLv9py9RcC6LdmJ7H0ziq6/tQ3hHEvP3RvPH5baPmgPsT7f/wBNFPuD0+tJJqiD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4ftN6gfuRqR0Zi45J+oqveftLX7n+NO3y9z7tjvRfzHY+yv7aQ9J4T3OT0+pph8QQj/W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xmf2itQOCGlJ/wCWnI5x6fLVe4/aIvn++7g9B05/HAov5hY+1V8U2/e7Un+R+tSN4ptO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Wvh8/Hm5J/eSyerA8bj7nHekf463AYGCWRf4iC3XHuR/Sj5oR9xf8JPaD793H+Pf8acf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7kk/418PH4+30mNl1IT93GR8+PU4qA/HfU2Y+fezuP7mQMZ9Tii/mh27n3I/izTxnGs2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w+LrI8pqcB78n+Zr4bf46XB4mjmx94kNj9QKafjnMF/0eWQH7qgkc/iRScvM0XmfcUvj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v4eD1J+lZPirxbbCNtt3FjGTk/cAHcn0r4ok+NOqZyL1wM71wR0X3A71V1D416lIrC4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+fxFQ5no4WP+Z6N4o8b2VtL892hLf6sf3CMdfxr274L/ABNsby3Cm6gVhhdpzl1OecH0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a4kzd3k4YfvY8HhSf7o/2TXQ+BPiTOSAbu9Uj5Ldg3JPuf8Aapc53ywx+lkHju3TH+kW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BTrr4n2Mf3LtGxw/P3SfUEV8GQ/ELUjyfEFwSflO9+gxU/8Awsq9/wCXjUC46nc3Un1N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LufdH/C07XGRLBjvyacnxX05jhJkDHgZz1Hrkd6+Gk+Kt0flklBGflbPSm/8LTnz8swX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rHKfdh+I9oRkzxjt1FRy/FHTFH7zVIh689fyFfC7/F+8JOJZT/dK/wAH4YqJfibdvyLq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Tii479z7lm+MenKf3V2pHcgnn9KgX43WGflmQj+I56H3GK+KYfiZeJ/y9TEds4+U/X3p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Me5zRzEtdz7YT436Yxw11EAflJJPXP071I/xg04H/kIW4/u8nqfXiviJfiRK/BSTPUEk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4/nf7txKMc5BGOaV+8gsfaNx8fLBDgyxtjhSCfm/HHemR/tB2RPyxRY6DJPz/pXxSfGs5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ev402fxneHiO7C9gc9KT9Rn2t/w0BYFv3r8dBk9M++KkP7RWnD7mw/3eT19+K+H18RTy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py39KcNcmX/U3MwHX/JpxB+Z9sN+0RATxahR13Ej+RWk/wCGiLEjNwsh7Aj1/KviyHxH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Gf4vrUy607f669lPdQPf1p83cVj7Jb9oa0I/dTDP3sc/KPUnFQf8NE6fn/Sb0g+vPP6V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XNxj724nrmmrqpzxcSf7XP8AOjm8wsfX1x+0fpyj/QLsv2kbJGzPoSp6U2P9pS3J/eyL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phe9fI39pt2lkx1Bz1J9aDqkw+7fzL/eH97HrxSbGfXB/aR0/P7qMFuuR/iR3pyftMWg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++O1fJFtqYU/PMh7Fn/z3qwmtHGEnTHRNv8AWi/mB9V/8NL2zk/uxn+HJ6DH+7UY/aCs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JZjeeT78d6+W21d+0jH+Ek980w3xz99wTwx/wDr0uYD6euv2l7NOGt4w33uWB6jvtB6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b9YUJHUjaflHs319q+a01MD7xz6n+9n1NP8A7Yb+FsDtx1/HNK4H0jP+1TEB+6EWT94E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9pkyD5AoJ4U7jx+JHevnBdVPonvketOGrP2mFO4z6Ib9oqY9sf3sN/wDWph/aPkT7sigf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18+DUC331Vv/AK/+NKb4kfJwOh//AF0X8wse/v8AtJ3pBMUaAY5O8c59TjvUY/aQmA/f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I7614ENTbtcOR2H+fWpI5kfloo2PdvrQN+aPcz+0Lck5itYW/iyzn+n+FNf493j88p/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XiyXmz7ruB3x2NK+qN/z3Y9hnt9frRzDaPWp/jveAnbKTzvXLDjPtjtSf8NB6gFxlB2D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RNfMerH6+h96Vr49pIs9cn/Pei/mFj1n/hoHU2/5bPzwo3dPrx3pV+P1+fvMz8beSDtL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N/FPGO5J/rTor7PVt3oV7UX8wfoeuJ+0FfKOfMz2I8sZJz1Pln19aRvjzcEZ83BPzSDf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1ryb7b/tt757H3NEd62flnPoM980P1Cx6jJ8b7w/cmkXnqzDjH4d6i/4XJdycSXErjucj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N/yzcHu2exp6s6/dZh9O596LhY78/FW9U/6JqDxjr97rn+9xTG+KV83+tuPMY/MzNjn8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95fr7Gn287E/63d2yewp6jv3O7j+Kt/j5XgHf5cDfn+8QKJPifqR622eMK3njjPqu36e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+fagXeemAfX1NLm8wv3OwX4nXuPnwD3IOev1FC/EiQnJdx64bv8AQ1xxuT/Cx9D9ab5j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96OYVjrZPiNdsSPtJx/A2fu1G/jq8cAC8lbuTkcfjiuRklOflMg7HPrSLMw7y+nHf60ML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pOB1G9qmHjadh8twh7Zz/j61xokb+8ffNSQ3L/wsB/U+5p/Idu508viq5k/5fGb1BP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OGkfHTljz+HvWEkrHq5Prjt9frTwM/xH8fU0rAbaeI5O8zZ6jk5/Wg+IpOvmN75PWsaE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Rtb19qevkJNdzY/4SOfH7qUccZJ9fem/8JFcsf8Aj5/2WHp+FZQ3H72D6Y9fepFQ9gp7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1GaQ8QMOY0UN9x3Hce9L/brN9+Rie5z/AFrMVXPeNfXcf6U4ITja4Pr7fX6UvmJFxtW/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D603aU56ZNU3tnbpHnuP/r1EYnHVB7nND8xmgdfmB/c3DD1OTzSLrk7dbqc/8C/mTVJYW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SsH43o/uB7+p96eoPzNH+1Jjy93Mw+7jj9DSjVpf+e0/tkjiqEZc9n9vr/8AXqSOMn7x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2BcTV3z88r59+/41LHrT9pHPY8/561RWNuODnpzTxC46qD2ODRqHzRek1p25fB9C3ekG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qLG38Mc3qM+9AicdUc+ntRqD8y299n7u9e5I9TRHdNn5ZJfxPWoEhfuh/wCBf571LFE3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3pN9xWJ45WPUj0/3jTxwc7E3fdJx9760kSk9QPQbv8fensmf4V9jnpQN+Y/7WT1IB6H3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R/8Ar9ahVcdXT0yfX3NPVADjeCfvMR/Wm/MVvQlW4c/dcjv9TSi7c8FmPpntTTEf4Y2b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jQc8pL69D+tJruGnUeJW7M/pn39/rViKVu5z7nv/wDrqBYv+eaFuzkH7p9/rVlEJ6Ix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sx3FcMe4pyux6nHb65oWI/xofx/r9ak8jA5jPqAPf8AxoD5oWLd/C31x71JHK3Zie5J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U04REH7kh9D6H3pC5iwHY9Xx/XPvUgkbu3v/AJNNht2P34XPpUxtHP8Ayxk9smgdxI5P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5Y+ue1NW1bPKfT6n3qVIpD922kbuTVW8guWIHB/j/H/GrsDZ6yLj+GqUNvcH7ljIR0yT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2t0Pr6nP4UNeQfMvwOPU+n1//XV63lGeee/Pr9fes+KKUfft5M9fz/xpdrj/AJ6/j/ia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7/6/4+9KHU+/9azYGuD923mHcH39xUsSXf8AHCV9Mk8/Uig0NBJh6r/te9MlYex7/Q1W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oe3m/wCeUv40eqC/qSnb2YHsfaklKn7wH+fWmCGbuvPoaFs5j0hnP07fjRfyE5C5BzgH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9AfXJ708WV0TxZze240raXcn/lh7HPf/APXRfyFzEDkN/eHr7/8A66Y6DsD7f/Xq0NI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mlzg4a1lJ6Z9Sfei/kU2VGAzyPr9f8A69HB9D6VZGk3BPzWzjtk9vqfepk8Nzt7UeiE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r/jSrjvt98+vvWmvhic9WpR4RuT9xgO/NO3dCb7maqqf7p70v/bMHt16H3rVTwdcZ/eT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Ph8HynIab6k0fIa8jGCjP3F9M+hPrS4U9WT8e9bUfgqU/8ALcEdaP8AhCGP3ZGPrn1N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mPVfXipkj9MH3rUXwO//AC0nI9Kkh8GL/FNKfT3+tF/IObzMxRg+v09aljAPqex+v/1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5Zykdx/n3o/4RRv+Wkje5A/rSfmO/mZmB/EVHv6k+9Kjg/xKfXNaX/CJ5+9JIR/nvTh4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PT9KYc3oUYmH95vb8atwzR/3m9D7H3NWF8Kle7HsDn09amj0A/3Wb/PrT+QEH2yP+/J6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/wAHmenPerKeHsj/AFePU59afF4byf3jY/x96TAqwaq6HKMT2YH+Kr0Hi0Y+a2JPQ8dP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qH+Jh3Bpp8NgHh5D/dOf89aL+QFv/hMV/wCWlkx9M7ufxxR/wlyn7liB35JyPrkVX/sY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2iY/5aN/hRfuBK3itmH7q0fPQ8dPxqJvEkx62yr6jNOGig9Wf/GlbQFPqf8AE+tIB1v4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3YZPSnP4nnP3bSI+mW7/AP16cNCAxlGI/rThoC9wT6f/AK6uwfMg/wCEmu88Wyj0w/T9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/LMemNw5PucVZXQEPY+nNO/sRR93/P1zTD5ooP4pvmJz06dRx+nemSeJLzsufQn39Tit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+f8A69DaCvq4Pt6+/wBaPmHzZzdxr2otnEy+y+v6U3+2L8kbSgPfAPP4kV08eibfvJn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WAfuKPf/ABoYubzZzVtqmpMeLlk7Ec8fiR3rQgv9Qx/x/g++O59zWu2mhusaH3/+vTv7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UvVmel5e/wAN2FPrj72fU8dafuum5kupT3yf/r+tXxpue3vn/wCvTvsXqn096A5jPFzd5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YA4/Gkee5f8A1t3M3vwP5DvWktl6LQdPP8K575+v+NAkzMCyA/664PfJI5+vFNkjm/il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zvVD7mg2I/iUfU9qAbMgpKD1uh9D0qRFdesk5/L/AA71pDT1PVCfQ/WlWxX+FPp70C9T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R15Pf61DNG563Nxj0z149fetcWA7D2Oe9N+z/wB9QaAMdrQk8vdt26jj9KctkRykdx6k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c9x9feni09sf4mgL+Zhtbt6P75JpyWH92DJ7k/41ufZP9gHuKkWyXuvtn0+tA7mB/Zue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pY9Px1to/wDZz2rdFmvZPofr604WK+lArmC1gf8Anmnp0qT7CT/Cvp09fw71tmxH/PNT7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8+9AfeYyWIP/ACwQ+vv9cU77EO0Kf5/xrXFp6L7Ekdc+9PFoD1A9aAv6mO1nn71untn1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L04//XWuIB/zzz6E0JbL/cx70AY4tHHSIeo9qPsTHqpFbAtx/j70424bqp//AF0AYv8A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acNOPds9z7VrfZh2APp+NKbT0X3oAy4tPPrn696kSw/+t9fpV9YsdvxPf/8AXTlhz2z3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9n57KO/HenDT89fzrU+y+gU+vtR9nHYL6kntQBnDTyvbPf6Ugs/XJ9K1Ps/v+OKaLbd/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ZRSxz/D/AJ9/rR9hB6k1dFtnqP8A69Srbk9Mf/r9aGw+Znixz93mkFn/AHox/n3rSW3z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H+0ff/69AGYung9AD9e+aX+z89Co/r+Nafleik03ys9U98mhsDPGn46lT6+1H2EHqB6V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fWgw56J7j8fWgDPNio/hz25pRpw7g+tX/J9QPp/jR5J9F9qAKH9nj0pRp4/i/OroiJ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TPf60AUF04f3uPbvT2s1Pr+P+NXQmf6H60eX70AUTYj0/wA//Xo+xg9FP41d2Z6/r60p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omx9QfWj7EO4q95f+1n60NGfY/5/rQBTSzX+4h/x+tL9kHYH1/yas7P9mnxRHsCe596P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7ex96UWpPYfWroi9Nv8AgaX7Pntn+lAFFbLd/U1J9mH9wGrQQnqCP/r0eXj0Pv8A/XoA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80fZgff/PrV3yT2wfc04R+9AFIwY/gz6fj70gt89vp7VdeHPRQfUmkEOeqgj/H3oAqN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uhq2E/2foc0NGR2Jp37oCt5I7oPz7mnG2z/CPrU/l57n2qTYfUf40NgUzbf71OFt6Bfr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196Xy89x757H60vmBV+zfT8aRrUnoFP17f/AK6tmLPf8+9Bhz1J9R/9f61QFMW/+yPw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po/Tnsc0LCB6/wCf8abAqG39cf4Uotx3X/8AWatiH1GfShYfSmBTa1z938/X8feq8tnk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taUqeg/2voff61UuSQDsx0OM+p9aBSZ+aX/BX2YGKUJ12BCf7wGw8H8K/K+5aQnMbzN8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p9/wV2Yu8iyXGFKiQEdI/LePgfXNfmFeALlbgtuHyyODxJn0FUkTfzMS5jbJ2ofVj6E+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RxuX+pqzehMcBB/CCT1z71nmUHoyj157+5qvuJfqWxdMev057ml87sELHqcfw/nVRHJ+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Qlu5Y56YPQ//AF6CLliVOSXt5VP8O49SfSqt3kdVQHvj+DPqfel3cfLK474Y9fp9agl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Pf/AOvQFyGd3A+QKe5b1+tNVs8vG34HG405kHeNvb3/ABpixA/8s2Pfk9vr70EvzQ9Z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M2MN/wDrqSOUNyGVvQj/ABqJo89FI/hyTwPwoCkHruHQ4P8AM0Ek0gJHyqhB6k9vpUFy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ffNT7jgBuO5z/nvUErpyA7nswHagvmItrdZYRgcHHc/SnM5PUkf3P8mmSJn7lref3ck9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zzE4Hck/560PzC/ccsmQSRnsM9R/+unGQqBuWPHX8/U+9R9eVTI+6Pamyvn70ijuAe5xQ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fP3c0NcAH5HI9fqR6+9RSNnI8weoJ7mkVhkbJV/2h/fz6n60ATxSnrukb6dx708zg9hn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Ix6nGc+v/wCunFyP4vb/ACaBX7khlz1LHt+P1p8ceTyEz7/xfjVdTk/Nn1H41NA7HqR06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KR6KfQle+aguXI+6ZP8AZ3fwkn096nPryx6YHb6/So5oFY/dOTy3P3j9DTsZt9yE3Lvkb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+p96ejMwH722Ixkrg5z/AL5FIbVc5WNPbPrRGzAD7hOcfXP/AOqrsPmHC3bsm7uOeufW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0Ge30NOWYZ+YMccZ9CvuaY2OcL/uezfnSaKuORlXueeQCOlK+3Hbjrnvn0HvUSOegaTPY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EjCk+u7sfek0F/IhlfnJ3HsVJ69aaFyRuWL0B9/c1JPCD95XPdee5qJAAfmRh3JPb60r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6xMv8WT0NN8tf4jkdcg9Afwp/wArY2eQ4/h3dPxNO8wDjyLZP9w9CfenbzERLLtPy7j/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NDcqfvMf7gz/AA1FPCG5h2k9GDtjP0+tRZ2H97C6D7vXIy3oaOXzAub1H3Zo2/iJ9PrS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9fYVWWYk4861P+7nP+TSlWGPLjYjnJJ7n+9+NFu5VySRif4s+maFZiflKnPB9vrUezPPl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pY8AjFvLx9/JGCSfrTS8y0+49lduXOAOuf6n3pqwocFxAx6YA9aUSgjCn3x/ePp1pjxy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3fqafzK06jlVF/wBWFHeb/ZHtT9+77kn0P1qFi/8AArMfvvzncTSeYf443x/GD/jQV8yQ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jTJmYfda4X0x2+tISvaNx35Pr/jSGQfwlvz6UrCb7sHlmyPMllVehOeXz/e6dfrSbiP+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VK3OOQe1I7g/eH5nrmhoL+YZA+/KQfU+ue9BCtyF3dCSD/Slf8A2Sf731P/ANekIRge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feiwm11YqyhThpwO4BHc+9LLKG4MyE/eVvQ+596Zg/wRu3+0TS7CxwkMTd2JJ4+vFHqJ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0Kt6H/61QzSnJwbZh1BPVamnQk/vEAA5JB60wQhjnELfxFW7n64p/MfMJGXcfOVOehX+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8hIx97PUmmQRFefIUAcgA9D7/WrEQ3DBUHPA+p/+vVr1QORWmc84kHv7fU01ZGOMBm78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VR/AuPvNk9M+pqEwpn5RnHoemfWhLzE33QAMesb+g56UkiMMn7vYlqkQr/G0S9mOe9Hl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n2/xot3QmyvCzj7wB7oT/wDXqVbw9ChJ6gE9z705UiA/1S+o59aimQcmINnG4j1P196L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+8u0ex75p4TeRsjdvr1/yarxpnkhR/Fgmn+cv/LOQjsPf8aTGmW44V/jG0/dALfz+tEs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c+vrTLe6DY3FT6MB1PuadOQw/wBIUsT8qlT9z61I2yLDf3ZvT8aXOD+9+0A9s9OfU0x3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nOev+FMErAjc8zH7r7j2oJuSSGXPEP8AtZ9aWN8434/uZYdT/tGljwesTfif/rU0kf3U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bgp4jVT2ZT/jTXkUj5ZTn75x/Eff61G0o/icHsPr7mnLGDyIcjlTk96CbETSHJ3MuPuR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8rDPv3qXydv31Y/xqT3yO5pjjvtT/Z+p/wAaoLDZVfPzbT6Y/rQST1C/3Vyen5+tEpyM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x96Z5fdoInP3H2n/AFY9QfekvMd+5MikkYRf7rEH+tO2P2L+3PTNQJJwDHJgnqjfw/UH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s9Dnov0oY2yY5BAH4k9j9aUe7Ej37f8A66h3SN/yzU++en1pQX/jR/8AHnuadhEm4Hhp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aCVP8eT0BX+LNRszD/lqVPUY7Z/CiNwfvXM0jdyfQ+lJoPmTQtkjzdx+tOlUEHyyinG9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cH+L3we2cdaeQMfccnoCD93/APXQ/MPmQyDefulyOJSOP85p2Mrwvt7g+5pkqKrZ2MO7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BTqO2T/ABZ/xoE35iugX7+fRc9yfU0kuccE+3Xkj/apyyIT+7uOeDyv86jmkH/LaVD2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sSqTkSH+EBTy2fU1LHcMowjuP4lJPTPqTTARn92j+x44p6KCOQpPUkn7n/66PmPn9AOo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dT+OaUTsQNqyODzgnoaikVR02ex9TToVQ4y0h9VQ9c02w5x5dmP+olBPysSev1qRVHAc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/uVz94f3hIeQ3v8AWmGf/nm6n0IHQH3NIdydFXOfLHpnP8/rSthegwe5Pc1WSZgeenfH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6Vj/AL38X5+tAxZye7Kf7pH9TUkECNjzVDfxc+3vULDHSJsfeBB6FvU+9NYkfclI7Pnv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+7jReOefvZ96z9QmwcRogP8AEQev696laZjw25h90Env71BdKGPzIvoP9r/9dVzCciET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j/Q+9T20rH7+/wB9/cj0NQrbnIxbXO3+8W7gehodgMgLMfQt0H4+9V6i5vItrIvAeaP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pOGZDnhD6n/e96zmmfHEsY7g47/WkV5Tw0ue/wDvZpC5+5pFcHmztfTzFbJwfbPehpyP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qK5bopz0yD61IsWOsN0vozHhv8A9dJruPmLRucD/j4HoeOn41Gt6rH5GZj2qKZWK8yx8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CHyMgEdM1nYOcvKrv/yxk9+ehpGiz9+3k49PQ+p+tMiuMcbmx0/3Saeh8z7jOR3z6Cly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bgx9s/561JuVR8jH1Qk+3fNNO0feRj6knr9TUbz+ox0I/wBon3+tHL5luQ5nb+AKT0//A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v9Oh9z9agNwOglPsSOmfXmia4J+5do3G3GOpHqTSsS2WTKWH7lzjqwOOKarL2JB65Heq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/0+p96VZ3I/eSxev1I9qH5tib9CxKmTxHNjoS3f6moRKyk7DGe35n39alSdj1mR/QL1/E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H993c/8A16du4E0d8xAEUF2SPvbD1475/wAae7yt/Ei9vnPQ89/eore0Un95a3DepRsb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yH/VxwsOu3+IfUmiQxkYm4wydz8vfPqTTvLY9Hb069TTzbnrHCR7en1pJHZSP89fX61N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UZzNH9M9T/8AXoi1hHxlh/eyT1rw9/iltziI/wCyQc5/GkT4oyH7qAf8C/8ArVxm57r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+TRJq654li9OT/WvEF+Lcv8AH5nsAf5mhfiv82JI1x0Y7vu/hQB7fFrQ7SRnuuCOM+v1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k9j/AI14evxTVuWLegG7+tSr8VSo/c3LZ9d3Y+/1p/MH5nsza2D2B5wTnoT60LrSf30P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/FdR/rCPXIP3j74HehfiojfdPtnd6/4VXN3FY9oh19Vxgj1GT6jvSt4kGMEJ69uPxrxb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G/hX5u596cPiSvcyZ/vbvvZ9c1LYOJ7NJ4jRupz/AHTkdT7Ug8QD+97V40vxOhB58vPU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S/FGP/ljID2Pzf4+tK/mg5X2Paxr65+8hP3Tz0z+FSrr4QcSxn+Lr1/E14V/wtyMnCF2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xPipk8ZJ/hAb7v1PvTfqFj3g+IlB+9+RHOaP+EljJ/eGMnouw8Z/2h714jb/ABGOMyR8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z/EfH/LPHfO6kDXc9vj8TL/DIp9ien4+9S/8JKuMkxnvwR1/GvC4/ibtOd6gdDz9+nSf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kyWPX2o+YM9zPiVT0Y574xx9aRfEqdGkUd2JNeGf8LXX+N5VP3Ryfm/GoZfiqMfLGZB1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H6nvQ8RxscCRc9Rg9ab/AMJEB95gPU14L/wtgD7xdf4VG6lHxSUn5jnuW3nv6g+lIH5n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h/hySKe3iNP70A/EfL9a8Jb4kDqJeP8Ae64qIfFsqflgyeqZbqf/AK9MTR74mvp3x9Se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vsnrnPQ+5968AHxhusfNM6dwMjj8x3pr/GCUj99dOzfyBpPzCx7+fFYBO0xY7Fj29zTF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g5b/AD1r53b4luTmG9A9s9zSL8S5B1dG7gg9/rS0G/M+jl8WofuvH3Xk9xU6+K1bq8Y7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pUAlyxJweemf7xp8/wAV426ytz0+bqT74qWxWPo+TxUo/wCWkRHXr/T3qObxemf9ap6H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j4lAD7hP8JO7k1J/wsvpjzD77uh980fMZ9ER+KVf+I8ZfGR296P8AhJ8/dHuCK+e7f4qB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7PYHFNvPjLeHhcsvRPnABx9BUuXdgfRI8Uw8eZPGD1we31+ppy+KIm6OhPuen/66+co/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2M5LAlT9CO9Rn4q3CdLlTj5s8fMT7+1LnXdCsfSf/CRLnjy+PmbB9fekXxPGTw8J7Dcf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TnksW9fmGefej/hazP8AdLg9ju7+5p8yGfTDeLAvSWE9jzSf8JYp/iTPfH9TXzVD8WnQ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+9/+qrEfxmmHTPPC/MOQffFNSXVjsfRn/CVqeu365pw8WoO+Me/XNfOkXxmc8FXc91U/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fPvX0XPf/wCvWl/MOU+hl8aox+V8npyRx/8Arpf+EviH35CP7xJ7186SfFwrkoy57YPX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Nj9PKkbPEgLdz6cd6f8A28S13PpFvHUJ6TJ+J6Y/xqIePkJ/dlW9fmHNfNZ+L0h/5c5e4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cvxVk/5Zw7T1Y7uv1zRfuOx9OweMo3HJjHYc/eNSN4vQfeki9uf518rTfE64bpcOv+0S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fxTu1+/fs3ZN2Od3+1+FVddwfmfVDeM1P3I0JP3MN1/Cm/8ACbKv3yB9SOpr5dPxduic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D7tT4vipLnMrFx2wepPvRzeYmz6c/wCE7T+Hac8de9N/4T5QfmwB94MG/nXzPH8UbgA4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pr/FSYjqxPdif89aPRhbufTa/EKLosy/Vj/Wo5/iTbRf8fMzgdBtOc/iK+X7j4qzDpLI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u/iTcScSNHjrknBOfcetNsXL5n1I3xWtyf8ARpE28Ac85P8AeJ9ajHxYB+4gPuWr5XTx7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vd6ePiHOBjzpM9Q2R+uaPmUfT6/FuNj+9ZPr/eP196dN8W4V5ikBYcYJ9fwr5Ru/iZcE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dyP9r2pifEK4GDFPOc8vvb+hFF+4H1NJ8Z5ieIAQD/eH7wE/TtUo+L6E/voFAxx8/c/Q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eQwY+hBHOffFInxWnk4aZx3BcjigVj6v/wCFy2v8XHYgE8k+pxUq/GK0H3i3sQ3XH1Ff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xVu6kt147/Wnr44OfnjQ4+Zcnv7UrdxW8j6wh+LNg/3Ltye6uf5HHercfxQtuNsgbPzA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yQvj0/wQpnqCDjOP8aswfFHySBLGxbsN54z6nFDt1HY+s4/iran/AFqLn2J5/SpE+Ktm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HPc4718np8XZGJFtasCOSztxz6MRTW+Jzt/rUO7qpLHt7470tAt3PrR/irarnFxu6BTn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Wkf33B7nk8D34718sJ8Sjt/0mJGI5LKSdn5+lMl+IbEZhVMH/aHzUmFj6kHxqtGOFC4+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Tn4r27dNo/uk55/AjvXyivxIZDjZMvrlv5H3qOf4qXHQK2OzZ4I/2qXzQNH1n/wALXtQO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FNf4t2uPlC+m4k9T6givkg/FS5B+aXPdQCPm+vFK/wAR5XH75pB68424+o70/WSGfWJ+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egO7r9eKkh+K9m//AB73Ak7Pz9z6n3r5Hl8fynjzblh90A45/wD101PH80Y/0S6EXYk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D9WfXU3xbtAcSEccE5/mMVHL8XIM/u2Rv7vJ4+vHevkk/ES7LfvbxZB1xgZfPqfenn4j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JbuPUH1pp+YX7n1gfi5Eo4C+ud3Un8O9EPxqsywWaFWIzvJY8EY9q+Ul+I854DuD13Ejj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kEPcRY+8rDGc/XFF/MVj6tk+NdsTiPKj+HD9P070z/hdcS9QG7sWc/Ln8K+Uj8QZScG5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S/EEoPmYn+HO7ls+9DfmM+qW+OlsP+WMR/hyzHv6EjvSD47WpPMSe53Hr9MV8mSfEGRz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RLfex+FRSeNZMfelz1Y7un6Uv+3gPrr/AIXjbAEiKI8ZA3H5j7cVAv7QcOTvscdgS3T6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r924fjl92OR9abL8Q525b5xwpwRwFHpRp/MgfmfW6/tFWOcSfZgRyTuPH5rSSftAWjki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7fhXyQvj4k5WNfTJPQ1atvGcwP7p+eg2/wAYb1NHzA+rh8eT1EMQHT7/AE/Snj45x/8A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8q+TpfFDk5kn1NezgSHDH/dz3/GhvFk5/wCX4Dsmf4frR8wPqx/jtj/UW6+pO/qfbIqD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EOD1+b7ufXivluPxjdL01Bj/AHxx831pW8Yz5+e7PoKrm7gfU8n7Q9oB9yH8zyff5agb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H5JCz42bf+A96+Xx4vlbpJk98HoaRvFU2P8AWTkfxcijmA+nj+0SBw3XpuLdCfU4oX9p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Bu/rt718wHxA5xmSUjtk9/enNrTn700o75z1zU/MD6cj/aN3n9zab/Qbh/UU9v2hgOJL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8upr8w/1d0c9cnv9eanTxJI2CzMT90EE9vT60epVvI+lpv2iLn/AJY+X6jc3AyfQio1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qXHUvuHP6d6+bH12Y9HkYdc56ZqNtXmP3Zboem4+tF+5Sj5H0pJ+0DOD84c9ycj5f+BYp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t6sSw7e+2vmv+1XP3nHuST39eaRtUY/deTHovv60XDl8j6Tn/aGKdblh2PI/wqv/AMND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x6f+OjrXzeb48h2kbuCex96BqMn8Ug9vx980P1Dl8j6Muf2g3/hl2/wnDf8A1u9Vh+0G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/wDY18+R6qe8nXsexqT+1WPSQH+4T71PMHL3Pfv+GhbiNhm5dB1Oe5+u2nP+0a7/APLf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fPU960n3pR/eJGfTvzTFYk4DZHUliep9/ejm8wcT6Kj/AGijj94N38OS/U+5x3qFv2lZ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kHGfX5a+fkutvVmB9Af5invqr9mOOpx3/H3o5hWPe5P2gXuM4mbP3SWPXHrx3qKT44XK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BHyfXivBm1B+80wH8se9MW8cjmeRhkvjnk/XNHMCXc99X4/SgfvrrdxgH/wDUO9Qy/tI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9l24/UlTXhT3xH3HK9tre/wDjSLqMn/PdB6EDrn3zTuFj3I/tP6g+f7QwF6IWHcfRahT9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92PB/wBax9cCvFF1EnOLmM+nXr+dJ9tkJJ8/d/CB6fgfWi47HtTftAX5OWAYfcQhhkD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rcykF1ccYClh1+uK8UjvWzy3P8Htn1pWuH/ikPoP/r80XFb0PZ7r4+mP/WMeAVX5up+u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i4Ax5Uysc+XyOc+jY71428r9zG/YnH9aeLmTjHH93FFxcvmewTftC6gUO2SfPXapHr2J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vtfHuNxHB/Ba8na5k/56S++aSS7ftI57f5NJy73HbzPV3/aCusfNJMT90f8A1/lrE1n4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quSf71cB9skHSSQemR3o+2Of47g9ycdKlvvcq51Y8a3KEG2nxzvyRnOfrXQWnxwvUADt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T6AD1rzQ3bfxyXB9MjoaPtz/AMUjN9B7U0Pmfc9Uj+N12wGJ398kdfy70R/Gi6H3J5w3+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8tivnPQy+vT+dWVuHPVif6VT9ST0h/jLqT/6p2J6fOQMD3bFI/xf1E/8fF7LH/EG38Ln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cfdaQep/xNCTSNwdxHcnv9anm82DXc79vixek5utQDj7kRU/ex6jHf8A/XUkfxdukH+j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T3yK89UOMbFA78evuacWfu5/LrSciWj0Nvi7dNje1znq5Xt9RTf+FwXJOJHuHHTlj3/C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/F+ftSxO5HLEf0/H3pczEl5nf/8AC2ZW+7byDHILP1P1qN/ivf4OxYkHRWMg+Yn1BFcM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U0jb2PzIW9M9qtPuO3mdfJ8YNWAIZo2xxGdw/Xio0+LE7f8AH/HKxPBw3T8QO9cmN/8A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ucdAc9SabC3dnawfFOQc20ZX0DP/ADyKmPxavz91ol/hBL9c++2uHj80dHU92wPu/U+9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dQcdzSkFvM7BPihdZ/ekN3OHHOfXjvSN8SJz99HX+HIPTHv71x7I6/6tCfTH+e9IWkHd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9K78hHWj4hSD7s5OO7t97PrxTX+Idw3W4kHf5T90+xrk1SZv9XHIe2R2p6QXH8cJHuT1o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P3L2f1G4+v1o/wCEznA/4/JGbrn/ABrn/KduiqT06/d//XR5Eq/wfXnv9cUagdCni+Z+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396jbxQ3UOSfvAZPOfesJYHP8OfQZ659aVoJhndblfTB6n6Uag33No+KpP43lU9BuPT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nA+S7AHTJPJ+oPvWBIsh/gvB2B7Hmm7HPAj5/i57+59qLsTka8mtsTlr+6c9MsfX1FSx6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bBxyPb3rFFvMfvQv+J9fwp6WkpxiEnuMnqaG31sDfdm3H4kcdLlyeuSemacfEcp4+2y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tYnlPn7shP0P88U5YJz9y1lPce/40aj5Tb/4SD+47lujuD/rPrSr4jkXOy52/wAWcdc+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8tba69Gx2J9/epo7Ru9vdL/v96LvuHzNT/hIpD9+5Z+69Rj9ac/iKU9fMA7bm/z1rOis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/wCFTJp7EfJalj2wf64pv1E5FkeID1fzGPTOf6mnt4hZv+Wzj0Hbj2qmbKQH5kCnqA3O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2Zv9XAWHU7c8fTik7i5u7LJ8QEZ2ycdt/vUX/CSs33yfbbnqfWoxpTk/PChHVhL9OxpT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9ufmI96NSr+ZI2uMeC8uO5z/APX70n9tf3nJ9Cex9zSR+HpWGI4Jc/eOD0Pvmnjw3cfx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P4UahfzG/wBruPuyOe+c+vrTf7XBPzhf9rdznPqasp4ZmJ5tpD/u9qD4Wuj0hz3+uaV/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0IA75FOGsk9JYvXBHX8aUeF5+sltc5Hzfn61INAmyMW8/wBeP8e9N36j5vUhfUXz8r8d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Hhif4uexNWP+Eemb71rNj1BHzfUUq6A+cC3uAf55ouyufyIf7RfqrOPoKQ6i56St7k+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hhnJ6NntSx+Frlj+50+Q45JPv6/WjULrqUxfyH/lq/8An1pRet3Yn0J9frV9fCF730/P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D7xh+7g9jn/H3o1Hp3KD3rn/AFkpA/hIoFzIfvTSkf56Zq+PBt+x506duxJ9/Umpx4Au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c8E+49aNR38zKF83aWT1OSf8aVb9ieHl9cmteL4dXROI7KX65H8j61OnwwvW+9byj+7n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437n/lqTQ9yxP8LHrz2rpofhhesOPlHTkDn9aePhfeZwnzHoCVHJb0OaVhcy7nK/aWGf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B/8ArpVupOnnE/xEuORn3zXZQfB3UZlyySY/hGV5x680g+DN+v8AyyYD+E5HJPrzRb1D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/elPuSP505Lh2+7MCOv0J9z611Y+Et8BzHKT1GcfzzT4fhPdv/rFbj5uQOf1707eQ1Jd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J7/T8agn8xs/eNdynwduSfmhU9xgD/HvT5fg9dfxWgI7k4/lmocT0MPXS+KR89eKBJ5h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k1e+Hvm5bzlnPcs3r7V7Fq/wCec5TSmOOwPc/j3/ABp+l/s+XZXENu6deSBzn3zRyHbP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Jezu3Y57H3NXFSVusTD+IEmu5tfgFeL/AKwuw7j8PXNT/wDCin/huZCeuSp+T8c/4Vqv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ggZR/H7dfX3p4D+h9AfXNd4/wKvD99Cy9fmC859896dD8B5wfnVx/CCP/wBdMw5vM4RD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pxD/APLM3J9fSu/X4ISZ+W5mJ6L8p5/NqtRfBxgvzF8/dDEffPtzRYOZd0ecJ5h+9vHu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XPfPb/8AXXow+DdxJ9xnPYfL0/Wnr8FXJ+Zmz3yvX/gWaA5vM85Jb/nqnvg9adH5j9FlP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IUzID8toxPUn1/HNOb4NS5+aBUHbjr+OabXkHN5nm6JKfvJIPr/AI06OOT+GIntk1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nz68Hj8c1PF8EJyekx9fTPuc0rDv3Z5kyMOrD8f8aFYn19MjvXqsXwIkH/HxaSSDr1HU+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/wCXfZ2OR/XNX8wv3Z5WqSE8Rv8AX6+9TxxyfxI/qP0r1AfBg+pPuR0P596sp8A0xz55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Oal+YX8zylt38Rx2Ge3/AOqhVb+LGO3+3n3r1tPgCxxvjl9i38f1JarMHwAhBHmCU9zw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ubzR46jOT8rDPYH+hqbZL/FGSeuRXsQ+BcQPypJ6g46/U5plz8CFf7s8oPRTt/pmnbuH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Hp7mp4mc9A3vkfdP1r1a2+AhQ5luWPYFl6g++a0P+FORD/lsh/4D3/Oiwc3qeMlW/gYM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Vt2ef8AgQJ6V7H/AMKbiBzG8QH/AC0D44HuSe9N/wCFOW+TlosdSVP3j+B/rU38h8yP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rSZ5+f7YPw6E+1ezR/B4H/j1t+O5A6/masj4SKRiQJnrgr1PuaGu4ubzR4oFz/z39ywN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yP2J54r27T/hXaQj95aAnlSeen596sxfC+2Y8WR9sE8fX60h83meHJEf4gy+u7vT1jJ6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ufg7YHrYrn72cn9cmnj4NWH8Nq/GQm5mwm7/AGc0D5vM8CNvM3+oiDduDUkUM6/663m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+Q/CG3T7ltGT1HJ4qx/wq62X/X6ah7hlycfWgbfdngQRz95HHpmhrKVvuW8jdxjvXvv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nknqu7jcfqTT4vAEbf6izAH3D1O4gnvQJy7tnz99iu84j0bWJO4MUbHB9yopf7Nus/6T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e9fRSeAIZP8Aj50+FxwACPu8eme9OT4ewfwW23sOM4/A0D5vM+c5NNuEPzWmB/Dn+LP+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zYnrx7/419G/8K6tWGJYC38K8enr9aWP4b2icx2Efqcjp+tAc3mfPK6ZdNwbc885b/Gr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GPoc/wD1q99TwDDniIH1+tSJ8Poz1SMenHQ0C5vM8DbRbhetpIfU+5p40mU9bK8I6cdv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n93HCR3Y+/vVuHwEP+WkMBPc8cZ/xp37j5j58Xw3fy/8eOnMR6Tcf+PVJH4U1Bf9fo0I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7/9VfQR8GgcK230wRSr4JjP+tDN3IOOKQOXc8AXw7dH7tifXPqfenp4T1Fuml4HqWF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8sFPYe31qePw1n7oUDp0H+ear5BzHz2PCF+3/MO/EEdT70HwbqJ+/pxX3DD9a+hm8Mhv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WhfCy/3N3+NK/kHMfPB8Bamx+TTiR1BLDk/n3qa3+GGpN9+2kX6EcH6Zr6ITwwij5o1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AjyDpCD3Oe/40JeYubzZ8/L8JtQUZKS+ueO/qc09fhferzKzKD93K5z/wB85r6Cj0QH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NeysPoarm8wcvNngP/CsdRXH7tSPvZ6bs+vNPT4c3v8Ay0t++3Jxz+te9DRP7yg9jnvT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Pr9aYOXds8HX4cXQ/wBXs+pXp+ZqzF8LLlxlrkqe4Cf4mvdE0Vc/LEvv/k04aPv6J7fX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zPD1+Etzj57mRvfbjOPfP9KfH8HpurtIfTK9/rnvXuKaIf4oIvUHPX60v9ig/eT/AD9a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vwibPzsB/wAB6ZqeL4Qv/BdEd1LDp+v9K9q/4R+PqY/fnvTX8Pqfu7qkXN5njUXwclkP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61J/wpAt/rmZj7jofrmvZU0IDqB6AE96cmlY/gq7dyr92eMRfA5f4mVv7pweD9c0+P4J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oznj65NezppPPzj3HtSjTQOyn3P9aLCv5njo+B6Afv3R89evGPUg96cvwURP9UxHdTg/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9kr/AHVPv/jR/Y6j+H8RjgfXH+FJeg3LzZ5Nb/CAKPnm9huH8iTUsXwhjP32Mme5z8v4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wPuLj+7j3+lBsc/eH0J96F6Enl0XwggT7ioOx68fiTUy/CeH/lioB/iJGc5+p716cNPB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/wCWYHf6596dir/3jy4fCVB05PXJXOfqSacPhQjffC+/y9P1r1GPTQP4Af6VIdLU9Ix7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oG/M8sX4T2x+8o9QTng/n3qa3+D1ueoX6c/N9RmvTF0uMf8u4qT7CueFWh+YubzZ51D8L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P19Tmp7f4b24/wBbbt6/5+td+LBT0UUNZg/wg0rD5vM4aPwFD/yziYfUVKnw/t8fv7dW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08dlFKNMz7UWDm8zil+HtoP9RbY7fX6596cPA0I+7EPUHHT612gsx3TPrmnpZAfw5/z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ieBI+yue3Qdf/r1OvgKH+NCa642IP8H0P19/elNtnsPYnvRYNTlF8DwL/q4B6nP+JPep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ZB/9Crp0tsHnb7e9KsPqqn3PY0WJb7nOHwjCfuQp6Zx0oXwZGekaev8Ak10i24PZfWl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b9w+ZzcXgqJTllz3z/d//XVpdAhX7lqMe4H+ea3YoM9h6c0otx/c9+tNeYGIdCU/6uBc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tbsO56c1uJY57Eenvn3p5tx/jRIDAHh8Hqo9eacugRk/PEg7KfrW59mweAh9c/WlNnjs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DGHh+M9EH+fWj+wkPY1tJAPTP0/xpfIPdD6Z96du47+ZjDRoxz5XsT659akTSEbrHn61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AtieoB7D2+posDfexkx6QnaNT3H/AOul/sde0a+grWFoT0VB/WhIPr6D60WFfzMldJx/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j7yZ/wAfetER+qn6mgxZ/hA9Ce9DQ7+ZnR2IH8II7U5tOU/ehB9PxrQ8v02+3ufegxZ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PrRYH5mf9gX/AJ4ClGn4+6v+ff61oCHPZj35PWn+V9P8aLdw5vMyzp2fvKP8PrSrp/oqn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fT60qQjuc+4oaEZn9mHuufenfYPWNT9a0VhB7nHr/wDXoaL0Un3P+e9K3mBSGngdV/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AACrywk9vf8AH60vkf7NOwFBbP1bPbnv9akFsp6xL/8Arq6sA7gf596BD7j2/wDr0WAp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dFPeruweo9cmlMQPU0pAUjYgdFH19T9aVLTH8FXDFn/P86b5PrzQvMCqLTPXHvTktgOg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2/Gl8n2Hv/8AX+tHL5jZSEIPYe1BhH9zPv8A/Xq6IvXn0/GhIvr7Gjl8x8xSMHoB9aT7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Ourxi9NvuTQYc+nv/8ArokHMUTbD+H/APXVZ4Ceg9/96tN4/oe/P+PvVa6j29OR1P8A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xTSM/wAQYfXtU0IHbn+h96RoueCff3qWGPpz75/+v71VhNjyn95T9fWpFtx6N6809ISf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6k/j/nvTuIri1B7fTH+NPWLPYDtk96nEZ7FfSnBB35oG2QpFjqAfTFKY/wD9Z7fWp/s+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j2+me1Aiv5YPUD1H1pDFj+HPofT61ZWD/ZB9ffPrStFnpj1H4+9AFbyv93/PrT1h9GHt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5/rT8ewoAhEfqfrTWjz/B9PbNTj6fSl//AFf5NAFdYf8AYHqPrSiEdwfQ596lKeifjRgj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8gehpvlD+7+fc//AF6nyT0Ht9c0SL649cmgCs9uB1BP9M0phPYH29qmEOe49qUR+9AF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9TTWhz2z/AFzVp1x3H41Dye49frmgCOOIg8D8/wCtWIoif4f/AK+fU+9EYx159Papof8A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CLyf9n6+3/66kSI9lJ71L5XvnsTS7QOi/XFAERi9j+NORc9Nv+FS4oA9B7UARiL1X3NL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9akC57/8A1zR5Of73qTQBGsWOhP40GH0Gfr/jUpT6+3vQyf7Y/wAfxoAhEfsxpVjPbJ9P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os9x6c+/vQMiKZ6qx/xpVi+vqKlEWP5D2/8A10GP0/H/APXQIiWLPt2596AufvD/AOvU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0YB/hPuT3zQBC0f+yD/AEpRF6gn6+9TmHPUj0Gad5fv9aAIfL9SPf3oMZ7AH3qQxk/x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qaAI9n19/b/9dGz/ACe1SbP/AK2f60eXnvQBGF9SPSm+UOy59/WpuewFOYn+6aAImH90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Qe1Sgk9RQQT0B/8A10AR+SW6hv8APrTin4fXtTh9MevuaCfb2B9KAE8v3zTfJ+n1NOH1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mgBgi9MUFfQ59f8A69PBz/n1pAp7nP8A9egBuwntnvTXXPX8D6VIq+rfjSMp7c/40ARG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WT1/+vU+T3Un3P8AjQcnsKAIWj9/qaGTPTB9Km+o/wA//XoXn7yigCLy2/uk05Uz95SO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7b/eI/z60AQ+UT/D/k08Reg+v41LgN2zSbfY+xoAYVz/AI0fgPepMei5+vajH+wKAGCP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AK//ANejb/sfrSqD6f8A66AG7T6GlCeuKAR3yfXP+e9BIPTHt9T60AOHuufT/wDXRj2p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Tx7g+1AERwe4/GlqTb68+/vSj6fnQBFj2FJjPUe/41Lj2FFO/cBix57D/GlERHSlC564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0X7gRtHjrz6e1Iue+PrUuPYUbPpTAZsJpCMdiewP+NSY9P8AOaG5psCMAt2x2yfegqR15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TAgn98mqV9hVJ2k8bj+PvV6b2x7/AJVR1MEowU4yCM+59TTRMj8pf+CyGsvb+Yw024u2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ELdyx5Yk9rYZY8dBX5u6z95z5qtnli/8Z9jX6G/8Feb1ZrzaCrJtW5Ug/dKMP5mvzv8A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H3P9zIP86pEsx9Qu8dZIv7wZfUis+W5PP7zf2XP8Q+vvTp5HyctHk8qAOV/GonB/jLk9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8yxakuRyq92PuakKcZC5/usD3qtasV6D2H1+lOkkdhjaMdP/ANdAmLI/qQT0HI4+tQPO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40PgclYkPV/9oD3qKRsnJuocEeXtPc/X3pk+oFyTlQ2PTPejLdHEg7Ag/wBaTcOxXu2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qeVmb3A7k+ppC9WLJIR9y4hGPm/eZ+bA9ajMrD+MtnjK9KQyZ4aaA54ORzj3pREjY3Kf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3mPl8xPPbOEmbPv2P1pGnb/a56EdzSvbKDzB/sgk9aPLHTCt2BH1702vILeQw3GSPNFx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entKp+6revzdvr/vUxoQeise/XuaUKB1Un3J/wDrVIJdyK5nC8PFJt6/IfT2piXOesx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96fdQYP7tLg/wgr2IqGIHqqM3XcZf6EUFCysV+6wJ6j3+v1pEWQnLIf7uV7UsrYPzIo/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nGDL+I+9n1p2AtK2B834HPr6GlMigENIF7gnsT61VW43D93u9c+mP8aVbhx1uof91hya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55yxHvn1/H3qWCYn7pA/h+bv+NVFkLdGhJ++QRjOPX61PbZ/iJx93Ho2aqJLZa+Y/eEv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LH/WZx/CT6+9LGFI+dMcYJ9z6/Sklk7JOhwc5I9ap+on5kchJ/iT6eufU0ZB/wCWqnv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4Pr6n6UjP6sD/dI7H3p37sBr5IOUkHf6fnUUgJI3K/sQafLJJ/BLIR0cMfX296Ydzc4Yd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dGmTyp9Tk9c1IkoUf64A5I/A+tQc5xkqevJ9fU0fZnY/NEPYk9frSbAdLcFvuy4/i3A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EkeZk9AT/Dn1NK8DKMlfrntUb5GC0DMPvhvf3Oe9P5obBGkXGbe5Pfcp+/UhuCPuqAfu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56dA6/Uep7cmm3EyN/ESOrfUe9XYRLLcq+RdLuXox9vrnvUazRrzaTSDqFWUkgk+oPp/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RgL/ABHP3vpSSFwT8remT/Fn/Gm0hk63IJGXtnPUlB0J9TUkd4w4EUuPvkk/zNUhtH+s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achVzmLzX7DnqW96VkHqaDThgCGz3z69P601pcZ2lB6k9jjufeoId2BvG3uAf4c0NMzH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/WoKT8ydrrHUoSODn3x0NN+2Kc5mGOuD7++ageRR1ZR3bP8AjULI7f8APJh94ZI6j396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0CZ7lf4x+B705JF4LO3qcmqCqVPyZB/iHofeljmkB/1/HTpSC/cuEA9ACOgIP9KjZsZw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tUS3GR+8Yt/dP93PpTXueDi5vCeMYHT6EetOw7k/2o5/eGY9wQvQn/a9qSS63f6vcx9T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S5Y9tx7/AEqRATjCMxPygep/+vRYXzZagunIG92UnopHUj396keXA/eT3Q/vAAc/j71B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Hf0zT/OY/wDLRsdVOP50gbHLwflEwGMhvr60NIMff/3sjp9TTWJ6COct3JPCketI7seq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B6jHn6nPs3sB+NMW7z0ye6DHUfWlfnqg9eT1zUXljI/dj3560fNgTm7A+8snrx3xQl6P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c8+2agIIz5YHoM981HJERyYhn+8e1O/cBbm/djxKQDyB6H601LiT+Bgf727sPrQ0RP3i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niHA4jX0GfX61SfcBpu2H3JYGHQ8cn8z3qRbt8czbuwGOmKYtvk8Qx56DH8R/wDr05YX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fxpvzaAf57sDuDei7ex96FZjy0UvqvP3qWCId45zwRIAenP9aDgA7A/+wFPIGO9HzQEZ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+7/+umpvJ+V5D7noCff3oOM5dZQP7r9yR3pI5yMb7hc/d2Efz+tKQFi3Jx8zRk9Of4v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YyEfcb/e/H1qFbgAZMtsP4frUqMjdxn731/3vrUMAllkxhpMfxKe44pinnkHPUfX/wCv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Prn0FRkrnqE/hwT0x607AC3OPvsBjqSfX1ppus8GTee20D5s/WmT8g45/ve/4VCAeMQj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Bf1LAmYn/UXIPXLHrVpJDtH7sf7eT3rMzgHIlI6ncfvg/wCNTRTHjKKB9z8vXnvRYLlm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P8Z9qiaSPkux/uoe3HrQ8khz5aSuD8wAI7/jTdsn/PrKR9459/en8g9RBg/6y3Ru6t6D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7HnqT70u1j94MccxjHU+5pAW/wCWoIP3lJ9fr70g+8kSFOvlBie56jFKwjXpEp7PnvTI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4mkmuGYnMgPYEU7ASOIv4VUf3seuP60LGh+6HP8AeA7Eegqujsf43Pr7Y96njRiRiKcn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Y4DA5kRR0AYUjZPR0k/659eT3+tPBbGAcHvuH+r+v0pjxOW/1AP8DFe/4UXELEGHov8A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b+IyH3BP+eabhuM21wnqX9T/ALVSLAT1jL/j1qLBcgnVz0jZvT249TVJ1fP7xgo+8uDn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PbxgfdbceTuqBbeLqsEZ9T6fj71S8yZPuR2Rd8BnOOWXI6g46/jU0trnO5se/wBKEVx9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0rH7zN6H/wCvTI9UV0gyRl84+7g/ex68etAGB8gX+6SexzTsNk7TER1Of6n3qIl+rCPP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yJGDN950bsMf/W9ajkjYc/v17r7H24p6THjMmD95iF/qTTlnVgf9MRv4wMdCfemR8yFh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1yfU0RRSHBaNT3O7tn1qwsfQiKM+jDt+FBCAcMQf4zIPu59KRomRuVUfOI0/h49ff61H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eYNTSbn4jngbsePu/wD66VYCf9YYc9WK98+1XbuVzepAsj+r+ufX60vzZ+cqR3z3z71Y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19zipYY4/wCJY27/AI/X3osN+ZWWDJyySeqkdyfWpFtN+Muvt/8Arqy6p/EF9Mn/AD3p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GKj5it5EFxZpGpKeZu6g561UmYn/AFzE567e2fUVpsuc78fj2/8A11VfTj0eJTngHPr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ZTWPdgeWp/iUv1AB7n3p/wBkBGRES33c5+6amlhKf6uGTP1+9j/GiME4+SQ9nBP3c+v4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8qT9D605ExgIkh9dx6/nUzIO4Uepb+E+5p8cYP8AyyDdgR71LC3crNFI2R5MwH8X+1j3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n1PrVow8fJazE9WOe59veo9ydCz+mcdPxpARRwHPyKc9WyeuParMK7f4+cYx7/XHemRk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L5xPGUHbp1PufekWvkRXDPjgbucHd2+oqN5e0nH8eF9x/WrE8O/7turHqGB71BdWgXB8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/wCuqsUQNGWyVBAPQv6ipFgZsbZ4vXn396YdoJ/ePjrz6mrVjIp4fyR2XA6Y/wAabX+Y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8Uh/+vT0ssdbaIjqpduuR2HvVyKKNl/1S5JI5ONw92p4tiT/AMg60IADeZu6kelQxNFV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3WHbPqaWHpw7Hvhvf3qRk5/1ZQ+jHOc+9Jg/wsvHy8/1o+ZKYAD+MKB1JB6fhUlvKv8A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v61DtY5zs9EI6gn3qSNJcDcZyeqD0x70WKciyJEx9x89SG7Y/wAajkjUnO4+hBNIA3/T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felJ7En3p2E5n1qniN+qtn+7uJ60sXiqQNyqHvuDevqK8Xk+Ploc4tZZemQhxuHuT/hU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6ayg/dJk5GfXivPsdXzZ76PFrH77Me6AH096sR6o7f6+OPPVA55I9RXgdh8cIycXcUq/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HpV62+N0APyXIJ/1XzE/IR7Edqeoz2+fWWUfI7DsDn7uaQa4zYzM7e5P868UHxuG4g3y8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FSRfGiMAbgzHkDL/AHfyHel8xtdj2o66w5SdlHGFGMFj7n1pP+EjYA5uXY9VI46+prxu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cxKMYOW6/SsS7/aAik4sLwjH7tTzw3qSw70Ct3Pfm8TkdWf+6W9Cfemf8JT/AHpXbuCx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ZxKP9IcYOIyc/f8Arx/WpYfjBEGHlyY7scn5vrx3osU0e7jxQ7Hls+mO+PWpl131cZ9T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4hwELnG75CeT7nFD/HdMA26EP/rDHIfuE9m4NNp9Qse7trmelx7N7mpbXW9g+WWPHUer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xic4EYVseY3zdD7cVP8A8LgVgSLuIj7xCsMxfQY7/jSJse7t4g9JOe+T0/XvSf2/uPyy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GvCR8ZVUf6RCpPT7/UD8P4qST44IP9XEqgHG0tx+Bx6/SkNo91fWVwRK6sP489z7mnpr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PYV4N/wvOA5Amx3f5jwPckU+P42xoR5N+Sv+sYA9SfqO9Ame7NrXrKD6Zpj6qD1Yj6np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265F/dwpx5sbM33s/h2oPxyiZci4s3A5BL9B+XegPU9sfWe32i145GT6+9VH1fafknTce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h0/xqAJwIT/E+G9fQ4qM/HHByi7v9kt1/EigR7g/iAnhrgkdWKHp9ee9IuvnjbLKf4gQ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+F/WMZ/4mqi2zhwXOd2fUgetSJ8c9PkOLK9hk/5aLgnj8SKAPbk10tgPLL/e3Z7H8aJN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Dr+JrxGf44WqDMksI/hT5+c/jiqz/H+DB+y3ZyfmVmH3Cf8AaI/wqGgPdX1hm+5PbsO+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WWHSdf73B6EV4XD8enX/AI+7MP3Dhvv/AFGKdc/HdJB+6gVW6ldxHJ9TjvS5X3A9xTXw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/wDXpRr+P+W6Hvz2z714MPjmUJ8uIrjrh85/Md6T/hoBwP3kMRP3RkjL5/2sf40uTzA9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47ZB7t7UieKP706+rlj/AFrwMfHZHb95aOmfvkydCfbHanr8dIz1QBcbjlvv/XiiUQ+b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JapjlQQfvY9z61J/wAJIoHDN9c96+fF+PCLjZayEfdyrZ3n3XFSyfG4kjcgQdclvu59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zPeW8S88SoT/AAD1P596gk8Rb+ZJLkjo3vn1zXhTfHK3/wCfiJmHL7n6Co5Pj1Ao/wBD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/wC1jtUezfmFj3Ztfx/q5sDrgnofr70ReIjnCToPXcTwffnvXhK/HHf0hfHRvn/xFWI/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4z90Buv/AH0BVcj7jXqe7LrjH7zA9yfQn/Cj+3gvWVf9vceg968Lb462vSK6Vj1Byf5g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Eav1D5bnA+o71SgVfzPex4lyTuuI8dmiP3vqDQnigjHlAD0dz90+/wBa+eD+0AvWKCUd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ST9oZAOI5ecAktjZ168d61URN92fQ/8Awk24/PdBj3weEpD4j3H/AFx9QQen418+R/tB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Mk/Mfc4qOf48ryYo8j2c/vP+Akd6uwtD6QtNcV8YlQnuSf61PJqwHSf2xn+tfLyftCyq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mzu+gI7/AIVbtv2iZcfv5s9iSRhx7YHeqsFz6T/tUHOJn9OT0J9frSLrAz885b3Jr57h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CcEEbjyR6tjvTD+0HJnLxO47R5HBPuR2oFJ+Z9ELqq4/1i4PX2Oe9IdcA/5b/Q57/wD16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kXgSKx42M2CgA7kDvnFQz/Hudc+UY89Pmb75+u2ixL8z6LPiQr/y1JJ+UEnr9fpSDxIo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kev1r5mP7Qd3k/u7U5x8xf8A1f1GO9TW/wC0S4YC6+z7fvHYfvt6Fsd6LDufSUniEEc4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vXlQ8vz935j93H1rwdf2i48/6JDJtxlpN3BP0I7VT1H45m4Hzoh53ZY/dPoeO1FhX8j3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0BHb60n/AAkRPWYN3TLfd+tfPMfxslViJnDL/wAs9p/nkd6mX45K4xDaSrIT5ZlkcYjx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LBY+gG8RH+9H9M/1po8Srnl+eg56k+teATfHBwMXUMbkdZEbAkY9wCKqzfGiM586Irzui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0WKPo/8At0N9+SL1Vj24pV1lQeGtSe5Pv749a+cbb49yL928t5R9xQ+Rj8hUkv7QMzD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I2fgVNFhM+izr398bu4x2z7+9N/4SDJ4cH1yema+b7n9oe6X7zxsegBP9QO9QL+0hdMf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4598UWA+l28QjqSSOpx7+tOi8TKD/rnXsD6A+v1r5nl+Pd2/KCH1jBk9f72B3qMfHiQH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r8A+w296LAfUZ8WR4/4+VbuCx6n3+lR/8JkgPDJgfKefX6+tfLtx8fV5EJm9FxnAx/tY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FHm28g5IDA8sP9oYosFz6mHi5ccjGfnPP3s+o+tKvjCI8R24Y9dy9QPp718sn9obP35T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VVn/AGiJ3OFmjVc5RlPLfXr1pOHdA/M+q28Wj++D/wA895/1f5+tRnxYG+/NG3qA33if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3khJeeBkwAVzzn2bFNj+PVxEf3Lgj7xUkYz9dtHL5AfWg8UR/wAZIPsfX1ag+Ll/hI/F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4/3EjfJqN4x6yRjBDk9icVNH8bLiTPnMy5wwLEfLj8KOUD6qbxio6TOT1HPT8femDxiv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mvlqP41Pgb5geck57H8O3FOHxtjXm1n2vxvGTyPqR3pWA+o38axg4ZyGPysM/cB9/emn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k9z6/Wvl9/jmvUySE9iGP9B3rOl+NpZj9nDEnsWIwT7kd6fKFz6yHjlB0ZGPRjnqfxof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exuxXyjF8ZZWxmdAerFSDyex4qrc/HW9DEFHI48o5HyL/tfXn0o5fIL+Z9aHxsAcs0no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RX4jIORuJyP55r5Ff45TyjEbxnHJD9yPTikt/jbqCnKyQeij+9n1Y0cvkP1PrweLl/56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k8exI215lDH50Vjy4X0NfJw+P9+o/eQjH3t4YcEjuMVRm+PMrtm+k3H7o2k9+2cUnELn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y5UYOx9xOCcdGNOPjqEDiZMHpz0Gf618gQfGi5dswhVXr8x/1n4kdzUsvxnu05Ro8Dkj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y+YH1yPHMeQI5on7EdOfqRSN8QIo+Z5FA9S3f3x618fP8eZGJ3LLu9iecenHeq3/AAti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PUGQHbz/AHSPSjl8xNn2J/wtO3JxFMD6kk8hqtR+PVJG0Kf7zFh3/wAa+N2+LLKP3dx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n3AqJ/i7e8hdW1aNTwMsuYse+3vVJeQH2mnxJtwcTTxIfuruYfMT7e9MuvihbIc+fEf7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J4/ifOv+r1W5c5Lgnn73947e3/6qtp8YL3HNzISPmjORlj74FA7n2VF8UYuvQfe5PX61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DTKv90sTyffjvXxpD8dLpQA8Lufuj5+uf73FXtC+M11cTIL1JFBJCsp+6CO/HbFKxNvM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/j1dW6jOen4e9dFbWzv1wxPc/wAGPU+9eXfs+6mt8ypKoIPyK4PJzk/N9MCvp/w18MPL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HGfUGpv5FrzPN20p26wE+hz1NLHpjjAMTjnIwfX1r2FPhmW+9DI390kdKs2/wrT+NQT9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Vc8W/sxjn9w5HqW7/wD16Uaa4++oA6Jk9c+/vXtsnwtB4WMe+RU2n/CFH/1tsxA5yR97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8zwz7Aw/5Zk+jD/9XekaxBPzPPkcrt7V9AS/CuPnESkdOR1/H3pn/CqbI/63Tlz1BOef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mlSv9y3uiPw6ig6FMOllnucnofyr6APwytR/x7whO2SM/wAzTX+GCk8J/tA7emfal6ic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v9Rp8jntgj5fxNS/8I9eN109vfLDjP8An1r3+L4ZnpFGv9w7v6U9vhgW+/GfQnH9aTXd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Gpz0tiOzY/xNKfDch/5dJM/wn396+gY/hYveMk9uOh96tp8MkHVUHvj/AD1pWCVTzPnP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1PPCepP196QeHJicT214D9xgP8AH3r6SHw1jzxt9elD/DWP+ERt7AdPrRYzc/M+cY/B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Z7VEPClyxwtozH7hPp9T7mvpdfhmueYwB0zgdPcVIPhpD149Tx6+tFh8/dnzM3gu/wAH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7n3p6+Cr8ddOVR2GR1PpX01/wriPuIwOoyo5+p/2qQfDhDymSPu4Ix/nNO/mHtPNnzP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zX6e/wBalTwLd5/f2HuGVh831+tfS0Pw/hX78ZP8JIAwB+NOfwLFggJkfwgjqfemHP5n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pth65P8AnvTo/A983P2MY9a+k08EJjBhUdyMevvR/wAINHxtjT0+bt9frU2Dn8z5uHgG5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B+U09Ph9cHpFz948Hv8AjX0nD4EQ/ehTHVmx938fepB4Bj7xKff+8PeiwnI+a4vh5eMc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5PrT5PhbqQz9otoRn5VYdSfz719LJ4LgUHyLYpn5WJ/i+uacPBUbfehHofxosHMj5iPw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5iMcZ9RmpI/hhdfwByevPb6n3r6Z/wCEIhYYdB6E+mfWkj8EqvFusR7rxzzRbuh8/mfN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Vl7ggdT9SafH8JryQjbqLp3bao5wPc9/xr6Zj8C7v+Phc/3QfX3qWPwFCp+57njr+Jph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W83f6Rd3LY5/wB7P0NWE+E8+35Lhge5YE8+/NfTB8C2h+/bs/17fjml/wCEGgzxCo7Y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uXmfNB+FF0Tk3rc8fKvX9e9PPwjuxyrzN35xjn8a+lB4GtP+WiK/dB6H/wCuam/4RBP4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4n1oaG6nmz5oi+Fs6/65bjPXOBg/kaVPhVdNnyi3pnHT8Sa+k18Gwk/NAPXI9/anHwem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Sa8iebzPmuP4OyHm6Mqkc8Hqfc571I3wfwP3NzOe+ATwT6HNfSq+Bg3MkKDvj+99RT18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hSt3DnfdnzRF8G7snEbS7fvDI6bvTmrP/Ckpuslxc+nHcn1Ga+kE8Eqh4hY9k9v/ANdS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yQP1PvTS7hzd2fOA+DbH70hz93JX72fUZ/rVqH4DTE5KMe4BHX65NfQ3/CMw97eIn1/u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7qD2+n/66Y3I8BX4IEA+apU/d4H3seozUkXwSL9Yt/8Ac3DGAffNe/r4ZHdM/wBKfF4W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/nQ/NoXP5ngkXwPI/wCPaEgj7xHv9TUv/CkuP9Jgyf4R6/lXvK+Hj/Fj/GpU8P8A/PNI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cObzPB7L4Lpn54kPYEg/Kfzq9F8E1IwJkHdcjr9Tmvbf+EeX+5F7mnDw8h62qtjgEHpm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iI+CCKch1PckL1B9eaafggrH/j5nA4boMKfevdBoufvrFj+HI55/2qf/AGIjfwJ6fSnY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AkPBiUnurep98mlPwTbP3GfHBOOufxr3lNBQfdjfHX8fen/2MnaNT3OTRYly9TwN/g1E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D1+uajb4KQZzJEPViPf8a9+bRVzxFF6kj/GlGhQsPnhDfwt75oD5ng8XwIDsPImkOfmQ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gM2SPLOQBKQR94H/AIFXvSaRGuPKV09OetOOnA9SCfu5Pp7/AFqWg+Z4bafB63jGP7Ok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496t2/wXH9wjuvy/4mvZzpCE8qmfXH9aVdFX/a/P+dCYc/mePL8DImH751J6DcuMfXBq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AT2JB5z75r2CLw+G6g/59TU6+H1HWJm9PanzeQc3meQr8GrLvZgH7vfmhvgjGWxGoAPI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otFQnmJfTnt+NS/2Sn/PFR703IXN5nip+CJVv3rMy9V+Ud/UZq1YfBOy/jtHY+4PJ9zn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r86BpSZyIjnrn1z7+9JvuHMeSP8ABG0zmewjY9Vzn5fxzSt8FLHPy2YB7dflI9TmvXP7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oXSlP8AyzB9/wDGndeYuY8kX4NR/wDLNI1PY465981LF8G4sdYwehJPXPua9XGkD+57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hH49yfepbDm9Ty2P4PRL9xVPue/4571LD8LYh9+KN+y5z8v5V6cth6Qx/wB3nt+NPWw5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079x83meZH4cQjie1Rh1yQec+ppv/CuLL+HTkJ6E16gdMB+8it3yf4aaNKXP3FH19aF5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4g/5Y2rqOg+tIfh3ak/Pp05Pc46n35716eNPHZU/CnnTEPWFT6k9vrVPzHzeZ5afh3F/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e1WLfwAqD9xp0Y7nrzXpiaaOyJ75/wA96BYDso9BQO/mzgbXwUv/AC0s1HepV8C24OY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+pruhpwHRR+PvQunA9Ij6E565oC/mcRJ4Ggz+5soR/exnJx7mgfD+2c5lgJ+v8P413H2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SLZAD5Qvpz/DRfuK76nCjwNbp/qYHXsT/f8AzpU8JQrwYFI9x1/Gu6/s4HoqnsfrS/2Y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qO/mcKfCMRGEtUX8Ov1qVPBS/wDPspPXd/ertxYD+4fxp5sV7oh/z/Wgm7OI/wCENOeI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OHgle1vEPqK7b7EO8P45pwsR6UfMd2cRH4IXPEMX+17596lXwXGf+XdPbOe9dj9jU9h6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HsP/AK9A+ZnGr4Mj/itkbtn0/Om/8Ian8UKHv09feuz+w7vX1GO+aU6cQchCe/0oByfc4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CP1Bx0zUsXhBMAbPrnsfrXXLp57xj1+hp6ad/sf/AF6A5n3OQPg9WJ3wjHUe+f8AGnQ+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f89669dP9UPtmnpYg/8ALNPXPrR8wb7s5NfDq/x26f8AAu1CeHkH/LG3A9fU117afjol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AD3ql6i+Zyy+HFJ+SJD6ke9CeG053xJ6L7k+v1rqBp/qB6DPrTvsQ7qv/wCum2Tqc1H4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On4n1pyaHj/lkv1I/rXSJaeqg/8A16lS2H8QqCvU5geH8/eReeCcenvUp0QL1hQ98nv+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2z2p32YN0Ue59Pr9aBRl5nNDSc9I09OBUiaXu6IQPUe9dCNPB6AUfYgO1V6sbZippzt/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Ok5/1gU98nsa11t89f8A9f404W3oM9qob8zI/shB1SM/Qf1pP7LJ+67+3/162PI9VH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30zWYX8zHOiFuze+e9I2iAdwO5BHX8fet3yc/wAOO3PfNNeD/ZB+nenfzC/mYY0IN/eo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/jW+lp6gkf570ggx0BPqf8aOZ92K/mYf/CPj0+lL/wAI/wCqqf61utB6IPTntQ0Pqv1z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Ic70J/z6+9NXwwnaFB6E9/qTXRNCD1XPb8aQ24/uN7knvTD5sw00BR0iX2yP89anTQf+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bhei57D6+9OW3z0JHbn1ofmBmLpA/iiU+vt9TUi6OnaNh3z6/jWn5Q7q3r9f/wBdKkJH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pDM06OO8fPY+n/66l/sv8f6VoRQD+4KkW3B6ZoB+ZRisgPur+JHQ/WpY7MDqA3b61cWL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j19gfr60D5u9ykLIdkpDp4PSLP1960PL9efX3z70GEf45oFfuZ6aeO8ajuffNP8A7N/6Y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q6UA+7GvuT2pXhz1jLe4PSgd/MpDTx3iPvTGs8/w/X/9dXxAB/C/pjNONqOyn1H+fegp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z+VPjsw3v6f/AK6vGM9l/M9PxpfLI64/z70A/MpfYR2Vx65NAsweqA+hPvV0IR0yfrTg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l+bKi2KnpBEPQj1oWzHoD2PtVzYe/P1oWMnqSPT3+tAr+ZUFovdF9ventZAdEFWUQjs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xg9PzPv700F/IqLagdEz9aebQf3R6/U1bC7v89KeY/p7+9IdykbP2Pp/n60C0x2z/Srg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Lsz3Hqff/8AXVRKv5lVLXPY/WhrMHqR/wDrq4R/9b3+ppAM9V981QFb7MP7g/wNKYPV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H6GnJD6pSYmyskGOmP8AD8ad5Htntn+6T71Z8rPRaFh9c46nPeoEn3ZAsOP4VPqfSnC1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1M0Wf4Qe49zQsGegf61SK9SNbb+6M+5pPJz1Ue341N5OfvGkMPoSf6U7dyWM8kHqP8A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hEfUnsaasR9/Uf8A66ZSYxYh2BP1/wAaHh9h6j/9fvU+M9j7mnLH/gP/AK9AFdLct95f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71a8vHTJ7Cjb7E1MQKjWvqv505IAey/jVjyz2/Cl2H6/Xt+NEQIWtj/s+3v/AProNsff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yw38zTa8wK5gz0T8T/WnRx+gPv7mp/JHcfSgLjqR/wDrpNebAh8n1/8A1fj704wEdx7f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+NKV9j7/AFpyD1IRCff1/wD1ml8o91HrnPSpto/uE9+ff3pRz2+tMCEx+mPbNPEYPQD/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/wAaVc9x/k0AM8n3B/ofehYPp9frUm3d1+p/H1oMXpk0NjGGP6euaTyRTwh7LTlQ9/oK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2f8AGneX7/8A16lIPcZ+tAY91/PuaBDAufT0GaUQ/Sndeq++frTgme+f8TQAiJn+EHuK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fUfn3pVIP8VACYx0X3pcZ6gGpOvSjyvb8aTXmAxVz296VQR0Ue1P8AL9Bz3PrmnH2U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dR9PanbP731JNOBz2/OlIz0A+p96B37jPLz0I9BS+V6H/wCvTh9f/r5pSmf73ufrQIZ5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1IEB/iz6Z/xpQuOwPrQBF5WO6/j/AFo8rPce341M/Xjafc/40uM9aAIBB6HPfmnHP90f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UDIQmeg98+pNLs9j/hUg59D6Uv0BoHbuiIJ7e3NO8v8A3aeB6D6Ugz/dH+fegkYY89V/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dijr2P19zQA1Yvf2z6mgofQn0PpQV9s+9KB9aAG7SegP496cB7D0NL06/XmnJGO3NADC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YT2NSAelIse7sD6+xNJ+oDChPVT7f8A16ME9se5qXyB6mk2HuPfnvn1oS8wEjjx3/8A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P+fWnrGT3Ht704Ent/8AXpjbIhz3B70FT2Qf59alye4H19aPp/8AqoERKD3H1980u32F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5/x96BkJi/Go5oc9ye3/AOurQz3pqx56Ef4fjQIpfYsdB9KVbTkZVSff1q20XqM+ufb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H0z2oGRiH1x6inpGP/rmnRrjoo9c+tKfcZ9fagQFKOnQZ9f8+9BP0989vxqREx0OaAGs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xXPqf6/Wg/TPv6UoJPUf/XoACD257UnXqoo+mPTmj/dGe9ADlYH0/wAc0hXPXP19aQg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9BQAh9tv+f8aVBu7p6/nRk+3/AOukPHv6/wD16AH7M9waQxerU7fn196Uj3X8aAI9oPUm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Sewpzr64/wAaAEKZ6j8fegL+P1pH/D0+maRgfc+lADJVz0FQSrz+n1qwQf8A9dMII6Mp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gP4+tTRH2P8An1pkZPHyn3PvUsYx1/XtQA9Uz/nvT2b6e9NjH0/+v/8AXp+31IPpmgBA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P1pCff3+lACbfc0MP9n60oOe+aGHv9ff8aBvzAD0H+frSH6A/WnL+H40/GeuD/n1oERZ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r9ffPvUn0/wD1UUARgexI9/60Zz2+hpxjz39qNh9jQA0An396dEnsfxoX3I9KcKAEIx0U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7fj9aU+2KAG9egLeue1Ko9vr9TSlc9Wb3pCo7kntz/jQAdeoNAX2P+fejZ6L7jNLg+/p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+5NLu9FY/wCfWhQT1BP+NBGO1ACAk/w+9GPQfX8aUfT60vXoR6nPvQAmfce1JnPcehpz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9KuR6f4UfMBoUdsnt9KTBPUH/AOual+tNYE9CfT5qAb8hvlH0/P1p2w+1Koz12+hz70FP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AasZ7k/jS+X704HPTn1pCT7H/GgBoGfX1FO8v3J/rSg57GkHPWgAVcUMpP8AjS0UX9QD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ei57fj9aB7sPx/z3pSf/AK/40AIo9V/Xv9aAPQfSjd7ilH50AIQT/Wgn1B+tP4PY+tAT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e9Kq5/z606P3I9fp9aRD64NACkegB/pQAT93Hp9frQPpQOfT/PqaABR/sH656UYB757j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fejb7j/PvQAZx/X3pCmepPtS4z29/wA6CCemf/1+tAAT6A0UmSTyfx9c0BvQH1oAX8f8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9qXA7/5zQAoH+fekOewzTwf9oUgXPY+v+TVAMClvX/GnYI6/rT1X3P496CM+hpsGyIk+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apMewqM/h+NMghKemPQ5rP1j5VOW7H/gWR/WtEn3Hrn0rM8SSYibBHQqD6fKf500Fz8d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3cvnSoudsEe/+B/MXg/gCa+BNWu0ct5d5bOOVUY6nPYmvuP/AIKfXri/lSNbcsx8qNn7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18Panp2wnyYrQnOZGOOD6BfaqRLfmc7cOD/q5Vc85BH3fx96gaR+Nz7R1bH9T71buYG/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OCT61TaMZ++R/EvvTI+Y+OYZ+aXPv/dJ96kLIR+8Yk9YwO5NVZdw+7MAOjAD7340kIlP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5oAsMx7bT/dGOv4VGiFuRI3ptZfu89silDkD+MnuT7UjuxPMj5/jz059BT+ZF+6GTZGd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CZn7TL74FWQm7kiJu5P/ANb3pDb8jeF9gf4s++KQNlWNJQTmKPHVm759zT42IA2lj3IH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fY57n1+lDW6t/q0GOhbP8qr1EQtMc/60fQ+vvzTRct/FNCewAHXFTGzX/lkuP7x9fxqI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z96quN+YgnOeN59j7U4ZPYn69s+v1pFB6lWJ64B+79aU8/dwT7/wfialeY+byGF0J5dg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cYP3budRncyHGHx2LZ/iPtTzF6L9T/jSNbK33kXHQlj976n3p2C5XdGc/uwf9rHvSrA/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+uKsLagD93FbDvHg9c+madGm0fvNq85wvv7+9Mq5HbWbf88iB2JqSS0IODJbAdcAH5j7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Ix6D6/jT/NJ/1pyfucj7goZMiqkHXccnux7j3+lPEP8Ac5P8/wAalOOSjJjqc96WHB6s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w2PcvTIPUbu2acpycNcLk9gPun3p2EbpFv8AUqemfXNPjDg/uow3fB/h+p+tP7hMiWIH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+zrnhSfTnrU21zwqr/dkP/PPP/16WBCxB3Sv3G7A5zQBXeAkcRnHQ5Pf/wCvTJOOscn+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cp7Ef/X96r3kCJyEuiegyen4e9AFfy933okwflIk6r+PvThaD/n3lz93cD94H1pAW7CT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sP8Ax8eb/vg9fw96H5gRzxk9j2BJ7EetUZYyWJSNmPQ4boR/s+9aWFOc59EZug+v1pHj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5FAXM7Y38UK468n+tJsCjmEqO7sfX3rR8hWwVY9wwP8AnvUMmmuxOFTH94n734VSYXK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+u3196JdjkBifVsn72PU1YFjj/WzMD0BVeOf9qg6aGIykz85J6Yx6/WmmBVFsM5Cew74/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KD2XHGSferTaeV+7vUdye340q6bu6qG75/xpS8wK0k6d/LX+EZ6nNKHL/e3H+59TU0ui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LffPvn/Glg0xk+a6Yk/diVCRj8DSbGVmt3Y/LECPvEMfvULbOpy9vPxlR7/j71fS0PG+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9yR60vlqfufaQOrLnjPtSKT7soPBnorZxhx/d+v1qN7d/wCGBz9D/wDW7Vo+UU5Uc9S3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QT69zmmmP5lDy2Awsb+gPXcW9fpSpAWxxKCeMZx/nNWmhjwTLJcDH3iB0/A+ppDEoOFS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9TVpgRJaZzvQeuSepPvU0UQ44UEcKT7d+fenxLg4Z1HcZ7n/AOvUv12/3gT70X7gQPEx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1+tNNu4/1kAA6oc8kn/GrTKvfLdyff/61JJErA7wXyPNjIPUf71Q/MCCOIt0SQd2DnqPe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T0KjuPr71LAoUg5Pvnv8Aj7VKFJ6EY6Z/xpEszvsx6JbKp7lz/n71Ail/5awqMdCPf1Na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PTNNmZOdkkB7E46UFXKBjx2zzlsdvxpPLxyh46fP3/8A1VYkLHG0RjuT7mo2BPUqezDP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uwKnn5SvfPv70fZz6E+manEfQiPgccnvUjFDxvfP3ycdc+9AFQIQeY2z6+uaQxrj5FkX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meje31+p96jdQcgbyPvMfQ//AF6tedw+ZAPlz5UsoPX6Z/vfWk3EkF5gfXI/vDualFsM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3sf41JFD/eVhj5hj+L8cU7979wv5oqrFn7zgd8/40r28bn5ZIWPcn1I9KtLFjkK492/w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t2/iBA649ahyArNYnJ8uGP8A2WJ7/wD16QrLj53fPbb71eh28eamT1z6n3+tKzR54XHf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Rx5+9HP7Et1PuKd5Z/jdAf4Q3v6mrRRTxGqnv/u5x/Oho92Mon905/iq0xNlOSMseQW7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F17gg96eSNxxtXvn1zU8DrgAO2ejMR3/AD9aPkTzd2Uzan/nln+7z/OnGzB/1sBP8Q3E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A9TjufrTNnPy7j/F7/jRd9huRX+zjtCQR83XoT70JGQeUmx0JB6n61K8f96Jh2z6n3Oe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zD/Zx/jUoOYh8gn76TY/gJ/xoWMjGQx9C3bP4Vdi2gDJA46juT60SKpPzMD2IPoR2/Gq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BVl6KR0H1PtUbQy/8tDB2CsvOAfUGtBirAhUjIP3/M7D61FNtBxG0a4+Vgv8Wf8Aa96a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z7wfmOf4CfUVKseB/qJ3HcqcdT70qMzY2lcd/YfWlZjjnJ75B+7n1oHccipngkexPI+p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yPX/69Micj74z2Psfc0rTc8yEd1PpmgGwmUj/AFYm9Of4vxpqqx/vOevXr9TUsOyThpUJ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iyQ/eg46KQe/vQS2UJh/dDk/dOe//wCqlVjkB2Xn72PU+pqe4t1H3Cvp83cmmLH6NHnr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PhRT1i/Xp/k04QJn5Qn1Pb6/Wmx8/dPtu9DTvMP8TL6E+poAQ2SkHEcbf3ix6VWudOGD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RVlpyf8AlrkYHUfzNQvcSHq1sV9j9/HrQIqCF88xnHYqfX/GpIUcdTbbeWPHJ57n3NPY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+f1qQQOcFomP+yO/1oALUIg6YI54759vem3HzZ2vz1Yt2znvSmKUA7gQw5HvTP3n8JBH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EMW/G4Kw7n6+/vVtLfI+VokHQHHXPv71Xgd8jLkfh2b61ZglUjBaXnpx0P1ptloZdR4J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f8ajUyfxMB2UjuasSRlm+aMj1J7fX60nygfLsx1B/wAT71N/IfzInV2Pzs394A+/rSK5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z6/Wpd2B8jgZ4JX3pDjgJIrD7xzjqPelYPmLvXvNCe55oBTj95Ge/wD+s1GVOSVhix93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rtnAMg7ZI/z1osQ5DplQ5+4f4uO9VWaMnPGO2fepwSehibjH+6f/AK+aiuLRyeFY+nPU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ntk9/r9aRSw+4W9Dj1+vvTkh6eck+O/1NChV6OF9iOoofmF2IQWztgL9izt6/wCNMKt/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709otxygeQfxhf4PrQbdzzFEyj7oDN0b3+tJLzJs/MSNMHgp/dAHanmPHXr79z9fenKr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r601pGHG9H/5aAkdAfQ0y1LzB3IJDYGOPl75plwm/jftHGGPY+9OknUniUEn5eR0Pufe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exHHP+1Qi+YrJp5b7jwuDwDnqasW+nlMGS3kPq2e35VJyPviLA6FerZ9TTg+eshA6Lu7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gZf9YUX+6jdz7/WlCqPvQWoY8Bh/D9AacxdvvQwf3gzHmo5tx6tEx6LkH5P+BUrf5kt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6Mc/Nj15pY0dvvIT3Yjvn0pGUfxQ257yc/zPvUiYUcrdJ2yn/wBf1o5Sfmhq24/55N6D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B4KPnnGT0+tNEf8A07ao57ZON2fUD0pBc7T83nL3CseufU01EPmiWXOCf3ZP3kH90e5q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6DPJ/vfWpft0R/5ajPcPjkn/ABo8+M/dfn7yY7H3FVyiZ5cfEbL91pfRufvD3pj+NHi/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yS56Hnrj0z71BcZz94n+8f7leYdpvn4hMerS56E88fn600ePD1WLJHzBi3f6n1rm92et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T0kQ9x7mgDoZPH8jfcI9yT1P1pi+OpQcq88Y6hs8Bj3Gf8K55t7dREew9se3vTY4yeqvn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/NnRHx27fevGc56n+A//AF6SPxk5+6kT9iS3rXPukpzsVsdQPU/XHemeXJ/FBnuSD/P60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o4x5fy92UnjPsfenjx2yj5TJnuyk8E/WuYgyB94p3OfU+lSfMem09wx7/wD66CbvudBJ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3z/P60o8e3P8Ljj7hHbNc0Sf6H2pFlJ6Z9TQO51H/CfzH/XLI2erE4/X/wCtT4/Hkn/L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rkjKONqyenJ6mnb8ent7CgZ148eTd5HPcnJ6+5plx49m/gkB+pP8/euUFwcfqf9rPrT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I6UWFJ+htz/EW5ydshQ/cB/vbqYnxGu8YPn56K+R+orAebJ+ZQc9PbH+NIo9pM+59adv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HOXmGegY/wAGPQVPZ+NrkcSXtxID1BA6exHpXO9wCjDsf/1+9WRFgfKB6c+p/CqQ+XzO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yDHJ+b71Sp8Qpj91j789K5h8j7yZ9Dnqab5hxypPr7fWlKI2vM6G68bSTcMY2xz8/vTY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t/Cy/wBawftHPA/H0pyXY7svqvt9alx7kG6+vTPkuyv/ABgP6+xp9p4uaHl+e3B+4awD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5mk+0/3GVu7Y7f8A66loPmdL/wAJ1J081wPvc+po/wCE6dv43x93JNcsZTnkH/E05Sf4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wfM6T/hM2H+rST/a565pU8bOx+aMnsCSa5sMzdD+v+elN8wk8Fh6/jQ15gdSfF7H+F89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3buND0APP5E1zKzM3oR2zTTO56qn+BNFu7H9x1TeM5jjfclj95WX/CiXxlKw+eWVj/Cf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jdVP1/8Ar+9Tgt/ExX39frSsUjXfXmf7yRuO5frmkj8RyRnMNxMnpzwufQVju5J5Zz6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Y92J/z/Wi3cGzWbxVdt9+9dh2Xjr9cUf2/JnL4z/EWyd31+tZSuCeVHPGD2P1oJA6gjvn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5jbg8Qy8B5Sw7lc96nXxK69w3aPefQf1rn1vFzw8fvn+GmPOWzl4j0OR60rCbN6bxQ3b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C/ilx0V2HQkt0z61j+aD95z6n2+v1pr4P3Tnup981VhG1H4qfOFeMDqQT1J96G8QMR1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ihie2O3t+dPJc/xse49jRYdzRm1qQk/MM9Af/r0631yQHidj26n9BWSzsT1cn3pYmPcE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tnX5MYDHPbk8f/roHiafvKw9/XHv71kFwOAynsT60GQD7hb3x3PvQJs2X8Ruenm/7RQ/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J7Y6ncf5msTzyeu73/+uaXz2J4b6ZoE5G23iVj0ZcdDsPTFMfxE2eTL6KSelY7zuT88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93/LZD357fjQTzeZtJ4lc42BPQ8nn8Pemv4gnYkAqQeH3E/Jn396zEkXPzA+nHfNAmTP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ojXpP4t3sQx5PuaF8QygcSyY9j1zWcZUH8Q9vc/Wmyy/88yo75+tA7+ZpjxFJnAnlPY5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zZ3Tg/3Qx+79TWQ8rN3z2Off1p2B6ge/r/+uj1F6s1RrknBM0o52t6fiPem3GtTc9B/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5PRj6H/a/wD11KGPct6DP+e9AFn+2pifnud3f5s/L+NKdaOPlnXPUn0/GqkiADLSQ56f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IPfHpn0NNeYX8y1/bUva5m/DuaY+qyn77A98+lVQ443kjuM+v0pZXU5wAeOo7fWqsFyc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8vQHB/H1pi6m5+5M7f3ix6n3qtkkfKp/x/8A100A55+hz6mm/MTfZlo3sneXHb/JzQL6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65PuahQkH59p706WMnoE9Bx9360NInmfdkqXkg/5eZm7Nnv9aU3795T7Z/iP/wBeq5iY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9abJG46nPpntn3qGUn3ZYOrOP+Wgx14zxTjrUgA2tL6ZOeSfeqmD/AByD/HP+NDZP3cdm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Sflu5D2Yen696j+0yfxSsc/Nz71E4PPEZ75/+v70kUhHfP1/hoAtx6i/8LMf6Z9frSi9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8n+JPSpjJgc59SfWgH6kh1KUDH7z03Z6frUcupO3/LR/Q89fxqN0QnlJM9c5/mKiAXHz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C37r3kXuGB6E05tUk/5+JG78nqfeqoC92c//AF/elDZ/n/n60n6hd9S79ulPo349c0fb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5z/vVTDY9D2JNO84HqWHoP8A69DHf0LKXLk8gt3GT0NE17IwOSPr/dqjJI3Zhjp9c05b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71PL5g/Vlhrx88SyY747/wD66FuWx8jH6nvULn396jYkkYHHbJ6//rosS7+ZcW8b+KV/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dMjH+LnqaqbGPYHt9Me9OWQ993t/9ehLuVfuWk1Bh/GAe3tmpRqLN92Yk9Gz/ntVJZc/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0YIPDD1/P3p2AvLeO3976ntmr9uwYqLh5yT80UiHmJvdfaspG/2iR3+p9frWjpMyb18x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djRYD7U/YnvbpZI1jtpXUg2/zD7yqGOS2e1fov4X00MiF4Af4JST05r85P2DPEqSHDLl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Ruv+8Sf84r9JvhKpuYAbjB/hHP8Atd6iQHT2ekIQMx8dE56k+1Wl8PIekcZ7Z9D9auWV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J6H61fSPPRMd/rn3qLkN92Yy+HlHSM/jVj+yAOpPp9K0imOmT2NHl5/qSKbb6sG+9jOk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/rSNoMf8Kr7e/wBa1fKLfdZT6kjpQsRU8FG7k+lJvzE5PuZCeG1b7u0+vtTo/DqqeR/s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3IP+e/1p2zHVh7596Licu5nppaJ0VfqfWnLYoegH496voC3Ro/rj+tK0f+4ewPr+NQ7j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/H0oOlFukY9yx9a0RF/ex6f/AK6fHHnsp7Z9c07h6szf7FP/ADzj9j/9f3p6aWo6IPU5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hB9KOv8AcpgZp0gdoz7/AI/40f2YOw9uR3960to7H65/hpNmOmD/AEx/jQHzRmppy9x7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9oSe3XrV8Rf3l9vrQICOit+felbzAoGwOf8AUv8An7f1p39lqewHfn+taAtTn5tx+nY0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aa8wv3M0aYp+4EPYk/1pV05T1gB/rWl5ZHQZ9c/1+tAtvw9fen6gUP7MXtx6DHXP+NH9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miPfnt9PrTkTPX8T6fWhy7gZZ04d/rz/AJ70DTwfu+X7+2a0mhPofqe9PEPThfX86Tfd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7CuPun6n3pV08D74jPpitUqPQfh2+ppBED6enPf8fekpAZ62QP3lb03f3qQWXv8A5+ta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NMfoAf6fWn94FIW27s349/xpBYgH7g9smtAJ9fal+y568/Wi4Gf5Dd0jHccevvTo7cH7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vSI56/n/AI0htiv8I9z6UB8zPazHHyini3B6ZHY++auND6Mh+vbP+NO+yE91PbFAX8yp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iaeLf/YJ9TVpoj/FHkd6esC5+dJfbB/n9aAKaWobqpHp7f8A66e1qO8Zz/Dz1+pq0LYH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vuR9P60AVPJP/AEyPfn39aUWwzyjH3PrVtLfnlN3pntn1+tKEx/Ef/r/WgCvFbE9DzUqW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f8aljhPYj2PrUuzd3/H1zQJlX7J/j9acbHPTFW0tyfvbvq3enBfRP/r0AmVVs/8AaH49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+X/P1q4kOegH+f8AGl2euB3oG/MqCyI+8q+2f8fenCyPZF9/erm0/wAYp2B3I9Pr/wDr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6IfXPqaGtOfmVf8ACrkYB+6T7expXCnoAe+fr60A2Uvsfuv+fWk+ysPuofrVsxeuPQf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rn60ENlQQN3U/j3/AP10ot88Mmff3P8AjVsxA9frSNHn7sb+xHvR80IrxW+OqAeme1SR2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UQD7oB/vZ7VNDGB3H90+xqZANtoCeiyepH19/ep1h/2MnqafHGMdvUc9M+v1p64P3ZEJ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tfSPPb6/jTktP/1+tTAZ6An+8PX61Js9CPSra8w+ZXktN3Tn0pFtM/fB9v8A9dT7AO+f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aHfuV/suOit+P+NKIQT0/wD11YUf7RP+f60GP0I9Pr/+upB+ZXjg/HufbHvT0twesee5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PQe2aQwk9Vb/AGjR8xEX2cf3j/n1pFi/2T7E44qwQ3Yfh6/jQuT1A9PrVjXoQFP9jPvS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VpUx94A+n/66VYgOq/n2p2GvQr+T7D/6/uacbXPQMPr6/wD16lMZ9vbP+NOx64PYH3/+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Qf8A1/8A9dPFv/h9D/8AXqfB7Ef59frQw/wFBRX+zj+6p789qPsu77q/XFWVz2A98/1+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frQDfcq/Yj3B980C3J6BPX86s49R9M+v1pWP91fY/wCfegSZCsWT90e/vS/Zh2PvUpGe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gm/kMS3A+6fr7/jQIs/wk/0z61K6j+8D3/GnIobv/wDXJo+Y4kHk57H15PrStH/tf5+t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z6Gjyz35+vfNAm+7IFt8+mO+e/wBactv/ALvtxU+f9lf8KUKT0C+5P+e9AiAQ+3t+dPji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al2ep49v8aDH6E+3/wBegd/MjSL1Ueg//XTxGP4gPbH+PvUign+v1oAA6rnsaPmF+4wQ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wc9fz75qXy/c+3t9aTYM9c9//wBdAXI2jz6+mfSkGe6H0zUpUf3R7H0NIUz0IP8ATNWk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1x70ix+mP/wBfvUojIPOynDA6YPpj+tMT8yNk55Uf/Xp3lf59M+9LgnoPxPalCnsx9D70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/j70YI6xn1FPOT1B9M/WhEJ6+Z7H0/8A11AJjVBPQEevvTvIP+wf6f8A66cjeuT2OaAR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PJz0Gf6Z9aFhx2b8ff1qSNcdwfWn4/xp8wDBGT/L6Ugj9VB+tOBHY0Yz0yPf/wCvUibE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k/3T/WpNh7YPuacmT1+gppeYJkUaY9TSnnqPpUqj1+v1+ppCB6L7ZqmhjNo9Ppmj/J96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16YqWvMCL8R6j/PvQD/tZ/r+NPK57H0z60mD3P8An60X7h8xFOTzz/X605Y//rH60mwn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fPtSAdHk9VHv79PUj370eX9PTP8An1pwJPQ59c+tKcnrzQAqrnuB/wDXp+fb3+lNCEdM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Y0DbAL6n6f8A66cI8nlvf8aci+hH+FKB6fUn0+tAhyKTQUJ6/rT1X1GPr/X60CMdypou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H3pvkjuFFWCg/wDr+v8A+um+V6YIoAjEPufr6fWl8v1bPrTzF/tY/wDr0hUf/XNADQfb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09aFj9SPb2qTnsfan9xXN6jRF7Z7mjA7jH9fx96d+Z9zSDjqc0iQC59PT65pB7BadjPX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Of8A69HzAFUdwf8A9dKR75pzOfSl3E9QfWmiuXzG7cYyx9ak8sd9vpk0iLnqfz96dnPU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/D759f8A9dKoI6EewPfNAGeopce1VELdwP0J/p9aD/8AW59frRtp8aY6EnuaoJDAPX6U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Gf4f8n1oUeiY7/X60MQZP+NSBcdf19f/AK9MC596kHuPap5fMpCAnvj1FH3ux/xpcegH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MYv0FIT+P9KepPcN6ihlOeY19Afc1RLGKM9efX3+tGPp6Z+vqakC/wB4D8O1IFyemO+T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M9Me31p+f8mkU+pPqc0rfTP1qxijn0P9f/10gjDdvz96VFz/AJ9acc92/wA//XqYgN8v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n0P1pR838PtS7R/dHrz3NCAaF9M/U96fSBfbP9KkAI6DP17VQDOvf/JpFyepzUoye3+f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496AEUHsR6Uv/AOr/AD9aUg9gTSou739f/r0ANU+oHoPxpwB7ZpxTB+4Pqf8AGlPsCff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+dIUH9zPbJoVf9k/j2pVyf4fxoAQDPQMP8+tLSZ3dz6fjSgY9aAEJ9SfWlBz0pOT1Apd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Pmw+bEU/jSnntmlKHv8ArQ3y9ee340ALGPr+PalAPfkdKSM+nNOLY6n/AOv9aAFjXPY+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6D2x9fX60RH3/D/PrSj8KPmHzHRgnoPp7U7ce602I+jE+9OwfX8aAFY+3/1zThH6H/P1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acCT2Pt70ALQT9Px/wAaFJPVT/8AXpFTd2X/AOvQApB9qTJHcUvlnttPrSBT/dA9KADa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XBPYf/rpCT359D7mjcfUe/8A+ugAHHRSe5pTn0/OkOfT/P1pRmgBOvbPr/n3pNpPXH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pCoPc+3vQAhB9frSqD3JNKsX19KcE9CaAIwM9R7/AP66X61Jj1oBP/66A+ZG0eOpP407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nnbSEHvz3H1oD5h5fvQY/wDa/P1pQ3qPpQooAAnrzRg9sUZyetCZP8zn+tAC89h+NPCe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GlXHqPTP19aAHEZpAQe/5/40uPTB96UZPv8A59aAEHPpQc+lIcntinKM/ex/9egbQnXq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z+vrSFD25oEN59BSYLdV/P3qRBjrzSeXnrz6UAIBu6Y//X70jDHfP1/z3pygjpg0oJ/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lZSKduP900BfY/j70AIU9DSomPT3pcfT0/8A10En0oATaT6eg9s0GPH+ev8A+ul5/wA+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AAQe30zTST6+4px5/nS/j/APX/ABoAaOepB7//AK6WkI//AF+9G7/J/wA96ADZn/PS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1Jj/AGh9fSkcnuM9v/10AMAyf8/z96UL/hS5p0dACpjuM/570HPcKf8APrTh75pCpPY/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2/z/APXoDn0zS7M/e57/AJ0nlD0NAfMME/e/Cmk+x/GpAvoBSKPr9aAuRuKj259Kmdfp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QBY/cew+tWN2PT1JqvCPTn/PrVkD2/GgBI8no31z6mn7PpTY1PZj7U7nv+P/AOugBefU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BXPcen50gOe1ACgev1zQB6nNA/GgnHY0AOiOemfalwT3P+ff3pgFPKk/xfT3/ABoAcxz7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APc0AAP1/wD10jKT0Jo2+5Ppmgxr3C0AIinsR/8AXpUz3z6UpQZ6Cjb7UANJP8J/+v8A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UhGOg9zmlx/n3oJiBUnoT7mkCntz257596Whueo9v/10FAPf/OacoI9PWiNfr/hSk+uP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n7rfj659adtz1J/+vSISe5pdxPf6fWgAAJ7fjSEexpfx/wDrfWjb6Z+v+NAB/n6fWk5P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Gk+jfUn196AFIzQVB7fjQP8AaP0PvSEZ7/Sh+YpCr7AemaDk9DTRz29j9fejHtx0GfegY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jGew9Qfeheeo9/zpeT1PtQAEZ6/X8aTOOx9qUEnt/k0YoAQE9xS9aAf8+lBPoCf8aAEI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6UppAaAFIzQPagn2JpF+h9efegBygnoadnd1/GkSnM30oAVj6YpMH1/z9aTkdMn+lGM9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vSFs9D7/AOTTguOgowaPmAgcd2H4+p96XJPf6/8A66QHB6+9KX9T7c9/qaADBPQfie+a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aM/T6mk4PXH19PqfegAXPdR7c9KAvv7ZpdvsKBk9j9frQA4EH37fT/8AXSgexP8AnuaE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ugKe5P49qADGf4R/n3peT/Q/WkznoM9qU57D86oBNpPVh+NHJ6ZHv6596FYnt/8AroC5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AB9SaazbuxHp9TT/AMf/AK9Mn/D6mmSRSR4zhj6Z9cf41geOJ3S3kKYyFaZc9yoroXbP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+IMoS2k8xsjYxc+oK00I/ED/AIKceJWl1OMuBgmW7fOcs4CDk/7NfJuq3AcfKYv7zYH3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FH52m1YIgRghktjn+EyBD1+lfMOqybAPNRk6omfb0qkKTMSd89Is89u1VpYyxyDjsd3t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vxjuCT0+pHrUeAf48/X+IZ7/5FMgYsWOpLepPf8aQxH0Q9x9fy70/zFH8aKOjD1//AF1G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cUXB+YjxnqPoeen/AOukEeT1b33d6GbONjezBvQe9KwVuVcn+Fge5Ht71SZF+6CONAvz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n1HvSTSqCdssRxg/U475pxMgB8pOM7lI9PxqCUMTnafTn+I/X3qQQeZg/u/m/v59/elS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aaQP4UI9QaUJn7oHrg/571dgsL5x4y2c8Djp+frSS85Ox/76+59j704Z7oo7jPf9PWl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px1+ppiI1EhPEMjD7zbR1z707yW/ggZPXeev/wCunq6g/wCsOeoz/F9frTwwP3cepx/n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v7yj/wCv606SE/w3Fr/eIYdCacC+cIfcNjgfWpCGb7zoT0Y49PX60NjaKpU4+Z4Cfu7g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l9hx6e/uam8nd0iUnqP/ANdNMJU/N8pHb1+lBNvNjQoHK7yehpz5wcSN6c98/wCNKEY9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1zxuHvn/ABoKXmRshYc4x0b3+v1pySMAMTxL/CMj09T70LGT/Cw9zTjkdGUem4d6CL+Y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9wfe/wD11IsaEfu4bjPKx7j29/r+NR7nbug9CB1qWMH1lP8AC2e//wCugG/McDjpx6nH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fldW7jFLI3Xy3I6Nz3yO5pgD8b1j56FT/P60ATRlv+Wkdxk84HYfnSXKEfeVh/GCf89q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r+8zE9TTLlyR8jyDvlh39ue9AFWTn79yjd8AHv600Sf3ee4H+fWiSZiTtcc/dIHSmRhz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0BMk7E4bIHT5h1J7fjTlGc5WInpwfuE+v1qHZj/lkM9mYjninxjP3Wi9GP8AeP8A9eiw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AegI7/WnLuf7ib+xI7E+tRrgkYlQfxYPbNSFc/6zcw6bYj1Pvn1osIbIJP8AnlcAHhSv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4f0IJ/r71OsCHGUvAeqGQ9PxqOa3GTsLj1x3J9KcfUCnKvXy4yB0G49ePWkSQ9Ff357Z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5k98k9STUUq46Io98+1DQEiEN/rMMO+O+PenFlX/AFQPsG9frUUQJPyxxOOoIPP41My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396VgG7+T5m3d0B9P/107IIGP9849f8A69Ma3x92FFPfnls+v1pu2Q8eXJ7f/qpAMlPU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QkwcfaAD3GO1TCMnqXJPUHvQY8fwEY4A9fxoHciSUn7k5bsSR3NMcsuf38w/u7B9z8P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H3nJ/j+ppWiXOUdD349fc1fMWmRROf8Anqzdy0q9TUySY+/co3YEDoabGC3RlPsR/Wnr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Ts/gPv8AWn8w9WJyeSCRgpn0Le9M83HBZj/CM9s+5qVrNAMGKUHnyiT3PtTTF83zKwPC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AanJGx09Du/ofrUwbb94ge49/f3psIIP7vb/AHPn6Z47U94/RAP4yf73/wCuswI5ZCM4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jcOq7ehH97PqabJEcn9xMe+5Dz196fbKeMCf1O739TQA0xr6gD37/U0LDk/Ibc9jn+LP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h/2Q39aGYJjz2iUevqT70C5iJrfA/wBTdOfvx+WeMj/H8aQrJ/Gk6DoSf4RU42kcSZ7f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PlRSZPJOfWqXmFxokB4WZ/dnHc+/tTfXef8AaUr3z6mnAkcSnaPuj3+poRQ2N4X1Q/3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gOfvAkdvqfehgQeYr1R95TjP5n2ocYPpzwfX8aN0h+7NMP4Rg9M+v1xR/wAOTclDqeFu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2pCN3Ji4J2ZPY/TFRiVifnkLf3h/ez704MwHyKrAZkKg9c+9Tbuh83cilWTJDGMj7yhf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mx0DE9Px96dNK7kmFXHRWB6rjPekhQnrvz0+Y/z+tFu4X8h+QMfNjHGT/EeO1PL7ugmP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2H3/ADf9nb/ET6mnKDkea8y45P1+ntVfcQxgtSx+4x7AfX396lNuADiG5QjkFjxz605N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Qex9zTznOXa4x1Kk8f5FF+4EJhkP3Uz2OP4T7/Wj7Mw/5d5CfvZHf/8AXVqNEHVRnv8A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lyeDtJ4z6jNF/QCp9nGfkScn+LJ9aasT90U+mT0Hv9avBIx903B/vr25/wBqmSwEZxGQ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nm8hogViPusOmRn1+tMbceWdj2B/uketSeU3/LNMjqx/u0mD/E5X6DofrVXKRChbPLS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xyZJIFHYH29qsbcjKSkjoxYY3H6/7RpDEh+5syD84P8AAT6/WncdytsJxuWZh1JHoaXc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1BNWTbF+kbHsAvoaZLYg5whHc+31oAp3F5j7rsf41wKri9kbJjmtTj5lDj7v/Aj6/Wpr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u5Peo/suDzHG/bDep9apLuDFtLhwQQ0YP/LQ9gPatCPVAw/dlv7oPoQKoRQsp5h47Adj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JAegwO3uTRZCb7osvcM/Vs/X+tNRz/tg/dOO2fX8ahhaTuGJ+8f9qpFYHkDB7896TXYg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Op/2SaHcnG0cfebH8XFNhZZOquR0HqSPU1KY+P8AVOn8K7/4vxpPzD5kSv1yhPdR6H3+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wPrz8w+nvUrlh2Y9hjsBTYY8YzC3+2W55+tL7hjrW3JwcD/bx3596upDwMrk/wAs/wCN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QWXgVKkgA+SfPr9R60AJJCozk/n6n3qtJF6sndue31q28gbnKn2HvUbXHGfPtR/ssOck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MLFUxEg7FLH+Ejt+NOg3jrHPnrnPQ+/1qbzYz99geOQB3NKjooOwP/dIKnv/ALVUvMte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3dCD3+v1qNpu0c8W3H73cO596klJH+pe1x/EWAzk/wCNM8pW+6Uz0fjvVPzaAiNyo/5e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pVk3n+P0+YdD/wDZU+SBmH7hIyejfSo9jD7vmcdffNDJkPbGPnIbsM8Y+v1pgUZ4tZiP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lmIwS57rnqpNOVGPVZmHYZPU+pofmKw8gL92Bk75POTQXHO+aI98Ac5FRMuz7ySjvyen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qVI77jyD7fWgGNndz9xLgDqN3RiafEjEj7wP3iQM5H/16QKTjeLkk8KPcj1qQiQHJ3A/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NiTBQH5ZpzzjPQZ/LvTkSMH7s3+1z1JqWGReBK8mOsm/uffmlYg5KocdEx6++aV+4NjBg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Prj+tVTbMc7reb3Ofvfj71akRf8AlpGh7Ajrk+v1pPJD/wCrhujngfNjH1pkpdyr9ndS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9D6n/wCtU0E0gxmS1x0IC9fx96ma3fGfJUDHUn271GYiOpUd/rmgu/djnG77ixY43bRy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ZWKUj73PbPqaliweskR/iI9PxpjuozmRh0Kg9+tOwx27P3wvoST9O1HJ6bD/AF3fhUWW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oP8A69EUpUcMQevP+e9VYTHNCOwXPc+//wBenxsoA8wH+6M9yP8AGm+YSOASD8ucdc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o3GBlS/cinYT+ZJPeQhD5jsOwz23e9Z0rKzEQzrzyh/vcVJdpNnJWE9l9Py96ZbeaCMx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96tCuKLaUjOYz1yT2z6/WpoI3XG8qew/TrTvLcjBjB7Hjv8AX3qWLf3Q+34+9Ng/U8FN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vTvNfs7jt9T9aqGZe0U7H3P3TTzOi/fdsdTjsa8c75E6zOekmR3B9frQyn0z2/H61F9q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7f/rp63EZGN/uD6ZoJAqeysfWpI/9rPr+JpFkDf6t5CevPr/9enAgn5tg7nPvR8y7D/LU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9aa9svdG/PrTXOOkhx0Ofb1o3ZPVjn7mexo+YubyHIFB4bj37H3PvTgAR/Cf7pz1qNQx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Sl3/AISPTjvn1+tO/cd+4hQ9wg9Cf8ajCnPKg/Q9c0u9j1bp0zSbmJ+aQ/j/AJ70X8hj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XqRSGT1K+g9vqfaljyw4Ut/B+dIyP3Q46k0vmQ2Qks3SRSP6+596QSE/eH1/z70m1ifv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cAf4Sp75z7/1oCwznuG9QfrQ+c8kHupHanlT9fc9jRs/vMnqPx96YhVzkcN/dH0/+vV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WVcHqPY/X/Gpkkb3I6H/AOuapPzGmBbHXPop/u/X61G8pB+V0HpkdfrRIWGfLWT1JPb6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OfXPc035jl6iyO59T6HsKhZ3b+PnrkduKfnd94Z9P/11ETyckj0/GmSOJlGN7zemD3J9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2/H1piqWwPMXuct2pGk5O4E/Tvn/ABpNdx37loPk/OgP8OfXP+NPYD+6/oOe9U1Y5483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epf3z2P1+tS0IsqfVQO2fT8aeoT+Jk9AD3/GoF2+g9j70GduzL7n1qSpEjQrn5FQ9sk9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COwIPTNIsjEjkH+8Pf8A+vSyP1yCPp6kUCsOi29A59Rk9z71MsinuP8AZPqaprNk8v8A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HGMH098//XoHbuSylT3z6Ypg47fQmhpM91//AF02Qk9SR/Epz1PvQD9Bztj+JT2U+nSl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USykdDj1980q5GPmJoE13H5buPfB7mmKT2K+5P8AWlP+2gPY5P8AX3pMjsYaVhCGTP3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+zuI6H2/GkdT/FtHqfrSoP7vA68+p96YD1XPTb7e1KwPYH/Z+tN80/3h+X9aXzPcHufY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vrnr+NHBPUD6/xH3NMLZP3/b6fjQpJ6hievPegH5kpwemPbHf/wDXTShJ5De/t9aQTNnr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W3dWQevv9aBMAG/unHTNKHBPzTIPr3zQcN1weMA/59KiY4z+/iB/hyOh+tOxL8yWOVR/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OSTOfmg9dw7596g8xmPzSK3qT2NSBwwwzKfp3Jp2GPkzn5SP9o+9ODk9AT6e1R4Xuq+5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F9wR2z60l6Da8hjqf4kb1H/16UNzyF9yfepWCnoCe+fce1M2A/cVX7OuemfbFNrsN+YP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fWkVCOsfsfY/Wl3KP+Wcn91snoaISjffZh6e5oaBjVQk8r/tZPepFb1cf4Zpdq+3oCTT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/wA+9SDY8zDsY2PY/wCNMPuV9eO31pEY9gCegyaVuPveX+NNepFhgJxwM98n/GkZ3z/j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fpzQ4Ddcf3iR2J9TWlwsxIzuxkc/zPuafIvogHdjSROO7r6//rNKCM8sp7Um2A1E57em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9x7596iwv+x7f/rp85z93PrwehNDY0u4vJ+5GPrTZJGPTP8As57fjSAZIwPcknpU0cYx8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/jSaBrzK0kbZ6p75FKqjHJ9wPp/jUkkf9xFP8JIx39ajcN2B9fzosUQtEMfNFnuD/n1o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J7K3uT60Z9QKLA/MSJc4zH7ipf8AeVvf2/Co3X/fPcUokK9WY9xntRYVge3JPBJ7/wD6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ds/41K0oOMzj6Y6H60x2z057Z/vVAyM5P3iff6n1NBVR0DH3HelA45yfUU3fjkgenNA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f069aa0Zx8wYeuff3pY5Vx/Ee4wf505h/dRh6nP3c0AQEnsAR0yT0+tCA8YPuPb/APXT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d7f40rKR1246r70fcBIuXHC+2f8AGo2yD8wU/wBc+v1pQ+Or/p/Omz8n5eR79s0feFxw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+9K3sjkds1FuJPKj359akXPcN6A+hoAcgbPIPoc/wCNSxxhuox3zUW8d2X2J75pVucd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E46rnvn0qWHORg55G72ye5qolwWPDD8e1X7JGYjft/vD2/H3qZA33Prz9hmMdYhJvyt2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r9RPgRuktQW2E8TL/tbmP3vpX5ZfsN3nkS/6QFAKm1XcedzFsdu/4V+pvwGZVtVIOOAu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l5g33Z6JanA+4c9c+59auIT68+n+P1qjangfvAf/AGX8a0IYgT1Y/wARNZ38jP5gqk9Q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/KD75p/lH/lln1OT0z70uGz90+/40P1QDhDnHy57/XNKI/8ApmB2yT0pPTg//r9ak3en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DH9T9O31PvSCMdl+pNPRCerE+w/h+tPVQOkfuMnqaBWIxHn+Ie59aVoT/sn39KkXjrge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IY0xE9gfr2zStGfTPc+/1qUIPb3x3/H3oZBnnJ7GgBj+4/8Ar/jQwPYD/wDX/jSkY7j1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9frTAQZ7IPqTQFJPKA9uvrT4x/gvvSjnrn6+maPvAFiB6rjvz/jQIgM7gP8AZz2FPZ+x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TW56DPpQD8wBHbFKAT0Ptn0pViI/g+vPSnBPQfQ+v8A+ui4l6CAEngk9s+pPrSrHj72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7n3/AMmlD5+62e30+v1oGIqA9Vz759aVYwfX/En396Qgj7ufT6fU05WJ6yD8exNACORn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e/GgZHU+4P8A9eh5C3V9349TQDnqr+2Pf1pW7iQ5Uz93nvn1NOQkH53X0x7+9CnPqO2T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mfek12G2O2Dpz6j3NNEYPQqe30NPCtxhCf4uf896dGSOyen+TVNiTGxoT/CB7+macYcf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U4/iHqacuT3z3+v/AOugYoOezepP1oUDnKKe/WnBD3VvUn1yPelx7Mab8wbIyueiKfr2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/wCvT9v90Z/z60i598+/ak2L1AoD6H3oOf4fx+vvSb2/vGnKPU/X2P196SXmMaCc8kf4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1+v1pCv+yv1P+OKF9fl/z70w+8cIw3VB+dOMOfbtzS7gf4/rSwtn7zE/0+tO4CCLHdT7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Bux/2c0uB2YfT/GnREn+6f6UgHKuP4R6U/7OD6egJ7n/AOvTNufuj8T/AI1LuOegPce/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dh9acBjqR7H0/GhSfVfofWnkknqvsfSgTESP0JP9360ixH1z/Q07a38Pln69/rQR/eUe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+QgB9Pxpzk9hn+lKqqf4R7Z759aTH4+vvQJjRuP88/WjaT0GfX2/GlCHrtH+H1pzJz1B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0bv7nufbNKFz1DZ/lTtg7Y9/f6GiRiO+O4PvS5gfmNZcn5U+pJ60sWR0YDvx3NCsx/iL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6KT/Wk2IlSQ/wADJ7k96eq567PXPqTTYk2/wIT/ABZ/xxUi8dSMdc//AF6XzGPQZ649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1PtQM/3h7e9GCf4c/TsapDsNx6J/9Y+9OA9QD3596RSR6+wpyE9sf4VRI5Vx/wCg0vJ6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n1H9fxpRz/F/9ek15gCLu9f72aePoT602PjoR6U9/bn0PpS5fMBN2TwKXHvnuPakzno3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AUjP9c+9HXuT6fj/AI0v/j1OyR3+ufb/ABplRGIM9evv70Kv94Djk/7WaeXz94+wp3P8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v6fjTsD+79PxpM567fx7UAH1z2BpPzAcY8dGX2z/AA//AK6cOfQ+ppd397H196aMHow/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L/dOT0Gf60CI5+bJ/HpQPaRR3Oe341J97uCfX60CGLAW+8hP938aGix/Cf8ACnc/7OKV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+g2MMPofc596ciEdcHv+dKWb+9nvSBT/AEGaBfMWP/6+aQNn19vfNJjPUN7Y/wAak2f3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egAUY7Me5z2+v1pQpJ7enPakBzjAP4/40sa5/hPtjsT70DAj02+vNGwds/4U9v9zPvT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93Qk+nt+NOWLH8X1z6+9P257E+mO3/66MH+4x9//r0DEx+PpntRnHQfjQcnoSPXPrSn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CCeg9xnvmmnPYe9PEYP3jnuPb8aQx4/h/H1pplX7jcZ9D3JPfNO2+w9D9f8A69Jtz2x/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iBR2A9KXbnt9KeSfr2zSFm9Djp/n61A0NZQvVvfmnbs9GJ7cf1pcH0z6k0Zx0H/ANb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fTOOh9z709D6AevNNI9Pw9j/APXqQHNAxGNG3/a/H1pDz12nsKcUx/Cp7/T/APXQTIQn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1PrSH/axSoff/wDX9aq3mJ+Y5RjqD7k0hI/pn3/+vSnP+f8APehge27/AAo5ikxBluhz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T1H09j/9elXPdc+vNLnHcVIwAz1GaXaewP8An3oSTPQ//rPvTjk9j/8ArpvzAbJGfX/6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fX3qR+ev+f8A9dRge3/1yaQfMDjvj2zQHx3X2/z70o/yaQD/AHT/AFoAlC+v4fU1IFD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pH3R+vT/APXUi/X2yaAJFUN0/H3zS+TjoAf8+vvRGpPfPr+NPDE/y/yaA+8QE/3KlGB1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JP8Ann60AH0we+fX8aCp7H6//XNNzj7ze30+tPx/tH61QDxns59Ka5Pr7/nTgQepH1/z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/r0DsND56n2FNznv759aecn+AHvSHPZR/jn/ABpLzEAO4/KyHtzQV/2T6D3/ABoxn/lk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f8T70hikZ6qffPaneWf735+9EY9qXn0+vsaAa8wBI6Eemfr60bi3ce/T0HvQUz/SlA9i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FYnqT7Z7GndfX1//AF0vl+x9eaVRnoR7H/GmmOIBPegHJGRT0jx1Gf8APalx/s5qQ5hq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P8A+unA+x/+vRgnrtPbn/H3qoj5hIlI7j604DPXP+fWkAx/Av5/1pDx0x/n3qiWx30/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BJ6c+pPahiD94Ee/1oBLzF/wA/SnsfQ5/z/Wox7EVI30P4dqCkvMdgnv7ZPenk+o/+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8/1pSPX9fX60reYxAoPv3+maUYH8yf8AGjk9hS59T7f/AK6YkgyaQjPqf896WhgT/wDX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MH1+vtSrnuPaggn+WaAHBcdx/gf/AK9Oz/n60UUkAEehPv7k0AH1H/16QE91P1pGH09T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dMnsaUk9hn+n40Zz2/OjNDYBz7f/AK6M+xoA9/8A63/66TYfU+tF+4fMUD0+v408n6ev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ANVj3JNLg9yT3pGYev8An60oOegPtnvmgAI9S3t75oP/AOqgAnuP8+9KST1oAUj/APXT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dKRnqKMY6LQAZoAz1VD6E0ij1waei5o+YfMNv8AsmlJz6fj6+9HT+I0xnJ6Y/x+tADl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9+femRt9P/r05W/wHvQA6MH2PoT2p236f596RR6g+v505ff8ADNADkU9jn/6/vTh9M/5/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2PoTQA9vYZ/p9aN3qDmjbn+E/WlFAr+Qdf5/nSxkn7p+uabtB9/f1pUOOn40DJPqRQef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70KSf8fWgBx98evPb/8AXSAfU+vv9TSAn+8D7mnB/TH+fWgGIw9fqKCw9qUn/PqaGc+v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z6fX/PrSkZoXnrz60j59vqf8aBi/rSLnuc9hQPw/H/PelB/wGe+aAEbjruoC+pz70MfQ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70CTFHPQe+frQpz/AF96aPZR/hTmB7GgY08dWX0HtSqw9c0mSeoX8e9Oz6/n70AJz6Cl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1oxSBfQkUAPjp1C57keuaOtF/QL+gDmkz9P8ADNBT0X8f8acEI64/Gi/oO/kKmD1696UA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XHv/AFz70oUdgKPuHzeSFIprD0FOz9Pxpr89/pQJrzG5PbJ/pmpG+hNRgfj/APXp6nP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BPTNH4Z/ofrTRnt9QacWP9D/APXoAbj1X8c04D3J+tLn2HufWgn/AAoASgH0zScnv/8A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X65oK5hFJPv60pz6UKKCM9R7igd+4ij3z3pyjPr6/Wkz9PenRn2/GglrzEKZ6An60CL0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QHPrS0C+YirjvmkaPPc//rpw9xmk4H9KAG7cdGY/0oj49fc/59adt9/xoQf5/wAaBpeY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k/WlpAff86C2LQQex+hoH1BpCuaCH5hg+tAwfX1P1pfwP1oPPRv8mgT8yOVv9j2H4/41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7E9f/wBdQr1oEl5jo+OoPoan+mfXn+tV4vx//XVgc9qBgg9ST6U8t9aSOnHPoTQAgf0N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07fj60vPsfr/AI0EW7gRn+dB/wD1fWgL6FfX60gJPegsX9akqOpN/oR7+9ACM3tml57M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UAAOfU/WijGeuf8APvSZ+tHqH3ik4o3570m4Hv8A/WNIRn09OfWgUn3FIJ7/AP16Nx/u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X86CB3yf8+tAkGM/eH0/H3pwC9z+dIwz04pQ59T+NBQ5MdgfrSkeo/Omq2e2ff1+tOJ9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9T9aMfT0/yaTBPUH1FOAz6fjQAjE9j7Z+vrRlv7xPbr0//XR9APr6UPnvj3980CYhJPYH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/wCfelUY+6frSLz3J+tAxcfT29qa2f4sU6k2n+9ntQKwbx2BpQc/zpFb1Ge/50v5fjQM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BfT/ACfrSBc9AKEHoG/GgLi0mfb8aVsjtQpJ/hPrmgAI9P8AOaB/9akC49aN3oR+NACj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fX60KD3/ABpY19D/APXo+YfMPK9T+NL5ee5/H+tO69S3p/k0oP8Ak/1oATk9/wDJpH9z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CM9gaADd6k/4UvXqB6g+tIuf7o+tGM9c/wCP1oAFOex9P/10pz6fiaKDk96Pmw+bEKfT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+Pqf8aCx7gmkJJ9PUZ/rQAZ9Bn8f89aOT2/+vmlC+60UAIo/x/Og89QTR06mn+Wf71AC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P+NIq475pWUnsfb6035gIcnoT/jmlz/n60mSe2ffPT60ZPpn39z60wBV9M0qjPTPp+dL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/SmxSGnj+LPoaYzE+/pnvUgJPUGkKg9QPemSQSqfQ+3sfeuR+ME7x2MxTHCFyD3zjvXX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4X483vk6fPlRny2dM9yB6+5poR+F/wDwUC1NJNbl3Kowzzqf73mRJ/PFfNviGVGA4z/E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cP24L0vrlyGYqVb7M4b/lmREvUe1fNmvayx4kMpwTtYn7vP9KtCkJd6iFPWBfYe/rUP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2c/dzWHNqfmE4uYf7uD/ABY9CajDO3/LRh3yRwR7/WnYg6NdSDf6qezz94b/AOHHvTWvM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Bj6cf4Vl2ZkJ62jZ4OR1/wD1mrscb91jB/hA/wA96BNlhJgf9WT7k9/rU0bd3YsehJ/i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xiOUn7rFumPp71aWM/7X94fX6+9NLuTcZK65+b7Q38Khf4iB70cPnH605oPVZT2H1x6+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L1X1Le5ot5g2QPA2eVY9HXB6ke/vT41cnlcDoQe5461L5a/wxTHuXP8AET70IMdsn73P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pz0H94Usg3dTJn7qjNTogbHAz1O7+E0yWLGdryN3yT0Job9A+ZAWY90J9B2B96fHb5HK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lYHILEdivr7ilS4z9+S4A+6zEd/r70pFIsGLP8IX1BPXPrSqhHdPXnt/+uiI/wB3cfQm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1h6ZpgmRAbvvqx7IQehPrTXZe+7PUZ7/AFPvSyRBs7LeIn+8xOVzQ0bfxLKP4WYdifei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/wB3Pr70sceeuc9v/wBdSosjYEM0bdSA/Uf8CpGjOMM3ONrY7E0Dk+5EY1P90/7Q/r9a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e5/iP/16Vw5481cfxex/+vQLckcFyeox7etBJGzMPuzc9G46Y9qljkLf8tt3YnH3RTHh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vn1oRHYjMqMOjjv+dHqA54yfvKsgPAGetJ5ez/V2nl44LKeWx6inrGQeEk/2j9fQUKCT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phcIYpG+4079sNxtP/180tzaFgf3M69JGJb7x+tToT0lYn0HoT70SPngyc9ST3H1ov6B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fsOetIpUAhgT/EOfX3q7Na7ukYY9QRUb2cijmPb2+buaq4FZEbI/0KPHYk/eA+vrViNW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3j7mgWy5BdDn7hIJ5/D3NPBI/wBWST1PHGPf60ykxVDd8k/dZsdPx9qlWP1GR9/jtn1p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63HYVZhgRvukEfdI7sV9/eociSACQjmT2Gfb396bIkx6RIR1VjxnNW/JYdFUD1PYH3p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6CPX/wCvSuBnzMR0H+8D3P1qvJv64AHT6E++e9W7wLz2PRf/AK5qt5Zbrk9uaafcYiuc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ToXbI2vK/wDeU+/vSpaf88ofxJ9Pc+tKsSrzh8jgj1z71b8xEuwH70b9v+AGkdD1VnBH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8ss4/iJ9D9Km5x8x3+h9MetD8wK+X/g2+h9f8mmMj/xo49Sff/GrZVWHzRjPYnvgf1ps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f7X/AOqk/VlW8iq2f4xgd898+v1pGBHVoT2X3/8A102UO3MMUjA/N+De9JG7A/IqD+8T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APnqXP9zPvUm4f3oMdNx7t9agLuP9WRnqeOv1+tRPcPk4lUnrhV6H3FFyrd2aCAcYJ5y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PGoB/wBV6DPUfUmoLSWQ4Ids849j7ip5CzD5oreYnscDoPU+tJ+YiIFR1ZR3Y5HBNO3Z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/oajkgZSf9DtEXoWD5KfjnvTkcnALsQP9WB6n3oaDn8gMTA/Mreh9vqaVYBn7xxyAf7x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wrn3ojmIOBcxt7AfcB9amwnIjmGw/MkjjoWx0+p9qZJPuz/pEWDwCB90/WrCkOeJ0z0Y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v3TGD94qRywPcD2osFyIlsjc270PqD70/wAokfMvvgfw/WiORc/NOnov+1n396eIS33V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AhfgHITPYjrn/69KATxkntn/H61K0A6PA+7+Ig/d+poW3Qf6sDvzk8n/wCvSsWRxKD/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/Dn3qOfdzsQnsM/1NWChJwCR24759aclvu/5ZyMeo57+/1p+pLRTQkkZuVB+7tx/OnfYl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B7n/AOKqyLdkOZEt0H+0BnNOhVTgB0btlP4aoV+5TaxH8aP/AHgXbrmnRWY6iJT/AA59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jLDgZ65PrQ7r/wAspZuvHufc0myn6lIoBwC/Y/8A6xSeUR91fcse1WZEz6nvk+/+NMZl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3qPmyGyJFC/6zy/U+5+vvT2OOkbjvuNDurfdk/2Mn3pqgk/KJH/ALoz1+o96peYXHSK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3NI28HiTaf4fqaEjI/16OPTB6fX609TuP3Dj7uT/AJ70AI00h6S7v723v+NIZv7scme2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ccG2X+8FPLc+vv8AhTl29lI/3z1/OlfuHzZErZ+8CPUjsfpTllH/ACwIP19z3NO2Z+6Ov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gx87gg8yA9s+p96steZTZtvRgT3/APrimiQnkFSf4SfT3qSeMLnyyWGdufU0yMEnkYHU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MTWzyE/PKSPu8d/r9akOTnKsvoT7+tNjVVA3BR2yP4z7/WlJU/cuc/wjjpim15B8yvI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1BKhGTujIHzf7v1q59mB5LOT1HPT/wDXUUkH9+DA7nPXP+zTHcgZlP3/ADP8ePrUUzL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4VO9uHHyvNnouVP6mmtZyc4if0DfX1+tO3cLFfLfwsx7D3p4DjqZgMbsA/fPt9amSzYkb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z6k1J9nXqUP+wWPU/ShpdQa8iOKN8Z8ljz8qk88/X1pzlV++96hxtIYcEn0PtUhA7lT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I0yjrz3x6896PmK3kRlkOMMB2+b1/wD100yKAcPKv9wr/hntUs8akHCs3/s3/wCuoFjb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t6++ai/dCsTLcDvcXDH7q+YOuf8A6/0p6Sk/dkTPXj39frUYiz99kHcBT938fepoIAvZ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Gn3CNZHP7ubnuR2+pNSJaSnBlmgbv82Du+jCnwWp/gt42z82XPTP+19amFuyfctbQd9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i6G36lYwEHm5dOjEoM7cf7Pv+NKgBb5fEOqzsfuo0YA3N/tccD61aVOeZBnG8Z7VNEG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gH+NPmJTKbaWG+9Zxbj87umc/wDAgfWo5bPZ/q4z6kk9c+9aZtsKcrJu6h2P3wfb2ql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Pm9Sk+5DGyoR5ixj+634d/rTJJBg/v8Arx065Pr71F9oz/q5Vx90E+vv9aa8rngS/T3+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Rj1CgZHJb1z6n3ohyQMj/AHj7/wD16SNeQZlB/wB4/wAxT3ZFB2Nk/eAX+LPr9afzFYUx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qKQ2/J82OEk9Hc8KM9xilinxgtPEmTtKyDkY9x608Mp/gic9QGz1/wB4etQ2DRHBE2AJ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Wfoae0Skcbs9CSfv/WneWhORDAp4A2f401iedkhPYnPT60Nk39QaI5yUJHbOOvvSRNOB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2fWiLkjdvPb65p7RhuiN6HJ6VQmxu+RyA4jI6ZA6f/rNWLZABzCx/pketQFcf6th6Hmn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fWmK77Drl9wIXd6N/wDrqp5hB/dSTJj5QXOR/wACBqcD++h9+eg9zTDbR942I6uW7fjQ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PCexIHXFPLOT8s0WP4t3Yn396TdH/wAsyv4jofrTkUHGY/oR/nvTQ/VsT7PuGY4i38L7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dWHYc0558ZBZR3475p0LbuVIPZc9/wAasPUjKSD7ocD+EsfUf1oD9pijdwfXNTSOSDgj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Ek8wjHTNXYaGCHd/q0T+8oHUfn606OInvOD0Ax0JPr7VLb+WeEVs9cnoAf8AaqYFQOZl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qZLi+xEltx+8Ck+v97/P40gjUZ2svrz/ABn6+9TNMBjFxBtP+t9W+n402S5j5zLCQOhY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u7Z8xNOR947vQnt+PvTTdSZ++PXPrUBZm/jJ+vekWQnvj0P1968lryPRbLJuXb37A560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AOvVYSEfeIP+f604O38P1P8A9c0NE8vma0F+P+ezE9R+NL/aPPyzKOxLd/xrH3k+p/q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DupcvmNrzNkXB/icMOv0//XUqTgn7nP8AD/sn61kx3BH3ue3P8VSpdH+H6c+9HL5gl5Gp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/z60KVP8Ay1x/T/8AXVGKcj7wc+oPv/jTjdFs4ZPYH+En1PvTt3YWLUuw/wASegP938fe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Q+tV1u3PAIP972x7+9SxSgjlR6Z9aLf5ia8iWLcOoY9+vfPrTsA9VPp9Oe/1piBT2b2w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e5P3ifU1An5iPADywRv6E0jrjtGPYH19TSs+P4l9AfX/APXStKx+6bf159aPUaXcRosf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eomU9s+/vT2dj1x7475oKgnngdz6H3pthIiXcTyf9/PoamXOOrEdD7YpscSnrt9Dk/ep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A/iz70JkkU5B/p7k/wCFRBM/xr7/AI1O8W48Rex/z70nkjupHrnv+OKpMPmyLZjrlR90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WRD6e5NTiEHoGI9fXn096jKMT83l+gx/jVN+YMZEiY5dc9vy702RhzjP5+tSSqw7Aj1P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tSKQq9v3bMOQST3/APr09jjo3/1qYe3zH/HNHm/Qj19/f60DsO8w/wAM6+jcf196crn+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EA/wDPP1akCE9E9uD1rMLD0kBHXn/0L8aUOOx/3vw9ajIPYfX/AD70MWPVfxz/ADoF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/Zz/AJ70oz2ZT/n+tKkYA5B+pPfPeh2HYKO+fX/9dHzJuSc8ZCD/AD3NK8gP3sepz3Jp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59KVsj39SaBv1EYKfQelORc9UUjoOehpFwx+Yr9f8akWRCOAhHc0ARnOMHA/oaQTYPHl5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SYOfLB9R+NQMGz0AHcn3+tN3F8yY7uNxhP8AT8aAfXPqMf1pIpSfvNGfU46//roJP8B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h80Obn7rjHuOn1o8wHoy/jSFn5wM/wB4/Wms7HspHQUAPBz0dfTn/PekYg9Sf8+v1poU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07kdcn/P9aAHGIdwD259TTWyOgz9f896cjY6n2ye1OVM4/cknqf/AK9AEQmfPyyDHoR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1p8sQB5T6k//AKu9INh6IP8AE1SE15DeT9+N8dfr/wDro6dmHf8AP3qQv/sr6ZP+e9ND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qFzAct93ef72B2PrUsDNnPz46j/aqMNn7/1/3frUoZccbB3OfWlIaY8zNjOWB+4M9vrT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1jpn3pWkVurZ7D8fWjgn5S/qaVxtjTvbpEx96dCWH3QF/wB7uaM+rH+8cdyaTJ749s9s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njOfUntSx4/iUH+A+2f8aby3Tae/NIyFejD1/P1pxC/cc5Vehj+vpj1+tRuxJPIPp/8A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j7UhXI4wf7319/rTQPzI8E9/b/8AXTYn/vKDS7B2Cn+ppyerHHX8CafqKwLEx6x4+vvQ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464ZD2X3okkDd1bt+VFyBM5/i9vp+tSnnHbvk96iIz96MDsM9s+9SIp/hjB7H2ov5jAr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KkhH/LQHt/8ArppjPX5QenPYn1pmPVkPfI71PMPmJQc53OvTK+5x3NR4BxkSE/xYPUn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/rj0/H3pCDkZGfx9fWjmKXkHl56QyY6cn1pjoy9I/fJNSDkfckPp/8ArpJF9UlHY+34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ec+5/wA+tO2/3SPX8aUICeMj698+tOjZQRkg9jn/ABoENlz2wO/0NQ79vR1z0PtVvgj5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UTQMx/1SH6dqTAhdic4B/wBk/wCJpF3HsT6//X+tTCBj/wAsvwzTGtSvZfX6Z96m4DFR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pCPTI75Hv6n605gB1Mfrk96AR6L70gAngbSP9rP09aQjJ4C47ZpxJ7H6U3BJHyN6/WgB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/PvSGMt/yyI9QT1p0uB/CR/CTn19ab16k/4/X60ABj/vRkfX1pf90Nz3J6Z96Y0pHd89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fdkJ9TQHzG5OTg+4J9akB/3T3J96aB6bef0+v1py57L7HP8AnvVyYmh8DDPYj1Na+mM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8dCf8ayVYDpj0/wD11Ztrjb1L88Ajsc9zUCaPp79kHXi0kYGwtkSLkfcMZY/Mw/vfWv1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myNFTHlYBztYMepPrX5I/sR6ikt232iYAAiYhj98kMDsP05r9Y/2Z5YmgxKGIChgnplm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sunE4HT3PtWhC/oRnvnt+NZ9jt4x9UP976mtCDHbafrUNeZJbTHcg9wff/69Dt6AexPe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nEEn19c9qgBB75/u8+v/ANepCT/F9MmmKw/iz65p27+7vP8AX60/VAPRh3BPb6E+9TcH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zDqjY7A+vv8AWpkJI6//AK//AK9HqFxGi/w47UeT6fQ59/Wl6/dC+hz/AFprMfQnufak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tTXYn7v6/wAVKUJ7fj60MPQn8aAa7jcMT1PtmgRsfvY9/wD69PjH94geh/8Ar+9CqOx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OAA6uPY+maCzH+M0nHcg9/r9TSnBPBGKfMHN3EDEnnJ7k+pNSKf7270z659ajDD/AD3+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v/wCupbFcXaT1jQ+uT1+tCoB0jI79f89aVhjtk/zpG9s+tD9RoV0z/wA9PcD39aaqZ/mw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T6+lIoI+6pPfJ7VbY/mOUgfxD8e5/wDr0uc/wIe/zd6QE8ZI9cH39/ek/BfXP+fWkmD8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H90D1pCf7yy+mT059Kcj57IO3Pf8fekaMnqx/wAcUyWuwgVj/q/m7jHanQA55B/Ht+NI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gH+1+Pf8aBWHxH2Hpg98+tPIzn5F9Af8+tRq2DyCfUntUgJPTc3vQCYm/nnHt+NAUH7x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8fWkY+h//XQUmSEAj5SfTmlZvTd6mkQ+pzQx5+X/APXQP5oAwPQg9vpTsg54pp+p9Rml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60E8w3jt/u//AK6fEzf0+v1NAiPqp7E04DJ5Bx2x60MoA5/jBPbP9360BifX2z6n/GnK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NG3qvqfbPr9aAHY9V/8Ar0seT0bP972pApz79R/n3p0Wf7rZ9fUmhgOPsfz/AM96eh9cf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9fWlUnuo9M/Wh+YfePTHYMfrT4+c5yO34H1NMVh2Ynuf8+9SJg9Mj1oBsdk/05p209hn0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Np6t+NTBVHf2H1oIbE69AfU/j70EZ/lml8n1YH1pVXHU/X6GgfMKR6/5/Gl256fU0gJH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UCbFwOwPoT65pN57fT6UMT9e/1NJsI6Kffnr/8AroEKzZ7qew9jSOp/qCaXaT1Uen40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0P8A9eswEjBHr/jTofYn3pI1J6qf8+9LHz1x6igCeGYnoD+PfNSHnuvp+NVgD2Vj/n1q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b8adgJuB0H/1/rTuvUEntTUbPTH4VJj0HtQ/MBDH6n2NAx7H3px5/wDr96avtzVgKF/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3Yf4f/roXceij/D60cnsPUn6+9ADk56MPp6/X6076YPrSKpHVl9TSrnunHf2/wD10Ng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qe1Nx6Y9eacSexz9KTXmOwgX+8GPr704jPRfrk9KTLHoHHf8A/XQh54P5+/r9aLeYWFIz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g9sH6UNIT0kT3GOv40xDgmPT0+lI529GHrkf570IT6/Qn1pw56n647UAIrN/fJ7Zp2G7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+A+ufT6mlU+sa+lACRrn7y47fWpSSfT/AApv0K+31pxb/EfX3oAGPuD9aOO2PrSM2e6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J6kH0oGxS2ehHt+NIM/xfgaASOuPc/40YP8A+vvQIQlvUD6+/vUuzPfPqfWo1z3Bz1571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fej7h+og5PBHof8A9dOTJ7v6fjSZ/wD1+lEa+wPcH60C+8ft+vpzQw/vMfb/APXSfRPY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/Xo+4rm8kIpB6Ent9c04R7u59vam89vw9qVXJxnPsTQK/cd5QP8AM/U0mz+6R6Z+tL52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mgk9f8A9qgGx4X3PsaVn9Q3rmkcnuv0zTE57satMfMO356gH0pd2f8A6/qaYAT/AAn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P+NMfN5EvXqwx1H4UgPvx/X/AOvQFPf8P/r0BPp/jQCBl9mP+PvQPqAPemgf3Q3+fenn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hjAc9CvoTUy+xyP5E/41EoJ+9g9s09VI7e4Jp27gKCR02ntn/GnyZ9fY+/40wA9x+P19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/jn1NNLzE15jCvtnuaerY6c//Wpo5PAP+Oackef4h68980xvzHhwen4n60gkB/8Ar0EH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/wCtJoBRz29iaaOegJ+tSbd38Xsc+v1o2HuwPbPrS5fMAjGev/6jSlfb3bP+NIceg9/b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1XzQfMY4xTCfx9Ke+c+3+ev1puP8/wCfWi4Bg92BpA2cfnTlU+lNAx0ye/0rMCxGPc/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2Ge341HED3OakjJ7H3+pppeYEyqR057/AFoyf7tAPrt9fzoY+hFIA7859c+tSYz1pqn2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PY07gBGehP+fWnjPfH/6/U1Hjd1Az25HNS4J64x7/ANaYCbvX8D7n3o3e49RSn6UhHqAe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W9c+1KxB7f5NJn/9f/16KlABP+NAOemfY/WmgZ/p7GpIxQ/MtLzHfU5pN2ew/E0o9hQo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r+NOXn0/D3oB9R9fb/8AXRt9D9P/ANdaCa8xxYd8+uTS7gehX2+tAT6n60qg9sY7/WoQ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6/xk+n/16XPvTQCejAdjVW7kjvwoA9KB7nPr7GlI9CDQl5jsNYE9PrQFoOe2TQ2fX6+3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Kac+/qD70Zz/ABqex9qUn057f5+tVfuAmfcn+v8A+upF5xkn0z600IPXHr71InPb3/P1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fnQeew/GkJ/2h/n1NLn0INABnnpn+tIUHp7Ucn+HHr7/AFpTz0NAAue5Pt9frSLk9/Y+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R+H1oAUqD7/ANKKAc9vfNBGe/8An60ASA596OKQp6E+2f60qgnrRf0C/oIq46fn6/U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T3P/AOunkn6etACkZpNnoP8APvRg9tvrmgIT936N/wDroAM+qk0bPfPpmlX2H/6/eigA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7kmoh7n2FS49hQAhJPZfbNKP/r0MD6A0A+30Pr+NACYB7UpPoPeg8/xH/HPvSYPr7f8A6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/z70obPfNIM/3fqc9aeqe2f8APegBoye1OiJP8zSqCeqj/CkVR65/rQArDPYH0z71Ht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n40jg9sH09zQAkae30p4Ge3t/k+9MQ+ufr/9en8noSf60ALH79emfT/9dOz6/hTYzjqx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+uf/AK9AEuSaTeO5H+NKMnqv+T60UAPYepz/AJ9aVF+p/wDr01T6j/P/ANenEZ/z/WgB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8+//ANem/Un159acg9fz9zQAo/8A1fWlGR2J9aUL7j6+9BPpg+vvQAtB564oB9AvrSEe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p+dN2A9d39786dt98/WlzQAg46H3P+fegn/a/P8AxpQM9hSDPdT7H/GgBVbJ5OfT/wDX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0KPX6j/APXS5+p70AIT649TSKuex/GlRf8Ae9OaAfUg0AKPpQUz7/0+tKnPf6//AF6d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Zz/d9xmgjNSF/fNIcH/PegPmNU570J7nP19aRwfRvUVL16g++aABcn+77UmM/eH+TQR9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vY0AAH19Kfj1YH3Pv70z/P505l98/WgBc+mD/U0hz2z/AJ9aQc+n408UAN59AfrRsPtT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40ANkOKVDnqc0KpPXB9f8+9ByOq596ADYD2/GgDH/ANfvRz/Tn1oDH+6aC/mHU0ufce1I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KpJ6g/X60fMUvUKDz15/+vQmT/nufWge/NBImP/rUufQZ9KXB9GpwX3oGmM5Pb/P/ANei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8aUxA9vqfelEX90E/wCe9A+YdQfajP8AsL+fWkPPVfbPqaBX7hn2P1pSaQfT/wCvS5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hnrn/wDXS0EZ6Gk3H+6f/wBdAJi0HPb680Kc+vvS/nQPmEUt3P8A9egn1zQcd8fj70h9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70oB7nNJuP8AdP8An3paCRHXPX86r4weuf8APerD1XGST1PT8KAHRfXP9Kmz6ke/vmoY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+nvQA5T70u33NNUH2/Gnj2+v50B80IyH+7+tIoPp9M9/rTqVF3dD/n3oAaV9PwpQSf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U9OOhB+v+e9AxNue+f8A69Lk/wB39fWjcT6f/rpPqM+9ANeYqk98e1KF/Gm9f4ff/wDX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B9aGHq1KQfTPvQy560CAE+nvSbSf4v8A9dDEfxEe2aUj8aAfmIMnuD3o2+pY+h9KXHt9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AWkZT2oyR1OfSnRsT1DHsT/n1oAVYz2b2/yaUrn+tCj/AGf8/Wl5oAB7UHn0/wAaDkdF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QAbc9hSkZ7Up9hTfzP8An1oAdnPZf8M0inNBXPakI9T9P/10ALn2+vtSZPZfxpw/+uKQ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Z/x9KXn2+tJyf6H1zSkHvigBC31PfNKGPv7Z7UEZ/nRj3oJiB56k/wD66QHPQe1PVj7m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IFJ6qPrUtIxPbH40ANAI/un+n4+9O5Pc+34+9BXPUD/GnhM9/wD69ACHPfP40Upiz/F7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HsacP/1+9OEXvQU9DnvQA36/5+tFLt/vUYz6ntQA3af7xoU56kU8IT0zQM/3Pfn+poAZ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p8Y9z+NDKe+P/1+9Cg9/ofxoAUL6gf596Xn0/H/ABpOfX2+tBB7gnv9KAFopMD0/wD1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gAOfT3pMeuf8KcoP9007cf7p/wA+9AEQUn+Ffx/qfenfh/n/AOvT9pPRSfU+hpee6VQE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6kxns31+tISew/OqYpDXGOgJ9aTOemPWlKk9m9Mn3pGUnoPqf8aCSF+euT6fia8u/a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qMo0b57qxH869RaInoPYH/GvKP2tmK2TYK4CNIxbttAql6iPwE/bbv2bWrljdfefz2D9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g+uFGP7qdG7Tf9M2x0Jr3L9rWRJ9TuGV1fnYD/zz2IAQD7mvCb+Teo2+UADgBh97J6Zz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IktnJ/efZsdiB3PqaTyWX/WOSOq4rQWHf1hXaeD/ALJ+vvUiWnYSJH3Un+Crv5iIbBM9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0hVsYjHuw9/f61HYaepxtmDEcMR/EfpWmLcgZHTvt7mixMvMjigB6Bz2GT3Pqal8gIMy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0eSeHuHA+Ukj759iKnVTj5mbHUk9s+9FiSHyy2MLOe+ZO30+tBiU8bgD1b3P196mLof+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FKpzjbNCw6Djr/vGm/Mdim6OTllu3/hUg9frSYIH7xCp/h3Hrmr3lA/3j247/Wop7Utw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cUW7tBYqLcAfdYerEjP60y4mL5xdKfQEdyPWrDabMDk+aO2B3Pv8AShbBj1aP8fX60cvm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apwT2PQYq1HpsYAwznuoOep9frU8NgE7Kv8AEWUcjNXEsZG+6s7d1LDr+FDKKLWXpt4+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gAyURgR+p9xWi1sVOJJEUn5Ru74HpQLdz98xnnAY8bvz9KT9RrzM1oiD80YB+6M98ev1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dCQemauyafKf+WMR7blIO7P09KQWEnaMN9ew9zin8xkMcAI+WMegJHTjufei4j67DGRj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Vjz8l0S/O5ATgdOmaf8AY5CPltnk/uDuT7/WkBmmEjoPfJ9T600Bjw5mJ7Ee/wDtVprb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BVY/dJ9xSGyLDiNiOoIP3SaBSM0hejRsD1yT1Pv9aQOh/wCW0Z7gAdD7mp7i0lUnMq4/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pBYy8F1JHJU46/jTJsRMyZO1z6DP8X1+tJjByM+/+T61NJp8mTlFz1BJxtz6/WoFWUEi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BYniXd/F7keuff3qT7GD9xserP8Aw59TRZGQj5gc/d+QdPqfepwW74P1H86dgsVpYVXA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9fU1Uu35Oxpf7w79fStGYO2RHn+8AO1VpdGLfdjlLfxN6fUZouOxUi3N0brw2R9z/wDX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/eDd8+/vVsaTgfdkI7lj3Pr9Kry2rj/lmPQMD976L71SkJ+Ykca/wxHH3R9T6mrNsTj9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Pr+FQQIR3vd3JJPQ59varPP/AD09s+h9/wAaTXl5ja8xTNk/65Yxx5hm5Lj0yPWmykNn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/wBaTH9xd3fnt/8ArpwV+468HHr/APXpPzHYhkswe6nt17n/ABpq6epIxEPxPf3+tT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P9acCD9yVW7rj39DSHb1IVtkQZCRAjk+/wBfxqrcKGOEmiP/ALTI9avS7iOoUng8/e+t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QeS394+/1qrARrCWIwjN2PPXp1JqQWxx86jj3/rUkdu4/h6cDPf6n3p+B3j/ANk47/XN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nnCjpnuD9fehpVP3TK56tvHTPpmrFyADztH93Pr/APXqJoc/dYHsf9n/APXTS7g/MgcI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+tIkK94R/eyx6k1M1o5/1byKP4v8Aaz606Cwc4xDJjpvY9j607+gpFfyFxkJ7D3zTWtlz0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vV5bXI++fQZ/hz61GYCD/Fxz9c02/UEQPCf+WdvIOxZP4CfWmgORiR3YfeAk7fjVwQnI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vTijgcADHQnvmobG2UFtY/4IYj2Ix93H+NKEI6Y/P/PWrnOebk88Nx97ikePcOYxnqS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PUqDjjeR3YnoD9PrSRxkklXgOfkRh6js30qyI+T5N9CB1kUjkY9eKRrU9WMJHU7f4s+x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j5SAeu9vX2pk+W++GJ6bl6E+/1q15f/AE0XHRN3bH+NDW7HsG9vQml80FiokGenkkdt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137uQoGec1MLGQcizLDpkY4+oJoIbP8ArHjON6nHT/8AWa0Xmwt3RGEccIUB6F2P3ee1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1LD7p+tSW4z91XY525YY/MVaisXOPLVfUgjvUsZnPHzzIj9iV7Y/xp0UHoremPQ+5q/N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ccj1qr5bNgqIyO5z1pfMGRvbxg/6hS3XcT9w/TNQSkj7xTr/AAd/qat+S562wx03Z7/U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Hof8imRZldGYHA3DPIZqFIOAfN4y2/jBz61JNYOgOIHzjAYdjmo44pWOFUknrye9U/MC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QemO5+tQXlkFzs3Hvk/xVpWVlPIOLYgD7zsen0NPm0aZxxDuHY+pzUtf5g0c60nrPbL/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Ub/ZkXrvT1471tnwvdFhjaqfeO5M447sP71OTwpIfvRsw6o8ZAEh/wB3NK/kJruYrD/Z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nPME3qjs3f8A3fetuXws6DjeP4ASPvZ9DULaFIT/AKh2PcNnkikUjMUOciX7OTnMTr6H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E388j0+taqeHLlh/x7Kzf8s8fwj3/wD10/8A4Rm6AGdLsSOjuXXg++D3NHzHbuZHX+Aj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G/5ZSlf4TnvWs3h6Y/daFc8rk9PrTP7EkHE81sv93PVs+n1qk+9xsxpBv4cXEp++QeAp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/WRwJjpzndn1Jrdi0XeMNdeYTxFnv9D70XPhtlIDS2sDHkLJj959Bn+laJktGIWJHDAcd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3MvaRSe2OxPrWvF4ekVwLqIgAnzHI4/L/aqx/wAIxEMfvrTJ+X6k+3vTduo7dzFCn/lp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7+9KYmJ+6VJ4ibPb2+tbaeEZS21QgkxuVXH3wPQHH86rT6HJHnz4l3A4Cp3Yei0XGU4Jz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MD731apZoEIzsdOxLY5/D3qxDpzEZjDDnaS4x/nmrNjoUlwwFvArseRlxhj9M96TkDZi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ux/hzTGtWIwDG49R/Hgd66uTwZNHxKsqtxgFMgE+jCkbwJdvwbCV/wCKORRgBh03AHua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XzymewB/hIpUhPdf9of7Wa6z/hWepE4i0i4fsccYP1PvVu3+EmpE/Ppccf8ACTu5G4d6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A9sY6/j70xrZtx2QeZ6k9816NH8IL5uIdOvnbO0kJwCfRs08/BvUDkHR9SJ6k7eBn3z3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p6tGvoMdM1JHZSt/yyQ+x7Zr0mx+DWpkDbol2T1Uvgbf97NaVt8HNZmOI/CTvjId1PVv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PLYrRv8AlpA3PyuB2FSx24/gtiP4uPevXk/Zq8QTD91pgter/vSuW/DPc1NY/sjeIbl/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p8hHrGuP60n5sTXkePLbqCdtvKx4ALfw/wD66eIegVUz1Yev417ev7GerKcvrwjAHyq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0rA174E3OmEia/spCOZSV+9x2Oe9W/UfL5Hl0xwDtGOgkLcgk+tULpd+cFc/d47fh711W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2ZB1Yf3j9feuXukIJyoI+8uPf8KA5fIoSQp2AU9Af8frTBEMjeo9Nw7fWrbLnsB2Jfuar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3Vh/F+HvQOwwL/wA8yCfu4PY+9DQZP7zPr16mnqZegnyf9of19qDJIeDKh9/f8aBW7gCF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5z6GpAEI4J/u8d//ANdMVG/i+c9P8n3pwhb+KNvUfjTuHqNeP5vl87+/83c+1K1tkfJb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5YxnOx8+melRDgjCj1Pvz3obJE49HB7fU+tKswI+eVvVj6fUU6ZSR+6CA9zx3qFXlwd+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ZL8/UcZyRwYduckjrz601pyT8jv/ALJH8JP1pCT1cLz0qJ5R/C2D6f8A1/egGu5MLhsf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vSzXHHy3Dhu+B96oFkYfcMXqf9r6mlLMergfh3/+vR6i+QM8hzsd2/iIx1J96fbMwx5k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bC33iD3yf8feniP/AGmA6Y9SfU1a9UP1H8MPmEZHYntg0K6Zx5qgD5uAe/vTfs7sPliX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CXPKRemQen1NO/cBY8MeAzfT1/GnKmMHyZvRc9ge/40sEJzyjEfebnp+NPaFwOLdwP4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/wDX9MPmM82XJ3T+Wv3FWMZ/MH1pylm4UKfVpD1/IdqbtYZ+Xd6++aWMlvvfTB7U1LuV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HCD0Ur2PsaSRM9Wz/ES1Ojcn7uM9cH396STP8XknsD6VrcTfofLm1B0IP17f/rpSoY8KD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/wAs2HfnvmjeP4j7/Un3ryLneGCP4XP49KWNh3cn0+p9aaxDfdLe/vmnDORtY+gz2pA2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0i5B5glH90+h9xSu5AOAPTPof/r0nIPLufXPc0Cv5EoYk/p+Pv8AWnBj/ED6/wC9mmQP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J4PuD7/X3qGxxfckS5J6N7kN3pwkP+yR7jqagKn+GF27ZphcrndGRjgfX3oTGWvM3csQB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pPYKB/Dj+pPrVVZ/9tfXP1oaQdzu7/jTbBln7W2fvvx0x71ONRc/fVj3yfeqG8d1b3/+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jf2JPX/9dK/cT8zTN5v7+5z7+v1p8EwPZcdzWSJSfuqfWpY5XX+FT9aQmzT83PTYf8+t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/GqIv2PRyO34/Whb4n749yaPmS2aCTnI5Hrlu3/66Xzd3R4D65Hf6VQWcN90H8exp6XD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7mqt3Hbui2GB449ePX605mOOfrn61Ch75X+99aUlv+eqH29M/wCNSSOMhz3PZfxp4bOM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vt7GlR3B4Y+5Pv6GtAfmSFSRyPqf/r+9V3tyxONv49s+p96nXLdGJ/rT9nP+qOPU9z70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7GR0b2/HFH2c9RECOxz0Jqdsj7pjHfpTXY/3kx6+ufWk5d0WvUiCOeqMOxP1pA2e5Pan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39aHPorDuCT1+tSHzDCn+76jP+NIZfVPcc9P/wBdNUsf4l9qcF/vrn6e/rQQ15jic9I3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ZZB6+5NKox9zzPQZPT60xw5JwGx0+v1qrdx28h4295Pck01pwPusSP601VLdF+mT3/8A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/wDr96LdxrzHCQ9uR1/z9akWV2+8R7Z7f/rqFCf48n3Hf61IqnPyqfbP+e9CXcT8yUsB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CduflIPfPvTwh78f59fem49VJ75JptdxPzBCw9x0B9aeJiw5I9qZuA7cdF/H3pFcfwq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k3j+MLjqSaFdc8CNu/1+tNbJ6AHvn0pcOTy3v/un61mQxTKM/K5/AetJ5uemf71IqFT8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/wASfQ5/z1oKTHK4Pp/ezTllYdMn/Go1x3B9M0jsc8Fx6H0zQHN6knm55bI7U3fn7rn8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Jp0aEH5lJ/oabY7kiMT9/PpzTkj9PqDTVQjsT/j9aUSE9VPocf1pia8waM5+Xcx6ChQ4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+ulLoP4ST157fWlZB/DGfrnvVEABzzn3z/jTowAeen86blvQevHv6/WnByfuhv8AP+NB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M47j/wCvTo3QdWUepPr7/Wovm/hHHvSZZvvkHuPY1mF/MmEw/wCeqk9Bx/nrSscfeRPU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Yf3R7Z96fuJ/iP/AvWgBwTJzgEd//ANfvSf7qEeh9c+9NL+sg/ClWUH7pX0Oe5ppibBoj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T/DtPYe1Pz/ewfTHc+9ID2aOL2b/ABqubyJciOTI9B3yex/GpFPTDxnqM+v/AOuiQj29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A+x9efWjmEKqgniVDUsZBPOM9F/H/GozhR0UnqD9P8AGlBYHlVx1/P396VvIZN5uejJ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NyThQPUigH/bT/gX9DSK4bsc/wBfc07d0Fhxf+9IW7tntRlW+6eOgx2z6/Wo2JPceg/H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c+posUvMeMnr5ntk9j6inLk4zuPrnvn/ABpqRE/cUH1yemaUKf4gB/U/X3qB/MWTB6n8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z/e/GkdGPXj0P1pPNKkZlI/h6dPxppgSqpHZT2bP9TQyqT/qs92x6U15Gb7jZHr9femK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DYFiMIDwh9fz/wAaccDqwHoR2P8A9eq6IP4ll/vZJqVMdmHv7Z9frSJ5iGdFPaI9hket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J96tyknkGI9uR/M1WnR/wDnoPUg+9Ac3kIYUPVWPfI7UYAPQ/j3z700ZPSUj6d6cQf4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peYcxHPIxztJPdc//XpoT2/P2/xqQkdgf8+9KM/w/j/9elYq5Dux3U+g9KEAz8u0d8+u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ehQy9V/HPeqQAEH90GlABPX3I9OKFVuwzT9pzxyfu/T60SFzCAD+HH+FWIEDHBKegyep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enPfNWYMk9V9t38WagGe1/scyzQ3TFLXAH7sMcH7Rw3Q+2fav1l/ZOvoniCsJlYgRsG7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p+yHKqT7bxWJJ/dsh6Ft3JNfqr+yPIzMpmcBeEj/AOmu1W4JqZPzCXqfSGnIR90t9fTF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5z2PuaoWTDPy4PY/X3q/D/tAfX0J/wAakgsKnqPb/wDXT8eir6H2PvTFfPTHrmnKpPq1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+/wDjUpGeq8envTfKb+EH3z/D9frSqjDqT/iT/jQ/MAQZxtV/x96mDbf4jnp/+uohn1f1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BP8AWk15k2JBIT157H/69Awf4R7/AP66afZh6c9/qaQtjow9/wAaTQ0SMvpgdvqfemDc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qRTwfUZ7DPr9aT8xiKf970/GlfP+Oe9LjH3SPakDA/xL75/rSB+Y3lun0+tO5/w+vuaV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1oD/AP1/bNAmgOR29vz96dGzHp+fuaYV54OfTPanwjHcf596VhWFcnufpj3o2n+ME+lK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QuT2B7mnYocF9j/s/X60bc/wL7H6/wCNKpJ7kf0zRxxhie1D8wbBhz90/wCR3pQ2e60j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hB9z3pL0J5g3Z/u+2aeJD/z0XP8Aj7+9JjPQA9z7fjSMvrge57/j70/UObyHCfPUg9vx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6g59aF3cbVz3H196Uoe59gPTNBP3DiT/AHh7lv4jUqMD1P1Ppn1qMDJ5ZPTmnRjPRQf4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PQg+px/OlYHtz9f896Crfwqx7YpwQt/CR6//AK6BjlJPQE+v1/8Ar0KM9sdjmhM9lc/3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UvMdu4gI9z3/ABpwiP8ACM+vvQqbu5J7fj/jTsY7e/4j/GpDl8xRnHC/X2prZ9T6jPen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U2VCDyP8+9AmKrns/wBPfP8AjTg2eynuSTTAn+J//XTo8dsfU0DQ5ce3vj1+tOVh3z7U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ee+71oK+YuCeisfU5p+SekfvyaaXx94r/dQ07ce7D60ENihD/CPrT40I6jPao0kP8O33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t9aAuHPp7CpFdvX6/wD16Ypz1KnuPen5B6Z/2qBEiZ9E/H+tKTn0P9PqaZtPYJ+P9c0K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60AOB9c+h96UuPX8fShOelKpPb6igBPMz0aP/P8AjQVB7E+/+Jpcknr708n1z7Z9/egp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86ewJ6gf7Ofel5PQ/5PvQP8+341DXmSMJK9s+/p9aEJzzT9ufvfT8T60JHu6op9/SkO/c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XFSox/pz3zSBFPSH8c9zTwm3+Eeoz2P1ppiHqx4yAakjbd/ez0Oe5qFG9eO1SY92/wAc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X3pF470in3P+P1p4PqfpTE/MQD6fWnr749800gj72B6Z/wAaciE9V/H1/wD10r+Qmx2f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60IM9Vx2+tKuOwB9P/r07juGDnjB9Pb604Jn7yn0PNKcdwfUH0/GhWHbPqT9aTY79w2D0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KXcR/ET3HvRz6j8e9KI0wwc/54z60MfVlPYe/P8AWgn3570nrhlP+fWkmK4oT057/n71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/WosHPL5qU59fb6/U1dwBef4gaUfU0jc/ewaXYO/wCBofmA4Et39vzpckd/of8AH60gU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v8/8mgAznsv+NKF9FJ/z60Fj2x6/T/8AXSEfX3980AAUH72fb2+pp6oD1Yntn0z70xmz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WMMOuT70fNgK8QPQZ+tKB/0zPtz0pUYnoD/tf/rpX9ifqe1AAqn6/X+tOjI7nHc+/wCN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FqRfZvxoHfuBkB/i+nvS9em76n+v1oGR159M/570YPcD/69ANiKQOmT2Oe340Nz0AP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Pb6n3oz7qfT/APXQIXZ7f596Ree3tUi4HQD3+v8A9elLAdc/X6UANwTn5W9vb6mm7D3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3dM+g96Rn56Z7/TNACqPY/U96Cfx/rTA5Pr75oquYpMeH9gex9qOp+8PelBpCTzj86aY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/H3oBJ6jI9T60H3P5Ugyejn/APXTGPEfrg9/zpzHHXnsaQEnqR6cfxZ9frTs564NACYI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Pr6HNMJB+v8AU0rEntn1z/WgTBR6ChFz90Z7n3oUZ9KdCP8APrQMXHt7fQ//AF6cq59P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709Mn+E/WgBUHp9aXHp+ppAf7x/z7/WnYJ7VD8wGZ9gfTFOWLPf2FK0f0Pr/wDrpCp7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YZ7HHr9aZz3HsD/n1pzZPQj3z600jPb2NADSTnp9aXBPQ/8A1/qaRc/88z781KF+vofb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n/a96lh564H8R/Goo1HqP7vPbPr9amVvQj0596pLzAkC56fnSEemP8AH/8AXSpRgk9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vChST1P/ANekUHuR6/j9aceO498+tVEBNp7ZqQAimD/PvT2/4F+FUAYPY5oGR1BP9D/9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k+tL+Xv7UB8xMZ+6fzpVHrg9+f60Fvr9T/jSOc9GH5f1qF5sL+YNns2ff8O/1OakCke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/wA//r96Uc9R7c96QDvy9KaMnp/+ugg+vtRt96CuYUE/596kpqxj1J7HPrSoM9v/AK9a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3qTHoAabGg7Y/Gl3fj6fj61NvMSF+g9jSEZ/z0/GgHHv/T8aUc+vr+dP1EISfT25PXNK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aAPSmUl5h9aTr/X8aft9/wD9ZpPKz/EfSgleghGf4l9jQFz94n0/OlMPt7E+9OAPf8DQ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6/SgA/XtSxqe4J7ZPrQUP257j8aQp689/wDP1paCCe9ACLx3H+fWlwfT2+hpv02H3pcZ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Z/u/5/8Ar0L/ALTClJ9/fmgIT0I9jQAgGfulj9e1GD/e/OnrGf73vSqD/XP+NAC0fU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mjd/eX8aAHIv9459/X/9dL19T3pVPuT70gJ7An3NACfXZSqQOhz7/wCP1pyrnvSmPPU+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b3pCfXFP2Duf8/8A16XGfT1/yaZSADHf6UA+pz/WlIJ6EUmD65PUZo+YmKOe4xTin+0P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/wA+9Jz7e2f896BAox0IpWOegz/9egIf4tp/p9aXafQeoPrmgBBgHkD3z70jADqw9Qf8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IST2NACmQHv9T6UM2fuke9KoPrn0ooG/Mbg+hPrSsf8AD86cB65pjLjoc/X1oEBz/e/z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F//AK6bgnsPb2p0YPfFAx2c9V/Onxrnr+HtTdo77fQVIvP+e/vQD8xAA3XP+P1pdmep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n2p4BHv70A2KGJ9P8aMGmg57cdPp9adt9qBBk/3fbP8A9eiNSe2P/r/40m38aeh9TQAq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/yT6//XpF/wA/jSnJ6H/JoADn+775PvQOfT3puSO4PofX60rE+hPrQAHNByeq596UD/Jo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BClJ9vYk+tIF+npSsM9v8/X3oATr0b6/wD66V39jRjPQZoIPegAVs9DSjPamlfT/wDX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3/OgBEY//r70pYnv7U8L6UjLnvQAylx/n1pQvuD9f896CpPQr6fjR8wGPnuT7GpFyep9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Fc/5/wA9aAG4z3b2/GlIz1CH/PrS/j/n3oH0z6fU0ACj1wO3/wCunlh6+1MYHsR6GpN2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D6mnZ96Qrn/PrSnJ6Y9P8n3oAQSD2P8AnvQF9FB9c9/rSqc9uf55pOv3gD/WgA2Y7Aet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lXP90nvmgLj1/H1ouaX9RM+xpSM04p6mgJno1H3EyGgHuSaQE9x+J/rTwme5oVMdM+2a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Fz3B/wDr+tKc+mfWlI9T7H8aAsIx3dm/+vS5P9w/n0oz6HP+fWmkk9Oe/wBKAsOJPbn1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n09xSn6UA0Nwf72ad165PahFJ7inbP8A9dHzQW80NH+c96Sn+Vn/AOvSeX6UfMXzQ0nH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nbD3NAXPej7wGlc/59aRue1SMD/dB+vf8abg/wB3260AISfTP17UmSen4n61IV+npzQG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efZjQo9j+NS01h6Bj7mgBh9vqf8+9RMeT1/wD11M3+fx9ahY5P3c+v196Av3EQ5/l+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vp709U3f3vU++aLiu+xIB7UKc96QE/3T+NOHPT8fbNHzGP8AoM//AF6bgnqPzpSD3HuO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F+4dOmKVTnqKBnuc0u0/X3/z60ANKA9qcIcdD+NOYHuue49qURZ6g0ANMZ7NQFJPWnmP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3J9PagBu3/aNBT/aH40459qQhv4k+lADRGT/ABf/AK/rRj3H+fWn5PYD15pBn1H19Pxo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Mfuvoc04ZPRDSrGT/Af/ANdApDCp9QadGnsT3/GnGPPX/wDX+NHknsCf6UDG5/xzT0BH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jqCfr2NKq+gY/wCP/wBegBST2/Gj8BTihPUj/wDXSBCenNADSmegPqfxoIx0HtT/AC2P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woAQc0uP8+tAU9x9PekETf3AfSgPmAHrg+lIWz3/AD71IYm/55k/0/Gm+Sf7vtk0MT9R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GV/4F3f0+v1p62Mg6Rn39/xoCRDk+lJ16j2GatNYP8A3Pz7U5dLkPRR7n/GgUSoF9j7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U0mTuFP+fWnjQnbqVx60FFLyj6mm7D/n/GtH+xH9Aff3qWPQsfecH1x/j70AZarjsx9/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vxrU/sYeh+v+fWl/sjPb8z/nrQBlhCaRYz7fl1+tbEelp3UH3PqacNLT+79KAMbaf7wP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0/Wtsacg6Rr6H2pVsV7xD6k+tD8wMVbRuyMfT6/8A16T7M/8ABFJW6bRT/D9PfNKLde8a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xMKlisyf+WZ9zWybdeyD/GgQD+6vpn0+poAxxp7n/ln707+zH/hjz3J9K2EiXsB69f8A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hoAyH0mXP3R/n3pP7IbP3frnv/8ArrWCD+6Kdx/cFAGQmjseuf8A9dOXSWPTJ+ta+0H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HZfcUwMxNHc9lo/sdx2H+H1rUyPU0hwevPahB80Zx0gHsf8AClGiD3rQyO4Bp/kj/Pv7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3+xM+vryetH9jn3rS8sHow//AF+9DL7j3qiW+5lHRc9DSNohHp9a1OO236+9RvID29vq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+I/j/nvXjP7YFoyabMd0e4ROq7u+8D+Ve5TMP7v1I9a8S/a8cNYSAfMCphkz0+cD71NA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v72cOmGLGJM9JQ2O3v8AWvKNR+F8yki6laRRyhIxtz2zX3h4u/Yv1bW5xI2oWtvGf9IV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OWqif+CdyyH/AEzXdblc8MzNwn05P3T71dzM+D38AMOIyMffyOxz3J9afB4WdeqcfdDHB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gf8ABPzSrVf3r6nM33gZGAEQHYKK2YP2DfDTYGoaXBkcBy5yc/3sNTv5jZ+c1ro7r/qU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frWnZ6FJLgfY7gfw9Byfzr9FrL9hfwvCQYNJtJMddxJz+Jb+lb9r+yx4di6aFAvuU4X9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5o/8IVLKcWmiahK+di4IGCfVM1pwfA/W5h/oWj3S5/dxmQA7mI/hyRX6SW/7OPh6M5h0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v61fh+Cukg/Pp0bDqCc9fzp/MVj8zLn4DeIY8G40TUtw+Z1VVCzluzHJ6U+1+AuuOQW8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cdflHp9a/T2L4UaMP+XA59Rnj8z2p3/CvtPXhLRsfdyedufxofqwsfmbB8CtbkyNM8P3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3z2p8X7Pfi0kE+EZx1GDHycfU1+l0XhfToD+602An1YfeJ/2s0f2XB202AjvyefqPegd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8ST8S+HbsfwyblGUI9Burei/Ys1+fG7TmjPBUvgbyT6bv6V+hen6Tp69dHtQcknnue/4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/Es07PVCR90+9Um/5mKx+ccP7DvipObUtk9QzIdgP5Vfg/Yc8Tbc3RiY/eAyBu/BWr9F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nJ26dRj1rm5zDuO1oyOjbR6U5DPg2T9iTXydu2LP3o2I+7+LH+tTD9hjxEADJMzHoiCN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+lfda+UANsELf7R7/wCTSYXnJRT1Ge/6UWA+ER+xJ4kUYgsbVhnl2ZflLdcqG7/WpIv2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pgxk8OcyD3Oe/wCNfcc0APKyOB1f2z71G4AP7u7l+uepPpmiwHw9L+xX4sDH7HYacP7o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0/YS8X3PGp3Gm2q9FJPM30CZ6fhX260hP/L3K/c+1KisfvXNwB744z9fWiwHxB/w791W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3iArne2fUsOtTxfsReIDxIlugPyxBVHJ9/mNfbqxxN95N/qxPT8fenLCh+4FB6D2z71L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IeIXHzStH3Qoq8fVi3f8a5+//Yd8UQn5YrhAOy8ibnu+f4q/QhY1yA84X3Hc+596UxRn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0r+YPzPzyT9iXX5lJmgBc8qNowCo7/N/F9Kx3/ZA152AvPD0xI/dw546Dqct/F9TX6RG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/vn1+tL/AGVbn79hH7kdiff2qubzYrH5wQ/sna7AT5emS4/hV8cD/e3d6q3P7Ouuo37z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/i+jA1+ksmiWhP7uBB6njj8aP+EfsGx5liG+h7//AF6HIZ+aN18DtXDHyvC+uxj+DceI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BP8ABzXV/wCPXw/ezfxOH42kjorV+mcnhzTf+gbn3Ldc+1Up/CNkTmx0xQejc/f+pNL5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cBxJ4Qvl/vZIOSfQVXl+FWsscyeGrn+9hYzlP8AdbPev0um8LWjn/S9LiJ6g+ntg1BN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j1z6n6UWFY/NRvhXrBB8zwzqAI+b95gAKPUmqT/D3UI/+YHAM8j5wS2M9Vr9K5vhppf8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zz75qF/hVpLMPN0iyx12BR8+fU+9U/OTCx+bI+H2rsf9H8PTzDoRkfL7inxeC7hDibSL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+1fpIfhNonbRrf3O3p+R71WvPg5o0v8AzDbYe5BzjPcg1Az85ZfAF46k/wBl3GD8ql1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fgeaPBmtrk/xujr3/Cv0e/4UxpYGGt4nA4TOe57kmmD4JaG5/wBI0WOT/gTfMfpmrsD8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86zuj2iYJwzD1JqW18NyyrmXTZcfejwfvgj+L/Ir9IYvgj4cwB/wjtoAOm7nr9TUF1+z7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9AO+QvBz+NP5iuj86k8IMRlLGUd5EPWIj+8R61XvPDoTra3Sd+VPJP1+lfozD+z54aiy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kZOe5DVYb4J6JjjQLUj7oVsnGPqaA5j815/Bk8wDafa7xxln/wCWZYdMUieB9RZf3GjX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L47sfWv0pX4JaSRj/hH7Db3O1vkz7bqlj+Cekof3em2q/wB0iMd/XJosO/ofml/wjF3D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ehLkcD6A9qki8Nsz/utGvDH/AAPzy7DuD6cd6/TOD4M6DJ/x/aJps/8ACRJEP5n1q6nw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rNR2CLgRn/ZAPenbzC5+ZEfg29PC6XeYPHQfJj3z3pX+HWqM/wDo2i3YHChiRzj1B9a/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BtNJgwOu9R83HY1ND8OdK7aPZn+IHaMrmkB+ZMHwx1I8SaBes3SMhh+9JPoD3/CrkXwm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7f6pJGXjjuM9v96v0uX4eaWf9Xo9p+Kr1P4djQfh5pRYFtHtFYchto/QilYVj81rn4J+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XI+62Ac59CDSW/wi8RLzN4HvyfvsTnn2EY55r9NIvCVgeunjHp7/AF96tQaHZx9NLgx3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H5kW/wAKNelI+yeDNdRjw4eJtvTu7eprQ/4UJruP9M8PyhvvDKdR7/N3+tfpQNE00nK6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xpJPD2luSZdKiI6Nu/i/Gk13YH5tSfs56+oDSaDc47MgByWHc7jUlt+zrrcpzPod8Fxn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v7V+lMWl6eB8ulWLDpk+vvUo0qxH+r0HTcfxHceD9PehruwbPzKu/wBmLXpTmOyvGHRQ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nvU0f7KPjA/Np3h/VDnhDIq8gezt/F+Ffpeum2I+7o1ox75Y4GacyQr92109B12rk8/S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nj3/AJaaJqjdyCEwSfTmrtj+yP4xlGbvQ54h0G/+D3GD3r9JFEa/6pbQHsdvSk4bh47W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9HMvMZ+ckP7IniORj9pN2wI2MhRcY9M7u9TQfsYa87AtaRp0yCCM7f8AbY96/Q6a0tz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RySP7305qtcRRgfIsa47gdaNAPgEfsX66ucWoYn7u3sT3JzU8X7HGt4HnWMAPTjPzH3B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aThXJP06fUYpgjB/5dUJ6kgc/wDAs+tFhHwwf2MvEEnIsNMb+5uDcD/gLUlv+xlrUbgu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Rj23GvuSV1H3sLjjP1qOTy26uH9Qex+tO/mB8VXP7GGpzuCuryqmMGEIMOcd2DZ5P0qw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S+9VG64IPf8A4F3r7IZI8Eixt/725jUCLG3+p+zk9R83c035sD5G0/8AYi8QScPrMEXd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w/rVi4/4J/66/wB3xHJuPzOxOc5/2c19ZtkdQD+I/nUkMhP+sdEGOMHPWpsD8z5JT/gn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uHGdx2qOD/v7qvx/sFTRhjH4jv0boM4ILH/YJPQ19VyTofuXaemXPT9aglnH8VxaDuOe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fM9h+w7NtUXOszTP/wAt5AoGD/sjd2HvVmH9gLT2YZ3w/wAUhj4Ln/a+bvX0V50f8U0J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h73Vug6kk9M/3qLAeBr+w7YrjZqV0+PlyecfUk1L/wAMCeHbr/kKmWRuxORs/DdXvi3c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H19zilW9ts/vb63HpyPmPsM0WHfuzwdf+Cd3hzjyX1BABtQRNjkdy2e9OT/gn9pif6mb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OfVsivdJtc06EZu9Vto+wJH3yfSki8T6W5wmrrnG4DHY+ufWhPsI8ai/YZ0n/lpdP6M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GG/DYU7o5GPBYsT8+P7wDCvav7Wsz9zV7E+pZh+ozUN7r9jGcPrNiufkXGPmJ9eapsD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CwIt/mU7kwzcfhurW/4Zr8PY+aCzOclxIhO4n1evQrrVbPqdYtD3Ax0/WqMviyyi/wBbr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+e1L5oDi4v2a/DKE7NGtG7jYM9fqalj/AGdvDyH/AEPQrZGPylgoGcf3hn1rpb34kaLA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/wCr4+9j1NZl58bfD0H+s1+yf+IHd/PI7036h8ytF8CdK3Zn020l74YdCfxpH+Delqf3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P+NMl/aE8Lr93XtPB6EFjwfpWV4l/ap8I6fj+0vEOlRZ+fdMWABH+2R3ov3A1D8L7RR+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Pvke9J/wgNuv31RuxOB83Hc+9clN+2D4SlOLPxDoEg6q6y8TZ/55kjn8DUL/ALUOhbv3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EMSexI/hqmvMD0LSPBljEc/2VASfmy5PJH19a0l0KzxltPss9F/+vXlE37WmiQY8y5jX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TV/bI0kn5oFIPyxBcjzD7fL3pB80etnSrQ9bCEnrhQPm+uR3prWsUf8AqLWJfbHXPviv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iBYXEf8AByRyR6nHesfxN+2vJbjGl6UZ35ELSSJjj+8oGefwqGP5nvr7QCZQiKB8xZR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XPiPoVkcXmt6apPysO+fdQK+avFf7U/iO/X99f2EOcsywDBQE/xO2eteW+JviFeXbc35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pIHG72ot3E/U+pfG37UWg2aldItnv5vvCNSQGPvIy9BXgni/9oe71Njt023tR2ERzn/t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9mk5nup2PSUk9x747fWqxuXzgLIB3f8Avf8A66YG5rHiR7v74UdsnqeO5+tZDKGPPzdh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ufY/WnG4wP3ZUHrz3+ooARo0UcYY/wAQJ9PWmPEmfmiB9/X/APXTZro/wyRnuwx1P196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e27/AAo+YCvGAOuP4lJ9/Q1BMcH5Nh9Salzk/LJOfXdjAJ+tRTNuOWcemcdfwoGEMqt0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/xp4Uns/sfXPrUULbTxMAD8vyjr9akV1PQNjv+HtTuIHQknqe+PT/APXUc25eWz3fP93N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0kzD+NuOgI/hJ/HvSJ9RgnycZc9yT/D9aV+RxJgdW46ZpqQk8sQOy+o/H3oZJP8Aliy4x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nzQiCZ3J/crGR1y3bPrVVhIxwylv4Vx6fWr8Uef9bFGV/i8w47diPWpI1AHyvHCv8IjH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s7MsR5lq59Nx/nVtNNC/eVQegJ/z3qSBOcIFYfdZj/hUjQk/dTcewPcn1pX8wv6FZ7QK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6n3p3kgHjPqKnkjY/c81TnDYH3MDvSG3I++cnuT2x7UX8w9SPG0DgHuMdj70pXOM/Qbc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3j6UyR8fxDsQfz7+9MLj0Ut/CcdBu9fepJYCy4W1Vjxgk9Dg1GkzdmkbtyOCfc5p7Slu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TVLzEvUja0IJ/wBF2nuynqPpSND03K2eQd3cVIjqB+6YHuDnOee9CTZOC59fmH3/AMfe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7DJ6mmm1cfdAHpmrEXHP2Szx93eG5BHop9amTYe4P41fN3RSR8obSfvAjuTTZQ390kd+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Pv6/WjcO20+uP8968s7iNh/109jQpYkYVj/TPrSlc9Mnvn047/WjaP4s59fWgPmHkk9Q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pTEp6hj7Ht+NIGYfdbP1/wA96BKe7fT3pNgPEagZKgenvn/CkYns5x1+lDzf7J+v+fWm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NQJMkhkP8LXJ7k9jSOTzwx9z2PNNRueGcf4//XpT83Q7v6Zql5jv5kTO2fnUfWlSY98n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KIeo5PU1HgfxbeOv19qoB4kPYn/HPvUkTE/8s2x1JJ/lUUG0nkg/3f8A69TZAx9z/wCK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PvZ9fw96Xjs34ntSNIM/JtA+7j/61CyHByD/AHQT/nvSa7hYdvHZ8/1P/wBekIHYk9v8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lz70mXIGWj7k5PXNIGiRWz1yO+T70qzAd/fnv+NRAMP+WbDsCP6mjJPYnvn0quYmxbju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/wDXpxuTn76Z9v61UQ4PAP8A9ejzV/vLnvntQvMpLuXTf4++Tnt+PqaPtobrKT3z6/8A6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B6f5zTWm9M+pxTsDRrQXIPR/93Hv71MrbsZkJ459vxPrWIkn91n/ALwPvVqC5cf8tSe/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PDfdCn156ZNMliUfwH8+mPeoVvWb73H8IP8AeNOW4z91ue+fWouMXbgfN5h7g0nng9Tn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HLZPTPp9aYp552nvz/WqQkyUjjgp6dPWk3jPzFvQUA5/5YtjuQf602VMH5ckf1qgTJY1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0pCn+FPbPYn3pkbkdEJ/u5/qacQ3fA7GgYCBD0Vc9Tj/AB96RoT/AAqP7vPc+9KkhPc+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ZiT/AF96LibK8m4E4Dj+tOgPPzRuenPp9T71O9pk/KiD03H1pgjA659fqfeh+ZF/QDL0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/wD00B/z/Wm8+gP+e9I0WfvY9qAv5EUrE9Oe49v/ANdNjY/xFh9ff61KYfcE9fr9ahnV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lhnB6k/X0+tSMV/hcetZ48zIy/uKlgZsfPIx9c9/z9aRNu5YJB7gfXtmjzD/ALZ75qNB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+tOC5/jH97P1ot6AmPQnuT65FMklP94kdyR/OlB/2h6/Ummbyeik+/wBaLB8hRJyNuT2b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vMOen+z+PvVchs/8tCPUe9OilZPuSOP4TuGevv70/mhFn7QvZwe2COv40gbd0Xn1qIu5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nIT3YHuT/j9aH5iHszE9VJ6f5+tOhYno+f4mB7Z96gEgPTBPUn1+tKlyB0dRn72e340G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8+3+0aCB/ssewB6H3+tQi4H8LOe/Pv6VIjlvvSL6KP7v1qZCa8x7gj7sf1ye/vUYI7ge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gcqM9GJPT8KjlD/xkEdFx/X61ISHEjP3vc57Z/xo35+5KD/n1qHnPJH4+v8A9el3L3bH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7+adG+Mbsnux9cY70xiGPUH8O596a0rD/V7/AFOP8adu4vUsSlccojD3PqaUEN90Y7/n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f0+b+L8c96kgbd94J6UWJv5Epz/eGOv1z700ysPu5PYUuwZ/1bH19qcUH/PIfielMbX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fWjZnrz7nvS4x659/wCtJyDyVP8AntQK4o3H7rR/j/j70nJ/5aD39iaVo89V+ufT6e9I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fhQ2VzDvLHqjd8/WmlcdDmn727MPQH/PrTCGzyHPfJHf6+9Jy8xjlUN95QexxTynoWHq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369emfU0u0nPVvr/AFqL+YAQT3ye1OB9Cx/3vWkAY9FYUBT3J9/9on1p37gDc9OO4/Gl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0hdv+eoH4U1JGz/rJW9h3NVYUiZc91b+8CfWhFYnkqe/50yOQk8+b6DPb/8AXU0WD2we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yL+Y2TIH7yRfRR6n602Zhzyp7Cnzf7Ck1C7HP3R+Pc036lLzEaIH7wbHUH3pwtf9hD/n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6/iaezEj+I9v8mqTHbuRNbEHiFyOxz1z700Rn0XPXLVNvZjwp9AD2ND/AFTPUY70wbK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B6+9Ear6575I9ff3pWiJ7478+/vSpER3H4UmhNgxB6DJ9aRif4X57j1z709UPZ1H1/xp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p/8ArqRX72I4ywPOM9fx/wDr1Nbvgj94D6jH9fekeLJ4Ck9frmpYF5GQPx75pDPTf2YJ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/wBIy3Rg2e59a/Vb9ky9dkjJErdZRJ2IJb7tfk38Bo911mADf/Fz95ADz+tfqh+xzdL9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GNucMiFuh96Ugkz620wvnkNjpkdwf8a0oUOP4/X6E+prK0mZWUFA2McA9Qcd61ojn7uf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g9CPUfWpY8fxKf8AP+NRov8Adb2Oakib+6je/t/+upk/UCZAvoPQk/1+tJIgP9PY+5p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enByepBpJgNRN3cep/Gnr/skelC5J4X3+v1o5/uj/PvVJgDAnoCfegFj95Pp70BQenP1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/wA+9MAERP3l9x75pz57A+h98+/vTVc9o8+mTQWPYfX/AOvWYfeOBPqPWnKffPc+1NQZ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pzZHQN6fXPvTAQjP3cjt9RR9T7/5+tIOeu40pUH+E46jPeixLfcFP+0D7mnRqO7IfYdj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/PvT2k54K+xP+NWNMeGH8R9x7fWglT0Ge598+9NDFvvDOeVNLt9R/wDr+tJrzG2O8zP3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fqfekRR3T35PWguOxx7H3qWhNeYpyOoPqM9j9fejA7Lj6nvQpJ7k+h9aRjz0/E/1pfNE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7gff+n40xiT0P0980gX/AGvr+NNoaJo2z/yzI7Z9f/104qD/ABcev/16jhYd2b6/4VJs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RfuD9BPoCe9Pg56/Tj+ppIxu7g9gf8aRVJ6Y9fzpCbJlQdxjuc98+9LsA/hB/u4/h/8A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PHvk/SgpMA4Pdx6575/xpxkDdNv90+9NC+4x/nr9aXH+z7k/Wml5jYBcnqD6+2akDev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e+frUynPBZvx7UNeYfNDicd/bPvTWGT978x1+lOkAPvTfw+vPX8aTE2J+I9/anqSP4M9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OPrUhI/2T2OaqQuYQe5B7/Un/GnxLnqvsPqfWmkD0B9SDjr705FA6RyeoJPf61JTY7YD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PoB9PT8aj2n+Fvb609Oep9wf/r0GYKgHRAfX2pyj/bcdh9frQFI/gPqDnrmgJn+A+oOe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6s3/AOupIs93Pp9KjSPP8LH1zT0z2Un+maCku4/k9w39KdGvrj0X8femlj7jt16ZqRQT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cdx6/T604kHvk+opG56Y9DQFPZR6UfNGYbDn5QT6/wD66eF/vK2Ogz/nvQqk/wD1+xPv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KBv5EZAHY/8A16Uex+n1NIB1+97+3/66dnP978felIQwyHtg980qN/t//WNJGxH8Le/4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UuXzAnWUf89EPc/j/jSnJPBx6571HEx/vxj1z/jSq+epDdgabQX9CQD6H0z/AI+9Sde4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RkY5GewqQt/te2fWpTAkFJj0Uk+tNWTPQH29/rSjJPQ+/wCNPmAUv7f/AFs+9OTjrnP8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/jT0QDOHz/WjmB+YoGehHpmkCE/wZ7AikJzjI/H0PvUgf1yex9//ANdUAFf7yMKVT6H6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ZPWgj1K/j7+tAA67un4f/XNKFYH/AFZPcHPf3oTnqQfYe/vSkegYfj60rANQkfw/nSh9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1hnpk/3iexP+NKh9R9PemAuAf4fx9KkCjt9P/wBdRtn+8fx96cJSejt70fMBxH0P1/x9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dJk92H1NPUZ6HPegd+4sbsejD157ZpVJ7MDR5Z7Y/8A10YP91fXPpQDYHOeQD/T60An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P7g/wDivxox7ex+v1oEIBnqvtn1NPRQOo9uf8aUc/xD3NLk9+fc/wBaAFVs+noTSFf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Enqn459aNrH7oP1PegAb3OaVDnpj3/2qTk+n/wCunDPqPXn/ABoAerD198jufrQDnqD7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ekZiev05ofmAEHsM/wB3PY0bT2/X1pQvpk+tAHpn/wCv/wDXoG/MfvJ6KfxpuT6mnKPd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9aBDV/2s+oz2pSmeuPUk9v8A9dIz+mPTn1pRk/dKf40AH+9g9vxNKQP4OfU+maQk9wP8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mgaDp3P40oOf5c96aMnqf8/WnKP/AK/tmmUgH+6PbPakXjoQfT8aVlJ6c9x/9ekw3dT6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nX7pHpS5I6j3575/xoVvXGev0z60n5e/4/40wD/OaDj2/H3pM+j0YJ6n35pNgO/L/PvS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1Xx3z2NPQ/j3yaEwHE+59AfT86VWH978+31+tIVJ6D3oBJPH6/40wH7fRlNKuR3J+tI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3sKTXmAbyfT2+tBHuP8APvSA+op7rnvnuB61NwGF/r/tfj60wkHrn8fWnvDns3t+NRlC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+YADD+E5+vbHvUhB7Z9qjx6jHrzUoHpVAEanufb8/epot3fdjr/+uo1/D61JtB7L7e1A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uOpB/p+NMQD0J+tS4/8Ar0AN+je1Oz6DPvQEz3H4+9Oz+P8ASgPvAjngZ/GnBj/jSfn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CH6+3Pc0pb1J9qApPv3HtmnbcdCM9yaAG7c9G/P1pwU9/qKd+P8An3o5Pp/+v3oATn0B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H/PrThH6frQACM+o9KcBzzk/40AegHr+P1owfUe59aABh6Jn0pfofpQM9gT60qgnsfr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lJPUj605AT0z9T/jTdvvUirjv/8AWP8A9ei5VwAx0C/n3P8AjSg56GhB7D1yfX/69B59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9fz/APr0oOehH/66Qn0x6c0p9sGi/cS9RFb6Hv8Aj9aGyf4F9M+ppY1J6AenPenbPb8f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r/n6mhovT/P/AOupMHt+JNMBPqD70FXGmIjt/n608KR/CffPrTzF65zR5fvQAwk+goYn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4TPQ57f/AK6XyT6//W+tAEfXqPxpQPc/X/69OFv9fU5/rRsJ6Ch+YCbT6g+/pTs/Q+/+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757U5Rn+v40PzATPquaTIpzKexH1NBiJ7fU0AJvz3Bpypn+L/wCsackB7BT9aFiI/gHo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zT156/8A6zSCMnsP/r1IoZv4P8mgBFI9H9R/n3oZfRc+5pShP8Leg9805YT/APr9aAI1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HUew/wD108wnsPp/+ulNox/hb1oAjVM9/cH3pwj9yfr60/yWPVX9jUiwt2jY/wCfX3oA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WzY/8s3PvUiWEh+4vPbNAFWPB7p+PfNPx6fh7f8A66uw6VKeyHv06Z9805dAc+/1/wA9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/Wk3n/nm34/571qjRHP3VH1Hf8ab/YUh7H/D8aAMxQT25/z1NKB/s/X/AOvWp/Yb+me1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+3/66AM4AnpTHJP8P4+taY8O/wB7d+v9agvtNeHpgg9T6H3o+Y16lDdk9P8AJpVUDunr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x/8A10qxke/bJ7fWj5sE/NjkGfT8O9P2+wPb60iLjvn3+n+NPA9j6UfMfzEB9QP8fxp0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j96cOev50Ca8xQue9O2E98+n/66bGD2APfJ9aewPfP+B9/rQIbj3Pt7045J4/P0+tG7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n7pH4+9ADWY9iv8AjSjHfb/hQM+gPv8A40oJ9PcUAIXHZm+v+fWl69ye3NLGpPr/AI04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59acqZ7gfWnBcdvx/z60f5/yaAGBfRs+nvQIfr+NPx/jR+f1oGM2e4pxGf4vr/wDroOW/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3+maBDqKQE/XvmlSPP8AnrQAKP8A6/1o/H/P1p231/P1oMWf4qA+4Zt9fzoHPp/j9aeE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QK/kMUUpPsTT/L9T+dJ5fvQMbHn2+tP5HqfelQEd6MelACKPTHv75oGD6elO60gQnow9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aCfSlwe2T2+p96QLn+L8fWgAxR16Ypdmerj396Taf8/4UAJj3PvUiDH8X59qTBPr70AN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sPx/+vSHPoT2pUBPUEdvrShD6fT3+tAhuT7D60tLsJ6j65pwX1oLQ0g9xTevp6c+vvUg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60MfYn1/z70DIxz90inovqfY0fgv+fenZJ/h+n1/+vQAjDPX8/Shl59ff0p3J7Y7c/40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65oB+YoB9B70HJ7/5PrSruPY//rpTCT/CfUn/AD60GY1SfU0UoT6/j70bTQAn+cmkVs+l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ejn+7QMjBPbnt9P/ANdKM/3iakRPr+Pc0GMn+WT3oCxGSewzScjov/1qm2H1z/SjYx6D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6/rR+dPYt3GPelIPZgfegRDJGT069/emmE54Gc8fj/8AXqdznqM+vt9aa4GRkfn2PFAE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1/P3qUaQ390/j/jVu22kcMG7HHtU64PYfjQBnDSX/wBn6+maWPTHHUL+f+etaIYditI0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5geNp7fj70gsSOhH+H/66uk/7p759KaCrdVx7/X3oArrp7H7yg9x70/7Af4U/wDrf/rq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+frQXA7H3/8Ar0AVxYN2VfTP/wBenfYW/hIqdpB3J9z6fjQZR3Kn3z0oArGwc9cenX/P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jrkn+tWhMp/iH496TzR3AP8AXNAECWA/u++c9/rQLMegPrzVjz1/2fammUHqI6AITZ89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qz5wPcf/AK6QXAPTFU/MCA2voAf6Uot/UH/GpzKO5H+FKJl7HP8ASpAr/Zf9gfnSi0B/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aBQsw9R/j/8AroBkaWufup+Z6fjTxbD+JSfxpwuB3YH19/rTxOvfHtQA1LVD1i/+vn3p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KZB/f9jmnJdKOrg9gT/nvQArWC9kB9//AK9OFmrfej9/rmk+3J3b8+9NN8h6utAPzJh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/wBelS1X+4Pb/wCuahF+ufvZ9P8A69IL+M9ZCPoOv4n1oAsG3Q/8s/b6n60GFP8Anhn8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2+tB1FD/y0oAnFsp+7Hj1p32ZP7g/Gqg1cfwkeg9qQ6v64I/z1oAufZ09Pr+P+NKIR/D+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/h9vz9aBq3+0PSgC4qAd/wDP196cB6fT6VR/tbHU/wD1qb/a2ejH/wDX70fMPmXx14/H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APX71nf2q/aT/wCtTPt7n/lo3+fej5sPmzSaYen0JpWcH+JfXNZMl+z/AHmk9Bz0/H3p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sc96ANbK/wB+M/WlEqj+NfesYXrn+Nqb9rY/xN+PfPvQBtm4T/npR9pT+/WKJz3ZvX/J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T60fNgbPnL2kH+fWnfa4+8n/wBf8axvtDHoxpPMbuSfWj5sPmjY+3xno/vTG1Fezj2r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f3qPmHzNU6mo6OTSLq4PQfnWUZif4z/n3p3mN/eNHzYGk2rH+E/WkbVCOpB/z65rODnu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gXxq7dgP8+tJ/bDnoy+nNUNx/wA/570GQ+mfX2pph8zQOrS/3oyPr0oGrydmH51Q8z2o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2rJ2fNIdVfvIR2qmJCeo9wT2zTfM/wB30qhSL66pIfus3+P40v8Aakn94emfSqCSZ65N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TfmXJdSlJ5bP9D71E2ryd2z9e1VpWz/f/D+tRtJn/wBmP+P1o+Yr92TTarKejDHuema8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Ei6SORnYW8YJ6EMDz+FewSMG6qR2/Ovlv/goj4nNhYO8bfcKvD0+Rmdecn14q0L5nimy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B/CCe5qe2ycYZF9NzDn8a+LNb/a/1UuQZiP7oQ+/QDbXG61+2H4m3E2V9MV/5ZrLgGRg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/QoE/wAT2x9csO9RSuF/109og65yDx9K/Oa4/a78aS8x61sH3SuB8mfX61FP+0/4unOJ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R7g0feB+i41Cyz+81OJj0XA9fU5pH1ew6Nq9sPTJHf2zX5rTfG7xETuufF14SPlQls8D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6yWBfxDeswwd+Rjj+8B/hVX8w+Z+lt14j0eHH2zxLZqT0wP/AK9VZvHmgocf8JXaL2Us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I1r4u6veN83iTU0GMhkONxJ9R6msWXxLfSHLeK9bLdVzK3BPqufenfzQvmfp7q/xd8PW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hiWxtK/7XPWuXuv2l9AU8arbkH7oEmfvepC/1r85m1+5Ixda3q7D7/zHjJ7ke9M/t+Xj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8Bj7ihPuwP0JvP2o/DgP727Qdkxu/wAKrN+1b4RXH2jWokb7oWXdwcdzivz+XXyQAGfI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IVDca1JJ0i87/noDj5fpn1pjPvzV/2zfDdmAbe/t3H3spn5MepK96z4/wBvfwvtDfa2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j1wvf8K+BJrvP+rSWE53yZOR06EGl+1c8qMD5SU480j/AGaAPu2+/wCCg/heXIiniYH5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vVFv27tAQZF15I6plid5/wC+a+HBdueluzdlGAN2fc+tKbyQH5BcRdwCRgE+o96abA+3B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WO8U/cy4+6PU/L/F9ajf9vqwJBNvqDHhsqfv47ZZO9fFC37Fuhdh8spJIxuqSLVJIziG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ztz7n3pXFfzPs65/4KDadFxPBe47E/w5/wCA+lVz/wAFCdFfm6F8g/haRhiTn+A4/ir4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RPqex9qrT3Lk8JET0X2J9BTUu7FfzPs9/wBvjSVY7NNvDj92xbJCn/aO3vTP+HgulrxL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yR+FfF4uZQeJXVvujdnBqOV2bmZYd33yyjmQn1NPm8w5vM+2o/8AgoFphGILKVv4UTy2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XV/b30ZRmeO+PrsUAIffivh1dTkH3pZ8gbFGe/vTl1HKgS26Skk+Yz/wAXPYilfuw5v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odpCcWdleMB97OMtj0O3vS2X7ftldZ+zabKcfeVn5yfXCjrXxK1wM5Onoh4GVb09vc0+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zz/AJNF/MHL1PuiP9ty1wN1tt52thv9Qvq5x/jVmP8Abn0ePJv7hcDBcfNk5/4D3r4U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qg9Xz/tUx9Vzy5iOflcv1YHsTRzeguf0PvBP29fC2f3tvGwPCOgbIPuCO1Wof27PCTbQ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rAWxPdyR0P418CDVsf6tID/F937pom1+UnLGB16eW4HIz3YjuaLhz+R+hLfti+F2bCax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MD+H8VOl/ax8Jn/j716PPVlDnAJ/2lH9K/PRdfwAZQYRkqUg53k/3yPWnHxBFkFbaAdw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uPm72P0GT9qPwhICU8Q6eo/i3Sn92B/eJHepYP2lvCz/ADL4y0lkP+pJlHH/AAMivzzH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Jkev0pq+MLpOIJZcdmODgHtg07hzLyP0TX9o3wseI/FGmSHG/asvX64H9amt/j34blG6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sc/uiPXivznj8VXGchyz/ejcADaT/dYCraa5LIP9IuLlgfvgnHPtj1pN92HN5I/RAfHr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TLNwT+Xej/heWgkZTU4B3JLDk++a/O9tUXnM8yg8Lg52N9Sar6hqCSD5Z2H992/jPPUZ7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P0bh+N2kSjMOrWr9gcj5frj1pR8Y9KP3tTtQfTPevzet710YCO/hI6mIf8ts/wB40/8A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nlWUk7M/U0+YL9z9Hf8Ahe/h1W2t4isy/wBwDJ6n/ax3qQ/G3RAP9I1O3UdD83f8u1fm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pqhwcoWc8g+pz2pv/CSXXWXVdUb+Fct0I9T71VyWvM/R+X9oHwwDiTxLbKf4wSfl/HbU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jXd/950J+X65WvzhbX5GGJbiY+p3H5/95qSPW0HMz3LY+fCufmz2Y079hfM/SP8A4aM8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fMAzfdz68dqiT9pPwY//Hn4q0pj0/1mC+P9lh/SvzbvdeibPl7ox9zJJ/XJ71Uj1NM8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cxknrzVXfcL9z9Krn9qnwxBnOsWbqOHdm4Bz3fFVYv2zfBjf8e2t6LL/AMsXMchOxvfj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o1/5Zhj/AMtMsf3hP95c9zTm123PM2mOnO1/LfiTJ7r/APWpN+ZSZ+ic37ZHhjODfwjP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9Qyftk+GFZ/M1GQIoD5ZT85PXBA7fQV+d0+swNnda7x0hz1XP+1UI1K3J+45P3cMx5Hu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6Hp+254Uc83kpXszAjb9cClf9t/wlHnGo2hPU4JJG71+Wvz1tdSQn92rqegx2zVr+0Ym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sbGT9Pf8KTfmHMj9Bof22PCkibhqVuOzbi2d30C9zVGb9u3wtn93cj+6ofPP0O018By6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fIgcdPqc96hfWi3QwY7gD/PWpuwv5n3w37fHhsHnaR93JJ+fP/Ae9XLL9uPwtc/8tYge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jrX58R3sOciytmzw+SRwfqKntvEoiXEdrbAeo/i+pPr9TSv6Ccl3PvvWv25fDljzDbzO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qapJ/wAFFtMPH9k6jIvYcfLn8K+Fv+EzJ+75eenIHOfXikl8YysPl4HUBeP1GKdxc59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B/o+k3u/721h3+oFZ1/+31bL/rNGkjHQk9s/hXw3ceIZ2+5Owx7+vqaq/wBpyk5Z0LH9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v9KLsOfzPtjVP2/7eMZOmTsP4QhGcj/awKpj/godbADyrO7B6BW7k+vy18ZHUH6yFGPV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bU3/AIs8dSvRgfU07+Qcy7n2f/w8IQj5dOviemGxjJ/2gvf6VUuP+CgErD5NDMnOwKGI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+PI9U6eTtyPnznnH1qVdXlOdkzZPykMen4e9DK5kfWU/7d1wwymiSn1RZAW/Ebf61nXH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hzUIQOJC7cnPfBXvXy4dYwcvBEzH77/3vqfenDxEx+6WXsozwPwpag5n0cf25Ncds3MS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7/Skf9ty/b77oey9BvP12V83TajI/Cucd8Hrn6+lQNcNjh3OPuE/wkev0oUu7FzeZ9H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Q6dB0xzLgjPvt+lZB/bC8QE4t3g9BmQfz2968Ia4L8z/AGdj0XP8VRvNMTz5oHbHfH+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P7XfiCT/AF00OfuOGwckf7XvRf8A7XGvQp+7vYpJDwkaZxyO+R3rwOC6nBwWk7tlvw71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+7lO2PY0f9vBfzPY5f2xfEzg7fIibqDJj5T9cVz0v7RHjCViV8cFOd7ZAxGD6f8A6q84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v8AxZpVu1Iz50ZPKtn+HH+NJ+oXPVLP9oTxQwHneLlf+FHI5Xd7470S/HfxMwPleKIr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MemVB/pXla3fTEiH+I47EUNIXzuVf7wLHrn0NL5i5j0p/jf4oUAR/EK/HZkbBEAJ6g47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Ep6+Mrl/48rgbyP9rH8VcAkj8eXGB6le/wBRUbyuRwceuOo+tO3mHMd+Pjnrh4v/ABNe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t7Uy5+OerxAmPVdRc4yrrj72O9cCMnJ+Vv4UBPUntmmyLj+Ar/E3PU+4qgcjrZPjx4zJ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rwRKgDD3JWremfF/U5CDrGu6rdyA70lYgFGI6h1A61xMcGfvRRnuC3v61LhR256HB70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5+L2pE/u9euF6OFJB349TVHU/ifqUvI1O4Q/daSE4yfoK5CXIPAc/3Tn+Z96jf/fx3Oe5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8zauPGV+5/e65qczDmN55G/d5/2M+1Qt4tml4v7q6l7sJcYfB9AKxppge2ehBHt7GovM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SmPmNsa1bZ/5B9vnOXbdypPt70T62sh4ht342qXPNuSP4Ac1iSzPn90ynu2e5/3vemm6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65x6tTFzmut2ARst59ufNCjoGPUgH1pJNSYrhUkx2AJzk++azDqAI+V2/uc9vwprXBIO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mqsDfcnNyVbldq9UD8hD9GP+NWLfX5l+7dovUwgcDJ9Kyjc4PzHcDjJf+En1Jp8M2/h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PvTce4X8zSl1SSQ5YQFuCzAfexn+LNIl2WOWSMnqGPbj+tVVi9Y3J7MD1P0qSNF7Ix+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5Pqyybl2HEy+g/z9aY0jNjzjH12kgfe+tMDDH3lHbAHT60b1J5kBHbI7/wD16LE8xJuP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9KjEQ7oT3c56n8KQZ6yEN/cweg96ATn5dh7vnsfYe9Fn3Ye0Jdr4+4x7ccYA/wAaa0Tg5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1+tLnH3vMPsf/is0m3HW3jHbO7r+HvS+ZXtO5F5PPzwE+remaY0QPRGHbk9fxqSXBPDy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6ayOP9arDvz7+/vQVzCFMcqlye3s9VrxZGJ2ibH3jknr9Ks59N3905/xqNoUIyob1yT6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PMhk45wP60878cgEf6tifU+tIylshRKe5Ze31NKIVx8qT+rb/wCEn3pq3UAgL54Esg6s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n2Yk4NrKO6hj/WkERzlReY9EPT6mpokUYzbXnTG5m7k9wadkQ35sYsTcZRR6k85zTZ34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96t4Q/dzj1/+vVW+wMmJ244cN3z/AImmK5Xdl48x1x0Yt/X61NBMrYEV1GvoR/n1qru5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9asWKISN8ak9vqfWmJssg8YZ4/7oY9T9T708TKPvPMCOPbPufehIUON30/Olez3Z2oz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E+1+t7cg9AEGd2f9qhWyMmQP6juo9/rStBs+6m3HI2n/ABHelixnML4YcevJ9c0A/MY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7GmzRNn5o48dEbJ/lj1qdMHlnndupVun+TStt7oP8P/11bBlaKD+8Cw6jn7xP4d6k8tFB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NKSCT+8TPYY701nZusbA/wAGR/nrTZmDpHj92FU9dy/xNSElv9W6t/cLdj70AnrI0Sfz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Ly2b+Ib+M/jVI0IQsvdAT3Kev0qRIXxmRZQfRj938Pepkh3DLJF/wA05oeflI9fm759T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3FurD6U2OI/wiP3J7fX61cbTSOqr7n0+tRSQhepTHXNeXc7Cu5bsc+/1pAB/Fz2H1PrU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3r9aQxMfugn69zQBH5YP8Rx1x6Unljs2feptjj7ojHfkf1pdjHqpJ9fWpkNorqCeu8/1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iT+Pf3qzHA3fJP+elLFbsesD/SpBR7lUj++h9T/APXpenYnt9atvZE/8sGHoT3oWyJ/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oEUyN3RT+P8AjTJIyv3njHbnuT61oJaN/Enuff8A/XTjanP8B7DI/wA9a0AzvLY/8tB6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4I5CeGJ9c9sVfSzwfmV898ev0pUt/SEMP5Gl6oLlQRsSNy8dCfenvEQOn+6fXNWxER0Q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BIoa8wRTkBJ+dV9R759/enADvHAf6Z9amlgI6ke2e+T2qJYj2XPv6/WiwEcihvuH2PvS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+yf/AK9SGFyeUNHkOR9z8T3z/jUgQOuPu49B7H60wsQeVb2z/jUhyCeV7HnuTUe09iD3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Rm68/wBaYCf4vqP/ANdK0WP4F9eaBuJ+VT9RQA5JemSp/hOasoy/xFPXnvVQK3X5fx9f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x96mQFsv/dc/T1/GnGYj/wCv/U1UNwT90g9iT60wOP74Pue+fej5AXVuTnn8x3py3W48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+xPoT70izn+FzRbzB+Zpi5BPyu3vjsfrStferrj+H/69ZouWPf8AX19aVWc9ifXHr71T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9Rn6981Irhuqj/E1kCRvWT8T6+tLDdsO5PcZqLeoGyCmeAPfnp+NJvHqD9O2fes+PU8f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BqascYJ7Z/xoYn5l8xqfurn3Pb6/WmCH/ZY/3abvU48yRfX/ACfelWRVP7qRfY+p9zR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uf8AZz71CU5OVJ7ZPt7+9TGckcyMe+QP61HKBnIIP97Pc+/1pu/UUojcAjnntz7+9ROi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1z7mpSPRPp75/wAaa8QPSBX7Yb1pNeZKXYikskHVYzj0PUe/1oZR2A9vr7mpWj/vRqvo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x9D70J+YDFGB1T34pS277rD/ABHvSliOm31Of896EAbG4L6Z9/rT5vUBqs2f1Pv+PvR5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rTjCv+yfT3zSSw+iZ7k56fWjmBsM56f5NAQH70We2SeufWk2t/Dk9yM9Pxpck/eDH1+tK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Rvnvk96Vk/uRE+vPWhXx1OP8/wBac31/+t9frTS7hy+Ywg/88z9Se5pG4OBtHv6VKRkd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M/Mq+pJPX6cVQNeYAlv4nPYfU09rhh0eEHpj60BV/usf7tI7Lnonvn+v1oFYX7Rn7xB7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H+s9xjt/+umZU9ZEPv8A59aXYv8ABgnt/wDrpJdynLugM7HucdFz70hct1Pv+dKsAJ/1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h9Yx7Z9/emFhQpyOV98+9K6gjkHPXiguR/Eo/8Ar+9KNp+849ie9JsYwREn5W+gPvT4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+1mkyh++yjuD61IBGf40+o7fU0/UBS+PvH657H60faM9WHrTWYf8s5kPv6H6UEt3Kn3q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5Pce5I7/AFpDIP4+PQj/ABpMf3gzdhjv/wDrpsYI+9G3t70mxL0JDIexf0z/AI01Zsnl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uR0PoM9/rTFUdz9c9//ANdFhv0JllPYj1A/+vS7gOoc+h9KjiPTcAP6g09Mfw4wfvZ/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Yg8BlHQFvU/404SBjw6t34qPZycEn3NKjHtg9jz3PqaLFkgQfxRt6f7tJgN90AnqPehQ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6+v1qPJ7uPRMetFgHjH8ZHpz2P1pZCM/KeO3uajLn/loT65x3P8AjS+Zno0fpmqXmJsa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70+C5PALn29//ANdRt8/QZ7nPqaeY89Aueo/2fofej1RKJw6kZLL9P7v/AOuklI7YJ6DP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8tj1x3oEp7gN2/z9aGguPKlv+WX/ANc+9CqRwdw7fT60iRn+EO3c5PT/APXS4YciFvViT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j5u7FQgnAye2f7uaf9QPUn1FMjXngt6nPepNoP8Aq0c/3jnv7UN90T8yMkHpG3rk+9GR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ZUYdpPf2IpATx8ufX3+po5h2F8pT95UPuT0NKi/3XQ+3rSlvTaO3Pb/9dGf+eu09htH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KOwHv+Xr705cqflIP9KSFCekUY75J6//AK6crMSMn/e9/wA6hh6nW/B3Umtr6MqFOf8A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1r9Tv2Pb23ljj8ksG5R+vJUt1z61+VXw3ybuMyBDgmQk9iB2/wB6v1A/Y0lQwxkzuxOX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/wB4VMgb80fZvh5jgAyZAGzP/wBeujiwR94Htz3z71z/AIfiOxflXp1P8X1PvW9bZOPl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9BXLKezL6/X61JGSeqn6/wCNNhjbvF7j3/GnRx+sbj3z1zUsB6jPXn1//XT0IPXHr19f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ie31o2tngMRSbFfzJFIPQr/8Ar9TSlvc/5/xqLJ9CO+al/wD1fnQT82GCegHqT70HP90/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+NSAZ+8fqaH5iIfqGPbn/GpFj/2Tn+H3pw56svrmmSOf9r8T3Pr9aGy0vMRpMfez6H3p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SMSe/ufrSdeoY+h+tF+42K7EH5WP4ev/ANenBiejE9vpShWHRGI9T2oHPRG96fMANnsv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xsfXn19TUgQjqD6j/PvSZB+9+P4+tHN5ARgsMce//wCupRI2OSPx9/enbFP8UR9QP4if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qW70cwkxS5PbP93PaljRvRvx9aQHd/Dn6Hsf8aftGORz057VIxCCOjH3zQRj+EH/AD/W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XpSoPVfrk9fxouJ+ZGyHuPb6Uvlj3B659PrTxjnjHc80xnz1fPpjv9afqyUxHJP3mI9Pb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dxP8efr/AI0qn2X/AD70h83qWU/3V+tPdgOyZ9fX/wDXVcbsdXPuP6n3qT5+0YP1oESR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EB79eo/H3pIATjMa+uc9M+9ShlPVF/H196BtBg9yvrzRyOrg9qc8YPTb9fr7e9NMf+OT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gH0yafgdsj/PrUS9eCB7+5qQKe7g0guSFvT8z3/GmEZ7H1OO9ByehP1PvTSD/fb04qW+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pA7YP8P1pUc/3x+Hf/8AXSAH1J7/ADf1p0a/3tp9cf1q79xvzHByfT0FLHn/AGiKFQH+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1Cn2FIViQA9wfxp0BHfn/H3pgQ/wq/1b/GnojL3PvjtQDXkLu9MmnRMe5+n/ANc0m8fw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Sqp/u8epoCwqn6t+PU1Nx/DuPYe1Qgns49vapdpP8J9Ac0fNi5fMMD2981IMd2x3z9f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6+9SlfWMk/WgkDn+8D2B9DSou7r+HtmkRQP+WY9Tz1//AF08Ljpn/wCvSbGBGPuZ/Ht9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E+9NbJ7/AInt+NLED6g+p+vvTuDY1x9PXPqTQy+5Puf60ufYexJ/nUcmc/z9x/8AXoEP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Qf8AZPtTFbH3Tnvz2P8A9el357nPf/PvQO/cfET2jNSc91H/ANemREd3/E08Ov8ADg+p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fh6+9SEk/wAJPqT6/WoxjPfP9amIz6+pPr9aBDckn7p9OvrUkKH0b1H/ANeozjvj6ml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aTXmInEnp9CT70Rtn09Oe1RiT3B/z/WnJz06fzpgODepX1//AF0ByT8pOen+9SrzSoM9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sR1Az/Ogtk8/r2pCB2A9P/1mjp/npQ5APUg+p9D6UgHpuPuO9G8noSfX/wDXQp7Yb/8A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Z/x7n60kY+voDTlX1+h98etJtH8QHr9c079xjk5+99f8n3p20HoD7/8A16SNR22+3t+P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tUyEII8nhffnvTkG3rtpfx/yaVm9M1QCAg9s/j3NKy+lITjv7/Q+/wBaOeMFj6+5+tFw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YY6D2NP3E9UP1Pemlc9qSfqAIWPTHufSnc9/oP8A9dCc/wAj7/X60bfRPoc0JgBb/aH1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w96YM/0FO3epPr/+umAZPc+/0P8A9eliz6D0z/8AXoce+e30/H3pYx/sr/h+PvQBJtJ9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fJ9F+tI4J7cf40bD3J9eaBrzAgHu3t+PrQF9Bjtz6mlBJ/hPqDnqaVG9Nx9Sf8aCrDt3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9eaFGeoHpn3o5PYj3oFIYRn+fP8AWgP6qPT8f/r04oe4J+vfPvSbPVD780DsPVj6fTP9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o+nsKQgnoR6UBYNx+vp75pOew/OgHPp65Pc/WlQg90P175q0CFOf8Pr9abwf4iPr3zUu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aQjd3Hr+JpjHL/vA9hnt9aC5/wASO1IW9Nv+NBY+g9KABRnvnt+dAHo340uCe/vz60sY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AM/wnPb609s9lX2/H/GjGeufx/rSZ9VHsfU0ALn+8uf6U8jPVRnqM981HnHT6g//XqQ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P+NABu9R9P8A69BXPUH0BPbPvQremfXJ96VQfUmgBD759vxqRD67T6Y9aaQe/P8An1p3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Hc9gfQE96jLnurHvzTi+7r9R7/WoW56K3vnvUJhceXJ6Y9Pp+NOQZ6nn1+vvTUGfvAfj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ANY04gPCj1Ue59T71Lye49PzqMA/3T7H1qQfQ++feqAdGc9Of/r1YiUv0T6n3+tVoh/t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ZFSRvz6H/PvQAGBj92M++KPKfvG3+fet6yjRuiA9z/8Ar96srZxH/lkPXJ9T60AczHC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J6rn+hNdR9ijPWNfY8UDTl/hT/69AHMm2Y/wD3J7/Wl+yk/wCumOnp/zz9ifr60HT4z0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yLY9k/Gj7I39w+hJrpRYJ/En59uadJpqn+Eev50X7gc2tux/5Zn8+5pywntGT2OT0J96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+KcNMU9Y/wDPuaH5lWOeNqT/AAtSraOR8tvIe5/2c+p966RdHi/iHtkfwn60+PSEBGwZ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lYbXmcv9hk7RDHfPc04WLdkb8e5rrPJA+7H7nFAt0b/lgPz6Z/CmM5UWjn/lln05oFi3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VeQo6Qj0PPf8qQwIesGfqehpPzQHNrbSf8+0/wCX8zQlk7f8s2H1966TyE7wQn0z/wDq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v8vf8aGu4kvM5s6dJ3i/yafHpjn/AJZ/ic/zro0jU4yi+n+frTjCvZV/w+ppvzBLzObX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Tjpjn7yfjj+ddMkS91H40NCp/gX1FKwWOZ/stx1iapP7LP8Azzb6n3roTjuox2/z70g2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ZgjR2Pf/wCvUg0hj0UH/wCvWzweiKfX2J9aDt9AO35+9AGONFJ6Bvfg/wA6X+xG7gmt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7H3NCjd1iyP89KAMX+wnPQk+me3/AOunf2A/8QH1raAHQxuO68dc+9BkX1P4+9AGRF4c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7n1qZPDK/wD1/T61f85R1Y+nP/16cbhD1cfj3z6GgDOfwyT0INOPhv1dge/StETr2kpP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AZ//AAjmPvBz689c/hTl0NV9B69f/QiKvNdR/wDPwn+P4017tD/y3HpQBVTRlB4/GlGk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ek0R7k/X3oW5XvIKAIRpgHWMH09qemlxn70Q9T71ILlezj1Ge5/+vQbvHVk9vfNAAlg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/wDXpy2yf88VpPt6dpD74A4P1zTTfoP489yTjn6c0ASLaoesS+xPap0t48cwr9fXNUn1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/ao7ufegC6beM/8svf60oiQfcjQf1NZ7a6p/i/P/GmNrZP3W/8Ar5o+8DUEQPYH0Pp+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2P1rIbX27D86b/wkUnfH+NAGyzL6Se34+v1pBIO7L6DP+NY7+IGbrkdiTjn8ajOss/WU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55x9f/r01pVP8Xt+dYg1iQ/xjHYn/H3pravIejA/j3NAGxJKp6Eepz/jVO+2MCAFz0z7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9Of50JfuzAM+R3Prn3oAh+yNn5gfQH1//XTvs2eij3PrmtrTNPWX7wHpk9//ANdadpo0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ZFAHJC2PZG9PxNKIG7Rt6ZPeu0/siL/nmMde3H6U/wDsqD+G3Ht/nFA0zi44GHVG9aEg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2a6XCRg26e5oXS4v+eEeO3/66BHHi2k/55sfT/PvSm0foYj7H3/+vXYNYxd4/fPp/wDr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uOen6UBfucktnIekWew/D/Gl+xyfxQ59eeldWYV7J9c09bdG6x59P/r0DOU+xOfuwuf/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wP3ic/5711vlIP8AlkvpSbI/+fdM9c//AF6BHLDTn7wt6c/40NpMndPfjP8AUV0+xOyr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9B7/U+9AHLDTH7wy+xpy6fIP+Wb+n/6zXTNGv8AFEh+vfP+NBRT0jC+wPr9aAOZaxkz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x6dJ/wA8z610oRf7n8v8KUoh/wCWf1//AF4oA5o6Y56xv+PvTTpj/wAUbD04610xWMdI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iTtGn0HagDnU0x+8b+uDTxp7f88/f/Jrewp6x+w98+9Gxf7nsKAMH+zpD/yy/OkSxfvG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dkBpWgQ/8s0Ppnt9aAMIaY56Ix+v+NINMk7wrj/Pet4Iv8Kr68e9KeeoB/8Ar0DMP+yZ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46O564/wAc+9bWxe4Q9/pQdvce340CMQ6Q3ZGpf7Gk/u/Q+lbIIPYfj/nvS5XsBQNm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7470p0uTuPzHQ/8A162wy/xIPr6/j71Jx2Rf8KBteZz40dz0BP17U86JJ/Fg+nFbY56j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9s96AaMZNDc9Bn19qcnh+Q/eI9q2PoR6k/8A16AR7f8A16BWMk6C/oPbilHh5+7f5Na4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yg/xLR8yrdzIXw+w70v9gv2I96125/i+vPX8aXCn+L8/896PmhmSvh1j3Of504eHXzwC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PQgnr/k04Rj1T6+lAGJ/wjBJ53e5/wA+tSDwz/d3HsSa1iR2ZPxpxYDqVP8AX8fej5oD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9PrSjwv/AHSa1wV7SCjcvd19v/r0fcTIyf8AhGM/fxjtTv8AhGP9v+VagKnpKlJvX++n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/hFs9DkUg8ODs1aiSR95o/8APqaY06A8OPrQBnDw2v8AE3tk+tH/AAjg7sTWj56Hq6+1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oAzz4d/uuT35NM/4R8nrj8f8a0ROvcinb1/vj3z/AJ70fMtszW0Jh9w+2aQaNIejH05r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7VLkeo/wz60C5vJGUNElJ4I9Pz96U6I56gnuc+9apnHcg9+vShpR2ZD25/xoE2ZDeH2J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x6Vsqw7H6UpYfWgRgPpDjt7n3/GqNwrKfmUj698108qIc/dx0Yk9K53Uwoc+Wc9x+JNAD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n4+tO+3uf4yO1Uw/qD7Z71IwJ7/j/wDXoAsLft/z0J9f/wBdOF8x6OaqbT/eNJtP940B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n/wp32pieuapo2ejfnTixPTHv+NHzYfNlgXJPQ49z2pXu27uT/n1quD7j39jThn3oAlF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40pu2P8TfjUAOe340DnvQMsG6b/nofx/xpv2th1c+xPeoefXPpSKSDyw9qBE/2s93H+fe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tP8AepMH+8aPmx38ywZz3L+/t+NJ9oP8R/z71DnHUn/H60EZ7A02xfNk/wBqz0I+tBkP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3pdp7fn60gH72/v0GUjqzH3qIiigCVZiejH8f8acJT61CYz2IPc+1KsfqT/+v3oAmM7f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D6n2qEDHT9aWgCXcx6tQznsze+f8KjLE/wCNKZM9R+JoAInZv4/r+NIZSehH1ppJ7DNK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fzY4uT/F/wDXoEhHRjTQcdfz9P8A9dI3PXH+NADt7Hq2acJD2c/Wo9o9KcqZ/n9aAHb2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T8KaU9CaaT/n0oD5kh9z7/XNH0b/ACaYpJ6k+2e+akJJ60B8xqZ/v+xPoacHPt/jSCjJ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356fn/8AXpAD3bP9KFHrRQAbvehyT159T6UF/wD9Z70AfX3NACMT/cz3FLk9h+dB59fT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596AFHv+PvmnCT2FM3e//wCuhQfXPagBxkB6j8z3oL56KD269KMH0NNYn1P+NACqf7yf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y/n3pi/Un0oQZ7H6UAO8z2pd/tTM0A5oAd5nomf896BJn+DH49KZ36+xpQfQj/PvQHzH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bmkOfr/9ek57t/n3NANj8/7QP1pS3sDRjPcHuP8A9dI30qhSELZ6ineZ/sj2plGCeh/G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/X+tMdfQk05gT3+v402U+gz3/wA/WgXzIXkPJ545HuTXxv8A8FOdR26W4L8lhM3usYzy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4H1x7Ed6+E/+Cp+rSLZlVjLjbJFIo6t5kYHB/wBnNWgbPyI1S7ZJP9Ycj53z23k9/asa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4w3qSe9aGqhTIdySMAS6MT/rDjvWLeh8/u4wG6rvbA/EmmZtiy6nIM8njoCe1M/tRyRv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ys2d8Vt6sA3J/wD101Ox2sD90qx5jx9PWmyW33LLak+MeZIO7bj96oZLon70sZ9T6Uwo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xxUGJAfnCfX6e9DE33ZM8zH7p9h70C9x96THr9ajiBYYYxeoPp9aYc5+ZfZT/n1qmhfN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YEjr+NL9qJHyRzSHPGOw+h9KrNGf4hMQfmXHSlXqMLkdyx6fpRbuHMywt0xxlZF/vbv6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A/i/2s//AF6asIPBDHP3uepPr9ajuQ6n7jAdz/8AX96L90NTJWcH/UmTB4Of8aduAPKg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PWc+hyOn/wCul37+R9Qf8+tMrm7jmKsckTHncfm/lj1pPLY/8ul2R95W3cc+p/8Ar0nm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WacpcjiO69cg8EH3o+YuYbIc/eVfVtx5GfWhJFUjEYHao5WbPyj/AGcN3Pv/AL1RF2z95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gv5F3eO7xn0A71G8gb70fvVWOTaQZ36ZI9qWUEgny7h+P3W0/fx6mgkn89E+7Io/v7+x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vYW/hBFQKC3WNgem1+31PvS7fVIk/i/P/GiwCPJIT+8jbH8DRtnd+f8AhSJL6tMT0Jem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/wBn39RQFP8AGzf3cex9fpSH6krNnqW9Tn1Pqfc0ZB7+59/xqBpecKxHck/w5o3/AN7k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RYabbzu46HPuajmv27SRnsMD1pjSE/6tYZB0Yufu/Xnv+NJw3REPc4P3c+9NLuDfmx8G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PT7v1qwkicbip9c/xY9frVJETvEfc565PrUwgKj5Fz6fU+9OwubzJ1l252uF78Drn0pv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1gff1PtTU442uDwF3dCfekKs33sfUDv/APXo9RtdxQP7+T2HsfrSKyk/O4J7D2qMwNj5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+tQvuB+6ueoz2/Gq+ZEmW4yoP+onxjOc9en86la5Krkh0HRAw+99TWfFcMv+tlf129h9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yH1P90emPaobFctPqDN1Y46bj/D+NMF67dw4/h5/pVRV9WOOuPU0+NUPDRSH0I4xn1NJ+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OMKoHTLdQfrTftRx87SH1b6/41BLKqff87H3AVGc596ZJMG+6Hx1BPf8KBqfmWWlDDna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FkOBt55w4J9ff3NQQzf883jY9R/+v8alEYbrCSevB/mKp+aHzEgJzgRzj+Pc3qfU0x5G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5/xojT/nos2f4efvGo5SM4Bx/Ed30/pQgb7gGDYxJu+vfPr9aUoD08nPQf7I9+O9RElj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i4BYj0z/e/GtObyCXqKVwc4jPcn1J9aVgeM+T9M+tN84f8APSD6DtSowPUp/dzj7+am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iQDjGT/D9aZ5ZP8ArFhk7bh/CD659anSFW6Ih7sCex+vrTJrYjmGE8YGB0H1pXByJbOd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9TUn2pecNz1Q+hP1rOYSrw0U/qpB9fxp9uGyMJKc/MxJJ/nQHMXN+erlu2fQ/X3pRCTj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86YqbRzHzzj3/GntcJ0Z1THc+p9KzDm9RjxOfuRL+J+9n3qNhJyZUIH8O09D71KXBztl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SYAf6yQfwsSPvHHr700+4Sfe41CSeHdv4lz/AAk09j6h/Rc9vr+NMe7VTk/aAOpbb1I9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5eeVWQdc+9FyRXyv931yP6mkSXOMADHr2+poljLclfl65Q/cPox96Z5YP3IZ/wC7tPcn3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OEynO91PZ+O59z6VWuMnO5gf6H/69WJV4JIcH/lmp/iI/wAarSRMxB2k/wB4SH1/u1aY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d/Tj696nDk4Kxq3dyDzHn2quqoG/cscdHT0b3J9frUjSejhT91/c/X3ptlLzHTN/d3eg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mJPzAnuuf896ikkHRVIH3izdyf8AGozc4yI9wPRj6A/41Nu5XzRaEw/vrnoQe31o84kY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imkfH+rbtz70ol7NGifxbiev4+9Ow2/QnBYn95a8dVbP9KWN1YfvILg9+vQ+5qBmDHLz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96fbof4o5R6gn7uPX60N+omyQNt/1aOvc7j/ADNH2ggYXcO5YfxUbQeFz6den1NIIgf4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mD1bCVixyobPQZ/ix6/WoSzqcB1HUgEdz/jUrFccIG7dfX/69MMQ3fLG47gt3xTBsQTP1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O7f8s0PYEnrn/GoPKAHzR5/unPdj3qQS+qrx8wB/r9ahsLkzOV6D6fX3NMMh5zgZ+U57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ex//AF1DLljkSbv6fUVSYX7kpdT98Kec8HoaV9g7Rg9Pm/x96gR27gDuPx96DO5H7sMe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WkKg7Iix++GU+vrzSxXbHGCoH8RYdP8AgWe9QSOT1D9Mkn1/+vTVmx1kA9j2Oe596T9A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0BH+f8KhkCDO109yR3+tRrMx4Up7Mf4ifT60M5wcq59/emJtjWYfxOh/hX3H/wBamrbZ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PxoeN8gpnjlQe5pVc8bQm709c0C+RHPAP+fcfnTCSf8AV7z3GemfalmLc7SR3OfQ+hpr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G/iP196ZIqg8ZOe3+7n1NPEkeMLNE3f6k+tRkMOUJx0AU/eI9c+tR4kJx9nkH94n+An1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Ksj7vP8WfapIYyMF14/hPrmoUkI++EPY5/z3qUggfe4+8Nv8OapvzCxYQrj5S5PUAd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zj1LHqfpUAGeqO38OScHP1qwoGOIo2I+b5m6ZrOQWHHOOVh+uev/AOum7eRuyexx/jTx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U7+zY+tKAGIwFPdV/wA/3qVyJIiZnGdlvKo6bj6n/Gmr5uf3iOxzlCv/ACz+p96sLCD1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FSi1UDmE+nXv78VXN6DXmRRqcDesg6tz657tSPGx+4g+uf8APWpmjb+EEDqcnr/+uiOL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x6Z/wpc/kP5orSRkHkP6Nz1NISTxKG9eT/jViYIM7tnr8vf8ffmqjMSeHY9xgdfrU/Mf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rg9c+tMITPLnnDEseh/+vTJrzAO9mJxiNSOn1+tCNuxuaHnlt3932HvVpdzSL7jzECMx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/vHvTxAQvEEoH3iHYcZ9/aiBFHODxwmw8Et/eP1qwzDb+8eNGP8ACecqfWk0X8yusS54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GOu5T1A9ePb3qRlyfklU/wAA92HvSwW3ALRqp+9uXuf/AK9JEMag3H5bm745VWGMEn+9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tgJz3B649frVlQzH5ird+fX608Iu0fuWznkD09jWlxGMY5M/JFIf9puxq3YKy9pCehP9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JHz1z1X2P+RSLGpGMIf4/wA/wqkJsh3MOolI/vf3QfXPpUgnJ4JwOuR6t70soB/1Yhb2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/C6+gI/h49aJC5vUk8xR1Y5/mfrTdwzxKvp0659frSED+LGemaNzk9Rjt+PrUvzKT8wc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A7n/AOvTtjfxQuvc7u9Mct1dnB7bfehnOOWmxwTnvn/CtAfm0Dxls7lT1Ht+NAjzgiGS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96iNy/ZgOxz3z6H3qdJtwxgDujY549TnvRYVgWMZ+bYvbDepp0UWeoTGe4/z1pgd+/ze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0DNj94I8HPJ/r9aaTLt3HKm0nDW5AGYxnqx9qCzD/AF4VSeQD2B9T70PzkPJARjMLDHLH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IuE3fdz/AI1VjWHqfNTyZ+6T7Z/z3qF4C3V1/wDr1ojT/WBh9T2o+x4+4nsc98/415fz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c8bz/ntVy1smbGEAHRc9z7/jUq2m4/MkrfTt+NW7S1HeBh6bm6ZoYWK66XkfvGX0wQf1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H0PoT61oLtXgNGO5B9TTbjbzhVPv6c96gDLOn5/5ZqfoaFtyP+WbqOp56mrVwRnse31q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x7//AF6qxLYiWwbqjfj7+/vQ1qh/5Ye4yf60qkdt3+1z1P8A9epN3993HqR2/H3osJv0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Z7k+9K1oD/ywwf8Aa96kY5xyre5PP50u3H3FnPr/ALWfen6g33Y1LYt9yJj3OPrUq6O3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V+rU2CQf89QPX3z7e9Wlu89Z0PdTj+dBSZUn0spnIz0UD3PqagOnk+vrmrtzPuPz5P4/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9Qe341MhtlZtOPYj8f60g04nqqH6fwirYkQnl1Pbr/nrUgkXjBT0+ufWp9SDPOm46wse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jY4H95vX61dkdezhfXA6k1XkuMZxIx9M/wAWfXNNB82UZtIDHsfQ0w6PjoF/xq090f8A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zURvwf419Prj1NUmUihc2pH3ShHbPYn1NVMkfdDZ65B6/WtK8cP/ABKeNv0JqjLEB3Qd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w3YD1jXHue5p7Lx/q8/U/wBfemop7SD0GO9OYNxlfYtSbE15jDGf7v8Ave5pkq/X1NSM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zTGj56A/3T/j9agViI8ngE92/z709E/wBgHufahgB0Az0+hPv70LIf4fxPqff60CJV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OO3sT65HvUZ56H8/X/69AYnqcdvzq15jY+X1QsfUsaRGPoT3+lIhDd0z0H505UI6KT6U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fWiGYg/xex96ZNkfeHsf/wBdCM38EiD1JH86Vg+8tpqD9jHjvnsfeg6oxPzu3oP8+9Vx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v1pyRZ6D60WAuLf5xmZ/fHv71OtwO0me/Pv6j3rNX5T8xb2A7/nTy+Tw+fr6+5p3JZoi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gTKTyqkdTn+lZxmPdz6DNKtww6OfXntUNiS8zRGOdsYx0U0hPYBvX65qpBdsT8zMw9v8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/bHrQl5lNCspbp+vc05YyD8yKe7e3/66aZCOhz9e2ff3pySZ6so7H3qrd0JxHx5OcgH0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yP4f9rNHmkdJE/wA+tAnDfflix0AI7/WhehEvMUxKekagev8AjTduO5I6fT6/WlZlx/B6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cejZ9aGyBisT2A9Cff1o68lZD9aeuB1KgevHNKTkcyBvbHQ/WpbNCE7l6AZ+99c00OT3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AeiZ7g+3uaZJagfwj3B7fX60+YTYkQZuufXg+tMmhb0X86kx/dXHYk+/+FDvnqwPuO35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pz8yMvbLHrn2qRXJ4eRv94D+Z96cUB/u+pLe9GwDpN/tfXPvVXGPjQt91S38RP8Aj+d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e5pqPjrK57H8feldz2Ynvz/nvQA3Znp9PxqLa3ofb/69T+WWOCCxxlQfX600KR96Jl9T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EZU98/5/xoVvT/8AV9frUrE9gD0Yf/r96aQT97/9f4+9ArCpn1B9f/109PmHCH3NMA/2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B0a6B74H3j/vVLXkU15kygHpkjufQ0qR/wDTvKe4OagM5/hZvU59/WnQTKw+9MT/ABnP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urj1B75pjA/wqD6k/WpN+TyW9Rn/ABphZT1AJPOfTPv7VQNeY1JyDzvHc47/AJ+tO+17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6U1xnOBJ/wDX96QK7chWPfnv+NBN+5IZfp6f73409B0xg92z6/8A16iWFv4lGehI7fU4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5oHF+ZMz/wBxgPUZ6k+tRysc/MQewoDk/fb2BPYj1pVUHuD3GDQUMCEdFb069KckTHp+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evtn396ecH09j/ifep5vIVhCHXp9T9aQzH+I57fSnMR/DnPf/wDXTAoPr/e+mfejmE15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Pf8A/XTlUZ6/Un3phIPVgPQnsfY07PbzckcBj3z6/jRzCfmPGPUnt9PxpDtJ4D/4k1EZ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em+a38WW9Me9VcXzJTJz8sre2f609ZfR1GOef4v/ANdRJ82Pl5+8M9vr9aURD2Hc0DuT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uxGPuk1K6g/d2juMf1qt1PH0+tTdcbVz/wDWqLA2PC8cqD65/wAaYBzyoPrg/wAqQt6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B1XP17U16DRIEyORz0BPb/8AXS+WSeFB9ffP+NIs237zN6KaUupI3M31P170m/MVjofB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9duD2z/tH0r9Pf2NNrW8DQpgOvnZ7H7/AFH4+1flxoEkLPtmZsnEUBHGC/ufWv0c/Yo1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kxpGtnBI5+6UDfeHrxUy9QaZ9+eF7h2ABYkD5Rx0GO5rp7MH+4p9D9a5fwfjYp2Lngt/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tscfwj/A4qH5iL+//AGh/d+n40vmA9Tnvz61CrZPAf1yf896kUEj5d3oD/wDXqGAoP93P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pCCffufanICvQe9IiQ/Gf4Sf73t+NJjJ5X6fjTDKw/vewHf/APXTuT1Vx6EnvVNBfyHE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z2x68/570zDD+IH0+tOEmOoPoff61IhwJ7sP8DRINx+9n09/rSb/AP63vQJCe+fWmafM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/2qRRnqD9T6/WnnnryP5Gjyj2P596QfMVQp7EnsCfvGpAR/sj0z3zUSxnPzMfXPual8zA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8adgHIVPQrn1NPyOwX1+v1qKNj/eU+vtUu/02f3cnvQ/MlDXyejD/E01AT/Ex789jTg+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StGp7H1+lCYrDQCe5/2f/r0LJjr+f+fWneSP4c/3SaYf9k8d/Y+/1obLv3JN2exP+feh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WkUEHgn/wCJ+v1pV+mfx60Nk83kKy+o/wA//XqN09cH+6Kkkf1X3qPr0J/x/wD11SYm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5pA3PKH6/wD16dj1YelLGuf6Z/z3piHRHH3ifQe1ORw38Y/HvTFGeqkdvrmnAZoG2PZz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9Jz2Jz059aYyE9VbPU596WNT2X2rMfMWI5s9Ppk+p9aVv9rJ+nb61FED2I/+vUjHPVse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i547e5Pelz7I3c+31NAPqQfr2pRz1AHY5qRrzF25+79SQe9CRjPzD2HvTiwPcY7gfxZp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mi4xojH936c+tOYY757LjsaUHP8AG3vn0pNoPYe/19/rQHzHIp78+ue5/wDr05TzwM/W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3P/16eTnqwHY+2aGwFXHcSHt1659frT+OxFMU4/iPsfWlySRtUfXNAfMXAPQE/wBPxpUU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emksDy/H8WfX61JFlurD0B9KGw+4UD1KjsalX6gj196iUZ+7j15qRCfQDvRfuQ2AOOn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r+H1PvUYODzj1/z9akVsHkj1HtQIeQ3b/J+tOOT1BPp7fj702N93/LVPfPvUkfPUjP8A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8hqqT0BPrn3pTE3Zff6/Wnp/9bP1pGIPQt7fj604gRhWP3kPoCe5NIY89QcfeHPXNObjs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E98+nPeqB+YwJ6D/62fU+9AJ9G9Bz60BTnnPp/+unqD659KLg2Az2B9Tnv+PvUgOf6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pz2z70+MHuR/+v3ouIkAOeNx9/rUuM9dx7c/1qMt0xn29qlz/dz9T6n1pNgIWP8AdJ9D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96Qj+9+v+NKhXvj6mpbAftJ6fT8/enIM9m9fqTTAwP8AEPb2/GnoxHQikL5jwPSlDY9c0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7UrDPTJ/u+5oK+YGb+9IR9aCwPSVfakOT2Prg/40qEnoYx3P41oL5sC/uPr65pVJPT8/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9T7n/wCvTWOe/wBaAJMn+Et689qQEj72fqf896EbPQ/X8aVvqx9P/wBfvR9wCJL/ALQ9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9Q4Pse5PpmpEUj0obAkaYtySv90e9NwT1BpHUHsT75pV/L+poAkAJ6o3oBnuaETOMRv7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eGT2NOjPqT/hR8wECein2/8Ar0hU+/8AjTvNHqT6+/403OejZ+vv70AOVf8Aaz6f/XpS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HnPsfX6/Wl35757/AI0rAOUj1YetIh9MkepoRj/dPtQiYPIJ7c9vx96YDw47Bv8AE/8A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wA+9L5fqV9s00g/Xvn3PvQBLGg7qx70Og7D2FOjz6n0/wD102Qkdx+NA0IOO2ew+tOA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Huc9z7f/AK6c3uf/AK340FjST3H/ANen7if/AK/v70in6f4/jSsP/wBZ/rQD8wGfXPvR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f/X/AB96Qn3/AM+5oAUy/wD1qVGJ/u+5+vvUYyeop6se4qkIchPYD/8AXRyf4V9M/wD1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/wD6/rUkZ9gf8f8A69UCHKD2Vj2zSMCew+poLE9Px/Gjdn+Rz2qeYfzEOf8AE+n4044/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RtPYikwexP40c3kAAY9P8KlTPuajyR0BPvThz/fPr7fWjm8gF2nuc+/oaNx/un/69If9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+2aoLiRoxztU+x9KdsI+8M/0/wD104NnoT/tfjSbcfdA9eaAFWMHqD6H604KD/dNN3M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d83f8T6VPN5AOAA6fh7/jSA5649/bPv70HJ64P40E/wC76j/6/wBaOYCNkI9D2B/xpFi/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fsajkZl6H/61U/MByDHQrSqxqPe394VJy3r/AI/Wj5oB+PTee3PapOPT/Pv9aiB/2f8A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z25oAfGM9voaliY+v/6/rUKMT1U+9SnjofqT3oA1dP1Z1+8GOOC3+fWtSPWB659c9s+t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1NHOw6E/n/OgPmdGdYQ9SPfHv+NPbUYj/Gff/PvXNG69QfX/ACaPtfHynPf6fj70fNgd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6r04JoTU+eX/ABB6fpXNC4b1x7n/ABpBdOejn3NHzA6casO5z68n/CnDW1H8IHYc/wCN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8/wCNPE/ufU/j/jQH3HRjWkP8+v8AOpl16LHCN+JrlxPnoPz/AMaUz56Mp9KCkdM3iFAf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Q+IUP8A9ua5hHOfmAP8ASnC4PofTr6+9BR0b+Is/6tR6cHp9aa/iEn7+PrXP+aR/Gx9M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U0X9AN8+IB2PPalTxCT945/rWAshHvTlnPqD2oA3R4gU/wAOfU+maBrqHov4k/561hLM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hZG/vD6+v40Abw8QMPuD8z60N4hbsoPtnp+PvWEZD6g+ppDI3pn+tHzA3m8TsOw96a/i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hlz6vS+Zn+FqBNm3/wAJEx6Rn8T1pj+IZf4AfqCOfqCDWQJSP4vzpNxb+I//AK/egEzY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Zj6++KVvEEnfH51jZPcn3z709XJ6gH3NH3DNUa+4PQfifX3oGvufvbf8+tZe4+x/pQzn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R2/jX29j9aRtTkPLOffJqgr+p9jntUm7P8Xv9aA+aLY1N+7ZH+f50g1Jv73tVY//AKqb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PuAs/wBoMOr0q35P8R9jnr9aqqSfQ+tKT7/5/wDr0ATi7c/xE0Cdu7t6n8f8arsP9rPu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7UAWBckdHcHqTQLw/89GPp/tZqDOelAB+v9KAJ2u3PST6+3405biTvM7D396qt9aVX9h/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c/j/AFo88/32qDzqXfu6GgCUynPLH/69Alb1J9Ki/wD1fWlx6/8AAvagCUuT1JoWRvX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HjTl9lP40AOBPdx+P8AjUgf6H09qiAz0qRRjoKAAt64/wAKcJc9ADTPxFKDmj7xi7z3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+poP+f8+9IzEdefSj5iFOR2/P8AxpI2wfvD/Gmh/TJ9CaTr0P8An3oA6PRNXCjEhz3V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j1KHuSe55HFcNFdOPuv7nP8AjVpL1+zk/wBPrQB2f9tRfw/qfWhtaj/vpjuSRxXHG7Zv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lz0MnrzR82B151tP4dpHUH1z70kmuqPTPv2rkhKezk+v/wCunC5buf8AP1oA6dvEKr1G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que/0P1rnPOLdSD7n3/xpwPqKAN8+JBngEjt+NB8SenHbn+tYBkP8P0z/j9aRpD259/S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4QTSP4jb/ni5/Ln86xN7D+Mf59aUuf72fegGzZPiNj1Rx7nHNKniUjtn0z3z6msQSN3C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DFAjbPids/wCrI/r+NK3if0UZ/r9fesIyE/3h6fjSmQd+fT60AbI8VkHmNT6HJp3/AAlJ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ArDEp7MaXzj/e/Ogrl8zZHib/AJ6Ih7DJbv74preJSfuIB689/wD69ZIkPdj6j60hY9sf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Xb7pI9OaUa2/t789ayRIe34n0NKZD2B9M+596BGqdcPp/wDXpv8Ab3qT+XrWWkh75pFk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Ya+c8A0h14/xZ/wrMEg75+p/xo3/AEPvQBpNr7fw0f8ACQOeoB/+v61ll2Pb9aUOR2J/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a7J3C47n/GkGvP2OPUk/zrMDn39/enEk9x7Z70DbNP8Attu8ufcepobW5OxY/wD1/est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Ln1P+FANmmdbY/ez+P+e9A1t++T6Z7fjWcrn3NJ5h7D8/8AGgRo/wBsSfwqPqTQNal7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k9Fz+PSk3kdf17Ggq5qnVmPR29T7H6+9NGtOejsPqehNZok/yPel8z0z9TQHMaf9qt/C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GrSE/ff/AGhn731rODk/xA/Sgv8A7TH+n40BzGmdUlPQ/TPagarKfT0Jyec1nqxPp+NL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cfVHPSZx689KDqjn7s0hPqT1z71U3eh/P+tN57v7fWgZcOrSd5G9OvSlOqu3/LVs9j71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3przE13Lh1F+zn3z3z70jak/99/fnp+NVRx0x+P+NAH+fWm/QT9CyL18/wCtf86Rr+Q/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fp+NBOOtJsVy2l9Iv8bHt1/z1p321h/GT61XHPT60UgbLAvn/wCelBvnP3ZD7/Wq5BPp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xFj7c/8Az0Jp51R+7n86pbj2FLtJ/ipDa8y4dVftKfxP9aF1Ru7Z71TCk9S3/wBc+tKw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942u5cGrSfwsfUe2aBrch7j0GSe/uapN9f8AP/16ZIp+vc57UX9RX8i1Lqrt6n6nqT61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70O2e3vn/PrUbHPTP/66BEsbE+lOqOIepH49/wD9dPxjt9aAF3H39/8A6/1qQc/yqPHp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Vf8A9f19adtPfHp+P196ReepHr+dOEmep/8Ar0ANBIpVk+v+fWmsAemaUf5NADgfRs+v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/wBujeT3b8+//wBegBQueufxoP8Au5pCxPTNJn60B8xwJ/un8aCT/d9uvekDj3p1ABn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B1H/ANajHvSEkep7/wD66AHBz/X65oLZ75/qaRRj39aGPrQAFs9gPr/WlAz3FNDM3Vfb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ABoB+ZIB/wDXpob1JP8An1p1Rtk9/wAaAHBifSnZP90mkVfbP1oC+5Pbmj7g+4UZPQH/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H39vr9aTp91c0u33P40ADH0z/n3ox6fjmij6CgAB+n40hz/CVPfPuaNx/un35p0Yz1A9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8aBk9FP4+9Dj3/yfejcT159//r0NgLk+ppCM9acgz2/GnbfYUvmTEiyT0P0/GlpzIKbQ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/pTw3rQJeoFvYUtAH+2PX86APQg/570DAgntn+n1pAD3C0oHufegn/CgPuBqMeoPvz3p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9P8A9dAAR/dX8+5pf8knvRSD2z/9egBQc9/agjPQfTPY0YJ9KQkj+ZPp+PvQAtOU/wCf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UAAHp/n60HPbFIQR6n1oBJ/z1/GgBMn1SlBz/IUu0e1FAC4NIOepH+FHXqKGye//ANeg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9aJPrSgep/Gmyt6EHuatFMbRsz159KQc9m+v/wBegj0Ge/NMUhJKYT7/AOT60+SmuM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H3Tn+H8wepr89/8AgrLqTJBiNlHKysPUNt7+9foNKcA7uePy49a/Nv8A4K7auIraQnkq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5yf7nU96tCZ+XV/Ip/5bKeuwkdSTWHdFWyGVJM/KVP8Ay09vxrRn83+J4uAZHH/PTce7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jt2Yjvn/ABqiPUrMojILQBMc/KT8x9waQSk/edW7/TP+FEseBgLKpPAMhztBqOUKcZj9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JUkB+/n1B9P/ANdMZkz0jPrn+EGonfy+S+AfkQn+Jm7Z96RXJP3ovRi3cUcvkK/mSpKn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7n1zSPIWJywI7Gmg+qR+ufc+59aGJ/ibHt707Bci3BT8rEHodvfdSRbicZJHUE/wn6/W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x83cj0PvSrlsZhcjldw79On1osAqOV6eYT/B/s0pcH3PRuen50scWBztx1+p9zTTBg88+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nIQ4zx7fWpI4zkck9zjgD6nHemqv93/e3emcU9brH3rvPJJ3j7pPbr2/OgoSSM97Xf64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GNkV4eMNuPCn86eLiMthpgD1GR1+gpHIP3TKT1yOij3HvR6D+Yy4iz2jbPzc9sjvVSS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uc+vvWhI2cbTH/tbv8fekkUMCIUA/hYr/Fn1+tNMV/Uzhu48wqOxB/hz6/WllAfiYsBw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VNJaMf8AlhJ6Zz1zUG2QfeEQHQb/APH3ouF/NDVifrlmI/1eGyOfX6U85AH7wqf+WhPc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Ow2++O9DTHPL/wCyCe//AOuhsLhnnkofp7USxbh9znrnP3fx+tIs7/3gOwwP89aEcvjM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ahAMlhOfmP0x2/H3qNnz0/H8ankUtnEee+R6+/1qKQlTgPsPVyaESN+SQDesUgz05Gwj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5MKKOeh6k46k1Gsig8TJnrkjofp70n2jPSZR7+v4Vb8yfUl8sr0z7k+/rmpPtI/ilAxz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/vHd/FyevNIXYf6rb6MP8+tKwfNFuJt/3XDfxc+vv9aftH9w8/KxJ+7mqtrcbT8rEjo/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vSY7L+Pv70xp+aGyqp4CMD94N6D0/GoJwTn5QeiqfUGppJm/5ZiT+6/+1+PvUMi7v+Wb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/vQ2DZGYyeoOf6Yp8asMGN5cf8tEP8ePfjrUaxuMFFKY5IbqD7n/APXTyCQdrM3c59aV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V7R7DyD9PeiNWYjzRdyg8EkYCfj/APqqIbieIB/vsen0PvTxKFPyG49CScjn6+tJryGM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f72Tnkj6VRYc/vxISP8AVtn72P8AZq9LIxB2sPQlvX2quIxnJ+pOev4+9NegvkLbuDje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WjDBu58kgnnJPWqEKDorZ/v57D/69XYXVceZKp7KT3z7U7jHeQf+Wcbg9CSf5VFNCTne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Vr1RkBwW6fT6/WoTLu/hHofbPvRcd+9ivJER1iIxwOev41FJOR93J7qD7VI8pz8ix46A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800f+1kE9f8Aa96YvmOjYsRuiHoSeox7/WplWQcrA5HVDnPSq8RbPIz3X8f8aniVG4fc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n8apoL92SrJ/z0LZHHXpSSzgA4MnqCO5NNKgcRrjHAMhzu/E0sqseCrnPIZTUg/MrSy5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setPhn9DJ6sTSNZsRnAXuwbrz74pioVPybvQnPf60gSLEc7N183/ZJPQmniQ/8tPm7knu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gjnbn29frUxuP70kftn1NKw7k4yR91ceo7fWkTHHLkdTn/Cqz3aZ/wBZjscf4+9O+1Nj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fxpfIGyeTH8TTYAyoB+8aj+bOSHHORu9D7+9MN1v/wCW6njcQOxPr9KYblif9XOe+T3o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MtCOmFIP3ifUe9MkkX/nrMOfkI6g1B9oP8LqPXb/AAn60qXBY9VOfWnYL90SqTxjzjjn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pP3hGx6nj29abEy5+cA+vPr/AIUskwAB2IcfLgHlifXNKJdkR3AI+/GfbH8NV5Jf9sr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3czNnbE654Xd2P1qAO3HIOOWGP8AWH6mmmS15ihpG6EH3J6n/wCvTVRif9XnPy9ev4+9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7N6GjcOm5P7zGmL5sfDGMfvYM/xAH+tSIiD7tvGO4qLLHG23nCnkyA8fj9KUSx/wyK3Y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wfMlYr2MB74Hf6mpPNyeTxjbz2z6j3qsZx0E5UfxYHJpoLH/AFMhI9XHf3ot3Lv5FySY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r7+9Qy3RydpA9Cff+8aiDs3+tZT2PsaJgD1hUgfMDn096OXzB+gj3ch/1hQD+DB+9S+Z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LgZ+RFOOQfTPrT/N64ZT/iaEu4vUlW5cHjPr16/Sljn39fM9Pxqmbgf89JPf8KcGY/dd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7odjShlDdFf/a3dz7/AFoVk/jVAO+0fyFV7CQn70Tj+Ek9/wD9ZqV89nK+pHqPap+Y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Rd39aasQH3kc/wB4r2H/ANlSAuT85QnsW759aBMvR5owcc56KTWjYW7oSdkUYduPuqc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hlIYn7uMcN6VLK/910H94H+L8feoGlA4OfUH6+9FxinG3mMMQeGPf/8AVSNcn1f2Pp/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929qhKN/dfPTOe5ofmBMZ1xyT3G70PvSG7VsjzF9S2P6+9V2TPUS/wB7g/dJ9RTdwPVn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ky4WVh/rUPXJPv8A401skcsCO30H+NVVnH/PXHUnP9alFzHj945I6ZHb8frQK3clx03h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Pl7KfQlj97PvUJu4x90DH8AJ+9n3qGS5YE+VG2eg3kdvf3qlLuUkXRj/AGPUZ9ak+/16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9rkXG4x/7R/u/jT4dQzjNxH6cdsev1o5vUC6iZ/hPHU56VIsakgrCM9G57/WoFnBHyEeo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N/qw7eoX1/8Ar0PzFzeRc+zjI3QRH1JPQn1WpbdEx8qJx8vy/wAI9jVRJm7RYPQbu/15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OPWQAdz70W7om5Zdtmdo9ue+fWnC7P8fmN3BX+uTULsHU5O4f1HqKi2EnJD+qgHrmi3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8IP95SOefeo/MjbOyONuyCTI/wA5qFWx1WYdwRjn86WIt2DPnnDfwmnbuhcxI02Oqovt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f+Wi+5NPVSepjHcbux+nvSbm7PZn165JqX5jTIpEP8E0RJ+U4/g+ppCOeJLV8D52PXJ/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Fcdsj+vvTQ/q9undgB/rDV/M0+ZIgVxiaON16yjPXPrVuJR/yzjIP3cnnePQn2qkh5+X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pWbHnlz6FPf+9Utjv5j2hZz88ak9AMYyfc0PFIo5RTj7gz97PrVjzv70hfsPM9/Xmmlk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uT60kHzK0jSemB3z/Efc03zCeUdwf4SO+KluGXnaVbt/u/X61Xmmx953H0HXP+NWRzB9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/99E/405ZrgdAB/vcc/8A16bC3PyiXj5kYDrz71YgjQgGVeckHf2A/wAaaE33IBNKfveS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OtSmZj0nB7OyDv9KsvCh/1ccQ+g6fjTfspHVFx2/wBon/GqTAhBweZCfcjv70+MLjLr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zSGNe8S+mSe/196cGGPuOO3/AOs0/mDEljGSYnCdyp/hpHswfvkk/wAJz/SpkTJ/eJv7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cD+AADp9frU8wvmUf7PUniMMepOen1zUyWqjGGUdSyv/AA/VsVLLuU/vFjzkMDn7uff3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4HVCOD9W96tT7jUvMT7Mp+8Yj0IPrmkMJRcbY8E4B9/SpCpfBDI390jtn/Go7mOQ/ejL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VcfOMdc5zbsfQZ7/AFqGOAY+8V9c+tS4VskK7N6Z+6Qe5zSAqMBWEY6yMwzgn/GquS65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3OT6/wCNQGTPr7e31qmdcBHMgHbnvTRqP92RfQg/1NeSj1S61wB1Jz6/WhLjfx8p9Gz0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t0eP05PemrOT1KHuef60x27mq90Seo/n+dH2wH/Wzg9zx0+prI+2Z6Fx359/x7037Y38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sVzRubpT91kbtnPeqn2v8AvA46HnrVVrhSfuA/U9aZNMDnO30BHb6mgReTUV/iLZ7A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sznPy4bvk/40JKVHLHPXn/PegT9DYtb5XPRj3+ufU1YadWHMzL6hu9YKznPJJPb3+pqV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/jSbHbuagn5OOnUEnrR9sx059AKzDc56bj6n6UouDnpjuc980OQ7F1r0r2Y+maFvyc/M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N56OfUfjSecx+6xP0HT61IPzNAXv/TRv9n3/AP100aoe87D69zVAyOf4D+XrSFm7r+Y6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+osf+Whz2P/1veonv2P3pgO4J7n61VY+p+pPamNKSD+8/P+LPvQ2BYe4Yj19Tn0pnnHvj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qpP8fTqMHrmhRj7gJ+vr71SAsNL/AHTGexPoR/jUTYP3tv8Ae5Peomcj+AH156mljOf4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Q7H91hnqc9v/ANdKCR915P8AbI7GhTk/Io9s+v8A9elY57H6eh9/rUBYjSQ/89nx6Hvn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qfp70rlux+nNR7T3Q+5Pb/8AXQ/MH5thk5+Uk+ufehU3fwN74Pc+p96VEyPufUnvRGQP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Njt5j1XjlQPQmmu47FfTn/Pel3Ej+I9hjuT6/WmlST/qie/J6f8A66fN5IGh0U2DnK+3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BujZPQj3PrUCgj78Tj6U5Zj3JPYZ96OYkeMknDMB/X3obcPuuvvnvTFb0yO5z2//AF0Z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+b/ekX1z60RzKfusPUn1/P1NMUg/eyfTFJv9z6HPfPqaAJGdjyJW/D+HPvSLMxPUeh/z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b/8AXTxCe8Z9Cf8A69ZgL5n1PqTTlBPReOnP8NNEXs3r+JpV9j05575o+YE0Zx/CR3NO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fU1XMhH8Y9PpTS5Y9c9jn+lUgLRvOOGyeg96QXZX0/HvVUknuR3NEZB7j1Of8feq+aAv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ntUi3jD7s0X93BH86pqOPlYA9G/+vRvYn76+mSPX/GgmXmaCuX/iB9/U+31qSONj1I9v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f7v51dRuPmdPQD+9mpkSNIY9cj0/H1oBz91/Y5/rUqxbz8kIx/eJ6n3NI0YyfkQjtjvn3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0H+KVgB6e/8AjSCf/bZu4JoaH+6Bjpx3P1pGb3J7c9ifegTYm31Un+h9zTvL/wBge3/6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9adGpP8AEQenPfj60fMV/UR1I6Bfqe3/AOugsxPzBT6cUGJj/CT7ntT1Rh9/j/PrVJdy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Vl7/AF+tEhU9Gz3ye+fWlG7ttP8AD9KVIGPVM9/xPqaoZGDjo49DgdM+9G4/3pG7nJ6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+ZR7ex+tMeLnlHH1PWj5gR+aM/MSPT8PWnE59PYmmmE+57fQ+5oEZ7/hz60PzBsJP92M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ceY7eg9Px96UoTnbGx/hYn39D71Hg54QjvwfWlYB6jJ/1bHvyfWpYQw7OB39yfU+1Rx5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lmHYfWmTbuyUg/wlvxpSX7t71Gs4b+I+5+v1p7yD+E/n3/H3qX6DTBstjbk9z/s/X605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+tMExz8pPv8AU0bzjmTjoSe/40rEtkrz4BCzJnvkfzphZ+77vWm+aPXPqT359fejzsng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LzGvQUBm649if8aUKf7x9z9fWgMSemOxz6n1NI+OcyKOM89jTE15ipJjo4P17fU08OT0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AcfwOPQZ7n61ICT93B/+v6/Wh+Y+byH5J689j7H/wCvTY89z9c+p/xpDn2x6+uachLd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UPBJ/wCWzD6eppHBPXJPqaUOe5X0/wD1/WkBJ6YPvUNeZL8wPPZT659TQY88hCew/Gmq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PvT2HHDN9fXPvVthbuhMH+6Cfu8+/wDjTjI3TYPem/Of4Gf3z92nQo38cbj+v/AqAfoL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/WpUkf8AiYe30/8Ar1HGMn7nuSx/rUgiHVUHsc+/9TQDEV2bv7D2z/jRMjdWj9xSMQvW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oWI6HPb/APXQ2DkPVSMYbPp7Z9frUgBOM/XJqL73p/eH4+9SEk4yB6iob7gmW7OEtJHt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GPev0Y/YduoZEQG9GSSGbOd4RW559DX51WAHHyqf7vuff619zfsIxrF5ZkuGJxiBlIJB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H6afD+6WaNfLB9tw64+tdZbj1zXDfDUSCIbnJIwIzn7xJ/pXc26kjgn0GO31rNkFuFS3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1IuR/B+tRQbh15781J5vuff2qH5gPU+h9j/9enpz90jHX/8AX9ajDc9WPcf596fkdy3p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Ee+4+n/66VQew9sk9DUhT0IHc++aTH90Z9fb/wDXT5g5fMTeP4mUfX1ox6Sf5+tBVuwX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ocf571IrDXJ/iBNIue31apnGOnPbn3pjRbjyB6/U+9AWEJPHzEjrz3pUkxnLcdRx3pRH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vvSNFn19fx96AuI8ufuyD8aXeT0pFUnuPx705UDdF9zj19/rVRKb7ofGSeoOe+alVeOg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P/gft9alLA9SPbPY0cwxq+2B2Uf/AF6VJD6HPQ0KgJ4IP9c0qqecLjuP/r00wGuc9Cfb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vufegMefy/E0ZJ7n1FDXmiGyRR7Ej1/xp6KB2z3B9aiSU/3m9cf3qfGfr6fnUgP652Z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0P6d/rUoJP8ADn1+tNO3sW9s9yaLA/MYhYHj6kntn1p6xgjkhv8APr70NwOCD9acX9s9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MNp7REfU/wBaVIlI5wfehXP9/wCme+fWkZyf4x6UhEhAHQD2PrQEHfn6+ppRk9Bnv/n6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2P1oY7dxQv8AdX65PSpHjz6n0z6/WmwnJ6H/AGs/1NTKP7+cdB/9f60Jj5gO4dkP49Sa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O31zTmx2Ufj/AFoIB7/j6H60g5hUU91b8f8AGnYP8Iz25/xpCfYex+vrQW9SfTP+P1oH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/Gl+mz8fWmeYc8MPTP8AjTwf9w+p9Px96BS9RyZ7c9/8/WnFifT1/wAmmx/7v0/GpBg9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dDct6e3PvSxAntn+L6VJgHsPT/Jpu0f3P/r5obGn5sIwf7o9fqTT1QjG0N+Pb8femLj+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OfTd71mLl8w3E9Vz2/z9akAx39/p9TSIwPQD1+lKQe4bHcn396u4W7iFj2I9KXcc84z6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70ignqp9B7Z9/emOxJz2z7n/AOvUkbHPPI9ajHv/AJz6mpSp9T70mvMLDlb3/wB3PbNJI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4+lK0eemfU5ot3YpDTyRk/j9felYe+f/AK/vTlT3X0Of602RT3ZaGxN9xj+3/wCr60q5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Vs/ewewqQMD1I/D+LPrUfMQ5fmz0PbmlGe6n603juQP8frS4HbB9M/1qrdxpeZIrD09q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rURX1Ht+NTREEfqM9s0mvMcgmyPT/GmhWPQf5NPIB64PcU4f7QHt+P8AjSENCEfeI9R7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+lKI93r7/wCfeqXmBI+OwB75/wAadHz3Hsff/wCvTDnuPpk/zNOj68D60X8hC7QeSQf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oo9qFkPYrigv6n3HtRzADLn+Ien+T70jLn+7759/egyj+Fm9D/8ArpGbPXHvn/GqAQN6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D/jmmk/j7/40+I59/wCn40AJGuP4D65J7+9OD+hX1/yaQ/n35o4/2fQe5/8Ar0DJAfcH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89KTd6qPUZ7VIo9x6DHc+9AhVB/pS4z/AC5pp9uff/6/vRk+n+f/AK9AA2T0z68980pX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2HpzQz5/iPvmgBF9uaF9wfb2+tLz3P+f/AK9EQJ6N7UB8yTH+fr/jSdOhX2z/AJ70p56m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2aA+Y/cex/8Ar596YrH+9mpCM9lP9M+9MMeO49QT/jQBJuI6K1DZPTb6igEHuPr9aUyg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NBjPVv8n1NOC/j71GrEfdOfr/j708vjryf60FgxPqD3FIWJpFk3dA3pz3NOwe49qAHB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/u+nNKPb9e9JgnsPUke9OwDdvPPPp/8ArpdvqCP60g98+1Oxnru9R759aaAAv1/z706N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/wD2wf8AGnA56VQD1b/65pTH649Bnufc01XPt7+/1NSRn0/HPalYBpG7qMenvmlVM9z6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A9if/r0W7gIwHcj/ABz704rk8Z9P8mjaT0FIffPqaGgBY/RWPf8AGnR/Q/j2/GljbPUH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4z2NMBQP9r35/wA96A3pj0owc8qfx7U459BQARtnrg9/xp2Qep/P/PemY/wp6j159P8A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ffBoQn0HpSBc9VPpzRsHbJ9T6fjU8vmAMPXH/wBemcHoB9PQ06bPYH2z3/H3qNgfb39z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ntn0pxweuT3qItjsTToSexPvz3ptAWAPqf8AH61IB6VCpz/P8fr71MT7/ShMBUOOmfT8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npz/APXqReex9aoB6n1Of6GnDPcmkCZ6Kfqe1KM+n+T70AGT2J9eaUybv5E+tIOf8+tI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vQA4Ef3TThk9R/8ArNMXIxnn1J7/AFpwf1z60AKM9l/Glzn0/wD10Bs0oGe4/GkmAlPy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6j6H1o+u32plX8kLTk/3frmkEvpj/wCvQXJ6A/WgObyJfM9vekL56Gowx9vrSqxPp70F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2eu38aiyfUevPbOO+fc9qcMn+7/n1oD5kgOehFAfP90//XqMA9sen0pyg+h9DQA8S+oH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QE+uf896Zk+mf607aR2/+tQAoY/3D65/z60c98n0pVHsf8c0cnsfxoE15iZPf8/SlIz9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+hPalVz6H0P1/wDr0Al5jlA7Z/xqQVECW/p+Pr9acjeoP+H1NAx2T2x6U+MZ6img+n60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B8xxX+79efelIOeWP4/570bf9kfXP86Qr6ZPc/jQA4KT3P8An/Gjk9QPc/WgZ9/bNBY9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yooAJ6qT2JHY/Wk6/dDevPcn3oAHJ7H6570bs9x9PTNEn0/+tRgjomfc9/8A9dAD4/w/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6Z9aFP4/1oP0+tACoM9x+PvTsegH/wBemAZ9PxqRVJ7fnQAgH+fr/jT19j+PpSM4HYex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WkP4fj/nvS5/+t9aOvp/+ugAGe5zTgfx9Oaapz6etBPt/wDWoAkFL5uegpiMT0JPb/Jo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APVyemc/yz60Bs9Rj/69M256qffn1pw46AetADvM9v8A69MZs9evegLnqv8Ak0rDPb6U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Qo9MH/69ISfT6e9MMhzxg+v+fegB4Ht9Pb/9dSAn0Pp/+uolYnuPxqUL6fQ/X/69AfMep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41Oh9MfU96hjH1Pf6VKPxoAeP9nn/GgEnp/+vNRl/TP+P1NK2R3H4/40AP59fx9//r04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NPUeuf8A9dADxIe/P+e9Juz0VfrSY9QD9aPwFADt3+z7/Sjf7e1BGfQU0j3zQA7zPalU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356FvwoAeRn+lDEjtTFc9z+dPZQ39DQAhfPQGjzPXH/16aI/9lvelZP/AK/1+tA0w3n1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pMZoC/7P0Pp/+ugQ4N7j1/GlX2J/H1pAmfU98+lLs9c+2aAEC5PBPv7GlHPVT+PvS0UA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B+p7EmlzTS3PrQA7Pv8AjRuB6N9c0kZ/u/5NHPqDQVfyDf8AWjaD1RD6E079aTafVaA5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qUe4Ht7VGoPpmnhaBtAW9aVRzyfoaMegpvJ6sPf8fegXL5jgwPQE00D02++fWlX6g0Ff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8xfpSZ9ce3+felA9BSlD3IPagTXmEX0FPA+tNQetOoEJgDpmpEOajCex/GnBSaBsefr7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po+n/wBY00kmgESZJ6k+n+frSY9/xpgY+p9OaUOT1xQOQ4+/0oopNvsPfNBIpz7HvRRt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KR/sn2J/z3pAc0ZP+FMYpOf8/wAzTTnsR75pwOf7v1NKFz/WqQ0xgX3/APr08KfajYfQ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VASANnpu/H396Wkz/eIPv70pYnsDQSITnsT7/wD16Y7Z/hPv70/r1AHuabIvpj0oAhPP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ntSsMdOe30piHn5t3sf8+tAE8Kn0J9M0oyTzx/jSJ/un1z6/jTj7ZP17n/69AAPbHvU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1H0+p96kJ98+p9DQAAn0FLQOelFABTlX8fT6+9IFJ/xp4H0o+YfMQp9KTZ7UuR60Zz39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8aP8mlPPZj/nvTSD3oAXaT0p4/8ArUgb0+lBJ7D86AAH1alHtim4J7qaMEdPx9qYpDqC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Do/P/PrSIuNyOw9gT2p8bD1H/16MH/CjFBXMOY56H/69NwfQ+31p4Of896CM+tNsaE3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Pr+P9aFOenP+NLTXoMUH6+9Jj0pGb/P/ANehST1//WaTYC9ff/H60A5pNpPYn1/+vQFz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/n0oDE9Gb6+ufWjy/rS49hTbATB7ke/vSg57f/WpAPYexo3euKQDvrn2pTIfQU2TA64o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2e4oAz3ppX0NP2kdye9ABs9cn/PehSfTPanEnsM0i/T3oAQZ9fbnvTqAfr/9ehV91/wo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Pr7ZoA9KAfmKf8//AF6b06kUob1x6fSkMn0+tAPzFHP8X0/Gik5Pcf8A1/rTsemTQAwD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AH/1/wDPvQB/9b/69AfNhSgHuDTVGe4+tKjejf5+tACFMdc/j60DHYj/APXTic9aawPY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E/8A66AD9fWj8f8A69PmB+Ygz6/T/PvS0Anuc9/rSE+49v8A9dPmMyUn/CmuM9R+fvSZ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T9RM49TQ59P/ANX1p2P8P/10w/j680wbELbu/wD+s+9Nkb0z7H0pwOfT86ZJz/H/AJPv7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tz2z9OPX3r8u/wDgsLrG5pEhAH3AueQyOFzkexxX6g3bgA9+CnPavyd/4K7aj5ks207i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51aFI/PedcKRNEEf/Voxx8wHt9Kxpig67j/FJz0rZuizcsz89VPOxj7msC6kPPzKe0JH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/MSSQZz9ogHZw3O0D/Go2lRj+7uEao2kfjKoT157fU0CeQYx5ee/H+elaGdx5XP3ske/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Z8uKEjsT1/Omh3zyBjqP9r/9dI5H/LRffJ7U7+okSc/8tHJPp6UwzoPvTxZ6bfT6n2oa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8VDNK3/LuowOCWHXJ7tRcpEh2dCCf4gf/r0sUqjGxwQOTj0PrVZTIf4ZfVjnpRFv7Y9T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kk4x/rQB6MPvH61Gxz/Eo9D61GfMH3Wf6N2po8xjkKp7ZHr70SJfmTx8/fYN3AX19z70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/wAS+YcFsen1pIEfsrAn5gacyg/8fCLkcqzZ+Vsd19qbXkNMhV2BGbtgegbH3Mf32PrV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b1zx196iBc5zM6/xbscfn9KfGdxGXRh05749frUXKJ8D+IEdh/wDrpjSg9z65HfNIW/Hu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+mmPQDvx/jTASSSM5Dsx7HP1/rVeUgD93FIe7HNK2/8Ajib6k9zTQp5ARgP4iD/nrS9R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HYL2z6ml8xf43K45G4f+hCmyDn5Vl9dzevsaaYGb7qFz1GO2fWgVhVVT96Mk9iOhNIku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n/69CIV7MPqe5qKZnydhLf3aATJPPRukoPbjsfzomwf9XjPr/j+dQxo5I39e+e341Mh7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K5BM7ITumAHCqcdSfU017kceY6k+v936ZqWaEt/yyb0H1HqaYtqx+7B7de/1ppiIsqeS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elB54iI7ZbtT2hbJAjfP+sx9ab9mz96GT+6SD6elW5E8wscuPuyMP75HY/WrMdwT1dT6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qOuB1G7vT4w/Ygds+tNsEyWZ0/iKE+nuaiMozwWH+P1prpIc7y3Hf0J9/eo90n8ZDc7f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PnoST2B9fqacCPQZ74PX6n3piZ/hRSPU+v8A9emyNKfuK5z8wI7Z9TQFx+xM/JGx/vB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Sc/I/Ht/D9TSnzf8Aloj+xP8AjUYc45BHY570ASYPddw6gH+HNNaUg4juAPTf7+gpBID14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pAYn5QT2/wD10ACSuT8tzG/dWQf6zbUwaQrhyCP4COoI9TUW4D+6f90ev+TSrLkc7x/d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PZh/G4B6kfhTZpGYExJI/Y47/jUUrk58reePm3A8D8aajk8B3bqCB2z70XD1HeaykeYI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SC74+Se1bqBhev1GKiuWdR/o68995zj8TVFLl8/vS656HHXn1+tHzC/maMsvPDcnpt/g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TEHqD6Z9frVSBmPuepP9z8fentIBzl/9rj19frVc3mJssvfNjkRN3bPvSDU3zwikDlAD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ab+5Ju7OcevtSLhukErH76bjgNilfzK9TQhucj94WU/nu/ClldH+4S38R3euPSq1ohHS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1Yw+OBS+bFfuQTFVzmXYO57A+p+tQG4J/wCWsR7Rn0qa4ikbuOxOe/8A+uovs7L02n2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piR93JHQ/SmxyE43XJY9z9f8Ke8Lt9xMn7wDfxE+ppBbPnMiRe4H/LPH+NHzQx6zs5/d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x606MEkbZMnpIrHoT/hQke37hb1J9z6mlTOcLBG/dt5x+ZobEMlOMjn+8MUgZz1jl9w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6QBefXgj2NNI7hpM9sk9ahvuMHncfcJX/e7Z96a9yQfnnHqCvb60SBj0Y+i7u9Q73z8r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0hxJDNv+9O5PQf7OfWhCv8RDHpk9qYqA9JHOeRnox9j70Mj/APLKEt/tf4mq5hJeZISm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45pm7oWxzwVXqv1+tI27HIkx91gp6kf401vlHMWB0QseW+oo5vIbXYbLcxqTtW4DdiT6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JB95wwH8zUciyPn54iO2fapLSJsjfHEe4zzvz6j3qh28xWNxgEeSR6rjnHqM0qOy8SyN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QwAjmwUuOSVPJJ9OaiuIFJPm2844ywfv7bqBpjIb4E43P6dOPz96lExYYfbj+LP8X1+t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35PX86fJFIOVS3Jx/E33/rSfmhWFEhJ5jOP9k/z+ppyr6uB3bI+6aYf9sOP4sJ6j39zT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Ac/eJ9zQn3GKLMEZ22rE/MwLdAaQRIpwojJ6Nj19zTZC3/LxDb56LtP3fx96Tcc4KlT9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ZYtSc8P79elTMw9WX0PocVXtmAxuJIHC/wC0Ke7r03HHUf8A66TQnIW4Y/xZP9xvUn3p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5Hqe/wBabIwHMmFHAJNRCZ2P7mRHHbaOm71b2qkgUiy7MejRnv8AN0H41BIWU9MnO5CP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ci5/jJ/iI/xqK4KZIVk9eOxI7n3osO45mHG6SIE/KxbsTTDj+Byx7EHr9aYJZCCENqo/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0Q7mwSPbPZif8aGu4DHDf8s3lyPvgdvrULu56TTt/vDofyq6FjI+baD/ABE9z/8AXpmx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n3pXJkVWB5xg/wATH0NV5Llhx5oA+9zWgxi/gEP+0ff61BJbgn5EiZejn0/Gnbug5iqrS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HapY0Zurr6nd1NSrAv9z/ayD3pfKwfkwP4ST2J9T70W8g5hiQ+q5+ncn1NSw2wP3YRn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7h/G3t/+unxzbSMvJ6t8vUf73vVWKfmP8tx91iPXH8X1qxAjNjdvJ7e/1oj2MPmKDvn3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fuZPbPpn1pcxLQhhY9I1YjkZPT8akt4j2AXu/wDtH3PvQrZwD5Y/vHuc+pp0QB+8G/ug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T8rf7B9Mg9/qal+yj/loiHjIOehPrRb7MfOpPcZ7HNSySgY2opwdrL/vU/mT8ylPbccg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4d6faoFHyIy9yWP3iPT61HLcMd2Rk/8ALPP8HPY59KLaSTjzUi7sTnp9aPmP5ExcnOyR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IEJx+6JOcNnufc+9PUL0cA/xA+mcd6a5GcxI3HI/2ifeoLGyxIf+Wfvhj1zUWMH5YmXs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cf3M3OGyT0z7fWmJcL3MoPc9ufXNHqBPGpP3m3Hqd38P41JCAo+7J6sR6/WkilDY+eNu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0pdv95X9f8/WkUhWmIPDYHq3fNOEzHkPCe2cfd/GopMkfNtHfLHrn/GhpfRwB2x7/wCN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Bztcn1P1/wAabsDY5k9c/wBznvTJJD/Fu9D/ALWKRHdsbVlUDqfT9aYifZnrNM+Pmw3R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MFDMR90Z6IRRG3Gd/P8AEW/iNOaaJR89wPcDufp71XqO/mPDk8M8fqMnrn1NKFJxiORj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QrcBj+6W2PcF+M/ialjlVsCWScdyUB7/AO1RcG/MhnikydyMP4QWP9felQZGfmKjhm9S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/wCWKN1JLnqT/hRNvyftDL5fBhWM/wCtb3OaaYvUjTb1Ec5PRdvQfX8amikbjKTHoWwP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PzW8hXqOe4/xNXorPI5EoHU5PQ+5pX7ikylctlj5saAjks/09famxfNjbOcdCSOOauz2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IyTz9ahitvm/dRSkfxq/dvb60+Yi4giZj+9j3r0Tyjjk9z9aSSJW/wCWDZ+6pcn5fqak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gAetK+c8iXH3QT0P1NXz+Zm5PuU57Rh1hHrwaQ2zjrE34/1+tXSgPBaN/wC9jqo96a8A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60nU8yWfJauD1YetI/4H/Gox5vc5HqR0z6H3oLNj5gT/AAj3NebzeR9F80SMxU9UH196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x/CajYnspJ6f/rph57xjsc+v1qvmBY25+6zf3uT0pM5zuCevPvTIpSerqewPpRuJ/iJH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3gRk/Kfr/wDXpGz3A/Ht/wDrpBKSeQfY+maTd0+YH196fMNLzDzD/cU+hz1/GmbWP8Xt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VffNJjPVW/z60JlOIsZ55Pv+Pv8AWn+aewHpn0zUYXPRfce31p27+8rjufxpteZLXmSL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pR6Z7D3P1pm8AcMx9T6n8fWmqCfp/nv70rFocSxPCn0/z9aEk2kZz/n3pu0/3C3fJNAB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WnYH5kzP6Mv/ANemm4BPLAfXuTTZCT6+g+tDIwPPljuue340NCsOMu7+JPWmSMp/x/xo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9f8A69IQD0dOenHT/wDXR6IGwzg8H3+v40D5uzE+9I456A/j1+v1p2B/7MMd6LECOo7I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p/jUgOOkgPc57fX6UyVT/CynsCP60y0SRJnqCfX/APX704D+6D6HPvUCswPyh/r/AJ9a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3P8A9epkMHP/AFy+tIRk8hW9PelyfQf59aAc/fx/+ukJsaFwP9WcdTz978aNhPVT6pjv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+maT/rp26f/AK6LAmP2nGXRvXrTGjC9Ys9wSelP88dpRnoP/r0jnf0BPYUNhIjEi/wo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I9BmgxnP8X/1/enKjDGQf8+9IgYSf7r+x9fxo2nPzFvYmpJE3feJx2/z70zy8dFJH8jT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7f8A16QkfxNu7/8A6zSZY8BHI7f/AF6Aj/8APJz7n/GhsPmOjkVfuBz9f6mnpOv8efWo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GwnqQP8APekHzLDuhHyyA9/pTHk/uv8AXNIhc9M/59aDCf7h9eT1poBPNz1kb6GlUBuq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a6busbD0980Rf7f1B9T70PzAcY1PKoT9D0z7U4/THoT7U3f7e30PvT846Nn0JHWnzBf1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xqNs54PP9frUzgHsnrke3+NRPG2fuN6qfrSbFIltSwxjP1z90VejmK4yyn6+4qhbA/4+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z2+n40jOT7loS7scewJ7mhpT38r64/nVfB7Bj3/GhpGA4A9efWrt3JbLAmB/jU/Tt/8A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0Oe+KrmZx0kH+1+NKkwB+ct7knoaLd0DLShcDKg/Q9c+/tSGJP4o5c9UIb19aihvcfxHH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JM9GJ9vc1NgJlIXqPrnuT60/av8AcJ7j/wCvVbzyTxLu9v8AGnRtj7/PYH0P/wBei47F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+7TxMv8AA646HP8AWq3mEdCPWkEhPRv97H+NNsVyxJJkf6w5/nz61GrA/wAR9yegpnmZ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Ek9A59P9rNIGxNwx95Pf8aVVDfwg0KDn7wH8XPYUgkJ7r/vev40XC5C8Y/55N/ebnuaQ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SQg+nsT9O/1qMqQeG/z/wDXq/mgbFCf7PPXOeuaT6s34elOEIPXk9vb60GM5OGI+nvS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N6/n/jRvb+IMff61KLf/AGwexz6D/GgWo5+Rz6HP3j9cd6dkPl8xIYwfvROe3X72P8ae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/mKPJI6IB+PWlZyOo9qPuDl8yMoc8IQM4wTTkVR99iKTO7qSe+fXP+NGf9r/AGv8mk36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j6/Wht56bM9R9frStk/xD/GmLLzzj0+tDZMgYSd9vvSqSc7nz6e/NSAKw657f/rNAwfu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6CsMU5P3Pr9PepY3x6ejfWmY67YvxpRn2x/OmDF8xG+6W9Rnv9T70hwf4kPqBSqhPQti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Z7596nmBscGHYMPqepNKXPfOPr0zTTyfvqe5J7ZpWH910b2HvRzDkSRqh+95h9c1IxAH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TIyT90v/AHcN6mnYbB/U/X1PvQ33uSRNkH5Q/sc/z+tTRStjjYe4z61GM9kY9qeBt6xk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8wFmQn7oBPfH+NMwxP3c+v196kLhv4lPv/8AX96QqM/KV9fr/wDrp39QY8L6FM+n1/xp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XUZJ/5Z+VntmkSRs8zMe546Z9/eokCZq2AX/lrESB85A78f8As1fZH7EF2wihYzSn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J9TzXx1oMi/KDdJuJyg7jH+NfYX7F/2bekcPOWHm5P3Mlvu/Sl8ynI/UL4XTloEPmBh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dd3aTAjkj2xXnfwkYfZ1VAfl/dqT/GNx7+9eg2YYjuT3z/AJ71n8yS8GDfxH2/H3qS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uaigUn+A/wCf8alhH4dhn3/+vUsTJEQ+mPXPb604A54kb2B/qaaHPqfb3+tKH9XH5UWG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h3K/j70zI/56L6Z9/wD69KJCf41P1/xo5fMCU49FPYE/570Dn73l/h3/AP11GoOeTu/r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rj/Gk/Mhskfnpn3z/j70zGD6/wD1/wDGnjOOSD6E02Uc5wcetIQEE0hU94z+PegMemAT9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OSehz2Io+bNLh5JP/LNfU5PSn7M9l9Dj39aSLd6qOxz/APr70eYR/ET2P1NN+YrDhgfd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erL6/MPX3pCuRyeev40D2Gf7x/x+tFhigntTkbd1z65pgX1Vv9k+p9/rT9g9GP8An+tD9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APf/AD70woO6/T3zSgnu7emMf560ud3Un/CkOwsaZ6qB6H605Fz95PcnPTPrTY254yf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QZ7/AP66bfoJrzHRrjpt9jSSJ/d/D2NLGrdgfU5/xp23PVT9c9M0+YRGwz95D6n/AGc+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/wCNK556fjSNyeOPr2z60SLsCID0iP59c/hQRg8J7HPc1Ir+/sD65pMj1U9jnuakLBEp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0rA+g/GhSfVv8PxoIz1z9fWgUgyR/Ep9P8+9S+YeMqD2NQgZ/n9KlAx1Vz3/ADoE2SH6Z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iPcL6n2z70L/u+3Xrn3p5lB6A0D5fMQc/wqew98+9DRZ6Z9B/9elVs/zH40Mfr68+v196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4p/H1py89cD0/Gmh93Qe5z3p6nPbJ96Al6ifVCfXn+tSLz0z7H3po/2vw980oOehI7En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n3Hegvnt7GmEsSdq5/u89KcNwPzFs9P/ANdBSY9Oev1z/n1qRWJ9Pqe9QIxH8PuSe/40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aVhpk6N6c9z/AJ96eq5/gY9utQxk/wC1/wDrqVJMAcN9c/5602u4x5iyeV/L/GhV29M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Ce49D9ff3pA3rz2pLzE2A9s+v1/GpBz3Hoc0xJCD3PfJ96fkHqPcH1NMfzQZz1x7n6/4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3+tKy56AfX6+tM2k/wAI9T/+ugBxkP8AdI+vv70mM9T9TQIwf4HPfk+v+NJ/uqR+Pf8A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U4PRgfXd70h92z7+/wBabuJ/i/P3pSWP+f6+9MT8x8Yz94k9snsfenqoP9D6H3qOE5PH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HcA/570EkmPUD61NEc9AMdvaomY/wyZ9adHJ0zg0ASc9lPsc9Kdj/ZJ+vf8AGkIGPlC+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j8f8aj1QAVP8Kn3yehPrTowR0yfX8fWmhie3vz61KgI6j/69HoAoX1qSQj1X0yahDk9T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9PxosHzH4B+7n6n3pH9iR2HvTAxHU07eT1Uehz/nvQAgJ/ikNIDn1Pb/AD9aUr6j6Z7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t68+tWA1Fz/X2z6mnqPVP16fhSKmOq5/un0Ipd3+y3ofegBQMdvrRn0A9aGPv/8AXz70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9RwBOMc9uak5/hH+97GowP8AEH1NSEY+7k+p9/rQMUHPfPb8f/r0u0fj05pAc9QPUe5N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qg+vemtk/wAQP9PrTw2T/j3zRs9x7f596AYu09vx/wA+9Kpz6j+tIv4elCfh7+340CH7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dAT7mgf/AK/xoz7E0B8xyn1Vvf2//XSNJn+hPb60AZ659G//AF0GMnpj2zR94fMD/vfl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TSeXnqG9jSgY7Z7g+lF/UpDVzn9Kk69D9PemlfQfU+n/AOulAPcD2+tF/Ur1AEj7zOf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OmT/AE/GgJ6Fv8+tGD/ex9aaD5j1z3z6/wD66Hf05/p9aHf0yff3pgLfwk1VgF2nuc+n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/NMjx3P/ANc08t6fjTASNSff+h9zTkB/u/j6Uie49wfr/jTgM+v4980AOQ+4/H/PenKx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epT0H/6/enxnP8Kn8en/AOugB+f7u30OaOv8J9Ofejb/ALK+o9s+tID/ALxoAUj/ABpC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9PYn/PrSAH+5+Zo+YCgE9Tn0p6J6qx7Z9KEz3xjqfx/xoLj1QepY/wBfegBwA7A+nNBG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Mnpg03cf7poAkI9APx7f/AK6CvsfwoDN3yfQ/WkOe2f8A9dTzALu/2T9aPoM0mf8AbPrz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zAMmz2yaiYNz0Pf8eetSt+B9D/8AXqKcg/eUfj/WqAiIPcp71KnHf2yf896iP/AfrUgP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v0NTq2fT1yf6/WoIs/1+tT4J+6T/APXoATjsUPr7fWpSuf8APeomB7/gakHufqaAJN3t7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eaavuf8ml357+9D8xisnqc/5/rTxg9s9ue5phJJ/T60sfPUf/r96AsBH+H0x/jTc1Iy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/nNBVhQT2qQe4BqHJPQrTwce/of8aCR+/wDH0/8Ar0b89uf5f/rpu7/ZJ/pQDnqKVimh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3qv+77UY9gfr70E+6+n+frTBoFJPcU9Bnrj1OfWmZHpn+hpwzQMeCO2PT8aeBnriosn+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7FD7n39aAJMj0/8ArUtN5PXB7D2/GnY9aADPpRuJ659aQNnoDQGwev8A9aj5iQ9T689h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M/41Gmfr3NO2n++aPmyWK0eegb6+tN8s9x9aU8feZjSjHcD/AB//AF0FISPjuc+/anR8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O2ffPqadEcen+f8AGgY4Aj+A0bj/AHaQc/eLGnDnpn05/wAfegByt7Y+p6Gnbc/x+35+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4+tAfMef8/WgD/a+uajOT3NOQn0Jo9QFAB7A+n/ANelKZ6gn0/GhR7Gij5gIY/rSge5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tBPtntR8wHBM9f8AP/66awx3/GljP+yacy57j2oAbG3oM/5/rS49Q3+f8aWMev50oOaA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s+tKOeqj/AB/Gm7j9fr2pQT6H29iaAFH+6f8AHNOKE9B+ff8A/XTQ57lvT6U+N8/eb6e/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P/108Kf73+TQCD0IPelx7CgBAR6ilBB9/XNFIM/596A+YbvQGlUk9QP/ANfrQvHf60v5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uevPvS59v8n3oBzR1/nmgQZ/+vUTjPRc09jj3+v9frTQvrigBYyT/CfTnvmpQSegB9ai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TYx0Pt9KAJAnuR6f/XqTcPX2qMe5H+NKX9CPQ0ASdev4e5pQB3P51GHPYinKc9M/jQHz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TefT/wCt9aQAnt+NO6Hke/1PvR9wfNCcn1//AF04EjuPT/P1pAo9fp7/AI0H2A/HtR9w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L/n0pCx9/f8A+vS5/wAaAGY+p7c+pp4T0IPr+PvSEH39/wD69AJH9KYC/Qr6U4H1PsD60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Rj6E+v8A+umFiehHpz/Wnt7EfWoyuf5/nQAYJ6saUHP+f89aQR+hFO6dV/H3+tADhk9K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701X/wD1+lL16Ln39aA+YZ9T/wDX/wD10Nnvj6+lR/n+Pang564Prn1oARX9s9/8/WlT3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9aAp9R/n/GgB230P4/Wn+Xnv7j3+tMB9SPapEbNAEeT/AHc+/wDialH0qJj/APWp24n1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fT/P/wBekVvr9TQeejD0J+tABQf85pA2e5PeloATcf7p9vr70oH+TQPofx9/eigaYY9A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ev0oBJ7UqJnof8mgGxyMD0596VV9f/10gz3Of8+tIAewX8fWgQ4nHc/596cr56t/n601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6U35jHs3p9RUeT7+gz/X60tBJ7DNHzRS82hSuP8/5605V9cH09qav1px5/nTuDYtBB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FP19s9qV/JE38kKy565pI/cH/wCvTuvXB9z2pBk9vx+tPm8kPm8kIB/k07HqD/n/ABo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9/Q0r+Qcw7y/XPtQvPUfnRn1IPoff/69LnPT/P40JeYgPPf86KQnPYn1PuaUsO2fQe9I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tn396P8APNNDEfxZ7f5NWmArkio3JPqe9PkH1ph9z/n/AOvUteYEEgJzgn/PvTcY65bv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9f8APekKc96QEsJz1VvfHrUsaeh+me2aZEp9G9foafD9D7Z96bYPzBlx/ED/AEp209j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Nb3/GnqPU0XATp1OfSlPNO8rP8AXNNBJ7UNgOVvb/69OBz0piqfQ/WngelIBjH6f4fW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z70qr/8AXNABuP8AdPtQB7e/PvRuz0Un3pdvt/n60AGPpSNntz2H40tB57D8aAELew+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3oIA64pef72aAa7gDnp+v+NGaKQt6/8A6qd+5L9Bc0Lnuc0A5oOe1IQuc9vYe3/66XB7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6mpAPY+oJ70D1AZ/iFFNKnsP/r0mD7/X/wCvQPmH4/w/yaQsB/KkXPv+NIyk90/xq7dx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6mqh7j6e9OBPoKgBC3qDSF89qUjPofr/AJ70uz2oE2A5/wA96MfT/Pv70gOev1o2j0oB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Gk6dcn+lOznt+P1o25/ln0qmN+YH8aen1z/So9oPXB96fGvpipAXPtQDmg5PUfj6ZpQc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lH1oFIM+o9vagPmDDPbPr7ZpCuaAv0NKT7Zql5g/MDk9Mf4//rpOvQD/AAPvS4oz71ID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v940uc9z6fnSKPTNACg5ooGe9GD6U7iEA+n+fWnLz1wPc0lCjHYH1z/jSGB+oPf86RDn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CoP4+tACBfY+/1pevUD/HNDY7gfX1ooACue4/HvSMPVgf8APejb7ClJ9fwpmY9V9RSO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tp75NNLDsF+tUi2AXHT9aSU49D70o56MPT6UktMmQ2oiufftz61Jtz1z9T/WmMue2f65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WGMDeTnvX5Df8FTdRF5fTRp5ZVmE8LqeZfK25z9WBr9d9WX922WYcZ3en/66/Gb/AIKc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knylbP3FjKkfkKtCkz43v7RogRbwP/eQk/8AoR965u4hfPzIiknJLd8/4V1epsjZyjsx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rEnQN0A9FqkYyM0R/wB8HPUH1pDbh+lvK3Z9pxz7tV/7IDj5AT0Pt9R70xLVTnzEb6L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M35lNYGwAtrIB91Qx+7j1ahoG/jGD0Az0+pxVvy4h/EVx3Y+vrTN3XyiD6E9vzp3FfvY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944/i+v1ppts9Ixj/AB/xqaU/3s+px3//AF01Txysg75x1BpDbK5sgDzDOf4gR0596T7I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94k96snB4Mk/tuHUg+tBi9EU+/r/APro+YisYQPvH5fvNn+v1oW2XP7qKIqfnXDdCfXN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54wfWk2D/l4MHsG/hPv9aAEICYHGf4Se3404EEdGP4dT/wDXpfs5X7yHB+6UNAQA/K0g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+g/ViRw7z+8jwPvDn19RTzAccRrj7vy9j7nFSRqCPnVSPug+ufWkmU8/6w/3cH+I+v1p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iMCe+f4f8mkZQx+WLP8AdHt9fenN/tImemf8TTAAOoPsf8aQ0xphGPkGD1IJ7mkFvjhi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qX5SfnVQc/Kx/i+n1pMA8ANuPEZHf6D3oCT/AMyCRUHMjup6hW9/U+9QmWL+KTee4T+p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6T+I1VmDfxR+ykHj8sds0EX8gcI3+qjmI6v7H3NMeBOfkI7jPv70HLf8s7lh0c54U+9K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/AmNAerIvK5GyPP8Tbj1NPWF/wCCOH8T1z/jTVPPzK/of9r607cmeHZvc/41SQ7jdhxh4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/XR8v8SvxypH8J96XcWPG3PQAZ5z60iDPXI7nnqff607EtiyFcklWLfdRv7oFEaHoFY/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7u4+nPT8aWM47SDszN/nvRYj5jvLTIyNx++u7+Ej1Jp6Ig+80foB6ke9MM2T1Q+/97Pq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juM/xf8A66YfMe6xjvHk87fWoJLdf4FA7f5+tSs7DHmFSexA6YqJz/eY56KT6n0PuaGz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T605GQ4HJPUj+7n1NNYDPzGX2J6A/wD16BGQeSMdck/eB/xov3D5hIi/w54+Ug96jaJe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inbmAx+7B6gg9W9zUfmNnmQ+rEd6A+YohwcqFH/1/WkMOR0Vu2PQmnxO5IwxHsw/xpxT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v70B6kTwgdOO4/2fxoCMf9S0hI5OPf1J9akAx3H096gcqPvD3Y+n1pNeQD0TPMqOjfdX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f9XGf4iQfvsaQ3ad5G/ujcOn/wCumBw3LoQD0B68f40wBol/htWx2YHqSPSoHtoz1Rye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Oi3K5GVI9f8AaNVpFlH3WVh355JNAMayKvUKh6jd/F+HvR5YPCkg9ee+7396a27j5JfX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+Ik/KgY/d+v1oAaYgp+RPd2U/wBaagH8AlOOpPfJp8ibs4jPvg9zSKi5AAYY+/8A7X1N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ehOev1qyJuPmljHqW7fhVeIZ5jGey59qkdT2+nPf6/U0Bcl3q3Rkfu2Oi0MPRBnt7fjT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A9Mf41IzbRwAB0fd3J96GBHKFxlg/wD00Kds/wB6oJWHRUx/Fk9yfWnySnn98gHQlR94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zSJ6qT7+prP1YAGBPzMfXLd6kwG/hL+pJ6/jTRMGHyXEXocDofrSowJ+cqexJ7fWn82M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R9DwSfeosED5No7jce31p0zDkNKD/cx/F9T7U1X55I9Pr/8ArqmvILCqh7rk/wAB9M+/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mO59/r704KTxGVY9STxj8zTXDHohQ9A39761NgTIApzyy4Bwo9T7/WpAMfeUHuMeo9fr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/wATdNpPbJ/wpd390KR1XHt7/WgteY1gM8Keew/h/D3oMAYfvIS3Yf596UR+see5IPfN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qXmTL1EWyz/y5qf4sZ9fXI71PHAABuiVe2fT8aSNM/8ALOZj0+U1KVOPkiJ9c/wj/wDX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5cSHsSvt61Wn2DO3d/f+Y9z9fWp5AyA+WZwe249DVScy5PzytxnB7Z9aqIxDOc8tGf4M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v9+CM90z64/rVV4HJ+eNVP8AI/T3p8azA/vfO9iB1Jo+YfMtjAHCqvdcdifXNOV1P39v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UCuwAMbN/EG9c+pp6qexj6Z+v40hfMS4iJJJaIr2C/wn/ePqaRIwOoY5457Z9PrTWuSf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6/WkZ2z8pf396LhfzJsD+ASn03eppGcDObhweiqB1/8A1UxVOOrsevHenMrnG5fqG/qa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5h6EZP8AOjOD8wlUjkMx4z9acD/sn1BJ45phQ55QHuAT9z8Pei4LzHiUt/qJHbtlf4s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W2PP3yzdSPX609Uf+NgV7BR6+/1pJM9ArAdRn/H2o5hrzIEgUKAYYz6n++fc+9HyjqDn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tzkOOy/7Q/8Ar0uXJ+8T3Of8KkY1nIJ2hD2G/v8AU01PN52eUvYFc859TSGT1kg+noT7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7cdjQKwz98ThVGPvSHJ5z706A8fvfJCj7zf3c+tOY/3UjPf60wMoP7sLjo6n+In1+pq0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EFcYH+fepBEP+eeOeSx+7n3qFJ23fwY+nr60rTqR8yw/wC0WPX2P1pILLuh8yn/AJZQ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bPjBmP8AdKnt+NNLKwzth9wD94gdfxqIuy52JCB1Jzkj8PelZ+YuY0LcNztXPvjp9T71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9zsPX/wDXVGzu+0pmYckbT90n61egCN/yzbJ5BY8rj/GhruHN5D0iz13AD5n/ANr/APXT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Nq9z7n3pw2HoXU9DnuTTzg8qnT3+9/8ArpXFILdJcZW3uQoyzSZ5TB7g+lPl3HOx3JOA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gEc2lwx/hO7GCf8AZpjmT+PYo+9nPT6n3ouTb0GNbhjhlJz3J659TilEAX70MWRyGXvn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MqnuGH9T7015Sw4eM9/rn3NOwWJYt3QPGPb60vlAn5w7fj61EN64wsa92PcH609S4+98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YimiTk+Ww7Fifu/nTDHg/eHqTUryAffkTPTa3v8A40Fv74jX/d/x96RV+4kLjj5Js9dw9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2SU+5/hpgmI+5M3PUGgsH+/8AU5PXj196PmK/mNMxY/vPNx3KjPA/xqxAu/7sr4/2x61A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3j0596mgbjru9M+vuaakP5jbkMM7WVscDHrSQo5I3JJnO089B7/WprlEP/LNYz94MvU/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CeOTT5u4v+HFaRgOcj+AH1JpU3N95/oWH9alCFvuRs46tk9/rTo4COisvbaeevvWi82J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XmDuR7+v0qaOQ4wLyc91DY4z708Wm4cJJ7n0p/wBmH/PLd/fOepNOxLb6kTTuOGcexx7+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xqx65bt/+umCPn93G5/iBz396XcFzs3A9j/eHv8AWiwc3mPjQ5yU75PzdM1ft89247Z7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ANrqe+f72fWrEE7fxxyHtkdAD9amw2+5anLfwMR05A/rUHL4ErSMc/LuP3CfQ+9SyfN/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rVS4kYMRG2MHHNFiZeZYQKucuo9j3/GmEj+5u/r9abDKWHzyJnrz/jVmP5sElMf+hfj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uHQen5d6Qk/xSKf6k1oJEjfdEQH3sfX3xT1sU7RxHnaT6Gk/MpW7nxoyZ+8w/wAc0x0A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jqTgn1I9KUPIThpF9QfT8a4H5n0ABcdMDuSe31pqoPRT6E96UOSPmkhz0+YdPxoZ/8A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87CbAgD+BceoPXPrQ2P4fyPrSGRieGXH8WKYA4PzRk9wW6NQS/MTkdFU9hS5b+L6HPbN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sfc0rKex9yT2/H2oS8xAzf3nj9Mn396Vm55kJ9MdvrSF27vF6/N3NAmz94/TFW/MrmBD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/WkLHPV//r0in0OPfPTNNL5PO3PQH3+tAmyQhj0U+340hYjqh9B7f/rpAxPbH8RNOYE/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e34/wCe9COx+7g+pP8AWl8k/wAUZ9Rz/wDWp0cBH/LP3BJ9aCku4nzE8/Qe2alD9OYj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rHsSe2T396FVj9/8Sf8APei42hZV/u8Dpn3pqn+8U9iR608n/aHpn1+tMc57+/8A+v60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H/PrSly3dvU+9IWBPJGOh/8Ar0u5exP49j9aTYASWPzeWR0yfX60373930B9c05sH7wU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b7f7NMaXmMwxPyFvQn3+nvTlVj1kX8umfWnZB/5agenvn1NNkPpIp/xqEvMbXYcW9we2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+h/+vTOT6eoPufWhAf4mb/PvT5fMTXckZBjmMn+LOfX/ABpX/wB1AO2aQMT/AAZ9yeuf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Y/h+tJrzEBj56N6/SgRHtGx7/SlD+j59c0sT7sblPr/KkA1kbPMZHYc9KciH+6R6knrm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60ikgnDDHY/59aYB5f8AeY+3196UFf8AZz79zTA2e3196kLPj7uB1PvmkF/QYyc8t/tZ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9qb34dj6+31PvT0Rh1+ufWgG/QUxlvuqD3HtSRxkf3f9rPfmlVvcH0Pv/wDXpFAJ4Yen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af4GP07H6015MnnPt7n/AOvSEn+Ln6H+dOjAzy2B/WgpsZKG7BvUk+v1phJHX6Z9frUz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61HKhJymf9nPbPrTbAVN3HIPp7cevvTznucenv8AjSCNsciP1/769aWTj+LB/nn1NF+4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X3oeQHrn8O2fWog/98Z+najeeeXA6rn+tFiWWbZVP3XH9057n/69XIbcP91WOMkc9c+9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zwSetalljjh/T659aGvMkQ2pHVX980fZye/sM/571c3f3VP1zTX68IpPfceh+tFzP5lC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TVaRj2+n/wCutG4h3feAPYAdvx96pTWu3P7v369fxq0MjjlY9ZG/u9f504ux6Z9we/40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jzfTB7c/40PzKsOIx0I9Qf8AGpYbwj+NPr6f/qqBvbGen0pu/HUHHUe9S/QGvMvGfd/y1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zA9SP8azFufWTH93PrTklY/ddfr7/Wk2M02IPU+wP+J96cueoT6ZPSqKzuOrD0B/+vVi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396EyLEzpn7oBPYt2+tIS3aRF7Nkdd3vSCfPDlcfdyexpssgB+WRD9OxPr9aGwY/cT95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GwH7hB7im+du/55epLd8+9SRMD96eIe3pQ/NsQiqR/EP8A9frTgcfxA/0/H3pS4PZ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fu7fXPqT700/NlcwiKWxyh9z/Fn1qQnPUn0OPU0MM/dRfXr1zS7Pp6Cjm9R8xExDHq3p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9/r7/WpvLIPzr7g5+9+lOhU9hk9Bnt9aOYLEBt8/dRD35oMLDpCfU+1XFRj95rZvp2z6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4/OpGVmDf3M98n1x61GA3v7Y9asPKvfB/iGe+fSoZUz/AAqB/wChfU1VvMTYiMR02+uW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R0JI6EetRtEedqH0B9frT/n9Ce/Pr707C5hzSEn5XP8An/GlGW6Lnufeo9xHVl98nvTl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8felITY9h6L05ye+aY0gB+aRiOox60rTDGBIx7k+49/emsSejMR057fjUiB5SD8mPQE0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1NMKK3VT69emaeAufmRj6YPTFaFtk6yY+/j/AB+hoEg/56xn0J7f/rqB5WB428fKpP8A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6OFvf0x680DZb8wHqSfp3J98Uhm5wshHY+4PvUImI6sVH8IB6H60rTkn+p7596m3kR6o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oz65X3+tRBx/eB7sfXP+FKX/ALrMf4elOwifj+/nsCf60rMD/Gp7f/rqukz9ix+o9f8A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D7EdKTA0LFsfckwQfkYdef8AGvq39gG4E0+7UWAQMFtiersob/E18lW8jqBtMmc5OO3N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cwWdjuDKGLddzhzyPfmpfmO5+svwaf8Ad7mZyOPLBP8AdJ6/WvSbAg/yP+zXlXwT1OGW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2IJ616ppZ4GHHrn0JqGDNJI93Rv9oe2alVt3p7+5NV1GeufTPvUyP6Pn3+tJsTJPx9vp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ABqHdz9409JC3Teex+tApPzFO7ng+vPfNPOfQn61Hhu2ffPY08KeMqT/ABCgmw5VJ6Kf7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9CaSPj7wI7j/AOvTo5AOjD3rMGx7KPTPr/8ArpkhGf1ye1OD5+6c+oNIRzxg+570CEQ+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BjHzEe2ex/8Ar0mefugUDI7H3/8Ar0Fcw4L9D2PsacUz91T/AJ96TeTjLp7UrHPTnt+d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f8/WlHHXH+1nuaRSR1LAdM4/r70ocn+MH096IjFQgf5/maF5659AP/r+9IMt/CvoP8+9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759aIgKw/wBhvqTSFf7x9zzTt2egP1ow31qQ+aEA56E//X96k2/5/wATRGMdee/+frQS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2w+Y9Qf4SfXnvml/H657f/roQgdx65pXcdmX3J75oIsMkJ7Y9/qaVPm6ge3sT70nB/jU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fb7n60gTGElv8+tIiZ/iB7H/APXQnuPb/wDXQZMfxNTHzeRIB6A+/NBB7bvXmmo349gf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0p8vmSKuT1BPpz0z7088dNx9c9qiC89G9yalyR/Gvpz3pgKue2/0OO31o3k/38/40MwP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AUn7qSH8emfT60pFcw8H+9uPfPp+NC/N6nsc+tI+ewP+fWhFz/CT/T61Ic3ccseex9Q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Oi/j6U1P9lWH97NOKk/dH1J9aBpiMT2z6ZqSNc9QT257005/ue+c9Sacz/X39jTYX8hV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aDg+nuT70jMT1yf7v/1zSkZ6/TPrmkMfHjsw9M/3jShD2BPZj/hTCf8Aa/H/AOvUgUN1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9+fpTx+Pv7GmnA6Dn/GnBs9P85oD5j1bPUj29zSk+hb1P1piFu4J9Kfzx8r/AP1//r0B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dk+hPp71H16DPuT0qXAP8OexzScgsKuT/Cf8fx96f5Z7J+JPemxgev0+vv8AWn7h2IPc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MY4I6kHt+dIc/8A1z2//XUgGeioew56H60jRf39oPbB6/WjmEMHuMj39aRlyeh9RS5z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TQD3b2Hv+NNMH5jo1HcD/H/9dShc9M57Z7GoWyPX1qWIkfxZ9OPWn8yrd2PK/wC17D8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HofQ+9J9SD6k9v8A9dOjUDooP9aBcw+KRm6kHsPenlN38J9frUeM9sD+p9adk9mb8e9B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98+/vT94Hb2z6VECW6Ln19z708IT/CPr6cd/rQArDP8AFkfz/GlV8+n1+tNBJ6qPb3NO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OyO3+TShgOnX/Pf3pF57D1+lHX7v5+v1pNeYEitn69/xo57mkjiPZHbsDSqOx/DPY0IA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fYn+6aay47Kfx/z1ppQg89Oo/H/GmN+Y9fw/z60oT/8AXRg9ip7jNJye/v8AiaBEm0en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xqCHJ6t7VKgJ/iFK/kA76DP+f603J7nHpShT/eNGT6n/AA+v1p37l2FJH8Mnsfb8aTce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qc9j/wDXPvQTg/eJ9PrQR8wJPYZpFYjr/wDr+tGB/dJ9PelK59fX/JoAeJc9Ppn/AOvS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owR/nvSh/p/gaC7EwI7MMdRS7sen+z71EHJ6kemfWlWTJ5Ge9AWJACe/tj0pNpP3vpSqv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rQMEfPRuegz3pM+p/GgjPTHrz/j70D3QnuSD1z6mgBRz0z70j5Pp75oPJ6H2z3peO/1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QwHcex96QY7KfQn0NOAI9fWnfuAMPT/9f40gPs3/AOundaTB9SaOYABJ/wAc9Kcq59T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92nqvrn8aL+QDoR6j/P1qRB6Y9TUSOe5Prk05XJ9/wC9/wDrppgS9f8APrR97v7/AFp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Dno3sc/1pNAAX3Pr/k0fVvpmgHPZT6+1BA9R9aSH6gp9WJ7Gnpz1KexP9abuz3oX8fW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z3IpcHvzTYzu+8R6jPv6n3pwx2Yf4UAOjOOhPqKXG7qV9efekC+/uD/jS49ZE/z6mh+Y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+9LsP90GhDno+e/1P/16N49Qf/r/AONKwDWHoPzqJxnPze/PvU0y+gPrz7+9RM5br/wG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/wA+tSIemW/+vUZJ7sP8f/104ZPUA9jTAsRH/az3P046fXFTR4Pf6E9/xqGLJ6hvUc/z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mgCbZ64z1NLyen0Pv9aSI++T/WnDnp+H1oAQMfT3pVkOe57DNDDPbP8AeNAPt9M9s0FD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fvx2z/Wo0J9VPvTw3+z9DR9xQ889PqPr70xlJ6g+pqQ+xzTSfegQxUx1p4x2I9fr+NI2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q6/jQJkg56c/X+tPz7D/AGfeo1JPUH/EmnhPYmgbEjPrj1GaVhn7vPrSEE9B759c0DPr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x9Prml+tAz659KMn0FADwP8A61Lt9vp75oUf/XpFYds+2e9AD1z70rKe4z3pof0p289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/wDr0hPoAf6Z/wAaGOeuPfNJk+v1oBeY+MnPzf5zTw2en1596Yo9Sfx7fj707b6fmaBW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/66aw9BS8+3v/8ArpGBPagYqE//AF/WlEh789v8mmK2PelQ+vPf/JoAcPrnvmnKxPp7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D/8AXoGex/yaAHiU/wDPRvpS5J64pob1OfXPelH/AOqgB4B7D8f8aX/9X50iv9aXO7uf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vRmmhD6//roIPbJ96q3kA7eex9jn1oz/AJ9PrSD6+5z/AFpRz0x6fnSsAfifWnbye30P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0EfX057UPzAVc+me5o/AmhT6L9aUL6EetIA2g9qco9M/4/WlC+pHrS7P9on0oAaT6Cp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pgX1B9f8mlB+npQMcGP+f8aUEnofrnvSLjuKXGf7n+FAhd1N8w/X09qUqe4Q/jS7PUD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+PpSdegH40oHoKCfU0xiHPcj2oIPrntzQR7/AP1qM57e35+tIRHn3/8A1+9CknqQf8+t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SqMds/1//XQA5MjqfcVIsme4+v8Ae/Gooxn/ANCPsP8A69SRJnt9PbNAE4IPQ/X3pRn+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/wA/jSnnrn1z9fWgBeT1z7//AK6cr+opJBnGP1707Z7f/WoAVCR2B9ff/wDXTvM9qYo9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+dADlye/50Zz1Htmnce3vn1/+vR17g//AF/egBPoPfJp4H0P9KYM55B9vb6mnFvQf5+t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lN2Z7A9vpSM/uf8APqfelB9x7+9Fh2FRcdfw+tOz601h6A/4Z96GJ9c9+aXzQvmIzZpA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T8f/AK9AAPp+NKT/ALRP9Pxpx9qYVP8AdH50AA96VyewA7c0zPrQXz6mgALe309vrTk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4D+NOAPof8+9Amu6HA+60Zz0NAU/7NKV+n+FA79xpb0/XvTgPc0wr6H86exx1psBAc9M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2poHrz3pcfSkAoJbpk+59aVEI9/8aaH9G+tO3Z6H359/egBwJ7frSfUZ7Uoz6g/59aKA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9n3JpyJ/9egPmMX6g+nvUqD3z2+lIY89foD65p2PQUAB9gDSEn+4frS89x7Uij6//Xq1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Kfx7/wD66B+P40BvQ/596UgHMPQfWm0u4n+dLsNSAqr7/wD1qBx91c+p9P8A9dKo9B/+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AfgxpPqCe3NKBg8A+/tTvpn/AOvTv3HfuNx7ClxQcn0/H3oIJ7//AF6Gwv5CN+HtSkHt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3sfSlY+gHoaQh5B7DPrmhc9/85oDev+TQeT196aY7i0UAHuaMZ61VhBnPRR6den1pG/3C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96UrnoxH9c1ADH4/hz3yTSEZ64pZVPY+w9v/ANdIef5fWgCKZPU59Pf/APXUYPofz/xq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k88/jQBLF9fYVKo9ifr61DGOmMenNSIc9CfQUB9wE57e5zUiv6FfqaYTmnfQZoAeBnqS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8+9Cj2+ppRQADJ/hNDA9qM+4oXHuf6UAAz3oOf8ACiigTY0Ej72aePpntSYooBMTntg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n+6o7/SmqPWNT6E/407YB1Hv+dWhhRS9eh/Okqb+QPzEOey+xpQT3X/69ISfb0+lKoz0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YAPXB7U6MU0En0/xJ96clF/ILeg4KO2Pc+lAz/eJpHP4UEZ/z60h/NAff8KXHsKB7ikI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wP4c0Y9h680Fj7mgjPb86rmACPWgn2P+OaKRxnpn2qQAn/aFKM9zn/P9aY5J7UIzd8n3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SH5/wopCfTnuaTzPak15gl5jqKbvPcClUk9v8+5pDFwT0P1/GpMfT159/eo9x7D3+lSF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gIJ6MaKKM57H/HNA7Ap9VNG32+lFFA0vMRTzxRg+vt/+ulx7UYPc0DAD05/xoIz1z6H2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m/ML9xMY6bj60Nz0DfjQfqfb6mhVJ65P9aQfMWk2+/vQDjqPp/8AXpQc9DTS8xC8+n+f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3ApDFoPsM+poPPYeoNCg+n+TQAUUE+oJ9P8A69DDPTH41XL5gKSf8KaDnt/k0vPfmkOR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F5mYmSeoT2/H3py/8BpOT1A/H3ox9P8A69UUwGB159DQ3Pb8RRg/3jTM+9ApBj1qJhnu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GfX6Uxmz2/yaBGV4nn8uNyD0Bf8AHH9a/E//AIKcXPmasq7fl4klGejeWOSfcmv2l8en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/tn3+tfiT/wUauGm1pyMEAshJ7EKoANaCl6nzTqEZxyuTjHJ6D/69ZpReNgIxzJzx8w/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KM9G+p/xrLklbPG4f3j600YyYgCDkjHZif6/WmMcf6tiO657f7wpTIT97cey59frSEt1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asxlLuiF3LH986P/ABHb2z6j2qNUUcOFz1B/vfQe1StcDHz3dmx7fL1/GoC7Z/d3FmP4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mEZQFPmADuze3/1qhlIzmOUkD7uP+Wh96nWTdzLLG/sO+KhlVgTlUCDDZ9Mjuapoq4z7S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iHryf71P39NxjPcn+9n1qJkJH34iD8oHf86TYw6MOPmNFgJTcqc+UWz/ABlh0/8A10wH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aw9Mn/PenRpyN4PsD3P/ANeiwN9xBv7KW9Pb6GhZn6iWIN91Q3v71IYwf9bazlfftSFU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fvH3NMXqEM8neaAn+EDqrH1oLuR+8jcN2+n/ANekAAPzbf8AaI/h+tL8hHAnP8BbPU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tIx+/Pdn+LDgfxe/tSLIx/1cLPzg4PSnywdcJP8A3QxPpUYiAIypyOuT1z6/Wkikydom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+7+NG1jjmQ9wQfT3qHzyMhpmI6Ff/rmkaZc/M0vpkgcU2hteaFnyAcJKONoI5zz/d96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w+7IjLzG319zTpZs52SD+906/jUbyOxzK4P8K5/hI9/ei3dEteYjL1wGOeBuP3d1NZmH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6crrjDzkdunTP49qVgrZwwPqfT6H3osTYhIY9lb/AD6e9JEDxuT6E9/x96R1VmI+ySt6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f8iiIDr9nmX0y2ec/wB0UfMY/CEcwg9s56Y9frRI7c7D7IBznPrSeY69InAHIz/Fn/Gk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C0TTv3BruAlZiNxY9sU5W4wZCPUn1Pr9Kj/wCAHjo3qTTZCeeF9R7k+/vSTCxIZy3E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Pq1LuTqEnJ7c9fr9aZuz99VI9SfufgKY7g52yyt6Kf4P+BU79wJvMHZJueRx90/WmFiR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96jXaP7+e+T1I/DvTxKGJwqEdRz1x6igBRJjrK8fdSgznPqKVmyP3m2Q/wB9upz/AIUm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9M0koYj5Gc+uex9zQBG0ig/8sx6bu5NJ54PKvER0OOx9z9aZJE3aFG989Sajl3jPAA78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BMlwoOGdfYn+L8PrTjOpz5cjk9CcdP8A9dUiWJ5AOPmGex96crt18zH8BH0Pf60AWZpx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hmkz0+Y9B9TQ3I6+2T2qJyw+66Z6c9/x96nmAHBJOYpPXOadFlMERr7Fm6//AK6ri6A6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uGb/AJdrWRR8zSFsbceoHrTTAu+bn/lpKfX059WNOwP+Wcdv/ePqPrVFtQx/q5k2/dZF6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H/lpEB1zj72cfyFP5gSXCqeoOe3+zn3qJp8EZKjkkf7XFLJPu7qfQ/8A16YWB6PH+PbP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ZJOMK6g+oHr7/WmO7ZwLnaf5n/69KHB7/wD6/c0jKDjeI9h4Ln+En1NMGxbWVhy4mfv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c/Ksvrg9j9aiKqD+5fcvbH8X/wCuhE3feU5+vQ/Wi4XJ4Lk/xWjE9CVboP8A69SPKG/1e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NQCI9RCintk/eJ96a/H3ifY56k/40NgSySZ4OfTg9P8A9ZpIyW5Cqf4Tu71Gbg9DPBnou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HVkLH275qF5gP346hfX6f/qpHuichdrD7hYD7pPvUDXBBOfNXPp/CR/s+9HmKf4m9QSO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oTebu4Iz26envSlc/djT157fpVbzGDDEZGP/AB+rCsWHzbQOhx2J9frTHzeQpizxIUYf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HwOGJ/i//XRvH8MqexP+fWkMKE9/Vi56n6e9BLYu9W/1TofUEdPxpvOfvBPr3NAjz91Y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+zkcnfyGz61PN6C+YJIMfvJgvsR97/8AXUhI7tEf6/Wo/mXkTQk/dwAeM+uaQFuuW9GH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fzJoBz/H6bQf6+1SgkjiMgdWZqrWcj7gQq/9NMHqP/r1KVJHEUjA8Ak+vqPem2NBJJGB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P1qs4Uk7tn1HqPU1HczPkgooHQKex9/rUWQejH1B9PqfepV+pdu5ZhZP78OfvfN1/wAm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TVeOd8/NdRgfd5HP40rTZHMyseWUjPOaq/mJ36omRkXoW9c+n4+9NluFbO3r93/e+p96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cj/Pemx3BJ+Zs5+Yn8KV+9yWn5ljep+9GzemD0z/AI0GUf33X+Fg3+171GhHcHn5evWl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t7/jQmC8yRZ3J/dBsdSf71SK7nrG7e/rn1zUNsFBG5to7Mf4jmpCYT/Hx3b+7k/1p38x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H0PpSbyD8yAe/p/+uo2lX/lkcj19R9fekYn+HfjgkDHej1uMledV5aVR359aY10rfcmJ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vJOT/wA9D35/xpYUY4JOP/ZqCBzru/hlP8XX7p+tG/A5OOv3/wCI07A7qPqf4qbIQx5U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+vQOT7jXLE/Ls/8A10ZOf9XIT/Fxxz70mNuC429gD2+tDnrlpSP7w7fU0CQ0huchcdQT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xq47c9z9felWME8hyOoz9akUZ/1fHcZ/z3qkFhhQuf3gLd/YcetO8rrteBR1GR1z607a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T60CRjwsoPrkdDSUgfmMWHdwILeT+NyePM/M0NZE/fsrYfRv54PeriRZ4k+zNzuGB9/P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vb6n/wDXTcu6GRW+nMv3UyeqjPc+tTxowOGim+o/hz71IkakfeQHoD/eP1NPCOCRGzdiC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oy5H7lQTySD/AJ71OARjEee5Gfuk+v1qCEt1REBAywJ+9x/WpznGQjbv4wR0+lADTIo/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7+9RybWyRbyN6E9MH+8Pzp86OfuRXOD1YfwH/wCvVf7JIx/eOQOmM4LH61S+RLGgAHqu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Rh/CFz0Ab+H8KVLLafmhf2J/qalMYPV4yeoP9361VibMiEwzgTIT95vfP+NK0j4O0k+n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oAcY6ffIp4hB6mM+vvn14ofmPm9SuRKT8wiOeMt7+tLFCzYPkJ3Oc8DP1qaWJB97ygB3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vafn7pfHX60n6ITfmMlG0/NJCD3z/jihGbuUYfwsB1pZWZj8s0BHcEd/elWM94blv7u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82MBJ/jb057CpMn1X1z6Z96I0c/eR1zwN/rn+tSizOPniXvk/wCfSi/ctepEzkY2yIT0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bLn72KGtc8rGp/uE9fwPtSwJJ/yzct/s91z6n3qkP1J4PLA5jc9nPrn/ABqZHB+6wA/r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+u/vU0OR1nUfx5Pfn607kyZNknIRA56sG9DSzRuw/dIx7MD7GlSRDyJFDfdyR9/Hqaez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OPWmpeZJVMEmc+Rj+I8nv6ilOOxOf4h7+9WdyHO1lPf6YqO5Xr5XXoc96rm7gQK0eeZb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61NEVB+V/N9Ap+4c0yFZAeJIBnk5HQ+/41INzf6025/3RjJ98U0LmLAIx8zE9uT601oE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znH1qEHafkkDdyrdh71IhVh0A9cdj7035h6+o7ywMjBJ6xkfwj3p9vIeAGHof/1+9L1+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TjHxnyF9z/9cCl6mco9l5jo2kyco2P4j61KucDKIeS7H/69QrIP4ZIvf3/OoppyD8rT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hruTY+O+DnGfX8frUeT22jt16fU+9IAx6kegpRhhgjPrnt+NeY/M+jDzD/eHrSP83Jc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oo7Ljuc9/wAaVQD/AAg+x7GkD82gjCjuPQc0jD+4oPfJ7/WkZsH70Y7Hj/PWlCZ67T/F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0vMmQhk5+cqO64/qfenMwb1I/wAaRwwPRD2pATxvBHqfr/jTsIaYmboCfr2NHlsOw9ee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9c+ppibD/D7U7g2RMjfwxgdz703BJ+WE56df61YkQfwrn1B7UzK9xn8eh9/rQ33QDNrL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n1+tCSAdSh7rTpEB+6JP9ontSCLd/wAsx9T7+v1ofmCYqOG+9L9OP608SKf4we/PaoWj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PvToiSeAvtnvTLZKqg9Afx7Z9TQpH4dT/wDXpIlY/wDLT8D7jvTixXr9Bj1oAZJxnDex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T9e5+tOck9Nzd+aTY3Ux/7vPrR80Q2NMY7xsf6fWmtGf7r+2fX/AOvTwCPvZ9s+p/xo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O59aH5i+4a0ZHRiT6elIyE/wEdyfX8ak+U9wf6f/AK6RsHpGfVvf/wDWaS9BkZyO/HTn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9ekP+0h/+saUAAj5Se+aRfzHeQ2eE9z7UwAD+Nx6+/1qXKgclh6e1RySA/dJPYmjm8kQ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0m7PTA7HNG4HjLf4fjQ3vk+mfWm15gvQUR56EHuamiTH8B9+f6VAFP8AQ+5PrTlZh0Df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aJGPpuPbnt/+umkc9Qe2f/r0uT6j+7zTC59FPv8A/XqSB6r6j6fU+v1pWcn+WT70DtkH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D0B9B7f5NaARgk/d5/pTlcntn6/5700p+fUnPrSpx1B9evXPvSbAQ5zyBj+vv9afHn+H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SOflz3H1pftDDuR6f/XqACU56Aeuc+o/rSozD+IemT2pu/ceWz6+1OYkdie2T3oAVvaQe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+hPvTPP9CnqD9aE3+rY6sT6j1+tOwEmBjgZ7Y9KZJGp7g+wPSlMnHDp7f7JPrTGlOeC2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+Y5YgP8Alnn3zSSIc9B9T3z6mljO7oxP94n196XknnZ+f9armAfChP8An1rQtJTx8/4+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Rn0J7/jV2FF7hfUZ75pN+on5ouqxOMlz3+lI/PYfX0psbAH/AFi++D0+tD7W+9k9s015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3H9fqKqTyf7f04/nVy4KH+F/9k56VSu/cj298+9NEteZXaX0kX0b8aXcT0kJ/ve1Mlx2+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D1HPqBRYmz8yRTu7Z/z3NJNGT0jPoCT0oDZ6uQf5k0BcnlpD2B9TTBLzZGxPcfSljJ7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ZSxOF9Op6596QoV6K3v7/wD66hrzHcspKD95EP8AWn+f6D2xnpVVfcA9jk1IrDuDjvz0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f4gT2J7f/roWXPWUHt+dVWH91hjpyaTziOrY9PxosL1RdDkn5VUjuKcjkdlPbmqy3C8f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cD+8D7nvQFiz9oYdB7n8aBeHPzEeuD/nvVY3Cnq4/wDr/wD16VSp6c9+D0+tIGvI0I7t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X+FSG9XoJR+XQ/Wsxpdv8OB169D7/Whbj/b/wDrUxWNMtno4btnFTQyqCOfY57k1lLe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VJ9u9CD6f596pLzH8jRd0wQrJ7n3+vvTJGB+6270qk1638Z+h9PrU6TAgZYH+8fT60P0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I9+5+tIy4HX/AD7/AEodhztdP8T/APXppY+knt/n3pL0Hcft/Lo3v/8AroCr2D59z3qP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Mx6CVu/FU2D8xWA7IvoM96jaI55T8vX6+9WEQ8fun+jHpTAMffUDuvt+PvUyJfoQsD/D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kdHUHoffNWR/wHPv/F/+ugIrH58c88dqoLFbzCOC+fTI/r71KOeufepPsYY/u1+u89P0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1NHzJ+ZBIgH8+fWmiNc5MYP97H9ankVgfnU+1Q4H8WPXntRf1G2PiPop9vY0/r03f8C7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dif8A69KHPeSncpskUN2Ueuf8TQXbu/FGD/z0yOo+tKWP8JH40iBV6jL5Hqe341MQOyn0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PzFT/jUrA9j/APqPvUsC3Y7cjIP94bj6HvX0N+xvcubrNsIyQwl7/vCm/sfSvnezJ9T6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NjCQrdjbNbsCVhCkfxOH/wpX8xt+h+rn7OV8s6ARhdx5x/dxn731r3PTkIxlW54b2/G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dw/HsCrDp719AWjA9Cx7J7f/AK6zkItsT2z9akJI7p/j+PvTRFu6k/X0pwX/AGk9OfU+9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DSxkHt9fem5J6D3/ADp8WT2+tJMOXzHIoboD6nPr9akHJ5XH93nuajTI659D9T/jTznt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T8x7D6+v50ju2f1Ge1OVT/ED6ZPakcZ6f5NZiaAFv4iPXPvUiDPb6Go4R6Lnv9KkRT2B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k/IM/wCJ96DG38eRn5QD2/8A108An7xHvnvmlOG6BfT8/WgQi59vx9felOf+WhT8qWMj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dsfx/j6mmvUfqiJhnhSfXn+v1pcf7J98+tOQk9VPpmnqPRffikCXmRRpnqme+TUm70+n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H60Bc+/cn0poqwjH0cegHpmhc/3Se+P/AK9OCepA78+/r9aXAPf3OO+advMY7k9Acdx6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Xn/PekXH8JPp9frSgZ6qfqT1zRIL9yXOfvNjtx/X60mCTxt9Oe5NG7/aX2/Ggc+/ue1K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Gff1poU56j0+ufWnvk9MerH/AD61H/wEH+GrJ5hQfb60BSegI7kntRx3Ge4ye/vSY/3f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6kfWnkZ7E9+O9Jgjvn+tIA38XPpik35gOA55z+P+PvTgM9E9uf8APeoxx2kPfk1KeOx9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AgPVFp7jPfnrnPXNMbOedx709QfY/wBDVA2Cpjufx/z3pVI/hEnY5H9T70jKW6E//Xo2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zoCwNu7CTHbcamjk9R7HPqaiwe6t7ZP86XZ6g+nNS15lEoct90Z98/zNOVT/AHAe/X+d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Vx/e+ho5fMYMSPvFfUH/AOv70pOBw+f4c/8A16Q/7PPbJ9fc0oGeh9/x/wDr0/mTICnu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Qt6c9/xpqKT/AAn0PtUijHQH6n/Pen8xeohz3I9efWpQ574qM/7X0NSKCf4x6isxkgUD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+h96bEc9MnvmlKn1+n/16CiaN89P/wBX1pWBzwRimRt6njoc+9PQk9Ng7AnvQJsfGPV/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EH3piN6N/wDrp4we/t+dIXMKTn0P/wBf1pkgLH7uMdcfWnAqepz2/wD1mmMwz39M+v1q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n3pSo/vR+tNJI6njrSrk9SPT/J96tMtC9funPrUkQx0OfUnuajzzyalhbPX6c9j7mm/M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17n/AOvUgHunpUZOe/v+dOVsfdbPr/8AroJsPxntnvQAe5x6Z/x96YP9vd6jPf8A/XTh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oBrzJAuP4c9uvX6ml5PRD6UfU/n2oHPYfXP3s1LBruLtz2GfvCgKB93Hv7Uxif4VPr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v1Pr70rA2KuT/D+PvTgh74P1/wA96RCT95vp7052PZx757Zp8vmIXgep9/X8aa8p7E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1J/p/wDro8o/3TTt5gLtPZWPv/8AXoAPp+f+NKGPqB7/AF96U8/xk/X/ABp/NAKpz1Hs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F//AK6CM9ADTkyf4T+f86AERivRVPbn19zUqbuyxevHbPtUar7ewpdwB+4D3z9fWgdib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AdH9jmo2cn7rfn6e9Clz91+Ov0oLJGI7MT6//rpSvpg+5pilv7x980Ant9D7mmQ2O2eg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I+//AOuowT6+4qUSHr/n8aQiMqR05/pSKp708/7yn+n40pyemPX65oNBrr6svtRGM9j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1PpzTouTzj3/ABoAlT3H09qUfR/zpkRJ/h/z/wDXpwTPVW/+vQApP+1n6+9Gf9r8/WlJ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vm6ke2fU0AKrc8H2z9aB/vfT3phjx1APb/wDXSfUoO4z3oAlUH1J759KB7sfbPaoiSe/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/p9aAuP3fU+pPf/8AXQshHU+4zUagjqp9vakeQ+pPf6fX60BfzLCSA9SvqaUEHuD/AJ/r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saUyk9/YYoAn2gnv/gTTo19c/wCH1qusp7lvQ1LHPu6fhmgCYHP+en40u/8A2fr70wP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nqy+9VzAOaTHb35Pf/69CsT2X/D8abjJ+YD/APX6mnqfX/P4+9NMBST2A9jS5Y/wMaQY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GeoHsaYDY1I6rn3/AMaeh9x659ab19fT86Un2z/Sj5gPJz0OT/P/APXS49Mfj70wBv7o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/wCc0DE6dKMH+6fU5ob/AHSfelB9h6f/AK6BDJRnsT6VBKvp9fzqaST0JHfJ71A5J/iG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z93P9TUisOwz2+lRsM9s9h+NPT/gQ9z/AJ70ATxL7Z7D/wDX71Igz2FQq7DqVI7VIsp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geg+lOGfX/61Mx/9alBP9Px+tAD/AMCewppJ9R6mnAZ7N/n3pCM9FPt7fU+9BQ5H+h9z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iL7D3z704nHXB7fjQUKpI75o/GlPsfzppPqaBfNEg/H1oZc+np+dNQ+xPpSl/QfXPb/9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/k05n6Y/XufeofNz3+h/+vUqnNAx+fUg/wCe/wBaQHPYfX/PrQcn+JPx7ZpnXo1AEgbP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/wBfn+v1pkZJ7j059/WnZP8Ae/z/APXoAdJk9DTBn1/+vTwCeufYn3ppT3U9qAFjP+f8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9WFKE9P1oD7x457fjTsewpqg+2e9G49jmgB3B6c9z+NPBz1x/s+9RfN6A9+f8felz6//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E+2fWgL/AHVqMP7mnAZ7/XNF+4CU9M9sf/rpFQ9+fT/69LjPb6++aAFCn1+v1qReemfb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5p+fce2fegAPPb/6xopME/wmgKfc9uaAFXnqrf4k05Gx6UzcfRj6fjTlyen1+lADwc+9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jnPQ/4GncBCf7uTTiM/wAuaQt6HNAfPb2H/wBenzALQB65P+JpF9gP8+9BX6en1pNg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x9P/ANeaYJPQj15/xpyEnqVP9KQCpn++1Krk9T7f/rox9P8A9dKqen/6qAHKPY+nPb60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6ZPufekKk9F/H1oAA/rT0Prt98/571HsNKM99p+vr70AShcdAn4U0sf/AK//ANelZ/SN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Gf/AK1AAMn19M07n/6/pTSc9qGbPpTTGmP+p+nvSE46jP8ASms2f8+tB+n+ff60vmxD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tAb/AD/9ek/H/e9s+9L16Ggd+4qZ7nPb6f8A66kg/wD1UyJs/wAP+0c+p96kgz7/AI01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7U8f59/r9aZDk0Bc9c036Cv5IlBz6/4/jQBjqc+tMB56e+fWpQCelIGxG9iPrQD6YNIQ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FBP/AOulB98/Tt+NJtNKre4/wzTuNLuOOfWlAz0/E/WkGT7/AOfWkDHugP41YSHCP02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1p271H+f/r00knrU8wc3oOVs0h/E/wB72zQAT/8AXoK56kZ/z/OpJHA56A/jRRn1/Cgc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OYZ9KN3uKAGsvqQe1IYie/8A9bPvThnsQe4/Gg57rn3ov6AII/fPrmnKPfP1/rQP8/8A6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+NH5e1BNFAxGPtnvS0nXrg+tLjHQVUiwowT0x9TRn1BP+PvSbB6Z+tSRYGJ9B6fnUp56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SEev60CAD3+nvRRk9hnt9KAufQ/WgBQue5/x+tPK57fT60kQ9z6D/PvQo/2foaADbnsf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dH/9eguD/En40AM69R9PrS1IGz3X0+tISf7uaaYfMYSewzSYPZc+9Sgn0oP4mkA0KfX6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4puC3Y+3vmgBWP8Ajz3oA+voP8+9IAe4z3/z9aRh6fUUASIno3/1qT/P50zJ9frmn4z1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DPcUv69zSbc9R9KTBz/AA+9NLzAXGaWRSewP/16Qc9x7e1P3E9Px/8A10gGlT25/pQ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OgJ7mk5/uCgB1FKBn+VJjP8AifemmHzAE9xSBfr9aRm9acx9P/1UNh8xCuf6/Wo8f3Qu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E9vqaQDZR649Dn196iC+mPXPr+NSTqRnof4hnsaiznHy+31zQBNHx1U+ufQ+5qSPP19C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lVvXPpQAqgnv+NOI/wA+9IT6Y9valBHbHvTS8wJNuOx+poLEdPp9aQMP/wBdLj/aoa8x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oH0/+vRv54/XsTSEABPb60UDnrg0D6f/AFv/ANdACFs9fp+dAI9c0Bf8BS7s9h75/rTb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mGQ54Dev5+v1qQc9V9/rTWQ91z35pAJHIT94k//AF/WnbT3INAGOij1/GnZ9v8A6/1o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Yn/PX/8AXSjPrRuz2zQKwm71Bpy+/wBaTb7fnTkPvQAoH93Prz7+9KDn+n/66Qcdgfxo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gJpaRQPUjt/n60A57g+lBoO5FJRjPXBpfqp9R7UAIT/9c+lNLnsPxNO57j/69AFO4Cbc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c9CP8aDVN90AEZ6imOp7NTwc980jRZ6hjSb7ibGDnqfxPepCM+vp9ajMWe34/WnqMe/b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QfbmpRzTZKdn396CgHPXA9T70D/PvSAn+8D6k9qQN/tA9h7fWgBwOaOe2KRG9WJ7j2pV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JyepHt707J/r+NIRn0/Gkx6f/qNBQtIp9VNLmk+hB9c0CbFJ9/ofek2epz9aVee6/wD6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AwBPZf8A9f1o2+w/z70oT0x+PelJx1IpvzEJj0oP+0f8/WlBz0zR9Tn0pDELZ/i/Ogr6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0UAJvHrSgk9aKCfcf45pph82FIy56g/X0/8A10uCe4pAfcU15mYAnup9yacfrmm5z0/P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5opgR9KhK56jPfPvUr0wjNApCKuOmfxpn/66kIzUW71I/wD1/wCNAjl/ilcbbZtgck/d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r8Qf29tbju9ZuACQA7LDj/lptcdTX7b/ABbkAtz6kGT6bCOT9K/Cj9tC5LatMTLg7pJG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tCZHjGqSKfuHPHzH3x3rIuT67s/dB+taV4CRhjg9Wz6Gsq4OT8oP94gmmZSGiVjjlmH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STAOdw9M9/z9ajEmPv4Hc575qKS4XqZx2C/7X4+1X6mEhj3bhuGXb0YMOcn3qW3YMQXK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dySflQH+IZ7Z9qfFMARtlGQeVPYn2ql6Ek4bHDtH/s8dc/40Muf4Tz196jWUnltpJ5Qr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np9c0r+ZaHeT/d2njK++PWm/Zifv2s3tsPX605Xb/lpa3X1JH64NIZ0A5jf1Xae/v9ap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7qJkPUbu/wCPvTkj/wCfp4Wb7ynuuaGlQ/dMw/gOe340xpSPuug7Zcdc/wCNLm9SWgus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J4J9vrUZkbPD47APzn8fenGZpOitIfvZB4H+TUTcHiJ89P8AcP8A9apKXmPXPOMnPL47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zvGD1NLDIAfnUnHfPX8KkLxsP3joP4tw7H3obAizkDfMzHrz/Efxodj/AHfc57fj70jl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D7n3qMy5J3HPoB2I9B70XD5hN6sE9Ccd/rUErRA8ySnuME9f/AK9LK7D/AFUqAfxADqxq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vjA9e5x3pqfkF/MtI2R8wBxzQ8mPuLGO+W/iz/hVdHYH5gw7Lz3PrQzf89oQw/hIPU+9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zZJtcnohPbFPjwuNzZ7NVcyKG4ifd90t7U77UAP3ZfB/dn/Yz70c3cAuypJBiPqMH19ah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HdmP7sEnp/8Aqp0k4H3PtJPcn+D/APXUYde0oPqW7fX60+b1AkjZFPzRXZ/vkk/ePqQa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J5X/APVTGLf9NADypUnk0CNs/wColbvwfX3pvzsF/MkYseP3hH30Y+p96VxJn7jZ6Lnv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ZVxzlj0H/wBenxyDPzSFjjK8dAfU+9AerIwrn/VwxburZPUn1FI0z93kzjncOPzqZox1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1DID6y56EA8UeoEU0h5wx54cE/czSxToMdB/eJ/iJqGWLJ4gJ/vMD1z7VGEZT3I9D/Dn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rdGfHrn+lKZlwAk4H9/1Ofr71Qtgq/xSg/ebJzn8amMpPRlPoT2P1oD7x09xnO0lsdW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/YJ/vFv896dJu/jeMA/MPcn/AGveoHODhAMfeDOfvZ+tACtKOSY1bpkE0W95jAZLNR9e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0jbo2Qf5mmxxop5hGeiknv7n2obGaavj/VkE9v8A6/61BMeu6OMnqff8qj+08fP5nfDA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dyH46c9qgBksZP3zJg8/7tAtVHIhyOgY/wAX44p5kb+H7vc+/wCNNAkIOwSkHlN/8R/+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/wAJiA9/Uep96VA2fnVT/wAs19/x9qTYf44VP9wKfX2pyM38UbEeh/z2qr+QWDzQOgYd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d3yz2zDhM/8A180673Y+ZHPdc56n3qpOp6NFCf4jjt9T70NiLIusnt7e1OF38vHT7r5P+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bMPliX0z/jTst0W5tPTGD/M0NgWhf4OBgdgR/F+Jp8F2GALqv90lupqg0eT84YnqoH9f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zhyT1PvQBpPdoPvuvTLDHQmoJr8nIlJHdWA4xnsKrBmfrzxtVvp6mpltEODNFJu6HB6Z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Wx+8i/2SR0/GpWZWB+56A5qKSAL/AKswD03+p96X94BhlLH7o2f/AF6YDlgX/lnGAf7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7h96YH0Yjp+PtUZ38FmIHTHf8T7Ukhx/rHGPU/w//rpfMPmP8zrlQSPnJ9RTo5wcbZif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wWz8kpxxgZ+9+NCk5X92G/iOT29xVXAvM5PIA/vD3/4FTXZ8/MF9V3d6eoyBgQ46cn1p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qOYLhbuwx5v2fI6Y74/vUpmJ/wCWiD8Op+vvVeacJndLbD+JQ38XPf6Uw3LH/lqv95SP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J/OLc7w3Y+31pJZjgkg5xv8AqTVczyqTvHyjkMf4s+/vSGXPLRsccDaeQR/dHvQvQaY/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/xZ9aR7jjChz/ETnv7/AFqIzITlppjz90gHy/8AgdJK6tnCK38KknufcU15lJ9yK5Zh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3Sf8aiR2z8rOR1OT0Jp8sgAwygHuP731aowiHtEPUn19/rRYv5ly21Bm48+MeisB/Ola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r9ar264P8LHogH8R+tOZzyJkkXume1MGiRnyTtOM+vf6/Wk+U/fBft9M+pqNnc/6tN3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0jZ+SXA6Nj1PqaXoiSwjHGY3Vj6D+H65ps2SDsSPrtkyecH/ABqGO7I+8zZ/hb0pxvSe2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RFEyZIFYHpcj+6O2T7e1SDz/APltJgdwB1P1qGOY54Z2A+cA+vu3tUwdCMly5+4VPb8f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/vBOD1xnr9aeIww+WKVv4dxONv1+tMWYddzgn5UXb3H+1SqGIAMTyN1z6ZoHbuRncT/y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4qRGJA3ytgZ2A98+poLAHmS4j/hO0dM/40qyLxhmx1UOPvEf/AF6Gwt3Qvnf354/RV9vr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PmjdT13ev0prBTnCQHPyH/Zz/wDXodSfuxyY6gg9Sfekn3Cwi3WDnztv8J3DqT707eW5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h3+tNWMHllQ+xP3cev1NOWP1VPfB7fWmTYY6HnYZvof4Sff3o81uPKKf7W7t/+upGZgMM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mmDd1VWHcjqcUkxXH789S3ucdD/9ekVivQ59SO9NVcDiO5TqAWPH1pckcK+7ofrmn8wv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Rejuw/8AZqPtLH7ssDdlOOv1+tQwsvTA9ee+O+akyP4mTPVCvv8A3jTbK5vQsxyNj94I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PbyZwcKO+RzyKrwtnklW/vZ9vUVMp2nho174Hc0g5v6/pk6MOSpGf4s+/p9Kc0gz8xYd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O4gn+H3/ABp5XGdvm+o56k+px3ouHN3EBHG+YgdCW7596mV1Yci1c9Bkc5PvULIxHJti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jT7d5DjcUJ7kDv8A/Xp382SOmyf9XH/tDH+fWmKz9kB9eOmfU1IylvuwSN2bB/lTTEf+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zVcwPzImmxxlBn5icevvUsThvuhT/teufeoDDydkE3qQzdPzoRI8cwSnvwfvE0xWJZME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oZCxOFadu/IwEz/tUPcBCeZF9FH8P1NOW4yOGfb0Ib29/ej5hYiKMpO4e34/X61JEAfu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j93/wA82x/U+p96dCoyNqH+6zD6dxSa8xPzJ41VvvRK46Dd2J9PrUyR/wDTIDsPx9/e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3Jf1+vvU69cIrf7RB4OfepsK5HIuOqgjo3vSAopwzheM5Hr9akmQ/wAO7rg59femlCSd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QixuVIyJM9xu74/xp4g7sGB6goen1pIhtAyAT0wxyOT6+9OkXBIOW6bcdvw96v1Jl5ki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/wAP4UrR7eTtHdvf60RI2Rxj196c5Q5yyv8A3l/uZHc0CY0TsuQJF9MnuKGkLEByhJ+Y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PZR7E/cx60qhgRuaId0I7/X61a8xEixg5JaDjgA/xY9ad5fHEiD2xnP1NFsf7zxk9Dkf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Q+mKq/cmRWlXP8MRPr7GnwNk/IH9Dz97/JqV7Pf/AMsoz3zjt7n3pYrfb9yPaexz1+oN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ahI+dgewPv702Riv+qEa9mAP3vrn1pylySBKX/hI6Zz60kduxxuhK9d2T1PuPeqsOXqR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TKvU/n61H5Wc7oJ/9oSMcc9sVcCpyXBz/CV7n3pjxsxwip6c/wAJNMxv5nxjgn/Vt9c0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7fWpRAD0Eh9P/wBeKRoh2VvX8frXkX7n0hEBL/DEB2OaUbwORn6e9O2+hP8AdB96OB1J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5Ca8xuGP3hj0Ld/rT0yOy+oIHWk3ehPpk9s+9BlYdGprzBoXIPXA9T65/xpj7cnD57D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vzP+HvUShieAzew/qaYrd0DMxPH0OfU06JT/ABHB7E+ppBCCeYXP97J/nTzEg+6oHYZP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si/3T/8AX+tM3nP3wT6+n1+tSTKf4WyPf1qAxPn7gPfIPr/jQymyXBPRnz1OaCM9Fx3z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VhjufU0plJ6tP9c0rEAWOf8AWZ9/WlhwPvFT3+mP8aYVJ6MPfPc1JEGx+72nuc96b8yu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91xQy56KeeeT0+tDD++nv1/r70qw/wCw/rz/AFNBInlhT83Pbn+E/wD16O/+sX1ye1Dr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RGT3X1oLt3FfDdJE9Tn39/emseeGU9xjvTjET/EP8T/9ekELfxRr7fWgVu6GBXPb/wCv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M+lOKY/5Yj1Jz/MUNnsR6/iaLkkRcnt9Af8AGhfZCff0pzJjqqk9f8mkQY6fT/P1ofmA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PNKc948nvmngA+voM/1/Gmvnvg+vv9ahrzAR48fwE/j0P/16RQ390+o56/WpAue+ex9/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/me/1p83kNsaAe/0z7//AF6cmM+vYUNDjop9evf2pnXufc1VwbJT/ug/X/PelIHcg9z7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JP8AnrTvP9s/X3qbdxCgN/CB/e4/qaf5h/j5Hb2pM/7S+v4/X3pjv/dIP9PrTXoHzJS6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mHrwzH096aXJ/hY98n3o8wjooH9KLAOXPYk+v4+tO2e4P19ff61H5h4wce57fUVOWP8A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AxYyvUJ+NLKD6gnuPXNOJJ7pnpye9IVP9+H29s+tVzARBW9F9B+PvRj+/n1HPf3qQgH+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KjPy4x0yfX3pteYfNCZJ6Mh/z3NLg9h9DntQnP8ACp9Md805A3aPHfnvUAJGh/2j6k9q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pj3owT95D7Y9felGTwInx1ye2fU079wJUlx91m9ee+amgmbvIp7DI/r71XYE9FHoc+v1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+T3obAuK+f40/vcetPZz2Hv9aZCnAykfpkf1PtSuR2Pup9zSJkNlct1ZvUZqpOxbrn1q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t+NV7kY/5Zt6D/69WmK5VaPd2J78/wCe9CIR6euPrTiQfu7h2J9aa0ob7sqn27/iaq4v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rQpU/wCsZvb/AGc+tJlj0/Ant+NG1h1f8++aQDsL2OfUn3pTj69+f896RVPYZ75HvSEN3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NeYCSIOyj0zSI5BwCD257UAnuT689z/9ehV/2B6c1LXmBICW7KfQUxt3YMPp2P8A9enB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6n+M5/x9asBFVu5x707yW9fYn1poYD+/+PelMvq2PT/69JAPVT6p+NO3kdAmelMRyerL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6bfb2ofmD8xTIx6HHqQOtNEjdnY+v1pWYfwgn1Pr+dRoQfug/j3NFgHo+fvbvUH0zU6e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/rVePP8AD/8ArNSCX1H0+vvT9WO/cl5PQe596kjuCP48f1qt5gPX8Px/xp2PaX0z/n1o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8D3Pt9aek/dGk9cN3z61UPfZu/xzTA7E8M3/AALvRcDR+0Z559D7H/69OhkB+7n/AOv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kr+v1/8A11bhPofxPqPX60E8xZgbHXJ9D7n/ABpzzBgdrHP9ff61V83++foR3P8A9enb8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fU0mvMokZyeiIfdu30NIm8dD7nHb8aas577fcmnoyk8hT7jt+HvTfm0BIs75HyrJ2+ft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wP73+yT7+9RRuufm2juM/wBTTxIO0qA/w/jSkTYW4/P09/rVSUMf41PYt6k1MZiDzN7f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g9/rj/Gi/dA0Vwj9nOP8/wA6dFCf7rnufaphEP4QhHQ80oRf4d/v7k0yfmMVSeiewz3J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ff8Ax96dGgPSI+hK/wBadt/urN6j3oAYi56ADHf6+9PMhzwxPbH+NBz/AM8x7n1J9aar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pYy1b5PQtxyBXqn7NGoyw3kTQvIQGF4wU/6wxA9R/ulu9eV23B+Yv35PqPX616P8CL0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yYFCjlBIhzuPvik/ULH6+fs1XzOqHdJyAQw6T8N9yvoy1IGOc9yfr618tfsY+IWvYIzq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3MZ+7n+8AK+obOUPjAkx/Dn096zkJmir/wB0gdyT7/404T56Sj8R396ihyfX0BPY1IuT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SEyQNnqVb196fj0Qn1561GAc8AHv9acCT/Pnv9aSEmOUEdF/Xp/+upCc9ge5P1qPg909f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wV9/xoKJME9AMdeaHiI6gfh6+596RWJ/hQj7uT3/ABpZJj6f7v1osAioT0P+frToVHdj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fB9Pf8aVcD+E++feixFx5/3h/n1NAPqR6D/69JvB7k9hSO5Pr6j/AD70h83kPBJ7j8e/4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Qyg/ePPb2pUYnoP8+5oE2KGz/Cx9een40qsV7n29s0zPqD+dKwz0B9Rn1+tAhyuO8g57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A+v+feoxnsfY0ocj+6e4P/16aZSZNv3dGXj+92z7+1JnP8S+nHvSK2euD2PtS+Z7D1yf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oJ9f/r0ox/GGx1U//XpgJPUZ7k+tGT2Dj6nrQDZJ/uqW7Z/xNI7Eevsf8+tNBz94sffP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X/Gh+ZD8xqkk8Z/GlKHsB75pQA3ce9BGfvbR6n1pPzC41FJIyAf4T7f/AK6ecH+Een5+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7Y96RpP7z4/pmkD8xR16e5//AF+9AX/ZPp9aC3Bw2f8A2b8TQqk9FwOoJNVy+YNhuJ6M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k+vsf/r0xYie2PT/APXTkBPXjvmjl8w9UKBnt7Cnq/8As/8A18/400uB3B9z6+5pxIbq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Fx2MdRSf8Ac9ic9aMZ+8R7fWlV/Qj1/yapebLuI2B0B98/1p5mUf401QT2PoCe9Jk9l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+4N93B/rTxH/ALH6/wCetMVD3H/18+9PX5f5/XNMH6j9x7oT35/xoxjoD6/5NIJM9f1/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iP97PX/APXSAcoz94H0+n1p+3HT61CoPZW9Rz608n1yfXnoT/jTMxSSeo/E1Kg/+t7V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vT1OehFQVEer+v8An8acMnqP/rH/AOvTDz1wfrT9gHU/j6ZpFD4hz0Hp9D70+Mdd2D7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g/WnxHPoe3XvQxWHli3Rl9CPT8fenqCeu0f59aZnPVQfcGnlvRR+Pf60DEG70B9c9vqa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Ipz2+me2aQH3U9vpQTIhwP4lHpn60vHqfx7Up78A/Tsf/r01yR03Gp5fMSY5Fz93B9TU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jPr/AJ9/rUgyP4frn/GmmUmPAY9h6U+FGPWNv/1+tNXnovPT86f06A+v40/uGKvshHY5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I79etLEwHqfX3z/jTyfQe3NAmxSD6j0Ge/1oC5+6B/n396Rmz3H4/wBTTTKSeOO2fX6/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/dH5n/PWnAHv9RUTZ/iY+pP+fWnhs/dJ9B70APUn2oZCfT/GmAnvj157/jT1z3+uaAEV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6fQsPf1pHbpnHpj/ABpSQO9A2u4Yz2X1Of6mkckd/wD69Blx6+3/AOumsxbr9BWYX7jo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9PTHoc+uen41Eef5/WpFY+vtz/jVoQ8nHVv9nP8A9egnd/F/n/69Cg+3rn/PrQRn3pjT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TSptPcHt9KRt390j69//wBdKMnsff8A/XQDY7b6bfTnv9frS7c/w59famiU/wAWP/10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Sb7iF3Y604H/AGiew9qb09+//wCukLZ9Px96G11AkDE/xinH2Xd6expiKf4cf4fWlQn+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M0v3YN7/AI00A+h9P8mpCPcD/Gk3ehz6H0J/xo5vMBU5+8OnJ+v196kHPTPsTUbHPv3o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Y8D6etNLHsYx6H3prEt0OOwz70khPfb6Zo5vMLBvz1P1NG8jtn0zTPqAe4/GlyD1I/Gh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e/HekaQHvg9RnvTNw7sB6GoXn9Dn39aXMFidmH/PT8++fWjf67T6Z7VUNx7g9+vc019Q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Pl8i8regX2/H1+tAA7lfb2+tZMniEL/AT3yf8ahfxMh6TL/tDI4/E0c5Xs30ibgk/wBu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feuf/wCEojJ+WUexbHB9z71MNYB+5LEfTB6/jRzh7J/ynQpMD/Ep7nPvUnmj+Ij1H1/+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uat2l/u6SezA9s0+buJw7o1PM98+lOX8Pw7VTS4z2yehPqR7+9Twv7N/+umTYsDr3+vp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rUJOfun2zSgntvNAmiY57fme/wCNOiJB4UH1piknqPr704YPQ+2R70xWJEbPYe340df6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Y04f7IBppgxfxpjE9/r+NP2nt+Z7mmSe5b61QLzG7vUD8e//AOuoy2f7vqf8+9SMD/D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vYn396ByIgeen+fr71KnPb657j3owf4ue3PanIefl59Px9/egkeE3feRT657k+lPUDu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nuM9qfn8fr2+tBS9CVD/AHsUoPqAf6Um3HTB9/Sk+g+me9BJJjPr7Uo9vw/H1NICT298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ChRkd/agy+6/jSg5689uaBH6H3Oe1BXzQqyg9PxPp+NO6+h/pUbZHY/X3pNx7fj/APXN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k0j89BQuW9P/ANdLz6igJCZ9h7e9PU/3iP8APvTceuP8KRSc9VPb6ZoGTAZ7GlMef6H1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04SDt9M+lH3AA/3BSkeg/GgD0OfX2P1pQPTNACmT0x/jSo5PX6j/AOvTCvuD9acOOoPt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tRj0OfSjP+fXNIzfWgBwJ7Uob2HqfrTc+2frTiPQj/PvQAFs9G+tIST/ABf/AFv/ANdI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0uQ3Vfx+tAAXPt/n3p6E9ttIIx22/jSjn+GgB4b6H0I7H3pR7/j/AJ96YF9Cfb/9dOB9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H19AaF56j6Z7U0ZPVj/n/GpBn1P+fWgBHye+ezA/1oPPVR6E/wCNKeabknt7UAP+lOXH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uD6GlCn1+vvQA6jGaD/nNJtz1Ht9aADHqD9f/r0hHv8AT6+/1p1BGe4/xzVLzABjuD6f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+xNOyc/ezSFT3Y+9JrzAAMdQf8+9OBx/Km789MmlHNIB6vntTgc9s+nt/wDrpic/yPvm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AHgeq/8A1/8A9dKpz/CfUf8A16aCT0BPbk9aXJ7D/wCvQAtIn1Ht7mlGO30Pt/8AroFA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DZPf6/jQv+ff8A/XQAmSeit+PqfelBo6/wtSAAdMn+lNLzGhBk9SfX659aVh6Z9/f6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Qz5/iHt/+ukIC/8Asj/E01iT1B9OaQ5Pv/dPp+NG8nu/50ASwvmp0GfT0z7+9VoGPbJ7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560ASD6g+tOBz/e/H1pE9sH+n1pyKT0PvzQADPcf5+tSKPb/AOv9aAn+z9KPp/k0AGD2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3oOf7tGznofb2oHcfuz0/Wgj1BHvTRx1BNKJR/t/jVLzsIeKTy/UH3pEAP8AEPY/4/Wl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LegP1oDeoHrmkPPRv/r0mc9CP/r0DJc59/X/APXTXJHUr/jSUbj3H0P/ANegH5ivk9wa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0we49/xoY49PTntQIcze/wDn603/ADzShD7f4UD8PTmgB232/wA//XoPHQf5+tLRVcvm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/GlDD3P9aG/4D+NC59PbP1qQAoDS8+lA/8ArfnQeepPr+NACYPcrS01c/3WP1pw9x9a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setFKFJ6fnQaeo3J7j3z6U9fdifXPY/WjaB6e/vTtp/vH6mmxSfcFFPC/j6Z7UiD/Cn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/IQZHYGlA9RmigjNCXmCXmP3jsw9qDz3HtQwPbJ9c0m0nr9Oadv7yHbzBSe5B96X6En6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0H2NNrzQSE6/w57mlC/Uf1pcf/Wz2z60gcev1qbEige5P1pCvqGP17f/AK6Qc9eaX8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H8wK57n15pG/+uT65p31IoI9DmkIYBnuPxpx/OlA9hSbs9v8n3oHYUHP/wBekJB6ke3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7E+lLk/3aYJeYoHspp6r6imU4Ofr6UPzHy+YpX0JpTjv+FN8z/ZoEn+zVWXZjsuzHYJ/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fU/nSeZ7Uzzc9l9DnvS5vIXMPkbHQ59T70zP/wBf3+tBOfSgN7inzegX7pAQfQ0jD2+p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n/PSlITGk4+9g9PwP196agyenuP8+9Pdj6j2qJicjn/P/wBepETQEfxD2z6/U1KEz0I9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c1Nkn0HYk+9ACnP+P/66VTnqDSADtn29/wAfel+mfxppgSUbs+vt9aCfb6+3/wCukfHq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7i7if6e/400/h+PanMKTp/L/AD9alrzJa7itx3H/ANej6H86Tcf7vvQ3uR7ZpCFz6mj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c9KMmgbXcD+H1owf72f8/wBaQn3zQwJ6GglLzFI9GoIz60D3pF9sn600vMYvXoKF57j0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wE2ntz707bjuP8+9CnPTFLj3+v1pr0FYTn0zS5/xoFI3sR9T/jUjfmAB7n6Ucn0//XQD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AmvMQtj/AD1oL+pJ+vakLH0H496GX0+hz3NAwDHPc/0pwpAc9c+v+TSknsM0AIMt1H0z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/wBZoooBsPrRzTQT/sn0z/j70bSe3/66CeXzFznqPx9aUe350ir6fh7E+9KR600SLk+p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1x+NPpAIF9f/ANdJtz/Djt/+unUmCO/vmgq3dBsPYMfX/wDXQG9m/wAKMZ/iPpQRnoCP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fakx6ZPpQuf72aGPqT7Y9aAt3E5P8P5mlx6fjRn0yexz2paBteYmD2x/n1NGT2Ge/NLQ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JP8ADQwz7/0zSbfQH3/+vSEegoAcB6UY9v8A9f1owfX6UmCerGgYBR6f5P8AjRn1x7UH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fj6/jQAZz0/zn3pNg9KUEnr+frR16Ee/40EuQD/6woKk9/b60g560pHo9HzE35iLj+H8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+NAHpVjbGyH/AOtmmsx7rmnSfQemfXNNyR1IP+f60wkxjtnt7n6mo5GJ9PXntj1NPZ9/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3eg/of8A69BJxvxrnCWzmQ4wjsCf9pPX64r8F/2p78z6pI2SNytdH0Bd/U1+637R92U0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M/dzjqffNfgx+0TqSS3rLzlcxyP6Zk9fYYrQUjzjUlGc5cnqCD6+31rPuGx0/wCBc9Kf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/wCWeT3x/jWK88gP78x5/h29x700YvzLEkzAkICcc8fx5qBtjfdDZzuKufun2qGS6Ucs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9QSX6n+In+Ik9/r9a0v5mRZdzn/V+wGfX3pA6r1LHuc+pqm1+P8AllKDn5WAxz9c+tVp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W3Hg/hV3Jt5mqtz/AHXb6ev1pWlH/LUkjoOecisX7bj70nPQYH3vqaPtjlsLLbsnUqeo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KNZpOPkivPru9fUUxr7GMeZnv7fWsx5yP+ep9s+/9ajecqPlDejZ7Y9aSXcDZXVgfvzH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pPyyIT2wepFY5ldj8hJHX8aQPu/1gX1B+vvQwNltSY9fNX0/2/xpo1H0E3qSe5rLFwuO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SiY/wq47ZPpUtgaR1DJ5gnx3JPc//Xpy6jt6qvHIyf5iqCThvvSSepH90j1qPdn7ibvf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6kxB+Rm7OF/h+n1qH7S2f3cKMeGG4/dzVIzNj70wOcgZ9fWo3lIPylD2Y56n6VIFt7qX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t+NI12c/O7H146fjVZZM/cUer/7RP1qITgZyW/vAev0qh/MvCTPUH1UnuT6H3oaTr8s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Y3n+6T3P/wBekaRm+8swP3evX/8AXUWGl3LbSDOcE/w89yaabpx9yTjORnuT7+1VJZCB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aabkE8qPXn1qkOxekuGY/O8n93j1/wDr0wSnHy4/vHd3+pqutwv8WQT3z60nng9QpHTJ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BedNwiOPmXnkZo+1An/Vkn7rEH749zVT7SmOFz/Fx2pqOo6pIT0zu64oFYuvIFB2W86D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y3OcHc390kdxj19qzy+fuQzj1Zj0PuPf8AGo5C38JkHoc9fwpDsarX6gcTqe5B65Po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vc1lSvKvUyjsgPr9T61HHM6f61OT3yfl59c07EWZqzFT92OUnqCT3NV5JAp4V/7xC9/q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b2zUUkuScGVR1yO31NNegWLS3ZB5yOxz2qz5hb+BX/iBPv61lRTLxsac/wC9/nvWhG6n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q4PzJXJH+sj/AB+vvUEijn5FYdAHP9fellkA6FuePx/+vVa4n29C3quf4vrRcQSED7s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C0zdFVvr6fX60GYnqME/eNRPL/syHHP1P1oAsJKxwCFP8R5/r708lQOAQPusWPX/9dQQS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936/WklkzkBx259Sc9RSsO/cf9rQfen5+9Ev/PQj8O9B1Daf3rXGeir9R3qv5kh+95W3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krhicXUMnptHT60W7j5vIsRajk5kVQe2Oq4/xqUSR4yI5STycnjB9qpwxD/n2lz94sT1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RGGOF/H2p3G2S3UwIwucjpjvu/Gq5dnPy893H936/WnDk/xZzld3v70jMp67j/7Mfegj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S91MnR2PrSBjz5i2J7qR6e5pdqn70Kt3Gf8APamsy4OYlz/s80mHzQrsw6CNz90Feg/3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J/iPPT8PelWVT/A7d8SAjJ+vtS+ZgciJOyk98+9MAhDEgQRhu7Bj6/7VTnzc8W0HpvVj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3GepLepNO3Eg/vR68+oqGvMpLuTGZ2PD2WOrb++ff3qaKRT9/aP4cqR6VRMpY/KIXBOB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85H4f40X7gl3LDIoHzBPVc+lQXDgA4J44PtmpDJnGGyegJJ4qGeLd9yJ2PVue/txT5vU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m9/c9iaeq56r9Se/1qNkK9GCnoyt/Wn+Znqyf/FUm+/qFi5bOVI2eV/d69M0rNu/1Ugy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qxfpiO1z1Rj1B/PvTZLrj70jdmPTH1NILBO/JIcBvu4YZ3Af3aaJRjma3J+8cDGT+NMl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5IXkfj/tVHv3nMkVvMMeXuYYLL7/AFq16h8iYHLccg8dfu49KXgdRMP4soep+tMG3I3u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sd6eq4UERqo68H+dLn9CfUBvLZVbrHbzON/1pJU4+aL3GD6+xpM88Mv95vx9frSPIR/E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Uu6KTIJkbnFtKeytmmkSDogPYk9vrUhkH/LR3x/AAO/+8KF2dzL6D3FO5VxI2Y8TQse6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Gcn7ig9vrQFGeYboDqpz0+v1pswY9Iy2Opz1I9aPmNy7jkkwRtfJ/jz/AAn/AOuacSCO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OvUee5BXsRj0/xp4YDoTn1+vtTv5ibG+Wo+9ExPHIOevtUTTc/I+Pf1NOkDZ+X6j6H3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P1px9SbehPC8jkhS7554/i/GrsMc20ZXb35Pr/s1SsdhA+Qk56g9j6n2q4rx4IIf0B9B7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zyOJLm5JHz7CnDZ9H96buB/1b5b7rH0z6mgyv2ebGcnHp9PemuG7SvzwW/8Ar1IfcPKy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3fdP/wBeguw+8WH8XPrTSsY4SNWP3t+TkE//AF6R5FI4lz3Gf8aVh3HrJIenkDjcdw6Z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+v8A+uolOOvvg+lORjnliemf/wBdMRKit/0z9vb6mjDf3D9T2pqTYIDTQg9Bu9ff61IS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BpPzB+Y125+Ziex3e/v7Unno3BlcHqFA+9k9mNIEb19wT3z60eYxPzSKx6Lkfcz6cdq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GLtjnMZJ4x7/AFpXj28zRy46IVPUe596SNRkfPIvrt/iB+vrUpCkHDyt/E5J9aZDIgGB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j/lqnryP4h6/WiOEAghQ3Yg/59akDEA7sA9E/H1NJ+gvkSW8u0DzJEHdyOuPZasBHY/u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z7VXiYE8ufcjsfr71cgi3D94hPbk/wA6F6FJeRJAG43lOMsPx96lZSc4P/1/qaZEAo46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Mc4Jz/CMD3/rQvMLCKhJ5Q46p/tZpyjb/rA2fu8+/wDjSnaTyGJ757f/AKqcOvzyzYPK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VJCbFMg43biv3WZT93/eqOV1APlzkY5XI7/XPenurd7fI6HB6io5Iwx+SFsdRvPT8fc0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if3c7HPUj1+uaQNI3WO5futPeEDl8e209PrSxtj70p/2QOv40+YaZVktn5xbXWSdxGf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MEExzZ+98zZ2ZqyNp6byeBz2PvTkUk/cI7/TNUmUvMjCAD53ZPQj1/LtSqXH+rlDd0I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GDLx647e9Kr7urR49T/jQKwRLL1DO/se34mrUMzcHzCP4jnt+NQKqnkYPrg/c+tSbT/y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+poFbyLHmoR/rEP90+h+vvUUpjPRkPY+1IgcfeaM9/xpduTz5QH8WD97PrTce5Q9Tk4u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rUvlxn/WKpP8LZ/nUCq2fkRWHUH6/wCNS7SOTvP8PPr7UiZEixLn92rZ6kk9Pw9qcu5/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Z9aheQL9655+8Ae4+vvT4rhMDc+4feGP4ifX61S8xMc8OO4PoG7kjuaeLJmGRHAe8XPf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iei/3RVm1HIykRH3pA3Yn2qhPzGwwuMGWIt/DgfxH/e96dtx96Lb/EFP8H4+9WJQjL/q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u5OdiqB0APUfU0CsWI245Ut3475p0jBfvxv+XUfWqJu2yd7SnsQmeoq5aRM/MkV4QPuN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xTHnOLScsRgMSBkfiaWMbAMQyx45O89z6/WpGgyTuRuwGDyB/wDXp8dsvAAkH8J385x/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cXmMT5jIQeuB0x7+9XIrMSY4jP8AF83v6mpre1A6xR9mHPU+9SIqj7qnPf3z/jSu/Mnl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PbNIGOeBJ7H0P1zSlc/8uxOeCGOMUhT0hlA6cHqa8l+Z9AGPTf75PX/9dIsY9T6nnvSs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aMkfxL/hQ2JrzEIPbH49vxoYEdST3p5Zv4sEevr/APrppxn5uR0GafMT6igY++h9Rn39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Hvn1NKsijp+Pt9TTXfP3ZR78dKGy/uHOD/CVPYZ/z3pAeezUBm/iK/j/AJ70mfU4PUn1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O/PejK9lB9SP4vqaCwPR898n1NBU945G75BqmxW8xHTP3EJ7E5phUjrGfUZPT6/WpAMd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myE46e+fr60uYdhFAP30z3/GlWP1THoc/wA6aGJI79hUyAd0z3P+feq+YWGlgPT1H+fe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+NRt9D6DB7+9C+x+h9aTl3FIdIB2G7vnPT8aI0H8WfQ+2fU0hJJ4U+uR2NPB/wBh/Q5P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jaf4Af6UOmPuBD3PsaQHH3QR9f8APejBP8X1+vvSbK5hGGT0B/pTDj6evvStJ6k/4596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196fMD9BjnPRVPbJpuw9zjuPf6/WlUevPoc9aCP72PfJ/nSbFYRR/tMewz6/WiU+v0P4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7w59femSjdnAI7E/WkK4LIf7y/8A16cGB/5Zuff1/wD11GeSOR6fXPrUqYwMx5pl/MRg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RvxP9KkcnnAXsOe31qIA93HufWj5kMHBP+rX2bmlAbPGf/1+tKSD/GPfI7/WlKqegBPe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8Kn/AOvSKpJ+bb7Ad809D7/5PrTcHPO30qgHq2e3vk+v1okUMeFX1x6k0BsdWGeozSNJ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wAKB1A9B7/U+9OVwOu30Gf6GmEluy+31IoXP8QB7c1FgHvJno6fj7/40ocHuPQn0pAPQ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g/iFVbzJaFkYZ7H/AOvTo2z3X2H19TUZHHMa+g/+uaGkP8IHvnt9aXMKxMEyfuH68cf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M9vxpqSH1/z70B89c+v1z70ix7468n2HvTgyn7zY7cnrn/GoGGe7f40hJU/Pk9j+NFgv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35PT6n3qeE5Py4Ptnrn1qrHOB0B9Dn1qeJx6L6df5miwF6N2XgHj+RPvRkv1b8TTQv8A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DHUgDtnt9apLzE33Qkoz1B//AF//AF6rTL/t+4/z71YnGehJ9cdz9arzKB2/XrS5vJEE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9Pw96Yo9AncHP+NPKq3QH86XZ6ID2HNHN5AJvH95f/1/40nmYHyFT2BPb8fensT38v0p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EUn9/Ddzj+tLt/2Pxz0pdnHyt7fU+5pCrfwfgT3pc42xnA6fN3J/z60mB/EG+v8A9enM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J96QKfr/APX96TfqIVUJ+9kDr1oMP91Se5JPr/jTkUA/eJ9frStj1poCNoz/AHQfXmlK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+9SEdcjPYZ9T603A/wBkdic/1qgT7oajn1H1P9TTlOf4h6fXNDMo6EHt9D9ajHP8Ro+Y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fTNGz0X2P1pnXox9Pxpyy46yD0+b/H3ouMdgdsD+7z/nrSOT659PahiO0qH3FKVB6j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OeSp9PrUpYn+L6//AF6YGX+6nqOfWlMn91U9MntUBfuEgJ6k/h/nvR5I4/cH0yT1pRKp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SCX+64PofX8frTuAjHb0PuT/AJ9akjuCP7+Pu9On1PvUZDZ4WRuxx/F9TT4l9pl7896L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j3+n9aXex6Y9Px/+vTGz2kX8O5pQBxnnuT/9ekA9XP8AESPXP+e9PSbkZ57n61XUgfdK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nY9mz/9eq5gLUl123L9fT6mmpdE/wDLRT2XNVSGz0HsfWgMT2A7ZPY00xNlpps/dZT7+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ce+fU+9V0kIHHlt6g+/vU8UwP39w7An/ABp/MEyxFI56vj6dz9aeWz1Pv/n61GLlR1eA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2cfX0x/jQFh+8nu+Oox3/GpF4xy57/MfX3qHeO24/XuafHz/AAuew9h/9ekJokkPJwN3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JPCH3P8Adz70IhPYg9ee+fepFXPXb6fXPvSZI+3hYn5AM9Bu/rXoHwI8xr9QGhYAfakI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M+9cBG+G+6PUnPXFdt8H9R+zXK+VneSELEfeV85GfelIpvzP1Q/Y9kHlRBlOTktz9xs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IZ8DfnPX8x3+tfG/7HF+8iR+VC7YyzD/AJ6klulfY2ktuxhh6sPTis5CNmDJ+8xx3/H3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e3/66gttp6g++T3NWEHHDY7c+p9aiXqJigj+JfbOf5mlHtvHfP8AjSYI6nNKsee8nqMV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D9amjyerL6VHjP3Uz3O6nxbv7qgfzJppjfqSIOOxHWlxnqAf7uff3pqPno49seppyNuP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T5h/NBz2B+v+JoVG/hD/AO0T3pxwTxj1+ppA/oW96kVu4YI6qaCw7nHY596WT5uoY/xA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/wCf61Xq2TfyFADe/f6596eox/KmKjH0Pp7fjUg5+8o9RUhfuNJP1/8Ar0rDPUN6UFQe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XHegL+RKWHcj0Oe9MDZ6YpqyH3H9c04K3HP0qh/IXazd8dh707Yx6j/a575psY55B/z6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9s1RQANnlc9hUqjP3gT7elNz6IMdznv9felAI+6frmoTAUqP7w/GkAJ74Hr60gbns3c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T/tfiabYn6Dk3HurfT+ppOnQ/wD16Ukf3vb6/wD66GX1z7f/AK6TYNDQzepI/wA96Ue5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AHrz7+n40MD6E+vvTTC3cAAenPrQBjqfYUu4+hPfn396Vcnsv4+9UMVR6kH/AD/WnH32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5PvRz+P3uf6mk2JrzDBHTYfTmhGIPLA9ifX/ACaVQT2H+FOKZPH4n3pLzFy+Yow3cHuf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9P8A65pRnuD7Z7/jRgD+vv8AWqKHAHPUj+6T/jS7t3Rk+vqT70zr93HqM9yaRM9yP8T7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uDSkH/69MjbP3to+tOCKejL9fr/jQmSmPj47ZHck/wBacqg/8syfXnrTQgHfP1pwH4/S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T+Pb/wDXSgkd89/p+NKAW6EevPfPqaGU+i+h+v1pEC/7ufUk/wBalUEfd57/AI+/1qNS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s+vrQUgz7+2fengfQ9/8mo+vXH41MnPp6/XNBX3ideo/yakB9kP17UxkPYA9+akY8jO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b6+1G3/YJ9OaCfXHtmnAj/A+mf8AGk2QDqV+7n3zSKzfw4/HtSlg/wDd9z9aN+OmP8DQ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cn0+lMcEH5d3vmnAn+HJ/wA/1qPr0J/z61LYEhYnt9frUq9O/rUMY3dm9f8A9ZqZCT0wP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rz1YDuM+/rTwQehz/n+tMXPYr7k9ifWnE46OPr60BIQfh9felyT0/wA5oXd/e9wfXNKo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rmEAb1I/xoUg/dYev50hXPTd6n3pcHuh9fzqhD1AP8qeqen4fjTFj4HHv9KeE9/Y+9TL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c9zSj/dPsfSkBz0GR65/z1pSM+v49z/9ejm8mCDr1x7/AFoc57E/0pTnux9B7U0cdT+I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eqt/+ulYY7H/AA//AF0m7d0BP+PuaXGfb1z71JaQq89CffPY07b9D/8AXqPdt7ilE2eh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rbCxKPcr6U5W+p/p/wDrqMZ9U+v92pMn+/n/AD/Wn8wsKhHfB9c0ED+8PQD1pDnsV9f8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1JofmMM55AX6+tKcn0pCnqkZ9D9f8aU8dSPf2/GgVhN5J+97/AI0qHHf/ACaMfX0+n40q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Td05z/e/+tTfMH07knvn3oB3feFDN7fXnrmgYE56MPQH1NAB+vekOexz3P1pM+rH0oAd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zRvx/Ex/x/8Ar1Ht9PzPr9aUFj3/AMmgtIkB9yfc+tIrf/XJ7mowD/ezShvVsd8+/v8A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I/rTGlPcxfU9s03f9P8APqagnuNn3dvqc0N9y7Ek823q6n1//XWbf3xH3RnshHc+9LNfZ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tXF+L/HPkddiYBmDuTxjuRjvWUpG0KfY2b3xV5JxKGz2yeuPc1w/jv41Q2PCXKvJyiAn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Gn9ri2shi5uo7duUgbOfPHGcDb7ivkb4t/tc3UkmPDzA9fMkPIn3Dj58dRz71zzr/wB4+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f4cH3flv5+R9bfET9rprXJOrQwdTtPOBx/s9q8Y1r9utyxFpd3DDlnI/5ak/3mwOtfJn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8f8AeSgZJ4bO4P2zgelZD6q/GZv9rJH3s+prB4s/acr8JKS/3qXN/L0tv/ePrGb9te8X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0PqRSWX7d+rQnNrqMkAByrA/fYepA7/SvkmTVJG/5aE/nx+tJ9uc/enf3U9jUrFvqz3X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f+Z+hPwu/wCCnbFseJ23DgbuAG25/wCWqr346g/Wvp74U/ta6H4jA+wXWmgn/XqkwYwE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jvX4sJdNn5bls9Qem2uk8C/E3XPD7h/DOuXcB4aTycBnA/2z9T/WtI4zufKZ34NweuAx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1P3XttXjYAiSRlPKbfX3PvWhBfq33HPqc9q/O79kv/go9aK4h+ItytnGSIrcyOzkhgcm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mvuHwf4us9WiSXQdQWaFwJ7aRTw6N3GcdfpXbTrrufgud8OVqTti8PJfyPpI7uGfP8QP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Z6HP9KyLG7zw7Ln+p960be53dcD3rpv5nzso90W1/wAn607f6EfU9/rUTSDsQacDnoad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g+/v/8AXp6v9fQH0P8A9eoR7Ef/AF/enrz3Pvnufr70+XzFIkK56k01znuvoCaPMPcn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XPr7E+n/66JDE57bT9KYyein6+tSknuM+9RE/7Q9s+/rUg/MXBH+NLDx29/wAab5uf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AvoCf6VoZkiEfw5/GpAD3b2NRc+uPWpck9gfxoNCUsO+fTPp/wDrpB+f19/8aZgj+LH9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60ErzJQ+PT2P+NG71wfcdvx96jUnvt9PrUoX0/8A15oAN+f4/b6mlaT3Y+v/ANemHPY5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6ox79e/vQUShwfQ/40oOf4EqNeO31qUHPQj1yfegA2eqj6/WkI9FB+tKzgdCfQn3+tO35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2+w9fxpV/wB1T/n1pVb0Q+hpwX/HntQAx1P90/h2/wD10sfHdj2ye1O3g9/8/wD16N3+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5/z3pQT3YUzPv9M0rnnqPWgB2Sf5An3pR/vZ9ajLe59B/wDXpy5PUt7e5NAD9x/+vTsH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/wAI9/qacx9vx9PxoD7hVPPX6/jQHJ7jFRfTmnLn+7z/AJ60ASYHr9aQjPTJpOT9ev8A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0AOXPcZ+tL9c0YB7ijA9T75oAUSfU/0+tOzk9vQE0zOOw9/8+9AGO+f6UASjjrj1pwPt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/r/+ulJ9Pw//AF+9AD8f/roI+h7c+/8AjTV5/hz2p49qAAH1FSA56VF0680nmHsTQBNQG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T1X8f8frSr7/AI+9ADznsM0YPfP40m8ev/16QN6n/wCtTv3AdRSg+2fWkZvTHrSAUIT3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z65/rSBz6A0hOein39//ANdACj6D15p4z3x/jTVB9D6c04k/3aAHB/XJ9aUNnv8AWm4/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xNAEi89M+mfX600EeoPpmjf/APWx600yf7X50AP+hFAPqP8A69NMn0Io871U+1ADyD7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AF/rTfN9AfU57UGQ9j+fqapAJN7D2+tJSk5603b+Prn1qgBv8/jUe454qTGO4NRnn7qj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p9Pw9/erETk+o7fQ1WVj2Htn6/41NAv+z75zQBPCCe4PY+5qRG9fpz61HCM9x6n8acDn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0vMlD56H/JpQP/1n+tMznrz/AFpcj1P+feh+ZVu47Hv+J/z3pCuexPcUo56j6Zo/P2pM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j70AY6gn1JoC+pJ/pS/nSJa8wU56/jS5J64+p70hGf8AP8/rSEZ6/wD6qBEgbPX6fX8a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R5pd57/jQA8f7xPqaFwe+fTPb/8AXTQ/sKU/N3B9D6fWnYb8wHHegt7qe/8Ak+9ISD0y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n3pCAEnoT709V9Rmmj2x6j3oDHtn0/GgCTH09M+//wBegn0x+NRiT6j+v1pQxP8Ad+vr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X/ClJ9qarerf5+tOJz0Yf/r9al+gPzFI9aQD3+lBfPUigHPTmpAAff8A+saAPx9c0Y9q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n8achz/9f3ph56Z/HvT4x9P8KAHD3/z/APrpMlu9KT9Kbuz/ABf5+tAEkR/H+v8A+unD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dyehP/1zQAHPt75/xpSfrSEluvPalUDvu+v+NACMueuaUY7Z980E+7GmDPZz9TQA8/Sg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3s0vXv8AX2zTQBz2J/Gl3nuaQD1OfSgj/JqwATZ6nH+e9OEnplu+femZz0IpM5/5af8A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1Hme1N6+hpCfX6Z/xqQHeYT2H/66VXx/nrTdvpj6+tLj3FafNAOLfSkyT/e/z700N6q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7H8e9JsaY4HPY/jQeeuKaJc9velD59PzqWwbFBz0IoAJ6n/61Iox1H1+tIzZ7r+P+NIQ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/ofc0u8f3h6Um8H3oAQsw9fYn396N5Pp6H60hVT1T6Umweg/wNAAT65NGc/dP0zSgegF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WY98en4n1ph/D8afIQOnPv8A/XphP+P/AOs1HzQvmiaJP9o+h+p9alQ/Soojnpj2z/n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JM/5NGff/JpA/rS0ASE5/wA9aOvp/wDrqPef7opRMPT600xpj91GPXnvTFk9s+lL5ntS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Ge9N8z2pDNn7v4n60AOB/wAP8/WjOP5/jTVlz1+uaPOz3qn6DuPz6mkYnsfrmm+aD1/n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elfyBvyHqfXaf6UmT35/pTVf2B96fv8AQ/X3+tDYgP8A+sntTo6aDnoaB9fakBIDmio8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B5z/AHhSnn0P+JqMLn7xB9z2pF5/u/45pX8gJWz9PX3+tGM/59aiB+tL9CKL+SAkf8D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J9yaOv8AdPb6ZpQf/rGnzeSC/oLEMHqfX6Z/xpd2ehHoM/1pnXv9PfNAJ9f/AK1JsB6n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6+hpDLjsfakZs+vvSAkz9P8APrQVB6/n9ajWX1U++acr57GgA4/2aAQO49STRv56j3pG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Bs9CP8A9dGfXP8An3qMOx9fqfWnRuT7UASeZ/s/jSeZim5z3pT9f8/WgBTIfWgTZ7fn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JPUfSnfuD8xwf0UUgfHp9abtPZv/AK1OyT1OfT2//XSABcZ9fbNGc9vbJPSkOT3+vv8A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/wDroD7yRpPY+tLuz1Wm8+g/GkJJ6fj9aAHicdhntjNAf6//AF6jUH+LPsfSlB9XP+fW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emeYT2/Gm7t3Vn9R7mlA9yfr/jQMd5ntSM/v/wDXpD/n/wDXSA5+9toAdvx/CT/nvRvJ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Qkdiv+FIU9D+NArDvMP/AOul836Uzd7n0zRv9xQQP8wnpSeYfTP+e9IRnrz6Zo+v4mrK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Kf8AE0oYe59/rTS+7ofb/JpikNLY6E1BIfRSamcH1z/SoLk/73r+P196BHkv7VV80Om3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n+Eqlfgb8eb8vfTneR8wRV/u7lH8zX7t/tnXoi06YuwUGJ4VyfvFlA6e5r8D/jjeE6lc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rgcMFHVvpWnqxSfmcncXGTyCR3OehPrWdMRz8jenyH73/wCumalOcnBC/wAP5+v1qoL3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9T7incxYy88z+FpeOhP8ACaqmXP3pZm/gffUkkwc8YB6cnqPpVaRz1EqEDqPU59faqT7k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uMe/r9aimuM9UY9uT93PrTWJzy6njI98+9Mk+bs3ow9Pqavm8kJryF+2f89JAB94E+v1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+17596haM55ViOi7j0+v0pP9457c9s/40XJJ21RM8XCjt9c+9M+07vusD6j1JqvKp/vR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HH3iT2GB92pD5k+G7wv9c0hlk/vR/wB47/X6+9N3H+JZD7k/d+tDOT12sPf1/H1o+Yer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2JX29T71Ml6eonLH0PfPqTUDLuPC49fanrF6KT2BPbPp9aTY/mTm8OR+8f8AvNz1/GmC6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uPf6VBPFIfuqc/dXn1qHZID88Z9GIPQe/wBaQvmXGvv+eZVuxz2J9/em/azn7sa9g2f5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/Hx7+v0pu/psQ47n1J/xpWAstdsM7pQe7ED+tRNq5LfLKWU/IpP8X40oKsMP5fPUP/Fj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5MJH8OB0J9TVjsTpeOfvIw7rk9v/AK9ON3nqtxnoWfoM1XRUHTB4wD7+5pwjDDKxzN/B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JZbsMOJVz0PvUbSc8DPdT7/WkRQPuoF7nJ6/WgY48w8fwn3PvQHzJRKFHJY919voaJHY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n7yEduf896cccfuwepbPr70ARMHzwM+lOUyDHEnf/OadKVHXC9l3fx5phf8AvFv+A9sf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55Qep3d/w96UtvA8xiR26fKTULyYb90p7BiehIpRI/8Ay0ZSevzfxfSq9QbJJGQ92JHy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kN29wf8A69RzSOeqsOwI9frRA395G3fX19qr7wfmSvlfvAHvjPXPv70wyH/aHbnvS+YD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pjTDkhSfT/Z//XRcBw3dA5z1/wA/WrsUuP4/ZsjvVCOUZBypJ+TLdF+pqZpiw+WQFeNw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2JstNMrfe+oPrmq07g5wxA7k/wARoG893cdM+n4e9EjO38O4fd5H3f8A9dNeYku5Ds6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Wk/4FEPVSfvD3FS4OPm2/wB0D0PtUM65OTFCx7sP4fw96bY7Ci6APEoH8R9qa02T9+M9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54MefUf4+9Lh+xQN0Ofr/WlzegNeQ4Ov8O1+djkdj7mmuyHgZA6Hpz9T70kh55OG+9gD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965A9Bn1Pc+1Pm9QaFwRgssi/wAMfP8AnrS72Ofvkfe59feoiX9XP90+1MaZs42T5++C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Tb0LIcqRgn0XP+e+aUSseH2nux/vj3qCCQnh1PuW/wAak2k9Qx7DHt707hYlJxjMEhB4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V58x4++5f8felWPP+qtr0/xEk0iL6CZGHHzdiPf3qXLugs+7EEpPPnPIOihxjH/AaVpQ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6H6e9AtS3KxoM88nufr60gjYn95lfVl/hBP9KOfyD1Y7Ct/yymY9eDx+RqVFXH+qx/C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3TULkdipXlfqeKepCn93Lcv6Fv4vqKRYOh/hMZ7AL2Pv9aFeT2HYH/Gmys7jO1WHr6fW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4fwk1Vu7KsWLeU/89Mn78hP9PpSM6k8edntz1NR+Yeglc+zDt9aA7n/VRyE+rUnYdu4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Ee+feo9wz99T2pW8x/vRfie3401onzwFH8XPbNJsGvMXJ7+V6ZI/rRI56Fyf4frSFD6g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gJ7n2z6mnYLdxCT1G3157fU01ZMn7yf3evUmjODgSsPQ+n1FEYcnloHHrjG0/wD16OXz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bnTP8Oe+aHlHOck9Fx6+/PegR55Cqeykn1/xpl0pHQH0P40r+QrA7zf8sgfRi3p9femx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AOuaaqjI2oxP8Rz0/D3pxIUfMWHdcd/rV/NCsJKCehwO+TQZHz8swx0x9Pel+0DqZYD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zYCflZX7nI70mwce4NuJyJ7lvp0FPVjx5ix56E9z/wDrpqqG65XsxPT8acDjkS27f3x/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mOXJH3M9/wDIpk4x/C/+1ntn/wCvT1dv4dv+JolUNyVYjq3OOvrTTAaBnG4L/eJ9vr71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fNTs2P8AlnjsM00jI+Zc9ziqTJaGw5x8qyH+HPpn0qwEORtjnP8AFKWPH4A+9MhKDGMg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eKkSJT/yzkJ+6CT1qlL1H8h8ew/6x177Qe5+vvR5Xohz976E+9IinGI0IH3iT70MST/rM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EyQL/fK/3RmmtAORGgGeV98/T0qNZj/y0Dn+6f8APrU4kGBuOepGOxH940L0Fz+pEq7T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nSKVz+8aUHoNw4JPv71I4ck/NH6AgdAKbFkctLN/eBPf/wDVSHzeRKqAjlrRzw6bRyua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3SD3I701ZPTcv8II7k0QtnkGY985pND+bJCvohPbn396QAD7+wfwAt3pHf/ZuSOq7j1z6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GOgPqfp70vkQ2PVSeF2D0P1Hf61OEZuGVSf739/NV0k4+ZWz91WPoPWpod5xsIY+h/2v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j/ArD/abFNMGOPs04P3SwOQoNWHKqP3kaYPX6/8A16Y0hJ+SRsdGHYk+pobH6jo4znGJ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uBnPoWfsc1WhQf3R6Nz/AD+tTqGHEIhU9TvI7f3R7mgpMteYp+48Z6DLdyPU+9I0Azlo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8KhTdn94q46Yz1qyMgZURAfdAJ5/H60C5hn2fJ/dQE56ByeD9PepYs/8+0nHA2t3P/1q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60ISD/q5B6kdqpEt/wCYsgGf+WufvDJ55prKTyBjsQx6g/406WRz/cx0Qntn3pqyscBi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IbIpGA+8yL3O7vn/ABpwCk5LRse2PX6inSkN1aJv4QQOn1qIk9gPUkepp+qGh20gniVj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6Zxuj9+e2f8AGqrSMM8yjuM/xlvSpYrlRjH2gn1z/PmqRoTvap3ikH1749D706OzUn/V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1qEXbf35SO3tn396lt7sf8tGkB/gz3zTAl+zhBwpGOBn1zSh0wA8ifXb932zT42RhxIG/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lsnB9Ao/H1pt9ybkjSID+6Nv7kjqfemb8N82B/e9h/8AWpYInfog9DgdPrT1siOfs02e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DuCSR/3098VJJKpHyFz6/h/jTRAQfmhb1bnvT1tsjMcMrA9efu59frSbE/MiLjPE0IPT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2PyjcfvArxtqQW4H3Ehz1P8AsZ9yKfGiqOfLz3J/hA/wp+orCwQrgGS1cN/CSepqV5Yx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Y1FLMvTzn45UgdT9feoDIxOWYgZIQP6Z9apIGvMsz35Jwt2w6MAvY+/Pc1G5ZhyDnqM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g7V/vkjrtHviiCI5/wBUAf7zsOadhW8h8SoSCxQ46q38ZOK2LXYw+VpWH3P938T61kQx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z1NaNnMyYw5H8RH1osJ+ZP8AYmZs5Yj+DJ6Z98U9YGHBkB/uj/GnW8merM3pkd//AK9S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8afMIFhUY+UZ6A+mR6/WlaQAfvrm3yDlcDnGe/0p6nH35wo6kn+E+9OwW/1S2svYMwxj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f5h/2z3GT1z60o5/jx2wP60w8nhm9f8AP1pQce/b6fjXlJeZ7KHgDuXPsaGcDOJYv9kf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+tQqn+8vuD/j70WK5hwlP/PViOvA9P8AGkLseVkc9+nelQKpzvA7Zz1z+Hal3DvOD6Go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702TOedx96cSM/61T/n+tIzr2PPXj1NWmFhrMf4VP19aVie5x2z/eJoyCe3qT6UmRx8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w5Mj+PPbP/16RpPTJPr7UBh/fU+o9/f60GQd3HoPp/8AXoJTEJz6j05/z3o3hv8AloR7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xPb6H61GZCTwzD8Oh96Vu6BseWGf9Yv1qSO4HdWb0I7E+n1qsCzddv4+9KWYY+/6j/Pv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P3ceoz7+v1pcj0z7/wB3PvUKfUnuSf60oIPdfqf60NAPb/Y49/U/Wl3lurSZ6gn3pnH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k9CPUH1qWxvzJxJnrg9vp9T70hI7jI6//rqIOe4P4due9HmYHDOfXNIsezD1/Pv+NG3I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pc9FJ7ZPalBz0APcfWgPmROSDwq+2f8APehWPeKM98k/5604j0UHvz2//XTTkH7o9Rmn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5miX0wM5z71DK45+Zvqe/wBfrSybz/Ap7f8A66Y8ZJ+eM/8A6/WmvMBAx/hJPp9akimf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qQ/7p+vqPw70pXP3k9h+P1qgfmPkLH+KPngZpmwnomT/AJ9aDt7yxg+/v60bgOkqn/Pr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MP4MdsfWgfUf/X96UFezJjp9P/1U3enaTnqKEx8vmPicD7zAdxn+pprOD0kB/iz9aD7H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HqfarCwqZ7gegPrRlvQUgTP8Ge/NKwIz9zPvQTfuH/fJ7fiacq46qn1+tIEHcr75pDk/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4HY+px2P/wBem+Ye5Y+n4+tJknoCfrS7j/fHv7/jQ/MPmOLHsM+ue/1pTz/AD2+mfU0z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/jTxntt9z6fWk2HzHAHv9RTcZ65PYZ9DSsvpj1znrTZGb+647En/AD3oaAe0n90H1Oe1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/AK/X3olZu5z2yex/+vTCvpj0JosDZLGM/cVvfPrV2Pj/AJZn35rPUsOkjf5NW7aYnq3s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UcDqzeh+tOI/uj2JPfPrUKSY6FSeoz61Jvx15PQ/U/U96LB8wmGfQjuQetV5B6lqmYEg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QzL659fqfc0NCfmQY9Xz3HsTQM93HpnHWjg9Pz9KackcAn3+tFu6JHNL/tA+/rmovm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40oyf4M/1zSqCPQfXtUpeY4ixuf75Pp708Yxzk+5/wA96T6yD346ZoDf3j9P8+9IbQkj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aCx6+X/hT+T1APofXNCgfxD3P+fej1ZPohhcnqrf40Ek/dHuM+/vTgOnH/wCsf404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/wAarmENye6MfU+h+tBQnomf6f8A66GXH3T9PY/X3pWzgYxnrx3P/wBek2BFLvH8SD69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3qSQH+4f7pz3owO/0Gff/ABpAMMuf4SPT/wDXTwzcYVfT5u5PvTTEf4Vz7+9O3EdVJ78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wAYfwhj1yO3PenKrY4Vj7+n400v/AHmT/wCufWlM6jhpF9/bNEn3EOw38Q9h+NIXJ6ox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ynuKQn29lz2/GpCy6oeN3cfTPbP+NG0nqM9vpUQZh/F7n2/GlRST8gBPQ896bYEscAY/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rxTkjZfuxP8A8CPrSIx43GRf6k4pzHP3t57n2pAB+i+vP+NBU9n/AB9/elLZ7j0596ar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3oAcN3/PQGhi3ckj+o96TcOxH4+v1pQM9QPfB/lQO/mIo/vAD+lG7HQj1o6ev1J/rQzD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57lcdfr/APrp+T/Cw/PpUIlx0IP196d5xP8Ay0Qj+VNDHmZ+/PbP+NCzMe4HbP1qMsD2J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02n19vx96oZNHcuMcse5/D3q1BeE9ZG9x/8AXqmmOzKfT3P/ANenIzH+L8frQ2Js00uv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brIprNtjg/M3Hv7+p96uxPnHz+w+p9alklmPk87v7o/2s12PwkeP7ahncZB2Ro/RiQe/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4sH0Pr/+utfw9cCOZCC458zcOoOO340vULn6m/sM6jEJNs92vmAEzLnjBZ/Xufzr7c0R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149fevgr9jU+eqPEItzIszsQOeG6/XNfeXhoZReW/u5PrWcvMRv2zH/a9Rmp0T0Oe/PY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+oP1/xqcD1Rxjrnvn/GpbAXHqPxzToVY9FJ9D/wDXpBH/AHgB2/z9aegx0yfQ/wCfWhrz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/Zwe9LEfTGabv9DRHg/xD/Cpa8ySQFj1XHof8+tOCkdGc+n1oCc8EEd/qR60q5P3voKR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WjcB97f6dadtx1BPYH1qOVD3CnucmqXmDXmKjA/3vY56U5XPaRvr6Uiqf7q+3vmlTtuy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t1H/ANcmlz64z1Ge31pIT6Z9DnvmlkB7Ih9ST1zUBcME9GQ9xSCNj0jnb/dNIgb/AJ4R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yP8A8BND8wS8xUHPzQzDsN570vPYKT93nvmhVzjBf1Bbvn1NPMZPYev5+9Isdz2VvUn6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fQ/596AP8KTdnOP97nv/APrqm/MCUtnGeB/nrQAT1Gew/wD11Fg/1BPbNSEem09sk9aS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kwSep9qUr6A+hOe//wBek4P949zml8w+YjMR79vxp6v6lvTnuaQ4PRG9ue9J5X+8fr2J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tz6f7P1pUJ9T7n1qM5/iU1Jtz/DnsPencSYf9tR9CPX/ABp0eT2Puf8A6/vSMCeit+fe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/wD9erBLzF2Z9T3J9/ehj6rz0Of896VDjp+FJyf5n3+tJrzLJPL9f/1UFif5Z9fxo5/i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Vb1+lLmC/cVE3febP+Pv9aUxn+778mmgHtu9/f605Ziey/U+/vUhcNp7qD3+tBjH8UZH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5/iJ7f8A66bKp9PxPfNWkAm4D7mP9rNJ52e6eox60nzE8E/4/wD66VVJ+8PoT3zQ0Z/M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/JpQT0wPr9aRAfUH6078vXNQBIhz94p68+v/ANel3DsVI/l9aj3Z/iB7f5NOTnoQe+TQ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U5FH49s+9MB9Tmnp+J70PzKiOAPt749/8adHIT13D0J75puPQEDpk/40gy3Ut7c0PzKJ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/J9adjHQfQ+lMyR3Pt7mpMZ9Pqe9HzB+YrMf4STTgxz198/Wl/L2/wDr0Yz0H4n396H5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vn1pMehX2z3NAB7J+P19aAW7Y/xzSsQKefugk/yz/jURHP3T7/596c5J6qx+h6mmkt2V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6P8AEfwgep/+vU4k/wBrPofWqylh1zT1cnqvsamRXMWo5v8AaH+fWnh/p6A+9V4j6j65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n0/+vSv5DTHtL6KT3z6f/roVt39/3/8A100nPTP49vrTlB9WpEpDs+g9uTTVfnjPofen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rjuwPr7fWgQ8z57Z9D/9f3qXO7ofqfUmoYwD0BPpmnq6jptHY596DQNhz0H5/wA6kUH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/tn3/wDr0eeew+vufrQJjunRc96RWI/hP19PxpFfPUj/AD70ob0Yfj2quXzJDHufY+uf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KA2fU+//ANekPPb2Oe9NLzKQo575/pTo4y38KeuTTTyeR7/Wnrz29s0xi5/2V9frTg+e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Q57DP9aQH/ZNTy+YEqnHf6E9v/10m8d2U9+fX601ZT659/8AGnLIeckfT0z702+6D5i7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K+x9T7mmCQ/3Mjv9acpPYf5PvQ2ALGT39hSqn+6fXP8AnvSh/UfjTWf2H+P/AOuoAkz6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I+hqMMT0C/nSl/Y+poAcCPY9zn3prJ/sr7n60u/PYe1IWz2U98/WmNeY1j6jP8AT/8A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fel5GeCf8+tRqx74PfNIsVmPqPQYppJ9Qe3/AOs0pOOu0+lQmQD+JB3bP8P1pNjS8weQ8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196oXl63die3Pb/9dS3l6i9ZE/x+prnfFGvLbqWL5A+Zif4Qx6c+tZuXmdFOHkUfHfju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jzjZj0PvXyR+0Z+0S1pCTDdpkbpF55gBZR1x3rqPjd8YfLEjThZIx/q0ZsGLJHI+n44r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XZyYIJIIxm2ZAxInAPBOcfWuarU8z9Y4B4Q9rK9bp+D180R/Fr4kz64y+TcOVBLyMeq7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xnmjuefvbm/iJpDLn+Ikdiex/wDr0tshb7jo56HPr6fnXHNvuf0/gcLTgrQppCEMehB7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P2jJPcDrXWeFfhtfaoR52mMqdd5I+fd6HPrXq/h/9k2dxlNPkYH7rY6H2+aseQ3xGb0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52KH/ltG6DoWYjAz6/Wnk7ujIf4VOe/1r6yP7CyToPt6quRn5Dyv1+asHxJ/wT9iIz4f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IoKu2e2WHv3NP2fkebHjTB/azKkvvPmhi2eQcdM//XqW0uSv/LRsdDn+L8a7/wCIf7M/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re5TlFeKTJyD3jP972zXnoiKn/SUaI993c0lHzPoaWMpyX7utF+ZZW9zyJ4gfvRevHvX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f+FZ1tfHU9xdWbHytLnkYZtWCnCuxHAJPXI96+WVVh94qPc09So5SWNiOUx3/CqjN9z5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44mC7wf8r+8/dr4b/Eyy8QQq9hPEP4XAYE2kh7Se/INdVBcEHlj7f/XPvX5OfsPfte6h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hOcJJK3E1soY4mXHWPsc/wAq/T/wV41j1q3SSCMJuHmRrnJxnqeB97r0r1aNfuz+PuK+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+R/zL733O1guC3Q5PWrKOe+PTPv71l2E5bGST3//AF/WtKFgfvFfU+2a7bnx8vNE6/XN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HnAenqfc/wD16Uy+g9uavmFfyJyfx9M/570mP/r5/wA96Yjnt+Z9/enpz7+p9/rRIQjc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evI9D7YqSQ/71Rg88n8++aVu4CKC3p/n1p0LY/h+g9PqfekbnsPQE/xUbz2b2PsaoixI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epVB7n257fWohn1z35/z3qWI8c/U596Cx4GevPbOehoYD2pMhumPx9aUL/s/r1zQJeYB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ue/0/wD10hyew9/bPvThAO27/GgBRJnqD6U4Z7/jSCPH/wBfuaXPqAe/NAxoyeuPxqRQ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tHoPr9acjgdHB9f8+9AClT7U7Hrn3z2pqzA9F5p3+T/AJ96ABc9v8596bk9j9falwR7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+P8AWgAGe/PvTh7kfjTQ3p+vrRgn1FAEmfQMff1PvSgZ7H2zUYB7sfb2pyPn+HPY57fj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7f8A66ch9MH+tMP0z2zQG9vz96A+ZKnHT8c0pfnqP8+9Rh/Qf5+tLnd0oAc0meo9s/59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/U+9Nyf7vvSIPY+2aAJMA9/9k49acp9MfjUQOe59M+hP+NKH9ST6Z7UATByeg/H6+9Kc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QbPY+lOBPb8PY/WgB231Oe1Ko+g9/WgE/wAWPSlz7D1H1oAC/pk+5oSTPqfrSNk9/ehU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XPufepEJ/r9ajxnqD6j8acXA7GgBX+v/ANam7c0jPk9qU+1AEij/AOvS+d7E+/p9aYuT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1L0wY8zD/PvQT6Z9/emr7Nn0z70uSOrZ9f8APvQA4t/n1/8A10qtmoxz2/PvTkPqP/rU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nsf8aTf659s96DJ7E/XtSAUOR/8AX7n604P6rUZYfWnfjQHzH7j3B9v/ANdOyaYOexP9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aqQfMU8+vvQPbP1Pc0ufU+/+TSKw/wBqpAGPsfrSgfU+me1CjHr6Gkx67jQAMPbNC57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D+PqaQ89U/H61USmC+/1oznoR680jMT0U4/nn3oL57VRIHJ7im49we31pTJ7D8e2aTPu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XmOU5qxF7f8A6qqxnPUH2NTI2e+f65oa8wa8yx5hpVYjqwPp/wDXPvUYb0B/z/jQWz/E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P9nNOD5/iHrz2/GoRz/9enL9B70DTJw3qD7+9IZD6Z/pTPM/z70nmH0FNsfN6Evme30/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aYsnrn2+tODeoNITYqv7n0z9felMpbvmm7OeD+J9aM596BCh8/565p/Wo+T/XPvTkb1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oCe9KT/n/PrQTnv9Pxo//XTKiID6hvenhj/+v/Gm9aXP09OamIkvNAc+v09qXcD1X680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uaUA+vtVX9B8vmOznow/HtTgc9/8momz2HvzS0Ekh+o96Q89GH+OaZn/Jpd/sPY+n41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6fQ//Xp6v6/n6VGZfr6/jQW9VpX7lNEu/PSjf6ken+TURlJ6D6fj6mk8wnpt9/c0iCZ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now9/f8AGoPNPcmpPM+vv70APLY6sT/n+tO3j1T0ye1QJIfTNL5ntTS8wJ/M9MHtn/H6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rUBkJ7fT8fehT6sT3+lNobXmTbj/AHmNKJc9W/Gol56fj/8AXpR+H4/1pWESrNnp9M5p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I3qfofr60nmZ6Z9M+lICUze7fj2pQ3v+faoRIfVfT6UGQnoF/wAarmK5ifPuKQNn7v69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M9R+Jo5vUklxnuPrTQ3+3n603fno4/8A100P6gH3/wAaQE6t/tD60F89W96h8z2HvTs1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vL+NAb1ZTUbex59/4aBIT6n60pBImEh7MPQUGb+8xPtUIB74/wAPxp6u3rn/AD61JJL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AB9D6UxG9SKd/k+9VEaHnPqKDn/Z9ef60wA/3ifrQqn1z6Z/z3pteY2h271A9M0gcj1N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n/P9alrzJDee5PpSrJnqM+9N2565pM/7X+fc0gJWf057801ZD7nuKCR33eg9vx96Tbnr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JvJzjPoaYhJPIHp/+un7fY+5pir9fU0AWI/ce/1P1p4z2A/H/PeolOe+e2amA/8ArGgA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Vb/9dNIz0x9aUCqv5APH1z2/GlJ/x+n41GCfQnv/APrp4OeoNFvMYoB7mg/X6/8A66QE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3EKB7g0Y9qbk+gPfNLgn+KoAFHrSk/jSE46kex96UgnuKbYARn0ppU+o9SfSlDH+7QG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WjrTd2OgH+fegtnqPce5oAcv0/P/AD3p+7PT9ajHPXHqKWrsKw8H1FLUdLgnv9c0ojH5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hJ7KPY0gB/2D704VICLnsaM46sT/AEoYE9gaA2fT86ADcT93H1NKM96KCM/59aABm9T7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mlz9KQfj+PvTv3B+Yhb8f8/1pT9PYU3cW/z60rDPbNVb0Fb0HD/9dCD+8SfTPamqM9j9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oGK49D7/AOTTQOeh+v1pcH1/+t9frQAT6evPc0E8vmJtz1596WPI9PT/ACaM+pB7/nRQU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m4P91T7/AP16C/qtACkfT0o3D1pASen45/z3pxb1x/8AXoAKRue/1NCt6kelLnPoaCGx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9PrRQpPp9M0CAHPpRQST2HtR9aC0wPPQ0vJ9+340hx6j/Gkx6YoAQknoDT9p/iOf896Q5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kB9R9D6/WgYpH+FDLnoF9OaQHPalx7D60AIufQf/AF6Vv8+9Jk/3R70EH60EyFz/AI0f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9zS0Ei/l7++aMUlFWNh+Gff/PrUXTv/APrqWmTc9KYNkUpPYn1596jc89PapZlz39v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+YP1oEfOH7e96YtNkweNrW0p7ne6f0r8GPisIn1K8ZHmYtMzzMx4JQY+UenFfup/wUWv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cSE/3RvXOa/BzxVcebdzFGyDK8qb/wCIbz/LpVp9xS9TA1FWJ5Cnvlf8azZ12/w+/wBc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Rxnp3JrMvWHOFcc/KQPvH8KZiyvuGeN0Z+7kjP50yZyRxOrdiQMdfWgNuwVmuXJJBDDj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gBvOP4vrVLzEQBtzfO4/ujPqPWkZkAzLNJj7+I+p/DHegjb9x0I6kEfyNDHGcs4/ijwf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HuDn5Jpcf7Q+7z2b3o693/2CT3pjszf6/azcJh+xX296PmyN4wOuRjkmqRFxTgHLi3yO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Dy7u2eP8/WmhVb/ljG56jd2NLHGT6qR0x0OfU079xsN69mc+gz3pwCtglCeo/wB36/Sk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T22/xA+1DQsvK+YO556VLAa8W3lVI/ibcfvZPpThOuRhm9CT3+p96QE/xlm7Gk+fsMH7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Q+RifutC469fu/jTeO0P+ySD1psgY/61bYrjbIf72fX60kaYxlSF6KfTNRcPmI55PzhO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zTAk4jPb8MetTyPkfKEP90//AF6hEZJzI27+6B2qk+40KkeSDufI5X8fc+tOyT99m+rf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4nY5+73B+tBO/wDhkXu27timNCAEnhSff0qeI+r+3P8ACT/jUDb1OCxXvn/69OSR/wCK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5pSLv5k0vfY0Rzzk1GhPeRTzkL3z/wDXpShJH+qx1BY8IT605Y+fmUE9UZf4Sf7xp/Ng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3dGOeo9h70NIw4cj1ZT3Pt9KY7N6Sj+Fhnr+tCFuBwectn39TQIQp/fQZ/h3Hpn1oUn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licOp7c9vxo6dc+jf/XoASdXJ/dxM3YkGmAoSA0gLf3fr6mnsVb7xkA7FfU0gL/8sQij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A7jzbkjKwv8A3QfU/Wo5IyD8rxZ+8Ac8GpTIVUb53Xrjj7zGmPvOPuMMfMx/gPPU1URE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9fxodG7wp65B6/WlZHXOVJ7KfTP/ANemjPHAB9B/j702wFiiY/8ALNT2HPc+9TxA87Yp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P3429cipUZCOZ39gfX3qQFtyf42+pNSNt/ilQjrTEx/C8ZPb3z6n3pzI5+/b2TfxEknv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K+2Oq+5Ge/1qKbZkYAPd8e/vU0iupw08Of8AY7D3zTQGByZFHZx/9ekMikwPus2O+eqn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9/8A69Pc5HSJs889V3e9RHBbp7KfT61dg9WgMzkfK5J6v7/5NB69QO5J/r+NLBEM5eLc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VK54Ow+wB7H3+tMq3cjjZMnfcRHIIUn/lmTUTRHjc4c9mzx+VSESE/JGp9D6Z9akiUA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HHrQO3mQrK3/AC08zH3VA7Z9TUqSbjjeRzxmi4lTOY/MJ+6wAHy5/wAKbExJ+Xk5xju1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bcDzRKB1O09enb3qORwv+rZz/CM9s+9NWRk+/DIvYbv896a7Fvv5I/h/2DUvzAlimAPL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RpcfdnKno2B0GO596VYxgZib656/pQxx9we5z70roJIWC5Y/dvFx1ff/nvSt8wyCG7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d5DfKkfq2e+amWf/AJ6ShewAH38e/vR6IkDB/etZeflYs3v3oOOx/L+p9qabtSOPNY9P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0g/fQZ4x64p83qNANxzy57Lnt9adGvT927H7xAP+etRiT0dvcH1P+NLGwH/LRh2OO/1+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wBk2co7HLdc01pcfdlTP8Jb/AJZ/U0octnZkjpk9uP6VHtZj1JHqff1poT8yTDEYWaBh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65BxKp/gz2bPofenl8A+aGA65H8R9z701QBjy2bHUg9yfWrJfmROQv3AD2yepP196Xjj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+unvErH5oY8dR7H3PvQqBfvSuvbKjp+frScu6C4RzZ/1auePTv9T60ssZblYyw7gH7pFL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/E5fjP4VKrxAfdjz0Ug859zUvzL9WUzH/ssPY9/oabNMGGBJIOy59ferz8/eYei+596p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p9frTTD5oZESTyFP94+o+tPjQYzsY+47E/41GsLZ5icjvj1pQxXqXAHC47D3/GpJl6oV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Z75ojbPG0Z6Z9D/9ejazf6zc3YUAD+FGU9iT1J96bYrdyVGJxiUDtz2A9RS3DEg/vAeM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Lf8APSEAf3hyQf8AGpkkEvLzQvn7q46Y9TQIrhDuG4ZHQe/1+tDL6q/p+J9frT5oAM7o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RVSS6wfmmIHYk0LzFYnIf+FwD2Pr/wACqaNGz8zMw9SfX396qQ3Qbq2R0B9MHqT71bjX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rE2SxH0+vP8AnvTJSAcZU9Hz/eH1py5znj6H3pxiJ58sMT1A6/jmqXqTchIyfvN6f7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TsfT2+pp5gTIzGwP8YPb8felMIB4i49/4selIAMqYG6T3IHf3NKZFP8Ay1X/AGffP+NI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D+HNHkOSMwg9+vXPqTS+Y0KjFugBHQHPc+lS259Zo/YDsD/9emIrHpCg7jn19adGFU4e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yvUkdFb7ySk/X7tMFuD92NvfP8I/+vUscgbox9SQOh/GnKMZyzH+Ic+3c0BYiEYByOO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oI0K/MUJ+82Dym7/AApsruw/1j46MD2z/eakTePvceue2KAsSvGpJ+zxzN6nPc+1JHE5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GgKTj5pG64/D1qRBnqpBHznJ9P8AGi/cGvIWJD3THqfUmn7l6N5bHqm7qp9zQN2cOOT0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5ZZ7E+pz60fMkfATkBmRG525zyPerS4P35LcH+HjqfcGoLdVBwBEew+v1qaLnhwgHRTjr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LEQB6sAc5HbcDSi3z/rIZR2VuxNEOBjbJE/8WAepH+Jp8qD+Npv9naetF/MTXcjlt07x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zxHPyBW9MdqsMw3ffOOxPce/1psmO5U/xD/9dNPzJt5FZs9CGB6tz1zSBcdY5cfdz/j9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rkjk596QNgcnH8fzdzTS7sdu43ywe6/3vofegQkH5Yyex5+8Pyp6HkcREdiD0+tSx4I6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QsHAO2JvQ56imwy4fh5yer7xjZ+HvVrykP3489z7n61J5EZHywqfUn39TTE/P1EtHypy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vUxiBwSvHVsn196hV1TO11A6nP8AnvUwvCf9VPER935h0/GghksCjOUXI5iBzxmnmKTr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7o9cD1+lMiByMngfOQp4YjsanWRU6MB3Knt+NHzY0yNnYHMcij+BlI6n6mmyM6/eMQHY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yt/rbgMB/CO5PvUaqj8rDCueDnPyAelA+YjaXfx5d056hwQAn696lSNivO7PIbP+e9I1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B7n1OKdBEwPywyj+FSf46dw5vURo+zFyPvAj+E0qW44zkY+4W5zn1+lWAr4xkn1z/nvS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v196u/cfqQiPI5aN+NxK9se3vQkGc77cddqZ/pmrW3BGLiGIn7gYcnj+v1qTbGf9Zcqz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FUmFl5FaJG4xEF/qRVmJHH3pWU8LkD7vHU1LFEo/1ZHoSfUf41MtsesUgPtjv9fem35h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Q/ePbZ9asi3A+4ki9st/nvUNsu0/I0pPR8d//wBVXooT2ExHuev1qPVhYr+W3Zz6E/8A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n/ePQmrC2u7r9f8AJ96mSxZseVbIexL/AONXcLH5/wC0dmX1z/n1pOD97PpxUEczN12n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8G9B75NeUj10u7RMiL1MTE/XvTiAPur7n8fU1H5+Ohk+uaDIX/j+p9/rTb7ooeWJ+631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inv06VERnoHP+PvT48d4z6896gTY4ZPv25pvlueqH2wfX1pSoz8oHoR/n1oG3+JR/tEe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8Le59zTQMn5j7An1qU+Weo57k+9ROV/gHv19fWquFxRNu6yJn7qj0p5Rj0CH6/1qBGkU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ZSxxhdx6HPaq+ZFu4hDd1X1OO1KIx/CAfX3z6051I7r7f/XpAR3Yegz2+pp3KsRYH/TP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Ovv7/jTTz12+2e2aVs9wf8AGkDQ9cnrIp/rShv7sqeppqEd2X2z9afkHqyY6kj/AD3o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rQGLfxg//XpS0ecrk9stSNtHRoQff/Pegr5gcnog9c5/nxSNuz+7Vj2/z9aUMD/Evvjv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096TYmxo/wBoH/CpFz2J9Prn/GkHXlU+np9frTScnjDd/wATUEtisx7tz/FnvTGUk88+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56n2z70vmqOv4/8A16AFjTHLIpPUEH+f40cHu3uD2NAx2Zff/wDWaHLH+IEe9AJjdoH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Qt/dZT3BHaoyG7L+J7U5OPvFG/hb2+v1oK9RhBGfkzngH0/H3pgLHoW9Tnt+NS7E/iRv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Bj5eRwuD/WrTH80RHI7/AI+h/wDr0uCSPmJPr6f/AK6Xygeig/0pGix90fT/AGs+9S2A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+PvSsAfTHf6mmoSD0cnrx3pEYnqG9eT/AD+tIBVz2ce3tSs+7OWXPT8zSt0+VD7knpTH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gzAtk9R6AjuaRZAe5/8Arn3pTET94H1Hvn396XYeyk9+ff3ppgKGz90N/j9aME/eb25/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v19acsS9l9uvXNU/UloAuf40B9f8aInJPykex9T70MmOw9fpRG5HXafT3P1qAa8xdzdC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HQt9T2NPVoz/AK0MfQ+n1pkm3nYsp74z1NO4cvmNO3PLR+3+fejCsPmRfz/rQCOMjHf8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6mnzD+QLGD/Acdzmp7f/AHT+J9ffFQAkH7zH3qe33E8lz9O+PX60cxBdBI6n6e2alQZ/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tV42z1D/AFP+NWInJ/jY+xpt+bD5sSYjsPbIPc1BIM9Dk9yf8asOp/iCf4n61BKgB4A+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fzK8iMen/wCumDJ6hvr/AJ9alb5uqD8aiMfs319KoCQIDjdGB3P/ANc018E/w/n6+v5U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NEh9Tjvz/Wk2NMJHPdgfQjsf/r0+LH8bA9wD2qHn2bufalDN6MO/48VAcxMoH8cZ9iPU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NR/ez/tf7P40pb0BPcH0/wD10wiODg/zpxIH8fsP/rmo5OSPyJPrSMMdSR2Un/PekJjy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OMZ6E+lQK+41MoPYZ/p/+ugY2QD+7n1xTS3Pb6n3/wAKdNnuW/PpUeMHrnuPaqsJjxID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HZTj1z3P+NMDZ6hiex9TUnbof9rJ9aoqTEcHuOOoOe5pmSTyT6U6UA/wsf8AH6+9N8tS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mggfb4/jyfT/AD71MNp6DPue341XjA7DGOlSB8n7hPp9azAUp/dX6c9PrTo0H8SIO+c9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1pjsx6Y/H/GgZLER6v6D/wDXTmYepP196iEjZ5Zj3A9acN398fX1oEOT259frSDP90et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1pY0B6H349f/AK9HzART/dC++fenq4/iaP8AD1pPL9VX6mkb/eH+OaAHs3pz3H/66j+b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4P1/rUm1W6bD6+1aAyIKSe34/wANOWE/wxqfT605Fx1GO3NOz7Z9D9aPvE2QyKV6Z/Hv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7AY659TTnYnqPcZ70gb2z/8AX/xpJjuPVCeqIO3B7H/GpFJ9P936+9NBHcgeuaIXAPMo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8y7awMeVgU9vmPSrsanHMRHb/JqpYSKepPr26j/4qroHHyq3t7mk2JoQFV6geufr61bs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SNvqoH+NU5i3qPRv/r0+1fBBCK38Kex3Dv7Umwfkfo/+wvrUwjVULsPkt2z/AADax5x6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JT5Cea5J6DP+17/SvzJ/YAJ2oY5MruDSJn/XDDDGfr7V+lHhOdmjUycAfu4h6Y9TWciD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9Px96sKC3Y/3frVS0myOR/tE56f/AK6trJn7rNUyQD/qPYfjT9w/v59AajZSeh9zSrIO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INi4BPAOen0pYj7D8aaDn+JT2X605Djrn0H1oAmLej49fxpR25B7GoyzfxZx1GaXzQeu7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8x7n+8B6Dn+tBRT/AAg+lIRntn60u31C+opAOMWf4cdzz0z70vk/3gT7+lK3PQLn+H2o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NegBFiA/veozQZMdRz3P+fWmkn6+n1NL1+8D6E+mapCbGu3p9cntStn++57ZA9fel8r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T2H1/wAaolsFLA8l/wDgX/66mR89Dz3zUBGegx6Z709CT0UH1JpSEPLluhH92nISTy+f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f7J/+vTyxP8ADnscdvxqCuYVY89R/wDrp4J46f596bH7Z/xzStJ6hz6+2armKFLEdB7D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aQDP3dp9T7/WlLepP/16kH5hkf3ZD+Pekd8dQx7DP9abuP8AePr9fqaQc/xMfXPrTa8x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nI+7qx/xpnln1U/T3oHuPUnPvSIJue4z2Jp4Bz0FRtjjH41LkHqwP9PxquY0D5j159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z2pWPr/n/wDXSj8PX605APyO+PUVJhfX657/AP66YBjvn+97GjzDn5XA9zUvzAk2jsCf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91fqf/r08SE9WB/iz61GVYf6tXI69ehPvVLzAlyP7xA6c+v8A9ekGCOD7p9TUSqe2fU/j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lDZMiRxu/gBPf3oYeiewzTA7dsnvzS7yOoP+NJsVh249wB9ac3Tgj0+uaQc9VX0yfekb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x27odEPX6Zp0bejKfc9/qaaIyDz+tKvsF9celAmyU5PQ+3T/AD1oCtnl/c8f560H6fT6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+aJRx1D++fX/AOvQrY6j2FNx/eIP+P1pwb0UHuM/570ikyTd7n3z2/8A10I5zwR/j9aQ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gPp+NAyRHJ/iHp/+v60vP96P0+lM3epB/wA+tKoP+z7f/r96CZPuPznrz/n1prnHVSf6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60zbn+GQ/Xt/+ugn1YpcHsR9ff1oDZxn/P1prLjv75PcH1pDNg9P/r0Dv3JAM8gD0wT1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tUX2kDqc+57ZpVm3dD7cds0fMq3dEq5HX9fWngk9N3viowDxjJ9z/nvU8Qz1BNHzQn5g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p6SE9SPqaTHoT7fj70i+yk92PpmlYSY9nz/jRASeg+v4UMmfX0+v1pdwHQMPX/8AXTEO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4j/AGge4z60iv8A7a/4Uo/3vp7n3+tKxXMDOf7zeg9zS7c4yD+Pemuf9gevXsaEOf4T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T8e3NJ9cH19s0gf/AOtn1pTLjvn1x/U0rBYHOOoPoD6Usa+oB7ZqMAe/1NOBz90n/wCv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aVXHfn/Gozk9/wATSRjPfPqfSgCxjPY+opcA+np9SfWouR93PqPrS5Pdz7UASKmemP8A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t/k1F9VJ7k564pwcj7pP496mQD9o/uH8+9JnPY/n/OmCfHqfWl356Fvf/PvRIB6vn+vv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/XpB15BPfnsfc0EgdwPT61IASf8AZ9/xpcH1B96RlHoPfPf8aa+O2P8A9frQA4kn+P8A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rntUOSeuz3yaXHqD/jQO48nH93/D61FIcdWX8f8AGlB9SvvntTJm3dl9zS5ixryH+F89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n5z7+/8A+unSS+g9jmqtxJjq3Hf8azlL/M0gu5R1Bj/fH+fWvJPjz8R1s0K/IcgiQZ+6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x54uNuuIEU9TISfun6/Wvjb9rr4qrYxsFuj5x3RJIScRsQvABHUj2+tc85+Z9Xw1lEqk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v5o8L/al+MbXEnl2MokU5818/dYFeGGO9eBTbmJLlmJ5J/z61a1PUnndjJKjZJlJbqp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4GSzZyIwMfeLH196xbP65yXKIUopUl6vuMjtJ3PyWuR16/d/SvWfgN8CDq7j7TE7of3j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R6fhVj4C/Be71CZdqGUNlbqMLyEwfu89uvavun4U/s72lrGF0mERlRuuSVP74knjJP1q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0VZat7eX59zivhl+z3YwhRBbMQB5ju5J5Poc17NovgWNEATTtp6nBIz+frXY6FoMFqgE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Tn1xWosKn/lmn5+vvVch/OeaZ7Vm/wB7iJPt5HFp4GXjch/Pt/8AXpZfAUB+8ufUHtn39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oPr65qN4AeiA9jmrUEeSsZP/AJ+M8y8TfB6xvQVutOhdDyu/P3j6Gvkn9qH9hFrdWn8F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gkzdM7eeNozX3/Pp4PQf5+tY/iDw8LldtyFZcFXGOJQ46cfSpqU12Pqsg4vr0n+5qt/z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QtJYCVmjdD1Gf+Wn5etVxv7KMHnkf1r62/bX/ZiWKVpdJZFQ5vSETAtiSPljANfJpGz5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2vz9a45n9O8PcQQrRTpf9vLtv/kO0S+m0+ZZdKd0kU7JvMOfOjk6jn+9iv0b/wCCef7X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NSjd1AS3nlODHvd8JJhQMHGAfzr84FQH74VvTPbI/rXZ/BLx5J4cv45bdp9gy0qK33js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tKVXzPH444UjXhqleOsfTfuj9zbW8AAKOrZG/jt9frWla3meg/2h9DXin7MnxZtPENnH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NNP1RlJ+WcKc5Yj+Ij3r12xuM4wSfr3z7169Ksnuz+PMwwbi2pLbQ2Fk3Hk57Z/+vU4U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1Stpjnkj/D61dilz1b2GPetzzGu5IMDqCfr70okJ6Aev0zTSC3XPoDSEDvn61XMSOZ89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+tKPx9qRnPqT/SqAdz/T8aaMGk3n/D8aRaAJl56sPU/596mQ+gJ9f8+9QR57H/6+fWp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mBJu+noPagMfVqQvn0P9PxoXr/nihsBRu789gaeGPp7nmm59C/qfx/xozn+XPrQ2A9Hz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gJ9D6GkGaaAfTPqc9aAJFc/3h6HPb/8AXShT3I+v+fWo1H90n3//AF0olPqD9ff3oAeB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/u/T2pin60E+31NADmfPfHb6n/69G/Pp+PvTeT1Ht9c0KpPQfT3NAEhb1NAx3BPp/wDX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0H/1zQA4DPb2P/66cp/wHtSA59fUfX60mPx9M0ASA+rA/wB7Pf8AGlJ9AT2z6UxM9wfb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TGOgJ/p/+unRjP8An+tJj6/nS7vTPvn/ABoAfu9ie1Ic9s+tHXqR/wDXpGb/AGh/iaAF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lGf6fSkJ9Pp9D/8AXo6dAPegBw96ljH+IP1qDf6EU5H9SSeh9v8A9dAE5Ge/vSbPb8TT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T/EPc+uaAJAfQZ7c96dv+lRrJnrn8acPw/H+tAClifX/AOv9aVPqT9aDz93Hr/n60gB7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+f8AGikBPc/jS78+p/pQABj2P+frS5z1NN+uP8advz91f/r0A/Mcp+npQ3v+Oe9M38/d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7JPYe9ADsen5mgD296jL89x2pxl/xoAGIHRz6HNPLZ9D700P9Px/xpWBP8X1P/16AEbP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8acgz1/Cl2Z7fXNACqT3pSff8/Wik3fT3oAUc/yHv/8ArpAD3/CjnPXPpn+v1pSaAAn1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oY9gD9e1HXqB/wDroATd/e+o/Ggt65pQc9Pr+dFNMbYm7PTJ/pQP90/nSqfWkA9MU+YQ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40mc9Rn1NIfpn60v4L9c0RKiLHz6//XP+NSxD1X9ai3ntg1LET359Ce/1qgkPp6kdj+f+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OukGT6nv9KhskkLfQ+vvTlb29h7VGlLkjtn39aQEjDP90/XtRtz1Ue1NOe+DSofrQAr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/wBnPpk0n1Ge1Kijtn1+lACZ9R7f5NKsme3tmnMmemPekEfpigAZs9P8mnBs+nt+NIAP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RzwCf8AGtAHliepoUe5pF9wf8+tL9CD2pNlRHkHsPxpOexHpz3/ABpC46ZPqPbPqaGb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fVKUL6gU2L8KVSewz60+YEx2Pp7f/roz7/5NNJJ7++aaSf4gfSq+YvmPyD05pQKbGafg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hNJj15/z/WlIz6U0E/3T6nNT9wNjiP8A61NC56j8acw9c0yYnsD+PvQIdyT3pc+2e9Rn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6AFOeyj/APXQuT1B+v8A9elyT3FB9yPQe1ABilHvj8f896T8Pcf/AF6QA+o/z61XMVzA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KG9QPx/wAaQc/ex7UEHsoqvmg5iVTn1HcZ96Qg9yKjLE9V9qXn0H41DYmyTcT0x/n3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t+v86kUD+8R6++aQgyey0MG7HPcUFf8Apm59yf8APWgNnt9KAB89s+h/+vS4J7Eep9c0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/wBelJ9PoaAAgjpz6n/69KGPd3/H/GgD0/8A1UBcdPx/H/Gq5vUrm82BGf6/596QL7H8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GwGe49qevvg9waaH9h7575p/5UDCl5Pf86TFBz/dNTImQuwnuKeo9Of60wEjsPxpQ/qD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zSkZ/maaJc/w/nQZD2A9ee596AHBT6H0oVs9Pr+dBGf5Z+tFAxME9z+fXNKPck/1/Okw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CG59Tnt9PqaEphPPB9znvT4+epoAljUjpn6+5oUn1b8fegH60tAEi89vpRQp+p/z/Wk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2H3hjJ53f/FU9D9fx7/Wmlc+vt7U/Z9TVfeULQRnrTSfY/Wk3n/P9aAsO8sen40jL7H60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gNZkjCD/AAmlGe+KULnuPf2+tKV9T9KAGcn19ee9CHNLjPYHvzRQAH/P+feilHuR60fQ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9qA30P1/rSIc98/0oI9ge+TSC/cVDnv7/Snbv/rn1ojH09KH9qAAN6n/AOvRvP19aQUb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e1JSlaVRnrn3oAFz/wDrpxz6ZopNvqx9qdhX8gbntn+hpoHqGp4H/wBejH19qdu479xCc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x+tLRUgJwegPqT6E0Y9h+Pf8aUjPWgew96AEBHb8/Wlxn0+p70mzPUk0uPQ/nQAHnsP8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kxnrz7//AF6duz12/jTfmF+4denWm0/bnrj8O9NZaQAPf60MSeufalSlcE9KAI+T0P8A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ciZ7ewz2p3+eaCeXzEOT/dPfn196Ccdf8/8A66dk9qarerZoHbuK3uR/+ukJ9MGlBz/j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AA96UD2P+NIDRQIQ+wH+fX60nJ+9gj+VOxnrSAH2pjv3F+n1o4PX/Ofeimsv1ptA2Lg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YZ/z3pA+aU89CPr7/WlYmT7iKMdP1/xpQfUZ7mhhnsPx70Nk9Dih+ZIhQe9Ox/k03B7u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Hvn1zVDYZzTWye1OYnufzpkjD60xDXPrn/GoHYHqPbPrU0kg7D6k/wCPvULk87T7fn60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VA1IjSZRG6n93IuD/Ey7P5V+GPiSfDEpKrfMZlJ7g9iR6V+2/8AwVBP/EskBJxskdee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Z7guo86YsT87Ejpk9DVoTMm6lbcfm/PvVfJx87uR/j/jVi7i9N3oM981XlX+8xI6jHc0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Mnqx9frSFgw4IPZge/1/GhQP4mYj0/8Ar+9ExwOFZR94s3oPpTsSRkLzmCMdwV9T6io5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I+9Sb+f4m7DP+e9NWRcZkKnORg9gKu/clsjRMn5niP8JBHXPqfeo5o8Z2oR3z65/wAa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OFYf3Sf8KjyW+583q3pn396BX8iJWJPBbHVm9frT4hkfOTnkgn/GleMY+ZffGe9CE7v9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0CJhg4PAA5JHPJpJPmPC27dyxPK/hSxb2+7KAPvKff3zQyL/AM8hnsff3PvRcd/8yFyB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70faF42yqx+4ox/7NSsh4+8e/Xv9femyIjc+WGPG3d/CSKUhX80IWVhwCT1X3IpMNwQj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3NDgDs/+1g9GPpmnrtA/cl2/vh/epsAxgcHBiYfeBHb60bMn5lc59B0+p96DKp+5Iw7f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iZmwVubk/wB7d0Y+/wBapDv3GeQvaNm7gZ/r70hg9IZh2+Y9SamkP95XHYn1/wD101VG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0piIRFuPHlD+LDnqfrS+Uufuxnsee/1qVolPSBO7ZP170ydiPu7SPv8Ay/40MpoVYQ/3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B9x6094FC8wyoPvde7e/vUccp/hc56Mwo+0k/deUnp83c0C9QmAP+r8zH+12+pqIlz1h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0iOc+duIxyfQ+596YYum5Wx0BJ9ff3o9SuYYsjgdj6++fegyK5wlwFb/AJaAj09/9qny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fwn3+tIQ4OYzHjocj7pPq3vQO/mIsecfMj9+D1PucU4AfwwyH+Btv+NNWRk6NEMcDPc0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tw6ZP0P8VHzAdjkjy5vVd5HcU2QKOjfUn+tKHc9Vk4+UZPUfWmluwDDuT/d/GqiF+4mA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hjj/AJZn+9n0+p96RyVPIc9l96ch/wCmgUn5eex/+tRy+YX7kT4JP7zb6E/wj/69LG5H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do9BQzYyCIR746/j70seGOVmjB+4zBeo92qg/wCHFW7A6SuB/EWGM59c1JBMG/hRgeIn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/FIpPRQT39wRSqmDxtbuP9n/APXUsnmLJx/GV6jGf8abLKMjF1bKD6jqTUTsQeDc+gI6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bQT357/j70rj5vQJYc52+W/Y7f4fx96gMZQfLDn3J6H3qwDn7pT0I9/pUUsi4/e8D1Pq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g94n5zllP3Tj+Ee9PjUYxl/Vt/cn1NNG3+FJG7qR2xSmTP8Aq3U9jxyp9xRIq48+V2nA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19aTa5z+5bHBGe//AOumqz5+bPPb/E0CT1Ljsc/1NUXcHRv4omPY80giI+7AeDvH1Pv7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B9z/AI0BSP4iO31zSbIuJk/wq2OhyfT396YYv7sTH39PrUuFPRvrn1NNCn+EN7Y/rUjc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D6k9ac7Kf4FPZf8Aa/GocsfUjqR7/X3pQ7D/AFTEevsDRbzJv5hJ5QPyoGPTkdM+p96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aemPU+9MkMmeZGPru7GkiQ/3Gb1I7nPfPrRYenkP2N1lZUHQYP8APinkEj7ytx1PfPoK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7h/M1KSf+WhiPddtDRSXcrSEAnLgH7w9/wAaEuEP35lB6HP8OPanXMWSci3H91m6jP8A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wOTx94+3FIdieKRHP7qV2/gyD0J9acQOrZ9vamwxSEA+VFjqCCASSPTHanl2/hZeMMwP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XqJKDj93uJ9+5/2jUTIx6/7xqZct1yR0P+z+NKq7h8sMY/iJPfHvVcw+YgXcw4bPYcfz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+wIHT6mppgoyWVVx8gI/iLe9Qs2G+eRSO/HQ/X60/mO4iySqcB2I77/f/GlLuf8AloP+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BOcD3odTngKOm0nt+PvUeqMx8LNn5i2O5J6fhUodXPz3UJ4wBj+bUttaq3Cwg/wyc9x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H+r2epA7H8u9JsPmyH7Ou3kbvTHfJ6Z96ZPDtPy2zD1PofxqeRJOMracdcN0P0puVOfl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XKv3KyqcjOD9e1BAP8P59jT3A7JjHX3J96azc/OSR97jt+PvQDkRzQgZ4jX1z600SsPu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8allA7EAdQWP+etQPsOSWDf3NvGTjufagTHNO7jBRiOVye1QPHkncytz8vP3MfX1qxDC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8H6/WpGix1SADjIwMjI71aZLkUza+kTN/e56fWr0G4Ab0k4459/WoNpJPUH/AFan2/8A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e/Xuf8aZLY9GOeHA/i+hNTecSMlQf93qc1FEy9WZlPYnv/8Arp/lDt5THrlzjzM+h9qA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l+p7E07ygfvAn1JP3T/9c0KQD+8bn7/HpUgLkYBXB5bjuPX60fMqwxY2z88BbHK7CPmH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HA5DMQMHHp70yW2/6drpv4iYz1/4CfWjyj/z73XqAzH5fqPei/mKw4ygZ2LjuWPqabGr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P/16VoT2Ug9QCe59aVVx1bb9P60Nd2UvMequh5b2+n1+tTGTs0qA/eBb1qOJ0f77gfX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KuSEHqGI+7n1oBsaYwT88u49fk43Z/xojh2nLW82PX/ABFS7iOXvbEt904U/vPx96ZH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2zQ/MizBWGOvTlRjG4n3p4uVU4klQZ6gn1H96lMe8HfI0+eNknA5/wBommSRKG+dI4/T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TIrm7k8Nyp4W5iP933Pu1T4yflRm7k54NVEMmP3bxDHzOx/5aZPvV232nGQrjsf7rcfz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WXqAPw/rT4Xz0cn0BH3fqKe8Yx+7iY9Ovaom3Z+WPPY/Wj5sLlq3kwR/q8dWJ/qaeZR9R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sblR8ksS9m3jpS/aZSfkkjx3JHX8K0C5LMW5PHovuTTPtJ3YeeL1PHf3NPjuwwBnlhwe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m/O6SFh1XA5/FqBEVxg8AA9yR/jTVSQj92sTfwtu/iPtUsiEfcQAfxH1pgiRjzDIR1+b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xuADmNUDdyO2aUzknBZj9cdfel8gjs47Z9KHjbnLqwHzAjjOR3PvWgXH+a2eZufTHT9a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A9B7n3qIQAAbowe5PuT3P1qWJZCflicD1fsSaPmTKQ9lY/dUHPAz7ep96X94p4Mv0x1/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jTP97PTIHrT5kjP3Rn1waDNkcUp4GHX0LdzViNmbqFbv9frVdYwG+aJj2BPbj1qxFj+F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L1FeMnP7vaOrZP3iaZ5hHRj6qfWpRAT1i4+8Cp9PWlaJT0kUjAUq3v8A40B8iFpy2N1z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9Sw7QRlxj7wz3NRlAD8wVeyg/wAW71+tSQcY8w4HT8T/AI02/Qd/Itkbj8uw9jjtx3NA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fqfekXnGJEOMEkd8/wB6hin8G8n09c+uaF6juO4xnzLZP4VLd/8A9ZpxZ2P7uVCeACvc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s3+sGf4QTUyJDwAYw3AA9z6015juOs03ECYg/wATexBHf3rRMUSj5QEH/LMg8sPc+9U/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c9SPerltG5++CB/tdj7UP1C/f1JIsZ+VpT6H61ftACBjzCeoz2waqQlcZKSAjjK9setX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2GR93Ip3YXLkMadwx9Mf41eS1HZYB6c9SarRQtnEbSDPXPr/APXq9FbEdbYntuJ70uYf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6gevXrn3pRkfdkI9P/10gjPcj/PqaUgjqeOg9j/9euFs9di5Y/xk+5pC5P8Ay0A+o/n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Qk9N49vY//XoBMkST+7J7UbifusW7HNMy3GGXPfPepA3qwPvUNeYIUI56q2ev+frS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jTQqnufp6E+podifukAdCT2Jov5F/NCs3UA59M+9NaQjoDj+I/Sjzdx52nuf/r/Wkb2j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/kAsYUnLRt/eBz1NP85V/lken1zUTAnorD0yfX1NNC5+/uHfIPTPrRYTZM0mfuP75oa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6ZCiH7yK3YHPT60940/un2Gev1+tHqCYg3d1B9D/AI0pB7j2ye31+tJ3649/r60FiewPr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KQc8Bf8AH6n3ppJ9FpW9voc/4e9BQev/ANY+9JsQoz/CT7Z96TDHqkZ7ZP8Aj70ZPYZ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9VX8T396lMb8w5J+4PXrThJ6cep9TUQGekXsSD3+tEZYcAOe556Vb8yrdxxf1K/j3/8A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D9femoGP8J9s/wCPvQ5x1LHsce/qal+gxz+24+5/qaaOD0Hv7k+/vSGZT/E3rx7+tAlB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qQbJElI7qe3PepE56qh7EmolTPT6Lmnn3+v1zQJrzFMYA6r7Z7Go5CT3X+6Pr9acXB/i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n7x/22/H/GmiBFDdpD65NBlPdge4PvQgB+8Mj+VIYwB8qH0/z9adi0xiy/8ATQn1Hp9T7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j3//AF0xVIP3PxPv6/WnrHk9Ce/1+tDXYXMNZMn9M+//ANc08L/dwTyCTTQoHQn1/E08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6OXzG2JLIR94k9M/jTI5MnnJ78f1p0i+g9gfp6/WomU54XPqc+tU/MlsnDrx87Ads9zx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7VGuV+7v9Wz7/wD6qAzE8yt7/wCfek15lWHuR/Ayj1z70oZieRIR3x3z65NJEATyoI6Z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/E1BLF3Aj7xP97PY01gCflLfT0P1ppVh/AR2P1p8YPdiPr3/ABoBoBCx6Z9snpTCGJ4GO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Hz34/rTN4PV19/x/+vQS/QEcD72ffPvTzD/c3Hvn/PrSR56g5HT/APXTo/m6lff60DEQ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nqR6An1NNz/dGPT6/WlSRs9Qe3PegCwkgJGC3vn396sxN6sPXHp9frVe3DHGEJ9P/wBf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3x3zR8yAkYH7rfiPeq8249OT1NTOpz3/AB/xqB/fHvnsc96aXmFyFtx6eZ+PfNMOf4if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bI9f/r1H5ZP3hjsMnr+NWFxCvqw/xoLA9j680YB7A/j3+tIPbPqCamQDSRnoPx9acr+w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3VzSxJ/eZfXmpBMUkA/eX6ntn3oZx/CV9h9fegkDoQe49vqaa0/qx9PrmgEx7OH9Pf3+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7c9aTzD2z7UrSMf4j7mmDYzJHQEHp9c0+Mseu7PQ+1INx+8c9gT3PtT12j7znP8AHn+t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bPamzEE8bfUH396c7BvuyI2OuaaCG9uw/wDrk+tUmJsYxJ6H/wCuacrY/iY/XtQ0Y9c+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U0waHgAjse/0PHameWc8DPcZ7/jSrnjGfU570pwfvqPUEnp9TWYhoz3/AB/H3qRST0U/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bpwPenJLn7rA0AGCe7k9T9frQwPdf19aAf7xx3/H3oZh/EzH3P8AnvQO/mCDn5s+gJ7V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f8A+vUX+6Rjrz/jS72PRkx1596BDycHlvx+vrSLJgf6xCO+OufrTfmPRM+/rTo9w6qB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rJzxz9fWnFifvY9/r9aZn1HuD/n1pyZ7D86QX7gwJ+79KZ5pHUD/AOv705iy9QPx70q8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QK/kKJc9H9ufekMuTwwPc4/xpBGVxujX1Ug9OO4pfLJPPl/X1qrdxgAe5z6/j70hz/dP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e31pQq/731PT8fehegAoY/wIff0o2E9B7n/9dKwA6A+/sf8A69Bbnufr/WhyD5lu0Q/w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1fG4j7rt2qhanPcep/Grsb4HU+p984pNhcdLnJ/d7fZj1P1ohlQsnnHjPzAe9RTbsnaW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m7135Izvc/3f/wBdIG+59/fsNakIlhSz2AkN5jk8tICx4bmv0s+GzyNbKJXdm5ck+pfu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I4XHzMxVhNGD3cq3Q/7Qr9Svg3q32uBWaFo+Msp/hJPc/hUSfcT8z0OwBAG76DP9frV4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XTqD9e3/AOurh/E+/rUvzBLuSLLn+IDuPalXn1PrTASeu0fWnKc9Gx/9eoJDDHpk+9TK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pqPnsT3/ADp8ajsW9Px96aYhze8ZPvn1/wAacsZ7gD/Pf61GZMZx9CfT/wDXSpOM9Cff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5G0gdiaVznuD9fU00OOzD0+v/wCuhnDdHBHWgCQOf/rmkBJ6lfr6U1Mf59qXcfWP0Ge3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PQH6+pp31P8A+v3qMyn1T8KXcT0Az059/wDGqRMhdmehB7898/40BSeiKfTnrRG+evlf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8+9U2SNMZPXaPr6/WnlSDzj1+tAz2H/66UNk/cP+fep5vUoQqx7H2PpmnRc4yP8AZPtQ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j7re4z2P/wBepDl8yRMc5/D/AOufemscn5T/APXzQXJ6bj60gVj2Ppn39zVRKfmKrH+n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LpPf8aVAD1Df/XPv705l/2SfX3qQGAn2z0+mfWkVueUNORM/wCep9zQYx6N6Z9aCWxx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D1L+ufTPrTR15456mlx6gj1J9/egkeO21T6ZPr/APXqVQe6n8e9RDJ6lT/n1qaL/dHs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g9Gx6575oOc8cj/PenGMdkz65NHlehH+f8afMMMkdn//AF08Z7bPX5v8aTZzwCe9Jg9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JEB/iZffH+e9KT6AegP/ANekjZuw/H1pQ3ufUn0z700wDPqR6mmSdeX4/mfrThz94r7f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ex9jQmAqFe4/z9aeEHoc9Rn/AD3qLg9/x/u1KR6E+gx3qxNiEHsmex9vrTlj/vAY6A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f/PrTovr7D8aATFHt9PpSgfT0z9aOv8ACP8AH/8AXQSO4B7n/wDXWYpEgU9yfqfelPP8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7vP9M07j1Hp/+v60C9ESA/7S+v51JGfx9/X8aid/SRfQ04Oc8sD2NMd+5Ix9c+340oXP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qD7fj709H/2W9eaQcwp6/d/+tSqfYH39KTB9R+Pak3H0c+/vQNrzAg+o9evrS4PcyfjU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Gf/ANdMkA7Z9uen1o+bIEJ3Z6+hPp9aicE9V/HNSlvf2P1qMuM9f8+9BXL5gB7H/GnR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TN2emT3J/wA+tSHj+/8A7PHSgr5k4QEcAf3c+n4+9SRp6fTnv9frUKMW+6zDsc1LGhP3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kyHlj6Z7fSnA/j70n4n/AOvTchv5fTPrVpeYJdxzOT0x/j9aQFj0Y/8A16cNp6KPem7c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dh8afU/3qdu9Qx9D6Z9TTVGOyt2PP9aV1Po3oPfPrTBoD833h7Zo2nPO4+vtSjLdR+J7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8/WgYuwnohP1/wAaGB/uj1HPXPvT0HPGfU/jTivtnvk0C5iNePX8f8ak2+p/z9aCD/dI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YH1HtmgOYRgP7yn0z3//AF05D7r7UzBP3kJ/pTwcdF9iT6/WgYpJz/n9afH/ALufr2qM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vSxrnqrfn/nrQA8t7j60p46Y/wAT/wDXoRT6H6+tB56j68+tQ2AHJ/h/H0NOGOy+xJ9/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z7//AF6ch2F3A/3vT65pN3oefftRtJ7/AOTSEYxz9ffPvSv5hYcWPrnsM+tJ/kn3oJ9x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QZ/z3pBYQjPQL6Zpfxz/AJ/rTDMe0Z/E0mcdfzPc0FoDz/n1qKaT3HvTi4OeE9P8moJJ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mUl3I559v8an696zLq9xna3OMsfT6VYvrn0wPX/9dch458Sf2dGW4bsykgZBPYn1JrCp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5p8Z/GYtSwjmhZjmJixP7hRjP+e1fnP+078Rn1e8ZYWURr+7kXJO94gBnefbFfQn7V/x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ZH+X5m/49wpXgZHVq+LNRujMzNPLgt++kZj1J+tc05efmf0t4WcPcic8RHfWK8tVvcqm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j/Cuq+FvgL+2Zd9/CfKQ7dueG3qfvDPqBXKLGXOLeFJWPKrn7x9zX01+zP8ACV9VaOPT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7MMKgBzgkjPPvSufpmb5lGnFubXkj3z9lb4epCfMlQcgfYxj7qnd39e/T6V9Q2qKqLst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9q5X4f/AA/i0eJVdFkIHlRHHB9+p+9n1rqlTj5uv8hVQP5Xz3NZVJN1JPyXYle6C9f+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U9V8YW9j/wAfdzGOrP8A9M8ev1qPWtTFshYugH8W49x/ia+Vv2lfj5PpMWbFI/NYkrO2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g5Lg8VbfdnBgcrnN2pL1fY+k2+OujgkXmoQxgHZIxz8v+9x/hXR6Trdrfru0nUbedT8y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R138adTkLFNSkAY78BsD5z3UDv9K6j4M/tO+JdEukOia/dEA7pIJHJS/LZ4njGOFzn60c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8Qk2rO2ttP8AM/U8tjqOf6+/1qC4XP8ACD/7L/8ArrlfhH8WbHxdapJYELNjfewknMEh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bMPVT7Z7U36nxLjbc8y+N/hCG+tn+2WzsMZbdnkq4Pb+9X5jfHDwQ2jXbmJlKOxniyMb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frhr9oksMguY9w2s6j3UZ4P+0a/N/wDbV8OMpR4bb5VLbcfwg7eGPqa4qqP2Hwszdxny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PnbYwPTA7Mx7mp7eTHO7J/5ZnPfPrUUn+yY2PVg5+6P/AK9KFdT/ABkdQo7H6+9YLzP6T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AT4/aaudMukttRhtQMi0LkgebbfMSWUD7w9eK/TrQ9UW6jR7aRXRh51uy9GV/8AEV+E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cJNpShJFO/5ud6sMHIPqCa/V79hr9oSHxLZRrczbn2mUk8fZ1iJBB4H3GzXoYafds/mP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wy+L3prz08z6ZspiehHuT61o25z6/wD1/wD69YtvL/tHHBT3zWrYzn+ID1zn1r1ovzPw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It7/AFpV+vHv2qMOR79/pQfm6Bh3yfemYMczAdSD/SjzM9hUZ3d2H1/x+tK/sfr+NaCE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n0qMyHPGT7+/vT4W9SfQn3oD5lhaXd9KiDntj1z6Z9aVXx1XPqaAJgvrg9/xpyD/AAGf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Nf1pNx9B689zQFyUn0agN6/h/n3pquf9n/PrTxz0Kn60mvMA3e60Dn7pH/66R5DnhOO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H/1zTAULnt+NOUegz/Wj6fiaTdz196GA8DnrTsE9D9ajx7f5NDN6BvU1KXcB+71z6fQ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1/H1NMVj3BP9DUhY+57E+v1NUAY/+v8AWhY/r7++aTdn1/Gnbiev1oAUP9PQU+M5689+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/Xp4z6Z7ZoAe/wD+r2puT704qe2femtz1z6c+/rQAbiejf596FbP3hn1J75pSnoRRsPq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M+g9qTb/AHqcPx/H+tK/kAqg9hmnMpP16Zpv1/8A104P7imAbj/cP19f/wBdKiE9QPr6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QBJj/Cjyj/sf596CT2H4+n40okPbH1oATYe4+lKc+jfWgf7uacB7fX3oAE3Dvnsf/r1J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Bz90fTP+NNOT0+g9zQBIGHZge1Ln1b6GmLnuM/X/AD3p7N6GgADZ75/xob/ayfekDew9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Nc0AKvP9M07/IpvPsff0/8A10EE9D/+ugA+n1+tKCe2fQf596Mnuv40qse+T6Z/z3p3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3zSh8/8A16GPsaQCikAPqKQZPT86QsR1B9v/ANdAEqtj0P8AT/8AXQW9FB78/wBTUYyf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gBA2fT/APXThIe60xR6r+JpfoB9fWm2ApbP8P4+9Cv6YNIpJ/z1oJ/2T9aL9yl6DjJ6D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596Zg9ifxpQD3x6UhNgW3H7xHalEmehc/wCNNXPt9frQwPZ8/wBaAbHF/wDZz257/wD6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9RL9f8aMjPG78fX3oESRKewHpz/jUyn2FQwtnv7fnUuPqf8A69AEiknv/wDXpyEdxz1B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nAe+fc/41VvMq3mK0np+NPBB7/X2zTFT1J/wpQ/up/qfek15ia8xzyD29PrQDnpzTd+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2b3OfWnzeQ+byQ4H1yewpc56H2pBk/3T/T/9dJ9QfbNSSSA+p/H/ABpS2en4mowfTFAJ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Vc9c00MR1CnsPY//AF6kBz3BqolLzDHpRmkJz0Pt9aXn2qgiIDnqD7UtG3P8vxNJjHb3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aCue4980UwFz7e1JRikIz7+ntVW7gEbHv/un3/GpcZ6k/wD66iC/X1o59foal+Y35knT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/Woz7896Ez/tUhDw/sfSg89B7k02kznp/wDroAUr6f8A6/rTl/z9f/r0iAnr9PrTtvt+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XmH1/XuaROaXbn73NNK//Wz3pCHeZnrn6mhefu8+tMp6rn+h9aAF+tDc/wAOfU0jL6AH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BV56CnhP/1+tIoz1x/9egP7fT6+9AAf/rf5NOA+tRmbPQ+34/WnI2ezfjTsAuN3QGgL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8aBID6+1VbuXbuKM+/qKM5pCfekLH1B/pUteZAp+hP8AnvQQexplPSnzeo0/UXr1P1Pu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QQR0A+v+fWlyT1/z9aOYbkAB9M0oYjqG9v8A69Nb/PvStz3J7/Q00xpjg5zxj15/z3p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F5/Xn/Gl6dT9D6fWly+ZLHfmfShs+mf6UBgehB9KMemfxqRCKD7n39DTj7HNIc+v+TQw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/wA/5601WbuT/n3pxX1VT2FNkH+wf8fqarl8wHhj3B9zTG5/z0zQ3sPpQT61IAOfT6/W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7w9v/r0+JSej+/8Ak0ATbfQH0BPakyenHpn/AD60vX+v1oKk9cev50wHqxPZvQfWnBvQ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4/U0/Gen4UgEJ/2vr7//AK6czelMznstOYe+aAEpyqfQfjTQvpk0uDVc3qNscf8A65x6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rSZ9gfrSuId5g/rz/jSFs9voaaM/3f8A61LSAKds96aT6n6U5CexoANn/wCv3pGT8e34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D+dNsH5iDr8v4570/wDL1pCM/wALfX1oB9KQBECepz/n1pSp7DPpSKxHU5/pSlyelVy+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0yjafUH096kCQfXPoTTWz2NNB/z6fjTgpPUmrt3YBvPsfenLk9vp+NM2n/8AXTlPs1MP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DPcimk46f/qP/wBej5oPmh3Xr/8AqzSnnpmo8n1pfM9s0fNB80KxPYZo3Hvj296TzPal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DfQWz0I/H+tJsz3/wDrUoXHUj8f8advMAB/3f8AClGe+DScdgPX6fjS9aj7g+4dv9vr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UH/6/wCNMBQCPT1yf8aASe34/wCNA5+8GP8A9enAelF+4PzDGf8APrS/5NJ/n/JpOf8A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P0pH57j2+vvSjPegk9wT6f8A16TQCZPcfj/jSIM9QPelx6fr2pcZxwBSAQLjpRk/3fp7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egH15/z3oEJg565/pS7AepOeh9jSbfYEdvbNIoPYj6+uaafmx/NjqQgn+L/J9aQP6igD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peo4n2z65/xoUeg96Qr/APW+tLn/AD60xSfqGfbP9KQL7f5+tBP0+tIR9T6f/XqZCHbv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AewPv70gX/Y/WlxnoWH9c0wYmT2APc89KaT604tn+EfXNNb3+lMRHI5/2fxqKXvkg+pq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XIbGOmT7A+9NB8z4K/4Ky3JS2PlbsmJ9rAnCjHR4/fJ5r8XJEAIy+cABsfxNz3r9iv8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EPDt8ttLc4GVaRVOM1+PE1sR9/BIHnbc/dDN6n1NX6ky9TOuAPT3Ht9TVGdTztIx3z3+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4kH94n+L6mqbSEn53X3Lev8A9egz9SBYSfuuh9fb/wDXQkHOT5pGPXoff61OZAPuTW7H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n95JGB0jOPuc/wBatCv3IJbY84VSOgPp/wACqs8UikiGOc+mO+TV8hW+8wJ65H9PpUM+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x1Pu1F+5EiqUc/8ALGEHpIW6jj096MsDxEx/ukfxHP8AWnykY4CsfvKT/U+9RuCf75Pq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EEnsf/r0iKw+/Gynrz3p6E8DMgHVyf8A2Y+9JJJu7tjpk/xZoHcWF277T649/WnyFz/d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AkYUn+gNTY4+ZF9we3/66BW8yrJvHVQ7dIhnGfxpWd+km7ceAp/hz6n3qSQKvRM9qiaL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zHpn60X8waGDHbn+97H3+tK2T9wOewPr9KeIv76/7xpCg7kDHT2P/wBeoa8xWIpCcjZ5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05Tj7/y8YXJ704wqx4AP9fx96a8KnrGn/Az0NUgsLIwPWKY/3Av8R+vvUeJD9+CYjpjO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9fvGOVP8AepAEPRM92J/x9zT+Y79wDOR0kUYwA39W96Zc8/cjjPf5j39z70/MYPM9177V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tMT23KQCB6mgq41QQRvWJAeynOScVJHHn7xXnrTEjUfcijTktle5J7/Wn5ORjPuT3+v1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sbBKTjnJ4LUPCe5jU+5/nT0Yex96HlU/d2k9B/n2oFbyIU95U/vc/wBajcjPMjE/dBA7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/wD1xVeaPnlHbnGFPT60B8hHXOdy5Bx+APv71GihTxDOf41O7ofqakdMZ+R1/hYt6/Wo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7JPXbR8yrEyOCBvX2IP+NEpHJBjP8BX39xTPLYdYzx97P8ef8aaZjn/j4twf7o9RWi8w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J/C209M0iSNuCySRKeoVurfjT8b+iEH1c4BP1xSY28yNAOdsbAZ3Mf8AapWQCsjP0EZbr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tJ/Ayj/d9/c0kLHP73yx3z/ex6/WrAkXH30PfJ/rSugIWhYEbip7OcetNUdct9f8+1Ou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n0J9eabAwJ+oyS3ahrzICRmHSTjuB6n3oU7jljnt/wDrpzKhHBT/AGj60jEZ+Ur/ALR/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nGxE7kk96iZSDmMp6DPO36j3qUXI28SRNg78eufU+9RzOWzsMWO6r2x70xipljmaWMnn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MiY+6OfvMO4P+1702MFsEBx2bPqf8alAbsZPz9f8aGNEBVf4WlYf3mPr/hSMTn5N5HQk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O/vUboP+eT++D1pFscjgH55FH8Pzfwn604DI+RUbuT70wRBfuxyD03c8/UjvTlfA6gk/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wjgg8lj260oI/ibHbntn396UHd2U/Xvn1pvIPKxD2z96mKQ7g/dYH/Pf60x2P93Hce5H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D1/Gkm5HKzk+qj1q15kNeRGZEH35FB6gt9acrxHH73ce23sahnbccoXYD5DuHX8aS3Bz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j5gvMslVPLRyN3Az/OpRtxwVHcce3f6VGpGOOeNynP3T70kjqvUkkckD/wCvUyNI+Ykk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wfqaWJ8Y3Tz/AN2VUXgj/fPrTFmBxsVvViR940yWXr5UkuO4B6Gmn3GW2A4JtW/2Gz98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Lwux/hPt71WUFvvpcDnCkt6+9OB55MuOuSf6UNifoTmQj7gA9V+vqaa1w44Yj0HHXPqc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P3QW7U0zc/Kc9+T1z6mov6hbuSvOWzzHjqNw6E+tQOxJ559aV8nPmYbtn39zSLDv+9Gh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6mncYkjnszDuCP4c/wCNIJGPcN0Ulu+PWiSIn/liR2O0+o9abjnBdT/Hj/E1dxWJI9VK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AP4n1q8NT3Abp+OjKRzIQO4+tZu5x92aVOwC9/rSlifvSL7Ejr9aTXkHyLU0sZyRAjN2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n/hkjA/9BqrJOwH72bPp7Y9aWJlPUIe4J9zU2G/MnjmLDlg38J49KVwM/dOOp57io0kA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KhJfeL1NFhWHSAn+9/sBu+fU+9RvG5P72MHuMHoPfin+YxPD5Hr/APrpfM9QpPaiwNCx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zTlVm43AZ4APf8fems20/O4HcD3x/WnwtyN7FuylR0+p96CHHy8xY41H+sWEfwjPc0PJ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sS27OP3aoR3/ANn6iop7WRs7UI9CT1qkZtdxFm9JHP8Ad3+v/wBepTcEgb5EPdQe59zU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0zn19fxqSLnIkSLbjMZb+8D60x2EUrn5+ewb+7ThID9xx6jPvSCAnnepPRgD6fhSi3PH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AOvQ2WKJOfuzjux+v+FPXk/Nn0Pv9aYQin7soH8J+nrT433EAYPOST6fSpHYdIOxjYnq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FMf389qnEJf/AJZu/GOPT3qOW2PJe0T38w9zTb7jt3Q1IhngS+uSOBmpo2OPmZfb/wCv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sPvsi4wPqxFS+Xx81kEHRWB9fXPrS5vIkbMN33D/ALJzQmT953Hdeeh96k8lSeY092Hb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qT3zVX8iZP8AzG72PBeN+5LcbRSCbHLXsIXqAB0Pufen+UvdAfY9sev1pJVK9JbUDO1VI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0T8x8ZL/AHgjZ6Edvw96uWakkFUUdjz1PvxVO3bJADsT0baMBce1aFtx157fXPvU2BE/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ASf4vfNIbZefl244B9x6n3pUfAxvjAHCg/404u7dHOP4c9vxpoY1bUEfM0bD7gUjlife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PY59fUYp5D8bwf7wPpn1NBfk79zfwg5+4fce1V6iZDLZ7eWjj45AB9fTApqkg8gf3Tnv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f29ySe9MEe7lYy+eVVP8aPUVu43B/ur9T2NAQZ5TPoM/cJ9DQ+V6x3IxwQe/HvSLLk4D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dxj3Rl7Ov19/eoi3PMkZPcHsR61MJOvmXRyflGRnH41E8Sk8JAf4t49/arAb8n/TT0x/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/Q/1qMrn/VyB/Y9j7inRAj78JB/hY+vv9aCX6k0cjgHZKR359fb608zOc5cnvj1J9Sah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ufWpESIkZMTHumev6d/rQTfzHxl3ObhST/CoPXH+NWIiAeij+EBu+fWovKOeIyp4Kn+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Zy3mFv4SD1//AF0wsWYpI85S4jHrx0/GgyqzHbcWsg+8w6Zz23CoImYf6th/effn5j/9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af3BgHj/AID/APWoCwsuwn5gmeFiz/yzHofrUlvEP7mf7vtmmxk/wspHUkjoKsx2zH7k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/Wi3mxc3mN8snqBn1/uk96DFIR8/mSD+IJwc+5IqxGpXpDKjfxEnOPxNTlc/dCkjnP8A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/Zm5KWV0CRtZ8/dHuM96lUnICl2PUsR1x/te9PlLSNjMzejDofqadDE2fmiYcYTn09/e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xZA3Dno3t9auxgD7iE9yfX6n3qvBEw/1cE7EfK23+IVYWIlv9VejOFyT0+tV8yr/AOZP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Z9TVy1Ug/wCsJx8y/wD66rWgkxwD/eXI6HPetPTreSQjaeR3I7+596LEN92aOkAtj7xJ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1V0ggfcf/aI/r9al0exVcb9rHoTWysG4Y+T+8Sff3p8rFc/KMBR1eL1GKC8Z+44Pck+/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AvddppjbgehPYY/xrzT3AZc/c2nvn0pRAAfuP7k/570iPjG6PPr708gH+CT2zR80UmJh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ilYD+FD6Z9CaE3DqGHv/AImlDE9ST2rMp+ZHt55UH1/z709lBHCle3PfNISP7p9/ammY9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TYoGTz+fpTliz0Rz9T0P196ZHL/sn2zTknVerEdx705DbB0HcL6devFNdc9FP94j0zQ0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/r9aQtnoj+ufSjmFYEYj+Fz6Eds+9K07Hq5/Hv8AU+9G054Ax1P/ANc00hj0T/61UN+Y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qR/3xIf6n6+9Rgk9cDuP/wBdSBcY/wBZ6/NUyFYcM84j+nPT6mmu3pn0wf60uT/CynsD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GakYgfP3W+ntTgS3XH/18UwR+v14/wA96f1xjHrn6035gAVT1Ge/Jo8tP6f5FBc+ij3P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/U//AF6ExNi4UfdYfU9vr9aSRTzjb/s47mkV2/2sf5709Ce5HoM+/rQ2LmIhE3Xy29Af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/ep2/HVQe49qQzc8YHcZ96QkvMdgeoH+fWhiezqR2z7+9NRi38Y9vr9fenbccnb7E+v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oD/X/wDXSL7f7pJpdxJ+9Fjpx2OO9IWP8Ib6+maGvIBDg/dKnuPr70jv/n1P/wBenkN3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3R/8AXqhJeY4Pn723Pc+mfWhgD0A/CmsTj5cev0+v1pVDfxZP9DQTYSQ5PST/AGqaM/3X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4T9f8acqA/e3E0mwt3D/AHgPU/8A1/rTRED93HqM9qkyexH4981GeeoOehP+fWoEGwn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Thbseqsex56UqDPVmHZge/8A+unLtHQv6fXNBoNWNhjdbyHv16fjUqpxyp9B9ff6UgkT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gt6CTH8XNN+YmxzD2b1PsfemsPRwe4zTSxPWOX2Pr+tEgY9Mjuc/570vmTcUxj+v+TS7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3peR1HPr6mgGx5Hrn2oHu/09qjSQ/wB/Pr7fWpI8N1P4c/z96AZIpB6H2J9T7/WljXP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9j3U/wCfWnB/74b1H+fegRcs1J/g6fr+NT5XsvPRvUH3PvVOG42/8tc/l/nmnrfc8g+p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YMYJO0sP971+tQXB+n+J9z70G9/2lJ64x1+lJI4fsy9iT6mnYlkJwT/rV9ce9RBwDxn0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96ajMezH+97Z9aT8xCpIe8in+LgdKHbPRgfTNNTP/LMn0IP/ANehSfqP8/zpDTDB7F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d4/SkC/7A9qRyQTtXPrVLzKb7oV0z90genufem8nqmfUj196WTcekf4n3puCOWH09/8A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/Hn1OT/9alJXoAPz9aZ5zn7rr+Pf8fejdIT/AKxj3/yaGhDmRe5Pufr60sZH8MmPr2q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wY/w47nP9aEvMB7v7oexP/16REPdPfr3NIM+o/KlSU+x9Ce/1oa8wFkAPbH/ANf1pMHs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dgexJ/hP196CAex+ue5qBtkZDN/yxJ7ZbvTnY/8APMf3jjt9D707bnsT7nvTXOfT6/8A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OR+7z689/em89k/Gl2k9Ax7/AI/Wml5gOKHvGSOhyfX3pGBH3RjvyelIcnqjHsMmkbd/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wEyqWxyp9M9/wp5b1aP2qHec/fGfp1z71KMt12e2O+fWhoBx56kHvx3+v1oUAjqv4/1p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8fehQ3qD9aVgJPKz2FAUDqF9vemjLfxZ7jJ9aOfU/480cvmP5jyoPT9O5PvSNHuHy59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kHtg+9BJ/hyfapF8xQ5/iceo+ppVkz/Hn6jpj396bsJ/hI+tOAPox9/Sq5gEaXPVR7Y/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fcn1oUeu36/WhpAOv0+tUAu3+8Pb/JoI/uqB257U1pSTwD+NKg3fwE9yc96VgLluT3BP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j+7k9QTWdA57xyfh3FXonJ+6jntz3/H3qWHqPkI/un2J7n/69OSNSOWGeqn0NNdCfvI3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kGR84+nP9aQrH1l+wPJmdhP5nQTpvPRtpHT8a/VT4LF1gUJG4AARsfxDcfvH2Nfkp/wT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OWa25J56nj8Pav1j+AWpx3NuA5j34yQP4yWPGfVKmRLPVtPnbA6H+8P/AK/vWhA2ezN7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45Vx3bP9DV+MkdcZH3c96l+oFgfhjqfbNKZAOrA/3h6Z96YJST1HoT6f/roJJ6MPf/8A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HPQt6ZNSRpj7xbPUGmJgdBIfX3/GpCD2z7bux96QnIaGz1z7Z7H609Mnpj1JpqoQeQT3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9jn3pBzEiD8e2fX8felMZJ+4T360K2Ow9eaRJOeqn+hoHcUdsZ/2s09ueoQ/XuaaCT0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f7o9T71aYBs/uhfXj1+tA/3c9sn1/wDr0rH1/D/65pF/H8f6mmJrzFDeqRep98+9KXx1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Z/rSD2A/Ht9TQSl5kmAeoB9DR/wLNRgc/wCev/16kiBPr7Ggsexx97kdM+maTzN3TB7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UdjuphwD96M+n/1zR8xNkiqf4QfT6GgE+p/HtmgAdyD2H4/40MR6r6jJ6f8A66TZKY6E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1pwIPdT2Oe3HrUY5PBI/rSqT9fc9vx96lLzLHj/gHpj0/GkJJ68DsfU1GRu6qPTJ7E/40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Md80XD5ivk/dK+hz3/H3pRz/AAn3z7+tBTPXn0/z70bc9j6D2oJkTBvVVPbPofr70oPv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sfQ+/wBaUZ7H6/jT5fMkk3n+8p7mnBvQA+v/ANc0wse+0+hapA3qQP659aTQ0xC2e49P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9ST600f7LKewyKTBPUY7H3oHzEiYPRifX8fX60pJPQAf73f8A/XTYzjqT/wDrp3UdAfT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4rDSSO8foPf6mmkE9MnvSucd0HpSoQevP9Px96XL5j5fMYpOeAR9e9SjcOrMe34/WkUe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ueWHt75/xqQaDaT/ABZ9Cf8APenI2OgHrk00RKeuB/Wnxj2XHQH1+uaB2F/L8PWjB/hQ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0/P1NLGue3vkd8/40EteY7r/AAAev1NGM9AR3z/9ekKE/wDLNh3BzSke/wBf8+9F/Qv1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PvUqJnqq+p96ZHk9j7YPr709GPc89/8A69BDY8fUev0pwb1YD60wk/XsM96ArDr+GaBt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s+lAweoP/wCv1+tNQ8jcfr7VIBnp/n8aPmVcapH8P1HsTRg/3jjt7mhv96gqT1DN7+n4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nOM//roIJ6n2+v408c/eB/H/AD3pAg7r7g0EjNw/i69OP6mpDz1eQf1NNA9Gz25p31I9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mHw+2T9e/wCNSox7qPzqBAT2z7+n/wCup1j9EUe5qGSOGW6Bj3HtTtp/hz659PxpscZ7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465P8AnvVRH6gGJ6lh6+9ICW6/QZ75pSM+/wD9f1pBnJ2/ifSmNMeuD97B7H2JqRF9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M/40/ee+73zTBkoA9T6/jTEQ9h+NNXJ6H8fXPvT4WPYN7+9F+5Q4cHjn+tOU47n/AA/G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UE/cBPr7/wD66CbeY8N6Env/AJ+tDnP3gT2B9PrQit/dPt7f/rpCp7ZHf86BrzEBB+6f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xB+v9aRgc8nPbJ7/AP66QsW7H/8AX/jR8xkvmZ/ix6/j706PP8LZ9zUagnt/9fNPTjqR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LDuD7+n40M3of8+9KT/jz2NKqk+/b6VmHzQkbk9B9KVef5/5NGMfw4780GQ/3/8APuaq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9if8aCv09Dmmq3qc+5/rS5HYjPf3qRgpz/Kl2+x9SfrTQT3Zf8AEmmuxbp+foTQAPg9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HLIO/wDwHPfPvQ7Mf4z6A/WopWJ9/WgpLuMknI+6QR79vx96gmlPPNJM2PvYP9aoXl7t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vz8zWKG6lcqoJklAUfOxx13f3R714X+0H42UpiS6jjVQWzu4AkIwGPq30rvfiV4vaOP9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QB3H96vif9p34smxADjlt0KITzD05Oc965Kku7Z9pwpk0pzXL/if4+Z88/tI+PH1O+l4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KBUfxceleavcEf66Rmx3x6e1SX8nmOzXU4LE+azN/ESx7UyGPeflDkHjKnp9TXO2f2Bh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tfgb4MGsuZHUOARHAhH+sJz1x64r9B/2VvhPY2NvG1/4T0zzf9aJSTmHez9I84+XP0r5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MFuHCqW87n0RT/XNfoX8OtMMEK+XA4XGYjn/AFm4nt9TVI/HPE3NNVFebv8AcdHFEMDZ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r6k++fehCMD5PoPXPr9ax/F/iP7D9znOU+Y4A8v2/wBrPtVH4sldnCfHr4grbDBzlcrb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/v2l/iy984iiiQ7cy7mzm4MwXlTj+Hmvon9pP4srZAm+iVsbnKoRnnH3eO1fDOrawb6Z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P4tx6HNTKT7n7r4b5FZOVZb2cV9/mSeYzYwrf7QPYn/Guh+Hdg08w8tU67PoWHUnH8N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ucn7v4V7V+yx4Je7kLPFGBnbaM4+83J6e4NJM/Sc3qxjCTkuh9j/ALJZks41Es0Sqfmd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+iGZW5Uk5HzZ9fr71558FPBNrHCpmhiLDJJ5+b5j1H416HgYOFA7A/3c+v0rZPufyRmN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MXxjq5toyIQCT8q4/h+p9xXwL+3BInllHXbn/SHHrhl6N+tfc/xLuREoMj9i6/l1P1r87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13tYqqglAoP+tBCdeO9c0/Nn6J4Z4RyqaPbX8GeAkeisxH7sO3XP/wBagjHUk9/pT2UH7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hB9fpTWTJ4APY/X3+tc7Z/UlNdxY8MPmDfj3z6mvef2HfjAPDd8I9RvnWCQi2m3Hg4yTn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CxX7v4AdvrU9rqMkEitaXLI6kTxuR/qnXvt/2TWsJvueHxBlKqQlGfa8X2Z+5/w2+IEW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iZ1Jz5TPnhmx1UCuys5yDyEb0yfT1r4a/wCCbX7R8esWvl6xcok4cWzqG/4+pHzjauP4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ZFOCGHPJ/wA+9enRr92fxLxBk06U3Gv6J9/xZvWku4dT/jmpcg9Poc+tZtpcn+Fh7/X3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mu5M+ab7kgB7qPelA6/d9KFbPcf401n919qtslsYST0I/wAfx96U5Pf8aQc/xf5+tIBz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VIx85P1/z3qdMn+D65PWolwcYX3z6k+tSA56fnQO/cein3FOQ57H1z6U2E5/h9jzT4wB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dtP8I9j705FPZfY59/emt9R+NKGz0z70AP2+3Hb6/Wgr6KPTPpmmqxz3PcU4OT1Y+nP9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VM98n69/xp+fUim+ZzwT6E0AB56qaXaT1b/P/wBegsT/ABZ7c0DnufQ/596AA544anLz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l564+uelAC+Z7Uqt6/T60Fc9fzH+NJs/H/PrQA7cc8D657/jT1OepOO2O5PrUez3Pv7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QBNuz1B9fxppGf6e1NyT3Huf/r0qk+hPv60APXJ/u0uz12n+p96QZHUZ7E+p+tO247UA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e4pvmenP+fWgL+g8L6fhQFPdF9ueppEb2/On7xQFxCT6j6en40qyHPAoGD0C/U/570hX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rJ7n3o3+x9zUYJPTB9/elA9c++aAJAc9PpT1XPTPrUYXPQ+/Pen7/b2/yaGwF3H3/H1o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1pN3rk+maR3PYn1/OgB2Qe+e4pSfb6e//wCuo1kOeSff2qQNnvn60B80IUP940pHP+eK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p9896AHrz298+9Bf2P40wj3NKAf8fen8wHgk9APQmgL7E+me1MB9R705Zc/eH096QEm3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9Mev0zRgnqR/+ugB3Xt7fSl2gf1zTYyf9rNDnPr7/WgB4A/z3pF9qaoP+1Tmz2z7Z7fj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QDu6EH3+tLuJ6qPx70gJ/vD1+v40AL19/f8Az60EE9DQDnoPqfc0An0Pr/8AroKTEPsw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mlyO2fegPn+E/wD66CR3X+L604gdvqPrTeTSMPT6GgAlz/CT7++aYmc8jP8AiaWQ56g0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Hz2WrCtn+Efn3qCHj0z2/wDrn3qXdnsPTntmmBLHz/n1pSc9NvtTEbHrTg2fWrLHiTNB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6CnfU/jUNkNje/XNL16/XPpSkZ60gXPr+NIQoXPXP19aFA+v1pA309aXB/vZ+tNMaYZp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4f8AJ/xp6j/E59/8aGwbFopNxPQH1Ge9G76etIQ9fqfenH6//W+tRJ9f8n1p0jZ6DP8A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pc/T0/8A11Euf7uaU5//AF0DfmOBx1/z/wDrpc5/oaazZ7U5Mn+VO4gIHp/n607Ppj1p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N64/Or+ZVw/H6+1DH1/CkY49D/8AXoJY9z/hSa8wl6i7ge49Qf8A69GfX8P9r8aOvp9f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1L8xPzE5PfHr+NAPrtPf60Mfp9TSg56H/wCuaQh3mAdV9vp/+ukM+ei+9NYn+9+ff8aM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oAfvPoKTcT6Um3HQ5oGTQA4j0XPfNKM98f596YsnuT/AI+9KjE/3j657Z/xoAkB9M+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WPoKPM/z6/WgB+D6GkpN2ex+p70Mo9D9aaXmNLzDP/16dGfU/wD1vxpCPTn0z2oJ57H6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cevPvS59ie4/z70jH1zSbD7h4fHb3oLZ7fQ00HPp/wDro/z/AJ+tQAo9/wA/SnEAnn8P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hc+/rQO/ceAP7gP49KVVA/u/Wmbj/XPvSrk9cn602vMGvMcSe2P8+tOI/vN70h59P8+9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Oex/HvQRRSMT2Hv9KaYfeOUelJ/n8f8A69Cg+v0NKP8AePvSATPt+P8AjSbh607GepP1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/X6mgB271/z9TSOPQml3HuB6U1s9m/yaAEJ9fzoOfr3Ge/8A+ug5P8X+T70Y98+me1AC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Pc/WmjHoPrUiLntQHzJQxPQZ7/TNS59Bn3qJcHoD71IDTTASP2+v504H6GmR89P85pX+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J/8Ar+9LnPX/AD/+umqc9AT6+340Y9x/+umxjo2FD89GH400H3FO/H8aV/Iq3qB5pCfWg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pSKbRNhgP8AdBNPIPYGm9OpHt/9epDg/wAbUregPzYzbnrzSg0Eehz6UlIQ889Cf8aA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CfQ+vNLQArcdfr9KTPoAfWkZv8aTcT0B96AHUmfegA+pP1pNxqpfIB7fUHuKRl9c0DI7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akBEHrT80m30Hv8AjSNn+8P8KAFBz7/5/rQWx703B7Z9aaQex9yTQBKOaaV9x60iA+h9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oJcu6G7c9j9aCmen1yaQ/Uf4Uqt/eJ9s+tAc3kHln1FOVfTJ7mjOfT8ff3oIoGmAOeg/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FPPvn/CkIz1q+b1GIQT/AI0pJ7DNFI30JpLzB+Yb/wD6/tS59xSFff3zS7j6fnSsJvyD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b89FJ/z3pob1/wD1GgA9gT7n3ppdw9R/1z/jS5+lJg+5+vvTefeqGP5PWkx/sn/9f+NI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7fnU8vmA7NNLe34+lIST6e1G0+o9vek15gKpP19acfYMe2TSD6H3P/16CPUsfrSEDN7r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rTpMn09fzpu0/wB80DFBJ/hNJjHXHqD/AI0fmfr70tNMUhZHz0I+vpTWB7Z+vr9aCD3X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QpDlfHXn0Jo8z1H40hGeq//Xo59B9T60EgJ8dSPeneZntTMk/w/nS5Pp/k1Y5Cj3Ga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oJP93NNcHuc0xAxz/CfrUFw/wArZA6EA+hP+NTZ/wAaguc4O3uNo9iff2poPmj8xv8A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gH/5a4Geo4X/ABr8prx3+b98QMLGNw+5x6+9fp1/wWbvhHFt3jaXDEHv5rx9fpivzL1J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SfQ+pqyZPz8zAuS/SSVCf77d/oKh3KesokPTKdF+tTalNGDxLbjupYfez7VW87+44Yfe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tHzMn6hIx6hge6gf40zcc8hR2Oe35+tSLNnGWmweIz/jQYgw+RFP1/r9TVrzF8xgkU/6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psrrj92T68n/AD1pD5g6SLt/iUjv9ajkmkJyZOBxt9T9femS0KIwT8xGPfvn396j8tT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aeN/eOU5+42emf8aaXY9JM9jjt9aA5fMilMa8JIjd5PfP8AeWmlgeE3uOrH1I96HBJ+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BbfxyRnrj1NO4rCRY68r6hj1qXzFI+Vs+3+NRct0wO2D1GP8acVf3YdsD/V//robK9RJ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6+9NR8dwfXPr706RiOmfYk9aT5u+cf09/rSGITkcMvbP/wCuj94T8iWrdhv7ZpPMUf8A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xpQd3QBx1yKmQDXWQcnHqNnQH2zTWlkA5IJ9WHT8fenSt6B8dSf7v+eabGAT8w465P8A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bG4xn1yOvH9aJAQOMk9/r9KCwHEbK2PnBxTBc4PMko7HA+vegmXqDFwfllnT1LdBR5hY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d8//AF6kRoyM+eDn7obsT6CmS9CBID7r3ofmC9RqgMfmabHYjtj1z6VLhP8AltMMfw46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0EkwB4DA/d+v40js4OAcDhlfGST70FX7kvmDqsMp9Mdeff3pGuiCMzT8/IquOhPvTUcn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5+6aRSP4zGDnem/+En1oC/mPMhbo5z1JcdSaJJN33ruAk8YUdCfQ+1KrKuN0jof9kZyT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2s33lyMdvWj5oBrxBh0kbuDn7pPrSeQxP7y3yOoCnpn1NKGJ+9jP8QPv704ycnaJj3XB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RuJIsf3Sx6H3+tRvCoOUSEDqCBzn6470vzf89D/exjofrQ7yE8ySAdPmFAEYlAPMi/3c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Nk8HrgDv7gnvTA7Mfnmjx94lv6mmyk/xBCPuqw96dg+Y5ghPEfvlT97PqvvTi39xJsdP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5+WORuwKnr+NG0qP+Wn+zuPQ/wD16r1Jl6iTDu0CHHKB/wCI+31qDz5QcoxfsFZh8n0F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OVDfw1TMADZFlHvPIfPU+496bXcpluG7ZuGdcddpHU/X3qV3yMxkD+E7x1C+3vVOJ3BG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/eY+vFWYySOZZmzyf/r4+oqWu3qKw4dffqcdMt7UjRsTwkXqST978PehR6Kx+vb/APXS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7oYHlfqaSY7EaswHKlf4U/2vxqS3YZ5fA/j9iPX6ikNupOBaNj7zOp4Qg/xUyRTjMRX+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DY0vMnCjnYgPYE/wikkCjny09CfQ/jVZ5pFbCu3HAPrxSefIf+Wvtk9qL9yySeWMZxPc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pm84yj+5BHU+xpsrSE8MD7/59aiQN/CvI+bI9aqy7oCyhJA2A+rH+4Kaw67VhPclux9j7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nv7c0847o3/1h/jUt+hMhWbGPNK/7G3ufrQc4+WV1/hU9wfY0YViMJ+v8z7USADO1W4+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yIl/wSFog/VJpD97LH72fao/LdTnDL2UGpxg9DKe4z/Eajl2g/M5P8ROen1o5vIL+Y5L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1B9DTJyrchZWz94r347j3qN5+8UhOPu1FJcyclZZAenHf8fek2OI8ygdTMAPlGT1Pv8A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rER246k+pqHz2ONxb1+bsT6mmksT91D2G3t9frSLTJPtWOFfB6gsOpoa8Yn76MOjVH5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p/8ArpqRY6xEemT1zVpdxkzzsc7pSOcAfX1phlY/d59/T8aBGvG8r6j249Md6V4lzwVJ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GlI6N9d3fPrT4p8HhCfp7+tMdAPvoPbB9aBAf4EY9gR2z6miwDzOG6k/XPelLnJw8Xpy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emVJ6/8A66a6N/cU+oJ6mgCZG3dAh/pmlLKOpUnoP9mq5JHUbf7pz0+v1pfMfHE6Y6jA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AHTd8AY6kjsT/jUfQ/Kx9Dn1PqaHYnsT3OfWlVN3SPHfn1PvQ2BNE2PvSZ/hx/u+ppyq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vP3/AKGpLC0V8CSHI/1jgEc8evvVgWkYHFqRjlW64P4+tLn8gbK/lnvHEO5CHp+J9aVU5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1qcW2T8pAHqw6/8A66TyM/dIOePxNHP5B8yMg9jk8FSex9z706JmB5kU45Pv+dKqMPvR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rbjn7p9cfw5/xobFdFqKXzMZCemfXOP51JuAH7wf7Sf7Rx3FUUdlHySFecMfX8KmFwSf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9/eq+ZJM0Ibny2P8PXpTXyv3QPRN3cn1PvToV3gb1B/iG4/Tr9aV9vTAHPy578H+dHzB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daD1GPX3x3oNwT/y0Ru+R6/XNMbPPli3X/akGcf/AK6cjAj5jaNn7xX1oH8w81m/5ay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LcmOR8fMCp559RUbMB/Ch9Ce/wBfrUsIBP7wS+zJ/CfcUrDTJVuADytyvZiR978aVtp/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H+NIQT0vLk+qvjn8cd6cIvSMDAwxP8dP5lXA4H3Mr2fH/LQH1HvTTcleks+Mhuvt3FDI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96YSP+e6Z6Ef3fqaPmiJEkMzvjczHupPp7n3qcD+8JSMce/PrVaKUcBpMj1Ppx3+tWA27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NEvzBGOP9VIPTd2x6n3p25f43X+4D7n3x3oZvx9z/jSRzA8CQeucfdx70Ev0JoBg9ZT9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KOCPqe+agt1DdW3dh9D6n3qdYeDtgT0LZ6E/40CbJVAY/MGbuD6HHap4YgTj7Ozf75wP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zSH+JgvarNvCvBZWP8B3Hrn0470Cv6jdjDqiD++UPXPrTWYfwsPVvY1JPEoB+SL6r/U+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jr8xoC/qJ5mPu+UT6n/Pemt1+dZTx8xQ45HtSszHG8Af3T9aaU3H5ywU8b19R6CnYCGS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AGHdvVsetIsqswAMh9D65pZmfoLi4PcbsfKPc471EiSk/vQW5zuHvVWH6suR7/4enQA+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P8AFtHUn1qNN3GY537kDvn1Y+tOijcDh5oiflbkEj6N70wfqAdz94qeyn1yO5qaNg3U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gcOc4Dy+rSHGCKmhzkbZHHaQfWnczb8xTIeSkqg/wZ7Z9afFKSQJJIm/vsB0+hp/k5HD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kj+b5wo9cf1HvQ/Nkst2xV8Abm45Y98e9SZReWdB3wf8Kjso8/6vzcfc3H3HrU2wkAm3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ehPzRV/UjaRf+WLs3rkdT/8AWNPRc8GNif72Ox9aVYDk5ScDv7Z9akRfRZCOgz6//rqr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kZPrjsT61NBMo/1rSg+oHAPuabvHQeb/AHCcdTnuakiDY/0eTB6Sb+iAf4mmQT+YMfuJ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96aEZjyGB6cd6i8xg3NxA2ACu3vn/Cpo1zjzFJHTI9vQ0BcFtmbl7e4I6jB65qSNNp4V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SqAfIJx/ESzHv7EmpI1Vj94n/a9fr9aBFq1wf9Yt038IZe341dhVSf3cky+pzyh+vvVW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STwc/wCH4VdiLcbmQ8/MR/iauxfyNCxjTIw3mHozSdefYVpQA/8ALLyh9R3+tZ1sWDDb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WtpTD+HcOz/Wrt3ZLXc6DRk3kCNt/wDCSex9zXaWOjLgbI09TuPUmuR0VQMZK/3yfT61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GHGPvN/y0PvWnL5it6H4/M+f4lPoaa3PRvqfT/8AXUbEfwh/b8f8abFI3ZvbB9z/AFrx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OI2H9456j8u9Oc84O5u27PrTBM7D5X/PtR838Q9gfWnfukUl5jlbP8EjehJ/maFQHopP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jdsz1+n1NKwUf3vSsyhGGD6+v40zBbqPf8f/AK9PL/l1yf8AGmH2x7ZpszEK+3tzQw9F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V9x9/4c+tLtz2z3JNUmaNkRznnaOxx3/GnRkns5/umleIH7o//AF+5pjMccFvQ/wCf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9/8AE0qPn7pb1zTVOT1P4+/v706LBoIfmI7+juf6Ui3Dj7jue/Pb/wDXT25/gc+uaaIh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qZD5h8MrY5dT6/7P4+9I7Z6gn/Pc0GMD7ifXJpSM/eRvz6/Q1Icw0sc8E+2ff61IoY9X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lPC47k+tKj4+7JCD6n1oJJG46Pnsff8AGkkbP8Xt9M0MS3QxyHvj1pJIHP8ACB3/ADq7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I9/f3p2fd/8AD8abtJ6j257/AEoZR2eQ/wCJosOw/d6nPY+340gP+0vpz3qNXI6c9/pn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T2pSAfk55Ye+P60/P9wN6dahAORu2ev51KhB7n/PvSTBsCXH3hD+PeljJJ5+mQfWlPuw/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929jT5vUExc++f6fj70w5P3cntk09iCP5Edz7mhtp6bf8TRzFJjV46AH1+v/ANenA+m7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/wD6/wAaQSEHkn1J+vrRbuxjnQk9CR2z7/40oXHXnsD6fjQso7k5/l9TTVYDo/1z6mho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8np+JqIsSfvH/wDXTmcMeCD2+lNMeOVyfc+tOxIsZbuW9SfSnrIx+7v9Oe5pij3J/vGn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OWUnufWkyW/vfgep/8Ar03ac/Krfj7+9OiPcg+3PWswJVgHaOYjpnPrStEP+eDehyfS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7H60FlPRj6c9v1oG2Ki4+6P9n8/ems3XKk98+ppQ4H3WOe5Pb6mg57N70CGBgD93P17f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Hof8+9QfNn7w9Cf8T70sUpzzg56f/XNVEdywHyf4/wC7z3/GnYJ6jH/16arAdSD3+n4+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fr9aOYGySH3CnuOakSL/AGWP+e5ptsB269R7/wD66uW0QP8AD7Zpp9xFb7PnpGwPc56f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pk9M1oeXt+8g+o7Z9ajl2nqMd8+h96Zn8yjJGW+7E2eo/wDr0wQj+JXz1PPQ1Zkx/Duq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9z60Bf1GvgY59jn1NI2P+eg/u0Dd6vjoMnvTXjz0Y/X/AD61MgJEmz0b6/8A6/ekY/7J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U9vrmnvk9h+fSkmVzC7AeqD2OfWkdAeqj0zTJYyvUA+h/wAaNzZ6n1/OnzEihQeqH8T0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9acjepPp838J/wDr0KoPXH19aq/mgHRNnu3tjv8A5NDDPY/3gT3z704oP7n456n/AOtR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/XR9wyNQSfuZ7cnp+PvR5Xoh/wBrn/PWiBiD90+3tUvB6kfX1P0qGxDVBHTHpz3z6/Wk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vStz02f3aUk9mHv/APXpABKjq3HY+ppCyt91v93I/r70AMewPQ/r3NRusnO4E9+PX60A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f4F9j/n3oDZ+/wDUe2f8aVhnqPy7H3quXzAeFxj5X9vw9aUEd1OeuT2//XTEds/KZPQ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ZvQ57fjRzAKIhnhCe+acgH+36fT/APXTSfXH4/1p27J5JPY0c/kAhyf4j+Pv/jSck/54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mT3Of8AGgsAfkz/AI/U0c3cBWI7EetMLgfdP1/GnKw77fY+lJMpP3ckd81QAkoPTr05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fT6UzHqmPr3NOyB1c/Wp5fMPmP8AMU9fwz2/GlRgcjYfUH6/40xcnvn/AD3p8S+q59ee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B7KfT/8AWaUMTyQf/wBdAXH8LE98e9GcdGx6e31NUFxBnufoG704OW7EfT/GmHJP3S3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Op/D0/8A10ATxqW/5ZSf72epPr9Ktw4/hVz/ABcnvVOHH8IY+hz/AJ6Vei3E9Fx1PuR/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M/7Wf4v/ANdCOR93cQflbPc/T3pTCSD8jH+v1pm0HrHz94EHvUg/U+jP2Eb9Ir7DXFzz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k5T3ev1h/ZwvlYLuYEdBj+IHd3/CvyP/AGJnBvYzJK2PuxqTzA0YY5Gf74FfrV+zSwki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nJJ6vUyZF/M9ys5VHZj2UHt+NXYiT2z6f/rrOs29+en41oxnPXd61IvmSRZ/ut6DHc/W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n1pkRGeUI759akQjH3cnpk9v/wBdQ15gOAPeUe1PyccNn+8fU0woc8Ee5pwU/wALA+u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mhzdeue/506MegHrn60zH94D0HvTlXJ4T25NSDkOdcj5T+Ppn1phZifX/wCv/jT9237u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x7nPrQC9BisV6Ek9vx/xqZcHqrH+9k/40xogOige9A6/MqfU+/8AjVIpsc0mPQdx/wDX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dz70BSewPcf/AK6Gj/2T7c9DTTFIdG+OocfxfT/9dOMmf4/TOe9MWLJ4yfT3zSoCOnm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Jt3Y8bf4Zd3Y496cHz/fGOn196YTg8qT7+lOQex9SagrmHBsdFB9c9jSEMT0hI9B1z9a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vHYIe340xNeYID34+vb8fenMc9evUE+9NYkfwke//ANeggnqw9M+lDYW7j+vXB9P/AK/1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75qOPeT0VvTnoacrsPvAD1//AF0vmJrzBie2fWn5Y/eFNJyeOvqaduPdv/rmgfMKCe+f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9fzqMz88Y/vn6n3p25xnzGY919vx96aYmyYAdwfXPoPrUin+7/n8arjIx8x9SfXNPVz2J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A9ee+ak57H86iViO5z1X8f8AGpFbd1JHYk98+hpNlW7j1GeoB/pSIOvyfSkXJ9fz9fWj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b8xwP+NOAJ689/8AJpmD3B+tKsh9c91/z71XN5CbCQeiew980An29/bNODY+8TnqPb/9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+v196Ob1FzC/XH4/40xj6DPcU4r/ALBPrz0/GkaMnoh+tVcoBL6Njtz/AI1IjZ+8Se/+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PensfRvbmhgPGe53fX+En3p6Aj1Pao1f3B/x9zUsI9VY9wazAcpJ+82O4J9felX5u6et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0qufX8/U0APAx0H/ANalJJ6D3HvUZLHo7fj70/cSec+gJ7Gkl5kNjl9yKXdn7xH+femK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o29x7e/1okOQ+NfT689s1Knvj2zUUfPoe+aeCfb/APX70Ia8xwRe7L6k+uaaX989qDuP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/wBelJ9xjCzDpnPfNRs59WFSygein/P9ajk9lU+9JshrzFMpzyfx96fvJ/mffNQsT/P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+vrmnERPHg9QT3/3T7mp1b6+oPpVVT/9fPfNSLJ6SD3J9aLdwLG7P8sUPz6+vPc1GlyD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vXJ96a8y2vMFHoD7k/40uM9h9TSbh3bPYUMfXHt/9f60x/NCfVffOf6+9SgZ7ewzTApJ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B9fagBTGD1A9c/40sfPT8DSY9M/40ICegJ9c0fNh8wJPbB7c9qerD+JWJ747fX60gA78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7g+pPvQ2H3Aq/wCyB3Hvmhm9x6ClyOzj2z/nvSEluoJ70kwXyERvUE/59aFGOu30P1oV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7/8AXT+YCFuv6GnB8/xfie3/AOuo5Ez1J9Men404qey57UASCQnrj8ex/wDr04E46j0p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l/7uf8TWZVu4pwTyfr7/AF+tJgdsf596VST2oBz6eh96bY15iHP97PrTvqfxpn/AR7H0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aQwDH/Y/HvSNIO5B/oTQXP8Adz7nvUbsfTPfP1oGDy47ZqCVyeg9gfSpGfHbNQSyr6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8OCcsfx71i390vO919SM9M+taGtXZxkE4+9g9/qa4Hxf4jFqjM0Y6FSc/c+gH97NRUl3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LQnxAhgRiZGCqDl1/gcEZyPfPtX5zftE+OpNUuNxnDr2weygfeHsa+gv2rfjDCFaK3u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ERSOGOP46+N7rMjnLl/cZ9e9cdR/5n9QeGmRpRU6kd9Yry18wV5Cxw4bP3Q38P41s+Dt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SRGx9C57/Ssi2jdyB5e4dMHsfr719Efs0fBVo2330DszYCkYzYKCeQxP8eayP0fNMbGEW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dvhO5aNYLYfL87SAcOHBzznuRX2BpkHkQoNuSBtbHY1x/wAIvDFvpsKrplspVRtJJ6bu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A58z0HPWrR/Kuf5m5ybk/QfNcbeN5Pdvb615j8f/ABitlFhJF7kkn/UtxyP94V3HirXV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JPHHqa+Pf2vviz9kG20YyHnBLfxkr94/TNKT8/Mrh7KnUmkv8Un2/FHzt+1L49k1GdUt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YNs6/Qg15QszEgFG9sdzj+pq1r2rC6kZpHGSdxJP3CfQVUSXLqI1mZidibexqL92f1hg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S50/gHwZNq7gyxTooPQ/x5znnI64r7Y/Ze+FLWkKGPY8edsG5fmyNwJJPrn2zXjn7LHw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s4e6yPuqu/7xz/WvvL4a+EvsaKDbxZ/5aEDqOeoOf51SZ+UeJHEFvcpLzk+2zOp8N6X9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Sfie9WpJM9XP94n1z6/WhF2j5izdwc/dz/hVS9uUjBMjAAcgt2zmtG+5+DvVnmvxp8dI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pCx5lORwB71+b/7Rni6PUr1vszcL+8kCn7rTY6/TAr6v/ar+KNud3k5ZQDl1OMygrwwP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SSRrgKWYn5v743HGc1zzZ/QnhTkTiueq3rol5a+YnP8AeY/wg/3T/wDXpj7v7uff1+tO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+taOneGJrlcxDjsfc+p+tYtefmft6kurMsgn+Eg9vx9ab1+8D/t+2fU1c1bSZbRsXEfJ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UWds/dPrknrVJeYNo9P/AGW/ik/hXUomjkQISYpyxwBvUj5j/s5Nfrl+z58TLfxHZRtD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J/eKGPIz/fAzmvw+kJZf3YYsORjsRX21/wAE+v2hpbR4BqNywg3DwvqascmQup2bSBx8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z94v8LXSq4dpW/dTj/M353P00sif4enf8a0bZueFJHf3rB0/UVdVKtnI+Y8fJn/H61qw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Wa9ilLzP5oqwd9UXix74+p/rSb8dWHt/+uoTJ7H/APXR5hHTB7VumYNE27J+99fxpdufU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6fT6+9Krnuc0ySeJj/X/AD9amIz94H/9dQxHP3d57t7U/f8A749TQBLH/sjPYf596kXP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Uue/+frTgfTPp9KAJBnu2f8APc0jLnvSId33tue34+tK0noQfU+lADhHnsvsfU+9L06f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+vTyc96PUb8x456lf8+tJj/d9Kbv9Mfj7+9L5v8AtL6GgQ7b/jQOOtNaYd8n+tLv9Afx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nQvuopFfPb3pRk9v8mgBS3p/n60uc9foab+NJyejHHb3P1oAk/Een1pfy9MntUSN/eH4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CrIO6g/5704kd/1/xqMgnsPWnp/9YZoAXOOpHoPr9fenNL6Y+p75ppBPb2oIJ6L7detA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tTcHuMd/zpwc+g9KAHEZ6Y9OaCT22/jTTL7LQHx2JoAeSR0Psc0uSepz/n+tMY+3/wBe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RV9cnv8AXPvUi4/hDfj3qJSf4Tn69qcXPfj/AB9/rQBIfrmkBz1B9aaz+rD3/wD10qPn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9yaQZboaWN/THv7fWhl9WU0fcAvX1980uz3FCj0z6KT/AFpOfT3zR8wFHXqfY0uP9ons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D3zThz15/wA/1oAACen1+lAH97B9/TNNIHcY+vvTnPoT65oATd7H0+tBBPb/AOtRuJ7t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1H0NADtx9T6UqjPX6Zpo9sHv/k0BvQ/X2ptgSISeq5/z60qnPXjt+dMJ6YP4/wCNOVz2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emfqaTzcdvpTVz3H/wBf60v5e1ADjJ6qTRuJ6Ae5+tRh8dd1PTPZj7570AOX8PemiT8a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NMBPcUAB+nvSgY6E0mPU59Pb6/WkJz0waq3mNrzJM+n4GkkJ+vr/APXpGz2Ue1J/k+1H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9fSjn69yT2odsep9Pf60gbPQ/n/nvSa8xEqZPUfn/nvUoFQqxPQfj/n1qZTnr+NIBwP+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pPqP/wBdIeP7v4/404Y7t/k+9VzeQ2xw59fU/X/69O3H1pgP+0fenD3NSIMk9cegpwPt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noPp/wDXpjHKPfNAHqc0UEZ7miwWAf7rGpFPsffPeowPYn/H60gBHqe4pCH7f9lj9f8A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+NNVif5UuCe1AD1Hpj3pGB9Pf/P1oXP8WDS4z0I9j60FCbx3+uTQeepBpQaTp357e59z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z60E+2e9BOf4z75oOT3oG15jhLn+E/8A66QSZ7D059TSHnuf8+/vTVwemfXmgQ5ufT2z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3v7UZ9fw+poAKCfU0H6/jTd+f4v061afqP1FfP8ACc0q+/40mM9/qaX9fWpsIUNjtmnK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LSAfSZJ/hH50m8n/AD1pwJPYf5/xoACuev8An60UcmjP+fWgBcHsPrSEHsc0dPT1/E+9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aX9SpP1FQn1+mfU08jP8+ajV/TP+BpdxPSp5g5h5PrSbsdSTTGyeh/OnCQ9gf8APvRz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4+5pG9hn1/8Ar0vT7x/z70df6f8A66kYY9vr+NBBPf2oApfrQIMn+tCn1+gpNvP+P+NA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PUeooOD/AJ6Gmj2H596fn/CrHIM56c+vtTy3t+frUbN6U9W9T+NTy+YrDgaUH1Huf/10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nufr/wDXpNeYh2MdF/H0o3H0z7//AF6XGe5oosNruAJ/rmnR/UHv/wDrpn0wakj57D6n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7n0pjHPf6VIMn0H175ppQn+7/wDroAaCfX/PvSFj/U07bjrj0+lJkc9PbPf/APXVW8wE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8SFumPX86YR6KfUZ/rUsERJ4BPf68+tSBLCp/un8/608Fs8qfUH+9mliOSOD+NS3EI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oJbKpJX+PNBPqSaevuP8+9NePPQH059frQVcRW/HsPc078F9ck0hQjqTTUoAeXx6H+lL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vTPoBSr749B7VXL5gPUUEe+e1FFUAUUoGabuPdTWYDiD3oAz1P8A9c00f7oPqfSnKM9/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fT8+3/66Uf5NNJz1I/z60AHXt9T9acf8k+9NLZ6fn6UgJ9z/AJ9aBX8h27+8PYZ70uAe2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FGe1AJ9D7H1p3GLj257n1/GlVj/ALPp+NNUf/XpR7VYDvM9BSjnsD6+1M2//rNOX2Pu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e340lLtJ7H8aXYfUf596hrzAFPoCacPcU3Htn+lLn/ZP+FIBjqT1+pP/ANekyT1qTnt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KBNAv/1h+NBbHXJ/z603HoDRtPoaAXmPx6HPr9aTr1P0oAP94H6/40u7Pdfx96BgFx/9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U5/pRt9Bn0J7U0w+Yo57ig57DPvRz6+1HPfH/wCuhsB0Yz0H+TSg/T059f8A69JH7Gnn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mkKZ9frSAeje9Luz39s+9PmACnp9aaV9x/n3p3J6H6mjae+T2z6Uc3kA0qe9PH4UhX2N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NhfuHT3/AMfegAnqGpVH+fU0A59P/wBdLl8xDZD6/gf8+tRk56EfjUkhHr/9fPvTNx/u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HNBY9lJ+v9aRR7e5PvS9ewNTIJCLnuKU59frSEY7Z96Uj/aHpz3+tSKQAZ/xNGKQNnvS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Um4t1x6H/wDXQg9VH+fWgj1+o9qsbYg9t3qP/r0smT/U/Wlzn+H2+tDDPp+PamIiLf4/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eq+xBqSXJ7+w981U1AkKSeRjDE+p/wDr00B+SH/BaK+eZtvmcK3lSgd/mXg/TrX50ajb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PJ/1Z+mP4q+/P+Cw+tstzKJkTcxN1ZrnkHKD5l9/51+e2o3jy/xMSD5EmD9047g+9WTI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DnfuK8L+f41Hy3JVCDzhe/8A+up2i3f8skJ+9yep96RoSPuxL6n/AD70GLIoEyfljQD1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cdWXnpjtmmCHac+R/ss2e59TTy46M6kdRx3NUmIinZiTkn1P+19P941FtUn5pF/x+tST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41EquT86k+g9SPQ+9Pm8h+o/5erSRj/nmfrUc0mB8s9pjoGI6Z9TT0BA/eRuP4Vz3zTJ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lH90j/GncCuNuTg8+v8Ae+lAyfvIxH8xjv8AWljh5+aIY6/jTti9429+euaAG+aB2UfX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PG9j6n/69MkB/gjyOp9qZGxz/HjvjsT70ASyKuMyfj7GkY+kkhHZR0JJ/i+tIGZh8krE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53DJkP8ACQe3/wCugCKaWQ9PKI6EY5596RGAxuEgHTIPTPqKkKgjlPyPr60xsnuCO4Hr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3i5B6Z/rTvLU42pLxznI61GqD/nnP/jn1ppnA4zcL3JYffHtz3oAkMW4Z2P/AHZM9vxx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TJ6fjTkm4zJ5wz8qg9sf40vPP3/YkUEteoyN2XhHX8R/I05FduRGW/v57Y9/emplvvZ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Efw2ty/98g/ez7e5o+bE/MjEX9+E+2D3NIFJwHVsdTirEkSD78W046MfWoSuOVbJ6Op7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8s9QknHPzHqD/jSxgdnQ9mB7Eev1pfM4+Yn0Zj3BoJGec/8AxR96BPzQrEj/AFYI/jbH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Qn+8XPSnc4OWOff0pRtxwnPTnsaLjv3GSKD9xFY9FbP3D9PemgMPvpyODz978fepGjQ/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/JH8CPjvz3+tABtBHzKuegPrn1pshGeScdCW9f8A69SPFju/TJzUTqBy7Rg9V3dCT60X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ETDoBj72fUe9NDy/8tAqj7sf1Hr9aVFL4Pn275+Vdg+5n+8aesCtneC3HDL2J/wppktC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3QzDr+vekEyNwJFJPQjt+HvUhjJAzM7+zYAUH/apEgIYZXjrwemffFPmFYZMRnLMn4/x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mInlVz6j/GpzBv4CZ7g+hP4UotlU5b7Nx3b+PjucelVd9irvzIVtQ3OwH1wen1+tOCkH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p96sKUI4aDj74P8AEfXIpk0w52FMf56n3pXfYq/mREgf6zkdNwPQn1+tI0y9CVPv6fWi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npUCktj9/EeqBT6+7Uku4NjxKB92QDjoP60n2puBgFfuvxzu9c+9Jsx/rYwO3X7344qM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7DPT/wDXTFfvcDIWPIJz3/u0+MgY/eDPuOOaRIU7ROO+GPTNK7suQu/3z3z70mi7jiqd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e3vTWKj/AFavn+FiepPtSecf+mZzwc9s+pppO7gBvU89Px96T8xgrAHsP7xPc+/1p6MR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EI3B5hB/2s/d+pqa3BwN8akdRn+E/wD16RMv+CPjLY4dM+o7f730oIbPI5/iz3+tOCA9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0rROo+TPoAe/40fMiSIzn/lnHjvg9yf8ACq0oPOUz3J9z7+9SuzZ+8QcdT3J9ahlcEYCJ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Krk5+9kn9KVH3fe3Adj649/emzgMfk3n+IYPQ/WkVCfu5z/EOuTTsBIxDDMYBP3QARxn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gejZ7fU0oTP8MZ7ncf60Io/vQkdWwfuZPc+9S15lJj8DHIOOg+uf61EnJ+WRcds9qldV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7xpmCTl4mA6jHb6/WnzFfMdESD/rcfxk46ge9BmP99T2JH+e9NkfP8WR0I9/f60hYk9B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E2KoP8Kg9gWPr7UqyeoPpnPekAYAfL7knvmkiEjHCg/3v8mgE/UmMnqsQ7rnrzTDjGAk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pywNnPlx46nJ6n649ackLEjfHFjsAe3vVcw2yFosk4hY+vP3fxpNnTKAemff1+tSvHGv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+VM2jPGM9frRzBccwX+CNiegX1+tAUgjjHp7E+9OC7vvA+mR7+/vUyW7N/q7UueqYPf3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pbP3lP17n61Y8yQDLl41+8xHOS3rn1qKCMocXG2Mj5W3+tSean8crH129OR3NO/kR6ki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3QGHYD/GpoyMDN1GD1bcOgP+NVgDk4YEdAf8aVbphwJD/s+31z60NlJli42ZJja3/X5j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lfc/4n3p73BPVicevcn1qIzHtInrg/400T94vkDGMg/xZ9CPf3pqkZ+aX/PuacJgepJ6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yfkVAP4s9Xx61V+4vmTQRHA2xuf4YyD92nBJCeZLgn7xDdMfWkgkC43MAOpzTmki6CU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1ouBFsz94Kx9zx+NKBs4cQkdE2n19TSzSZyI3ibpj2zTMlfuKeu4/wC0Pc+9NA35ki7i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/v71IqeiSAe3Y+9R4Zukcn+JPpU0EQb7wk/4Eev1JoC/dEgMmeeR2J/hHu1SIT3Xd3/D3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BH3m3dv8A9dOJjP8AqIUwOSxPBH0oa7jFkx3YHvgjofpULxc58sMOgx2oe5XJ3SoR0OPf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j3enuR6H35peo2/Mbs55Rhjtn+fFPQBc7nUcbk9z/wDrpGO0cKy8nO/v+frSqwZsMrn0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/Md5vHMxB7f/AKqfG+eu4+hpnk88oT3JPfI9aliGPuxv+PbJ9fegT8yeByMZ3N/Q+5qy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1qqqjH3HPdcE8n6+9SQIQSYwQeh9vxoJkXFcH7ruR/nofepRL/eb3Xf3z6VHEjMFBxjo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nAY90J7/AI0/UkkLK33jcZ/hC9D9aay/89Ik3fdA+vc/WmZlA+Zjnv7/AFNIkbA5W2lz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1E35CvEP+eTf7Qbtu9CaYx45VVxnGO2fX/Jp7c/eBfPyHeeF/3ifemNEf+WYs1H3pMEfN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Rmb7jofTPbJ702OPOPND8/K2ztn1PvUjHP33hYZIjwOg/EVJGyn7kiDuoHfNAfMiMybj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1Ix0zSxFOCkcjf3cnofxpW5z8o92/u0uzPVCf4uD0p3ASdsk73lb1x/D/wDqp9lk42eb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PpSKi5ypPXJyf5irEHlAjzHcjoTJ2z70jMlikK4BJGe+M4OO596eilm5Kj+8fX/9dNE6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A7//AK6RblgflLD0cDp+Zpib7mjHAvHmFcYPzN2JPrjuadNADxJFkfeVkPUf/XqK1vg4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7j6+9LPcg9fNU92PQ49PqaEArgLxtK9zk/ePuakhyw4JPbPpj2qq1wWJzOWH8O3tj1NW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cH19qd+42u5KIj2WT1GT0P5U+M7OC6jPEhPuaR2BOIpGb3b3+vrUNxwT83vx3+tUSyyAG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xVRy5P8AtGnxLgDMbAfw5PXPqazodQC8OJV/hyB0PofrVqGV5PubpD945/hz60yWvIsm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V9Cff3qW3jyRujXH3g2fu/Wqiswb99JIvsOgHuav2Z4++MdVJH3j70XGkXIU29cH0Pri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3qtC+err7H3q1BtYjKqw6ZPanzepf3l63EjHKAgfdcjvWlYbwR5ck3J3c+2KqW6RAfu4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q/bmP/lnIueoPqatT8ibHQaXdnH3l9Bu/iJrSW8c/feAjtkVg6fcY+8yj0z6/wD1604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cmrU/Qk/KZiv8Iz7nsR/jSBc/dQHv17+9GM/wD3yf89acsX/AEzHsSf89a8c9wci+qr7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/wDXprMR1f8A+yNMbI/iz70DS8yfJGP3kR9D/jQzjJ2SnPrjpn3pgds/Kw9Bx6+9G5z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89azF8x0u9urM3uR1Ipoz3b/AOsfepcccEH39Kgf/ez3+hp2Adgd3T/PrQfZx9frTfM9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q6fxtn+n1osNP0EZyRy3tn0Pv9aZ9CT2FS4B+7k+p+tNEeexPYe1OI+YaM9twpfmHqe3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/wD1+9MHXnPoMf41T8xNj1LD7rN75759aVic+nY+5piDPdvUe+afn1JPfnv9aTXmIXLE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J7Mff1pC/wDex+H9aViOzn3zUAIwY9B7NkfzNOjXOMxwj++Pr700yekgPbnvTo7g/wB8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DlU78//AF6Quo6t6MPx9fxpPMLd3PoT2pSobOPw/wD100/Ub8yLduPLA9/zpR838I9C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feU56D3Pv9acFJ6p9Pb/APXT5hEckfPAx3z601s9gGHvU3lnvimOfQA+ntUlNeQxQf7q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32n+maZ8x64x1/GnxA/3/wA+9A0vMcoJHJ56L7GnIB2256EHtn3qNePX0/GnmXb1Oe2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IJ6f5+tRHOf559afG3o31pWAP3tx7n6/WnYqIw5/vE/w/TPv70ohPck9x7fjS7VHT6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+bPt+NCYSEMRPVWP196Q+6A+nPQ06RwPu789enX8fejzN3VfpT5iRpQn+Fvqe9JjH8QH1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0Ofr2/8A10oYdyv49zRzDS8xgP8Ac+n409Iyeq+x/wDrmlyO5T1P/wCulwPUD0J9/Wj5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9P8A9dKqKBwMdz/n3pDPj/l4X24pnmFurg+v/wBc0cvmKQ8qB/Cfr/jS7D/DDIfQ5pvn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PAXuHPcYNFu6G0N8sg/PGw78npSsoA4+g5p6qvYPnpknpmmMfXd/n3pNk38hqxt2/HPag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DKepb6n3/wAaHK44dR9P6mkJ27ChsfelHoAfenx4P8ZJ9/8AGoywP8anuPanRyYP38jo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nTdGx9P/AK/1rQt5MdAAOvPfJ71nWc4Pf2B/x+tX43GOqnvz2osTIlMgI6g9hj+tRSlie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T/eI9Kbgnq5z2/GixLIS3q/1z/nvUW4HuPbP+NSSdeCD2Oe9QuvuP8A9dDXmK/kI5z9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GBP8B9fzqRfdgaUKp+6T6tntn396PmP1GImO49RmgsDwGY/3uKezj2/2cf41GJB2lJ+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TvgD0BpNpb+FT9T/AJ607zQerqOw+ppomz/Ep9T/AI0WEBUew+tBZs/eH+P1pQ4PdfX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/wD16kPmPyfX2NMZQOqn39yaVefShxnohPbIPegL+oIwH3T9PrSH32nv+JpFxngv9fX8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Z7/jQH3iAj2Pc++aNwH3WH+H1pSD3YfjTg2T8xz6++aA+YjH0I9Bn1pjlv4WBzx9Pr9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Ln7qk/3vagBgRj1T8ff3NI6kd89vp9alx6gA+/r9aZKOuGHt70XFzCbumN3+FOVvVyfr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j6mnHJHJHoP8mgYvH98egzS53d1PY+9Rgsfukep9qcJG74buf9k0ASqfVfb6/j70rRk/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Lt3A9QT3pwcn/wBBJHc02w+Y057qak6jk+3J9aYwJ7n8aQg9n9hVgO288lff2/H3oYnu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PqexqQgnsD65/wA96nmAjSX+849Bnvn3p8E47S/pTXTHXHsR1FCoTj5ie3ze9CD5iiRu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+tLlj6+ufSgcdVHrkD+tOOD/ACwe1V8yV5iKP70me4Pp/wDrp6gnq31z70q9OFYjqc+v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Prn1+lFxNeZJCT/ESf4Rk9PrVuByDy6+mR2z6mqsRz7j+LH9asRKMcoPz6fU+9QwJ2Y4+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1Y/59acU9AfwPX8KFjBPIcemT/nrSKR6t+y1cXMl2gsyAA24sDzH5gb+gr9df2N5naDF5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6n6ivyB/ZckZNTRQmQdsTuP4Adx6+5r9a/2ZtUFq4CphThVz3PzdfxqZCfmfSthwTgjj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Af8APesixDNjKkg/vSR6H/GtWFf9k+nP+PvUkllB6lvWpIm9Tntj0qOEf7T/AOB/+vUk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gO+uPf2J9al3AjqPT65qN89/wpFJHQD+7SaAlMnpt9vr70gXPRlY9zQQD3H49qOf4VT0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qPTOe59aXGevX+dJG/qPqfU0NL6EHvz2NJ+gPzHkn+9n/H60Rrz8y+/1pu71Psvsacrn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BxGf4D/n1pcf7Pt9P/103efRz64PSnH3OfTNUn5AI2c8r7n8acPdxzxg/wCNNdMn7jjt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157596TYPzEIz1/GkR+eG9+e31pwHXdj0B9KTYfQnv8A5HvSAkVix+9n0oKc889h7fjS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60qk9lz3JPvVtgKqg/eB9aV1x/CD6Z703b6fifWlf5ugP1+tRcB0WM8IPepAwPT9e1RR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6Eev+frTMxx57D25pDH6H3pVPuc9vxpPNx0YevNIBBD6j3zS7P8AZ/8A1mkaZv76+2O+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07DbDB74/wAKenvk+nsf/r0hJHp7n/PrQOT39P8A9dD8xD846KadCM/xN9aZGDzhGJ6j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+37H6+9CXmNMlEg7sfb/ZpUOfvEnsM/4+9MWMjtSk+h9/x96L+Q+YkJ9Qfalz9fr6Uzc39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7BPp6Z/z60+XzKuKJM9CDTz9W/D+v1qNV/uAntThn/aHY5pAOL/5/wAaDk9AD2oBB6Ans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3Cnsc0gEHB5x9aVhn0PfJ7ZoyO2PXj+tNC5PzFj6ZrQTXmOz6Z9fr+NSQtjufUH0z7+9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UeuP8aUhIlyT1OfT6/8A16Xk9hSKQercdR9aMg9MHt+NQNrzHR+6n3Oe/wD9el2+o47f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rD0Ht/k0BYDn1HvnvTskdOabjPUfX2p0q57f/XoGSxt/tKf8fc05Rn7uD6mmRE+gHqT3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2KVu4DTMP7v1pN+e3/1801iSeGA7c/40g56PmmA5pPUr6knt+NMJz1YH/GlkZudpPP3q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Xntx6k/1qVGPpx/Oo1bPc/8AAqkO09APX60AS4Pc57/5NLHuH9M9/rTFXPrTkXPUE+h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3PrmnlWPZ/RaYFDfw59/XNSFwOgH4+tH3CbEIP8QPrk9vxqTn1z6Z/wAaagB+7k98UpUj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45ZPY/U07eB/GPw/x96afYE00E/3f/rUguPD5pynrgt/+umD2IPr/n3o69/zpgSh/wDp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HsD9aimX/gX0/wAaevH/ACwlPbIPT60PzAeYz6Z/u89P/wBdAUen1pPqW9efejcf7w/w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9e1Ju5+79aTP+37f5NKc+31PqamT7gKOeq0q/j7k00n+8c+/pQCD0/E0cw0SZz0x/wDX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kK/3fxz7/wCNHlj3/wA+p96ksD+Bo+n+Sf8AGkbdnofT60se4n7p/OmHqLyex9PrQ2fQ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3B/E9PrSMCfu49c0gFc46jP8JPp/+uoJZB3j98565qVi/f8AOq1xIR3z3Ht9aCkMluPc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P9+M/wD1/enXMnq6n6/41SuJT/Dz61EjaMTL8U6oIOH24x8xJ+7kHp+OK+ffjl8RIbGF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VSejqAeWx3Br1L4weK4bVSDcnzAMCMHBG7HXjuK+Hf2tPiktpbFbcs8r5teT/q845zg/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6vhjI51ZxVJdeeb7L70fOXxd8eHW53ZljiOSqhjn5CBxn6g1x4IPTB75HQn6e9STSyHq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k+9NhRs/u9vY/Xn+tc8n5n9oYejGMUqcbW0ua/g3w1NfzKLS1kkJO1VQ8n6g+tfe/wCz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Ydo4l3+xz+tfNX7MHw+nMiuipIW+SNGHQHPqe/0+lfoP8NvDRtrdPMhgbjawUY2FSev50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8Xw038/uOh02zSCJVQKMdW/vZ/wqS/k2Z5fsB/8AXpykKORjHP5e9ZXjLU47dCVmhZsH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aNdz8Slq9TzT40/EWHTo3Mjh8AtGrt0J69u2f8K/Pf4/ePrjVJz5l04U5RFOOvHU47Y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bRhysm1QTJgtkOMrwG96+TNX1k3TExHA/h3c7M+n1rKfqfu/hnkHKuevbXWK7LVb3K0y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e5P+NdF8KvDEl3dDz9IWNRloZgwIZgp6qa5kXRZgsrAhjt3AdB/9fpXuvwJ8AT6hJEuj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8S9f4vcisz9RzTFqMG5PY+q/2XPh89si+TCST0P90At1FfTunW/lKAA2erg9ifce9ch8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HCPLgC5l7yNk8Y/2M12HPufr/WrP5LzvMnUk3N+g95Tg4cccr75B715j8TvHZfiUpGgy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j3IFd34h1c2SMzRs3ZQO/Pevkn9rH4rxWsLfZ45C3+t2lsZJZeOn8Jx2+lKcu5OTZVKp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79p/x8+pXrJbo6RqT9pRT98zKhwwH9wivKZhk8ZP8QPuat6hcPI7NeOzOTjeTy4B7n6Y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0/Gsm/M/sPJ8CoQSi720v3H2duzMNy98D9OtfRHwX+DrXsSvFEWJw4XHVAT1JPfntXin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ihHVSdkZ67mwe3HSv0H+BXw4+w20aFRLLtEVy2MAmPPVeetCXc+a4p4lVK3vb62/q/c+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r7L52m2gPl5mulB52ORnbz1NfObrjIdQCPlcH19zX6ueJvhwL6B1S3QcYCkZEp/2hx/M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yuvDt4xlt18pmO44AKTPj5cAn7oqrGHCPGUasuWo7faXpr5Hne/2P+Oa6H4b+PbnQLhW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cZXAbq6/7HXrmsAgNyoP+fenhh1UAH7wJ/vD3przZ99i8NCUWqsE76H7A/sYfGJNd09F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rZ3wDO1tuP4xmvf7B/fI7e9fkf8AsJftGjw7KkdxBK8hYLqm58Ce1Ac4UAH/AFZ/xr9T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dHt50YMPtO5DnmQ9Af8AY6V6FCp5n8W8e8PulVkpR63g+6082dihDdh/gTSlR3GfTPvV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r+NWYyT1Oe30/Gu5SPz2aJR9D7ZoUY/iHtntUe/n5se3+fepPpzV8xlIsoR3YevB6/8A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H1+tRRE/3VPrz/Wpue4/z/8AXqhNjkf/AGj706Me6n69s00Jz8qD0PtmpIuf4V9j60CH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oT0Pvx/WlowfX60ACr70SA+mfrTw2en1pr89D/8AWoAGbPam4z1//V9aGz/gff3pV9/z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lBlJ/wA/zp27PXb7H0pMZ/iX/H60ALG5PX6Dnp9akDejfn2+tRdO31/GnE+hGff+poAc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CT1NM47YPr9aG9h7/WgCX8vr/8AXoB9KiXd/eP49/rS7iPf/PegCbk/w/ie1Pj9yP8A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etSYz94+/wBKAH5x/Fn6/wCe9Lu9c1Hu9CKci+pz3oAkH0J70n+f8mjr2pN3s3v/APXo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mlXn+Z9800OT2+lKuR3/APr0AP2exP8A9ehVPcUK+e/v9M0tACg+xNKc+g+vpSKfWnEj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fdo/xpeW6YNJx6RH0LdqVWx02/hQ/MCRc/X0/wDr03J7Kv4+9Hmen1pVXP8AFmgBTk/x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2o57YNAJPb/JoAKch9Bn+tMx7knr/n605HHYfXn1/wAaA+bFYn1bHX8TQrerk9uaV/ZD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rz3z7035gPGfTP8AX/8AXRjPUH2NCtnr/wDroLeopACg9z+PoTSr9R7e+f8AGmZJPBH4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+poAXy/Xee/H+NKqgdBIfcn/ABpVJ7FvqfWlAPuaAAHPT/OaQg/3CfrS59aCuev4UAJ1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/pg9qM+v15/rSLk9wadgHhgeo9vxPqaYGz05pfr+tBJPQ/TPvQVITb9aB7Y9yaB7sfah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G/2z2/yaBn0+h9KC3qB/jSE49fr6VZUhzHPUD6+tNUfQ9+P8aZ53+0fxpVkz1wff+7WY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I7c96kjf/JpiH0P1+vv9aUn6U0vMfL5kpc93A7kn+tLknoVPuO9RJJ6jPpnsTUytnoKb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qQDPX6c0wUoOf4x6/UmlYLDgPQCikBPcf5+tODemPSrLFBJ7j1zTgP8AP+NIPqPc+tLn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/wCqmk/7Snv1/nSkZ/x+tZmYY9MfWlBPqfam9e34/WlC/X6mqXmUvMeGJ6DNL16c9vxp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bHufWnYIgc9gTSEYPJPt/n3pSM9Rmk2jv+tFiRR/9f6596QjP8zQD/8AWpc0WNH5ibf7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z3575qDMA2euKN2eh+poDZ9aTdn7v6+9NLzAdnPQijFIM9j9KME9Sf8A9fvVgKaOexFL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k/U/3fxoAX8R75pN+e60pz2NNBz1K+tBXN5Dgp9Ce5p5T0X6ZqPHqM0hB/vn2FZkkhJ7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XPt71HnPv60IcdQT9e9AEoB9c0hJHQn29qarYpC+7p9KAHhif4ye5z3pevp+P9abHTh7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0pQP/re5NKo9P8//AK6acnt7E+uaAH4z0H50I57qaQD8aRjnp9B+NADwS3Q47/WgNnq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4z2//X9aUt6Dnt70APApNx/u01HPp7g+p96k3HuQaAEpyv6j8aac9se+aBTTAfvHvQD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PXNKpz/L/wDXQ2A9eevPcUpX0UH1zTKUEn1Pf/8AWaQC7vx/xoAPfd60oT+6Pr/+ujGeg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QC59jShse9IoPqTRUgKJvT/P40+mAe2f603J/u0AP8wnsP8A9dMP0J7g+5o3ep+nt/8A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QAA/7H+f/r1YgKn27k/3sjvVUyeoqS3cnq34/wCfWmDZft8Z6A+h9P8A9dTTdDhc9xz6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5NTNNn7z/wD1/r9aRFyBrdu6n/Ck8k9wfx9amaUeue5poIPf6UwZFJCw7fSmsuKleQD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cc8c0irjaevt+P1ppB7ijcfWtBkn5/40n4UK30PekOO5pNh8xSfYn+lN/Bvx/wAaFcev5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/wA6gBAR/j/+unl/Q/WmHPpn1oGe4/GgH5j9xPQUbT7UIac2D1x9T3oD5jAP72f/AK9O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QHPT9aX8M+lB570Hn+tNMBrP6Z9c0of/D8aCB3FGz/E+9UmAq8fdUGnbj3/AP102j8/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B5oOf8A9dMjHrz2BpUoAAD7U4CmOT2X8afn3oARm/GlXntTXGenPrTR9TQBJ+BNJn+9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pSqfdfxoE2KQT3FBJ9Pc0EZ7+/1oDZ6Y/GgExQvoKD+FIM/3aOT/AA/n70DFpFGew9c+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VTjtS7z2Ht+Jpm3HTnvQv+7igBQv+H+frRikf3B+vrn/ABpdwPQ07eaFf0FVzn7tL5n+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B7/SlD56j86TPtn/AD/WgD/61CYDvMHr9Pegt6fj7Uz6D8fSlz6n8aGxAcnv+NJg92zSg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kMQgnpn3oz/+ukJ9uaCn1/8Ar035ikHJ659fz9aU+x/Ojbj19s0c+1DYpCMST932z/jS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Wgv6ZpEik0EZ60zzCPU/0/Gjzc9ie+fr61YDiD6/U+lNbPc57il357e30prH3H19aYEc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2ofoW5/iIFaErf7R9T+NYPjSQiJjGc4BY/l3NNAfi1/wWDufP1UNbaVfAbDp1xucbr+V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JOD0Oa+F574FQEUqATLIp6hj/eb2P/1q+yv+CreqGTU2Dl2JeTnPJChMAf7uK+G5CSMK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pz3NWRI0BdDs3/fX+OadHcZ/hYDpu/x5rNhYse7fxHPY1aRGOCgf0Iz0H0q16GRZMynh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Ycf3ST1XHcfWo8Of9W/4HsTSCR8/MWz1HsaaXYTY9oRn542z1XP8X1zTGtjzujf1Vl9D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M3r/ALH1p6bzyY3J7ZNKwcxA0L5+YSHvnPU+9OVGPJVh/Cfx96cGYn5gvo273pskqgYW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TGQFSO5P8K5/r9abk9h7H2z60txPz99B26dDURumwfJaTONu7H+rz3B96YX80LuQn/j4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BEh6Bz/Fweh/8Ar1A6SE5jkVunmAf40+MsMZEkmOQPTH19aLBfzJU46sP7pJ7U1nBJ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fU+9KjH+8o7hT2xSTox/1fB6MR3+tILjPm7O1DRs/SOQ99wPTPrUWHz1IHTn1/8Ar1Ij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x0BcVoSeCtwONwOe/wBfeohk/edM9AWP+NTbgOhz32jt9aYUBPytF153+p9aAGRA5/cn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/WnA/wDPSOZfUE5/I+9OWIKTmHaeuUP3vxpfKRuY/O3fdbcf6e5ouJy8hokBOIiSf4s/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H/8AXmpBan+NM993pn/GmSw46MSPvHB9fXP0o+aCXqxfPGfmBX39c+9Ne5LAl3Vs/LHj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mJPETgehPUn3prR4HzoR6e2f8aa9R/MbHIQeE91JP3z9KlCjHWX8B/Wq7MoPzTJ6EZ5y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zDvuYdePWnIPmK8rD/VSqxHHze3qaRXc/ewB2PoTShRjDpGex/2ifc+tMkjCHKDjqffN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g9jnsT6/UUIFHcDvz7+9MEg6eYx/x9805j/dAPp9cd6QrgzjkCVSfp7/WoopD1FxGnYhw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1Lf7zdB9SaYpHSKVz68dT7N9aY16A6Ln9wxbuScck+2O1CoQeWPvj/PeniJm5ZXz1OD9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4FA9Ae//AOuiwIYzHu2/2btQV/uDHqPSkxjqg/8Ar+/1p6zA9XX+6RjufU5qku4xiuev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MSQZLVOjAt/F9f0p0syvx5hYdgo7/X3qGSP1tlPbLHoc9/rTfmF/MBcu3PnRsfutsGAK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3Bf+LNN3KPvbxnhOOp/LvTQpPGwsegJ7Z9c0rIZNHIDgLcWqt1+cfd/4FUXnuvCXVq47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1pqPjqkRI5fI/rTLlw33RF0wAo6n3p/NE2HSSk/cuIwegGOtNLbmywcnoWU4B/4D71Dv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60vmsMZXJ6Z/xoGkSiT+/5hx1z/8AXpJCG/hcf7R7ZqLzSW+6Cere2f8AGnjPGWH1P8JF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coXHUEHufUmhvm64bttB6nHf8KHQk5nhBB4Dg4H4/WgKBwqbQOF5+9n1NIYggQY32QjP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jIPRzgfLx3qu788tn+6fSnBz/eJ9f/r/AFo+bE/Ms/aQD8soHZ8jv9KC4cfKLpz94EDA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vOy9juHX6H3pRHGe8zY+bg9/en8x27kc+eqW8wP8XPT6/Wq0h54dh9e5qa5bbkI8w7r+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zMe+W7n3PvVL1IbI5JCe7D6e/rS+bn/H0+v0olHIyV9CaaU3fdJPfP8Acz6/Wm2IkDs3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KkwBxGYSf49v8J+vvUOcdNvtnv8AjUkUnI8qSA9m49feosFx+1iciFG79ev0pPLK8C1u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gHMR9zu7n1FMkh+bDCXb94lSfm//AF/Wiw2+5CjgnDttA5cOBz9aVRE3UD0UjHzH/wCv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HVjJzkn3PrURkbvLC3ZSnaiw15kjRp/yzhkPqzHpTYcZ4j/EHr/+s05cnsfQe/1pjQAn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aH5hbyLAlUDkNno3+yf/AK9Nkm5/1yepOOh+uaijjP8ABHMfQMfWle1btD7c+vuaPVBb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W9Rj27n3NMZV/wCekbf0P/16YQwP7uFgP4m9c+1N3nuwz3GOuP8AGmvQosR7eN0zfj7+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7FeqhDjb9T71nNKe7Cpo52H8Ybtg96GvIfzNBdq8RRuB1w/PB9z60+Irn93IPVh71RN0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qKDeS5+VGOPubf4hn1ot5EteZblXglIgPTHVyD/WmpHzlgzd2z/WovtRb/XGcdwPX9e9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lu+fek2T6lhlBHzAEfeI9D9ab5IJ+VD6naepPrx3oEp/uvjrn0NKJR/DIP8AA+9IGNli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WPXP4d6RAoP7uFmPRnJ6/hTvNbPE7Ht8w45/xpvzEZkCf3Vx3/GquImD9ty5+99OO4pd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UKFhyPqMf1NPS4J/1ruT057ZpoCVyed4jP8AdYDn8aYoycAMfXP8Xtn3pyxb+gB/iz9P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U5z8uD3/APr0Ng/MWNRjhmHrz6f7VPWULyssQH8W456+/vT4ueGSM9m3ehHf61ILFG+7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5T9M96ObuBXmuHwcN7Nx90fXNQidz94qw/i6/wCPerslqOcR/hn27moGhGeiAdcj0qwB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6/73vTlUj/WxoP4wVPXPv70wEr/y0LD+AHt9T71Iv+1FGvuP4s+tJgBDHIVJX9Sx+9k+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+/fPv7mlVVbqz5/z1NTwx56Kfqfft+NL5gNZWH3tx789vrTo1APDE/3f/r/AFqUr6r7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3J+7Fk5+U+h/+vTQmOMcn8MMqjrIR3x6D3qe1POWUEdPn7Eev1p0FqCM/Z7gnGcbvv8A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gCZ+6qv2Oe5ppdyL+Zbs8EYR0f8AibH8Gal3Ae3qPWorUDgO4BPLlR0/H61IyZztSTb03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X7kYKE9/y6n6+9Akz/q3HuMUrRELyr5+8m3vn1pDwRu3ccNn1Pv700JsicE5xsx2J/iq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AAg5wW+lTuowd+3HQlvX/e96gmjkJ+W3jI+8uD9/PvTBMBGw+4uwddiHp+PtT1hbqEUe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ZcczKIx9315/+vSLIrj/AFzyD7w34xz2ov5sE+48ROeuPYHvQUKnjcO+AetOV88Boz6E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llY/3cH09RRfzG/MF3fwgkfqM1KqyueQG7puNRxIBjEQB65z94+9Wo4CfvWsf+9u+7+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kiZ2XphcffH1FSKu774fH8Pvj/Gnh1H+rlCD+IkcH60qBD/rJYj/ALQ70iH/AMEbuZcf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hHOFp8TBj8zGQniTd0U+w/8A108rkHjjp06Z96jjJHQKf7/vn1PvV37iUiwIo+ge2YdD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oVIPyQIP4wxPUH2qvHMQMLsiXlgccgn0PuakjYt1V2xkq396iw+buWEfd95fMPrnGaju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i2np9T70hm55SfkgYb0PqfrSiPP/AC7zDuxz1+lVYVytFDJu+WW5hHUE84/Gr0MXYRGQ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1EQQPlKgdMt2J9TUsQZj8xV+yYPXPqaa8wJNsin9zDKB1JBz19yasWrk8NvY9Tv7fQZ9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IPVueWqaO1UN88EgP3kYN6+1U0gNK0JOC0cfqV9P/wBdWYGA++8Z7KF9/U1Vs+nf/aPp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fYn1/GlZFJeZo28zY+Qrj7vPf61ZS7x0lhJ6kD+GsqPIPysAOvXoT6inPJJngr7e+aLD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Rlh+HYZ/xrTt5i3R29D7VzGnnn+EdyfrXQWxOPl3Ef1osRZn5gojnrCx9/SpI1b+JGH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4XB9++feh1A6RyeuSe5ry+Y9wBx1eLHQ57Uny54ZPX6U0Mc8H3we2aQPJnrBjtx0/wD1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L+P+NOJHGD/vAf1PvUKyufvMp/rT0mwfm59PrVAOIz1OR0b8femtCB/Cnofr9Panxc/d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f8fc0ARFcdlPcUik54Gf6fWntvPXYOwz/U0A+uD3OP4R7/Wj5gJGD/ED9fX60qk9zj3x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fem855Y+9AEhyemD3+tMeMjtn19qeoB/iz2Pufr70jRnPOB3Ge//AOuk2O3cRPoc9vw/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/AE+tIBn77fTB/wA9aWVj2dfb6mlzeQ7d0NYbvf6d6Qg+47fWn5PZl9B/+v603Gzqc9v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AwkjjmkELf3f8+9Ojc+o/Gjk8ofbntj3oEPgIONwz369vxp5Yj7pQdj+NMU46kf3QfX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T2z/APXprzAasoB5Zmp6lfU+4Hr9aiY89G96dCWPTPqKch3FkkwDgse3PrTN7E8IT2Ht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01toPO0+g9SaksBCTjdC31J/r70NDtP3V9aVXUjjcO/1z60SSEHhT/s+3Xr9aAG5B6A+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7A0oLHq5oLA/ebnr+NVzECofYHuT6fWlYKeqOe459aawz0b6f8A16e3sffn1qr+pQMi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mhR2De5pxyeg9yaAcfeX/wCufrQ/MGvMGBPQH05qEhj0X357VKRnqp9v9n8fekf2C/7O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1APtSZIPP4A+v1pS5z9//wCvQFLdVz2HtQVH1FVGbsPSlMbH+EnsT70DaOu7PX8/WpV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KhMciJ42PUr649TSGBupRf7xI/rUrT8ffJ7dPvVGxJ/hX8e5qkyWxoLHp9CfXNICegPv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4Z7f/rNH/AR7fWnfzG5Etvk+h7gntn3p7R5HKN6qf8frUKSH+FF9Dnv9alEh5yHPrjtm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8K570qADoE98/wAJP+FN+Y/3vXJ9/ekww6KD9e30oQfMeY0PZff3zSGIe/tj39aFdj/E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hPUqKaYfMnts9gfercTNxgk+5/xqnb+w3fw49D71bt4z/wA8n9efX6+9UKRYOT/CPTPo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vp70/wA1egOfXPr+NIR7fQUX9CCuQPT657n/AOvUTuD/ABRn6+3+NSyA9N5PTOe31NQb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aBOQjg9nB9Mf1pAGJ+cE9gD7+tKSP+eo/LpmmgsT/AKwn0z71mMd5Rxwi+3PXNMlRuzKf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ufc0FgemPf8AH/GncTICf+mcR7E+n4470kY/3T9KlMPXaqnvz/SomB/uD8f61YX8hyFf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npz6/wD1/rUSswPzcd+f8ack4H3mPoPak15icu5Kik9FJ7D3zSyAj70cnqCe2aFcn7zO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dCfQZ/xqBpjN+f4X/vcn19PrTgc9Ofr2+lGwdz/9b/8AXSHHckevuTTGDcfcVT6+5+tI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Ndt3Qe2aWNCf4XHqfWkFx5B46kf404Af89PfNIB7/T2+tBRucLn0I/xoFbuhM+m4/X/P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830z70qAj76yD0z/AIU5nGPlds+/aqt5BYjGT/ED2Off3oj59T3Az/nrSsp7qfUH60AD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kP1Yqp/tZ7sfT6ml8s/wOPc+lRg5+46+hz7+9Kkh7On936Z9/elYPRkig98e2f8AGgDH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rHu6e23/AB96cM9t3+17fjTt5iY9DuPPP90mjy89d/qP/wBdEeT94g/0pzDONwJ+tDQx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D1qRAp659/c//XpPop9T70LNj7rH60rAP8oH7oUepPqajfI+7hu+fXPvUjDPQE/XsfrT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zQ13JkISR0BPv/8AXoXcDyeOh98/40YI7e3Pr9aXPqff86XzYJj0mYf8tBjrn/E1Luz1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Mn0PcVMhI5wuPc9aPmxtD49pPc9ifr7VZhwB1k9z/j9arKTnkn0z9anhcN978KBWLIf+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n+I+oz3pMn+EL/jUSsVPH69/rQUek/s4mYXytHkPkSRY6sqhun41+sf7Mlz9qVDv2tg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R71+R3wCvpI9Th8mNnckwoEI+VSpySD6cV+sP7LFyoWESkFiPMB6b8hjyPapkybn1tpwH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71qRE/3PfmsnS5AVXD9sn2JFasRJ6Bc9fzqRX7+pYV9p6e3P9TUiSf8AAv4vz9ajVWY/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X5T6c/41DEPQH+LB7fSlRQf4fz9aSJenB9fqTS+YO2PfPf6U+YBzZ4wy+n/66eo9h6nP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PbNPz64Pb8/U1ImxTj+8Pb3+pqN+Txs9c+tK+7+En1pypjsDn1/xp3FzeQ2M5p4J7frS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uCeik9x7/jVNeYc3kICSeD9T6U+MnuD6Z9aiCn+59cn1qReOh+tS15j5h4B9T6c9/rTk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aYrjvu9TmnowI4YH29frQ/MYxgT1INAc+/oSac4Oeg9PyoQegPqffNDAeG/un35oLDuV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qj0BH+fWlHvz657Z/wAaGvMBMr6j8P8APenMfofTPrSbT6e4z3z70sKs3UA+n/66QEgU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9fc00g/xA/4/jSqQvQ5789vxoJkSEEdP+A5phTP3gB60uM8D8D6Zo69v/r/Ue9MTY1W/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InHfHoSe1RsfTB7fWhQT9zb759frSC/ckLKegUjufegxH+HPrk0wE+/tnufrTwxPX8c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dgfr6VIn1+v/ANemqPTHv7UCQDrIo+vr7mkyWh+7/aHt70F/+min+pNNNxnpLGf6UMSe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X3kirnoTj1FPb/ZXP17VHl8DzSh5PI7AkdakDE9j6j3z7+9WaCFcH5lPoPr705yT2B9P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TJ7H3ofmJoQ59G+opyA+h9eaQoe4J9wf60ucdB75PvQQSAZ9f8KTYT2B7jNNEhHf2J/+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973//AF0myreYL7gUoOevHf8Ayfejb6D3z9RSIp9RUplPzJN+ep+n1qTH09RUaL/eTJ/x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P+8etW/MGx6H6f4U+I56kH1P1qJTnoufr6+31qVSR04/z6+9SkD8xwUHpk+v407J7oa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z2pSM9VB/of/AK9DQPzHRE+h9if60pyehHoac59ceoz2pBz0I9qSQDAmew+p/wA96JMj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pk/0NNck+nuTSMyOXB+9z3ye1NIB/uex9frT5Wz/ABqe30+tQiQ+mexPp+NA0x6g56qe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9aYPz9P/AK9SZz6H29c/40rdxsVCT0Y+v5+pqWPJ6k+uT3zUceO4P+fU1JH8vb/d+v1p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p0bZ6frTA2emfTNSpz0APr/9c0DkKrfT2P8Ad+tO49f/AK5/+vTUGf7vufrSls/59f8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z7+9ORfRG9TnuajBPc/596erEe/1pjHMfX/9WaaDnpg+nsfrUi8909QT/X60mc+/fjsa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zTkUdh9M/wCNNYH+JR+NLnHT/wDXSv5APznoQaYwPr7j8fX60qv7k+n1pVVT0z7Z7UwG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6oD35pcDuAf8frSYB6kf/roAQg/w5/z60qq3cMf8aP8AP1/GnhVPbP17VMhoRGPqfrSq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COeM+vPrS9fvI3qCDUlin/Zye5zTWf0BFBz3GfcnvSTDPT/9RNP1AM+w9eaQn/d9D9TS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kHuPbn1pAK7g9cfj71BPg9HX3z3/AP106ZmHTZ9T2+tV5nb+8P8AGpb7lxRVvpiPu7D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dS3BM5I7gj+Ekd6072TPp/n/ABrzj4q6wuMC6CMAQB6k/wC0PQ1jOfmdtGHkeU/tB/ED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i1Qnq20cGQ/3a/Or4s+L59VuSLqQhRlRHnO0nHVh3JFfR/7VfxTj0lAh8yW4cMkBDcQE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xZiTM7Mx+Zz6k+v1rllLzP6f8MsgcI81ePxaxX3+ZGB6hD71t+CPCj6xdRpbxswP+sPHy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pG7nGwHPyg56Z9RX0P8Asq/Cgs6sQr7yBM+ObZFDdqk/SczxijFty80j6J/Z/wDg5HaI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wbkyZ+9k9s19K21sqKoVNoHH4n1rk/hl4LFsm6diQcLCf75X/CuyeMn0/wAM015s/lTO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FO8n2g+W/P3QR/CcGvFPjT4vjtI2F3BHJJysTMcFRgc/8AGe1eseMteFjEzSRebj5ljB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fEn7ZXxw2q0draTrI6m3g+f/AFByvO7H8QPrUyl5nTw5lDqTSj6yf9NHgP7Q3jltaugt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B4uzKAT+Ga8/69gf6fWnGQtnzZQW6tnuT6mkJY/dUk9R+FQ/M/q7B0IxilFbaG54H8InV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5pTjrn/a49K+5P2Zvhk0bDaDt4W3kUfd27urD+8ea+cf2QfBz3zM9zG6qCIQ2M+axV+M+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N4ZW0t972vLY8oH+EZPI+vNK3c/IvEzOtOSm/wDE/uO10q38hQNwJ6Mf75qzMwwfnXjl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nA9z/Wsnxhqq2yn58kjarD/lmxHUg/4U2fhK1Zwfxv8AH0VvES5kAGVjVm/iYjpwe9fn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V7omESIAzN5RbON+3q3sRX0n+198XI7OI+XJk8kW/qz7Oc/7J+pr4hvdYeZ2aUKSTvYn1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f0B4Y8P2XPVXy/8AAl3C8ck84PZuehP+NQiXH/LTHrn+tJ50jfejjx1DZ61G67gQEUk8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uz9v5ND6j/Yr8I2d6UkuoYmkH+rDn76Shxnb7cV9y+CPCSWEfymNy2Eyf4VH/wAVmvzo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9EOqSWyxODqEc0jY8tbdG+Uf72Sfav0g8Aa9HqMCNFtztDyD/nkXGcE/TFdEH5n8zeKbq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+BotZekLf7WO9eA/tf8AwIh8Q2T+RZRGZSbu0fH+tkQDhmB7ivo/yiRwu7uMetZHiXww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uc/xZ55H4Vs0fnmT5xUpzUoT23XdH44anaSWsjx3ULJIjGzuVJ/1bjqM+xqE89encH1P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wKutKuDc2Fl+6d/Iugo6zSHq5z3UV87KCP4ge1Q0f2HkOdQqwUqbWurXYk066NvMkkST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hc9N3vX6i/8E/v2lIfElksa2vlsoEEu5+Vn+bIyAOSMHjivy5jUHjg9jn2r039lz4zv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/kgkG1UjP/HvOp+8cj+7kdRmrjL+8fH+JHDftad4Qu46v03P2gsHcEbS/POT3yO5rXgm6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/8H/ihZ+JrZW02VtwVZbjfnIMgPHI/hxXaQT443E+/wDd+telSqeZ/HuLoNP3o+RpBs/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uWx+dVYrgHofbnv+NWImz12+ox7+9b8x5xZi9lX3qXaPSoIiP7w9/f8AGpkfPcnvz2/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u5z2/GpIuOtNUjtn15pyrn+ppja8x2/60AfX8f8APekVfZv8PrSlQfvZ/wAKAv3HCg5P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/jS9P5ZoKsBTPfNGPr+NAGe/uT6/jTcg/eIPv9aCBS3saVWzQR/tD2Hr/wDrpD759Pr9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5p0fB+X8c/570wcdQpp6DHofpQIcAe+D/wDX96RmHvS5z/Om7c9R7j3NADiPr9aMelIr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H49+e9ADhH7/AP66fv8AVc+9NH1Pr9PrQv1z/jQVy+Y8YPp9Pf60IR6r6CmEn1x6fjS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DZI/Oe/+T70tMEhPYf4mlVye3uTmgB4OO1Oz6/So2bHXNDY9R9P8+tAyVAT2/Gngbupq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O3k+3/16V+4epIvPp+NOxn0P+P8A9eojIf6GjzWH8+aY7dx+0nt/k/40oB9Prmmh89VB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6A5fMcCe+Pb2qRHz3U1CHz2HoKTzMd/rQHL5ligYPX6g/X1qNf8AeY9hn/PekAPqP8+9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e4z/AFpTz/Ef/wBdMYn1z2Ht9aQKSegp3BrzJA2OrE/1/GngD2qNUx6e9KzHsU9Bn3ob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ev50bM9c+gpisR/EP8aXr6/596QcvmOVfX9e9LjHdfamZ9s0hJ/uk+9AcvmSbvceufel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fOI6DPuf8AGkLnsR6fnQHL5jt3uPxoHPQj3/GkLE/3T7+maXJPRs+poDl8xce+e9A/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b3PNAcvmJtHp70uPcevPf8aaPpjv9aUZ/vD6mgOXzAL7UuD6H/Ckz7/j/wDroZ89WquY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OO49eaGwe3uKaXJ6j/69HN6CkPJ9s9zn1pglPYfU+tNkz3/T/Pejp1yakkmiY8YOe2TU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qsPHVR9c9c1Okv0I6Kf8frQVy+ZKqZ6mpF/GoVbH8Sn1NKr/AO0T6+1VzFEwc/X3pQ+f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U0ZPbdSTE35ljf67qXB7HP8AWq6sexJ/z3qRST1IH9afN5C5iRTnoT6Gnbj6L6c+9RYP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Bo5vIbfoS7z2Cjv/wDrNJ52f4wajEnoffP+fWlDntk+ntUkEnmf72P5/WnBvr/s5/z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0N9R6ZPb8aAJAc/0/H1oHPQ+5/GmUf5NVzDTJCM9CfegknrUXToR65P+e9KT7Zo5hEm3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H1qPk9D7Z+tI2e2ff6+/1qQJVbPVh7H0pC+fusPf3+tRrk9SaVTmgb8yTr3oZh3bFRt9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+Jj9f8aaYiUexz7nvQc+v40zJ+tNLevP9c1YEnP96hWz0J9s/wCe9QmQ9h+J/wAaXzD7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+31pwPqPYVEmPY9ufX3p5P0P9fxpcxXyHhs9fw96ePYg1Dnd939fU0oz2Joa8xteZIQT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/wDrZqMtnoZD25NLt9GP1Paly+ZLXmSZ9D7jP9aQ89cH1+tR7v7xH+f8aXOeh/8ArUmv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6U6P/wDXUSk9yPr6UpkJ+8M+h/8Ar0hE2aQD0P196iViOpJ/p/8ArpDKf8D70ATF8dT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D2PsPaq4kOepP9aeH9ad/IB/X7rZ7H3pSc9Tn8aYW9TQwz0P41Y2x/Hr/n3p6c9DUOD2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/wCyf/r0ATk4o3ev1+lNV/x9PalZs9P/ANVAP1Q7zf8Aao83/dpqt/hzSlj3FK3qNeY4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pL7/X2/Go1JPVT/AJ9acqHvj/PvSkJsk357U5TnpzUe30zSg46Y9qVhC8e/+P8A+unE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J/eI9qdu4PzFUZ659vfNCk98eopnm56MP8c+9KZPQfn2pNeYDgPYfWh//r89/wAaY8hx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0gAf5/8A10Rf/XP1pA27+NfQfU0p/H0/Gj5g/MtRXGP46Vbr/az6Z7VXIPsff0p6AjsD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LHkn/PrSmXHVs+/+fWo0Hp+NOJoD5EhXP8RPv65oH+c1GpP/AOul3egoLY5z7fT60gT1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OA/wDr00w+bF6dBUbP/hz/AJ71JTGXPUZp8wCHPv8AX396crep/OmhT6e4+poJ9Qfx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3/jUec9Px/8Ar07H40gHZz0B+v8A9egMe5/P1PvSYP8A9elA9hQDY7J9fxpQ57Bf8c00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/1zQFhxbPUD60vJ6EUxc9wKkHtigAoGabvPcfWjfn196AbHAelAOfT1PtSA57Uqj6+hoC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x75ojbPX86UE/XsM0iN9MUAEnPRjTQeep/8Ar0Mc9D9D7/8A16U/j7UE8vmKKSg//XpC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3f7K0g96CM9aAfmKD/8AX96cJPT6c0xVJ6fjS7T6UAP+p9uaTb9Pb2oAP+HvSgk9v8mg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Y0tG3Pp+PvTS8wAKc8t7Z9KaOepz6H/GlXPYIe1KW96GvMAXP8J/OkUZ7+2R/X60pH4/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+ukAm4etDexJ9D7/AFpaQg9j7fSgADfU/wCe9LSdOuP8aM56NQAtIB/s/nS7c/xfU+po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v/66Qt60tHPpmqt5jYbv/rUA/wCP1NIM9wfY+lL1+8fxPr9fehrzFIKbJ/8AWpdoP+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pUCkOpsh9iacPf8AGmyNn7vP17UEjT/vD0zS5PrScn+efrQVz39/rVoACn+/+Jo+pz70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NIZKYEMv+9/kVgePZSlvJ+8T7p69+O5966Ccn29PxNch8WJjFZTlWGRG0yf7RHv71SXm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VidVUxMWzJJbhhxkjZyV9u3618hqSQN7FyfmwOo/E19O/wDBTPWTe6qm9F+9JOwB6blX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ouO/4/Wq9WSx9rEnBaKRe2XPf/69XVtAedpOfmDZ9e/4mqdouSA25h97DHufetRNo6Ln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ZXNuGPzIv59c+9Na1X+BWPcbD/6FVgkkfIsZPUg9h/8AXNQykjvj+9j/AD3qrkyZXMbD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9/enbwMbovYFj1B/wpEZXPzeee2T0Gf8KJXQ/wCtdsfeUD19zSBDW24yh/3uehqItjpj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2j7oT1/3if8AGo7jB/i4680yrkUmSfu57gnuff60iQ5xhCp/ibPDH6UmfXc3ZiO34mni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f3qreRDQ2RBkB9nqSP4v/wBZpBCvPmx89UIP3v8A9dK25+qxkdMHqfoaCGUfu4mH8TE9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QmVHXKn1PfNEciN/EWPTHrUU2ck7ie30PPUVHuJ4Jdj95T/dBx1NSO5NKqdkU96ayc/K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LnHX8cevufalack8HPfPpigt+YoLD2P8Q9M+9NMmT0B/i57H60hlzxIM9wT2/wD10mBk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sPD7v4/ce5pwlI+/KPTA77v8ajHvj3J7Z96BJn7snPbHY/Wj5jLCTNj+E+uO2fU02TJB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/lTYTnG8Lz94k9fpSuq+hx069Cff3ov5ibGFgCN5Zv8Af7H3prMecpABxtGfvfh71HPl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z/jTFnOeHjY+pH3KafdhzDZlbJLW1vnOdx6j8felguCuf34UfeBPPXt+FJIofpuJ6n/Y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p7k9j71XqP7iwt8T0m3dycdzTjPu6ysf4ce/v8AWojAXI3wyk/eiKngf73FPEBTrCB2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eYpPuOAf/nk3P3WPepYIHbH7tcfffJ+/9KrxXABwsx/2CR0/GrMcoGC0gz2Hd+P6moE0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HYOfX3PvUSI68TPEnJbbFg4B9D71PJOMHkKPuuT7/wCFQmck/wCuJz0GBxn/ABpqX9f0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84/X+Pj096AwPUqewDetQhieA7Z77u/1qOa7bJCsc9QT3z6fWquFyWQf3VZj0O3+AEd6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37zxkYPH/TT/APVTI7hmI/e89GJ/Cm3Ez4xuLDqykdvc0xN+ossqgj94wz8i7v6n3pk0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9/8A69VXlkzjcAP4B6fUn1pVJIAyD1wSep96B8xM12+eZpCOg9hUZuGx8zj0Of6mmnce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9TUZ/wBhI/fBz37n3qGvMq4rXcmfkZiOpoF2R/rHkB6quen1NRHGeCW9FXqQKeqqR80k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vRZ+Yr+Q5Jsn+We5J7ml3ofr0B9/eoWQZ53e34+v1NG49gPx/wAaLMd+5PvUEkRrno7Z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6xPZ+emfWq4f1A/8AiqGc/wAII78d80WK5vQnMvo/HQludn4UNOe08j9irdB+PvVdbjBw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3p7SA9Qrj7oz6+/1pD5iVZMY2Rrk/KT6VNHHj72R33CqpfBG4N6oo9/WnvNxyQPT/wDX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/wDZ/edD9Kd5xY/vGgA+6Svc+/1qo05PRmPfn1P+NBkY/wAQA6n6n/GmD8yWfDdCx5+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ey57En3p/mlukme4z7/4UzzM8tknoD7016ia8iMo2eiY7/8A16TPXZn0HvTiPXgdGz2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MCt3Az3+tNBYMgnkY7kn+E47/U1NC5P+rKH1x2qIxgHljH3G7OGx6nHenrIB92WJux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byJ/PH/PVSev4/WgN6Mueg9/x96hMpP3TH6/X603ziPuugPv9O/1oC3kSXDkg4jB9cnr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ifUf1PvQ0+ehyeN596j8wAndISOpx2+poHbzJ4yuPneMe5P3uf608quTxIf4lKtxnHpU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vf3p8jb+VYMPvIV96TXmMfBORyfMHrkfeBp6S7uhz/ez/Cf/AK9V1y3QufX/AD70+LJ7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SRrn5reU9+D6019uc/NH0XHY49T7058dlkPdsnr+VNwM8n2Ht/8ArpjGBsdWz9O2akU9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SVv78sAHTn/4qowmehjPRsg96BfNkxAP3opGHXg9T70rMq/eEq/U9SfeoWkx/EPw70ol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Y0NikSM5PR39TmnQv3O3P3SSelMDbvuTLIemRSEn1C9m9qj5kfMs/aCOnTqMd/xpDc/3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sH7sfb3H/wBelXLdsj7xyen1qrB82Tx3Cn7zMe4I9D/jTmkHdwv93J61XMbL1QgdiW+8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v6UP0C5aaRgDhhjquD6e1EbMcbmkbPBOen1PvVRSrH5tw7H3Ix1q5CylRh/YMfX60X8g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sasxYI+bbj1/z61Wt2A/iH59Pzq1BGG+75Z7f7uPU+9JAPjMY6E+n+9VjJJwFQejHjP1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fHqRUiYyPMtw393/APXSuA+VSf8AXFD1C46fifeqtzIi54X6Htn39qtTBsHG8DsfQms+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HQM3c5960bHcTzwfv3O49VwOv0NS2hDH9zFcE/eYk+np9ajhsmb/AFsbZ+6n1/LvVi3t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vV/MGyxbISeXPuDVpAv8Sj1HtVaAns8uejbh9361aEbPwoJ/vexP/wBeobEPwDj5D6Lj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+gYdt3rQ0L9obnP8OG+9SpER/rBLk/MQx6UXB/Ms2hfrlm7DB6fh7087/wCMj+82f896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1BXn9Ke+MHad3oT3z/jSIJLaQDoR/d47/j71KZVHSUg9QG/izUMchJ6HH8R7ZPqfepnJ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R8wEkYHIzIP7pH8FRoxHTeexY/xY9frT3iJxlCB0/wB0e5pUCEAYk9Wye5o+Yrdxvn5y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9ajeINkpFGR0BX+H/wDXUpQDOQB/dx/+rvRHuxktIewyOh9/rTchNFWSFhwIpDzk49Ka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cMOp92q42DgMRnov+3SPbdS9s/8Askn7x+tVzdyUvMgilz93aR972Y59afI69FKg9wfX2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sH/Z/joaPHDwbD94burZ9/erVupTZF5hJO5ST3x/FUttOg+8jx+rf3zn096R4N/KpN25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9nZTkA5/hDN1p2RNzTEisPvx47n1Hv8AjTon4xE0LD7o29T9D71mx7hjzJhnsoHXHqau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kEe9JkSLjK4+7Hd++/GAT6ioH6ne5/u/nVnzV24EtwT90Fvf/ZqpcyckPNFwfun+v1oR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ieiNn7ufY+tTxyow+VJWI/un731qltLNltjfwnHb6mrcEQIHmQx+oAPOPerv3ZVyVXyf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X61KqZAJAxyCc9d3vRbxoo+WJD6E+/oae5GDtO0Hghux9vrRzCv3B2XGGnhUerevvT4V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ntVdI2P3Yd3sf4qsRfKf3jQDHKlDk8+pz2p8wmTxq5/1SOw/if8Au/U1Okyg8uhxjgep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kmI6gjuff/ep7Tlj+6mUjqQV6H/e96q4Nl2C4HQZz1znt9amEw7FD35PXI/rVKEHgNJ1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ZJibjn2x659aL+Y0y/Debeu0dwTVjz1bl2Hp9OKpRxZHzx89Qc9amAcdx6fQ1F/Mv1LS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f8TWzYa2GxvdB6gev1+tYC5/vp/t57596u6aXONqDHR/anzBc/OQXJPUn6n/AD3pWZf4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MkXPYevNAY15J7A+Qg/dKnt9P/106L2Ken1z61HyenTv7f8A66VNx6bffPf6mqiA8KD9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WLHRQfTmmI5Hdz2+lH2g92X0yaoCcAnpj3PrR16bPU/U1F5nP3/r7fWlDejE+47n3+tR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/wAaQoT/AAk+ntQOc5EhPXn3oj47t6H/APXQ/M0AxY/ik9vxpCuD8wz9ff1px3dmY/Xt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1DZMhom9Rn1+tPGPY9hnt9aYCo+6Ae/Pb8aPP9Cg7g+tNeZQ5trfcK/4UOPp9TSGV+zJ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c/WlYL+g0OexHt/+ugsW+7jP8vqad5Gf+WbHscHpTHTB6fXPekQ2OCA8gf73PU/WnlR/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p75I7+5+vvSr83b2yfWmIeZFPBdfYnuT6mkMoJ4PtwfX6+tNKY6FD9aaytn5VX2IPTNO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6Z9fentn+FB6D6/jUKSMOrH/APX7+9K0pPRmPfn/AD3pyAcwfncP/rZ96Y6N3IHY5pVc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cj0+tDov8MYJ757VL8w+Y1GJP3yfWpFTP8BPvmmqoz1A7f7xP+FKWx1fPofX60MB0kYH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pj57gev5/wCNK0pPVz9cUjH1ZfcnvT5fMoXGerZ7H2//AF095QO/0z/WmNIf4ZAe2cf1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v/n607DTHb8+n19PrS+Zjpz7+/1pFXP8Pbg+maSSM4+UD3pj+8ElBJ+U+oP90n296Vee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YI2HVGNOWM/xRMffNBPL5iN15DDtz7+9O+mPXIpDEc/LGSOxJoz6xx+vWk2KwKC3SN/c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J+vrTWQ/wBs9/wAu9D7x1x75/wA96gQsshGcy+wx6/8A16TzB3ZT6E9smmuGbqB/+r3o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A5gOxB/r+NN8vPqaNjHqF/ujHfjvTkz/EoH170DsCJ6qCOhqTao6MPXnsfr700Ej7p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TQIe4z1Ye+aFiH91D/X8Kb8/Y8dcHuf/AK9KzP3C+o//AFe9ADgoP8A9CfQ00KR2/H/P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+/1pQzZ7H+H6035gSxZB5YnsPx9TV2B/99u/+79frVGIc85/z/jV1Dns31B6496pMlyJ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/jSojH74PHHPfNKig43AegJPrShf9n/eOaZJBcgsen1+lVp156//AFquyLj+Int9P/11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0ke3vjvSbIkQsufuyZ7A+lOMWewP09TQuO6/Qnvn/GgZ/hk6dOOv1NQWAJ44Udjnv9T7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rS5JPDKf4snvSMT/ABNn1zTAAT257n/65qKSLjv6fTJqRm9Bn0Pr/wDrqM+27/4qkF/M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NJtPcH8+59akPX5vp9M0YBHylD3Pvn2q0xW7sA5z/rT6U6RsjllP17mmvkdNnv8AU+9A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+tQMQzt/f+n+fekaRj3J7c/4+9HlE/eDexpwQd1Y+ue+abYgHP30b256/wD66CQT9046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mYen19zSAn+9n3oGOjb+6VHfnvmnMxI4HPt3/Gmqp7kn6/5707ORw+e1O3cTl3sMyOck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aTd6nsT/AI1LIT3THcZ96YyY/r70mhcwhQH+Bz6nPSmv/wDrz2z71LjPp7/U0GEk8qD9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nPC57AfWl8k8fu1HdsnqaWJAp4Unuc9qc3t9M/4mq5hWEwP7p9Bjv+PvQqg/d3e5Pv60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/wBaGQj7yD1+ufWmil5gHHZh78dacJvV8+uaanI5IH9fxoK5/hB7c0xitcf3ZE9BSRAt9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Ac8KnqMHvTo2bsPbPrSbC/cmAHofx7mmS4P3QfU57ZpVkbuPz9f/AK9O3Z6498e9MhrzI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pWbd0Cn0J/z3psntn1Pv9TRGwGMlfU+59/rSkNBjn+H1596mE/8AtqOyn0//AF0xyO23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LKfU/wB00rFFgSE9GB7DI6VZt1OfmVfX8/eqcT46sp+vf8atWUi5+8voT/dP/wBek/QC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UBQW+VR7inSLnqB/ezimbcNllyelIDp/hDJJBqMbRoPlVpoyOz/5zX6kfsa68b/yzM7g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9Mjtmvys8HXxgnUoxI5CqD/z0Hcn1r9L/wBhGPakezzlLZlAduFJBxkfge1KRLfc++tK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0f26dfrW5bKT1AP/ANf1rm/DClQoMqNxke/4multsdmX3/2sVHzJ+ZaCAdMH/Gli/wBl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fdj6VJx3BPpnsfegPmL82eGp2Sf4gf8Aa9P/ANdNYen5/wCJo3Y6Sj8ff1oE2SgnsR7H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9v8A9dIkgbvntn3+tPKZ6t7VPL5ibFdj3BP+e/1pUb+9x2Htn3oye3/6/wAaRic9fxNS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j/PelEY9G9QaNuf4c/j/AJ605Ex3Pr/n60BYRBntn1p+B23e/wCPvUZGP6E9/wD9dCE9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QsP3c9C317f/AK6dGD6H0/H3pqgN0A9iT60oPHP1B9c0ir9xWGcbgfSnBMfdI/vc9jT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gvnrg+pq2vMfqO3ep9ifT604MB1Pv060Lg+h+vb8aApP3V+nNKQPzEwD/Dn3Jp0SY+8v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n8X409GPdWPofSlfuD8xcn+6R/ez7+poYsTzj15pFJP3jkdCTSkqP409qQfND4fqff8A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5o47D3FMkPPBY+nsf/r02zMaxJPIp6nPXaT/ADPufekQe/4mnhPQA/1//XRfzG/MT8/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T3//AF0ijH/PT/HNOyf4g/t9afN5DiKgI6g+/wCPr9ac3sB7k/1pFB7pj1I/rTwB6L75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3fZ+Hb8aEHP8XrmnOPQikAz2PtQ2P5Ei4P8ADn6nrn1p0ceOxPbj3/xpi9s/j7mpCfT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fuKue/0z/wDXpAc9/fmjee4P19KG/P6+tLmJ5iQqCeg9R/n3pgj9Svpk0eZn72D/AENC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cwmxDyeSP8T/APXp6Nnqc9+ff1+tNZvx9aWI56fT86oseePT0JpUI/2fqe9MAb1PqPah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mBIPqpPQ5/xp6rjoqepPrTRj0U/1qUgH+Efj/U0kwBW6cj8afn3H41EQB0wfp7/409B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BMDu6/5+tOZ89c01Yzjp789ifeowpB+bJ7jPeqAsoc9/fPp9aQAj+EH+tMib1A9s/wB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xEB/vYHf/JpHQ9sHtn1pzA/3h65NJgHuM0ifmiIg/wBwf7WT1qNVx0Oe1TSMD/Cvpn6+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pjtQWmOLf3iKf9B+NNwexP1NODnPzE//AF//AK9HzGSIf9n3P/66fGR23HvUasTwfqPa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SjHq3405eehX6+9Rrk9XHoM9s0/nvz6n1oAUsT0+p9/xqTBPT6f5NMI9cfj3p6sD0Oe1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3qc05eeufTj3o/L3/APr/AFpYz/h+NU2MFcnt+dLu/wB31/GiNT3Oe9KT7Z/+vRcBQfUj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896avuB68+v1oX3x9aAAr9f/ANdOWX2OfU+9IVOeGoBJ7g+lAA7k9dnqDShiPT6/59aR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mfrQALk9D7GnJk9dx/ofemZx6n+lOBBPJ+v1qGxoeMjvn60oJB5Le3/16TGegz3JpOv+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+mKa59B/+uhTjqyn1P8An1oCj3PoT6/WlIBGOOrAeh+nrURf0Ib/AOv70ruT2Pt9TUby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l3GsQfvlfY1VuSD0K8VLJKe5HHH/AOuqV/dhQTJJ7/Wk35m0ImT4o1FbZcyvjqw9yB2P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oR28buyjcFbyEz1ZQOQ2O1erfFHxekC/OeWysGT0AP945+9+lfE/wC1r8WoowIgd7kO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x7Vy1H5n3vBuSSqTXJDb3n5b+aPnb4o+LpdUuGe/uWkduhJ6cdh7GuXXLH74HufX61HN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1P16inwLIWxGkDfwnJ7/AP16535s/r6hSSjokdL8OfBzapcKDENo5mbrkfT64r76/ZU+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VRuY4924yfXOa+b/ANl74Yy3ADkKdx8t8joAG6N/t/Svvr4V+GY9Nt1G3Bxtz/dB9Sfr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4gv7lCXfmf3M3YVCKBGqKBnH/wBeknuwgJdycfMMdx7CnkgA7QPXPp9a5fx/4kWzQjzM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6k+uaPmfjkFdnlnxp+IAIPntcyA7o7ZQ3+rZV7DHavz6+NPjIa3du0ccgUfuk3tncAo7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qL4kfZkZtOvWGOCmf75X7re+fSvlG6uHkJLTIST5jluqj61E35n9BeHGROEeesvi1S7W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5J7j39K0/DfhW41SVUsoSz9Of4cd2PsKzVBdwESVs/KgHcn0NfSf7KnwBfcsl8j72/eH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1PFI+9zjNYU4t1X/AIV3Pdf2VPgS1tBHHeRXDRf68yjjzGYsSeD646n619VWNhFAipaR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/n1rmfhd4cXT4FwnJyDj+Ahj0P+1XUGQqOc/59/eqR/Lmf5vKpJuT/vJdhlzJtH+sRT2J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G0HzLgKBkFyeikd+e1eieJdY8hHZ9pA+6D7f/rr4w/af+LOyOVLeU4OTkN0dWBUZI96m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c5xS9W+x4B+0V43GqXHz3plCkmxOfvxyY6k+uK80yD02eoz2P1qW6d5XY3ILsT5rOegz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n1//AF1y1Ef2RleEUYpRW2lwRA3QKf7uff1pVx22epx2+tEduf7pHYE980iqf9kdsnu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JkudhBiGSuHz6juOPWv0E/YU+L8WoRIySs24FdYRm/495AWxtHtx2Ar8919ynufX8feu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/hi+XY0hhk/0W7JOPs+7POcfwZrpp/wCJHwXHXDyq037qvH94vTfuux+vNowYDbgg/MD9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6qfTI7VxPwI+IC+IbONraFUXb+4DNkyKCR3A67a7rBP3g/qPY/Wutep/IVWLT95Hj/7R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BbqSVIs2bjyZGHXgj/VnnrX5e+NPB8+jXcsN3HLhGMFrI4/4+lUdQuf4q/Zq+iDqRPEX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9q+Ev2+/2Z7mUi68PadJIEBS7VMf6PZwqOeTkkHd2FTUX+Z+x+F3FEYy9niZJc3vxlfq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fwlB3NOiuNhys646k57+9LIjqSJAnoSe7D2pIlz97b/n1rn+Z/Rkldeuh9zf8E2/2p44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DL5UpcfOk8pHcD/VA5/lX6AW96jgNHJuB4z/AHc+p96/Df4e+NZ9Bu4pIJpPKDC4uIkP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Pc/jX61fslfF1PE+nxs0iCTAW4wfvSZOcrxgj8vSuqjU7v0P5U8VuGfZ1OalB2neq/K1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7o3sM+taMBz0Huff/wDXWNYsQeRn+Ln3961Ipx/eH+B9zXpxZ+L1Il1Sew9gfWpo2Pof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0J/vc+vvVmEketapmDRYB/z9aCxP8RHYf/rpquT/AA/XPaneYD2HqP8A69USOSQ9j7H3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WmK/oD6/nSh8+n40ASBj/e+gpVz3OfSmZ9/pShyP657/AI0APBJ60jKf4WFNWcnon+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0B94fU59f8A65pQSeoPt/8AXpPN9Bnt9T70B/bPb6fWgBce2e9Lu/2v8/8A16b5mOx/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Lux3HpzS+Z7E96QN9PTn/PegL/vH+n/66AsLvPcf/WNBfHUE0wj1c04k9jn0NAn5irI3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/wDX9aiGfU+o96fvPb8Cf60FW7jqMf40gOe4pd2OuPx9f/r0FDlJ9B/+v3p6tjt/9am4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H+IenNBFhWGf6f8A16EyOv1zQ/1H97jtRnP8P50FLzJVP19yKerA9CT9e31qNEPZT6HP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e5oGBYfWnIoP3gfTn/PekA9qaH9T7f/roAm2ex9KQ/U+3vUZB7H6e1BU/89B/hn3oAkYH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n0//AF+9RiT6n6+9P8z39h+NHzACSeob2pUyewpFk54Oex+vvTiM9c//AF6PmAoOOn409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vUfHb6HNL9Dn+lAEgnB/hz+PrQGH9we5Pb8aZ5h9D9f8+tIHPtQA/fz9wfX/AD60rSHu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z9D6Uitnuf7uT2//AF0ASKS3c/40u7Pr9f8AGmKvPT60qcdz7e1APzFBz94j1x7n3pw/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9vx96C/sPT86AH0ofHbNRs+f896VX9v1/r70ASeZ6D6Ugk9ie5z61Hv9CPT/APXSmY+g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p/hQB6A/WmeYewHoM0m//a/WgZIc9gD/AEoH0PoaQOD1P1pokGeF/H1zQA8L6k/X1pG+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MhPQUwv7/wD1v/10B82KPx/2s/570pOOpz61G7n29T7/AFNBP496BJeZNH7fUGpUP/66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/wCv3qZD6Fvp/n1oGSlvQD29qNx9aI/m6j/6+afj/JoARSfX/wCv9akV/cevNMz6Ee1F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/wDXpwqJR/j+dPVvX/8AVQK3ccM9zmkOT/8AXpvneuPWlMv4+nvTCQoBPTHrUsTZ9PfP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PD/X/E+9FiSXd6Ee/wBT70df4l/x/Go1PuD604D0Cfj2p27saXmPY+31pBz0b65pQzf3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HqfqaOXzHy+YpU+3196TcO7L6f5NKOf89KQ5PRh/+unbuD8xCQem0+vPT8acT+NIWP8A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7UteYmvMD7fhQSexOO/t/wDroB9QP/11GW9fwpCHnP8AfOOlN357se3+TTTz7+n1pQx9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7fnsaTzPYH60g/+tRTTATy/Yen0NOEf19v/AK9IKXcfb0zSAcGOeVpwHuPx7UwNnqB7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57U0x3FpN3t/9elA9v8APvSNjvmnzD5hSfU0EE9x60NzSZPcfjRzeom/NjkbPQ/T607b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YP8AtD6mgH/azT9Qv3JSf8PzpN4pnWlDH1osVYeDnpRjPcfj2zTQ31//AF+9LwfT1pSF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+tAz3JFKT9PUUm/2qSRyj1Y/j2pV91z7/wCNM8z2pyt/eJ+oqogSYPYmjOerE/WhT6fg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0SAB9fxpxY9iPr/jQE9TS4Pb/P1qQHA//XzTlf1x+PfNMooAkBPb/P1pyvn+n/6/eogw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/wCn/wCugLkm/wBQaCwPcfj/AFphGaOewB+v9arm9R38x+w/3qXHqc/5701eemB/9elX8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Qv5ilc9RRjPU++frQAfX6UGqBMRxnoQf/r/40m054NOA9800kt0FTIGx2Ce49eaAPSm+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49R/9f61IiXr2b159akVqZg+v0NOjoAep+nsTTsZ9/wClMpyt6n6U0gHA5oIpA3qc/wBa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fMAC04ye1NHPr+NAz3z/AI1ICc9yKcsm7t/k00ZHUH1GacoPY/iaAFDepNG72J+tIwPs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D7/5/GgBygHqo+vpSscelNQ//W9/xpRg9h7/AI00x3BjnoD9aDz/AFP1pduepHt9aFx3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6jPcGgHPY/X/AD60NjvmkB9M/wCP40APAzTivvntz2zTRnvTyPqapMY1h7/WlRPUU0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D6miQn5kn05oBz/ADFNDH0zQT9KQClvU0uc9Kjp60gAA+1Cj1GfQ+9OHuM0Y9/agBoUf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Gjr1575/wA+tIF9FoAdQM+p9zSqvPzA0kiexP8AdoAN3+0x9DTlb6n1qPb/AJP9acCe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qTGP8T3oU/X3zSg+9VEBBz0f6Upb1oIzSc5/lVAG0+1Byf65oyT1FJ9Cw/z3pNgOopDn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TJ/un1pcwDlOen+c00nPVTTjkds0Dn+L2/GpACfY+/1pB833c0vTtn+lIetNLzAWige/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36Amjce6n/PvSKfQA+hz/nrSg/X3z2ov6jBXz6f59aaWJ7H/APXSxt6EUzf9T2qeYT9R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xD659RSt/n61JLDk9xRu9T7f/rp2D/WkoEG3+9k9j7UYoz6n86RSe5B7j2q0A1jnt7fX6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p70xwewz/n1pgRSvu9/8frXG/GOT/RJdxbGxwcDOB5Z7Cuymz/ez6H3PvXn3x8vnisZj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9TuAq0B+BH7feoLc6qFCsSVa8Qnqi8df97FfP9x0+fH/ANc+/vXtP7cGr/avEEuxIFCR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Mnj/AK6ZFeL3ec849AfUUyJCQZbG0qvXcT6f/Xq9n0LH1I7n3qlbtj/lqg7n3q2kgP8A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q5iGgc8jMD56Ek9PrSSyo2f3iE/eZcdPoTStsBG4/wC0CT1/P1qJnJz++Q+vHUexqrkW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T7en/wCuoxvPZvQY/h+v1qQnJ4kiPcgdj759adsH94n1J7fjQPl7lWaFj0jLf1z603yJ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2/GrhX0ZD2IP8P8A+uiKNT1Efp17+/1o+bHYorbOD/q0I68n+tNEP/TBh/ewen/66uXS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9/wDGqhlbPDSL/Ccjr+FWvUlryAnHUbvUHt9TSMFXoPqP7v4e9JJIzH/WPSNIw+8V9f8A9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y+Y2SBTkxxgd2/8A1+5qLygf+WLn+FiD1qYOTz5ec9Afeonc98L/ABHb/WkmSRMpz8nA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x5++f73Pr9aY0vXZNn+A57fjQzf3gPoff1pDTHjef4Rg8k/WkVGyN2SPXP8AOgsoxuCj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SIe53etBo2OjJ7JuHv2//VSMx7tEO2Ce/vTo+ejAnOMeox60ssS5y3lDuOehoEEYweYp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VMhJxu3N22nv9ahjIP3i3oOev1NSLKB91m44H/66BWGzgHOFUf3B1wR6n3NVnQE5ckno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Ej+vvVe4n9ZMeuR1J96aCwELjhW9Ac9MH+tIgCn94Djpz2PuT61G04/57N/dPHWmvKST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vkFi19rGOWbjgAjp+NDz7s7XQ54JA6fXnvUCyk/edz34/wAaTzQDyYv9vPbP+NMLE6yH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aDN/efHpUYuEI+Vie34/jSNtYZ3KD1z6Z9aloPVE6XC55fJ/gz2P196aZd3LSMW/gHr9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RnuCO+aVbhj0lYHoDjp9TSsFicyq44Epb7r57Ef40ySLn5YLlj/AAuOifWohKzEfMT/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O5I5cg9D7fj7UiBC3I3Rpz8rkn7uRTGlHIBJHDD/AIF6k05z18sr7kjrkevvVSdyei57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S7jvkOOHGTg7vUf3j71Oka/wxWpBAMbg85PYmqQz3Bz2/wBrPrU0dywxyFxxx1IHrn1o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JLO3bHAdm5jP0z2/GopNvRVgTuSO/wDwI0s0wyTI4P8AdPrUXmHI++fXPaqT7it3F37f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j0pEu2J/czy4+6dw65/+vTHgzxLFnncpU8scdz70LEc8qV7KCf61XzQ0x/mFv7xPQY7UA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0h2cb+O3HqaBsOduD35/iNQ2P/hxcHtE/oB/e+poVf71nMP9vI6/SkP+43pweufUe1DN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vvT5vJi9RRgkkKD357UsUbNgMmR1OT/M00jP3U+pPf60jEgf6tj6++aTZVyXIBG8geg9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+5PWo/M/2x689vxpPOT/AJ+Qfp70BzeZKJCOoHoc0gf6exHfPr9agWdfVgPXHr75pwnx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vRYfMSrOex9uaV589ZD6fjUMMu77pY+/1FOEx/hzno+fWiwc3mPc7u/tz3HuKFZf+WhT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FD7+h96YI0zyCx7Z/pTuK5Mbg/wunrhh1+tMM2esx9sDrn1xTY1HZSPr3z/jTmOP9XI4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28w9WG5j/e9z6U2Tf2YfU+vv9aPtI/jvJT2XeO9MUbvu4OeST70XBsXexwRt/ut/n3pf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69d3rTSpP8WPp/j70nmnjbvPY7j0PuabYlIsR5PQA+vt+frUkYU4IEfHUY65qGGUgjcFPY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tdj+HeosyuYmaNSTsc46kP2J9MU35VPyqPx7k+9NjuHJ6t6Yb+vPel3MfvMno31/+vTv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v/u/7P1+tRp5hIywNPZSx+byyDwSf4efSkWEnGxZD2+v/wCumn5i5hrMfY/Xt+dIJV6F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4UkseAcow9M9s03bJnlBwflJ/i/HNP1ZI9WJ+75bdFYr7eopQW7717DPehYT/ABWsXPLM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6Iw+p6E+9Jsdx0UufvsmenQcU7d1+77Z9aQwseqg/wAI9v8A9dSGI90wOxJ6/wD66gRG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QshU/P8An7n/AAqQbQPlP0470hG48EHtk+p96dwuEj5H3EI/hJP8vrUBGfT8e2PephCW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5zwYl7Hd/jVJ+YDE/2McenepopWGMS+xB7E0gjJ6eU3c/7VPWM/8ALNGPbr0pvzFzeRNb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hxJ7+lW7WZlxtlgA/u+hHoKr2Vqx++hH94fWra24HLwhe6MBy2fXNAOXcnQ7j/qCR1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xBjsHY/dJQj9c1RWc/8APVyOg9s1ZtJmf7shH9M+prP5hf1L0TR/89UGeWBHTNNYxH7i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UBG7qT3BPf6n3poicngAH+HPY/WrQxuVJ5Y+wxTgUJ+SW9Q8AYX7xx/C1RM2CczHI5OP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hj0HH3ifQ57infuFyfap/wBZPLIeWBkHc/WrEQRQNoRv723rn3NVGkdxmDzCep3d/rSE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D0+oqrdwLks64+QuR1I9PbPvSJKe3Hcfj6mq4mJ/5eMnvu/i+v1qaKNRy8Eh/vEHr+FO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+Wi+oPpn3qRZZDjznDjqMUwLGD8pz3w/an7B2O3uxX+I0WEizahT99HX+Me+ff2qVRHg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g8z/AMLTEdOe5+tOVpOgllHb/dP50pDLbsoJ2Iq9MGT8etRGYn/VyKewYe/v70z94f8A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PtR5cgGF8of3iO5x61JIpuXyMCX1Yp/Fn1OadDOf4vtAHJ/H86iEO7++3bGelSiDbgtF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9fQVdvQH6kpmJA2OCD8uSOefSozcufuvJjq2fU+1Q/aWUncyEDlQB0z6mj7TnG1D/AHT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U4PmEHHTHG4k9jUZdOo3/wC9uH6kmo3HXEUhJ5XnGD/n3pscWeWtckclmOM1XzZMiwlyD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A+pzSS3CNwJYD3z/AJ9ahEbfxEHPHWpI7csfnjU87l+n1NHzZPzJN6N/q5gT1VR6e1Pi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P3frSCEDBVIVA4P4/h60IAT8uf727+59SfWj5ifoTl89Wlb+7z6+tO29nEYP940xUDcb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I4em1YgBwS/r7n3q7k2DJJ+QFscHHfNOilZeAhHfP8AdPuaRog3+sC47FO3/AqTywG+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twAT3+tP5jL1tOWPL5/x/wDr1YjjYjJ5P3ivPAX/ABqrZAj/AFjKh7Bud2f8asgkr8m/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BN+47bGPvxy/7ezq2fSnoqf8s4yue79fxNQSLMxPlJIBwQ390/WpLQ7gPOaR+zZPWnYL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Edgc+v8AjT0VjnBBH8WO2aYrBB+6K++fU/WpIVkJGVjIPQjr+VO/e5LfcVW2n93csB3X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LgEyK57N6f8A66jMfOVQg9Xz/wDqp5Ljojepx6/X3pS9S0XFkPTZJ6/TP+NSRlmP+qcj+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BHmnaPulm7n61Zt9xHyRzexP8QPoaQ0yxFIw+7Ko9j3+prX8OwJI370jBwzg9Dn0+tZ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fHatvwor7vmdBj5WVu+D60XNUj81icdAp9c9qQN6j/69SPGw/gX2x/j71EysOp9s+n4+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t/UUH0JB7fj60i3Gf+W2fXj1/xo8ot2HufWlMR7p7E/8A1/ekmA1pR2LH09vqfelD+pIH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9wPjqc+p96Ym/swPoP8A69PmGOiwf4oz2FLt9V9jn39aaM/xJ+Pp+NPw3Yk+uO9NMpMR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ProEhPU/Un2/wAabKGzwM9j7Zpiq5+8MfX1PrRbuS2WUfj7y5/mTSFsg8jP8qQk+o9W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Jap/hj1ot3B+Ym1vf1Oe9Ck/wASx/j3+tOK56lT9KAh7qfXJ7fjUBYXYP8AZJ6N7UC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8aFPt+I7f/qox7fTJqubyCw5DjqG/u8etBxzkEHjH/1zSEEdGb1PP86bLuJ7ntn1NSCY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f/106MY/hHvk9aWHP8WD2/P/ABp6BT99W9DTuX8xozkYHsD70rHH8C59fX/9dOEa/wBx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Rn25/nT5vITRX8rPQH3pfJJ6Rn8/51KYyP8AlkPcn+tN29dw+v40cwW7kZZh1GP4hn1p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7mmmXP8AEw7D/wCuaFf1Kn+v/wCum15g0KHJ+8FOeAfT/wDXT+P44/c5/rTFkAPzJnuM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U/3f8/WpTJF+UfdGe/0p2M/dGfX/AGaiUHsB6/5NPY9OCD/EafMFhrZbqPYZ96Xae6n8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37//AK6duweM+n0o5gfmCuc/KPpn/PenNN/eUen1/GiHDfw/U56Z/wAaRwMn5c/j3PvU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/jSseOqfiaRSPXHbJ7fWjI/vIfT2+tBaY9nx0+v1zTd+M8exP+fWkdS3TNCKR94H3zTB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+9PlA/ug+vPemDJ6sf8APvSyD3U/j/WixLYMqnqMeuO9BPuT2XP8X405lI6gH0//AF0x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P/66QhyyL6D147Gkdzzj6D2pRCw/h9sf/XpnI+8G9ef60zQXcw6P7fT/APXT8g9s96SN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59aX/cz/ALQofoQh6MB1+n0Jpp68H/8AWaQDP3Rn1/2fr9ae0Weq/Tn/AOtS+8b9BqsC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5/5Z+/vn3oaIj/lk31z1pencH1/z70EvzJYBz69zz/WrkKdNwJHcA/d+tUoH9APfNXLNz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96aZLRbjQ/wQH1bnr9aeY/8AZYdiSetOtwMfKCff1p7jI5Vv9n3zT5iX5kDp6c/5/rUZ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i/Hn/PWmSc/dGP7x9z61JKZA9uMcgn/E+/vUQiznBI+vf8atkk9wf6fX600w5/gB9z2/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1hz94D1HND2ZPQD8e5PvU+3HQLnv+PrUkSqfvsp7ZP8AD9frTfmMp/2ew/5Y/jmkezI/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/hhweeh+h9aVsf8APLryTn+vvWZNvMymi9VI7Y9/f60wqV6Kvtx/WtSSMf8APLHvnrmq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Pv71du4rMqRqx9+x/wD105VA6hPX/JqYWeeqt7c9TSvaP/yz/L1x/jQl5llUMo+6wPb8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qVLKUniP6kn+tOaw9VU+vP8AOmMhUZOCT6g4/rSLHnrFJ68+/uakMLDpg9j7UEMeizeo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/sH1z6Uu0jrg+ue2aUoxPJPqPx9aUE9jj69/rQKxG/HQ/wC1QC/8Cg+pPcVIxJ6kE+3v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n60Al3Ggk9Gb+906Zpck9x/k0FQP4Qfx/rSmPHdPw75rMLCZ9vc59aD7g/40c+h9c0F+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aBjlI/un1/GiQ/3c++e5H+NJjP8AFj1JPWkC56YHrnv9TVJgG9j/ABfTHb8aNx9PxPfN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60mNx4Yn1J7nFUH3gwb1H1Hce9Kjtkcn1JPr9afx/Eo9Tz0JpGUZ4/X+tQ15gOiJPU5H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7/8A66anH/LQD0J/qadgnqy+5+vvSBsjdCehz6n/ABpGQnoCe341If8AJ+tIAeyk+tO4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UjBvQexpARn94JfYr3NOCA/dD/U96sH5tDolJ+4hPrmrVgrZ+aM/X8fWq8YHdT7c9T7m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F/f61EhNF1SW6/Tnv8AWmyLzwT6/ifU0kbZ6MD/APrpWUE87v8AGkFu5d0WcxyKZAxB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fpz+w25+ywOm5jsExVD1ZWcfM3ua/MLTtpdQRnPBJ7Zr9Hf+CeOs+baRJJuQBdqMD1UM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D9D9EPCN15kSGUxocYIPbn1rqbc+hGOmf/r+9cV4ScSKv2Z88YmA6Kc12dlkgbyPT6Zq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J9c1KqHs4/w/GoYx/un0J71Y3en4e9JiG8+vsfr9aTk9Qf8AGldc9Vz6ZqRRnoB6fTPr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T5GPfnt9TjvT0QHqv09zTMn+It/+v3p+4npt981JNh4jHse9N8vP3cev1z706Nz23Ht+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3P400vMu/cPK9Meh980qkdwf8KfknqPz/rTTjviqbAUsO5P1Pak8sdgp7fUmmMSejkjo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qD6n/wCvQmTzeQq8f3fXJ7fjQB6MP8+9BB7/AE+n1pYcnrt+v1pjsN8tueG/x/Gkxj0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mI7Nn/6/+NAOTwPfPufWgfzHRn0x7e3405Gz94k/401E9V98/WlY/wBwH1/GobC/mSdO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Fb+7uPbPr+NMyfrnqf8AGnKPUj1A+tImXqL9Nv8Ajn1pevXywPX1+tIxyOCD6e+fWhge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3cXzZIM/3gOy/X6+9OL56EsfX396YyMf6Z7/AP66QRk/eDe/uaT9BCB/TH+P409ZDn7x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3R9SaWMY9PUnPTPqakqQoHPOT6exNKB9fTmkP+97cdvqaMemffP9T70yR/l46KT3Y/59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Zue4+vv60qc8K3/1vrRcdhxz/eHtnuf/AK9Kp9GHqPx96aCR1A+p70E59PX/ACacikSM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T6Uxfm7H1/OlTJ7fiaoY8gf3WPcH0NBHr17UwSnuX9PrSiQ55jf3J70rdxNeY8t6D/62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U59/eo92ehHoT/8AXp8RIPAB9T6fWhogOT94fj6/jTkyOzH1P/1qVVB/un+lD+271H40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n0z2+v1pQQOhx2xSBh/eb8acuezg/wB2goeCw6BR7mngE+noD60xP9r/AIFn/PepDz1x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uSf6UsbE9T9Pem4Gen596cu3++PQf596mPqD8yUMfX86UgN0UH09jTVX+6Pc04deR+f+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+4QPX39z70sfPY00+zZ9c+v1p28D7pJ6Af596gBN3vnsM96Rs/3x9D2//XQi56qfxpM/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mu5FhsnPr6Z/D+tNkOP4s+n1p8oJ/vA/1NQjdnqPTJ9TQVYdFjuT659acrZ9+/8A+umIf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kHsgHYc9zQC8x4yfb09806Mt/cyPXNNAJ7Z9D6VIuG+8p+ufWi47jkJ/idvoff3qdRj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i5+6p/uk+pqVTn/PXPrR80BKx9M+lJnPfNM5Pr6j/PvUsfuw/wD10rB8xAD6D2p8X0Ht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snpmk/QL+Y5frz3J7GkD4/iHqP8A9dAUt1X3NL5eOgz3FUAKSTxg+ufenEH/AD60ir6Y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hz0z60AI2fTPuaTafb/9fvQcHpk+me340pJPX6g+v4+9ABuI6n/P/wBejGfufQZ9frS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I7j3NDYARnp25/GlPPv6j/PrSB/722lPuc/0+pqBoEJ9CP8APr70n1DnvzRwOv8A+qhW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YfQr+NBJ9Cf6UDnsD6+9BbHVT/n/ABoY7CSD1J/Ht9ar3Dg/d47/AJ/41LLJj37fSq105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NIor3E2P4hj+I//AF/eue8Rayqf6wjHILE/dyPX3xWrez+jN+P9K88+K+uJbr8rKx5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51nOXn5noYai29jx/wDaX8ZtpsZkVonUbmgQtwWbHQ+9fnN8TvG0mtXLyPM6EkyKM58o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ftm/GgMnk2sTBiftEL7v9WY8ZBUj+L6/Wvk2aRmJ3n3z/ez/AI1yzkf1b4bZH7OHNVXx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OWdv72e5x/nvXTfDnwnPq86LBakpuAmcf3T15PpzXLRxszAIkjZ4OB1r6o/Z3+EEgEG+3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P3mz2BqPkfa51mkKcG6jXku59F/s0/DhFWFfLkUp87SAcJsLf+hDivogQKgAhK4AwrA/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vgtNEhVd/mSHmeTH+sIz0XPvXQb2x8230Ge9Ul3P5JzfMHOcm1a+tuxU1S68lTk/iT0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vjVdPt5JJ8Mo+SJZHx5hLdM47n3r1j4lawLdf30b7cF5T7Ljovvn0r4a/bN+LCSII7Yn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7EZXkkjqQR9KmT80evwtlEqk0qcfOXlv6HgnxX8fza7csdrRxZ87yw2Q3A6N+H41ybNn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mnsSfc9zTBEc84Pb8ahvuz+qsNRUYpJbdTovhP4LuNWuFbyHADZjUH/WFwef+AY+tfoR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r5eCf3jFh/qjz1PuK8N/Y1+CCXCibVoWkyA+mxOMby+7ncD/ABivuXwJ4WTTkBlhQyEb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NB+NeJmdx0hT8039xpWFl9nUAYOB1B9uwomk2g5cAdBn+pqdxgf4/wCNcp488Ri2XETQ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U+9VzH42ldnEfFzXPkP+kOmMk88DJHfNfnp+0F4yOoXjJb3G5VzDcAHh3wM4+mK+i/2s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Wceaw8tEz2dgCFOD93Oa+Npctkyb2Y/MzH1J7k1lKXdn714YcP8ALeeIt2ivLVb3InDd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1c8PWBuJlUoCDwR/eJ9friqhhI+9HKefmI7E/wCNez/s5fBOe/dJLqAupwYfoN3JOfp0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Yx+YKCvN/IZ/wzJLeRhoy3I3RybeVOO4zXlfirwnc6RcPFrEEwIPlwNJgfacgfcH4iv0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KFUKRMgG1XIIySfXNfOH7cH7PjlhcaPZ3EsiEq8SrwjTbR8rk/wpnp2qbHzOA43hKXLNW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LDrgjCfWlQ9cN7qc/dP/wBeiZt2f3o3ZKOv9z8fem8Z5K+pJ7/j71cX5n28tVufZf8A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W+z6/PIzKRBpo5wkZVsdu/4196290kqBoWZlPy9OpX2PvX4tfD7xxL4evoJ7JSdji4lU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M1+rH7MHxOi8S2ge2vo3Vh5kIU58sEnqSB0NddOp3Z/MXiZwz7OTnR2k+Zrtt5np08YOc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5D4i+D4dXhZLuJXQq1tOCT+9SVeen96uwkG71PcjPQn1+tV7u0JB+UN6D6+9avzPyih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5H5B/Hb4X3XhS+kiu7QhVZvJkyMTxs3HTuoNcSXz9109SD3+p96/Q39vP4D2+s24mtrN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sRyv3wSO4FfnrcwNFI6zQGN1PkuhP3CPWuapE/sfgriFVqcWnqvdkuz1BJG43LAR/Ac9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/aTfwtcCHV5v9GZhE80jYFmfm+4uOsxI7/SvmeNjkZBz3/8A11ZimeNla3kKspFyhHdl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7+KMjjVpyVVdOeD7NfNH7m+E/FEWpRB7Is4xlWz97P8AhXTWYJ6/5Jr5K/YD/aAXxJY/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XkYP/HvMdxwDgfeGK+srGXCjJ4xlT9fU16NCr3bP4jzbLZwk1XhazsakIP8As+o981ah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u/iB7n3NW4ZB/dHoBn1rvUjwpR7slwfc+n/16fFk9h6f/rpit6kHt9DTg2PXPanzGbQ8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/wDUaaHPcf8A1qVn9vcZo5gfmP3fWkB/2SfXPvTN+e3v+dHmex/wo5gt5jy3+z/9elMn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8we/t70GTPbP9KOYdvMf5n0Pp/8AXoD59R6575pvmegHr9D7mmmXHVaOYqxKJf8A69Iz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rUZkI9TSb8/09vrRzATM+eoB7H6n1o8z1/D3qAt6bffPvSZ919D+PrRzDsTrLz3o8/PT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KOx49zT1mHrn0o5vQLEwlx6+mff/AOvTluAep9yT61AJMdF+mT/M0pl/2c/jRzBYm87P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kl9XWq4lx0UH29PqaRXJPKey89D7/Wi/kFi2JfTp/DnsaUuf73vVX7SP76+/tUonH98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xaQ7uv0anZx6f41S+07u5/8ArmnJP/tA/WhvugsXBJ/9fFL5h7ZP19f/AK9VhNjpjPX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D6H1NHMFiyXPrSGVvU+lV/Pz0Ge5pDIP7v8A+ujmCxYEpHUuf6//AK6USex/+v7n3qv5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9ab9pQ/dcH1ocgsW/M9R7UokH94f4fjVP7Wp6vjsv1NAnXtKP8/40ubzCxfWbP3SP8aQ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65qgtwP4n+p+vrSi8A6zA9+afMPlfYurNn0Pc/WlE4PT/AD+NZ/2kH7rZ7cf1p32r/bNH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PQ+n+8f/AK9KLj/a+uf4Saz/ALX6M59f/r083uerD/az/WjmDlfYu+f6Mp9/T/8AXUnm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lvM9JAOw9/xqVLr3/X+vvRzByvsXPM9qb5h7Z+pqsLkdzn3/APr+9Ibkf3h/n1NHMPl9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3em30JP9frVYT++f8aWSYDqsZ9z60+YVix5nqR705Jh3we9UTdL32j3+vvS/aQOjk+/p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mE/c/wD1/U03zT2LH+n41UN0D1Y/X0oe7A6SH0/yfejmHyvqi39oI649s980puD6L781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H1oN0D6H+lHMPkLy3BP8Q/wzRvz02+oP+P1qgbr0K/4U5br/AGx+NHMDj3ZbL++f6fjS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rG6B/jHtnv8A/roMg7uv+FHMDiSyEjpn1z/n1pEYn7x+h/8Ar1G12o/iB7fX8ab9o95B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XK+xehH4/X3/AMal84D0PrVGC53dSR6bv6/WpBd56K3oTnpRzCsXftI/oDSRz59/QmqR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x/jz70cwWLnmEdfr9Kct0f8Aa+vp+NUTKD91x75p/wBqJ7n6k/1o5h8rLgmz0J//AF1J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96oJces0I+pHJNSROT0khP8AdwetNS9B8j7F3zc9Cp/+vR5h7g+3NQJMR97A7U9Wz6n3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KG6c/U+9PV/Vj/n3qNc9vz/z604Z9VPem2ZEoNOD+oB/pUaknrz6ex/+vTjx1+tQHzHb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mrz2x6Z70Mp9aqJUR6+2fXn3paYB6Z9DQT759/8AGqCQ8H2B+tL5x7gUxeevNOz6/Q/5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4f8A1zSUm0nqfb6Zo+pz3571DZDYE+34/wCNAbP8Q9velOfQn1J/rTcE/wB31J9TSF8w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KSf4s0K3qfanEZ6gmqTACR6+1ITnoR+NIH9B+Z6U7r1x/jVX7pFcwNnvyOn/AOujd/8A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60pyfftmk15iS8xyt/8AWPrmlJPcj1//AF0w5PXH1oIJ6Y9Pqf8A69QIcHz0JPb/ACadj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7j/h/wDrpME9h9fU0wJFbPRgfX2/GlPPU/596i2n+9SAZ/r7/wD66sPmTBs9x6UZ9Pr+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1oJ/2lrMBd/tn/P9aeo9ce1MHsM9zn+tGD2b/wCtmgBxbPb8TSBcnrRz657/AJ0A57UA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itnrj60M4789wf8A69WvUBRx3+lOSU+n1yaZ/urn3pQST933z6U/mg+aJlkJ64+tO3e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f/X/AP11Jt/z9alj9Q3f7Pv9aUn0x65/+vTcfj3+tC/j7+1K/kF+4uM/0/GnIP8ACmhT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SEKX+h7U3/d2+uT2pcehPr+fvSk/5NACBj7emc09W9Sf8fxpip6Ae3tShvUH1/GrS8wH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8w+g/P8AnTRnuKXr3Hp9c0uYBS5PVaFIH/1+/wCNIAf72fegD0/GpAPqfxpyDPUewpo5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vQJokjPtTx+HpzTIz7U/NA79xx98U9h/u/j603Ge/wD9epBz7/WgBuT2K0q5Pcen1pQP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70jke3qT9fegt/n1oBz049//AK9AfMAfcn1pcnt9KTzPRf8AP/16PM9j7nNAC5PoPX/9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tGfY+9BGaAA5Pcf/AK6FJ7n/AOtRt9Av+BNLj3oAeP8A65+tDN6KfakJP+HtSZz1B9v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A/404If8PrTsZ6/5zQRnqfp9aAG5I6qfxp2T6mkYZ7fjSg57fT/69NAB9/w/z70gH19O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FX3/AM/Wncf7NMowfSk2D8xTmjPsT6UKM9iff0pxHoD71ABk/wB2lGe4po5/vf59aUD0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puT3GPf3pSM9R7c0m0elAAue5zTiSeppEUeuPrRTTAXGep9gaBH7k9/p+NAPv9aXBPfP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pQG/z2pQPY+9AA/uk9sn/GgBVOff+n1oI9aMZ9fQfjSMue2frQAn/AT7ZpRnuRSLnuG/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z0Gff60pP1/HvSBh2/z9aASexHuaADd6AH19vxo6eh9f/wBdG36e/v8A/rpcewoARvpm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Os0nA6Y980MPUE/40AKCT1FIM+5px/+tSE+xP8An1oEHXqKMegzSA59ffNBJ/uZ7/XN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NdNXHY/n/jSxg9uPT6//XpASOuD6Z7VS9BP1AjpwT/nvSgf/XoIJ/vev/66Td6/rSbI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9vx+tKDnoaM+4pAI3+c/40Mf7wH/AOv3pGc9sH+lNL56/Qf/AK6tALKx7D3/ADppB/vD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IHTPvTAicevPZfb6/WvLf2orryrCXaF+4fM/2gMV6i7ev4+5/wDr14/+11dmPT5MIzfK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2q0B/P5+1oztrdyW8vqilj1OyPpn24ry273k/KAehP0+vvXqP7U8mdcuxnID+Uh/3EHW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r68d/r9aZEiC1VyeEyPQ9jnvVgQv3C47j1P1ptuvPQf3Tn+LNXYoyfukY7Z7VbRLkQG0f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GD05PQj1q00OM74Wz0DZ4OP8aRLfdy0bk9cr/F9aZP3lNYtx4SPP8zT4YAfvJk/ez649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HnsO4/H2pXi/2cDGDj+8PegpvuilPDxlFgz0y/tUe8nh1jJ68DqTVq4i4+aB8/eQk/e/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j+En0IoBy7oheJ3+9bso6bmOBx6/WoXscffjx/eIPTPqatSMuMNbmTuc9Hz6ioJbnb0W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zVpicu9itOAv/LSP1Htn3xUBfP8ACnuw96feXgP8St2O4fdqvLIO7Mgxksehz6079yWx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+5+tQTSpg7JFB65btn1pd7SL+6mhYfdye30FVrhn/AL8f95Fx0z60rEWYNOMnFzbFujA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c/6u2jYHgsx6Z9qbmTPzCIj+I/X1NI3+6COhoaGkC3TA+vv/AI1N5z9ihPQZ/wAfeq+w9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qdR1wrH0I9/ei3cdiS3kbPzZHclT1+pq0qSN9wW7Dtv/rn1qKytp5T/o1jNKDw5Uj5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6R4IubjHmQNEBwHccyEj+6DVMNDBWOQ8MAD94D1zRL5mPunjgkd8+td7beANv+vkYdun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CJjzGhHWT3z6D/8AXUMObzPOiZG/1cTN+P3fqfemTWdwRzbtnquGHf3r0geAFX7ilupG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vgiE/faUHuGJ4J+pNJsHI8s+x3B274wmTgkn7g9cj0p6QMeEWJv4mI/xr1RvB8I6BD0K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ztCY+8CO5NWn3FzHmbWzj7qqB93k9z7019Ok6iHPOd5PU/WvTf8AhCFPEUAP99mJ549R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zEYwcHp9T70fMfN3PLzYyDqgPspHOajeGUdYWweFJ9fevVm8EREHER/u7eeCfXNB8CRN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n65NH3A5HlBSfnMKKvTzByVxUttayS/6uUyDocjH6Yr1NfBcMedsZPqPr7mmf8I4oPyC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aG/Ilv1PM5NMcDK+d6OAKabCTOF49dx6/X6V6hF4ViJPmIcnngD+Z9aZP4Ft25ihjU9y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fmg9Ty82Ej/wMT2H936mmtpD/wDPNfTr0/8A116nD4HRfvygj+EY6E/4VYPw8snH7y3BP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KVvIFI8jXRLlj8mns/owbAUk9y3rTJdJlXIMDbuh5+6T7+1evv4Bsv47NmxygZj8rD29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IkK4xz2B9TSsPm9Dx1dNlY82buOikHrn0z6ULp7nlI4n5LLzyScdK9iPhC3b/ViPnhl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AgbrHEO5J7k02gb7nkJ0lugs5yTycnufY+lH9lt0Ijz95VbvmvXR4DhX7kDehI/hI9qg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r0zx1+ppWKv5nk50qbqsMp9cfxY9aRdMuMcW7H0z/Fn0r1ZfA8YPWTb0+v4e9Oi8GQA5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JNO3kS5Hkq6bLnEkZU9SCfX2NH9lMfuxk9yWPT8a9Ym8EQN/yzjHbe4+59BVZPh9zgX8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f9rd3ofoHN3PMxp8h62sj+hj75Hr7UkujzEfJaSD1B/qa9Zs/AoTG/5gOFCDGcep96u/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r9M1I79zxKSwlTI8kg+/r71C9vKw52AdP976NXtsvgyEn5baN/4sn+En2qjc/DiGUg3T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T71V/ML+Z5CtlIxAWCQ++ev44qVdMkH34ZgOjkZ/wr16HwQkRzFaxsMeXg+g+tSjQI1P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Q7+Z49BYlseW0pPQbgeSffHep10SV/vxbT1DN0P4164dAgf/AFuk2sg+9kt9z65NKNIh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KfuE/j/Wkwv5nkT6FcYJhRZMcjb3PuapGO5/54MB0OP8fevaTpMB/wCWSr2J7N+PtVW4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2LY5+gx3oE2eR2+n3EuCkAI6cnv71MdJn58yL/dxnjPrXqCaEP4YYPU57k0reHVP3oV9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Y8qOk3Gf+PQMD69qQadJgZifjnHuf731r1AaOhPMWeNw/wAKaltDg7ECOPkxIeDj0x60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m/js2x1bDd/qaR9OdelhPgcHJ+9+Ir1FbEMOYo2Pfaev/wCunwaFFIMixc5+V9x649aG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Y/JbT89AD1J9zT/sE+OLdwM7WLeo/DvXrMOhQp92zQHtu7A+tEmjwueYEOeTj1qebzLU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7tsfUFv4ifw7GljtpFOJogq9FYdz75r1T/hG0I/1UWOibu5+lRS+HRH0AXt9T9aTfdoq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3OzI6AkdSfQ4qQ6U/S33hujHjp+OK7d7Lk7WlI7L9P8AGnfY84/dTD1bPUn/AOvTsw5v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Jd393lI4J9Me9Vz4WkB5tpnHWRs9fwr0AwIOGZSeh3D+tL9iQj5oVI7kHqfp7UrC5vM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4Rt3LMTyTS/2M3eEjuRnha9BXT4yOLf36/ez7471BJpceT/okRH3gzHrn/Gm0Lm8ziD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zFvXP+NRvZnn91NkYL/n7mu7jsVzzZQN/d+brmpxZxf8t7S0QdYwWzuJ9c+tDXYq5wK6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4Bj796kHh+XALRDPXKnOPqPeu4+zooOyG0wfRidx/GnwQxkD9yg7jHvSsFzh4vDLsRuQ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xqVvCb4PHB+VWx3FdsYlORtT/a98fWgQqfvIo4B6/ez/AI07MG/M4uPwhMTj7TE3dvl9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nvkd/wAfeuwWGM8GMHuD/j9aBCg67PQfjRqKxx7aK6j5bOYdhyOfwz3pjwFTjddg44X3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j1Rj2H+femGJCfmWQD0yPlz60WY7HKRaXNN/q4bib+LczD5cnsf9mrlnojxdYn9SGP3T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48q3H905+5n0+pqyqoc7fKz/ABBj1/3aVvUT8jmfsZP/ACxkPZSD0p39nsxG5ZMjkE/x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B94kHv8AWoJoV3HYij+E+5PqferBMxZdNL5y6gn5GXHP5+9RDw/Ln9wGVerbxW4pAHUD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eyhvvBHPQn2/H1ov6BcyI9Ic/fjcjocd8+9OXQSfur7tu/hB9frWxGFz91gPvBf730Pv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/dVCP9Zmm2T8zIXSlQ8XMK9pBIOCD7+/1p6aYq/dj5PB2tw3/wCs1dmdudoj/vPvHH5f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BjLFD0J9F9qu4FQWIzhUcjqN56mpvsGPvIn+yVbr9R70558/8tLthnncv9aliY5GyG3z9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CL+ycjhM88jPT6j3oTTNnJQcdc/w7v8AGtGzZTjeiZPJK9gfU+9STqpHyBm7Y7igdjNF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GI/1nP8AD9DSSRDBByvTJI/lVkgqeLe4P8Qbj5f+AmgbeNyk/wB7d1GfX60kyStDC2Qf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F9c+tWFiB4O3p8ob+H8aSOMKcuAMfMm7+OpFkB/ij9g3c0mS2V5NKSTJimiY9HAzxn3N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HHUhuu71Hua0JA+B/qMfwKvY/X3qtOkmThJQOufahIV+4wWUbDiN8+pNBslX7yA98N3P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fU/7W6nlxzyvqB6fjVoLlZtPDf8ALBPRfwqW30xhy0Y55XnqD6mlQLuGRx9457Z/xq1B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ff6mi3cjmI20nj5fLPbH+BqL/hHlY5ntQ3puJGD9RVx5D/EkZ7qEOfzFMnuccqzHvj+9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qJHYInHlIB0UZ6fUn1qeG1X+KBVHZj057mqsd25PADdiG7EVNFPIOgHrhT3/ABNHqguT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3TaFoSBG+/ASDyQD1waiZmfPl7mPDYf29/xqZG3feDKfUep/xp+iBsIolXokaqPu7v4v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egY9vx+tMRXI+eKP++Cf6ipBIV/jXH3Qp9fb60MQr20fVULN0JJ6Z9aRo+f3TQnnBx6+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Z7Z9/b3pSiN/rVQ/3s9q0T7gxdrf8tPJXuST1x6HHepI4VOMQjP8RB4bPr9aRfLBG9os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j5yD5j4Pqn16mmRcsNnuT/tf/XPvQIgT/Ae+QehquXP/AD+7B91twPzfl60+O5KDJkt8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Yv7yw8KngIxPGc+n+9U1qUA+dox2yOwFUftQYcOz59un1+tSGQ/wI69zg9c+oosVzeR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j/8AXVzTdeW34aKJs9CP4gPU1zcs0nby2HQ7uMZpn2twRjA75x6UW7j9ofBxz3APrj+t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F2fwsfXP+NRttPQsf659a8l+bPZEJwONv1p2WP8ACfY//XpDz79z7GlH1b3+tACoAw+b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KDyyEdiKN57sx7HP+PvS49DQl5gIuz++fx7/AFpQVz972+v1+tR/N257j8feja56qx+t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o/vfQ+9KdvYA+v8A+uoT5nr7mj5j7+me5plRJMAnpn29/rT0BH9wfw8/570IB6L/AI07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p+dTzeRT8xokz0dD2z9f8aUE9jnsc9vxpswGeB9P/wBdLHk/Tt+PrU3Af0PIU9z70nHq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T94oexPrSq/qox2/+vQTzDm57k+o9f8A9dMkUnpkfXvn1+tLkdsf/q/xoDA/elX15759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+IH+9n60uGHIb2HtQ3XgA04gEfMq/wCyfQn1pAKJWPY//XPrTg3ru9vf6mo+B0P0+v8A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T2GO5+vrR82NMPMOOqf3ef4qRDn/AJaA/XuaGYd1H9457H/69JwT1H4035j5hrxkdEP9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b65pzexamc+mf89/rTt3JFwT0U/n6+9LHn+IYPXJP9aaWb+ISH0x/jTonweN3pz2z70c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fc+n40jrjtn8etHmMehHpz7/AFpJHPtQ0AjRf3QP71NkyCMr/vc+tPcE/wAX0zRkn0PZ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1c/jQX3Hn6A/WmRBup2+2e9SeWePlU/xZ9B70ikyMcnkfmfX1pdpPQf/AFz7mjjure34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PY+9Ax2P7w46k0iFf7je2fWkJPv/ALP/ANf60hU98+n1+tAmvMX6D3P1NCbh/EvpRhf4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oKjso+vpVc3kiA3se6/jQMk9CfUntSNn+/t9c96XOD1U9vqf/rmhyAkXP8Rb1z6fX60k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D3oQE/+y0Mm7qp9uepNUNiID2Zfw9/ekb2b6/7VGcdYyO559fU05XB757jPap5h3GrM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epll/wBpT6/n9ahkGD+7LnuM9qA5PVIwOh98+9SJskkJY8B/x/z3oKHPO3/H86NgPR89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8KdwuSR5A5K+o/8A11PasQeCfTNRRowHCA+nNS265/gPrkn1pEyNSxcN1I/2d3SpFC4+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SyfHqfUHv9an81SOqD2oIv3Ykjn+CYN257/jTBP/AHmHtn3/AMaSZwf+eOe5+nrVeWcn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QHzJ/Ox1ZPUHHelW5B+66+mcev8AjVZmY/xZ+vam7nH3SDnrTS8x2LLTA9WX2+vvTlYH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1qpluxU9j+PvTvMP8asewoS8wsXhID1ZR3B/+v70pk45J9AaqxznsmOxzQZ8jiQE+3fN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zeuPc1HsyeQx+v8AWmfaAOsg/wA/401roH7rD3z/AFNNLzFy+RMrehPqM+poDZ/iJP8A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yxeo+tO80D+P8uxq79wsSQjP3N57/X6/WlkyO6/Uf1NRxSbj8znHTJ9fenShf7oI6/5+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696WNEP+sOewx7+op+wHoo9TnvmkUA9j65PalfuD8xrxIPu8/wCNEcak8AfU+9P2D+LH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TYff/Gi4DWjHr+Pr+NQ3ac8dfvbqnwW+7j1/P3pssbP/AMsyf6fjVW7gVQhP8cZ7fnU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P+fWp1jA64Hp+PvQoj7nd7Ht+NFu6E36FfyG7lW7cdqQq3Ykf1+tW4o0Y9I//wBfvUps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M0RH+7mnmNjjEan0/wDr/WrhgYdQh7/n70MMdQeOmfWlcH5lE25P8OO4J/ioELIeV+h9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8TmiSEHsp7H60+b0Appu/vexz/nvSmHPv35qV4c/+g/n70GPPcegz2J9frQ36ARMf+uf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Iuf8felfJ+6hfscdsetBV85KkDsD3/H2o5fMAVS33hn39D/9elEQ9D/+ukjmxwzg9h7f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759c0NeYfMZNgfdz6Z9KZv8A7+T70srejfh6fX6U3DA8n3B9frVCTLMbr/CxPYex/wDr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9/n61QgxkcE/Xsav2mD0X2yf61LYLzLcZPGMe5PY+5qRwCPvD1Oaasf90n157U6XcehJ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C8/USyYeYmZY+vl4PY+5r9D/ANgN0S3QTyp5mAYRnqFL8qcfxfWvzsWJhgqqZB8xPcmv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szQyFHQ4lfnDEK2C6expSFf+8z9TfhkRJACRk8HI9Bmu0sEI4Ct2ya4j4WS4gUByWwPM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5rtrNs9j0qPmT95oRHP3ig/uk/wCNTbPX6DFRID/s+uTTkYj7zke5ofqwJwPRc98+5/xp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kp7uPr6/jTlbnhvqfU/WlbuAv/Aj7804N9D703I9T6H/AD70rv6f/rqQJN+f+enqfeiN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pgfPQn/GlMrHufTn3p83oFx5yegz3z/n1prs3YfUemaEdv7xPfmpNu7+E/U/1qSGyLns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7zt/+um+V6n3J9M0qLjqSew/z702U0OUZ+9k+lPHA6IPr3+pqMDp8xP9PxqQH2J9M9s0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fX1pUHsCOgpTx0A/2qckuPuAf/r/AMaH5lCMhH3d3uTTcN2APuT1+tPM3qW//X60m4nr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IaD/AHsen4n3p6xE/wAWPTNNLH29KdGCexPrn1+tNLzJfmOUZ+8fqfQmpEx6Z9z/AA5q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f/r0qsR94EfXvTHy+Y/YP7g+uelKW9jjsD3pgk9fpmpC27+Nj9e1TIJDNx75Hrn+KkLD0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intk+vtn3ppQ/wAYP1NIQvnZ747Einq+7qx9B7/X61GreuPShG/2v932NWIlEXt9M9/r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v+PvTQ/1PYn396UZPUA/X3qGyn6CsxP3ST7n1oBbPyjI6f5PvSkZPUfX1pwhHoP/ANfv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j+7z6/8A16fHjuR6Z/u//rpmc/wr7c9KAWz09z9TVjHlN3fI74pjD2k9zmleT1P/AN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PagBsSsOin6+5ojOT6fwtnvSg+g9z7ULgdAPQ57GgViQPnoV9eP8aHHvnvk0DHbHv/8A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6/j70m/QLApyew9D6mgAt2c9yD3z70gJPQkdxmnYbu+fXP8AjRzD+ZJjPbHr7Gng/j70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Cp7EH/69KXmBKF/H3pyA+o9Kac/3Sfr/AJ706NvUf/W+v1pMB6f7RJ7n2py5/ut7ZPc+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7H3p7EdyfY+v1+tIBcsf4fb8/ekAz/U+lLkH6/zoA54/P3NO/mAi4Pqf4Qf8+9GCOo+h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R6MfQ/XvSbC/ca6A9AfXPv8A/XqJoiDyAewPr9anJ9W/+t/+um7hnue2fehsPmQ5Y9Af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kdG/P/H3pQM/dH50oiz1x7+1JsXN5IcnOOf8+/1qTy/9k+vP+NMQEdvp/n3p/wBGB+vf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pHJ9aeBnpj157/8A66aF3n5yx9OegNPjXPT8MmgY8H0BPqc9M+9O3Y6YPamtIR0x6f5N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8aSYkShiemfU89SaVQe49/ofc0xX/vH2B/+vUmAfWlzDEDDsT6/iaUy5/iPtntmkK59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J/HvVALvPdjTwSe4/HvTFX/Zz/T8aN/t9SfWj5oCRST1f2P/ANegj3z6H/E0BT2A/H1o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z/8AW96axP8Adb8KHYHv/n60wNnoR+NKQDlY5+79cmlkJHTn/H/69MI/urSMGHv2/wD1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g+g/z704H1Vj357mo9h7k/jRj1b86RY4yAenoc0F8/dP196Zn1200vnp9R75qZPzLXqE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+v8AwI/X3qxO/wCPb6Gsq8lI7f71S2b013MnxVrgtFzlGJGRuP8Aq/w/2q+bfjn4z+yR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Mn/j3CY6v7g1618RdeMQIkdTjLMT/wAsg3+Nfn3+1R8cZ3ZobQP8xKT7j/q9u3nOP4ue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6PwJkMqs1yx295vtv5o8U+KXjQ6veOxkixwbfJzkYHT6muXlIzyj+m4+p9amd05+ZNx+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c1FGGd0EBncknzd38Yx6Vz+r8z+tqcEo+6rWPU/2cPhlNqs6PKH8kHdID/y2Vg3Dcjji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hgi3G0RcYMTAZ3FS3Gfb+dfOv7JvgOT7PFhBnbsk3L0bcf1x9a+zfCOmi2hVVReMoT/e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gniXnnM+WD2ur99maMSf3h/u+1OkKgEyZA6k+gPqfemycD7n1PrXK/FHUlgg+W8VD1BP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5+SU43Z5R+0/8Wre1hY42lQXhUn/AF24jPUdgfWvz4+JvjZ9ZmyQ4Rc+VnuXxnjjqRXu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Mh5xIxbbCoPMe3bkt9a+YTI7El0AzymD1x6n3rKb8/M/pTw8yVQhzT1v73pv5g5BBxIB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ngAa9eILuMrCCHuH5+bcDwCO5xWBZ6dcXLhbGHzWPygZ9B6+9fWn7JfwO+zbTcWLMzAJ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E4wMVKPqOIc4VOLckvJHvf7Pfw9EUaC1heOJRskLYPmAk8Muf4a99gA2jaM4+Xnv06is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MfZFIB+aRW7Y7Z/GtcMVHBB9D9ao/lXNswlOTdSXmiHUL8Qgl9owNx9zzXiXxk8aR28T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6ZNekfEbxGLcANGTnIzzhdvqQO9fGH7W3xxjQGKC0kcENGrgjCMNv3Tjt+P8qUmejw3l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Hzx8bPF8ms3shkSRo0byI9rcP05z7nmuTfaDwx29hjpUcjKxJPmkk7zk/ezSbs/wyL2z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65y7BqMUo+hveAvCf9tXUcZDlSwNwueFQHn/ADmv0P8AgN8IYbeNI9PUrtA8xjz8qk92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PGL6PcxvblgQw+0A9kJ/iGO4r9OP2W/HGmazDnTNRt5pSAoZeDKAGyVBHQGkfmfinipx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6PRzphQYVFXAC5PTPuPeuT+KXhJdTgIaKN8AyKuf9a5Hv0rvBhuhA9C38R9zUN3bZzmH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eU/AqWbzTT9pt7x+Q/xl8BvoGozILUqpcyle1rvwQp5/gBHrXKBGPQZ/iGO/419//ttf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VvukIa6gVF5M6beVbI6j86+BxEyDbdAhlJt3J/jK/WlKPc/qrg7iaNaCcFa3uTXnr6Fe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ST0x7V9F/sIfH+58P3CwTakYUJNy7ucicjPyohBxnJr55bbnGSw9T/WktriaGRZLGaVG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h/db1BFKL8z1uIcmhVg41V05oPs/vR+2nh3X49RhSS02kMCSM/dK9cj2NW3O8cD/AOvm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/Hga/Yomp3VuJVBjuUz/AK6eWY84IHKgH1r6ULZ+6SR/B7/n611xZ/F+bYCUJyjVWz5b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qRvHfKpDDaCf4Tn69iK/NP8AbE+Clz4Zvi9tA0kbHaZAP9ZjB+YZ/wCWYOOtfqPeWW/o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hf7V3wVXXbRw9qHOPOhcZ+Z1xwOerECiaPr+AOJHRqK92pe4157fqfmFIw/vZ7DFLEW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q74h0OfT7h4tRtpYmUmLY/XI/wBr3/WqBDDoP97P9frXPKP+Z/XMKia0Z7N+xz8dP+EM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4EkS5HnXTMcMzY6QKTX6yfDHx6uswq0BhIKiSJ1bIlJJ6cD0FfhqXlT5oAm4fOmR04r7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zXFrHDc28ciRKNPkZn+aBUzyTj+AYrem/U/n7xW4R/5eYGH96rHzdurZ9+WWolvvA+ox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d/yzb1yT0+lc54duxcoGjxg9Of5n3rbtfZSe59q9KM/M/nHEQNOJs9c/U+/rUyEn+VV4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cx/2xVc3mcxKp/u5Pf6fWkkYjuaaG9SPTn19/rTmbPp6j/65o5vMTB3PcN+PagPjoPr9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QEn7v4//AFzVJ9xji5PqP60vmHt9KYv/AOuhj/8AW9vqaLiH7z7UCT12/wCFRhh6575+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PN5lWHb/AK//AF6SQ9O/fn396bvPb6Zz3/8Ar1Abg93A9z3o5vMtIdc3BH3Qzf3ue5qt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kYH3yx6ZP8AWm3d3u6yqv8ADk9v/wBdeUftJ+Ojp1sRb3USykeZb4HVEIzz7c1nKfmd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0W8+IukxEiXVBkcNkHA/4FioJPiZp5I2agMHgcHnj6V+XXxH/AGwtSt7l08O/aWRGNtM8j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XOMD865e8/bT8Vyf8e15x1wg5BPq1S6q/mR+kYLwtxclfkiutm1/mfrenxGsif8Aj4LY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huADBKeeisa/G9/2yvFIbFxql+E+821uR/wLbXt37DP7a2rPfNba1A12j4u7e5mkObY4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496Pa/3jPNPDDF04uU40pW1sn/mfpO2pA9iD9f5/Wq1/4pjtRm5QEffYsegH+NY1rqyy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z1+v/Aqx/HErzxMYPMBALHB/1mR2p8/mz8/+rd0acnxw0RCfP1CxQ/df5zlT7rjsfaov+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i0Hc5J4/SvzJ/aV+JGt+H9Um/4R24juY3cELOSPsLCNeFPb9K85m/aO8YA/ONMiHcxynK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vH6HgPDDEzipU50lf37N7fifsZ4c+K2j6o23SdYtJX6+WpOfybFdTBMSfvg9s+ufevx5+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tUgk8S6s8tuXFlqccgDCG1lPzFBgcgdO4Nfqx8KPHkOu2cclrE8asoubNHPzGJx1kz3Y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R8IVqFli1F31i1/XmduH9Sfen5/2gf6VQguSx4Y+jf8A1zVgOf7yEevv9feq5/M+UcO6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moHuNvUj6+/v9aeZfofeqWs6jHaIWuZFUfwZ/jb2+tS59ylT8ihr3juLT8+f5R6sWbHy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v2rdCP3tUteuxflOJOex214p+2j8a/sNlI0ktxCQGbS2jY/NMjLwcA/f+mK/PmX4l60W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sYOOr/Ws3V7s/QeGuAaldNxxEYW01V77+fkfrg/7Vfh/vq9oO7nn5c+px3rT0T436Vqi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3kJyjY7g4r8fLD4j+I3njWHXGlYuIJVbGJFY90/2hX298ELW6EQeVCjEbWk/56bmPOPc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28Np01+8xkX2Vv8Agn0R49/ad0jQCg8QalaR7iRbecxXzcEeoPTNc/J+2zoR/wBVDay/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vXyR+3VcyBcy3EnykywN3t3dUH7sH+7Xyf8A29q3/LHxRqI9WJHVhSeI8z1si8K/ax5p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/e8j9Y2/bk0FPvwXSewOc/8AAsdqaf27fDw/6CbHoeDz9eO9fk2viDWT/rPE2qHPy5Vv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/wAtdf1r+8CHPOaX1j+8fQf8QVj1zR/+A/8A2x+sH/DfHh5fvSahF3yQT+Y296dF+3r4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iMoIx/47X5PLr14T82sa0T6mQ805NZuCONa1InO75mPJ96PrP95FPwVh/wBDOf8A4D/9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4fH+quy3qVboD9Vpf+G89EHS7uv9gY++frt71+Th1q/H+p13U0/iGG7n/E0L4m1tT+48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Hdn3IoeI8yH4Krpmb/8AAf8A7Y/WT/hvjw8nNxcqB/y03N1+g2969Q+Hfxo03xHCsmg3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lVJPLL+Br8Sm8RaowP2nWrqTjLhuj/ga+7v+CfNw6xw7LqY7oRcXCsT+8I3dR/snNHt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l7KPMsZzdLWt+p9w6p40is1zclVX7249B9TXDN+1roJz5mq2QwShGW5x6Hb3rC+KOp/a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3gbn5dhHf3xX5ifF/wAa6tb6jcCLV7vG/wAq1LNgxxoBwXHoMVXt+7PB4e4JdZ2p1lHz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kn7WvhvqNZsyf7vPzfmO9Rn9r7w6PvalbjtjJ5+pxX5Et8RdZ/i1fcOgOeufWobj4g69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g/qal4j+8fd0/BSXXM4r/t3/AO2P16b9sPw43/L7YfVnxkn0OKi/4bB0HPyf2a3ZD5v3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fEDXen9vJg/eIjX5/rml/wCE61fHGpjH3RtUDp+FHt/M6F4IPrmv/kv/ANsfry37ZWgr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CPzpP+G0PDPG68jH8TtuJwfTG2vyFHjzVF/1+q3Ddj7596D8QdWB/c6pIncZAP5/Wj2/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f+A//bH7K+Bv2nfDWuS7LHxDZhx8yI2c3GP7oIGcV3S6kpGYp0ZT9xgOuPevw80X4xeJ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uMZDOsYA37R/ex3r6z/Yg/4KBTLc/ZPirfxhZNthpN1JkkSoGwrsq/xEjrx+NNV+8j5n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jUp1EtZJaNff/mfdfxQ+Ix0O0lmgga5MaG6WIHH2t0HTdz1+lfMsv/BSuwhZlvbYWsyn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bkdJIwp617r4iWHU4WS6zJG65RgeoPo1fmR+3H8Lb7wrqJaVJlgdiLD1vLcBfmaQf3SQ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x+EuEKdaTjia0o/ai121Pr1v+Cn2lH+K145I8zv/AN8V2v7PP/BQ/RfFF+ba+vbS2Gw6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WHAYqBnnt+NfkrOwbJjuJjn7xB6/U0aB4ouNHuYp9NuruN42F1bMrcxydjuIP3e/ByKP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So8rcMwrbOcVZav70f0Hw3AdQ0UplVvnjcH7w+vvT9/0Pf6fX614L+wd8fYPHGjRPHeN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fknzyCxA+62e1e1rfgnCO2ehz/X61pGr5n87Zjl84SarU2rPkL5IHTB/xqOWU9sjsfb6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uD/n1qGXURySSQPnb3x6Vbn5s4lDyI/FPiIWCZYIx6xBjjOPr618yfHn9u6XwjMqz2UU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7xrj72FPLZ6V2X7TvxhTSrcySybXRXkhhByZs4HykjrzX5Q/F74sX3ii9L6nLGqAs0E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kY5bA/pS9ofpnA3BH1hv2l0l7rfm0/NH3if+Co0H8LW0efvg5O0j+9laen/BUksyjTLm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pzIW/wCA/wBa/N9pVGT5xB4HBPz5/wAa95/Y4+AuqateJNY6TJO3XT7cEZnJz8zS5GB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mXhjhoRbnWnpql3/ABP1O/Zu+Oeo+LIgfE/h61snZTNamFycCIn/AFme8gwe9euxn0IP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YPDduiW0IR9uy5xn52LEnIJP3ic16VApPX6E+tbJn8+Y+Mb+4WYsHp0p/wBFX0+v1pkL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a1l6o86Xqh6n0Ge9KH9M0wc/zNO+i/Qk1JLFXP8AEc04yg9vr7/jSde9FIExQ2ein86N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kwR2JpPpj3rS5dxyt6H/PvS+b/s/wD180w47j3+v40cnqP/AK9AEuKQD1596CfX/wDV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71PL5k8vmJIfTn6/1qJsnoD+P+NPkY+g/Okx/n61JIEH+6frSBf978aUjPv9aKaYCDP1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Ht+NIB/n0oxT5vJAP3+uaPxz/n1poNN2n+9/n3ppjS8yTr/9ejdn+L86b16n8aPy+tLl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t/n/ABpB+NNd/U59aQ8//Xp28xNeZIGz2P8AjSc98emff3puM9TimlR6fjTESrnvtPbn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+9RoM9aVTn7o9j/ALNRYCQgn/PelHPcen4+9MHPfHrRj/6xofmNDxn2pFOf5UgUeuac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9PxpVkP94e3/AOukyfVfX86M/T3p3AUMff8Az/jUsZJ7e/NRKfx7/wCfrUit6g+v40Ng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Dj3/AM+tMDeo/H1pS3uPcmhLzAkDE9Pr/n60hPtz70wNnoD/AIfWl6036B6jzn2/wp6v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/u/jTgPp/n3qQJA319BQRnqPz/rUQc91/OnmX1FUh3HD8PX8/Wmg+hz6+1Hnem38aVH3d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6C+4d19fx9/em4z2H19c+tIJM9frn60jue4qAH7s9vxof2Off601yR6fX1P8A9emn6Z9K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Toz/AL3pz/D9ajx6Y/H/AD3p4B9T/n396du4PzJ4jjuPenBiO2aiBPcD61Jyeo+h96kR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+ufr704cfxA9vxquXzAepzR+I9s0wtnoP97/AOvSls9h6f5NHL5gD/jSBSf/AK9B/wDr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tSAFffNGD6e3PrSjPcn2o+oPv7fWgAVvX8Pb604f/XpAvt+P1oTJ7L6D8aBi0UZ9j60A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MN2e+e1Oj+n4/X/GmbQe1OjHuP8AGgB9BooppeYDME9QT9acgPegHPalx6CqS8ymvMCT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9PqfSkUfT2pjsPjH0pSPr7Uwg9jT85/iHsfrQJsQIe9Ox/hSAen5+v8A+umtIe2PQ5qe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xPsSaYHNOD/596OYBFB9SPTPvS7T/eNKGz0/Oik15h80Jg+v+frQCe+fqaWg59Px9KQA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3vTNv+PPfNKQT1I+n+JoAKVT9T6fWm59V/M9M0vXt+NADwPX6fX60hk9vpnvTaCfbPpQ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R5vqpPpSEZ6/hTWX0BNArknmexpA/rk+n1pvPdvz75oBJ65+o9/WgXN5D/M9qRnJ6fWm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LQHMBUnqT/n3oCn3Pr/9ekb8aFOaCgB9R9KUH3NFIee/+f8A69VbzEG/0pc+v+c+9B+l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yDPbNM2j0pyN6/h703JPRj7570hSAj3PtSSU76sD9abIaCGNJz3+ntSc+mfU0v4+1BXPc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Ant9P/r0hX0P50MPb/PvS9egq0A0t759c0nP9TSMD2U+vNIVJ6kH1P8An1pgQy49fY++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pp754GCEJ/jLFeP+BV7hOxOcg/4fjXzp+3peMunuFH8D53dHA2/+hfpVoGz8FvjrrjXu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hWRDz5RUkYJPuK4eVy3AYccZ9CfWuj8ZAG+uDPO8uJXgjLH7iM7cOMf8shxWFcW2GzEw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UyX5iWgLHkk9iT2q7EOORjuM9WqvbRHj5R7H/wCtVoKSPliY9nz3H/1q0M2IoJPIH+z7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Yt0A9v8A69NSPu0bcfMhP8NS4H98Z6L7EUCv3Y1yB9yNgPuyM3Yj6HvTZXB4Zs9yPc+p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0ye/HcVE5kxlpVI+6SB3zTK5hLtx2kz6+9Vywb6+/qff3ouBIeELkHkEn7wqOOMj7sMi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96qwuYZKTk7mYjqB/eFVZsZ5hZR9f6+9WJ3Y/eK+vTqcev4VRnJycDPYt7mmSRupJ4Qk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EFz+7l/2WJ4b8Kd5xGBL09P9r3qOXuQc9Nxz0H096dxiJOAP3jxY++Bj19T7GoJZhn5H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/rTZbhlP7uZW/h+Yfc+lVZG5+d0HYN6E/wCNIh+g5nQk/Io7A+uaaZfUAnqp/vZ9aYWY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3prMWP3kA6HPVvx9qA5ieOfPRj/s5/i+v1q3ZoGI3Z55xnt/tH3qhEhP8YHp+PqaswXm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9DR8yr+Z3fhS2jj+9bsox1z/AK0fX3rt7WNCBuT2Ug/e/D3rg/BmoCUjzN5OSy7jwoHr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9LD65H9DQS/Nl4Yzyp9MenHc0oYH7zD2z/FUMV2v8Il93Pr/9epC6sPvBh/Efr7+9D8xD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x4Hv+FIXX/npBno2/vijJH3WAJ+Qj1x/jSKrMf3wiI6f7xpWAXzGPSSID2H9felVM9I2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aj76cei9s/7VAGTjLf3KYhpiX+4D9e/40FFAyp/Af5704g/8s2T0GexPqabKd2QzI5+7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wxpkAPIkGTjOO59aeq56P9M9/wAahaFs/JJOhJ3DJ6ED+tXLeInGXDep7sfeqFfzIJFO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lJPzBT3JHYH1FXZLcDlj/uAev/16rtHj7zAnv7Z9/em15h82RrZyDog9Mk9qXySP4G9Pm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PQ47HPvQQP4xn+Ic9zS+YfNkIh54Xj7x9qlRQBxL04Yjvn2pcg/6kk9M+31pCzdnU+v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X+8pH3vrketRuf8ApqAP4s9/x9qc2AMyY9j7mmyy88yqe5XH8zQ15g36iImegJ9Ce5py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HPc+9NR/+eDHPXnpj6e9Jkn7wX39zQvML+v9fMU5P+tRVJ+7tPTnqT70x3DYDsCeo+nu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qD/9em7eThOTwzMeo/8ArUWAZIcn5UbA53f59ajZ8g+XIjD7nA7j1qcoe6E9s+49frUU0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5O3sxPc+9IPmiPD9xIc/Md3fNSnOOkf94dP501Fx/Bdeig45/On7vZh/C2f4amXqHzHJ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E+poLof9XcIfTHr9aVXbsVx93J7n/69IAw+8FHoff8A+vSC4EgnkbuwB/rTSpPAtrps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LJk/eUjq2e1BkT0n9QSeDmhsPvGsB2hkX3c8n8RQyoSNxx/D/vkj1ps04x/j3BpvmOfu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ubyC4SKnJURk9MfWq7jPUJ6P/s/jUrPxkCPPVi3f8ahfB6AepPr9T707hf1Ghx0Nyw44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X5h95Seg9+fWpDn1X3PpSF1GBIoyeAV7n64osFyLy+RvRj1A9jTthxjyZPr/AHsev1pC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nuT7+9IblP4JHb6d+O/PegCK4hTr5Mg/hfn+lQlM/wCrkhKn5lyP9W3qasOMn7p55IPb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+bGoHdh1J9sUwfmRxQk42vEx+7Iyeh9aniQZAMqgYMpyep9z70hmUDiWJ88BguNv1pVl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v1oYmvIexIz1x0B/vn/69NjkOeD9ff61GJN3AkY929vxoBGfkYY7k9zUvzRJfjdSBzG46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dlR1dAOmP/r+9QlxjKHOOVwep9xVe6mdeVVmJ+ZR6k+opfIu4kpUn/j5t9vUEf3u/PvU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gzuGO/1JqN72Ycxz20Q4QIyjg46l+etRyahKTiY25/jV0AxNn6VQEvl4GQq9CFz26UN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XPrUUd703SxjuMnr/wDqqWSSN/8AX3ERGONvHNFwIjK3WVHVfuqx/jP196aJyRgksCST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8vr+8I7c9OPp2qNkJ6MpHf3z70AKZM94/X/JqSFWPRV9MPzu+tRBv9pT7n1+lTRsBjcy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mh+YRY17durwwkcsxz9/6k0qME/1zRr2Vj/9al8wFfmRT1w31/xpjucHDxY9H9ff60rF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TqAy9vxpfMc/8spDj5cf59ahjl/voCf4SnHFKkmPvxy98F8fIffnvRYHIes0w6qy/wC9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CbVu5Z/7x9KZuUnEbh/7xB+51qN23ZygHYH+9z3osDZMuWPzbC3qvQj0oaMty0Bx33Ho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T3Jp4kyPkKjsB7+v40xLzY5Yyp+6B9ex9qsRznuN3b6VTFwOcnkc8+n0oF3yNrqezAe5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sDlWx1U+ufWofnJ5ZF78VCZmB5tbtQeQWPv6f/XpWnyflGPX2J/+vQF/IlzkfKE/2Se+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YfUEE8H8aj+0EDiQn+Ik/xU2Sb0RCf9r1ND8xSfcmVGPWNmxzknr/AProOfRh6e1RRzls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entIMfMH9wvv60epIybjIZm9+Omfxqv8xP7tj6rn+M+4qZmQn5AAD/rC5+6fc0womcO9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46VVwJIpDgb5c8YK5/n9alWLJ5iRweCPfHr71GtwF+7c2uOnyj7/ANacl0SR86H0wOlN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hK9wAfWmvcHuk59Cv9frSfaVI7/4fjUUkq/3x6DHY0uYdx+8n/lpdgk5cED5j7n6+1PD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fX/APXUMbjP+sPPAJ7H8T3NDjPQfTn/AD1o+YXJTK38bhf44WPcD3NLGCejtIf4cD19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HK7jnaTUsJXjfnI9OhPt9ar1M2SeY+f3yQBeu4deR/dokkVgf35IPHzD7o/+vTXbjMe0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zDkbpV9V9Aad/NCv3E8kr92GfH31Prn/AOvSM7Y5jY9ue+fWnearD5nz/fAHYf5NMcqx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9zH7x9dvvVITkRjlspHMPcHvVu2wQDKCwOfvfw1TeTHQOf73oPr9aRtQRPuSjPf8AGm13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/wAsUU/wuFHX60SR7j8iLnodx6n/AOvVGDV/77OB0LnuRVuO/iP3pYyff+In/GkL5gtu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++KfbjuRF/cXB6A+tMluQR+6kUjjewHX86dG288Op7jH9ad+7H6k6R5PBc9wWPH48d6e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PuaS36DekoPWPP8AF9T707ef7yZ9/X6UNgKhGf3gU+ue+fWh2Cj5gmOqk9FJpjzOD8m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5pG+8UI6jI659TS5vJiJ3lbPDjgDnH3uPX3pFlc9lPb5/wCH8Kj84nG8n0wP6mn5Q97b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5vQT9B0d0AeZISPvNj+E+5qQOCPXPAI7A/41XlUsf3cajuvPU0jSEDDo6H+E4++T6mnz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A4aVVH+0P7w7mn/aS/EckJ43YUdjVWR8n72f4jn1H+NNYyAZQOexK+/v7VpfzGvMvwsW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q1GG7M2O/sT/AI1kQXhBwmR/eJ/xzWla3AbAwW75P+PvRL1HceYgw5jiP1NNMeO2P/r0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h69/pSMze59MChebYmvI+CioPRl//X7USNz98+uaict3JHfn3/xpQSev1/GvMPdFDfj2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+E/XPT/9dNIPfPuc/wCetOTA7j29j/8AXo+YDlB9z/D+NKpH93Pc5PUmgSD+B/YZ96az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g65+6uO+frSGE9lc+hNKHP8AcUdx7/jSCRsdG9D+NXcH5gI/734fX3NIpA6Off8AH/Gk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Y9h7/jSdxvzHoxzy3tz3+tLuz90g9/8AJpjM2flk9hkdfrSxSg4y2fwot3QWfdkjn/ZP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OhJ9P/10+VAw7f8AxWff3phzn7rf/XqRD+v3hnv+NMcN/d9x/wDXpyqDjKE9yT7/AOND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96Y7DMnuPr/9ehc5+8p7H2pd2f8AEn19aRQM8J7Z9TQD82xwlz1Kev405UJ78dSfWkCA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kZ7Z9PfPrSECluScehpIwxPOPY+5pWGegz3Ptn3NG8j09MUB82Nc+gz70hJ/h+uaXOT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T8w9xz6+9Wn5gNAb1m9P/wBZ96CnPb1596exA6ySY9PX/wDXRwf6Z/xobKt3Qxc/wq3u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sfT60j+wb3PuaUE/wuf8frS5h27jyD2X8/WnyLg9F9Pp9aiQ5P3s/wC92qTJx8uz1496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70hbJ4IHY/8A16dIjHsT6+1I6t3WnITQsak9P85pxQgD5T6H3pgI759B+NDHP8Te9Il+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PSkZCOsUp9SaRgfUnsD/AJ9aVMt97J9M9z70W7gKwOeFY9/938aasmPuEfU9vxqSTn+H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GT0B7j2+tJrzK5hjTE9Sp75/yaVZB/EAe559fahod3WGTHY+v1NI8WDwp98n1pEjyoP3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9NHHUD1zRFz2Y/T1NLg9oT6g565oBiq5H3ST9ad977+89wfemgZI3Ag9CD3zT9gHTJ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zxFz6k9/f60gJ7b/AEPsaUkd2Pt/+v3peD3PoT70ABXPVvz9aUH02+jH/wCvTXPoT6/5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/r+NNsB49snufagOD0J9+fX1qMI3o/19R7mpArH/ANCP40gJVbHQA+/rVi2J7J7En1x6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A+me31+tW4H9S/oOPX3pg/MuW6n0JP8AL/8AXU0gJHHl/UjuahtZMHr9c9/xqR3yOCp7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hW78nqB/n1qs7N3U/wCGatT59c9z/n3qo+f4Cfqff3qkvMBpkx/Gv19acJAT2z/D7mmT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+tRCQgj5wPQnsT60ykTuc9F5/n/8ArphmPYtjoP8A9dCzZ64PYH1+tNYZ6KT9e/8A+uoT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fT/69J55zyw/x+ppqr6KR2yKQhv77e+7tSD7hyyepUe57U5XPYqf4Sff/wCvTFlbPLqe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9CvqM9v/ANdUguIJ39YvXkdKRZ2759OtEkZz/B6N+PqaYVI9D6EGqv6mb8y3A4/iAB/n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1qmZmH9/0B+tOWYjqp9fp9aTQFozN/f9zmgy/wB4/wD16qCY9nU/4/8A16c0hP8AF74P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px/fz68dD9akVi/32THUfjVKNz1II7CnpcEfdb86pLuIts4H3ih/ix9fc015Rn5FYDp+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76HsT/8AXpDc4/pnsT6fWq+YFk5P8Q9R7E0Av3Y+o/GqxuTnqD6/7VPW5Hck/wAQP900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/M+OxJ9frUzTgjmRT3b3/GqSzf3T/wDWNPW4bPP/AOulYVyy7c8EYpAuerA/0P1qHfnq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ozH6e9N+ZRMIweoOenXp9TShV7k+mSah83n5nY9jn2qRrle0oHbn3qWvIAaDPTnuc96T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p3njH+sQnpn0/wD10gcZ+Vs+/uaVu4feN+xgf8svqR2pstor8Iij0J7E+9S7i3XPoT6U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Vd+4r+RTawGeqn3/AM+tMe1x/AfRiD/MVoZ7ERj3+vqfemGIj+BCP4j6mlImxnywMOqD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exPer+wfwxfXPb6Gq8sPup7/AI0xEMROfkP5+tXLWRged3/16qgbTyFNWImA6HPpmoZX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F6HHbPv70Ssv9w46fXPr9ait1Lfwt/tEf1NSPA/aMnueaRQ62aNmHmRscHd9frX1/8A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RbUwzHBJPnqd3G7jGBXx2oP8CSevX196+sf+Cd1yAyqsyqVxPJ8vNwrNJndQ/MTP1e+B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I2liepBPQmvTLDPbPtXkP7P6SbD5rN0+X/aGWr1zT/Yn298+tZt+pBowjd2J9P8A9dOW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MVyejZ9Cff8AxqZcnqwNK/dgOOR3T2oi56n9KQqSeg9Dk05VwRj9e340uYTkOzj+LPcZ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YUbfYHv+P1pV46Kfb602wcu6H8n70fvnNAUentn/AD60ocDrn0J9KCvqGx/OoE0IT6N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jrz/AHfc+/1o2DnMe4dCfekww6H/AHff8ab8xWHg5/iUnpn0pVP94r7+2abGT2zntn+t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aY0Ctjpg9wT/AFqQknr+frUSp6NTsH0b39qTXmUPDZ7L+NBy3ZT6/jTVJJ6n/GnEkjkZ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O/vn0/GnnPcg+9MI9gO1KHPrnsPahsB+D6Z9P/rGkTPZB+J/n9aXeR0f/JpA3+0fX86P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n1NIcn27c0uT3Y+oz2pH56deuT3pxAUpu6Eev1py4Xqw/wAPxpu4joyenNBY9sn+9/s4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duaY7A/3j/WmSEnsfbPanD3Dn/GpkN+YYJ6gA9RmiMHP8Pr+NKv+63qT70Aen1/yaolr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BqXI7Lx3+tRH8/T6/X3qUL68+hqeXzHbuIvHUD298VIj56/nUY57fj6Z9aUZ/2aklrz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lPwPT2/OmBj/AI5p4z3we/0qubyLG+X/AHdvtTue+D3+poz6fjSFiB8u76/59aq4fMXz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0ignoaSJ89c0+Nc9VJHr6Z9aTfmAsee5HqPfNOK59PTPrRuA+7t/D/Pem/N2K+mT2+tS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6U5R6D6H/GmjB6FT6/jS/Qj0+n1NNepN+49AO4z6++adGB6IfQnvSIc/xA/0/wD10K/p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8+3vTkXP3CffFMVWPU/5PrUiLk8bj2z/AHfr9an5h80KhOeC3rzSlmbqSB2pQuemT9aX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J6UMBqgj1PYVJk9gD6/h/jSbMdh7+2aXHofp9fekAm3Pcf45ox6fT6fWhST39/zoVTnn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EdCf71RsSTyG9Dnuf/r0+TpwR9fXNNCe2fT/AOvQAnJ7ex981Jux1Yf5/wAaj2/3l/z9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0MCR2z0b8/4qcmT0Gf6/Wo1bPfPr/wDXNSx/7Q9/p9anl8wYCQ/3v8n3qRHI6up98dDT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f605h/dH/wBf/wDXVAPLZ7A9v8n3oWPPVR+fQmmLIB15qQyj0J7D2oD5gqEf0/z705R6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UgeufelYk9MHsfb61NgHgE9/b8/ek59PemgkdTnuP/104Nn/ABppeYDlBPc+n/6zSEnu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789j70E+gJ9T6U2wJR2yB70pH90r7k1GHIPIY+/p+NDue3P9fqfepaAG9jmkUHt9ST3p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P3oWVexH4/wCNNlLzG4J6sc9PrmlA9cn19/rSDHr+f9aCcVA7A+O4Pqc9s/40GQHpg9/p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7Uxyw+79fzoKHPJn+H/65NRTSnP6n6/Wl8w4+8P72ahllz3HoM/xVmaRRFNNjoc+vt+P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D7yljwc/8s/qfetO8k4OMccKfQ47/WvKfip4vj08czZkwSoBxtI55PPXNROXmjvw1K7W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Tp4la22naCZFY/6xsr/F9Sa/Pv4g+Nv7cunkSNoxndhjnkjt9K9s/av+Kq3krRwx5fOy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Y9a+dGXLEgLk8n61zTfmu5/VPh1k3s4XqRWvvJff5jZCp5csT/P/APXXefBXwKdTk/0u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cHt74rkND0SS/lVYxjvJk9f/ANdfYX7Ofwhado/IthgDDN/cGD1J9RUWPquI89jSg3N+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B+BDaqixjcSBM74xg4Pb6cda9ytotqgdcDBI/iJrA+H/AIZTTI1DrubH3m7E+9dASOct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KOZYyUpNzk+4lzcEK22VQQPlz2LCvmj9oP4hvHC/2xImUAoEkbpnHJ+v417f8U9fNhCSq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Tjk++a+Cv2k/iy8+UltpUBBjEobgcj75I/5aYqJH0nBuTyqTShHb3pPtv5nhvxI8XPqs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kSHA6sfpXOp5n/LVImHTI7fhTjKCeXz657t/9elgjeVgtoC5PYcZOe5981nI/qilBRj7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hz/a9wHeNSQdtuv98lWzge1foJ8BPhytngtuDL83I+8Tu6/nXz3+yD8PjZooSzEjNhrk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/Qe9fZ+h6SkCLtWNWI+99R6e9HqfgfiJxBzS5ab20v8Acy4yA/dA9AaZLMqhvOZRj5if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A6596574ha4tnEd7xgkEjeOGIX196H6n5StXqeQfHD4jxQ7muiiIgaWAu3+tYL0z/tAf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XvrVy7lphHkm1Qn7qkDoR64r6F/bO+KrNEY7aLavMkzI3+s5T7y4789q+Umu95+WQ5/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m/M/orwwyFRjzVVq9Uu267j43JJ5x2Jp8Q9Zf90+n1+tQwtuPRj6f/X+tTRH2HoKxfqf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6Nk9y3bHrmvof9hP4zPpt2lvquorDG2IY5pGxhmdiADj+I4HWvnUtg8lvf8A/XWh4Y1p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bTvUE/1+tO58xxTkcatOUakV/PB9mvmj9kdB1dLxFaNZ0yPNZWH3Bk9W9yPetAoG+8Sf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/aBj8SQLHeSK823zyw/5ZEM3BbHOCD6V9AqSf4c+uTXVD1P42x+HlGTVSDVvdMfxD4ai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Ibvx/e+tfml+2X8FX8LagW02F3hkLXs8p7OxXO/k8lifSv1Dmgb+Er/h/wDrrwP9s74K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UhUFgDx5rKV+8c92onHsfbcA8ReyqL2m0vd+ep+aEyseXOR/Cf71MAJ4EchHXNaHiPQ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HX5ZQccMw7sD2BqiOv3m9sdyaxfmf1rCaa0a7nqn7KnxmbwpfxC6llWJnBmZDg25VCMg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X4gW/iCGN4IZYyV8xt/r/ve+M/zr8YkLkjyYVzkSGT/nng/1r7b/AOCfX7SkrqIPELFg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tv4kAHRcDn861hL+8fgvirwsv4uGflUj3b63v+h9yuN3Ut6fnWbr2lpPGyyKxzzn3zWlb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I9z/APXqO+hc52YI+8D61un/AJn4HFtPfzPzv/bl/Z/l81rvQrZllTEHiGIA/wCnIMAM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fLhU55EhPRt38JPrX60/HXwE2rW5+y2u6TDQTJ/z2EhHUZ/hIHrX5k/Gv4dS+Hbx1uSW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ZDwUX0rOov8AM/pnwy4pdSPJipaxtCL/AJt2cT5QP3lx3zXXfBz4oT+FLsMYHeByEvkD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5rlSB/CH/H3pNufvA54dW/ukH+tKLP0zMsJGcWqsb30Xkfsx+yf8R7XX7NG0mZDFhfIO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umMDua9ijmwevuMV+Wv7An7Rc2lgxXk5G1ljTf0ZLjdxgDq2DX6R+C/Fi6pErQIQp5jY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1F+Z/FvGGQSo1JRqxe94P+ZfeztLa43dFP1z/nrVlJCf7v1/z61lWMvrz/jWlE4b2/rW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QP17fWnMSe4P9PrTV56AHsM/1qRcfxAe/wCNAn5ic/xA0KnqV9s9/wD9dJjPTHrn0zSj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IAvp9D/n3ppJHv6e31pWPr+H+femtnuPbmgdgEmemP8APvQxJ7/j9aaWPbH4+tNZs+h7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8xk8h/qT65qrdXJHZz2GOxNTyOOxHoQaoXr56M3qcHuaiT7vzLiije3e1WM7EDpk9ife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b29rJJNfOqgeTGAejSsvBGOhNfRfxTvzHGdkjA/eVc989/rX5w/t6+OnuZRbwlNh/wCQ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eprCb8z9A4FypzqLlW37z03Pnye/lkdnkuJNzEyznjDsT2WmtLI38QI/rTCDj+AfxJj+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DXWqput4JMjkD3b1Jx0xXLJ+Z/X9GMbbGBIjk/NIQf4N3v71d8LeIJdMuEkjmmjwyx3Z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fpUmuaDcWDbdStypziM+uPp6VlNM2D86HuPqKjn7sqtTi01Zdj9Zv2PfigPEumqZ7lXm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qW2l+n8PH869WllyDnngpz71+d3/AATn+PUeiS+XqFpdyAgWV+YTkzIWYjbCe6fX6elf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b9rDzUz7+o+tdEZdz+SeMMpdOrJTXW8H3Wh8Xft+fB4DEltEiQjNvGwHMk8hX77k9O2T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xKpHyk/3se/vX62ftBfD6DxHYSJNCxYqYYG/595HIwxH+wQDX5XfEnww+k3Lq7OcO1g7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J71T8/U/YfC7OlOPJXa933IvutXt+BzzyOPmhch1/fQn+6+O341+o/8AwTo+PUGr6fAl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I1qVRgQ3ccbHaVx2X04r8tmbd94Aj09frX0h/wAE3fiOdKu5bVwM7m8a2Tu+PNkjCjbg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7XiPk/PRbpw2tJ+l/U/We1k55YeufY1MtyPVD659T/jXN+EPE638KPFIhGNkhPeXPI59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4/n/APrrbm8z+SKsNdF5Gi11j+7jufWuM+MOsKkQ8242ryDj+Ldjv9a6KaYHJJOBySa8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JecRxqDgseGLbep9z7VMpHRhMPdpfI+Hf29firDNMkFlcsSCS8WTiWJlXnJHqB3r5wN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7103xv8AEUmsarcvNtdVkNjppJ6RIAOmO5Fch9nJB2AkkhU2nufWsnL/ADP7EyLARhSi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8z0P9nzwvLq9+pjuooypW5hWVc+ei7t2WzxxgV+hHw18OSm0UywEEA4P98gnt7V81fsQf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H5hxJfs33oeG469V/wD119ux2ccabI8KijaoP8WB3qbnwHF+bR5uXn20/I+GP28b941/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8Ep1NfLrMp/5Zp/tEf57V9Mf8FAYjuVYt+QTN7Oh2/e/MV8wnJHKqf8A2Un1HvWUn5+Z9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Mt/f/FlqxsGuX2WAZ3PI4+7n1Ndh/wAM7+KX/wBRYM2fnQh15U9wc/xVqfsh6Cuoartv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dW2ngH1cV+jXhH4b2UkSImk2QVVEEDyAkhUHSRieSAOuaIvyOXi3jD6vZOhzX95a2t+Z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o/67SrsDqSu05PuSatQ/szeJB962uwf4dyjj/eINfqRbfC6wGN1nYZH3uO5/xq7b/Diw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46/StLdz4Cp4xS6ZbD/wL/gH5Xr+zB4o/wCWdrC2fvfKeP1qT/hlvxb/AA6XM/chUPP1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xz/yD4f9nGeM/T1qSDwHbL/qY1HsGNVY5peMlT/oXU//AAL/AIB+Vo/ZS8XODnQr4/3Q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X1d+wj4c1ywYR+I/CeqWXlRm2eeYELceYGx5TMP4vQV9Xp4XiXrBn0O6nvoCp/qbcgdD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n878RqlWPLUwlOPVSvqjhPioGFlJtODtJDDtgCvy6+NbsupuFJClRMh67t3v9RX6m/Gq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2z/ZLD+tfln8dYib4ldoLKBGPZPf3yKmSPp/CuV5N38vwZy6N3dvbPoK2PC3ge/1c/8A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vn34rnTuwdoRePmYnpn3r6+/YR8IWmsJD9stvMUg3MaDPzlA332HrSP2TNczVOLk1e3T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KpOywjIHQNnJpq/BHxKemkxntx3x9T3r9Tf+FS6O+N/h+IHGCDn5iB35NP8A+FR6av8A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CnY/Kqni+76ZdH/wL/gH5VXHwQ8TKpI0C4kA+ZgmM/jz3rlrvTrq3bGrWMtu3QLL1J+l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hhtPh98H19SK+dP2v/2WNNuLVn0ixiWQA3aFQR5cgK8tKW/iPpQ139T3Mk8UadSXLiaH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kfBRyMfO5/vZ7E1JZPJBKsluCrof3LE/3/U+1OnhkiZkvJY1ZSbd8jqy+h+tRysMHD9O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/Tq0otO76WP0+/Y/+JVz4j0iNtXkUyri3iC9BAgwMHA+8Qas/tYfBm38Z6Y8dzaqZgGm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w2R94gdx715//wAE/JXNtEjSsFKKSP7zLu6n619Oy6TGwIkVW4K/l6Gix/K+Z4106zeH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FjxL4autKleLWLeRJEZrC63j7ssZ5H/ATWFJEGzxn+AZ7H6V9qf8ABQP9mbzQbrw1E+7f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uCMkSFuNvWvilJJOkqylh8so9T9T60peZ/TfC2fwrU1KDW3vx/lZ9Hf8E0/2iJPBOrGD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t0uDnFgi5LeX1/1hwfU9q/WvRNejvY1eyljKMPtCMp++pHrjvX4GafcT2kyS6csYlQ+Z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X6n/APBOL9q228XWCQ6tcRpeopgELudzpBkckqPunH4U4T7s/FfGPhJJqrl9NWf8aPeb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9+ejsfXPasT4g679ggcxum4DeMn73I6H3Ge1TDU2HV8Drn1FfPv7X3xxaxtpf7LlaMYF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oxHritefuz8Vy/JpyklCO+jfY+Uf2+/jjc3Nz5djfvGpAEMcbf65mVc5bHY+/WvlWcnk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H3+tXfG/jm7126aXUXhx/q4F/wCeeOufcnnr9KyIxPcSLHYhXkZhbQj1aQ9yfU00/M/s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YxadlaUv5vxZ13we+Hkvie72xiURoPtF1tXPnK3ZRnrmv1N/YN+AUWlQCa6tpYwE+y6M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56p9PpXz/wDsW/szLGyxqS+3Emr3ir9+XBOyTn+Ln6V+hnhfRls0VLWMKoARSB0AHT8K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YpP2eDltpOXno9jUs48feye+T3zWlF/9b6Z/xqlbQnvz6fX61eiz/n1962R+DVZvqyzD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n1zUccvt7/TNPB/3TVmAuM/yp+30Gfr61Gff8PrTzJ6igSXmOz/n/wCvSFvU03fnoP8A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9fxp37hYcxLdGPp9aDn1/H60wN7qe+T2zTwSf5g+tCZKYhz3INKW9D+JoxmjZ9afN5If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FoWQ91oBpNuevPpTbDmEYZ6Bf8A69KGz1x6/Sgj0Pt9Pxoqb+Qr+QLk9VNJu9vx96M5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Fff/AD71VirAAe5zS0Zz/n1pG+hP+e9KRLXmKOf5fjSBvp9fel2+3vQB6CkmIA59PfNI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oUZ6r9KCuf55qwDn39Aff3+tKB6/wD6qMfjSc9uO9K3mUl5odn2B9zSFj3+nNAGfvNn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7Z9aTkJsN2ehpwf29/p/+um5z/THvS7f8M02xDlYnv7f/rpwPuT357Zpik/1+tPPsfxN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Z7AH+n/66aCfTPvToifQe1D8wfmKF/vYNBGev+TS/wD6vxopCEAI6c+n+fepAD3JNMFS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FLyfehVz2PoPelAP90/WtAFVfb/69LQD6j8+5oLAdWHv/wDXPvQ/MBV57A9+aecd9v8A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sAj/AEz/AJ70En1HrQQD2b8TRu9B9c+tMA3ehz6+/wCNKOf4vr+NL9aaST0APr+NKTAF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aUj0GfrQSewPrz/j70gB759jUt+QASe5A9Pf60hJ9fqfXNOAx2JpoXPY/j60gDeT/PJq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F6gb/630qaEZHH5/wCNNMCYtjrU31H+f/r1EPpn+v8A+upAp7fX6ZpAPJPYZoXPcj/C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OemDWgC9aCM/1oz6/jSZ9CPxoAVm9T9KVTScnpQcjtnv9PrUNeYDt/vn1JpwOajCk9jS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ff0PuaQn1Pv+J96aTSU2wH7/AK0gY+v5/wCNEdOU56ChMAz+NKpPoPbNJS8e9DY2xS/u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jsfz/rS5/wByhMXzAsfQe3tSoSep+tJu9vrSZ9cH/GqTKbHE/wD1ifWg/ifQ+lIH9AP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6GmULS4Pse/NIgx1Gaduz/Kk2Jsb+X/6/8aTJ9/8A6/8A9elaMdsH/GjylPb3PtUEAgz3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jx/T2pxGaAELY9PxpevQj/PvRj2/P396P8/5NACE+in/AApSD6/WkX6g0ZHqKABj7j2/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+tDf7w/H/GhR9Pr61oAu32pOfQUbs/wn/Gl57Z96H5g/MAc0gX0NKB/k0mDn+dJrzQfN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Gg89SPqexNQKwrDPp+NB/GkU49PUGgrnqR6ZoG0IG9c+9Oz7igrn/Pf60Z/z9aCeXzEL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7+lLzSE/j/WgaXmBJ+vcmgqT3Hr+NLn2NID6GmmHzFAPc5oIzSHnqP8AJoPv9Pp/+uhs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mUhc/XtS0gkBFMk57fU//Xp7fRvrUb8nkt75oJYBPTn0/H1pOf7w9fpSZ9OO+aX64P1/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T6ihmx7/ANKXHoB/jTZfr9c9vqferQDA3s34012z0OfWndehP19c1DLnsx9PxpgRzN7j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lr/go1qYt9NldJFG2J3YMcAZA719QS5P8ef73/66+QP+CmeoImkXAk5DRS7c9GbCjGfc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HPJLcyurhsuRGcfeCgcn61lMefnK9Sx/2d1XruZd53vCQCVUA/eIPYe5FUXVvmJ3eoz7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eMfn61MGQ/61ZW+h9aht8Do6/j2zT5PmPD57E57H2rQTX+ZMEQdUufUEn+f1pJJCAQsi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VUbOw/imI747fjRKx67/APZBbt9TS+ZAjncfnMZ9c+vuPeo5dvoB/ex3qpqmpCDrNET9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/rWLc+MpAcR28Uq9CxbGCfXIo+Y7m87oP9ZLGB0Xd2z6mmvIhyFkic9sfxY9z61y1x4o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3T9apzas56SsOxAPXPrVcw0+7OoluI2zuudzA+VIg7MfVveq9xGgGJEBz8xOcY/H3rj5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IH+sA6n6n3qu/iR1+488efvNx3+uetPmG5HVXcqxMMq6gAhDnO/P+Jqp/aAOcMmenP8A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kYme4Y/wNnkH3qjceIyTyz57ZPTHai7FfyR1jXyv98xP2AH9TVczj+GSPHQ8Z/WuVPiR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x7UJ4jbPI4p37knS+aATwwHqx649qGulb/lor/3c/wBa5pvEJPRTxzknrn1+tIfEbHoi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05ucffce20fzpRJz97P8X41zkfiDdgBxu6FT/Dn/AGvrV20u3blUBA+ZyD6ei+9JsbR6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uCWP3M+n1r0K2BwNxU+mO3Hf61wfw0g3Lul3MD80ee/Xr+Neg22AACE9Qf72fX60Jif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b2yfWpoGB++QfQe9QghekrE9CB2+v1p6FukTbc4RWI6E+v1qriv5llXA6CPn9KRpfb6m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A/JLCijiSTOS270JrpV+Ddu+P9OuXP3ywGMH6Z70gb7s4bzmzhMN254wPqT3NMedgfnV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4GWb53vct/DIrM2CM9wD60J8CrQKFtLV4lHCYyRHz2Bb1qbi5u5wb3xOQzuPTHcn3qM3n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JP3s/U13snwKiHLX8kTfezjOf1po+C+nrn7VfSXDdNzJ0z6FT2p38h38zgTfuDlI5AOo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71Nba8c4Yxk9cL612x+C+nscSiV1PK7Qf3W76moR8DLXrY3c6dzkE5Pv81U5CcvQ5GbxB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fy9qSDUvN++x9CSK6yT4JrjCahzn5nwc8A+/f6063+DKIP8AkJXcn97PQn2ye9Jsl1Dl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/wD1037Q3QTW47ruH3c/WuyX4TJ3ui3fkHjP406P4SxAf6RhvfHT9e9HzGp9ziPtuWxu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2k+ozTW1IA4Z8ewHX6k13T/Ce1J+VJ8dSF7n/ezTJfg7ak/JFInqTnk+5zTv3DmOJN3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P0pDdsekue/C9j6k126/CW1j5Jlbn5sk85Hrmpv+FXwceXbBh3GT3o+4G+556LqQfeRh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ZEpI9WHT8feu7/4U+khBe4EX8O3b0+pz3pW+D0H/AC0urmTsS44Jb2zRzCuupwiXZ42O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Nw/Plws56EKfX/Gu7f4TxA/8fU7L94RgAByPVs1DJ8MbeNiYiqfwtjOXHpuz60vVg592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Scf3d3qPWmJqG44y+cZkyOh9M+9dZcfDQPn5nz6tnj/9dFr8LDxuKkciQkfd/wCBe9DE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8xzEdck9D7mk/tFM4aRd3TB/h+p967Y/DCJlw8cjH+AqSCBn+HnvTG+F0XWaO4J7Dn5D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c446n0xIh7ge5HrTH1YMSEmVj3wOB/wLNdhJ8NkH+rDH+9kfzyajHw6T/lqu30bHrSsH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pAPbJ9fT60C4l/5aifPVQuTnP+Nd1D8PF/jglI7Efwf7uP71St4HUcCBsjgkj7oPr9aG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H30cfxE/3c+orOu/EZizl3b+Fgp+6T6/WvSh8ObUkk2Uq/wSyMeMemCaZJ8K7Jx/oTKD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gn+n0oSKv5nmI8XHphR3IbIP5+9W7TU5ZwCsU+Oij/PrXosHwrswR9o0u3kYfOXccg/Q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hgSM/wATH+HPqKdxN9zzw3Lj7y89s9vr9aia/K8rM2MYZh/A30zXo8ngGBxmSbdn+4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spG2Ntv3iGzyffJoYnLzPNBqaSEiPUZXPR1dcY+pIHepYVkYZ2Oe59/pXozeA4d2cj0T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hFj92i578dSaCeZHm6o4+4GGSW+ftn0Bpsjt083DfeAH+17e5r0P/hB0Y/MqHtk44J/x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3YEjp+OaB8/mecNPIDgu+ej8H5eO+BTGuGIyHhx95GYH5/r9TXp3/CAQjqzH13DgfhQ/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9AuOuaLi+Z5ZJeufu3c4PRsDjj0JpouJG/1UsjjoxYYL/wD6q9V/4QyA9XRW+64bjP4+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NSP4W9c+maXN3D5s8tjeUnCic/xHH8Q+tPMcmR5kdxk/JEW7kepr00+DY8nzIyf7hzwP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u4Y2EdMn2NS2Un3Z5VKrH70a/wB5/wAPQ1C8Rz+7tz/wLjcT6E+tevxeEYzw0AHf8D75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nWFtJzhfMH3D7U231sUeQG3ulGUtFX/afnbkdx7/AENSObg/6toT3bA5GO4X/wDXXsY8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zJ/tfgf8agk8JQhsxxxqPuEkenvSfmB4+7ybiFmuyehUjhiPfFOjhuMAta3PoP8AaJ/x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RwsDg/dYD7hPrQfB8PQxE4xkkdeKrmA8ke3mH/Ls2D03Hocd6IoLs/ctZMfdQ5+6R6jF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uxSe2cUL4TjH/LIe/sTS5gt6HkyWlyPvQMo65c/e+lRlblshljCn5I9+PmH/ANevXv8A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+HI6k+pPrSN4Tsic3dpYyEfd3L0+re9Dl5jPIvsVztB8mTH3wUP3h9aYI3JwsMrt90qT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YUGMeXHjvt7n3zUE3hS2bOLO2B/ibHLE+pPqaLvqJnkq2s3/ACy07yh0lcH0/wATS/ZJ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/wBK9Vj8MRL0jI7E1LF4aU/6tVJ/hLd8+oob8wPHblLkE/u5Tj5ePUetOsy+eGLHooYH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qscygZ+4do+8v4+9N/4QyHJ2xW5zwCRyMn+tUPm8zyjypccRSjsxIPJPv71HLaXB5W2l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yB617DH4UhAx5KH++f75PrUFx4VjJOyRVXsuO/196Pmh83c8iEUo5eKb6MT3qVYifumU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q6+DVYjYkTDrkjrn61Yt/B0UfJhQ9UCjgsfrjvRfzK5jyEW0zA+ZaXez7xZOv/fPvSCz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3d0x/wBYFPYe9e0L4dU/ciZR0IwO/vSR+G4snNq3PBJH3T7mlzeYNnjSWUw5WKQL91Wb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su9cfurS8kP95WxuH+6a9tHh+Ho0MRzzx1P4n1ok8PwsOLfgd+Pl/Cjm7szv5niL6Xf4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ew7+v1oGn3vWSxUD7mSR/T0r2dvDW/PmYx95V9PqaVPC8Y+4sXrludpPv7U7+bC54yml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BwfqcVLHod0xybd2/hUD+Mn617NH4ciyN6wHtnH/AKEPer0WixHlIYPrz834H1ob7sTk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Fs3UdHLt0/8A105vCOoj/mHyOnVWBHG71ye1e4/2PEPvRRfVe1PXT4gcLbZHRj6fU470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4Pu8jGz+8+VPA96ePBeoyZNrZtNj5EOCOR7n1r25tLjYZWCZyOR83XHsaeNMQbd0Fyvc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mfkS/U8Vg8C32P8ATbB4TnPXPnY9akXwVcDO0jPUE17QukRZ/eW3PUBj0/8A18U5NMiX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eO9K4n6nif8AwhV6w+S083HzA+ufUe9T2/gOdx/pFiI/7p9cf417OLFAefKHuvp/9enf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qD2P1p3MpSXc8Yb4dz5+SVk7kkfzOaR/hzOcbYXuSPmLMcbQfTmvaTpStn92Djk57j/69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in4Hrn1rRPuLm8zxE/DK/cHy7fy8/dJGduPcN9Kil+EWpv8A8ettE5+65OARn8e1e8w6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r6mpv7ERv9XbynoSF/ix7+9PmE32Z8/v8HtWP+szjoAcYJ+oNNT4PeIww82PTsdFZWzs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fD+P+XCdD03SMTyfbP8AhT/7CVv+WKv6EdqUmRKXmeKab8I9QfiaSVieZOmFz6c1p2/w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Hc429R85PuTXsNlpCIebc/wCyWPQ/WtJbaIY+Uehajm8xKr3Z4Svw8ugcSxSJztG0Zwf9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3PCL/eVyBwvuc9q9uaBD/wAtYiOpHqT708WS4xFGQOx9z6E015mvOu54lJ8IL1s7lVh1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aZ/wpq4P3b/2A8vqfY5r3L7AP4YVPf5vf1pBp6lebYbvb6/1pWHz+Z4nafA3UiR5V9Aj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zq3F8CrsHL6pYp2JVf4voD6+9exLAV6ooA+Vc9s/X1qaArxkWhB4I7nFFhc3dnkNt8Bp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MTKuPn+mf60y4+AF82ftD2y/xkqp5+g3V7TGEQnAKjG4YHU+5qVXR+zehLdOaeo7+Z4e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uyG+8wlBIYkdBk+tPX9ngc+fclu86uD83H+90Jr3D5DyywH1P/16cbdSOFB7Envx3470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n4CeUT9mnUAf3VzvJ/vMTV3TfgPIQC95uzkBGTqfdgehr2iTSFycwI3fj+KkFio/1kLq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vqS5HimpfB+7s1/4+rPOTtAUnP0yf6Vz1x4bMR/0rbn1fq30r3vX4zt+4D1YY9h/WvL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UFvXPfj1pOQPzPzE577fQUob2/PvTjCfUevXp/+ukK+u0+5968tM99+YhP97H19adz2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aueXi9v/ANdLFwflAx1P/wCumFxzRk/8s/zPWjy8dUB75+tG9f7p9j6U5hz8vP8ASsxp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RsMdGFOyfU+n406RXY8lfb8f8atMn5kZHrk0/wCX0Ptz6/40gTnpjuc9zSll/vL6D2Bp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nv16fUe9EbFeqkds/wCfWllYHqR6A0eYp/i/Pufc+9TzeQfNDzIW6H6+5oG7PR/T6Z9a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tHkjHyF/xPQ/Wk2NP0Fye5b2yeuaSR8+g9M03n+9+OfX3pVPIwQf97vQ2UmCnPU0KxPT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/eA9Rj+p96aEP8OT3pC5hQ+ejnP9TTgc/eYn0pnOehHp9frRvxw+098+n/66B29Rzcd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Tb6c9vqfeiU5+6D6A+9NY8jeR6nP9aCWhUUt0A9AfSnEAdee31z/AI0kbA9x9fXPvTi4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hEeRngn3JpUb0wfQn+v1pAAf5k0gGOnP+Jqmi0xS2T8w9hToxnqq/X/Gmsx7g/h2piS8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ycAjpt/2c/1oUkdQfTI/r9aiT/aYHv8A7pqTGemff3pA/VDi68ZKn+9n/H3own8P5g03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3E9ST3//AF07gDN7t7fj7UAEfxg+hP8AjQxJ6IffJ/z1pjqe/Ttz6+tUhWH5X+8h9Pek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oOeY29z/APXqUFccxufQ56E0/uE0IVbuCe+T3zSIT3A9R7/U07cD0JPse340hkB7L/hn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hpT7en1+tIV5+Ufh7/WnFx/ven+z+PvRFGDy0Y9cg9AaQDQMno3qc/w/jQxx6n0NSsnP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f1NRMmf4T6fj/wDXoAMsDwQf6/jTmkY9z60xox2Ht17U4IR/Cx/pz6UAKOfvAeuacZD6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FGeqt68jpQ59FUfT+tAfcIzZ7/XFICO4J9Dnp+dIASePp+dHz90PoeaaAM+pGO34+v1p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aoPZPfnvSqcdSPX6GrAd06Z/xFTx7ycR5b/9Xv61X3nvIB25qzb7ON5B7k+tKwFy3iYY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6tCE9o/Yk/1qC3cfwSAfwn3/AB96mJ3AfOCff1+tSmQ/MjniY/djPuR6/X3qrMrDqH9+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68+vt/8ArqvIobP3j3yfWhA2VZAD1/AmkKHPCq3cE/wmpZIyf4P8/wD1qjl4+8uf7pPe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+2fXNOzj+MHufxpm4npj/ABPufenhievTp/8ArNJLzKt3EJP8JHrxSkleGIOf0+tMk+ns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/wBf1qBtB5mPunH94+lJ55HR93rn3ppJPVn9x9femsTnlSe498+tAJeZNE27q8fryOl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O31psYIHKr6c/wCND7u/6d80xPzEZ8dOfXPrQMnpk+ue1CKP4oz6HnvRsX+GM/7WT2NL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f7Xt+NLyOm70z/8AXqQsvcyHsP8APvTRGozgc/z+tACq5H3g3/AjSiXPQg9gPXPvTWy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MeoyPrTTB+YvI6DPc+31PvSM5+vcfU+v1pXUf3vpz6/41GXz0+n1p8wEscZJ+cMe4x/W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c9c+3vUcTeiN6NjvSmVh93J/3qaYFgt9Pb6n3o3884Pp7/j71XDE9SP8fqaXJPcepz60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Hqc+ppPP/uyj6Af41GNw/i+o9c/40FyTyQe496BkvnP2fPcf596BPIf4HPYk9v8A9dQx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qfrUhUeg9Rn/Pej5gSi4Yenp+PvSrdsO2ezH0qHLZ6A98/wD16SRj/tfh6n1oJ5i0l6D0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veeAD2+b3qlEWPUyelO3H0P596TfqVf1Ly3RP3pIgO/H8zR5oPWUH0/CqayHPA9sn3pP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K9Jy9QLTOrfdbPdqjc5zhUPbP8AjUUcv95hjuT3zT1YHrz3puQrdyLY2eAp7Z96lgRs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6D6n60+NR/D9PoT61NxSNK0dR/e9j7+9TF17Bx7+v/66hthkcoxPt/jTmV+dqSjPUk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mTRxow4QN2UHjJ/+ua+kf2I8C5As8ibKRIoIG7zN/BJ9a+bLJmP8WOeffPr9DX0H+xTf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d6GVsf6x1J+6T2FDY3I/XD4FyzQwKZowWICtjH7z5j/MV63pXPU5J9fX6+9eL/AzUlnT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fMev1r2fSWyBzz1APaobFfua0Yz1A9ef896ki56DHb61HDz1P/1ianI/HsD6/jUsGwY5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gn0BpiqP7q/if89akb2Pv+dT6k2E3H+6f8+9SKD3U+//ANemIQfvU/p/nvSHcUK3Y+xz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1JEwP3uP/r0ELj5SPbPbHqfegCJVJ67vc+lPSP8Az/jSsfTPpz70bvV6YCBPRMnvnv8A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4H05xQWz0YHvz60KT/AR74/rR8w+YDk9c+/1pUA7k+gpHJP3x759T9felhJ/hye5z2oAd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p9x3z/jSsfXPp+NNUknkgjtn396bQD2yegJ9D9aeE9VI/u//AF6YkgP3h7j/AOvUhkA6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bAD1wfQ/59aRsDPP4+tIJCehHt7Gmlif4l989j9aRPN5Dlct0OR1yO34+9PyT2piD1AP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j7f/AF6aYc3kSR9eFB+vbNAUDqOegx3JpoPPy8eue/8A+unBie5NDZVxsh9gB15poPq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OeuT6n1qN1J6I59cds+9IL+gAZ6/5/8A10bs9Tn+7n/PegIR2l9Of8aUKSRnHt9cVaYX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1Oe59ak2njIwOpz3P/16j2g9Q+e/PT/9dSKnoV9ealsPmPjGO6+uD2pCvoU+vpS89gp/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Uk/40iWhxOejr75/qaeJM9QPYmmZz/GD25/xpfxX/P8AjTKHc/wsvvnt+PvTgoPUE985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f7x9vb8acQv3ARgev+fWnRtnp+Ge1M3k98/5/rT9h9Cf8+tSAOGPoR1470gH+Iz6n1p4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+umyJ6bfc+9MVh0Y57U4R57Z9c9/xpgA9fz75p5b3P49/wDJosxSHLkH7q/n/Ono3r9f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E1Mg98+n1+tDXcIgFHYCnxA54I9KZn2+nvSbiehGOn50MJepPGuOjexJ/rT9390k+lRD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HrnNIELg/wkn+v1+tG3nn6n/wDXQMHq/wBc9/xoEn+0PegoU/7K/wD180hGe2fT6mjd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2+nPTNAPzGlie2PXP9aap9D/APrNLMn19ie1IwIPP0NACgg/eye/5+tLt9CPxqMN6sv0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/sego+bAUE9sn1/z71Ih/uqfU5NR5HckenvTlGTwcd8//X96LhclRtvc56EE1Jz7n1qI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aeH/ANtT3H/16PmA4jnrnv8A/roxnrj2PpmkI+vv7USH0/CgByn1wfc/408YPv2NMye2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/wDXPrSsBIAB0X6e9Lu96QS/3ifrS7h6/T/9dUAvX+7/AI5pynP3vofeoycdvx9PrR1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oCn7278fX60cdcfTJ61Grk98+9IGY9JD+NJjXmOaTPTPr9P/ANdK7t3z/h/+umBWPVjS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DUz6g/WlJJ/jH/6/Wkx/sr+NDHjt+H+e9QP5hg55K/X0PuaaWB+8w9QfWhm3dQ//ANc+9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j3PvQ2Wh8rDsD7n1NVrl+Ofx/wD10k1we4J7D2NUr6Vj91ivr7/U1lJnTTiZXiS/MKnZ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ua+Uf2k/inFbq7C5UH/VK24/Odv8RI/iIPpXt3xi8TeQpHmHaATdvn+HI6H/AOtXwD+1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B9gJSFs/64EryAfYVyVJn6VwNw/7Sa5lt7/5+Z4n4y8SNqkrNKe/mFs5BJ75/wD11kN8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g5JOxpcdAG9Px9at6PZNdyqggchiScdgvX86ycj+qIxSW3md5+zv4OuNSuspbRiMELcS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F+v/ANev0T+BXhJYVAjh+VAI7gj/AJaM+ck59TXzT+zN8P1jIWSMooG5GP8Ay0ZgTwR6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doo8pQCf3sx9S1Un3PwXxHz5TajRlte7+414Bt+4gA6j35/rUd/qnkqTIFOOSPfP/sxp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P665X4m+JI4RiOX5+sYJ/iHqaqUvM/LKULvbyPFv2l/iqYlYQM69VmBb/UqdvQY/pXwP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7G4m2qCQu/8A5aNJjr9K9l/bC+LDW0vk2gWWRj9oml3cqjgZGPY187i6Zz8zQuSfMbdx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/TnAuQqnC7fxe991/NksZY9W3H72R3J9K9G/Zz8GnVbsG/tWCAiPcezHPX8jXn2mwvM4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VYyOAx6kn0r7B/Y/+AbWqBrm0LyEiaZyeIyhbgc9ce1K3c93iPNo04Nzmu0T6b+B/gwW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Cw4G3OcHPvXqyj/ZX39vrWX4W0sW0Kjbnu+e2T3/ADrRM4A/eNgev19aEvM/k3GYhyk3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iBLkgeo7FvX614J8bviXdBD5kjGMAyHOPurjqPcV638RdUCQsI5kHQKT25Hf/a/Cvz7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5t9JvSjlsXeG+Zgm056eh9aUn/mfQ8MZI6s0ou32pPt+KPIPj74+l8QXjEB1iT/Q4RnP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SkjD70x45wF/z1qSV2c/vHLH77Mf4ifX61Ja2rzOFtoPNJOBj2NQz+ssEoxilGO2hoeD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JPp11Jj5mYDIIb1Pvir3in4e6rpAB1nSpI0P3JOPmx9Cema+rv2R/hYkcOwvDJMcTSqB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n/FP9n621iylS8ikU7fMtZdv+oYdwM+lTY8rE8XUYy5ZvyvqfnQ4z0Ynvn+9SRNg9PYc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tzNFMGwjm3hdv+WyDoQOfvVT2EHnn0//AF+9Jr/M+lVZNaNHrf7K/wAan8KXsa3N7Daw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Z7s/eXHPJHev0/8ABfiqPU4kMc0chI3LMvPn5HXA/vfU1+Mw2nibYQfl+bsT7+1fcX7C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1ORDs/4lNo27lj82MnH8XA61vBn4P4k8Kxf7zCq3Wce7dutz7S6g7Ap9T6Vmaxp/moV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sf61p2bb1GG65P8Ak+9E8IboF/xx6/WtGfhSdno/M/Ov9vX9n17G48/Q9OYBuWVB/wAf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/CM8mvmBxID+8ijyPlJB6Y/xr9a/2g/hnD4lspIym1iGETD+F8Dt71+W3xI8CyeH7ySH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KOsDqOjfnmueov8AM/pvw04klUhy4iesbQT77nPonTKN9fr712HwX8cPoeoIzCZ1kI00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OK5BiAflz6H3+tSRbujJMOcwzN/CR6CoT7s/RszwMZxaqK+nKj9ef2bPiXH4gtF26jHM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DsfvMfQCvQzg/wB1v7p/+vX5r/sE/GH7BdbNY1SKOPPyxuxxezTAgYbHYAmv0h0y9W4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vfFdcJeZ/IPFvD0qM3Go/OL7/ixt5ZrhsRE8ED3OPQ18c/t9fAOTUrd59LkBdf3zoqcr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Y7V9mz4I+6Mdee59/rXK/EPwfHqMDrLCsuQQ6f8APRT/AI/hVS/4BycO53OlNSoy8pru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I+77jZNIsbDqr/XP9a9X/af+Ctx4VuSZFXYzFwvdOnfJ6Z9a8oiKsOFPqT9feof/AAT+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dJ7+9bsaPhjXrjTJVkszKu0/anA/5bPjv/u1+o/7C/xztdYtlj8yB3GIrmQMCJJgm5tq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/KqB1zy3HfI7+9ewfskfGeTw5qCKNUmgt5B9hukZsJpce8sWVCDkufX860hUPzvxR4X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rNeW/c/ZC3YZ++hHTjsferlvN6HP8K1wHwn8bw6rbI2mpC6soupJAekjk8AH8K7S2n3f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z+Tq1O25rxzZ7/ifepAx75PbPvVK1OenmHsM+9XFz9R1Gff1qzBj9xz8xHt70itjuD34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pTTz0yPc96aG/MfnPQ+49zSSA/wkHv8AXPrTTn1+n4/40vmE/wBT/n1oAaRnqF//AF1E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Snl/YepP1qJ5APvsfYn1+vvUgV7hyM8D15rPuLgjOf8AeH1q5d3A/vZ/gz7/AP165nxb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Jznn7mz/ABrNvzN6aPF/jZ4/ZHbz2VQAZbsZ6DYO/tX5pfFrxI+r3sz3R3FmKxnsAoHI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rj4ipEHD3JQyFpXj3cmIYyAffr718UyXAJYvLK4yWjyOTuP1rmnI/pTwwyrlhzVPte8l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BTGz8ghv7or6x/Z++HkV3aq6IGPCSZ7ks3868F+B/hZNUmJvVd0A3YIPzZB7j3r7r/Z+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qhsfZlcfcVS3If8A2s1g/M+v4hz32Wz32PmP9r34VvaQrN5RTb+7HA5aUjrz2GO1fN6S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LDuf/rmv0c/ab+HH2+xljKzEMjXnmgZ8ryFBwq+rY4r84mi2Eq0bjaTEu7sPT8Kh/wDB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fN00/M6j4T/ES48M3kc1ir5B3nB+7sHqQf4sV+qvwP8AH0fiGwhkWQBjGpdW/ibJz8vv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eeqn0Ir7q/4JsfHmO9tGh1HCzRsmmFN3+st23bWxj+9kf5FaRl5nxXixkXNFVKcfh/dy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GTawl5BBOMdTj+tfnL+3r8Kp9Mu1k+z7Yhk2jcZuXcrwy57AZ96/RYNk9evzLXiH7anw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MskROr2kef8Aj5dQABuyPvZ962b8z8n4Ozj2VaLabvfDNd76H5mnB7j0HsfetT4feJf7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4dIL5lbG+3Mg3bmx6Csu5s3ikkV7dosMVVW6p7c/3TUbQEg4Lg9VI7Gouf1rWScX5p0/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/ieNdtSN6l8+faKP4rdicEjA5zXq6yH+POf5V8Ff8E1fjRcX9usc0EEBjK6LcSE83KqH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T619srrB/ibtknPT61op9z+M+JMldOpOLWz5U+/4mlrN4YkJd1xj7xP3Sf8AE18e/ttf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Ef8AHbzRv96UkcBfYY/GvpH4i+KPs0LedHvXAlOD9zB7n2Ffm/8AtkeMU1CXbp0riFty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Kk+uTUyke9wHkznUWm3vfg/M8Me7dyTO+5iTI7N/Fn1+tbHgnw++r3KLEy4B8x2xn7gz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HH7se+T3/OvYv2O/AjapOzXdq/lkrGXz90sWB+X24qT+lMfiFGDbey0Ptb9k34fPaRBm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APmZSf4gf4gTXs08ZVSQYxwWIf8AiB9PrVb4SeFRptmilE6GIcdSrn19RWrrUbqDsGBx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VMXjnKTc59dj4D/AG+Y3DObhQF4aBc/65yFHJ/2a+UEdiBvK9N31NfWH7fJlMbpbguy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vJ+gNfJyjgbQ3r9Qfesah/SXh6v3Mdel/wAWei/sz+ORoeoI1xbearEiZR1VVVudx/u5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FTR7m3R49btnUjDYJ+QqT0B54IPavyas2dSDBIUYcow7H611Phr4reIdLB/svW5gp+WV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59qyU/M24u4M9va1VRtovn8z9aIPinov/LTVrQdgQSeferUPxR8PH/WeJLMdhnPBPtjv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wb/j21CIjr8xHGfQ4qNvjp4pP/HzeMO7MsgyT7ACtlV7yPzGp4O1+mOofifrYnxA0Icp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s/59amHjrSv+WU1q/bcD1+ua/JBPjv4jU/u728BOAwZ+/wCXepI/2ivEqnA1KcdWVt/T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jkr+D+IXw4yg+vU/XjR/Emn3rbbK+jLjqp9W+vrVyRkOcgehOeuR6e9fmp+yR8evEt1f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EcIwP20NniRSOikDtmv0b0i+N1CjneSwErD+4f8AaPtW6fmfBZzw9Uoy5cS4vs11/q5x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VQ44Qn13SD+dflt8eOdSOFDKE6noS3p+OK/Uv9onK6XKWcIRtcFveReP+2lfll8eZZDq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em6MZ59+KiZ+o+Esfel9/4M4+RFx92I5+Vs+/r9a+0P+Cc0mDCbggAI8PPYhn6V8XmM9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z9a+tP2MrqSCyjazlZ5FxJ8x/wBazs/DH/Z4rM/Q+OIv2T5F1X5n6DCJGwSuf7vvmnlQ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H7ax8Psi+LrO0s3YEaewcn7Xs6lMjtkVhXf/AAUXtG+74hI7LtVT+Z2+nvVqXc/nGfDu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9P8AM+r5yoyfkPc4NeJftHa1AbaVXuCoCmScDOUGc/8Aj+K8vl/4KCWXP2rVJ3X7zbAM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4+ftm3PicGLR7MQw5JM5zvkKkY+fGP0NDfmfT8OcFYpyTq0JRs+dPTX8TwvXmWa7na1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I6bh0x7VXgtZ7p1jsgrO5EYGBwO5JPpUmAQcHJxuGf4yfevTv2f/AIT3V9cq9xZl3GPs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lgD1akfv2NxqhB889lsfbH7C/wAPWs41BOQqKiMo4yyv3z2INfRBts/eRfQkd8/41hfs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J4VSVv3t9gnrk4A5/gB9K7p7Ac7VYd6teZ/JOcZopzlLa7vY81+MXwwHiC0kSJFRsMsC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YjBY9/8AJ/Kr9o34Dah4UuX+1aPLGpY3CHsY+APmyepzX7J3FuQDy4+vYn/Gvmj9tz9n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7eKb/j6s5MH5lhGdrnd/y3fPNRUR9dwBxa6M7SndS0frsfllKoT7wA9TXpv7JPxin8G6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1re7jgSxsnQnB++2O1cB4w0SbS5mjuTIpHyS4H+rYDn5v9k1leY7EGMXRx91j6//AF6w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SFqijK+x+xcvxni1GzSTSpigdd6hzgxFeu9vzHpXwZ+2/wDHKLVnFt4fvHMSsY9TcH/j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HNeX+Gf2ktfsrVIJ7xpIVBijbd8zKxPDEg9z/jXGaprEt45a7lfruyfT3PtVKXmfD5N4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m7K3r5lXPXYUB6n/AGmP/wCqvev2R/gt9qdJrqCSe6mBi05cEjT4WY8MueS4GRxXlPwb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tsMj2yHZcDP3pJFyNp9mFfp7+x3+zVa6Oqz61E8g4l0WMg4Qyg/OjhuNjA/XNdUPMrjX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+7H8j3T4EfDK28OWqLb2sSOVAucE/NIrNydx6nJr0WxgJPPP8XPYmq2lwKFHyjJ+dv8A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7o/+tXSvM/jTHYlttyl5liOP2HqCasIuOgz/AJ/rUUI+voPx9frUwbPXPv7VqvM8+Xmx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noCf4B/+umx89/8A62akc56gH0yasyYqqfT/AOtTlB9SfWmeZ6r79fX3o83PQex//XQA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/wAmml89APXn/Ggy56Aehz6n1pgOI9APUf8A66d+B9Aaaj5oOO5/z/8AXpGY4se5pysT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8g+p9Pagn0jc+hz/ADoAloOfrUW89ifX86eJPY/5/wAatrzGOBJ6Kfx96TGOx/GhCe5P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81LXmIOtMZ/QL+P+e9ObB/hHv7n3phH97B7DNPmD1FTnofrUg9z71C2ezD3/AP10jMzf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47UdeoHtTVYj7zH6+n40gmH9/PakA9jjp+GaRmJ7n0J9SaRmz0YeuPWmA+nPr7Gj5gSq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mozz3b/PrQfZj75/z3oGSbs9QP8AHNGR7e31pI6cc+n40wFUgdfzp2Qe4NR4J9f/ANdG0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sFiRcHp9D/8ArpSfbPv6fWmjJ6k+3vQf+BH+uassUAf7J/r9afGOeSfQfU+9MOe5Hofa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+ZID6GmkZ6kf596FOeh+tKAe3+frUNmfqxNoPT8KlHtUa5HRz+NPAPds+vvSAchx15/z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AzUQbP8zSkntz/n1q0A9n9MHt/+umhif4RTTk9U/WgNjqMUwLCE9x9Pxpc/SoBL/tfT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+vtQBMrZ6E+3196TPrj6+9M59P8A69KGPr+fagB+PfPpQCe1N3n/AOvTqzARie27/wDX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80hXPc/WgBAP9k//AF//AK9K31ocZ6H657VGWJ/n9KAFz/8AWqWMfT39qgXP+NSoxHQk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kehNSKP9oehNQo5PUfQ/41In4e/1oTEP356fjRRknsf/AK9OVD3/AM/WnzANyfWlDfT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D70xge3Pc/WjmAkU59Kc7CokYjqKfv9x6n8aOYByv1wT6DPv/jSE+9HX19Oe9ApNjbB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9aTdjp+J9Kcntye/tSEKo+vv/wDXpaTb+P8AiaOf8KAFoIPrSYPqD9aRh6Lmm2W0Owe5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9FCXmK3mG360Yz2z2pc+x9qQn0Off/PrVJeYfMFX3z/SpAPYf/Xpqk+vuaMk9x6fnTKH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/GmEejA/0pM+n0pNeYmvMkH4UAn1Hv7Ugcn39PxpQD/9ely+ZLQ9f8//AK6Uj35/lTF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tHmE9B/n60cvmIeT75oHNR5J6/5zTlf1qgH/AOc00KT1I9fzo3/jQrZ6fj7VPMAoHqBR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Tj9R/8Aro5gEPPQ/wCTSk+2aRT6kf40N75NEgBuf6ZpxFNBx1HuOe9KB/8AX+tSAUY/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Naheeo/GgAHtSZI680pGaN3v/8AXzQAiZ/z3+poPPc/40pb3zSbx6j0oAdj6elMz6kU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x0xQAtIT6n3/ABpQP/r+9BGff60CBj6mk/3efSnZ9vpSAUAJtJ75/wA+tLjPUD/9dGPY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E0BIB7H2prj3pZPbJ759M+9I+f8APrQQNLeoP1/z60bT6g9vp/8ArpD7n/6//wCuiRsd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AQue5J/r9TUe89iPf2//AF0rZ7c/0/Gmc96pAKxJ6Ypkoz1I/wAaV5Mdagm9yfbHb/8A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jDDP9Pxr4h/4KoauLXSJMRK42y2vzHAjMgBz07Yr7amPuT/CT9a+Bf8AgrpqDrpkojdc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nOfUE/SrQpPzPxwaEEkyWsYOWIOf9rrn/aqF1AGVZPcH3qW5KKMIxUgEvk52l29faoCw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iGxr5Y/KUb12+/r9akhYn70Z9qjzyM28PPBb+7/+upVjA9+5P1q7ib7jmkUdJQO+D2/G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xSX/AHe+B/jU14xT/VqpHq3f8a53W7rdnzFUfxZH8WfamSzH1LWZJT/pJUj+FQPf1qoJ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jpTJ5gDzKP7hz/CaqvcqOWfPpj+tD8wLIlz90Y7gA/eqCa4Oc7snOAPX6movtwP8AGPQj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+60f/wBc+9IQS3AOSWk/ukehB9ao3TqB8oJ78nv9PerEmW/2u5ArNu1cnmNvTBPT8fet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ufQZ7Ejsah2HqIcevPT6/WlOT94P6rz61FM49Jc9M+v/AOui/qWJkA8rn69s+1Rtj+Ff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Yd1JqN7lzjMyMPu49M0N+ouYmkkPfPpn/PpUbTMOjZ789s+9Mllz3P49qYZOu0n0NHzE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WT05/wAa3fDN82QI7GJ8/LIQfv8A1X3rnYznr9GP/wBeun8CCHlmC5HzRk9j/wDXpP0E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RVUgeg9Sxru4i5AKHP8ACx9/c1xfgNQR/D/d57r/APXruLZAAMA++e+fU+9L5GbHyIxP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pYo8kbyp7kEfdPHeoyhJ+VPce+fWpIxIeIyQxGUYf8s8+o96oR6T8PbAYzBEoHDE+9dr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9fWuV+FETGPHlvxhHc9wc967KMFR8p980nf+ZkyGNCuD8qj0P93Pr9aZt/2QPTj72fU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YxTYyG6gjuDSiTcYyE/e3Dtn/GoGtSM4HH+H+NW2BHTZ6A/Whcf3VPf61V/MPmyCK0Ax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T7KP+eY980vnjuv5f/X9acSveQD1z/FTfqJjBaL/ABxj1/z9abNbqPuxKx6AfX1qUuf4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97cc8cdvxpfMmxUaHn/Vn2Bxz/wKmvHjhYGPqfT61PNx/wAs3PbJPSopAePkkI+7u/u/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+Yn8PWkWNR1wT1Jb/PepXQDojH1/+vSeWTjEUv8Adz9fWgpeowRqesaH3Hc+/wBTUbx/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B9TUkzMBwrN7Dq2fSo1c8ealwv8Avnqff60D9WIFHZHGO2fWkbPfIH/odP3KeQQf89/x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+PTNBLfdkLSZ+8w9BnufrUO0E9QPX2/H3q40P96MH0OaZj+7CPY//Xx3oCS/zKrRBvuK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vBL/AHiT3xVlYCeq+wK9/rSzw9zESR1JP86dyfmQpEByduOij0we5p32Yckf7yMD3/8A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GOg+uaUzt/Eyen1/Gl82An2VW52l+z+/1pDbp2VR2bPfPviiO5X/AJ6L6n6n1qTzCSPm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L+Y15jGgXB27f9r3HsarPagn5Y3Pbk9jVx3Yg+W6E9W/E1XnQnB2TN6hT0+tBZEtmP4I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496RrZT90jPRc/wn3NPCt3Uj19/rTog3/Tv7Bz0/GswuReT2RlYj5pMe9QzjH3UjP8L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XJM4IDQD+FyB0B96pySKP9XtJ/iz/EffP41aC5Ebc/8APLA6jb2NR3Csv3d/4+o9frVo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/wARxSSsM5MwCn5R5nY/WmK/kUPJnY/LsA64A7n396WO3Y/fL+p4/r71cyr/AHXiftx2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A9aPmiX5lZbQd7cZ6gMfvZ/Cmtb7RzBJ6fKePxb3q2mT96Cc9wQen4e9JMu/oHHrz60f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5E4P32Vj3Pr9aQx4P7yNx2DZ4OKm8hSctDIfXeafHEh/5YjHsepPrRcE/MrpFnG+KJuw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/WBPwHT8fephbAf604xyPf2NRuCScIRjhcd/qKzKuyKSAMecY4PPvQbLP3rdgPXPSpQr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GiKO/7qO4B4U56fiKpCb7kTWwz8gJ7Ng+vqPeiNB3Ehxl1/2ealdJOdoIz1IPf60gIX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3gR1p2Ral3GSxn3Hr7/Wo0TcfldB3Ax0/wD11O7DHb0Jz6ev1phYd5P9n5RSkU2MEJbq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WgW+P9YOOrH0z6/WpTcL0Ek2e5K/ez60wMzf6qUv6AjqaQcwjwDHyoP/AInPqKgnUL93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LAc/QEepqpKjM3zoxH3mYH7pPqKQuYZEm48j/ePp9frUkce8jLRkdB7/AP66RFPeOU98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v93Pp9TTv5C5+457PAOYhnqpJ/mcUG0HGYQezZPf61IzEkhZ48fdyR1+nNNWYnuG7cep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1HVR7c/dzTXjHQ899w/rUswfvBM3dTn1qF5GJwzlT1Ax1/P0oa8g5vQesAz/AKvP1Pen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jSRP6MmenI6mldiDyc/xE+mf8aoq/mIyknAbHfn39TSAkDomOhJHf6+9IZM87gR91g3X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jq3sT71MvUfzBhED8jhgOmB94/j6U1ZtzfK+R2yOn60rDk/kPc0BFJGQ57N0/d/jip+b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Hrk+tI75OI5cr0JP9aXB5xNbBe2eq/U01nycJOh924359DQAvmf3JkaliOOWUHuP/rim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DrSxBz/D7H6mnchv/MV/cDPXnt/+ul836+rY/wAKXaSOUZv73PT6UhhBPG9c/IAe5pr1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kPnsOOtWbcuf9Z5Z/wDZf/11XQ8/MCPf8f6U9X5+YnjjPufWm/QL+ZZL/wBzHvR5jf35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+6ZyOhz2Pv8AWlVgPvbh/eJPb6UWJ5iaIn++3o3+feplUnsPqe+ag57RIc/dJ/h+tTwX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PrTDnEWA7jtSZmPLEHgZ9QfSnoHHVW54GfagTIehX8KeADjZuz7n19aBOQKjH/lmSRyC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YsjJ2jtx2/8A101wR2GepqaNyv3nwOp46n3+tBEl/mDQOesEjDsynufr6VKYOm9c9zz6+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MH+HPcf/AF6mTPO6RM9Q3qR6VoibCLGWbCqcdCc/dJ9av2Qz1WQ9jnsQex96qxJ38qRj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hDKP3Q5xuA9T9adw9SUQR9o2A9SenHenoijlkQD1/wDr1F8/8azZ6Y/u/wD66dGccO0o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7Jn5+o8InpEfT3JpZ1K5w2B13H1Pv7Uq3DE/LJCR9xdw6cdzShWbh8HqQR/D+PvQmZjV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2BH3sf41Yh5A8xM54B9Pxo8kD70Qz2ye31x3p4XPTjucd81fMX82JJGBnAz3z/8AXpYl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2Pb3psinPysfU5PX/wDXT4yeh9c1Ny7+bHkKfvIpPqe/44qNYV/594j2HqPxx3qUZUdc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Zh/tN/C2P4T9armAVIz0PmegNOCs3RD6ZI65pEVu24ezdyfWpF3NncPck1QAGlU/M4A/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nLAcEn1qOJlP8SfX0/OnRpj/AJZt7nPr600wEl3E/vIgw6fLxj8abJGf4FcdzuOQc+3v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jPcmmbkH3D6Fie31+tXcG+7MHxRIyclg3G4Be34mvJNauS7M0hcnmJVwfX0r1PxtKAMK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XUc4jkJ6ht3r6mk139SXLtI/NNpDn76/UU0hm6Bz/T/9dKg989809UX+6f7vHr7mvK5f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j3yelOhAH8OO+T70uAPug5/i/wDrmmOxP8L49fc0kyL9yQsCeZD/AHTx/Wm5H94eq0wK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pSTnpn696H5h8x64yMZPcn1qRogfugfX/wCv71EMgjGc9c//AF6lGT97P496QvmRTs2f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9MIJ6sD2+tSKo67R6cnp9aRlUnlce+armG/MYV9Cf8KMv6n1z6E05Rzzn6+lPb/Z57/W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+Jff3z6n3p2D23n60sUe48xD3Ge31qTyRj/VEDoCf4s+p96zHYhYH+6h9een1pYgf7gP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C+nP0ppP91h7+2fej5lIXLf8s1Hr9frn1ppyD8xP+BNKH/vSj8e5oZwT94n6+vvR82AK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41HtHbb6j/65qSNQeq5+p6Z9TTWXHRlPv7j1+tBDXmEikjjnvn3NR+YfVffj+f1qRzuB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Txj0PtmgQvmk9CD2zThK+eeff/PrTYIvUew98+9SInov4j396AGlznqD65759adjP3lb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nk9RT1cn+E4+6ffNAELR7j9xvXrSNHt/hPtn/Gpn/wC2h9x/DTN2T0Prz/X60AGD6+/1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Y+1IJAT91T/F9T78d6fHtH3h9Pb6/WncBpO7oPxPvQrY+8M9s+lPJUnj8c0ADuH9RmnI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pTlHqVPr7/jRkE8IfegJ6j9f50mx83khvzdsgev/wBf3pI9391j3znv/wDXpwxjvz0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uD60g5vUXLnsfx96VSe7AUhkBHv1J9/r70Fg3p6H60DsL5h7tn1GOlLHL/dz6ZpOvY+u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T1//AF1S9CX5k3neuD/7LSGX0P1JqJeeh/Ongf7WfWnYQ4sx7n/H60uc9TL+H9TTQW7H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N7c96lrzAXOOjSn+9n/Glfnv7D/PvTQR3Eh9eehpSw/hA9Of8aQAse7+A+ufWnqo/iVv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UD3PufWl+U/cIJ9z1/GgBJQpHyAj3Pc47/Woz749PrUpYj+ED+ufemPn2/z/AI0AP78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9fxqAJyPMB9M+h9/rVi0x3CHtk/4+9VzB8y3FG3Yg/X/AAqVtw6nP0701Av+z659akkG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1JBFzzhm9GP+FRvIW6u3qc96ewz3Htn3/wAaYyEnk/8A181aB+ZGzE+vt7A0yYFvulfQ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z/n3prnHSQHuT6fjTERCM9xn+Efj60ONvY+2PWnEZ+6c9+P896C2euT2/wAmpkA1s5G4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v9oHvk/1PvSEEfdMn+FJlue/Zue/vUjbHbg3UN7U3YB2/wBz3pCx4/Xn19frTs+p/Ptm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9TnsT60jN6tTw2f42J6c9s0mT3CjtmhMkjaVx1kPrj+99DSLIT1Un1z3Jp5wfvDP8P1p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96fMAD/aVv8AP+NI5J6H8fr7+9OAx1U/n/WggE/dB7Z/xqQGqxP3iD3/AMmn4BHIYc8Y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659KGAz8pPH86AFIP8GD0z/+v3qNo2J5jx689aeBkjB9vqaV9o7L6qTQJsZyO7etEZY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IHVh6H/PvTl2/Xv/AProGEZPdVPc/wD66fv9APX6fjTQcnovqSexowSe3rmgL+ZIIs/e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+tIyr/te/NIcdsj3/wDr02JMcFz0kHvmlEYJ+YKfb3+tMJOeGHr+P/16d5g78+vvn1oG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RR3Vh6H/ABPvSMRztZvw/iNIoP8At47k9s1Tl3SIv5Bux/dPuaeTn7p+ufX/AOvTEcd2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1ZfUVLZYbf8AY9+vb/69K0np/wAC96Oe2T/X8felBPovt70PzIbEJB6Y/wATT1LH7p/+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/dg9sn+tSKmfvIR6HPrQmPmGru9T68/xf/rpyhv659PrTdo78/wknv8A/rqSLb2Vj7el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bifr/iamXPUFv8+9MtSOxT157Z9aeBkfo/uT60SGOgkYfdZR6k+9e3/sa6sBMwMgLKwa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jtnNeHwnnk+xz2r1b9laXZeMsLDjLN/sGRW60mx2P1z/AGUr7zIsXM6OwIK443ck9Pqa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H29s+v1r5q/ZSuFEYyPmwOvV8Kev1r6UsgrDKt7HPYgf1NTITNSG6z1OPX2z7+9WEcHq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pRcdAT7n/PerVvkdce//ANeswa8ybfjpg98mno27qV//AF+pqJwx/vHuT/8AXpEVvUe+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v+fc0rOOeAf4l/Go0YjoB+PenGc92J9aqQPzHbsfd+v0+tOMjf3wfeozIT3H+GaUfVf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zlh6D6//AF6Cf7p/+sTSFlJ/1iD8OpNO8wDq6+oJ9feqsQ/MB15ZfTmnD/gJ7k+lAYH+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02560reYXFUA/wAGexNOiAHRSf8AGmkA/dB98980McnuP6/jSuUmS/QZ7ZppT+8Bn3pm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6MgH7yn0J9fehsfzHBcfdH+T60oY/wB4D+v400E9Nw9Bnvmg5/iVfUHNWJsEb1YenP8A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1J96acnruH/1/wDChG9WX0+ufWgkft/un/69GD/CHPue340hmp4bPQk/XtSsNLuIoPfH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scd6Zux159PakKN2/wA//rpW7jsOLg929Bj+ppoQepP1pMkfx04E92B7c9802vMGhu0D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RkZ2bB3XPc0RuT02H+IZ/wA96liI/iKnsfY1NibEe58/eweuD/EP/r0+Jz/FtPYZ9frS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H3pgT0IouO/csKfb3B/xpCobpu/GmLk9D/n605OafMVcXnuAfXP9frTguP4UNKCB1ZT6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1I/wo5guKF9PpTWHsp789qUc/wAY9R70gOeq/wD16SYCbOeB9ff8aepx0/8A1fjTS3q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49QD/P60JeYPzJgc9Pr/APrpG+g9M/X/ABpnmejA+tJuJ65PofXP+NPl8wFLHsR6in8n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5+pzTwD/AA/5z607BfuKc+op6yf7R9/r71G2f7mfeljJ7/T6fjUsCZGz3z/T607r1/zn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z7U8R5/+v6//AF6RMh4Of4T6r75p3llvuowPTr39xTAcHlc/j3+tSq2fX1/Oga8xu1h/H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aGB7fiT70iDPf/Z/yaL+ox3X+JqaZD6f/W/GlPt+Z7f/AK6jXPfn/P8AWgL+gSH+8w9Q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R2wex/2aDnsmfTJ6f/rpdp/u/Q/Wj1AjYnuOf50NnuFp5AP8J9Of8abt9j7Z9aAFjBHV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9JFI6A+n+TTAS3Yf/rp0Iz0VPU/596LisSxv7Z/rUkIz1we4zUUZHOV9/qTUkR9dh7c9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HMfTH496ZjP8Q9Pr/wDrqRBj+6KQKf74PrVAHJ/hHpk+tORM9VX1Ht9aZuH94emT3P1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rn3oAfsz0ye/HalwewQ/jUQLf3/b609JMffH0/H1NF+9wHAn+6x9cmlOT6Y7+/40gYt0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XOejfn2ouALz0+h/z70MPYf596XB70mT6j0Oe9A0NJx1T6c9aBJj+E+4FJk/3fYn1o4P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FMh/uk0zPor+lLn/AGie1I0h7ZPrnt+NT8x39Rsq/wCyffPaoJ/fPpU0z8cDPbn+pqnM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9zaKIbiXPYn+79frWH4w19dPiLPEzsQQi5xj9K0ry4xnG7PUe+a8h+PPjRbVVNxKCcMW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9YVJeZ7WAwrk0rnh37UPxce2t5QlvK4YfMwb/VkMvDDHVuPWvgjxN4mfUpWaSVlXqFyT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P+1b8Txe4CGcsd0V0qngqAvTjr0r56xP/AM9HI6KCOn/As1xTl5+Z/VHAmXqEPgSvqvvZ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x/8Ar16T+zl4ObUZxJPE/lr8wz/EZQRw3t9K888P6VPeyKsYyT8zn+6vvX1x+y58KJOF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CP8AWmTdwealM93P83jTg+eXlFdz6B+CHgHcuYItiDBkLAfIRu7nu9ewWzEeg+v9frWV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on3Z/eDaOv8A+vNazYxwpPcH0q0/8z+UsZWcpNtsju9SESsSxzjAJ6Ln3r52+OvxLhsg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+87Yxn9K9f8AiP4qSwXGA+QWlHePb6j3r4F/a7+LRv5jFYRMmDsumB5wdpAJx/DwaUpe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s1zO1vef4+a7HjPxD8RSavdSyTq3JLQhzyhz0xjtxWBMD0khRz0Xn1q3Nkk7xk9ST/Ef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eTqq2+8k/IQeh+tQ3/mf0+oKK06HpP7Ofw5E7CTyZt/+sWNv+Wu/PT8RnpX6C/s5+B3s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DD+8STxn2NfPv7LvwkeSVThkwA4x0QYb/wCtX2jpGmpboqwIuABH75HqapI/nnxAz3nl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bKQOcH0P+fWoNSmKDkj3/wBn8asKo7f8B57muV+KmuNaptRyAQWkf+6Vx3HrzVSZ+Zwg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nIkMg09tzgDv1Xj7pI71+d/xT8Utql7I9xOWJwVJ5KYQdT/skV7p+1j8XdoK2dtn/lnG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R1bNfMLGRjmR8k9T/e/H3rGUu7P6O8PcncIXqR+L3vuv5k7SZ/iU/wAJ9s+lewfsxeAW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BE+nhhncw3c59q8g0/T5LiRBFDuOcqM/eOfU19v/ALKPw6mTy2mtVX+J89tpbjI9aaR9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k1/dPdvgJ8OTpql72FWkI3F8AeZ16j2OK7ybSoyGW5jdgeGGcYI9GFaejaUsUY82BQ33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vbUNyqEev4+taKB/MmMzabk3Kp5n5/ft1fs+yWsj3OmWiqN3muW63ckpQfPKT269P5V8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9CPf61+rXxd8FwaxbvHqtsjoymLe3RM98/7OK/Mr4tfDC78NX8sNzb7otxawlXo0TdO/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vhrxG6keXF1V7vuwfdO7OUkmbGAV9QfU+5rpfhZ8TL7w3dRmxaPZu81Xb+I4/i4PTJ9P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i/gfX3pojU/eRfXPv/8AXqIy8z9Dx+DjOLU/RM/X/wDZ4+I8XibToZUcbmXIOeZ1BPJH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exP+fWvzu/4J6ftCrpMslt4k1QRqQr2E82SAEyAij/bzX6D2d2s6AwSKwI+Y++BW6fmf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SUal/wC6/wCb8yPU7ccgqCD1B9x618V/tu/AGK5b7Rp9nbwvlprxlX5pwAo++T34PSvt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tz2z7+9cT8SfB8GqRlbqKI8GJt/8YJ5y/HOB60TRfC+fzpTTpzf8sl3PyNltWTIkhPHf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WwHcDnOff3r0v9pT4Yz+Gb9luLefy3zfQyFcAmRuApz2H1rzdsA/Kp9eD1+v0rA/r/L8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94veE9dn027ilhSBNredGZCOSO+D/AHa/Tf8AY6+L0eq2kYgn88sS0jMcbNhPXI/iP0r8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R8fcLE8fX617l+x58fL3w7dLH5kSxBSWb+8AxPUg9c/X8K0hLzPzzxL4bVWCklrBWt5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6k/41XuI2fI2gD7rfQ1leBPG9tr1rHLp0kZDKJ3UHlN5PUnHpWxjd2f1Nbp+Z/LMtHoz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eu27myiSJyD5k8gyFAI+4CergY/l3r869c8MzabPJFfRSIyHyk3fxjH9M1+xPivQRfRs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zL+vqK/O/wDbU+FyWNwbiztboSEiK9TtNJJt/h/2eKU13P2zwv4oSfs8ZPf3qb7WufPT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SnUc+lEbOpBilmJHLlx/rvZjVh+erKD1P+zk+9RyM2eblz2Vf731pXP6AqUk17y30P0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a6pbpBqTww+UqwuGbltm7q/owxx1HfivtaxkV1BgkBHr7j3+tfiT8Fvifc+GL1Hg85lJ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jzeD0yT0r9cP2b/iZbeJLNDb3IM4QSX0eSdsmOSGI/hauqlPzP5K8S+E3RqXTTUr1YLs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+e/t9D71cSUH+P2OfWsW0uSTgtj0+v1rRgkJ6Mh+v9a6bn5TNd0XeD6N/n1pm4DgJ7fj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4+tOz6Fs/wAVAh5kz0X8zQT6JTSxPXcfx/nRu/H09qoBszHsPr/9eql1IfYds1YkUj72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wAPTB7n/AOvUlIo3tyf4GZv4h7E1558bvEyWUI3ujOQwXJ5h4HIHuTXeanNtUnIzjcMd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TBbRM17cBNoMcLOf9Y8uBhc1jUfmexleCcpJJ21s2fGP7V3i06hdKITIAN0oG7P+sVRj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OWP97nt/9etTxbrD3dwxllLnO55D/wAtQfU8elZUsuc7M/3T/tVySl39T+y8nyrkpxjH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2P8ARlvSotXxz5s3qx+br9a++/DpWK3RY9oxzj1yfSvzG+D/AMarjwjJm0tGkUnLEnHl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qK96j/b8tEUC11coR97zF5z7kr61F/M+K4y4exE5Xw2Gk+r1Xl5n1l470f8AtC2ZQBvG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znuM96/Nb9orwOdH1KYwtvjkc39sRxsBxkY9mJr3aX9vyOQEPNc3I6YUAYJHYlR1rwT4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eXS1twMqHLZ81TjqcDpg+tKTO/gDJMVTk/rdBxT1irrV2fmcQ8bfxZ9yfevQf2ZPince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MEmdK1fJ++rYxhfVWAxzXCO3+0D2U/Wm/MpDW/l7gRNkdWKHufrTjI/RszwilCSqRWq5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ThvbaM2zecwAiuPmyYyB/EPVutM8XeHlv4GUuR0yfUA565HXHrXgv7BPxrOtWKJcO5k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8ru3UYHLYzX0Q5boG+Xpk/xfj710XP44x+EdOo1J/C7X7s/Lz9r/AOFTeGtSLQwStFMz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Sd+EIH92vJ3T8f4sn1r7+/b1+FMGp2LF0iQhv7SaQjnMTKcD3kwO9fAEu4NhlH95v8A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prgbN/aUo2ney9nL11PTv2UfifL4a1NPLQMrsAQTgJ5at97j+Imv070fxcbuCNxGNxXF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rW5eGRHhLgqwYHP3st2r9Fv2Z/jrDqumKZGV3XC3G4/6rLMMMCB9wClzebPlPErI23GV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M7T9pbxz9ht8RtmQhvvHgKGX7w/2wa/Ob4q+Knv7xt+0hCYYAvRRIBkfn7V9Rftc/FMN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FYlTzMWZQSV/2SQa+L5Lrdue9kkYklmOMlyT6D1p83mdnh9lfLFuVO19bfeWreR5WCwm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5j3avuD9jr4W3duiCztVcHMNwePkcsThuf54r5H+Bvgo69qCebnyk/0qRscGUg4DHPqD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ZoXnhUK210Qf3o9w/U1ol3OTxKzdwgo0/te832s0erW1qVRRsC4Gcem6qmvxDyzgsT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fttz71R1uMlCQef4T6Zp2P52VXXfzPzp/wCChlzNBLLstnw58lHH8JKpn9M18qQnAG12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9fWf/AAUOQeX++faSw3A/wHA4NfJMJO0bsnuCfcVjNH9Y+HP8GPpf8WWbdc8RrubpEB/E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GMt4Vu9vVGB++p74966n9nDw3Dql9tvF3gAysDnpjuQf4q/QXwV+z3Y3NuhNjbFcZg3L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5PI7+JuL6dC31hN395L7v8z80P7F1If6zw7qg7LletKdCvTwPD1778j5c+vNfqXB+y5p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A4QYB9+f61Yt/2V9FPXS7f/AGtyj5h7/WqUD4SXjHR65fW+9H5VtoGqH7nhjVX7JsGc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K6433PCmrexkQ8n/wCvX6tr+ynov8Ok2v1XIz+tTW37Keh5G/SQP7zBjz+Ge9aJHLV8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AIEv8j8+/wBkXRr+1vWOtaPc2+4BrUYPzFc5z/uiv1F8JRgWcO4jGDt//XXIaX+zV4c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C+9vm+q5713ttamJQsFudoGEA71sl5H5fxJxKq0uaNJx7K9zh/j5CWsXCuFBQyZcZwUw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cJLqMxV0bJAdvVtg7V+rnxv3C1k83srRx7u+4dyfevye+MMf/Exn+TA3Dqe4UdKJL/M/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0aj+DOZlYAHGMfez74NfYX7COgLf2Ua3Jbcd00oU8PGHbHz+p7+lfHsi7h8wIGME+mRX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9vF5cGwjIRQfvbS+Sf8AezWdj77jmtak2l1S/E6r9rD9nWPxLppFpZrLNERqGnSMuWti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FyOtfCT20cZK3OmLuU+S5z1Ir9g5dDSRWW8jV0IME2P4tw9fYGvzw/bl+AI8L3hfw/ot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gRWqAAgn1Lc9vf2dj43grPYSlyVY26xf3ngjLAeljEO4PufXNPVZJGCWATefljz2I9ve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TyCf4frU1lcyQzRyRvjYwuLjI++innn3xTt5n7AoJL3V5nrHgb9lfWb91fXLOdguZVjU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9BX3J+yv+zJDpX77xFGUkbEsMBYEOI1OCGU5G3I4INV/2SfFGjeJ7NJdPFrJJgF3Q825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p+dfRei2gTGSQAflDdR9T700j+cePuLKjbgqXLb3b332NeyUEDyAT75/lmp2h/vDHr9fc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fUY/z3qcL9D/AJ71pY/F6lTzZTltA3Yen5+prkfHGg/aUInJIwYpAOwb0H+zXazr67T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jgH0Ht9frScf8yadZ338z8sv+Ci/7Otxo87Xeh2cj25K3Wo4IAsnk2qFXJyd2M8CvlrKN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X66ftV6T9qtmEelw3Ab5bpXxhEQjrn1r8t/jT4ATw9qDLbTjypAdWsIx/wAuyMx4Iz/A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f1r4R8SOpDkxU/g/dwfda/8ADHKxPjoOOvPb8ant43nYJbZkZsIiqOufeqy5HKHPY7u2a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DVvqepJ/accbgSJbxD+4Zg3P40kfqmZ4pRg3JbLmPqf9h39m8wsgvraFtgXUNYlI/wCP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WBx3PrX6C+HPDyWyqIEKoAIYkb/lkqj0Nef/ALOfw8i0uH55FkdgpnKrgMiM4AI9s+te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YZ/h/wD1120z+JuMeI51Zt1p/wCFdtF6Fi1iI+9s9T/9er0K+ig+vPT8feqsQPsew/z7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8+tbHwlSXd+ZPEp7Af5/xqQcdAfx9aaEz95D6DPfNOYZ6cfXvmtV6mfzHg88E+/40qt6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bPY+1LjHZfarMxc/7v50Ak9D/wDXzR9Cp/xNIR7E/T/PegBWX/ZzS5z2pFH+zilz6896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1J7fme9LRim/Ml+YgB7t/9f8AH3pcf/W+tBGetIRn0pCF259aQQ+xP1NOU/4U8NnpmmmN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8/WlBJ6kf596XgngfU+poIHp+femMQkntn0NNB/8Ar08rnsKCB/d/XpUkkbc+hP8AnrSH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8f8Ask++aTyvZqBieYR2z/nuaQy+2PWnGP0T9aAmf8+vvQD8wDf59KRpvUH1pSh/yajC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8wv3HcnoT6c+/rToPc++TTMH+8vpz3/GnbiO49Car7wb9CVB7A98/X1qSNMdQD6f59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296sB29fp/8AXrMQkiein8+tNCeq/QmpWU9zn3pWz/dJ96AEEP8Askjp9KCv+wv4+tO25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kfj61XMNshKf7HsTSqp/uKe/NSDB6Y9fpn1NG8e3rUiGAD+79aBFn+HjufWjzSTxt9ie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3zTfmACID+Bvb2NOxn/lmfXr60ufc/59aAfVc/WkAnlk9Iz9Sacqeu76+uaUyr3z9frS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F00wHGPPqf/AK9NMfp+eaDJ6j/6/wBaRXPcn05qwFEZ/vg//X9acq+w/wA+9M84+h/v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H6f/AFzUyAlUA/w/n3//AF0oTPQfTnpUO8jrg+v+fenLN/8AWz/jUgSBfrSlc+v/AOuo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RIfb1oAfn1x6CmlPQE/59aQv7L9f/r0ok/unPqT60DYrqT0jHq2T/Wo3XHRT/n3pwk9T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pjE+v1zQIFjA7/WpQvqQewqMMT0X8T/jT1y3Yfn1quYCZR6knt9KlU49+3+TUJ98enPr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JLzAlyew+mafuPpUYi9B9c+9PRfXb9afL5jSGMx9Cf6UoX2H49qko2+2f8f/AK9Kwn5j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fX60FSf6ZpV98ehpAKF9Mmmhc/wmnZ9DSxvjqT+P9aAGDPZT6HNSjPfHpz2pjED+L/8A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rz/ACoXJ9T2+hpAx7/Slj/PsfrQAHPcH3/GlOT1Bx15704p6f8A6zSBSe/1pgIVz0U/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VIB6n3//AF0dfT2ofmAyRD/n396TGeg/H0qQH39x7fjSc9x7D3P196QAqY6YP+e9B3eg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8+9KBmgCMgn+H2H+fel8onuPxp2B2H19/rRjPX8M96AEVD2H0P8A9el69frSE/3j/n60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E2nuAewp0aE9V/I9c/400n2z/SnIfx71YDQSf5fWgk+o9BRtz1//AFGg57Y9qmQDo93+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70R/X2pXB/uk1IDdx7MPcn3p/J6nPpTNpPUfn3P1p230oAM4/iHtQjY6v7/TNAz6L+NG4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gYHqSfc+tOIPY/jSYb1FGD2ye/50AAYn3/pSgk+vpTRn+4ad9BQDAD3NI2exH40EnsM0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2KT9KB7YpAG7ZP8An+tAY+me/wBPxoG/MWgZ9fx9/rS9ein/AOvSEn0ppeYCcnofofX6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ex+tLVW7i9QOe1IMnqx/wzS/j/8AXpNuex+tFgDOev5+tAf0Joyf7tLyeg9z7VASGCTH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qDSYPcH1H/66Np9/qaCBC5H+ehPqajd8/eb/ACfWnSsfTP8AEPeo5ef4c+/uaAAsT/j6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nqCe/wCdWgGMx9P/AK1V5QfQH0P19alkOeoP978/eoppAP4V+vp/+umBXlznjPrz61+c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3A38+UxiUHvPs5YD+6cn3r9GZiCOCP7zfl3r8xP+CyusOkM5WZF2iLbx98bl6/Q//Xq0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zCRSYCXJ4+pXsxqs7s2NxYDuc1Pc2w67mzjIxxu3e1QhJWIBiU5J5J6fU+9UhMVZQv3p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eOZiPluM9wCPvcdM01Qv/LSRhgBSoA4J9T71KqM333jH8K/SrIsVLtc52q7Z+9noM+uf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AHfPvXUX0RUYG/1P1b0PvXLayxzy6gY7/wAX1ql6jaOflXd1CH19z+XeqN4QOrxr6Z9f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qzH6Fh2NZ19d56SA5+U5H8z71V/QVyq82Dz8x7H0pjXsh/1JtMj+9jn8TVHUJ2zkMSev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T/rEj9Rn+L/9dRfuNLuak+oOn+vaMf3TH3+pFVZLvf8Ae249T3yKz/tHXy/KX/d70xrk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JJsjliSPl5/jPuarzzHuzf3h7n3PvVeS9GeJIyO/tmoLi+Y8B1buM+v1pxAnkb0Yepz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1Ke319zVd7on7xB7A/X/ABqN58/xR+/vmhvujMneYH+PHbnvTXuOeh/w+pqtJMD3Y9qT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5l8xZjkOflX/AOy//XW94ZMjMBFjqNxz2/8Ar1zls4J+Y4789yfSus8BoWcbAvp9Px9q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ObXMK7vMbPf0Ib1rsIIOMFWPpu9/X61geEojHEin5cD95/tEk5roYjnp5h/iOT3pXMpD2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z3qW32kjlsH5SR2z/AIVAqt/AT6f72as2KqWHmpJ6nnp9aYj1v4c2yRRYjGD95ye+DXSs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8+xrm/BbMqjy2Udx9K6JZXYfvWhI65X+ppNkNjbok5wM9zjvn2qINJkcyDsoP8WfWp5Yg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7mfWomjx/EPQhu/PapUhXHg7h972PsaGYZ4J9z7n1pEyDzjpkY7596a59TJ6fT8aGxc3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P+NOwD/dPbP+fWomcr9wg9xmgSMxHmGb+6Nh9asfzJHwD+8zz+7TPdj/AI0SbgcNHIfQ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uHs3U/8A66Ro++2bP8HJwPqtAm/8yOVCRwH9Dntj396ZsbOUVvRgT6egqVFX0b13E+t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n9aCGMSEt98Ee3rn1pPIPRUf+9yf89akyoPMqjGCM+9M85f76k9CR2ye9BaZWuLYk/OH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H7IxP+om9VJbrV/eG6Y9Rntn396ZcRq33kx3yD1H0oCxSBJ+7PMvfB/i/HHepASSN6pn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5Im6GWPHXGP61Gef9ay+i+5PrTI+bF3KoPKnufY0iHJ5kX0+poA5+VwR9xc/xClVM/djZ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UbIcDCRTeobjjNRy/P8AeRz9e596mMD9t/ryeFJoEJXup9aBkAQj/lpGOwB7/WlaMfxe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08gj+JD3z/iaaHZjw8OPuz7h9wHuv40C+ZG9tIM+W8Yzzn/E0RxOMb3TI4Jx1/CpC47T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0owSc8Y+7k9yPf3ob8kXoN2DsPbNNcA9c+p9j9fenbiBwyDuT/dBPf60xTnuG9T9KB/N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z3J96VdhHzxRn0B/rSvAG6xnHsev/wCumMoP3Y39mB9fWgaQPEp+7Eo7A+mKgktG5zwP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xgjp5p/3s0rFv+eoXsxx/M0fMCktue7MfQ+v1p32Ynlhn/e7EfX1qbdu++cdv97FLGvI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hsiRUaNs4k2f7O0dM+ppvlr3WTPUbjVuRRztZfWoyjA/eGeg+lTzE/MiUAdd4Pb3pGYZ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qURg/eZc9/eke3Y/fjYfxA+uKq4EDtyMMx/iA7fifenEN1ZQnZQO1PMTk5ISQD7idCv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WU43EN/X60pPuO4xyegSUnqD6UmwMctE2fukk/zqRs9cexGf5il+z/3on/PqfpU38h83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x0LA/dphYk/KZz/Dk9j7nNSvCR92ML3G45/WmLEP4w3PCtu4/KhMkcCoxuH4/T396QkN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7oPv7Ubf77IfU/wCIpCuR8rZ/z3qykwkx1AHY/nTABn7yjsD/AHTUqxt/cc+/+fWmmNuf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BH/AOtWZSkRy9/KkLevuaYqngyKM54x2Pv+FTMMevrg+p96TB/ghyOq47Z/xoD5sGXP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9RSRL/c/+uanYAfeJz/CD/WosnoCSc9/4s0ARso/gDHs2O+femkk/dRyO/t9fxqXyyei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puzn5lyOpwc9adw+aGhZCflU+pHv/wDXpVjbH72M+uM9f/105gjAeXuPdsHuf8aRm5OI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aG/UCOTao/erdL/AAT94+5qIqG52Mw+6rH/H2qXaz9JA38Qz2B+tJJFtHyqw78nof/r0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zw56fN2+pqXaGHGD/ex/jTEUk8iJs8Z9Pz9aeFGMIB6jb70An3GuEH3BF6tnvTX/AN1v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GSOWz3z603d0w3+9nvn/ABpN+pV/MAWPTn1HcZPc06EkfdJH8JJppQH+OBz3A4xmpE38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M016hcVw3ICg+49/8ahYFjypx9zB6kmpTz13g9Dx/nrTcnnYT6g+9O/kAnlj+6B9f4if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FMQtj5i575P+NKsZBOd59SabXkIeh3dAfcn+hp4Kj7rLnqc0yPPY+55/rT8/3VQdycdT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j3Z+TPuP4qVoDnIiuSenX19aWEk9T7N+NDdfnSb6+hqlIzb7seFI6I2OjkVIi7jx0PBz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vIO+XHT6VO2T0+zkdeP6/Wr0C4oiyPmtkI/vH1NK6Y/1Sn0+lNCseAp9s0OxHXA7k/40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YDnvVmBTj94VHfmqsMhPV3468feP/wBerERkI4QH/Pr71NwJTtOf3hP09/U+1S22D13Y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Ccp7n2NSQs3G0H/a56/X60hN92yxHsPXyT9ev+TT4wB2U9NzVGA/8Sn1B/xqVN7ffkUg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Vx6HkfOpHUZ/iP196uwshxuypHy5H8Te/wBapRRnOBAg7Zz0+tTLH6I49yetMLlpkVif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pyNt+6Qq9w/v6t71FEgP8LDuQT1qZUP/ACx2Eeh68+ufWgmTFjK/8s5IZP6fj71JCfQq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aP2wPWp4mz/GD3+n4+9BnfuTqGbpn2/H1+tKA3qSeo//AF+9Ipx1OT0z709Cp+8xP+0e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Mfe5759Pxp0KYPzKT3/X196VCD95kJ689qdGvoUPoPQ/Wj1G35IVkbjyraU54LdRzSrC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xxiKUjplT0xTwecIWK/d+Y5zu9TScvIAjtP+mY9Qc+tOW2Of9U/rndwPwot1PQ7v9kk/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7enI/wA96dxpiIgH8LH+8Qe59frTwuejAjgEen/66jUP/CWPbcf8akjU5+6WP8ZqkxuX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o6DP+NUru72A5Yk9Qf8AGr4CnGA/qDn7x9qpajYFydhU59f4M+lap+ZEn5nDeP8AUGYL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x3/GvPbuVmPEpx6H39c16X4604IgBjTPJYsemR64rzG7JBPKH+AEd8eh9qvTqZtvufm+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y56t7gjtmmBQfuAfWlAx1J9Oa8ZvufVNgzFuhc+pPf8AGnJGx6DH49aVSp+85Pv6U9CP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ehPzQhr59/f2/H3pNhPQZ7c+v196cyAdASTyfY+9NJHT5QB39fxp83kVbzHGP1UjsM+9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nu2ehP49v/10sgU/ePPUY75pBIZtJ+8h9/fPrSbgT8qn1/H/AOvQ5x91XPrknimxj1B9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jzvHfNPwc/dY9zn/AB96bx3Dev0//XUuFx8v40ikwQr3JHYf/XqT5e5J7KfeoZBnoTRl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+Y7jy4OdpPYsfU/WmSPnpn1/z9aVnI+8D7k+tIpYnkD3z3ptkNisn1Pb8TTFOOiE/wAW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7DHfNNJB+7IfqfekHzHifP8WPUn3pjn/poCf60hbPVx7570gf02n1PrQDHZ9XPr9P8A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c04oP4nUf/X/AMaYw/2s+ntQD8x6SZ6EAf4+tPyezA9z7fiajT22/wCP1pwXcO/qPw/x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SoCOpz3J/u00ZHQ+w3e/v70hJJ5kz3oACCejknoMf1pSpPTP+FAG7t9c96DH6qfU89M/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9PanpyOc/8A66ai/wC99R609A3+39au3cBR165/p+NEYJHIb2J/z3pAPUZ+vpT9wX7q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aeesZPqR2+tLj0BHbPpmnRkt0PsD6n60bfbA6H3NT82U0MPoCSKGUn+DPcH6+9AJOcYP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9v3/AP11SYW8wBJ6bj2NBVieYHHf65p0Y/2if6k+9KNp6np2P8P4+9HMHMRopPXPqM0u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AdMD+Ee/1pjjP3TnsPejmBsYQo6OD6E/40K3vn096cVOeVX1/P8AxpqqwIwvtk98+tHM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xpcKOsfHY5/z1qXYD/yz+mD3qNoG7o/Hf0P1pNgAUH7oI9Se1I647A9jnt9aCD/9ce9O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v1pB8xmH9SPr71IhYAbhGeysf4vrS+UR0QEdRzSYP8WcfyNMPmJLu5yfoPX/APXTQ3s2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I/PEjfl1/GmAbvuqx9SafMA8OezAen/16njZjjLE/wBKhRSTxFx94Z7n3+tTRLnrDIf4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Retju+/x6E+pqyCrfwknr9KpxO3bI/u57n/69W4S38TfXPeqJTGtHu7Rf7PuT6mo548H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WGI7sn1/+t70yWQN0lDHoc02wsVJIvXcO4yeuf8AGopI89QP8+9TzH1RB3Yk/wBPeoZJ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r/8AXqAfmRjP91j7/Wmvntu9/anrg9pT9P60gX0De2ex96tMa8xij03nufx96QDd6+nP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vr9aYpGeSfXJpjkBi/vLn/E0gUj+Fvr/AI1P8uPvKf4hz3qJR6A0DYkZ55UnsPr9fenh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ujnpk9jS5I7f5NZmYmCfu7vX8DR9dx7H8aCo7/jn1oVSPupx0BJ6H6+9AC7if6+1Nx0+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Ynv/AJPvQhOeWYd8n1NO/kAoGOh9hn1+tI4JPUH1/H/GlU46zRjtkikIU8iVGHfb6n3p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8/elYnv+v+NBcfws/wD+v1phcn1P1/rQArNnpj1/E01Qe4B7f5PvS7SehX/9fqaaoP8A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qogOjTHUY7kn/GpPN/z9f8aZBz94N759acdvr+feiXqH3jjMT0DH+tBl9N3v/wDXpvB6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YHue/wCNL5ASq27sPcjt/wDrpAP9gfX/AOvREefmx/jmlY/3HBPX6U35sH5iNtz0I7DN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amqCTyG/H+ImnAYPz59s9vrQ5AJIp/hKevPf8aRjIO5/wqUH3X2//X701ot38APcke9E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606Envk/XsTSSIPST8aIR6L7D/PvTl6ohLzJgwP8Tf/AFz704P6M59P8+9Rp9f8/WpE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mVbuJg+3p9DT0hYnlCQegHbP+NBf08sfX3pY8EjDj3ouDRds0OP9WFx13H1/DvUsjkd1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t0DDhIm/vE+49afcZH8P09j71UhJdyMEk9eeq+x+tem/su3Jj1RSRENy7WDf8tGKHr9R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B9/8+tdl8FNUaC+h8l+d3m5/uheOv41ILzZ+t/7LusLIF2uF4VQc9cbsj8K+ptOmBxsY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18ifsr3SxBDaW78Y37u+7d3Pv7V9aabuwCxGSN/5+p96iQX7s3Yn45PHUZ9ferMU/wDd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qfbP1q3Cv+yT7+n1NZv0CXqi19pHZlz6+n1+tCzBjyy/h6mohER0PuN3agA9sHtUk/eW/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bye34+pNRwoT95T9R3pCp53BvRc+/wDjVc3kHzZKshPVcd8nvmgvnoFPp9ajRT6g+3pn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D5ji57r79f8APWhQT1U+lLkH7zD+8D6/WgY7AnuD/wDX96BNeYKCegI/vfjU6En+Rx3J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9PrSqc/xqf6VmIflh1/Onhieje3PfPvUar759z6//XpwXPQj3HqT71UShdxPQ/8A66QN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PDCkibn76n1zVATb/wC8R9aezA9Ap9CaiD/3gP8AGpsZ6HPcH0oJt3Iymc8An3pSGPRW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J7DP9Me9IE9VPpzSbHYaqA/eH4/X1p/A7Y/rQAfb1BoLHs/t9aXN5DHRtn+9/+v3pRt9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SezN6+2fWnhz6Edh+NVcPvEYA+vrSBR3De2ex+vvTixP3mz3H40oQ9yPY+uaPmg+aDHt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r3+vvmgMey57n/PvQAZz0z7/AP1/rShS38J9c560pHovt/n600g56j0B+nrSaBofgnGE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xz8uP7xHrSBS3XLdvzp4Ud0Ofu5z61ANdwjOeikdjT0U9tvrkmmH5e3sCf6/WlVj/s+v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FBIPr6Z9z7+9Jkdz+frRj8fX61aYA8mevPuaaq8/cb1JoCk9VXHufWngk+vp9PxphcMn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nGMH7qA98k0hA7iQ9+tODf7R9BkdfqaA+8PL/wBk+g5/z1p6n1+nPemo2f7wPb8ff3p2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k9c+xz60saY6qfUc0H86QMR0Y56D3P1qfkO5PEij7oz3zUwOfu/r71WjkJ68+v8A+upB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lYmRIz+tLFJj+Iex96jwfUe2expdrZ5I+p7Z9TQMeJvXn09//wBdKpPY+9Iue4Hpn0pA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SAVnx/6Cfr9aA2f5/XP+NNK/T2P1pTGT94N6A+tP1ATOOoP+NKGDdWH4+tJyeike57U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gHucdDn3poBPr9TSYb1J9frSBT7+v0oAkAx/If8A66dC3p+vc1EDnrn/AAp4Unoc+vv+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aVXz1ApgyO1OYE9x+P8AjTGL5n93Prn3p6ufU/4//rqEg/1zT4yT1zjp+P1oESjP9/8A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fWkR89+e+e/40HHcH296A+Y5lB/g5/rSBTn7nvyaUNj0+p7UhI9c+tADoRxyPrTsg9/b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PXz70Z9CPX/AD9aAJAfofTP+e9IVz/Ap9DmhZQevP8AF9fxox6LnuKGxoaV9j6fnSbT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ehmJ+6GpTn0z6fj70pFjOtMlfH3eT70uCevHYE1HM+f51nIpLuMlk9Wb3z/hVG6ugP8A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7yYfwv7H2xWNfTA53SgfxAn3PpUN9zopIy/GHiyPTlJmliOQSgb+Ij/HNfHH7R/xUE3z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7nFfQHx+8VoFAYI6qDLPID/qsEf+hAV+fH7VvxbF3OYrHKoDh9p/1pO3n8j/AI1xVZ+Z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WsPP00fmjy7xr4mOpuxV9yhisRPdWx3rDgi3fd/D6n1prMT0f3OO/wBasaPbPJKBGhIy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jcj+pIUElp6no37Png83Epe4jbghI/ffu7V93fAzwKUAZwq9JXGB8556j614L+zr4Ujs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9TuHI9q+qvA90uzKsoHSP/ppn3qk+7PwnxCx0pO0G9P+Adekm37qH+6Md8VFqGqeQjFm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PtVdbv1EYHclh+vNcF8YPG0cCZBRguSsRPFzn+8R6H2qnLuz8xp4abfwM8n/AGgvia+k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y44mOCoYjq3+0TXw14k8Qf2hNI8zvuJOQxySfc/hXqf7SHxO+2ylQzFiSzYb2XjA/uV42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n6+9RKfmf01wRkfs4e+t9fz8xk7sc7N2PUf4e9esfsx/D19QuEaO2aQ8+YD3O09SfXBr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6nHfj+hr6j/Y/ubUNtXbuXCDd1clXPT2zQpLuezxTVkqb9lfsfU3wL8J/YiowowCJQSM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LsDo49D7VxPg14FTMKQBuA7Z5JPt7VttqoA5uYeOW3Z4z71an5n8rYunJt6M1NU102yE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9MA183ftB/FR7K1kdpgGwYXyefn/u8ex//XXq/jjxyIoz81uEILlgx/dlR24718I/thfG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/kDMs7g8XL7hgqCKUpr+Y+n4QyCVSaXJt71/k/M8W8b+MJNYlLXO7b96NM/c3j1x2xWO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9aikDhjvViPvxn2b3+tSWcYaRRehihYQz8/dRiO9Q5Lq/M/p2jhUopRjseo/sweBv7Wu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jgB/jbnoOOwr9Hfgd4Mjs4t7wocgLbr2Uc9M+hr5j/Zn8EWkXlC1RGiBxbNnPnbQ3XPr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jURuin0J+79TWkWu6PwHxGx8nK0b9r/cbUan/a/Ht+dKy56A+5NR28rHoU+v1pWkOPlJ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rPyScZdmZupQhhiWMMOuD34r5c/bY+DIv7OR9Ltk80f6Q+AMswZMbWJ7DjgV9SX7ekqf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j9EdcHy34KuR/B7msar813Pd4ezKpTmnST7SXdH5U3CFeCqJj93IW/jYeh/Ooc8/KwI7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tI/Cf+yrlpdOEbIxPmxj/lmcDknP/LQk15FLyOIiw65/u59a5pS8z+ussxCnFNddbdi9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HJbSqSpEjqw4mUjoTz1r9Qf2Q/ixb+ILMC1vHkC4s23tkws69JDxyuK/K4DP3Sc/yr2j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y+WKI30olPkQoHwto8MbEt5Xctx1wK1py/vHwXiPw66kOajH4dX6fefqZyeqE/U9c+/v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DPDEn29/eqnhPxBHqlukkZBJGZAP4D3B/wB05rUCAjgex/2fr9a6L92fzBJWZ8wfts/A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2i4jButNmU8sSRw+SOEX61+d9wksTlbpNuPlGf4vx98V+yXjHQ45UJ2OWxhwOk2B7+t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K/secXWi2cpikwNVQY22tyuMYXPHmqfTt70pL/M/bvDLip39ni57+/B9rX6WPnssT3H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Vg0W4MDhip/hzUILY+8Seq59/Ue1LG6scLIM9HGPun3rO3mfv1WCa1W65WfoX+wD8dft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MrBVVn/5ZMD0JA+5/+qvq9ZFZQSTzz9D9a/H34FfF/UfB17HJpd24iLC21dO00PTnIP8A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fA7x8Nes1L3MLkYWORT/AMfIkyc446itIy/vH8kcfcLujUdmmp/vYLslp3Z2Up4O1T2J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2n/hJFq1uz2sZM6qfI/6aFiM9e9ey7g3Qt6c/wANZeu6abpCqHJPIx6g+vvWn/DnxmEr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/I3x54Sk0i6aOUwn+IyPxlMdRk+prINu5++tsfTB9a+sP23PgHBdxm403R9lzF+6u4lx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PXP55r5R25xuhj3fdcH+Aj3qZL/M/sDhfiCFWmnTkv7y7P8AAbFGQcoig9MqejV9U/8A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uI4NSFw+MwxBWx9riZXJ3jH/ACy+tfLEaqP+WSe3PetDw74ml02VZLKdo2UhNy9SH9T7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jjWpuNVf9PYPs180fuDpOpxXcaSWkoZGAmjI/jB71sWdzu6gfj2r5e/YZ/aKi16yVL0I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Vs8R5HAbk19I21wM/upN3rjsfeu2nPufxlmuXyhJqrHb3TcRwOh98nv9ackin+Pnp9P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98+v/wBep0cnqcD37mtTyS0Gz0x9R7+tIzBu59PoT61Csx7c+vvn1pDJjuT9fWqBhLj1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/wB3Ppk9s+9WXn9we2fT61Q1Jz/yxUsf4j6f/qpMqKOW+JPiT+z7dj5YcnKx4PUkjr+d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Ekj8sRx7jueJGyTE4K88j+6T3r7L/aM8bLZRDz9jIMyXxH/LFVIzn659K/M39pLxu2sX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3RMDn7SXI5J/2sVz1PNn7F4YZVzTvPpqvxPP3djnBIOcn3zSO/8AeljHYk+9R+YwzujZ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/ZV6J8Jf2fZfFCq0886gny2VRygOeSxI4yPeuVxP6fjXgl+9mkcCjg/dmik7Z9D6EUqo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3r6GT/gneW/1Woat67sgZ/8AHqen/BPKdT+71XUD/ssw5z75qbHkT4vwXXMKX4nzzDH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P1HvT5BIfur9COxr6KH/AAT9uQMCR89fMHU+23d3qtdf8E+9SBzDrk8I6nemfy+ajlFH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+d2JPXd9frUcZOeT+f8AjXafFT4N6v4TkcXtu1zEu1HmXofMA68nlcn+lccq5wUYEd8dz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4mEl+6qxfW57N+xP8Rf7G1VY9QvkhhYi9Tf0eaMEBV95ATX6cWLpLGrR/OCA6nPU471+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4pYVbMbrfrg/6wxnu3sa/U39lf4hHxHp8bGZCpRbyzx/C05YkEn/nlwK0i+5/PvinkqjJ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7PTzN/4x+B4tdtHE8JchS0UQ/wCXhnGOeR0Ffl/8bPAzaJfSxtEygMfJB/hHHHU/dPFf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PQZPQ18K/wDBRb4RRwyefpdu4kX97qe3pJHIVHIz1DH0pSj5HH4XZ4oVHGrK3N+8T80m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u5DAZ6ke/vXpvwM+Mw0DdHqEKmJsecM/f2bvbvn1rzPbxyrMe/sacQM8xIfTPv71jI/o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6noPx/8AirH4mkiXTVdIE3Snk/v5JCvQYH3dv1rgEBx8oGeoH94n/GmxjPCjH94n+tavg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js5Vz/rXOPuqO/OOmKF6nLiIRS91Wtqz6G/Yg+HEjdIfNZv3tyV/5ZgbsZOewr9Ivh7o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ALEfX6/Wvmj9hX4P/Zf3l2EGALeHj77YbnknrX1nZQNkbVbA45rqj5n8reImbKdR+znt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b/YP/wBes7VOVIAXuvPr7mtRkb+In0Hv+PvWZrEZKtjb0JXP8RPrWp+e05a6tH54/wDB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UnLPKeQylfug9Sf5V8jLJn7mOBhwfX3r64/4KIkMEW6VW3b1sLpM5sJgRghfZeK+SREc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8tMjuPeuep6n9d+HC/cx9P1Z6b+yfOi6ix8xMupghPbhDz+lfqD8GlLWEBDBvkXzDn7x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aHqc9hKsmn3UkLKQ8TxcGFlPUH2NfTXgf/goNc2EQS9vZiR/rGwcMT/zzUL0HtioUvNH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uMsDFOycKiulbXzZ+i0Mbd4R6E7v6VMiAd/bP+Jr4AH/AAUgIHF8pPRV2np75XvT/wDh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6fKDyT7batS80fkUvDvHf9AMvvX+Z+gMRz/dA9WNPVwOoj/3tw71+fsP/BTEt/y+zJ6e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XYv+Cjd7J/x5y2MndgVIxj1bbTTXc5Knh/j+uXT77x/zPvmEqfuYPckd8+9I4U/0+tf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KEf6Pa2IbruUdT75Wvpb9nb9p2PxpAn29gJ9gnmcjGZiDlSmB9z15zWqZ5OM4cxEP96w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b48TBLVjE6Nj/XIf+W6kjhh+NflP8brUx6jOGCr825QOwCj19a/U/wCNbia0chdwx5n1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n7RbhtUl2TK4JMqFe4IXr+VOXqfqvhNJqUlzf3n9zOEmZiD5bN028d8/X1r7f/4Js5by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j720tyP97ivh9wCDudOnQeh96+5P+CbEe3yt6HIRnQk9Vbd/I1Fj7jxJnag2n1jH8T7S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Nx6/WuG+PXwkXxLYyxTO24rmwc/8sZVOQSwI6EDvXqAhRgCkjNkB847kdjUV9b4+9gjoc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/wAz+ZsPmsoyTjPb3j8XPiz8LNQ8K3rJrtndQhizWzMAPtAR+qpnjcTWBGR3Vj2JI9a/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PV7Yz2Vo0hiRmuMHkEMCCGJ/hJJ71+eFxC8TFbsTBh8oz/GD36d6Vj+quD+KY14e7092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Lf7QVx4A1KN2vb02Ujquo2SN8sbYILHIPRCf6V+sHwc8f2Hii1jm0G8t5EZReKQR+9Ry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+KDYIIdS2fuk/wn/69fSX/BPb9rC+8JajDaeKLmeexmkKRF2wLKdlxkHHSNT07/WnH1Z8l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9pgo/DrUj3Xe9+ltj9UoB/dIPY4qYqT0U+31qhYaos6q1jNHIjfvYmH8Qb0HvV2Gbd/C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bI/l6tG24jE84U+ufr61n6rHkHr6DPqf8K0pjj1Pfn/PeqOpkAHYwz1oZg2eT/GvTQtrI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dyxA5b2r8sv2wFK6iTIqBiBPO3Z2dR/qs9jX6ufGC0M1lKCeSpEZPd+24e5xX5Wftlqw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hnz/AHkA6D3rmqo/bPBib9vv9mTPIRhuuGHfPfNe4fsM2Pm37ZChlkSZCe2xGOCfrXh6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9e8fsHKRdT+WFLDE4Yn1BFRBdz+juKqlqM7drH67fDy2KRJ5YONoYn3Yd/wAa6yBW/iIP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AFIgjI3fcQjJ6EoOtdRATgcknv712QR/BuJlq7lm0HPCr7Z/xq1Ec9V9/rVW3wepHufr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R6DPr9a0OKROqbuo+nvmpR9RUW7H8zSlmP8TeorVEkiv6YP8An1pxPr/n61Eme5J7n2P1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WZjtx7EUqyf3vr/n60zcD2X/HPrTlb2HrQD9Rwz359D60deh+tNEuegP4+9KpPoT70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E+nr9KUHPXPofamI+fT3+tKp9fxo+YmwIH1/+vTz7f5/Gmkf5NG/3H/66CRfwz61Io9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Huf8+9OOfX8TQAoHpSMT2I9cml3fT296APcGgBP+BKaTf9D/AJ707n2qPmgBSxPTNIT7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NNVvVj/hQApBPehlPoPxpu8HuP8A69K30FAC59aiaTPQj8e1SMM/0qLZkn/OKA+Yb89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IPXj/wCv70wIPSnKoHVQfX3oHYnjOeoHt7Zqaoo1z0APcfjUhk9j6D/9dAPzHtKO6n0P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kjt9BUZkI+6Zc98/570LMT94j0ye3/66BEo3H+Me/wBT/jShiOjfnUBnz/EtL5+egz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Vj1dfxppP97J7H61GuD0H+TS89jQMexHcH/PrT4h9ffNQx89Qfr6f/rqQD8ff1quYRJS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Pp9M+tKRnrUgOBz/ABZ9Pb8aXy/Y+x9c0zzSD99h64/rSCY/3yfr3+tAEmz2/wA/Wjgf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J7fjQ03qCe9NMPmOyff3PrR06kf/rpB9SaDntj3zT5vJALwfT29qVOOgppb1I/+vSbj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BKren0zQX9V/3TTM/wCf8+tA/P3/AMaQDhn1PsT/AI+9KM/xYPoaaJfUD/H/APXSrz6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SIM+nt9frSnnoR702R8dKrl8wAyjuf8A6x96kBz0K/X1zUIB7nNSqT7UcvmNrzJUJb09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jvn61FGuen5+lStn+8ffPY1IiTb7n605c+gPrTI3LdfzpQ3qRQBKB9KXHuPrUYf159P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H2ppgSY//WaaR6DPf/P1pC/saQv/AL9IAIPof8+9Az2oBz6/jQCfT2P+femMcoPfJp4T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aVHPYg0APKe5p2fx700ZP8hTiue9IRIOenPofrSH6e3+TRuz0I9efekBJ/i/+t+NVEaX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1/8Ark0tIpz/ACqr+ohW9se5NNz6Njv/AJ+tLj1ppU//AF6AHDJ6NmlHufxpqn/PqaUn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qkH/AOvRnP8An+dBGfT8feswDqeg9KQAH370pPuKTnjDf/W//XQApOOwpyufX/6/403J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f8K0APx/OjPuKTGev/68078qmQAi5+7in4z1HPr9abGOeD9acGB6Ent/+upD5gRnqR7Z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33zSk56EfWgL+ojewX8aXr2H1+tAPvnvSZz0P196CGKFz/WkC47H157UFjx8w/xP1pX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DH6+n40DPoaRjjtmg89/f6UFMXr2H1NIvtj1NDc+n+fehR9Pc0EvzFI/Ggn6UufRs+v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46mgoCSem31J+tGc9s0E/7Q9D+NKo9DmgBNvqB7f/AK6Xj29DSNTGPuPxoEO3+1NbnqT6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zn3700wHE49T3PtQJh3X2Pv/APrqJ8/7VJn1L+vPekEiYybvutTQ3qxPemMx9Ce+fSlX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m/lz71Gx98/570/B9KbJQIaTUcpJ6DP8R+v1p4z7HvTZGI6ge9Wg+ZXckdd3t9aiLk9M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tj2JqCUgdP19aYEUrsM4KHgnntgd/rX5Uf8ABYzUP3M4DKPlS55/2GXt7Yr9VLiXAJIH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kX/wV71QplWjBL/6Hy3ZVBz+PFWiJep+d0zGRBvcMSPlI7nFVsSKD9njcP8Aws38OfQV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m1hxIQerN6Gq8pwcoST1we/1q0K/oPtpJmOGmRh/Hx39/pVq2jkY5YRkdceh46mqcMm37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TresB8xXHJT/AGyfU1RMn6El3GoX5gp/iwD3I71wHie4G7P2hMfwRkdye5rstR1YrnLw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/tVwuvsxGS/mZyXwOhz600SYV7cgk7sY9QehrLvLrPMbAkc7WPQ+9SahuBONyAcjPv8A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nB9c1TXmNS7jL26JOYzFn+IHsTVFp+eTnsR60+4kOf4M9c/41Wcns3ufx9amxYskp7lP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3pkHpSSBj92JT2yaiCkffbb60vmAksjZ+TgdOfU+9Q7mPUj2PrTnkU/wE/0+tQy4Ht2B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/vKTTCxP3dh9c+9RmY/wsD9fekSQn09D/n3oKJDNnruz97/9dDsT0Pv160hmGemPTNNW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i/mKRZtFJIz9Mmuw8Af64F0fH8IPc/8A164+1PPRsdT+P+Ndp8OrCa4nQQowAIMzt/yz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LXc+kvDYYgZYY/gPoP8A6+a3baM/3XOeo/z61h+HHwADLGcDG7HWt61fdjec/wB/3B96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2k7D7xIPGT61NZxAOu9VI6Fc9Cf7x9qi2KuTGs2euWbqT6irGn5ZwJEQ87gc45/2j702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5fEYyeme30+lb6p2CL6n2z71h+CthTh1OMISf4cj1rcHTkoT/L8almd/QFI/gVfU/Wo5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M+9PkDfwKNw+bP19ajdt2dpZvUjsR60l5ilIQsf44pB6H1pHfjLuoHQH1P1pNnr9o9Dk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CvcEfcPqTVWM5MFTd/c9Rn39TTltx/Ei/wCyR3//AF0Rrt6BSP8A0GnZJHZu4A6ipsUv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qCfT3pjSLz85H97HY+5p7bh9yGb0Xef5j3qJnY53SDryD/nvVcxUhisSf3RDfwkCnIXP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06KJsjZsP94Hvn3pZI8fwc+vv7VPN5k2GTbh92WP2z3+tNdmGclD3J/vGpB1/eKuOi5/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T0z7VXMCRFHM3/PSM9gV9vU/WjJbv+frS+SueIkI6k+lKUCjgKPc9/r9KObzBoazn+Ka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KM5wV9N3pn/E1NuHRmXPYjvSPAp+/FkH7xJ++fce9HMJ+ZAHb+GRMehHf6+9OR2J5yfX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DMagdsH+LPocU1YeecHPDe31pgKG4+Zx9T3NNeTn5ZE9vrTZQOQodj0Ptn1+tAyf4lHt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Hv8A7Jz/AFqNgBjdtUnv6f8A66dLHIy4jKE9Bn+L8ajnLf8APQqeFJI+8QO/1oD5ilky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/r0BP9lwOg9iajV3JxI6nsCP4vqafHGP+mhI6biflJ9R70Dv3YFA3dR3Pvn1NRkov+sl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p/y9329mb0/GonkVz/rYf8AZJ7ZoC4klyexYDpn2+uaTezEbixHXzF6J9frS7Af9aFb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kwPvk+uf8aCk+48MvGZyR0+Y9c+9KVH8I98k/e+gx3qKNsnAdPRSfT3p4xx5hC4zz/eP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v/LVUOOefWhpFGcyQjoPmHc+9LI553MM9FwPvZ96iO4/fETD7xDdifVqdu6B+Yedv+/O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aPK67o+eqknr+lICB0MI/wA96FnHGGz6Ee/rQ0Z/cPiQ9ol4++f7w96eIieSp9j6n6e9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2T/qj7n3oWZcZjlBH3PqfrRYCQpj/lmp/pVa5XJz5f5/1p80nXa7fX0/CoJWY/dkJ/v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2V8hq/7TIPWnNyOQjdlz2P1o2k9Cvr9aFyOCYvbPv8A41fzC3kMdQM8L6/TNMkkH8Us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05jz86n/AGsdvrRkfxoSf4c0kvMGvIhubh1B3bCPUDoPekglLY3eWR249u/0pJkdmzEw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3x3p0MW1Rkj0Yn1+ppisK3HVcd0PvTQ2eHE3HI5+8R7+9JKx9yOnPYn396Y25TwXB6HP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ITztJHRie31+tKEAPzQzA/wsDxz6io4XI7n3PqfcU/zCermouU2MlcnpODjjoP0qFiec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sr8/I3t7/wD66h2nH7yEj1BP3T/9ehvuA1pCOoYDof8AaP8A9emBsnmTGflBx3pT/tbf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P9XIpHTJ/hJ/woJ+RPEG43SIew96HVTysIPduep+uKYsmD+7aU+p/wAc0pnP8U6Y+9gi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Un5HBHKE9vqaYs39+QddmAOv40StkdSc/LzSIhP8CDvz/jQMGk/uN7jPYn3+tOEp7MfT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9uO+PU0iuFxvwvPG7196PmK3ca8h/h57H3+tNVmz8zf7VSkhjgXFrkjAJ759Dios47n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aGMlBJ6shHUnHQ/WnDBGGYntx2z70yMZxyG7nPuKXYv8URP+6eh9zST8kAFsdPPB6Zbv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0NKyf3dx7gt2x/jTCvoW9etUgHrgHnjsPfPpTw+OhQnogftj/Co0TP3RI3uO31pyK3eJ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WAqh+flAHcr3PvUijPQNnr1qMhsY247/AFz/AI0+ORmx0z0T/aNZif8AwSWKDkYRz/CO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9bXC45Zien/66hjLn78c+OpOOmf9rNOMZPEZnP8AEdzd/cUENdxWlH8JjB6ZPf8AGpYjk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0quA2SSYxjse5HvU9vHIT81pZsOu8tjO72J/pWnzFckUZ6QuT0BB+7/+qngp0klXPBOR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djkQ9AVP3PoaSSU5/dtu5/elx0B9D9ad+7JT7ksUaDqhbvkn/wCtTlRF+7kHopz3+p96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D3py4A/eRxZ+6WyckL7e9Jv0K5iwGViCVnOfvc/dGO496mWE54jbb168n8feq8bAn5pm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Rkdt5989Km3clsVY8dOewH1/xqZYgcfLx0wf61EAc8IOvH1PvU6K3IT6yH0qhDnQZO1G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rn+KV89TkevqaZ5bH/ViU+mf8acVIPzDH17ZppeYkWbS5YH5J/bkfePv9asKWf8A1wZv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6q2yg48xMk8A+mKsxRL/AM+zk/ebnuacib+QGInpGfQE/wBadFx0uoB3IPv60c54Eg7ru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XNiv90FeT/wIetCJaHFuPnkOOnHt71IhB/jiI6gnv+NNXH8Ih7E7OmTUicnhAfQk9Me/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3fdB98+/v70uQOo/7696eqjHU/8A6/U0FQc7Sv1PbPrSbH6iRuqfek+v/wCup1dGxtKH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xPAz7+ualiGeZGjPfjsW96VvIGx7Jk4kAHow/gB/2qFIAwTz2J7j3+tKhB+4yt9P60pj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XmFxjEDjDk9OD7/1pcHv5g9M0vksx5QD3Pv6n3p4jUf62PHqSad+6G/MiDMeWLnrtx/W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nsvuf/r1OyqOj5HX/AHTVW7CHP7uZuwOcZPuaqxNjjviLdvtAVVOcr8w+6frmvL70NyMy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19fwr0T4gSKCAiy9/vY+Ue/1rz65kznbc3JPX5f4DnpWlgsfm/tU9d3rS7SfuofbPv70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HfNPH+6T6e5rybH01hiI2eSfr/8AX96epY9B7c9/xoxzyVHv/wDX96cWPcqR0B9KL9wf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6jKlumT+PTNOMgJ++PQj6/40oKe57qT/AA035oGxBnuG9Bk05gf749c+h/8Ar00n+6M9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oVP17VPzBsi+Y9MH61Iq/wB4Z7fU01wM/KB6fU//AF6Glx2HpQIVlIPK/n/U09pMH5SK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/WnyOD02+/1+vvQaPzEb5urE/wAIPr/+unO//TL8c96Ztbuvtn3P+NPCFv4fxPqaBWGn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1oUMexP1/z3p8cXqAe/0/SmumOh+uf8abCw0Z/uj1b/PvQyt3DeoxQBzwrN6j1py88suP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PBP3lJ+tEGM/NGv/AOv1qUwg/dj/ABJ65NNKMT8qH8OxpAO8oHqq/wB4fjUToT/CP8Px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A9vm7ZoYnuV9T+NADBH/ALQ9Oe//AOupEU9x/sgn+tNCkdXX0yf8fenJ1/1yevH+NADh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v0pFt/Ur6fWp4Fz/ABg9j+FSGEgdA2ecen4+9MCpImOgA9ffP+FRH3Y+matXEeThgR36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2qT257//AK6XzQ7iAZ/jPpUscW77pb0H41EobPMTe3uTUsP/AAL/AOKFO4X7jgD3Tntz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+tPP+zz3/H60p4/mPr9fehyEQ5I6hfx7/j705ic/MPf/AD9aRQPX6k/570bFz9wnsM/57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x47f/rqSXaeu30yT1J9KiOOcMR2//WaU59j2H1pjB+vys34UIx7n3+mKXaT/AA++KRFO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kJolD57g+mf60in/AGR60xG/u/maUzf7QP8AU0gt3Fdd33s/7JppX0/A+tKWz/EOf0P1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g0SLJj7xb0OO+f8AGh5gf+Wme2D2NNznop9D9T/jUY3N/D7HP9aCX5kpOfvSL/n/ABpq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v4s00SbeoP8A+v8AxpYxk9jn9Pr9aAEMmT0A9x2pzS+hJ9Ce31+tNdSP4PYGk3H+EE0A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Hseaci9Mr+v9fem5I6hvw708TZ6Z9uehoEK3scnvntUsUg9WP976/wD16iCMekZJ7kn+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j/HHetPmgfmXLVzjhh+Pv61ajJ46e3tVK2Vl6rx0JPqPX61ehjOOR+dJsViSVyMYZV9c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W0B75x3NPkYHoR/h9aZN833Sh9f8+9QO5WmBOd3PbP8A9f3qKRCx4CH+n41M4b+LHqfa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vrQSxkSeoPp1pCcZwg/u5z3NO83+6wPpnsaRlLe/fNA2yLLd2P8An1pWRv4lJ9/rQYz2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9Js/2ZR7g9/p71aYnICx4xt9s9j9aThuqg9z7Gjaf7o9Bnvml3nsen9fWmJsUqOyYHXr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+6TTFYn+Nvf3p4UnsT6VLAac9sZ7k9/x96bwfvFfY+/v9aVh7+xz2x70hU9zn6/4+9Ow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0wMOcH3pux/8Anmp9Oeh/+vQqkH7vvzTfmIX5iexpUJ7AHvz6n1pOD/f+vuafEgH9z/8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63v8AX3pPOA/un3NKBn7ob3P+fWkaM/7J7/7xNTIGJ53oYz/9f/Gkzv8A4Wbv8vr9aCpH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yT8oJ/rmkl5gKHK/w478/wCNDSn++T60g3f3Se5ye59aNxJ6ofT8fX60NeYDon5+bJ+v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fdX8Pf1qBUY+g96einuM9yf8+tUwJAuD0H0PbPrRknq6evA6596UHnoPYt2/Ghe+1h6/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k/i3al80Do+fX8KjcHufcZ9/X60i5yOvvS+YfMnBz0ZT/Wlcg9W/2h9T702PP8Se5z/nv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AEDegb0PvTkX+7GxHrnr/wDrpp46HP1pYpBnkt6D8apyFYf8390j1565o3Mf4/b609iG+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Iqj+8D/ePp+NDYxuGP8AE341NE3oQezfj61EYs9Meqn3P+NPz06f5/xqQNKzPrj2/GpW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fWqkTdMfT86sjf8A3iR3z3oC4hj54APf6fjXT/CpSLyMmVAA2QW/iDds1zWw54dT7Y9a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coYmt2UEPNFgZfB/iNBLR+qP7IGtTyohkiki5+XzSDwhbkY7GvsrTL0lV8+aMEjcWx90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bgKLlI4z/rlwfuA7u3ua+1tEuxIF6DjcufXHWlIVn1OntZN33ZAR2Pp/+urcfPf6n1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489cj39qu28pP8S+n/66ya9Q+ZOFyeue4z7+tAJ7hfw7UFvU++D/AJ70of02+/v9c0n5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/hz60bgDyT+P9T70x3B/i/yaBz90n/HNL5jv6Eobd0+n0/CgsR0YfX1/H61GHPfPvS+Y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Wgk/Qky3Zj7e5oLkdWY9jnsaanPDnn/PanyD0Vh2570EyFWT8f72f8aTzP8Aa9+O31pAc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fWkA/uj2+n41PL5iJYnB/i+n4+tSpznkntUO1j94ken/66euR98N9f/r0L0AVgQeFX1ya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e3400TgffkC+mR1pyOp5WeP6+9VfuNseoz049KduPcn3pAwP/LRD7+lLw3cH/wCvU8xS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5PVh+P8AnvUbH/aX1oOR3HoD6VI/miUsT1/H2pDn+8PXmmI5HVgc9/TFDSE9Sh75HqaB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vuaXnt+JqKBSeg+tTKD/EnsPY00xcwmSP4iR/EfT60Dnrg9/wDP1pcf/XzScjO3p396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8fX8abGT3c+g/wDr0ecfQ/3W/wA+9IpJ77u4Hp9TSBD2bP3iPUH1p8Cj+IA9vx96i8rH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s3vVNjJsj1+hPcn1oY/9NFPb/P1pgYnqw+p7UoY/3lP0/wAaQ7+ZKPm7+/NIFx/CPXPp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BbPQn2Hqf/r0eoh4lP8AeU/XtTlOeuPSmKpP3k/HPr6mhlI7fQnv+NVbuBJsHekyv8OR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f8+tOD/7Xv8A5+tMVh4BPQD1+v1pSmfvbv8AZ/Gkt5Aere2ff61Keejc9B9aTY2yIMR1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z6Y7U14/TOe5+v8AjR+GfQ+lLm8gF3e340oHr9fxpMfQ/WlL+uD/AEqhioSe49s+9PU+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D0Gf607Iz1z/AI0rCJIiR6euf8+tSKfUg9j7VGqge/pn/PepCPb/AD9aTAXPr/8Aq+tN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0Hn1Pc0pU/X3qQDIP+P1oOOzE+uf896OT/CfelU5/wA/1oACM9C3+OfeovyPv71KGPfP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vP8A62aTQBnHUZ9akVV9P16/j71ED6lT6f8A16VXPZseg+vvQBIuD0//AF59frQmD12n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z7/WnxZPfPv7/wD16YyYD2Ht/wDXpQ2epHufQn3pucdRn/6/rUavjoyepz/jQK5LvJ/j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PrzTQR3dPw7/AP66erg+nsaAFY+49s0bvqfegN6Ae5pcFuqH2/GgAVj2+gqQfT6+1MCk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+31Gf8/1oAQDPQn8aTHPY9/xpRj1Hrz3/wD10Eeig9hQApJ7Ffxprk+59/SnAex/wz70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9aBoPNPcD1+uaQyg/db2Oe1IW9B+dN3Z6jP9aTLEl69yOgqGab/aHp/k0+RT3JHcVVmf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rOTLiV7p8ep/i/X+tcj411QQ4/0hR1MnPT5f610OozpH8zlwBwozwDjv9a8Q+LvxEUL+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f4cnGGrCcu7PSwVFtrlXkeL/ALS3xRi09P3106o2cl2/12QMAAD+L8K+C/FOtyahO7vE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PrXpv7UvxAOqXQRJBsTcpOSfN3Y7H0AFeQyTDs59Dx1z61xVGf1/4fZDGnBO3xe8/Lfz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7/X3rQ0TWVgcMWMn8P8A1zIPY1lGQDpI3ryP5/Wm+d6sGril6n6NKirbH1L8Lfj3a20e6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8/Jnnp3rtbn9tKygXFpeQDHyqCeh9ztr4pgndcYlYDrx6n1PvRJcyfxXExHXnt+NLn7s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vUk+/X/M+xp/28LVDi4vM9ztPTPvtrgfiP8AtYWt4v8AxL453ds7zIxGzkYxkV88LdE/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39qPO3dFi9EpOp5l4DgXDwd1Sb76v/Mu3upmaQvLI8jHqc9PrURufUoe4FVhI3fb/tYp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j/wDXqXI+2hSXYt/aD2C+vNafhzxndaU26zupFJILbT97juDWIAO+T3Pv/wDrpSfSLJ/k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i/jij3fR/wBubXolA1KBHI5SVGIOPdQO30q9L+3PrJH+jCfJ+Zi79P8AdDLXzyGYcqTn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Q/eWRR/Fv7n2NHO+p85PgnCdcvp9+v8Ame3+If2zdcuVIfUph/eAxlc+hC15R4h8XSai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nDk+9ZEa9zGp9yetEhPeRfbPb8aHL1PawGSUYf7th4ruOllUn9459Fx2+v1pUcd9h7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T/r4/wAB/M0nJ6A+xz/nrU8/mei6K7HqHwa/aW1bwj8lvFFeW7HzrlXA3RHH/LKQ+oxx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Lauo8xdUtj91lYAlSPUgV8eKCfvqT/AEz609JMYwq+p4rRVH3Pks44Jw9V3xFL030/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VDH/AKvxHqS4+Yrs6599tTt/wUOVh+617VD6gjGCP+A/xV8WJdqe0XsSPX1qQy7874Xc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/avrI8F+F2E/59z+9/5n2PP+3u8hwNc1BifmUt/CB65WsjUf2zWlP7xmPYsGx5v+8Qve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pcxnqrMclc++aGnc8edIPce/rQ5vuzWl4a4Vaqm/x/zPYPip8eYtcBE1sxPJYhs+a2R1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Zk7N3PznJ6E+n0qCOQdxGT3b1PuaVpCf75Pb2/Gpb7n2uCy5QVqa9SVxnoR/8VTrTzYJ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7TA2eY3HvUKSEdSfTP1p5bPXYe4B75pp+ZtWp3Tuv7p+gv7Af7Sz6rCINebfIoFvPcSv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Lj+6K+rbdt33cAdiff0NfkL+z98TJPDeoRu92yqr/aI0XP7wBCMgf7BP1r9T/gx8Sbbx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VD3Ssf4iev/AG0IJFdcKnmj+UfEHIVTqfuo/F+8t228zq7iEOOY0boSf8a8b/am+Eqe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KkWhBx9kmJHzNyPuYz15r2mVP9kD3NZfiDSfPU/KCcERf7WfX61r6+p8XluNcJJxe3vW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vQp2TVoRDziAnGZVJ7fWsvYe5T6//Xr7C/br/ZzbUEF3pxhjuYUMRhZRi7hZhwXz1Tk9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vRv9lh/9es5L/M/sDhjP4VoKVGa/vr+Vj4m3DkMf4jjua+w/+CeX7QDMRaaujF0JFjI55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+BvUivj2KbHV4/Yev1re8A+Mm0W8ilt1bAZRcYP8G7nn3FQpGHF2QwrU2qsV/wA/Ivtb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qGhcMrASRsP4waW4h/uL7tz1rzT9nr4tRa3axedIjMym5jEfPkLu6Ej1/wA9K9R27vUj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7xtBxk1JbHH/ABT8LRanbOJrISHaUZR1kDkdG49K/ND4+/C2bwvdsIrZ1jZjtyehwOMZ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SW2c7ouO4J6/Wvlz9uT4NR30DtaWK9BdRzf3po9vAXPcD605I+94C4jVOVqtT4tF66nw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/HvTI5C3DgH09vxqae3ZSRcREEExcnoQarEbTwD6VlI/qCm7rTU9t/Y++NB8N3ixXt4s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Z/e3keduTg/eJr9TPhZ4rXV7ZJFChiPMlUH7j5ORn/ZIr8TIbh42VrWRlZCL2Jh/C6MMf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9p5NUhWO+aQNxpcrOR811FuJJGP+WoJ7+ldFKfdn8+eLfDDVqmGjo9Jrz08+x9o20uPU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/wB7/P8A9eszTb5ZgDGRg/8AoVaSuOOSe3+T712J+Z+Azj5EmD3P0pp/H0yf604+34Z7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j71ovMzIrmQ+9YviTUvsyZIOMEM39w47fWtiVs9vx/xrnvHkUjxkWwHpju7e31oZtT82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NjasZvn3ZtZNp+/hlwGb3zXwBqF488jNIZjk7QT6Kf619Yftg+D/ABRqkgi0Hwbrtwdx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Fx+99zntj3rwRf2cfGTZM/hWRD1QFhx+vc1jKPc/pjw+q0YU7yqwV/ftf18zgxEzuojQ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a+9v2PfAoeJElsipwI5XH91N36n/APXXzj8I/wBmTxI9wH1LSoVKETyRuy/OrZHyFq/Q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sBM0LKSRLtcYMBXdxnPeo5PIw8QeLIKPLhKyf8zXyO0sPDMPAFsg7oMD5T7mrq+G1/ij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dnZ7uVRAO/vVn7EO+D6e1HKup/P9THS6VPM50eHwB+7VB+A/wqC78Mh+GiPoSPf6V1Qs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OnA5yPzocEJY6f8Az9Z80ftUfACG+06UaTYR7wpvrdyD/o8iEHjJ6y8jnivzT8QaRJp8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Ut/A/cH6H3r9r9e8Kx3iMktuChGxx/eGPX618J/tffsKzy3Yl8EpeOHLT6nGFAW1yF5D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h2P2Tw243jC8Mxr7+9BvZWufF5lboh3dxnp/k19Tf8E3Pi5cJcNbajqpLREXmlQH/l5t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8wQOp9q88k/Yv1o/6u7lH8OcDGT/AMCroPhJ+zZ4i8MalBcYuLmJC0dyq4UlJkIJL5PT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JM4wlSnJTx9L+eL13R+kq/NzEwIIBU/X39686/aX+HEPiLT3SaLAI865PJM0a9RgEenr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WwBJZV/dKSeYSezH2Fb93p7FSDAjZ+Xk9d3rQ4M/m3D47lkmpbPnPxq8W+HbnSbqWLUI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6RsOMAeoIrLbcScRN6gE9c+/tX1v+2b+yNqs1z5/hWwknDuSuzj7AvAxKSfxzx1714wv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po7L5hIIPuKylSfY/qXIuO8POCdTF0491fZ/geYpv/iwT0wPevXv2QvCkuoXMkk9udox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efyqpB+yV4qcYnfSlP3VKN97PufX6V9L/sefs93Gjrt1El1JWO+3KMp94kqwY9SaI0v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cvZYmEvstJ7H1V+zv4UFraglef8AVnPUsCep/wBoGvT4EHGA3+cVneG9OSOMC3g2Dgtj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28WOqn0JzW8Y9z+TMZim23KT7kcsJ52rnufb/wDXWVrCgqfMOeCqZ7tj1rfCA9/eqep6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hz/j9a0ZzwqeZ+b3/BQkhI0DXMX+tMBfI/floh0Hua+S5ogw42H+FTnv7/Wv1A/a7/ZB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IpFLNCIUBF0ZAATIrEf6tc4IINfL4/4JxuBi5gvGK/JIzEg5B/u7/wDGsp0/8z+lvD/j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UY291N397c+XDGf76+re2fU1Kig/3D2ye+a+nx/wTglb7k91H2OT/P5u9MP/AATcnPH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XA4/EGodLyP0ZceYHrmdH8T5j8tf+ecBPQ5PXPrQluv8ABbw+x3d/cV9Of8O1Hb72rXr9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ehv+CaZHBmvDn5id54+gDUezYnxrgf8AoYUfxPmQyY6tGD0z6fj9aHjxyirnuS3GT/sZ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NYjnaJcfKm924+o3U9P+Ca8o5TTlfsSjt39i9PkZhW41wPXHU/xPlK4kwRtnBPQL/fy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g+FiY/Pt9pC+Y5HQkq/BavLYf+Ca9yeljeRn+AEnr7MWr6d/ZI/Z41Lwsh/t8wOAqxad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n+zx3atIx7n5rxxxRhZwthsRF9ZaPTVHa/F7zREhhEpQA7wvuB9/8a/MP9oxG/taUSiI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mH8NfrR4i8KHUIWR268xkfwc/wBa+F/j3+whqGratPNH4kCIxUWaon3Iwg4ds/3s1fL5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nN/WcQlfSO+ujPkRlO07VU8Yf6V94f8ABOO14i2W8g+XyUdj/fVj19sCvHov+CcOsSf6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bsjud39a+o/2MP2atf8AB5Ua5LBNErfaY5c8qFjbh0z3JH+FFj6LjrjHD1KTjQxUXqqj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FGcLgEcZX2pskO4HK7vr/jWgkAIGFAHT/wDWfejyMfdx6/SmfzzOr5nI654fWdHS9hLx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dcn3Ffmt+3l+zfP4cvWn8N2LPFJm7WOIH90igd8n/Ur/AJ5r9VLiwVs5RT/AWPbPpXnv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tmjvoLdnAJ092ydskmPvAY+8BUuP+Z9XwhxVKhNSUOb7Eo7f57H4yW7hz8vmZxvcn39G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0+aRJFPmQuf4G9mPpX1PrX/BOnUPtMovlEJDEBjtA1BSThraFWGAAOhAqD/h3Ddn/V3T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N/anyn9IrxBwDj72Y09dGmn/AJHq/wDwTl/bSnvoxaeO9Se5kRfJ06WRiXaCLPE7kf8A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kcqq1pNHIjfNE6nh8+jV+a3g/wD4J+eIdGnEvhPUBaycC6eRQS6n0LMeoyK+9/gXFqCW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liOEMh+4B2NUfznxxHCc/NlGKhLmvOokmuTay1O3mGep/H0+tU9Qh354PqPerSZPXPpU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F6LHwhwXxbsyLV8ITxvYN3yR1r8ov24LKaC/txGkRALy3DsRxHIvBBPcHFfsD4q8PJq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4P8WPX8a+J/2kv2BF8S3kUnlmJ0VrTUlDnFyXfO5V3Htgf/rrOVPufqPhjndKlV5sZXt7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54xDP3XiPfg9vpX0F/wT0sftGq3CI8cgMYkGf4XWTuvsK9HP/BMQf8srhAPbOR/49Xo3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4L1CSW2lMiuohXAHzbWPDbj7/AOFHsz9k4h8SMHKnJQxW65Nnp+B90fD4b7ZO3ATn+EIM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WPce/8A+usrwtpotoEVly2AZcjkN/tCtaIZ6A+grVI/k+tK7/Es24P9T7Zq1Bk+mexq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VmE+v1+p+tM5pE5XPX8af5Y7g/U0wnPRlx6+9Jz/AHwf6VqiSXIHT/8AXn1oBz/e9Rmo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MdS3t/8ArqzMkHPXH/66APb3BphY/wB73FI0xPUEe9AEg56/n60oJ7Gmbz3yff0//XSh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kU575/pRu9Bmmq+Oo+nv+PvSF/U0APOfTPYZ96FPqD9f8aZ17fnSbeere9D8wJY5PT8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8z6H19j/9eqyOD6/j/EacWz0b86CLE+c+ntTjUCy89c0nneuT70n5jS7kzN/9fNIVP938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9vxpS47jPfP1p/MbXmKQT2HuaFJ9PofXNND/AOyT600896Pmgt3Hpz1HsffNCsM8nPqT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X/8AX70C5fMc7L6j1BNRS8/xfSnOxHQ/jUbsc8sPTNA2hTRgjufWkz64NKOaL9yX5kiz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/ne4NQEH/P8AjSmY+i+xoHy+ZIJPT6Uolz2NRiQHqfrnvn3o84HoB7c0By+ZJvPt/n1p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mQHrj/8AXT429Av4/wBfrQD8yRWPY09ST6f4UwSf7X+fc+9OWTPf6e//AOugTZIrH/6/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Z71GW9/fB/xpSPQ5pteYiTz89Qff2oM393n61Fg9waUAn19M0gJfNz29vpS5B/iH4980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NAEmfQZ/pmlA9h/+uosn29/alHNAEhB7An0JqQe+PQ5qED/Zz681IhPdcd+e9ACsPQA0m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ul3+v5/40Z/3ff8A/XQABt3YfWgj/Ghf94GlJoBiFc9PrTw2OvNRhv8AbzTs57D6+tAC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4oPPbP17UfRR689j9atFW8xOD0x/+upUyemPT/8AXURP+0PQ/jUqP7j2/wBqoJLCH0H1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/APXUKHPf6Z96lBP+f8aAHhPQn/69GPUD29/rSgH+6fUH0+tHI6g/596AE5Xop/woH0P+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GjYOy0AL9QfxpRGT/T3pv0BPr7fjToxj+fNAChD7f4Uu0n7xpevWigBmz0/XvTlU+o9P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3en50APVvanAk9cVHS7T3B/+vTTHckAz1+gPqadjH+e9MA9z6/XPrSFveruNEv1pBz90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dgf6/wD66Qse2KzJHM/vn/PrSg5qNm9cmkK+hoAfx6/nS7vcf596YAfXPpSj8Pxqub1D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/wCNDN6Z9/8APvScnoyUoPqwNSA059v8c09Sff0oBz0pNuf4j+PegBaCM9aMe/vSAEfx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2f6mnDnoR6Gjntj15/xpoBPp/wDroAfCd3b6e9OXI+7k+v1psfP3g2fepY1I6jPc/wCf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vfPvR/wL2+lOdM9R/wDWP1pr5PVT/jn1oBsYH/2qcj57/X3zTcn0B/z60cnrj396CJEh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/wA/41Gz+rfXNKeehz/Q0CHFvb6ZoLZ6g02j/gR/xzQWmKD7e3PvSGX/AGW9s0mSP4vp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fSgGxwY98nvn0zQsvoD7/wD6/em5z0H4mkH/ANcGgXMPDH6+n407J9vU1H9CD7+9ODH1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URJ/uK3bmnqd3UD0pH5/hX396BpjSh7oPr6U2Rfc08jPb6Uxvb8aaXmAmPakU/X8aUn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ppvzCQD/AGhn/Gm7h2NAOeoNKWPYD/8AXQSxFXPZvfNNJz2H+NIxJ7t6j/8AXS/iT/jR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lPbB7f8A6/rTtx7An1pkpLdRTQfNFdwf7y+lQy5PUg+p/Cp5cnp9f8/Wq87H39D+PvTA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chU9dw/hyOvPpX46/wDBYbUvMvI0Rs7d087A9CUj6fnX7DeKTi3k9cFVPpkf1r8Vv+Cu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DFmsIA3/AC3cRx9/wq0/MiR8ZXD5HEw5O6PH8GfU+1Vg7Z/eMx7D/aq1eqCoCNGT/F/s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5DemfWrRLY9QGxsRmz1J9Pf604D/AGD6c+v/ANemREkDeTjqMd/rTypbohb/AD61QkUt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rZH9cd64jxHdbPuuO4fA9P8A69dzfREg7reT+6xB6H/69ed+LnaNsb5B1IB9Wp2Ec/dS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pn61m3Lqc52epx7/AOFWblix5J56lvWqrD8e+fp60+YH5lOYknt9fr61Xdc9QfTPoasT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QmoW+X+6e/Pcn3o5iyF1H9wn3z1z6n3qHzOuG56EHsT/AIVK2Cf4j/Dx3qu53HncfTPv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z5+nRahI/vFR708keiDvz3zUMz/3CT7+hpARSL64Ppz1/GkUkHrx3pZGZupHHHNR+Y3q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yVd3rEe/1+tCk+3+NMVyegB7H8fWnx4J5Kerfj6ij1AvWSg481WI/vA/dr1b4KwrbNmf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evK9OweqH0U59fX616l8OYZJMbU44AbP+swOmfenchnufhtUcDGBnv649D+VbkAI6g+v5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Hy+0RJ74710CxlR84b0+lWRJkiy7um4+vt+Jq5o1qJHHm2+R0bd0bPrVBVB+8XPQcev1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lygzkLG45kx/t+1D9SG+56r4WhCIBbpGq/ewvds9/qa2lkP99B3asnQEUKPk/wBkn6/4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AK9S/MljjIrdJEJ757YpoKHpNH6Nj/GkaLd1Dfh2+tMaN8/I0Y/ofr70yGuwsxU/c3t/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yCiSf7QZs5z603a3G5WJ6sQfvfWnIpH3ix7/AE//AF0xWDGAdpIP8APr7/WnR7uhb2IX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Y+59f/r00YH3Rn+8R/Dn396Gx2Bgw+4rDsGbtTSM9WUnqxP8R96C5J+WI/Q/570yRGA/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+tTbuil5ki4/hZem0E980bx2lz/ewKhM7A/NMoHXLd/qacZyfvSwEH7uP8aLeRMhVDMf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/hSOj9l49/8APemrIf4lc+mPQ/WlL47Oo6HPfHrRbyJv5ibmHXbjtn+tMMjHoR/jQzA/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aQNnp16Kadu4xGOegyemR7Uhmx/rD/u/U+tNaNj1hc+jL/X60gQnoTnpz6//AF6T80Hq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AHQo/qabISy5SNgevJ5GP8aYJznIfA+62P8APalMnrvPfOfX3qri+Y3DdF83Pck9Pr9a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f/10q8nqPUH0oecKOXUUNgI0g/iLf3QfSo5juJxu/u4Pr/8AXpX/ANmVz6H6UxnH8Tjj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PmF/MBnP3SR6/wB3604AADAH19SfWlhgyOFU/wAakHqPelcuvQHHRj/zzz6n3/Ghv0Ah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qxb+Et6VXeWXPNxb8dCARuz/AIVaaQsTlkH1HQ/X3qCVh0ZIMepHUmi/mMiV3yPMkyOr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zfxIT/Du7VXfJJ8vPsRT7eZ8fvC+euW/hH1ouNEq8DDmNz3I75/wo4/iZMdee2fWm5JP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OOXX3JoK+ZFcvKD+7DSAHGAPu/Umm28hP3wDnoc+vvSzAHqQf73vTVTg7Fx3BND8yZeo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9j7GomkJPzNnuuP4v8inSOf4JVY9FyOv1qI7j94Ifp2JoJHrIfVQO4I5/OkLtzgfTHHP0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gdTnvTwCegX1OaGybkeMY8wt6H/ax60cfxbD/dY9uf604x+249OKiERB+a3Pqeen41Fv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d0HXBPc+9NL4Hzxc+vr9PrTDuAPl5PoPX8frUJk5/ezP6naSMY9frVJeY+bzZMWAztYr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OXzhPp+J96ZFMD/y1Ujp83b6mpNy9QFPcY9f/r035j9SBnkz+9wuDwD/ABA9/wAacckZ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9O2q3VBjoc/w49W96Y+xPvlVH3s5/iP+NAwdPRJSOrHPUmmKFP3AfQknr/8ArpxweY2Z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ikYKTmVQeo+p9aloTXmSNkH5F9yD609WIH3D65z0qqblTnzJCe+QOgPufWiOZW/wBU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ppWD5ErygZDdeowemajDjb8oyTnLH+D8acV3H5beJj90MzfdB/xphABJIbP3XAPC/Qe9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/JJC38LDHTPqaXaM/KqZ757E+tDEj7uEz8zZ9c/1NITxwVJ6c98+9Negub0EcgfflH+6B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k/xZ9frQHbtJGO+SP89aN4/idm/ukepp3FzCGIseVAHXr0P1pxT0UnHf1oOOzOO2WP3v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vv8AWj1F8xH5+8cdxj+L8abvI5WTb7OOh/8Ar04xkH54px/cYH+dRlmP3sHuC/bNO/cf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vnjDKOT7ZqEuw5Mq+nzf571IxJ6zW3vx0HuaYmGYEfZWHVgf4T7H3pP1Dm9B0cm0je8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nyOxPzSLjoT65/xpgUclFgJ7cfd+maJG/vI57NjtQP5CSXR/hZ8dOfWmPKx6s3tk9c1I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5PXPv70x7cjOViB6KR3+tNebHcbHKT/ez1/KrkEoIG5k/wD1ev1qtHAGHKBjUsaOB+7t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cL+bJ3Cf8tIx6Kf8KXEeOuB0yOvPvVZlc58z7Rjpx1X/APXShHHXcByUDf59aViW+5YM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+WPBJpTIM4LA+jen1J9artFIT8yuw9SeP8mnRwHPKqe3X7ufWm33JZYjlz9xgfX3J9frU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R/ntUAAX7xj98dc+9TIM8q+eyZ7n/wCvTIsTISf9WkzfxNx3/wDr04Bf4oxnq2ex4/nT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eh96fiQf6sN6H1/X1oG15DljB6JIe3J6mgAk/KjNztAHfd70ilgfmEmerb+h+lSx467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o2vIkhifI3wY74f+v1q3DESMhYPdU6j6/WqkJOfkA9HL981bgm5w7qO4x3PuaVhNeRNj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9KEmO48jHRiB1z/jSNOR1YHuT6fU02MZPUEfdJz6ev1qrDsWoiGACsD1OG75/xqQRD+4x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hjB/5Zkd+D6/4VPGT/dk/ug4+8TVIVv7oJEw67AfvR+2anjjYjmJm9Tn196bDHn74BPv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1UHbP1qWxMNvPP4++aVUycNHuH3c+1LtB6umO49f+Be9MSMjPlpJ6A5qkZf8OSOzdctx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5I+9u9j/AHufSmEufviTH3jz1HvQDz2H8JJ759aLCci2lwT/AMtAB/F7fXNSR3GQP30R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lHPk/NJ7MoHXj1qzEGb/AFYTHQbvX/69Fg5iySD/ABBj/EKdv2/dUNngj/8AXUMfB4D5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R90fT6+9P1JJ02j1H+8f89TS+Yo6cjt/+v3quTnr16jP+e9Sq7+p9OD6etCZXyH7xnhy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nPmbT0Ut0H4VC+f4o29c5/z1pCxH3ST35p38htjzMf4pYMnpgfe/Gq91IcZIz3BB6GpW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PuarXpwO5/jJ9/8A69Vzd15jUjgPH5DMp8huM5fP3P8AeauBlyM+WSOwOemT3+tdz48k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+8Ce5rgLy5cEhBkfeZj256Af7NP2ndhc/OpQ3cD/AOv9adEgP3nHp9fxpSS3r659frSF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15Z9P80KI1Poe+fejaPTPc57URbm/vHsuf8APenFCeiZ789s0GY1kHZPcZPqO5piZHRT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lI7Ej/GojjnKuf4gaB28xqAj7yuPT3+v1qWTJ+6D6nPvTc887s9CT2+v1p7N7k9/r9ad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dl9P8mgIW6KPX86WUH/ZPf6fWiN29QPf0/8A10gkN2t3jb2PpSqWPc+2ff3p6Lk8kn1P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9Sego9SriYb+4319aNp/vH16fzNKQo6Z9T7596RgD1Yf3cUB8xPtB/vMPc+/40jT56v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MdlY/wBfrTfL/wCmf5/40EyFRi3RfYfj/jUmfUZ9T9aaqAdNvrzml3+nP9Kd+5IFs9FJ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+FgOx/8Ar0oHoc/X1NGP75929vrSGxRIfVj6/WlLk/8ALVvqR0pE2HqW9frTgiA8k++7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n3z6mkUe4/D/AD3pXkQfdcY6H2puzJzkf59ab82xvzLNrL02nnqc9qmWbI/1i+lVYvoP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/wCf50PzbB+Y+Rjk5Yn+tNAB+9j3JpGb/aPt/wDr96RZm/vKe2D/ABZoBimIHOIj6ZB6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f/rp6sD94+xx2NKAG6AN3OaAfmLn/aJ9M9qUH0b6+x/+vTAm7+DHbI9/WneWf4WPvn+p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J9aZ5h7EnsCe31pZUc9R9MnoaYqnsuew+v8A9egBQM9W9yfc/wCNC47lT7mkLN6L6n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vpVcwDlKj+NTSeXn+Y9j/wDXpFJP38+34/41ICvdl9fr+NSaXG+Ue8Z+uaYUI+7/ALvP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P7ufc+tMY89B6n2Pv9aAAZ43E+o9qJXJ+6fx+tJznk/5NK4OeUB7D8fX60ENeYDPqT7+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xpP+AZPfHbNATPQAevt/+ugbkJk5/WiMsenHbNLsJPzAHvSL1Gcepz7+v1oJFJPbJ7nn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5oDLzh0/D3pruQeHPrx6UAEik/dz6H/PvTlQ55I9DntUannk/5NSRzKerD8aAH7x/EwwO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f7rn3P8Aifeq+dx+Uj/6/vU0Oc/MD7c9M+tANluHJPEn/wBfPvV9GbHIf6mqFsqdzg9B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/p+NUvMALk9WX0J/xokOffr17/X60o4PT3+v1+tNfPfcPf3P1o5fMCtcEAcD3OarZIPy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nnYHo3tk96gODnHH070cvmSwBP8WT7n1pPr+JHrS7WP3N31P9TS4YdWpNeYS9RN47Bv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/jQrkdSff3pwGfu/Qk9jS+YNeYwnPX8z3NJjd97p6/X3pTt7kHsaYxznnAppiS8xyMM9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vp+tNXP99fr6U5YieuT3yT3/APr0NiGde2exHqf/AK9IxP8ACPoPSl2t2DHv+fvQysfvk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7l/MFwTyEP8AF19aU49WHfJ/z3qNOfvEfh6/X3p4Un/lmcepPXNApeohB/hkc9+O9NZz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v54B9Pzpxwepb6+tBIgkYdTn/wCvTg5PUH2z7+9M2c/KIz3ocemfTih+YBvA6vz0Oe2aE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0I96RkLdUmB7570xFPZfrn1oYD5Gz0UH09vrQVbssf8AezQqg43lv9r3NPZV/uKPU/8A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xZ//AF+tOJP9OaYi+hyOv0p4U+vHQZ96JCa7iZI7g+n4/wCNOyf4gfY/40kvHv8A0P8A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31z3qRiuGP3sEdRSbT3z6j3+v1qRvrz0+v50yRj2A9TTfmHzJIs9sY/z3pzru7r6fTP+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aXzSP4k/wzSD5kiw56Rg+tOVdv3Q1M+0FvunPY/U05ZD/ebnjn/Gm13EhQGH9c+nufej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j57/AEI/x+tIkR7Rn3zSGSZz/ED2XHenBvUoT33etR/7wYnoSvY04knpj0yaCZGhEQei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z+tZ9pnuOO59/rV6PpyD6DPagaCQnPy/Qn0/H3qzo7t9qiCybcktu/vlccM1VpAO7D1I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WMiRRg7wcdKAR+of7ErW4VMSpu4WRiejNu4J9+a+3fC7kgYyexJ9jXwN+xbMjxQM04Ys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+c+6k197eEtpRSrbs/KM/h/OlIJebOssj6t7Gr0XvxVOyXPof8+tXYyT2A9M9/wD9dQJk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aer+jKD0/8A1molGepU/wD16lU56L/9c/WpkyGgwD2BP1+79frT0DE/6sj3z60zOT9w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Pf6//rqRPzHKPb/a59aRwR0C+x9D70/6AHvz2z/jTZI/Vc9+O1aDsCuwx5mM9eP8akiy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qIcfwn2z3x70/d7kfSlYgeY89M/Wmhsdc+3/ANen7sjglu3Pb8aQrnqM9m560wHK3P3J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u7vUYNMXryHHpz6+/vUikD+Ln+tA7jWUnoW991PVM9dn5fe//AF0wuSe/+JP+NKkhHXf6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Y8lh0ZfbinZK/wASn1H+NIjE9S3pz2ofHbk9Ppn1+tS0HL5j3m9Cv/xOaehz1P8A9b61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8adtI6HHb8frSsO3mSEg9f8AJ96UnnoT3qIA9nPof/r06MH1PoD6fWh+YWJYXx94H1Hv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ff3+tQK5z1/PvT0YnqgHbr1zS+bGTE+n69qDz1B+o/rSD3Off3/+vSAj1PtQAjjHr6HP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v0o3j+4T/Wgv6oB269fxoAdj3/z9aQqT049/Wm7/AFH40SOOwY+p9KAJA47c/wCe9Hmj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LKT03Dv+JoBPdmH/ALN+NaD+Y/eT0Dn3/wA+tO+p96jLenm+596Ql+3/AOr8aBE/neg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1b3qIA9y2aME9fqPr70rDRN5oY8HPZvakY+i/j6f/rqKNM9lHb6fjTkz2we//wCun94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p7OT/f8A/wBf+NMiye/tz7+tKOemf8KTXmNjg5P9705qVGyfT/Pr71EBn19qDJjofp7V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mkznsPf8fWoySfU9xzTlyeu72z3qojXmSR5z1z9fU04k46A9SKZDk9h6D2NSKvsfT6VQ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Tn5vqPf/APXTWUHrn14759TS+aT0OCOmfeswHsQP73+OaRSP4fw+tMDE+p7H3+tKAc/d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x9DS568DHvQAeNzqf8frRuB/+v3pB8wJz0I/GmHJPBX3Pr9ae3uR6Y/x+tRyEZ4Kjtn0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jv8Aj6Gm+YD1/wD1GnFh/eB/z6+9M5PQD0J9PqaPmS2ODg/w/wCf/r0+I+w9vemooHQ+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Pp7UfMXzHsD647GlTnsvrk+vvSE88LmnRc9h+PagBwJPVQKcoz/EPfP+NNP1x/WnRA5+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+Y5GB7ofUjtn3pQc9M+2aRnz97Ye3A/rQF9Vz347/WgQ5FJ6ofY/4/WnAn29cnvTAwH8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RnP3ie31oAlAJ6t7/wCTRk9uR1/OmF8/09/rSEk9Tn+ufagCQA/4f/XpJGyfvN6fnSBv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4HTPb6UDT7iSNjt+JpjuOxz/AFpGkx90g+pqCeZvUY6Z9M+tD82aIV5R/fP/AOuqWoXe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9Pmn/2we6//AK6w9Vujg7WIPQn1zWM2b04mJ8RvEj2Ue6NdwOdyk/d5HSvjv4//ABMl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3DE8yByODgdq92+LnjKSfIDRoEyoBP3i+O/tXwZ+058U3ZxHZxnccm4cN1VWXrxXHUkf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OS297038zxnX75pZmJkLAfKp9T/9es95WJPT3BPf6+9SykP9/a3f6H3+tNIXPEI9Dk9c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YYZJIgEbfxD6Z7fWhUJ7L6jFaWieH5tQbbp1j5jdCwPC59c+vNd14Y/ZwvtQOJtkX8J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dNlV8yhH+LViux5sAQOhPr+HtTEjDdJCf4cH/CvojRv2IZ5yAb+QcbpSq/13etdLa/sE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AOrZ9XLd6PYM8KrxrhV8WNpnyrsOMyNEuPmAY1HkD7tw3qBjrn396+rpP2CocYeSUduu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+wJbqARY3bfxE7uv1Uv8A40/YPqc748wnXFx/H/I+Vg+etwg7gt/hUsZDHi4gbuuO+ff3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C3JsL0L0JyO/1enD/gn7py/8fj30R6IcZ3Y9fnoeGY/+IgYPrj4d+v8AkfLpYn7sqE/3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+h56fWvqWD9gjS16ajqKn7oO3r/wLd3qf/hgexP33vz6yDGefUbu9H1VlLxBwX/Qwh9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6Mo7Hnk00QjsLn1ZmPBr6lu/+CfljLnyrvU/QsOoPPRg1RR/8E8rBFAhvvEKgc/PJnn3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EHB/9B0Puf8AkfLzOT0ZfQ5PemvEx5O0joTnv9a+oG/4J94Y+RfXm0/d6df9rLU9P+Cf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7t6uT/wKk8Oy/wDX7CdMZH8f8j5c+yyH7sUeOpyen1PvSxrjqQB7nqf/AK9fUb/sE24P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Dkqf9r5qD+wJ5jHMrOp+WJmGDx3I39/zpOg+qH/r5hOuNh+P+R8uKQfvMM+/8OaVEBPy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19URf8E/7Qf62CSQ9Vy5/nmg/sFWi5NrDfHs67hj9W71PsGN8eYT/oOh+P8AkfLkUZ/i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f6yYY6E59B3r6lt/2D7Vk+ZbjPdT/Fj1YN3+oqKX9gqxBx/pitnLKDkKG9y3f61Xsn2H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9z/yPmFFQ8i5iYHlTn1+vrTip/gQN9T3NfTUv7BVuP8AURXqnksVxx+BNRP+wa+f3Uk+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/NT9m+q8yv8AXrB/9DGl+J81quDhmjB7A/570eUwPKA+n1r6Tf8AYKvcfLPan+JWPb8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yvOm6jaq33ySCd2fUZpOHkdFLjDCPbMKR4Cg68n2B7mmlW7IG7DPvXX+Pfg/r/hsZ1zS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gE8d29foK5LYMkhV645PtWUke5SxEX8E0yW3OGVkC7h86EHkEe/ua+zv+CdPxtWX/R9T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CknN4kivx2+6e1fFkWAcqoB/vjtn1rc8AeNbvQL6GfSJt0qOry7cfNEW53g1UZeZ8nxf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1v3kX6a912P2et7gOgO8HPDg9j71Hcx7wdpX1+n415b+yz8bYPF9r8txGJAPNhJ/5ed7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6irbuGY+nTpXdCR/H2KptSamttDhfiP4H/tKGRWi6qYVfr9/PY/3a/MH45fC678MX8qX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GBtAHIGT97P+FfrhdxK4PmICv3ZAf4v/ANdfLP7d3wVGq23mWVmkki5eSSMDc6Fhheo4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fpnhxxQqUuWtL4mkvXX1PgcAk8hfUfj6n3p8Shuqg9lBp72rqSJ48MOCPXn1poUA8gY7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m1UTW59B/sXfHGbRJ0ivzIYmYQX/ACMuhLY8rjpGc5GRX6O+H7uO8jR7WTcrASxt6hz3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/ZyrW0qBgQxx/Fj3+tfoz+xF8doNcs44zeBnQCzZGPLlc8ksBwn51rTl3kfzv4rcNxi/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enn+h9CNDuBwBnt+NYPjTwVb6vEyavApGM2xJ/jPfjH3SK393q4PcH1zTZhzllB9M+/r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nZ7n5kftl/Bq48P35khsxGjkWt2qD/j4lC8OQCcCRR7CvDpiGPymQjqCD0/H3r9Tv2rP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4JGdVZ7cp/HnHDD2x61+YXinw3Pptw8d5G6sDs2k9iB1x6ispo/qTwy4hVSHLWaTjane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UGOUDu5I+f6fWuv+CnxJvPDt7B9g85laRWIV9u2Rcj749c+vpXH+XtP3W9c5/nQkvq5w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zP0LNsvhUhKNaC1Vovs/1P2a+BnxKh12yjl051ZSMT89CM52t7EV6ZaXu/G1v9rJ/h4r8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SBjjW11KBVhT/RrcsxyyvvJJUD1r780q73Kvl7cEcEf1PvXfSku5/EvEuRTozlGrd2fL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1Yn3PansD/dJ71WtZjwCePfvUyOP9o+uP/r10J92fMteYyUY/hyfvZNUNTtyw/1aE9Pz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1OfeqlyB/Fz/jSk/Ma8mcl4g8CW2oc3scTMMlSccb/cY61i/8Kdss5ltYWHRevB+ua9Ak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QxA/woal+ZusRLpNnDWvwjsoz/o1rEmfmZiCTk+jE9q6LQ/Doi4QqB/EPX6/WtbywD8i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YofUcdRnsaViZV39qTHxxheiLjrwen1+tTKAeq/T2+tNQhem38O1SB8dy3f6UyObuCr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xp7AHt7fn60nJ/i/PtmnKuf8AP8/rQJsqzQN2VqytU8PrdffjPo2R97Nb5iDc7M/j1zSN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7n3oa7lc76M4x/hhbty1rCx6kt2J9AKsab8PbOHrpgPrjpn2z611hj/urj1J9/Wj7ODj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09vL+dmVb6XHCMW9rFGOnQc496kFrn+EH29PxrRMHqF9B9femm33e/qPpRYj2r/mOe17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WUbAfeVjkMW/wBmsiX4Saa33dMs19Pl+6frmu3+x5/g/wB3/wDXTRF6RfX/APXRYpV5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aduBmtIj6Ljjn1Ga3/D3g20sjnT7GIf38cZ2+orX8nJ+6P8Aaz71YiT/AKZj2APX/wDX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7OPaOEx7ematxqGx19efeoIn28EEdseg+tWY8f0z6UWM3PuS+UG6gH/6/qaintA3dh7e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B9aVmyOCT/jTByM1rRuhw3Ybu1Up/DsLHLQwj+8cdfr9a3CSf4ff8/eo2A/hVTQ13Kj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IxDnm3BHfjrSjwrbgf6lfTOP89a3PK9OfXPf8fejysdj+PrSsX9Zl/OzAHhOHPGT2HA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F/dT05/xroo4t3WMe5z/ADoMY7Qj06+v4UWKWLn/AM/GYUXhhf4VB+h6VYXQ4+9uh9z3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96kVecEH/wCv/wDXosP65P8A5+Myo9DXvEoHUH/69TR6Uif6pB/tZ/iNaUcA/ufQn/Pe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kRLES6y8zM/s/P8AeH+fWo30KByTJYQE9WYjliPU+1ayxqPQ/wBfx96XaOfkB7j8fU07d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lR6HH/DAg/D1qxbaWqYzEo9/X61cEI/ug+vtTzj0AHTNFu6G6kurEjjPf6fX/wDXUv1A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7juf8aVnA6kHsuO5+tKxnzdxHAb09GP1qK4tyfuZ9iT/ADqQnnnHr9KOD1UHtk96LBcy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ICem5gOevc+lLHo0Q/5dofcgf4VptGp/gHrzR5Weig07eRftpdJlCLSol+7Avr+f4Vcs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ZDnr/vU/b6xDHb/9fvQxI/hPoM+9DXkKc39pijjp/n/9dRsM9OfT3/GnM+e4HvUbMM9z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VjNvuRyRZPyr+f+NQXejpJ96BD/AHj9auIw/u5+p/z1qRcDoTTt5GnO+5lR+HU/htl/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aP7oh+hA+X6nHep2UfxbvUZ7mnqV7Yz05oa8hSqy6zZYslJ7c98+9X1BAH5fjVGxwTwR7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F6MW7n2pWJv5kq+/0P41bjkx0we4z/WqSvjuPb/Z/Gni59fxPvVkyZaMh/2R6H6/40ea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VF0vqP8ACj7TnuD2p39SC0ZvYn/H609Zc/xew565qobn1T2Pt9frQLkdvwJ96fMKxe8z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qQlH99TSpcEd8/jRzBYtmb2PsaUTYPzDP+NVvMJ6H/Jo3n+9RfyBoteaB39hnv8A/rpf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wnqSaaHPqD6Zo5ibF0y46jPv/n1pPtA9PrVI3R9W/CmSXpz0f8e2fWhz7jsXmuvTHt7U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iLsZwZAfT/Z+v1qNtZhX788eeh9s0ufzQ1TfY1fP/wBr2oE3/TQnsM/1NZcOswOfknB7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Y/gmQ/j/ADo5/NDdN9UaBfPRh70eZ7H8+tUVvk7Sr/tH3/8Ar09bgHo+fTPenzENdy3n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VahjkJ6Y9/enbvce9HMD82TCT/61MWT0I9/b6moVuV9vrTDd5/i+n/16OYROz46P7k+/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/P1qGScDqTj+f1qH7WM/61R7HqaOYC4J89FPtn+tPzn1/H3qilznsx7/AI05JumCPQ5o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46//AKqrCXP3lX2P+fWlM392jmAsmX0C+2e9J5h7Kv1qs859SfSkFzn196OYCyzntj/H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XrVU3Weij3yaUT+305600wfmXo5fcD+uacJj6jPf/wCvVP7UP7x98+/vUiy+zHuSaZD9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oM1NGQev4H1/GqaN6AH09/xqVZPqD1/H/wCvQIssAepPt70eWO4B7f8A66hLH39c+ppU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gd6BjtIT/n1qI59PfJ/z3oB98/0oAlJ/yaQE55P/ANamEZpc+maA+Y8Njrk+n+fenrLn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B7804OfY96AJiCemaPp+f1ppfPQj157UFx3z7/8A16dwHh8dB9eaXcT0x75/rUYb0P5+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v/1zRYY/Psv1z/nrRnPf/wCvmmZz3B96crE9T/8AXqku4vUcefT6/X3puCepPt7UdO34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0NjTEOT2H+NSIp9KiPNTR57gn0P+fWpbBvzLEbeqn0P51MB757fjUEHPY+nNSq+evHv9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H6E+9Kqem4/XtTEk/wBo+o9zU2M9D9c9zQ15gN8s+3oaeT+NJjHSkLHv9KQDgM0mM9Qf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0vX3+tADCp7c/wCe9JUm3/Pp/wDrpu0nqPx+vrQA0nPUD1NIQe5z6+34+9OxSbaAJFO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Nc+vr9c0ij/GlJP+GaAJCfekDE/eYn0pC2e1CsR2z6U0xpjjnsM0ZPcUm4npu96XPsaa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R/n3o2+wpR9c/wCfWg+wp2Bh+VG73FJgntj+uacMn0PbntUEiKfTb7/596C2fSkJPYE0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P66AHIT6Z/pn1pxGetRL7gn/Pr70/BPUE9x7fWqQDgQP7tH0/z/APrpPLPcEe5oJx2o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n1NAX2+hpH9vpn3+tNWT0HNSD8ySEfT6/Wp1/wBls/xHNV4jk/54/wD11ZJ/2vp7UAIx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Womf0qYjrgD1qvL+I7Zp2BsGYf8A66Rue3/1s0ZPpu7c9qRZD2VqRLXYURnP3SfXPbPv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jqPx9/f60pbPVaBWFdiP8/196aHJ6Af59TQ2D0FNz6Ae9A+XzHmQ9s/WgyHuT7H0/wD1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rQD7H8e9O4NDvMz0+lKZD/dzUZJP8P4/wD16ULnqX+tDZQ8Pn+Gl8z2qPeO5/E96XPo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80b89vz/AK03PsaCPQmqt3FcUknqaAM9KQt7/nQDu6Z9fzpgBFJt54PtQ/HcD1980x5P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zBjg/t/k0hk//XTQ2emaNwP3iPx/+vSJYoOehBpCn1pRj1Ht75pkgJ6NSbEJnPX/ADmm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g/3qbIfx7k+tUgImJPf2qvcHPfP973qwPbb6/nUEnPRh6H8fWmBkeN3YW77SM42jPv71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Al1tPtUG4LI17Z7j/qpREoJB/wB1iK/b/wAZqfJbac9mz2zX4b/8FVL1JNaAjlbcGfI/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ESPlXUB1IUehAPQ578VVaMHrGPUHNWbyVjjmM9yT3J/xqAAMOqMev4f/AF6aIk/MjaJh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400S46hsdGwe5/8Ar1LLGTykTHp36/8A66ic/wDPQxgdduecn1atBXKt/I2CN0nqnP8A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CwMsFwwGQGJ+4ff616FqBUZLBsY2gjoPx9q858YSgH/RQWycMWPDA4ouVoc1O3JxIj/x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P38fxZ/vZ9almck9FHbA/wA96rOT3Gew/Gj5hYryuxzvk49/f3qvIrt/yzz6HPX/APXU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E+9QTDHRWHrj1oHy+RWkVv4kYe59/eoS4/hb8fU/WppwT/z09OTVdwynk/X3z60NhYbI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71EwY9VHoMHp9frS5B7oeze+ajI/uqPTPrSARkHZW/Htmoimev4e+akK5+87n2z/AJ60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U+9ACRKT95W9AT3Jp+854UHtSZjP/Pc+7dBQcE/Lj6/59aANDTGOcBj6k+v1r1T4YXLg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WPfmvLNKXnrjsSff1+ter/CqFX+7gnhif7/P96ghnt3htwFXaAT9/Hdifety0l3ghkkU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hyoMSjpgn/6/vWva7wc7ivcZ/wCWn1rR+pEvVFpo93Ku57qCen+TWl4bH7wfaCo52Jn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WbP8ansxxWv4bkXeAxQsPnTPbFBD82es6MRtGMkdUJ9SBWpjP8We2fc1z/hWRmX9+R/c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Qd/97OemP8ahokFPTlh3Of601FmI/fsjnkbsfw5/wpxP9zPoffNNMqnqfpT5hCxKc8j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PH8Jxxj1xSEjIIYn+Ffw9TQw64ZSeuPrVfMTYpfPTf8Aj2zTHQt0WTB5PPT/APXQ556y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ON7t3Iz2oJUvT+vmIlt0/dOfUk0GMEfNEfQc9zShB2RT7k0j7mPEUjjrx2z7mkvkVzER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N0H40CA5+aGMD+DHqfWpB15hlHcgkcZ96C2furJn+PHvTCxGkbHrnH3eO/40GNQOFkPo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n1z/AFpkqlum8ehPYmi/qQM3Z4yQe49B7/WiMqOh+nTj8femb2z0OT8oyenFDh8c59Tn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/UJcZ+STH1/wpru+clyf4Vx6ml2/3gD9e/1NEg/56Yx2Hp+NJvzQNdyHzZB95h7ZHr6/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3z6j29vepJYw38Bx3Of61HJEefkcEcrz9/J9femxAsuem455H40iyHPzc/wB0en/66RIc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3zUm1SeCfTPpn3NDH8yMnd9//eHsaQgNkSScH5X9/wAfenyRgjgJ65qMgk8dOv8Au49T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ucf6v/a/Glcf3sf3gT3psGAPnbPZfbH+NLJg9D75/wAaTbH8xoIPRIz/AHjVe7Upklvc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QupH3gR7/wCNQ3G9wceT6gt2P0pcz6iKg+cj5ScnaM9j708Lt+8CMj5f9nJp3lhcbwpP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9KafcB0OD05PvTiQP4lpFUD+I8evcmkZcn9P/wBdN+Za9WI5DYyFI7YpUQjrGf8AIowf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+vSh8jqp/hY/402D80Qylz90Rf3TkdfwqIRkH7hPqR/D9R71LK/+7juT71H569yuOoJ9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dCBWB+cnHTHp9TTuvb3575pjMP8Anqh/u4/rSO7L/wA9D79j+NTInlXcc+MY4Pfr39jU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TTgSf4VJ6gn39c+tIGxnbIxP3T7kev1qQaDdnq6/3Rkfe/8A11BODz5YjJ+9lug+v1qY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v9ajKg/fVW7fMatMRX2/NwG/unB4bPqKnDM3QLjoPb6n3pjhRwoVR3/+sfenLKF6H2U5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lY9uf4V9z70whwcoyg/xbv4QPQe9OXB/iLeue31+tIV5+6D/AAtz0z70XBsYZSRw59f+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8sD+6Se5qw+B96TGPX+D6GowqH7kgfv/AC70CK6xuv8ArDNg8n/6596fEX7MMdBn/Pep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jnaTyM/dUHufc1DZbl3JIk3cskb8YUn39fpTXyMkOi9lB9RmmrMejbQT9yl8wn/WvGfX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+7E8xifmVD2B9Cfehrg9pFX03etOcr/EmD2qPbjoo+p96a82FiWOQnG14iOhBHc+ppjKT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296Imz0aTHJGf4T/APWpwYEYJjY9QT2ol6CGqQOZjH6ZPfcO/wBaGuRyDNEf4GO3lfxp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196gdjuOGBHYD3/xqL90BY80H/Vlz25/h/yaQv6qfQZ7fWoI5Om4sv8ACQR3Hr9akEox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TGvMcYmI+6jH1poQ/wAES/7Rz6+tNSYD7yE9ifX8aeJVP8eM85buffnvU2KaB1z1ik/vD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VQufl+b0A7ZHemyMW+60n+yaGmfPDAHoD6n3+tJ+ZSHnH8RGP9r+lA2AfdiX0wOp+tNZ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P196VXc9vf/APXTv5ifmC8/d3n09806JMnCR3P1JpPLLckTH1AP86fFCR1R/wDYyetN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4fMb+8fQn2pwj/6Zxnsue2fWkRDwF3j+Jsd8+tKQRnOfXntn1o5ga8hWgBzkKT/j/jSx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bPfmmGVs8yKPX2x/jT0LZ5YsPf8Ar9adxWHBCTxIuPvZ9x6mpYFOf3iqR/CPrTY7dmHK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z/tU51dDjCg9TtPT/wDXVc3mx2JonjH3ZWLdSrf4+9SAr6yH6dz7/Wqyyux/eNOW657c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CQ+uD/nrTTJYrTNuOFUnsWqWFj3Ib+97fT61CAvbA75Y9/c+9Ks237u7HV9oyT9BQ5e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GPqc+nvU6KV/1alR6sc5FU4rsSf6prhh0BI64Pqfer0a5+8rn6/xE4qbjQok6hpYxjuB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jf3yaXae0qoP4gR1/GlBx9/J/ukfx59au5LZZtS+75gTxtXpyanQA/e8zPXDdCT/AI1W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sw5/hLn0J7H3oFf1J0A7yIPXPr705pADhZgx6DA4H/AqiiuDn52h9Dx3+vtUjtIfuSx4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Gw8xs8zW4HfI6/hS8HqJGHXcD0oYuOU+y8cuG/i//XQWwerL6nsQfb2q0+5D9BdgbhGO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ZfQH+6f/AK9Kjgnkr7cf1pSx53O2OrD0/GqJce4rKSQdrtjg7eMgjtnFPYY6iZfTdTEG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4/KpduehY9xuOSfxNKTJ+8dGzN1J9cn3/wAaniUN2B9Cf4s+9QY5+YD/AGSD1qWHnsT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/PZCfT8P9r3oY4/5ZOD2GetMTI6iU9u3FIwGeFbP3iSfX1o5vMr5kg+cYCn0Of6n603Z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ProV8dS3oB7/WnKwP3pOenTofcU+YGhskbY+ZR6D3+v1qhqs7oOUYjhWx3q/I27oAe2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4lnWMHduYc4x2yKXMB5v42uGJO112jPPofeuFvHznzJMj/lmcfzrq/Edw0hwqtj+Ld3G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IUPjoGHr7mk33Zdj88liPp7Ent+lJs9SPUe4qVWU/eLfX1zS4Ru+ewx2+p964z6JrzIl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38KfuJ6Ore/v78017f8A2Tj375prLj7p9s079wv3HvIw6s3tn1pihj1Lf/X96UYb72T3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9fr70hCgt6mk6/eLeh9vwoVhn7+e3/66kERPSNT6H6+9BoyBsHr9Mnuf/r0Rgd3H+FK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+n40mD349fxoJ5fMeuOzfQ/3s0F27Skdvrn3qMN68+p9KAB7n0Pr9frR8yfmS5I759fw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/wAfemkHP3Tjox/xprMx6E/U036Fc3qSsw7Bj2B9T/8AXoCk9ie4xUHm56iQ/jT0l9M/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4rD2Rj1P1z6+/wBacvH3iR6Z71Gsx7Mx/wA/1oDOT8zu3pkdD9c96T8wJDjsw9v/ANdB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sf4iB60rYPdfcketBVu4oGPulvT6/X60Pnuf8/8A16Vlz2z2H1pruc8/hntTQWFBY/3f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e/1poLMeFBz8v0//AF04lgfmX3B9aQNeZKg90J7g9qc6H/2b8/ekBAPL4P8ALNKzBujE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f7xNIyeqr7e1PcbvvA/j3/8A10xj9T3z6/jSAVB/dGPT/wDXUi57c9sn1PrUak/1+v1q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igB+xu3/AOv60iZP8LHt/k0AE9c/4/WlJx6fj3oAbt/2QfQn3pJCOxY/T1+tOHHdfqab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gBjMD/Cp7kn396RAueOfTP8AU0SKT3z3J/xpY48dj6Z/xplNDG/2VJ759KFB9z2+v1+t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+vSiRjjG30+v40g9UO2nvx70wKOzg+n1+tKzt32/j7+9Ct67fT86ChobPVcdwfr70pye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Aw6qe/8A+ul2r/CgPpz0PvQAkY9ce5+vv7UY/uRxnsS3rTsnP30HbPufekOMcgn3z1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fxKpPTj09zTVB/un8fX/AOvTsj+7/ve340gCk9D6c/1+tIgYxOfvL/n3ppbPv2X3p21T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9KwH8Xl+o/Gj5gRZHoPUn60AH+E59z/nvTnAPQqf8+vvQqn+6x/p+PvQBLDk/fXI75p6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Vf7pz6j3+vvU0Iz97I9T6k0AWrVSP4CB9etXojjrn/aJ71StsHhVY/0+pq7Gh6hW/wAP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dtPr71HK3XBHb8Me9PZiOrD0Oe31pjsx+6UPrnvVAULgHsQe/wCdQvuOOcdx7n3NT3We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noufqemKCWKk3958/wBz/wDXTjtPR8//AFv8aRY27L7/AJ/404ZHQexrMkbIMHgE+9Kf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Y2J4ye5H19aXy8dY3z157U79x27jGz/E309/qaRgx/hJ9f8A9dPKZBwoPqT/AFpAmev0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kaIf7ntyf8akD4+8ze2O1OCr/cDf3s9v/wBdI0OekZ9hnpj396Qhigt/eI7+/wD+ukZc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VCB98MP6fU0FVb/a9fb602Magx/GP8+tOKq38Lt3Y+n4UHA6DHfmmrJ6M/1oS8wYPH6L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Bz/nrT8Fvfvn/Gjyye6//XPvVtiGgeoz3yP8fenhwf8AP9aRQfr/AE/GgKP9o9s+h9/r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K3pk0SJgfcHoc9vxp7Be4b0z9fUU2Rhj5WA7jP8AntUyfcPmN2f4g+ufehifU+h96Vmz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kDHspNSA+MA91/uk/Wnrk9G9PwpiJ7Z+v09akj5B6CgPmMKejZ9c0A+7j1wafsz/ABD6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6/WnfzD5oTef75PpmnBd33wfb3pDHjqQfT/9dEYGep9R9T60Nh8xXiyOM/3h7fjTFGeu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qfZfr7mkKZ/hT8aBLzIlPpz3+h9/rUsLLnlcehNNaLB4UfX1zTQc9wP72e2abYJeZN8v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E7NIfr6/wD16hjZj/Ecdj7/AFpygt1lJ7jPb8aTHck3Y+6D6n2//XTtn/TI+xJpgJOP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r05pEv0J4hg/eb2x71egfd/C3tntn1qjD15JPv7/AFq7aLnqT6rTBLuOlTHf2/OltWJd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ubfRvpmkuDnorevPfPpRFKUYFXUnOCMdiO9Ibfkfov8AsWSQwQxiMvlQsEgySGMgbkE/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XNuhUgp/zzGexr83v2LNWN9bIwLDO1JixGWKg9PrX6H/AAsDeUuWY9xv989aUiWzv7N2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VfiH94n/ABPuapaYox8wjP17H3NXo0XsP92oBslIPqB/hTkwe59cnvTcf7JNSKAT90+v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2/4Gnxk5/XP1psaluy+mP8frTzGR/B79f89aQmh3nH+8KUP6rjvn1+p96YD9PXJ7/Wl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1PvVc3kP5kgYHuD3+tGSOhHpTdpz8uKcM9mP4dzRJkWFSRuz5/r9aUSk9WP4/wCPvTef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08z/AGf8+9JLzCxIo3dMU5U55H4+hNMRj/GfwP8AnvSj2A9D7VbZY8oD/CT3H1+vvQ0O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erH1P/16R5Qfuy8980Cb8hUIbtJ9Se5p5B7Kx9Pao0c/xk/7LDuack2ejZ7k+31qeYOY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9aeoB7Z/z/Wohz91ie/PbPvQsnqD6kntTHclAX1x259frS7R2ye+fWot2emT/ez/AJ71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rQ2A8bSeUJ7D3J9alBA7fie+agPPYn19qkRCegJ9KgCRWz94k+lOYE9mHpnvn3pqD1OK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wDXTv5ARlsfxsfr2NByegPqxP8AnvSlc/w+5/GlYntmh+YpCHjuPf8AH3pC2erH8O1I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mfQH0+p96QL0HIm719/fNPGB1b2GfX/69RYf1b2/H3oAdupz3quYfzJFYt0Of8aEiDfw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iL6bvx7mjHPLj1+hqgHNFnoqn+n4+9KYzn7p9f8AJ96d5v8AdbPr7Gjr0+oP19KBsbuI6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ynPUewNNYZ6sR2H40/aOMjPbOaA9RY19qcAD0Ofr3P1pAg7de1PBP8TD8e2fU0X7gxZ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NNGR94L7ZpWYn7xHsR7+9IVJ6DP17mofmIeq56p75B65p4XH8x+NRjBxudB3+pqRPYg9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YnoM9s1KvsPbk9ajQ5/z1qVPqp+tVzepI5kz6jsPam+Wf/Zs/wCfWnbc9APr/n1pQ34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o5/z/On7/8AEn3qLdj7zA9v8mlDe31zV27g/Mc0nrj0JPvRHKP74J6UhYjoAe/NA9s/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PVh75prNn7uPX659TTWyehHqfx9aJHPYZ7fSpEM6fxfifX3o359D6/jQQR0P+fekQs3U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PJ9fxp0b+mfQk9s0zk9C3pz7+tLCc9fpn60gJ4/cA9gT/WnBQOh/P/GmqcdWx6GlD56N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H1zT4/oPqaj357g/40uT25/rmgCRj/n3owew+vPf60wsfT6+9IZCemR/TNADyR3zR+LG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tQqknk/U0ABP/ANb8ajznqPY5qUgHqB7Ux4/Tp/I0eoDVH90H1yKTdno+fX/69Owe2PQZ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/h9aAEcZ6ZP9PxqrckHp9TU0h9CD2PtVW5cnqCO3/wCulI1TKl7OP4QfRff/APXXNeJt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gse3Hr7mtnUJcdz6/n6/WvPPjXqIgh/ebj18v/aJI65rGo/8zvwsNdvI+b/2jviK+n20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ORh9rDqT/fz2r4J1nWZr6RnvGy5Jx/sgntX0B+198SJbhQkYXbkxFAfvZ29QR2Ir5z5P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1rhqH9ZcBZM6dNOo9/eXlq/NisrE8rnvx/nvXT/D34cS64wMzPGgIVVYZ87d+XpVPwV4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8ioDuuAwH73HOM5/i5FfX3wZ+EyIVaK1ZV4CKRkSYyMnP96oS7n0Gf8AEKpRvLXsZnwl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xJnDEg9QM9ee9fQnhn4QRRKPJtJ1f7xZAPm4/iLZ6V2PgjwSsIBuYsnhhkfdI9a7a1VT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f3xWij3P5tz3iitNvnxD8kctYfD63x/qQG+6WwPnJ9R71ai8CRjnac9iP8K6lIR6If8A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Px7ZrRLzPk5YqX877nN/8IXH08nPr+PrR/whsQ6wxnscjv8AX3rpVVf7g9jnvQVX+6P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mX85zi+DYz0giP1HY+9PHgyI9bRSP4hj+tdEAn9CfrSiFOwz607GbxUv52c9/wAINb/8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/WlHg2BRgRRjucDv7fWui2IPQdsn1oyv8LqfT3+v1oJ+tS/nOY/4QS2BykQB6vn+L6mn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PbIHT8a6QgdyPTP/wBek2Kew9Tmn8g+tS/nZzKeCIT0hPrn6+9DeBI/4IwfUH3966ZY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V2HqEz1pP0GsXP8AnZzMfgC1/wCfNs9G57//AF6U+Brf/llAV7k9dx9wa6XarfdVj6Y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hJV9cnr+HvSsX9an/Ozmz4IgB+4fUZA6n3oHgmHtBGfcjoT710ciqf4T6fXPrTdi98+/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Wp/zs54+CkH3baM+vFA8FRH/l2BJ4JrpAB/Ft9Oe59/rQu3+6vvz6/4mk4rqili5/zs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xR6EEDjPvSf8Imn/AD7qfXj+ldPIFHUD6/4/Wo3ZOzR+x9PrU2L+tz/5+M5aXwpGOsbj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An3YuOxJ65HrjvXY3CoerRH3/wAaz7pEOf8AUk9/f8azmjohjJ/8/H3PEvjn8HLXWYWN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8/v96jAkBPZuegr86/iB4Iu9Aunj1aAIxxKiMAPJJHRhntX6x6vahhj5W/g49T65r5N/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mWztiLlAZYHB/wCPkBlzv5781xVo/wCZ+y+HXGMoy5MZN6/A/PXyPi8uQedwPfJ4P1qS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n1NRMH5EjSFgdrA/1p8BbIyMfxZ9/esbn9DS1Wp9JfsOfGe40i9jia5thHyLJp2ACsFf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9F9F1NbyFJIZi4YbWOMfMv8AsH3/APrV+M+nalJAysGYEHCMOsJY9vpX6J/sSftBx6zA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xKhJG1C/3GbsAB3rqpS8z+cPEzhqMG54ePxe9Jdnp5n0c4JB/P65rG8WaGt/EyyKjZHl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sqS3YYPzIT3zUdwCem31+tdLPyWnNp6PzPzK/a8+Ck3hq4MltaTtC7s8Uij/AFQXGAz5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+c7WVh0dfT8Pev00/aq+CNt4isZElC5OJ7aXtayqR82AR7//AK6/NXWNNktZ3SaNlKsY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rnnD/M/qTgHP/aU7VKmsfd9b3IolJwEdh3XPavUP2V/iy3hK/Vr5XmjJCIgbHmySZHzn0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PPTsT2qWLBAw4zkOp9MH+tKL7n0+e5VCrBxrR/vRfZn6/wDw1+Ilr4kt1k08uuP3To/U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GumTGOp+vp9frXxx+wL+0NFcl4Lu3CHKW6O78s7b8AYXvmvsZB0Jcev1rrjLvY/j/PMq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8t+5n66mQQ0akclvbNfB/wC3r8BTbt9s0QRjBFrPBGvM1pgfMGz/AAOT2HWvvu4tw2cb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XA/Gf4crrEBFptD7TaLkcLHcYz8uR90DNKR6XC2dzpVIyp/9epryen4bn5MTJuGWBJPB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1MA8r7Zz0P/166341/C6bwvduFS4kiLGLT5HAAlXA5Cg+/sa5KNmOPnJHUZ7fU+9YSP7G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d+p2PwW8d/8ACO6lBMFLBT9njjzwzzrjJOP4c+lfrN8CPGA1K1TzJkkdf3chXPIJOMk+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bGVOSMMnsR7/AFr78/YF+Mqm0SK5S580FbS8Z3z57yknI+gI6nNbQl5n4j4w5HzKNSm/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/Q+4LWcN3P41ZR8/3vX86ybByBlTuBOVPpk1cSfP8WO/Pv713xl3P5qnAsmXI5c+v4mq0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R6003J/hI96oa5rht1yFRzzz/cIFNvuwUS154/2vUE9z9aTzx2O7v/n6184/FL9sCTw9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6KQsAEAA4ZiOpJrz+/8A+CktjHki5R/Qoc9fX5axc11Z7GFyKvL/AHfB1JddNT7OWYn+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VHzK57n/AGjXxHL/AMFLY3x9njkkz/eZV2A/8BoT/gpCuPmt7E/xfvJumfQBaXtF/Mej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ifuPtxbtn/1SsT0zjt9fepY7gnhmbI5I9DXw4P8AgpbbY+a5t0IyGETE9/UrR/w8ot5O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wOf7w20Oqv5i/9Ssb/wBCjE99j7lW6b+EMfXP/wBenLeMegb0P+fevhxP+CkpH3dU46YK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Pw5/wU4ihkC6xPZ3UR4bd8pgz/tgfzBo9qurM58H4zrleI77H2vHMDj54x2Gff396eD/00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Xkvwl/av8MeKyF0zXLBLg5Hkgk7uv3JSB1A9q9QjnP8ADIGH3kcH74P+NPnXRnz1XDSX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J+tJv9QfT/JqBbnPU59T6fjTZZ8/dP5+v1puRCj3Jo5h/EQPr2/Gladf+eq+n1z61xfx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OHCjzJQuflUf3jz0/Svn6/8A+CjmhI7La3N6xU+W+FOGb2ZgP1UUvaLyO3DZdUl/u1Cc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H8OT2JNL5pPQTHsf/wBdfIEn/BRjRjnNy5PRFbjn3ytPj/4KPaMozJOiHqPnPy/XK0/a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L6ZViv/AWfXvm46rj1z/WlN0vd0Ppz1NfIa/8FJtGP3dU/DPH/oNKf+CkOmfwzwN3BZgN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5T4VxfXKcV/4Cz69WU9gD9TUkcrDlwvvzXx4f+CkNhn5P7PfHdpfX2203/h5Faf8sre1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9L2i/mJfC+L65Ti/wDwGX+R9lx357LJ6jj+dKt5n7ysO/PfPrXxzD/wUwiQctboOpDc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z8Fv27tC8TsytqulvIpW3nWF8tE8oP8ArI8dwPX6U/aeZhXyLER/j4GtH1TR9GPcj1Pu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HufTHqa5p9XBQlHlwR5gOelfNv7UH7U2o+FIWkstPjmiVhAGEpHm/aWAxtA/gPej2nmZ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J/gfWn22P/nvGfc9j70/7RH3u0/H+H6nNfmkf+CmuphcyWVqhJxGFcngd93l1Gf+Cnmt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DHtyw9CWX+hpe1Xc+l/4h9jv+hXU+9f5n6bxOGx5civ3z7j/ABqRBnqV+pr4B/Z1/wCCm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4ncCKX/QNOdFH+jXX/TXCj/W9OvU1916J4iivo1e0kjKn5/XYW7Fh6Gn7TzPnc2yOvSd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/U1Bg9gfTHcn1pGAXqpPc1Gtxjq6H6fT/GkLg/df8apyPK5SR5sdAT9e5+vvTJLpVPyz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571l+JtU+yqzGRsgEx+oI9M+tfBv7Sn7dGuaFe7NQ0ie0XLadbGFiftDRY5lwOpyfWp9p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V2wdJy+1LbT8UfoOl0T926DepA+79alEhYcOD3+tflaP+ClGtKP3U+pFvvbMsAcnuNtf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/wCJMjW/7WuW3M1xJLwsMbL8qxtnrvBJOxcd8ij2nmenmXB2Lpq+JwE10W2v4n2SJemM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popIecqRwR9ayv7XJ/1e0g8ZPY/WvMf2k/HF1plo40aWdJ3BMVxE2GsBGy5KEg8kH6Ue0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3ovI9fk1iM/dnQ9+T/8AXoTWIh965i9+eh96/K/V/wBsLxNDI63+s6zMQTDG8s3MxHfd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/bc8QIflfUCepPnHj68Ue1Xc+5o+GWMfwU6Xfc/WyDVI3+5cx+3vipftOfuyIfcd81+S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bNpcXiSZ3MWc4ZfQnFfd37H/AO1nZ+PYQPLaO4VFurwEn5n3EHbkDvz3p+0X8x42e8GY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AtNP/hj6DifPfPv60rDn7x+v1qFZip5kPHHPrRJdlvvSA9hj396d/M+Qt3HrN6D2P8A+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A2Jp/m6t/sD3wf6VNLdEZyzevHb6/WvnX9r/AMd3Om2sh0m82z8TwhTyFjYE/N7/AFpc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NKC391HvP/CV27fevoxjjGfX1Huafa+IbaY/ur/efu4Xsfc1+UH/AA2j4qUkGO73cqzN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8ateFP2zPG9zqNqumzRbWlWK+8wgloGYbgGIH3xkf5xRz+Z+gT8LMdZuVKjovaP3lsfq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Sen1p/2zA+QA+mfWuI+EXiqTUrVTdOxYfK7sfvlmP/6q6gz8He6nGWINHP8A3j88lhn1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vnjUdMseM+x96p/8J7pyH/SdSiPYkfw59cetfJf7cfxZvrRwsV9IsUZEuEOAqzBc7+O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tIeKYydmpXIOdm+KT7659AO/40OfmfY5HwFXrK+HlSXRpv8Arsfsh4f8a6VettsdbgZu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T64rbecDq3t+f+NfjJ4M+PfivUr+BF8Y+JUAf7SczMN2ztv+tfqj8HfHd/rNir+IXt3n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4wDyVHdqn2nmY8Q8FVqFvrNSm7+9G3kekO+f4we4P1qMXA/jZUHcn3rE/tEkEu755CZ/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Hxw/aCuNPQmxmFsigt5jD/j9cY4AYHv+dDq/3j5uGXSe0PI9o8S+PLDSRnU9Qt8ctuJx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9rTw2jYTUkbtuG45P121+aXxo/a71TXJsaTq8zKCfMfOOWA/1bqB90g9a42P4kavOATr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fqBS9r/eP0rLPCPETV8RiacOqW7/AAf6n6sn9rHQG6X6ezEH5D/3z3pE/aw0A/e1m2Pb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LJ4w1Yfd1y5I6t838/rVN/Gd6fv3dwT/AHi55J9qHW8z1X4Lz/6Gsf8AwH/7Y/XK1/ag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37ow/LH8q6Dw78dPD14yqviKxSRspErk/KwHQuRjkD1+lfjUni/Us/udRdP7zFjyK2/h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D/ieSycloFd8/Zyqk52knOfcGj23dnFjfCCpFNwzCDt77Vrf+3M/ayK7H8MgPpjt+NPW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rzH9nfxvfaxYRNrdw084H2aWUgD7Qyk/MVGPvj2r0AXJP3j9c+/qa05ux+RVqFna3kXW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rXCj7xY+n/1zWfJeYzk/r0P1rB8X+NrfS42fUb2JIh/rGI5fJ7AepNNy7kRovojd1vXL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I7MxxuI98968s8eftceH9FYrNqtoTyscrMcZx/dx3JFfMX7Sv7cEtlNJF4dikA+7DIGB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s9sV8k+LvHWs69IX8R63LLz+5UKAEHHUKB97ArKVTzP0vh3w1rVda81Dr3b38z7F+KP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Z5bg5Jgd02gbx6IOg+pryGX9vjxAWYyXGpsT82Y2OI/ZEYcYrwHPPzI7ehJ6/U1LCrE8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Vv7x+q4bw1waVqmHcuzbf+Z70n7euvgg+drXuxkX5D7rit3wt/wUq8UWDfLqE9ynRxcx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WvnBQx7Pnrk+/qaertzwD2/L1qfb92aVPDnB9MH/AOTS/wAz9FvhH/wUw0DUiqeM4nt5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Yk58zjPy8etfSngv4iaP4hiEnhHXbG9i/wBUzw5IRj2LED0NfitHcsn3ZnHZdo6E/wCN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X/CFyjW3ibV5I1BtUt3YbXWRT9+EqR8hPUg47Vca/dnwOf8AhW0r5fXv1kn/AMOfrvH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JM9Cp9M9vxrzD9nH9orTvH1oHtJYo5lAj1RD0jkfPCucZ3Edsj3r0EXWeCQCPWtlV7s/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ZdNwT3Gev0z/AI1g+JvH9hpv/IWvBFn5VDZ/esvoFrRa+67ME8Bef618w/treMLrT7Z/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odo5RoQOkmPTPeh1PNlYbDXaS6tU18z0PUP2y/Cq5Fv4h0qVR8mY2bv/AMB7/WsyX9tj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A6B3J7+o21+SGpeIrx5ZGh1ORNx+0TqOiu4OSF9zWdceI9RXG3xPeD+905I9TUOt5n7d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5ol1+H/7Y/YG3/br8D71F5420q3yfIhL78M7noW2dz9K9e8N+KF1GNX0meCaNh58bZPCn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TxVqrD95rZcD5wneXHv7+1fb3/BLz9rS+lmNn44161CbVXQ/Ob5rtvnyCuD/AKsEcjb6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EvhVWox5qNdVP5laz/Nn6OGZz98D2I9frQ8p/wBr39v/ANdUYbmNwDbAsCN2Qeu6nmXH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p5o/KZUu6LMlzg8BvxrC8ZfES00KNn1W4+VVa5kwCdoiHIwO5rRmn4OzqOfp1714F+1b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TmNgTjMTqfnb0xRz+Z04XCczSfVqn6XGH/gpP4UYn7HFrsi5KZCgZx6Z/8Ar02L/gpR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ikqSIM5T5d3pGWHSvyZ8SXMrXdwbO+1aNfNZkRJCq8E/6tAeh+lVRdXauGtdXvFkBEUb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E9R24GKPaeZ+2PwYVr/2xLbm+D/7Y/ejwH8Q7HxCm7RXDAcS8EGEsP8AlorAc8V0sb4/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vmr9gCdo7ECR5HwkSb3OSflbufQCvoxZyehPqT9fetYzPw/M8DyScW720v3NFG/3j75q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I1WjY9voffNSpz/AC5qzy2XIwD29v8AP1pybT/Dn8e9VklIPy49T/n3qQSk/wAY9KAu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lI9vamFz3Y/WnByexPrmgAB9B9KN3/66Rmz2/wDrUeZ/s0ALu9jSjJ6A03zM/wAP407G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gB4B9Sfr60H/AHvrTQx9fzpwB74+v196AFU57UDJ7H3pUjPfP+fU09eOmPb2/wD11aXm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6dGPfPamhs+v+NKPp9TTAVznpj1z6UFie5NJ17e+aMev+7UNgBGeozUtv/sn/wDWfeq+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Rj7HvSAtwEnofY+xNS8nop9aggz3AqxGueox/X6/Wm/ML9x0WT1AqVWJ7j2zTFXHQ5p8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AoJPUH1pSD6mgL6CjHv7H2//AF0AH60FsdT9TRke3saMe/tQAA596RQD90+/PfPrSqfb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QAMM+nqaTZ7Ghvw9ye1A56En60AKuf4gP8+9C/h6j2//AF0E0hz7H0NAC5/xpQc9Af8A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OvTWY9ifc/WgCVOf8/zpQ+fX6+n/wCuokJPUj6+n/66FOex/HvTfqBLmion/wDrUvXr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kIz/AI0gUdjUZz2we1OBoAecnof8mjJPX8/Wm59z6j3zS5x945oAeEPel69fw+pqNmJ6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fc/Wm2BKF/2z9aQt7/SmE+tIGz0I989qQErqD1wf8aYYR2z7Z/z3poY9m98//XoP1+ho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GcjoQfSoACe/uTT0fPcdeaALABP3iT3+lQSN649qe03qxH+e9Nkl3Hls9jntQAmf/r+2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nO+P7p+pprAnsKAFIz1/D8fegj0IoOTRQHzEwT/FQv0J9eelAI9vf/8AXQeen4H/AD61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IT3BP1o2H++ff2NKB759c/41ANCP9felGfWkJ/3T7/8A16Vif/r0CS8xrA9ix704fj7U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/Jq0xhn1/P0//XSH2BPuaC+P4uKM56k+vH9aYhTn+p96KQEevtzSqc+h+lJsBpY9vx/2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vw/Gonb/AGv8/WpbCQ4D0pOvp/8Arpvmnt/n/wDXQZ/X68/40iZDhk91/wD10j0CXPQU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fmIQj6/41HKvopP49KeOP/r+tNlJ7Efj71SAryZHRT/dz6//AK6imz/hn+tTSEere3vU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SmBhfEC6MVrIfJhkIUyKjH7+wdGb/aNfgz/wUhvGl8RSCKRCMC6V3HEavyBn/Yyfr3r9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SxAGxg2f4gwr8Ev2+blZNYO2NmbaskhHWRgx5P06VoTI8K1EwpnlC2BvAJ6+4NVRcMnI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ecyGLGO3Us3vVL7QAek2e/sT/hTXmZSZcDKRwzt2O7Pyj60wr18sA9Ez71AZHP3TIeNp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v8ROOnb5c1ZnfuZniOC4b/j3LAAbmGeJc9ia4TxZEwP75W7nn8OtehalcYH7wsAPnY47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9RjIb1DDqoJ7imjRPuznJ5Fz0lz1bI4H41BJg91PYf8A16c92zH5ZJCPVqYZT6qfXPqf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eHix7jr+NQGQnowPr/8AX/GpnyOyn+LC/wCNV5S2eT9fegqIyY5+7z3Of4vwqrKeMmRB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+Opx6H0/GoJpM/d2Huc980FWIZMk/NJH1zkD19aj85W/iHqTn7v/AOupJR/eVPz/AM9a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0erE0Lkn7rj6j+tRODnhpfck9KcWC/ewfT/6/wBaGmUd19vf6k0CYxs9yT2z609Bnv7Z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eNvp/k0seSeAT6e1O5NjW0iMseAD6g9yK9e+CaHzgLkRMDgoCw/cZB5GP7wx3ryHRt2R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r2f4Q2Aj5itcucEyd/lJ6H8TQyJf8E9ttPLwBAiAAbVPHJPrU8cA/wCeKnuef89aqaY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938KvR7sfOfYY7k1TXmTL1YqIR91UX2/x+tbfg9U8z99JCueAD1BI9fesQOP4XQHsG/q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C5GPMJHqDz+BpJkOJ6loVuEUbl/21b+9mtQSEdGQ/Xt9TWHp155Q/diUjJbOepbHQn1q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j+HP+FO4ku5oux7Oc9tv9frSOrt1Vj2xnofr71RfX0H9wH7p9s+tVZ/F0K8RtuPQHPT8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8zZD8jJYY4OfepEmB+88foSR/nrWJb+IxIeig9AM8ir9rMzkbh379s+tKRFvUvCJW/gP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I6A0qOR97JHUe2aVR7E+9ILBtP8AEgPpg+vrQw5/jHrk9M0pbPRGJ6nPvSbj3BHahSCx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OWJP3j/9ekaTJ++fUE+/v70ssgPdP8+tN/3mGOi/7P4+9XfuIX8Ce3/66jkU4wPpn0NS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3sVEcjv/sjP+NA7epAmdw+fI7+59qexHoufX/EU3Of4skc4Hr7/AFpWUkfPHn6/wn3+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4iPx709sN1EZ7nJ+79ahL4JH2qBT1Ct2/H3p0LEY5Oep98+/vUjchyqPQH0z2z7+9Eir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Uux6Mg78/wCNEilujnn5R9fahsRVeP8A2T1yPxppyTxx2yf4s+9SmBjwQ579emajaMr9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hoGMF1ZT2U/xfj70u4E/vNij6/eqJvMBPlJIB28zsfb60bnJwZYs9sjgUfND9SRm/usA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SFj0cN3JpFY/8tJFJ6cDqfoacwDj5vw57+9J+Yvmhm4/89W+npQQO+f9r6mh0LdU4749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+TS5ivkKzdNi49D/AJ9ajV1z/wAtD2b2z7U9rUsfnjk/2cGo2tSB8in1O4+vqaObyH8h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H8fWk84fwS7iOOn3T70khYcDb6Zx/OmuZM8xls8ZHG3FUn3BeZIbpiPlic9jjvn/ABpv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3v60yBUIAaQsRndzyMnufankDP8ACB90k9vqasGRzZYfL+8HV8dvqahJ5wXIHQbu5Pq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GPWosHIAEn1P+PvRYlvzJSQQOV9QfWo5C3dwe3Pb6mhWPoPQe/407cD94L9T3ofmgXqN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60mcdZgf734+9I8gXqxx0/yab5n92VfQ5/pUtdyrLuh23rgH+8B6/X61HIrf3W9M+/v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1/8A10jrn/lkn1B/mfrRcLEMin+LcfpTdx/iMZHb1H1pxUZ+U57Nn1pjD1HPU/WnzCa8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ZJ6j6+1KzHuzEdHHp9KaW5GZD/dGaCM/dXJPOfQmjm8hA7En5s4PXd6GmMB/Avufqf8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emPf3NMMhzyD65B9fX61PzHfuPAPoSP4if8APemMAeuPT/dpVVsjKtj39vx7052HPKnu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oSGBAfv2zrjKIzfxe4+tHlA/eGR0BHbHr9ab9T+Ppmgv6SMO+fXNO5N/IfgL/AK4gd1IP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9if480wSSdprZh156g04M5+8yn+I8dKL+bGN5HCMPf3z700OxP6EfX1pSpHJ2+v1+ppp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yC/cazsM48098eh9/rTdxc/vFz2XBomOc4DY6r+NCK3ZWI/nTaEPigbjEDj+LJPr/j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h7/X60+FT3jb/nmoPv60kg45Uf32z3ND80P5lecFu2R0IB606CIAfKCB159T70k+M8KG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ev8A+uoY+YlDnszDsM9/rQuP4mHqPxqI+7KfXPrQGP4Hnn39/ej5j5/Uk3AfekjJzke/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w28h+7tZsbue7f8A1jVdQf4AmfvAt/WpbUtkfNC+fldv7n40JlcxZ+zhvv27A9GCHgfj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7delDygcIWz9/P8An1qPz/Q+xJ7/AP66loXqSBwD80h+tLvVuhLdznvmovNOThvf6/Wi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vSQDmBz9046Ansang2nvz1x6/WovIB6Z9cntmnJkHIxjpkds+9US7FmMAY3QiTuWf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3E7ogP8Almu3uBTA/HJx3OT1zT9iv9xIxjv/AH//ANdCYcw63AJGFf1APY//AF6lZ8ZK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v8W49DntmnSHdx85HUEds1SfdCbHPI2eZ1B7Z/iNOiIflWB7P7fQ+9QSbs5gGB0YN3x6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x95QO5P940X8gLtuPxzyffPrVyNlXoyjtnP3vqKowHGN8mT0JHepd5H3MZ65/u0X7gWx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JHf2+tTQNvx5oc9sr6H1qrbTbv8AWybu2COmferkLLgbh749Mn1p28gaJYrXJ+eAEdan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hOf89aijHPf0HuamSX1/3SPb3pWJaJAgwRj3H4+9SoSANyrnpn398+tRRTA/ewewz3Jp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+p9/cUWE/UnIP8QT/a/+vSAL/E6r6Z7/AP66iyTjJODgyE05lbP7vaR/B/s1afmTckZ0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i49T605Dkn7uOp3H+VRqrHBlQMc9+2KlhQesXqM+9UpA/UVduBz64A9acpHr/u+59/xp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06N+mS2Oh/Gl6sTQkwOepx/jSpLj/VyE9+f8aCm4/dyONp9z6mneU38Pkp25759/el80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Ppk9DjtmlEbnoCR0J9M+tRRrj/loP7wP1p4nXo7ue+UHGPc07k2BJf8ArmOxLf1+tOW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MD+dRSuV+7sx0G70H+NAlJ6XEOfp/OkWPkc4+Z1PbP8An1rD8WQCQfv4ZGHIJDevr9a2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1JrA8VXHBCupGCD/ALP45ouVE801tec7oscpGCfvYPrWJcMi5E8kkY9h1z6fWtjWYIx/q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POT3LH1rDvGJP7qeIdNu4fc+pPr9aWpqkfnkUPqT9aA+O+PXPvQuezKf8/1ob3ZP9o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g28jrkfdBprox9PWnGRTwZVPp/n3pWkU/wAUP9efWgqxGGP8Sk9vz9aRTnO0g+nsf/r0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3puDnmKXHXJ75oC3kMIbjjP+e5pyFweBnsOelNJx0B9ee9P5b+96fSgbY4ZYchvQn0/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VJ9vr609Bj73159acef4l9D7k+poFzEBib/nnj1980jB88qT3H1NT5X+LB9KHjX/AJ5u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rfMe5Hp7k0jRk/w/ialmh45Dt359TTSuP5EHtSDl8xnkn0Y+v1/+vTtvqG9qQrn+Ef3T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dXPr9feqkEg6evpz2o+bsv1P/wBeky3cA98n1qQNx85U9/qakkaGK9SD/EM+3v705GY9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PQAd+f6mhAOxJ9fr9aDRscznu319v/10xowx4z/e/OnvER/j6/jSFfRj6fWgBFOP4sd/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0cE/d6evvULSk/dYj/GkjYn70hP19aqRMibzGJ657ZqWPn/W7vb6GqyEEjJGen+frUoY/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frUiH7U7EDvz/Fmms4PQp/8AXpkkzH+L9Pbufegy/wB4j0P/AOum/MQ9Qx6DPoaA7fw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/exjrz6/WpE2k8rn+JcHqaQDlk9ZefQ9sf40FhnhwfU+9Jg56KP97vQwPqp9Mf1oAcHP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7H3pqgn7qH0J+tLtPdD7k9qAGKG7KffPangj+It/n1+tKSPXPY+1NKFs4UnsTTTNBrBi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RPoff8A+vTgpHVR6H6+/wBaazen+TS+aC41hjsp7UnX09z7/wD16FZj1DfWhgOyse2f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x9PfNNkfH3mY9vz/AMac2O6k1Fsyf9W/tz/nrVtCkPGf7zH69qcSccSgd/oaZGg7j2pW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6gTl6i72PWQn09vr9aasjA8MfT/9dOAz1VfY+maQwf3Rn6n+ZoBgHPcA/X396PNc9RD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QH8J9SaWNwD8+z29s0B6gSx6ge/4/wCNEZP8DY7/AFpTg9GRu3+T70cns3t+NNskXIb7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+M/Q9PxqL6Z9foamjbgdfc+uafL5gWLZgO31rTtxkfd68Antj/69ZduB7/n0ya0rQnuW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yZE8kBbogPb8frih4MYzH7/r6+9PA47f/FZ9abJ0/jPZT/n3p8wL1KV9AvPDDjAA9R6/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mCeuav3zZ+9+H0Pv71nOfQ/j6U0wuOLj+Lr7dvrSqxPVD/eye+aaEOednqfr/wDXpzD+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QSCL6xjPQNQGHQFh2P+fel25Pzqf7vXoabIxB+Vjjr/un60DuG4nPzOe/PanEZ+6Ce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xPru7UJLn3759D70DiOTPo3+NBP94SA9ifX/AOvQHB659APX60Fh2ZwfegbRGxLdCfr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se/+TSAr/eHoc9zTgF7v/k1aI+YhGOuD2+v1PvTFRT3PufSnOM/d+i//AF6VkYf8snb0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Fe598+/1pQM/dOfSgBj6dyf8mniPGM/5/wD10xEJRh/6D+J9abnnqPX/APWc1LLEOflJ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G9CfX8aAEVwerH/H8aB+f40c9lz2B9z60qg9h9SfegTfkAyT0Hqf/AK5pzc/dX657/WkV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gPPyuPUZ/wAfeoYyTzMdWP8An396A3o4OfXt9ajwc/MV9OtATd3z/WkBIsp7YPv6fWnK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02CEZ6MR79/xpwwO34/59aAFCg9XB7c+tKMHk5x0b3P/ANehzzxz2JPamAkZwxP1/wA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oM+p96CuB/D6c+/+NRgEdfz9KkyrcM+exH/16fyAaZOecDtx3+poXHZgfqOh/wDr01lO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BSOqn1Bz0pXBslUAEY2+v0PvSof9tPqe+abGx7Y+p7H/AOvQqH2PofWi/mJeZPGyn7zZ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p/C2e2SfX1qGNyON59eO341IzerZPU596PmwUu9iZAvZvY+1XrdiB8hH49zWfEeflc59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k/3uetH3A2SOC3Ut+Pr70iRg/eA9VPqTQ8gHTPbr3/8A105HOP3bKD1H4+/vRcXMfZn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hjE5JXAeXd3JMnJHtxX6gfCG5WS3RtwbI3nPbJ7Gvyt/YI1tJ4UW62ROFFtCBzv8wufm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F8E8x2qb9wwvPtknp+NKQfM9QsGBHUY9fT/9dX4WPdiR/D71j6ZOSBySOuPTPqa1raQn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JYOR/AT3J9KfG7fxso7gf4/Woxx1U+h3f406JsH+D/CokJeZMJM/ebPp/n3pce+fXPf8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04j2YH1Pf/8AXSH6jpSD0znpz3zSZ9cf/XpPqw/xqRcHrz2Bql5gMVc4zj1+v1+tSADv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X/6/1pR/s4/H/GnYB5Ud9vplqCozyJPcqev/AOumD3Ye3+yKBntn2P8An1pc3kgH5B6A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UL7UzeewX1pwmY9yP/r0cwAxHYkds+9KjP8AwtCw/wBvtQrs33iT9ff3pyQD+5n0PvSb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R61IpI67CemfWkbb/d9z7k+p96MgdT/9bPrSFbuOTPqD3OPWkPPUN/8AX/8Ar0okHs3f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qojXmIme35nv+NSLn29jTSv94cdP8/WlKHsAe9UO/ccns3+fc1IhHGT7j3qIN6DP+fWp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X5h8yYS+n0b8fT61Gzk/wt7e/wCNGMe/oaQvjqHI/l+NFu4Aoz1BHb8P/r0YA6rj/H60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6RS3Yt6896oBwwehX2/2j7/Wjd/tfX3pgkbuy/4//rpc5/5bL+A9fU0PzAmwrdC3+OfW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vrUQyOpJ/hHvRkn8Omf61DXmV6j8YAwx9/fP+NBPfdGe+T7/AONMSQn+8ezZ7H2pzjPb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vj+79ak/L3qFWPr7D2+tSb/7w9xn396pLzKt5oJc9j/9b8fegEjqCf7v196UEMec+p/z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FP0plAspP3uMcH3NOilz7/w89yfemmPHTB/rT0jA6HPf68UAOUgfxD/Pv707A7DPo3v7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5oGW/jH/AOv/ABo+YDw7Hr5Z7gH0pd3qW9Py9frSEdMoD6E9qXZjoB6Z9c0APiYnufT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9AD/AI/WoY8/3SalUYxkN75/xqV5gSYx0B9PzoGfT2+lKoHcH/69JtB6Z9eT1zVExGlD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qaTaPp7/AONAP+1nuD/9egbXmKDn0PvQSf4d3oDTef7in8aUID1yPUj1NTIXL5ig+w9c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3X1HsfpSlvb3yaZKM91//X61JI0Z9T6jPvSSfj6Z9KcCT/F7fSkCn1HvQVYVcH+Yz6mn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tMXg8AEdj6fWlj57+/PagLEiMc8nPr7U+ME4ySfr/DSKR/dHqM9vrUij0b6/U0CsOx6Z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c/0z7+9AH90k+5pTn+9n1z2oENB59e4oHzdh6ilbJ6E/4f8A66IxnoB6/nTa8wF2+gPp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HNKvtTfMz/Cp/GkA9vdhmoic9HP+1mng56ED6+9MGPXP9KAGmXPUj/ZPpTGf0Oe+fel2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BA7H1z/j9aqXWf4foD6f/rq3KwPQn1P/AOuqF+o9/wC6aPmaoytRGPvv/tEnt9TXjHx/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jfKgvBLnjaBk9R64r1/WSwztI6cbu5Hr9a+Yv2itRaJHZJVX5XOR2OwY/I1z1T6LI6Lc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R4hNzeOrTdCGZmP+tMiDoPY1x6Ju4VC3ZjV3xhM8lzI0zRuS2Bu/uqP6VQjmYH5GfPXP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Xw8fdX3n0L+yBpkaOTcpvyPJ2/8AfXU+9fdXwp8KQW8Ycwcn/VA/wbf8a+K/2OdKaVFk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gsA338eor7w8Ej9yCVUDsB/D/wDrpRPwzxEqvnfvf1ZG3Evogx15qyLhV+84AHUnt9aq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61wvxS8eiLiS8ECKDuPXzsgf/rrdn5VKhdnb33jayt/+PrUFB/hwPvfn61Rk+KunA/8AI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PqMV8HfGj9ra6LldBeT5c/Z1IOZFwPvtj0BPWvItS/aJ8RXB/drNGfu+YSMsD6jArCVX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mfwxguur/wCCfqX/AMLZ04jK3wP90k/z471Um+OGlLxLqVr/AHSCfvfQ+9flXL8bfED/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gODk+oFQN8YdXb/Ua1NGf7uT830NQ8T/AHj6OHg9W642n93/AAT9U5Pj1o4Gftyt2GG6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FHBvRnuTnj9K/K9fi34lH3PEc6+mSMg59SKVfi7rrcz69eyN94En/Vk+mPSj61/fOheD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B/8Atj9TR+0hojHEuqZH8WA3GPwpR+0f4fJ+W/Yf3S+Rkn1JFflc3xY11s+brd438UZd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+KervwNTun5y25s7fxNH1r++UvBap/wBDGP8A4D/9sfqyP2i9Ib/U3tkx+6B5g6H6jvSP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HBOX6bvw7fhX5Tn4m6wvMetj1VCByfckU9viprf/ACz1x/VtpwCT9aPrX98f/EFKn/Qx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6pH9o3Sx0mtz25c9frilh/aR0FvvXzbum1fX3OK/K1vinrf8Ws+6fN1/wB4470j/FbW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kIcn8DR9a/vh/wAQUq9cwj93/wBsfqsP2ltFQjzpSq9CQST+WO/1of8AaT0WQ/6DPMw+6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ypHxc8QIc2/iS8B7nrv+ufWkPxe8Sn7/AIlmPdSOMn3xSeK/vFrwUqdMxh93/wBsfqqn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vP8ACcnk/l3pB+0ppIPzwzMR+74PRvdsdq/Kn/ha3iZv+Zlv/ViZOmfQkVLbfFLxB/y8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rnucUvrX940/4gtU65hH7v8A7Y/VWD9pTSXPyRxL/eDPjy8f7w707/ho7S+722OqMXX5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ok+KOqvnztSun7jn7pqs3xC1NwNmrzA91Y/c3f4U/rP94r/iC8uuYr/wH/7Y/V1/2ltI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J3dPxxQ37RmkD/XXkWOudw4z68V+U0HjzVif3ev3h7nng/jUrfELWl+54iuQP4ASOvuf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vLrma/8AAf8A7Y/VGX9o7w6emqwA/wAW4Hj6kDvVO5/aK0I/8e+q2jHsPm5z9R3r8vI/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Xh/2cjk/THepP+Fm6pz9p1m5GflLcc59T/tVDr95GsPBqXXMF/4D/wDbH6U33x60qQ/L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7HHevO/i74003VEwNRhPUtzwcgfxe+K+EZPGupn/AFGs3CL/AAk/xfT8arv4nvSfn1mV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ufdn0mU+GCg03im+u3/2xvfGfQ4bS9drGa32NiRkj/hcAdDXJDAPDZ9D6E0++v3l6ylu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/wAUsQ7DNSfrFOk0i1HL/tj8e/416D+zt8ZLvwjfBrW8VIn/AHNwxGdgVTjBwejY7V5v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JPQ88MpHYg/1q6cu7PHzvKY1ItVY+afY/ZD4deMv7ato3LxMzKLg7fQgcKD9K31IxyUP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+CdX7R4kX7JrhO9QDp1w7sftTys3ysuP4VwetfZ1pLuUGBiVPILenuDXZGXmfyLn2Typ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8WV9YsIrlCt1GrKfkcH+LPrXwF+3D+z5HpUz3GlaVOm5vtF26E7ZHnYdO3AFfoNMjv90q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87+P3wwh8SWrJqEEjcGOPB/1RbHIwR1xRJHbwpnsqU01Lf3ZH5WY3AZjk9c57j396XkA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10PxV+G9z4Xvng1KJ1GPtNpMf+W6S89j/DXOu2egPoSe1Zcv+Z/W2GrxlFOEk76nQfDz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KXTw2A63Ui5xvkTPO8f3QT/Wv1P8AgX8XYPFtlE9rPA7YxM6A4Dc5AB/u4r8j33MCVjkJ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fV3/BPj4z3ce23ntm8sOJVfpxKZDhj7EZ69K1XqfkfinkClFVKC+H93KPe7736H3wT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jmtwcghWGCB7k06zuvORSHiORlsjqaWU9z5f4VTP57hdM+Kf29Phz54maxsRlSGAAHJC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tiU4w0bjH7uQ/wC0P/r1+pX7UGhCaBjBArFldbljySQowPxNfmZ4z8ONpc7pKZCQ3lR8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NZSR/S/hhm7lDlqv4fdj5rUzUckYOD/dr3n9h7xoLS+C3EMrkMbiT5uHVlI+ZT/cPNeD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A+1eh/s5Ps1BSXJXGSP73mH+nNXA+p4uwEJ0pKstv3yfax+uHgvxGdQiQx4GQDLtPQns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f2ry/wDZwuhJaKZVbdkxRFvRGPJPv9K9LiZj0bP17fjXdBn8XYuKu9CSWX6erVh+MGUK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Nas2T03Hs34etYPjVR5LeZkdWH1A9feip/wTKiu5+ef7fupfuT5UhI3Nt/6bEuv3vwr5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6ZOduR719W/t4xlrSMrGpbLpJju25Tya+SI1ZlG9QT0J9TiuOo/PzP698OsPH2S5ora/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QRYPb1+po2Q99PT1BBPX3osLZ5mC28JLHhR9a9D0D9mPxFqCB7KcorcxqcDbtz1Ge5rn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ZL+K4rqediWLvbSf3lHPX6UpZP4Yl/2lb+lenN+yL4sb7hsWP3tzOOv04pp/ZO8XKP8A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7j7kGl73dnM8Zhv+gqj96/zPMSV/hhUDqQD6/jUyGM/8ssf7We5967bUP2Z/E8ALWmki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zNcZfadfWjFde0m7tHB8uUSjqx9vek79zWFSi/4coM0/DfjjWNGOfC+uyQnK3EgbkSGI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/sA/8FFW8Rt9i+LusQLfHEejykBUuygb5UVV44x3+lfnYxPqD7/X3oW4lhYPpNxLBMpE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xH0rSM31Z8jxTwXh60ffpRTWsZLf80fu8b0EAwyBh1znp+PvUMuokdwf6/j718pf8E9P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Lxhfx3FzFtsYbh/valaqhwZjgfdcEdRn+f0leX/JBYnvkdjXRz935n8o5rkU6U3HELb3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RfGaylEKXMZKNayyq3B+0Y6r71+WXjB2a5lEjSKwby2ZTwxA9D/eGK/UH9pS4P2Y4j3MQ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n8a/Ljxa7Ldz/aC4PmFR7Z7N9KzlLzZ+zeEOFXvuoluvyZQXk/JLMe5yfvH3+tSZP/L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n3qKKRmkVY0LMeEx3A/+vXrfhL9lK91eME3qbiBcRx4b5A/99g3Xj1rLmfc/c51KKX76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Re4yetM+0FeTKxHqexPqa93j/YX1OQ/Le3oP+zHxz77qcP2CdUfj+1nUHqHjP6nfV3fd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izCh954PFLn7krc8cEc5qWGXP3nnY9DuNe6r/wAE9NXJ/c3gA4YMoPzE/Vu1WIf+Ceev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PHOfYt3q02YPirA9cyw54HMpb7zz47BT90f/AF69j/Yu08yXpeZjtBEQ65uWjY9CO+Bi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qr/x9Xd/L1P8Py59fm7V6L+zr+yRrXhu6Btre6ubdmEtyJQq/YGIPMLZ/iPWri31bPnO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8bSfTQ+1bO/jaJTCuwFfO2E82+ezD1xXxH+3/qci2xXKkM5i9m+ZTgE/rX2jaWpiXGSQ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mviL/goCm6MmGVyplGxeyvtGcfkKU35s/IuDlH2qvFdWvuZ8ns3H3Dx8v5etNWYA8pF9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5WU9yfr7+9K3u2R2+v8A9euaU33Z/V1GjHrFE8N1cwOsmjXHkTowvbGZR/qJEbIIB/uk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9quXxJZGHxOYlniP2S4d3GbiRgSWKYGA5I+navzRV+mc+2e31rrfgZ8XbjwRqkV1ZWsk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uLu2vOCWGD/qM7hxzjHenGo+rZ8Rx7wlTr03dRTivaxe+i1turXtuft4JRx5bEg/Mp/u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0+mO5964r4T+Potes43huYXJXz1dT/rlk6E9P9avPQV0Msp7sfQE+tdin3P42rYdp+8j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U9ipz2LV+W/7bEr/AG5TGJShZr0Mx+4flHzH/a5r9N/H8rJbuQR0HLdtzD+dfl/+247R3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5B/6asD8/wCVZyl5+Z+seEkP3vvdm/wPHzO2PvH0r6n/AOCcd7tjjyGXMgaRif8AXFd/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OSegr6h/4J3S5Kr5iZEmwKTxISGPzH/apc3mz9l43oL2MtOql+J+iH2sjBZ5AceYQO5P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vjLbHeOQGAI7qdvXPfgV6X55baXKngH6V5R+02x+z4n5By2ffK96qR/NeXx9+PrY/Nvx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ADhgf4SfWsR5WY5z+IPSpvEbSG6mJYn94y/P/DhumPaqgJPXaP4Tjtn3rGT833P7HwNC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5HzXMzDoQ3avWv2OPjpJ4H1NTe7GhYeRDuOAr4/jbn72a8kDjsw9/aklAIPljLfeiP9x/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5PTqQca1Nd4vsz9uvBPjOLW7eKW1I+dBdqM/d8wf57fSthp/qO5Pv9a+Hv8AgmP+1W2o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iUW4llkwZ7e3DAeWmOccd+O9fZ0t2D92Q4IDA/7wrqU+7P4w4jyCdGco1Xez5Yy/m/Fl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z/L6ivk//goCPMs8lwfvSOU4z5bRn/x4ivqCe6znDA/0P1r5P/bmlY2sh3MQFeZyfQhe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mRw/B+0h/iS/E/Pzz3YkrI7HJb6fWtj4Xvu1W1EkkSKz+UvmHgygZGPfd0rEQ5+8T1L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DYuNTs/sogyJlb5/7pPPX0Gam5/Z+LguSWn2ZP8ABn6z/AO4mNmoZYQMD5lH3mLN1+vF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qAQVPvkV5/8As9f8eGZQuSTsx/dLHp+Nd27hesikcZ/2fx96aP4wxK95/efFH7fpYi4O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7gZyT9a+J1kLgFWYcdf8frX23+3kiPHKSwbcNuGPdCoxmvh2KQgAHcD0IPse5okf0d4b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2/h/MVv4N0shySoA/vY6k/7Nfq1+zLqBh0tRcuxJbzWb/npnPIHvX5R/DaQHUrbcu4bj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9R/gNJ/xLx5RBUMYyT/E4Pb86i54violaPN2cl96Ox+KniqSG3P2e5WM8yB++Af4QfWvz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a9dGK11O4jiX/RnhU8W7R4yytjrNgZr7V/au1SSGzUWsxViDHIV7KSOo96/NbxA/n3Dv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xXvk+tEn/med4Z5NTnJzrJPl91LvdMzraELgAN/eYk9SfWt7w8xf/Uq7+qr/AIVh7QP4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evfsqeDrXWZz9oEMpQqJUJPO4NnkHuKm5+54txjFt9NWc5pXhHVtQ/5BGhXzr/E5Q4X/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8LfEwBK+G4ZB1YhxlPzFfop4E+Bun28QAs8L93B7FvQ57E1un4BaVL96zQ56/Mev0zVn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+7wkn03/AOAfl1P4T1mH/j88MXHH3trA4/WpPDlrPbX0DXum3FqM+SHkORIZRjHH96v00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H/IPgHdSSefrzVJ/2RdDuBtvdJtXQ/IzKMFf93JoPLxPitBpr6lPVOG//AO+/ZigaCwj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7hwe/wCFely3an70qH3Fcj4I8KRaJbxxaerBFUW0e85IUf339vz9a1fNb++voc/xH/69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d3XqS+JfEcFgha6nULgvz/EV9vevhL9tD9rd5WNvo935oOY7oRkf6FEwXlJdvJLds17P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t22AbkGy3QNzL57LznHG047V+c+tXkl1Oz3RMhJ87n+Fz1OP9s0Sl3kfp/h7w2pvnxEd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zLMc31y8pPzEt2P/ANenwKCcE8nhV/2vp71XhhkcgW8bsT8kbDs5H/s1fQ/7Ln7LUuvS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/gZwR5YCnIDA9VOP51jL1P23E4yEFepNI8i8LfCXVNXI+zWV2qkiKDHWUn0XPbFdrD+y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9xgfN/493r78+G/7PWkWKgWekRbV/exyvnMbnrsIPGTXbt4Gs1H/AB5Bh0H/ANelys/L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YaHm29/wR+Zd5+yf4oiBMMd0+BmRMDIHsM1wmveEtQ0tiuqaTcKQds2eseB/Fiv1ouvB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6DJ+7+NeafFn9nrTNUQi50ReciC4TgxuxHV8jqaTh5eY8B4rtu2LwsPKz/4DPzOcq3+r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hVDZ82MNngFu1d98a/gHd+EJ2+w2M5tzmZcnurAE7yTneTnNcAn/AAM/3T6H6UrH63g8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6s7/AOBXxr1Twfdo+k3lwDlY2QNxOmcbSSDwwJ7Gv1H8CfEhNftY5bNrdSRi4TdkwE9m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RkTKGHzxt/dK/wCNfZn/AATR+NMsyPZ6jNG20fa4STzeO7MScY/hyK0i/M/I/EfhyNue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1ufZsuqZB3bumA2ehx3+tfNP7bzF4FMLsSVks2B77kHJb2NfQTSgkhmH+yfXIr5q/a8v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rTRNn/VcLnJP96m35n5XleXy9pDT7Sn+J+ac5kRm81U3bin/AAHPeqdwCScHI+9kdj7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5dixLFxnsCf65qGUZ7H3x/WspPv6n9xYVaLQiLn+Nc+ma2/h540bRbmOSKIllYTJIxx5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GjJ7Tcdfb600KSPlZ/7657H3qObzY8ZRTi1Jbp038z9nv2PPjnb+LdPjMmpRzXCjZqaA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wBlAO1etNejs/wBDmvyX/YA+PMvhy8EWo303lF1bYpObrIbIH0HvX6hafrC3MavazhkP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XRTn3P4u4y4dlRqSU49bwfdaebOkutUCg4MZ7gHuc186fth6wVhiEhO1jIJR2UKgPzN7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8/5/rXgv7aEZ+xo0eRg4CjpPvxw59D1q5S7vzPByuPvw/wAUX+KPzA8Q2rRTy/aFGS7X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PsKpwKJJo1IIJbMe7uVHatDxUpM8mBznBx/DgnjPtWbYPsvbYmRh+9ERP94N/wDrpXP7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d/2DWP2LLY+7HAfUPGr5/nX0TbNno2fXPYmvnb9hZStioCjGAv4/Nzn3r6HsQ3dT9fr6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J3+8nfvf8DTtlPsfSp48+mfX3qK3TP8ACfqT1/8A11NH+dany7HBcdcVJkn7zf8A1/8A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E9jUqKe/50fNifmKpJ659s09Tn+99f8A69MC+5PrmnqR/wDr70AK+R/A31P+e9N5P8dB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keho9QFUE9Rn39aeOOgP41Gh9/Ymnk/XHUfU079wJdo9P/r0E4703d/t/wCTSMx7Mx/r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+Ieg96U4Pcfj/jVfPv8AjTwM9WBp83kBK2e3/wCsmlwe4NMjkPt6D3/GnBT/AHm/HtRz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5/xye9J1/ln60yheY15jmHpinxA/w4+pqJBjv/8AXz71NGc+n19M+tUSWrZm7n2J9M1P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+NV7X2A9c+5qUsf4aTXmBPuB6MPT6mlz6/h9TUG492/PtRvz97J/p+NJoCckdz9CaTIH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Zs9Of8APekIOeVH/wBepAlWUD+JfxpfO9aiB29QfX6UgY+ufrQBYEmehb0GaU/Qnufa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k9/x9aAHge496D9fr+NR5z95v93PfNJgn+L6UASbge6mmSc9Nvpn1zQAfU+31NAz3Ofe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f/PrTdn1/wAaGz/tetAbPTP1oAVR6bfx/qfen7vqfX8ajGT3B9c+/rSgkdMetAEh+u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/wA/WnL833Rn+n40kgHZfr7Z/wAaAEWQn+DP9P8A9dOx7+xpkansR+Pr70+gBc+49Rmk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P170AODH60vmH/Pv/jTFHsx7/Sl2A9UPpyelADg/4+lGc9f/ANdHl+oPv70o9yfQZoAM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aU+xz2pGfHv/AJ/rQH3gc+mfWnqcdvx9f/10wN/j9TQv/wBegBzSH29Cfekclv589zQx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A2Jz3z7e+aME/wCfWgrnqTRsyev5+9BFg2k/xGhc98nvmge7f/XpRjufp70BYRvc0E/j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gA92X2FBS8wH1z3+lAYnooP1pf8AI9vxpNv+femmMQqO+fT8f/r04e/50mM9SfUfU0c9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/P1pCD/ePv7U4+3NJ17E/X1NP1AQkj7v0/z9aaoPpThk9FU9v/10pyP4D/n/ABqxCKme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9hn39aQKe0Z+tKXP9z2FZky9QPsoz3JqML/sn/6/vT2iY9Eb1yaQRt3FAXGbM+nv70jI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vSEE/wAB9qpA2MbjqM+ufalVc9QfWlCnvGaXFEhCbP8A9dQvz90fr61Pt/HtVeYn1Hof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+v8A+uomJ9M9+T6+9TSg9sHt/wDrqvKD6Z7fnVLzA4r47uy6fMS2AE/76BYdTX4Eftw6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FQW0WCPmLOeo9uDX72/tF3iw6dL58iIChCFunDD7x/Kv5+f215HbXLgRypIdwLovSAiM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qyJHkmqXzNkG3iC/eRlP3vx+v1qoHycq8n94+/PekupBn5uOACG7Z96ZBIjkAnrnb7ke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Mv24z18xu+e/5VNtHaPA6/MepNQICB+5k2d5CO+fenSSORzNuHTJ9T71RFvQp63Kqqx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Un0rzTxPyfm2nJIXPv613fiFpD/rox6RgHoPc+9ef+IWy3zRyD6/1+tNMZjOAD98MOpP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3cN2Of6GpWXd/DnPH+TUcue+fXnv+NItMgk+bpG/r1/rVRz6qfTJNWJTz/EPWq849c46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JX0ZvUE/1qKUE9g397d/U0+Q+u4+hP8AnvUUjZ+79T75pthzEc/H8K/XP86gdv8AaJ/p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6dvrUT4P3WX3B9aRPzG8nug9Cf8AGguT1Yf596Dk9VRu3zUmD3RPw/x96AHeXnt9MmnR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/AOuojKemSR29s1Kh+p7/AE/GgDW8PGNmG5M+n4ete9fCODavyxtn5fLyeoyc4/MV4N4V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Ek+/rXu3whkLLghiRjkfxDn71Mls9bs4VIz9mhPHz56sR/jVklB0Tb2GPU1W0tiAAEb1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uqn7qMD1y56UO5LYzPJ2Oj4O7j/GtrwpdlW+fnPycfwEe/vWNJCMkqiMe5X/AD3rR8PTb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52++Pei5NzsV1fjpcHsfLPEQxTf7WY9BPnrHk9Px96z7e63DkEntj+Ij/GpUAzwJB2PP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PLdSv1lf0Htn1NRmSQHlgSP4yOn0pQqH1Pr7H60oCjogobE0XNKvGH+tmjJyMEDqB6fj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D2UE9W+lcTbSAfxqOy7v4if8K6Lw7KzHmZc8bc/TvQ33sKx1UTlgMrnufYUpyeQp9MA/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T6/XOKneVW+82fUH/GhikNwAcmOUfwqCf9aT2AowOyFe7A+p9frRIwJJVv8AZH+z9PrS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75oTJGsWB+QoOx3f570xY2J+ZxjrjP8AnrUhG4fP17j0+p96TJP8A/z603IXqgLenPbn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3gW/jyD93Pr9amUH2P8An1o8rP34wexJPT8fejmGVdpPLLjOQDnqM+vvS7R/Dt/vfMfX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PvAHt+NMYjn/AEi2f+Aj+6T6mh+hL/4JGyLnMi25b+E80I2fvFye/HSoyOflC/7OKCG7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du5LhT94qOxz6+5oYIeGkGD94r1X6VEQexU9mzSec38Tx+vHfn+lKT7hZdWOYg/xJ/d3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vnMOjlegz65NSmTcPmcHuM+9RsB3Qke9CYWIC/8AfdvY+n4U6NSQNsED9myeR9aQoCcoD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scWOsEbHqWJPf6Y6UmxNdh4XH3oYR67Dn9aGAHQrgevbPqaa77fuhUHqO+fX6U3J7yZ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MGfr82PelgbJG5Ub6/xY9/ehsZ5GO3501VB6qrD+E/3SPX60r+QLzJFII+YBfbPU+xqO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Puf8aVh/tIf7v0NRyBmzgE/U9BntTfoWRS47OSei++fWmEe7Hsf8+9I8Z7/Q5PU//XpV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H1qrg/MFBP8Azz+uPX1NIWY/xxnnH0z6ml3+hI7HNBOfvKn+yV701LzAilBJP7mZs89e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0E2PX0JqdLcZ5imPfOTwT60zsf3cv+zk/wCetPnIt/mRnIxjI78+9DP6urH0x6+9PmX0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71A7EZDGMdwGHLH/eo5h29RGIXvGPXPcj1NRgMc7DG3cY/iz7+9OZsn5wgPRN/wDH/wDr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6ADvk/wBap+ZPzY4zNxuLemPT8aWNlb1HYsvYGmSR45Rc9+T29vrUZlYf8tsehHYn1NS1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zMD/AHSx+8TnpQwH8Kt/db6UhmYn/Wx/8CHT601ph/HKr9lVBjn3pPzFcH3HhQ5927VI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GzcjH0qN3Qn90JE/hck9/anKwKjy2Q9S+7+If71Fu4X7saJHIwtxbsP4iB61CeemT61P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Sc+vrUEg/wBiYe4P86a8wbFGCR8rsRzgd8/41I6Ow+VfbJ/h+pqr53P7p5EPr6ZqRLsj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NehLuNeg5lfP3VPZufX1oyxPy7B9e2aVbndwHB9SR/M+9G1v+WUTHuD61I7eQhIJ5WBj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ennb1e0k9Ccjr7/WoTC4HzRycctnv+NCqQf4/bnoT7H1oC3kSPJx8kqD0B9feomD5O1l9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jmVh1/3Pxprq390eoB/z3o+8JDTIf4tvoMjoacH5GBnoTjufemdOqgHv70qk5+WJieuR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eYT909zg56//AKqPNY/8tD+Pb8abtPQ7c/fy59ff3pBjup9FYH/PWqC4489FHPP+7TPJ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NI6zZ5Dv/wA8z7H1NPUEY84SE9cfSsxDfJyf3ij8e1OEP95W9QfrSSkfxrjuvt+NNBx/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fXJpNebHfyJAV/jK5/ut3pYWUfdCL649B61HvyDtkB7n/ZHvmkKseRHIw9j0NKJRb3k9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gY4IOfvH0qC3B7Z/uj2ye5qbdxyoJ6Nk9j71Q0DoGPzA46E56Z96Nm0fu9oHV9/fPv8A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4yB9fU09pSf9Y3HqexPpSQMmS4zj7nuR71Ij7vus2esRPQZ/vCqiRKR+5bPdjngfjjvT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fT2/+tTIfqyyIz/yyD/7ZP8AFj/69Sgkfx4I+Q/U+tQW8gbHmK57E+59asIUcdR6N759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MWH35B6c9j70qEDoWP1NI6qfuqf9nJ6E+v1oO4/dKHsCe9UmL5EiyZ/j+h9DQCOcDj+F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1Iz1Y560oOP4qQuYsRPnHzD0/Ef41aUFh8oP49/qaqW7k/duLcdyXHb6+9XoiD99kb3W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5GQc/eAJ6c9+KtwyBepQfw7vX61WNzjpIpNOM7d2XHUe596vm9BuRYEuD1OOin1P1qUE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3qqxyAY3Bzn5+fp6e9OSbnmNj0Yc9PrRzegSfqTG4fHytIB0AYf1pyys5G6Hjruz93Pr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czH0Q9F/4FTVv0PR1I6gr/WjnIv3bNWAY7SN2G49/wD69Tq2PuqD3Jz0NZCaugPyu7dz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rYwMb8ds9z/9ejmEaofrx9CT1NOSYkjcXPf61iS6wefNRfQNnqfrUUmr/wBx7j+63P8A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F5uc5I9eSOee/wBaabgDmUrj29fpXNS6qx/vn+Lk9aBqrNy5bHVQfWhsTl3OkOoqPukD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f2qvRpo899w6fnXLrqJP+tkYnrHn+HP+NKL9j1ZSe3+z9R70m/MlvzOlk1VQMmSAjr9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8RHpHJIB/D0wf/1VhtdlhgmFgeHA7Z9frSKjMeY4P9kluv8A+uqTITNtdd3dNjd8k9/p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u4ST90YI+b6mstUcAYiibjqh559frS43ZHkyEn7+T936UXK5vMfqXiZlz5kcoxyFY/fJ7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IsZ/uxID3DHqD6/5+tblxpSMPlEoHo5zlj/AHcjtXH+IrV0bmLPZSx9/wCtFy4y9TG1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f4nKnrn39qyLy4Zh8rxMM4fzOwPt/9ard6WHXaP7+O/41nSTIf4lHu3b/APXRfua37s+A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9dvsT3o4GcA/WmtJ6f5zXIe+hwb12enJ70pzn76ccc/xfjTY22/xQ/8AAh/WlZx/fiPc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SQfvyIfZRzSSxg9I5T3696PNPp7HB70u3P8Az2/PvSHcjlT/AGMevPr60in/AGT61Iwz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GUIPyg+5/wDr0Ca8yQS+6e/4+9DuR3Q98ntTNx/qM+hpCG9vSm0IcWP94n1I9/WlMv8A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CelNYsf4T9f8aRI55D3J9sf4+9NUKeVVx6k/570MhPVG9snvSeWV64/H+tBaY/APXPqM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n3pY2HcZ7HPrTXZT/P8AP3qmgkODZ+7k+57mlBb+LpTF4PAz9aeBn7x9vp+NSTYa0h9W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mPvj3/8Ar0jDd0B9c/Wk2eh5+99c+tBVvMn25++B7/8A1zSKgP8Ad9frUKzMOjKD79/x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+LjqfrSv6jEnTsI/bntn3pq+0f8As/jSyTN/QZ/z3pIHz978fbNU/UUh2WP3lf1B+tPQ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f8aIuehX0J9D9aVwT93nvn0P196QuXzGNGP9kdx7Y96bK5HYn/H60rAg85//AF+/vTJQ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piQnIPDH8f8APep4W6Zz7+1QAEHgH1yalXH8Z/H1NO3diJwPRx7Z7/jQz56v7nimowP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/tD2+tSA4ENyee30/wD10Agf3s+/+e9NRTjsf7v/AOunYK9Q7e5Pf3+tACq2fvOf/wBX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FJ/woMhHQ4/9mz/AIUjO/e4iA7E9j/9eqt3GmOPJ6sPQnuTSKQeuwn+97//AF6jGW6E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GbszemP8akfMK64PBX0pAD2P1/z70j5J4YHtRye345oDmFVQfvKPqaQ4HUe/wCHvQeB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jysf+Wjf/XpvzBy7gXHZge/1J9TTFP8AeH19z9aFLZ+aTPrmlTLdFP8Ah+NMLkgAP8Hv9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Pt+PrSqeu7J9D/jTVc9oz7/WpCI4qh/hY9/8mmMgB4VfQ89c+tODHuD7596RmyeB+J70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/d/H3oDEdWGevPYVHvJ+6T7/AI05H/2mHb86CGPC7uij0P4VMyH+EH1Of4iajhcdyD65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e/60A/MktR/+utK0wccH1/Os21wOgb356ZrStPf/AHc0CaJmPox/wo8zPr/sn3z6+9Nc5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0jMc8fXNMn0K96/BwFz90n6/41RkJB6/j6Zq9ckkdz3J9aqyKD94KPrQ/MXzI4/dh/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6Z/xpTF/kdjTXiPfJ/8Ar/40+XzABMP4lYduvT6mkL7/ALpY+/pmlEeegx/ez7+9N6k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5gKVz0Ge5JPT6mm/MPugfX0p6SD+Js+n1pTt7n/7E/8A16Q7iKGPUZ7/AP6zShT/AHgO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+6fekaT0lT0JYevuaCpDH56Mp9/U0Nkn5i3+yPc0u/PVh7kd80mOe5+v+PvVJkCqP9r3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v8JpD/uEepz1+tOHH97PUZPejm8gCM++D0ye+acxLdMt3x/9ekiB/ibHYfX/AOvTimeo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mAzJB5jmHr/n3oDAjCc+v1NOYAfcWT1znrTdzZ5ZT6j/AOvVBf0GtH6A+oz70zPqfofX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cf3c96iKnuT+Pb60pAIXPbn3P+e9OXnqB/n3pjHHYk/405c+3v7GpAeE/u59SfU05Qe5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3J9ac8q9nH/16AFXJ7kf40uW/wCen1pvmL2Off0+tDS4+6w+p/xoAUMc/MSe/Pv6/WlG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8ajHUbnJ7n609Wz39z7/AIn1oAFjbtGx/H1pfmX7oGe5J/z1pvHqfQ4/qaUt6bfT5u1V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sfxo6/xMfr6//XpJH/2h6D2pqy4Pt0Oe1N+qAmiQ/wBxv8+9OUY7j/Ammxur9cehz/Fm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fj71AmxvXp9M/WpQp/hLH1J7Y9frUe36kdf/ANVP5P3c/Q079yCWEY759PqK0IWOOpJ7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lX7dzjr7n3pDuSecxJ6djz2+tKrkD7ynvyP50jxeik/X+GiLoQAntn3oA+n/ANhC7ITL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/wBIJD8Ef7JNfqz8DLppbVDHPzgRjH/LLaT6+9fkx+wresshjeaNhlZyc8sPnz8v/wCu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mALaMen7w/3juP3Pr+ND8wfmetaYOeWc+7dv/wBdbVqcgZUH0wf6VkaerH7oGOmT3zWx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fNZgTsPUPjuT2z6mpI2/wB38e2fem4P8Rb0NKAR6H60mhDkkx3XPf8AH396kU57lu30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7+9PjP8AdfP19feiwCkeoU/xA/8A16AfUN9T2oz65x3I/rTendvUZ75oS8wJdxPfPp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+n5+tR8E8sfTn39aCcdWPqvtT+YEn0TPfP1ofBPA+n1+tREn+9N7c9c/40glb+Jsjtn1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qAB6nvQV/wCmkf1PeowxP8IHuT1//XUoOfvBT7jtn396YAsmf4gfT3zUiN6k+nHvUYXn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Oqjy2H932OehNKQDyc9Cx7kmggnqP8A69IVP8SsfUmlJx6VKYDg2O2acrn+7TM56n3G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6n1NU2BKr5++zfj60Fgf4if4ePf1poQ9lb1ye/0pIxz1I/rn/GlzAPx02n8+xqRic8ke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T3Wljz/ErZ9/eiINk6nd/CT3Jz0onz/dbHqT/nrTIpMevqf/ANfvSk59T9e2fSqAQkj+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DA9jntTSfUN7Gk+Y/cbPr+NHzBseU9DH6UoJHQg9s/41D5rD7uf8KcsjHpgmpt3AmAH94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01znuPQfWmMzH7x/P3o6/wAQ9/Y1Ieo8PyMAE9Sf8akLjspz3571Cyn0Htn3p3mEd2Hb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c+g+v+fekMnpz357n3pmCeu49xTypI7+pxTAVGY9F/yaerHuP/1moiQOoPtn+tSL7k+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dzAnAB/x/wDr08Mx6kHuP/rmoT77fQk09X3fc59T7n1NPl8wJCh7kH/PrTlT0U+gx701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04H+7g/3v8+9SA8tn19DRuz1z6Z9KQRn098mgKe5X3q0vMpjkb0Lj1NTrz3fHQ571AWz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7c9zUpifmSCQnsT9f896N4Pr6/8A6qbyf4TjpQVxn5D7E/570+YFIk8z+7k/w5/z60is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j+JvoaVCT0B9aofMPPP/ACyGfXPrSAH1A7/5NL06fgT3/Gmbif4V9ST71DYmx2/H3mB9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P4+uaM56hT6Edj9aNp9D6jND8w9RuD/eHqff60ICfvED+tO2+u7/AGv/AK9GB9e9IpsC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Ix7f8A6vxpv1Un0OaWEY6j6n0p37k2JYyT1I/u5/8Ar09GP+z/AJ9ajjkz6+mfT8fe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qxYLJk/Ln1P4/wCNPA98+v1poX0wfT/9dLk5qDMEx2z70pweoJ9KTvwAfr2NLn1P+TVS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aQf7y0ocHuffNGQP5/nSY35iq2OpB9aDz1Ge4z3PvTPMJ7D/APXQJT6k0gGlT6Y9D9aj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I+T0x9fXPrTCmP4fx96BEMpY/wAX19s1RvXPPAI/xq9Lk9GB+vf8ao6gueo/H0oNUc/4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0T86+VP2nVmFlN8kjMASfXJYfzr6t1oHna7KOmfr/hXy3+1LZ+ZBIIRc4IPzHOC57N9T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pwnL95HTr/mfnFqFxJLITJtPVcH+LBNR+UGXDxS5PycH7gb3+tS6hbeW7C5XBBKxr6bs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OCw/vKf7pNebNn9lUfhR9T/sYzx/ZgqS7WUi1VW6uVLdR7CvuHwPOXt1xkfxPnscnp+F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l6ytOQMfaVyfvEBu341+inww1MXEW0cEDzMnvuBrSD7s/CfEWk+fVef5HTt3wWPHX8O3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LmO2fDBCAZVYjnqO/scV9GoCe/tXmX7Q/wAJD4ltn+wSBJNpic4z5ysR0BI5OK1Z8FlN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7Wb2SZiZpTnOGYHkn3Oe5qhI5P35ZD2XHau2+KHwU8QaFdOkGivcpkj91yYiMcOPUVxk+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Hdxt/wAtFYH5ceoxXHWX+Z/T2T4mm0uSqu/5ladm5xLP/ewe3400XDdpgOx9/qalubGb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HGSP4jiiHRL2X/j00iZs9c5+Uj3I71zuB9NCvDrNEf2j0nU+x9ac0x/56jnip/7FvhxN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5O8n/AGcUqaLft00WTH3TkHgmp5X2NFiIfzoruzH1Ppn3qHa3pIe5I7fj71oL4a1M/wDM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+oobw1qo/5lXV37ZhQnJH+1jvRyvsaLEw/5+IpA+sj/AI9vxoJX+Iq3ruHeraeGtXP3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p7/WnN4T1w/8yjqRB5BJHT6GjlfY1WJp9ZoqAhfubR29uaQyMPuyxn+9gevvV1fCerAH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G8ZzTT4Z1D/lh4V1kY5y5J3c9j70cr7B9ap/zoqHnqDnpyaXbnuPTn3q4nhjWe3g3VG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8eEfEbfc8EykegYd/fHejlfYf1mn/Oimh9ce3vSAL6P6LzV0+DfEoPzfDLxP/djYKf3v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7xB/H4H11T0O8d/r7Ucr7D+sw/5+IzjnnBPryf50HOeB7nP9a1F8Ga+33vB14PTNSw+A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U+hIwPxNHK+qH9Zh/wA/EZkB6bgD6f8A6/enNk9FPt7n61qR+BNazx4X1Anovy5Dn2+t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s8MagvY71PJNPlfYX1mH86MFg2cE8/eAPcGjzG/jZvT5u5rpZPhlq7D5tFmT+JWwPlx2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11T+50qRx7r1+rE0OL7B9ah/z8RggE/xZ9Pb/wDXRtyOG56c+tdAPhd4kb/U+F3b+IHc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LPEq/wCs8LlT0b51y31OaXK+w/rUP+fqOcYbj8zyH6d8+tLn0jH/AAI/zrem+GevKf32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Ug1RvPDOo2w/0zR5E7k8/IPyqnfsNYiHSoigse7qCff1J/xp6DHVf1pI0OcNBKp/jJ/x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r70myakl0Z1Hwv8Zvot5Gy3Tomd1wVOCNq92Gev/wCuv1N/Z/8AidbeJrGGRJY0YqJ5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jI/6aAZr8jmBx8jKvYbh3PvX07+wh8fp7KdbeVHllCi3hMjcXYDNyuRwIVI71tSk+7Pxf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Hjt8S+7zP0TIHTg9ue/HfPrUd5AkisHCEY5B759aS0u0mRWWUNlfNYemak2g9B7H2Pua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TPkH9vn9n06nambS7ZGnjP2yE8ZZGKjAbP8ASviDDAlZcgj5JgezY9K/YDxv4PTV42WV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UPp9MV8G/tKfscX1pdNN8O08xeGu4ZcDzycc5J6n6VLiftXAPHUUuTMqyXSlL72fOLxc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4fsheG7jfvQ7wx2shz+7MZbn/gdcBZfBPX5HVdT0W7QZzcMq5GOOrCvrj9mf4UPZkLcR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A7uWPvRY+n4v4io8jSrxd9b/AHH1D8PxKtugndSwB3j8T3PpW06lh39vrVbQ9PS2UCNS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E+tWyR3ZvTPpmm15n85Seuh5t8e2YqBIoxhgvvwO/wBa/NL43w/6fISVH8US+mOK/Rr49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FGxsnpuA5NfnJ8ZrmOW/l8pt2P8AR85+6Rj+dZT/AOCfuHhTB3b+X5nIliTiF+eCzex6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3yCIMeUUZ7gbu9cGUH8WPcV6b+zJpP2q9VpRIoBHkt/d256n2NXA/WM8l+7lzPpY/TT9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Gd4bspZm7+/FemRED7p9+fX61578DYdkA8nOD84J/j68ivQBk9h7f5967In8T456sfKM9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rn/FyqyETAkEFc+rEf1rfdMdmb+lYvimAujDaehIb/aqpmFE/Pj9uI/uApUlSDICfUS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jB/hRSPvfQn3r7F/bjhYR5KMFUGHBPV2mXv7Zr47Zgc4LcfK3tj3965Knmf194eyfslr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036hEJ0Z1LCC4z0QODzn/AGSa/Sv4FeBre7tl82BXwNhJ7kk/ex61+bXwaRZNTgDFQCfP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+2a/Uz9nBAImHDLncvvuzzn3rJLueD4rZhOMY+yqNXvJ/ejSHwttP49O46ZHb8KkHws0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WPOfU5r0KKxz91OOoz3z71K2lr/FCB75rZQR/O9TM6nWtLueZ3Pwv04A+Xp2O/Jbnjvz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W6L4ngfy7K2trkAmxukByWHQTPnpn619TS6QP4cH3/xrL1XQ4pAfNHPUe5HvSlTPTyji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95dz8aviJ8Prnw/dyQXi7yjGCKZel0sfcZ/v5rAdv72f8c+3vX3L+3t8FYp2WbTIgkoD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q4A5/jPtXw+U+Y+bsLD5XB6x+xrnnE/q/hnPvbU1J/Ndt/Q9G/ZW+JFx4d1IG1nniV/9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Db/tH/69fqJ4O8ZrrNrHK0sQJBhuMdnU9/p/+qvx80m9ktJo5LRVDK6uA2CDlh61+mnw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EXB/fwqh7EnqfU00+7Z+ZeKWT3cZ0F0fOvO/qa37Rd4ssQ3SMy7WA2nucdD7nFfmF43b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5GY9yO5r9KfjpeiS3bcBwGb5ux46H61+a3jVj9rm3ZzvIkJ9SaUvM7PCeg7T5u6X4Mzt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hzC/+0rr/F9DX6QfsnWqz2qmeNWY5d2H/LVWY4wPavzcjJDAqwyD5iexNfXv7H/7Xdha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hTbYxmR8B4olb5kbHVicEZqL9z6TxCyytKn/ALHCTt8S+aPtmw0PYfnjQj3xxn0rRi02L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3ryO2/bH8MkZh1XS7gdMq5+b/wAdrRtP2uvDZ/1l5bL3BGTnPvgVtGS7n84VsBiuuFrfc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S2t/U/U+tTJpSH70QPv6fWvNLf8Aa+8JH79/b56jcD/48cVOn7XXhcH5b+xJ6tyePx2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NdfxKNVeqZ6ZBoluv3raE/UdCami06Jf9XCv/wBevNrb9rvwrlRLqFgoJ8pcMSSzemVH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Dcxq9lKGB/1qd7VgOj+9V8znm6n22+6KWpWzIreWCARnn1r4V/bvIeA7cHLPqWwdnDr0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5G2qCcFx9QO/1r4G/bsicWZaRlJJkWMj+FWmTnJ9qiZ9xwE37aPM31/I+QNpP/LM/wB1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8Dfj/jTUlB5IJ9c10/wn8Dp4in8s3bxY+aZsZyHB6DI64rkmj+t6VVW3ObZDnDEr659T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xHvXa/F34OXPhoI0css0TEohYYMezHLYJ659q4oKfVfbPekmVKafXyPsD/gmd+0pc2rC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H9gySE4ubKViSki/9MRnb6V+gf8AaKsAY3BB+dD/APX96/ETw7r13pVzHPoT3ME8bC6t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5/Wv1K/ZZ+OUHjDTY3W9gaUKEu442BMUqnnzVwMFmyfftXRGp5n83eJ3ByjL2mDj8Xvz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X4hXPn2zhGYZHLDsVIP6mvzF/bRJkvlaZSHIMTLx1iI71+kmp6iZUbaFzg8OeCf9on1N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+jCFgBkyZ/iZyOc+9OUvNHH4WYdqt7z+yzyHJOPkLD+Ig9T7fWvpL/gnzMyT/MVCZJx3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B07+ufrX0h/wT0bfO2Id21sk/wB44br9OtVE/ZOL/wCFLVH6JbiQuQegHPf/APXXlX7T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n7pz28wj/wBCr1NBkL5ytjACnP38+/vXkP7UxZoW2Ipwvylv+WewryPzpvzP5gy9+/HX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9TiQgYkPJ7knsaqeWG9PTPp/wDrq74jkH2yfzShPmbZM/3mAqC0RS6gZOTsPsM/1rGa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fmRGybnCHHXd6Z96YUY9C2Oh9819Af8ACile0Dac4Zyvzbl/1f1JNeI+JNGfT5Ckz5PU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iF/MWvhr45uPDd7HPYAnaTHPHniVJB64P3TzX6rfs4fGS18YaZHLBeRtKB5V8OhSQHpI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AO5P498+tfS37AH7RK6Dd/ZNfvykB3z6aG/5eruVeFBC8blz1I5q1LzPyXxJ4adSKnQh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+iDakSDjnPyc+/rXzD+3QZPsTgNnKsPryn3TXv51JGwYm+U/OpJ78fzr59/bdula2/eb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ua05u5+LcO4b97G/fmPz+KAYxuJ+43vW38LkV9Ut/kDgM0hYniEhO5/2qwzIC7eUH2kl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+Gyk6hbiMMuWIl5+9gU0/M/rLGP3Jf4X+R+rn7O0mdOj2iXoQ5/7aNXdSEkH5+xxn+HP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sU+zIwBUPyfvnJzg+5rt2PB3AHgg5/iJ9a0R/GeIXvM+NP25JWlt5POiOA5jXP8AEVdf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/sc/w/8A6q+3f26LgRwz7QMZLpn1JXmviVOQDub1XjuaU/8Agn9G+G38LX1/Fmv8MyV1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x33Ie31r9Rf2fBnTU8+MDLmRQe4PcE/3q/Lv4coTqEHmMhw2VA6rnPf3r9Q/gTGxsMCI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x61K8z5vxblrT1+y1+JzP7WAzEm6NgDvRD6lQv8AOvzh1eIrNIGVlG4lc9/MJr9XviB4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hdhn7Pvz8pdfXI6ivzg/aE+Fd54YvHTV9OmKHM9jcsDtv4wBzC5/u59Tim/Qrwmx0FzR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zPMsEnDc9lPp9a7j4CfEZ/DOoK91btJbk7b9QeoYHnp/DmuGM6g8MCOg9vrV3TJFfOyQ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59qz+Z+2YmkpRal1XKfqz8IvjBoWvQL9n1aFHADlHPMgcnlUr07TPJlANtcRuDymCPm/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GWraUoOh6ncQ5wGCdT9TXpngr9sLxJpDqTcXZwMPI+CZf97cCOPoK0UvM/nziLwsqrXL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/Fn6c+QR1CD0P1qWKNc8mNu+PQ18n/B7/goxbyqB41mtnAwgZUwzbieoAxX0d8MfivpH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NyObyFj80BJPDD3x61XzPyXMcorQf+04ea/l8zppCB25689/rWZ4j1xbKN2QAsB5iDpu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hzlz+P8AjXEfG7UmjtHaKFnUDfLg43AMO/uaZx0oO6uvI+E/2vfGrXsm2YnzGY3D/Nncu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45J9/b6n3ruvjHK13qEnmhuCYwhP+qCheM1yy6d/d+n1P1obP6i4cwqhTiovpq/mztf2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mSFmYERRBuhMysOF+uK/Sj4CfDm30G0VUt497f6VOP8AnizZyCMnvzXxv/wTz8CyXV0X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fe8pH7/jX6BadpWwAlVGeRj3A/rU+p+T+JWcOUuWE37t4y872JrVSewA7Ae9WFtg331z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Ujtn/PrUoBHRT7e341SR+Syl3ZVlss/8smHp+NVbmyRwRJHu/u57E571qGI/xD3znpVO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/wCv9aPUSk+jPnX9pz4cQ6xbMs9uEZQ2GHJCEdEP+1gGvzt17RH064dJs8Ewwlv4wD/W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KoKQO5wVbH8Ix1avzp/ak8JGyuy1qoKtmQEdIyAM4/E1Ej9l8MM1kpOD1v8Avb9rJnlG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4PQn616F+zT4qvdI1WD+wVTO4LcLIf8AXRY5BOP4wPavObl9vUHHqO9dR8Drovq9v5U0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5Q4y3samL8z9czimnB868z9PF8UNKgYIRuXcfWFvqK+fv2u7zyISHCgOrxu2e5C9R7V6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WPy456nNeJ/tnA3EK7SgIUoGz9wEr9786pvzPw3KIx9ordz86buNklkUK6gHylJ/5a8d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wLk8c9/xq9eIjSNnaxyYmPoVPemKOV8sRZyFwfXPr71lPzP6ppYnTX1NaD4YTGMPdo4y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s6bQEib9wXOOGznk++fWvrDwT8KXurCIstuzlc4kXJXe3RzkdB7V4L8WfA1zok7mVSFJ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OFIPQVmZyzSGyqHFWNvNA261k2MPnt2HWNvY1+hn/BPv9oiLXbZoNTvJTcDECJMxJuTb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4e1fAtkyOBvEOfU11Xwv+IV34Xv4Z9GuHjAdRqKqf9fCp6Hj+KmpeZ8Jxrkca8N0mvei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mOcM/uv+1u/xrxr9sRw9qoeT+9IozwxULw31rrvhZ8UbfxJZRTQXMTZUC7K/wy98KfTFc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ymaZnwTt54+bHLj8q1UvM/nrBZTJVI3pP4lJ+lz8zvEcgaeX7SX++c49A3rVLTBm7g2I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lW/EYb7XNtViCxlDH0Y96r6DHu1C13IzDzRuPYZI7+9VF+Z/W9f4JWf2XJetmfrz+xGu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kU/xgA8g19B2IwP9Z/8AXr57/YkkYaePNP8AE0gLdcAnp9QK+hLQ/U/0/wD113U/U/h3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Zo28ntn/AD2qxEc/yqrbqT6e31NWo19CM/yrY8KQ8Ln1+v1p33ux/wAKbF/srn1pwOfW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Ag+9KWx1/z+NDg9kY+h/wA+tNG8fwn6k07+YDkG7oxHY++aeIvx/rSIvrn3/wA+9OKn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n3+poVyOpB9CaOe9KmT2Wm2ADPqPTmnNk/wqe459aAPb3596TaB2H1/+vSAX8FqRQe+P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Ef4/jUgoAQsaXJ7fSiMen5+n4+9SqpPb6575oAgYf3S31oxnu3p+NSrEP7gPr7fU0TR/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N5Fc3kRsT3/yafAT/wDXpgH+Off3pY29SPUUc3kib+hbiPqT/s+9SPLn+E//AK/8ajiO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+37U0+4Evmeg/wDr0gcn+97/AI1Fvx9786lD/wC+e2TQmaXJUz/dz3yfenEjvn1+lRBv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fT2qDMkf2B9R/wDXpsYOePrzTfMPc/j9aVX9ee2T/nvQBIhPYE9/8n3p+3/A/jSIQe4H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6mgPmNk+nsTSZz15/wDr05x9PemZz/n1oAkHtSbvXHt71HGR3b6Uuf8A61A35ji2exo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wP8A7QpA/qwPp7UCJST2x6//AK6FfP8AnrTXO7qPp+NKnsM0APjbP819vxp4FRpn0Hp+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/wD11pf1GxVB9R7e2aQjP8QpQc9vofWisxDVXnqP8KVfqfp70u70A9aAM9/Y/jTsAuw+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A9x9T70pP1Pb6/jSgeh+lIBMD0H4+9I/1NBb15/z60002wGsPYmnZPp78/570h/H1/z9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/jSAWNiPfv8A5+tO3+/tTAPSnk46D/P1oACcdefUmkMvsfx9aHqME9kP40AP356kUK3o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Meqn1+uaeqn/AAz/AFoE2DMf4SD6+5pvmN6E+nvT+vQL6c0FQf73qKBi8n+I+/tQxx6G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ekbPqDTfmA7/P50f5/yfemjn0P9KN2PU/Xt+NInmHE+nNIT7Gmq2KTFA0xS5Pt/9el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bQf8mgY8OB1I9DTjKh7A+v1qDPo3+frT1dvWm/Mm3claRB2WnC4Ruu0fh6+pqIyk9RSe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J/C1M3Ie+ajM3t7UBz2P5980A/Ml+XsUP1o+X2+tQ+YR0/Xv9frSGU9sf40A/MexXuv5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jAY/xj0/GlAI6OfxoEBUdl/X1qCU+mD2/wAmpHZm7n0Oe+abLn1z6k1aArMD3H/1vx96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//wBdWZD75/z/AFqrPj1Huff61SA81/ailkGmTFHiI2NuR/4hKQOPqM1+AP7Xl8Jdcuzd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9IWwvCkelfvp+1XP/wAS2cMxA8tlP+2Sy/yr+fj9pzfNruoZRyglFpDg42bUGSasiX/B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iXB/jWUdR7Gm2RXjzG5659c1JqAwSHZV7Ju6kGoLZST8u49m9hTM2/M1lGR8qlh3J7E+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pPGO4Dfw02Ld23+o5/n9abMWH3mUD7u5h6+9WifVmN4jKkZjSVifl3KeCMd6861/g8B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3iObcP3xL9XG3jPua4DVmJP7sKF+6Q39TQMy2yTzg9vofc1HKT/Egx/I0sj/3489uvT/9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t9D7n3oLRBckDO8+2B2zVG5faes/qM1JcXRJIVgR6nr/AN9Gq7kYwrykdMP2AoHbyImu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mNdZ/iU9xx/Wkmwf4T9SfWomOe/4/X3oEvQkkYH+IDvx2z7+1QkMc7FyO5JpSCfvPn+t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n40FfMjAyf5/jT/N4xsJ9/X/APXUMhJPAPpn/wCvUgycff8Arnv/APXpMH5ijg8Z9/ap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/rqCNQTxuHb6fWpozzzj+9z/AJ70X7iN7wcfmwcEYzg9yfU17h8ICULC5AVflMJ/56Dn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aUbypHcf3uvX64r3n4fRZPyxxIoAUA9zn+971S8yZHpmmt8vy49j3zVlGYdS3o2T6/X1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jsp9T7n3qysA/iGe1VYzbGtJICSjkr1kUj730PvVnT4wSCYZgeoYE/MV9vrUGzb0Vj2B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bM/T6AA/eOO9Fhepp2zMANwYD+HJ7tVtLhj9089Of4gfU1FFZlf9Yr/3ju6fh9alCD+N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3kIfCGJ5I/vL/wDXPvUwDfxqB+PWoomH99c/eAPfNWIycfez6t6Gk/MYkak/e57D/wCu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IObhIh2QAe/r9K5+CORnHkxSyr913U8Ky+oPr9PrXX6FbLjkY7Ef40Ni+ZqRMwxhyuflB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WHr60xRt/iUeue341Krg8F89vz/xpeopeYAHGWz/APW/+vSkE9HX1BPrT02H7rY9c9qH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+9XZEjUcd5cdm3e1NaSP/lnuf8AvMP4CfUUpjY/dcr/AFzUckch+4vfOGHUD1YetFhX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oPq3v6mpdhx/x6Sn+LeG+/n0qvDEQ3CRMer854981OsKZz5U4bGx8H+S1LYN+Yroh6cd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/ln8Kkc5+6GHoG96jfP9447Y/wAfenfyJ5itMuPuN16+1MUZ+vQknpmn8Z+4W/3j3+tI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fWp+YcwgGB86n1LHtTTj+GZMfxn+6PenSsw6MMf8tM9z7E1GVkJ/dPEF6gMPvZPrQ/Ma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9v8AHFNcAfdWT6n3pVI/uNx1x/ET6fWmEq3IeTHA2Z6cf1osFyIYJ4DH3z0z/jRuHd19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6N70LJ1DXMS/3cdRmi3cq41pADhpYh3DN3P09qYGLffeMn+ErTm3MPndDj5ixHb2prBu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0ENgM87SPX65oLtn5cY7ijJ7E+5PemGYDq8Y7/AEzUWBE3mEjnb6cj+tRyHH3VHqxP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VfRc+/vTfM9ZIz9Ox/8Ar0x8w2VwMg4PYH3poz2YnPPHb8aD83bPvnqfekBQHDtz059/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u2dxJ/3uwNAUf3QPU57/AJd6TK/wKD269CP8aindwD5b4P3WzQvNASB07gr6Z759vekk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w7qcdz71Wed89XbvkngH3poZn/1qn3/z71V/ImX/AASWR4zzsmz0Qk//AF+9MLIeAU+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gfHXg9D9femxxk/eY+2e2fWmvMVh7f7DRDsGbnJ981GJc/fnVu7YHrSyNt+5s/vEnv8A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cdCR6+/0qh+o4vH0FzE2flAPb680wbs/Kqjvn0zTdzAdIfx6/nTVkPG4gf1FTJkjwScY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P3V/Lvn1pqz46sSBzgd8/wCNNNyD91ZAOoDf4UvmBJs5+Zl9Rnvn/GnByOjIewH93PrU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k+9NMpbrJGe+0d/rVX7iZJKGGfM8wDrnPAz61DKx6x5HfOfv8f1pWcn7ysfXP+NRyMP7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pJj+ZGdzHnzT24P9amhQH/WIo7jefuZ9T71GST3P1x1J96dHIccCP2L+vuaTGibyQOoT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QdHP+BNRRzk/6ua1b+8FPT86cJuuSAP4jnp9frSbGn6jtgbPlknPB3eg9BS9+ETHr6Uw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fh3odwc+VsHr9T61D8yriiUZ5aVu4x2zUUrKezr23eppxZifvn0P1HvTWRu6se64PU++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Hq5Pfn/lp/8AroYDjcwP9wf45pSWB+8/0Pf6H3oVj3XP8WR1Q/8A16aF8wkiQA7opGz8r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7dP9aMdD6/jUzEAdZSenJ6H3+tRzI2f9XKf9r3PqKq3mMYtyo/5aTP3+n4mmvJxyxwTj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Gc7Rk/dGehx9fWmjdn94rn1z60hv0JYz/dSX/Z8znJPv70SK38McnqefX0pkc4/9mOf4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2O3tx6+9TIVhAGH8J98/WplIGMOw7Ff8+tNQBuq+pP8As/jTxASPmQ5/gA7mpv6jsJz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H604vJ/FFIB0DA/e475pDG4+/Hj0J7/iaRZEJAcN7Ef1ppjFErH7xz6A9vqasQLnBypPX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8UY+75WeuT71IkoA+/0+XCe1CY79yZ1OPmiKnsSOGz60bmJ+QwE/cwB0I96aHHBCy+mH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GVPcn0P/wBehA13aHrk8+U3+1z60Lcsv3Y5FHc+/wCdV5bkfxyn1GO596imvEz9/HfB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ppqf95x/d+Ydfr9aeb4H7pjY9Vye/uPesZ7sH7p9mJ702S9PPlyDj584+8fan8yDfiuw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/eqYz/3tp7Ejsfeuahv5HxvC55Xd9Pf3qY3sh4836kd8+vNHqybdzoReoOssJPXDVLFq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a5ppJj90n0BPb61Nb788tn+8T2NTIdu50DX+eTIf7w3d8n196VdRIP74oo+8SO4+p9ayF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3vTjKv8AEGx0Y59PX607hY2GvwwBMpb+BAP9morm5P8AAWB+8QT1B9fxrN+1Y4iljI/h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pP3ZD/dpMTXYna/k7ec3Y4Pb600X7j70sadsv7+v1qHejH/Vyt247fiaWJQP9Xbxr6mT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S0lwT1uIiemV7fUVYju3P3y57qD3+oqCCDP/ACyiY/xN6n3JqSLA/wBaqDuoP8X40vVC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n1qJpST8wkHb5e/4e9Owp6BvQEe3vTFGT8xA7hj3z6mq9WD/AOCPEhbHB9QGP3s/41Nt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rqJXx950PYN/d/GnJIzHDSBx1Bj/h+pobM5LsyQZ7sCenPb8PelRzngfU59adsbHMbn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hf8A552+Pu7s8j8Pek5d0Kz6i+a/8CRHvlvenI7f8tY198980gj7ZVv4jz1zRIoA+YHG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D8yTzuPnRV/vFT976mnfbOeGx3yepP8A+uq21x95VA+7x3J9/pSFzj5957bv8R71VxFi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DuAA7t6t71yPiq4UH95gnll398mtq9n4O1pT6c9zXIa7KzN0kY9SSfufU0X7m8F5mbfK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1x/WubnE/PyFiDlgP4QfWuhuUccuiY/vZ9fasnUY94P7pmHV9mBkn1Y+v1obOlR7o+CG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YVPdB6dev/66ldgf4s9vxprH+7g9smuc9kQR4H3Afc9j9aaR/n3+tOLN2A/LvS4z95Af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u3pz/F+PvTvMHdpKDH6qSfUmk8s54/DP+e9IfMOaUn1/H39TRkN3PpzR5ZI4U/X60w//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vQRceuPT2/Gns6HHLf7We/1po+bt7fT60pz2BH196CRCFz8jj0OB/OlJHq3oT9fWhlx0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9yfSgPuF3g9c/wD1z60joD39vxpRLju3oPr/APXpqyZ9WHv60AKyE9k9aULz1H/66az5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SNuzy/sD6VoNP1HhR32e+femtIT0z/j+NOKZ7N7Fu5pvI7D+7x6//XqEvMfMKpb1oAJ+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Psf8frSiZe8q5/hB70g5vIawz2Pp+dKEI6n3HtTl2t3z9PWjr2+n+femDYKpJ4GPU/X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M98//Xpyj1Gf73v9frTmHPAz347fWlcQhLf3Pz/x96kLN3OP6/Wo95PVm+vrTlbP3nx9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xnvn/GmyAfxbfx70oYdsn0/H/Gmgk9f92gRHK2fujP8AT8akUZ9T6596iGe2fepYvbJ9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57j1+h/+vTvxY/1//XTMkfd2/U/5708MG+9J+IHrSfmHzYJ/tM3tn/Pejg9/cijOe+fU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fWkAkn0Pt7/jTd4PUp7Z7/X61JKeOR+Pv71FJx90xn19zVcwBwRy8Xoff6/WkIGeD7jP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7/j70LIT/d9R/n3qQHbyTxn2+tMBP8RYe/rThGeyt6c/1ppU/wAOD3J+v+NA79xyysOh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x7Z/xNGP7yuff/PrS59Aw/z3ptg2I6+ie4yadEpI5zn+efemnGOfrzThPjOHPtTQhSD7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9x/9ekZ8nhc+5pUcd9oPTmpAGX1jHuQfWkKgn5h9P8+9PJz1Ax3Pr9frTDJ1+f6HHrQA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mliBz1fHfJ703fnq4PoTT0UD+JPUE9qYfMfE2eqg/wCfWpgOPu+2fSq5kb+Fvx9frQrt3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SAtwgdy3oc9K0rUgDkr6Z/x+tZUD565Pce31NaMbZ+6R/iTTQpFpXXP32PY/U0wtuzh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K397H9KJHJ7p/tH3+vvVtktkVyc/xe+aqysOPlz/AJ9asTAn7pz2Psargt3B9fxoEKYy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QR/3jntz60scjf3wPcd/xoMmTxIT2YsP89aTYDGP/TRPQ8fzqLBP8J/Pp+FWdmeoX/E/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6n/9dS2BGIwezenHrT/L9Ax7df601Wbux9zjvThMCflMp7Hjp+ND8wFVAOgb1+hpH57g9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P3c//X96R8nr+NIPmxqx5/hOOg9vrSiL+8M9x7Uokz3Pr/8Arpd69mHoPaq5vICNvcYp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XB9PekbjqVNEgHRc9cn0+tLk9h7c/wCe9Nj5/jx/d49acvs49z7UkwGuhzyT7fj/AI0j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frSMc9N59x0JPrSrz3Poc/w/jT5gEYEdD/ke/vUZb1lHoP8A65qaTGOgPpnvmoZGz1we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i8zPVvxp65PQZ/z/AFpyA5/kT6//AF6UZPUr7e+aQDV9vp1/z1pHyeuR6e9ODc/diPegR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YDNhP3m+macM/wAUTemaWRcdRnv/APrNAUDoWPYZPSkJ+YjEnsR2znpn1+tOVP7xJ7E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h/r9acZfQ59famwbEVfU/Q+/vTgAemT2596Qc/zp+Seu36n3ofqLmI3QgnEbH05oCHtF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/LvTdyDqZR9fU+tIOYcM9z7n3py9eSW9OOlNBz0dT3yB0NAOf45PfHY/WmEvUewP8X0G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MVvQE+hP+e9Kc54c/WgkljIJ4Hu2e+f8avWqr6KT7noSaoR5J5DHsPr9av22eNq+5z70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fOR7+x9zTI+v6j/9dK8h9M9zn1+tQiVif4j7jtn3qSWz3b9iPWlt9QAkKsjAu5P/ACy8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9W/gHqCFEaAbl5EoH1NfkZ+x00zXDFShG7ZArD+MeYc7f9mv1e/ZgmX7OBcSIWwCPZmz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R9QRwCCq9uf4T/8AXretHHaQHvke/qa5PROMcAj7w9iff3rpbFT3wP7pP+e9ZgaKyZ6t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4Pv6fX61AoY/xRH8f51Kinvj/PvQIkHszD6e/wBaPn7qT3yaZtx0YHvn39z71JlW6MT3+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9Gb60mSf7x9TUjLn+HPf8TR5Xs1K/caQ3r1J/wAT/wDXp+0ds568/wBfrQq/3gwHY/X1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259aTXmJ+Yjpz8w/3vY/WkaP+6M+ufenb/T6mnDn09ee9SS0JEvtn19qcq46g/X0z601V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P97/AOtVc3qK4u8joSff61Kh3dQPXmowM+nqKXbg8r9Pc00yyU/XPrSbsdR7E+lNUk9z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/wDXNMTQFyT0zRHuB5JI7+340dDyme2c96aDn7oGepP+P1oIJg/ru9v8+9DY/v8Avkf1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HfPY/WkUEnkqexNBaZMTu+/83bg/zPvSoqjtKD1+Y5/Wmqm3pk//AFqEcjvnsfqKBlgH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+0Ae/wCP/wBekBz1YH1pCfUY/rQHzF7/AChz+PWlCk/ejbH1/nQwJ+7n1P41HvA6eYD1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DfwH1+uaNoHYe2fWjzf95u2T3/8A10eYP4s0r+Ql6Dicnp+dKCePl/2Tz0zTARnjd+Pe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tRfuMUqP7pJ6Amkcjvj1H/66Xr1A9j61GyZ6Zx6mmwF388E1L5vuT6Z9ah2k9B/tZPvT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0DsLnd79z+PrTvM/ugnt/8ArpvJ6D/Jp8Wecken+T70ABY+qD1J75/xqQOSOAD2JprH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PVWPp7f/AK6loLClDnhDjqf/ANfvUnp8p7jr3Hqfeo1AH8J9/f61IM9lb3z/AI1IPzJT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X5R6qf/AK9NR/8Ad9Px/wDr05j7se/+frTTKQDJ6kf59akWbHUj1/yfeo1Pt7k+maN3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7k6v6k+mfUmhcH72T6k+tRpk929cGlJPv6f5NXbuRfyJWXPcen+TRET/AHc+tMyM8HHY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Tr/Kly+Y36D92R0/+vmmkY6A/wCNL+fuf8+tIOT0b/Ck15kjsH+p9v8A9dIoz2b0zSMC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7QepJ7H6/WkNsRjnpn3z6/8A16Yo543fXPTPvT+PT/a+uajxz0zQDZIF9M/j/WnfQ00A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D/bT1oHzDkTJ5P59zU0Z9Rnv+PuaiU+jr+NOEvo6f4f/AK6A5iVuemPxpu0/3foaAT6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jqfb6H60fMTDcR1A/Gjr/IH1pWA/ve3P+NGfTHtn/Pem2F+4jZ/xzUYyeo/H1/8A11Jg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aaV9P+A++aQgOT1/DNIPpn1NNwc8jPrnt/8ArpT+HqPxoKQH8fQe1I/PZT7+n/66cW9B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Y+xHYmgkbcIW+6Rn+eaz73PYH1q/5pbu341XuIw+fl/P1NBqvM5rWEyDuAPBI968V+L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njM0an+J2Q/ePsTXuup6dwSspHcD6etcP8TfDi6hAdqAyLxEf7wYj7w/Csap9Bk2M5ZJ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fDtxpOoOLqJIlbN7HjHSQjpz/D0rjvMKn5WB9z6//Xr6H/bo8APB5crDcwJSXaP9Um4d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6j2z2NeXUf8Amf2jw9jI1KcXCW65rdtTe8CeKn0y6jkjaQbcyuAf9cSp4PH8Rr9KP2Z/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aHcxUfboyeYSQev+9ivy5Vnz8rn1B9DX0H+yJ+0XDoc8cXiG5eFMmOOcnhRtbiQY/iJ9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iVks5w5sLTbt8a8m15+R+klu2RwCM8jPcn1+tMaDOdqZH8Xv+NZvgvxTb6tCjWFwj5G5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24rYhgJ+8GHpn+prqUuzP5rqSku5xfif4Q2GoEmPT7ZW6n5fvE+nP8VcRd/s9Wikm709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5r25IU/iHvn3x605rRG6xgj743ds+ufWm13OijndaP8ADxE0eC/8KI04n93pEB7DK9D7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NGtx3YYPzflXvYto+0Efqff9KQ2qnrGmOo9j71PIuxu+KMR1xtX7zwdf2fNOP3dHgHqc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Zx09hiLRUPdiO34k17utih6wp7082q9ox7/596ORdiHxLX/6DKn3ngafs22GRu02MjoRz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7P8AZx48q0IHpzx+te4eR/tL68017RG+99R7/wD66fs1/KJ8SV/+gyqeJN8BrT+GwjPd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/AXTcc6Hat/ESw6H869tFinp75P+NH2BD/yzz2PvT9mg/wBZsR0xlT7zxIfALTf4/D2m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/wAA9OJ40+FB0xHkYx+Ne2rpid4fpz/9bvSnTQvSHPuT/Ok6a7B/rNiP+g6t33PFD8A7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OTk/1qe3+BVsg+WFGPXp1/HNezR6ep+9EPQ++fwqQaah+7CB2PPrR7Ndh/6zYjrjav3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9bWP0GQePrz3qZfgZY/8tdNiP9/8fXmvXvsC/wAQ+mfekNhH3T/Zz/n1qeRdhPiSv/0G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UfvaLbfUr/8AXok+BWnnPk2tmvoCg4/4FXrIsU7x+w96fFpy94wfqar2a/lJ/wBYcR/0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Rf8KAt8/MYMdV+Xp+Oe9Ob9nqxP+shjb3wflz75r1xLJf8AnkvqMnrn/GlFon/PFfU0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1+uNrfeeOyfs72RPy2asPvHryfY5pf8AhnWwHBsYh67hwfrz3r2KO0HZAPU+uf8AGmyW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6UezX8pp/rHiP+gyoePj9nnTj9y1tj64zwfpnvTU/Z80z/lrYwD3bPzZ9ea9hNgv90eo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33kz2/GocEH+sdfri6h4jrfwFsF/49LWEd8KOp9jmsK8+Atg+ftWlQsP9XucHqfqa+hp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v4VnaxoqS8PGAB0/2ifUVnOK7HqYLiuuv+Yqofn7+1x+zKdJjFz4dtgYhk6kIlwLYHYA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+b2l9d390huox/8AXr9XvGXgSK/jdb2GOVSDAYsZ85D1yv8AtfWvzo/aZ+Cj+DLz/iVx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PNk7fwufbrn061yTifv/AAJxeqvu4ieq2fffyR5wJiP4iKLe7uLWRZNJvJYZFJKvH1cM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oAPf6fWo1jJ+8xx/Fnv9frUwmfpNakmndb6H6a/sT/tC2PiOzjjiknMiomnuztkrMqnI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lfQSHP3v+At/eFfj78FPjNqXgu8WTSnV4W/0TVbZvu3ULHkYx1r9O/2e/j3ZeMrZGtLy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yOTkA4HFvjHTnvXdCqv5j+VuOeEp0pNw1UvfXla3mz0mWPd1VcdT71i6t4bgvOLyzR8H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tiQHkSKQeQR3H1o8tW6lSOn+frW3Mfmt2upxC/CLT3bM1t334OfnPuc102l+F4LUAWVo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NaUUS/3B9fQketSArjt6n3NDZXtZdZEca7OPzPqf/r1W1PVDApMRRuzH+6f/AK9WWkUZ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Of8ACvKvjN8T7aBcC4KgZEzhuIz78fx/WlKXn5nXh6bbWj7HkH7WHxTis4H88FQ+VhAJ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5NfD+q3PnSs8jh2PzBv7x9wa9K/aP+LcniSUpaTMYFyAVPTcF4BwOhWvLJiScMXbA4J7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UvBOTezpq/X3pfj5iiHf/EMnge1fQf7ImhISHjsxK4DJtc/ebn7q14Hp1u0siKrAkna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h+yJ8IYl8tphGJFxOXIP7whm4IyOv41pBD44zZQpu7eun4n1R8MtLNvGBIM8Boyewbt/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Pr+PvVHRbfbjapHYZ7j2+taXl57N/ia6on8hYmWv4jJFHb5qzNaiARvMB6ED2NakvsFP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eey4xyT2B9ac2TRep+e/7dkPk2bEOTiT7OjN/Eski9c/QV8ZAcnO/BzvDdiD/WvtX9v2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isfYFx/6FmvixcADbJjszt6+/wBa46vqf1z4aVP3K18vxZ03wVbbqluQV4LIM9CXQ9fq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XiBUxFSA0jL0PJ6D/ar8sfg78+qQgzWzjDMpH94Kev1r9T/2Y95tgXKD5UHB67S33azP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6Nfij1+3A/hbP8OR/WrMPPZj257E1WtVJPOD3zVqI/7JPfr1J9a6Uz+c6nqJJEBnOPb2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O1Sff0rVlkz6juc+9ULuVQGzIDxtXHY470pf8Ezj6nz5+0ZbCaNhJCkrbWKL9MHv6V+Z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rAq4EnyMe+4d/pX6V/tF3cao+8sQBiTb38wDrX5seJJg11KS2CzGUA9uelc9T18z+k/C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6t+JnLAx4jZScjbnvg+tffH7F8zGDYZpCNgmXP8AC2W/mK+E9OO+VdjKRn5wf89jX3l+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FKBI19SN33qix9Bx9Ncq5v62Ow+NRPkFd2cgls+hI6mvzl8dwqt7MI2dvnO5j3Lf4V+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cAqD6lj61+cHjtt19cGWTA8wqMjHP40pGHhw171l2v8AiYxBB7/596eRg5UHP8J/umjY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v412HhD4FeJNcQPpWjPHEf9VNKOJASeQc9iPapP1idaH/AC8mkc1Fr16nCavcJ2XaBwB/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Y1+8bnGCfu5rv4v2TfFrcwpZnuDkc5/GlP7J/i8f8utkR93dkfKfwPrVJPueVUzHCfbx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niTUyedf1Q+nzHn8fannxJqfWLW709jvbqD613g/ZW8VHo5fP3lOOCffNNX9lHxjx5en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/tHPf8K0V+5hPMcF1xmG+9f5nJ+F/EOpPdQi81m6cFwVH90hvX2r9PP2QLiRbRgJ5mCg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61+fWjfsz+LbWeKS40JpIlfdckcgIjDO0A/w896/Rf8AZm0Fre03PEkauBcwKOqrg/fP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PxVxGHaj9SnRe7k427rseizM7A7ZG9T7detfDH7fYCwBWVMANJLjth1PH1r7mnU4bDHo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IP8AgoAD5MgZwzKpaUjopZk/mKcvN+Z8pwBL99G76S/I+K9wIBUqQRnHpXr37Hdkkt/K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mbdz+FeQRElBj04zXtX7Elqsl7J/E2UVvYqrnp71zSR/TmZ1rQb+Z9U/EH4KWviC0ZL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cCTE5xkryOwr4J8aeFZ9HupYr+0nXaxhTzBgk575r9VtP8NkxpndjG5vfcPWvmT/AIKC/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aNbx8AxXCAAF2kYfNvz2A9KXKfm3DXGa5uXE1N/hfbfyPi4bT1Eo7jb7+9er/sdfHSTwV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Jv8AiW6ushwCD0boeYmJx9cV5W6lR8wct0b3PvmojGesTlGBEsTD+Fl96LH6bmeXxqQa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l8TR3MW62ulljYebG6twQV/ve1fBP7aDlruIsykklGH90IR3rvP2Sv2iGu7T7NrU7LIg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JbJ4HVmPqa82/a51uG7voxbTpM0eUudh/wBS0iqcN+GKs/POGuE50ajc5X+yvPR+bPKg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Wvo3/gnYga5kPkTvjdNBtbAwWOd/0OPwr5zQnoF68Ansfb619Ff8E+JQs04dWHAQHPJ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ie5xjWtRlfyj+J+h0G8Ivn3K5xjd6kn0ryn9p5g0PzFDlWRvfleterRHcF5ByAOnQivK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KRuG2P2U8dPritH5tn8y4B+/H/EvzPzb8U23+lzGFV+/unP99sdQfpVazU+fH5jSKNwj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7xCS13cb9nD7OOmdgqCyh8y4hVF35kV8egQg/rispH9bRn7vyPvX4TeDhd24NvGsgwBH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/b4r55/bN+CT6Iyy2ts5DZ8w/wDPRgVyWAPYkelfXH7OiD7FkKdxKtHj+6c5/Wtf4tfD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9bxlyCsTEdHPTPNSfkr4yaqe9K+tn93oflnC4OPLYHsSexFTJLLE6yWM2yVCLm0kH/LJ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ueOPhxNoFw8d7G6gMyxFhjcEPUpk431gyKF4DA+/p+NDfmfsVGcZR92Sd1Zn6A/sofH9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30QFnNIT/wAfLjqSMDljzWP+2bqDT2LGLqoKuc9PMA5H0r5M/Z5+JM3hvVImkuJRAwa1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DkYP3BmvoH9ov4hWer2rDSbjzFZdkZOe+P8A6/ehT8z80nwKlWUqW38S38unqfI0EuQO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0HwiQSataBV3fM0jZ74iP8zXOpCV+6jd8ZP3sn1966P4NPs1W18zzAd5wT/ASpraJ+k4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fqf+zzKh0yHackbraXPUMJG6/UV3EjcHPPdq4T9n44sCY2UDfmIH+EtnqK7u4lfadhB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rRep/G2J+Nnxb+3qC0ExSI45YD3ULyfpXxZGg2rj0Dj/AGjjvX2p+3cc2cpcTLkuse7+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XxOk+QMOpGMHH8Bx3pN92f0R4dy/dK/9as3Ph0T/AGjB5DEEtg++0etfql+zgizWhBC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1xX5WfDbI1KDzUc/MVjY+6mv1Z/ZgDCy+cLggMvsGz1ahep8z4ty0h6Nfiju5dJWT70O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7+On7O2m+MLZotVtLdmGbiwmkBykx6D7SCMBjjOBXqoiDfdJ9ee596juNPMo+VB6/nVI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OlWa+0fk/wDGX9kXxP4TlYw6elxa5Ki4bCgMrYwqk8hvWvP9KtHjcjUrZ4+qliCAc+59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tdXXGpabYykcRtMucZ9vavF/GP7Gmi3R/f6bCOTIHCnkt7lqnlP2vIfFh25cypPtCS67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funJH8LA/wBalHQ7mZh93n+LNfTHxE/YOfdnw3LcL1dPOchY8eig+teGePvhPregSf8A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iTgCQJ1x16E0NH6fl3EVCp/Arxf8y7HM4Kn9xI0Z/vL/AAn3Brs/g/8AG7WvCV1G+k6t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81VB6nHVgTXJG2OORnPJ9B+NI1vxgIufVT/MkUX9R5nl1Gomq9CL6ryP1M+CXxtsfHFk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qUTZ/dSEngE4HY9M0fGfElhICN2VKqPU596+IP2K/jHqeh6ksEU8kls4K3cLnhNynBjJ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ism8hYModSC6Ac7iR0NXfufgGbcNqlO17680X3/E/Orxsw+1ONrrg+Uiv1Xgffb6ishgB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1dB8UdMe11K4WQEfNlA3/LPjorf7OawfK/vR5+nb/wDXU3/vH7JganuqzPqn/gm5KoXM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7sxPX6ivue3l4BHIx8v5evvX5i/sk+PToeoBLh2VZSLC1ZjxDK2cZyP4ya/STwprhvIV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VPequfh3iDg2qjk38X7xLtsdBC/936jNWIY+fmIPfmqNtc56nNXopie+fwppeZ+ahKq9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cHeFOPm5/wAauyNx8xz/AE//AF1nauwHRwe/5+/vVXA5PxWyMjbwp4IUjtj0+tfnf+1v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cPJM3oQ46n3r78+JGvJYRMS8ZIUscnGzJ/iPvX5pftD+OY9dumFooKLlYWB+8WIzgH+8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nSftL8vS34M89vLqNh8hcehI7n3rp/gLHK+pqXuJJAFKDd/DuB/nXHNGQPmb8R3Netf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+ywlQD5JGx0yrckZH3cZqUj9rzislCXM+lj7z8OKxtocg/cDtk/fJ9frXi37YrhbWQqu7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DhvrXv1ppAgVFiQEIPJjBP3h714F+2eFW3YPGAMYl/28MvJPtQfguUVb1I69eY/PWcOW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3LH+pp1ohaaJV3ElwQcfdx70+YIWbZDEQCdrepz3PvTtNyLmEo758xYCoHUOwHNRJH9S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fAPR/tdiuCowEj55zsB6sPWvP/2tv2ZTfW4m0i4kMq7pbpMDF4rsPvEtxsNe4/s16Qpg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XcW612HjTwvFPE2UDJ96aPH3x/8ArrOx/Pc+IHGq3Go97W76H5WRWLwnbIinBKPg9CKS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fc16/wDtP/CQaBOZNJg/0dy0xcZ/dOSMg8noSPSvHmmGPlBPr74pM/Y8vx6nFOL31sfR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38i/kAT+F3brEpckFMdWYjHP+FevftC+IBf2DsCgUFGIznYXbpkelfDVpqzW0qvC0o25I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0TUf2kru9tTG0aMpAidd3MbIfXFF/M4Z8MwcuaL87f0zxfVLh5ZWZ+eSoP8AusaNEQPe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CHgT7V6Mw9anu7P5iQi4J3nnqWPf61Fo48u9gLiPgtBhvWUfzrWD8z63FfBL/C3+DP13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BJwm+4yc+RJJk7S/+zmvoGxUHqAfr2zXg37G8bLYxhQ3CRrbBuuzDffPqK970+JmAJX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5nEvflzGlAhP/LMfif61ajjI6xxn3z/nrUNkSep+n4+9WIjn0/z61rc8Rgsf096fDGO6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2D6/j60u49s+gzTEO2g54HoPfPtTWQex7/8A6zRk9z9aTntj/PrQIQrjoPYfWlz/AHg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+NKf/rD2oBeYm8euachA/nzTRn1+lPjBPUN7ZoGOBzQAT0oBJ6j2Ht9aURHsR75oAeua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T3FJnPQn/HNAD0bP8Pv9c+9Tbc/wZ7f/AK6gjOeuPb3qzAPU/wCfegBUTHTP/wBf/wCv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MXH94fj/AFqCUD+F/wDP/wBegCIrzx9D75p0TE+n4+vvTTk+n196WHJPUen0+tAFyEE9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jqRUEY9B/n3qXeT1x/8Ar9aBX8h+AfQ+/rQrjvg9zTQfXB/qaGk9D7HPfNA7+ZMPp/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/wDX61Fv/wBtfb/9dKHz/ED/AE/GgPmSYBP+eKUf/qpgGe49aenH8j/+ugPmySIY9PQ5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qMjPQ+2fXNG5uxz2Hv8A/roAmdfTHp9c1E8ZB4JPYGnDd6Z+tMYH/D6//XoAQMc/19Ka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Mnvj6nuabk+ue3P9aAJA2e+aRGPp/n/69M83Hp6f/rpfMz2+p9TQBKjZ68+v/wBf61L9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7inL7tn69qAJlk9x6g+n1pfMz3HpzUGfcf4//rqRWz3z/Q0AO3k98+mf896QSH+gpu/3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eePQetAEolJ/hP1PrSrz0H0qJT/tZ/pTklH1+vammA8Kf8Pr7/Wnnjrg+pqAzZ/iX/Gn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OvRfyYD257/AP1qDn1qMP7k/wCe9AH+0PcmkA/GejH3+ppSPcfj3qJJPQ5pwfHYH3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7j92O/59zSk57VF5hPSpPzpA2IGz0/zmkLj2Pv8A59aUt6Y/H+tG7HYGgGx0bj3p28et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5p4T0P1oAGb0f3pDJ7N60mM0hXNWmJyAsT13mnKM9Cp9aXZnoT/8AXpCP8+9Lm8kS2KWx0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f8/WmFT7e/8A+ujGPp6/WpHElC//AKz7+9IVz/jTPN9wfr3+tKJj7en1oKEaNu6t7H3p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60/dnqc/4mlCjuo9Pr9frQHzIxn+8DRjP/1/eneWAfkGfXnrSbMevoarm8kAgB9fb6/j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fxoK+n40rKe2R9e9C9BSGZJpd2OxP1pWOO3tTR70myb+Q7eT/Dn0/wD10o/2h9PqaaGx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Fyeij8aExtjqCfTnuKZuPdR65+tG76+hp83kT8xOT1U+9MnPpn2/z704Sbu5NRzr6k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DjoR6c+vvVeQE/d/E+masyrn+RNVZOc5x7Z9apAeL/tmaqbXTZMx5yot057l16/TNfz9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p2O264fc5P3FQ45+pFfvp+3DdIdMk3M2VU3je/T+I1/Pj8StQfUryaRIzlpHu5QesbTN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ZEjj9Tmcsdvzc5U+gPqT6mixEpI54+8T/eI9R+NMvlIP75V9Dz1JpbS6RD+8246Z9z61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38cQI+6OemPb60kltuB82ORR945x39fpS2VwGwCEU/fXac9fr60l1Mdp2tnt9Ku5N/M5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wj6n1rh9WcD723+8W9P/ANddl4xlVfvsT1UZ9a4TVZASfnQjpn1//XRcfzMyeXJOw+w9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T0JHcZ/qamkwemSOgz61UmJP3QPbPfPvSKRVlODwfaomuAeMt6n2NOlHXKr7n0+pqI5P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gkP+96HPaoyCfX6+lPAI+8M9gc/dxUbHngr6fX60fNFIPy9fofrTOW/n9c04r6IvsaUp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o+YNeZG6buufXn1pdrdgPUfjRjPU+49iaR8nofx9KlyJFG49S3sf/r1LCDnrnt9f/wBd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WozjaA3uKfMB0ngkYk+c56Hkepr334dRq4Hl7SeN2PU+/vXhngW3XcCyseh5PQn6V9A/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AP8AFJsPv7+tVciT7s7q0hPHmQXDeir2P+19atKQPulR/CRIOR9T71WtHGPk8/H3ZGH8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yb8ZB976mrT8zId8gOWJA65H8R/PvXZ+BtEE6bp0IY/6se7e1cWFVgROqSDqMHGxvWvU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o2P34z+JoAk/4RcEfKrnoR7ZrNuPD8uSDEcjlsfwg98+9ehC0GPnDnsxP8JoktI+rIue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zeZwEXhqQc+Vu/3j/LI71ag8PSn/AFygDkkL2B9//rCu18iMj5olbvgfxZ9frSR2ecGK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D1+tFxN+Zg2mlhQBGoA7g9yP8a0rG22cMu3sN38XNaH2QZ4iU/3ie1J9n452t/CSf6/S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lMCfu5A6H8aVEdj/AMtD657H3PvUhhU9APX6Zp0QA6N/9bNFiX6CRqw+9/vDHb/9dG3P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ikH5l9j6mhYvVX9z9fX60vmSNZv7kZHue/41AW3H94116jHAB9xVsFc4dieNwX6moZYg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D/WgPmMhcf8APaP0JA6/WnSOW/5at6g//XqMLz8smff0JpSGPV2P8WD/AA0/UmQm9vUH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YZ+R/wAPY/1oDNkbmz1j/wCueKa7AffDHuT6/j70gt5kOHzxGcdOSOCaQt6MPQCnSRKD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TQT1wx9eO9Mdu42YA9CPVt3c/T3pqqP9nP8AWgMCf3iEjqpPr7mmpjs656JSuJrsOA9G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5LkjnPofcVI0n99wex+tRnBPJcg8E/596ARF1P3xnoaI3UH5xCvbJ/iP196eYlHSMH+7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Minnyw3TIz2oFYc8x53sp7qQPX1pm8E/LIT/AAnj196QRMeRG30z0+ppDGR/eHO7n+Kg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z9faoip/hicnvzUwU+oPb65qMjn+L/aPrQKxGGI++yeg+lMdx/DInq+f4PrQ5P8ADLt/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c4jU9nYfxH3osAgkHZ1Pbj1peT91R6Et2P1oXbxkLx0Pv705GHcjJ4H+z/8ArpofqRuc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B96QnOed3qT6ilkI5Cg/U9z9T71Gwb/AGfQj1poq/cj2D+JV9QaVXToJRnv+NKQw+6P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hl9zjpn3qfmFxWb2f2z3pqkDr/wLP8IP+NISQRh3H8JY/wCe9IJCfvvx1X3+v1p2fmJA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+59frTGwOpUnrx3pS/oXJ/hGO/vTXTJ58xe3zd/oaLeoWGj/AGQDTUjPcY7c09fdfbcT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ebE3oP7v50vmFiJoW/jDY/hK/wAXPrUQjA/5YuO5Yn+X0qxsJztim/A8flVcyd2kI+v8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zwWI7k9z7mkfdjKiMD1P8X4+9KZix4dc/dTA6E+ooXbj53z/AHcfxH/69WvkQyIkMcuz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ERT9yEfge/vxRubPPl46SBuv4GlB9FY/xMV/r9aXN5DaGMjZPy3J7Y9B7Gk2MvHkOO+X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/wBTM3Y4P3foaiZAufItJg3RS54GT3GfWk2A6NM9Yrdu4wOtKVP8MKKO5H8X1ojB485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60EA53K4HVCexzSbBP0GuHB+V7hew56/WhJXPEm0+jev1p2/IAaRjnj/ACfegxqOVUn3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x/2fTJHSmLIemFPfcP4jR8o4Vc9h7f8A66R4Rn/VPj69/wD69JIf3dxryZ7H1BNIZW/v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ssyDgP7fXNRpIrH5sgnoT3x6/Wrt5EOXkTpcuT+8l3ccD0+ppbiTqBIwPBAA6596aHc9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3pHXd1BPofT/APXTsNMaobvuA5PPqf8AGkPOd3/6zSMhbHysT6/4mlKM33kI92PT6mkN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9aJWUH5mppGO49j6UEuW+8n90A/1oHfzJYTn/Vyrjoc1MBnqynuCD0JqrDIwPMkZHoB3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E/xREdz0x9TUX7hfzH7lIO4sOw3/AMH0pnB5jdG/iUjvn3pBFJk4QYPCtn37/WpE34+a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qTRfyHfyGEMPQ/Xtn3pAcnn6Aj1+tPbk42Me498+tRlG5xHk9Fz6571fqS33JlWTjMcv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yYYBzGx/i4PU0m3A/eR3TEfMNrf6wnt+FUrgljxBedcqSThT70X8yQfPO1k9QT/Cfce9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AGm5pYgf+Wkcnofp9fekyMfKCAOOf4v/ANdFwt5sRWYfeab3ZgcH86cVB6c++ajaTJ/d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azuM7YFQdMqev+8D6/WgC1AFH+s2Htj3NW4rdG+6iepz/WswXMgOAwx0JP8AGfrVm2um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xkeo96Pmwt3LzFR1K/8A6/8AE0sQ9UBHsepPqfeoHmz964jJ6kAf560+KUjO5WPZSff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g54/eIo7bu5pjSyLyl5bkfxKv9frQlz0zJA2OcHufemGQnOHi9RgfdpJis+o15XP3iM9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KP4mOfu06diRymf7vvmoZVOf9Ww+v+PvRfui1Duxkt7g4LXGO+3+L8akttSII8qM4+7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G4dHPpg9T6H/wDXTRD3KEjouT6n1p37ov2Rp/28Qp8uKSRh8wwegoHiGTPzRKe+C3OR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DJcr33KM5PpSJGrN8kMvHVmBzIfcn1NSDomzFrZPJFwB91if4vxqUa2pwA6kdye2feso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Ojc9AfWkdJQfnhZ/x9fb2p3E6Hkb1vfBz1B9zWhblMcyqexI7GuYguzH/CwH8RPYn3qV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/wDrNO4vq/c6fcv/ACzd+eDk9aNn/PNIfU88n3x71yw8RN/ez3Ug9fx96sQ+LEJx9ncH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fmJ4Y6EE9Syj2x1/GnC4U/ekHoQw61n22sCQdZMH5RkdPxqc3DMfkMR78nqTSJeHf6li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e+Pc1DJMcfJNEO+3v/k1Gtzu6mMn7uD/AHh6mh3wefLXu3satIh0u5X1Jmcclz2c+uO4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xz1B3Htnua6zUTx8zf8AXM+pPv71yOsMCfmiIzwTn7wPrSZcYmfNsHEaRL2P+2f/AK9Z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5Gw960JlOPljH59fpxVG6tHP3oW5756E1DfmbpM/P9Wbvn0+lOWNj979exPv70inPTHt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2JpNHqNdxdrdlVvf/Gg++PbPvSsD/U/596TJ9T/s5/xqRCEep+gPakVfU+30zQz56A+/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2z2+tO3cCQsf4WH+0fc1ESc9R6j609VyOp+p75poTHbPfP0pFLzExz19jTzGCPmdvQ/59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z3p7Ekcgeo/H/Gm2Owkq/wCfXPv71F5Rb7kfuff608qw6E+oz3oyT3Ge/wCPvSE12I5F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YI6tu7D8aecnhWH1PammM9t3r9T/APXov6CfmPQ7vvEeh9jTSq+oPpjv9aUBh91s+5/x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49fWrbBsUP7se34+/wBajYk9c+v4+9PI/wDr5/z60ucdSvqcf1+tKJY1ST1OO/PfNNYH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9L5vPViP89aTeT1b6ZqfmgbBVOcZ+h9f/wBdSoPUE+n/AOumoT6D8e3/AOulMnoSc9Pa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IH1/i/GmlWPUuPTHr9KTeT1JPbn/AD3oL+suP/r+9D8wbHHJ7Z7Ek0gUHoGPY/8A66Ff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Vif7vv8Aj/8AXoJHDPb8v8aHzj5ivt7ZpYznr9fqfc0kwJ6Ee2ff3oAhGSTgg/0qWI5/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n1/ve1Sx4/hBHYZ7fWgCYRDHUDvn1/8A10gBPRD/AIU7bnqy/j3p6IFPOw9+KAI1XOMg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U+n1pzZ/u47nPcn1qOXcfuBm9SaAEJPZvY+1MmUn+R9//wBdPwSeVJ9yehptwR6fSgPm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3/66cicZ2Z7df8aHz/dk+uev/wCum7P+mbN756E0ALIzHoG9B/8AroYnuQe+f8D70qx+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n7sf1NADwobq49W9s/40oiJ+6v4/4n3pgLDoV/8A107c/ZwfTjpTAayn+FB6fSlBJ+8v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CSeSB6+9PEwH/AC0X2J7H3NDAjAHdM/jSknPzZHv/APXpfM3feMf90Y7/AP66cDxww9DS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pu/rRhs9c+/+NPdd3p/9c+ppGhPfHsfrT9QGKCep9uf8aVGx3X3PpStHjqMnt/k0xs/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D6k554/z3p4jPccepP3fxpm3/Yz257fjUsmB2+vv9aAfmSwAHoP1681o2aEn5WjGf73+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e2e+fWtKzAP/PIHsf/AK/vQSywYs9Vi/vA+tMlhK94z3/yferC8n70Z7jGOp9acQg/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aal5EmfKp7IPQ+9VZwR1BHpWlcw5xj6HPqfWqdwgz8xz/d/+vT5gICT3NCRdOM9ic96a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5GME/j9e9U/MB5B7D/aP4+tQTOT1xUn2j/a56E+lNY7vu7PXI70ARHnoG9/r/wDXpVZv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v705kIxkZzwadHgd8e571MgD/gTn1J9ff60MeOFHqCaQnPR/b6/WhnJ6n/62aTYDACf4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9f8A9fvSEfX6+5oGc85Peny+YDkiLd8+v/16cUJ6oB6H6+9CyFvu49s/40SMR1WT1O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aqN3we3FOOT2Pp/+ugNu/hx2H1pJHC9C2epP+NL5gMYk8Y9/pSKD6N6k+lK7ZPQen0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7exPr9advUBCx+voP/r+9R7DztU+mT3yamII759/X/8AXUbrn7olPrQ2A1WA++V/Hv8A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z/jSNnPQY9/604BgfljDe+fu5pAO2rnhR7k+tDHB++tR5b+6w7HNKAc+3v8A570A2OeT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+8D/FQB9D2zSnn72PeglsciZ/uen/6zShCPQ/8A1/eiMjsB6c9/xpyN7L+HfP8AjVNi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+o/izSND179x7D3NJ5hU8s/qP8+9AkJPLH1+mKkQGPPYj8aaU56n0yf8akIz2U9gfU0i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0RiJyeEb2P8An1p3zg/ck9+aVv8AOe/40Z9Ez7mmmVbuPCnv+Gf4c+tOk9yp9fx9TSK6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jA9+P600Fu6HqwB4dvb6/wD16vWvIHX/ABrPGSe3pk1ctZCOqluw/wA+9UO/cuSEf0x7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ff2P196exY9I/dvb6/Wo/KYn7mezA9s1BDZ6l+yVq72l8EToxI5Hqrck+xxX6m/ss3Eki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4ipf+dfkz+z/ACLb38byW0shVvtAUe6n72fSv1S/ZA1d7kAxwhUxuO7+9l/4T757UgbP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J+79cf410lswbqgOPX0rmtFkzyhB/i/3T7Ct+3bHUj/Gswa7l5GAPKKex9/xqYXGenH19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/P3qUk9gfrQIseeR0kHvn/PepIrjcRkn1y3Ymq2CfuuT2/8A15pQjfX6+tD8wLyzA/xL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x6f/AKzVWOZh02ewHf8AGpVuM/ePsfxqLATM/wDtE/0/Gmp7lj6Zo84H+7/j+PvSllI+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HzGu3qD/AI/jTo39MDuCe9M2DtE34mlK/wC9+PqfepAkMh/56KP6UmSehQ9+ff8AxqI+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3wex9jTXoTIer4+8R7Eds0edu6lh/wDX/wAaZv8Ax7/jSROSfmDetCGyU/77fiOn40vm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9WJ78n+dBb0K+/sasSXcGbPXH196cGx1P4/4/WkBB+9g9x+NGT2x/wDroHYdwfQjp+NK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+maehI6bfQn1/Gp5hWJMHH6c9qTBzx0659M0iyAfw+/H9frQJQex9cn1PrTTGkTwMG65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+3ufeoYQc8n3/AM/WpVw3VR9fX/8AXTbJbEkz3x6Z/wATTGU/xKfqe5/+vT3bngAev400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40F3EK/7LH09v/10pBJ4zj1PvSE57N9accH1/HsaABFJ65P+fennH+fU+9MC+p98+mfW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rzGSiT1Oew/Gn7Ae2f7xPY1D5uT0PrmpVPru9cn/ABpWEKoHdfx96CQOqH0zn+dBf3J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xPaqG2BbPc/j2z/jTox/unsf8+9Iq5/hJ7Zpypjrt9yfej5sAAP8UWfQ5/8ArVIEx1DU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WOfllU/3hU8xTYmD65+v+NSkeiSD1yai2D/b9s+/rTifRj/hUi5vJDgw7jHoaGcn+Mn1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/X+tOUY6geo96BDo8noM+nPT/wDXT41/vBx647/WkBUfwj2+v1p2c/dZ/U470wfmO3A/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rQAD2NG488E9gT2Joyf6/XPvVjt3FI/vfX60iqf4UNG4nup/z/WlK+pB9fagTYpYnsR35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e2T3P40mf976ntQIcZM/xY+v+e9AkPZnPc+3/wCumn3B9PqaQnPUPUX7gSeduPzZ/wA+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eg9e/rz2pGPoV/uk/X/GhjY/oPv/AI/40Fier+4z/WoyfV2Pf6fWnMf/AK1F+4X8h8RP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OxqJT6knsfrUqKG7r6/X6mi/kDXmSqxPp9aAPp/+v1oQegz3PufrSlfQfjTkNgQ3qPfP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+1Cj2Hvmjj/69JskXJHd/8KAM/fbJ6D/PvSbfTJoDexpAG4d8e+aMe6/j70Hnofr+NKGJ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spMRnPPC+pqNk/vEn39P/wBdPA9QP8T702Q+49Pp/wDroa8yRkp9ye/1z/jUM0fsT/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J7Co3J9f/rn3NJ+ZafqZeqZwcD2Pt9a5bVYAT86SnjB5459RXZXdtv6lv8f/ANdYGsaf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PelLzOyhPzPkn9tn4LT6hYs2k2V1cFOZoIQN13EWU5QZ58hu2Ca/PbVtJmtnYXAXAJjg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fav2R8a6H9sQhUZmGcBeN4OP4vb8K+BP2u/2WruIm58H6MyIMzalCjDEzZGWjJPfJrzMT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wgv3eLla+sZelz5fwM8lV+vc0/cR/qmG77p3cA/WmPkEiYnI4y/+e1N3burk9iMdc+/v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6Na2Z7t8Cv26Nb8HlI/FFm2q2wAslnBw9tGmcbpTwduQOe3Q19p/C39s/wAMeI0Q6dqt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KeePLYDoQfWvy22hhhgm3oR65/xp9vMyMDYyzQsOhViMZ9CKuniH9qR+dcQeGtCq70pO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ylp4/wBMcDbqsa5+bbn1FXF8W6e/3dZtD6qTyfwr8ntF/aF8TWYAn8S3koHyru25+X1k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Z3iBBg6tcKw5VmK5H/jtb/W/M/NMV4R11/DxFN/16n6eJ4qsz01G3z2Gf5/WnjxLBj57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+rV+ZkX7bPif/AJYXzSA/MSwB3g+4Xuaev7aviPJ8y3L+nuT+B70/rS/mPPl4U4r7Ps33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Ak1r31GyHfJPQinr4kszx/alu307H61+Zi/tsa8eljKfVd4GT/3z3pyftw+IAfmjukB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pfWl/MiP+IV4v7UY/ev8z9L/APhIbbOF1C1znCBj9/8AE+tH/CQW3/QRtCe4z396/M9/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oSAcqd45I9crTJf23tb62unAnriV/vD8FqvrS/mD/iFeK/lh96/zP0zPiK276naD2DD9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9SsvUZ9/U1+Yw/bd1zPzWVuh+8xDfd5+lPb9tvxAf9WZQv8AEd4+b/x2j60u6JfhVjP5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mLxRaD72oREdGOO/tUi+JbJuuoL7Zz8xr8wj+3Nqyf8AHw+qAZ25RwefoF70h/bk1Yn9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D5j7/LT+tL+ZD/4hTjP5af3/APBP09TxHan7l6n4e/1qSLW7b+O9A7Akfz5r8wU/ba1g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x1x/ExX/ABqz/wAN4awvCWMz+7SDn6/L2o+sr+ZCfhRjf+fdL7z9M5Negz+6u439Pb8c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epnrjj5c/7Wa/MtP29ddX/V6bqA7qQV6n14pf+G/PEWP31hcex3L/AOPfLR9ZX8yEvCrG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+mq6wv8AFcxevPf8aG1u3/5a3ijvkY5z61+ZY/by1xh89tck9wGB/PC96cv7dOvDHkWm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/WV/Miv+IU4zrTp/ev8AM/TI6/a976L1+Y+tPj8Q2rfd1K1b0OepH41+Z6fty+KD/qxa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8tLH+3LrucXGnhz95yoHU++BR9ZX8wPwpxn8tH7z9MzrMZP7u6Q9vr+NO/tFP+fmEepJ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/tx6tn57a5P9xUwNo9iRT0/bk1I/67TtVf8AvbmHyZ+g70fWF/Mg/wCIV4z+Sl33R+mY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OhOetC6nGTzcRnP3ACP1+tfmjF+3FfHm10+f1ZHf7xI/vbe9Pj/br1hSd9uv9wnd/q1H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uL/iF2M60Yfev8z9KX1S2/5a6xar2we341Uu76CTP2TULVz16jnHtX5yxft36guPOS49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1Mv7duoEZjluF5wwyo6+vy96ydVdzSPhjjP+fC+9f5n3pqNwgzm6tyPusPUH/GvEv2g/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qFsjLy6SDrzj7p+or5xu/wBuHWHPEMzY++pcZJ59Eqrc/tnancDFxaSrnoSw/d/Ube9Z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gPGQknZK3vWutfxPK/iB8O7jw9cGO7jLx9bOY/8ALVfQ89a53y1HYen0+prtPHfxETWB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S5yWLn0wOmK4xnz/AHsdPzrJ+vmf0PRjK3vjdo6MwPbPpj3ru/gb8d9Y8DTKdKmuJoM+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jozYJ+Y4rgxIR92SL2z1/GnGUHhyD/8AWoU/M4M0yiFRNV4Ly8j9LPgF+3PoXiRVS5la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eJ8A8wygd8dwDXtGkeP7S8bEN0gA+aQjvuz/AIV+OmnXs0DBrO6eNh8wKcZP1FejeFv2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3l6BpGb5nA/2jXXGv3Z+G594STWuWVE+s0+nbqfqk/ieEf6u5QjqST0qvqPjy0txmW7y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2n7ZeslQLyOSQ87Pm5z/ALTbara/+1lq98oBEyY6KG659DtH8qv2vmjwaPhZif8Al4o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ih+0XpkSky3cMQGVUz52uSf4pQP89q+Rfjt+03Hq6mPTYG24KblYkMxxyuR0Y+vNeTeJ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Wk1DHKhfM4kzj+H/AOtWLM69I1Y9+fT60e08z9IyLw/pUtasubr27+fmOd8/6uVRk78n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rhx0dB1fnruP92nPlTzn1x9fWtjwJ4Ju9akUQ20hjUgzsR99Wz90fhWkPM+5qVUlrJHf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JA+oafLINw+x4J/csAeWI9TjtX6LfAXwIltEPtasJDzG69kJON2D1zXin7K3wV+wAm5D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HJPPBP3gea+s/CmmCADa8bD7qYAyo+tdEEfzh4gcSKcmqUvJ/ga1ha+UMYJ/u5P86sL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F6SE/3QfXJ7/j71Iqk/wOe4roR+SzkRT5P8Sj3PfNZOrtuU8Z/9mOK2Zhxyg/HsfrWL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K59cd6JFUX5nwl/wUKt0FrMXhdUOJp3HYxbfuD1WvhqI5UbZDJ3j3j7wHv7192f8FAIX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6HMD/wAs3lYc7K+FIYwVGM/3Bn2/+vXHV8/U/rHwsb9k/VNfidJ8KDs1GHAjXnZNgfdD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sr3u+3wzcADbk/eBLdvbFflN4V1htPuFkiMXB3tuJ+XAPXA96/Qf9jr9pHRDbhbqeUXJ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jLZaMY6fgMVkvNnJ4sZfUlCLo0m7e6/vR9bQzAnhvr+PvU4uR749f8PrXm8fx50EH99q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p7fHvw4eniSJR0G4N1/Kt1Jdz+bJ4Sf8jPQrm8UZ/en1APrXNeIvEMdurGV1AwXBzjOP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8ePDzgmHxBbynnCBjl+O24d/wrxP4zftZ6S0RDtKgAZ4Iy2ReSdgWC+oFKU/M78tyOrN2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OR/a8+MMNjbNuVQ7HykQnlW3rjIx369K+GJJnllZ2lQAks649SejY7Zrqfih8QbzxJOX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xyY1bH3jj+HFcs6HnAGOg+prKR/VPCWQewp2c7396T89fNmv4EsWu7qNUVnG4s/uuO31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RjtFKWpHykO39x5GbgrXx7+x98NZdUV5fs4Dh1gDH+FGB6Zx1/Gv0N8DeEf7Lt1WRYy5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9SD65pWPi/EbNFdRh0um/uOH+MVu4tjmPBwSpbsRjr9a/Nfx05e9mJPzFvOcjpub0+tfp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UCA7SFJP3CR1x7V+Yfjy3CXcmORkdOgJApSR2+GNa6l73VfkzIG7POW5AP4mv0I/ZL0n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CLJEp/g37vu/pX57kYOUxwRKc/xf/rr75/Yj+IWkzwKZdXhhbYLWWFuWmaPOSqjsgxU6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sv3N90n9575Z/DOJidwUZGPmB/zzV+1+GNlEMPbK4+937+oJq/pfiLTX+5rluOwLe/rm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X4h0o9vvd/xrRJdz+ZKs6ndmVH8M9PJ5sLf1z6mrEXwwsBytpEf48g/yHvWgmuWOcHXNN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x+I9P/5Za3YyH7rbexHv7Vencw5qndjIPAljxvsEH1P3vr9a1LXS0hXFqNoA2qMDGCf8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5G3fIxwPck1ahv4ZeIb22LH58EjIHuo9a0SD3/t37kU6kKcjnHGO+R618Sft8QFklIVm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/OvtuQltwAG7H7nPTPufevjL9uwf6PMdgyAY5M9wNvr60pn2nBkrVY6d4nwvCuQNocDH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f2IrgJqMoOP4Z29uG5J/GvF7cfL87PjBEZPct6V7H+xOh/tKUupP7vyHz3bdnj64rnaP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vS69T9M/CMPnWsZdVBIKnP8AEVc/zGKh8dfDyHW7V4r9EKsrWmT0xKp6rntWn8N4C9jC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VnP8q1prUkENHIR2I7Z9abR/H08dJS/idedH5MftQfBDUfBF2Vv7ZGgZmSylQj51YgjI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Dp83cn6+9fp5+2b8DIPFlkyi1id1JuI5G62TIvWH3b6gV+afirwxc6RPJFqKvuRvs5Y/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wNJrv6n9ScAcWqvTtNWcP3cvNu7G6Tr8ti+6zlIzwT6n2PvVjU9aW9bdIrNIf9cxP329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7y5PepArH1/xqHI/QJpeRaEpPT8/rX0P/wAE+5iHlKMpYuIFc/xIu/g59a+dI+eo56AG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lCFRlvPz6fMev1raPmfBcbfwpH6OQBwih9xGAeexI7V5r+0hEos3B25ZX4OONoX1r0q3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J9K83/aSUeQOmNkpAPfcg6/U1oz+Y8DU9+P+JL8T80NbdvtM27dnduY4+99T7Yo0E5vb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9u460usLiaTeWzuLOD2J7A0zR2UXcHMYAkEmT3YeuPes3H/M/rWb9137P8j9M/2YLfzL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76avSTYoQQyKRyGPocf1rgf2SYXe1+eNj8oKED72Wbp9M16t9mkH3Yocdw/elyH8lZhi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f/ttfs+QzobnTrSUuFM11nPzBdvBJP8AEc9q+H5FkBInj2MPkKnqD71+wvjLw4L+JluL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RSOhB/vV+av7Yfwkl8MX/m2cLtBJ80hOAYZMAYYAnpx/WplD/M/aPDTiW/7vET21g/LV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P3uOx+takPiC6VNj3srLyoVj0z6VlrtP8bH1z2/yacGA6Pn696XKftVh0pGfnK/3s+tdB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SeCZDu/vIp6fSudGCfvcfyz710XwgLHUYcKSRvmYg/whD/OtYxPPzN+5K3Zo/Ub9ngk2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dhg967u4+ZW6+g98muE/ZqXfpimRT8zG5HuPc/Wu+kh4OOf4znvj1+tbJefmfxpiX77P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m2MwG5gFb+EttHB9q+LjGdoD4Bxtz65HU/Wvsr9v8OfNWSSRo+JYjkcuWQnA/wBkEV8d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NSz+hPD+X7pWfn+LNP4cjN/bjEpJfgg/7J/nX6s/s1XHlWSiMkgKqyM3V2XdnK+i9q/K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JGH3yx9Rx2NfqH8GJ/LsgfP35IgLH+EJnj8KV+7PnPFfaGvf80eu2s4kPLY7AmrKgfxb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eKfGX9oOTwaiumjXV6u031/5RGbeFSOV3D+HnPNcHof/BTXw9Pt3zyqD8pDsB5f++xT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O/s+q/4WGqS72Tf5H1Q0Stn5R6Nj/H3qneaSp6xAjuc/1ryHSf26vCM23ztfsgTwAzHr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n7UHh6UDy2tXB43Bj8ufbHelzDjgqn/PqR02rWETDHkxKeiuDkgn6+teJ/tC+DYJrdl1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/BIe6DPY4rrfEH7RVhg/YJbIDO4EuBt+uR3rxX43ftPWMyYE0UjglwEbiTd2ZgPf3obX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5l7CMt7y/E+VNbt1tWKqOh2EeuaoCcZ7eoJ7/wD66XXdZF1IzMyjJJBY/erOa7HJ3Djp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/SsG7e8/U9N/Zwl26qhZxjAVyf48sev0r9CNJgeeBTIhfcCgb+63196+Hv2L/h7c6xdC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6DdkIblM98fWv0Gt9IVY0ERjTj/vg1R+Mcd46Kmlzrs/wPhn9s/wPdabdCdtMCBjjBI+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4YrxkxZxgr0yPx96/Q/9oD4RweJrUpPEjShS1oxzh2GDhuR98gfSvz68Z6BeaLIY9dtT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Fx99ge1Jo9ng7NFNWlPbT1vcrCQpgxXIRgRMjZ+6Rn+L619n/sW/toaZdJHa+NJ4bWUK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xJECPT/l5OD14NfC19rJP3XB7AHv+NQ6d4gurGZZdIn8mRT5kbcH7wPQH0pX7s93P+GV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6aP2jgukH3biUjoAgz+bVY/tQD+M+mT/AFr86fg1/wAFG9b0yNY/EE8d6B+7e4uTyqsT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Baf8FAfDLoC0sP8AeZi5BUn1UrVc3c/Bsy4KxUHaWDm+zWv5H0rLrOPuyL/s59f/ANdY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7kGPvAk4wQPX86+fNe/b/wDDax5s70ebjfBGAzecT2cheN1fO3xR/bO1/XsjQba90mPp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/wB5eM1XN5lZbwTipvXCyj3vp+Z3f7YH7RMdqZYfDV/DPK6my1AZObEZX7u4Hkj34r5D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PUHtn1PvW1qsrzMWu+WOZGYZwX9ef75rHNoZDiIZY/KgPc+5qX6n71w/kcKMbQl5yfff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tmlWbTO3ycEDyvqTX3B+wj8Ko7ZAzwuHX5LtmXrI4bnk9+a8H/Zf+DF/qNyBDaqu5lto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q3+Nfon4L8FWujQLHYWwXvNjPzy9yck/e+tKx8R4g8RpL2dB76zl2tZlVoCTnahPfJ6V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hE5H7tpQR/yzZXHOfavrG+tBtOxMH7mT64r5S/beHyYXJJSRJAO+7HU0M/PeHK372N31s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bdyfm/v5Pr70/Rl3XdsG/wCeybj/ANtB1PtVSCU9HGSMqxP1q/4dgMl1CVUHD+fz3wfp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3wvXo/wAj9Sv2Y4S8B2dAoAz7bv516U+nCTIlAK9GH94e5964P9kyNZLTMhX5htOOqKhb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ng9VDDrz/nvSsfx3mWIfPKz6nhH7U3wbj1PT5DpVvnapd4AMm/llZcDeTxtbmvzS16zv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oJUOJEJB2F+xweqcDrX7PX2lq6MDAcEfMfTj/Gvgb9vH9muFJ/tWilEkI8q/tkUAT4xl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OP8Amfofh3n0YtxxFXfWL9LnydcykfxSH1Dev196jW4PHlyD/aA7k+tSXtq65+U/3efa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TOev1rI/f6El38yaRmcfKgPfn+p96o2sM32iHyQCfNREH98tKOo960IQO+fQmrfhezWf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tW7vCYucr/ukCtYBjp+5PX7LkvWzP1t/Y4jcadGV2P8AKEBB6Lubgn2Fe66Yx6O+R0HH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23/ErG2FRg+XFj+EBjz/AMCr2rTLduCy+hx/ifevRpn8MZlN8z5n5s1rUe+ff0qZYwOo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sB2QD39DVgA9yfbFao8tscIxjpn+IEdzSCL0J9QaRps9z7Z/xoYE/wAZPv8A/XpiJAtA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YGPcml80j0oAcrA9NvsfT60xyc9cj+f40KzHuP8A69SIN33gnqCO9AEcYJ6n86kVT6fS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+TThAO4z/dz3/GncPmRqp9T7H0qSNffPfP8A9epPLH8KD8T0oMJ/u++fWi5LfciAJ9T2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tj/D/wDX/GgRE/wj8Kb9BNiRgjGcegP+NWFc+tRKAO309s05WHY4+tSWSPkd8+me3/66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rmlaQj+JT2yaiM+f55/z60ABHPBz6e1EWe4H4+1NJx/P6U6DJ6fUn3Pr9aALEIz346Cn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j37Z96cT6UABOemPXJoGT1/D/PvQcj/2bP8AnvQ2O/PagA59M0q5/ofx/wAaTaPSjdj7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Htj0p+/HXPsfSoM46kn0P+NOB9/8+9NsRbiIPUk/Xv8AjUgUdhVSKQjpirETFup9vzqQ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0GDP3o/p/n3qSNemRn0qYKPT3yf60PzKt3Mtl2k/17YpjsB2J960p4EYHKj0B9/xrKvC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zQ2Fh3megPvTfNx1qCSdf+Ws8a+pJ6fjWVrfjzSNNGdV1i2XuRIcfm3uaRJuNN759PrS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/WvHfFf7Zng7SkLPrNh038N1z33Ed8183+Ov+C03g2wJGhtdXbA7cL0Xae7n1/GgZ96G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+v8AjSf2rar/AK699zweM+9fkx8Qf+C3Ny750nTUij5I65zjuAoHX61wWt/8FvPEJz/Z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ZcfqO9AWP2fm13T/APn/AJT2yf8AGq9x4r05OmqW5H+0RyffnvX4b6v/AMFjPG90fk0h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PqAB0rnLj/gp34puM4tYcn96cyPnr3JHegdu5+79x8StMU4bU7Af77j5s+9EPxJ0tv8A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XP5Zr8B9Z/4KDeNbs4smt48ZLuGbge5b3rGk/bZ+IzZNpqVw6njIKfJn0JFNsGu7P6J7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+FweVKkYP0arQZx0UMOu4Gv55vht/wAFRPiN4ZfGpeI/EjKP3imGQfugM/wncPmBPoK+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Edwg/wCE2OmXbcEhAytEvPBO0gliAegpA15n6jhvXjt+PuaWNie59PrXinwg/bl8IeMI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vlt7zAaI98kZ+4w7HjvXq2m+LNOuxm0vLdwfusjZ5/8Ar0CfmbG/1/M0Zz/H71WiuAwz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pN/+1n1zR8xE4Pqc/wBaePYfXP8AjUKn0ye4962dN0RrlA0dygH3Xz/A5PTNAGXgnqB/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bI2JFGfun8/X3qO4gVRl2VT/AAr6/WgCI8+vr9akUfX3z/nvUcan2/w+tbnhHwfNqQLK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5bk+h9vxppeYn6GQEfHEL49/896AMdj+NejWfhBYwPtqwkj0A/efWqniT4dwXCk6Wnly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PYsTxtoYNHAgnsaQg9j+NOdCSQWBx8m7+8fb60zf7D/ABpC5fMEyff0pSpPY0IR6/5N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oj/KkJPGT/k+9Odf8+hNIDmghsVXPYmlVs/dd/x9T60gz2/Gmj25FAh4c/1+lN3e49ea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1oGe/NAAG/wBof596XIPUj8aRs+mfXP8AU0Pnvj8aC7dxCM+v+fWlCfj6/wD66Ue9Ln3p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6TcPr/Shue6+tIw9Dmh+Y2Bx2H096Qrnuf8APrQPr/k0m4/3c+lAhajnyf8AE+9P3Hup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9vpVLzAgmyeoqtMcHr7fj/8AXqdlz3PoKr3ABIyPr+PrVxBnzN/wUSuymnzCKGR1Nu/n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J/jr8DtbkDSSF2lYFjKgPVWP94e9fuz/AMFKtXCaZOzsAfs80MfqCAo4+hr8JNYkTzHD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cAdR+NUTLzOU1EZzlSR71BCWJG5ZMdOe1T3+0n5AWH3vxpIU/uRsc8AE/dx/jVJmUjQs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+tS3DDbwD/j9fxqOFGA+dU6ZXnnr3P1pL12CnIJHU571QjjfG0jycwsAASGB/iJ9DXA6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f/112njGY/wY7k/j71weoXBzwCT79/r9aPmyyuZfVl/GoJpiP4X9FNEsmT8zD3Pr9TUE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aBkcjjn5/wA//r+tQj/Z5/z3PvTpsg5bYfTHb6/Wmg/3t3t7Z/xoAUjP3o29R/8ArqNF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P1pXAJ+7Jn1z978PemjH95vU/WgaF2j+6fT65pD7Nn39c0BiPugj+8fX6/WmB89Bnsc9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AG6/jTti+hHfPpTd2OuPQf5NNZwP+WjH047+/wCNDXkSx0gUdGLdgT2zU1mwJAJGP4j9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zU1seeR9f/r/AFppdxHZ+FBkfLx/dPr9a96+GSy+QpeSQZ+Rufv89SfevBPBKG5IABIB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9CeBGVYlRn5HzYPU5JqjOTOtiHH3m9SfXPrUolOPl59PfH+NRxMMfMgXPGP8+tEmB1DH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2yexMzHCW8OPuksezH+lev8AwwVlTMzwdioTtu9WHtXj1lIqHMhKr0yexP8AjXrfwtaV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f8TTsQ2d4kRI43HPLH0/GmSA54K46tnvU9uNwGf94flUrRg9V9vqfc0hX82UFTJ+Yrjq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vRfTngfhViaAf881I7Z9fr71G6EfdUY7+5pjuCIrdJEz0YH+L8aa0RP3MDux9Sf8aUF+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pfPUf/XoFfzIiDn/ANCJ70oBB+Vv/r/jT5EU9MevPr71GM/3T7e//wCugfN5jlk3D5m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Ddjz93/ZPuagw/8AGiEfXp/+upElJxvLD+AH0z61DXYObuLOSfvbR2+vPr7VWIznetwB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lpQ3WRc/yqszf7Z9Oe2aViXIb5WBwOc4ye+fWgkex9T9aXJ7HI/i+v40uCR8q/7x9c+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vz3X2/8A10x4znJLY+6Bnp9frT39x9Cf6moyG7uvt7fh70FfMayDPIJ7Hn1pqx5+8vvw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8qP973/+vSJKR95sDoT7/WkHMRvBk/LbsRncCT96k2Sd4iPp3z71K8gbsx789/8A9dBZ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XqVcglB9Qe/Pv61E0nPMvsD6VLNg85P1PYGosgnGf/rZ/xp3D1YyQMc5aU/73f/8A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yf4R6596kdwRw2T907u3/wCuo5Fx1Cg9iO+fegLj0yfvN7ilLH+Mn16VCpyert6e340N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Pf8AOm49x3JAgzxg9yT2NJMeDuX689j/AI0qo38Sj3I7E0kocg7Ucnocnp9SfWh+ZNyt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r70gbpgccs2e31NOeHPWPB9/eoydp+URjtyfvE/40r+YWXZjhJkHbLbkev8Ad/GmqTjl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P3WhB+6D/e/ClRj22+p9if8AGgbY2RifvnPfH+JqKUDPCN65WpJGz/HjuP8A69MlYn70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YX9RjEN1Mx/hG7jGPWho93US++T94n3prOOzM/c+x96Y0oA4JH+8f61VvMGgaPn5Rjuc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Ekx6/wB761ILgHpMPfjqSO5prTg9WPuf97/GhryFZAV/uecO5z/CPWmuD1VpDj5GLdGx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9KrD7pOPu/U5o89MfLdIAeGVvX61P/DgmMd5D3FOUHIOw45B9iB6e9IIwT8kJYfe4/x9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9fqfei4xzYPMkc56N8x9aru2CdpX+8M85z65qSS6yTtfcO2fX8fWoZGDf6xQe4Hr+PvQ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s9FPoTSM24cHnuf72fekIOflUDv16Gl3NzuLH1z2NUvMloYZmz8+HHf3/GlR88+WR36/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A/Hv+NJtPRAufUn7v/66SXmFiU8A/Nn+LAPX8fek6n5IbzPRiSMfl70Kjk9/9rP8H+8f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PowP3CfX61SXcaETd/zxu1P3t3rmm4JGX81+4LHoadKoGPLSf/aJP380zOeis3c/X60r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3EenPv6mno+c4fHYk98f41GRnP8A3zz2zTVYnvKf7+Pf3qeXyEPFx/cmjH+8Ov40jjP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QNk/dJH8BPVD70sTMfv5P8Rz3zTsU2Q3Nuc8qnr16g5/nTIF2nnHquf4qnlAbqnPTg/d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wf8A6/vTuFu5KhQ9dhGME+v4+9B2qPk2kdBimwk8BXjx1fHbP1p0il/9Wu4eg/hqfvCx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rntn1pftKkfNJu/z/Wo5oJQMgTADClW5z/wI0kEbZG8k/X1Pt7UetwfoOZXJ/jPv/hR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+It/X6VIyEjDL/u//AFqjnUknah/2eeP8mi/mws+o7zh2lj/Lofr70/7avd02/wAR9M+9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EcfxZ96eWTvKuOpz/Hj396leY7jnvgCdqttHIx/H9Dnuanhud+MAqTy27+D6/WqjIr9yR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qki+TqHPozds+tOw7liSQknbKp4wnvTVccbmBOd34n1qAyk9GQ9h/wDXpVPPGB3bHcn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Omxvcf4VTuZV/jab+6oJ9ewqcMp6o7ehqreHbyCx/uei4qWiWxqzAdXPofcmo5boH/Vz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7XEnO6Y5/h96RPMbG8j0/wD1/WnH1GTidnPKk9jnvmn5Yj7m70/GoI49vO0+gIP3qmQK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VQJd7jxHluY8k8demPWrFsnH3e/HPc+1Vwg4xgdsv/WrcLJjG+Ju5K+/r9KPmjRLuSru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PVR3fB6Zx/M0wbc8E4Hy8jvSwyZ7hvU44/HNQ2VYkSYdzCexyKUTIP42B6LtXqfc00qe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I33VPt+PvQ2NR7iSNnPzk9h/9eopQccRSDsCx6k+1Pctn5o2Y98f400/7ko/3uxPvSKt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2gcfOAB600XJbh5GGejMPu/jmp5IA33/ACvTH+PFNSAHIaTdngKx4OfcU2zVMYZXY58x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c06IJ8u6Vs4yQTyufU/jSiyA6QRjvlD3PqTTjbFc/wCuJ6qX52k/Wj0Q3LzJI2RQf9Yf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XahH/Hu2TwMnn/Jqt5Tn/noT3x/nvS7JQP8AVzAdASx+Wj0RPMurJBgk+XBcNjkrn375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srnhs00xseHWc92GfvUsThOq3OejHsM+1C8zRSRCYjk/Ig6MT6mpLKE8FiB3JPp/9eknc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zPtTraQ5AVnU9eff8aGx3NezJ/5ZSEgcHjqfer6BSc7IM42kj/PaqVo7ufnnIHQAD72P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5kQz/CT/AB/jR8xysKwBGPJkxneSh7t6mhmGfkik/wBok9SPeoDeISQ8+T12j1NNNwrD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1RzVYi3UhAO1yeO/Yn/GuQ1Z3z949wMfxc10mqaiiDm5A7YP8J9yPWuP1G9Ryd8iEdU7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jVkbndu+hHIz/jUMkmeCJy3+0OB9frTSyH78M2eqHP3z+dMaeM/8fM047Yz3/Goa8zqg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TP8AWnRIW5JX3z7+9N28jHP8JH+JqRB/dyMd/Un1obOtruKI17eX9fXPvSMQPvc9gT2p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D3x68/xVAhJOv8vfPvTQpJ5U+q/j7+9OOT6f59ad5efuhvXNWx3FAP8AzzP4/wCNIFGP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nr9Ppn3oJI6ygf8As2agq3mJI+PuH2575pglfP3/AHpWXf03H1J7/jSpGSeVBHTk/wAz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SD2oO71x/nvTsAdh6n3+tKSp+8q+mT6/SkJsZyen0/Gggg9Cewz/AJ708DHXH19M0Agd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oIGFT3x6DPf60hYnovsc+/r9ae8Yb7rAd/rTlT6n2/x+tAyNeeij1z/iaQE55X2J+o/x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79fX1NSiFf7v4+hNBRW2eqvxwf8A9dCDPQfnVryyc/ID/wDX9aYbZvT659aL+gyuFJ6b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J/P+dTGMKfmGPTnrmm5B6qT6c/zoIa8xkat/Fn059aUxlsbgD6f/AK/enLCOMZ9TnuT7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+aAfmQCP+6q+n1pdrDt9MnrUjIc8j3+lIsX94D1/yaAbGAH+7/8AXok9yv496e0Y7BvQ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Bj15oHy+ZBIM/dx7/j61JAuejH159aEUH+Ie3v9alhAOMlfTp1+v1qmJrzHRAnpz2J9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R7Uu1SOi+g9+e9SAEH/V47J+NSCYix56E+vPrj1pzRZP3foSen/66duI6n357596a0gB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BT9RhT0H+0D6596ryq3Yfj/jVp2V+rA//X/xqOQL/d+pz0+v1oFIrrz3b0+ufamSY/hD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+62P65pksR9Aff60fMVhImz1f/ZI9c+9OHPVQc8E0wk9hToy3Zsjrj396AuP2cjj3/z9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o56c0ozn+L6n3pZOejD/AAz6mgsidfUj0+tJnPQqfQ+n/wCunSgn/wCv/F9aRR6hffHf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1MXpn0pxz3dT9aain+575pGkz908d8+poESFs/e/D6/Wk3H0J9vQ0kYz1Ptn3oC5HAPq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3Oeh/H1poXB4/X/PeiU4J5x7/wCfWmbjnhwfX3oAnVQf4R74/rSsCeie45659/ekickd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1I/2v9omgByewXPqT61f0+Vzjcw9VGO//wBeqEJBPGB3Ymrdk2ORnHXjtTS8yZGtuJ6f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6Ovp9fxpkU2QNzj2z705AOzIf72f8c036B6jLhWPYHufx9frWfcgjP5D/PvWq4BB+77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bXP3gT/SpE35Gf367vXPqafz2K56fiPerH2L+6rfj2pEsM/ebFVzeQX8iq+7tn6/59aa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j61cNkB1Uf3fr+dNayX0J9KTYN+RWX/eJ9M0u1j93JPr9fWpmsyeiH3pfsh/55v6Zz/T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fxz60bj6A9+vWrH2UnoQfr7+9J9mzx8o9D/9em/MCqYz3f8AH3/+vTlDDpvb1x/jVj7G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LUfxfTHr9TT5vICAxnvAcdSSaY688Rze2T1zVt4AOqs3rk/1qJrQsfuDHQc/1pNgV/mH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hGT2J7EntUw0zPSNj2J9/ek+wn/nmR6e+f8AGhMCFkwfu/T8fWgP7j0FSG2I6Afj/X60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yapsPmNicf8APVD9e341Gz5/jz247fWpRFIfvRr6AnvR5bn76E9h9alsCEKfQ49/ekA/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fsHdT7En/PWl8ph02++e9IBFx2wcc59SadwerD2z/UU1Yj2P0x/nvSLHJ68dM+9ArC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0z60wH1I+h7VIEJ6r7E+ppHi/uKuPUnvQJiqMdHz3496XAP3Wf2x2NLGp/56xHtx2z60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9MjqfrQT8xnU9X9GJoyB978D6Y/xqTyj/dz6n0/CnJCD1AP+NBS8xgcnoQex/wBrNOd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R/0xPtzSbCT8oI9PxoKGuhb3/p9aaPpz2+vvUvlsfT3980uwn+HPrimHqR72HQg/Xt9a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EA7L9fxojX1VR3yf8aQCRsT/AHT9fb/GrVmuT0/+uarllH/LWH8asWzZ6Oh/u4qkHzRd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z70ikg9PY/j605R6892x7+v1pHXnv+PekmHzOx+Crg3YUsuSRh+67ie1fqN+yBceVDnM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nt/s8+tflD4DuXS8TZKinISLP8RfjB571+of7JGoXEVtELmJct+8Uuec7jn8qV/MV13Z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YA/dH410cOPXn39faua8KPujUuIy2MDHYsa6SBc9z7e5NZt9yUvMsRfQE+v+OamjY9mx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PTPZf8/WgpsmEhP/AC2k9RkfeJ9/enLJ6lT3yf61GrZ7/wD1qUnPv6570nLyE5E2Seiq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4x6n3pFUH+D6571Ig9gPT3/GlzeQ0Cyn+J0Ppnt9PrTlmP8ACyn6d6jC+hU+h9KdnpwG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kfMfvyRlZD+Pens395ge/Pr9feow390mlVj3OfT3o9A+Y8qD3x6Z7UHkffX2+ppoJPQ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fvfQVSXmKQ3afQf4fWlAJ67h/wDXoZc+h9z60HPbb/n1ph6kmcfxe5J7UolHqT9e5qHk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/vTkJHQE9uT1+v1oGTq3qF9Sf8aP90fn/AI+9RgH2/wATSCf+86+oA7/U0NgP3E//AF/U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/8Ar1CGz6juuf8AH3pxc98HvU27icu6JC2fuf8A6qdBz1Cnvk+9Qkk/eIHcf/XNORs+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HqvtQJT2Dn1J7/hUW4noSew/wDr0CQ8Z57t9T6mgLEwlY9/8/WkMu7r9foT71EZc9h6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1x6n2/8A10DJPMB/iAPb3zQGI6jPuf8APemgeoQ+570jvn73PqP/AK9H3gP3+n0/yaPM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aEt1+v8An608Adz/APY/jQO/mPGfQn19s1Kr4/gY+vt9frUMc/sf/iSf8alx0yGJ6g1P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/wD10g46En1Pr9aUMO598f4/WmgE9D7/AJ/400wJI5f734U9JA33nX0Oe9QLx3HqTTwW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a9WTq/o/tzSqQfvfT61EiN/EG9Bz/OnMxH3SPTn39/emIk8z+6D7/wD16ch9MHvk1WG4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fxH6+9AFnPuD/XNNPuf/AK2aaJc9AP7uT3peT/nrQUhysf4f8mnxOSe/vUa//te/4+9S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NknmH+LH97/P1pGmOeSD6e1MIHZs+mf4T7/WlC5+9+f+NHzC/ckRieuPxoPP8Q+vpUQw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0AP+e9Q2IeR6sT2BH+NKrj/ZPc57fjSZJ6YP+NIN38Sg+n+fekO/cGb1BPbjtmmKD3Lf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8n1pSpz/ABfX1z71S8w9QVic7T9c+pprMR1G7sOfX/GkkyPu7T6Ui7j1HuPxpX9BEqt9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P59qgwR3P1/xqWNj7+pz/nvS+YDtp9BzzmpokK9SvtntUatjpj6emfenlj/D9cmm2Nsc0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606OYnt7jPf6mowG74Oep/xp0cR/i598/dNF+4iYnP3io7j8fekZgf4l/wDr0zY391fx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v61TXkUiRXz2Y/1NKOev057k+tRkn0f3NIcj+I/j3+tShNeY8nPQA9xz0zTAnqD9aFc9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9AT3z70wuCn+916nP9frRj/d9vrQFJ/hPpn/ABNAVj0+v1zVPzENkPoB6mo2x2x/h9al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/XUL5PbHcZ9PrU8vmVEry/7wPb/P1qjdxh/vKp9c+/8AjWm8QbqR7++fWq09n7//AKjS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9FLZIOPXHf8A/XXH+OPA9reRlLi2hZCDDdKx/hcdj9a9IuLX1A+vr/8ArrI1jSDJnbt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Lqepg8W000/M/NH9qr9iO80d3m+F2l3F9bnOoX8Jb5rQtt6bjyFOTxzjtXzTPFJG228U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jGv2Y1bwJFPkSxDB+RwekgI7596+e/jZ+xroWv8AFx4bsVlGfIubf5WVe28g+v8A9avM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vhTxUily5lCXaDXXds/Ocs3dpPXJ70pkbu3sPr717f8AEb9hTxTooLeHEj1CPJOwY3QA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ybV/APiOybbqHgjUy33XGPvkf7NcMqT7H7XlfEmHqK+HxtN/zLqvv1MiSaTuyj0wf5/W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+v/16sXulX0Jxf+Hrq2PWNZOrH/P1qs0Ui/6+1uE77lUn8z7VLgz2vaw/nRNZ3RQfIzD+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ZdQdsZdh7n1+uaqxPCf+Xict1YMhAjJ98U7aq9XwOx/vfjU2K9pDrJFj7Wc/eBz90+/1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HU8daRWXvOn4H7hPqKY3JxHHM3YH1JqXF9yuaH8yHC6PbJHT5vf3o85v6ocdD9felS3J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sfyppSLoWl/wzTs+4c0P5kHmSHqST70olOfmd8dD759aBBGx5Zj75+7j1FBjjHSUe2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h/MhPNbvIvqOOhoE7fxOX7/T6UyTC8lwe3HehpFPebPfK0rP+Zj5qfdDxlvuxRv2YMfX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HT7YHvuPJ+rH1qPdGeCt2fw6n2p6CMcvb3A/uF+59h70Wf8AMyr0/wCZEqzEdFuFPcdv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qpx1ye59arvMg6NJ6Co5L2PoGlLfeICnnPqfehp92Pmp9ZIuLMw5BA78e/vTheuvSRfX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Cb1Hy9vrTxdR9j7ZPUfhRZ9WxOVP+ZGnBqrN/Gnpin/amP3jn3Pb8feqdmqH7twD6ZB5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FPTB/ib61Wvdi54dyV7h/wCCRl7Ep2/H3p/mOfvTSMemW/h/ComkQfeMhHTKj/PWnCRB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j+dVr3Dnh3Qrse+8+mD0NCs398Htz7+9AkUnCzIe/Xvmmu695Yz2Izz+NPXqxc1PuhQxP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BJ4RWPRSexNNiCnpKn1J6VIIlx99SO5z0/H3pcr6sOan3QnmMOhIPQ4/xpPNPt6gnt/+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qeppCB0aWHPXk9fzp2L5ofzId5jdhk/xUu4t0Oe3Pr71HlO86en0+o9qUuo4SYH/ABpu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AO4X6euR60gx/eUf3c9/x96aQ3dgPUn/ABpyZzw2fc9j9fei3mJ1o9ZokiOff39aswwt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WwA+++OxJ7VdtmjI/wBfCT0I/H+tPl7MTqw6yQ+2yPujA+8fc/8A16kVz2L/AFJ6Uix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31/+vVm10y6lP+haTdTdmAB+Uj1rRRfcwqVaf8y7kDkn+In0OehpzKSRgTP6he9dF4Z+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CYVGDucj5tw6Y9/oa9o+Fn7J0WP+JhC0jYDbiDy/oV3d/wAK1jB9T5XOuJcPTV6mIj5L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XHiKTBsJQo+5/wBNH54IyPvYr7K/Z9/Z5TT0Q6tpkJYANbqD/qXVj1OTy49a6v4J/s2t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wm91++Mn7oJ6Gve/CfgWO05WJXI+XdjGMf412U4H4TxZ4gc+mGlbv+HkQeBfAi2a5SGN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B6Nn+7mu1srYr2QduO3/66Le1Yj7p9Rn39KuQQn0x7+9dKj5n45icS3u33Hxg8Z+v0/8A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SJ8v90+9PK5+6R7E9jVnK59xk2CDnGOo9j7msHWgdrAknrg+hxW8+T159vrWRq9vuU8H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059z4g/bmQNZSLPgHcGbH8QUjiQ18BrNgcTBuTH83sfX3r9D/wBt/wAL3UtnKZVUIAZ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r0I/vV+eD2kylhHp0xXJEQPYZ/iY+lclZH9YeEeKg6bu1o1H8ySGTPAO7uT/APXrX0Hx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dmMj/Vkt93HpWJEkmcPp12fU/wB0/wC1+NTRW8hHOmX691bBIJ981yu5+vVJU38TR2Z+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vQnjr+Ipf+F9+Kx93xIVHbheT7/LXFuj/wANpcH3IPJ+vvSeVLn5rW59SGB5+uafM+55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fuR2cnx28Uy5F34gaRCNjBVUFSPRwK5261+6uD/pl3fH+9ubIb8/UiqUcHHzQPnoBz39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LOc/xL+PrmjXqCw1BfwqVNdWWWud33p+egB7/jXSfDP4ZXXiaYJGg2ZCyE4/emQnggkf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/hZqev4MOlXIA+WNiDhiT3f2xX2X+zD+zZFax7wJI3ON6uOZ2TdjknoDntWiT6nzWfcS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Jf1fud9+zR8DbayRVsYnREAZmYH96ct0JPASvdvsyjjaOPlP/wCv3o8G+FBp8WHQbz/r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1ZLInlY34+bPrn3qrdz+Zcyzpzk3UqedjyL4/WoaJgI8nY6we7bfSvy7+IbsbqQTFdwOJ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+O9rIkRZom/iVfbfjr9a/Lj40NFDqlwsKT/K3ky/72B9765FZzTP1vwgxkLyVSXVT/Bn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/wBfvWv4M8e6roL7vD+pyRDO+SPtM3PX61iqwJ+WOfHX5h92nOUPX7V6gAdT9azafc/f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0aPWbb9rXxKR88SMT08rgcH0Iq2v7V/is8pbMB3yyndn14715BFHnB2XR7KQvT61bjmjH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U/zp3Z81U4WwH/Qtwy+Vj1Z/wBrHxM2PtNsx7A8c/iBSS/tW662fs6Xq92CSDn/AIER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M5/ukKTj60G6Rj8sl6fTKkfrVRbOWXCGA65ZhvuPSz+1X4qGPLudUi9MyA5+vHavVv2Q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PDrMeqahEw+0HcygWDQ5+/NtJPmk8gEV8tMw52rdtj26GvVf2PkLajIGW6TcoEDSfxtz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PA4g4WwahJ0sFRWnNpofqJpV88sSOpchlFxlv4Ny9yfevk39uKIyW9wd+VwTG3/PUsF+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/wCjQZQfcAY/3m9q+Zv2+4YltpgkE8ZYeZAGGftu4oP3I92/Oqce5+H8NV4+1j7/AFv+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5GPHB969n/YtTbfyZLgnAGein5uo/CvKH02dR/yCr8YBBVhyPqP/AK1et/sdIVv2+2o1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G1Hz5jdhUcnkf0bnOKi6cveW3MfqN8NLctaRhRwAApHT5v7p963/ALHnqufXPrWf8L7Y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Nh/vgdx9etdB5JH3QfbP9frT9n3P42xE9Xqct4j8IJdZ3shxn5AP9ZvHc+9fnz/wUV+A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DF5T5stRiC4xJkYYNnuDg8da/Si8s93+sUHv9T7/AFrzL48fCK38TWbxXsKBiDBbs2f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TOn/AJn03CHE8qE1KGq/hyW2j69dj8elUnoqkfeyevP19aREB9OOcetei/Hj4Aan4SvW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++mVQP8AiW7wMLJICRxn1zXEvomqj/WeFdQ9Gxj9TWDpvsf15gs6pTinRrp/aK0MeRyj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9gdS7yCFfM+b5efugBup968DXStQUH/imNX/AC6V71+wTE8d2yajFdW7tIq28EgI88OG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EH1R8hx5iI+xlyz7fmfo/axP5SBgx+UJyeenrXm/7S8EjW4KROwCujN2UsB1/wB6vWrO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tAbqPrXCftD+GJru0YWNqzYUzSEH/VBQCSV9+a2UT+Y8LWXPFt9VJ/eflj4iBF3KPu8h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LRMvd24QpkyiJAR0LHv+JFaXiXQtUub6d9K0C4lgLCG3kbI+0mMYJXI7npUGmaDq8F3B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SCebaCTGhYcjA7f/AKqOU/qt5nTcH++js9PkfqH+yJYSLZqbkIxAEahR0Clup/KvWvKx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2/ZAhMtnneShJji46de/vXrQ04Me/r+f+NUo9z+S81rrnlZmPeaUJgRv2cbc+mRXiP7T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ZJoLczAM+nzSDguy9Tz2r6GbTuvGPX3/AA96y9a0yK4jYXTuwx83+1+I9aJQ8gyrPJU5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fi34o8JXuiXEkGuW/lPGxtGyR++KHk4+tZ8i49SO2fSvsf8Abf8A2W7vUJluPDJg81UY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y42OW6hSeACa+TH8G662f+KUvuPkUsD1Hpkd6zcPI/rThri2lWgpRqwX88f5X87djI6n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47dUh3AgFXjLejFf681nr4M1zI83wvd/7XHT8a3Ph5oOo6dfwyaj4evo413CdyDwpHZf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jYckrVVs2fp9+zLA39mIJZVJDNEpx0BY4yK9Dnh2qcnP8OfXNcT+znabdPi8rG1gNQTI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rvJISVIbA4+XPr/9eqsfx1iKy5n73mfDX7flsAjNhnJLAZ/5ZhQg/pXxcCTznOfmPv8A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+FOr30BaG1Tyhlo5HxiUkr8pOeshBr4uHwM8XtzbeHdNK9I2MqjP4EVDh5H734e5hS9n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t37mf8LUZtTtdgOd5D8div8ATFfp/wDCFD/Z8XmDqCy/99n7x981+evwc+AHi86pA9/o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qyBsEqeAuR1r9F/hdotxb2SLLA2RlAPYsefxJpcj7Hi+JWNptw9lXpvRqVmnbVHl37ZC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T28w9d+OM/7Yr8/miVgRPFHkfIPYn0FfpR+0x4Dm1CzZrGzLsqMbo90LEY49zn1r89tY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NIuGH3yqLnn/AGTRyM04Ar0uVqpNdGvxOfgjwwNo8yEHJ2se/o1dpYeItUCgpqVz33mR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jw9qv8XhfVG7Z24yfqa0bOz1FQBJ4b1HP+r3HHH4ZqXF9z9NTpdeUvXWrXk3/H7rF0w/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V04IO6WZ+6lj6f41ow+H9Xk/1WkYHbcPun3zU8PgLVrg820wPTb6k01EftqXSUe5xl1M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p+langTwTe67KBFayNCCHuTj7wz0Unu5r0bwX+yNq2sNlbecKCGuGKAlN/p8w64NfXn7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f2jHOAvCiReZxITnkN+PSrUD5PPuN6FNfu68ZX09PwZv/sj/AATOkwb9VsJUfC/ZIpBg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/ePQ/lXvUfh+Jhyr/wB4kj1PY+1O0DSvLUARjj5YyedwIH3j71uRWR9seg/z3rRR7o/m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SeutjmNb8MtIP9EQ+rD/AJ6V8x/tQfs22GrZlS2QSnKTI2fn6ZxyOT9K+xDZeqsa5Hx3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jUctE+M7C3900nDudOVZ5OEr06j/ALy7n5DePPBd5oUrLqlpdrGCY4WK/cI7O+fQ1ixvu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3/wBev0k+K/7M2na1/wAhCwilbloJ2H+pBA6LuHoK+ZPiX+wnqdsxfw9cPcJkvsKgbRx0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f8z+gsj47w81++qqPr13Pn2CEN96DPdvf8amWGMY8uFhxkDcfmPuK6K8+FviK0yJPDN4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vms1/Cet4OPBt++OPTr7+xpuPmz6542k/wDl7FmfFhWHkyTjn95ycP8AXPvW/bAnG/zP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fCPxJqWWt/CWoRqMLtDD5M5+9nHpXfeBf2dfE2puEfw/dx/wyOSuIx7sSOlCizmr4+il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IniKQMeigf3if616d8EP2btS1eVDNp1xMGzLAyjH9ntgnMs2cDGK90+Ev7D4s2D+IQZS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0O7+KvpPwL4Gj0lANOsbYA/OpVQDwf8Alo31NXyeZ+X8Q+IMF7uX+9/M9rfejI+BnwVt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kbriVhjczH+6CR8h74r0qzsBHyULE/Nn0J/xqzpWlooGbacnqWX+I+/0q42nvjP2W4I6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IfiuIxUm25zb6mFrcYK8BQe31ANfI37biv5LsqKSqNEPqzL1+tfZGp23ykTWjj+JGb+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+138MdR1O1l/siDzSylTEg5Qbl5ZvbHpQ4Hp5HjeWpFyl1u/Q/Lp1Ku3yEckLnuM1peE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fLY/73r9DXp0n7FHi2Qkm/mIJMqARr8m/sW3dqteEP2JfFtvewNOzMm4LdbAoLqD/Cu7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OvxlguV/8K+F2aWvWx+hf7J9sosY8ryVO7/bJLd69bjhx96LHY5Ned/s0+HLrTbUJrNk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UjO2QSf7pr1KGDJ+7/n/AOvVch/JWOxd5N7X1sUJrUsCGVj2+XtkV5Z8b/hVDrttJGml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k8sR3574r2SZFA5BB6cj7v1rC121XrHlyeHx/Ue9TKmThcbZpqb094/IL4reAbnw9cSR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pc9EcqOMfjXE+Vjogz057V+if7XX7In/AAkjCfw0JUlIK6lbRqM383GG3O2B5Y64XJr5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h21aLHGQhO8Z9c/41jKi+x/RmQeIVGUf9rxNOHa7338keEx5XoG//VWl4Kk2albNIEwG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bf9gXW5P9Zfa4BnaN0IH/fTE961tH/4JzeI5JEOnw+IJHBFxFJImFJU/wDLSXPQ/rVx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TllbMaO3KfoT+x9Ey6Wu8R4IMpJ/i3O3869gtIye/wBPcn3rhPgJ8PLnw/YRRa1PazzB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oyTsb8favQYE9j6/U12QXc/lHHT1dmTQL71OgPYn0o0+3aQ4jMefvHcfT0OO9Sy2bp95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EecVyCe5/wD10A+5+p/xpzKw7U3cT/iaYAZMd/apFfPbPf6VEBnqAewp0YPfPpn/AOvQ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qalhz2A+v8A9eokJ74PfmpYUA9D35/z3o+bAcoJ68+/+Jp6rnoR+PvQ4H8R+tAVR0IP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Q+5omkH+z9aYzY6En+pqN5j2Of6UCk+5K0oP8ee4/wD10nmKe5qEy56YoEnr9Qfr600x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rmmGQ+o/H1qF7nd0cY6Cjz8/xD1P40iiwTnv7j/69Rs/09MntUYnB6f5+tCyc88/TtQB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adC/PPP8AjUJm9jT4355B9KALmPYex+tBGep+v40xH9MEdjQ0h9vf3oAcT6k/WlPtk1GG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oPqWoAeOe49c/Wj6tn3qMTj/HP+e9L52e6+o96AHpJj1NOWU+q/U1EJM+v1/wAaXzPX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nWX6H3/x+tWrU+gz3/Gs9ZeeB9T/AI1fs1Oe3rQBcg+bt7fXNWCSeig96r27+mP8+tSp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TJgHv2Pt9awtaYqD8zjq27147ZravZUVT9pk298n+IfTP9a+Mv2+P29tN8L2rpomtafv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Plf9ejrkHcQByAaCiv8AtVftj6f4cDLb+IYtysbCa3DFS0mBkzS4OBE2P976V+YX7Wv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5I9I+I2oXUX3v3LkBJNoyFATjyz+J/GvCP2s/wBrvW/HtwE0nUr+1tlZ7jU5GYb9emuA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eME14k027/X3JZv4if4ifVvrQB33in9oLX9TOb3XNakXOIkkckAN6BsfyrnT40mdvnn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P0rALnOYmlP94k8L+FJGxJzuVv7vsT6/WgVvM62DWEfloyT1PJOT9asQX6/8soo/7z9O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ODMo+v8AD+PvVuC4Dn5WwOjsP8PY0Mfq2dF/bZP3OR90Ff4SfanHVph/rgq9kAPMmD/W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HPQ+4qOW6wc/MD90lj/WgH8zpI9bfvIVHv8A1PvVhNULLhpiw5ViD6+tcdLqx52yyZ7fU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kU/NNz1LDjcD7/7NBLXmdRqGD084/wAQDH72RWWszxPmxEkTjoYmwX3d8in22uRzAYnZ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61DJNHyQhyfut68/1oEmejfDL9pbxH4ZdTp2oXfljIWNTw2M9UPuSe1feX7KH/BWe3Zo0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kJE9y+ViU7v9VbQoT6dSPavzEe6x0Z2b+I+v1+lWLTXPLYcGJ8/K+CME+4NNvzK5j+lX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GMIbQ9ZjDjCscjF4XHWEZPB/CvXredZAPKnjf/d9fp71/Mz8JP2mvEfhaRG8H+K9TsXH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gfvIw7Z96+6/2av+CzGs2LKnj6eCZPv3F3IxLOcHIX5D9446/hSIP2Ehk/vAjuM1p6Nq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d7gnrj1P4189fs3/ALeHhL4ggL4f1gLPt+1pFcAhrxdxBNuCOfJI5wTivdY58/8AHvdQ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Lt1ftK5IZuuRz60x3ZjmR2Y9Oe3/AOuoY5D/ABMh9wfT3ozu+6G//XQBNFjI8wkKTtkP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d5flJ9k+7jap9x/9evIrdgc5Y+uT2rsPhodSkJ8u7l8jG0Bsf6znG3NaB8zsJ5kjUmdy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WJqnxCtUQ/2ftnY/uwM427ge+O34VoXlhcyghmEnG3HHy/TJHX6Vwmv6bJayYmjAz/q8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bPUD+831P+NRuCei59/rU4UkgRRbmP3B6nFEltcY+bT5sfeLD+EH1rMCuRnqrevNKP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f40cHoQf4T7igofUfjTTAZkn+LP17E0uT3BPrQ0f+7+FIq+m72J70iWhdu7p/nNKEPoT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Y/GnqxP8+exNAmxMf7v40oH+76Z9M0vPc+xpCP8AZX3PrQCHED1B7H61GVyei/45pee70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6035ljfJOfvH3pNh+tT4+np9KKRmQeSKURnsM9gP8+tSopPRPf8AOl8o/wDLOJmPt/D9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f3ffr60PbnupPv8AWrUkJH+sicfh60xoR6/SgXzIRaEjjk98nv8A/XqpeRFDhh9TnoRV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r9/eq97KW6F/qe//wCuqj6gU5WI6D2zVWRv7p54H/66tShj/ET3Pvmqc5LZwCMc8960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qxNt0o+XIwJSS2JX+Pe61+IGpK/mMXjJ+ZsO59W7V+1P/BWfVPs9jmdY1QRtcMzHplh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a9A/zfYoRIctuIPQSE9c+hI9aomRyt0BuI8wZ6E+v1os3BI2lc9T9ff61XmLH7wGeh+p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J+v9frTXnYzfobEO8/d3sexH+NRXaHkulxnuSepI/ipYRxzFJ6AqevPf6025XrtS5BP8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sSPP/HUhixuiz1OQehPqTXB3nJOc/wCznvXY/ESViwEm/u6N6bfU1xly2SchT2+tFy15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f/8AXTGJ7Hd7n+tPXJ/5Z/UemaY6D+KMe31P+NAEEoBOcAdvxpu7PQge57mnTEH7sg9G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hsBrZJ6Z9/rTN/8AeYH69j71I4I6t7ce9Nx/eYY7E+tS2VYa5/usD/n1qMKT/Cfb8alb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T0P/AOv3ouK4jKR1VvT86b17H61IWB6fj9TUYJ/5Z/TNUIeSP9nPXNTwjd0Yn1461VVmB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asdxP3iR29//ANdAHZ/DCNlbKhgSd4B9s9a9+8ARNwZMevPua8L+GVq7liUl7eSB3zn7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v7wf7I5pp92Zv1OugYMBkM3YE9un86JmJP7x1X+L8/WnW/T5XBPP6+/tUrf7BX+62e59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aDpz3MqhY5HjyUuGYD5QvtnvXu3hjTBCg8pBjHyg9yPU+9eMeFAFkG0uf4cZ6lh3/Kvc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5Hf+E+/vRfzJfmattx1VT/T608yMO/0x/DSQoMcbfb3P0pCCRzz6Y/rR6syY0zluMgjo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jJ4w3ce35+tNOTwUPrnPT605T6rnuD/AHvqKL+Y7ibAPuqR3wexpsgKn5sU7zT2mx2I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sqt3pCb8yuGPdlA9T2oWZCcCWJj0/GnSDH3i3p839aajKDw0RPQkD7uf8abC/kL5YbrG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AOgx3OT0yO9IMHo+fr2+tHmZ6MoH3GLevvSGvMSWViDukUj27VEhyRvdf9rP9frT1cH7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fr9aZKn9wx47Z7H60fMPUQEH70kZ9Me/rS49QSeoP90e5pqc+nufr6fWlCtg8Mf7hH8V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/u5+vvTGLHp5RGMBR1J9296WdcjOJCexz0+pqLec/wCqlHcn1J96Vg9Qx6qV+v8AU0wu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7E+9DEk8789Dk+vrSJnH7wyE5wPYe9FgF3Nn95PtA5yR3/8Ar0byRxIG9xUQWbH7hEwP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vSpASQZIpMn5Tk4A/D3qWF/MV2Oeox0bNQg5+8U/u9OR9TUrp6Rr6Hn/PWoGlwx3nH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8xzKWHyJn3PbI9aieNwfu5HQ8+tTRSrgbiMjIX/pp06UxynPAP9Pr9aT9ClLuQNGSf9Wf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SPT68/1p2Bn5Bj2P8P1+tNcn/lm6A9Hx7+tDkD80OVlPQN9f7ufUe1NkcHPB/wBj3+gq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D/Wmyg92l9Rz6+pqfW4W7oHkPZpfT5vQ1HLIxzlgc9TTXIJ4cnsc98etMwCcYf1z2Ofe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v94Y6kn/ABp+GPUA9wR2/wD11AOOigehP+NDycfM0mei4/qPekKX/BHye8P1Pv78VBLL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aJbvHBkUdsv3P196ry3e7pLET0AA7/Wqt3JHS3vUecxHXp97/wDVTGn3D5A57Dd2x7VE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7U9QOCyNnvz/APWpP1DmF8845ljVvvf5FLvP99T0BJ9TUcvHVVx1+mfemAknhh9T2oUv6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oOcsD6he9EZC4EMTjuS3PX3qL7Qw+46+hZhnJpFuGP8ArHB9cdj7mmNPux00p/2gepJ/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LcpIB1X/AGhT1KtwWZvZv4vxqKWAn/li3HcHv/8AXo+RVh8cgkH7lVJ5Rsnv/wDXpxVs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T6n2pkbMn3do7ZPc+5pRKjH95OCe2OxPqakHIcrf3wP7gPpRI+e4P97cOmajYg/d3Huv4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G7KP7v8AvGgVxrk9wDjpz6+ppA5PY+gP1/xprlcn5Gz06+vrS/KG6sv8RJPc+goBejHp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3Dt7mlWTd0ZfUEnofc+9QDaR8hLe7Hrn3pQP9ggD36n60FEsjEjpgdSfX/8AXSOmeYYb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mq3H8aepz97p1PvSjB4LSnscH7xHriq5iGyNpiTjBB9CelIWPYt68nrn/GpHhTHzJ9A3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JngZHX5j3PrRzARI5PQsT1z6/jT41burnufxp3lgjiNfUZ/x96PLx96Kc/3Tn19PrRze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jOBZzoSdqSZzuY+q+1WIpS4Hzp/fG7ucd6YOfvI2P4t2OMn1p0OP4FOOgPvU/Md+40sQ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pQ/YSSHvn1zSMSxPmuOfliK9ufWg5OPLTI6MxP8AM0B/w4jSg9Wz35o8wHo8Z9f9n8/W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3/PQ+xqJmb1HqSPWmFyZpc9ZG/z71G8wYEFjknYrHtx/EaA5PVXI6c0yUMc/KfVMnpmk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Tudv8X4+9OSR+8y46nI6fUVHEmOpXPQ+5H+NLGwUZCSehbs31+tQmK3ckWcjkPuHRSP8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56n0z/jVYPk/K4bICgMOAfce9PTcOmPViD1zVW8xL0JCn+yTjr/tU3zcH5YnHcMe+aep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myxAjAVx3yKfzBsbkMP9ZuOdpA74qvfSY6yED7i7+7H/AAqfI4yY8dAD/Efeqt6i4+fy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RVUoTh5wM8g44B92p0YAxjyvc+pHqf8Aaph/3Xx6nt9aCMcJGSP4sd/xqUWWBOMfNIo/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89WJ/wBaexx/U1FJK5+4/wDu7h6iojcyd5ge3y1XqwLHmMAPLbHZDIc5P41L9tYffnUf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8ZMeOoB/iP196dISc4ZQD+7/AMn3ofmWjSg1EHA3F88bm7GrUeD2Yj1B6fXFYccjAjDE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8KtJqAYYE1wp/iK/xGk/Qo1BKhPzyMAOGz/ETTzMn8DZ9/TPrWY8xY8OSOGPv9frTkm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em2aGhIqk5cvn7oI7/jSBB1YuB2Le/qarwzAffb3JbtmgagScJLG2OHBHY9vxqUu4WJ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5x1z6mpI1LHkD36ck+pNUzqPPzGAfxD/PvT11N1/1f2cnrHuP3z/tChryHbujSh0/cPkS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Ue9POjHPz7sdefU+vFVrLXunm43fxBTwwHvV+O+U4IdQfvfX6/WpE/mVTY4+8ykCgWKs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LNTTyISeIjnknP3T7fWmeYc8u/oM/wCNBnJ+ox7DngBe5x6+4ppsHHRJgOqlv4vxq7bE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f/rqz5RPWNsfxc9Pxo+ZDn5mM2hswOFz3J9KI9IcEZRvXn/Petv7NjoFI9CeeaDbAnOH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5le1KtrDIuMI/pz2NGpSsFIJBPRSfUVbFuv8BBJ5X2PvVXU7YsDjYfaqS73H7fzOYvJp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+9Zd9qcqg7zIf7uO/wBfrWrf2pU/NAV75J7+9YesAfxMw6nP1qvkDn39ShPq7k4kJB6s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+77zq56KD61BcsCT5csbf3v+mdRxFgR5jcfeU+mcdapoSkWZXPOT7fTNRZbPzHPbJ9fr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02pnt/n8KUTocbbuPPO8EH5fqSKmxsqp8JCQk/P5n4e9TCUY4Lfj3qMrj7sZI9c96XZn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S+Y9gPX/AD7/AFprjP8AKkc56/Q0oA/iDen41JDY0sD1J9Bn39TUpIH3Sff600D2Q9u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9RVORY7zD2Zj9e1MK+pB7jNLsz94E92OemfWkkx/dz2X/PvUgPTHoT64/wA96XcB93OP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pIHyq2epI7ZowxP8WO2aLk8wGT+8X9R7H605ZD2+mT2P1pmAfvEjuPxpRgdGB7fSj1KA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Pb+8D6ZpGYHoo9T7fU0irzx9QT6mghscJSfT0pwI/ikT/9dI0Z77f/AK5prg/7J9P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/Bt+vpSrO2eJF96hAz0H+97UFcdcegNP1K5vIs+cx6N+J/xzSeYf4n9xj+v1qGPHdgfU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ufTnv9fekULgdgD6HPemlR6H1P1pXJH3Rnu2e3/66a249dtAfMRZCPutkfz+tSK2fvOT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p/Hp/wDrpSvPHPp7n60GYEf3QT3Oe31+tG5vX2/P3qeJQ3UqPXPcmnmyXrt47n60AVUU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lTzuAHfn/Pepjb+w9DURiYdFH1P+e9N+YXIyoJ6f7XP+HvTtmOhU+/r9aaSQeV9v/wBd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vikAqiQ9Mn39Pxp8av3B+uelP8AKUfwr+NPRVPRh6t9TQHzYjlv9r1HvUMoZugb1PPe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+PvTWRV6Dno3tQHzZWjJ/iDUx3Yfxt+Pb9asSAD7oJ9cdvxqvMmT/q/pk9c/40AJ5pP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fX60hkB757E+p/8Ar0Ouc/Kfr/n1pmSe3PX60AO2ehB7n/ZoVMd1Pbjt9frTd+Ov5/59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9c+n/AOugB6DPQOf8aR19V59TTgcjnPqPfNEoHZfxPagBmf7yr7H3/wDr0jD0UHsT/wDX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IT7gdvrn/GgbYpGOzf8A66asfqD7f/XpxAPY+h9z70n0OP8APegQKdvQg9+e/wBadwRy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7w9s9/x96YuT/CfUUAOkjH8Kse3J9ajVCTwB649c0pBHUsP896Tec8H3PtmgCxGOPl57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rn3PvUEMv1PfPpmp8g/xIe4P+NADo1LH7o4+bPvVmFj/AHuOq/X3qqWx93bnv7VYtzn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vTTJkaMMn+0D2XPb6H3qck+gP+f61Xti3YL+fXNWMYI4yepz3NPm8ifmINw6MP8AH60j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GZV64J64Hb61CXxnIX1GO+fX61IfMcpz6N746fWlYEdBnv8AQ+9M84D78oHpx60omVuk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eqXmArq3se3X/PWmY56E9zn39/en71Y/KwPcY6UhkGeSB269aaXcAEWeox3yff1pJE9N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pfOA757/AJ01W9Cp+nbPrUteYCMnsP8AHNNMBJ+575Hantz3ye1LgHrj/DPr9aGwIygX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KcZ+Vl9KJgB0BPY+/wCNNVfr6/nSACf7y5+v9aeI+m5F9PpSui/xZPrTigPY/wD6/em2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Mdzn19ac8SHpF9eeoxSJuPVM/j1/Clc/wB7I7A+pouHzK0toM8RA+nPT601bT1QntU7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THmH8BPuf/r0AMNln/lgv1z1z/jSLZg/wH8+/wBaUS5/ij9cn1NKbgn+JT249/8AGkTI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oM9PqfemJak/dVfT86naUd8epz6/wD16Cw7bfbHv/jQNMiFiWPK5+lO/s7P3om9OtTx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rUkalj0bHT5f8fegTZVfTFHKq/096abBe8IJ7A9z7/Wr78Y5I9KZOM/3m9Pf8aLi+bKU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Gb8aYbEA8MPTH/16tsSfvR47cn3/rSDP9wDvn/H60Dt3ZWFoT91Iz25olt2XHyr+H+e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z3//AF1IxU909zQOxVFvu6q3pQ9kOwX+9UpIP/LSP159f/r04j1Bx/j6mrbC/kVRa+y5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Of6/jU7IG7j0JNI4xjEoPt/9ekvMmxWZMfdVz6//AK6TGey/j/nvViaIn7sTev1P196h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BYaN2eCn+zkdPqasWYYdWB7EjvUAH99nP1H9asW2G6sCO3t/+uqkDL0Ge4znt9ac0Rzw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EZix3Jz3FTAL/dJ7g+hqWI0fh7bM9/Dlfl3qLk8/dOejfXFfpn+yg4dbdLU7do8qPf124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+aPhm9S2lUqzFyV8rj/AJ5nP3/zr9Ff2MtYYFHkUtnBPfHytnB+v/16XzG33PvLwYX8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8QY+9dPASBwSe5+tcn4U1IELkr0AX/ZHv+NdTbnPU5yM5/u/U+9Z3EWVOerKew+p96lj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QoM9Qw9D6/8A66mhGP4QR60DJI1z97Pv9acFDevsT70IP/r5/wA96d5Z/ovsTUv0ExxH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h9V/yf8AGmc/7XqSfU05G9+O2fWpD1H7MnoPxo2n+AL6E+9NEvrj169aPMYfwjHr6/jQ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2qTGf4fxJ/z1qPf6KPrSqT3lH4/40ErzJCpP8h+NA69SB1Oe9R7s9d394fWkOey++T2p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2f8APc0v4Y9D6H/69MJPr+NJgE8g/n3NDXmDY8qT97P0Hb8aN3H3T7ZPTPrQpx2B9T6Z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qkwv3EaQnoOev1NIQSeRnvz/AAn607AP8J9z6H60AgfcDH396YNkiA98fX1+v1p4HNRK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SjJ6Bj6+1TzeQXJOvp6c/wCNKT04H+1ntUTZ7j/6xo3HPc9yaObyQEyzZ6Aev50PL6/T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7UByfvfgT/WjmJ5h5f3Hr/wDro83Poe35+9NxnuD6f/r96FQdgPT/APXRzFfMkUZ9fenL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ppx2J/8Ar/8A16cXz1z/AI596TYmKq/7OP604sfUev8An600YPQE+me2acyf/Xz2pDBQ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jGc+opijHp6ZpwwfSmmN+bH5Y9Rn60oi9Vz68/560zzMfdU+oz2pTIR91ffJPU//AF6s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DTg2OvTsR6/X3qPJP33H/wBf60bv7rH/AD60BEsnHZvYexpGHqOO2e/1NNgPPLgjqKXG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KGf8BH19P8A9dS5Psf6ZpoHqp9qXcew/E0mzMUKew/P1p4Yj734e9NjOe3sc/1pzEH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Q0xWlP8Aj70onz9f55pAPx96FIPK7T/TNHN5IRNGxP8AdPr/APXpT+NRqB/CT6/ifepO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p9Dnt9PxpG/3h/8AroU57f8A1qTBP8P4+v8A+ugbFJz059acZPUt701R6rkeuf50BM+v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hJ+tJvH+P1/+vQPp/wDX/Go2z2b6k0ALKAOgzTZZQP5D/PvQf9p6ZKv9059f8+9N+bZS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tTxc9s9qrKefmz+NWIHHbJ/vZ70iSfB7oD2H+yfen5A7HP8ALP1qJHB6AH0+tOJ9MfX6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D70pUdyn1/z60iYPUA0oUdgPegBQR/eJ780m7P3Svv70bcdRx/L60uM9h6/nVcw/mI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A+hB+v8AnvQXz3+lDAH1P+fWiRTXmHTrj/8AXQCD/EfX/wDXQ30Pp+PvQCe3P07UmvMg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/wDroPPTPvnvn3oOT1Ht+NNZiO/0/GnzeQCNHn7oH+OaQ89l+h9/elD+pH1PamsQOrKf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MDew9f8A9dRyqP4sH19jT8E/dVvUn0zSOCPvE4+lKRRBJCT1UnuKrXFr6bPx/qKuD8/c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T2zUNeZopGBfaQr/AMJ9WIPXI71j33hmJ/vQk9iT/EM+vvXZTW27oB659M1QuLTP94/3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uaqs+j8zz3VPCUX8VojDqfUg+tcn4o+DNjqA/eaZBJ6CRQfveoJr2GbSlb7yk/X1zUf9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pdFdUd+HzOa+GrI+bvFP7J2mXYBfTIQR91doxIT/AHlz/WuauP2OraT7+nWQXuGTt9Q1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E9B7VUk8P7um6oeGR9FS42xS2x9b7z5Ruf2LNM2/vdLtPcYPGR3Jas64/Ya0aX7mlhD1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X12fCZPWMMOp3djTT4RHdFx0xjp+PvUvCI7l4i43/oZVfw/yPkA/sH6GD++tron/AGT0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aKq/uLGSTvl88Z9w1fYA8Jp/FEh7898+tL/wjKr9yJfU4H9fek8Gi/8AiI+N/wChhU+5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NKbr4espD97JLfr83enH9hfTx93wlpRHX73Iz7Fu1fYB8OD+6R9KB4cP8APr9aX1JA/E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H+R8dP8AsR6Wgxc+ErDb1Xnrkdzv7VEf2I9Gcf6J4ct1I6nnj65avsuPwmpx59uX7Zx0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oP8AVwqvqG7/AI470fU0S/EXG/8AQyrfgfGq/sVacgBfSYFz9z5GPP0U96kt/wBi3T++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BB9zur7F/wCEdPQqoFKfDo/ghHvj/Gj6mg/4iJjOuZVvvPj8fsW2DcPoVux7E54/AtR/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HTs9QTn5f/Hq+vj4fY/d8v8A2t3vSDw6h+9AD6n3H+NH1ND/AOIi4zrmFT8D4+/4YW0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7BmGfr81Iv7B2j9YfD14vpsmI2n3BPevsKPw0i/cg+hJ6GpBojY4iQen40fU0P8A4iLi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bN+wZp3UeF3I7FmGW+p3evtUU37EemHgeHbQkZV8qcn2LBuxr7NOgOegP4/1praAx+9C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4j4vrjqn4f5Hxa/7Eeln/WeG7T0GM5yPQ7u9I37C9keI/D6r/c57/XdX2ovhVW+/ED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X+FF9B/+uj6mi4+JOK64yf4f5HxpB+wZZkDzIYl7kc9/fd2pJv8Agn5o7j/StPlk7Ahy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wehHzLk9P93NOj8GxKflUt67u9H1NGv/ABE3Ff8AQS/w/wAj4pf9gTQF+9pF4e3Eh/lu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/j30hsfdBcnqf9rdX29/wjEa9LOL1z7n3pf+EeQ/8uqn8v50fU0H/ETMV/0Ev8P8j4dX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diF/ulSeCfq3enN+wNYDi4+0n0AHBPvhq+3W8NI3WA47++alj8LRnpZnHX8/9qq+qoa8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P8j4ab9gSyfpFFj+AMW+XI9Q3amD9gTTT/rtOtn/AO+vmPuS1fd6eHlHSED196SXwsknW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v/iKOL6Yhfcv8j4TT9gXRV/5giRjuwz1P/AqH/YO0vnyradfQgfdI/4FX3OfBqnpGpH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fCaD/AJdk9CfSj6quplPxPxnTGS/D/I+GZf2EdLUfvLK4cjgGQnv6ANSR/sI6S2Nml7ie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7m/4RhD/AMsYj2Ge+f8AClXwhCSC6AH+LjgY/wAaPqqI/wCIm43/AKD5fh/kfD8X7Del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4Oecn3atC0/Yx0ot+90CEj7xx9e/PevtGTwjCPuxg9/rSxeFox92JD65HXPvT+qrqRLx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/I+UtN/Y10eIf6HoVueApPOW+vzd667wT+ydYQbv9BhTOE4znj1Oa+h4fDqj7kaeuD3J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T9+IjuOev4e9H1VHmYnjnFv48fU/A8i0b9m7Tov9VjPQEZ4ye4zXoPg/4ZWun/cjjYng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0rqbPR1B5Vh/Dk+prUt9O9B9Pf6mtI0V2PmKuYTfxVWzLttFx7dvqSe9bWl2IUc8+pqSG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FNWY1x02e+O1achyTrvrIXyR6H/AB+pqTywOmP8frQqEdOakVSe3t+NPl8zNz7ieX/t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Xnr+HtT1bHVz75pD/AL4Pb6UcvmLm7jWtwQfkB/pmqN7Zh/vF/bj2q+zA/wAWfU+v40jk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K9O3mNS8zzX4jfDK21SIpf2FpMrAoBKMiJ26HYe6NzXiMn7EOiKMf2Xor9TnacuWPc7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aK/3ue2f/r1mzaMP+eee2f8AE+9S6a6nr5dntan/ALni6sb6ytpc+WpP2HtFb/VaFoqn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H+w3poHyWejjoyj5uCffdX1DJ4fVvukjvke/vTF8PY6tMfrSdJdT2HxtjOuaYj7z5j/4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6Rn7vIY5z7Zpy/sW6eT/AKLbaQR0+4eCfUk19ODw+jfeRj9e+aVfD0f8COOx9zS9khf6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f7z5pT9jGyz/AKVBYY6OqLjr6MT61Ztv2K9Ibpo9m/bMjj9cH+lfSR0Af3AfWnQ6EueF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S8iJcZYvrmNf7zxr4ffs4WukZXTNPsIAcHK5O/b6gt6/SvRdB+HENrzNINxwzDHTHqRX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f1J9TVyGy6ZwfT/69P2aPJxOcVJfxq0mZ9vp4GPKVQO/v9acLIH7wHoPx9frWoLbP8A9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vT6nt+PvR7NHC8U+rOT8U+BYdRXbdiQqfllVfXPrn+GvCvHP7DehancNLeaTo92xxEi3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B6mvp17QHsD7jt/8ArqC60pH5VB6knuTQ6SPRwGd1YO+FxNSPe2l/mfJMn7B+kKf9H8H6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anj9hTSz/rPDGiD/AGdv3fqc/wBa+rTop7Egdvr9fekOjj0J/H1pOkux7q46xnTNMT95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30PSVHfyyRg+zE09f2FNE53aLZn3Zs9fXmvqVdJHp7/5NKNEHtS9kuw3xzjeua4n/wAC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LH/qdE04d+hwfx3U8fsYaQxxLpOjkdB8h5Pu2a+om0RT1iB/qakTQ0/ihA9D6fjT9iupL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xH3nzHZfsO+H5vv6bap2Jizxn/gXet/wv+w54Vs5kkk06aV0PnWjO7A2rjujq3f6EHoa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9/xp40nHY+v+frVKmupxV+K8U/4mZ4rt8T/zMOOwCgBLdQuNiAH7o9qx/Hfw3s9eTbq9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T/ssfQ13UenAdQuevP8AnvUn9nA9ie/0p8q7HjfXZdJs+fG/ZA0cE7bO1K/eUOgO/wD3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jrRHbNxomlOR86qIyPMIP8e1h1r3r+zh/wA8h+P9akTTAPvg/gOv40cq7G8s5rdcdW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HbxIlvDEiqPIATgZx2UetTsmeqA9x+NWli/uge/vThAD1jHsc9TT5UcLrPqym0HqB/j+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aqk9FB7/AFFbfk56KPXnv+NNmtwf7vv7Z9aGu4lWfRnj/j/9nbTdfUf27ZQy9X7jLt3O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/wAMb6IF/cWaDHUkE/8As3evoWWwHv680HTATwCfWlyrsddLM6q/hYqqu9m1f7j5/t/2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Trn3zXR+Bv2XdC0yUSWunWbTAia3mcDNs6g8xt/tA16/HpIP/LMf/X/+vThp+PuJ9DT5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IuKqP1bZlx6MQoCshA6EDrn1qK78NxXAxfp5i9kOcH/AHgDXQJZeqn3+tAtAc/K59M/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M8wuv2d9JkYtFa2yE8OI4wAp/OkT9nbS+j2ls465ZOufevUFt/YU8WueiD8aLFfXZ/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J2+mRhNOs44UGEjCdFA9ASetdEkH+3nuc9qdHaEdAR369frUyDHUg/XvRYwlWf2n5kDW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pcWa55QfT1rVaL3X2NQvCW/g9h9feixPtDlPE/gqy1Jf+JnZ20gGWt0dQdpPp9a841D9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eXn5SseQM/7ue9e0XNhnqsn4GqTaMP4VJ78nv/8AXosbU8XNfBUaPGD+zJpP8FnIe6/O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n7TAw83SYnx+7xLyCG9ea9mOmBeoT/A/WhdPAOcY9DRY1lmFTrWkZ+gaGlnEiWqKAAIR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7HD/AHkH49j7/jVqG3PfB7f/AK6lEH94e4zRYweIfV+Zz/iPw/HfcXdvaSJ92aNwCJs/3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ApDR3Jx4b0454I28D/dQV6SbUN96PJ6Z/8ArVIunj+FT/n1NFili5dJHC6J8GdKtMGy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9vMf4n1raXw4E4hh2gcYXtn15rq4rbjkbfr15pZbcn+At/T6/Wiw3i5dZHH3Pg+CbIlRD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1hXvwC0mTLHQNLc/eY7Blj7n3r0qO0PdFB9fepFshxlV9Cfc0WGsbL+c8J1L9mfQ7hsz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Bye65qsv7Lfh/OWsGz95SR90/XNe93umRsflgUHqx9T7n3qq/h1T90H2J/xpcq7HXHP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7PFF/Zr0gf6u2kPdT6H35q/pvwB02HGzT4j23MOWz68969fh8PqOqE9+nWrA0SLtAfQ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Zzzeq/jxMzz/AED4dQ25/wBDtLdOfMYRjG4j1HvXeaJoY4yjepA789vpV200VCR+7ZT2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1jH3WOeSfTNOxxyxL+1IzItOC/djPoef51KYfSMDtz71rC0Hsf8AP9ad9iyOEz9e/wCN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LFn/AJaD1/GsvU7MS/6xV/2f/wBddDeoAfmC/wB4e5PvWdIgbPA9D+NFg9r5nNvpYB/1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MVz0t1U+vufSuuEI75P+fWnx2m/GVP49s0WNoYmS2keZ3nwWtZz+/wBP3dgR3/M96rQ/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KknqXB+X8M17xpHhuMKMwI3q3ofqfWk1XQI1PyoB9O/1+tLlXY61mtX/AJ/M818L/AXQ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DE/MXxksffJPrWj/wAK6sLc/wDEuhCd+B1rqntip+VSR1Ptn1qCaLPTfjr9c07EVMzq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qvRQe3IHX61PY6WiH50BH3ue30q3I23+HPr7UxpPQ/U0WOaVd/akdL4RmhRsTQ27L/EW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x6Q22D90c8/hmuAhuAP+Wp9yfWtKxvSQAJXPdck/Pn0pmTqdzb8T21k8Z82xtJDwCjMQ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TXvhiFmP2l1YfeC4PAz0z7V6HeOzA5fP8WT6n1Jrl7tCzcqoPXr1z9KH5j9p5nJy+DbB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H4+9Oi8IWqf6myiHXdgdSfeukktz3yfc9qFtB3APb6//AK6VhOvL+YzbKwCY2q3ryfu5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d1DI5Gdr475Hc0gg/wBhvr6/WpoY8EbCfQH0P1pkOb6s9m0z4T2VzEpWzHT94pz8p9/r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p/zQ2rSocs+08pj1BPqfQVT0P4jX9quGmdwPliHHyAf3mPrRqfxDvLvie6uCMeU8YIww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OQl+HMbn5o4z3wccfWmP8N4v+WUKeoLY5/Wto3xH/LQD1Hfn1NNXUH7MT6ZH+etFivbP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D8yxgdG5HQ+gzU2l+FIrfpGp/iB6bc/T0rXmYsf3p3emaaR7H2o5fIHXl1kLbJt6gH+E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epcf/rqCCNyf3cTHuT/ifetDRYo2/wCPkpj+MH19zTIlLu2NQshzDIARwufU/wCNSt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+uPx71fm0a1P3JUz/C3offisy7gMTYwuP4T61a8yL+o6SVSOQvpz2qFpgD8ufbPv6/Wm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2NRs+7uT349frQBMsw9R68dqckns3r+fvVdc+p9s1NCM9M+o9qAJ4nB/+v6+596ljkz0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GY+v5/1NEsxx/D/9egGXDd7err6A/wCfWovtOerD/wCvUTtk/M2f/r03f9aBFl5c9M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+Q/2iahDbv4mHpn3pWbPf8TQT8xxmJ6HH/1/U0gBHSQ++exoDA91Pc+5oHHp9aAE2H+8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nvzTi+aQt6Y9eaCgEn0/Gl8wn+Iemajz68/1pRx1APfP+NAx34n3qWJvVvf8aijPoBSx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0AW0f1J9/wD9dKX9wfeogx7sKN2ehoAmDn1P+fek3nsaYGPY0qg/3h/+ugB/nk9OfXP+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c9ST3pGH1/CgB3meq0CXPUD0FI2e2aRvw9s0N9yrd2PSTJ6fjV20uv77ew9x/wDXrPOT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/eHqfbPvUuQ7GubjONpHp9abc6lFApN7cRIB8z7j9z/eJqkt5tGWI45A/vnHv618af8A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DsnTUtUhgmZPNsrUFgwhlwN8jAEN5MoAwD9aXN5lGD/wUY/4Krab4QR4fCD2c0wDKsVw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LKZUZIO/OD2r8Wvjv+0lrfj68mn8YahdyszF4beRzttoQ3CR+oiGBnqe5rnvjj8adS8W3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c4P2We4DZEij+GLd/CmK4c3XOY5EBP3i38VHN5hYml34+URLk4UL/Cqj0pkjsTwVPc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qT3P+fWhZRnDyRgdie59zTv3Y7eYuDnOJAOhz0NIc/wn2Dev/wCupo/LP3xu/u4/qfen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Ke/40m+7Hy+ZWdmHO5m9cDpn3qzZamAeZVA6FTng+/1qtc+XyV4P3nA6HPoPc1Re5O75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e1IOQ6X+0FxxjPUnsfw96hnuy5JTPHGf8T71jQ3co/18tuB2Kc8fWtGBWl+5IW43N/s/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QeDz/F7Z96jacg8zP6AEdz/jU7WG4ZZ0A+8WB7HuTUE1sVOUZWHUbcnzD7HFO/mP2bHQ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5+o961LO4aTrOTjAl/wrFZGLfPDdFuFhUDG9m9G98Vq6TazKfm0y9Rvvy7yPlB9aObzD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djL6HP8AnrTYr0jH71/Rcjr+dW7i0jYfMsvo2c859Kz3gKfwS4/hyen/AOqmpB7N9S1/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9/xrW0XxE4IMF5GoB8za5+8WHr7fjXLSgdy3oc9v/wBdIkjL9xge2SKOYhrufTv7O/7Y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F0khH79JC5DSmIEARXABIDdxjB6V+mf7E/8AwVO/tqNB8RNSsJ/m8qVkXY2lh8/K/Ztp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1n4hljI2xqw/iGf8APrXeeAvixc25zBCY2GBEwI5XnOTjsKOYhruf1G+EPEllqkKyaJqF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AgZ9WFaRT+8Px+vvX48f8Ez/APgofqumHZrN1eXNqW8nUrNDk2gc/wCstuOpYnIxz1F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eIbeOXTpwA4F1bA5y0bjqQfWqF6s6vQ7RJ5lWVAy8tICfv4HQ/U16jolssajyEVF+6i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+HtQW3kDTxk4+9nsf8mvQ9E8UxyL/qz/AHyxYc59FqubyD5m5Wb4rsYZ4W+1JESAXt2b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xbazBIcGZF9CSP1+tUfFtxHJEQlxCejkhv7pHTHrTTF8zJ+F9kC0jSKpIxAn/TIjOcHH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JGrA/KwP8QPr9a574dWzLG7MpAZswk/xqo7fjXRUxWOI8e+D5FYNoem5U/LNtP3X91P9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iLYw+8D/AAk+teyVy3xJ0AXCeZaQDzE/1wH/AC3jfHX/AK50DOBYe+aChPQe5p7Lnofa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ANaM9wf8Kcq47e1JIufX604L/wDWqSWhNw9aXOe9FOUeo9x/9c0DS8xp9jn3oDHt+Zp3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0qkjt7U2wbAMT0H/ANc1JFE5/wCWRP8AX/8AXTYlOR8pPb8frXdeGPCsLRAuynIzn/az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G59Mf1rrPhrYK4bz7Jh0JL9z7H3rQuNKtrR1823RlPR2/g/4D7cetbCeWAPsxTb1QjuP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jT4HBDWq89SD0/GvOvEWlJat/o1wJFORwP8AUEe59a7vxLqptxthJJbhj/s+x964jxAz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j7+9OwjEkkz1z65Paqc5z97/APWassrf3D+PvVaYkdVJ7H2pRAq3DH09xiql2xPHzdh/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APZvfPvVedAehP8AezWkQPz4/wCCwOpFtPkUlHAItWDfwpIFP/oVfkDrkwUHbcSLkfOyn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WT/gsJeqtrIGdRlTPn3iK9TX5GajdeYD/pEDNgFU/wBoZ6sfU1QpeZzNxIFZtxLdCueM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GOGXPv6HI6n61RuJSWO65gPaGMdUB/vH65qzpecjcrE9Dn1qku5lI34Yl/55OR91Tnv7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wsx6Ak9Pp9afAhON1nOfcHpTL5zg5Rwevznp+PtVP1CJ5j8R9wcFeOvBP07+1cdctg8qx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iVNIrjcRzkf72PQ/7VcdNMc8ucH9PpS9WV80Rtnvj1Oe5prFTnPPbntn/GlcEj5dp9RU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8UWAa7Hs0R7dOn1NRvNjoV9OexNAJPVge5PqT/jTDz1UgdPz96JDFzu6FT/Uj/GkJPYE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7Ef4Z9aczeh9vpUfMpEeCep/D3prKT94n/P8AjSuuP7x9T/8AXoYY6lvQfj61S9BNDWjJ6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zyoPv60rH0b2PFJGWHQZPcmm15kiHaMfMAep9qtWcoJG2SP0Oe2aqksOhX2q1p33hvBO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N58EedsCD5iFH3x7rXvvhpFKjyXUfx/N7ivCvhvaAMM7M8GM+pz617p4d3Io8xI/cn/l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H6o6C3Jx+7UHuT9P8anWFmPySIe2Pf61DZ7yRgY7Z/vE1bQc/M0Zb+JR/FVpmVy9oiOW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n0969s8MxsqKXH+2mT0/H3rx/wALQlpBhYlA67uvX1r2bw82UGx9xA/dj+8c9KObuyJM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TqTTQ2eA6g/7Qp8cQIG+PPbJpJIx/CB7E/wBadyX6Eay5+9e2x6oePu57E0g2kd/7ufX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5gx2J9T70jL/AHSP7wPv7/WmZ2GyOcnY7f7Pof8A9dCluMMPf60jZPY/88x/+ulAPYA9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S7iNu/hmT+9yOn1qJ15yuB2G3vj/ABqUow/hHuabk/xZA7n/ABpBbuNhBP8ArGGen+9n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uT/F/wDrpwPrj1+pxSY9QD6E+o9frQP5oY4/ulc9Dx1NRTADG4YP3B7ZqeR8/daP6nsf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t9vY/Wk2xNkat6H3b2p/03H+GhSv+ye5/wBqk2r/AAZ/H+L/APXTv3FfzEaLcOVB7Hnr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jkJGGHP86nBA96inkH8RA7A+v1NF+5SfdorSjb1OOMsfXNM8wnqxI6Kf/r06dj/BLFjo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8BB9h6n0o+YfMfHtPSORvTnoT6GnD2B/vfN2NMjlXOP/AB09T9D70/cO7Adlz3P/ANes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dI2z/eI/h/H3qtM4J42e5YdTU8hPaRAfvHH8WfU1WnT+6D7H1JqreYChs8bD7t65prNu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3pr7+2/1yDSMzP1EvoRjr+NNruJegNMV/hbPY/3c/wCNI12OQk657lh3PrUTLk/JG4z1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Yn5mHP3T6n3NDXkXzEwnH8UynsfY02SUAfIQT/q0z3J9aiwy/fiX13A9c+/vSmTB9vvD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6iOBnrESec/3SaiEyc4duPl49ac8rZyr2uP4d3Vj/vVXk3fxbc5O4jvmixVyXdu6I394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ekTt756H60yDk8M5Hf8AyaeSuMLv7ke9SJkUmBn5rdew39WqFcZwJFJ+9gd81Ncu3cQA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mc4/ep7Hb1+h96py7oliuyjqAf6fU0ijPcn19vx96ZK7E/NI3o/+0aY0v9Tz3zSJsSSL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5NRyb/Q4+7knqfxpzzo+AxkY9AFP3j/9emSMO6t9D2I/xp+on6CAlerEeo9T9f8Aapnz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a8qjOd4/vd93/wCumvOW58zH8KL369/rTbFf1H8kjrxwc9qCef3quB2I9aRO3m4/vk+u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lb/6/wD9elJl3JGmH/LF0/2Sw757/WnB5OPNms+eEGD8xNVVLk/OQ3ce/wCNSrMRjd5f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akE+6HbyOrA8ZJ9SaaZDnAb6H+9SNIznkxnPXH8GPX60FsctLGOwH/2VFx38gaQt1cH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ny2hJ7b/AOv1oMkjH5WhK9SAOWP+970yRhnlOfQ9jS5vIRLDI5I34J6ED+E//XpzuTnd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1Wa4C4ywJ5xj+LP1qG41Ag/LMvY89j7/AFpjLxfPHJPQ5p+3GNgb0bPrWX/ajZ+RgfX2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hgdSWPc+tHqDZbYE52g+n1NAJ9/fNRC4VgQftD90Azhvq9O3IPuqwPT5jnn3NXYLkol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pd2evPcn6+tQmYnqR6D6e/1pVGf4D/eJJ6A0NeQ+YeI0yPn3diMkcmnFFxx/wH8PX61H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x/X2pGnIyPPX/aHpmpsHMLjnkqe4HofejIJGBbkdZM/40xf9l489h6n6Uo6/Oqjuc/xZ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j06fwD0P/wBeo7hFBGMH+I+9SpJGBzIAeoP1qNnV+Ip42Pceh+tJvzDQjLDuG9Bz3pkq4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9D9fepGBHb3BqOU56ox/vc9CPekHzEOM8so7MCOv405I8/wuQfmU5659sd6jVHz8qfXJ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MgA9vp7UA5CSIQRhUx1XPfPvQvH8Sjvg9yfWldwMkuPb61HIWz8o3en196V/IlyHeZnr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72aCWH8MuOn+T70KWH3xHn+LPajfu+62fUeh/wDr1NhDC57lD6Z9fr71BdTsAcBA3HJ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4b++fY1XlLf3n9Ru9TVJeY7+YxTu+9In93B7fQULtPUHrjPp/wDrqNPMJ42/3iB2/GpY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h/Gn8x8/cWXJ6ZI/hLdj71FcH1KH1x2HuamAZu3+0S3b/wDXSi23jjaR37YP1xS5vMLl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5Hc00XOf4T6Zz0qe5sXXOyIMB696qYY9Ex0K5P3s07msX5krSlunA9T60LO/X7RkdMgf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+PT0/H3qWNT/AHR74/hzT+ZTBZ3BAZmwT8px0z6/WrlrNniTce/1JxVYRf34AR0JJ6f/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akf3+c5/H3p28zWPmycszDgHPXHp7n60wK7f8s5z33Z4P/66VSvfIP8ACSfvZ9RTSUP3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l8zdLzARZz+4tiOkhJ5H4fWjCk82sDkDCO2flPuPajaCf9XEM9T7n/Ggpz+7BPbPoT6/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ZtjBIQH1H+PvVxJmH97HXJP86oxFgRvPHVs9yasGQH7ods8Z6YPuagHEnkv1XhmP+8Pa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PPJPUgevvVK+83nIVf4xtOd2PX60lkrsy5Vj/E+D1+o96PmjGcOx0NtcHGSzEYwAv+e9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Tn+H6/WqtrntE4989c09IsH+Nvdu9Dfmc0qb6oui8BPM9svoH707zc/8tFJ+9/vbvQVX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w+34mibdnGT/AHhj+p96XMTyk63LfxuR/d9jTLmcOPm2H0I/r9TUSb/41lccFSOxP96o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x/D1XPrzWq+RFjH1tBnBjfHVhnpkdz71hz6KZzkxyDqFbOeWrV1K53NjZJ/ecnoue2ar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P1qykzFvPCbJ1SFh1YnAKk+orKkt1yQqKMdST79vrXS6vdl+FPtux/rAPeuanZgTyDjh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G2QyRBvu+YT9ev4UK7DGzyAOm3aOfqTSeczH5TIex9iaULu/1iP7fU0X8yOZ9z4YQN/d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ug/H196V8f4f596fHjs2exNcZ7YzJ/iQUhyPvZ9fp9al3Z6MvqCT6+tNliLZwwb6UAMx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jFe5A7/Wk8s9wT6fjRtOeAfoe1ADonVj98HuD61HkHoQe/5+tLGORncPT8aAAf5D3zQA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0Mf7o+hoRW7L9KVlPb9exoHYbuz1yexJ70KPcf4UpY+jHv8A5NIAxH3PZc0A/MRpcHgj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xsPvULoe4b6nvSlmH3WHoPf8fegRYO3uqn1JHr7+9I5z2Hv7E1FDI56tilUt3b2+tA0x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j/69Hr1+nrSbh384duT3/wDr0Ensue30NAhMkkYb/a+hqUOe5PqPbPv70yNO+1vxNPA9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6H6n/GnIwPQqfr3qKYE/cJ/z60sYJ65+o7ZoNH5krLj+FfrQp9AM+39T71GcnqD75PUU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zoAt2g9GQeu73qwgVh8wDe/r+FVI5wv3WB7tnsfc+9SfbQOre/H8NBLRKef4VHp7f/rq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/nThqI7zL7ZFRvdq3SZffj+tNsLeRWeFs/NHIf4uP61LGp7qfUE9yaQuueHJ78Uvmg4/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7Eu8jsB2Hvn1NNWfH8TD1I96axz/ABZ7/T/9dDDI4APfr0JobFy+Y55z2k9gT7/400Xn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Xpxn1qM4/hfP+fWi5JKZif4g34f1qNx6H6n1poyejMfX/wCuaD/un/65oHYU575/ug/W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H/66kAbuM9wT2/8A10BGxxHntz3NAWGiAY5h985pynH3Ym45Oe+ff3pDv7oR6e+aX5j1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+uGb0JPb8aA57nPof8+tIwz1V8dQfrSqR9ff/GgA59E9R7/jTl3en0NIM/wt+fv7UKPc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OT1Q+p96RiD2+nv9aQ49z3A/vZ/xpGlB67yO/wD9f60B94jBj05HT6596Fzn51Hoc+vu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wKUNjofbntQAPKD0eM9ue9NdiTx+NLjPdT/9ekkbHeP8aGwFjHof/rU9Vbtz/jTUIP8Ay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t70/cp65/wACaAHEsP73v7VYs3wfmJ9/eoJNp6KR6c9c+tS2zc8g+hzQTI2LIgj5Wx6l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8c9fqKrWYPHDemff61ZlLY5B9VP+P1ql5kkckr9p5D25HrUEjt/E+4/7XbPvU8kf+yfc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vrz3z/8AXpXAjmnb29KQXfuvrn61G7H1U/T+v1qORc/w+9CY2i0L8noB7kfxfU0HUm7E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i/2s46nNBy3+rQH69vxp8wE51Nj95mPbmg3o7gnuf/r1AI2zyo/GmyL6qPrmpEvMnN8e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ct2Hv9aqEZ7f7xpR7fr70fNDa7lkXh7KfVsH1oN+38O729qrmYN3Hp9M0CRf4adwZbS7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pDft6j3Pr9Sfes/zT2/Xt+NDXJ7Op/pQ2DNSG7DH5gT2Jz0z6083AIPPupHYn396xzM3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R1kf05P9aQn5ovNP6K5PRuen1qJph7+2TVX7QD92TJ+vUmmyyMfut/8AXz7+9NCfmi39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UP2k98ev1qrLMx6uB/T8ajlkb1Hr9c+ppBbui/8A2j/00QfUdfxpx1MH7rJ68etZwkY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0rn39/egXL5mmb/PV8/Xt+NTxalj+HPqc/zrGjJ/iZQep2/SplnU/dI/GgV/I1BqsnQM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/fye5NZhnH8LHPXjt+PvQ8r9i59c9qGNLuaTXa9pc0falPR/zrL+0n+Jj7Uq3hP3wPQk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89JI/TmlNyT/AMtoD657/Q1RWU9mHqCe/wCPvSfaX/vRH+6Mdx70AWzcn+7Gewz3NILg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Vi+fvE+g9s0vnL9fTHvVNgWXumHQN/tZ96WO8LdCp7fn61VPt9Tk9T9fel3g9vYY7/U0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39f/AK9Nkbjovt7VXSdv75Hc04Slv4l9ye+akBZZD2lOegPoD61LZsSRyD6H1Jqu/sA3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shtPIPrz2o+ZMjZgQHG5fpmps7ejoex9qp290ezn/gXT/JqR7tu3ln1xQKxf0+5AkUP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f4mvvz9jzXmhSJZBIePs75P3Cu77n1x71+elvcYljMpkKhhLLgZwE56e+K++f2O545Wg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Mj90rB/v/wC9nNDYW7n6IeDpTsUyofT6ZrudPuxgbSfU+31rgPDMnyr5TkDAx9R/jXYa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+v71mI2Y52PRs+me+asQyA9c59QPWqkQH8Y9uaswE/wuw9/U0XGmTK5Pf/P/ANenpJg/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mm7tz3/Gk5z8p46ZHb8amTES5z0Bz0Ge+aarsDwhPcH/ABpm89wW7j2pyqDjgHt16Gi3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xpRKSfmPsSfp3prEDP3D6ex+tHlk9j6A/wD16GhD1YHoT6c+9Ln2X/8AXTF9x7fQmnFs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+7AcGJ/iYemPelVi3Zj2PvSZz/Fz0Jpv1JPuOxPv70WC5Y2E9ML9fX/69IVOeBF+fXj1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R7H3p4lz12exP+NIL+pMAe//AOqk83/aHpUZyeu32xTt57AfU/5700vMPvHZ9CvuaUH8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fHf8aRCewz24qkvMCVV3dVH1J9acrDtx7+tMVj/AIHP3T/9enB/971OexqWvMVl1FJz9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nuMf570Bg3r659M+tHXuB25/rSGBI7EehPrQG9GHoPbPvTvow+tNPzdMen0z/jTv3MxR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0u89mA7800A9ttDluwP4/wBaL9yuYkRvTkev90+1PDD+9mq6MzfxKP8A6/qaeA3ZgfXH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FiM56Ov4/wCPvTyqnqG9cn1NQLn+EqaXec/eY+mO1NrzK5iXcOdm32z6j/GnIT3bnt70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+poA/wB31P1+tS15kkisW6AegPrmnRnHbPb6VH5mOhz657Gl8wnG4j0we9IB7En7oHHB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9ff60uOufrmmhj2B9/f8A/XVoCdAfQeoP+fWpGf8A2T6/Wq6OT2J7f/rp6Sk+p/iGe31p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ox9fenqoPVT9TVcyep/Lvn1NCTejOe4z2+tJrzJLmQPusv8AhSHjq4PYf/XNQLKW9Pen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PzQEm4nqVP8An+tOwR0Uf5/xqNFP/PMn6e9Pwe4I9/SnbuO/cUnHQt6D6/WpYpCezZ/n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M0qgf9NT/AA5z/nrQ2Im83H3twH8RPejIPQlvT8fr601XIHylu5+bvQH9Tn19vrUAPI/2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A+nvmmE56Y9aQZJ6H3ptiJHXPrj+H6mmYz0RfYk9c0jMT0I9ee+aSQk9Tntkd6a9R/Ma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pME9z7+5+vvRgsf8ff1pc568dx7GpADH6g/U/wCe9KgPb6DFIJfVc9s/405T6L7daAJI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ipQCehB9fx9TUUaj+JW9ef61Ln0AP+e9O/cpIkGey/59zTuf7/8A9ao1J/ukjuf8+tKQ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kPVx/ez9f605W919qjGT/e/xpBu7fj/n3p2FYmU56D/PvQFB61EQ3cEeufekB/2h+Pap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Pr65Hf60n1z6fj70xz6nOelJge349/rTaJS8yTcD0H1Prmk2jPVff/69N35/hPpQxz0z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znBHoKaVPc//AK/elm5757Z9aaGx0Uex9M079wTGs2375b1ye1NaVT0c/wCfU06ds9t3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+770NlJ+oZ9CD/n+tIOen0Ge+aXzCOv0Bpu4d2+n/wCukMcSf71QTw/Q+n1P+NTZB/u+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D3+v0+tA7FJoD7n69qVbT0X8f8asvD7A9sn3pRCfXFA+Yp/Yv70a+3t9aPsQ/wB3+uat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svuP8CaA5vIoNa/7x9z6082AY/cB/HrVpRz6jryev40uz0XP0/z3oDm8kUPsBHVAfQ+n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wq4YR3Lf59aXGeuPY+tAcxnvp59B6/7poNgrdU+p9aveVnoCe/5+tKISOqt6A59f8aA5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2ye9DWZPVfp+FXBED1Hud3c07yl7D6ex+tAcxmNYjupP+fWlazH9w+2a0GiJ6g/U+9Is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QHMUW0/PRV9T706Kwx94e+R/jV7YOyH0Ge/40oTPQD/DPrTv3DmKh0zPWPPcf/XpTZAd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YLxShc9Nv4+9D8w5im1io+8o9vxpf7PXsB+VXPKJ65P0HSlMZHTJ7jPekHMUzYKf4Fbu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6qoHb2zVzyifT0we9OMZPVQe2fSgOYqLZj0X6+v/AOul+yD0X0PuauJCx/h9/r+NPFv6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myrlMWI7Oh/iwR/Onf2bu6xqfcdvxq0I/ZT3z9aeE/ug/XPSkF+7KDWHpFj1/wD11ILE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4YM929/agp6IPrQF/MqLYg9QPqO9NNkOw/P3q/z9e1Kf/sfxoHfzKK2Of4M/Xt/+umyW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oIm73/pSrGP7qn8aBXMhrPJ+7H6DPalSzP8AcQd8kf1rU+xof+Wf/wCv3pogUfdH09qY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ZCfamrabeqfQ+v8A+utGVD3UVAIPRSe2T2J9aPUXN5kC2gP3gP8A69TRwZ7N70+FCP4R6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s9Tn6+59aYX8yJbM/WrUKf3gM9Bk/wD1qemG6bfw96eIz7H0/wA+9NeYxEUjpt//AF0q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p+f+e9OCbvb+uaYAqZ6hvr9fenrz0/zmkP1PqPw9aCCf4SfX2qLCv3FQnPUfj3/Gmg+6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gegJ9fem4PqPb3qpCT7gWx3pj5PT6jPvTyT/AHz7UjEnuT9fWly+YcxEUJ64NDQnuo+v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0/8Ar0GEfxMo7c0NBzFYweij8f8AGjyfQA/0xU8i4+6D6A+9IoI7A/1ot5BzeRB9n/2T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n3qVI8dUz2+lKE3ev+OaVg5iNrbPX8/Wm+Rj7uD35/z3qZh/eHvmkRc/dX/J/wAaLdw5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/tT4xjoo9G9vx96VY/f3HtTjnjcP8/8A16LBzAy/T2PrTZPYfnSnJ9T2pRGfQeh5/nRY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/wAR3+tLjPU5+tSMvrH7ZzRn/ZH19M0WDmIwAei/T3+tO8rH933/AM+9O3f7S/j2pQo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D8yvmyNY89vz7/WlEQPYfX1JqVl9VU/57/WlXP90H6f570g+bI/Lz/L65o8v/YP90E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jn+VSCE+nPqT9360AQiLP8B+vvSxIf7oqYqPb/6/1pyxqOuPemF/QjRT6fXP9aeij+6f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w7ex/wDr0FT2BPc89M/40WC/oIcf3T6nJ6fjUip6hvXPrmkTtuU+hz3p6r/d5/xp27oB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+NLsz0A9eaCrE8p7fn61IhPqDTsHzYjR56H2Hvmk2+oB+vr9aeoJ6nPv9aVYt3Yeopcv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0nlAYynupPfFTBfRV9frQMfwqPx7/Wi395B80N8o9m/yaXys9f196UL9P8Keox90A/5/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+V6Lnuc0jR7u5z0H/wCup+vVfofrQwPbH407dx38yNbc/wBxj6//AK6Xyh/cHqM9/wD9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9Vo5fMTfcNufvfTinohHTHpzTYh7H/DNSH2A9aVg+YMOxA/+vSAD2/H19zQMnuR/n1pN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A6g9VB9c9qheE+mfSrDc9MfWmyr/AHhRYCm6nuvuD/jURt/Qf73/AOv3q5KF/wCea+uT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60WAijiJ6rjv9M1KE3dM/wD6/WkjUenPbNSKQO+e4NFgEVSeqgdsjvmp4oh3B9OvSmqA3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ZPX6fWiwfNk6xAgbR+fakltx/EG9etTW8ZIGR9Px/wAaJ0wfvZ/z/WrXmHzIooFHUH8f8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QHtn0P8A9ekUe2ewqxGpI4z/AProv6Bf0IGh69fT/wDXSCED+HPc81cFsR90En37n60w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0mg9SCODHoe/1/8A11ahtN33h/n2PvSRRHtmr9lbEdVPt9aXL5gJa2Cofun157VaOf4f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/H1pYhk9GP8An1p28wHRQsSMHPf6/jUohYDk5/vZogToSvv9fx96fNJgHkD0/H1+tFg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pqi0bHqPf/P1rTmBcnC/j61TnXHSM/n0NFgK4GOoPqc/571LARkdMfd/Go23HtnvmliJ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pNeYHe6ZGoiBkQE8xp/sjP8AF9arXSoT6/3uehOf60zQ9SYx4kBHaPP+PvUgjlmf/RY2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Ry+YfNFnw/4dju3/eBQgO2Yt0LN2bp96trU/B2mCJidPiBH+pIJ4IHfHrWPaaNeM4+z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+hI9a9Ljto3jVdSs9+V2XirxufHf6nFKwN/5nznqSMhPHGf3Z7MCex9qg8zH8I//AF+t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LbqFVSIY8f7Y71z/AJpPUfT3osBY8w+q+mT/AJ70+3vSpBZuBz9PxqoWJ/h/E+9IZCOi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H1WB0/exgkjBB9T61lOFP3bdPRTUIkJ/hP1NSRgHqPb65/xosFwYeqHHX6ZpnXoAak4P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/r+NFiZMRgR0U+v0/wD11OhORwfbPrUKr7n+7z6j/GpYwe+PX8aLEltJD/ten1/Gnea3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UfX256ZprIT1P+frRYL+ZKsh/i5+vakTJ67vzqNPfH1PrU8ak9Nv+J96du47jBJ6g+3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ZvT86ZO2O49jTCx7H/Jot3Yja0e7ijHzLC3ruHt3PvRc3qhj9lMQ9dv8JrG+0MPuu4+h6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WPuf8aoPU1vt8v8ADIPU59T+NJLdtJ/rZAfT8azBJ/tA/Xt+NO+0n0HrQHzLvmegU9ua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UfOz159/epUkJ/mx/wAaA+ZZMmOq+3PrVqygeTlIyR3P+fWqaID2Psat2V20R4fjv9TQ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/rI2HvUOCf4T681YuboSDhh+PeoV56D2FANgMn+Gk3HsAaXPqfpSM2f4j/j+NA/kK3PT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Gndex9SfrSY/woJuJtPoPr/n1oAx0/X+tGT/AHTSsPX6mgpMQKfX/JpQPcH+lIBz6/5/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Z9aBgfp9T60hH938aDk9VP59c0Fj3GKA9RY89wx7/AE+tSRj1VPXr2+tRo/49s/4ipoV+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8f603J7ken0qTPvTCR2I/wAaAH8/3gf6U9JPoPT3z70xj7A++aVM9t3+f8aAJFPoxPqa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8aVYyf4WPv8A59aVUx94N689qUh2GM+3+8fx/n9aTOeg980SEE8fQf8A1zSBcf8A16g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6/8A16T7SB1x6sSfuj3NMcnPyAn+v1rzr9on9oPS/h9ZvLrwlcKjai4QH5xHjjj/AJ6Z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s79qFfA+nvJaS2+zazzy7x+7EYB3KrKc7foc9MV+CP7a/wC2heePbuX+z/LNq7tqEG84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y7Zzn8PU9R/wUn/b51jx/fOlrqVzDbjDWlqjf8eToUIcvjrjIxnjvXyDKSR/pDOW/wBZ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v5lL1JheKBhdynJdz/eZvVvc0+K/3Y/eH+8vHXPvVCRATxEfck9c/wCNT2mTxmQ/3ce4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SNAO7j5uR90nFOjd+gIPPGR0FOs7bfjKyn+Beev6d62tI8LSXP8AqBgfdJbnO7/Ch1F1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6Z/D3qRI5WOMyHPyk4/mfeustPhux6B3P8W3+L8PrXW+D/hMtxj/AEhIyOFRhzk/U9zU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G3sjy6Hw5PMfnW4APB9F/4F705fh3KRjYjZ+UgjOM+hz3r6U8P/AQKP8Aj8WQnhBjkfT5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+yinDS28e4HeGPr/AL27qc1z1Mausj2qOQN/FP8Ar7z5I8NfAa5uVBSCQDqRx1b0BbvX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9ldO0wIz5xX0Oa+19D/Zy84KbhQxHOMfTqc969D8I/AmztRmTTIGPDMWHJ/EmuWeaI7o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IJ8PaP+yrPKA0Ggy4IERD8Zx6ktXQp+xi23NtpdurH5gEYYJPq27v8AQ19zXHgqLGI7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gTwGgOBH/vH0rJ5su50w4ej9p/1958T2X7H95Ed00Fsr5KomA3Ge7lu49hTdU/ZI1e4/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tNixjeF/utuHX/Ir7os/hnbMQ11GGHdT/F/wIVqJ4LsguBp6KCPLbk/55qf7WNf7Dh/X/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y3qVqCIdFuA/OfmX5f1ryj4i/DW5siN9mikEtIFOTGoA/wBYB7n2r9Zrr4Q2Eudlup7A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8T/suadPkz6LO5/idHIyCehOegq45qjnrZMvsr+vvPyN1GyKZKK237u45+dvcN6VTk3E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+fG39g+zeN/+Ec07LkkHglosY5yz9uemBXyJ8Tf2btQ0DLeZLOnLYY7TIF9F3HufQV3U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lr7HngDsDtt5yw5jx/Hn/Cp0vAMebb3Cjq4z0PqTVIHyicwvbsPlfexIlUdwuaqSagf4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T/jXdGXZnj1KXc9I+Efxyv8AwjcrLoMTsQVnCqwwXhJx5hIPQnpiv0s/YH/4K+SWN3DF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+h6ibmQFdOKFj5lrI/TA4I/iHTmvyLW/mP8AqWjX+6eflA9veuh8PeLboYwJ2I+8wPBG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/U/q4+FPxY0rxXCjaBq1jK5UXyKrqTcQy9GCA9D74PrXXRXTDhnH/Ah0+lfgn/wTH/4K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4p1SLeWEOh3MrH/iaPKzErd4H4D7ue/v+2XwT+N2m+OLNJtCkP8Azx1AHObSZc5yD24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Z3yTrnlEPfPp+NW47te00uOhA6E1lLMD/Q+v/wCup93ogPTr6n1NO/kI9W8Kqfs8eSDw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VS0A7YUG1eBzj1NW5Kq4Cq2e1Q3cbOjCIKWI2Jk9z6ms/wAQ+Jv7PYB7ZnzyjZ6nFcr4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XiT/AJaKp/1nHcVLkBz0kO0kY7nH0PoaaF9PxNSSsT/EfU5759frUR5/z60J9w9WXNI0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tjl2ZgMfQmptW8NXVoAZ4iwP3iCP3ePUDNT+F5Qh/djJ6EH+Pd6mukXTppl+WwkdSNrA9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BxG0/wB1z+FSW6LuBlVyO/tn2rpT4KkP/LsvtyPl/Wmf8IHdH/j3jU9xyOD9c0pAZsi2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GPm+vtVER5/1alu3HeuqsvAVzL/yEZjB6Ac5z9DW5o/hq0s/9Taozfxu3f8AA1L8yZH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HPzd811ul+NIbdAJYJj3X2P5etaWvaJb3CEi3jQjM64/jOOh+prhp5sfePA4OP4if8aR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Q2rbFMA7WyD5hYelYEWoOgxDdzqPTP3z7/Wq08mTx/n8feoWDH+P/JoGzRXWJh/rJnkH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tu4IKL/cyR0rPZ2H8XvUbMW6svpz2ppiFlGPvNk9B7E1TmT1P/6xU8kwPUZ9TVeaYdi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4gQzuV9ff2P8A9eqcxwD8rHgvwfSrEg9Dn39KrXLHa2DjjOfatIh80fl7/wAFkda/dttd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qzL94+4HrX5R6ldBdwJB6qGwOp9/ev0u/wCCzevG3guT5RJXEOc8L8y42+7d/SvzG1FG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J58dz71aJkY0gAPMUROdqk9T9DU+ltuYZJ9W9z9aqSE55U56D2PvVnR3ZmGWPqM9yas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Pl+ntkCq2pzCMHZIPUn+4R/smrMRccxgk42H2A9PrVDXgQDtxnljn3H9aBrzPKPGl99r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fuk46g1zc8YUk7cDtk9P/wBdbPiDfk+YqhurnHc+31rDmfB4HPU57mgZGWHr7k57momK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UseOe30pmG/2v/r/AFobAZJj049T2J96jKg9WY9vrmn/APAv8/WmAHvihoA69APf6/8A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1oz6Y/GkcN6SP647GofmAwqB1OPQj3pQ+c4kJ7Anvn/GjPq23tz6/WhiD0ZT2Pv+NDKb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2+tOAP8Ae+uaCm7opbuB/iaVY/RAPXP+e9Pm82SIRu6rn0NWrAAsu5SBn5if8agCA9QP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ww3GcVQf8Oeq/DZYsjdvxwBnsQ3c17n4ajjKjMchToPM749R/tV4f8Oo0TbvJOTke/Ne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boFIJ700Zs2YSp4iXd2XA6Z/xqzAAcboue2evHv71WiAznaf9oA/561Yi25649Ce+fU+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CrLzX4XaeAxJ+8p9vavY9GsxGo+RW757jjufevHvh3KGuUBkOCcP7Ag17PZSK2ME8jcO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f9Xt99x65pNzn7kyD/P9aGXPTae/+TQxJ7gex9fr70JeZDfmNlLH7zq3Yn0PvTF/3ifS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aQrn+Ie+e31+tVfzJuNjBPQD0H19/rTnA7gZ6EZ7Y9PekDj+OQ/4k+tIJMnr7Z+nqfe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n6+h96On/LRV/iJbvSkgg8cdm9/f6VHy3/LQHsCR1z60yfmKUH8MiMf8KY6t2LjuT6in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X2/GhkBPMVzwNxfPGT2H/wCqmO3cZuJ6MvoSex/+vTJUY9DGff3pxXB/kD70wPkfIw7b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yZnxzKp7jA7/AFpjXGCN13Enru/p9ae+T1ZD/F9KZKAeuz34HegLB9oBH+tRwf48Yyf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/SI2424H/wAVSSluqlff/wDVUThsYwMcsN3qcd/rQAsydMIRnlfb/wDXULxsOgz3/wA/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7j2pPMBGd8XHzvn+EH1/Gkwv5hGvTcvsxP8Ae+tKpHVpIsD7wI7e5qN5Qv8AqWZvcU0y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feqX5jTCVyc5eEj/AJZNjoT71BLnud3bj3p74JIO8j7oz0OfQ1EcH/lnn1/H1PvQ2XcY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86QhSOn096c6huUUge5qKQE9Q+OmQemafMSD4P3sAdye9QtJt+9sIHzZ9PrUhQd0l9SW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eIQOn196q43L0GeeDnDsP4fypv2gk/ez/FyOn41EoJPt3J9/8aI5Fbu5/uD0PuaXqF/M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OSN2+7D17+3/wBelJQfeH5nuaDJGAPMYDsPf/JpNdhockbA8xseze9NZCD81rfkfw7T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Q+/J6fWoy+ScyTerYJ5//XSsXYc65PMNwP7ufWoWA6sAfb+7TpHHHMnf7x6/jmo5Zgej5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NeTdnI+hqMSN/CMk8DNDTZ/jzn17fjUQmHd8non1Pv70ibDwjD78an+I/j70A47H29vq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1JPYH1+tQyTPzhQB9wsPb0NNEv0Hu5PBRvcg+vvTFcZy7oAPmUN/ET61BLdkfwyAdCze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n5HVu4J7H6+9OIki/wCevGLiH3B7Z9/rSmUN1ZSOnHr/APXrN+18jJj9Gz7/AONOa/wf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DZRcadeoKn/Pr70yebrsjPYjP496pHUmP/LUZ70Leqf9awbuQe1SNeZdgnyR5pCcZU/X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x94E/wAf0NVIplGPLZQh6555PfP0p4li6DzHHQPnoaH5lWJGbHcf/W+tNZ1zgF/7xJ6E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qP8Aif6D3P8AeqJrle08mPugAdPz9TUpikPuM9VUn156Vn3DlTxz/e+p9frVqW5Xb8r7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eszUL5e3mf3snpTRPzLAlUEfMB/e/wA+9XLW44/dfP8A3ie4H+FYDaj6vnsPxqS21Mf9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hfzOijvpP4JGI/hx3z6nPekS8+v4+v8A9es9Lvd97yufmA9PrU0YQEZBPpgnvVr1C/oa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manIb+FJJexCdfzrPguAh/esB/dz3qwlwGHzucfdB/xIptkuRPvxnJdD/dfv/wDrpPM9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AF6jaQDOwoT2z/Cfc00l/wCDk9DgdjWYubvckHH8CZ/hcdvx96C395kz/OmJuB/eq3TI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P3x7lh2+tO5dxzk9nY9sj6d6QGQ4zgDqT7+5pQVY/IVf0I9akyo/5ZgH+Ik9aXqAxpCf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+8D/AAr9TUrhf+eiDsMf1+tMCjsuewIoH8xm09SpP93Pcn/GnRlR94AHqN38R9qUYzgg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yesbc8gk9P8A9dQvVCIy+c457DH8X40xUBP7yOYH7yZPUmpWjI5K5/iBz3+tRbh2V8ev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Uc5wPfj+tAHPIdh/Ft/h/wB6nAk4xIgzwgI7n3qKXgfOHHYt9KlsBZCP4kI/hQ56Gqjq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T5ztOCHB6At6moGuA/32JPQH0z70rhcdIhAyEPpn603YxPyAHPDA/wDLM0b8/dDjuST6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AeuT6n/Gl8wY+KMZH+iXRPcs3Xd7H1q1CCp6gY+Y8feJ9RUMU4/5aOxPRT6VN5o7Y9JP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AIO7f6cH7x/+vWeY1z+8jwfvDd2z7+9XJ3DfdYn1J9ahaLeeST2z6fWlzdzaHmyFQh6O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WpDEbiB3BH9frT2sCf4Y27jn7344p0di6fcQZ6Fgc5p38ze/mKVQ53AHPHJ6U5Yx/BIB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pOwT/aLduKeokB4ljP8ACTjpRzeY0xJN3/LKSMnoNw9PX61E4fo4iPOCV759PrVhkJHz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bYg8qMk8N3/Oi/mbKXmV4t2flbHrnnOfSn+Yc8zuR2K/wn3q0lgh+8p989ifU1L/AGYG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Z96G/MpMggQtj5yfSrQhOOEBHQh/X3FINPZT+73f7OOxNWdm4YcqM/K+erAep96Tl5lc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mo9Svf/APVUkFoSeBJjqcf4+9SuQvGSo6LjsfrSwsn8TSein+9+IpXMpMuwxgnmCUY6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hUnglh1Ge/8A+v61XtlZiPLMn94E9vxq7GJP4gSOuR2Jo5jCQjDaPliAxwCOxNMlYt1B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6u3s39T70jq38Rjz2x7+v1pXIb7sBEp+/GPUn0J/xqtqEATJkiix2Zfb1q3COBuUe5bt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tOVQZ/XI9auMjNrucdrUxJxbTnH3tx6/nVBpJD0lbHt/X61vXFkjHEccTdiX9frVefSA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/wD16tPuUl3OW1GeT/nmG/gRix/UE1SaVXIEsMoPcnon1z61o6vYo+Q1uzdwc9c+/wBa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jj5z93P+NVcTXkOSFGPMYx2wev6U9bVcDbFcOe+09c+9RRytnAEY7Zx1+pqRmkP3vN+o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cvc+EQCPvNj696fGc92I6f8A6/rQkZ/54t6c0oTnkZ7nn+tYHsD1n54dAP8Aa7k+9Ocq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Cf4R6c09Uz6epoASRU/hVj65Pf8A+vSBB2A+uf8AGlmQ9kJ7gg9M0mT6j0Pvmj5lteQ1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ME/wn39vrUhweu0n+dMJHrjvj1o+4lMCR/E4B7k98+p96AVP3ZUbscjv9aCwPp/s57/j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7mgfN6DmO7+n+zmgdOAPTn396MkfxH/GmmZieR78+tAcw5v17H0phPqwP9TQrEf3fctSZ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+9AmxU46Y/xzTt+e/t9fxpilh/d/Dt9frS7z3JPf/J96BEirnrk/WhvlHTP+PvUfmj0P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me3NA0vMQg/ws3p9M007j03e9SGM/wDPL3Xn196Vo/70ZHckn+dJlNeZHtOeTn1zUo28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eoXJB+UE9/pmkNw+fvU2SmTOyEfKqnv+FKQ2eFf1z71Ek7dmX1xipcccc+/oaB8wisx6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MeiN6n2z/jS4Hfjtn60DA65z3z3x6mgTYikj7xP40BvRiexNKAD3Hp9aQhvT6/8A16By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D+NA5+63uc0bQemD65pB7cd6H5jv5D1Y/wAEq/3Tn39aeJiRzg/7vr7/AI1Gj44yh7ZP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iR7Un6DE9cr+f9frUals8KalK5/hJ+p6mmsgHIOPQ+p/+vUEpdxoGPvDPcE+tJlT6/3f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H1BHehJD3lA7VaZRKNoPyn6nPrRlT0lHv/8ArqEtnrLn39D70rn1c/59frTAkcjJ5Hr9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5+tMVzngsfr/AI00y56g+n1/GgPUnY56b/r60AeoPo3sabFMD/e/wp7FcfKwPfPvQZkQ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3+0D9ff3peP4W/D0pGOcdPQ++fWj5oB3J6uT/iaaXb+9j/P9aCF7HPfnvmg4B4K+ufQ0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z296cF6bj7HPekGCeMn+9k9T9fel3f3QfxoE/McRu6D/AOtn3pjKx6BB6570oct0+gzQ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0ANEL+kf1+tSDPcg+p+vvQMfxYPYZHeggnpHkdBn+L8aA+YoYHqD7HPT6VatlQnlUPc5/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frVq2JYgnHr9KAfma9hsHX6/XNWCVx8jfT/PvVKI46OT6Z/z3qdZOBubA6fh7/WghsVk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978Kq3SMOsf8AtHP+NWWYN3Oemfeq1wN3QN6fn60CK0qHuR6/jUXmE9QPqff3p757DnrU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VIeZfXHqfr70nmejH1H4+9MjYnoSf7vv9aU7iOST3PPSgkdvB/iOen1+poMg/hB9WPpm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rTOPVvVs+3qaQEp5P+efxoDg9CT/AJ9aYSe6fX8aFYg9/r6UFy9R6gH7qZ7j6/U0HAP+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MrDo2ewJ9/Wnecx7sewx2P1oIHOOOEk9Tk9aj8nn5Yy3fk9D+VOLk92Hc+9NJJHf0JNA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rewB9P8APvTXOegP4+9Irkep7HNADmY9gB3/ABpB/tMD65pHYHoM59e1Kqseij3/APr0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Cf8AGopWGfvA9jjtipCuP7p9SaZK57Ff8M0gGY9ifQ/59aXzc/3fx9T70BM/wE+/p/8A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ovY//Wx70o46BffNCovHy/WllGc7GOOn/wCugS8x6uOzL6/T60qxhhwqHtzUeWz1H19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60DBoyM7ST6/U01ZMfeXPpz396XzD3Ef4U0nPv7mgnm8h6xkY5FLk9lB789zSRN6t7in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DTEeQ/3sfTsf/r0KxPv2+tNeNuw/L/Gl9NzL6c+9MY9M9zn19/rTggPdvb/69NSTd0xn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of4jn196QhxH93b7HP8AOmvnPLKf6Zpytj+OL0APf8aVTnqeOx9fqfegYBz3bPuff3p8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9aYQD3z6H1pYic/5702yZGjauTjP0wf61KELfwAe/rTLdc43nPfIqdlXsj56Bs/e/CkN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CAOck9hjv9a+3v2L7nNrbvEdwKibd/zzcFx+uK+IAWIIUAn7q+pJ9DX2X+w3dObWNBt+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nA/3smhsb8z9M/h3d/aLdDJySAxY9zjv9TXbWIGPl3euR33eprzf4NXvnW6jK8Dbz2G4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fr6VmKxqwO3Ytjq2exq1HL6kEdapwtjqG+vqfrVuBj6D3Prmhg0TxEk8MhP3h7fWpgv9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APzOp9P8+9SiRT0Yn3NS0QIsQHXPr/n60pAHX6D2z/jSnn39Pf8AGgKT3ak/MafcHPPy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CD3UnuPxoY5/i+nvn3o3dtw9/c0Ni9WHIPKE/+zfj70gX0XH1PT6/WlL/AO17U1SexJ9M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x2475o3ew/H/AD3pMZ+8fp7Gl3fT057VXzE15ht54P8Ak06Ekdx+PemBgO6/U9qUzDs6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k/1pVH+I96r7z/ePrx6n3pwkz/fPr9apeYE+/Hce2f8AGnIwPr6kf41Aqk9W9hmpU/8A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D90H3/GgE/whj68+v+NNLepJoyD/AI//AF6Ug+ZKoA9Pf6/WlOD1dAO5Pb61Dz/eB9z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Hfj/AD1qX5kpdx2QfuNE3v8A404f7mfcn1qOKT/ZOOoHufX607zvUkdvr+NNodu6HPHj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b/eX2/z9ab5+ehU/59aPM/2W9/bP+NFu5A5F9FjHYk98+9O3+hz/AE//AF1F5hPTHv8A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z3plser+gPv70KTnkkeufem4B6FvTJ7fWkwT1I9DmlzDLKyKf4h7Z7mlZcngKexxUI+v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vPvTTAesZHTJ/wA+tO3H+6/1P8JqNJ89fxpWmB+6G/w+tJoL9yVeepJ7/SkKk/wH2pqz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Kt12/U/57U15jQiJjqcfX3qQf7DA9jSZHqM9aaX9W/8A10yx4jJ7/wD6/rQsZB6Z9c+/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2f8AJoaU9sH/AD3NTzCk+5Kgx978Pxp4f+6M9sk9ah80j7rEd/r/APrpDdE9ie/1zVX8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Ltn/ABp4cHuPx7H61VjmJ6K3pyeh/wDr0b2/2PXnufep5fMb87FvBPT/APVQQfRj6+1R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+e9PEvHE0w9cfxfWhoByIT/ESaXJ759CfU0xGLdNx9Se5pyuD1PuM0NeQvmwcHP8Xv8A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3J9/Wk/X+n1pwUf3VP17fjSfmJjS5buD/CMf1oP+6x78etCY749Pz9aUvjpn0FIY3zfZ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fbPfNN29flY/w59PrUbkn+E+2T/WmMeXA6g/45qZHHfA/r9TVVXI/gY+ntUiPnsfx96H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JqUNj+9/n1NUkVu2T3P/ANc1Yjyeqn356fX60honBJ/h+mT60o46E5/l/wDrqMZP8Pt1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+dU/Qgm388nHpS+d759TUWT/AHj+PannJP8AyzP97d3NNsteYpfHfI7Z9R6/WlD/AOyK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2fX8KlvvYYvnH+59Mn+dBk9APfn+vvSKTnt9f8+tHPb6mnzExFEvov60M59/7vPb/wDX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pt96aYmwyT3/AM//AF6THpj0+ppM/wB0j8fX6+9DuR12+posDYS+7fn2poHr9M0jPk/w+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xA/xqWvMpLzAqex/+uf/AK9BB9c+/oaVmX+8DSMR2IpfMYKuOg92J7UGU/3/ANP60mN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NenMPX9aPmguByepU/1oOO5pFbPT9aU57YPf8TQAgGeuz60Aeu36n1pPyP1704jPb3F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/jQV9TSNk9h6k/59aXJ9I/x/rSC4d+mR0Oe/40i5/uH8akVSeyn39M0pOeqqPqf89aAG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lAPUg/1+tGzP+Hv70rZ/hxnqfxqpANCZ6H/JpQMdWPqPrRuOedvrmnMD/WpD5sawz2b0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A9+T/nrTwfTn3Pcmms/qPx9PrQO/cQKc859MHtT41B7D3J9aasv4/wCfX3pwYY44oF80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9QD2GfekZfRs+mad16j3qpAJHHnqT+PvUhAP/oXNNUtnqfrTv+BD1z/9epD5sMDuKkKg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JPQE9yachJ7fj7+9ADto9z6570Fc/d6eh9f/AK9OjTHfPfmlCev4Va+YX9RjfT6f596V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4J6A+o/+v9aYrkHj6DNFvUB6Jn7qkd+e9LtPYZ96aCR1Yeh/CpAM9Sp9fxoaAYIz3A9c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v59aecdgP8+9IWyfut/9eoAdHj2/w+v1pHPuvrR17fn3/wD10sg9x9PemA1mJ6Enufqf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t/8Arp+0HrnNDj1A9/8A9dVYCKXpxg9vzqJiD94+wqZ0z0H59z/9eoZVIPGD/Uj/ABos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j0qaMZ7fWq8SnuM/41Yj57N6/WmA+InuB+Pp/wDXqVQD15/pTNvopPoT2/GngN6j1+p+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nTjz1+v0z6mmxg57emD2p4JPUH6//XoAAnPI+ntTzjuPoaYAR3Prn1Pv9ackpPTPvQA5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/wDrqMZPUfT6mgsT1A+vvSAeoJ7n6/WhsBFyf4D68+9OP0Oen50mMdmPbjv/APrppk/2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FLn2NAJ7OnvmkBHce2SaQnd0C/8A66G/UdxXUnsKa0ePX0/Ef41IOe/1/GlBz1/D60CI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M9dxqNge+PbNODE9D9ce9KwfeK34+mPWlHvR+R9R6Gj6j6GmAMD6H0P4+9PVf7oHoQex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y59z/CfrQAqj2NIR+PbJ/rQV9PoR60FR2yfWgAVvQ+w+v1pDnuf/AK1OY+in1qMMT1B9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IRnrj3zTcE/dEZHufX2oVvU59KU/7YDdlz2P/wBej5odxVB7UbM9Q2f896QKc9B68d80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ObzHYz6/X/6/vTlT0b2P4+9MVv8Ab/P+tKWz6f8A66A5vMe/PRlpwyO+e4phyehz6H0p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AWJ+9J7jNKAT2J9/XNCNn+JR6Z/xp4YH+IGgObyDGew9frn1qQD159PamqM9PrTjn09v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oPcn0oDH+ED1BpVz3J/z60jD2zQAgY9sH39f/wBdPR/75z3G7/GmAZ6IfXPpUm7/AGh7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gH932xUgwefl/HsfrUYU56r/AIfU0qOexB7ZPr70X7gSZ91pSAepH/66QD3B78mjBbs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v8A+unEf7p9z6+/1pu0n+Efn609hn0/Gi/qH3jWXPcHt9f/ANdKFHbae/0//XQ/Pp+P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0ALt+v8Ajmkye4X8TQcnsT6/X60D3x7fX/69ACHHf6/5+tOJHt+NI2T3+nvQXP8AcY+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PUZ/z3pJB/sn3z2oyf7p/wAM+9DnPQfX60ARTHPRfz71E0n1+v1qWU56KT7k9ahG7nH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mz3571KoJxwPUH0+tQQgk8ge/vmpgcYwR6fSgPmyZM99xqwmW7e4zVVCSeGq1COfmxR9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5+h+tRXPXgfX/PvUsPI459aSYAfePuT6UA33IgpHQn/PvVuy/EnsfWqQUE/w+v1PvV2z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NllWz/C31PvUcgH+z6E/X1NTpGGHf8T1z61T1CXZna4PagXMSJjPJH1/z61pwMgA2TIf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/wAR/wAaT7ew/wCWx/D39aBpnTtKp+68Z7cd8/40sbL/ABSoPXcf5muWN4e8j02SZm+8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+oNnXiZOnnrn09f/ANVRXN+nI89Sepx3z71yjSL2iB9c/wBaAfx7DnpQLmN77XF/z2Q/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Z/uMegyf6Vkl8dAfr60vmk9GJ9/egbZea4jXq3NOF2gI/fD1+vHr71nMSeoz9aQA9x7f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Oy8Uwwj96N3qTjt/jXS/D34x2Wly7dQsBJFIf382eYQoP3gB0yfavNmz3UGkMo/iiU9x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dBVA+nXcZI+4pUgyewyKwLr9ouykU/Z7WGZ/+WOc/KxHc47V4uHQHmMn0yfu/jQ5H91P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fUdRlupGe9cO7HzpWH94+1Q+Zz/U9qZ9MfjQwP8ACfz70erGP873z9e1Ak9jTcE9QKI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BMh9Wz6ZqRQD0APcGoNvpUscn+Off8A+vQJjn4HQ+gNNk9xnuKVZPXcf4qaWJ9fr6f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Ppz3JqaPg9T6ZqEn3Pv7fWpIX9/pnuTQBaiPuKVyfUeg9qSI+n0odv8AZP8A+ugBUyT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U8KDAyD7+1VWmx/C3p16VJHMQOGY/59aBX7jr9hjoM9RnvVZjnuD/nvSyTFzlzz/D7f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g0CbHb8fxD/Cl3/3mY9jnvmmLJ6mP/8AXSiXPqe1AKXqSb/7ufU0hc56Z9f/ANdNUepH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fxoByJkcev1z3qUS+mf8/wCNUwp/rSlz3b6UCuaEdyT39gasRSFuhHv/APrrMjbH+J7V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EXIwe4J9T6fWgL6inwmMgZYfiKazBj8mfT6k/WgaHNGD/Dn1z/jTD7ofzp6qT03elMJ9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3+B9qCORuwacqbuivj+ZPvQYsn7uMcg/X1oHbuBX2z/nv9ac1u3YMfX2p0eCRnd6H8fe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MR1b/ZBoC3kZ6xkfeA/H+tPxnqM+9TSN1+8e3Pb/APXUWT2/P0zQESNosdjSP9R6j3z7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jvzULk54IPYH/PrQUOX5ug/OpQ+O2f8arKSO+fWpUkJ6jHoaAJz7frSMSf4R6UqnP8A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cmD/AAj1PvT4gB0FNz6DPp+NPjHuaAJIUJIwfYexq4+mybSVmhPfj1x3+tU4yR91vf8A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+9k9Oe31pSNCjKrA/Mf/AK+ff3phPoR/jmnzMWPzkk9c+uf8KhY+q+7n2FQBV1rUhaxs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r/jX4/8A/BYn9tkeZJb6Xq0p3LLoKqGGI5228lSvSMYHvjrX3v8At4/tWWvg/TpmaQhw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0nccHqvTvX87v7SvxOu/GGp3NzdidEd/Os45DnyE4/jXH3zzwKlvuUl5nAXOpSSszXt0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N65NRfaxk5cseCCf6mopkIzueIev/wCuoljOfvrzypz1z6VnJmqiWFvM9h9PX8av2nJH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9jWTbQvIcW6SMeo38D/gLe9ek/Cz4NT6/JhGe22gT3LyZwyt/wA8zkc8Vz1KnmdtCg30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5zNFKe0IzxIW/wAa9Z+HngVbxQ9k8boCYVKLwHUkEHP91hXZ/D34HWdgoGkzSO//AC2a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3Nem+FfhPM7DbbFVz/CBjLdyP9qvKr43sz6nC5N/N/X4nC+F/hcblsGDyzwysR97NeneH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vX70rBSNu4eoPc16j4H+FYiwXGemGx91h6nPeu/07wdnBcIf4Wz7+9edUxL/mPoaWCi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FadZuGsLME/ey275iPck+teoeEvh6ZWHmBNvRs4+X6rxXQafoYXGYkH/ACzJB6D610ui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Lfwn2rnlVf8AM+51KPkV9K8GR25HlSE8bQff3+ua0E0Nj1DN7Hv+NbmnWW7jCMe3+fer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Ucz6s0T7HKT6bszmIegzz+dNSz54Rfcj2rpbjQ9x+VOPUHr9ajHh8jojexPvSb7lNmPa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9vxrQg0pT0UepB/hPvV2HRWHUue/5+/vV+ysOm7J9QR0/wD10Et+ZkrpwH3o0H90g9M+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H/6/4VuCx/ubR6e2aU2HsD6mk5eZlJ9zk9e8OR3iESIoYcxtjoT7+9ePfFL9mq119Nt5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GWyR1VvcCvomWxX+LcfUev4+9Yus6TE/8J9fx9zW9Ou+7OWtRT3XmfmR8e/+CbdoDnwx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ZThycfeG/vz7+vpXyH8TvhPrHhabGu6ZIIwxhimUjE0ijkcE9D9K/c3UvDVvP8t1aIw7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z+17+zPZ6tE63VjEvBlaWMcywYB4OfvbsV72Ex/8zPncflK+x6/1qfloZEBytxAx5Uq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rsIP3cp9/qP/AK9bfxc+Gsvhy5ZBpckEa/PCZsZfA5ywzyWJrmI3PG2RT+H+ete1Cquj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6GwunDq0JkyCAxHct/hX67/8Eb/2+Sqi08YWN1LEqLa2dxblcwiNyoW5DEZPzA8Ek/hX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bjrz2r3H9jX4lJ4Z1uCSeIvCHS+nVjgIke7JBx25PQ1rzeZwNdz+mvR9WjnQNZv5iEeZ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SyuC7AHb/dBPv615F+yd8S4fE+mQyW93ZyMVE9y8JyrmXkYz/eQg9a9VtkGfmFMyPWPB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4y0XTMKsTwQPetp5UXmWVF/i5/wrzvSfG80K7dg6YSTPI5+naob7VZLg5uZZJf7pJ6Zo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DBbGFTg7Ukb+Pd/dzjuBWFLpt0uS1jL/AHnII4+pqW0vWjYFE6clW/jz6n863U+IsZGL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PHpjvQBxkylThgQfunPaom7cGtnxhq9tdMDZWqLjlnH8ZbHbFY+P8/X3oA634bWG9t0s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2EZ5rs/w/+tXM/CqRCj5ZN2RtHdFbPf3NdNVJgFFFFNMApFbNDyKoJlkAA5J+tcNrHxD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+QMDy2ff/wCvSkTI3PEniuS1JQWkYz8oZj/Djnjn1rjZctnBz3qOS7kJzMzMfU9/zp9q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dSIoyBv7hP40xlI+9j8a17mFSCUhjXHJwf5/Ws1ljPUIT0+h+tAim2fb1Of602UgdAPQ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Pce1Qu2P4lPYfX6+9ADJZv/r/AI+9V5Dnt+NSyN6c+me596hc/wD66qIEMpLfyFVLj7rY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8i+p9+e1ZviGZkibyWOemfQEd60iB+O3/BafVS2FijVQ8ht7zJGUK7ck/wC8QK/OrV5w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cDufYV99/wDBZHXTcXcamMYD+Yyf32bb/Ovzz8Q3EjH5jtTpCG9WP9atCl5lOdxnG8H6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HJG0xqB8+0j7xHv71keaSeSW75PrWtoi4xkRY5OW9GPf6VfqRym/uZl/dK5OMAD/AJaE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fxL/AAyFuo47H3q/AFIAjWM+pz0J9aoeIMgYz7c9Tn3o+Y0vM8j19MsSQx65P41g3I5+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IkUhiFcr1B9+f61gyhvRj3yf60XHbzKxBHUL+PfNIef5YHvT3XP3iDUchHfP+ff3ouK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femDJ6MPxqQAHrGx7E571G8X90e3P+e9Jy7jXmBPuvpn3pshHZXPfg04L6qM9Tz61HIx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S36Dsg/65rjsQ39aC5z8zJ6dOppsbE+/off3pHyevHf659aG/NCaJNynoxP19/egSY+4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emTSEk9WB9Dj19TQl5ibLDSH/D/65PrVm1BJHUHI/U/1qjFknliexPpWjYA7gTgn+HPc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VZUMigkjaAP4Xyec+9e1+G1LBc5BHIGe5HcV4r8Kyzf60k5O1B6c17focG0DMZJ/iOel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EMRPVAO4BPI+uanVGz8wHqPbPvTYYxgb1GOUbPYn3p6KBwFXHAXJ6/jVKRnc3vh4ricF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g9TXs+lSlgpknUn7j/XA7e9eSfC+B5ZsKynJ2oT/AAlR3PvXrtpwQfJx/fK9wfU+9HzJ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57Y/xpMerkdgaVpCRxPPjsD0FIDu/hc9waZFu6FYA44Le/rn1+tNKeuz0P8An3pRz2x2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tn+L8KBW8hChP8cYHYH+HNRkN/yzeNvUen1qYEt0C+gz/j70yZCeFAB6Z/xoIsRKuT+8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WneSe8Uvp83ahG7kHglM/T1NPdmP3pJjnoCf89aPmFhkgA6hvX8/U0xmfnEpA6j2PvUjJ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uo7H6/X60A15DGYt0Bf1Y/1NMYD+NB7AH+ZpfOIPLA/3ffIodyfT0HuffNBL8xjTDjN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9GqKcNk/Op9/8+tSO7MRvKn0yOuabsH/AC0j69CD9360fMrm8iJxx8wLev8A9eopMAjf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Gp2C/wB0+uc9TURRe6J6lj3/ABouNsgd2J+dWC/eA+vp9ajM8xI8lowv/LTeP58VNMAf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jTEUcYQnueehPr9aTkRYbKxbrLG3sg6H3pkpJ6Z9DmnTKucgEE/If9kUxyP4nHsT/jUM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k9aZJuHRP/r1I5Qj73uCe596jbbn/WKe5oH6jAzDGSuPp1z/AI02Ryw/dywkdMnt9acx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yy/wB+PPQZHHHt7079xOPdCPJIfvTpj+EKP5k+tREZ4J9/m7//AK6esmBzs+g71HJId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qx/OqQmvIZLCvUwj1Bz/AJ61WclfuTPzwvHTPqaszEkfeYg8AHtmq7jPVCf4uO+aSYrD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7wPqKid5F5LIP7o9D9fepDhekbf3s56fX61DKxJ+XBHTnsfc+9Vcr5EfnuT99j+HUml88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PTA9801nHOPOU/wMgzsJNRl8ria4LDO9DMMY9MYP/LP61DY0xd/95ePvAk88+oppcr0Z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o2kbP7xUc/wuvc/WmfO38LH3buT6mnzDbAu2flZf9ojvTY3z99iP7h9Px96r3d0qdVY4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X9rfLMc9UGOg9zSbBvu0bgZB950b1Ppn3qORkI/dcj7+B/Ex/wATWRba1I/WUZHPI6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D84U9Fb396pLuJ+o7VL4KfkZz2ZT6g96z5Nf2tyy+mPT/wDXVS91ZXOCrqepdj9//wDX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N1f+8R2J/wAafqT8zZk17PTn+Ik9s1Tu9eEfTYT1IH9KxfMc9DL/ALOe/wCtJI7N94L6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NWPxO7f8sn9ME9Pqasf2sSPmXPrk+vvWCmcjGB2AP8Wff2q9GmQP3gPYAdj7mlcafmac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Rtv9TQNe/wCecq4/iDdvqKzHi2ngSjvnP3c/4UgkI+5t9f8A9dFy7miNbb/n4U5+5u9T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YE9yp659M1kyXLD7lxC398FemPVqY185OVYH39M+lRcnm8jWOsjHJx6HvmoWu3OcTNjq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5Y4zn/E+5qzayKzckD+HDdyx/qapMRILd3+7H5nOSV/gPuak+zyfwpMuPuhj98/X3q9Z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LmPnI9T71PJEAMvbSKOg3nqfrVJ9wZVgmk48zywfu7fQcVZindvuW1wT03Lio5FBPyL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CfminB7kN94/T3q7isXYGY/6xvwPbPvVyBmwNu70OT/nrVOyVRzL5i46jruq7HImOq/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56MwHZj/AImnHB+8Qe6n1yfWoN4/5ZSREdSR/GajMrE8S/hj+tTbuhW8yw0gH3Qx/GkM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ez71Csm48qW7cnq3/wBelT5ceb8nXGe4/wD10NFInS4ZfuyRgfxHHX605Lx26sremOw+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XPAQk/d+lNWQjq8WOw9T7mpfmafMvicj+O3Hru7Gk+1En5pyx6KMcZ/3veq0Ep/hQMOn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ukgPRcH19aTF82SrJ0yoHfIPSnNPj/lqcjkEn72agGD9zD84btt+ppNuf4Iz680kA53z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zzTnnGD8uB6tROpydkZHfGfX1qHn+62erE/w07AWEuVUkedg/wABcdx/jQJ1kADSl/8A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RSx+ZZPVv8471IoC/cRQehOfX14qfUUn5sgvAxJzGM9F3VTZWz86uOxH1q20gbIZsHsT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zKT3U+uaQkyqxbuoPvnr+NKJcdS3qT6/jSTKB93r2HqfY1UuxIucpMv+0f4vpQSW1mBP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qVL3/ponpkHrWQ8kgPDDHVmb0Pr9aRZ2H/LVT2BI+9+NQ2K5uPJu9++36inQqCQVMeO4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/fI9VYVah1Qjpx6n1/Gl82UpGs0w/gYH+6R/EaVbjnkt6Nn1FZv9rg/ec57mnJqiMfma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s102Y+V85+UZ/wAaeY1P/LMHsPqazYNQH/LN0YfeIB+79Sauw3THBAb2z3zQUqxYEGSA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pXt8H5oE46HP3vwpsWcffX8un1NTSHHUIe+7+7+FF+5p7fuiHzcf6q5iz0YY6/X6VOj7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Vs/uyvoS3bH+NSRoV+9G7d8r2P1oLVfzJbeJSeUJPVD/AHfqam8pSOAc9WOPvVDFL6yL7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OBKO3+9mgtVPMzrlCCdkchHQsP4c0lsjnHmhz6ZPcnvWnNYbj8sbEdBz0P8A9c0xbEjn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aBt9yxpcK9Wi3ehz0NWWgBHyxn14PXNVI5JE/wBWMH+Pce30qQahkYEjejij1IbDGOm4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9+SNu4x/D9aRroN0cN/D06Y9TSMcDuP4s+31pszkKZNuN0iD+A7+/wCPtVHWblkB2zo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1+oqxLz/ABn/AGd39D71mX5JHIH97j/PeqTJb8/MzZr6QnA2k/6xt3/LT6/WoJ7+TB8j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ZBkn/ZHvSXPlg5Mkin7jE98eprOuZFHCyxMOpA9fc1omSpeZUvmLcxwKRnLEHrx2PvWf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we4+tSSTtuyrSgdeeh+oqGWTIy9woPcAelP5o05vIQ9ehx6+pPqacYT183H9dw71D5yn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EVajG77hz3+hHqfeol6g7nwgWHcg/wB6nblPUr6VEm49PwJ9acAR96QH2PeoaPXa8x7O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x1257Z9/Wm7y3qPf1z60MfVhnvn3qRD/ALR7qewPoT6/Wm55+UA9+fb/ABo3Htg/0PvT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t+NBoOAJ6oPUEHqaY8bdx7Gl83kfu8d859aSQ7u/vk0EyE2+ik+vtTgBn/V/72e31pob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aN57fh/9c0CbFcHsM9vqfekMeT39M0IT/E/0/wA+9LvGflkB+tAhrpn7q89cnvTMN3C/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/pSCIk9D/n1oAckZBG4L9T2x6/Wg+8ZPbP1pVGOw9ie9BPXdIv5f1ov6F27jDn+FH/2u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wT7fX3+tJuDev19frTkK/wAUZ9KAbJF7cMR0H4Yprj05/hPvn/GhZB/fkHfH196JJMj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Bcw1l5POaRYfx9/71JJISeC/19fxpY/qfQe+f8aCRBGRjAA9/XP4VMD6kex9KjDAdXHo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D9P8+9Bdh2z159P8+9OYke/rTFY/wsh9f/rmgyZ7H60fMLDhj+Ffbr3P+NBU9lf1JPeh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KVBPIk9ee2fegLDYyw/hH1NKpbvkg8Ejt/k0bcfdHsOf60gf1dvX8TQMVm/2enK+/wBT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zP8At5+nb60L7K349v8A9dHzAVZPRsf1pssg5/fH0x6fjSkgdOR6+9IyZ/i9sHvSa8xN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9jTSckbhn1Ppn1pxjJ7Um8fwrj3/ALppW7kDQf7ufQ0wBieD9PxokkGeg9eaEbd1fHYe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gz3NOMZP3VHvnuT6mo1b0kHrn1NPSQnHIP8ACT6VKYxp3/w5/wAaWORzwrLjvS4JPzAf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/wA96afqU0I8RPVeevPelCH+IAfj0z70+SQ/wup9eOn/AOuoyH9Y/Uk9vxpsYBR2Ge4y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3sPT86B7sv1+tLnPRx6c0EsjAz1JHY//roIJ6D2yfenSn0ZfrTAPTn1oJFJbt+fr+Pv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QDz0Y+v196fuX+6/uf8APrQACJu3P/16cAe+8epNMLqfuu3qfenEk9GkHofrQA9GHYj3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9VoTu6Z9R71NFz/rF9vp+NAXNKzLN1APfJ7/AFPvVrYR95G+np+PvVez2jvjuP8A9dWV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m2QJn0U+/Pf/AOvVe4GPUf3j71ZLepH+feqs5/ut/s89qQFeUn+/nsD9R3qu0bHqv196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z/jURwe3/wCs+tAhscLfxRN/jSsoP3VPoR605ZB2L+//AOv3pjMT0c47/U+9O/mwEaP+5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I9qeenBJ/pn1+tRszZ7fj3zSBMUDOcsD6f8A16avUZz/AIUu3nr7D/6/1pOe2T2+hNAD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owO0fuST603LHggD6+/rTic9x7E+9AC4Pof/ANdMYnttPp+NKzgH7zH2PamFwenTuT/j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uD6Gmheev/1yfWlBJ7H1z/8AXpGJ7k/59/egBSc+/wBf896cjY9f8DTM+jqfWgn+8Qf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UB2/Pp6Mf8TTGHPBU+ue3NO2E/dA9+etNPPTb6c96QCBVP3nX3/z70srAj5WHqPxpp56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3sf570AORWH976+p96erf4n3pAx/vZHr7+9KAx+4ufQ+9APzDHt7GjOf4Qf4ee5PqaHj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kEHlB+Pb/wDXQKwFSTwvsMUGMn7yD35709Bjt7nP+e9Nfjofp+PrQN+YHA6fTPvSoc9C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sT/n1pOh7mgCVlHdvbPpSYJ6DP196ArHscdTnvQVH/LTA+vb8fegARSe3+7k/wCetSKW9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f3s+n/16ejAn7qnuc9qPmAm1vY9/xqTkdMHscdvxpFPP3Sfp2pJDj7ox3/P1oAcpz0YD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zy2e+RUERJPDex9vrU8QYnnHt/8AroJkXbLB+6zemfrVuQk9z6D61UtXP94euT2z71YE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oJAE+n+ySe2P/iq+pf2Dtee0YboZJFb984/uuFcZB98CvloMMEqI/cf3s+tfRP7C14Z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ZJ4fL8fyofmO/mfql8CNUXyVDNgn5Fz3y5r1fTT6OpHXP1NeO/AaFWhBkjG7g5z/ALR9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W/OswcvNmrE2epq3bt/jzVSEE9THjp/k1ZiY/wCz6cd6CkyYMR6e3tU0WR39iT61FGw7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kwPuk9lHrR80T6jwP9se5pV56yj8uv400OfYf570nmHuRjsT/Wk/QL+Q8kHupPXNDp3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40kcpPdD/nv9aN/rgdh71NhChRkdT2OakCe6+v8A+uoTMR2B/wA+tEU/qyjt/wDr+tFg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+J96YoIPIX/PrQZ89Meuadgnog/x/CnEBCSehB9/c+v1ppU9hnvn0/8A10/JJ+YE/Xv9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fWq+8TYKg9M/j3/KljA9R6c9qb52eFcA/wA6FZ2Pr7+9JsXP6kofH3Sp9M+opWdu5T1H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B/xpSRz0x1z6UJg33ASE9Nx9KeGPf8KYFJ6c/wBKBGw6D/6x+tN+ZRKH9QB3NBG7oDnq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3iPr/wDXp2/0X86AFEfoG9/qaGJPQN/9f3+tNWTOMM3v71IBnv7D8fU0AM5X0PqfSpEGe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Yf7AHvn71LuPfHt9aBWJDgdEP/1//r00Of4dw/x96bknqHPb8/WlJI6ofbNAySFvVm/H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qHBHUD8akWYdGL+xP9TUyAkKk9Ez/Q//AF6RMjrGR35/z3pAqt1Td6c0u3H3Vb3yf6+9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o980hU+n0PrQMn0Prz0oDZ7n0Oar7gA5/hz6mpIyT3H49s0iH1wfx/z1oc46N7gHvmgr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v5/40qIV6E/X/Go1mz3Qf1zSg5/j9ulTzFEik+vv+JowPXP+PvUZQ9x759frSgnv+Pt+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gP49qUEd1z6e9N87PXp6+9OVvQZ+vrT5hpDlTHQH8f4alaP1NRCX1JHp/wDXpBP7qff1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zUkZz1Zz24pkbgjqPXn19/rTkbP97/69TzeRJIqDuG+np+PvSSbv7jY7HPT/wDXQDns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fTnp9afMA0Ansx9Md81KX9Bz3zUZC/wDJ6cHrSNn0P19M0wYpyf4vxoBb0z6H0o2t/zz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M/wL+HvQAFcdQfU/wD66Rtp6ZA6c9/xpsuP7y/j/jTV5/jz3/yanmAcwHYMe3+T70Rn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U/7XsfU0qqfVvf6+/wBakbZLG2OuD2qwnsPb8f8A69V4+eoHr9M+9TCT057fWqQEvT1/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OfWmbyf7tKuc8kev/66oGvMkRD3B9AT/nvTgc9QvsT7+tMMnp9cUof6H1JPT/8AXUyL+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74pnmf7L+oz2pWPqc+n/wCumHJ67z2/z9aT8xNeYpl9x6jNG8N/Sgj/AGU9CT70n/Av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fp+NKAT1I9j70Jz0B/8A1+9KB7/5P+NPl8wG8k8//rokHsv92nKPXHufr6n3pMDngmpA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xShz6/wD1z701jn+HH+NMLe59efej5gSbyerD1P8A+ulB9z681GVPYg9j/wDrpwzngn1P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iD6e596XGeo9h7GmK5PU/n60quT3HrQApOP4PrSSMR0x/hTg27qfb6/WmSH1xSG33FjY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nAHuPrnuajIH17E+maUN6Bz2z70BfzHEE9h706MA9QM/dwe2f8aZ5hPTOe5/+vS5J659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9aQ5OMbffPeo8E9z7GlWT2B75+vrQDb6skzk8Ae2e2aOvUg9vpTPMJ6Aen+TSrIR1ZR3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Z/ujI6sT3pV3f0FIZc+n+fU0oYH7oYnp9M1JSYE46t7iowMj5QTT39wPQVGD/tA9vz96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qfY+/wBaFkPZyf8APrQRnoAT2z3/ABpvB++AO/HvTJ5h/mE9WB9M+/8AjSq2fvOD6/59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Rnsc+lOXqHN3Jlx3P4mnF/Taff1qsM+oPqfSnrIfUj1+tJ+YcxOMD0PtTwc9CP8A9fvU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UqHHc/j2/wD10DuPTno4989qcDnoR7/596YrH09x7n60pcj0/HvVLzGSde2frTD9EHb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f/10oyehH+NDfoAoGehX/DP+NPBI6ke2f8aZjP3mz6f596a7HPynJ9fXNLmJ5iXdn+Jf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AqOBi33se2fepOnU/8A16koVB7fQ/Wkx+PalJPYZ/pRn2J7mmAjE/3gPf8AxprN/tZH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j1Gfeo3k9x6H/wDX71YCyD0wfpULAnpg96kMnup9f/r0x19fqD9PegBEB4xg9z+NTw8/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JVz2PufXNTwD1+poAlRx2/D3Jp8TZ7+/0+tRxinq2KA+ZLFx1I/+vSlh2J+pqMHPT8c/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QAbR2IPr7U+Jj/F/+v8AGk3ev5+uaVWz3z3Ge1ADT83T6j6mmGX6+h96eWx1A/z71H3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5jnufU/X/wCvTRz13etG72agf/rz/j70An3EyfcUpJ9c+9KQD1UH0pMey/8A66Bi59Rn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n3+tI2e2T6+/40HPoT3Pt+NAA3/6s1Ihz/ED/So9wXv+dCknowPbPr+NAX8yU8/zP/66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MUn09+fX/wCvQJT/AHs+ntR8wHlv7uad5n1phYnv7fX6mgj+8M9uD/nrQBJuLdD+f+NC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M46Z9/rQsh/iA9jQA5lz1zRj/J9ajbPqP/r0bvU59P8A69ADyD3/AA/Gl35PX2/H60wP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N2eg+v1/+vQOxKrD/wCv7/8A16cSOwqJQeze1KSf749/8+9APzJAfx9PY/X3oVgPvOPQ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mHqMdv8A9dBHoR6CgRY3g/dYe1H0I/xNRr/9fmkDH2P/ANegPmSZz0Huc04ZPoaYh/xF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8yQeyj86eGB7/T8aiV89VBHT60pGepGPSgtMkaX3Ptj+p96UOc8tn1/Go+e5Pt/9c0K2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lYXMT7x3+n+TTlf2Hrn1/8A11Epz3J/u/X8fWlAx97P+GaYXJxnPPP9D70gHqo9aZHJ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t7MPXn/GgocGP90fX3p8bc87fXP1qJyO7Z/wAaE69QPT/a+poFcmEuc4I9fr+NAlHf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+Ent+NBlI/hX/wCv/wDXoGTcHqR6g/4/Wlx7D+7VfzSTwD/tZ96fFMTnkntRfuBIWx9P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ntSCX1Yn+lHmeq/Q/wD1/egABP8Af+nHegHd3Y0q8+np/wDrod8Y5oBeYA56D/PvTN+e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f7WfTPrUbyZ7/n3/AP10AIzg9T759frUQYdmH/1/enSEtnBHufUmoGyDy2e30oEyRD6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/wCff61DFNnulTRnPTn1/H3oFqTp+HrViHnqP/11BF9D6n3qdG9R7/nQJvuXockcKT3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TnHHYk9qdu4HzeoPv9frTJX3E4HofzoG/NjUcseD+J7ZrQs2IAyvsc9vrWepGeV98+lX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QTf1LW0f7PsT61nay+T0HqPxq88wHcD0/wD11napKC33lP8A7Kf/AK9AFMnngfX2P/16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D608AN1b3z/AI1GWHdR65P+NBUQ3k9VH/1zSnnqaYH/ANn6Upk9Rjup9fx96AkPXI9T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poYHqQf8/wBaCD2yO3P+NBPzY9mJ6E/59aaGyfmwP/r0gb3Hv9frTWcg9c+vt9aBsf8A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V9ee+aTzD6sf896QOfRj9f60DiOwOx/z70Lk/wAef8+tNbJ7j3/+vTMc9V9vxoCRLtP9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mog2funP+fWkbPq1A2S5x94j1oJz6Ht9T/8AXpgJ75+vrTUf356kGgZMqk9FHoOe9BY/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YP8An1oRt3p/n1oAVD6M3oSfWpQx7KT6H396YM8YK+n0p/4/596BSAOf4ue3+T708Lnp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6Afj3NSKp74Poff3oIEyf7vvk9z9afExyMY//XSEZ60qMc/Lj057Z9frQBeRHxkhT349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Usd3Lj5XGf73saY8jMfmPuT9aGwYwkdufXPc01pyPp0Pt+PvTnJPYf4/jUTKT90E/j/n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5/lQ0vpj8e1I7EdRjsM9yfeohIfUevH+e9K/kJ+pMJM+nrmgSe2f8/1qNH9qVXPt9ff6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Af45pysT1x6f/rqM5PTH/wCv1pVJzz9P/wBf1oB+ZMBn1p6Dd6+3ufc1Ereu49lPpTw4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xEqgHoFz396nifngkduf61BnP9adGxzxn2/Gm2VIuJcn1z6VNHcM/cj1z71UiB/uue+f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0hNl0EnHHvnPrRtI9PX/AD9aWIcD5G9yKkIA6D25/qaBxIV3DoT707GepP1p5hB7Z/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Vz3B/wAaCgh3E/KhJ6rjvWwl4VTEkEowMEdmOPWshXOfuH1/z9avruxyXb69s0CbKbks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AA596apPcL+JqWa3GeMnuT9femCPJ+U/5NAoilFxzj39vxqtcYH3Fz6+1WWDd48/U+tV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QV6kZwe+KcrA9Pw981EXz1Hsfx9algI/iwe/PvQBYAPqf8A69Lg9yff8aCoGMj6ZpQP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H3J/z609OOuT3/Gmxpnow9Pzqe1t3kOI0JP8vrR8xjH9j7mnKp9W9ianNk4+9GT2PPc+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j9aUiytcFj976fnXJ/F34hQeHrSV3niMoRr+CNmwXSIDJHH8INdfqQWNGaXIx90nuff6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9r5NIRxoWoeZIVNiidoEBUfMSP8AloxPSoLS7nxt/wAFTf2vrjxNqLRaPrE8tuE+z+Xv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GTIv1HpXxPcBO0ingEhv4j7D3rS17X59Tdn1W4EzEnaT1Cqe7f7IArNmLZ4e3IHCjHOB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RiXOlM5PlT26fxcqOM/X1roPhn8EdU8USEaeEdV/eXJVM+WjZ5ByPvYqx4T8KPq86oj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AcYOR1Ir76/Z5+DtnolqgtYmWQqBOX6o4z9//AIETXDWr26nsYTAtnmfwC/YvtIVDeKtF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H/Hzy3SPdxtGOTXtml/s+6dnFvp1rCB88OzI2n8/Wu8061XjZCo48vnv+NbdhAD2HoRX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7A5elucvovwxsbXHlafk/eZsnkj3J9a63w14QRidsYQ8bcjoW9DWlZWCk/6k4/iIPUj1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Rgdh/wDrrzKk31Z7sYrsSaZoIQY8nPY5PQ4+lbNjpY7RKD0J/wATSaZHv/g/I9c10mn6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cnofeoTLZn2+kZ/gz24/qT61p6bpRyN2/HbH9frVtYF6JEp9s1o2Nif4UkH97FMmTL2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+yx7VdazP95T2z/n1pLO3PoR3Jb0q9Guf4Yvr6/jQQQGxz1jX8O9Oj0nd1hHrzVyNB3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hT6/U9zQO/qZx0YH7q59fakbStvRce5rQWRD1K1FcTquf3h/Lqf/AK9BDkZ7Wx7qD6mm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e8uTw5Pr7ZprD0cnvz/j70EyZUul64IP9T/9es24hL9V475PUn1rVljZ+mcf19/rUJs2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ZDZg3mkg/dUDvkVy/jzw2LuI7lAbqrkfdwM/NXf3MH95Y/QVi6rZpMpEw9j9frWyl5mM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/Zkj1xTLYTRJOoNkoRcC7l3g5fnqRmvgq70qaCRluIJEYH5w2PkJJ4PHcCv2T+KHgUsH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jh8dx75r8zP2hvhtc2l7N9qtJ7bGFty4H+l+SuCUGc43A/1r3MHiO8vM+bzPCdkeWafM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/HvWpa600LKxmOQcsM/6wMf4jWMwkTh1YHoCx+/T/tBI+c7gPUdx7170Gu58jXpvt5n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4SajZeXd33mSfciTdw1vGSAXAHWPp1zX6P6XfGQZVSD/ABZ/xPrX8+v/AASP/aWuPDNy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Bdag0bAtfQ3UhGI0I/5YDBxn+VfvL8JvFg1aBHWPbuH2g+684yPcCtDja8zt7e7df4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Hox9M/1qgk2fu/T8feniQjsxoEX5dTlI+YJjp/n603+0WP3lB/pVEyH+lOL57UAWnuc9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PUn6+tVxJnsPz/rR5vqBTD7zQstYlt2BtJWUg71Puf8AGtpfihf8fNbZ6MdvX/8AXXKC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NKsh7Z9/ekB0lz8Q9QkOTdMB0RVAxn3471C3ji9f/Wys3dc/wk1gmY/xFj/jSCQ+vtx/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eQYllOOjgE/N9apyXh/hX2yf/r1Vdyeh/P8AxpMn0B9/Q0EyLR1An7xH1pYdW2HIUn0+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JPagk1J/EEkgwEUDoMf1+tVftzN95h6n6n/Gq2c9abI59/TJoAluZwehJ9f8+9MLE9/f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c9/rTMeg98/59aAJC2O+e30qB5M+nqfxpzMfTP8Ad9yailYk/MVA6/lVRAgmmPYD0/Os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P92teXn+L2596w/GEpWInGBzvz3FaoD8TP8Agr5O0l+Azkne7gKeSqFB/wCO18Ga4qnI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j0z6/U19vf8ABV7WEk1ZfMdJFy8kWOrKrDnt/FXxDrOSeHHJJP8AwL1+laWBmYVYHlEH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7sPc+mayNq5+SAHn5jnpn1rW8Obe64HT6DNMz+bN6Bcj5gcYxn+9VDXnUA4aMn0q+oIB2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n2PrWL4paQf6o5P3lY/wn3PvQx2PMPFcihzhDnrg1gSNycA1ta+ckm4kl3cglhwTn+8f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v/8AXqLFLzI3Y+h9j6H6+9Qy5PXntx7/AONWGw3XPv8A/rquyD+FR6g/59aQxgPPR/8A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Xn3pJG9j6/SmyZ/vL6DNN+YrASDnGfUE9iagck/eQ/X/AD61OBnqCR94Z9qY6eqjPb/9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ORjsffP+NLIc9x6DPb8aJE+g9fb8fekb2B/xpksQL/dAPc/Wjj+Ej8f8aULnt9TRjJ5z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t3H+P1NaeiRB3HmpkDn/AHvxrMt35G5vrn/Petvw3CZGA68447UOQHr3w9sGBX7PbTbc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17doEPyjcELY4z2PFeUfDWJlAAVh0GT3zXruiscD5sHrz6+9NtmUi+N3c5+nbPv706Nef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T6/Wl80fxMP/AK5/xoRgzDaW9c+uP/r1ViDrPhirC4AtSpIIM2OkYKnqfc161aKAOpz3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+F9u7uxs7m2U8N8wJ8vr3+ua9Vt5WwBMyE/xn1J9qdiGTDLfey3fnsTScZ4Dn175/E0Z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0pWwf4XHr70myebyGNIf4fM/GjzW454/iH+NK8a91Pryf6YpjY/hbnoTn+tPUGyT7w6+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rPuR2+tIH/uy/X/9dISezcnpnuT/AI0aktgy+hOOvJ70LkHqT3/OlGP+Wqj2JPU//XoA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J9hXGyKXPLOx+6B/iKa0RH3gP8c08H+8o9ifX60HH8QPsR7+1Ny7hfuyvJFjllPque31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+NSM4P3Q5+o61G+T0TP1/h/GlzCsu6I5CMcqzdj/APr96RpCD8sgx29/r9aHTnBzg9cd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RFxxz3+v1o5hS9SKRnOfu9cEn+H2z71EyyA9JAe3v+NSSuq/flPq2R0+pqJpdx5aRhgC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Ao9UNMjeducyYA4y3amKWOMJIc9P/r08KD0hAzx85/pTWUAjYsnHzbj0OfSnYd+4z5g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2mSK5+8B7ZP8AOpYwpHyg4zls/wAWfX6Goy23qoPQ/QmpkhkDhxwWUD7wJH3vrTJCf49u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6c9/z/vGoyp/un/9fvSBEXI+635/w0zzST+8MDe+On1NPCvzhDj1PaojnPTP8OfXNBUm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D7f40OyqfmRfbH9RQCw/hP8AdB/u596hmMi/dOOck+vH9aZLfkNnPXGf76n3b/GoC0jf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klmyf3ko6Ywe5NVzIhH7oyqepyep+nvQ/NsQEp1zL/tAnqf/AK9QyEd5VPcE/wAJ96fL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PI3G10Hc8dfxpfMa8xBg+uOg/z70zbnqFPpntQ05zy8WB0Hc/8A66ie4Dj74z29/wD9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H3igHTH1/wAaZJLHj+I9m565/wAaZPz9/efYd8e9QzNwclifv/TNN+YpGbrkoOdrSD+P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pw//AB+3Qx8qKoHI929629akPOw4GMc/wk/41zTyknru917ihebE/UsxX7r1ct33P7+9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5i/vnb3qvuz0Vz67j0//WaguXkwfJNr6jpkD3zTXqS/IY+p5J/fqT3yPWo/t+fvzx46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qXm7uSx/iPufSo95zy0Y/un3+vvTcibmjFIrEZIHpnvj/GnNgcDaB3b1Pv8AWsxXf+Bt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sufvrIf6/malvzZT9S4o3EbVU/3sdyPY+uavxh1H+jmBe+T0APoPesi3aRT7dwR/M+9a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A77u5/OkP5lhVdujhz0faPu//rpDA3UR/U+//wBeprNU43MvJzgd81NMBg/eHG4D/E+9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riOL/bLfxZqswLH5UOO23/69WZcZOM+nP8OPf3pm0Y+Zdx7Y96i/ewFeWSRT92VfTd3y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OoLZ7+/1p91Fg5ET+g56H6VnTswzsmTGed4+7k0ItG/aa95WfM3MmMKAf9WR/dPvVqLx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T93e2fm9wRXMRtIcY8th975T6+lEUTbvlE2egBPc1ZHzZ1S60T/Hbn+HnqT9Pf61ZttQ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1PtXMQq4I3xxlh80Zf8Amalkv5FPzSJngAoO9JsV+7Oti1EfwyP/AHfofcn3qWO8Yn5C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aq7HH71h9+Qn0HrWrp+qqBw3Tg5PQ+9UmRfzOjQbvvCE9gcd/f60reX3aMHr+NZ0GsZx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T6VcN5u+5MhHX5x1BqkwHjbn+8Opwf5/WniXA4cY+8Ae5+tQeeueW3Z+XI7E+v1qVUBP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Wk33KQ1izZ3Kf9nPvTVjYYyG6fvD/d/A+tScfxKB/FnPT68U3cqn95IBj5gT3yfX3pNl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qf7wPfPvTjIerOR2OP8APemNOAPkdGPTp93jv9aRZG/hbP0H3c+v1pML+hK8zH1I7+59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I19S/Tn1FVgVP/LaP3/+y+tKy7j8qhu3HpUXC/mXC8TDO5T7r0GPU+1QPKqk+Wyj+8T3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5A+997u3qKcVPZc98nt+dDl3JZP9v2423L/j/WmNqTHpMmO3HX/9dQsucnK+jfj70xI8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31pCb7lxW3jO8eq++P8AGop9vSRow3SNj3J9KNzqAUDH+Fvb61FKzHOZB6oSOh9zQIjl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3+H1pjxJ1Cu3rlup+nvQZyP9fPEOwLD/PWhZDgbCrDkFk7f7yn1oBleWAY4wOxB/qfe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Pc+9X5RkYLuT1Xd6e9UHhJJwn+zkd8f4mofmZixEMRlgf4V96sJGe7SfjVVCw4zADn5N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z/loxPQ46D8KzcikyRYm/hT8c/1p6Fwf9ZcA5+YdRz71Gtwjf6+VPRSw+6W/xqxAynkG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+vRfuBJbhye2BycD731NbVoSccE90z7f41mW8YbGAGz8oNa9pboR/q2OOmT3PrxU83mi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1bngc9/rVmNGYfOqsOv1FQQqo53FT90E/wBSanVj0AIPr6/h70c3cH6jhDkYSPHc7u2f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5H+0p4P1+tOO7sPy7H/69Nmcr99nHYf/AF/rRzf3ieYVPl+66H6j19TV20kOfnuB7e/1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DH+LP8NaNnCRyUX/gQ6H6Y70c3mXGp5FlGJ6sh5wce3v71N9lU/dhkb+MbT/F+NQwAD+J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9WEYMf3Z6dh7U1I29oV7i35yiqMHMufTB6n61XK46iTnkA9yfQ1em2sMuGA/jz2IqlPw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b1+taIHIfDEOyLn7xyeg96e1uG6wue/B+9x3+tR28hB/eDd/CvPX8akeTj5o5QPug+vH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8gwOIiP7ue2P8ayLuPdnKIPQ5+83uPatyYqc4cHvyOp96oyWw7+X6n6+5ppk/M5q4tnb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7c+oqF9Gkl6vbEeqLzk+tdUtp2MNswPzjd3/AB96ivY/LHyoBxnp396aY16o4DUtHaM/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/wBesy6+UHIRPqfvVu+INzk74mcf30bBBB9PeuduVUj91GG7MZegPs1W/M2SEjwzDDKx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YsbQN0WFT1OT1J9vesS33My73HXjb0P41vaUrH74gUjgEn73+8fap+8fzPz/AMr/ABBT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Oufeq6q38RHqce/vT4ye7A+mfX61B63N5D2IHQPj1/8Ar0jPnoV+v/16XaT1BPv6Ef40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70hEWM9I2Pv/APXpVYjrGD2Of8fepDF6RkY9e5+vvStbnsh9Ov8AWm/UH5kLnJ+VWx91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7fT/APXU/k56Ifx7E1E3vG/sff3pCEJz9w57H3pArN1z/sg+9NHXr+J/rTg+T1I7UALt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Hy54kU9sY/rTRKT/ABoewzQZD2UH6d8/40FNCrj+IfTP+e9KFy3HHY/j/jTScfwzjsf8+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PQjtQJ+Y8wMf4Ce4qNs94x9R3z61LEwb+P25/wA96SVc55B/u/8A66ATIkOOnP1pRIW7E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90f/AFvxpQuP6/jQCYK/oT6H60vJ+7HCfdj0pDwfX09qaJPYHuc/xUF3HFA3qe/0pCno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4HbP09TTiD3kB7H60AEaE9eP896DF67T2z6UZ+h7fnSyDb/CfUE/570ENeY5dp++V4649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HpUbTt/DIvqePT3ppkc/8tCfX8ab9REwwenHYe1B3H7pf8e+aark9W59/wDGgPu+/k/X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0+mfX/wDXSEE9VOPX0qVAMdGPoB2Pufeo5Djpn05plcwoz2J9v/r0MSfutj/PrTAaei5P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Y9Cx70LET1Of4vxNPA/wOaaefu/X8aBDOc8rjsPemsD/AAqfX604uT1Vj/8AXpj5P/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AMZcnkcd/wAaUZP8J/Ht9c+tKQf4lPv70Kx9Pf6/X60DbEPP3ivvSkHP3vrTcn++o+va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SgQeYc8v+J/rQXPZyf4s/wCfWjn0X86CT2x+frQUvMerjvz6+5P+NDBf7kf1P+e9MI/H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65NDZRJnH3QPT8aY4J7/TNID7D+8acHHbHt9frRfuQ2Iw9cH+hPvQF9c/8A6/eh8n+b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H8e9AhT/ALIb/PrSbD/dk9ef6/Wlb2/H3+tBJPUe/PYH/wCvRcBqgn+E/j71IFJPyq31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Hc+1OCqOwz6ntQA5AR/e9M/59asQyE9HH9059ahXAzsyfXNSWhOe397n1+tO4M0LaJie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tx56M3sufeqlvgnnPoTVpOR90Huc9//ANdUvmZind3IHr7VDOnrz7+9TlM/d3DvVeYN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L/sr7nPc+9RMSDyx9OalkX8fSoQPUf8A1qQ35i7j/fz2NG/1x/iaaqsT8ojPuTTTu6OF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Beo4D+7n1P+femBufkx7/WiSQg9X/Ht/wDrpqyDu7e+fWgfqOVCeoz/AHT9aco9QPUm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c+tCuD0J9Dn/ABoEK4Hdvy7/AFpCf9v357fjS7sdG98/3T9aXLD/AJaJ689vxoG/Ma5P+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2BH8RNPeTP8Sn3FRhcn5WVj057ZoJkKJPVj7+5+tCyg9fxzSbT6+xpAD/F9M+tO4xXc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xpUk9An4dvx96YrZ/wA9/r70/j1B9z6/WkA7J78/0qFvfy//ANf+NS4BH8PtjuT71G2R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9HzAQg/wyZ7CnbmOOh7f/roOWPzkHsPr7/WnCMD72PYnvR8wbECn39j70+JvXd60ZB9P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qAJSwP3pM9hmkGG6gDtmoyD2x7H/ABNA3D+In1z/AI0fMCZAO+PT6fjSPGvoD2570ij1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J7fX60BfuReUR39/rUn4fn3pre5FAxngk+uaADr91j/+v3pCx9Af97+E/X3p2f8AAU0c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+47r95fcc9fxp/lqOiN6g5/nUe5uxT1A9c+tK07fxOfaj5gTD3Ge4Of89aR0z1XPbOet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9vx96k3FgcE/3Rjvx/WgAQc/c+mT6+uakhbGOh/9l/8A11EoJPQ1JCcdWx3U/Ud6Ymv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8bH0U9j759ahszjG5s8cn/69WDyOUB759KQJeYnzZ+XHofx9696/YMuE+0y+dN84kV1j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zXgqtuzs4Pv3+tex/se6lHa3LGOyVpXImEhPQQhv4fbPt1oGfq7+zx4ja5iCRx9Dl3z6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GI6Egds+9fPP7MF8I4gZE69Aerks3c+tfQukgHG1sg9M+uO9ZgbMT+m1vc+319asDJ7Z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YEJ6Z9BnuKuKFONwHoT+FAEi57lfx/z3qaM7v4H9RzUOfVh/jT4ZOfX+Gk33M/mSfUYP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2+v/AOul4x94e2abvz90j2/GpTAcFH9xvYntSJu/ug/jSbyeufcnufelVi3UD3qkwkEj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Y5OegHvTmVj/C3ufT60CE99o+tKPqTIchb+8h7jPbP+NT7v9r3P4+tQDp9+H8R61L/u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8H/lrnsc0ihT0Q/j3pjN/edPy6fjTjJ6fN60uYpiyR56Kv4ds/40ioQfmRj2H/1/rSqC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Nn+65obFYmPtkfXtn396aSe5z6n3NIkp/jeTHcEfzNKSp7j15/r9aoLCiU9/wPv7mno+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Ip7/AO7+NOVP9k/j3/GgZIG9efU+n40oUnqCfQ+/uaQKPT2//X9aeWB6H6+9ADPKx/CR7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17/jRgnr/n6/WjJ+vf60APJx/CPXPp/+umsSew9vr9aQt6An+p+tKAexJPp/9f3oAPJy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acIQf+WTeoyfWmc/4n/69PRSfX1OaTYfMGUf3AO/1JpoJHr7E/4076OPXnv/APrpHUjp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pY+ue+f8+tPEn+0v1PbPrUQJPcccn8adu/L37n3qgHrOv/PVD24/r9aGI/uk+vtTOv8A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7se+aVvUPmPB9ge2f/r0uCexPf6fWo9wPQn/ABNODjHDe36/1plcwpYnqPz9akif0z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6PoT3Pv9aMH/AOJofmVfuSBvT8f8+9GT2z9TUZHpj0HvRvI+9n3Pr/8ArofmJkqH/bz9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71WRvST6Z/xqRJd38WD/ADzSt3BrzHlyc8e2f/r0Qn2+maCoPb6+1Jt9z/hSaJaJvM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jr+P196iWb+8w96d/u5Pue9SJlgS+rj/AGcf1NJgno59RmolkPdKcHHegm5KJc9X9z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nHpmqxYno3sfr9aVcn7zk9hTTKuWs56L+P8AeqMnPb2B9CaYG9Q3+z/n3prSf3j/APW/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eQf5Z/z3pDO3Z/aoxKD0Rj6Ueb6Nj1z/AI+9D8w+8kV89ie31qQNjqD+Pb61CkntkdC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H/GlfyGSCbH8Sn1LdqlSQN/y0X/D8agD59PrU0UJ7hT3/wAn3pxHzE4X1+n/AOunZPt65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Tj/E+poVv9oH+tV8xNku8n+I+tG/Pcj1PpULZ7DPr/n3p2eeV/z9amQ+YlVz6se3Pf8A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/wCvUXmD09vr9TS+b9R/9epDm8h7ED+H3yT0ppbPQx/4UjTkdCPq1N84n72z60Ejzj1H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x9Pao3Yv2/H/ABo57j6irbAkLe5/Gm+cexX1/OgtnrG/sT6mkZPb8fT/APXSb7oPmBlJ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T0b2HNN+oH/66Uc/w/596JASEseoP4+tMyf7vHrnrTi47EH+ufemu393HuD2Jqg+Yn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1z9f60E47Z7fT8aUD1I/z61mMeHb+Jl9Pp+PvSvlvvYPp71EpI6AH69qeXZv4WPYke9A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YmkEhHYnv8ASmNnnO71HtQh3ev/ANc1SH8yXj0Prn/H604N9D7n+H8ajUf7x7H6+9O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BslA/vZPcfWhQB3QfXvTN5Pc56n3pCWPp/j+NHL5hYc5x0lX/DPvSpz3HoSe/wBfrUYz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7A+gPvTkFiTHpk+lIvsWHr/9em5P8ZP+NL5f90MR3/8A11Nh2FYZ64+tNZT3Un6U0MPQ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w96dvIVh5cHqPb6Z9aTzyOn5/wB4/Wo2c/8A1zQxP8SMfcmnbuFiXzPcnv8AWljb/ZPr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CB0H4+9Khx0Y+hofoO3cnx7E96AD2+v1zUUb57n2J7mkd/7vPYn/AOv70xNeZNG3+19a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SxPr9frTo5Mfxn0P4f40BcvLcZ6k+3vmkjfPQZ75NVxP759z/hSb/Rj/AJ9aTYP1LIlA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xD8f8aqmUnqVHb8ff60qSsf4W9eaGFiyXHqo75+tKQD2J9T65qAysepH/wCv1pfMLdjS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ugf59/elEh7j6Z/r9ajD56qfT6k+tDkno4/z70cvmNMlEvqv0+v1pDL6ke/t9TUZb/Z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zK5iTzyejCkIJ9PXn3qLbnv9PY0YP9//AOvVDJFGeynucdvrQceg9s1Hg+3/ANelz9fX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H7vf3H1qSNs9X9s+v1qA5zyw+vpUkL56MD2z7+9K3mNMsxn0YH1z/nvTuT0x9ff61Gje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H/CmMlUH0/OnrL/0zQ/5/rUAYH1/vc+tODDuM+/rR82JvuiV29UQevNAlx1Hsp/xNRbs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mkbJ9T3+lAuYlL57+w9v/wBdIWJ6g+hPpUZ9/wDOaQv23H6+uaCrkq+/0zSt7fh9aiX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AfUH60ASbiO/saUqT2P41GTnr/nNKJB3Yen40AIyZ/rz60hXHp69ev8A+uneZn+76fnT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96AFBz6+5PqaWNvUj2pjSj1B/wAf/r0hmHfI/p9aV/IzJyuf6mgjPT9ariUHoWPpn/Pe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O/c0JVfP8AF9c96cRnuntn3qISD19zn1oHPR1PpxQBIB6saUn1OR39qiD/AO17/Q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+fWgCUtk8N75/u/Wgfh9ajyR157An1/+vThIe659/wDGgB4OehpRntTN/qy/4fjR5g/v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R0YfWlR8/eIPoTSAg9fpn396UMOyj2oAVuf5Z9KUtk9v8c00SZ6A/wCB/wDr0GT1AP8A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f/Xpzt6r9MnrUYYHrz2/OnY9APxobHbuL5noPcH/AOvThIT0+h/+vUX1Oex96UHH3cf4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sff2/Gneaf4j9c96iMno3vn/AD60rP8AT0z9aL+oeo9Z/QA9ue2KkTHfH41Akh/u++fW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zLcZz3H+FB9iPf6//XqsJz7egJ9/WnrP7r/n1oG2TNk/d/E+uaXeR13eo9qgEgPU/wD1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uOeufWgRNvJ7+xz3zSjPdh7fWhU9R9M0rH6UAKXJ7k+vvn1oR89EHr/k0yQ+496cg29Q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spJ5Qju3+fehOen50owejf/WoxQMI855P1/wA+9OPuR6DPemhsdMU0n/aB+vvQPm8k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c9Bjt/8ArqBZDnn/ADn1+tSZJ7r+Pb6mgTYhB77T6Z/z3pjA+g/xp7v9D7+lMJ3ddp9/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kc+f6H/PvUErEn7pPv71YmY/3MjtVeQ46FvbP9aBiIG9F+p9/wDGprc56g1ArAnqT247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B/h+tAFlW9/qfQ1PET/fHt71WST2z659ff61NG3+1/k0EyLYf0I9T+NNllH8RB9/X8aa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mSSegY9h7UCbHC7HY/iOxp51DH3S3pyetUyTnoR3OaaZCepX8ff1+tAi5Lqbd3Y9x/s/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B7k+pqvvz0OO1NEuPvZ9/egCwJG9D6HmmHP98H6+tR+aD3J9Se31pGlJ7NQNMk831x68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I/HvTPMx1GfT/PvT1Oe6/wD66L9xCkn+8fY0qg/3z68+9NLDvTvM9v8A6/1NAClSepB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vm/7GaTzD6Cj7w+8ceOg/wA//XprS56ocUhb1B9KASemfxoAGc/wo/1NNyf7rn+lOx7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thtJ9PfPrQpz/XNDZPTHqc0nI7L6nFA2w69QP/10BD7+3tQ5Hd/zHShJAfU9wfSgObyF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SQ+4X1Gf601Rzwc+mO/1qQbj1A/Hv/8AroDmFBHYL7n1qTcf7v0/z71GCe4+vsTUiDPV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bH7cdh9T3+n1oLj39M/Wjf8A7P4k0xec/l+f+NAiRD6sT647H/69PiYHv/n/AOvUAye7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P8mgCypA7fTNIceoPY1D5hHcenPajzieu0+vv+NANj3bd/Dj0/Gmvz2PuaTzef0Gf8aS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v3Gykf3fxPYj/Gm4/wBkZ6/SlkU+p9s9jTSSP4vofX60fMPRClc9vbn1+tKc96Yf+ugP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zQCYu4+mfT2p4c5+6PTn1NMU/Q//XpS4P8ACfzoAdk9j9T/AI1Ij+sqj6+p96jYez+/v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v/8AroKa8x6Et/Fnt9amjkBPOR7moYwO5B/9lqb6bff3p28yWieNh/tntn3q1bsGPG78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41PDweue2fT60g9TVi6cE0vTr9B7U2I8DOPUUrnP8I9R9aqQgMnt9T6UvmD1FRAZzyP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7D61JXMOjIyOSMnaSff1+ldrpXhQTIPs8sUh5O8DhgT6n1FcRG4BG8tx19s13nhrxTGq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5xuJ7qMHrQDl5soeJPBtyoJtLXeR80oXGR+Ga5uCN3YCFSzE7QB2A7/hXq8WpwyofLwW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1eYeIGNpMTZRDqCo7MpHQn/apyCJebwnMAfOkUDqSO2BWFrEDr92HPofw9K0/wDhYVx0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4859QaxL/U2uGJJA9h2//VQyiHJ/iX2Bp0LH09qaPc+/1z70sZyeCP7o9yaQF8fQ+o/G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1Na/h7wXc6pxaqVONyE9F4/jJx6Vq3Pwm1JBnzrc4+YkYOPqAaAObtbK4l5gtmYdGOela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eEq3QZ/iyfX3rofBWhXdpkeak6no+0Yj2g8Nk985rbit7gnM8EOeuR359cUNlo5KbTpAD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+9RHwxeSAG3tomB5G4gY/Mj+VdrdWJK/6pc+vocVVH25cCCQFR/qww+7n6iobGeT/F7T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WUGTg+gH8Qr+fT/gpvqTXF4N95KSzuHUn7qKBj9a/oh/aUmmWxnOoyW/+rZ7gIBnzGAx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/wAFOdVMmsokUluIwvmypjkSsTks/uAKTfc0R80SSNltrxkcbDj/AFbnruHv1pnnluBJ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/wAKTzyT8wYr1z6/U1o+FdCOozxrbLDyTHJlfvBB3Pv+VYVH5nZQge4fsq+BltC0l7Cs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27g9fuf/AKq+yPBYUgYZe3y+mBXkHwf8NRWUKDYWJAMw6bCp/qa9g8IIq8oDjhQM+vvX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XT7+p1lsvTCg+h+nrWrpoz/Cp7knvWTZncOvuT71qadIfU/4k15E339T6OCNm0TptAHr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/AHz6c/1rHtWJ6sD/AE//AF1s2MPoxPfn1965mza3dm9ocir95x6gn/Peuhgv0HR/x/z6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HTntx3q/aXLnq/tSXqHL5nT290Je7nsCPf3962tNQDHP4n/Peuc0VWJ+ZmPpn/Peuist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TuZTZr27KvIGfc/1zUj36j7xUd8nuT71n/as9ZG+pHUmoLm4Z+kuR1APb8fenYjmNcaw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v4ixxlSeqn1P1rEET/3j/n1NOjjcn7u70pMV+5qHXz3Y/wCz9fr70z7W79Wc57+lV7ex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KsxWTDoCfx9feiwNjow7f8s2/wAM/wCNPW1c/eRx9f4qmtoMfwe27NO3Adj/AI0NEN+Z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/n60GIDPzD3/AP11YLAHru9f9nFRTdOo9Pr+NFiWypeR5Hyge31rE1a3Izj64+n+NdAR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paeHHygE9QT6n1PvWqMmzynxnoYugCyRnb98nvn1+tfFv7YnwfGrru01Ckiknpw4LDO/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xLoLbD5cYJOQRnrkelfOvxg+HIKHztzMSSygdAo4/WvRw77M8zHM/KXxvpjW0mJolRgT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ffPrWCwz/qmLH29D/wDXr6H+PXwoYXD+RYjBG/ex/wCPghQOMnOc189XumyqzLNEQB88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/tH6V9Bh33Z8fjYHuH7AXiSDT9cjXUJbSONyJJ5pWx9leMHHX++TX9Ef7KXiS0vrFPsG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wIjnyDJk4f3YV/L54G1N4L613XCDdKtvM2cfMCOg96/fX/gml4iuZLWIfaSQ2TIgHLeW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2RPHlHzPuuNScFcf3ufendf4h+PfNMjl4XAGcDPsaeGPZs9z/wDrqjMOB/8AXoHtt96Q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Unm56LntzQA9j/tGkUelIrE/xf8A1yaQSH/Z/wAKAH/SgD/JpoY9wT3HNIZD3GP/AK/r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8z3H1Pb6ml3j+8aAJKaz47H60zf/ALQ9Pxpu7/b/AD70EyHZz0b3+tHXo1KDn0oH19x/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pPvTZD7qaeSewz61Gc+lHzQD1Ge3+ff602Nh6j1oUY9PbJpW9gD6H/69AEece/eopGz2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+E/41BIfUe2T/WqiBXnO3rj0/wA/Wuc+IVwI7VypBIBcE9ioroJst0X3H41ynxdn8uyl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cpW0fUD8Gf8Agp3dGfVImwjcPkr/AMs0L549jxXyhrrZGWIxyxx7nt9a+m/+CkFyf7WR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7F2/9m4r5j1pSF+cjHQ/jWyiDfcyluBn92HPY8dPrmtvwu4kxtkQ/wB4Y6f5NYAYqflY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VIVsqkQY4Vj3cH6+lNxM2zoip2nKZ7DHr7H3rC8UMQPmViACxyf5k+tb5cso3KCeit6f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qfKXnG0tnqP/AK9Sxpnk+qXTzMdjRbRkJuPXn+tZjqW6FPw7596t36fMcwHPTP8Ae571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ye9ZtlLzZHIefmLevJ6k0yUH/wBmz6mpJH9Gx/vep9ahaUN1YN349qL9wbGSZz8yyH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n6/408tnqvtyf500/wD1vzpyBMBgj72PXPf60hweuf7uaRmPr+fvTGdl/jH+fWkMDGTn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7K3uc9aUvz8xz6//AF6TzB3ZT7fX396LENi7D/Ev0oxnqrehz2J9KQyBum71yKZubszn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+KPP3cfX1ro/CJ2OCw4yCa52BzkbyD65/wA966jwjblzhOc4QD1Puau/cR7N8PLgM2Ed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HOa9g05X2gzAHOSQvUfWvJvg/pQZ8vbZKgKz9ccN0b2+leu24wOVOeobPf6e9NIhst7t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FoCE9s+v400zH+NoSe5I/rUkTAnkKR0B9//AK9VczfmzufhLEwfKq4OQXGeoIPWvT4s4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w+7muC+GFgiIxba56Iw9Gz1+orv4Og4z2z/9ei5mxTK3r+R9aUSEf8tX9B7fX60qIo6q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SKP4W9h7H3pky8xPMyOWB9z3NIQfU+v4/wD16CD/ABZPY570hwT908fd9iaCBcN/cPvn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eD2+n1+tIqj3z/n+VBJHQ8dTn1pP1BsjIxny4y38XX+97+9JGrZ58wnrhSeB70bwD80k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67T3/P396gTfdAu71+u7tmlLSfw4U+oPXNPA9lHcZqPAb/lnFnpk/wBaBX7kMkr55mn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78F6e4ycdPcHvVpowesIPuD/ADqCeNB95gPTP9eKdxNkW5h9+GQ/3cHOfxphlz1IH8XP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8hBHr6ZqORSD8i89+f55poLkVxyDgv7f7RqFV5GVcnOeTxz68VNM4H+slCf3Se/4VGtwD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zVF+ohUdfL9ic9B7fWo5Vb/bpZJR/Ew/u/U+9NaUZ+duOuTQ36FeooTPU+/0zTZYlb78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Q42zKf7vv+NRyS7vvjdnkEHoc+vvUt9xjTGFziNz+PrUEv8Asg+vP+e9SS5PR48dPcZ/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h0X/AOvUjGAH0/2vr/8ArqJnI+84PckVK8i/8tGhB6cnqT7VFJhs4+gx2+v1psTXkNdh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zLj5nA7jn+dSMD0VGx1Jz0z71XlGc5/3V+vv9aPUVvIjkJbr9B7moy5/g2humG70Fl7t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o3JJ/eHPcN6VTQn6CkH+JW9D+NRzlR91wO3HvTJpGP3TJ/n1qrLLKc4EnqCe9QK4s0oJ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JZc9z359fw9qRgx/12Tn5W3dh7mop4/7qNjqT659T70B8xs18RyrOR0XP8RPvWVqGqMM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Wpr+8CnDO2OmPVj71g6he577R935u5PrQ33K5vMj1e8eXpJkfxbf4j7n61kvuJzJ5uOo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PeKQg9ce9ULgoOiMOzZPT8KaE2TKQelveDsWLdT/ALtMlcsP3cY/3j9e/wBarCfB4Mx9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pD13MD8u1eoY+9O3mIr3MWetq5zj5wfvH2+tVAu05Cz5HQk5/OrdyT/HGyY+ZCTnNUbi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AP8AER6UgJUmxwJAeznH86t2kayH5oie4OfX1FZYlGeGJ7nf61f0+9J/17RqPupjuB70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KjoST3+tPMSjpHMy/fYdmP8AvY70JcKeElPqTx8vHeh51/5+SR1YHvx3+tFwJEv3jPEM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+tIdVUg+ZJMxPO4n+9/hWfqs6fwEEdGHqTWY1xu6EgdBz0I9RUNgbp1EZwZ0B/hD/wA8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Vz97jt07VzJMjHKo5I+6T2PuaktLi4jOELAHhyPTPc5qfmP1OjkAx+8j2k8Ak/0rLvSB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3uf71T291kD5JSeZGLHqfYGqOryk9Jcj+LI/rTKS7iiQKRsESgfex2+v0qe0m3n/XZzwD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8jYR+J6/XNX7K424w8RP3iCOv40yLGxHG5+7sP8AtHtn1+tE1mx5aND6kfxGktrxCBgr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Lm9UZ2TJ7j+/kf1osRYjWRE6llP8Bz6+1DXMhOPM9hjvn/GoppHJ+aQMv3uB0J96YWUc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1a82FjRtL9o+jDHUk9j/APXqw+tsy/uGZv4SPUistJSw5EIzzlm559Rn1qSOMt95Ffnc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8zWstZc9Y5T3faf61t2GpyHHlxr/AHQH9/U+9crbqBzHFOD0fB6Z9a1tCulB/esMfeY5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nQwyyH/WlMnkYocvzudPf3//AF1V+2g8Rgkdn9PqfanC5z/yzJHf6/jUlfNEm455X3+t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oJ6g+o96YZlPIbHcZ9TQZwT8zcdSV9/WhsCQ7+2EHT/eP/16eQ395vQH/PrUccysPlkJ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jwhPp9cd6mXqJryEDPnEbOfdj1I9M0plcffDA9Pn6En/ABpsYX+IxjuSff3oOGOHATP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b60iZLugeZmJyyfgOpPvSK5XHf8Ave2PWkl2do5OOGIPf61C7qejj+6M96CbloTJ3YH1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jP8AFFyMru/hI9/eqFzcA/ddM8N/n6mqyXEhIKB8dCwPTPrSDm8jUdx/FLaeqYH3c+p9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/u7e+fU+9QLM56sPXJ7fU1MpkP8Aq5YRntj72fU0mwv3EwW+8Qf7v/16T7Jn76k+hHvU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7Rcn/Vkn+L6UbQoJd9g6ow5zUORN/Iqvp+7hlDDsWzxj3pU07aMmJPYDvn8O9W4p+g89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ff2qbzAB8nkk9MH+DH19az9RFD7GQeMKO2efzqa1hBI3KCP4/b6/Wp3jLH96Iz7L7+tS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H+EZ7j3qZMZPa2IHXGP4MdiPU471aRyv3XPHHP8AEagt2J6P+H+J96sLGW/1i/7I9sev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u3z807DuSo6frV+1O7kxlsfMSx9fU1QFouf9XL65DdT71ct0cfcjn9GJP3sUuYV+7LQP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rSOoPGzPQ/Men1NNVTx5cAJ6uzN/T3p0KFiQ8bSfxA5xj8aV/MLeQttB8w3x57kCtW3C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nufes22Dg/L+77E9efc1djYt0dj3XHbP+NL5h6kx6/Km3+9nv/8Arp0V0M8tH/cC56/Q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YzTc4P8AqwR97/8AWfemn5j5iz5/rn2z6/Wq1w+egUDjaB/CfegTYPIx/dB7n/69JLlw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610KYpTIjLzy7Z/l+FSQPGTlXl3H5SM/zz/9aq6qzHPzDsM+v1qSFiMFk3HnBz1Jp8xH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Ej+6T976H3pGtMD7iD+Pk8k+5qS3mVsBhanv83Ykdzmnysp6xof900+YpVClImMZ28cD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jB+dv9r3znrWlMVbO4qo/hJ96xdabPGZwexIODx6+9aeptTfdnJ6zICflYY747bj61hT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vzjoK3dXjz/rgp7k+nNYGpk/8soz6/mO9M6vmNTBI2mI/wAOB71uaOFz+8Zc9Vz/AA5r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bnHXd2+tb/hCV7hmEccbMAM7R93r1PtQ13A+AdpbsfXPv9akVWbouPQ0nTuuOp/+vT0x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9hQDnk/X/PvT0xxkj39sep96icntn0H1pyu2e57fTNANlg7s/Kx+p7U14nB6v6Dn+tCM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D1oKg9B+Prmgka/H3wT3bP+e9ROAOm739z7/WpWyeiN7nPU+9RsjN0Tj/PegfL5ld8n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+n1z71N5I/i/Xtn1pCmP4Vx6j3oJGooJ4Oe5J9f/AK9KEx6H0pqn0ZPcHvn3p+/J4agt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tRuB6Nj6+ppGDHoQPT6+9Mw/OXX/APX/AI0DJOe7bvShW5+ZifoOlRjeP48/0owezj/a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5LD6e/8AjTOvf6bvf396Xb7++T2oYjvz2B9M0AK3HUfX2NRuPYHuM9qcxyOGHr9KFT0I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QSgfxOexx2+v1pGLZ+Un/ClZG9WHc470iKT/Afc0FJj0P8AvnvTywb+97E011X0J9/T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/WgLdwkXPVvz703j69j9TTxFn7m3Pv2/H3pHjduqD3Pqff60feTYMZ+6ue9EUWesTfia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f1p4QgfMpHofXNBVu6A/L/GV7fSgvuPLg9ue1DknkMD3x/iaYxYfxY7ge/1oYxRD6n25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3/8Ar0wux6tnuP8APvQspB5x6Z+vrSbMyYxeuPQc9aawx/e9Of8AH3p2MjjPqD/dJppYH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Rf1Gl5kLKvZWP4/z+tNaL0EnqMnvU230z6H/APXRtB6t7fnTC/cg2HuD/n/Ggpn7u72z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Prjt+NAjPctn3oEQbT3T8zT8kd//AK+akCf3sHvn0pPJ9APTJ70DTIyc9x759TT0xn5j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B/vf5NKiEfeX360DcvIUQgDhge/0pkit/ChPpj/PepggP3go9SaciD1B9Cf896A5iudx9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4Pf659TViaD+6U9/r9aiEfX5qAkMKew9P8/Whox/CQfr705EJ6HP17UBGP3j7DPvQJsi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agxf392euCalP19gfr7+9Ru2c4Zs/wAXuTQ/MJCMgHUn1H/66dED/eb0z/8AXpvPds/0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9fSj5iHx/wC+T9ff3qaIrxuc57471BGMfxN6NmpIj9Pr9aANG3lx90r/ALJP8X41aif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YZxkZ7c/1q4uP4S/5+tBFiSPP8LL9Peq9yM9CQf4s9/ofrUgkA6Oo9T6E1FcSs3V/wA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pQe5B/h+h9z71EWGOo/uk1LMD6j3z/U1CwbnBJHX/eP/ANegaGgqTzHH65bvmms27+57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9/8AGjafT2OaAa8xssZJ+YE9/wDJprD3X8e341IDzyw/+vSMv97B9Cf8aBWGB/8Ad9D+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ff1P1pFQd3WnA+pA9DjqfrQUwUnuB/hSFveP6n196XdnuWHX8aTz/f259fencYip/wDW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09z70gYdsn0PpSFwepxSJfmhx+qH69/r9aZLGD2+uKXy89D780pHoB6fT/8AXQSyIrz8v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/wAQ9c0Dnp9D/wDrpN5/2fXPoaAFC5649MH3pTCp/h57++aFZh1dT2z6/Wjz89Sv/wBf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PofXNGcfwsfQ0rt6/l60gXPcn+KgAUeoH+1nt9frTgFxzgj/ANBNN6/0/GglvRh6UB9x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+tMYY9+/1zSMWzjfnvz70qDPXJ9x2z70MCQkjoT/AJ/xpy5PUOe5PrTVRe4H1NOG33Pq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dxPcDuM/4+9NwT97FTDDe/8AXNK6Y9c9B7Z9aAIWY/T0z7/40Lk/xfX3zSupz8zf7P8A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fP1oAVQc929cdvxoYHuv03e/rSN/ssPfHv70E+hz6ZoD5ginttz049f/AK9SxN6sf7o9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vHUY9akjXn7p9vb6/WglD1x2H+zz2P/ANepEBPT/e/y3vUUa57H0B96libnr7g/3qCi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n3J/xqyr56g8/d/2eP61VtvYZ/oan57qx7n2/GgBCmT90nuT6V6p+y1lblfI84fMAGY8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tz8wf0bnuff3r0n9ma7MN4NzsQGDKp/iLZ9T3o+8H5n6kfsz6mGiUSpHxiFNo+8GZu/t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YD7y59/Wvlz9lpJCEN1DtAJAz7bhnd/t19O6NKSeduP4DUMH5m6r+jH6nt+NWYJCfc96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n3qzB7c9ufekBMZC38X5+pp0cpPQZ78+/wDjUa4/ut689s1Iq9sg92/+v9aViUOMjH09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T/d9j9aPK/u/5+tOBJ+6W9/b6n3qWwa8xNn+w359aVHx/D78nqfc0mD/ABBvXr1Pv9aA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kS/Md5ijrx3z74pQ6k8PGR0z6UxgR1BPf/J96Z83dR6ZP+NBEiyCO2wnt+NBl/3T/jUC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nRuw67e2c9/xoG2StNjt9P8A69J5n+2ff/PvTGYt2z3NNUY6LTv3FZ92TrIO5OO31+tK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Cen5+mfWnBfQH3qyl6Exc/wl/XntRvbt9Aff61GI89/rnt+NPB54P1qYjHbsn1789vrU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6bkdyD657Y/wAaVGA/iFUD8xVZvU/59aeme7ZHX8abuUn+H1NORFPdfYfX1PvSbAf5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05GLdx6c9z/APXpCB/c+vtRHJjop/vfiaGwHAk9P/10OT2z6/nQzN2Ynufb8aYQ3ox9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h7/Tk9f/ANdAP/TQfX3/APr1E7f3Qfx/hNIkhHXnsf8A9dHMDZYU+49M0pfJ+b8/qKar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59aRW/2s9/8AP1o5gFGD0K+pJ/xpzy+jj0qMtnt7fWgSn0U/U00wFBPcj29vxp4l/u9O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e/HUg9h9frSow/vewqWvMB2SPu9+ue9KCf7rf4k0iHH+ev1pxdc88emPX3oTAdG3+0fU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QcdM+/vTeMc/X/P1o3f/AKz2zQ2NMejZ7D1Gaa7/AN0A9jk+v+NJkDqZPr65/wAaOv3W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iNyBs54/P1zTkfPXcf4s+tNbc3Y/4fjQqN6H1znv9feqKLIkPfPsT/WnK4PXZ/h/+uqy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5SOm305/z3oE0TO/oR+Pc05C3q5/u/Wmq2epU+p9PrUkIHb8/wD6/vUyJFSRj1Jz707c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nXt7Z/z60oIHfJ689vrUk2Bc9seoz6n3pAp/vf7NHHYj0/8A10Y/2M/jQMMN2JI9fT8f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70vHoT6803cG7e/PfNWmMYSR/Eff/APXQJsdifXPc/WkkHqR7fjTS/p9SfWlIRYjP+wfX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En0OelQRyZ6OPf3J96k8wnqzen1qRj1Y57fWpxKW+8fp/wDXNVYpM9dv+FSh/T8T600x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+NP2HPGPX8arrN7N7/Wni4DdG9jn+HPqaGwJue/0NKGz1B+p7VFvA6OP8+/vQWA/iGff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mD/eHr9Pr9aAP7y/Q/402N/UKfQ+lAkz1A/Gj5j5fMdsz1Uf/XpMH1GO2e341GZAex9R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B/rRf0JJC2OpPqMUSN/tfmOn/wCumD3X6HPSkZm/vMaBj1fn759vanYJ/i/H/PrUQz3U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/wD6/rTsId16+mcnt+NBkx0XPb6fWmhj2J9CfSj5v7/tR6gKZM9Pr+dDSE9z9f8AE0hP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9far9RvzHb/Vc/5/rTlAPT/J+tRbc8qMdznvmjdj+I+hz6/Wov3BkvXoP/r/AFoOD3z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mpSD/fP19frSGvQdx25psb+n1/E/40oPoR6/X8aAo7kn19vrVLzF6jlHufUZ75/xpGJ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70/gdcemff6+9Kcdhnvn1NNP0HEaAf4j/APr/APr0cHsfTmlyPQe3tQp5/h9frmhMoRs/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0p5/hJ989aA3uP8AP+NNZt3Qj0pgPc+n457E+pphmI+6/wBfr9aQJ/sn0/z9aQKT92Fh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M9/p7/jSBs9cf4ZpjyY6q3+fWgP6HPbJ7UAO+oUjr/k0Mcevp+fqajPPTHvR53+0c+9A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APf/wDXQWweWz6e31pHJ/2j6H/69MJJ/h98nuaBNkySn+Jh6/jSg7u7e/vUcTA9D7DN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E2SAY7H1+hpY1P8AeHpn61EZMeg/z3PvUiuT3U+9BJJtz3z2z70DPfHvTAx7cdjn1pg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WAs7Cf4CR057mnpIO/Hr7/8A66gSdT1nX8fX60vJ6MPX/JqkBMZfRj6f/rpBOP731/z7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J6H6575pgTxynsTT1k9x6f5+tVuR0A9Pxp6OR/e/z60AWfpn3z60jP7fTNQmcjpnHv6/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596Bpk43dNw9Qfc+9NLH1z7/AOfWoxNns34e9Dyjtx7H/H3oHzeRIkhPRqQv/te5z2qN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efvZ7j2z60PzJJM88NU9uf7oT6n1Pt71TU56gHt/k1Ore1Ba8y2T7j60Jz90n1qFH9x6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qR7++fegZKT6H8T2P1pVPqwP/sufemC4Hp/tH2z/AI0CT/d9QfX60CkPAz1z7e+aaB/d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APukf4/jQS/McVJ7j60mCOxP1/r9aY0mP4l/HsaBJ6bj35/z3oBMeMe3/wBf60M3oM/1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APp7fU+9Lv8AQ8dP8mgfMLtOeM+vP+e9LuPZR65PpTDz0I9z65pM+pHovvQNMlI9Meuf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MH+8v+P/AOuk69Oe3PbNArknzDoT7fWmtIe+78+9HmE9V+uf896aQfQf4mgkCrdzn39K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Pr60ip6rn1J7GlwBQVIXY2eWHp/+s1JnHVs0wkdnB7n/APXTMZ6/Qe5+tBJKct/EfU0d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xx/GvpSli3Rh7Y/x96CkSBs9x/n1pR+J7ZPqfeowcd8/0pTMf4c//XpX8ih7Tf3SPr6U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UWWPVQf9r396du5+41F/ICVD7exoDH1PqPrTEPrk08Seo9x7/jTAcCfT8fWhZT6+3+TT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/Wz60PzAerZ6jP8ATPvSjnup/pmmGT2z+NKGz0X8z0NADmJ7YpVyf6596jRs9QPwNIJh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sAfSkYZ7e2fT8feofMz02/4//rpRIB0YjsDQUkS5+tLnPTmoBOD91j+PfNIZvUfTHf60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/n8aduPp9TVU3IHQv68+tIbkH+I0X7hy+Za3+vP+f61NFcAfw/r/ADrNa8UdZB7e5+tC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96A5fM2EuV7EHtmpGuU7kf59axU1LPVj6cU5Lw/wv7ZoE2a5dT0XPrmlEgPc+h/Gs+3u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WPtJ9frnt9TQIuLJ757f5NAlB6g/59aqNOM/JnHc/wD16UTej/i1BXMWhJnoPr+PrTiB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56EHsakSXPTH+ff3oJJAvqPfr1pV46lT/nv9ab5n+B9qUA/7J9PrQHzFyT2HrmgZPUD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DtSM/wDdI980MvmI5cj7qk98/Wo5Oc5B9RT5MHuPTnvUc/PT8SO9AuYbH/tSEd+nepU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qLJ9j7mpN3+2B3z9aBNkyKfQ/wCf8amibHb61ACfUnsKXzPX8Cf60CLSXHv/AJNMaX/a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M/3aQyk+h7fSgCSf2yfTP+NR+WewH1Pv70jykY+fj/H/ABpBKCeW9qAHH65/qaSQnuD7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Bj1+v1pu4eoPrz/nrQA5VYdh7expQSfvMPb3/Gm4H8IB7k/3j/8AXozn+n40ASZz3Hv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gPU+pqNefQ9jntQAfr2/z9aAJhLn+WfenoPqf7vtUKe4z3+v4+9PRvQH/PvQA7p1x6U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/eFCKexhP1NACk/7X4+9IOff696Ugk/Nsz7HrTSp9aAHY9B+PvSNu7DPvQntz2PtQcDo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9fzpoz/EymkZ/QZ9c9qG+bsv/wCuj1AV13dD+ffNMAJ649velBz6f/XowT3FAyRMf3R6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k+2e5/8Ar1CHNOAPck9x/s/WgRZWUdip7nPan5H49frVVGPp/n3qeFmz6f59aCmiQ/Uf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3/wA/Wlzj7zD/AD6GggHsp75NBIiH1JPpmnLJ6j/P/wBem7B7Duf/AK9LjPce31+tAD0Y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9yvrn/GmxuR2PoKer+4PfmgGJuJ6Mv8An1pxf+8f8+/1pVjJPQHufb6/WlMWe3+fej5m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z70devPp75olzn7o96GXPXNA0xsinsyL2+bvTFY9iv49qkAH90k+59fU0zb/ALP/ANbP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qT/n1p4UdvzpnPYe1Py3sPr/AI0FRJevbn/GnIMjqfTNNHsc9vxpygHrn6+lBXzHKxzx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yf0Pv9aiAJ6AfU+tTxxejH/659frVvzD7yaJie5/xz7+9WIsk8jHbJ9aiSP1H41PCu49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Y0rfoOPY0sjZzwPb3zTElBH3wP60nmc/Lk+//wBf3ptBIXGfT6ntmlU1GFPcsfr2pFX1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NdSWlyYWzGWPqGP3s1VLemD60yRifX8fU0DbOvg8aqVGUIJ+dlQfdJ/2sevvWB4j1A3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Ykdqzlkb+9SSSMehPvzSb7jTInm9znvk/wBfemCT/d/z70jqT1z9T2NRNz90fXPrTuUT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pPGH7jp259arqcj+R+tTQjPUehz6UgPavgmyNG7SBWcYjjz/Cq7uh9813PBHUHjJDfx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q8cGyTZNbxsPvSnOPM69G/Gu3i+ICycDTCqn5Xbd0z6DFAGjpKRI2EhiHBKZP3yze/pz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IUBHIP8ATPvXOp4kCnLFV6KhJ789/wDaqaDxE0pxuz/HnPX/APXSkWi7IPYe5+tXLfSY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wex9azzc5GWQnPp3/Goj4wktzh4A4/5Zlj1J/CoGcJ+1V4HEuk3j2Dtv2fa5V/uRQkEkf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5af2/NYWbxHdGUjYshs4D6CGEZ5/wBo1/S/+2f+0xd6RpcyaHo9rKzhtN8QeZz9ntGX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JAwykdc1/L5+2lqct9rcslxZxwtK0mqy2ynI0+UzMMbh6Lt7UM2R5mZFcDdKjZ4OONmR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WnuU8yy3KPuygdcK3Tp9015dDkbTdKo52Jn+HA6/hX0H+zxCHQHyiShIVkPEzPnhl/2c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KPc+i/BkeAPLViB1J7n6+9eg6BMVHH+62e/41wvhtwMY9g2O7EV2miPn+Ie4P+PvXg4p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adPn0x0P1rd09s9WP/6/U1zlivof90+tbmnPIf8Alo/91fxrz5JnsKZ0FiwPUkd+e/41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dPDE/wCrc+ue+a6TSLcn7yj+79az9my/bLrI0LeEnG5Dz79M1p2Nqp4NujHqT/eH/wBe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6Vvabok7Di2cHrz/ABg01TfVClWXVl3wtZCZsLENvBfHbNdKunqBgKD6e1P8G+GpYhnY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+das2kzLkbM9lx3zWqovrE551l/MYrWB7n3A/wAaYNMz1A/HvW2mnSN/y7jPoafBo0jH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9V7B9jF4ldzHsdEMp5UD+ufXNaEegog4jX8PX61rWuklf+WeD0NXodLd/uxuexOOh+v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dWYC2OPuqPTNPSxz/wAswe/WuhGiufvj6jPWrCaID9+Nh2JJHGff3q1hH2MpY9dzlv7N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J9TVa4Vh95CFH8ZPT6mutv9DPVdmOpye/5d64H4iaBeSAGxadlAO9UP8ArC3+xT+qMh5g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9rQ9vr9DSJqSMcJcIT6f4mvMmivVbE9jfpj5SxB5IPc5rU0PI5Lz56ZPb6molhX2LjjI9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qe49qmKFuqgjqM/1NZGmTyfxSI3Y8dfqc1sxt03Fvf2//XS9g+xTrruU7jR2lB2Qxg9R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D8ALMjCeLa4BkU46jPf/dr2KAIQPun05qDXdGjuo28uCINj5Sf4wfU//rrqow8zhxc/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Ghnb7JJGQFEUyj+8RnhvevjHx7YBpf8AV7WBIkcH1/vD2+tfob+274O2zytaiMEYRk9S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wwiynfI+ScyP0wMdh7V7NB/5nzOLPObKPyriJnubVQr70LLyjhTggeua/b3/AIJD6vO9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Pzrtx/y1Zlf71fivc2DWsiMoSYK6zBiOVbPHH1xX7G/8EhdcE6YjRUAytt385QrZ2f7p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n6n6e2p3AfN22tn/AD61OG9Tnsc9/wD9dQ23QbMHIyPpUgz3A+tWc8hSD6Gm4PelJPYm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Een50Dn19vx9aQL6ZoyT6jv+dDYwb3P/ANek3Z9Pxpxz7nt/k0gJ7r/n3o9QFJJ/iB7U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e1MBPt60fMH5tDyPb6f596a7k9VPtSEH2NIfZD68/wCe9BLXYXr1J+tIZAerfnRuP90/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If5Hvmk3jv+P1P+NKNw/iH+H1NNOexPvn1oAeHJ9/60eYT6e34+pqPce5B7n8aeDn3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Yjrz/Sq0/wA3U4/rkVYkb3+uaq3EhB559c/41UQIZd3bJ9T/AI1wnx9mf7BLzjIMQ99+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k9q8/wD2iZo4tOdpHxj96c9yMdfzrWAH4Hf8FFL4z6/J5DxlVjW1kDj7zDbnbXzbr0m4/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fj7177/wUCuXi1yQyuqlgJLdz/dkA5z7kV896jIGH7kDAAB/+u1dUBSfcpNIAefofet3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c9jXOyZ3fLj0Az3963vCiS5w+QBwD/eJ9RWsjN26m+0iqp8xwMc89z71y3jLXgi4hiRs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6ZrqJThejEn5QMfe+oriPHUYVDtHzc8+mfas5IZ53qMgJODye/bPv9apyzADG5j3z6mrV6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eT0z6n/69YNFoYysewqIRN3z7n3/APr1OT/s/X3/AP11Fv8ARvpj+pqPmJobtwPmOO+f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1Ge5P/wBejf7r9f8AGlIZvfuDmj5isRyMAeob1z/jUb/9dE9Rx/WpCp/ur6A57/WgKf4l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cn0A9T6n/wCvSYP94n0J/wAadJkdApHrn+dMwf4fqfbNVZEteYrD1LHsKjA9j757fjUg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t/2Qfen9xI626jI/+vXV+D5JFYGJVI6sx/hz6/WuWij55B9Ppmus8F27SnCIWP3Rg9z7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gSrSqxdSOnK98Z6Mc9a9LtkxjAYn7zbveuG+Cun/AGe3w4YHG9icckseo9q72JMf6oTe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Yz1H+f8A69PifB4Yc/KM9qbk4+97jPrQhJPyspP3Yx3Zvp71S9CH5nq3w0J2YWTOcOf9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5Ayfcn/69cd8MIwI/wB8CSMKG/vGu1jHHAX0/wAmn8iJCuxIIDH0BPr9aYXY8MQx6Z9z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T/jUbsB/Evop/u496ohjF39/LPpz1pCpP8Le59aeXz1cH/PrSYUZ7/8Asx/+tRfuTfuH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owCOcH6+tJ5qj/loB600ydf30Q75I6UfMQM3PymIdMZHT60cnGGU/T196aXXOI+e7uRw5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k+eoxyxI+7Sa8iX6Dlfd/c9s+9IHDddv+Oaja4PG2TIPVsdBQ0wPSRs9ASOv1PvRbuh2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D0/Gqs5+bnIB+Vc9yanYluvI6cHpUMm5jgwE/j0P1pNdhNdhqqT/AKwqR/AfTPr9ajkm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/wAaBnHzZAH3Se+PeopWdv41PoPTNJ+YrDGlHYr7Z7GomDf3h7f/AF/rSsHP3mfHQe34+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8n7pyOn4mnzD+8idmPVz/AHh759ageQ/wn2ye2ankVv4CM9if4vwqs0bE/KpHqSfWqfmV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SO/HUn/aqN5WHQOO5z/nvTtmOsYyOue5PvTJkI6rkdG56VMvUr1GrISex+vb6mmPvAO6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z5PY+9L5Z7KffNJMv94fX8aV/Ir5kRmbrFJBjpskGSp9zTHk2j5/++u2T7U+Q8fKmO+T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rXdfTd0NFgfmNkmyeS2Ohz347/WoppeDjB9Pb/8AXTTNzySf4sjv/wDrphlz/wA9Tnrn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IzZ5C+gJ9feow4P+tI9I/rSyopzkk9l/z71EXHov0P8AnvQ0J+YsgHck/wB0j1/+vVWR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fvE+/vUzyoB87HPXp0zWdqdwCOJg3pu9R/jSv6E+qG3V2i8edFnuR/D9TVC517GczRMv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X14U+7IFP3RtHX8DWBqN1g/uwi55diOuR3HvQK/kat3qDTD90zEn5v8AdHvWZdjcPmXP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7Of3c7N3AXv9SaabpmHJx2YA/d+poYX8i1cNGf8AWyTr/Fjt+P1qnK4z8saH0bPTP+NN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j35/WmecSf0z/n1oXqA3/gOfT600kg/6qUDqWJxuJ/wpwQ44D+xB70yZv+ejsx6qG7c1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3G4j+5n+99aq3Eq95FJ6kN2qVkZvusg/H69arSxyg5Plf9tO340rhcQSN/z82zDqFAGf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GyR8BlLjPbt+NEfPaJj1z7+xPpSvEp+5/u4z/npSGT2d0wHBErZ+aRTwuPUVdSSRhja7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MhXH3IUP8Rx3z6/WtKFoyBjeP4ZGPrilYdiveO5PDMv8RH976n61VI3Hgknp+I/xqfU5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xyM8D/a96pvKvUKo7kd3JosCXcsR7cDKSn0Geh9+KRiqk4U+jY7k+tVxdjGPObPXIH3j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SHs5B6/Wk12BI047vGNjue+T1Gfeo7mfI7e4Pf8A/XWdFd8j/Scf3sdj9amSfj74z1Vi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ly2flGOGHqfb8ataeVf/AFm/nlQvbHrWe7An96Yff3J/xqzEHH/Hs4b+9jsf/rmqt3Jb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HHLnPT6fWg72+4UYHqD/AAiqNu0mf3ks/o/PB/Crluxz8ze/Pem0BIIn4/dr/dyD92ke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qIPvfT61NC68bpUz1PufepYUUnO4D+LI7Y/xp3G0Vo7dWwfsCO3VDI3Qj+6M44+lWIkG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U53g+r05oohy7Ruerb+9NO0N8gmx2z06djTM3HzZNCW58vHbPPSr1lFzmS3BH3eT05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/r4WweVA6uT71o2sox8hb1VW/qfehis/MuF/SRx0KhT1H/16fGMk4juSf4snu3vUYYH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p6KDyqoSe+eh96RV32LEBzwr5/iGR03f7VP8hj92L8z1/Go4wc/y9qmEpUcIT3OO/wBa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vLUd9pzkGpljY4xtbjGR3qD7W2RhbcDsXGevrT/Oz0t3c4z+74wfofWoHfuPkz/Ep9Rn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y0b0GR92kZuDvEg7Yb+E+59qa8mSNpx/tH19xQD8/wCvxHbvM+7IT3OPU+tRhHP+riU/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OQPmuLb1U4/lmkkuAOpiGPmVsfe+pobM35ladWXlgoxhW57H1qtDIoPEiMOWIHfP+FTX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tx71EYGbpBJj7wZexH+NCfmS/Qtw3CY/1i+wParCyjjGCepx2+v1rMYsv+rEnp8/8WPr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D6/X/Gob7oVzReRsnEZIIwzE9APb3p0bMB/rB689gfSq0Uw7kHs3uR6/WplmAHLJjtn+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sc7nVuwqaFccGNPRTnv71ChLHjB9D6/jUuSOqr689/8A9dZhckVVPXb/AHh7n3+tTJz1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q8LMx+RP9nPv/wDXqxFCwxvXrx9AfWomUixAQv3mXP8AD7mpllU/fcep3D+tVzjnd0Bw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WJ4D+oyev1+tYNjkaNugfkPGew981YKIo+Zefr1z6/WqlpKR1XHcn1qxAzMeSPQZ/hz7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0jPqcHv9fenpgdc9+T70iBR99gT6f3T9aSRxnhgf4j/tfj7UufuPm8i1FGcfIh9D7/8A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vqcn39arxTcZkz/d69T9DU27IyUb1Off396fN5BzEnmjGdrgdc/T396imlznYr56gn1I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E+3HFRzcn5eR3Ge3uaBfMSKVnPzeYc+vY1YHvGT6HPSqsYAPyEd1ff7+hqyWBOA7juef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FUDOFJPTnsR/jSSKD9zju3tmiPcM53H69x9aeFPVYc/3ueoPrVc3qTbuwhMhOY9hHRie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VI/hyfX3+tVgEU4JjHck+p96mjkx918j7oPpj1pOfctISXec70BHVj6ZrC1aVh/y8nHR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jjkrzwCa5/xFKADuA7kEH19frW8Jvuzop+ZyuqyZPRD2J9RWDffN/CvpnP8AOtrVZCf4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7ZyT5axZ6kN/EPqTW3N5nZGPmRLaBnz5bnoRz93/AHfrXYfCLT1eRipVuA8in+LluCfr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4EbHd0+XkOfc13HwhcCSRvMk6BHRhwAwb+H35pOf+Z0Rw7PzlBYfxk0qsfU/j3zTURT1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932B+lFzq+YMT/ePoP8A69SoMdMnsPrUQcZ+ZVH17mnhl/2/bPbFIq3cnic/xDH8WfU/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z3J96hBz/wAtGpd7n/loD/EPxoKfmOcgdCDnp/8AX+tN83/bQdvr9TRyf4x/s8etNZiO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WJ6SIfw6fjUZDDO1h6HNOM2eoHsT6mkx6AH3oJkRfMepHpk+9AY/3z74/qaey4/hX/P+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wIoJGrIT94n05PSiZR/sn/wCvTeP8TRn0b2OexPvQAFf7p/8Ar/WkXJ6qh7nPvRgnpg+n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/wB00AOAz0P09/qaRz/srx3P8WaUHPRQfWmEE9x6n/8AXQAFv7rj0xj+vvSgH++3r9P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emSaXn0Ht+PvQVbuBcY/jB7+5oVx2P8A9bPqaWJM9Ppk0jRegz6/X60DHI+/ox9F/wDr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e1NijA6g+n1J9T707/gLexoFzeQ8OQe34/570Bx3256VFtPcN6En/GngA9AhPfnr/wDr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H8XPVff8aDKD1Y+ufU0xozz19znrTVfJ5U+vPc0BzDs+rA+nt+NG/d6H+mfWgj0x6HPf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elBQ4rk8K3/1zSo+Oij2z70nTHH1/D/Gng47j296AfmOV2PQIfU+tKQ56HPt6fjSDOfl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ALQP944/nQZjTGe4H1pzLxyV989iaVsnofpSMC3Qfn2JoGxCV7knsMeppAV759z7+5qR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uxhjr7+1APzIpFH8HP1poX/ZJ71M0f8Az057H3+tCRD3/D3ouC9CI49/Q+9B46ZI68dj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kH/PWkZE/jGB15P86AfoRB24wue30z71Kg/v49Pp9aPk7HP+e5oMn90r7H0oEK7ZxyPT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MHvx/WlVjnkg9vp9aY+R90D0yexNACJEB3GenPY/WnSKf4Vz700SN2K+9ID7j8f6/WgC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3qJ48dSfbPbFTGMdw/qP8+9NIH/PM+gJPf3FACLH6xye3v8AiaEJPQnHv7+9OC8fNu9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uye5PagB/neuff3/AB96cJM9Mf596ib2Bp8ZP/1/X/8AXQHzNCyct/nrmrgkJ+5n2/8A1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QE/1+taMEef4Sf7vufc02JsMn/ni59Tnr+NMeMn+EHv+frVhIx/zyYnpyemailPpEB3z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Y6IPf2//AF1AyEfcA9z61Zujj7vTt9fr71WZv7xOf89aCyPGD/49/n60AjHX2yexoYA9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Y9/rR6gIXA/jU9z7GlU5+8eOx+tR/N/cJ7KT/jRHvHUkeh9aBOXdIkJPOCpH8/x96j8w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u3dWY+m7uTQEB6/SgVxdmfvZPfP+fWmOfRW+meuf8akH/wBbn3/xpjZJ4Bb+H8TQJsQ7h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c0gD/wASk9h7Z/xqRUx95Pqc9KXjjBH/AOv3oEEan+6/498+9IwPeM//AF/rRk5+9nt+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+uaPmA0rg9PzpjN9B6mpCPQKe7H/ABpsmO+P8M/40AN6nhj6Z/z604tnoQe+T60KmfT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P8Ce2O+f8aAGkH0J9aOey/if896XZ/0yk9Dz/nrSbCf+WRPoc+v+NA2HIxuye2fT8alG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RY9EcH1PcmnRlm6tkd89s0CCSNgfuv7n1NMBI6bvQ+xqZeerSep//XSEA9jn+nufek15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ntn/ABqRSexB7fT6VGQB1/3QSe59aBkfddff2P196Btkyt6EeufT604sB0JP+PuagEhH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/wAXmf59aYAR9fUk+v196FI/vr65PfPrSSk+w9Sf600EnuCPX/GgBGJ7MP8AGgYJ+bZ7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D/jTc/7Pvn/PrQJsm4PU/Q+/1pCxHTd6Z9c+9Myf4Svpz3z605Zf7xH/AOv3oBMenPY4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BHf2/Gos+jZ7fT608k56p/j+NAy/asp6BfqTwM1bQDvIvp+dUrNjx+9J7YNW4yexX0+h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H3NdT8LGMFyhaN/vic5/j2HuR6VyqOSeW57++fU11HwycPdKJpHwMsg9fl9KGDfc/Vb9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CWIscBT6DPf3r6f0RgQCq5HGcfTv9a+Q/wBk68+aJYyhXbksD1BU8MD719d6HICB5Dgj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icjehJHZsds9vrViKX+9/n/9dVoWLdAT9T39x71NGA3p9KBcxZ88ds//AF6WKfnhgO4J7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+LPpSw5z91/X6UNk/Nl1XyOHWlzk8uM/zzUKMT1ZfanKx/h5rMPmP+nPqf8A6/vQpUkY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/wDXThKfUHufY0XC4o+vvn1ox6kH/H/69NDk9Of6Z/xpDNnq4P17fjQvMljnH+8O5I/xp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5NJvLfdBNNeMj19x602DJdx7Nn09setKDn1Pp75qCMEnnPvnvUitj+ntn3pFD41Hdc/57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9f8AGnbj2DH3PagxnuT/AJ/xqub0E2NLen1Of60u8Dq6jvk96Qj0B9Of6n601FY/whh0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S4J4Ow9/lqQe49x7/Wq6pt6Ae+2pQvp9Of6mhsGx4Gepx7+tPRz/AHkqFnPaRfb2zSJM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7dxloy+3ufajcf7/APwI9s1XWX3HoPf6mpEf2J7H/wCvRbugJFm9Dge/+PvT2ZT15P8A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+v600TerA/57UmvMLljA7qPzoAA6f/rqJbjHRT/j/wDrp/n+pz3X/wDXSD1Hbj/d/PvQ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vcfX2/H3pfMHOD/9f/8AXQAu4nsfYn196XJ/2f8Aaz/WmmQdwPYn1pWf+6w989/x96pD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pceqt7Z7fX61Hv8ARPxz3pTN6M9NrzAeWPt7ZpTnvUYmz2z9T/nrSiQn1+v978an1QiR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TQXZur59z/nvUe/1daXPqQexqkvMCUAn+L3pwQd1z/U1Clx/dPuSe/PpTlc/xM57j/Pv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057fU0ZUfx/T2/GmDn+NvxpCT3PsD60XKTJS2T8pB9SfWjcR1/Xv/wDqqMHp930H1PvU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9aBS9RyP6Eeuakjcj+f8A+uoio+vofWnBx2X2NS33E2P3H1J9zSs5P92oxKo7/n704Nnq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bsM9qeJvcDsc1E7+3/66ar564/wzUteYfMmLbv419z659qaZcnrj3PfNRtL7j8e31pHb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1ofmHzYpm9cn+97f/rpGyf6UdPU/wn60zcP7w/4F7+9D8wbJUc9gfQ/U1Nj3Hpz/AI1B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/wCe9SCTPf3znrQ/MrmHoM9PoPrU4FVkk59fT/8AX71Kr57n8e1IH5kuc9AfSkXnp9Dm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eJc9B9PqaBX7khYnsh78evuaUqT0x6VGMk8/T65pd/r9OfWmPmHbWHUD1JobPbPv7U0zH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T6k9jRfuBKq+rsf6Ub89GHr9PxqEt6ZHYH1NJ5hPRs1Vu5JPvx1Lj69zSiUHq6mq4c/X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oPf8alrzAsNID02MOv1JpF/3QPT3quJT/c//AFmnFyfX3pATAjsp9z9fX60jH0H1zUTT4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fOHv6n3zQO/cn3egHrQ5PYt61D5w9G9/f8aQuR13/X/GtBFjk9XPoPfNLH/u59faoI5c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p7P/ALR96zAm6dTx1+lIrD+8PTJqJpSeufb/AOvSeae6j1yaYFgP7r7H1+tKs59R+Pv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7r/Dnv8AjTXzD5kqy56Fff605frn09s1Gintk+hPrTlb+8v0/wD10JlRHxHHUH0yaTJ7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X9ge+c0x+feml5lfMfn1Yf4/wD66UD1OfSox15x75/qaUgH7u0/3frRfyJ5iRmx13fW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+/8AWovO9Bn3B7+9NLE9MfjTDmHGT1B9vY+5pd5/u57U0n1IP/1/Wjj+8PXnuaAQby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Un/PrQpB7H/DH+NDOF+7n3z2/wD10DbFPP8AP60wvjoM9vqaTzeeCfT6Ug49D35oFzDt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1/Gm5x6e/wD+v3p2AewPue9A0w87PX8/X61MhJ6YPbNQE+iY9cn/AD1qSJ8Y7jsff3pW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9aaDzwF/H1pVkz2GOvXp9aTZ/eUfnTMx4Zv7sR/unH8zU6HP9z1+magUgdj/ALJ9aXcO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8dGB96XGep/+vVdZM9D9ffNOEgPp6g/Wi/cd+5Osnrj2/wA+9Irg9A/1+tQmT3HsfU+1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S9SrFgP6jPcZPTP+NKH3fw57jn196rl2PU/nQs3v75+v+NMGiw/HYeuaikb0Zie59P8A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c1GZCM5Yt9expX8hW80SGUnpn8e9Bf1z7Y/rUHU/zzQX9QfUf/rpjS8yzA5/iQ+uT2qw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c2cZ+nNXIwW6/h759/egZKHBPX2Ht/8Arp4k/wBkHtyev1qHb9Pb3o2++e2T/WgPvJwc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9OB9c47496gjH97OfT0p2Cf7w9c980ASO+ejoOwz2o3HPBJH3j7/AP66jDc/eH1P+NOW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mvMl872+nt+NIZsdR9KjEnt9Mn+tIzk9x/8Ar96CX5kwbHdT6k9qRpfce31+tRFz3b25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9frQL5ol832z/nuPek3Hs34n1qMsT6enHvQc9yp9M/570FIkLsO49velWTP3l/3T6/Wo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15/r9aB28yUHPcDuc/1PvSA57j0/z9aj+uPxpQMe/f6ZoCw/jsHpB9T7Z7Gm/wD6/wAa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MkOD97n/P8AWhRnop/wqErg8nPbJpxGf4vdT6Z9aGwHlTn7x/x+tKj+jZ75+vrUbEk8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uMdT7f5+tAFhGH9D7fjS7x9ahWQn7x+tPwfr6UAPRR2Un39KkVMdMn3piH1+n/6z70/d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x1z+NIMn7qyn1NKGx3z257UIy/3s+vt/+ugBCD2BP4/560/cR/Dmmgjt+dNEuex9z9aA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kL46c/Wow2PQ+uf8aSSZR1b6e340DJS+e2PX2zUZuf8AbU9h/wDrqJph2Yep/wDr1m6j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r36Y9aBo0JLv1b3/AD96ik1ILy/1rB/tok4ZkPc/N93NV7zWIBnzbyEY+fGe3uaCl5m4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T9e341BN46jHSKMDoDnvXnPiP4n2EefIdSwyFJzz/AMCx3rjNb+J9o6ZW8+YfMFz1z6ke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YZ82P1xnqfqfWkk8UdyFA67tw/zzXy1P+0kkDDcQoX9+yluD9SV9KzZv269HiyNQvAnG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6XMB9YHxqgOGIPY8jkn396X/AISYH7hz3AyOM/41+eXxO/4Kb6fYygaKoki+8XkDg7hj7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ytM/4Kuxj/XNY+kfDf8AjxKUJgfpMniID72c9G5Hy/X60QeLADgA/mOT+PrX596B/wAF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EQ8eYOfn3f3cLXYJ/wAFBNFj5k1a2253BskYJ+q96YH3hZ6rHIMwTA+vPU+1TtqoX/lu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X/wUp8LxlRPrK+hbceWH0XvXbaB/wUN8K3ZH/EwRx3ZmPJ98qKGxNeZ9Vf2qvaTP9af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POg/tp+Fb84t9Vt43+6oY8DPcuR3rvtJ+K0N3j+zbmKXPz4U9frxSv5BbzPV7Z93Tr2F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uR8NeN0nwJ4MN/AOn8x610kN7npz3H+0D/te9MXL5lwy+w9KeCexH1+tU0uf8OtSJN7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mTkegz7mjHsP/wBf+NIsgPf/AD9aCx7Y/wD1+/vQO4kv0FQlsnkew9/xqWTLdBn1qJjn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PQ/j3qRVPbHoD7mmxAcZIJ96ljQUAPA9P/15/wAaCfWhz/tD1+tIGz/L8aAAnPdfb2z6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O657U10J6ovuc0AN69APrQQT6/59TTT9KTJ9vegB3PcfhnrSnJ9R3/Omdf8APX60059f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vYnv/k+9IT6Rp+J70wEnoM+p+tPXjt7j3+tADhz0B9CTSiP6n6+tMz6t/n/AOvSliP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w0pJ759P/wBdCvnqV/x/GlyD/MD1/GgA6/xewB9frSYU/egjPufWlQf7Le1Jg90Y/U0A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2pUBP3Rn196ZgZ5Rv8+pp6zr7D1z3+poAdkj+E/4UjZ/u59/rR5gP3WX/Emmu27sfb8f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UHtQ2Cfm/Ogn3FKpz7//AF6BsQEdjSknsf8AP1oLY6gmm4PYn/PvQL1AZP8AEakTPck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qO4/H0qVH9AvtQNj4x6jPfn/AD3qUSDsB6/nUMRJ+9sPof8AGn7j6n/PqaByHeYTnB+v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5Pp7UwN9TQD70Eilz6Z/r9TT15/z/nrTI09//rk+tPA9T7CgB4bPr9fSlyT0P4mkB9ye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nf8AGgCSB8/xY/z2+lPZh/C4z3J96hjOf4W/w+tTEE9j6D/69BFiK4PPzMD701yPf8af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qFlY/wATev50BYe+O0Z9/wAfWmoPY+h9vrUasc8lj/jS/wC6D75oEPY4/hY9waVCD6/j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p0We5B7ij5oZIhz0x/n1pysexPvTFPoc04N/dI9efWj5lk6rnqB6knsasQjH3QPr6Z96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9frVm3Ynnn29vxq36kEsbr/eH19asIwPQD0z/jUCBh97Hv8A7NWLeMse5PQe/wBagLFl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4575/HvSxqQOSfcf4/WlWI9gp9/8aphYYPx/wzSOx/hIP1p/l88Ff8frSeVjoPcZqRtC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oyAx5APv9fU1IWI/hH4d6hmLZOCfShisI230T0Ht+NJkeo98+tN3sf4Cfx/rTfnPTNA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9ce9QEgHjn+9n2/xp825uu/6/WoBnupPbk9/r70FD0bPYf59frU8YLHofb2zUEI9fp+N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aAN7RLowkHAPQMD3+prptP8AFoX78DHvg9GP/wCuuV0sbxyob1z/AJ71o+Weyj169CaA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NVAi98j+Ln1puleIzBIDKzFTw5J+4f/AK1ZJjPpntz6mjyiOqZ+p7/lSa7lRO9uPFdu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BHJP+NUJtRjbJa7UYHf+HPofU1xU2R94EEfd56H61Xdv7pcfxD6tUteY0+7POv2wdJTUb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V5EcHnO0cnHof/r1/Op+3b4Ui07UlT7YjSMJFbgZuAjA5aTPUAgd896/pJ+LHgttctJI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tuezD0bFfhf/AMFNf2bp9MmuJ7G2WaRHH2wvj/RGZl3+Wu7v+PtSZ0Q8z4Zitk4I804J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/wBnmwQQYjRsk+cxx97Of8K+fRArHI3AEefEv9zPZjX1N+zb4NZ7dWktZ23YKMc42knq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s4JHqOinpvZvRcdvrXZeH1Zjhd7H7yjHY+9QeGvBKpgyAgYyobPBHv711+nW0EQyLVBx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Uh3PqKU+zJdPhYkb4yPrW/pGw/eAPbHuR3PvXN3+u21vjzbiP1fH/LLHr9azpfjZDanN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eP1IrP2S6oueIfSR7Hodih/5Ylh1X3Jrt9C0iI4yYB2dXb72a+X/APhqt04g0+4bHyoF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/wDtDa1cE/Z4pYeqxl3Az/472q1SXYxliJfzM+5vDGl6fG2b65s0xwdpyT/vEetejeH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OnlR8kgJAI+u6vzdtfiD4ilIz4plTPpjrjsf/r12XhLx74ityPsviK4PO9if+WpH941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+l1v4FsEUeTqcZBGMYHyn6571WvPBsJJ8iVX9MGvkvwT8ftUCYubm6DdvnGAQPcd67zw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6ZNJKpxn5v8AVj3471VkJqXWTPcY/CkSn99HIPTHc+5NSHQrdfuQE98nvn1rkPDfxrTU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9z7kd61ZfiJMQfKhHPCnPT8Md6LITi+rZfvLWKM/NCT6FccY9RVGW8gQEu5QD5mP9+uL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PMXzyefu81zXiT4t+WMTW7N1CvuPJ9+O1UrdzGafmdrrXxNWDP2a2Vj96Mk9R78d6yU+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AEhmz936DbXm2pfE4TdISD1Ge1Uk8UmY8R4z82D3/OtFbuckoy8z1SX4/W0uQumyEfcJ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eO7e5+6HTPI35+X2JNefWJ3fwj1Ht/8Arrd0lc9U+hPYn3raNiOR9WzsR5NxxJbQvn/x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bP8Aft9vbHUHNVdLZlxuXHpn+LI9a0I9SK9XP1/z60OK7Br3ZC/hC3X/AI9+D/D7VDJp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856//rq7/bGfvtn61La3Ecn3XBPX/dqHSRftX1ZgvO8PMgkGOQKrH4g2uCLiUdChz2Pv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GJbdWzxz2/zmvK/i78P304eZpUAkjPEgB5tsEep/iyaSpoidbuz56/br8Lpf2bTaPGZC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kk/3SB25r86PG8bbiZt53ZCAdBz61+nHxMuRPZyLcxO6lWt5Fx98ccYz/H9a/Nn4vr5U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f7hz6+1ddM8yuzzHW7LYRugJG4eZkj5wW7rX64/8EarIiGAgpIQHSUE/fJkf7xr8ozbm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Pfapr9ov+CQnh1ba0BNuQVw0JIxvWYuc7fV+K6Ynm1D9A7WDCqPTgn1zU+M9h9T701VP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poAPbb7+9bHK0BGf4Qe3XrmmGMn+H2Ht+NSBM9j/AJ96UrjufxoMpDAvsPT/AD9aEUH+H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voQf8/1pDk/y/E+9A5eo3yvZj/X60CPP8J/z704tj+JjSsc/xE0fMd/MjMXoPrn1PvSC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Htmk69Qf8c0EyfcTys9h6DHr9aaYs/wfmf51ITjoc/1oHPcevPvQTcYY/QD2J7UGP1x6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A+n+fWgkHrj1/OgLkZhPYfrTPK/vLn/H3qbP93nuaY5J+6p/xoAj4H8J/+uaM46nPv/jS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FSPSgCI/N0c//rqtcjPoe9WZB6/5NVZjg/wnsfY//Xql5gVp2weoP9M15V+1bdsumSsh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dSfSvUZ+c8D6mvIf2v5saTIAeqsrf7YYr/I1rEPVn4Fft6a/9r118IFCKtqX6i42gdB7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9WD0wxHcj0+pr1H9q5Zm1q4WSOeRQ5lQxn7iSYI3E+mcd+leWaspx8qZGPXkE+td8ab7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sNxaQfeYr2x610vhqP8Augc42Bj/AOzVxqgsQNzA9Hx6/X3rt9BQbBviV+yiQdDx/WnU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gMGSRcfMce9cZ46vA3DSq5wUbPrXbXRQD5WAOBnB6f8A664Dx8AQPLlhxz53uT6/nXPJ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ww9QD71UYemT6n0qe8nBP7t4cfdc+uarhh/AxPuO3/66j1LQpI/iwO5JqFmBPDp6/Snlj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rTBknnafX2+tRYYzdnuPXnv+NGPU+4Pr9T70+TB6vnsR9feoDn++cdD/n3pB8x8jEdA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jk5+dj/XNOBz94g98/3aYqdfu+n0p3ARnDdSf8SfWkXno3tz/WjGOv5/8A16GJPQ5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RnooPb8frTovx/wNNI9Rn1p6BeeCOw+vvQJokhjyRgf7YJ711/w/Pz/NF6dD79/rXI25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1NdR4PffIogdwx+Ukeqg/wA6diT6Y+FqYiG1XkP3RH3Ybjz+NdqsBJYJHIq5AVn/AOWx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rQQJljvxulz/AA8muvt3OBlz/ez7/wD16pGZM0QOcqPQZ/z3ogtEdl322e8jKcEDHUGl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fX61LGnIxn8O1UmRI9O+FqBixSO5PRHDt02Z5x78128LkDhl/wDr1zHw9tEjiAiQ/wB6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PbNdMnA+Qr/exjuf8afMRL1Q857p+P1pkjNnh0I6Yx0/Gn7s43YP8LD0A/xpW244VB6/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kDyNxh+O/wBaQMxziT6e/wCNOeNT0246n6/X3pqg5+UcdVz/AFo+4kapbvnHQ5/z3oXJ+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1pceqg/Q9P8A9dBznlPz7/Wp5g+aE+fIwyj+IY/qaHB75P8AC2e+fqKVR/dRs9D7Zppm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d/IPmhGTPRWA7kH+dIzkd29t3f8AH3pxOT8rE9sjv9ajlYnqF9Of4vrS5vUBqnPfj+LP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ah0PdeOpP1qLzOmAff3B9/ahshsTJ6b4yCcyr35/2qjkbPJQemae0mOpHqPfPrUMhLfx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IXcDO24X8B0NNaVv+fm5/wBnjgfWlk3fwiFu5A/z3qL5u/nAdtvr/wDWp27opDl+b7ysx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8aYFP/PI/j/WmSTPjOLx8fdXoWz/ALVIlx6o47NuP3PrUlj2R/4I8/Q9TVaSMkHzre4b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7wHpIGA5UL1qB2HPl+YAezHlTQ/Nsu4447wXKf3S3/66ilKdJGXPRc/1pf8AtvIR1APY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hm7An+ImkAsqKR8yk+4PTPrVa7BUfJKB2IfnI/GlaR0+9j1IPfP+NQzz/wB6RT3I9/8A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zsf4ip78dqiZm/gdvof61LKjHgRN6g56/Wq8oI5/HGen1+tO4MiaZug5P3c+hPtVe6vJ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KfI5B+fp94H0J9az9Rujjg5759fxqZMFL1K19qz92cdo8dx7msq91XPDSrn73P8ADn1q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e59/rWXetzzIv+2SPfuKkLlTU9TZukmP4SR3z/8AXrOeV8jzJFY9if61YmCt9/5sZeMr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/dB/z3NAPzY1uv8Aqs9uPb0PvUWV7sy9mDD72ff3p3mj/nmfU89DUbOpHytnHT2PuaT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EB5Ur/Ue9N84E/eduykdv/106YOfukAdflx192NV8vn947HPU4oa8h27kzTkD705/hBP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3jEepb/GmEdovNA55Y9TTGDHOC3HT/bI9aGgsSCRXxh0z1Hp+NNlbGfMMB/hAXrTdxXG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lJv3fdXnrx3z70/mS/MaxP8ABj0P+yPf6mmM7Z+6h9D6n/69KxK9Q2Ojlu/1NQyT7Sfm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8xEhuCpykpU/cO0feGe/1+lIZ+MfvCByo9S3r9TVc3hGPLurML93OBn8SfSlN6GxuljY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PqUmOnu3PWUjGEVV/iA9T7UxrgsMEoPd/f8A2qid2OfmX+8+eqn3HvR5mcZ2Y+8d3f8A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w+SMt6Y7H3NQXYbHyIx7sc9M+tPEh6LKR2YL3z60rxZHyRMc/KWJ7/8A16PmhWKcT4OD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E+9WBMCBiN3XpnsT9ajaKTkqi/3iMZIz7+1LGg3YNveY+6Tn7p9489/pR80Fi7bllPAi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07VlONxRm5BPA6ev1qhYWu85jj46cH7hJ7/Wr6W5/hRvz6mi/mFu6LSxJ/BGue31/wDr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/wBnnvVeNnU8xyDsSTwc1cjAYDzELf3W9j6nNFxjJdy/cCgfeOfU+9S28z9QUP8ACeO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33dnuG7VSnkj52o7HqcHgEev1qUJyNB7oEfvJYye2P4T701rxeRIZGHY9ufeqSyTHo20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zmznzMZ5bP3RjvVktmqL+MdXjGPmTcehNaGjTmQ5d9x7bT/L61zFrbTMww0WD8xJ7j3N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YAfKhx+ppyFc6FYSRwoPYgnt7/WngFeMQp24J+b6k1Wtb/eP3jhe6nPrU4ZT0aM9snsR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jlPZv97jqKexj7LMc85JOPy96qCQE4Use+c9PxqQMe4J/GhjJGfB4K9sD6+lKGU43CQn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+xz6/WmG+YHk5H8J9PqazFcuN3AzjHGfU0ig943Pc5qGK6DAbZVHfJ7Z+vrUiSD+Ik+/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WxSW/gB/L+dV7qWQf6wpj7o9sjvU5nQ/3znj8T61FdwB+sOfTn/61Fwt3RUUkn7pOPm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A/1Yu1/2h3Y0PZ4JPkSkfdI3feHuT71GVC/dFwD1ZWP3QPWpbM2iUXAJx5jt6bv4frT0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frVdUZiPL+fsCD3+pqaCI4/exEY6Zbk5pfNAl3LaLn+Q5/n9amWHB5RcdAc/1qKE9NoV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JFPHmxMfu/L/AI0NlWH2yLxkOTyAf7mfU+9StGpz5caN/eyfvZ9KiUY+6G9yfepIp+gK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wce5LAh/5ZI3oF9Px96mR8Dl1P8I+lRxoG/hGO6g9Px96lhQfwRKPUk/zPvUyIuPbzj91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3V/+W6v/AHgVPX609YgBmTI9fc49aVnK/ckYdsEfeNc7Qm/8yW3fuj57EHr+VXbYnttJ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59QR6+9aNjNnBeWHPQbvQ+9Q15k8/kWGU/wlfTn/AD3pkzlTna46YP19akMqD+OI9229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YmV7MT3/APr0JeZd/UiikbgOSx++GH/LMH8e9XFZ/wDlnNv4yVb+D8KrR26j7i47/wC8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E9vp71VwsIizNnBXHp6ZoMUy8Rxxk9cnuT6ip7UqR9xTjlqmaFTztDd1Pv7mqB+ZRLS7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2oyQf9b07+mfU1cljXoYbbPQk9hVWVVyfLKkdD+HvTuQ33JI5Qf+WgI6Een1NO2tjv7E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MN1wPXpT5ItowsDr/tE9M0PzY9BRuJ5+o+v1NPt/l/1keAOQc/ezj+dR4diN0W8eue5p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6efvY9R71n8yl6jp5FI/ds3qfx9fpXNeJnPO9ZPWM10F1gg8vxyc/wAWfSuY8SSLzgSn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U33N4HJ61L/ALEvrkHp9awrltxPmQxuvQmQnr781rarJu4eGZx0wprJlhx920nAPBBb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z0IIdYkjAjkjUfwhM8H3Y13PwniZpWW2WVzgOxP8Ywx+97YrgVdlzs8vp8mecNn+tewf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rh5QiNbnsPNMnZu4UelQ2ezhYn5lqoPTPtn3oKEfdb8frSiTrtYZ7596akmepHpxV/M5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zS7if8+vqaaeTx9fofekiJPdR2NHzQX8h+w5+8TQZP8Aax25oznuPp9aFT+4pPf/AD9a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c/xA9hj+ppAT3Vsdc+5pNrfxp9D/APX96AmRzn0Hv9aBfMdGwPUAnvnvTtoPRT9fT6/W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f896eT6kH+6aAGPHj1Pfnt+NNdSP5gj3qXKn7u49vrUZxngH0J9KAGHn/PXPvShMnkj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ewPcfj6/Wnocn7v1oAXJ77PQH396SbB6sM/zJpzHA4X2/wB78aDzngH69vrR8xifQfUj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ffPbNLn1YD/6/rR1xhWPYUA2Krnjp+PfNNdN2cHHY+1P57p7fQfWmtGf7h9+fWgpMRWJ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eggk/KpPf6U5Iweu38fU0inng/596BgQ3f6k+/vQQW7575pOv3Wb3z2o+b+En8+tBDYu7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h7/j70rKT1X2z7/WkVM/eA9uev40AvQQjPYeo96FUnqPrQWHrj/Pemb2zwx9f8/WgQp5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kH73tQue/PrSsvpHnvn0zQNMCM9Mn19s+9Lz/SkC56Aj1z/WpOey59f9nNAvmABbqB7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TjqeetRICeq8djT03Dn8jQVbzJfJBH3CO+T3P1o2jsR+PY/U+tOEhI+Z0Hb/AHvrTGkI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HYfhR6H1x2+ppwUDru9QR71Ck+PvOfYY6n/69KJz23egP90igGvMeyg9AD3H1qN2f+EH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k+uf6GglT0Un1/H61DIGG4ft5np9T9aZL5h+6zHPT2FOdM5xu9QPr70gj54X6Z759apM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989qkQY/iJ+vv8A40hUDt9DRz/ezTHy+ZIUz1UHtUUxPofqf8alTLdPw9j70yUZ6pk9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ewN1RfTnvSrEB/Eh9j608cdNvrzSEZ+66nueOtHzRJEU/wBkfX+9+dG0fxY9SafID6bv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QO+fSgBCQejN68ev1phUn7pc+7dqcT6Mfr9aarA9SD6fX/69AfNDjx94f/XNOye1MOfQ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52+3vQBbtm6YGfX/AD71p2hA+9tx2Pp+PvWbZAE/MAfTP8Wff3rQjJxyUXvz3o+4H5k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TJgW6sSfuY9KPmPrjpkU1yO4moArXBz1B9M+v/66rMoPZ/ep7lvYnvk9vx9qizn+Rz/F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X1NKV6ZHv9aMY6c9zn1/+vQC3Y+3PbPrQAoX0XPb8fem7PRFHYHPTPrRGzk/MT64oOCO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EmHA6MD/AI0jZ7Z9fzoYYPDD6+ufU04D3X1yaBcvmNy38RJ+tIwyRyP8M+tOMYb7iZ7n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8T46E+pPr9aBD/N9z9T60xg394kdB/n3pVOO+B/P60qSg/edB/dJ7/WgQ0qezH/PrSoh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vU9HU+p9KUc91NBSXcCp7H3OO1RgMf73t7/WpVYd/85oO3PHPrn+poDl8xoU/8tFVvr7+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Yz1B/wADS+SvdM+mD0NGAP4WPp/+ugTYhAH/ACylPdhnrn1NIwDfdi9jz0+tPcn+7KPQ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b3PpQPm8hGiJ+4p/z60CIA/NHz1BoDZP3/ofc+tOhcdriLPp7+9F/QkjckdT9Pf6/Wk3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sOqt94x/h/ETUMiAfdI9ee5NA0wL+rP9fXNOAz3B9T6fjUfT+PPYe1PUeoB6n6f/AK6P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nPb8al3KejH/AOufWmqN3Y88fT8aCjfwqCOoJPrQEgYbuiE9/wD9ZpBAf7rfU9s04E8b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ZueD/snP8X/66BCtH/sj3PrTCMfw/Qn/AD3pzynsmew9s+tN8wnsffPc0Ca7kgT02n3N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XnqwPrn+E0fQJjp9aBigj047Enrn1+tPHuY/r/j9aYSx6HP17U+KM9tv1+tAFqxLE8Y9B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/SqNuwz0X1q7DKegx7/j/jQA3c2ejep/+vW/8O5NlymxnD8rGx/i3djn1xWKSc/dz/8A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XMZYydTnHqV45+tAP1P0z/Yx1USoAzIz5MXmIOoIY5PuOa+y/Cj7FAG8/wARYnk7sdWr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RSxUk7QSe53d6+49AQADYOwLn+99fyrMhnUW/TgMf8f8A69Sq57A+1VrNt2MqfbPv/jVk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5k68/wAQPc09HC/8tG9x/wDXqKNge31z605ce3v/APXqWwuSicfwEe2e5NSpOM/zqsQe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cMe3XvRcdmWzJnqfpSAk/wAR9efX61EqY6pJ+dTL+PqSff8AxpCa7isrHOFPv7//AK6a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xpWI/iLN657UHHcN7f8A1zT9RNeYobH3h+Pp+FO83P3EP+0T3J/xqMD6+5NOUg9//rk+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f1p8a887fxpu7H9T7+9Nb/eB7gnv/wDroH6kgYd2P496eJB2bPYkVANx7n/6/wD9enRu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YpEu/1Un09qFbpwB357U0D1LHsPxoMmOjD8f6mgF5jy+Pu/iR2pVZvf8agViTxu9v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D39qaXcY9Wz1UemfT/8AXTgB3QH3z0qL8v8AH60hYn+JR6E1XzAlPHTJ7HNKjg9j/hUQ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5Of5DPf8aBNeZIMnon/1zSFmY8ofr6/WkABH3D+PvSl1HXce4/z70AKjH3PcE/5705HG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uHb9T/OlecfxO3qKgZM5z91x7fj70oJHcegP1qBXH/PQe3H9aduB/iBpjS8yTnu319vr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vUA+n1+tHm59/r/nvVFIcCG7H0B9aczZ/l1/rTPM9N3p9KU89Cvrz2//AF0AvUcJB3RP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8Jz2Ht+dNMZOfu+h/wD10BcdefX3z70fMTXmSB27bT9PWlBb+NP16/Wkjx/CgPrnvR06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eYGvMUknqPwNOT6/73+fekRx3Yeg/wDr0pkz0UemT2+tSJ+ZIOep+nvSmL0Y+2e31+tQ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aljbHU//AFv/ANdaXEKFPbJ9T/8AXpwX++h9j6n603zvYUrSZ6vx79vxqGwJVkJPLZHb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7n3H+feoxJ/st9c/560FiepH49vxosBNtJ/i/P8Axp6/5x3qBZDxyn938/f3pyuezE+v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3HiTOdpb2zShv978e5+tMH+yCe5zSgnPyg/7XNOTBMXeey/n7UhY9mJ9fajHofz96Gye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iJj0H/1qOf4VPryaX6jPufX3pu4HoVNBTQqA+rf4fWnbz9fSmnnq6/X0PvRjPUg+h9KC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7f5NTqfRlPrmoBx0A9ee5pwl/wBlc9B+PrVS9RNk0cnoynt9DUkbBur++RVZH/6aRj1z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CO/41Irk+R0DknoPY0En1+h9frUHnse5Pr7GiNj/ABZ9fpTS8xk6Z7N/9akwT/ET/jTf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el80ev1P+fWrEKQx6Ej0z6n3piyH2PfJ7E+tHmA9d34d/wAaQ4HRh7Z7/jU83kA7zcdA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R5qnqv1I7k0n/A1/HuaaVPqPUVVwJDIPQ+uT7+9Dv/tr/n1pm4eufr/U0A+49G//AF0A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SGU91B+vamgZPJ56D3oCjtg+pPc0AP8ANz13e5FMMoPUSUrt/tew/wA+9NdCe7f4ZoG/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04sT0U+vPqai2nv9frR5mP73vmkhomz6/wCT9aQDd1LehPqabu/utnvzQJf9/wB/Y+9M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Ounq5P+fu1EknPJ/wBkk96ejg9Qnr+dD8xslBJ6ZPr9fek8w9iR7+uaY0nv9AO/1NNM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InV89ZD7e/1pBMP71Qhs9GB7j2/GnFs/xfnQHzHecf4SPqaQyseo9sn/ABpOvXntQMH+H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2/ClB9OexowP8f8A69IWP8Kqfp2/GgBdx/if6f8A66Z5uTxinYJ6n/JqMt/s575+vr9a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NLnpz2Oe2aY5z2+v1NMAOeAPx9RQVIkJJ6H/ACaZ5/rj0P1oB/w+tG7HQ/8A1/8A9dBI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H3PpUYb1Ukev+fWgY/2/XjuaH5gSiTjrSmT/AG8//X9ahLY6HP17/jRjPVvqfrQNsnim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9V9v/wBdV4m+nqCfU04gn+EHt9c+9JLzC/cmEo/vN/hShvVwfr2qA578eufWgSejg9/p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n/nvT9/0P9Kreae7A/1/H3pVkJx+Qo+YE0khPQ8fypFbHU59P/1+9MB65Pv9TSZPYfie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P9leehoM3p/nPvUOcdCP/r//AF6RT65PuKAT9Cdpc9APTOeufWkMhP8APn+tRZ/H096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/s/WgpMmcg/xL7++aZ5v+wfYn+v1pgwe4/Hv/wDrprv6MD260C5fMljIz1Ppz61bt7jH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QL59fb8adFIf73/16Vu6E15miZfRgf8APrSpN6qD2qsjE9Wz3OamQe//ANamVYm80nox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5lPcf/r96iDf7P/6/rSibPr/j9TQJkoJ9val8z0ZfxqAYzyB/+ulMvt/9c0fMObyJjz/E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57nPb/P1quJc/wAXsD6ZpfN+nqD6H3oJ+ZMhz2J/qTR5mOp98f59ai88nrtPcn1pc+kr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6v7An1+lKrZ+6Qe3PvUbEnuzd8n3oBHoPz60r9xokVCf8frUqnb1K/j71CH54z6/WlAJ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Fkgl9XX/AD709Gz/AMtF9eahjbH3QPWjfnP5g/WgCZiP7y57/wD66dn3B7fWq+9j3Ht+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nB7H/PrS9en+c1EHP8AjQHPZv8A61AEuB7+2e9LjPQ+xz71CspJ5U+n1z709RnvQA+M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Pr6n/wDXTYV+np+dOPHce3vQBIBnqp9BmlVf9rNRcH7rH0z/AI0v4n3NADgfQD0+n1pW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NnHofT603zc9A3HI/Ggu3ckWQnuf/wBdNaTPXZ/9eopJwOrA9vp9arXOpKmcMD/jQMsXU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/AF6y9W17yB80inu2e34+9ZniTxrFa8bo2c5GM/dwO5981594j8em64G8Y+7g/ez6/Shv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3/Hucdzz3HtXNarr0pBKXbgdcD+p965W58RZ5MqY/iJONv1+tYGtfEy2hB826P8Adb2N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X8Q5l5sr5gw+SRCRzx6muD8U/F64X+CSQ8+Zg/eYeuK8i+L37SFjozN5wVnxmKIuMufc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b/tk6k3/IN08xjJZ0OPmHH/LTH17Ck35hY+jvG/7QEecPIsZALHnPB7dO9eW+Kv2lHiGd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mcdSy+n1r5t8V/F3VL4/u4o4V5IctkgP6giuWGqzyf8AHxfM/OSNv3s+pz3pN92Fj0Hx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x1AFPup6yFh1LYHH6+lcvfeJvtDZvp5zj5pJVYgE/h/9asNndyfmzn5yc9WNKm8/61jj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vmFi3Jdx/wDLLc/8e5iTkMe5PrTftUR+/Gzd/p9RVZoZT9zGfvuR/CMd/rQbeUkbIWbr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4iYf6sepY9eR6j/Gpw8eBxMe7gk/OfrVKxtJh9+2dSPuhj978atspQDesI7jnnmncVhk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lSGPJ/8A11GdQnQ/6Nq2pxA8KVY/Kc0kis2dkSnPUue3196iaMk4UD/poVP3c+tF/ILd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bnMHiK/kx8xMuSQfZq9W+Ff7anijw84K+I9RcZ5jmJKvgH7wx7+teOCLOdxPsfY/4UBG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9KrQLH6Xfs0/8FHdM1R1XxTqKxSMVt5Hl+6uQf8AVvjq3Ffcvw8+Lmla+g/sfVrSXGMl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g1/PdHKoI8v7SjD+KNuh+lepfBn9qzxF4Pcf2PqN/cRj5rpJWIBUnu3Pv6035hY/eoXO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r3pReHvj8a+G/wBl39vV/FSqNX1uwjcYEmMDfI/aKMjJ+uOO/pX1ZonxCtr5c294pb/l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1+tAmu56FZ3meHYY/hJ75q2rjsQfeuS0TWhL2UjqD6n61u2d8DwZlH8Se5oIt3L8pB6j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se/NNEgIG0j6/wD1/eklbJ+6PQc/560mhDg3p9algk/ye/8A+uoFfPQfTPf8alib2JP8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THI9D2+lOQZ+8B6/U00P6g+h/wA+9Ojf0+n4mqBsdjP8OfT8f8ajkiH9wepqZVz1QY7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FJPQc9KBFfP+f/r0EA//AF6HBxwPr9frSMx7fUH1oAd07e30NC89SPfPb/8AXQeev50x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x/sJ7k+v/wBegn+6cdj9aYjHuD6A0qynuVA/l+NIBWbPbP196cOfX/8AXTev909+v9aM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PvQBKcjuPp/n1pQSOr8dM005P3VB9Ce9OYE9R9KAGlyP+WpP9PrTi2fvbj689KFRj/yz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9e5NADgM9A/1JpoZu6P6Ak96VSe5/OnAD0+vvmgaXmIjY7j0PsfrShie4/8Ar0jHP8Q9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EJz6j8aXB9D9fSkwf4segNG44+//APX/ABoANmex+vqaRj6OT6//AK6XeT0J9DTSGPc/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9rPofXNTREnuPWq8ZPZeex/xqaM4PzY/HtQIkLA/e/P0z6/WnNz6n+tMZ8fw/SgSk9y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Oxj7ufqexpevTHvn3pnmE9FHvz0o3E/8sx6n/wDXTAk83b1dfUlu/wBaeJwessXp+PvU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RHHXH+fegCeMhu4Pv/8AXp6nnoR2zTY+ejKe30pzg/3PfNADojnqD/iTU3B/+v8A571D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pwDDvn0/+ufegB0wDfdH/wBbPrVY5J+RG+p7k1JPk/wn8f8AGoVbr19Prn/GgVhwU+nt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n/66UNn39aA2e/B6+1A35hj0UH/PrTkX+8D7H0pq/XPoaUk/wk//AK6BL0JI2A6MP8+9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GoMk9efXPf61IjE/w5/rQMsxsCRuH1z61p2Cofuqp7HPasaOQr0J9AfT6mrcN2R1cfhQ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fqfX3NSqidj7Z96zBdZ/vfjUsd8c/e+pPbNAPzNSNs9CD3P1PrTuPb/PvVeK8D/x/Xd2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h/HPXP8AjVN9w+ZOuPf2+tIcHtntknvSB8dB7f5+tRzTZ7NUgPWMHqFP+e9MkiRuqAd/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ie1QTSt6/lQBKYox0RD9aTCf3UPr+PvVZ52PeT2z/Wo/tDf3z7+1AD7xU67P16//AK6g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iWY95D6Ujy/59fxoD5gvv8Ahn+tSKfY+lQxsezA9+f8amiJ9v8AGgDb0m6eP/V4I/jz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/idPXPpWRZyccqPfP+e9Wo7rHTH/AOv1oAvJOw6EH39KTzieu0/XvmqRvB6gU03ZPXj6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uT/6D+FMePPRfqajFx/tZoFyD1PvUyLT9Bl5GSrbVPTA9wa/Kb/grV4VuFE5gsXmyxvt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cn/az6dK/Vtp89OnQg9yfevjD/goD8OF1eKf+0oVWF0FhK5yNoKj/V9MkNipOiDPw6+G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ZA/k8SyiRc+arMeNxPt/jX3P8KLK1tIVXT4kjwBGxznfknAJP92vEfhlpcNuXMMCKwY2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HQ+pFes+HpyqjYSD0XHY1x4j/gntYM743XHEiN/d/GsTxVqk6jEU5X6fxZ9TUaas2P3p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/uDKTjJ/vEj19a8yTPpqS8jm9UmnPHmSMDzKV/jI/wBo+tVYbaZjiC2uW7ZJ6/Un1rpI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Nbuh6ZH1+xkn+A+p+tTzeZp7LujldK8A3159xGXnZj+6TW7p3wAu5iPNkmH9457fTPev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2JR6n0I9662zg3j7oA6/X8aq5aorqjzTT/hHHbj9+DIRwWOefwz61t6b4fW14jGB346f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/8Ar+tZGpWADcbffPr7mnqX7Mq2l+0XSQ/THT6mtzSPHDQEBoBID8vXpj/GubuAR0P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S8TiBsFS5+8B/d59RRqKyPoL4aagkrj94+T8yHP3B/8AXr0xJyo6qOxz3r5r+DvxJidw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oeeuRX0RbzGZQ0YY56E+uPX3qX5tkSaMTxfqRPLvkc49j9a858QXBz8spYZwpPY/n3rv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j3UKepb1FcB4itnHJibuW/2SPU07+bMm0Z5uCerfr39zWjobKTyCT/Fn+HFc1cXuwn94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WrMGASRz3Unt9a1XqzCbXc9N0UI/TB/iAH9a6TSoowf3kXHUc9DXF6F57AGJ2P8ADIT3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B+8kA7HB/nn0rogu5yysehQKq/c8k/3SSOMelLM+3rcKOw9vx968vudXuUOLe/dR2Ujp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/vL5n9Rjpj29625e6Mn6Ho0t/wAnbcbvXNSafqe0/O0fqDnpXJ6X50iglZOejHuPrWP4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1hndGIz/AKvPdvY0cplI9kt71SAftCt3DDuCPWsvxzexm1cSMrgjDZ7c/wBa8gsvGF/D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wPyt/ve9YHj74zXNjETrF7ahfuKmeZMnsQD1pNHNUfmYPjCGIxuGOF5lDMe/1/Cvzm+O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dkJ+0pIOQzMozz7mvsTxb+0M9yCukaeCD9wyH7gPpkV4n4r+G9hrb79ZsJgxJJyTjcT6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3Z88+G9PD3tv5MKPHv85sfxAoep+or90f8Agmn4aW30lGhtiAWLLn+6Dj5W9OK/KfS/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GchMoYNCp6S49cnsK/Zf/gn94ZGnaPbrIACAA4Y9T82cZ9STWy+Rx1PM98Qev4Z/wAa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hipBBj19PzrVM5ZDQwPQn1pN2eh+g9/enJH6/wA/607y/Xn0pmEhgGe1IV9mPvTxD+Po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Z7n/APXQD8yKipfKz1P4+ufWjyR2GaBPzIiM/wCeuaTHv9PapTFzwG9804QjupP1oEQj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UnlD+4Pc5/rSBfWP/J9aB3IjH7+9NGfX6GpymeiZ/wA+tNMAP8I/GgRE3uWPY+3/AOul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mkEPsT6Z7Z96AIy3t9T9aZIc/d/A/wCNSsmegPrz3+tRyKV6qT6c0AQSex+me341VlTP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3qtK/r/vH8fegCnJlemPQ574/wAa8V/bSuZE0iZnfOI3uwmPv7Md/bNe1TIf65/z614J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iqzENGYcD+Ikr398VvSfcGfgZ+0v5U2sXDwGUglYVbPdVHb8/SvJvEoiHAt419Gb/lqT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RXv52uFdwXMT/MeGiOP1x615trs8bEgrGR1Tfn5fpzX6Nhs+oKKU4NkSfmUobYOwMKS5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9a7TTYiAAY5O4JJ7/SuOs5SpASRyMk59Q2P5V2WmMCoCh2P8TMev418tmdeLf7tikWZ0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93P+FcL44Q7f3jjGT1759TXdXAY9VGfunPbHrXn3xGbONk655LIDyDjvXlS9QuedXMOC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iI9gT2JB71YmRifuP757moxEe6rjuaj1KuROq/3fdSe/1NJuB6Bf/iifWpZF9Cx7gehq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uPWpkEgb/aKe+O3/AOuoif8Adx6nvmpckfeKHtz3qOTv8q/3QfepEJ35ZcdP8/WmDI6F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FsdAD7570wsT6en502yxcZ6P9c9s0Y/xJ/z60gHon1z/AJ70jL7E+/19aQDmOO5/w+tL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3/66aR6Z/wA+/vToQM/Nj/aJ7U7ikWLZHJ+SPPpiur+HemStcJmIqOWDH+EgHr9a5iyK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774Wpl8ou4cEnuh9/rT5vIhn0X4WB2gbBgABAP8966a1DcZjHtz1rm/CSAhRJu7YPofeu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z/j700zMsbcdcg9T+P8AjU9oCzj5lHZT7n0qFW/vsoHb2H1qzp5BZeYG5+ck9AfTNV6t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iMHkjhS3qT61vAk9fz9z6/WsfwuhCDoFPzJjufr71qEf3sZ6r70P1MpE6Mf4sZ6kjvTZ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/wAKQSr3nj/H1+tM35+65I7Af40NkuPcdJIx9ff/AD70zP8AtNn19aDu/wCebHv19fWk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s/1+tVfuSx0TZ6kn0z3PufelKhgdkc+7ouD0pij0APvnuaXr955B/ewen40WJGomegfP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0OM9MY6D3NBGTwxx3LHvjv9abkf3k+tP5jsK3OMDPb6E0zcT/AIt2P/16c59Me3v9T701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tSmK/cryOR0fP8IyO/196gEuT91vUZPrUs47tx2HuT7+9Umn5OFb+6Cex+vvTTM7k32j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U1E9yTn7v+y3pj1qLzP+miE9Du7/AFqMyH/npGfXHb6/WmS35krOuASi4+659frUbyoP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EH7GViOjHH86VgXxiRiOoH+Jo+ZafcbLcKfuOW7/AF/GohH3GfT6Z9adIjA8ow/x9/rQ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P938KTZYx3Hbn6dvrUStk/xn6/wn6+9PuN54MMxHfB++frUESkn5rS4H8AbP3D7ioHfz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p/2t3rxT3dSOVb0+v1qvNcH+Iy46LnvQPm9SK4brtzjpk98+tVfMOfmJx29ifeppsH7w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V/h47Z7036k/Mc1wp+/Mo7fT/8AVVa+uwAfLKt9O2ff3pr3uD8kkfqfxqpe3eQdyBj0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BTl1EH7pkHYg9xUEkoPKzJ6hT3/GoGfB5JPcjPT61C1xjumfuY9frUt+gEF5MBydx/gY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s5P3GJHVz7+5qbUw78opA+8Sp/1pPYisSe6IzzIPTJ+/SH6hc3IB4z6qf7x9zVSS5z/r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7m43H545WHQ+w+tV9x58yKVSflGD/q/qPem2ORYeUk9QOxJ7Z9KaXY/dkDDofb61F8xG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emfak83AGAByQCfepaGiRySOW46/Un1pnlZPyqfXk9//AK9Ma6Un554iemMdCaPtAH8S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yBv/ADHSAkfMhPc89PwxUJwP9UzKR1yc8n/ClmvevHTGcn7xpi3I7vGM8IT6j1p/Mhvz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hx1PvUYuB0Z8464/hJ9T70rzerRE9yfemEqOhiP94jtR8xrzYTNuA3MzAHdz3zVaaWQn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fc/H3qdnRusi468/41BMyno3+yMfw596PmVYgCvk7Vgx98Z77vSheo3eaT90Ds31pCR6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VHVpk7Dacnn2NAxdv95gvY57f/rp6whj80ee2c9Kh3KT8xz/AL/+NOW5Kj5pImHTA7H3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4+8iY65U9PqKFRhgpnHXr39/qaY1yT1LEfw4HX8TT/OQD98GXuoHbHrSsxrzYrOD0lOe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E8SSYJ3Ee9QtKM/uH29mJ/iyadGxP3nx6H+9mh+bEa2nyRdEzjuw9cetWw6DpIp78jrW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dSR2J96kju37yE+tCYfM1JLmM524z0XJ/l9aY1+d2EWXONwweg96ofaWbO5j6rj19j70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J6j61YfNFma9lYHLNjoM98ev1qDMw+9MDnk9e/vmgbVHGfX5uck0M6A/Kcn+I46UrEN9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8Aj3+v1rQshgfuVs0/ikDnrn/arJt59vWPP941bivwvDCJs9N2eM+lVcVzXiCZG+FC3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x8cxxH2z3rMtNSBIBuI89cev1Na8MsbD5ZoD346jPqPahvuJyFUjtEB6fU//AF6txSHH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41W85T0ZfUk09XU8IY2/u47fWkTfzLSzesbcd8/e+tI05J4yP61AM4P3vpnpmkJOeAT3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fN3LMalukUjfwuVP3P8AeHvSShiTlFP1P3fqcVHA/qJSOjFT0z6mpGT+4sh9S3f61Fwb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P+1T0uWP3pgv9wH+L6/Wj7MT0jYnpg9/rQLZ+nkQ+ic/dz6/U0XBE0c78GTcw68dvxpf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f8aZErj70TjsSx4JNOK/3tp7DHb8KlooRmB+8+c/dPrimNgDJLD+Inr09qUjHVGA7nPe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6nH3gfrUtdzJjzODwZlz1QEY3E+pqe2Zif3qRDuBnOR/9eqqOW5LpIP4Qe2asWvy43+V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tRgY4Iz1bH8J/Gpo3k/hltgevzDrmooxkfLIgB6e31NTCEZGwRnoG/2z7/Wp5vUqINvP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WNifmSTH31Pv9aPIx9+Er2UKe59qfGD/AM8527Nnv9frU3KfmSISOhK4/Un1+tWbTP8A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COLP3omHpu96mgRwf3W1e757/wD66UmQ4+Rc3qR8kqn6e9MyD/Du7An+HFIu452srf09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yq/3gSepHrWLZDXkMVGOfKjPHOT7/wCFWIJHBByx789jxRFAT94E+vuaesag8QsO3X/P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KSeSq+6dSaeXLdIyp6gufvf/AK6ZhCB5qPjplTjZ9TTkJU4VDjsx7/j70X9AXmWIwzcH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cjdFJ6HnqMdz71Xtp16CXjo5H/1/WrRuwP8AVTj3B/jz6mj5lJk8IbPKIOxwev4VPF0/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qMd8CeChPf1Aq5by7/ub/wDD60X7hIZcuCSCUz/Dn1qJYGY4MMmOhYfwe/41YcOx52nv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sSCFm/uyEN1HuKsT8x1rp44+QHsTn72fXipJbUc/uzjhRz97HvTkyB8inj7g9SfU01nO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qJP/ADFYjNooIIAA6kn+tMdz2nhHrgdRVny/Vgey57fWobmJgeBGfYd6z5hop3jk5+cE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xzmSWQjsMe/9a7O9TA4Q++T1+lcbr8T5OGUDoGPI/Ee+a3i+5vTOT1KbnJz6D2z7+9Z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WP70FzwMH1rW1TTdwJUQOx+VmJ6Z9FrCdXU4zIxA+UZ65/2q6L+aPRpvuWVVc5KW+B87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wAWX7S723IwHl8rsse8fMp+vpXnFrIRxJJbx/KfmIyc8d/evpH/gnd4Uj1C9uzeIjKip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ydCCPulc96znUPoMBTufkw+e5Hp/+s0jZOOQO3+RTwh9qaD7J7ZroPNTHZHfaf8A63qa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NJ67T7/T396UOT93Htn3oH80Lt/uqR2JzSKpPVXPYH1+tKW3dvx9T/8AXpPM9A3v7Ggm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DPvQrEdj/wDX+tICSepPbJ9acgI+6M/0P/16BX7ih/734H0NKoJ/hz6H3pQp74P9fxpo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gdvICrf3D+frTfmzwoHbn1p7FTj73qPx96HJP3F98/X1oC3cjYEn5lJPT/P1pyxL/c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9Sff3zRkn+Js9cn2oGSKgI7Dthu//wCuo2Un7qDsOP8APehZj3kj/ujPfNOSQsfmI9yP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un1596QqR1YZ6c98+9S5z6+x/u0x0I6ke2e9ANeQ1mY96Mk+3170ZH94Dt9c/Wjr3X15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TdztMZ9M/wCe9Jhuc59Sff6+9OjbOfnX1P401iPVfr6GgEvMbHnuc9zntTmwR90Y7H6+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zSkFuje/1zQIaT1259cnvQXLfypd2f4ifUmgKB0YHsf8+9AEe31Oe1Lsz6+3vTz/AMB/H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xoAE56Z9T+NKeSPvfWlZQeo9x7fjSYHYEnqKPmgHJj09v/11JEoP3VP59f8A9dQg/wB5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P3pPzo+Y79xzxsB8sZ9ASaQxMP4j9PT/APXUwQY5IPcfX6+9JwOgX/P+NAvmhiIe7DPo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9Cff396kCgHhQR6+lAx3X2/H/wCvRfuVzELROOiHPXP+fWkEL47+/wCNTkK38P8An605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/wD9dA0yuN4/p7fjQu4d2b/Pf61Ykg3D92mO5J7moHibPGz/AB+tArA7H+IAdvrn1NIq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EsM5z6r7/j70B27yE+nv+NJLzGvMeU9GB7c/40Hk8hT2B9c/40LLno4J9/rSMST90H+F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ejAddg9M+/vQSccFeeh9/rTcMP4PoT700uT3GOvHrVJiDax7AdxSLn1Hqfxozn1PoTS7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n1NLm9BSI2/2WBHrjvTAfbPf8akkiJ/hHrj61G646A+hpNkiMhP3Ivy/xppBH319zT2k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aRuhwD7+59zV3AVj7j8e9ETc8/5NJGC3VPoT2p8KZ/hHqvvmi4Ms2uTjLf8A160oX/vF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62IHUn1HsfrWnEg+vp7mgCRQp6t+H/16jdM52A9hnPTNS7n/ALvsKiP+0G9f/wBY96A+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+vX8aqyg98/4VcupA3Qj1I/z61UKg9cn+h96AbGA4xn8c0gYHqyH09jT3A7Afj2/CmAns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rQZhLgfdP1PoPemAtziX2/yafJz1x6/nUbbSfmx/hmgu3ccm4nuf6fWn8/3/AGGexNRx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X3+tSn6e/wCNAwXLfecZ6fX8ajn9sn6evv8AWnqcd19DmkYg/eYH3oJaIljY9D789qBE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qoz91fT6Z/xpFT/rn9fr6n3ov6kjJCw/ip5cnvnt+fvTmUDOGz6H/69IVPp/u0AAb+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T689z9aYQc8OfT/JoQn1PqpPc0fNF83qTmQDrj1Oe2felDf3mJ759aiIbsY/QH6+v1qW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x7UECSsB/E2epJ/xqCRs9CT357H/AOvUsyYzw3r9frUMitnuO4z7+9HzAdk+nuT7+9Oi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Njrj3z3+p96kjCn3/rQAFSeoP+OaaynnJJ96lYAHhT6nPv6mmtHnrn3/AB/xoAhxk8of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PQfX0NI6jsCfqelEu89j/wDr9/egCYkf3wR/WkZ1/vr+P+PvTIxnv/8AroYk9OO5J70A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uT2/GkYFumD9KiAP8Tcdc+tPRvfPp7f/AK6PUL+Yrx+uff3/AP101hnsT2496UsT3/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zQHzHdPX8fX3pE+b7pB/pRtPeM+3/wCv3pT7ADsf/r0Ca7i4Pp759c1LBk/dUnuahzno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gHXPsP8APrQMuW3P/LPPbr0q9FyRtT65PfiqVqQfXnjp938avRMv8TKR1PsfegBxBHdf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uItu8fMI5G9N1MYp/CTj6f196m0/YXXKLkHcpPYigSP0I/ZJuyot/KulZv8AVyHu7LuH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mZVOcnpnP3v/ANdfnp+xBMCIzdODIB5xfPqzdB+NfoH4QkbYPNx7ewb1PtWYmjrrJ/7y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/LMnuBnp9apWjnvk/wB33qf7Qc/eHv70mK/kSlDn5c/4fWpoz7H6moopge/vk1JH7Y981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oHpUkY3f3j3+mfWoto/2fXPp9akXtk5z39aCycEd93pj1pVwO5HpmoPMPt7Z7k+9Blb+E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XmyckfwsT2+n1pCjn7oP+0TUQZj99o/r/wDXp4cfxbvX6UEMcrtn7zD0Hrn1pAW9R9f8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fXPvTTKPQ+/v9frQKQ/B/v8AtS5J7lvT3pjSD3x1Ut6+/wBaXzgD85THbHegY5FI+9+t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uaahHqfbP+e9Lg9mH+f8aAEb/gXvn+tKV+v+f8aFJ/i/Ohm9Cfc+lAC855x6jP8AWnDj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2+lLux39+f6mq5gY5iP9o+9Ic/3vcZ7H3PvTd+e5PrS78/wE/wB3n1pNh6jtx6kr6f5+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+pqJpCOy/j2P1oSYnuPU+/1pXAnf5uhP/wCuo2cjv789qaTn19RTDIB1/H3+p96YEoY9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0MSeJp8elRicE/cb1+tCy5/vH39D/wDXpAOVz3DfU96ehPcrjvTQQeuD6Z9T60qn1BPp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pOHJH3f8mkLEnlSe31Jpir6xkdlJNDED+Envn0p8w0PU+g/+tn1p4H95gR/F/wDXNQGX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S56Sj2Hr+NTcCUkfwh/73J9aUsfRvf3NQiUn7wc9zilUex/HvmgXN5EwbHTPpn+6T/jT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vVYHn7zf/AK6esx+vqf8AGrt3KJQG9c9ue1KM9wc9fp+NR5J6r+dSRsvqPWm/MTHbmB5C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jT+8W9D7fU1Ejr/AA7Pxpcg/wAeO+fr70DfmSye2T257Ujj1ZfUZ/xphP8AtZ9j/WpM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uh+YrdwB/vfWgHJ+8PX6fU0ID6Aj/Ggqx6A+n+frR8xWFB9PwP/ANegS+rfX3zURzn5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aciHv/n8fepZFu5LGSepJ/x9/rS4+p96jwfQ/wB36/8A66kGT13f/r9akGvIA3ofr75p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lAHoUz6ntURbJ7ehz3+tO/kC8yTJPVW/x+tLuPrUP/AvxNOL56bT9e5+tPm9Bj2dv73t/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PqPb/wDXUe/1BPpn3pq89j6A/WpGy0ZvTB9fxpBN6KfU+/8A+uo8+p/+vSKxbpu/z60A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b8acrE9zUSue+0jqc9v/ANdOWT0lHp/+ugT8yYj/APX6mkGfT8feoWlY/wAWe/50LJ/e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+ROzEdW+lM3Z6MPfPrUZmHf8aDPn+n40CJhu7s/qcUNk9c49/wCtQiX0f8x60vmA98+v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mx1I/wAaBID/ABA+nsfeoy5PQH3OfWk8zPTHoc0kxvzJPNLdce3v+NBmbujevH+NM3Ds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tnuD7+tU2IVZWJ5B9R/+ukMh79P55phf1ye1KJs9MeuT3JpjuOZzn5W/z70qvz9456EH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GaPM9VHqxoG7ExYH+E//ABX/AOugqR91f/r/AFqFWJzhTx198+ppQ4Y8xv75Pc0kvMkl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Sq3rgDtnv8AU1EAOwPqM9qXHqQfXHbNMCdT05H4/wBfrSs/pyO+O9V1l9WH+NPX2kPs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CVnDH5pHHoCOv40hyfX8fX/69Rh2/ilY/Xt+NKWz1YH0/wDr0Dv3RJuI6YPrmhWPbnuT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b8afj0C+mfT/9dAEsanuT7+1PwPQn1J9ahWT6fX1NKHz/AMtfz9aBD2f0T3600N6Mo9/r7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femu+P7p9f8APvQA+WTng+wPv71GXI7sfSgn0P8A9bNNGP4Xz/Q0g+YrnPXI7n/azSbh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emy4PQ/U+5/xpu0+v0J9aL+QDi+emPxo8z0XPfr600c9z/8ArpDnsv19zTv3HYej+x9S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KZj0Un+L6GgIf7o/H1obB+Y7Pp+NIcnpt/E9zSEEdx9ff60qZ7hfYn/GgGxyhu4P/wC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TI9vRvxox6FcdBQIcZvXb/gRR5hP3VFNAJ6kfSgZ7FP8M+tADzk9h9fenAkdQT3Ptn/G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9zSrID/F7c0NgKHJ7H3oIP8A+vvn/Ghj7g/0pCCeg98//Xov3KXoKmc9fY+1G318z8PU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e9IZPUn2/wD10EgJWJ+Un0Oe+aGkbvtPp+PrTXwegJ7E+9M3Z6AHtQA/7SR9wfnSmdj1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Nsev1oYY6KT9aAJklz94HPb3PvUkPuvuSfeoIj/efPp7k+9WIRn+A/8A66CvmWojn7oJ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+uaii/wDrGnCf++3/ANegkeznu2PQnv8AjQuT/wAtPb8/U+9BAPof96gOB02eoHofegAD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A3rx0OaTPHJU+reh96TzMfwMKAJC3qc0Ln+6DTPMB9PbP9aaJ/Q/XHegCfdn+775oU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32n/AD60vmejGgCYc+voc/0/Gj6fXP8AjUQlLf8ALR/b3/8A10vP8Jyev0z70fMaZOcH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I+p7H3qLc38I/H0NClu4HrzQ/Nosmyc8FD7juT60gz3+n0puc9dv1/z604ZPcf5/xo+Y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Ounk46AH0qIL7e2felIPfb9T6+9O/mBLn1pvmj296bk9+PT2pob3B/r9TSAlHtz/SpA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RQ8+tPMg7r+PrmgPmTAseuPXn1NNeb+8cU0KP7rZ9TTWlz6e3/1/rQBIrA9dx/8Ar+pp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/ANeomlPbPqPxqN5MdST3Of4fxoGiS4vgOrj3J71Xk1iJc+YJWP8ADhsc+9Q35wMgj0/P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+6y56jPcn3oNEa1zqfJPmAD73Xp+Nc7rHjxVBCABscEt9/PoazNW1R5PuFgOn1rkfFp4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Hc+9DZVu5BqestKT50rD+IH+8CfesDV9b29J1J+6W9eP61h+JfEbN9yXBHofv8d643W/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P8fP3ah+YWOm17VCFO6+2k8xlv4gfrXzz8dPjMdNVkSZGkPypk/dZcdEI9/atX4p/GNr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UAYDYWxnkg9q+Ufij4wM7AxLLKSTJubkrwOje1JvuNIyvFPiq81Ni+qXs7v1UH+rY9K5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k+h7n/GpLzVHkPBYD+LPv7+9UGfP+sdWHbn7v1pNlqI15Gz802emS3b8TQk3OJGOOm4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HZAw+6WPv/hQJ8fcZfofelzFchet2BHGT2QnvV61td2MLGD/ALQ7++fWqOltnI3g/wAS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9HspJMfZYVc/ekBB+Qe1HOu5qqfkTaZoKyn5nQnOJT7GtiDw5Cv+s2EYzlOx9z710Wme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nClj3wP61ck0VoxxJAoHPK9c+/vS5/Mbovscjf2sUS/u/LYcoCf4dvqawL2ZA3zxhgBu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3/E0gT/V4bqvPQE964vUbhgx3+cexYdFP/16PaLuQ6LLLPkZmz/dgwOgPqKRg5/1Ygx1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pqBJ/fM7D+AY6H61ZsruNuX3ZPYnp+NPn8yXT7osfZ2z8sUv+yT3+p96RoH7wse5Oe5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9h6Z9frTmZH+9E/936E+v1qubvcXJ3RSS2dT8lqwx8xdTyT70O/BEsshBGwq/T8TV0wI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6oq+jZ/z3p3Jce7LXhXxJe6PKsnhbUZbWQczGEndMp7bm9D6Yr7h/Yl/bcg1dxbeOZrC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VsLdszH5Lpzgbn7Hv0r4TWFwfmAI7Y7Z9TVi2leIhoDMuDhyMnAcen+fammTJdz97fhx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eBtwfX1x/e+tddbTlemVPQkmvzf/AGB/23rq+RLTx9c3e2JRFZXpbc13tY4W6Yj+DgZw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L+O7XU03adciRQOHGf3m4e/pg1VzNs7aC9Y/8tM+n41YWc/xHPp7Vg2GtIfvOPYn3+ta8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PWhvuRbzLIlz6elSxv9fb3zUSKO7Kf/AK/+NSoB7+59aCSxHk9Wb8fX61YjBPRGP9TV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1ZQ+5Pp9TQBJCGI5jb0Oe+abODn+Id//ANdWbZVKjofc9/xqG+AJyUH90/8A16AKKk8/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UHP3h/8AXzTdgPZT6e+fek3kn/D196AHE/7VLj8fTNRlz6n6+9KkxHU/59zTbAV0B9/8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k/wCfWlST1we3P+e9G895Y/w75/xpAMBI7A+//wBenxkkjr+PvTRz/EB2ye9Pi7ZZffPf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F/Hv+PvS+R7J7n609Z1AHK/4H6+9MMoOfnX1X6mk/MBW2g/dHoP/ANdRzSL/AA5Pp7Zo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5qOY56OP9on1zQAeZnoV9Oe9LI/o7Uwr+Pck0Fc9j7f596BjhJu6kev504Nz+o+tRj3A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+h9/egRIB70fj+f9ai3eufX6GlVvTPpz70APLj1/z9aC2Ow9D7//AK6jye3I6/5NLtP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5i7/AEX2ye2acuD3Hp+PuajUnure/wBachP8JA9c+poETknsfpSHI7//AGP40xWUfeYH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z7j396TXmBLn29yf7v8A+unJg9B7Z9frUCOR1De+fX3FSZ+voPx96YEhPp/+o05MseAf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n/P+NTwgHque4zQBYhjGBlU9T/8ArqUEdh9ef61B5m0cFf8ACmTTMer/AI/X3oB+ZZ3j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sg/z61AZmPVj6/n70ecfV/ej5sCeSX0Ptz2/wD11CRz90n0/CmtLz1J9fY/WlaY+v8A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nuPz71GAe/1Gff8AxpWJ9R9TSZ9yewoAk3/3iT2oH+T6VHg+o9fxoHHf/wCt9aAJwB7H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T3z71CJD9fXNOSQk8gf4fjVcvmJrzJWUk9/x704MR0U+tMDHvk/Xt+NOU57fT6/Wk13F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WpYpSPvN7jP+e9RL9R6H605XHcL6/X8fehruUTrM3YH2Pp+NaFrqB/5a4PYn1NZe/P8A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fx9aGgNgXqnpJ7GkNwG6SVkiYnp+tO80/wDPQ+x+tIDWaXHQA9yTUJceh/P/AD1qiLo/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Bdk/3qALRIPc+g/GmFs9vf8AOolmJ6nHb6/WkLn3+vr+NADy/qren1//AF0m/wD2h6Ux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4+9J5nqM/0/8A10ATx/N1+v1+v1qSID2Ppn+v1qGPI6FPY+lSRZJ+XB+tAF6KbcOh9Pp/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TmqkRPcH/GpDLnv+frQDZZEh9foR/jSbj2b3Oe1QCX1/E+9BlFAE7SMen4mgyN7/AO0f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9Pelzn+LHrUyKiPadh3P515F+1NpaXVhILsKykE4/ubyv9a9Zds9D/wDXJ/wryn9q65eD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zlz/AMtCGHGT/eqTppn5C6to8NtdzC2QBRIwOOxLng/Q1qaXqKqcb89iD/B+Nc/fXxnm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SAZ4ZnJOD/sE1h6lrzwuR575++47qD/iK5K3me1hGet2756bT6H1pZUbq0Rx0Jz3Pv71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IWF7PHOVJjWRBjcu88MPUV2rWJcHbDN6EE/zNeZPzPp6DKMKgH5iQOoJ9TXQ6Dep/HLI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1e6liPsOi46H3NZEvii6B/cQH1DbuV+oxWV/NHYke7+GtdgJxJPg/wARH8A/+vXaaZqE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6jjkV8s6Z42vY24SSY52sc/cH+2CK6Ow+JuoZXEhyflX/AGPZiRWkCreZ9GXOu2sYJkuF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2p+N7VjiNj789SfeuJtY76YD7TDM5POR2I9a0otBvP8AltaIo/hLDOc++f6VrYVu7Nga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49fes3UdENy2VDexX39TmrVnp7x/8sJT/ewen5itCztgfvIwPTntn1+tDiZv1Nb4KeAZ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muT7575719KWt0kMQVIwWHzqD2LV5H8HlYZ8pExxj/ZbnvXoTs+OVm9c+n1qGuxjJ+aL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B7KCOnsaptpUbZLwRHsc9/8A9dNtr794BJvwTsbd2rpo9LDfx+/Spszmk/M861zwJp1z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ugPG7/CuWt/BCRSZ2yuPup+fcV7bd+ChcfdmZW6ZPfPoKrxfDuOM5I3nqfqfc+tb04mU3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kdR5dvIB047fU1p/2Bcsp8mzYehb1r0DwfoyxEb7RM9AGHbP97/aHvXcmCyRP9J8pSfk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+Cyq+78/61OWTPn+P4e3sx/eQPzz2rd0T4ZiDBlg3Hq2R7+ua9gntbIj9ww/vBiBz+J9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VKjDox46+5r0XknaX9feK/mcZHowUAJBtA4A9M+tJc2uP4I2H8BPrXXDS7dv9ZPH7c9S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YcE2oVuNwI7k+hrycXgmiJebPMfFGkxXIw1vCG/gb0JPevkb9q/RLtfmkeRUTcp2/wDL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+zL+1bdiSNgwOHz2/GuC+KngC18QJs1IICDvibH6Fs+1eU/U5qi/zPzys/FEYOPPYMDi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6Obq9ZE8M6Ve6hKx2xxwjOGA6Mtfa/w4/Yb8Oygvc6VbXJyGikYEgdeiE969P+CP7LFh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4uQTMqjMCYb/AFTEnrk9qpT8zldI+DfCXwC8c397Dj4d3KqrC4uWmIU26OMZCNjocf0r9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QbWJL3TmB2gXDH/lhLjkEH05rb1L4f21kubK0CMfkBA/iHvXL3IkQkTPJzwMn7v1NP2n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/E4uxkLHz93aenHetIS/9NPp7/8A668Z8Ca9cW0wSPc6kfxfwZJ7+9et2UpYfez2JPfB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4cug56H3596UN6H8agLf7Tf5/wAaC5P+NdFzyZkxce57Glz/ALQ9eai3k9Fz/n1pNx9D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6SH3OKUN6Nn1qAufb1/z9adHz1Hv+frQSTecT6H1/Ghpsd/fn/Gmr7A+nNLz3ov3D5im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MtPz96Rn9voaaTnv+ffNAfNCmYnvmk80+g+p96Av/16jdPXPqKAJWl9SPX8aRrkd2B7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16AJDJno2fSoC+egb/D6/Wkckd/xpsjk9fpz3oAbIc/3fx/z3qrMfTJ9/T/9dTyOR2X8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6sfb60AV3GT0Hqc9s+9fOX/BQW8MenZyRgNuPuAvWvo1yD1YHtz/AFr5Z/4KP6kYtNf5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K9DVoD8JviXpqS3c5iiJcu05wRwZGPXH98V5drMEmT+6VhknnqOfU+9ek+LJFuLqaQJM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44bP19a4nVlyx3Iuepx3JNbKo/5mJoxbW3bcNiuO3Pcn3rttItgQDtOemf8ACsHTbMM4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B711lnaKo/d7wPvD6n3qnPuQyC7gAX5AP7uW+nv615n8QrhZGUF4hjIyByd3qa9O1UlQ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OeOJH835GJHJOP4f/wBdCYGDPjtz1Az3qtIAei+31qeQH1YDtn1qEsW9fbn+dDfdsCN+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Bv8AaHPrn+dTzr6Z+vr9agmBP3XPoc+v/wBepb7sdhmB/dH+OaY5+p7n3p5L/wB/8fpT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0X7lW8xWQn+D68/z+tRbCfugDtn0z71Lj1/D6n/Go2HqPqfrQ2MBuP8AEc+tIuT3z/j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P9aXJ7Bv8+tIGxNrfxc9s+lPjz2x6Y9c/403ce/mH/PrTgSeoH507+Qmyxbk/xYI9frXo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RBu6EEfxA+5rz2yGT8w65yc/zr034W2lu7BZmjPQ578elIm59A+FIiQPMSTB5XPUj3Pv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IHQZ7n6+9Y3h/CoAl1aHHOWH3vxrXhfPTymH3iV9atLuZN9yw87fwOvpyO/196s6K4eR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e3Pf6VSE2fuup7fTNXNBJaUblVu42+p/vfWiwr9z2nQ5kKL5ZXoVb2P0qzJOf4ZM/UdK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lhgYJYcZx/eNWTqKfxSJ7fWmQ13LBuJSfvr7kj+X1qW2umY8ngDP4mqX9oRk/Ng/j0qWC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/wD16AZpqwPp6MT3/GlKAn5FPrk98/41WtpBnIPt9c+oqcOCPlkx9R/OqS7mMmKRnque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Hv349aGbd0Vs9yO9Dc/wN68noaq5PN6jPozH6f1pBvPdqMkdl9Py9/elXHGR7tSfqyr+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v1qN8/T1z2NSOB/zzY+/+fWo5t391vQe31NK3cm5Wmjb+6fc+p96zrlDn5VfP3uD1zV+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feqFxtHXafXH1oEvQgmYjG6UDsSf6/SmFgekif3sj3qSQKP9WU9Dn3poJP3XU8/OMf1p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cpNEPdv896erEj5m3d+O+fT60gVf4REx6kE9P/10jJ/fTHbg9aj5gkJLIncSjucjqfr7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/wCNIQ3JK3eOuFPT86a74GQR9T3z60FCTMCMAsPx9f8AGqkvynhZvcknnPqKsSzk/eY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5+7gnorH+H60ARvdc/NIf9nr19zVS71IH/lrub7uzPTJ71PM543FGPRtv9KzNRMf96LP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790MkN+R/ER3OT/nrVC91bsZcDo2T1//AF1XurjPKsMep74/+vVCWck/K8bD37mmIsy3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f/XqpdSt/db/AGTn7xNNF2n/AC0Zx/dA/iJqO4uEPUY9MmpAikc/xY/vc9/xqvLJn7qj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dRjIEqZ6D3PvVGbUTnqnoCfU02xog1LkHzGc8ZUZ6n2+tYd4xPBH0Prn3961Z70OT5sj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jWTdEHkhD349qRTXmU5nz1J9Pqfao2BOfLH+0AT6U6dsdQAPvZ/v/jVSS4z1kB7BSPvf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RnnymP8ABuJ+6R/jSLMP4FVj1Kntz6mq4kz1DZ6jJ6fX603zmP3H4749/WgfqWCT2EX+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S4Yg/K6+2P8AH3okuHHCA/4n3qvJeO7feA/hOR0APr7015lWBpXH3CGPVt/fPrQLmQkc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70BV6yqR/cz7Hv8AWmuP+eGz0H+yfrVWBokaZ2HyNG2eCSfukepqFpHUnk//AK/emSTO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jpn3psszH75Poc9zj196lhYlS5YYzJn+EZ78+vvS5Ljnc4/hJ/wAfeoBJj/VsDjn/AHvx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cYk9yPTnvSfmMkdR2Eg7kt/+rvUdwjjPMnoCv8X1OKcsy99x9m70Sz/3pZ06FCg4z/tH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aMk8IxP3F39qliizj5Ae7DPc0GQE/NNIR33j7xNOjLH7jv8A7OPelYLCyQ9Ssdyeygnj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3dwPcHpn0FWSAR83m+rc9cio5HjXO3euMH/9f1NIdu5EAOMnn/aPp/jU6Bf4Hf8A2ge+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6TeBztVfvH3NTREg5lDYxhAf6irsT8yTe3O5tnbPr/8Arp68/wCrYN3b/wCv9aIjnsA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B/dqo7t/tZ9T70pA35sUKynhG9z/AHv8/Wnkt3Zh6bu49/rQW45YeqkdvrTyo7Ensc9j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/McloznjafXHanCyH8cb46Hn1/CpbVs/wxj0I/iPvVgMcHLr7ZH8vrVJh6lKW3C/dViO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eCi44G7vmr0qliABJjqS3T86ry2+4n91Ge2Sehp3BryIhM4+7KuemQv3c+vPerlldTDg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VxbdNwXnnr/nrVmKDH3UAPQkHqfr70C5e6NS2vt3D789s9z/APrq/Zzq33sjsfcH396y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dBver1mW5yVP8XJ6/Wgmy7o1ERTyIyB1JznP0+tJ5gz19h9D7e9V0lwABtJ6Hb3NDuSc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+4WRdimQdWBGdzZ9x/WpUeI/8vAx3x3+tZrM5HBb157fU0LO/GxuepBHWpsQaqTIw/5e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nYTtbnPTdn+vvVG3lYn940xPcZPNWULZ5J9QH7Z9aDQkXb/CkmemSaBJzlT7N7Z9aa8yn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7mopLnBO11PI3H0zSfoDf+ZJnj97JMOcgoM4PuPeqtznJLCZxjerbeF3ev0p63LAj/SH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kznzGZz9wtjp9c1BLXkNtp+BuuX6lVQpgfi/vVhJAM7mUepH8WailPZHB+vanIGP/LNm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F6kwnYfdkXOcjOeauW96xP8Ayzbryn+e5qnAv95AvYZ6f5NTwLjGfrx/j71mCZeXB/5d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p4lPeS5P8IB9aqoSPvBvXIPT8feliuAPvyyZPGWPTNBpcuhzztjnJ6oexqS3Z8/6wf3e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NjY/3WPROPf1qxCig9Iz6YP3vx96UhfNFmBQeJIYyTyp6YP4VYS3/uwA9mBJ5NVogB1A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+jxjH72M+p9T/9es2iGJHFnjaR26/zNL5S9nB9Oe//ANenJMgOY9gI5JI++R6ikmkB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frWfL5kv1EEWOikj7w56Z9SaU7T0WQEfOp9D9ahkuAew9C2f89aia4I6CZujAqf8feny9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Z5AHo2fXP9an8st0YD3PbPvVC3lJHKy56MD2+pqybo/wb/w7/nRy915i5ixFb/N90+m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4+YE9uD/APW7Vj28rep+h/hP1rSsJXIzK3HXB9/X61El5ml+5bJB+6v+yc/40YA/1kan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MuTyVI6hv7tOEqj+Nf8AD8fel82Fu44l2BETOT0cn0NLDGc8nHbOeh+lCFmz5aM3G5M9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ZUTd95h9e34UerCxGhc9FyfvD8qR42PUQeuSe5qQKATiTJHb/GmZbuoHqT3/AB96nl8x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EwHBf39zXHeJAw6Db/CN3OcV12qysQdzRkfw7R047muQ10uT86wqvQZHQ+9bR8yoyOY1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9wcn9fWucmdsn/R2IPCux7j2rc1uQZJSSInpx9exrn5wHJ3PK/dlf+HNbLzR6FGRYtXK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5Jx6+tfQP7CfjA6RNdB4JpXYgRBeA+5G+8RnoR+H418720W4qD5oJOxiO2B/7NX3L/wT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uJdVhileRkhdiDm2ihMgwHz3P0981hV/4J91w29dV/Wp+JokP8JHsW9TTmYnpg+vuTSmF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aN3cL6H8a7T5SwhJz90+v1zRuPZT/h+PvQp9c+vPakT359T9fU0BYcjnPQj0//AF0sY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600E+x+v+e9Ojye6/X0z70kvMpIeBk8/n9fanoR/z0Pqc+/+NMY+p9wPc0mCR97/AGvx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7fj2J9adgEcAjvkGoVb3Pr/n605mPf/8AVQxiAHsSewJ759aBn/np7Y9aXaCfU02XP8K8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rsT/ABH1H/16MN/eBH8sVEQ2ef8Ax70NTEEjjB7j8aPmTzCEjPzlPXn/AD3pVI7ZPrUc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xNOX8PX6UFerJMexPbOeuabID2z6KfXNPGGxu496SRIz157Z9aAuNGfUehzSMB3b8qGI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6Ysp/vD/AD70AO5z94+2f8aTyz7+q07IJ5APqT2//XTm2nuM9sdqPmQl5kLA+p9ead5r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z7z8n5/59aUKe4/z70FWBpHP8Z/+v70kZbPXP1/x96WRgP4T9f8A69JkdV3Duo/xpthZ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rRyT94+5pokz157H8f8AGnL16A9/p+JoIHc9wT2XP+e9EQHpz1yf600x+qt7c9TTs/3l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7sZyf93/APXTYX55c+h//XSkj+LB9fx96ailvugEfeyfU0ATtdH/AJ6A9uO9DTN/eY+p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/ZHqT/dPvSlR/dJ/HqTQA8XDN0VvQE/1oFwx6k+hz6mo4owei47nn+tSMD6g+me9Ax63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OFwT/HJn+HHbNRkE/wBz2yaekXo/4jtQPmJlcnpv98+9NH+0F/Ht9TRECff6npmnG3z/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iFwp/u+3t9aY8Q7RuffP8jVgWp7Kf8+9N+y5/wBYhPbIP3frR6ibISGz8qsP6/WgLnGM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9AfUknrS+V6fTPp+NBZEzf3h/wDrpNvsD3J9Mf41MYs9gfXJ6fhSGLH3s/8A6/WoQvUr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6Ekz2Hpk+/41JcW+eoLevt+NRMCDyn0yasgfv8A9rP9Px96ikBPqe5pwz6j0BoK7ugH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kb+mT3poGegPp+P/ANelK47P/n1peezn2+poAbjB5wPTPf8AGnofRl//AF+9QncT972B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U9vxoA0Lcj++uP6//XrUs2DYz/wIn3rGsyT3B7D3rVtiT3b3NAfMtsVx1z6e5+tRTc/c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iPc9zSEE/wAJbsPegzKsu49CPbd3J9agC5PzDPYgdqsXI9Rn+Efj71B5nvg9MmgdvNiS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I+9QcnoreoP/wBerJQHqVPY+34+9RzxK3Y/7IHv6mgcSBsn7yqT169M0xkOfuj656k1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+tDKW6j/AOvn3oKGqScZDeo9/wAPan7ieoP+T3+tIo29/wD6x+tPwO5PoD60CbItp9ff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PIyP8/zqQ4Y8bT6E/wCe9H0x7fjQLmEK+u32PpimcjoQe31z/jUgYnhWJ7cj1pAhbojG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7in+Wf43z2Ht9afg91Oegz/D9TTMeoX2x/U0Dv3AJ6rntk/1+tP2jjA9/rn1oyR3/wB4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yn0oGx4x3Vfr6n3qZY8AYEX1/wA+tV1B/ur+f86sRyerL6c96CBs8RI+8T2Pt+PvVSbI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41Zecc4kQ+ntVeXJPJB789zR6gL5ZOMIT+PQ+5qZI8dB7fn61XST+6T7H1z71MspPQ/W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Z7mhcdjgdOe9AZuwB7/Q0pGe/wBf/wBdAET89SxPt2//AF0vHcSe+aB14J9z/iaDgdHB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F/UWMY7n296ax/vMfUZ9/elc565Pb/Jo+pB9zTD7xu30Jb/P9aVU9AcfwZ9frSeUf4Yy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/hceuaAEjBP3sD0NKmeqgf4E01c9mX2460qZH8Q9Pp/+ui5LRIcj+I/4k0j/AO9/vGgt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Ng/xpnqDSv5DXmwJJ6E+n/66AG7bvx/x96Ng+vckduKFHp+A/wDr079xNlizyD0Y+ue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p/xrOtAf4QT3+v1rQt3btn1J9c0AmStknh89s+p+tS6dIVkUuW252jH8WfU1Cuf4yT6Y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QT5mAfM//WaBpn27+xbqqpNGROxywjbJ/uhuv1Jr9FfB2plkXcOOsZ9RjuffNfmD+yBe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LEp7hi386/S74czLJAphLEEZQn+6T3qJDbO80+84/dy8dCPTPoauCYN1w3fNZVnn+EqP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59almZdtyf4QfT6596siX1+hFV7YD/a+v94n1qQMfQeuam/cpE27J4/zmno+fvceme2a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6VWz1J9/f60iSYv/ANNAe35+tLvDfxL65/8Ar1AwPbaB2Ppn1NCSY6Se1Mrm8iwq57D1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6/WmrJ/tBh0z9Pek8wHoPx9M0hX7jg5bp5n+fenRqe5P49yab53oWH976n2pschPqfTH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3bP8QBPU0xgR/wAswPT3/Gj7ST3A+v8AU0vm7vvMD2+mfWmA9Gbjc+R0+n1p4bPp+Peon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9ehWLdwf4fz9/ekBK7+vPsPWkL/3gf7w/wBoGmH2Un+h+vvTS3/TFh3yT6+9HzAk87PY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pf0f/APXUSyn0+mT1NKrDvj/Cm/UCTzc+g96VZSfbsM/41D5o/vj6+9BZj1L+p/GkBKCD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qfQ++agMhP8AEPTP+NHmfj3Hv9ad/ICd5iP4fpTGlPdwe/4/WozJ6qx749z60b/r7e/4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/h9+vepFI4+9+NQGTPr+P+NCyse/sP8A9dEhlrd/dPv9TQPdn/Co4JD3P0/z7055Cegz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MkDnsrHtkmhXz/D/APXPufemGXn50Y+mT1//AF03zvQkduO5qrdwTJv+AEenPX/9dJ5u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uerewz3+v1oFxnuD60NA2SeYc/Kw98/1p6zeoHr/k1A0vP3FP8AePp/+ulSc9yoH88+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fr3+tOBz6fj71EZfT8D/AI0GX1x7mgtMsLz0+ufr/jT1J7Z9D71U870+mR709J8/+hH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dsnofcfX60nPcMff0qPzsnnPoKljO7sfemmLm9CQO31+tTRtx2Pc/wCzn/GoQoHQe4+v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e9PmGmStJ7geue5NK0mTwSe3PaoH5/jGf5fU0Z/xNSHqT4Q9Oe/1NKqj+6fX/wDX9ah8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5u/Pr7fWnYgsM3+wfXr6/wCNG7H3QffNV97E8sf8aVZs9MH1J7Gh+YX7lhTu/uehz2P1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PTPvTBKe2f8AH6n3pDOe49iPU+5osK5IcHpn0Oe2aU8Hlhj+dQvNjoT7Z7ULL/tr7Ejp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b/P1pxX0FQRTEnkq39DUiSY6BvSm15Db7slHPVf/AK+aRcjoreg56U0S7upYd+e5NKnz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Q36Dhk9cegpwzxwPb2//XTDjuBn+f4+9NMx9P8AJ/xpCaJnOex/xP8A9emDPYg9wD3J9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mex96Rpsnkj/APXWlxDtz+g/xoKt7++e+aTzc9F/+vSeb6nPpR8wFYN6j057mh3I96Y5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/Qn1/wD10ASpMe/4mkWUn+L8/wDPemhwenPr7/U0CUH+H6H0zQ/MbZIpP99ffj/PWn7/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sH5cHt+NJ52f5c0rCJiMnv8A59aUk9s+v+frUClSf3iOe+Q2OaRXP8O8dufemBOh/wAM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CerD6+ppfMx/Gg9f8+9AEoAPUE9hg9/rSgD+FW9T/wDrqESnsxP1qQyDuT649TQAp/3g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HT8/eo1n/wBpT604t6Bj60AKvPcc9/f3qVSD/Q+pqurZ+8h9B9T6/WnLLjoDjpz/AJ70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alAx91R61GZP7of+79f/ANdIJSD1J7g0B9xMcg9SPf0+v1oDHs2e5J/r9aiVm9c+vvT8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EY93pfN9APU1EJs9Of65pfMz0+hoAf5xJ/iP+J96VZN3t2+tRq5/ve//AOs+9IHPff6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9b60xwff0polz7/X/Pehn3dP/wBefU0AwDHuw9Mn/GneYO20+uP60zcPf/Z9s00OR6Hs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WmqR2UHtn3piyA9M/wD6/ek83Pb369KAJAwH8JPuD0/Ch29Dn6/41GknofpmlEh9Qff1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dn/a/3v/10wPu649fr9aUg9hnsaAHs2ehz2+tOcn3/AB7ZqNceo9/8+9Sbsfd59f8A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v+J9frS7sdgaaHHof8Pxp2c+/YH3PvQA7zfb/P1pDMSenvk96aPYn159/Wj6FT/nvQA5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40gkPv8AhRk/3f8AJpDz90j1/H/69AmxfNz03ev+TSmUk8g/j2zTdxPUSH39DSkn+4/1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i+g+vrRk9yvsKRpCO351Hz/eHrz/AI0ASk+iN69aR25+8D6e+aY3uT/j/wDrpN+D2+v+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z3Jz0q3G3fA/HvWfG/qR6H3NWlf8u2e1H3AW1l/2l+p9TT+eyk/T+Ej1PvVRZD/e/H/G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/wD66A+ZNgn7pc/4mgnB5OD0HvTWmHcE96acf7R+tAEg56sfwofHZTnrz3qMZ9f8/wD16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+/vQA5zn+DP40gf0GPr3P1pMg9CT6/8A66Vmx1Ix2H/16AHK5749Pp9TSeYe2D3+v/66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NehQT0yfc9vrTYX8yVG6Z/H8fWpRL6nPbn/ABqrHnsf8+9Tocd89+e3505eox3mgHp7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5phOejE9/wA/f3oX3x70h8xJhj90D3PpTlf1Kk9cVC3P8A9P8/Wg57EHsDSDm8iZpT3+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svuT2qPB7DP+NNUnsB6/Q02U2TCXPofT2NL5n90c9/b/APXURlPYZ9aUSepNIXN5Eiye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lJ7/AI+lQg5/gb6+lL53oWH9fxoGSmbPc/X600Oe5yO2fU+tMXn+NvT/APXSM2PvAEe5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yZ6g/X3NVpbsjvz/AD+p96dK2OwHY/Wsy/vwOpb0LehoGvMr+ILxmHyO4I4/Md/rXN3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96077UFb+MH+9nv/APrrD1KYKDt2+pI/hHufeg1iVb+cDqwPr7fX61yPju7Gzh/XOO2P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ndKcdeOxI7n3rzb4r+LC2Ftn2k/ut27rnHapk+5ZwOveKXtCwLh1ORyfu7c968W+Jfiy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qRf89CfRv/r16D43uHVCxuI/7pJHcjqT7181/EbxI0TkQFn67V3fx7h0P+1USLUe5R8d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IuMhRkHO71+hrzDVpw5y73DHo+D79/rWnrl0X5lU56nn+96g+tYF1eAdVP8AwH1+pqDZ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Z5vXB39uO/1rK1HV/KyJJIG/hIXsWz39vrT9Y1AHJjkGfuqv+P1rH8x2YmUOc8rkfy+t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v+0iSArSKD0yfun3PvWjptpLOwEdvI5P3jnsfU1Fofhm5vCC0Sqn0659T7/SvY/hN8MW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3itjoRnORntiuerX/vHo0cvuY/gL4WvIQZlfb1lO3pj1bPrXrPh/wqjcPoV0uAPLkJOG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8LLm3QBdPByAykY+Yn2z716L4V+CRUbrpGHdVP8AXB71xyxf949WnlX839fieER6GMYe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bHvjvVDVtAD53RuB90Mw7H1NfUEnwZtzzHAoP8Y5PPvz3pn/AAo63YECzV85wDnqfqe5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L+v+HPi7xF8LHmXKSSNyWXHf261xGo/CiU7tkjrj55Bjp9R9a+9J/wBmw/N5lgAp5bH9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ssbm+fTnP9wjOHye43ULF95A8qXb+vvPh/UfA89r/rbot/eQe/vk9DWabK4/gjkTumW7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/ALJ9mD/ptt5fqfm6f9996wvEf7JtncD9wloCOZCM5dQOwDda0ji+8jKeUrt/X3nyQkc4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e/GrVr5mP3kd5nqCT3+p9a9V8afs7y2b4tbK+ABPmTBCBJ9CzVxl94RjtTgyXG7oQw/u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o4KuXdolCBGYD5lz3Dfw59asx2aMOCPfjrTxpbfwJ+P/ANepxHKOgHoc+/vXSqq7nDUw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Kg9gB6n0pn2LpwwHv3//AF1e8gj7+CegPpn/ABpGTnnB9B/n1rWMjzquHfYdo91cWcsc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8hX+JkOcn6H1BHrX6N/scftKJ4ghR306yWb/AFfiBfNYCQAH5reLp87Dp1HrX5xpIoxu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f4F/F248H38ctg0piJ8zUo8j96uwjAdgcYyT0qzice7P2S07UPtADQOwUjcoz936mt/Q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7Bv4Pp9a8Q+Anxq0/VYFe2uV8p1W4XLfekmAPyrj+EEZ6GvXrWZeDHLuB+dD6j/9dNvu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Of8AaH/16tpOW6nP+J9a5jTLwn1I6g+3vW7a3atjawz15/rTS7mZdEp7sP8AZ9qtWkuf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bZ67f8c1YhOOn/7JqgNdJuB+P45/xqte3BJOPz9DUa3eByR6j/PvUN04c/Kff86AYxpP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aATnofUe1NPHqfWgPmPD+mPf/wCv9aUv6A/ieufWo92Txn159/elIJ67T/dpsPmh29vR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Yn3NNKj0P+fX60kg9Oe6mheYDvPB65PoacjFumB2/A0zGejf/XzQrHvn1H1+vvSAsI7n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PvSsj/xrF74P9KZG4PVAfTPvUihc8Io9fenfzADIT1XNNdW/uEdvzp5TP8CfWib2X/6x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0ByfT1Of8aXAPUA0bfbP93NACv8AU/U96aFz/dNKFJ6svpSnPoMdPrQAfT86b5g9T+Pe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lww6c9sk9KB+rFx/tH2HrSEgdT7c0YJ659yDTSD6/T2oEOWQd8+tH3umT/XPrTYuOpJ9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3oAR2J6DPuT/AFp8eeyt65z/AJ60pjHce/P9aXH59B7Zo+YARnsfqe9Lk9yfUU0jP8G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j5gOEuDyfYmpUmxjcx9BUAYeufT/AOvToyw/n9M/40fMPmWJZSfU+/pUZkLd/pz0+tIM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1oI/vBPw7/jQHzHeYT1znrSFyeoz9aYFB6BT604n6etNgPXn19s/1p6H6+o+v1qAsT0f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1oE5FkD3Y9gT/Wk/EH0//XUYJHTJ9T6Yp6yc8bfbPekT8xz4/wD19qTPoPbnvR17fj/n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nt+NA7j93vSq3uB3/GmKMdBn0/z705B6lfUH1J/xrQbZIshPRgfenLL6g/X1pmPUg9vp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69fWlIlPuSn6KfUntQQe22o1HPzc/Xtn1+tSg/459fxqbg2OVyeo+h+tSLz1YH1/+vUD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fx/+v70hFgn1o3+9QiUnrn29qUHPQ/8A66AJGz2H/wCuhHP8Wcdz6UD3DHtn/PrT/LB6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7H1z7+9Ltz15pFX1U+gzSk+v/wCugEvMRhjsfQZ7fWjafU/40rc9T9M98+9JvH94eh/G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09qswjPYntUCEdjntmpIpCDyD7+/1NAy2nI4B9ee/wBT70gPoM+v/wCulhHH3vbNKEye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4/P1+tNZj/dP1p5PqP8APvTXBPp7fWgBAT33n/GhpCe7eg9vrTSPTd6//roX6H6mpkUm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wPHPgvTvEFu0PiS2keNvusCQYmHoR6H/AOvW630z6e//AOusLxt4usdEiaTxBqMMCAF8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TqonwN8fP2IovCU7NFpt7d25/e6dcQkD7SWHSSEE8jJ9K+SfiP4Eb7U6xweWMbmDDnDD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V8Rv2x/CesQvFcNKvBAZxzAR3RT3/GvjX4nXNhe3Rk0+dZwV+zFiMblTplfU89hXLVR7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fghbCJt4O4482Qf8tfvc4z15rt49K3jg5/hJPbPv71W8I26xrhEwOwPYD1NdLZWG7qpP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+lw5hn4fJcHLtDk47dfxq5a/CGOTiSNG7DP9TnvXYaTpBP8AAhHXJ/z2rpNK0H0ViO23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1PPdL+C9hGf9Ist30J+X8c11Oj/DWxjUC30/aOxPc/Umu307wcJv9aMduR0471r2fg0L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+9b0y3Jd0cVa+ByoGE4/5ZAAfKBT5PDWAcwn+6Se/wCPvXf/ANg7RzEVHTcR97Pv71Vu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ZDn19a7IxfmctWqusvM84l8I3crY0rTbq4Y/MI4uSf8AgNSL8NvEAAI8M30Y6sX/AIB/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3wDb2ULTX9qkszfLb7x/qUGejf7X0r0KfQXn4trWMk/u48Dv7tW/sTwq+bpbHhf7P/7M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y6YAAJXExOGRif8AVyLnlcc8DFegX/7M3iGIYkv9M3dADn5T9a+qPgv4NksbZFjtolfG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cnHvW74l8Dm/wWd4pF+VWXo4b1Ax6U/qpxSzjzPiQ/sua+G3f2jatg72UD75P1YVpweH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H7ps9yvr9K+tLfwN5PFw8hPTd6GuI+K3wcF9tfSYSkozvwvFwOPvNkcnFH1Ty8xxzO+7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c+hPet3w1o1sTm8gDn+H3Oe5rTHwt1wn/R9ImkP3SEA6t757Vs+GfhP4nkbH/CHakM4G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2rWnhu5q8Wv5kZLafFn/R4VwPlXnoT7+9EmnEqcWyydCwx97/e/DNejr+zvrnHnpIp+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USfAbXEH+jW87n+IkL8v/Ad3evrsBVSXvSRnLELujmfhh8KtJ8QT7fEkc9v/AB2nznEz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qWq/ATw7FG5EdmhAPkfL/GR7HqfpXDv4K1PSpQL2G4SQ/v4dgwSo7gg/w1up9udQJmuZ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Jj0kP2y6yZ5P4m+GVtZuDaNdMc4CAcKoPbnvmpLfQ2ZfmTIzgZ9Ce5r0y+0W6lzt0qI/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WsZdJmUkCz6fKPc//rrw8yrJ9Q9ov5jx7x74ZMWSq4PL72HDZ9f0ryC9YySY8zvtB+p9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kltXaS2UFR5iZ+o6/rXznb6Es0mdsTc+Zn0UH+tfMVCW/M77wvphtYEXzS3BYsP4tzH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YJHeSZH4ASFSe5zzXEabZlwqxq2T+7Ujtn1r2vw34XGmwKI5VbgtO2PvMx7HPpUOXmVG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vTJ5IH4V5tqibueevB9K7bxnrCTHEMnIzGw+o9a4rUiD049c+9S35mnsyrabkmVogRg4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17LpBcoC+3H8OD938frXjtmVeQAEH1+n/wBevXNHZkQeYX/v89uPWt4HDjPM0yue59ea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3zVdJc9c/X/GnLMezH2NdSZ83VLJP4/59aZsz1X6nNR7z/Fz6fWk849jjtzTIZN5Q96c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/wBdV/NY9HP/AOujzmP8Y/GgH5loOD1PvmnZ+p9PrVPzCf4/x/xpRM56SGiwPzLLt6Lj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ojcN6r+NNN2T0K+5oD1LIOepHp9TTHbPX8/rULXJPXP+JpgmPqfc+9APzJmYD7vPpn/G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8fWoZZG9QfQn/GkDkdWB9f8A9dAiQvn+v41GX3dPp+NJJJnofx9ab5npn/H60ANeTP8A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Jj0Pc/7I96nm/wDr8/4+9Vp2PqPf/wCvQBEzsc8jHf6mvkj/AIKYzr/ZE20hiFdMf3Mg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PC7u3PavhP8A4K16xJDpE4hmj3E/Z0A/5YKQv3j65we1WgPxd1S55fY0v3iXYn/WNk9f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Wwe249zWjdzne4MnUkhAc+S2T1z7f5zWbJJycsP7wJ/i/H3pg2T2FsxI2xTE9WC+v1rq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/i+buCPWuZ02bJHnSsq9Dj1Pv7101ltYD7+DwN/U4Hr700Z38yHVQCp3xDgcD3+vvXjf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OMZJ/wAmvZNYV9p8lGbHL47ZHf6mvH/E10JGO1GU9Du/i/8A11afdgcxcjaeAfx/z3qA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96tXwLfdJPc+1VGDZ5FHzGmJITjr7Cq8ifQ/Xsf/r1PNkdz6jP+NQSEH+HPqfc0N9yy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/OmD6VJOQOq//rpoz34/+vRcTXmJ9Vz6E9j9aEAPUD60F89CfxpgZj/EB/X8aL+YJeY4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B6Z/xNNc+re5oR/x9/T8fegYojxyzMfT/wCvSn/ZI+v196TzM/dfjofr/wDXpArHoCaB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ntk9q9X+D9qJZl3PDn0PoAepxXlVihyPkbru59a9Z+EStvAj2LnAlb1A/wAaCGz6C0sA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bHHH07mtH1/egcYOwd/r7VnaScqPmBJGQP7v1NX9ozyGPbI78d6tPzMpfMC7n+6OeCe+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KG+U5OMuSOhNUJNp6Bz0x7E1Pp0jFgVnkH8LL/e9j9DTJbOyGoOR/rX9RtP3aRtRkPHn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p2rZGQufX8f8ac0gBPzNn7pB9f8A69Ar9y/BfyKeS/r8x7+1dNolySR5k3X7uf8AGuOt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+Vsnr/8Arrr9FD9mjB6of7g98+oo+aFI6OIHI+cHsDVhUz/CT7+n1qvATxvZCeVHvVjt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/Xq0zNjlB9WHYE+5pGYjv7nP+e9Nxj+Pjv8AWgOP4XY9hkf196ZFhWlQ/fKj+EH3PvUc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71JMxOcgen41BtlP3Qx/u+2fU0rDsyVpx0eO5P8AErIehPrUUk5wNqMw7jufxprB/wCP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lk/544HXJPU/WqJfmiK5nznFpdr23MePqPrVOaR89B/dz68d/rUzxEn5zKB0znpmoZLb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WGiB5pOdnzf57mkBP8WQT29PrTpAD/BIep+pP196RsL92Ur3IP8AD/wKoa8wHg5/gXP3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f6047r9T7+9NJPQgfU+tMkdsH5j/ALJPbNHqgFeZc/6zd6g9iP8AGo1kyRk5HXnuff61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TgdM0wlsjEXzfe69fqPehsd+4+diQc89ox9KjcAjlF9efU0vmY5BCn+IN/Dj296imck/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PuaQMgvHJB2OewY+/saxLtmX7h47bhyT7n3Na08gbIKP6n3J9DWVdRL3ikB/hJbofy700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n5eexz6+/wBaqXZf/njz1Hsfb61dcdcgZ6fXPvVSaAN1if0BJ61VkDM6Uy4+dpFPb61n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3ZifuH6e1a1yABxx6ZP+elZOo8EiTym6soXqufXNKTEU8zEjfvYdSfX6/Wo2cgdAT2J7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v8YPYD/9dUr+/bOVO0d939DSHcTUJZCeHZV9F/xqkzyZ5Mp/hBPbPqadLdB/7xHTJxz+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KCR/F7UhXCbLcSK394MSPmz71WlBH+sU+i+wz/Wkebf/AKu2hcdV3NjB+tRPlfv2yKP9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0o+aC4rJnop9CaML/Ft9c/40zzlPSTp0B7E01nZvuMB3H/66L+haCZ1wf3Lkjgc/e/H2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7liefxNOmJz8zD0ye5PqKg8/nmR8ZyPbNO4yxjjncOw9z7MPWhU4+YKR1P8A+uoWuF6f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aT7SPVmx1J/rQ2A+WCE8qspPAyDx+VV5VAPy/wC8D6//AK6c8rHOXc+47/r3piqGYYjz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WkP5gwI/iX2/2TTHDd5EPpj1PvTmmGcGWD1Hsc+tEkidzGe+R6n0oH8wTc2B8x/u++7/G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thj1+v1NV2kiB5W5J9VPXPsasQXygfIY1X7hEvOD75PemX80K0LMeETHXce+faljjHG/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LiJyedx6Ky9F/wD10iP6EehJpXEPdhjkMe5z7+n1qBwCT15I69wD3PvQZ8/3yegA6H/9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Pdh6/Wp5fMCS3OcBJWx/ED3+tPdCR0BPVeev1qIT4AyoPXdntmnLdZPIOPvKPXP+FJ+Z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gRycctzVpbMtzLG/pzUGnODzIJSfugjt9c1rQIhAz5meo3f4015ku5T+zKg6Be2c/dBP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EfRiev1PvWhJbAg7GV++1wRv/H3qhIpySyPgfLt+pp2FYksghxukhHOHPoRV+Ly/4ZIy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ZP8AlnJAF6/d6nHcn0q7ZvISP3kZ9f8APvR6ILjbtAM7Xz3BPf6/jVd8/wDPMt/s/wD6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9dKP7yjHUn396hutFAI3RexIHUD0NMszVYjkXEcfYiToD9aeswf/AFt0GPT5OMH3FLJY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JPA/D3qT7PJ1HkkdSdvT8abE3/mTW0+D8pcnryPX3NaNqSD8zxEngE9jWSqsv3fOJ6Aj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wDNGefmL9ifQ/WkyDZ2hjgxsf4yy9MmmlMZIjcd/mPf/AOvUC3yj7isP+WhcdxR9tJ/1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SYFlWJ6F+eAR2z60qLjHyk92P19arrcPn5ZYj6r9ff3qaCSToEIzzu9Px96hgSxH/akz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RGbP/LUdyX/iH/16iSTd1Ykdh3H40hGfux3A7ZY9TQBY85j0uyO20Dr9frTHdm+/Kjd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Kht33Tn+LHrSHODu8r29efWi4ri4xjcijjcpH9DTvMzkokzfwgN7en1qJpifuGYn+LaP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Ryepyen/AOus7ja7kqB2+/FInclu9WYQpxlZD/fwelV/LHeKMH7rAn19PrUybc4QNx8x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sEcfIox0GfU+9SRMc/KBg+vr/wDXqGIDu309/rU0LD+9GeijNQ/Nia8vMsb8/d5PRfan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5arh2B5H/wBepd57NjsMdz70h38idGK/dlb3D/1qWK+YEFsH/c+neqZkLfdK++e9Swlj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E+psR3h42PEey5HUkVY89z/Gh/iG0fd//XWVZFgcssn90E//AF/WtOKSPHzOST8prNiv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jvyPX/apjmQZKiU9xz/nrSfaVP3ZUOOWA/rTXmUjrk9vf6/WixDfmBY5w7D1HsfemMo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3pkkgz+6XJ4Yn/GmLKzH5eD656kmqSIki5bBc4iDnuxJzz+PpVxIT2Qj+9n1qppaO3S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H+NaghIH3Y/9sD1+pq7AvQbbQr/zzJ78nqaswqR0OB975vf39qiQ7cbi3XoB1+tWoAW+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5rKa8vMdgclh8jI38ORTXkYH5XT2Pv7mnGNVHyoFPLN7fhUU0pJ/etGR1QqMfgTUWGTwy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zw//AOurSXg/uXC/wkHp+FULQZP/AB7zZ/hwf6+9TyBv4Bdeg3UuXyHcne7B+7OvqRjr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Dc56Mc/zH1qKNmbqDnoT9aYc9oWPdueufQ0cncXzIdVk3dcDuQf6n3rkvEA64dPQA+uP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EM+D05PX61ymt3eTzLDjqWPv6/WrUTSDOV11f76lv4sr6msowjnMeP72T1+v1rU12VVz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rKMufvSr9D3Pv9a1SPQost2mnlyuEwfXPp7+9faf7Ffi1tM05t4MpY4fJwIhG79Pzr410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+Ejvx6V92/sO/s26p4nsCdOvvKUHCl8HzWZ2JCpuH3BnuKyqwfQ/Q+EpwUl9YlbR2/E/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+w9aq3EeD8u8+59amlL9pZD7+lQzbm/vH15/xrpPj0RhSD0Pvz93/wDXRhm6An+ufWk3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9TSqQ33snsOetAx6xMTyvvz/AFpu/HXHvn/PennB6FvUnPTPvTTFyfmPoaAG7sn7x/8A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WlEe7pnPQ/596DHnqB6Zz1JobE36iyZ7xv65PemNu7L7jnrUu3P8RP17U3I/2j7Dv+NB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1PfNGf8AYP1zUnl9wpPrk+/r7VG+4dFH/wBf/wCvQW15igZ+6wPqT6n1NIc92B9v/r0c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non+9k/19qPmFu4Ec8FD2+lSY/8Ar47GmAHPYf8A16crZ/jH+97n1o+YxxJ/hkHt7596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z2p7Kp/iz60zkH5R+P8AjQJsa5P8J/H/ABNKvPX/ACfrSKD3APufelJz1IPqPT60C5hQ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OO/1p5hYj5oWx1znqTSRMoPUD69804kHO2R/Xj1NLmEl5jJIh/CR+NNAGPun3PrRhifm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Mf8A16dwa8yMsc9T7+xPvSqfUsf6/jSOD3KnvR97oH9qL9xA2T90H3Pp9TUqqfr6+1Rb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erA/dkUdyT3NK/kVH1HLk9N3uSelKeep59/f1+tJGc/dOfenDPcg9x/n3p37lCIG7Y9R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9SP8frTkwcZKnuSex96YxH95D6E0Ca8xc/7OO/1z70qpnuc/1+tJjJ65+nb606OTPV/z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c/t/+ulCjuCe+aRlB6t+J7H3+tL/AMCHoPx9TRcCQQZPywg/X+EmpI4sfeRR2P1+tJC/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7U6Js9GHr9Sf8aPUH5k6wAc+ZGOxJ77v8aa4I4VwR3/ABp6Tt2dffP+e9LLg+p7gnsf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g55Zj60rDb94gd8n/GnKo/hBPrQ4OeUI9CfX3PvRYkau09wfQ0RxrnjafX/a/wD11IsZ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0eSD0RfU+9N+ZTkNAVeik+uex/8Ar0YB/i9zntSOpH972pApPb8T/U1LQcwkkf45447V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vZPT6/WrQBPXHp9CfWo2A7gex96bZJWFse0a++T0+tJ5I/iVfTOassoP3tp9M1FO4HUJ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lx/ez3z700exX1HsfrTpzk8fXmonY9nz6+31pr0C4MAOrZ9vT60KAenHr70ZP94ev0oV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ad+4Fi2AB6+xrTs5T6sR29qzLaQk/fGP4ie31rSshn+BW/i4PQ+4pgXApPQOff0Pv9aU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/rUoGMZD46j3NBP/AE0+mfb1NHzYrdyteLkfdfP3cnt/+uqhj5+RGPck9/rVu4yfvF/8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Un3o+YW7ojVWP/LM/wD66ZKD3JHqT3+tTEqejY9z/SoZOe59c/WgLeZDIMn50yfX60IS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GT1A9s0FPRoz7etAX8hjZz6+nvmkD+o/On+SD6Ht9aXyx6ke/pmgTQ35j0XPvn+vvSbj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/cexHp+FEgJ6H3z65oCIzAz1z6g/wBaUDPRSe5z6/WkBPYMff0/GliHTcD6EnuaBteY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ahYj/AIz7+hqRSB3U/xA/wCfWl3em0+n1/8Ar0EkEkRHofcGkdh/F+HPXPrU0pB64Hoa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/wD66B+o5Hz0UfjUvTqPZT6H3qGMnPCHHrn/AD1qbOO59P8AJo+8T8xhI7u2fWoZOvDg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nJ+c/WoZWz/ED2HvQAiAHq30+p9TUkAyc5+uaj8o+v8A+v60RBh1De+aBFsPu6OD65/q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NQxzOPvOPb3/AFpyTZ/iUd+e9AA24dCPQ0B2P8YPrQWyeCnv7/8A66CB3x6ZHpQDFXLe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DsW70QEdmHoPf61IffB7/n60ARiL+7z3+ppXUfx7cfzpy4bqA349PxpHi/uofz6Z9T70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708ewHv9aaUY9zUm08fkT6k+tADQp/u//XpHz3/HNOEJ/wBv3NOEYPXa31/xoAYq5/hP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/wAKAuP+WIHpk9//AK9GOfnB9KAaJ7ZixGRnsPfNaNumRymO/PoazouO5/Hvj/GtG2J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tBNu48AdlHp/+upEjVvviT8+n403ySR0Pbr3zQAezdwv13HvQ/Mo+p/2LruOUKsuzK58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fQ1+lfwWv/NgQBSBjGT2JY9/evy6/ZP3xun2UthcecW7h92fzzX6bfA65Jt1DSAnGMf3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6pZsG/jX1/8A11oW4/u7cdM/X1PvWLpshH8QJ4GfTn1Na9tKG+86/jWd/IVu5bEjep9q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rn+dVvNx3QjoaWOT1b/Z/ChoaXmWhJnrH9Dn1odieo9vz96iWb3B/iP1oznruPrjuf8A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7g+pI7UFz3IHYfWoRtPQ3GenT+ZpSM9VJ9f/AK9BNyYzk8Gb9PX/ABpVlJ6v/ve3/wCu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X609faEfn1ob8wY8tycP/vZ7U5Z1z99D3Htj296ibn+D/aOT1P8A9elPPQp9PrSQn5kv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0gkP99famIM9Sv4+tPRh6/j/APXpgSRc/e+tPx/dXHp9T61CrZ6BfU59TSq+OpJ78UAT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mgf/AF/x9TTTLj1P17fWozJ/tL+PegCRpvVgO9L9oJ+5Iv4jpn1qMy5PDx57imkjtyep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glP8Tlj1GOxHrStIf4m9+ahCD+HFA3f3c56//r96CmiYT+4I6n3NKr5/kP8Aa/GoVJ/u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8wk8Fh3Gf60fMlrzJXfA4B9+en400/MeN/qSfU+9MWQHqD6k/WgOOcMPb/PvTUhD1P8A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6D6/41CH57Htz3ponx1Ge/P+PvTbAsq+Tzx704nP3nHouf8APeqnnAfxr/eFO88f3mP1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8yxnPQc+ueufWmiQ/wAP0aoftQ/Htz60ednt+f8AjTXmKxKZPUp6k+tDMexB9D/n1qNi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/Ew9foTT+aBosNKc8Y9/fNEbFup9/wA6hjf/AGc9v938aUSlemPc/X/GlYLdy2CP4ifa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VhckHBcZ/l+HvT0kJ/jf6nvmhIZKHPZo/bNPj99p7nmol9yPXnualAP90Hvn3NS2JrzJ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nifB+631+tVi4/pSmXn/WH29qaXcXL5lt5D6+wJoMp7gHuv19zVZHPf8fY+9SJJ6sp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VHPcj1zTiw/ikX16f1qFp89WX1+n4+9AbPp6Z+tFhomOD9360qt6En1z71ETn+Ien1zQ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rSch3JXyf4wO/PvQfYn1FRMhP8vofel5PTI9PqaogepPck9wTTi3+fWocn+JiaOB95g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xx/T2+tN8wj0PpTHm9GGeuTSM5P3l96AJ0bpg+5NShuPlIx1HsT61Tjm9R9c/wCNTrNn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FRJlfd6+n1zUyjPqPr3/8A11VWUHsT2B9alWUDqD6Ant/+usyn5kx59QO/4+tIFHds9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8wYcFD3pQ59N3rk9KCZEhOOhX1+ho6/eYe1Rj3H096TPo4/LrmqiSSj5vUf3vqaQf7x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zfxJ7fU+tIAe5z/n+tUMlHbGPX8/8aawJ/gP+fX8aRX29CPU5pGdT/EP9r3+tAhCCOuf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9T/jSON2cKx9PrSZyeBnuf8A9dAMliB7hz357n3+tOJP8QX2Pp9ajRsjofTB9frQWI6Io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Xz0Yf4/Wjd7j1BPc1Csx9R6kjv8AjQ0pPQg9+e340WBkxH9119M+lAH96RPQZ/z3qMSE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ex/OmBNG4HTn8e59alLEfdP0z2z/AI1U+0NnqvoKkjkz6+g/+vQDJST3KntShiP+Wjem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9j39yaC4HcH0+v8A9egCQkt/F7UZPYE03f8AT0GfelWXPcf4/wD66AFyc/M2PTPY1NkH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2fWq5cH+RJp4kz0ce+e2aGw9Sfap6fh/tE+9Dcfwn2z3qNJMdXz/AHT9acz5+87Z7e/1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rSNz/CT3OTUQz3PP+f50oGPu/r2NANjwv94e/wDk00HH8Y9B7/WjzSfT2/GkIz0xQAHH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WYf89I/9nPamPx1Gff3prA9iPbPf8aAJC4/vqe/1o2+rH8agEpB5I9zS+ce+f/1+tD8w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oBx0B+vrUStuP3vck9yfenDn7qH1zmj5oB6nPTHrzQPfHp9aj+uPU57ZoBB757jH9aV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F6d5vqP/wBdRE+iH/H8aepz1A9D7fWnfuA8e2PSg8dSPf3z600y57J65+tKJT7/AOBo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s9/8A9Zo3exPc/wD66aJD6n1z6mkEw9G9/egCTeeyH6k0okPofYnvUXnZ6Mf8c05Dzxnn1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x6EnkfTnufr70o/D+8f/AK596jYjuWPrn/CgEf3h6D/69APzJBz1z/jmkLD1x/n1qMn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gnsw98/40APZ89s+mfemj2I/xoJ9Meuf/r1G0hHQ/X2oD5khcn+Jf8/41HJg9Mf/AK6i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npJu/hX0B+v1oAfETkZHufb61YVSenPf86qxMM8H6k9vrU8V3/eJx1Unvk96A+8mjLDt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NdNjkDdTnsP8+9TLj1X8aAAU4N/v+o//X701EyeI/fOetPC/wCwT/d5/rQAzJ7nP/1/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J/xpDn+5+vWmk56H86A+YoB7kmkOe3P9DQB64Pr/wDroKg9j7mglvuETHvn+7UquOwH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PoBTjIewz3oGiUEeoJ7e1BY9s+pqJZCOhGff3p4fP8X1oKHGQn+L6UBsfe3H39aZtP8A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+In1/wA+9MXzJWXPQ+5pUkB649Mn/PeoSM9ifTNH0dPXB7Z9aLFL0JvOXuR9fWlSQHp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x+Yoe49vrTghPUD0ptAiVcdh9P8A69A+h9j71EEI6g/U08ZPcn0+vvSsOw4j29vpRnce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9D369aXzPQ+/4n1NFhjw4H8+ajaUnO1l9DSFiO5PcZ7/AFqFnPr/ALI+tHqBHcyk/dB/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DtJPrz3/APr1qXUg759fpWFqNz6OvpS+ZaMW5384L+2f4c+tcxrupMuQsjgdJMn72a6S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vPYf/Wrz3xn4hMZ/copHI5PfP9aDRFPVb8g5eQ+hOev1NcF8QPLODvTPJUn+EnHU+wq3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5XGQQT0Zv8a8E+OHxg/s6BxKx3kfuAT91yR1BB60peppFeZyX7Q3xURPlsoi5GY4gWI+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fNa1bPMm4k/M2OqMf8Kfr3iN7pma8ut7t80hYn5c1zGsal/02J9fcfWsX6nTGJU1fVPm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Hpms5rjdnDAfX+HPvVO9v1ZiIml/usfXHtUdrIzNxuI9Pf3rKUjohAu3FgZedy46nNbP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R5eP9WOo+b1FaPgXwk+oOonCgHO1cZMgx3xX098EfgxBFGv2BCz58yZj3JJ6Kfxrgr4j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cz4E+B0sigSW5GcKrY/wPavov4PfCK305VWGzjY/ekmYcnrwMnpz7V0PhD4epBjzDGx7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69I8M2qjAitYhjp/vEdiR3rzKtd9z6GnQS2Q6x8MxEKEt1PZQMcY+vrXUaf4S+X57YDu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roCxkGRVJPJz24rq4NMVv4c/hWLqeZqcbB4SBPNufxPXP4Vp6d4WROVgz2wT94H1rrIN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v71qad4bVj+8THbJ7lqFJ9w5kclaeDVuT/x64HVuBzkU+f4RRTHLRIfTOe/416vpGhxd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qaur4eU9IsfTtTb8w513PnfxT+z6s/3I+Bzkg87vXLdq43Wv2d2Gfs14AP8AlocD5c+n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bzf8si3oT/Wsa7+HcYB3oMn26fU+9F33Jcl3PjLxd8GZTxLbLInKSSN/EB68964/W/2a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mJSMsxTI37vUg/wCNfZHi3wLH/wAs42zyT7H/AOvXD3PhxVJ2xKe30IP+NNTf8xLPiXxR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tWwc+XkH5Mf3ju9fpXk/iT4XSacxFxAxz9zj7v4jPXNfox4k8NRTqd9tGTyBjuCPWv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yIiOrBcZxj1J9K2hiH1kyJwXVHxdr2jm1P8AqpFB+Ybv8fesh0B5aRfQ5r6W1v4dGXcG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I9favB/F/hR9NlKiLcOSpx90fT2zXoUsT3PKxOEX6nNysf4WUen+0T709Jc43yZPQ4/h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ioexJ7VWBKn5WtwOuR3J9frXrRkfP18GfQ/7HXx4XRpxB4nu5ltmOyzdmOIJmJI2oqnO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DuupewjybyOT/lpGFOchs9s1+LNnqexkbeSwO9WX+HB9R/iK+5v2Nv2h5PLRZ7so/EcM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2f3+c5J5rRHl1Kff1Pvux/8ArHPY1s2UrHHI/wA+tefeCvigb7AuraNW4YHP3s9wCP4j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FJnjzTn+H61RzSN22JPv/iakEhHQD1JP9aq28oNTCbPY+3uf/r0X9CCUyOej+31o84/x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M/ov0z60okPcUAOLZ7IffP8AWl83Hcn0qMyf7Ge5pRISeQ3t7UB8x+49txpyE91Hpk+/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ef6+9CyZ7H0/Gmwv3JWb1aT/AOv9aXdnqfz/AK1GCT/EPX/9dMZ8fxg9+n9aQEx59fr6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zz61EjE/xH0HtUmfSgB3m57/AF96kt5vXP8AhUXPpSEn+Ld6im2BdWT+7j2z3NK0hb7w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gehH1/i//XQZM+p7/U+9D8xW7omA56+x9v8A9dCL9D2z6VHkk8j2H40sf+yc+uf4TSGS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Z919qjcE/wBTSkf5NAEg46n2H+femqw74P1/rUfPZacCaAHhfQY9f/10EbuuP/1+ppqv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CX3J7H3oAUJ/0z/H/AD609Pw9OP4aiEmex9/epEk+tK/kA8rnqCfelAH936/j60K47bh3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0+tMPmIeOmcdTmgE88cdc+/vRn1H50Pn+EfXNABn/bz6/wD66Un39/pTTn+JkP8AT/8A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frQAZI6H3yf896HJ7kGmZ/2T7Ubsf0zQA9WPYj/En1p+/wDyaiDe6+5/xpS3oQfrQS33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n/GnoP7p/wDr596hVj3x/n3o3n+8v1/xNBJYJ/8Ar/596AMdAD2qBWPqPYmn7/8Aaz2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Zz3b8v60Cb+8wPrn1+tRE/7Off3oyR7+vt9aAJjLnp+f/wBf3o83P3cntUKxk/eBPbJ7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zDbJN5HV09foaUSH19h7mkj+q+hP+felDjttPrTbAUMT0anJKf4m+lNPPQD2z3NGCehH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uehB7/Q+9LtPfJ+lJC2euP73508YPT8//r0CDb9fc/8A16UPjoB703YT0Gfr2zSiEnov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3Rn0P1qVZPRagU46I351ISf7p9M+lA15jvMI6jNAbOPlA7/7x96aOOrZ70KAenPf86Cg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kHjn604n39v/ANdQtknjb60EyJoZD3PsD6//AK6sJ/8Aq9yfeqsOB2/+vU8bH1PqPagk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Thz1wfUjvUMZ9PqCf61IX+vqTQWmPB9R9D600MPb1OaTzMdTn0z/AFpVJPf2/H60DHEf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Cp780obPb3JpjP7j3x/jUyGhSMc8+v4/X3r42/b78Q30DAyXss0LZhsoDwLOZVGWQ+rj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0c/3ST/nvXyd/wAFDPCaskRxyC9/kfxFFXjFJ+p6OEXc+In09JD8lqkknVyxPJ/3vepr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D+Ee2feuo8JQRySqs0UW85wx/2fw713k3wuvMZhtFb+4eOfrzWFSPmfRxkl+ZxWg6IY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/hz612un6PgAmMN3I/unHc+9X/DPwX1u9b/RrG2RQQGeRhz+HtXvHwi/Zjsww/4S25M7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/fAPfj0rmeF8hvM0vtnh+l20khC2VhNI2fLAXnn3H/1q9M8D/BfxJqK50rwnrOB8jPMo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3g74ZeG9KIFt4esmP/LRgOy+pOema9Y8PxAKBb2VgkY6BccfWqWA8jkqcQ9j420f9mfx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/dLGQZP4H/Guksv2UfEUgH2i1ghPcyuMrn2Q9/rX14CB9yOEevHf60SyE9PKP4DjPpW0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l0fmfJzfslaof+PvVbQDo+3dkn6k06P9k6MEHUbx5sHzMFTh/rhq+opsn/WAN657fpWV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clvf8feuiOH8ziq51J7zPNtH8NvbgKlsqr0JH/1/UV2PgrTU3fKp4+SUjq+Pf61TMiHO1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/Gur+GWlS3DEoqgjDgf3t3ofb61qqZ5s8W+r8z0jw0gVVxFtb/lpns/H862GCuPmCn1z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MQAIH95/Zj7/AFqeO8b+8cdOff3quXyM/rHmFxbgMfLRQO2T6n6VastMidcypu9D/e4/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6j2z71NDdSpwk3HXn+HP+NVy+RX1l9y7b6Zbxn91aKT6k/dP196t7F/hQD0/Gsy3v3Vs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+9X4plb/AFbBu5/2frTaNFiX/MSY9hRj2FFFaKb7mirv+YjuLaFzma1jc9AT2/Go/sF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U2n7R9zVV31kQzaZbOCGtF56kHofxqmPC9suSEA/iY4/lj/A1pH6E+n1qjr1pc3HEDlV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WVRvqzWOKf8AMeZ/H7Sbea3dLSFd20wRFTjY/HD59cV8u2nhKG2PEDZHySehI/xNfVvi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eqxGQBJnDHPdh6D2NeNP8CNeMuBBCYt2bplbLSITyYVx/CfXFedVX+Z2QxPmRfBLwi+p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Ij/z3Zgep/2TXefFXxD/AGTbuY0IcDzYkJx5mMcZ+ma7Hwx4Lt9Dt1EMEaYBbDZ+Zif4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9pTXDqBVbeYADdIevztx1P8AsjFc8v8Agnp0X5nlujfE8yTH7STtyWPP3lJ7nHYVvXes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5Un+teJSX/lSOrONwPllv9o+9dX8LZZLgMAWYZC5J6YJ7/nSPU5Uen6FFJJKvkxMR95m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7ZcKOMduT92uJ+GuimIZaIv0OT34rtojxzj3z9K6IHz2Yy8yYJ7Z7fSpFj9TmoTLn7pP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5mHv7VufO1H39SYD0ppH+yT6H3polz0Oe5NKJP8AZ9zWhn9w8gDqjHv19fWmkY6BvekM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xpRNnv75+tACrz6+mfX60ojB7N+dM8/0/P3+tOjm/vMD7ntQAFfUH35pjJjsPUH/AD60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/Wm4J+9+Bo+8PmGCf896M57+5z2paM0B82R49OfTPamufUD1/wD1n3pxXPUVFI5P8P0/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z/jTc898dBnuaRyT3I7fnQAyWb1x7Z7k+tV5X3dv8+9TSSk9Bx1/Oq+/JPftn0JoD7iN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PrX59f8ABYPVVi01zhSFDXExPqGX7x/Gv0Exz19+a/NX/gtZc40q8VRwSLQYJ/fiZU4Y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x01W4YvlJcg5Ytj+LJ65qk0ueZFYgcE+tNkuGHDsmPunjo2739aIRvJ+RsdiT3Oev1qh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AAGDiQt/d/8A110tojAAvtAA2IT/ABc+lYHhonjzB/soPX8a6SFMqBtjx0yerE+/1osGh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8yGZs8KE7jHr715Drvlsx2CUk/N8x+7k+tes+KYgf9UJ1PQnPXHfFeV66sgc+ZK5XJXH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mI8Y/wBr0P1/+vUE0a5+4D61amY/38d+e+aqvnP+syfWgCpcgdsE9Of896gdc+p7n3qx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/WoXiI7H/GlYcSs4I+6jH1+v1pjDPRWPf61K6+of3+p/xppOOisfr/jTKI5FPdSPU/W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v9afJ/wL0I9TTHB/hY+//wBei/cPuDnnp6c/570BW9GPrnt/+ugZ/iVffJoJ9Wb0570A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T4OOqt+dNEan+HPqfWnQf7IP+fWgH5l2wPI4H+Fev/CiMvgCRAeA2R/nqa8i0m23uAVb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svwnthFIuxQVOCCf4uD3oM35nuGmhlABUkgfKR/ET7fSrm4/wLc+rEn+dUrV2Odqzlvu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Fu43qxP8W/qQfU+9V8jOQqnefuOe4we59RWjodqRyIj/AHiCfvf8CPrWeykH93EW7cHv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z5qsMZXa44PH8X0NUvNEM0I0bHEUin2P86glDMxEW8kckD+tdanhkH7kYA6qw/rViPw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UBen/wCugRy2iwT5G61uMdCSfX3rvtC044HmAEEDYx/izT9M0FFPy2YA77j3H+Nadva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92hiZNCm0fLIydiV9P/r0+STH3S7n1I5b8KauR95/bj/PenSIG++XA+99PrVJmbfmRk7z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Bc8fMfYHtn396GC/wFj7nv8A/rpzEk8PGOwz1Y+xqjO4gOemD7+v1PtTFiGeUU96XcM/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FpTx1H/ANf8aLjv5jGx3Kge49aZMqN0VT/ESfXFOlx/Ezep9v8A9dQuzHgGTB4Vj6n1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dlz+7MY7gf3qayg9UU/xfnUhbP3iM9D/APX+tNP19x9T70eo0ytcRA90X0qGVWH32LDq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MN3yf4SfUmq88g6BiT6L/Dn1NKwvvIHJ7BT3z7Goy2TyM9v/ANdOL+h4PPJqNiD90qO4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OREGHr/jUUpjBJCfP90v/eHufamylc/N9qJ+8cHgH6H1qKW4PXzIwB0J7fU0rDXmOaVR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xqKUg/xKw6/72f8AGlaRX+8Ic9Qf/wBfrVe4nJ+568EfxfWh+hVu7Q24Por+q/7VZcx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/rVyR2Y/OpP8WV77vWqEzN6jjse31+tL5jKshB6yDPf/AGSfUe9Vrgj+8Ce59R71Pcyt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vKFvU1lajekY3TI3UAjsPej5sm3cLmUH7zKO+cfd/GsbUmU/dktfdu5zSXt+2T8/1P1/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yTMOgI7Z9adhMq3ZyT+a/wC1mqb57SH057n3qaaQscPL156dc1XkJ7yAjqN3v70eoWGc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r9aay54Ct6Nj+lMZsZ+ZOuAaYLtR/wAtxn2H8vrSCxFJagcfZnI6oC3r71FMnpDKO3Xr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HuCfeoJAT91WI/iAPr71DGl3K07Mv3lZvXHvRHdcAFj6nj19TSvHv4WLP1Pr6n3pJIyv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ikV942Wctkbs9gahkZx0kPoQO31qZYtx+7k9wT1+tL9kA5WMKepP/wBf2q2BXjfd1dT3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DgAy4+85/wAW96JIwDyrr/fYdsn09vxpyN/zzvJXHU5GN2Pf/wCtViZDPGR90Ngccd6Y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eh96tSDP8YHbHrSwxLkeY6H0X1Pv9aRa9WVBbyHrEg7DH9frSSIx+9DKexxxj8a0DGpH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q1+DklCSP8AVqGPCZ9DRcaXcoTwPkfu2C/xbm+9/wDrNRnI6q3qvv8AjUk5xwYmPfj1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PbmkF35joG2n5ycfeH4+3vV0XRYcbcdMn+LFUEDfwA5+8c9qsKpxyMDuSehPtQO/csI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8fWlRHXl7S1bHAYN99fccVHGh/55iX+7ntQyZJ2KgJ+9jv8Aj70WG2PZUwRG5YH5nA/h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SNq+zZ7H3PvTSzg4DBD1H+0Pf60+2OT98n+Fwf4tvvSt6CfmaVio7k44Cn1x61qac+3G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JrOs4nP3WTHYD19jWnao/GVl7btx/wA9KJEyS6o1oJtw+eWF/wDlmFYf6zHbFNk0sS8j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1HvUFqW5yC38KD1B9ver9s5JBdVJxjA9valqRYrjQ/8AZb3H09OO9OWwUcNCmRwpHqfW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sff1psnJ6k+ue31PvTv3YWIoVxyWiPYKe/PfNEroB85Re5z6+/8AvU3d6En+EfifWnFN3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H0pg2U5bUsfkgZh/C644OKatqBgGWUN0XeOuff2q/wCSo+8HHcYPAP0pDIV/5fXx3H/1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bZPLZ7nH8JFU+/LAD72SOlbciBwdjRHuSo6ZrPfT85+8R0jA/wDiqPmK3kRwMWPBkx/y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If70De5Y/dA9veqsGnkEbN5PcN7epq5BHjrj3A96XzQnHuSIi8eYqAevrT44hgeWpJ+9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DzeoLL3PqxqVRJ/HKSfUdvwrO5Nu48J7N6cdz/8AXpRED/rFJ7ZPb600RS9SHftkHqaf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7+HPqfelcLDhCT/qVdu6gH/GmujE5ERU/cJJ649frTiP7zREdWwcZ/CmXDLngMO556j3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8XDqegA/iJ98d6VPMJAMGT/Aztw596BKT0mGO+R93PvSq+PuFDnnd/e/Go+aByJ4UyMv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x96lRlHRWHqT6n1+tQC5I4NxdjvhF+6fZs96V53bPlyXDrwQ+OCfxobGpdybcedjEdyf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1Y92PoaqI0i9Y2BPC/7X4VPADkb0b1znp9R71mTzd0Ww2PuKR2O49f8Adpxl3HqPf2ps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TNJnk7X69KA5/IniHsD/AExVlRGMYYY6MSfvH3+tUoXbIy5/HvVtCXOCQM8Eev1+tAmW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n5ff8ferC+ccHy2YdOP6n3qva5Y/NtwOv/16slwq8FvQEdifUUn5iXmJgjOdoP8Ad9M+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2Ptmo/NBP3gexJ9R61KCSOHYDoSPb/GhEP1Y/Yx+6HY9Gx3z60+OzLEbbdv+ekuW5UU6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o4J61o6bACcpbp6Nk9T/APXp/MmQ7TLPZz9nc44AJ/p71d3LjmMc8MAfu59ab5D9Iopj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pjb88xyZ7hu3/wCuhsgmjYE/dfPUf/X+tSxxso5jY/7VVo3IPBb0b3/H3qTzto53j03H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peDiQA9fr9TVN7gk8E8nn/Zz/jU00uQcEZ6cdPxqlLJzwhP93FKwkzQ07BPzFs/w896u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nqazdL39pefuKP7vNaSNIQASv94j3P8AjRYrmInYL12fj6n1qvd3SnI+0Dpjd6fh71PP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e/vWdczOpxuhPbcVGUI96ZLkc/rN67Z2SqR6N6n/a9qwrqTn95E/PAbPHHrW1qaBs4RWb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wPT/AGyDwc+v1po2p+bMbXNyjgLnox/vZ9ayUAZjl1H8UZPr7Vb1eXOcDPOVOemar20T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OQh9WrSx6dFmtoCSFl2jJ5jkc9vl4/Ov0l/4J9/HSw8O6WB4ggmXfuaEjOF2ADMj4PLH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XCCFEgtZQB52c4Ic+n1Nfa/7NHw81vV7COTRPD17cQHfFMin/UNHIw+YEf8ALT6c0po/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iol1i/vPw9mK9lP59M+tRzRA9nx39iakl91I+tQsM9QcetQvM+ITGGMY+ZXHoT/AFpY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Q/jSqR2aRfTPcmnhifvzK3YcY61Yxu8Z4Le9DZ9Ce/8A+uljAb+MD1J/z3pdgHRh6HHt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huob0571IwB6nNKE9j+PqaBSIwhP3Bnvz/jQocffBHr/APXqaMgdWX8O596ZJl87W9z+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Bj2+uf8ACnMCf9WoI7/7OaWHJPTP+e5p6KT1UE/w0DbIwnHEZ/z6mmyt6t/9f8fepFU9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vAzd/Y+9A2yLfzyqntn1/GpD/nPrTWiIPKEdznuaXGO3+T60AOj+oPfNO2H+MN6ZoiP9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z3z7+tH3gRTA+q+/PX61GMnoRT5Wyf8AWJjtn+tCoT91k/8ArmgzFiHrn1//AF05CD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T3z6YoXd3/A4/rSS8wFkRT91WPfPrmmEkfwk9hmpQo7p9cnpTZto74/+v6/WhLzAh6/3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4/z700f7Kk+uf6/WpYEA65Yfd+hp3Kt5jGBPRfrz3Pr9aTk/wn1z6n61P5Sn+BvUZP3q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/OmOwxzgcnB+6ff8aTzP7pH945/xokxjue/Wm4OeQf8AHPqaXzGOWUn7rY+vfNKHbuc+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fT1pQD6Ck7dQHq5zwSf8/wBaVWI6/rQM9lz2J9/rSqhPUj0Ge2aObzAVpT3I9/f8aljY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e+2pY146D/8AX60OQepJGCRwB6sf/r1JDyeQvoSe31+lRxsB90+x9jUkJ54Ck9R7n3pc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Puc/zpxTHQt/wLvQGx0dl9f8+1N3E9ZcjpkUcwmhyuOxJ9ff6mnMfRl9MnuajG4/dbPc+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cEemT/WkmK3myUSBv4lPfPpSPIP7w/z9aYEbPIUjqNvX8aDnPU+v0qkxNCl1J5yexz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2PvTfyPY5phJPCsD3+mfei/kIfn/AGqjV2PRj6fpTwCTyp9/qaiUY6g+oJ7fjQ15jbEk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mq03H8Q/uVYkPXDD0Hv+NU5Xb+In/Zz/AJ70xDW98e/1+tRS4P3Q319c+/vSyPjq31+t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z7n3oFb0Gs2O3Pv/AF+tJvz0H/1zSyFu2MU0An720+/+fWgZNA7KeJAvbJ/z3rYsySR8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NDyfuj257+9a2ngnGF/L1oA0hgdf17H/AOvTHIHWQ+gH94n3pfNwOg993qKj9cEdsH3P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JSfr7n096rvI2fXt+PuanmXJ5BOeMntUToD91m989yfegCE57MD65/qaSVs9c+o9/wAa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6/WmSkn7yt7n1zQJy7jfN9FyevP9acPZoh7nt+PvR16g+2e2fX60mefuj/PvQLm9Qz6F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3/8A1/8A16N47sSOw9//AK9I756KDQHMIH9XPqPr/wDXoJ9dx9Pr/wDXpuDn5VJHc+9S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CS8xjLn+E++fU0qtz8qMPXd3p0gP8RJ9c/xUyMMTwh9jnv8A/XoKXoTKM9WP+B/+vS/X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8blPr/8Ar+tOH0A9M9qBjDHx/D689s1BIvPyrz0JPYmrBf1I9eO+KqyHJ4P1z70ENjgp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iD97I6L7Go0Zh0cf4fjThI39/Pue3/66GIUhu5U+h9/eopQe4U+n1+tP80n7xU/40zdn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YB6kfj/j70mE/ufUg/561GzFe+e30NMMxPVvce9MT8yUv/dAH1PU/WhDk/MfxPv6mmGU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uf4vf8frQBYL47jPc+maGlJPQe3tmoklJ7/7xPeneaD157D/AGs+tAEyAt1A9ie9OCH+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QyL/ABMo9z3zUvyt/Crd80F272CNXPTB7gCnRxOfvRyemT/j71JbRgnmMegx2/8A11bj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2/OgGimsbHqu78en1zQIgO3t9PrVxrcDpAD6mo2Q9k9j7GglsgVAfuuT6j3pAjdwuOmT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+59yfegdP3kbHuD6UfNifmQbh3KDtk+9NnPPysD247fU1JK5PUxj+7u7/jULZJ6j0/yf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G78+p960opCMfdP8X51m2+T3X3/2s+9aNtFu7H8T6+/tQBYf/eJz39CKVSuf3ij0P4et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NOiiBzkN6nnoRQ2KT8z6D/ZIu1lmIi3IgwJmbIwRu7n1wa/ST4B3riICV4zkBM46ncep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xCIbkxrEvQShnzwQG+6R/eNfpb8CbrbApDq5wCxHRjk9DUy9Qa8z2fTZN3Y+qk9/rWta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75rndGucDkH0HufetdJz2YVDGzVWQt1Zf/r/AP16kCHv/nPv71n28xz1yexq7HcLjggH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kBMpI9fw9felMrfw7geuf8+tR+aD0bI6ZpVn91/vZ9M+tTcmROkhJ5lJ7n8aAM9j9T6/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PXPp+NKZT2dvbNFyScSEeo7/AO9n3qVZ14/ej29vxqmZST8+fXIPT/8AXS+eR12Y/hJ7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T+6PY5pfMJ7j1NVDckdyfehbnPUp7fj71SAuOD6E/wBKXdjpv9Mn1+tUvtI9D9Qaebw/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vzLW8dxnv9aXzx6+3PeqiXWejH8f60favXPr+JoF8y153+0voD6fWkkcj7uW7nHt/jVf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LJ689uex/wDr0B8yQSkHKqB2OT0PuaDcEdfzqOQ+gH978/WoxKc8Kf73WkmBcD5/vf8A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/PrVVXLdz7E+9NeQjpPnvgj/AD1p/Mdy75yN3B/x96jaQjoc/wB0+/196rxsT1cEfeOP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OwJ70CJTcEdPo2f896abwHgyIewqBmz/AKsj3J7fjUMjEdQh9SD6079wLyz5/iB9Pr7m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qn5hHZvYeuf8aGc9kYfj900+YqJbM5PVs9gf/r+9KJj3Rj3Oapq+7qfpmp0f6n6d6Oby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A/3fb60eb6n3GahHHXPv9f8A69DfTPoT2oYFtHyPlX6/j603zOT8h6dz0NQx3Hq49D9f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1+tJ+YmvMnRz2IHv9felLbv4/pn396rtIP7xHYE+poNxjqw9j65oJsWVyem30+n/AOup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r9apJc5xgj0OR/nrViKXd03H69vzosXfuThz2x7n0zT/NJ6pn8ev/AOuog3pj0OO9OL+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X7j1cn+f+frSR7mPP4g/570oPu31oLe+e30zT5vJASjjqx+noff60Fs/xD2/+vSeeT02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B+NHN5CaJVJ7bf8APrShz6p6ZqKOf6H1/GpDLn7yRH0NUTbzH5P95PTP+fWnbiPvE/X1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Ov1pVk9QPTOahspscGA/wCWgJ649PrQ0mffv+dR4P8Asnvn8O5pDKR98E+/rSJuSbsd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8aXJP3jnv+fvTFk9AfbP9aGlBPNW2IkCN/dYjtSeXn7yn0+n/wCuoRcAdMnufbPv70rTr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9alMCQL6K3r9Sf8AGnBj369j/jUUdwP75PqT2+ppd/sT25/rVOQEisSeG+p9CakikP8A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smf7v1+tSjPqPrQn6lcxKsh7gf59aVGz98L/AI5qHJPRx6/n707zGH3GHoT60WE2Tg+i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Oqj8TUKux+8wPrmlaQt/Cv49qEvML+ZJ5mf6+2aehHtjuff3quZGHRvp9f8A69Is7D0P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+7LDknpn0+n1oXPcL/tZPr71GGLdz6GlU57H3NAiQDHQk/0phkGei/WkH+fbFIR/dA9z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b2z60u7+8AfembT/eJ7GkDkHgEdsjv+NJgxwAPRPrz/AJ60A9cA47++ff3piy47se/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RT+Pcmi/kA7OcZyPQ+hPqafG2erMew//AF1FuPcr/s57Z9frSGUn+JvfFML9ycg+o9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H+H41XLntv8Ax96UOT/DntmgPmWRJ6EUKxP3gT3+tV0lPfj0B9/ephP757ZHv60AO257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147DPb/9dMMmOu4+/p9TSpN6kHtn1z60AOBP978fX608TEfxZ9Pc/Wmk56hff2//AF0h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mgB32knq3/1vxp6zHszfX0+tR5z1/D2JpVfHUe5J/wA+tAMmyT/ImnK394+/0+v1qAtn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D+8fY+9F+4rdycTZ6YPv/n1pmPr/AJ9KYrDs7evPc/jSFj/eU/WgY/689h+NI5z95CfT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J6//AK6Xr0I9RnsT70B8xjN/eRj3HPQ/WjzP8k/zNNaVj0bHp7596PrJnt06/WgB/mY6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ffHfNMLA/xL6f8A66cwJ7+4P1ov3Ffuhz+x9ufX3pCzZ+Y+5I96QnPVSfxpuPp7mj5j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T1kz1X2Pufeoj9c9hSLkn/P8/ej5oCxtz0RR7+lJsPck9x9ajU46k+hJ7/Wl88Hpz70A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YH+Et+NN3k/4+tDSe/8A9fNDYP1HHd3Xj19KD0GM59frTVZTz5bfXPXPtShvQfX60r+Q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jSgnsVPr/wDXqJ1I/u46DPrS5P8AeH1/xov5EtkpPqyj1z6+5oDY6Mp9PrUQlP8AeX15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aYNjxIT0/Co3yD6/1P8A9enZU/eI9Dn/ABqNpM/d2n/2b8aB8wcn+E+uaQs2fvA/59aa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soPcfj3z70DTJoZj/Efbmp1U98ex96qRt6NH9f8A69Sxzke/tR8x/M0IX9x6j2//AF1P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rWYJz2wKmhuTn7p9W/z70B80aHOP4/T/ACaXpxlvX8T71BFcbujt7Y759frUyue4PqM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nHck/wCe9J5g7Y9Dn+tAkPv7Yo3f7J//AF+tBLYu/wBOfX8aTac8H8/8ab5insfx7mlV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iqx7j6+1Hm49Pb3Jpj89M+31/wDr0hB7ZPpmgpMeW/vMPw/rQZc/xH0Gff3pqp7k+uKB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IZJvz1DGl3Z9PbNMVsen1oMn+8f72f8APehDbH89iPQ59/WhdxPGz1yO/wBaaDnr+Gf6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P7xqhEiD1C+uRSh/UD3zTQ2en4UMfdh3575pNlpeY/fno309/wAaPM9/rimAk9CD6f8A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hTDmHCTPTb6fT60F/wDpo/sB3zULbj0BppmI+86+uTQMkL+2fr61BcXBB457n6+596ab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uZdwON3vn3rMCC+vi/U4/i571mzSZz86k/eov5mH8Q9cHuT/AI1zeqeKpIs7Y198fw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utFyQgYEZBJPc+h964DxddCT7xUdRz64q5qHiDJJYnuSfUn3rjPHfiAbP3k23GWDdPvAd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Z8SvHo0+PIT1Uktjy2GO/Ofyr47+LnimbVpSZg+0EyY/vkgdfyr0r4neLZNVlIjeYIPk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d8DtXkfjXZH9/ljlVBPTjufepkbQPPtT1DGd3TqT6H3+tZd7ceYDtck9R/tcVFfK6M2Y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9x7VEuX4aRm7nHbNYt9zsgvMz2jYsd0Y9evQn1rQ8L6JJeuq28ZJOVQ9cH3qaLShJ0Cf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/wAD9HiWfEkW4nDgn+DIPY+tclap5nsYPDX3O8+GHwauLUq15Owx8qrj1B75PrX0/wDC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7Ej7+T/jmuW8AfD57pN12ZFx+8jwD85P+GK9I8J6KYWX7KyA5wAR1A968evPzPqKMF0R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AnPzN0+c/8A667zwvoRmwfJA7bj/GT2qn4J8MeYoN+oJAxHjv8Ah7V3Ok2AXHlRKO34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yxpWmsMbVf8Au5PcYrsND0dnH8RPQhcd/eqvhnRGuDweP48+9d34Z8NeUeH3Z65/h+o9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18Gbj8xPp37+ta+neBHzzLkd89s11FppIHbnqPr7mtSxsB/dBH3W9se/wBatRMZVfMz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0Fvf/ABNasfhtT95Afc981r2NoB/CPXn3/wAat+SD/Cv90e9Pl8jP2vmc7L4cX+Fx6EVD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9c/411DWgP8Ayzz6+2aZJaBuw9/xo5fIPa+Z5h4v+HsdwCYUOeXJA4P1I9a8i8UeBpbb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c19QXenEji3Vh1Oe5+tcr4m8NC64e0VV5SXH/LXPvQ4+RcandnzHc6SJAcxqew9ifeuE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xhhy8hx9zn0PrX0f4y+FUac6T8rcnbg/OfqTXD3Hh2VciaB8/wAXHc0kvMvm8z5i1vw8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2PT3P9414R8ffAqSMHigWTqsoI9hyT78V9w+MfhsAuY4wV5DYHKsfevFviV8Lre6hbMS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PUgH2rph6nPU/wCCfnp4nspLdztiULyPm9vQn0Oa51tTT1tznhuvAz6V7V8TfAzxiQXl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/O1sjqufxrw2SNkZvNubVz94KoAx8x5yK9ajV7yR5OJiXIr9T1l4/h9yf8a9P/Z68dPa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PLKd3BI9K8ihO373X+H3zW14Y8RNp8waPlc7pQP4ceo/Gu1S7nhVqXdH6V/AP472lyir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5kP+sXngnHXFfRfgfx2svVpfXAP+elfnZ8I7lLwKy7ZOkkO3rHwecfQe1fVHwy8QzQKo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Y9Metann1In1LpPiIMRvk9ifc+v1reiuQf4snhlOfUd68v8ABWpC4GYpN4+8pz0Ndppl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M9TQYSN+K4z9/ae3Ht61NG4brx6Z/irOhfHc+hPv71YhuOeuf6fWgktH2OR0+tIQfU/j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WnZx0Rvqe1AEoY9smgD/AGjUJfP+elKGPpmmwJt/qR6fT60rtu6keufWoEkPt/8ArqQP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Ko+nrn/6/vT/ADP7v157n3qsJSP589/x96TzSeg/M9fxoAs+aPb25/rS7x23HsPYn3qu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rTvM9XJ9eOv1ptgTLI39Pz96UcdefWoPOH8II9z3P196Xzfoff61YpFjcO/HqT2pySqf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WD57H8felXJPB9yfT60mhljdnofcmjb6MD257/jUak/3vp+PvUqnPfPbNQAv4f8A1qQD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0z7/AP16QnnkjP8AP60AK5J6Y+vofekBOeSD3zTlweq57nJpP+2Z9BzVL0Aeq+openR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8Ofx6fjR5xFOwDwzHrn0/wA/WpUXPVW+p71CGz0z6gmlEjejH196gCcEHo3PUe2fWjd6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1J9Rmgqez/TPb60APMmTzn6+/wD9ekD5/h+me+aQf7wPf/e+tN/4E/tR8wHEfU96aV9A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/jSs+T1H0Pb/wDXQAJ7fT60Jk9Dn+mfU0cHpz/n1oUHspPr7UEL0JE56f5PvSgfT0x6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/H0prEnq3+TQVYecn7pz2NODnun/ANao1b0z6HPenFs+vvTfmJ2HmQ+3sT2NGQfvD3pE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pGfT60iSZHz0/DPel49VP17VBHkdSfx/rU4Y+3v/AJ96qI79xVkz3X3pyde319z71GHb+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VQnsPQ//AF/rTa8wbJQfVgf8/wBaFXPUE+hqNV9eO4z2FSJ9SfXNR8xfcSR+230H4+tP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bselGQerH1/GmBIG9s9+e9KHB6AD0z61H5wHr9TQsuf4wew/+uaQEnm+qEj1B60F/wDZ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HPXPp+P/ANelaX/ZP1P9adgHiQn+EH0+tHmHsFqMShumD2/P1oMvr+H40n5jTHh/Uj1x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c+mfWomYn7shP4dPx96Z5jf3T9T60AWVl/un25/rU0JJ7+1VIVbuP90mrUJPop/p9aAv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6npTySOoHp1qKJs9R/n3pzMe5FF+5SXmKZfUE9x+NAJP8Xt/vfWmjnvnuaUD0+v1oGS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QfYj8aYWPY/X8aPNz1A+p/rQJMBIT/d9Pz9a8D/bu0Nbq1jf5gBusWA/5am4QdW9tpr3s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f2gtCGoaZcDyFkbyy0Gf+WcgIwc/7LYqJo9XBS8z82bV/LcGIhWX5eDzGSfWvpn4L+Jr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H7LPCW5Z8HkL/tV8w+NYDYXBGVHJVc/8tCOuAfQ1T8PfEHUtImEmj37ptIn2Kf8AWtk9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Om5+kvhr4bW9tEGS6ikzwxIwTgdxk9/pWrpemfZWzDn2P92vEP2b/wBrmLWokj1i1kRz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J85gO/4Z9K9gg8XJNzGuP4VIP38/410U4nx+Y1rPVnb6ALiYgWpyf4mP8IP+1716Lo6S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UHv+PvXnHgrXPIAy3Jxg/wB3Pv7V3dhrLkcMB7H39/eupUzx5YtfzHRfaZOzD6imtMT1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SOMH+9+lRXmqmJWKBeOT7YqvZmTxXmWNZ1xLUfvHjJPCAnrx3+tcZq/iN7s/KrAD7pH8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WmuXO+ViB+7HuQf61NaxE42qD/DknoR6/WnyeRLxPmXtEsJbyVQDuXkyrzkBB/SvePCu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44Vx1lDr3NeZ/C7w/vYExDj5fM/vRyqw4WvXLaPEaggdPlP4DqaHEPbd2Rso5wPqfSo2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//r1NcOCen1PrmqtyxXOCD6+x+tTbuP2hNZrnhmBPb8alIK9FT05NZ6XRUjJHp9c+9acR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70uXyL9p5ilvQZ9TSq75+R2X3+tG0f3fc++fWn7FP8Kn+lDj3KVUlju5VPMisOnI6n65q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qBOeB7A1PH7gf/rpM0VcsiY92ApeD0OfX2NQI57qfbNKXJ6f5zUGyrdyamyf7uf6/X60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qN5sdXH5dKmRqqpHcaWjNkK4z8zDPQmkexgjXMpjCjlyfTHrSyXqH/lqc/cx7t615h8a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bOVAKXeD0YgYySOjVwz/AOCenQl3ZlfGf4nxopTSjyciFgTxgjpGRXz54hMshJnMjk5c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vU52lJNyxZj82f7nsM+lZxhQnmND61hL1Pdw8jwzUPhrrVxM7WdihVj5sbEgbj789zXoX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7TKkkhO6fA9Cen4mu0jhV/4APp7+9WLSyw4Ow+hz3zUpeZ2VMR/eOw8KwNEnzBhnt/d/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fn/jVPT4yFGVI7/5NWhnvW8UfPYyrfdkqvnuT3+po35/xPfNRqPWnMPQ1seRNj9/oBTR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/wB7PakfI7/StCWPZm9Qfr3ppmP94mmcnv8AXNH4E/4//XoESicnoSfWl3H1H+FRBx3T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90/jQA5pz/ER+PfPvS78/wAY/wD11GJCf8/zo3+49/c+9AE+71I9s/4+9N3D+8PxqJpP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xBoGTF8+/pURbHZ/bB6//rpFYn+Jv/10Lg/0oEIxPdn/AB/xpCx9M+h/xoYkd6aff60A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1Wmf0U+gz71Ydc9ifXPeqs5B9R2Ge+fegGRSvg9RyCF9jivzG/4LR6sfscoi8raWDyA/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aNcAHJHr37n/ABr8of8AgtPq3k20gLFmLFg3o0xTt9TVoD8mpEfJwk/Ulif4ssf896n0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su4/eP8A9erUsMfIl3cYRWJ/1h9/rS28UZICIP7zE88H/GquQ/M1/DsDHJQlv4Rx0x7+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3D+A57H/AOvWfotnn/lm2CAMg8E47n3rWFsAuNq/7WO5/H1rQH6mB4qdlXO5gcFlP944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TvxnJGfXH+Nep+MW2csc9VUD6V5nrKK5PkRIf4R7ZPeq0FfuYE2Sfn2+5Peq1wPp6Z9f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yN6Kf71U5FZvvY/wqBrzKxIP3mHvnv8AjUDle2T6/X3+tTzwn+BZPUk+tQlT2Bx6+tBS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n69qgPH8be/+ferEoz2PqfxqrITzhSewPvR8wa8xGOezHsc/403yx6H6k9aa0ZGN28+t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cj+tHzC/kNKDPy5980hH40A/3W+hpUb0PsT/APXoG/MNp7hj6808Aj7yMfx/n9aYGHue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OT/WgC/pHUbCR2znp+Nex/CYySf65cgfLEx/jx6k+v4V5FpMCP8AeHP3ic9P/wBde1/B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HHA7ZJ6/UimZtnsWmQhlUux7kH8v51b2ns+f4Sfc+tQWrADmVQRyBj1qQOT95ie//wCv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PjAP8EgHdgf6+9dv8GdKjM7s8TnGNrOxPJJ6D3riI+euT3Yg9Mf416P8H8qzho2B4x/0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vzR6CmmoOdsR/pT47FeqID3Y/wB2rEQBAyw/2QfepfLJ6eX6Y9MUCKwhXvDkdV5pQij7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WPaOB7c0rJnORGfTPfNNhcrgn+IoPQnuTQ7MfuTREdPr+NOdsH/x0D0ow38S+4poykRb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1701w5/iU9st71KD/gc9s/40xQD0JI6/SqJsIC3G7Z03ZHv70cn7p4+7n1J9aAoHp7H1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9fej5g/May7j8zSf3uD6+tQSj2b1yT1+tTyyg/dkVm/i49fU1BLz9epx2J96BFeXAPD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JPylz3NSSsSRwf8AA/WoSSfvH2+v/wCui4xsysM/u3Ppz/nrVO5fnhc44B/vcdz7VdmT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9KoXajOQAP4uvQ/Wm2FiCSb+/NG3Xn24qC6lABw2f48Dvillz/EseOMEdjVG5Y5+Ut6f7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pbs5+VmP94E9f/11HLcsT8soGDzj+tJIuTlhk+voB/jTPKGBwv8AtY/hz6/Slcf3A80r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6H3qGe62/eYr3z15NKXQdGj9fr+PvUFxkjDCLP8AC2fuj3qZD5vJDlvA2Nsm71/2SfWo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XPr9Kz7y7kjz8sxA4B/vZ9zWRqOtOeIEuD3dj/D/APrpCv3Na81HHT7P7nHI/wD11z2t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znGz/wDXWfda0xJ2yScc7j/FVdrzcBlgSeQMdM09S35tDriTn5JFXsQR90mqbsWzibcT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Hb6VK25+2e7E/wAPHpUMmWwYngk/rRzeQrFadSuAkzZ6O452/Ukd6qz7u5LY45/iPufe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DaeGJblT9KrXTIM4mTI+VgOwPqaOYZRl+bqqj+Hg9OBVYxsT8uD9ff396sXEeWzFj1ye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h6MrDoVX1Hual+YCLkdY5PqD13f41HIyngNjsd3epERu1u4HXdnrj1J9aj2kHmP/AHcn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HsxB9P8AGldSeoYjHG7sT6Uh24+ZCf72Kr3MxH3BPxyo9fqaQE5ljXsPUn60kky9nYjp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zKSd0vHvnjP406zumX/WTSEDnjtn0z6U/kNeZPcs3ORIBw4Yj/GovtchPyyMw6Kx7097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98Sep9CahaMZPkwOT1JJ4H4VbZViRbs/8/lkp6859KliuWfmKRW7MSOv0qGJ8DmexT0Y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91Vb+Isp6/QUr+Y7FiORieAfx9/U1BdxjByqEffJ9fxqTYF6bl7gn39aY7mTIYhux/z7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ZI/+wR2+tNI95GPct3zVqSH0Cen5+/tVdsdgf7pbnjrR80C8whZVI3Bm/hOT1Ax/OrMS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/hJqozY77v4jz976/Wp4Zm4zsA+77nNJh8ySRmY4Vnb+NgOwP+170zYP44ZR2X2z6k1N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1phj67QxH8WT1zSv3Cw/IBHEWeoz61Nb5J6D0P4/WoEG0gkA45GferFpIufncZzgA+/r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qq45A9eP8a0LVF6sZB3+f1+nvWfapj7ik/xAg9M+9aEDFv8AluZP727tmlzdybvsWEC9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uwIONkBz/wAs2B65qkS/GSP7oz2/Gr1oAP8AWq2fvKQfU+tSK3csBSOiyf7eT0oKr3BP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J5qD7z47Anv9frSPKORuHqWP+NUKwTW/HyRKD0K55/OmKjA/KVRugL9qe3Une+epbHU+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/idj3z6U7iku/qPDM3W4s27HGecVHsk653/wqPr7mpkJPCGEjqxYdfr9abK55Klem0h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fzZE7kf6yNh/zzYfwj3piRITwoJ6kv3J9aHjb/njcj+LJbqT7e9LAHJHyEj7jH0+tHzK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/wACk9AR609pO0l/ArdEYp9wH1OaWEH/AJ5xY7lu3/66dJLz98KeMFRnH/6qH5hfuR+a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DAjqfZsdqlgUcZQ85VGJ/n9KiDZJ82aJvwxuBqSNtnMbsB1ZT0XPtUNd0R8yRlUf8tPd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zsdPXk9/c+9IJ2P+ruIQexI/kvvRk4+fyj6mpaG33aAk5GPs5HVyf4QfT8ailkjH35Zs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5X+Hy/Tj6VFOZFU7bhlH3gP+em8/0qX5ia7gqBuqwMp5Xd1XPv7GpB5eMNCr44kYd2Pv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hyOiuP4h9PepYtzDnGOv1+rUria8gi29C20D7v4+pqWIx4wWY98k9aYEIOE2kdcnqP8A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P8D3/wD10n6k2HARjnAOPmhyR96nRg45MAJOFXOST/vZ/wA96RYC4/1AJ48sN0De7e9O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8IGfTsKga9B8JPqPcHvUyDng59Cf4c0kSjuI19M/xn8qswRc/MQ393HegbXkMjT1BPr9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uMH3PtxSGEei/wB7j+LPrUlqvzcAjvk9qGyWu5Ztxz94HsP8+9STYIwwz3GP4T7mhIgR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K6WbdngMPXB9f8AGp5vIV+9hFjLdF+n19z71MkEhHA29snuPr702yRtw3uT22+5Pc1e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BP8ACfYe9VciQ23i5G5Rnvjvn3+tXbJip+bd6gE9c+v1quq4P8R7E+n41KgC9Qx9cdz9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koOP+Phfcfwn60yViScGY9tx71EbkDHlLOvbcD0z60hkU/8ALd278n0pPzRmxd5z88kp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PHyyEdMn+tRyANndFMR16+vqaNo6GK4I9C3X2Jpk83csTK+MLA+Ohdux9j71Wa3DdYS4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+tTJCc5W3uB7O33SaXymBGVIGcH/Z+v1oGpEmkxqD86OOrDnp9TitNAgHAB9CfU1Rtzz8s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mrQm6By+SSqj1pmiG3AGTg47HPqfWsbVAf439ht7H3PvW04LD50BP8Of4Ko6hYlxxcxR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ex96F6FqJyWqOxPLN65bufesHUXLE5Z8fwj39/rXTa1YiM5DbTn5MNw+f7wrmtVDDO8Z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3hA525iV/wDXR7+c4z0+p96LaCIHCxY6nOfulvem3Jc52r7AntTbTczLmWbu7EnjC/3v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hfoaaxeQwK8fzMIxn/loB/8AWz3FfvX+wJ8OtLtNHTydEgQlVj3PkkLGWx37gmvw4/ZD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iziYuH8pAp6/K3fI6Yr+gv8AZU+DGqabYhYfEQEWFW3ZI8lyCeTEzH7vH8X4U2vI7YVn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3nPoPqf8aiJDdvT8adKzDo2fX8KQjP3tx7En1/8Ar1k/MI+ZExz90EdsntQcj+Ieo+tP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3HVl9qfN5FWCNcY3bD7+n40ceo9c/wCNBbn7y/3R9T70uD6E9/pVXG2Lkdzn0+tOWPPV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8Of8+tPVQcZ+v40mxkYgJ9fX6A/40vk91UH2NT+X6AexpDnuPrTE/MgEWOqr6/jTh2y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6HPf/wDXSgEfdKHt/u/jSXmFiIgHkYPY+31NMcKM7TnuPalmZjn5zUZmJ7/iO4/+vRfy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eufU03LE9c/3TQcjq2ewpBu75/xNMB8ZPZvrntn1+tEuW68d8+tIikf8tAexz2+ppZG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ehsnmI5HP+z70JkHgg+5pwXP3ST6k0m0n+D3/Op5ifmOznoR757/AI03qf4T6E9z70o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tKcn7oHqM9s+9Lm9RpeYre5b3+tNkkI+8zH0+o96OfXJ/rRtx1XP94+n0+tHN5j5fMjw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I/WnRnpySPfvQU56N+J9fWhVI7Z7Z96ObzE15koOf7350jIPc+5P9aapI6fzpWbI65/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jBT12n059aTaPRj7+9OKAdx6fn60deglPfPv70+YYw55xx3/AP10Nu9c9uakYbj938u/4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/ek2FgjjP8IJ75P+e9TJBnnZn3/xpIlY9F+lSxqvv7k96QWGhD2IPsacu8d1/D/GnA8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MpP+f5/WgLCCM5+YE+ue9TRgcZRT9f6/WmoF/uZPr7/WpFc9iM9/bPrQFiULn/V/j759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8u/NKSx7j1z65oEn+1F7cdMUBYUkHq5PbOOh+tMRvb86ew9Ch7cdqbEAPvn3+tAWFVc9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STwn0+p/xoXb7euaQuP4v+Ake/vQQ15gwI9fT8T70fQfX3pwYY+V29cnv+NIDu659TWg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+xpmfZvQn/69SbAfvA+o57mmMwPQ8dee5PrQKxHcHA5yfr2//XVCc9f0q7KR2OO4+tUp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k36CISSemPf3oQe3uSe+aRcHtnsfY+9JKhPp68/w/jQmHzYshPbHv8A/rppz3ye596Q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UAdsHv8AX8aLB82SQg5GcVqWsmPX2x61mRPn7pGPu/XP+NXbQseij256/WmBofaG7vKf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eb/fHuf/AK9JHGT2x9D/ADpyj/ZHvnvQHzRGWB6nI6DHY/WmMD2Yj696sFF7pnvx/jUc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5oBMr8/3v/r/AI01t38DE/j/AD/GrAi/2Cf8+vvR5OP+Wf8An3oIbKu1z2c0qxseu33H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iOe/P+NNMZB4RR2ye340fMX3leQE9FJ/u49/egBu0R+pNTtH/sZ9SP6/WnFQf4Ae3+c0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c9v/ANf1pBGeyN6k1YRV7Jx2OelPVMdgT90H0/GgcSr5THvnvz3+tPWBu6A/1/8A11ZM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8gHqc9z7UBzeRTSFvT3/AD9TT2tD3H/1v/11a+zr/GvHQZPr60CMdCFH90+v1oE2VGt2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+pprWwY/vIl+vr/8Arq4UbsAe4J9/8ai5J5Bz0/E0NCKr2Kj7qD0+lMksj/AFPc57Gre3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tR7Seo/OgCm0B/uA+/pTHQ8bmUfXt9TVtz/eU1XupAOgB7c9zQN+ZUmkB6Op78f571G8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Szg98/j/nvUYUntnvzSfmDfkL5h7kjuP/10m4+oPYZ/rSblPUn0/E/40hIHcfX/ABpg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m+v/ANeniX0BPr7/AFqt5nPX/wCv/wDrpyOO4P8An/Ggdu7LCSH+Hb7bu31q5bvuxlwe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6f5Hv9amSUr/ABj/AOt/9ej5kmrbkd2A7E1aRyR88it1AP8A9esi2vD/AHh6qT/nvVlb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vAvMSPuj/wCsaY0pHcf7We1Uxqf+0foe2femzakfU+3+fegPmWZJlP3jF7+//wCumNOn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VCS+dz/rI/xHr7037Sx6v+tDYNlyUjuBjoPx9TUJcD3+noarmdu8hPZv/wBdL5h9M/U/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FcgdGx3y3r9Per1tfg9XB9D65rEEuP4Vp8cjL9yQelHqUbn23j5WB7fNStf4PyTY/vZ5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+8vrz3P/ANep1mY9h6H3zQ/MD1v9lTXY4rsGZDJk/Z1wem4N1r9Pf2ZtRNxEN4lC8osb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LX/AOuvyl+AClrgYdAc4yP4TtbnHvX6Q/sbactoheCe6dnAiO8n93hm5wx/izSYmz6o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7r61qRsR/DkdP8msbTJyQN7ZPfPf6/WteJgeh/3qzY0yeN89CB2zUiXpHRSfc9/rTFhD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/66GBbhnz39yG9am8/HIIP19apRL6LnueaeHz/H749c1D8zMtCTPc+vXr+NNMw7D6n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w78/wAVLv8Ax/z/AFpWG2TrIfUHsT/jSeZ7+/0/Gq5bk7Q359D/APXpwbOM7vz6f/rp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VmPcfjSDB6fgaroOejkdvb604t9R9ff396QepP8AQ++fSgBs9QfXdUCsD1YH1J7H3py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OugROH6YbPp9frSNMf4329xnvUW/P3jjsp9z70wse7H0Gf6mgPmywZPcn3qSCQdyxqq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Sj3OPf1oa8wJy4boBn19D70jvg8An0Pp9aiR/wDaPsT/AFpBMD0APc+2aEBNHKTxkjvz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Pf6/Wonk/u8+/oTQJP7zNnt7Yp6juS7j6+4x3+tI7lukbHvnPXPvTGbPf64pPMz955Mf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c7OvAeMDpg+v1pjuT754GOx/+vSgA/6tM9sk9M/Wo5D/ALKD+Lr1z70/mgt3HlR369Tn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+PvTN57H2+v40q5PUD0zQMkXjoM9uexp6yjuc+pHbNVwre/rn/GnYbna0X1PrR6kNlrz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v2z9KgjkI6S57HjpSqw9Qff/ABquYRKCfTPvnofrQMnufr65qI3B74NLJLnpv6f5zSbK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r3pAPRIB2BX+tRZOe9G89xn0P+NOIc3kWIj6uf8AD/8AXVmH2Zj659TVOJ+eQfQ89M1Y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f402xpk2D7/h3xTjI38Ic+ue1RFh1Zf9kj1z7+9DSE/dD+nJ60hkqTnPLPj+tShif4yf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e/PT/wDXSebj+Jj3Gadu4F4Snvx2z6H/AOvTxKvbnsCe2az1nPbJ9fr9akFwx/iP49h9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Hufr7+/vSbx3UD+n1qv5319vajex6/Tn/H3pNeZJZM47FT3+h9zQs7dsDucn1qAZ7Mh75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8Txj39zRYTZOJ8/eHsaR7jJ5JPc+1Qq4PQgd+v3j/wDXpRIB6Htwf60PzESibHUseM/i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pqINnpj/ABzS+Ye/0Gf896pMB3nN/ez/AJ/rTZGI757n2NHmk5xj3NAl9B9SfX/69J+Y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eqzHJn0x93/P1qopweBnv9adFMR2+ue9SFy6pA/pnvmnqwPVvqaqq2ep46jNP2k9N31+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fR1//X704zg9x/n1qJST2B/+vQefvKPX6k0J+giaN89G9uaAc/8APM9uvSollI7L6D3+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6+n1qwJ+P4kHr1pvlKOqsPf61EJQOskY9T9aXzf+mit2H+1/+ugCYgf3j/tZ9/Wgt/00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ID0BPb6E+tDOT0H0P/16AJi+erfj/jSAc/fJ/wDr1H5pPVfxz/nrRv8A9nNF+4Eyt/eZ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P3Wz/F9KgaX/AOvz0/8A105Cc/e9s0fMCULnrk9z7Ug69/Q+2fU00HPT68/4+9NM5yfl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2eo+hPrSKc9Zfbp/nrUW8+v0+v1pDMT1z9TQBNjP8RPYe340pH/TM+pJqIOfUfj/AFoQ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YmSsfQ/n70oJ9fz7fWmq49j/AFNKxHcjPbPaj5ifmOEpz69uv9fegMf4SPUe+fWk3enP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59Pr9aA+ZIkhHX8fapNwx1J7CoFHHBz3/wD1/Wl8z0I+h/rQUTl8/wAHv9aTzPYe1Rbz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zD/DNHzD1ZL5hPf6+2aC7e57fT6/WonzngZ+vbNCcdcHsfb/APXQBYVye/50rvj74Ht7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5+tNeTHRj7k/40PzAnMq9wP8fx96RznoV9B7/j71B52fQ/Xv9aHlA/iT2pWAfI/XBX1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eg98/wCe9RGb/aHqSe1IM9mB75NMTZKpJ7j2/wDr0jY7t9Px96j34PHPuO3/AOukWX/b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SmTFz68e3b6mlH+8PTmot+f4h/n3pduO4Pc59aPmDZKJcdefc9qElz978Pf61E2T2yP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/rQUvMnznv8ASgE55yR1H/1zUaSHsVNO3E/x+3/66B+rZIhP17A/WnoSe6/41FGc9h9f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C+nPb8aYmyQ8dWP+OaN4/vZ/wA96ikLHqBgf19frUbXP9/A9z/X60r+aJbLQk9Px/z7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1VjuBxnb65J6VLHcA/cmhPrgij5oLFhFx3J/+vSSxZP6jH9TUcEy9mH+fWmiT0bPagH5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Y01yT3X8e9IJgPu59TmmOwPUj1b/AGqAbGS5/un39qiaRh03Htz3/wD106UDnj8fUn3q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9fxoF8xY3J+80a9hVhXz79s1BEf9qP3/AB9T7U+M/wC0D2H/ANegtFgSfU+9TRlieGJ9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J/8Ar/41PErH7yn29ifemP5luxI/iJ/xzVzr0Ofc1QgJHVff8T71ZVs/eP8A+s/40hSJ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X3oVh2IP1qMDP3WH40ZI6sf8+/vQTYeVY98d/wDezTt2epHrn1z71ECexU+p9z70Mp9Q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r/ePv9R/jQ2e2D6e9MRmHXB7c0m0n7x//XTQ15j/AK8f40pf059f8+9MIJ+7+vfNGSDwT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x3JNvox980n1P09qap9x6c96CfVkx1+h+tKwh8bewPvTifT/APXUQz2yafGQTyB+P+e9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7D1B+tOJ9x6DPao1Oeg/yaGPqAfQ5pNeZTXmOdivf/PufekdwPvDPv70x5AOn4E9qaZPV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sSyuOyH6+/196qXLnsB6nPqfWnibd3+nv+NQyt/0zPsD3zTb82P1IpWx1P8AvE9qrXVz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Prp9y34dx9a57WdSKHgsfb+9n1NQBD4m12ODpEzN93B/h98+9cXq2ohwcn1OfSrPiG8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Nc3fyMM8n2/z70FpmHqb8nDqe4z9f615r8cruNYCPPTcQyxNnq2RwT716BrN5KjfMwKn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vjhqct1MqpgICXJz1JxQaI8v1bbhvLxuwW+pb/GvMPH8T4zKjdyue31NerX9iTk7Vzjn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nlhU4kGTlVJ7DPvUyZvE8rvbgOx3nnOfoc0loVyPMZfb8x1FVJpiWOd5JwHJP3j681YsZ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iR3rmn6ndROz0C0VxlQh/u8dD7/Wu1+G+mpFdoZYN2fu4PDYB6iuL8M3i4G6bJ6gHufa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alchp4VcIRL8x4c5bg/WvKxE33PpsBE+p/AWimWBeJEGMLnP7wN616L8PvCglYebGoOQ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wrpe5BiIjsvP3yR6V6F4C0cs38RPUEetcFR92e3A7LQdBEIA+9/d9sfWug03Ts9I0/ug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wG5Rxxn0/wD11tadZ4IJGR94+gIrFIUpeZo+D9KcnlSo9/4/pXf6LaFMZAP8R9j7muc0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8da6rT2HGzPpk1pFHPN+Zq21r6j3B/u1oW0Y9F+v/wBeq1hk9Pp/+urtuD2T3yK1RyTl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eAnsQe/NQRIfRj2NTIPQE9j7Gq5fMzb7slUZ6tnucf1pyxA9Me2femRY7AD+tWAD35/p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Og9PxNUtQsGKnCBu/P8AU1o4z1Uf4H61FOuQcLn+mafL5jT8zjru1Ugh7dM9AR7+5rit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OCR/ePf8frXpepaac8qPUA9q53VNPBOWRvTn+HNLkNVU8zx/wAZeEX04DYvnIwKux6R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5br3goW+fIjWbd1z/CD2r6V1rT45EKzRK6nlg3cj1ryfxN4Va2z5QlKnLc/wjPY1okS5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DUD7jDblWZTIkgPEbnbwOR1/GvhHxLZNaysl2kaP0RRj5iT/AHq/YX4i/D+01iApqiyc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++K/PL9tL4CDR5I2s4HwC0Xngn97FGg4YEn7hI/lXXTfc46y7nzZeSMP9UHyPvE+/ofw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Geg3HoTV29seD5sUynqhyfmyO9ZG0Fv9JiUr0Zs/yr0YM8jELzPfP2RviK1kwS6iLgfI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16Zr7l8BalHeRBk8vJGCAegU/wBa/OP4IMFm4faOFP8AsAhuSfevtb9njxO8uU3Kh4WM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9xXSmeRU9fM+ovgvrjWzlLh9yt9wn+AqD0z616hpOrKWHlkHngg14XobyKQUcqw5BH+0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wGZMt96TPck96ZxyZ6Dbyk9Ap7j6mrUKnvg/wBM1QsGzjnnovua0ISB0Xnp/u8UfMm/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g/40Nhujk9uff/GovoR7+3/66Bk+/wBP6n3oC/mS4Pb8P8+9GQOqn39qTdn1/HvmmOM+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fj9Pc0ouPUmoV69B9frSjI6uD2JNOIExkz1wf7ue2aVZc9/bHr+NQYz2z604SY6jHvRI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2pc5/i+vvUTHHRs92+v/ANehGz1okLm8iXn3pN2fX1+v/wCumuh9Se30zTVVj0x65J9a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/wDrqeJj6A/59feqfzDqYvQ89KlhkI64P+fWgEy1g/3R6D6+5oO70Prz7+9MSUMfnyO/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3cn3/wA+tZj+aE+b0z/n+tPGc8px6n+ppCoPb8fX8aRfbr1+v0oHfzJRQRnqzf8A66h2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2Ddd3pk/41XL5iFJABwoz0BPqaYCc/K31+v196e2T1XPf/ephz3AHf8AP3qfmBJG+erD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M++e556/wD66rjPc/Q/WpQD7UAP3fT/AD60Stn7u0/+yk+tRjJ9vr70devPYH3/APr02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YCk3HuzelMaQDsR/T/8AXR5wboPzoa7gSbif4if6f/roZyaYHPYf/W//AF0HH9Pzoa8w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71JE+e5+vrmocg9Gb/H8acpPqf8ACkS15k+M+h7mjaO2PbPrUYJ9z9KcAe5/OgkVSP4R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+59vrQuD0APb8fegn3z71XMHzHCT3J7n60CT6n+lNBLHp/n3pAMnr9fejm7jfmWIj6Ee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wfU+9Rxy+pX0NP8AMHbB9/8AGpC/cdj0z/n1pd/+w1R+YcnBJ/8Ar+tHmeu71HvVpeYh4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wCe9SpJnv8AT2quWP8AU0B8f1z6035jfmWiw/vKPTPfNKJvQr/+uoI5M/3fTn+tSZJ9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Ds9D9PbNOMuPX6+v1NQ7/f86cZOeBnv+NWmA9ZScfKT3FHm4659OTTOe+49s+lIQewk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C5Jv/u7j2GD0pC57qT6En+dIx3dQc9Pzo2nvGfqf60MY7cfWkaTPb2+v40P78en41Hu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SmvImifPTPoT61Yhc54J/wA+9VYF9QPx9T71Zh+boD9c9PxoGXrdgejfXPeptmeh/H1q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tKMep7/SgBDE3YZ7g/WkEZPr/wDr9aefw+nrTSFHXFACbD7fjScnoB681ICD6/U9j9aT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MKE9QP8APv71BdplGBUMMYIPcY71b/4EKjaENnAHTafYn/69KX/BPRwlTu/M/NP9tjSR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2qElgU9FE6L/AA+9eNOTj/lmO/Tp+NfXX7e3gGM3RYAjKBTn+N7bnk57g+lfJJtjn5oh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I+pjUVtz1n9k/UCZ2W1MLEf6UpP/LFmjfr9SK+pdJ1meLHnPluSwx/q2+hNfHH7PtyY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IQ/xK4+9+Jr7BW3kDndC/Us5Hv8A4134dHwPEU9Xys9Y+FzmU5JdicB+ThTj0r1yztSg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sP515F8DLdpmImYHoiA/wjB717NHwAGU4A25/AV6CgfKOs+siYSEfwj8T1/Gsjxhf4AW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f/XqXVdY+z/dVyT8q+xHuawJtzMTNJuJ5JP1qnHuw9t3bK/k56hsnvWtoGkyTkAYH8Tb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CQZR7qD7/Wup8J+UWG4j0OB94H3o5TSNbuz074c6SsSgOsXPJB/iwP4f8iuq8sDhBj2/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CP8AcIpJ+aVz257H3GKvyE4yBz2rKXqdUJeZTusljhv9n6/jVSd/ZT61cuWyfmz659Ca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fc1ny+ZfMVpJgpO41b0bUAOIw7dnH/1/asW9mIJyfbP+fWjTtRZHHzgg9qTgPmOzHzdD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+c1WgvA4Gz8ST1PHWlku8dMf/r96TgNT7ssQNnqeexqdV9D+NZq35z82T/iferFneiT7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MoFqoi2Gz0B980hb2P8An3pQc9OaQrn/ABrNo2UwIPr/AJ96ilY98ntzUpY9lJ/rUU6n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KfqbU5dzH1XUPIBwrtx2/wCWbfU18++PL0yyEszbiSZcnrt9frXt3i7UhED9pdcZ3SH3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cu/NckLxzGAfXNcdQ97DGbeSehPsfrWdJMATmXH9TVjUZz2IPbn1qiYpZXxboWJ4Bz9z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ahq6Iom7q2OmfU+tdBpmnKzfMoI6/iaoeHPCs8ABJLZyW3f0+tdJZWZT76rnvj0+tNIyq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gcY9vapVf1J/H1+tMT8KVf8AeJ+vetV5nk1Zk0TE9Prz609Wz1H41CrehHqacJs9SP8A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JjNNc+xPpTVl9CPxpHfPceg9/wD9daEijnsfrTVz7e5oAPZf1oI/2BQA7kevufWjrSMP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4P8AWgA57Ae1Dknqo+voaUk+o+ppDj6+/wBaPmAhJz3/AP100HPT/wDX9aV2z0z6/iaZ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dRn3+tNBz0kX/Ghs+ue5+tAX80Kx9/b60bj/AHfz/qaRnz1A/wASfWkd8/eLH1/z70AR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VO6cjO4++T71beQnoreufWqV3n+IMey59Pf60A2U5rjAJYDABxnuTX4+f8FsNeWJ3WSK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6YQycH/amPP0r9gbkZVsx5GDgk/dOR1r8V/+C399LOYfJeRgLs2sy9N6pF1b/cOcHjir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JG8g/OM9j/8AXp1qz5+Un6DvioUJKjcZD6E9/wAfep7PaSMj2dvX6mmS35nW+HZ3cASK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a/b/AFwzj5uOoHr9ayfDiqerBv4uv/oVbAAI+8D2yO+fWtLhfuzl/GgOPl69if8AD3rz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b6n/AANek+MAP4xnqUb3A9a831aQ7jh2x0APfPqarm8xGRfAdi31Hr7ms+5ODw49/ar1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6pzLuPzBP72fc+pqfmBXYj3P97Pf/wDXUE57gMR/L/8AXU0kZ7L9Pw9TVeSFj95X9Dz1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Mjf3nHsDULRZ/gz/ABE+/wD9ep3U91T0G7+tMbI6k/hQHzIWA7qT/So5AT0ZvXn/ABqS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+vTZVJ6k+n50ARYb1HqD9fWlJbuG9sUvl47j8aVUHZuegx/hTS8wG/Mepb8e+alhUg9W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D1V89PrUiLzx9Dn1NIT9DW0I5IGSSePz9690+D9qYvusoBw59yPU+9eF6GrCRcsf7o/S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8oQ9PL9uT3pog9Gt5cgbyrD7wOOQT6miVgM7ZF9ef896itQyjjep+7g9x/8AXqRRIc/6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asxkLFIFOZJAq/xZ9W9/c16j8HUeQZRTg4DMR93bno3vj1ry5YnYjKrKemO2PevVPg0/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gvPBPf60Ev1PRIOn3c9ufWp9p7FfXP8AjUMGSBzCR1G7rn/69S7GP938P8aCOYV2A43A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CCTwue3/AOv60HJ6u2felKnjhvXn396oG+4x4g33ll9Bt/hJppj4+9cN6bz0z6U88/6s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NKf4JYweqlv4fqKaQSXcgcHsxPf/ACaa4I6bff8AGnvKe9wh75Udc1EXB+4wx0JI65qh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e4980YJ+8o9vqfWlAdiSwcj/AFMY/u4PUD3pjJx+9D4+916/jSv5kf1/Wo5uRhYwSeCf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Qj+8xNSFyP8Aloy/3Tj71QTS5Hz3C56EkfeH40MLENw5P3TtPb/bzUKsQflPPR93QA09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9frUaBsZQR56Zbsff60X7hZivyOdv+1tPBzWffMwBLXLKOpP9we9Xm3DgeWe5I9WrOvn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hjdypNcKwwZYn7gkdfrVO5Pfj0B/z61PLKv+1jp67ifWqlzct08xPXI7Z9aYW7orvKR0C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dFT+6LE/xE068uVBzvTPQbu5/wD11jahqqLu82Vc/eTHX8T70hevzNJ7wnqQMc9OpFVr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7v6cn/GsU63npLMB0/3s+p96gu9VWQHLj2B7/UmlJjv3H+INfEfDBmH396n7gP19TXN3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Wb+Mj+D6/wCTTtWlMnCvKM8MVPQfX2NVRER91mH/AD0Ynl/940reYmxs+7GAWUZyxbvj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m4+8P9qpUQ9kZh0B9aY65/uqehHufb8qoPmHnqPusF7rkdSfWoZHJ/gL84JHan4bPzLM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I/h9+e3/AOupfoWvNiMSf9VhezH0ye1V5Vc5wQfVj3zn+X1p00uO/wBc/wAJNQNeK33n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lYCKS0c8OqSfxHf3HvUO0L0RP8Abx/e+vvVkyoRlXA/hGR0x6H3NVbuZRxERj+L6+59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v+Pa6P8AGjK3U+wpp3g/NGw/uqx56d+adIuSd8V3j/lmwPf6ZqPBOOA3OWDfxj3ND8xX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9D1x6/WoG+Y8Le+hP/1qlkVO8cXtz900zKf89JQehx/Wh+qArGIg/d3d13d8+v1oW3fP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Bq06oeyv6s3v60yQrnjyyP4T/iaPmNEPkk8TCRu6c/dJ9TTiFzySD90nP3vqPrSTuW+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U1GwOeGUds+pA7mrk+5dyR8H7yKfqfvY9afA3c7z2AHb8feoDISf4T7+/vUgU/wC23c/X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HYfLjquT936n3qN1B6Ae/vk9M0W82Pvbcfw+x9/rSO7eqD3Pr7mp+Q9SJ2A+6sfqfxqC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hHce/vUs8j9lLnqvoc+9Q7j/AMvG5ewA56etHyJIXDE9EPvn71WLUEcsFJ6rntUbOrZy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bPSRcdJC38BpeoFtXzwk27047+5pCM5y6nud38JP+NRJMAPvRN/tY6H60vmr228/eb6e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vdFcZ4BHrQpdT8sqseqb+gz6n8KabrA5lAHUZ9frSG+J/wCW8LnvgenqaTRJsafqcgHz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zW5p16sh/dmFV/5aE/0+tcdasgPyCFRnzMj1P/1607S/RepB/hwf4iKAR0rXqgHYUPdM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bcgJwj46gsehP+NZA1c4/eGMD+FV7k+/+1UVzfZzhXP8AGxJ+4QO1MH5m2fEDfxsSOuf8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HsSxzg1zMd+QV2SOMnDZ9f8A69SpqCg4BfPXcoz19xVIDqP7ULHCTAn+Edh9amSZ35mK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Ys9XBbLTKewVv+Wh+lb2mXe/G5EUnnDdwT2ob8gkjSXnu59T6/8A66Y3HRD7/l/WnCVD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fallkj/hEZ/hbHc/jT9TOUf8yFsZ+6p9d3rTTs/ijuM52I8Z+6T/AHqSTDZx9AP7v1p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cw3cEmgmxPDKP4nk/wBrzf4s+9TlHP3JGA7Y6ZP+NVIk9RgDgh/4s1ZjmTABmIP065oA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csaQx5+6r8evTk96UyqfuoxYdfy70odTjfHz91ge2PX60m+4NDWJHO5Rj+lKspJ5MTDod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OSq5x8ue5NJvAxtlUt/EpH3R9fepb9BNdxVdzxEUI6n3/H60gnA++yD+EhgO9O8pD923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iopm4O6S3+mf5mk13ELvUHMZY5+YZ/hPtUizdi8eeoUdx7VX3KcDzB+Hcj3qeNMnPlws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0NZgP83OMEA+vrVmDB5O3pt+buf8A69VnhAztES55HquadGrfwMh6qfr9fepkhc3kWwc/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x96egI6JGgHJbrk+5qsrEf6wkHt/+unxuB7j7ze5PtUMLk6vk/NPGe6gD7xJ9fercTeg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Yn91Kmf7jj7v0arsR3D5i2evHb8Pc0rjJFVh1YDuc+lPjY/wtn1+p96ahHdlHb/dPuae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NS33YNdy1CSeJFt9v3lJPPPr9anRQ3RGPpj+p9qr2yZPAGOmferCRs38Le3PSi/czHJF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U/SrUDcdXb13dqgw4IKNMMfeBPr71LE5GcOD6k/571aM2yxH/wBNGTHQfWpAufujHqfX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Gz649u596sJGzchXIxwR0J/+vTCw5UAP8R7dehFARhj5B9fT6mngSD/WOijr69u59qci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2aPmZSX+ZCwP912/HufakjG0/M0h7/T6n3qysCv1hV+5Kfw9euaX7OBzHsUdDu65+vua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AcZbP8OGPtViO23H/Vgf3OfX1zUS2zf8sopGz0J6E1at0I5khTI4Jz1J+tNSKUByWxH8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3HZT6VLHtI+Yjnp7DPc0rqT1SM4+YHPX607myIsH+MueoYnvmq9/OFH71kI++u4Z3bf7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A6Ef4mqOpZZcEbh6+mff3po1ic3rF27n52h65TaOgH1rA1Y9SWVu5LVuavvDfOzAfdGf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TlwR0Pt9ao66Zyt95ZJ2bOzbh/GfamozfwzZ7EDuB/e+tS3yEM25EA+92557CnWLo4US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cAd6aOlH1T/wSX8K/wBseIgsrzqIkOqXIGf3nmqyjY+exYmv6JPhNohsdPhQbiwRbeVm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31NfhZ/wQ98E+brV3KfOP7pLSyXHC+XI2T9TxX71+EbFoYV85i2QCin/AJY7VHH4mqv5m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/eRvTPqaaw9D7jP+NKHHdGHcYPX603Oern059/f3rNrzNF5iLOT/ABKP65ofn+JD6Z7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1A7c9/xp0bH+8D6fU+9QVzDgp/ue+R708/7K596SPnrg+vvT41PZR+Pb8au4cw+ONv4F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yW7A/Ohx1P/AOv3p0ODj5UHdsnrmpSwz8s3Ht3+p96lsOYj8jI4VvUe/wBfrUbwsvVT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Ckt0dz2z60Txg9RIf7pJ/nTT7sOYqLET2H/1/wD69IyEfxp9SP51bUAdk9j61FcRg9wf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FOSMueXVvcd6Z9mLfw/SpmTrlR/eyD60kbL/ABH257/j702yfmyH7KT/AC49frSrbEdU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T+Bj/gfrTHB/hc+mT3zS5vMrmGeUf4dp9c9vxp3lgfe+gIPf3pwbPcep98+1Juz1x6mh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2e9HHof/AK9PKnkkE9lJ9aQwk9Cue+fek2NsYP8AfHrz3P8A9ekfB/5aA/7wpzKecmM/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PMsef55pX8wTECegQ+n/AOugL6BfRs9jSjA9/wDH/wCvSsWP3HHqfr70c3mPm9SNl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ntk/1pGDf89D704c/wAUnqcnrRzeZVxhjUd196RwR6t2B+n+NTgY75zxz2NOjtweX3fn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iN9fT8fepFj9QR2JzU4tF98fdHvmiSE87duOo3evsaHI1gRwxKeufb6/wD160bHRFlP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61TiXBHz47D3NdB4eiJI3LIc9GX+p9qiVQ9XC4Dm2fmQL4SZuUDr3H+1/8Arpk3hqRP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v/116BZeGpGA27vUbu49h70648MSMDsgKngBjztz7e9T7b+8eq+H5dvP+tTzObSwOvmD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Wf4cf4f/AK66TWdIlU4k3Hn5c+v/ANeqL2vP71R6njrn3pe28zzq2WSX2TKEbHoznsPb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/wDrrUOng/cJPf6UJp2TiNCT949envxT9r5nN9Ql/KZ/lA9Aff8A2qcLUj/Vpn3P+e9d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yMAepx0PvVkeAZF48t/7wJ/iz/jR7ZfzItZfL+RnKPC69R9fqKimZh/e9R7f/qrppfDT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4Vk3mmYPAPoPbj3qlUXWRjVwclvEzQzHqx9j6UM3qCezZ9frUzWeez5/iqGZTg/Lx3ye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GmQMeR/n609WGOin+hqJFP8Adx249T707P09AT70/myGPZsdJFPrj/Go2Z3/AIifxpju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f7B/Dvz/AFqmwv5jZ2LD7nPRcnqT9apSjJ+b8ff8asT3WM4B9FB7f/rqm0pPQfT/AD71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/f3pZOf4lPr7/jQfqRTMepp83mA5vm7n29qTb6j6En+Z96C474/z70eZno6+2e9HN5gS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/PWr9koP3kVu2c9M/wCNZsLf7Sen1zV+1P49z7VSfdgaUQJ6ZH0NKpfsWpbVQVGVBPpU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89KfzQNldXc9T9Cf4aeq56DJ6fj9aaIQehPofxpTgHqB2+n1pSfmSmP8of3Rnqx9aVoz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A7k/0NHmhu8noalvuJruI3HVcdzupjKq9uPf+Lj+tI7f7Q9Pz9R71HLKT0yR1yT6016h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P4vxpCQf4SfU+lQ+c3fYO3Pf/wDXTBMe7Z9x3z71QepZH1HqM+9J+PuDUJuc9Cab55P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ItiVh/E3uR9KFcnoxPZs/wBaqrKexOaPtIPUofWp5gLbPj72fWjzwOsjfj2qnJeA9JB/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clvvMT6c9aE+7GXvN4+WVffPr9KY065+Zw3b6GqnnH+8fQZ9f/r1H9pJ6OvqSfehsGvM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HYf/qpk0ob+Mt2z/dqsLsf7Pr9DSLOPUk9Rj19805PzBrzJQ5B+9ntzVed17sv+H1NK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94moJJWPRl/wJ96nm8wa8xku0k/N/wDY8etQHJ7n29qfKSTzk9vrSMmf5c+9NeYiIq3r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09yD1+uf8+tHHr+P19apsBCpP+fWkUEdM+mfSlwT0Pv9M+9IFz/D9P8A69RzeYEqk98f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4j196ZGfbPfJ7U4L/wDWqwJImPse4/8A11J5zHqR+P8AjUKn3x2/OlVgesgoK5fMlaUn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vmE9WP1NQhwerCkZ89XFAPzJFf3Hqc9z9aR2PbnuTTee3Ppn39aBk9fwzQSSCQno2PU+t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3qPJPXHrQgPdlPpQBOrZ/iz357Z96miQ5/h9z9P8agTJ6bvbNW7SPcRlV9CT2oGT20Z/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M5xn3yff1pYoUP3yQe/1IpwQg8Ee2f8AGgLHafBmTZcgvJHywRV/vbgf51+kf7L04jQe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cW449M1+Zfw2mK3MZMnRhIf/AK/I/nX6P/sxa350IEKRbiVLtgc/e/i/2vrSkS36H1bp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R90H1x/jW7aXR7gn/Guc8PRAKu4pnrj3IrdhPqp/2SD1NZyfmiTUSXP95R7d/wA6mE3P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yN/973yeuatRZP8Af9BUXBstLJjqV9M/404TZPLKe/HaqwUn19ealTPcge//ANf3phfu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ml3ZHT/AD9ajMnPBz3Jz60pkPo34+tILjjJzxGfbmnox9x/jUG713+n50vmYPH1/P3o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xQZf7pHuT3qGNieh9uaU5PYHtn3NAEzSEdc+gx3o83PQA/3vzqEDPTntS555Ht1/nU2G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e3uaXcf4iPbP+NRRED+GU9sk9M/Wnl/Tr79v/wBdUIkV/p6Z/wAaUNu6ZP8Aj/8AXqIS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x/iY/wCFS35ASu2f4W98+/rSeZ/d6dz61H547sD2FKZ/Qr6/XPrS9QuSK5J+YEjsfX8a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T2z61H5nqGJ74/woD/X+8MnpVJgSiQnq4PcGnJ/vH3PoTVfzP7yn6/X1p63Dfwt7Af8A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YOD1Ge+R/Wmsqj/lh77h1qNWJ6E+tL5/95mH9aQ1IUnrhcjtntSMcfdUHv8A/r+tNL7v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hzzz7+9Nktk+T6ofT2+ppjMP+eMOezf3vx96j+0fX3980qZbpt9ef8aF5i+bJfMOeT7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Leo7jPfNRBeen0x3J9frRyO4PuaobZKZj2x6mgTE9Qx9Oai+gJ/ofrS5Pp9eetMEvMlL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6yA/wr9R3qvtPqKVJcev/wCv/Cr+Y+XzLIbPce3samVvd29B6fWqK3B9qlglPct7Ck15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Pf6UCY993qCO31qDzif4GJ69en409ZCfvI35/zpcvmH/Dkhkz95lPqfXPrS+YT05+hqF5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I0CZe+wfT1qrk8xMHJxiKQ92P8An1qRAe+f9nP9T71XjnA+8Cff1p32gf3iSPlJP+NA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m7M3+1/tE1XiuATyCe5zUqgdiT2OOx+p9aBD0mI759Kcbk99g7jd71EcH7oPvn3pwjB6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SHC6bPH/AOrNO81uhYH0z2puPUKPTPvSoQOoB9c9vxpNkkvm46gn3/x+tKJcfxewP+NR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tTNo7/jk9T9aXN5ATO5PQE9/z/xodz2I9DnvmoWIH8X0z3NMabrg59Ce5pAWfM9RIf6U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VWlPZ2x29z/9ehZmHVjnsT2z6miwGhG2OhPrz2z/AI1IsnoT/wDXrOju2P8Ay1X0+h9z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8dzRYPUuCTH3j7cU7dn19ifX61Ar+pH+z7E+tLv9R7/Wnbu2BKDn+MH6/wCNKxBH3l+v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oe+fehZT357/AI1VgJc88FPx7n/69Kp5/g/+vUKyk9ShPQe1O3N3A9R75oAkLZ7j0NIp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oPQ0m/0X6nPWj5gTY/3j704N/tY7896g83PT8frQ7nsD/jR8wJc5/iU+ue1ODA4qEzN/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cfj/AI0AWXcfxBvfB/z1phAP3fN/E+vvUQkPYn1H+fegSsfU+pJ6UeoNk3J6qB6c+tJx3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3fx9f/10mc/d4+vrQBNkH7uT/TNJ9Nw9cdz/APXqLHrk/Wm7j2Vj3P1oAn8z3+pNCzE/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5kOejUeYR3/E9vxpWD5lkSn1B7gn3oM/+fU1XWT39+aDKezfTHam/MTZZE/rj3Oen1py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Vbef4dp75PbNAkOeXHrj60AmWvMI6H86PO9ZE/2uOn1NV1YjuD/T/wDXSjJ/h/yaBP0L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TfNJ6EH6+9RZx2X0GfWlZvRh689/xoE/MlE3pn8P6mpHbPQ59c+9VkJz94ehPvRvPY59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UmTrnvn2+ppXcnruPb6/jUJYk/dI7/nS+YW6MPU/jQP1uPcnPQ/59aRpDjsfr603Ofv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sdDn+p+tBDY8nPUN/n3pV9zntg9qiEhPRT60nnE9frz70B6kqk9gPUe+aeJOeF9z71WE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nGXjjnux9fxofmCZMX9B+X9ach3dMD39arrk/wAD+vXp+PvUgceg+p7n3NBZNuPfn/P9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emiXHTH+fWkaTd93y/r9aBSJFI9V+pPrSGbP3s//AFzUQf0K+x/vfjTAT36fe+lBBIZv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ieNNUmRf9BmCHlsnthfX6/StG5JGcnI7/X/69c74lnUKd59Qvvx/7NSkNHjmo/tA6mJGS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AQN+4duOx96f4Y+Kd/fTL5dzInJ2McckemR3IrlfFHgydbhmsVkcNhmBP+rC+v1/Cur+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HlUD5mD9ywPQGl6jb8z3zwvrlxdIPtRG4feY/wAefUYFarSsepj9Pr9awPDbrCMQFePm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2o5s9SnviqETg5/5aD/az/D/AProJ9CD6+9MTJ/z1pTj+7+fqf8ACn6hYYSR3b/P+NMI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4Hpn3pPLz0x6c02Pl8xIwT0XHrn0qQOR1A//AF01APx/rT40z1wfU+n0okKxIDnGVP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EX1U+ufSoo4vVSP7vPXNSx5PY1IPzJQ/Py5P94+tTo319OexqvCCe6n+lTJ/u+65PX6/W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0+tO3Z6Y9R71EZD/CM9vx+vvSCRj0/DNOwE2/PSgv7/X2pCcdwfWm7jng/jTfmFyZSp/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47f/AKzTQx9T65PfNJvPfJ/iz6fU0rAPKk9Mnv8ASjGecY7H/wCvTBLjru9s/wCe9L5m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emA7B/vD1P/ANeljz2YepNJgnoB7fjT1X0we350DuKD67SfWjn0/wDr0tHPf8KmXqIE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efRPUk96QDPTn8e/wBaTYf7i/if89aotCk+u0+ppkuT0I9s+ppXJ7+We3+TTHf/AOt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UjkY9yPr9ahJHufU56fj709pC3f2z6/Wq80mP4gfXNJoCC+lIHGc/wAvrXL60S3Vs9ga3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K5rnNfnwOG+pPepuByniO8C/wAQ9TmsKaUsThuOoz2q7rsxkb9yxI569uf8azxCT0Un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cqJg+IYdyHaBu5KN3/P868M17TmunJlhdsE5LD7gJ6V7h4rufKOEJJ+6/uD715zq2msS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QaRPMNX8MygEwrEo5Ylh/SvmP9oLWxaSbGaOQ/8ALQ/88eB1B9c19aeOHWFP3kUx6qXD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r+O6SSXbsILk5/dRpnlWQdd3o/HvUyfc6Y+pwFzfhCdjsSf9ST0/zmp9IvZZGG+E4zls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wk/69WU9cE/dz6GrOgQOTiKIN6AfxEn1+tcdaXmj0qETudKheVkECEknagH8Z9zX3J+z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VgViSbiZj1ZmY9zn1r5s+C/wjmfbJdWMk2PvQNjKZJH3s96+0vgr4YNnEoZM8fKCMbME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zPqsJE9S0GIkqsceexr1DwdYJHjEJ3H0Pf2z61534VARgWGO2SemfX8q9H8M3KggyMMc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j0UzvNF03H+vj468/wCe9bdnEhGPKHqMH+dcsnjK0iHzsvqMnqT7j1rM1L49WlmR+7Tv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ciTPU9OjUEcf7Iye5966bTxyPmH4/wBa8Ktv2rNMQj7VaJ6huck/TbXeeEPj5oWpY+z6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bgknsAR3ppGM7nq1oRgYA9fr9a0bfnt7/TP+NYXhrVEueImAwNx3Ec7j/ercsvmbCZJ9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X0Ab1pyk9lI9KkWBBjJY0vl7T3Pp/wDr960t3MWyNWYenr+P196US46t749M/wCNDJjq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IkYJlbnon+1x3pj5h7XI/vn3z6/X3okniXl519ef/r1wvir4uWGnqTq18IRyYzn/AFv+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7WouCV8MaTPJj90krn75bqVO3saBfI+iNV161BIW7Cnvx1//AF1g3l/DIf3V+uepz3Hv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rVyxNxLcLk8ljny8/h2ra0/W7uQ5fVT/AHjwSd30NP1C/c9u1aUluJMjtj/H3rGmt4Zc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f8TXHWvj+5QYuJhJ25OM/h71oaV4/jlOL1PLP8DZ657Gqt3Dm7lbxh4Dguoz9jjVOufc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bJ+Hr6jatHONjjM6yYzsBx1+pr7vuHWRT5TBwRuU56hhXh37SHgZr+M+XKsYAP2gYyZh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mNR+fmfjx408OS6cW+1K20H7KrkYAK+hJ9a45s5+R42HZj3+p9q96/aU8MS6bMyX8W8b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uDXhBiyT5ezHVc+9dtM8vEnUfC64KviCReDxu52lyfvexr6x/Z/1Pz5RunZWBEPJ5G4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D+/EEwVgpY/xZ+5x3B/vGvrr9n3T0Vy8y7fuhAeh4OfyNdaPHrI+vtFDMimJWfoxI9vX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ajAOfvn6j1+tcN8Lporq3/dLudf3ZBP3uuSF9q7fT4vLPykj1B7VZwyO902+DjjA7s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zhvusD/fz/D9TXHabM+BmVs/eP41vabclceZJnuc9yf8aCTZGT90ewJ/xp52/TsPr/8A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v9frn1pxmHZuffvTAmU+jZ9PxpOe59h9femBv7w/+tn0qQrnsf8ACh+pFxC+esij/Pc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z60wbu+PTnt9T70MrnoP/r5pxKTJCAf7n1Palz/dB9c1Eu739T7UDJ+8WPcGiQ35kin0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/wD66A59Vb0z2oLk/wB715/xokQ2SEnuc/XvmkIHoD6g9qVVPZevT3P196Nv95Prnua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zUie31P401lx0/Ombm/i3H0oLLAbPT8M/wCNTeYff3x3z7+9VkJPr7ZqTP1//XQ/MCbz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b2z3OexqJjjoxx6+maa3sc9/pU38gLHmHv09/ekSXP3nGP5VCQT/APW7fX60Yyf1z6/j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7x9gf7tPKg+h9CagjPuT9fX6+9PDY65P9DUgSsv/AEz/AB9TSADsnv8A/rpnmfn1+p9q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j5g2KBnoHPrn3prnPQj1+n407HqXHp/n3psj5/i/P+tHzFIaCfT3H/66ME9h+PfNKR6g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tQMcQe4P+H1o5/hZqY7emfxoBPZSe1U2BIpyeefQ1Ireo9z/APX+tQoD/n1pVY+p9val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l9B/+ugOTnv9ff3pu49xn3oDfT1//XTt3B+ZIjMern1P0pT0557DPqajV8/d2n/6/vTj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HL5iFU+mT7f59aVT/st6E/8A16j83n5gSev+T705X9d3rSsBKje7en/66Uuf7zfj6+9R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NUvMCUv6AnuxNLn/AGT/AIUxP/r/AF/GlDDtn8e3/wCumBIr56LTtp9Ppn+tQgn6/wCe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paAfGCOoFSKPQg+ufembc9Qf8aAx7EH1qQJZA+ekfsT3zTQx7sD/AEppcf8APM+/Pf60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fuShvb3H/wBenqB3Pt9fxqAnI4/HPc09WP8ADKT7EdPxpkEjYHQ+9ICD3J9aZ5hP8We3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FXB3z0A/PvSEEeh7mlbPpn0pvmnsoP19aC1Ikiz6H1/3qsxN6gejfjVZJfb/AOtSiX1O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ff1ce/41ejTPQD1zn1rJtJWzxKn93GOv/wCqti3Utjv/AEoD7hPL9fz/AMaV4z6A/wCf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jdnsv+fegLkO1j0b8/ekMWeoB9/c1MEJ6hT/AENG3/YH19M/40nICER+m71Psfc0hgyf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s4NNkjJ6ID6k0nI1py8z5x/bj+Fsl7D5lijSvhpQoH3Y12Z3Nn+LFfCNzpgV2zEOvzEf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+VDZyfaSB+7ZcDrkgfd981+c3jKzjEx2GJc8w/7SgD9am3c9yFX++U/gbFt1aDdhcsL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f7xr74XwyoJKoCG5Qn+8p/hOe5r4S+F0QtNTt2WaOTEirc+xBJx+Ir9ALWdXjTJOcGRj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cKj5LiGXmavwucWE4AQqSTIGY9Cqn+detSyqBmRgoxuJ9seteMWF68DhoDlhwu4Z3CQe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BiXf/dIPp+FenFHxE6j7nSXd8Zm4idgPuc/yqvt/vpGv+8f5msP+25B93OeoPNZ97NM5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n3q7dyfbM3dS1hLf7j7j6DHy49Wp+heN3WZRIDGpyGLHoePu/WuajSRuRHP6ufX6n3q3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gBzk9s/40mjaFR9z6k8A6tHcoPKkBHCq3ruHqa3mlB6kev51xnwlgCRIGDMR8u4dF5PDf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c7SfYn1PrXPI9SlLuytdDJOGqlPJu6E+/wCPrVu5kLdTn1+v/wBeqcsp7n6E/wCNSbt+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68mqUU2WGWJ/z3+tW9aXP3lz6E+v/wBes1XZWBQA89++71rMPmdfY3Py8u3cHP8AFn/C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dR9fc1S0WQyr0/H1/wAmrnknncv0J7GmF/MTzW/vfQnvUkF+i/6zJ7HHeqzg54A/P+uO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/Ck0CfmzatL9W+5MB6A/wBDVuKYN95h65+tc0C46faB65zwalhupo/uu7ezZ+b6ms35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ov8A+uobwLtPy59M/wARHr9az4dcZv8AWq6n2HU/UnvST6oW6scf7Xr7j3rCaO2hL/gH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BAyP7+SOteJalcZJw2f4vzr2T4y3QSJQZVbPzKR6bh1rxHVAVySD6gn3rz6r/wAz6LDs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mtTwRbGaXhD22E9+vWufnlBz+8Hrn0rtfhZpjBTJPDnjfEc/ez/hWC8zsnU8/M6og/7G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Pr6/WnuhP8Kex/vGkCHuR/n3rSJw1J92xtITjvTipPTHrzQ8XqDnv/8ArqjCT8xg5/iB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VBU9gD/9ekGT6en0+tamMgH1b/HNOaXHUZ/z60057c/59aT/AIC31qxD1lz/APX/AIqf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BPfP+fWlBJ/h/OgCUnPce9IF+nsaYGPfH4+po84/7P8An3pNh9xJtJ6H2Pvn3poB7r9e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2T/Q0Ef/AF8/570wGyKw6nPeo2B7fWnuue49we5phjHv/n3oATcff8e9DsT2pdoPZvX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9/r60Cv5CNnsfrUYz3Y/X/Gnr9c9/pTTnvQDfdEbe278ap3TKew/2atvns5PpmqV2Tzu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1OXEUhUHO0pg/wARIr8SP+Cykhknt92XYPJcu5/i3BR8w/2QTX7UeL7pktpTEXJCkxE/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1/wV310m7hU/NkyXIkJ4ddqcqvsc1aZT8z4qKqB6r9yIg9TipbXaOELHuS3p9agJJGUb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6D3z7VZsQcjkHtg/x5pks67wwr9fKfsrHPX6fWthmXHDq3cgj7p9wazPDXygYZh/Ef8A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R8Y+Zh/Efc+9UJnJeOnIHyBm6k+2R/SvOtTPPzEHPQjsTXc+Lr5X4WWRcZVs98+59K86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p7df+BVQildLz3Pf8frVWUk9B9Pc1YMuefMb34/z1qvIyn7shx1ye5NAxgQd0z/ez3NR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Vm5+VjjtnsajyeysfX/PvQUmU5wOwB9f8+9ROpPQkdvrVloOeVY9qhmHqGyOBnvQMqSn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1Dn19QTUgP8AfbPYe3/66TBJ5Oex/GncL9yM5PRlP+NBRm7H3x7+9WFjP+z9fekWH1T6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+5BtP8Qk9Dn3qeHn+NfT6GlWL+7G49dxp6xkH+9/Qn/GhsDQ0lVGPNbH8Rf+5X0Z8H3z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Fv4Rk8/jXz1pTLlRPnk8g/419E/CKSIQALJECBjB92Pr6UIlo7y0xj5mJ/8A11aYKP4Y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Dj+GRG9cDofr71b2nsoPqT2NWYyF+U4KtER1b2+hr1P4NyQmMgg7wBvJx8+WPT6V5YAf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Un616n8JLF4VJJjKnDKB/CWJ+8fqaDNnoNquB8yxn+gNTnZ/dx7+/v8AWq8A44A9z6mp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o3oufWnYzHvGP4CPz/mfeo9pPSFj/CGzx+tOBOfnYD+975pud33iT2z9atFCFc48wSDG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6I2OmT/Fn0okcHuw/pkf1pokB6vcH0B7n3ov3HJjGMvO/Zjt7fU+9RFh/cdvXHepnIPQ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BKrc7TjuCPWggRdi9AR3/H6+9IWx94r6fWojIw6ufr6/WmpdHqxHp83+BobH6kjE9zu6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kxrz5eD1Gf8AGpDcZ/jB98dT9feoJSCRz/tAnuf/ANdHqL5kb4B+Use5z2zUZYZ+WXPY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OrZLSKD90H0zUQlB6qzDqWPQFvU0DFl24OXRR94n+79fpWdesG+624dCR3z61dkUHpg9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6OV75/8ArUn5iv5lC7kCnmTH8WP72axdVmC9AOeASat6ne9T56k/dXcOvPrXNareNycox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Ta7gVtV11kyCs3Zlwfun6VgzTSPkrNNzyxH8H40t9I5yWCZOFAz9z/8AXUBYNgfaASfmC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ZT/y1Zv9kk+tVpb3/pqh9CfX3qS5DfwiQ/yJ+tUZg+f3qn6ev1+tJgP+0Fjy2e+P71It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NMZf7wP/AMVn2pjgseYR6qSaF5isTm8zjMv1/H/Co5LzPWROOuf4voaiwSQWA9h9fegF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7n8qYyX7Wg6Ovrz/AI1G1wrDh4vVs9z/APWqCdZFJPkxtjksegJ9RVY3D/8ALS7jI6Iv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QL+YXzDqrcfxH+9g1ltcjPKFj1Tce9WtQuhtOGHTcMdzWNPeSIeTGycEf7Bb/aoa8gL3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suf8aDdk/fmiI747k+pqlDcB+mWz8q+5+tWfKbPzQAdxk/ezQ1/mBIjK+PmkP8Wf7x96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/wCWagHpn/GlSE91HHvRNcBf+WM/HTH8dR8x2K1zA6E7I1H8YZeTn3x71G07/wAc59F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5cA5BVomI2Ln3/wAabbxs/WPn++TwP/10FJdwRc/edz6Z7UkvT5Mf7PuKmMGwDeMnqWXo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9+aI/wB3A/maTCxXl3erY6H3zTWYfxtEPcnrRMyDmSOQ/j2qN+CfK27eCCfU+9MY/eCe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+JLNx0yT9wn6etQc/wAZUn+EnvQQV+7axc8ls+tAE011g/JtHuD0z700XZzzKP7pb+7i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frTQGJ++pP8Off1NDGi0HRs71eT6nqfrUUrBekUi44Uoev1pS+zA+02+e4Izuz61HI5Y/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9jnvSsDXmR72B+62e7Hv+NT28jN0Cnu341XkVs8rj1yev1qRGI7g+n1/+vRYRO0LsPmgY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qP5l++ZB2+bt9TTvORv9YZD2GO31prbD/q3ABxge4qSmwLHHEgPZs+tIj9dpU+v+TTUU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I/Whkx/Cx7HPej1JJ7fjv7ZPY1ZSV/4WB/qT7+9UI5Cv3XXHf/69SLf+jqw6jHb8aQXL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bnqfrTw553k5PBb+7+PvVJLxs8E/7J/x+tW413dUiJ9W7DH9ad/IGxyk5GOv31Lepq2h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+fU1R2tu6Of72PQ+9W1cYwEI7fX/APXTQkL86f6t2Yj513Y5z7+9XdP1J+Ms4b7sueig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w9/c/wD16I7lB1fHYe/41Q2zox4gfoohPGCynmpYNUlfhIpmbpnP3ifauaW/IOBEzdwR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IWY9vlP3TQQdXE399gT/AA/7P+9TlZQPmfHofWuZi8QSR/egl9mf39/erlr4jZzzu9z2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x/1UwJ9B6UgkkHWaT1z/AHf/ANVRWs6ycq4PfkU9nBziSPJwT7fj71SYWHoM/wCtdnHQ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hbr5FwM8gk8EZ/rVYK3/ACxC+rMe59qkiuHH3pW6fKD0GR3HtUtA13Lihj94Fu6+/wCN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d9w5B+tVvNfHMhbuCP4c+pqUSEeqjqr9c/iaz+bFYmiKtjdEr5yFLfxfhUd0oGdix9OR9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ZQf4ix6t9KgnMrZ8tNxxwT9ep+tBLQ+O42nieRTneAF4NTLqCtj99GW/iB/2qzyZCf3S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/Gn7+R50keMdD6n1b3NZ/Mj5l5rok/ujIufmJxx+fvUlvcORh9pP3xn396rxEAcsnqP9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qXb+Eqecj2qZepPzLSTEnh3U9Tu7ge/vUtuPRWz13Z7/AEqsLj/po+ehVh1x/tVPGrt/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+tS2XzF22yTwCfXNW4OR+88wn7vy9xVO1A7/Q57k1bRuwV3/vY7Z96lopP0JgxBw1syjr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RCc/uipPTntzUEa4OfJn9FLfxfgasRc+nufXPr9KVibvzLtkhwMhTnkn0+tW/KHqp7An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x90kd6t4B7MfelYl+YrYPc569ev1pwcD+Fz/AADHbPqaRiOxz/Dn0JpoXJ5DHu3t+NWZ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465PbNWraNSfmVmHc1WjA/hBHbntViJzn5ZDj+p9qGQmaComOWiB6Ff7oP19aSeX0uSB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02Ocj7zqPQn6UjOOfm3Hj86VvNiuuwQnB4ecZ6+h/wD11qwxKV+cKfr/ABk+9ZMYwfm5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TjlYAYJ/2c9yaOXzKsiVygHypEO4z2HucUhhXB/0YE/eZifvn6e9RmVs4Zg3qT/D+PvT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PPf3+tT8x6DMMvUD0+mfU0m/j5/K9Qf8PrQ/H3I8emfpUJcAfMpPYt6ZquYaYSSHdw4P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2R8wz3NTzSZz5hz/AAgDtVO8kGPkY+gHcZHU/WrT7lpnO64ck/KT3/H61yuqXO0nLOMZ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PAf0yx/xrl9SBJbMuexHqa1XqdVOZQMIf/lyDEnMbyNxn/ZxVuK1KhSTbLjLjHbj+9mq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dxx71pRsBwyQgdJGI67h/Wn8zriz9Nf+CCGkG5feIw24vcTY/hRmOM/72Ca/anTotsag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/BA3wYbeEyJbuEaPbCT/AM9EkfI2/T6V+tdr90Y7DaD68VLZsn5n8G7yEngn3+vvSNIW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kB6DPYnNDRfQ96lvujURTnrn0/P1p2M9F9s5701lP8Skjqf/ANdPUj+IL/hUAPjhfPzx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1OqP3Q8dCe/40yEr2ZT2qQSk9Gb0P/66Y2+49AR1X65PX6/WpVbP/LT64/z3qOOMHrk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KR0Cjsfc+5pCA4PVgf6E+v1pTIG/ipoLZ+79D6fWlAJ+7t9896bAazjuyg9Oe3/66Gcdi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Vo8/edfTnuaTymPRfy9/ekBDJEG+6p9AfWmLbsOi/TJ6ZqeSIjsB/wDX9frTVQ93X0Ge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zEe/NIYPT9e9PYf7SE9PoT/jSFT2Zj6+1ICMw+h96eIASNwB7nJ6Z9acSQeM/T1prPk/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MKjsx7n/APXSNx0fP9ce9Bcn7sjfUd6BGx6xue2T2x/jUtAQkA9WHqc9vrTVKn+43fNW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rn1pqWh7x/Q//XqQIdq/wo+e3v8A/rpRCT0AP1P+etWmtOOIpD3GT0z71Nb2OCPkYHpn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Z/kMeiSH1/8A14py2rHrE31J6k+tdNbaOJFHVu5I759TRP4ZkOdtkPVGz95j6ilzLuDf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ilEnq5Hp/wDXq/caVIpO5VB6kN6/X3qq8LA8xOe3FHN5lIjMno/59vxokJbuvtn2/wAa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ehRjr9T7UnI6KY6BGYjcqe2Pf/Guz8G6S6YJ3joTkda5O2HIzgkdD7k13fhTUEGBImew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+64fpK+v9bnY6VDwBLC7dkOeje+a2RoZYf6TBc49QeMH1rpvhB4UsL7m8jaQjlcsflIJ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TFpMB9luZYWPz8Z+cH+8Ca8qrWfVn65Qw0WtYnzn4j+HguhmzZwR9wEdS3rzXnl7oN1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cByOufb1FfWXiT9nm7xnSLwu33yjr/rB/v7u9ea+IfhtqIY/2l4bvEA6THpIB/efI/nW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ySnLaNuvr+J4/o/hma5cZhZR1k5zu/ya9A8O+FUXH+gyOeA75GGK/wCxnt9K6DRfCMU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q4z/AHq3bbRbcf6nS5UBH7x9xOfoCaHi/wC+eE8tgt4ox10qJeTGM9F29j71Wu7GH+J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ffFa+tIsI/dq2OcH6CucbWWz84jPbJ7/AP66r6w/5joVOHVEF/oqz8TRwsMbUx1+b1bN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c2cJwPmVjjDY9T+FdcNSLdGGemcDg/Wqt8JGB2RMRgjdn7uf8a2hiH3POzDCwa+HzPH7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Oxge3/66pTxZ+8gI6k/4/Wuj1qz+Y5285YEjoc96xZoD/wA82Pt9favXoVPM/LMwwTTM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B2P196asbDrEfxP8/rVm4hOeUPpzUEjgdseh9c12KXmzyGhrjH8P/wBY1HMSM8nnp7f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fU+//wBeopmI/iH+OfWncj5laQE9FY9jn/GmMcH5h7/T60/du++CfTnrUUkePuoPz70C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HVD6/n6mngk9QPQ//rpXi3fw+wPrSAgyR0IHf/8AXTlP+2vqD6k0FOTlT6DPvSRdeVz9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69j6e2Kv2q9Mg+hz2qjFjr5Y9fpn1q5bcfxKfUkdD/8AWqoiRrWuF6jP/wBf/GpJ5APu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mf8Avr6dKkyx6kmnIYx3XtJ75/z61DJLg8cdz/8ArqVlPox/pUMnPSPB6ZP9alrzAab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3Z7s/vn+pphGOuD3ye1N3gdl9h/j9aQEkt0exQehP+e9Ma4J+9tPv9aY5P8ADk/0pgJ9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jJ/dK/4H600Fj/F9SaRB6kn3NKoQ9celWFhVkI749D6/WjzvVm9Cf8DSEjsUA7Ugb3z2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4ynvIfU8UvmE/3T3Hv9aZ17e3X+ZpsqHsPx+tQOw5yx6lR9exppf6f/AF6aze6ntz2z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YE46OfxNK4J+6fc57k00Anox9PoacyHuD757YptgM3HuF/8Ar0g46n65704j0Vfz6n/6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PbNORMhxAPR/YZ96TcG9/r3pmS33mDf/AF6Nvrn15qSRshPeNfYj/CoBz6+p/H/Gppz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1ERjoc9xVRG15izHPoO5J7/jSAZ+7g+lK5z/AJ7mmgn2Pfn/AD3psEwO7+6f8T9aOR7n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9aULnpk1JXMPLe35+tEZB68+ufU0ipn7xHryetKB6Y9R/wDr96sY7aT3oLetLFk9Rn1o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2aAEA9D/APX+tNOff/ZxSlv9of5/xoC567j6Y/z3oE0OiUn+F/Tn3p20ns3p+fvSKPqf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72fTn3oJfmJyeoA+vfNCnn+H8e1PKj+FEP8ACd3b8aZ5PPzRKPoemaBE0I6ZUHPA/D1q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Pukd/qfes+B8Y5/+tWnasCRluOh9jQxplldw6gev+frTmHPzDHqfrSJg9AT6+/40rZzy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+ZteC3UXCBVZiTlCOxIPX8K/Qn9k25lTYHckZCMGx+9zu7mvz08JqPtCc9PmDZ7896+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oJJoAgGJVI5b73O71FSzJrzZ9saR91cEkdT+XetyD2Zs9fqawNDuEVVAcA4/LPrW9BJu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ibliBsnnn3q2GwOS31/xNVYl6Y5xyfxqzgev+y2f8fepfmOw/f6OD2FO3nHAx6+1REg9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o9Qw9D6/WkNocH/2XPYHNSLKD3Hpj0/Gox14APc57fjSKhPXH496CX5khnz90+x9qcHx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pj1/z703JHR1H8Jov5iLSsOP++fp9frQ0xHTd6j3z61XWYdDMPf2/GniT0Ib1obAl80k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1pRIT0BP97J/rVcNg/K4Hcsf896kSf1QHtu9c+3vR8w+4lLkdyB0z6UB/SVW74NRgg9x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P91T2yP8aGHzHO5PdffFG4/xZPv6U0KT95RjufTNOUL7j/69A35jssOhB9Ce31qNpCeo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yw9c9iD2poZe/wCvfPvSXoHqHbuPcds0pOTzk9hnt9aCVbop9fzpCM9B/wDrpg/MUgno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6n/PemI4HU+5PqT604SehHqCe9DXcRKFz/fPse9JKh7Iffnofc0xWYd2P+f60rPu6sv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gIoHcN70rqCPlB96Y8h9/f8AKhXY/wB6qKt3FZjniNyOx+vrSs3+5+P8VN8xf727+97f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B9fc0A13RKJM/eEZ+nv/AI0xcf8API/if6+9IsvPzAev5/8A16TeT3I9TQSTYx0Vie2D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AJZv6nmmGX1J9Pr9aBJnq31Pp/8Arq16jHiX1Q+xz/M0u7Pcfj2+p96h3E9APT8f/r0P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75pvzLv3JwvqkX1B6mhGI6H3yexqHzn4yg+o96esn94j+9j/GgCyrk9CT/jTwvoSex+tV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UqTA/ez9fX60EyHsQfvZ/PqfrSrkf3fY+pNRNKT0D/4n609WLcsp9Rntn1NDFYG3A/Kx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Ae6/X/PvRnPUAdx9TSE88KB35PrRfuO3mSK+OhY/WpIrkjoT65qBT6knv8A5+tG4How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0kxbpg/4+9SF8dRn/GqiXA7H8u/4077UTwXz68dPxo+bE2WWlx/GD2x/9ehJCSPmHvn3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x7H/AOvSofT689yaBFnzyR94Edf8n3pRKfcd8+596rJKe5H93A96POOflZz3HHSh+YEx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1E3vk+vv+NNL+ocfWlZwfvqx7de596Av6Chz3HH8Gex+tPj56gnsM+v/ANeo9wH8DHsO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ff3qZeoXJRGR/B+J7VPCxxx16/n/AI1X8z1x7ZPf6+9ORyO2fT2P/wBeqfmBa83HUD1/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ag5b1/H3pxjbPA59fr7UDZY8zPKg+h+tAYnpn8ah5HVM+/vQV9GY0CJlmI/hX6ntmlLD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A6lfakyD0fP9M0ATNMB99mz3x/jQDu+6pI6DJqHk/wAfvz70m9u0h9PrmgLljzMfdH15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P19c+9Qq5PUk+/rSvL6b/wAexoD1HiQdhQ0pPQj3J7UxWz157kH+tLvB+9tNAXH+f/ed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PRR7n3pnXpsHYE9vqaTPq6+g/wA+9Akx6uewPv7/AP66TzvUGkPPT65FGee+PU/570DH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/GhpB/fH+yf7xPvSHPZlPr7/AI0jnP3lH+x/sn6+9ANi+bz9z/fI7Uqt/sMT0HufameW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+b1/wBn6mgmT7inGfuZ9een1p+R3J9D+Pv70zr97nuffNKP/r5+tMVxxcdjj6+v/wBe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70wLnpg/1+tLvx95h6H8fQ0XHEVywP7sKfc9j9akWcnqPbPp/wDrqMSbuoB/uk9vxoyP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lux+ue/1NIZnJ4P5+vv+NNBVvf8ArTgF7L+f+NHzRDY6OU/xyJ/eHufc0vmZ6FfQH3+t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9Cvnrz/Q0fMRJu/3vzoMh9/bPc+9RmQnp/n8aBJ/e+p96AJC/qKDJnuv95fx96j8z/63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7/Wgb8yQy/4E/wD16Rvm6E/59aaxP+B9KGX6/wD6/X60CHqCer08S9OM+/pUGc/dI/H3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+tA35kxfP8J9+emaQykf561GZiPvKR6k/wAX40qOD0K++e//AOugLk0cp/ikRv8APc0N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RlR/FtPp+NNZsdVH4mgbZKJD/EB/eyKSSYY+bHp+J9ahaT0YVFLMx7sO+TQJ+ZLPMD/d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xhAdhaMjj5SPc+/1rVmuip5bPck9ifX61l6xdJKpEhDA+nY+596Gwv3R53G6Mf3oGej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IjAzAvy9Pr/+uuQ1K3kjciFZducgg+vqfY12Hg4M6D5JfTB/i/8A11KZVjsNI56fQ+1b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9ax9MQ4GVwegH19a1IJ/Un/63vVDLm7/AB/P1NOZsjgKfx6E1BHJ6FfbPf8AGnmc95Ys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+Ox/wNJ5g7c9h/8AXNM3Z6EHuaXOe49P8mgVkKrk9EHoT/8AXqVAe7D8ff1qFFz13HuD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57n60N9xksZJI3E/j3qwMf7PvUGAf4B7fjUyr6OPequHzJI3/wBr6Z7fjUqkn37Co1JP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64/+v/8AXo5vJALtPcH8D6+9Cxn3oBz0OfWpOexpphcaVx0Gf6GlY+r/AFJ96N/of8+9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amD8wST/AGgfT6n1o3/3W9j9fr70OCe49jSDdn7x9OKAHdev+fxo25/mCT6/40iEn734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NACjcex//XShye/1/wA+9Ko/vL9T9aGf0x7/AP66AJEHqD75pdwPQfie9Ime2T2FKwP8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Y470H3APbnt/+ukXJ6jP9KFQ9lI9aAFH+6gqKYA91/8A11Jk/wAK/j/n1qKbPcL7/wD6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9wfQ1XuRx2P9KsMCfUdv8mq9wf8AcI9+/wBanl8yombenHYf/Xrl/E7lh8mPr67h6/Wu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feY59P8AGuLv7kyMcHgfIB68/wBakowJbPcfmjPqT6k1VuoxF9049Rit77Nu+4Dn72PT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o3Yg8Z9PxoGmcL4ntWkfLbiM9fqe9czdQrzuj5+8c967PWU2jLlTjJP+yB6/WuH1a7b5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e9BrH1PK/ivOZCUjDheRLj/lpwO/618lftGeEryykVjG7wseZl7ttHAIPUCvs7XfDwvD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hq8e/aa8IIli7NasFA+SRh9whhyBUzOqHmz42kJ5wVGOE3fxH/69dv8AAXwpc395H9ol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Lptbg+5xXBpJKp2yRRSbSVUsedwPfPrXr/7NjStPGTaugJ3yg4ynyN94j1rz8Sz2sEu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sgwbVFAA3/Vs9SfWvXfDK+RxEFAH6g+v1NcN8KowkIx16vnqMk9a7bTpSOvsTn/PevJq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3TdVVPvN7nnof/r1u6Zrxk4M7jH+rBP3s1x9i+77uD2Ofeur8BaZBOwNzG59T2yT3zWT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ppudlxJnlR0zj3PrWdrPhLUblf8ARdHdh7kfPkd69h0jTbVQMTWaH/bI4x+P+NbkN7Yo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BxjjNK3dmUn3PluX4caqp+bSJVH3ieef+BZ71YtfCN3ERvjnXtwev1b2r6cN/YOP3d3Z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1wHjM2u790tuFPQjuT1/pVJ92ZSkv5iH4R/EXUtCeJbm/mMGfKnWXkxls87zn7v419a+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2N1bSoR5yMh++SP618aPLDyEMPsx/hzXqXwQ8aGOPb9oDhcIwDfc3knjjvWiZzVH5n01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9PxHr708zjuwPYH0P1rhPDviyO4AFvdDI4OT3z/StyPXVYY86P0Jz1NaXOdmpLclTgO/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/JjAzG7cshJ5iAx1b3rW1HX0UH97Hnopz90nuTXk3xS8T26r8l+hbBbae/NO/mJeZ5b4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mGSSCeuf8TTfDPw1GoMPOuFiQcFMH99u9WzTZtRjz8txEx+6c+p9c1o+GfEbWTfu4Lm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Pr7UL1E6i+1LzO88OfBbT1xlIf7xGTzn3zXT2nw20uL7toxPruPX86w9A+IUkgBj0m4z9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U7xB8Z5dOA+0eGpJMgsWQ8Lj1OO9X6sl14/zljxV8JbC6GbYyRMMkEE9/wAa49vhnGrf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19+e1Wpf2p7DkXmgyxf3hJnn8dtZsvx20K4IMiLDn5Tgt8uT3+XvTsRKsu6OhhQxgBNx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+5rnfiR4cN9Cxtj8+NoH9/kf0Fa9h4j0y6A+x6vCQeRn39Qalu542Rtt1bOpGw4PT6/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5Tf8ABQjwU+m7p4Yy5YtNhxxC/wAoxn8fQV8b6ZfllHnOD/GxPv7+9fpN/wAFKfDBvNMb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H8aN6fifSvzNs5cYDmIcmJwf9k/4V20zirHc/DvS/t0wGVwpW4JUckAnjP8AtV9vfBlI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VyR94sTyT718UfBuXFx+6jnKjhn7SFgfevtb4ITpciLy0UN1cH1Oev1rrR49Zd2fTXwQ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5X56gg8HHrXrzaMqcAKxH3mP8Wa434JaAtpEGkiXecAtn7qqT3/+vXoaxbu2as4ZepXt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B9K04WI6A1AsQB+WNvarUKH1bPp/jQT82Sxl+0jVeh3cZbPrn/PeqkMQPIQn8ev41chUj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5k6PnoB7/AP16mTnqc/3vf61Aoz0I/H1qVSR1Oe3P+NBFhXQjoD7k0igf3Sf8acHz0x+J6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9adwfmIR6A/X1+tPVD/Cue5pigf3XPp/n3qSJR/dPpQ2IcBn/AJZn2PrT5G9eewHpTBx0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Y9DSATPqPp7D6+9ByerUhOD1X8aBj1Q+v4/40DFbJ7N6GlBz1H0z2PvQwHt7UgY+me9a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f7vsf/r08jOPlz71AhJ/mfb8anTP8VBSYZx39qAM/wAI9PrR16EelGQKh+YxQuO2O9Jk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J/z60g+aASkdGz2/wD1n3pyMT3Hr9aaWx6e5p0X1B7n8aPmBIv4n+lHm/X/AApoz+HT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/n+tNsBwl54LD6+v/wBekE/vn/PemuW7DPrSrn++fb2oJkKTn7p+ntSDJ6kH/GhWz6++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O3coAp749Oex96ch/HvTVc+tPzj0Pak15h8xqjP3fp9M0/nuv5+tRK4H8Qx3p3m56D2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5iTdnpj0FAmJ7v7/AFpgP+1nsKeuO+f/AK9HMJsDLnqT6j6mjzM/3T7+tN/EHtz6n3pc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ML9xfMz02/40u4+ue/FRnP8AAQe+fenKpb7w9yfr70xB5h/uH0/GnoSPvI3tk9aQL6gn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7m78TQMfuJ6f/qPvSru9RTVPoc+v1/8Ar0pfPR1HoPXNAhwOev4e/wCNAP8Ave/tSDJ/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Pt9aAJFn/wB7057U4uT35/z3qBT6FvXmpB7nP9ahATIwP8TenPvT9x/w9/8A9dQRk9x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VcfxDPvQ2S0KwPofc/WpFQnuT9aYAO6/T2/GpV68D/J/xp8wNeQotnbASNmPXip4tJkP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PXrV0bTlABkjB/i575rQ+zp/DGF9Pep+8VjlrywMf3lY/xZ/wAfrVSR8H5iT2+la/iK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96x5FAPIJ989CfWgeo9SfX6//rqWLn1qINnow9ee+fepIs5+97E/40C5vM0bWLB5jVu4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wowoPqTWRpds8n+rP1z3z71u2sDgfMo9AfTNANjmhz/TPrShCPT0+lSRA96DGPTNA7DF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5Y/Vfb/P1p4wO/0z3+ppwb1fNRIVyEw+ij8e/wBaUQf7P/1/rUsh9cen4mowQOu2nYqM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ojHrNtIyHlXUkGI5HQj1r5w8X/8E32u5Xk0fxMzg5dbbZxG2AAQ7k8tjnn6V9UQyr2f3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XePuyN7Y9ao19s+5+cXxB+BV34Rv401+zcT5/tWzkUDFxGF5ICsfutnv9a+q/DN7HcW0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5+6CMfzBrB/bX0l2SKRbdSdxa6nfrBEu3gH/AGiax/hB4zD2iLNHtkUGMAn/AFixyNzk+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m1S61Z6KlsSf3cZPpk9PrxWpYaNIB+8kVe2AemPUVzWkeJWllACEgfM5P8W71rvLdkYD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rXqxZ8jUK0emFj87nHXPqan/ALBDdWVh94cetaEUSn+56j3zVhEA/uj096tsS8zKi0MD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NsvLYfIOSIzkds+tXIUz2FW4bRWI2cnoSO1TJm8D1v4cxbEOxevOD/tA11B5HQ/U9uK5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WOM4yfvE10rEnoGPbNcsj0qZWmUr0P8A+uqEy/8AxX0zWjcpnqCf6GqFyhHXHp9MVJ0t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L/8AXPvWdIR/AynuPr71panz1wezZ96zm77Y1/vD/ZrMZv8AhYllG9gfb+7/APrrYW2B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lzu4Lp/eAPf2z71vwJ+XU575/wAaLjsRvAeyj8aUWpJ5x681N5A/u+w9qciAds/0ob7j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A9x+FDWCn7qY9f8Aa+tWMA9gf8/1pysOyfX/AD71DY16FQaSv91/Uex/+vUF7ZNGf3Pm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X2rS88f3fqfSqepyDH3sf8tGPsM/zrCZ20PU8V+J+sSFgJp0cZZdoPUYHf8A2TXmGv6k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qPeu3+LBeJ/3lo8fWZMdJAx67vVhzXmdzctKfkB3EhEUdy3+FedVPoaE11Zd8M+H5tUu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5Y9E2/X1r2K00lIUC227A6n+8T6Vi/DLwYmk2+64LNI+biV+hiBPTv7V0cbBj8jt6c9v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ubE+g9s9j/8AXppsf72D6f8A66uKme+f/r+ppTH6frVRZyzkUmsvf6e/4014iPb09qum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Anpn2q2YuRnunqM9/wDP1pmM9Mf59auyWR7Z9qYbM/xYNWJsrDJ7GgD3P41Obb0B/wDr0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v/1mtBEQUH19c0M3ofz7fWnm3YdFB9fb8ab5LnpH7fWgLiF/f86OD/F+Pp9TSSwsOqn0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fjQAqn/bHpn0z605eegz6E01d38QNKsbHpn/APX60AI/so9/xpjKfU+3vUvlt3BNRzc9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CI93+03vmlLZ/iH1prZ9/Qe1C596CAYA9AfT8f8A69MlHoM9jmn+WR6+oH1pr5HXHqfx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e/Pb8apXKg9G9uauyN6lj259fr71Qu5D3we4J/rQFznPHz7LWTgHgnI7cetfhD/wVX1A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OWLdM+YMjB9a/dj4my4tJCcE4yx9uK/Aj/gpHr8l9r6RrZNsSOQzToQRazGUHbMPWRcE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4xZ6rjnAHqD/AI1Zs4+RhctyfoP/AK9QyAnPEykfdJHBH1PrU2ny4Zd1win7hz/Fkj/0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dhosQXGCT/fz/nvWi8YcEFQV6lc9CfX61XtLQjG1XI6D24H86tCPH+sUj698+pqrE2Zw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ZU5Ib1+v1rzLVAd37lYtp5Xb35r2Px1pz3S42EdcN6g4/wAK8n1DT2BIMTLj5Ez39/xN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Temc024X0Ht+Jq48e37ik/8A1/8A69VZwwPIIPUk0reY7dyFsk8qPTPp+NNXHZs+uO1P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/wCPvTREe8R9CQen1FIaGyZPRT/s1XmjJ/jJ/p9atxx+uD3GaJIVP3Vz36d/fPrSH6mW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+NKsQz09/wA6tSWmei59arSQyD/lmw+n+PvTsAY/H+8TStn0JHf/AGfrQsbN0Rj/AL59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fFL5gRoP7yn8/X3qRIvTHv7fWniL0Kn3Pb6n3p6A5+VlH97Hf8aBmn4d05JXHmPgA5G4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f26wJ8rKgONpb/lo/PX614F4bt2LjGOoLE9hzX0V8NLdXgQyOmf9YQe2WPXPrTT7siT7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cW6jp0+9/wACq9FKD/y1Q9vl7fnVSFFA5MZ/DufX61Y87b92RR64H+etXczl6om4x8jj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PrXr3w7iAjBgl68EepU9zXjsUxfH+lKcny0VxgE+5r2H4fu6oPO2gcH8/U+9F/Myfmdn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P3vr9akDkfedB7Ad/eoBdJj7w9ef6037evZ4h2J+vqPc1RNu7LJkX+Fkz0DY/n9aSVv9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NQf9bH6Dd/F9DTW1BW+4yn/Pr70+YEiWWTHXcO+R3+tNN0R96Zx2G739TULXHPzKG7Dn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Hu6fN/DTfmJlg3AON1zbHqQfeiU5HysTn7vt+PvVIXHJBMR75HfPoTQ90O0rn09jSsKz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+mD1I9agE2PujPYE98+/vTLi8Y52xsexJPc/41Wa6/vBh7j1pvzCzLUs7Hgzs3se341G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z7/Wq5uk7uF9Wf39TTVuFPV9/unb60r+QrjpZM8KCT1wff396iediRlZR/AwU/dyO4pk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7n61VurwAgByOcnHUA+tFhlzzh6j6t6n61T1WYEYZvqV7mqsmpscjDEDjP8AeP1qtd6h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bu1NeYGTrMu3O5x3YZ7/AErltV1NSPmSI/8ALOTB6D3rQ8T60Yz8hiZeVyT9xh3xXDXM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3IJ9h+FAWNCaZQf3JiHYF/4ahMqf3oXP3XK+9YV3qzLjfLE3bA/rVKfWA54aQEcfIfvZ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F2n8ML443sSOPoKrSTxdpHYn1x+7/L1rm5dQXrDC/wDdfcevPcA+tNTVuf3chPcop6n3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O5DnGD3J/wDr+1KIEJw0YPue2fX61maNeNLxny8nKhur8etaJlIOcv6HA6/Wi4reY7YP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rS3W37znA5OR/P6097ojqsh/iz6fXJrO1W/yDmRlHRCR6/SlzA0JPrY58wqueAD/AAZq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POcGsK4nbPEhP170izsTw4J6fT60XFYv3WoK2djKT3/+tVKdt/WObHUrnuB3+tKMn7+T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kAH3AcdCPrTv5lLzHW28MNlpckZIyT3rURlAHmRTJ2XcepH+NZMTDOSkh/h68Amnm6YZ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mM1HmDcvLGOyk+/+FQXEyf3m9ip4z7tVBrhx96aP8R0//XUZuWJP75cdQPas2BYfaxJY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+tWbOUKAHc5+6M98+9Zn2nIwNh9PY0qXLjG0tx90n+p96zfzA1J5Rg7ZEX1J7fX61XkII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7/WqYui33yvquex9/rQbx/8AnsPYY6f/AK6b9QFnYrnOCfQGowy+jHsP9nP+NQXFwQf3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xqH7evQ3EP8Asgd6q/mM0IlB+9Hk9eT0z6n3qQqAPmjgHYhj/P61nR35/hZj2Y+p96UXR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1P40X8wsWJVQn5f19f8A61JBF/cNrn1kqt/aA/5aTq3sv8GaBf8AcbD6D1/Ggq3maBKg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OT9ailwwONmf4Gx1J/DvVcauuB8yKO49frTH1EMeJG7Kp9T9T60Db9SaNN5wRnsfxpJI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cepqNbwP1cnvu9fx96bJqAxxLcDtk/1ofmTbyJkB9CPX3NDbjjJ9wT2/Gokvum+5DD3H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+e31zUoGvIk5PUMT169R9fepVgH8XHYe596rrdIOjA+hP8P41NBcK2Bvf1LDofrU+on5i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/wA96URMPvRnHcv/AFNSLLGes8B/2W9/f3pJCcny3yOq47k+tAh8Mafxyxg+oPUn8KsC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pVHdJ/fjHTG4dfxzTGuTn55Cc9TjjI9frVp+YPzNEXMfUTOD3x3I9qf9r3D5C5J4J9qz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if730oW/PeTPbketKXqgNRZHJ/vAc4P8R/8Ar1LGdw+aVR22N3//AF1nRao5JG2D1BB5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sp7Z9/rUg2aCwAnItpvUtnpn1FLsOeIc9z83eo4rsEZ3SE/dJXtn/GlNyPUH/wBlz61X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39eTwufc+n4Vbsx7+xz6571SWdG4B46n2z/jVy1frxIRjaPc5701IDa06cRqeCe429fy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QE9CG7/h71lWMh4LooPRTU5cDorMe/4+hpjuasLr/GqE/wAPPTPqKcJFPDNH/h9TWMr7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Q9z7VYV2PClen5//AK6PUbl6mg7KOjgg/KPf6mnKSfuGQjqD61nfaT0NwE5ySO4+pq4t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/exWbFfzJHDY+ZRjoCe341GzDptDZ547/wD66a19Hg5f35HU+wNQ+arZLP14X/61F/Q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HyvvOdwPr9alSMH7hjA+64P8R+v1qkGK9Gz2JPv71PHeHvL+R/z1qWiGu5acjngAfw/7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x/jVc3w/vrkevfHv706G+yeiH+E/j7VLXcixdhJH8LerbvQ471YjjX+Dyie2Pf1qtHMP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KcboZ/ek4+6cHoT7YqWvILF0XG08OR2wBnP1q/avu6svtnvmsQXfXE8yr/Dt6/njvV+z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OC3b6/Si3cr1NRNpPWb+714yf8as2q7x9xffJ6fWs6G6PYgAcsQeSfcGrUdxuxtXPofX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OSg9OD/MVYE4yAyy/Uep9ayJZnJPcdl/u4p0Tv8A48/zoIbNX7WFBBmjH97I5P4+9ILv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n3qhsYjksPUn+D61LFb45V1+pY5Bz6e9BkzYs024BZgeuHzl8/7VWDkfwE9xj+L8PeoL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Pr/vGnlsj5mz/Dx/nvTsTbzHmQ9dpHf5uxPqKHuXJ+aQn+GmhvXd7Z/hOT1+tNEbDpGD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0+Zhw8cmeoZj15rVjf0IY9j6cdznvWHbvt9SfX0/H2q1HcZ9T2bJ6Umu4+Y1A7N/d/un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RPwPXNU7e8wfvD1P+z/+qnm6JHBBpFfMWeQD75b8aqXN+B/yxkJ7Nnp9aZqU5b7jg/xO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wPyIfQEHv7igtRL9xfBz1kz90c9//r1Q1WWQg7oJj/CpB649/eqzXef9abrP8G339qSY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2z60GiiYF8z5PmPIe6knpu9P8isW+u1/56OD/wAtMqf5+9b99DuP7u3hI++3mH7v0rA1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wNtOcZ9TWl/M3gu5WDqWyj5HqR90/jWggYR4+TI/ebs+/c1lo+TgSsf6/j71o2oZ/lMR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PmdcH3P3I/4Ik6RCmmWz29p5ZeM3D8nkkHqPw9q/SNQAPlXH9a+EP+COPhg22hWDNGU/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KI25I92zX3ki475oN0z+DQez+4I9frSY98+v/wCv3qybEdmJ79P5mo3s8dM//XpSaNLE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759acgA6vz0x6UFCpOUb1BJ6ZNIik9B+NQMniGehX1P19/rVmKEnszegz0qvCpPQgdj7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AetAx0NrjpF/vZPf/wCvUrQ56H3Gff8Axp0R9SfTjvUkY9vr7n6+9O/mIalsT/Dg9FzT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fPv707AxwTnoTTmlJ+67Z7+9F/MPVkJt1zwQO2DR5Q7q/wBfQ/WnrEzHkE/4UjIVPG8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/mQSwHvn2Pv7n3pnlD1/OrS7c8h/bP8AnvS+Up7qT1/z9abYFBrdv/1jp+PvTltz9Pf1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fUn1/GnfZPTb/e/z9aAMs2Zb7rM3Zj6fhSG0OeP17VrLaZ6rHj7pz3/Gke3VSdoXHr6m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P3hnufxpwiTsR6Env+NXPKL9MD3P+NP+zn0JPT8f/r1LZPN5lRYCewI7exNOSIr1H4+l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nsB6Z96sQ+G3/wCWCK3f/dx9fesZ1PMObzI9Ps/OA2mMjqN3f8a17Xw4H+9AT2G3vUmk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7gEd/c10mmWDnH7nAzhwvY/h61hKt5g5eZnaZ4dI/5ZYB6Y7E+v1rTXQdoAeNc9FP/wBe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J9BnoT6011A/5YEDgEk9zUe38wv5nL+IPCQuPuogYcIT/teprjNa0Foif3ZA7kHv7H3r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05rA1zS1k+8Iz2BPcn/Cmq5an3PMbmAjoG/H396jePnlvz75rotY0jaTkLn7uPT/AIF7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jqPetPaHVR9Rtouepz6fX3+tdr4Q0x5iP3YH8eSfvCuRtYsn5SOOmP4q9I+Hlq5GfIbH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FSR+g8O76v+tTu/ClxNZ7TBcSxsO6np+P8AtV7T4F+NcLAJrVu8bdTMx/1xb1wK8Ttm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/U+9Tx680ZyxUY59Ovqa8uuj9YoVklrI+k7Pxrpl0P8AR9WtjztALfex6/jTbq8srnIE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nbj1NfNdz4nAU7WuC33kZehP09qyP+E/vE5tNTu4z1XaRyT6nFcjpPscWYZrGO7Xke6e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SPy2GSWTpjH8deYanr5tSdzznqGwfukH+tcxL8RtSZcTapdyDsznOc+w9azW1Sa4bLXU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3PmK2Pvszd1jxWbnjBCj7gJ659SKxzcFjzImO3+yT/jT0t2Y8wuxPyEk9T7n3rXsPAs5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n602iqXMypptmZTxsb+I7j/SrUmlQgE3CgdFU54JHqprTOlGJf3q25xwSO/1rH1e9dQd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361pTZrVpu3vHNeKLaE8fuj1ZCO5PvXn2pOgJ4A/hQ10Xi/xXu+4W77cHqc9iK4HUb12J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/APrr28M+5+f5u11JLyVASGkYd+e+ff3rPluAfuOx75PfNQzyMepY9vpUeD3Zvxr0U+58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HHp9c+tQGRj3B/rn1+tIh3d/9n6k/wCNMYDP3j7e1Wc44Mf4mH+NNLHv+BoXnqcjpk9v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aDN+YpPofb8f/r08HP8AED9e2ai49c/3c/5709G9MH0PqfrQA0j/AGQR/D7H3PvQoOeI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Y9R/tUEqP4/pjvTuA+JSOgI/vY7f/rq3YMc/Owx2z2/D3qnEd3c+hz3z/iat23UZI9Of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Xn/P9acPoP7vPqff3plpyeQT71JtY5xvI6kn396sBsjg9QwHUEdsVBJJ/clc+uR1/Gpc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7hifvSsfT2/GlIH5leWZz2z6E/41EzHPzL9Pc0+Tk8Zz0HtUIYHqT+NT8wH7g33vw9yf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j6e1NLE/3qTdno0h9T6fU0IBW57j1pzSE9CP/ANfvTS57SgH39/WjzCfvPH+Hr/8AXq35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J/rRn/aFGSeoBPf3zS4A65+vvWZmLCxI+9+feifJ/iPpn1pI5R2AP17H/69OZQf7h/+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4Sf8aaX/AMn196kKDsv4+n/66Zt/2R7++aBjkKnqB/eyP4SakjZfr9fU/wCNQ7PQD2oE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HXBGOCPX61GzMekn0z/WnP8AN3/P+GmSkH+Jvw96AfmJgt/cP+fWmEn+4D6/X605T64P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OBwOOx9P/wBdBPL5iZz1XH1PT/8AVUTD0x+NPZjnhj7++fWmI57SJVRG15hn/EUYPY/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4pc57Ajvn196bJsJg/3vzoTceh/z9aAvsvoP/r0H/aI9KgLEgUnsPc/Wgg/3h6D3phf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/nx2q0vMskVh/eJ9fqf8aC3pg9unT8aYB6fQ5/xpytt+8c/4079yebyDk9Pp+fvTooye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J5oPQk9h9aBN/vevPvR82HMOb3A9evWlO70Y9/ypFzn5vwHrQeRzn0/3TR8ygLEdz9aA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k2E9/wA+31o288fh78+vvQS0TwnPRCfX/wCvVmObB+YH3B9T71Tjlz3Pr+NS7ifU+/1o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6qcdTk9fofepGnBPQ+3/AOusuGZs9T/9c1cV/wC8JT24pFGnplw3mpsMqkny0b0Yj1r7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5bcsgYswimH93cGGST9a+BrKfY6FFlyGEgIP9a+4v2b7k6ksf2uQFQQ0hQkE/e6t74pP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NnfDKAVIAz6fj710Vg7DrJjuD/drlfA8oMKr85CgRpu75Hqa6mwI46Htz7+9SBqRSsfvM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ZCzdXT6n/Gq0Jz93afp/DVhB7fU+tTJgSbT3wPUnufrTtpPTJHTI/wAab5nowH17Z9aW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QfmOb6DPUH0/GkPbLD0/yaAx+vbJpgkPfp1B9/8A69TIGyZJA3Y5/hOe/wBaGQHoR9ff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98+tN8wj+KkiGvMk8o98H39Prn1p6k55x6Z/+vUCyeuT2Oe5PrTw/wDe5+vampCHSEdy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6K3Hv/nrTTJ/s8dQR/WlC88c+lHN5DJVOerj3z2PvSrn+6D3BpEPo3vz6n1pUYd3XPTj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nopPuP4M01nJ/hb3pdq98j+hpNy56H6n/Gm2AqAn1PfntT/LI6D8/Wmow/hwR0+lITu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6DHhCOrf7I9vxpcZ67vb/a/Go2Yf40MP9t/Qe31p8wNkjN7Rj+E5/wAfejef7vHTP1pi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TSibPX/9dO4iQyDPb1HuT60bh6g+uO9MD4/u+g9v/wBdIJPYn19ifWnfzKS7sex56H39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p7fjTTJnop9SfekYnPJb3x/nvR8xj9xPV2/x/GnY9fqPxqMyEj+Wf60Fsn5ivv+PvQNig5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eoY9j7fWm+dn+7/h9aY8h7N9fegSXmS8fxD0Az2P196aZAp6+/1P1qMysf8Alm5HXOa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e9aEE0MpPVwO496dlex9sDv/APrqss2OqA++ac0nqc9xjsfrR8zQmUr/AHCP7ue5qRR6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beT/AAnHUH0zRHOV6M3qMf570B80W/MU8En39s075R0596p/a2J4cn1J/hoWfPRv90D1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9G/2ffPrQJxnqR2+n4+9Ut5PVm+tLvPTeT6k/w0CsXDMe5B/pTipP31z3BNVPOZuhU+/+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2/wD10CkWR/s49PqfrSiQ+qntx3qutzn73057VKsgPQD0BHv70E/MlWQn+LHbNI8v95lP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JPTNG7/ZB/rQN+ZNHJn+I47575qVpfQ++PUmqyDPQD2NOWXHXHpn6+tAr9y1k9sj1NLk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BcZ+8XPqfrSG4x/y0X2z/U0AThiOuD7n+EmlJPoT6GoFkJ6lT34759TQJT3SQdwc9efS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4QfX8acGH90+v0quk/8Ac57En+H/APXUgkJ+9n3PqT60PzAl85uyg9sn+tSRux6E+pPp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bD0JPXNWEweo/PvQHqTRT/3unb2NOEw7SR4/z1NM256KB9T1pwPPzD/6/wBTQH3kiyZ6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yP4Sfr/iTTRj+HI96ceepT0Oe2P8aAuB+b7vPbj3/wAaDn+Lb6HNBb+6pP0oOfc9uex9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n1o3Z9PU575pc+qjPXn/AD2oJA/u5/xoExQ/97H4etLgdl3e/wDjTeD0H19s+9LEf9o/4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mOCnsox0znpmgE9zj0PoaUEHvn19s0j5PQD1U+n/AOugoPNbsUPpnsfc01ZW7MPb3NIw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TSvjvj0oIYK5P8R9PqTUiS/3s+pNRAZPyn2+v1p6c+vsfSgpMlGO49v8/Wk2Dv8AXJ9a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NNJ/6ag+mR0//AF0fMEyQfUY6EH/PekeVQOnP8GaaQx6LI3el2/3lbPbNHzGxN+epX0+v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D/jQQB95T68fxfWh8HqzenPvTJkJk/xAk9iff1NKVz2QdiT/AI0SP+PofT8aMex9Sfeq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h+NOI9D7k0wsfTPbJ7UjAnuT6+2aLFepID6MT6/jRHnsT6n3phBPQ+31zTo2Pf6/T61B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v4+n/wCuk3HuT70ufx/p/wDrprt6Mvqc9qAEJPYH/E005/uk9uv86evzdfzz0+tIygf3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DS7jHkJ6Lj29adI+Pftz/WownpG59ye/0peSflRvr71S9At5Dlb1H1/Ggtu/jPr/APrp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H607DaHn6k9h75oI9D7fnUe/+6V96Of9pu340WGS8n7v/AqWNsdR9T7n3qNSR1U+mPW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WyebyROG3d2PY++f8aa0hH3QT6//AFz71GshboT7+/40PIfb3z3J9/ekNMcfrmmS89QP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D/PrSTE+wPc+oqku4NFG+6Hbg965zUrjyj80o+h7/jXRX4/vkHquT257muV8WROCDBt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Sp9SWvMqsiuSXVGP8J/u/hW7o0IQLhQD1P4+prm9OkcOPNbI6jd3Oa6awbH3XGe31+tI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72e4J9T/AI1eiOe1Y9jKw7nHfPetK3uCev4k+9MfMWkuPTB7Hd2qZee0f4VWjb/cP8P4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FAmxWyegP4dqFDf3jS8d+c9f/wBfvSsoH8JPr71bCwqFv734+n1qeEZ6H3yagiUA8DPf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ewj+v/1/epuFvUnQsfT/AOuamhJP8IP17VCOccr6/n61NH/wH6n/AD3pAl5kiH0xnvUx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+H1p6j/PvQPl8x9SL74//XUIkB/x/wAaXdu6M3+Oarl8yiXp6H+9SZz0Oe31zUW4/wB5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S/j2/wD11XzYD8Y/gPv/AJ96btx0A9Rn1pvmg/xf/WpWmX+GUZ9PWj5sBTg9Nx9fr/8A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7DFN3ns/sP8A69LuJ/i56ZHqaTXmBKxHcimpgn+ZPvQMn+Ae+T/WnFT6L6/n71Am/Qep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/Dz35pgHqfY//rp230yf6GqiO4GX/DNJFIT/ABZ7GgJn7wx9e59vrQoUfeQe2TVAP5PU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V9Af/r1KWUDoD2z6fjUcoP8Adb6+uf8AGgPmQyE+me4qrcOTnJA+vvVqXn72Pb3qje4A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1MLWNVbkRgd1bHp/9euf+xBj8uCc/N759/eti/jZmz5ee2T2qqlpz90ehx3zUyKKgs9o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rI8QDGfNQY9/UCt+7TA4J/H+v1rA8Qy7wQvJ6AD1Pv70n5gcJr6sfuqWHI+v1rkbvQGl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z61291bFv4Sf4j9T71nXVht4EZXvml8zaLOMuvDRtxlXRvXPb6mvKP2qfDIvdNcIVLgM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7+59DXqHxL8Yf2SmVVHJG4DOChB7MfXNfJ/x2/aZ1GYGK30kPkEROxGbcsRyPl9fepkd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ssji6POTHLGOoKjua9U/ZP1aGPUFj1OVUjY+ZC0rDERSNupP9+vO9QsLl5CZ4JG3HzS4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nwA+HEeqyAztdQFMSLIFz87A/d6enrXn4nzZ7uC9T9Cvh/e2kafvdT00DgsQw+Tj09hX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jW9LcH5kKuMOPrXmX7PvwJubOWKfxBeT38SE3VrZXagpIjKwInAY/wCtBxxj371+vX7M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aXby6J8I/A9pdmNb7XbRVXMFww+YOGx1cH29K89x7s96FR9z849M12GfixvIn/i+U9Qf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H7q5CfUmvt/9tf8AY1+H/h+z+06B4JtLOWNWj05rEbB9ocjAk2HByScHaTya+HZ2CZ81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39qycTpU+7LVlDdSkG81C5YD5kAPDE+re/1rcsrSzj/5CGcdXZpD39cGvOr3x/MuRpwG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qzAl7eqxj+0O2C6+j4Hb86lImpLuz3DSZ/CzMBqGqxxZO3iR8g+3Xr9K9w8N/sneHdZt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Vh52wSE+WB3Lbv4voK/Oe5v7yPdtuwHGSM54b/dP+Nfaf/BNrxJq91ZD+19furp0f+zZ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IH93PFUonzuMzNxOr8Zfsez2fPh3VneP/lsLg8pj3z259K4CT4VeJLR/+Ke1GVW5faBx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V9mEbsi6BznZn6e59ay7vwQkjZ+zpnPzNn72T1Yj/CrS7HBDPP5kfGviH9ovxJ4TbZ4i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YVOAPUvjHP1FdV4L/aqn1aP/AEW01JJAPnSQDCFs/wAWO+K+ifH/AMIdM1OzkXUILPAG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5xtyO468YrxLTvhrpNoubDTfLyPmxn5vryemaq3c9eliE+pjeJvi1rN6v+jJKjjLwdDy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tbuW/wCJxfXPJO8jHBH+zXq6KkD4WNAOScjP5mor6ZHycRE9VwOePenoaykcj8NPB8k9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Q/8Ay14P3sHvX0pp/ha0tIkEUECjG9gv8RbuP85rwjwjqBg1GL7QY9h3ouONpK+n1r6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DbxtnbibI+6Se/4Gml3PiOJ8bNW9jO29znLq3iTmCKIgdeOmfU0sOoRr1tIz2ZsdM+vN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E9t8mfmIz0I7n8q7C28ARyRgeUig/JIGB4/L1q7Hx8Myq9arOBW10K9/5DPg/RLluFSS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eKP2ffDupjOl6Ymnt/EI+Q5Y+/pXoTfAplkzBqF3EM+YixKPnPuW9c1sRfDq9UAJLNJj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1qvmfW5djJfamz5qP7JWoPIV8OeJEZjzaLtwSV/vZb+tN1X9k74jWETGPVvCdzEP9YLmX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yx461799ma1nVjCmVzIqg8S7xjIce1aviDx29zFtgWONSPMu0c53t6En/Jq4+qPpaU31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3WkgSHxNp1pFON2JLc5W2aXGGEhx90j0r8zfGHw08RaXet5PhW9urdi11Z3gZQoIHIKZ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7Z/gmHU4t1/AjkbpwR/y1KlOMj3r418QfDu1h3edZMzH5osscDj0+n0rrgypnyJ8EPDF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8hZkcdDnsa+yvgHoOorIrLo120QI3SkYDEqc4B54ri/CngS0hu4THDCuZNl0Gz+9RlPF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eJDCrdMJuOdxPqT/AI11RZ5WJR1/wynzhfNKnADKe5/H1r0C3A6bvr7muS8EWAhzuhXP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LY+jEnt7VZ50i1BCrf8ALNT/AHs+tW4dNReiqPTNQ2J/vZPYn39/rV+ND/E6++PX60ep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xp23/Jp5z6fX2+v1p5iz1/Gm/MBqduUPrUiey/nTUX/ZQe5PrSj659aRMgJz1A/Hvmlz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T6fhRuPp78mmiQbnp9Qc9c1Jn/8AX9feo09+fXPapRj09h7U5AJtPrQD/ic9qXeO5Prn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qn5h82SKT2ZPx96UM396LPb603GOy+n+frT2Gf7vv75qX6B6sad3/LQe2aXdn+dCAdwf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/Af8Kr5oCSHJ6H/JqVWz2aoU46j35p8bf7P+frSbAQt/sn29qAh7s31pSAesY/2efX1p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UFth16fUGjPowpSuaVYvXFU12FzCKT3we9TR4zzt+p7UwIPc0DB6Y9M/WlYfMPDDsR6f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xSZ9GHv7U1ufQ9sn3pDEK5+9n+7+NO/z9f8A9dJn0Qe5z1pQvsT/AIn3o+Zn8xZWA/kf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hSOPYUcn+E1pc0+ZKjn+EGnru7jP9KS2hZyAiqc8fMe/vWg2hyxrne2PvEj+LH1HepkJ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Z9/ekPsG/wDrmnOT33Ht/wDroQZ/mKoUhAf/AK2adv8AfPv/AI00gnqT6g/X1+tOiP49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9o596cjegj9z/iaaBj+ufelz7ijl8xtdxGJbuPUY7U5WA6k+/uaaR64Pv6Uu0nofaqB+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xo69f/1/WgE+/wBfX60N7gfjQUhBkdOff/Gnp9fxpmSe30980sQz1B9qCB/B6qT7/wD16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0qj1/ChRjuD6+1JMbXcVFz0Y07y/T/JPvSKf8+tPB9Pw/wD11NxCDjoBn19PrSq/0/Hv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Q0oXPTn3pATK/+1/9b8at6fa+c6hQHPU/596oqn+z7fX/APXXe/B3T7eRt12qbgQ6c/dO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fuTppc2ABZy8cYPqfWiTTbnBP2WTAwWPrn/CvSFuIeixQD+9kdc+v0NVtYuYdh8mKPpk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WPE/Eu7d+8yOowfWsrcedrH/APXWl4smDSHy2OPu8eoz1+tZQc+oP9M+v1o+YySMZ/k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Hk+x/GqqHHQe/wDn61atuWHAP972oE/M6/RIF2jCJ9fXNXki/wBnPpVbTOEHyj8e/wBf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AS8yPyDztQ+p/H3pu5u6n/PrVpCvVyPSh1Vj8oX+8M9qGFirk/3f/rfWgJnqB6/XNXGt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Bsj3haofqJopsP7qj2phgbup+v1rQazI+8jgdyR6+tKLZT/fP0H8/rTTBIz9jDqc/X/G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f+xOc7baT/D6/WkTTC33oJPT/Jqr9ymea/HrwwNVsZEaHO4eQ79fJJZeeP7pFeEaD4Xb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9mLH/ZH/ALPX13c6HuDCa3dgRs+hPrXzz8SvBsuky5VWZGzIOv7ps/8As2a7MPP+8eTj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RsSrIGwM+5Hv711Fp48kiH7tJm7ZJ6n6nNcLHcspGJoyD8rEj39a2oreSQAohIPKnPXN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pdzr7b4uOv8Ax8WrP/sk4x+OO9X7P4s2zkefabP4eScr+GP61wT2ko/5ZD3ye3/16rSp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8/WtWvMxt5ns2leLLSXH2e4Viefx/Gun8P3ttMQUuEZhzIp9vQe31r5whZ0P+jNJFjle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3xk+nzqbiFZif3IkmJAhCg9cd3JNZyN4Puz648ATBsYzj731LV0hHXC57ZP9frXA/C/x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xIdrH5Aw6Ktd+AxHOSOHBPv61hM9Ck/MgkUe34+3qapXIDA4Xn69M1fuF9x6fU/WqEpJ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zp9TF1LJ4IB9Pb8azWQk/db0rZvLYn+f51lSLzyff65qPmUXvDvyyAkZ/wA966czKAN0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dNzv+XpxnP171tGd8Y3Ej0/z60iy4+rouQcN6+x+tRtrqnqkZ/u5z3/Gqv2dj2/yfel+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fX14pN9wLA1eQn5YYPQHnv8A41ImqTN0WNPQjt/+uoYNOH8YB/H+fHerEVqi9Ic9smoY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I/iJ/wA96bdw+YP3wLduT93PrUiw4/gU9vp/+umXbKo+ZlH933yO9YzZ10vU5Px/8N7T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yftFjcJ1sZSRnZEOxAA5xXlPw7+Bt5p9yW8STRyoMrYnAJTPGZMEjO38K9quLgu33229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kfin8TLXw5EvnwGWR9y2iJ13RgZ3kZ+4DmuCpbr6ntUm+5neNtZS2wluqkDMZGfuE49+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ph1G/r0Jryjw74nudWus3lyWdsO+OhK/3QPavYbCHywAGHoM/Ssro1lfqSEeg/PufekY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Lenv9fejy/8AdPc//XqjOT7kIB7r9D/9f3pSuew//X71P5QP/Lsp7HceuaRrb+6ij1x2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/wB78e5+tKYc98+mf6mrAhP91vXFN2H+4avmJfmVGiz1AHYkdyfWkNpnoT/j9askeopG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/AOumIri3z0H1Pv70fZsdQD9fepyAegYd+vrS4x2J7UAV/soP8Gfek+zA/wDLMfn61Z4+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MfWm2BWFqD/B7UC0Hpn/AD61ax/n/GikBXFp6gf59aa1qD0Rfx7VZ3Z6bf8AHPvRn6en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HhMetMOl46DP+fWtBgP4hn+mf8aQgejfWqRPL5me2mkdUz2ye31PvVS5sz6Ed/qa2XUf3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dyvvn6+tVcOXzMeZT6E9gT61Qv2/2R6fX8a1bke31rKvxnr+Hvn1oC3mcP8bLpotMn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JOOp/OvwG/4KAyNLrjyPDAvBt4vL/wCW6nb/AK8eqHP4V+9/x4kYafMC4AA3kEf64Mw/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lB8Qzq2TsO1DngCWIEYH1Jpr1BHh0i7+HZm7gH+H8asaeqBgZUjGP9WMd/Un3qIQjPA+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9xGEJ9fbP+NaXHzHcafGSgLqccnPrnFWGiIHzJ7pk/ezVbTjgfMZCMbQAfu/hVkyE4Aj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c59Ku/mS36FDU7UH/WIPTnv/APqrz7xF4UL5MKoW+7G3oue5r04pu5Kl88nnuPb3qje2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9T9SR3puXco8Q1TQ5oeHtXbPJcDlc+n1rPl0qZzi3tZnbll3/wAR9N1e33miRP8AetGB6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9Z0ukoOtvEccBs/dPtTTGeJyaReK2JdOmjJ5UsR8x/D1NDadIOJRhujA57+1ezNZf9Mkw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UurGBv8AWWcxP3snHzH64qgPJYtPn7bR3G7v+FTnQJsfNnPTC9s+1ejPaL/yzt4cfxDP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j7kS+oJ7moHY87OkuOHD/XHSmTaST/BKfUiu6n0wHPnTEH/lmABgfjVN9NHZW/ut/wDq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desEnuT2x/jSx6czfdI9Dn/Peuvn0xP4Yie7bz39hVR9OTP+pYf3P9qpk+47dznfsEn8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ZMMbmHv75rdNkuOEcf570j6aOwPqD6fhUgl3DwlYvI42AA8BiR0z3J9q+jvh/wCH5YIF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k+hPtXhPg2M27jzHaQk7QGHEfHcV9GeDpQbdN5QHkrjsD/8AXpv1M53LrWpPRBjoc9s0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dXP0qzktkYLDquPVverFrZh8GZJP9kZ7jHXPtVMzaM9bPdxIxb+OIjI8sn0PvXWaH8R7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6dQMgf3mxWHJaMvJAxwqg1BOCeEUn0NF/Iykdo/xmb/lto+FHAbzB1PqMUz/AIXFG2QdL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9CRXA3MDH/llK38Qy3T6ioTE6fckiB/2snH40X7oR35+L4x8tihHu/r7kU5vjZGg/eaY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ALQHevOpZWx81zBnpjHQioCZJDgy8c5YZ4+v1qrA2ekN8dYx100A/wB0E9PYbakT4zGQ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8w5JH07V5oQTyAcjgZPUn1PtSxOU6swJ5Zk7H3q2wuem/8AC2Hbppcaf3HLfe+q4/xq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f4wG+/8AjivPVu2PSd2xyM9vxpklyx/5aS56cHpn/GlfyBneXPxRTHzaTKSO7McsfwHe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ZSD2LemOuR3rhMn+J5BjJYk9fw96aJGP3JZsdDnt9frQvMVjuJviKxJEaxjudxzuz6jH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MbNyNgAIwfwFcbJ1yBngE5P+etNKt0Hm56E5+7mnf1Cx3H/CfOcCT5s8AZ6ZpX8dbvvR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TXDAOepc++elNkaYdHY+3p9T70etwsdufGSt90DPU/N0/H3qvN4oBHyRM3sxzz9cVxhnc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3c//AF6ha/bp9rT6VI36mnrUis2IYYwM4bb/ABfiay5oGccwuR905PQj1oaVj98M2fvM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4/wCWcE3vk9M+tP1YNmZq2kMx5jj3fejwfX1GKpHRHz8gcdm2/wCH/wBete6ulbO0IfU/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2gg/wknqfrTv5gjP/sE4yshz0/edTn1FRto8+cEw9j0PT6+9bNtejOC2e7bhnYT71PHP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DqfeobHYz9D0mSI5eJm/hDE/dZf8c1cYEL84dT0OD/P61MChA3Nnuv1/+vVe8kbOYyAO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0vmNrsRXKqfuRyHP3mLfd/P1qld27P0jz2Q+59frVh5nP3hKR6r3+p96YwB+8rf1H/66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WQk4dhzjJ/ioi0CTPNwmfuYx1JrZlYNwkUrfw89gfX6UzMe4bBk9DnsfrSCxnr4eZsb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Dy9DMA3VMnqB68VomUKD+9UEcZbo2fxqGW/LdLmA9CCB1I9/eqQ7FM+G17upPIGfX8zT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HXI6j8PerbXshwQtuw77mxk0pvx/y0ZFOfkJPr/9epAo/wBgP/tH3cdM/wCNA8PMTyYD2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H7zZPUH60ovQfulfU59ab8wfmUh4Z/u+Se4/H3pf+EWJOTKAOhz2/CrZ1P1OeO3cn1NN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sem1u49c+1Q/QVilJ4cK55GOgYeufQE1Wm0Yg/MGPfd6ZrSGqmb/AFkap1XaOpI9DUb3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mc8H/gVKwWMqbQpGzhFPue31zjrUbeGpf444QO5UdPqcnrWqdSHIZ7X6r6H396VNSB4j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xHrTYzIPhl+ojfHf2z/jUbaDLyI8ccnJ7V0Av4jjMiMRznPceqn3qCa/JJy8Zz047fWg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uhx3cgdf/wBdKvh9v+WolP171sC4VuZcj1IoWdCf3axMPunefu/X607BYyBoDj/VAex9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7d5ylmjd1YsO/tmtp2AziBQOrAHv/wDXpUuAMBlKD7qlv6/jTAyF0S4H+tiCkemDuz6A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QkdOQeo966D7QrDl0Y/ewfUe9RLuDfvIcp3YH/Wk57UfMGjD/seX+ONh3OP4fx96UaZI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ezW2HH/PCT0XGO3qT60Bgf8AllEc8sW/hP8A9eofqIxf7LlJwFkJ7Y7n/ZqSLTpT/wAs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WwlwAcB8dOc8Aj3p63EZHKq2OXY98+ppDv3MdbO5z/AR3XHJP196eujO33bS49iCOc+u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Qqr/AFzT1uV/5ayN/wBM/cn6+lAMxZdHf+CGQ+oPYmoW0yToVkB6nI+6fc1vyXMeeXOe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5CcAkfwgt2/Gj5iku5hjSXY9APc9s/40q6JPn5Udh1fcOua2xdRL90x56FvQn3prX8YB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3/8ArGmS15syV0Zl+/awL23dzkVMlhIP4fY/j/jV8aghPLIex3dj/wDXqWC7iPQofTHv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aP8A3mHfj1qRbRyDgSnnZnHTj1q7HdQr/GpPRSff1PvUjahFjoP7zEn72feiwnEoxac7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epq/a2hUDfGQP4iD/wDWph12Mfcn4HO3jn60i643/LCRSOhB9T757iixLj3L0Ln/AJZM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EpP3lYnvs9vUe1UV1QE/vHg9QR6j1NDawEHVDjnK+p/vUWYrehfVs/chceu49M/40K+f4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ayZPEgYnbkjoDnuPeli1oNjJOfftn296eojVMnr5Z/h571J5/YPMOwI7ce9ZH9uAZBOMc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Pj1xRgq+e4Oe/096Vh28jVZpDz5kr9huP3fqaZtkyMmNh/B7Z9TVVPEcGcPdwk9SmO/1F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foG6dfX60NESj2RbO8g70Hrx3P8A9em+bKD8sEw6eWc+vvVNtXT0Ofr0z9aadTjzwx/v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uTyJa7mjA8p+9uz0Oe+Kmh3d2HqPr71kjUQOV69Sc9QaeusgHh2buR9KTj5Csb0NzKe5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TI5JB+bPTr/MVzsWur/AZh3bcRgj6+9THxJzxg/wAS89R71FwsdFAnXyyzfxEZ7+/F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J6E56njv9a5i38XgHEltIGPygtnnB9cVcXxQrfdKE9WUHp9aL+YcpuNeMT8iyMeq7T1z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xIxA+Uc9/c+9coPEqnncfQknofrSL4iQHA+0HnJJY8/jQ/MHHud4Z1I+fcD1Ge9SxFD/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X61xH/CSSj/WLKnaFs9Cf8aI/GFyD+/vJXHUBlPIPqQKVvLzFy+R3sU3dHiTsobvmrUM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5OOhPrXB/wDCa+sduPqfX2NB8bjPzrEO4IPT8aZPsz0eLU1UfvL6An+EHt9aedTDdWY9/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OeekBHYgj5ifWkbxwMEkRjscnp9TR82Dpnp1tqURI8yXHch/f396lkuYh9+QsOit/dry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ZX+8DwCfXNKPG0xzuljYfw89/c4poXs/I9Tjn3/6qSDb05PTNSG6A+4Sf4mJ759DXl9r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nLNnjn1qd/iKrAbowD0YBz3oa7j9n3R6Sl6n8Qi+p9ad9uTPJx3BPQ15g3xDPVLdvUfN1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00hB827Qd0XocerEfxUuXyGoHpt3q6Zws1vjtn+L8aoXVyjdkz97KN3b1FcNB4wEp5uJ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PWnN4rA6lT7/AONK3kWoHXhkJG9yT/Dz396HdMZJGe+T1zXHy+MtvMEKsOxLAZJ9KU+M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vgt1p2LUTZ1AqR83lAdDk9T9feue1pk52CIj72R2Y+pqKfxN/wA9bS2b0AbOM5+9WampF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2f3c++KaXkbJdy9bRBmGZAOeP9o10PhSyS6mjWzYOCyi4UD19D7Gue08hsbVUHqdx+99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+oQLH5ZUyKwx1JIOcn64ot3Nkf0D/wDBJvR1h8PWHmGQnyVdd38LDzOor69Vs9q+fv2B/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jjACQRQAj+P9yf519AR0jWJ/CTIR/cc9mx3+tV7j2yvpu/pVqUH+4/vj29ap3TnsxPoT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XnZj3Hv7/U0iEjoy++f4s+/vUnlNnkoc8j2J9frQYmz80f05oFf1Hwjnjae5J7fjVyP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9aghj9WXPerdvEP4ZM9qALEUec7T+dTCAn7hJ7H6e5pkMbH+An1P/wBetGxgIPzgHvg/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7Ke4b0Oe/wCNBtSfuK/qd1aywRt1K/3iAPu0oi3fxAenuRRfzC/e5j/ZcD7oz1Ptmm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G2J7A9zTH0wn7mPc/wD16AfmZDZ7Afj3zQEcdiR2OOmfetpdMPRmT0OR3+vvToNHU9d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kZke4nqR3Ge/41MImY8qx9T6YrSh0pf4gp+vb6/WpFsADhSM9F+poD5GX9mf/nnGf7uT6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5kd+O1a5sCSNyA+pP8AjS/2Yp+7EcfdPscf1rO/cTfkYq2LZ53ehz7+tTQQt2VvX/J9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54OM+vqKlttKyf8Aj2lP/sn1+lZzl5ib8yraWbnqMdzn/PetiysG/ji98/3j9ams9Nx/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taum2gzmaL6DP8zXHUn5kX8yO008nBMMQH8O49x/jV+CMKf9XgegPr705UQfeiz3XPb6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RjpXO5EtllnAH3n9vaqs7hs7N5PTPqT6UsswHR+eyt/F+FV5Zs9dqn+Ie59vas79xcwyR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T/jVC8VecgeuT3+tWZJv7ss49S3+NUr9m7ZI6jFNepqpGD4hhWT/AFZjz1x/9euVltjk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bBPJHqee2MVz96pJPIHcZHU/WteY66MvMi0i3ViPM2N64/i5/wAa9J8N3KIBuaNR1Puf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sM5yMd81vaXek4+T3BB6Ghy7n2eW422zPRf7UAH7skjoCe9YPiXUg3/HsbknpKSe9Zq3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TJpCejDHTn/GuWaPaebyf2xrXcve4mH0P86fDdscb3yfeoBKnbHrz2PvTlCH7rIT0A9a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y19qX+IAnpwf6VPYuAR+8dsnC8fzrPiJz9zPpj1q9ZIcj91cE9V46E+1DX+Z7ODw6fxI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HrIOhw3Zj6129reRuAI54Mj5QB2rz7Skc4LKB656n8Peuh065dAPNe3CfckDdW+jf8A1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HDUoJbG/f2wkBzHZgcb2B+9n3rzLx/GVyAxZecbP4gR612V1q+xTj7OwPyAk9Oa4Hxxr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5A6/Uk06ZzZlazseT6u5BOTJ1Iwe3Pr71lSj+8zH+la+tMrE847Gse6c/wAH0P4/417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avXcqSc/w/7Qz2PvSMuf+WZPp7fSnSEjq2fX6n/Go9xP8Mh9MHr+NejE+amhqrzwhz1P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9/c0vJ/hYdiT/nvSMzf4e9aHO/MGc55z6gehpgz3bPcf/XNH/bMH1Prn1+tIpHovqPxo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9/8APrUsY/2T+dRmQd2OegA96fk/wkn6+vvQArsT0U00s38W3PQc0nPp7fWnqnqin39P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+lWLUE9vof8AH61EF/3R7+lTRhePlDHuQen1pgaVpIDjcD6L7mrHmI3Zvx75/wAapR5/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RnONzMe3/wCv61SYfMklbHY/4fjUNzlumM9ie4NSc/wlz7+59R71BI7/APPRT9R0PsaT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qff8aiVz2A9Ke6k989qhJ/2vw+tSAY/2s/TsTTunUE/Xv+NMOc8OPXOPX1px+bqAe2fX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Jz1/2fp+JpC2cc+tKUz/AMsgffPX9KSJQOsa/n/Or+YxwbPUD2pTk/8ALNj7+lMbHt75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J9efU/41HzIS8xysQef97/8AXQCe4Hqfb8aBJkjI9+e5PqaDjuPp7fjSEKzfj6E9zUeC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TpBnqR759fr70ir/ALIPYfX/AOvQaAuf6E0i8/xe/TvS5Hv65PvSKfQr6Z/z60CS8xdx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CfQenufrTic9wf6/jSSMAOGz6D39z707+bGMOf4gfXP19abI2f8APenlmzzn0pj57qD9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T+fSoxF/gc9s1KVGeQfWl2j+4x9/eqiBDJz0A/xz71IAfQ++e+aHXP8AC3p9aQsR92mw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Az1K+2aXJ9aFyem30JqADyv9jPvmnADup9/Y/wD1zTlOeqr6k+uaRj9PT/P1rQnm8hD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EHvj1/D60oz3/D8/Wlzn+Eep56UEjCCf4vb609QD97PsT3prR56g/X0+tKw6YP5+po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Poff600Adtx7nPvSFs9h6D2pNx7hvWgv5okJB+87e+aTr93H+fU0zzD6j157ml80n37Z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T/WpYl9Bz25/maj8w+1PUEfxe350BzEseT2I9ffPrVhCT1831z6fWq8J5+9k+v1qZSR1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xlu1Yh1zvYZ3HPt/ga+4P2Ob+6l8tTFZpEDl1C83Ryw+Z8/T0r4etXwy5WQjJBz2z619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fltWcBtjr3BKt95vc0n5mfzP0I8K/cXIfptB/u59K7PTTxy2OMEntXB+A9TFwgKADgK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mk4G5ifb0qX5sTZqW8zf3we2R/jU8beoJ9z2+tVIT7DPbn196njJ7kHt16VLfcLkzDng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Z96hSTHUHPT604SZ7D+9k/w/jSfmMlV/Vwfr/CKQ4bqR7fU+9QiQnOWY/wAOPr7+9K8p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rAS59yfT2pM+pH4f41F5h45J9fenKCfulf/r0yHIf+ZpQSepA75Pb603ywOoB96cnH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BD/o6n196BuPTHoPehTnsv0/z60p56Aeuc0AOVSenPc//XpwyP4fx+tNMnqp/Pqf/r0b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mi/qA8hj/CPqx60ik+h9efWm5U/w5PfJ6GnRtu+7+PtU27obXcfGSOw9CPWnZz/L86iO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T7MfoaT8wfmPA9j7570gmDfe+pPofrSc9y49Cf8AGkGT0GaQh+4HpsPoT2P1poQ/7Prk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n1PvTwc9QuOv1+v1o+YCqD3XPcn60gyeoPsfWhkHofb/AD70oAPUOf7v40FIRge/Pp/9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cnrmiTA+8MHqPx9aRPqD6e2fU1aXmNy8hTn/APX70bjnnHp+P1ppB7hz2yP60hz/AHT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m8hxGRywz0+ufWo3mJPGP/10rOT/ABt7k+9ML5/vH0J9/wDGmJseJM9A2f8AP86heVuy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dN3Qe341Y/srPSF/9ok1YjPMhH8Cfn1NKJyPQ+oH19avjRB/cPqfr/8AXpyaEvf/AD9f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faGH9/2z/nvTjcMepP1P8RNaEWhoT84z2BPr/wDXp7+HFx8nmeoJ/izSSHzGaZmPT8fb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+5GOhPr9a0f7Byc4U+v40v9jjsqj198+9Pl8w5jOBY9WYf57075v4X+ue5+vvV46Lnqv0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rdvpTt5hzFSN3xx+vr7VKc/3SR39yP8AGrUWlDPzBPf2+tWDpqkdAfr3x70WJ9WZoB7H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n8uuauvpgPQoPoOv/wCuk/sYnoAf6fWiwFRrnn/WN6nP9eaXzXP8QPariaOpPz28Tevu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/dRB9O340WAoo7N/Fz/LNSI7npuPbjsavf2CeyA++aWPSlBGVx/X6n3osD8ytEjnqs340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B7fWrn2BT0Gf896d/ZYI+VDn1pW8gZSUZ/1mD6Y70wAejevXpVu6tWXt/wDrNVGU92H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xMdsH1z65/xp0chP3Wb3zTVb1kHp/wDrp8S+rA0n5jJ4yM88+5/rVmHHcn2981VjOejr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Rv4DkdM+/wBaLh80WCpPQ5/u+9BT+9Gx9f8APvTEk9c565/x+tKz89RjoPrjvQA8L6YH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m9s+lRZJ9/4hn+E0buevv9PrQBM03o3uM+vvR52T0Y/X+I//AF6j3nu4Pf6fjTW5PJHp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R/gfc+9LvJ6MP8Pxpi49M9xn396UqO+z2z70AOEhycE+5pA+f7/t/wDXpPlJxn3PHr7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5Ge/1NAEgbH8X5+tJ5meAw9KYQT/AHj/AAqR/DkdzSZPr9c9vqadhX8iYKT1Ge1BY9vq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PxpxUH7pHoP9r/8AXSI+YhJ+vf6U5CR2z3Pt9TTTnPKj04PQ0saEdGH49/8A9dHzLS7i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4+/j1GfX601xxyB/dzSsp7BW7nHb60A15jiAexPpTsj+Hd6/5PvTAM/wGn8f3GP49Px9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wcn1b+H/APXQuR/ET2Ge31pJSf7o+pNNZT2HuDVWH8xTk9j7kd/wpyjHr6c/1pCG9CO+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xI7n/PrVLzAAWJ/maeB6fgfWkOD91fr7mgewP+z+NTL1G12FK+5PfPr9aWNfb8aQgnt+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RbzC3cf1+6fcH1z60hz32/4/jSBGHXJp5j9vr7ZqWVca2ex+mO9NkB/v/nTljB7D6miS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apgMZs9d/wBfWjIPQse3Pegjb0X2/wAmjOeq/wC7jvmqAG9jj+n/AOulG49Mn0/+ufeo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BpTJ/dP1J7UE83kKFPGCp/vfT607ntn0P8A+v3pnnE5wQP6/wD66A+e59etAhyvnoGB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c+pz700DPUfn3z70pz2U+3/66mQ7CxnH8PscnqaWQEfd2ntTfyz7+poZif4v/rZqShSpP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891Ppz3zT+WPf1P4+9IXH91/bP8AWmmBm6xI0fIZMfecevFcxe6iJx8k0ePukEd/r7V11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wewY9ifWvEviTdf2bcL5C3D5BaQqcDcpHVaTfmQ33Z18kqE8PGD/AAkDqf8A65rS0i4Z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h/8ArV534S1aa5b/AFUqnh1EnO4fX6V6p4e0gwgHUEiZs8Y4xjuSPXNAfNm3ZRnjeh/v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k9AfU5/xqtbgd/oPb6/WrduN3b6e5NAWLUOR6Hv/AJ+tTxjd2PoPr/8AXqGIH+v41NES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FWHSMe369vxppZh3f6in8dx9CfWk2juffj3/AMaBiLvzyAR3bPrViBs43NH7e+feqpj9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nPJ9j9fem/Mhsuof9of596mjHtn/AOv71XjPqffmrEQ+v+fWkL7hQT/eB/oaernvk+n+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oVQegP1P+e9BdyUNnr9DSD6j05/rQAfRfx96U89l+o/rV3GIVHd19s9qUE+vsP8APvSE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Ff/AK/emTzDQD7H+hpxjyeNv19z70Ju7Ee//wCunNn69x/9ehsOb0EB9QD2z71JG3qR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ST3Huc+9SD2I9PoTQ2HMSpL6sD/n1oMmen0z/n1ppT1TPuKcIj3Rv8PrU8vmD9ByknuK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/Ggr6D8f8+tA3f3iO31+tNLzH6ijP94Ht9M0biM5z6Y9aB7lfbH9TQSO4/2hnt9frTKE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NZs9vxPehjntH+PvTGbb2HqDU8whlw+f4QPqfX3rOviec896vXb56kHv9frVC6y3QH3P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R/c56jPb8feqglHfHuPWrt4R2xjqD7n3rPuG5OCfUn/PrRIogvpMKdobPbP8J96wNQtzJ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J6B2B4PPSs82wB/1Z/2snp/+ugL+hhXOlD+LGeuaytSsNqnB9xn6V1siDHMS+g56/jiu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6eex96Vu5pFnzP8AtCax5IbzGeQ/8siOg5Wvij4m+II7qUsq7VybZcdAUxnJ9jX3t8bf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yxnkxMOQ7Nj7wJ74r4R+J/w31KxmJj0x3BJErlhhCMdU55k61EjspHB3c8XVhPjuVHQi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nfNxE5O8lCTwu1Gxn/erxZPDs05Alugmf3ZTacnH0/xr6m/ZP0OOyYLGFOMOxI/iIbrn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lwED638LxnYAsYA7477h3/3q97/ZK8eHw/fhrnU7iHJE0bNkrKIwfldV/vqfXHrXhPhU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3qfeux0i9MZBD89Ucfw157fme6qfkfXX7VvxmtdbsBDBbTfOfPMsZGyFoHXh8/8APQHj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w7W9GYioPcAf60EdQa67T9dN5GBdzO2BtGf4yf7wqe2iVsAovoOfX/GpbKaPBNW+D0is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AR+Peug+Fmgmwymqw+aPuMxH3+T1+pNe0z+FEmHMSkn7zep+tVv+EBYH91b4/ukjr+NL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8Qv2YLLWZVn8N6iLBwGhmhCki6848nyywGWHrn2r3T9jLwf8A8I0HjuXjEZZb+Nm6McNw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MkZlE8Q/urjPBOK9K8E+DvKXMtvnjaCOw9z700fH5jTueqW+sQucxSDn59pPQeze1PbU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ycH19ea5SEMoAj4x8uSa5D4peKpbFR5V6p6hwP8AlmePvZ/vVaPLjQfY6b4keLxOpRbv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nv8AWsjRvBJv4txn55NuD2Ga8kPilriUBpHIJwef581754NZTbp5TLn+MH+HP+NVY93C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udIlBToTmQ+ucdPrWJpurC4X5pgOBu/GvVv2kfDJvY0YRhtuRJj+INt/rXmfw80mGSbZ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q5PXJHb6Gk13O2dXuVbeJVlR4oWJVhdIefmP0Ar6w8CeKYr2CNpAqOVBlU9AR/dNZmnf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0h5Ks2PmQ+u0L1+lXtO8L/ZDizYsv8I/u596tLuz5rNKal8UTqbAwO2WaLngkjua6CG4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HHp61yGkI44ZHHfB9TW3bx49D9e1XY8T+z1/L5mxHNDnlseh/xNON9AB815Ep6Zz1Pu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exqrqJwCYwvTn/gQ9ar1O/DULHI+OLsGb5FGB8pI75Fc/eXOfp79jj+tO1nUmkkxH2+e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WY9/pz3+tUkfQUX3PLf2ibRXgIkTJIZlJ7kEd/evj74meHzAgLyqOoyf4jj+lfaH7QNs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Uj++GK/zr5m+I/giW6TEsMo6qhPowHf/AGsV0wN51F19TwP4baTNd3kQmkXariRn5+ZF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8eBrCN7ZC208fuyP4s+n1r59+B/wqSOdVW2HXzbl2HVNp6fX619PaJpi24AtgSo+SMY+6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TiZ+YiaXj7mfX86u21rIefLA+p61PbRkdUPr/un/AOvVhIy33jmtDzZeoWMZH3s/j3NX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349feoI0x2FW4Bj72P8A9XrQQOHv+FHJ68+nufrS9fQ9hUmB6j29zQBCQTy2fr7+9Awe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n3Pek2H398f1ptksD7MfbPakPPY+9OIP+wfrRgnqB7+/40IkPL/2vx9acGJ6g+n1oVfU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6n3pyAdgnsPc/Wl6fxk99v8A9emE+hHp/k05m/2l9PpVASEgdS3qc96Cc9APQA/40rLu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/wA/1pNeY2xwiPdPxPr70pH19B7UnHcD1HvmmmTPZvUmoEKSf8T60vP8L57AkdM0h9yP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Cfeml5jfmIM+oP0/rSgH0J+n+e9Kx9fqMVE2T2z9f8AH3qwbJGB/jyB70PJ/tE9waiD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egA+q0CH+YezH0z705Jie7evP+e9NA9ceoPvQgx1bP8An196AJRIf7zUpOP41/8Ar+9N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40hYnqvvSk+5XMO3Z6N7N/8ArpwOf8fQ1GoPf8PfNBB7D3+v1pLzJFc7ug9h7E+9LyT9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c+/qafn+8Tmq+aAntWIxtkwR0Pv9avy61O648wY6df61liU/wkH3Pr/9enjceuT34/rU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T+I96eG9ue+T1qPaff1J9f8A9dSEH+v+TTaATae2T3Psadg9wPxpp57E9804A/3R7e2f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rdhn0NKqN/EPfr1ppUeg9fqfrUiYPUAeh/8Ar0cwgQMf+Wf/AOulC/j/AJ/rToiozg++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6w/Dvmqb8gGgZ/g+uaAoHYfj/jS7COpP+NBkPqlQ2AZ9R75p0Yx1z7ZpPMPcZpynd/e9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jN6/Uf8A66UHPb8T3pu0nt/+s0pBH8J/H+tPmHcXHPHTqM9iaeAe+T3PvmmhiT0B9/Sn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QDbn+H8T7+tLGP8APqT60N/+vPfNDD/Zz2/GqiA9WLeo9R659609I8Ty2f8AqYnPqQRz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qo9c56f/AK6CAeh+ufU+9N+oHSj4j3Y/hkf0+ahviJdHhraQgjDbm45HcVzROP4l9M/X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WoC/mS3kzSEl+v3qjCnsx/8A1018f59aX6jPofSgCaInuPqT7+9WrXg8svHIP/16qoCO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jz/d9z70AdVperpj94QD0x9PU1cXWEbrIfYZFcorY7E0qzf7K+vPf60BfudaNVj7Sfj6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uckdRgjn8TXI/aM/wmk84dhj0z/jQJnpfhzxTpsYxd26q3Qux+/9eK3B460r+K6T0G4n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ZCajEwPUE/0qZIaZ7TH460ofdmg9Tj+uBTh470ztMnqDzzXiTSgdV/H/AD60CVexP1z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ntR8e6Z689ic9vQmoZPGenH7iwn3x/PivGhL/dd/U5Pr70fbGPV2Pp/+uqC/oeoXviuw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3K4f4xXFhfRAWwSQ46nuePu8dsViyXBPUj2qtcNu4ckg9eeh/wDr1tTfmc9VHjeoR/Z3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/i5/vV2ngpLfU0As5QHACkD1Pq1ZHxP8O5INnBLu6Eno+P8AH6VwFtqepWsmdMuJICvz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D6169KXmfN46n5Hty+FiM7iM+uQetUNX0Jf+Wqrn+EkDgn3qv8NPjPZXybPGMkMEwzEs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Ov8AOvRWs7K6TNrKkyHowx8pHv7mug8pwPKptH2dIx65z/OhbbaP3ZI/u+x/Ed67jX/C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PUH+tcu9ntJEkZX0Dd/xqZPuVFHqXwB8YrgJeMwYEJbBergbuSfevofT9R85OSxIGxm/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SzRsPIuZI/Up/F+P1r3r4FeOWkXZdMzMMR2Sg8zZzksfr61hM7aUvM9RlJHQZ7/SqjnJ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pTcBwDhlz8+0/wAA9M1UcZPGT2BPfNYSOxEMibgclfQH0JrIuoWDfMAe/wCZ9a2HBPR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WwJ5XnqSe4qZFIq2Efzjggd/cmtqJD6n0rLijCkfJ9f/ANdX4Jjn5n//AF1MiyyqDvFn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6Mf/AF6hU/8APNgexNPM57D/AOuT60gJox6/7wqTPqPr7mqon/vsvt759qivtWEQ/dy+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iTGi9LKqgl3wBy2Op/4D71gX2t+eTsI29E/2h/tVlaprT3JyXkHY7u4qBbhuuX9eT1+p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20ImlJdIoJkkCqP3rsexX1NfKvxi+IcmvXTCzhfykJWzYHj58ZJ4H+swK7T46/GF3Ywa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QftofGQ3HHl/jmvJGUscyxZJ+Yknqa8itX/vH1GHwbtrHzOo+FDsLhMHn7hBPXg9Wr6i0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xjjIHHAP49q+R9AuzauGi3JyGcg/dB96+sfhN4sW4t1MZU4+dufvq5PX61iqxvPCmr/w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YI4/DP8AWkb4bydtRP5D/Gt1L9eqgAdDj+H6GhLxf42+nv8AX610xl/eOKVNGA/w7n7a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1GfAUw+7ep+AHP4k10jXKH/lqfT61XllUnh8j19yfWtE/MwlFHKap4cuLQZeZnHTPHFZ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prrNbkQqQTn+JfY4rlJIs96tIwkuzKpJJ6j/ABzRuPY/596sG2DdQKGtiOoH4d6teZJA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vTzF6frS+W390k+vrVWAiZfRvr7Uqpn+L8/896d5LH7yY/HrmnLGf4efrRYCFY89GX/H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9alMZ7g/4Uqw4/xNLl8wIxCW6YP/ANenRafM33Ldj3H1P1q5pcalh5qjA+bJ759a7GEJ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649TSfmM4ZtFue0J+h/xobSpQfmhcnuAO/v8AWu7+U9Ui/IdaT5R1hjPYZ/h+n1ouFjzy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+pBHGPXnvVeW0dvvQOPrXpLFT1gix9P6+9Z+p2tu+cWsWfUd/wD9dUvULeh5rqVgwBMY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1PmfQ/8A167nxPZrDzGMA8n2/wD11w+pjk+Wn+0fxqr+YPzPL/2k5vL0qdoRg4ECf7X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7cAabxFdSiF33KmnsCePMjXPBPoCK/ez9qSUrpUgDdTg5/4D1r8BP2tL4XXiC8EgLKr+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zQhHmGHzhwFYAMPcH3q1o+N4AfDdSSeufbPeoDb4J2Jn+6c9Mj1qa1sWdgRBb5zjJPt3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O401FI+ZWz1Ysev4+9WTGD/ACe23uKp6TJIF/wBYrH1I7n6+tXkfHDOnu2Pvn3rT1GiG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3/xqrcspOBJCW7Z759T71dnbcDtwe5PYn/69Z131y1vGDjaSe/H96gCCRif9aSB93Pb8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oPVjn19/erEkpAwxjHPAz6+/tVWSQL/y2BP8Oe9MZVuI1H+16gHlf/11lzDJIzJjqNx6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kkG3puHYfWs2SVwTmRHHRc9vxPrV3CxG657H8T3NQSsPw+8MnpUrE/xEj0qGSQN90K3s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swbO5kPPynHUe5qCZD1Q8fyzVhk5+/jsVH8OP8aYyk/888fd5/ipphcy78nHywXTdt2e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bGJ/eGUeoPb/APXV/VEZ/wDVtJjOxh68ev1rO+zEn93GzY+/z90++RVNgC3ZPXd6A56m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O6q8sbDpC7epB+79TUbMxPCzexP9T71AGrpWpjzFDyZydoK/wYr6Z8EWwaFDFE/TqT0z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ZTKsHB3j1GR1wD2r2v4NfGG3WMR6tC6BfkjYt6k8sMfSgXqj1byGPRW9ST7+1TW67Ogm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b4itLsZtLlX7deo9ya0Y2VsYaEZ/2un41pczcP7orncPmZv9kHsff61UumI6KfQY7n6+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S3UdvmHGfU+9Zuo3Yj/1rk54Xb2x7e9F/MyaIZJgOuAe2fX3qJvm/hz6mq9zqIJy7uB3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1aI/8vCE9gT1PtQRInmOesa47FvX64qJ/Mz8qQleigdWP+/70x7wD78hwedw5wPzpyXc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6Y9xTuS0RssnIxknsx6/jTYc5GUYdjk+v+NPllh/hEA/3/4s+9UJ9UjX77KvYBTkH6n3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k/xj/H/9dIw/vbv72fUms3/hJ06KsRPSPn75PqfenL4iQ4EvlhupAPQn/Ci6HY0HOc5y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o1kI6vOexz/AI1VTUkP3A5HUsR1J/xqYXAx8gkIzgk/1p38xCtPu+66/XPWlRmB+f5e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M/vUVgfusOikn19qQXEY5yMe3f6c0uYLE+7d/CWH9498/WopQOfkmTsD2yfX61Tn1m3Z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g4J93x3pjamSP3yop7DOQB7NST7hYknPOUZz6e3HeolkYHkRnt83f601rtW6ywn2HUn3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E99x/n9ad0VYe05boD6Db2z7+9RszdjN6YJ6fWkEyH/lqQPb/Gk85B/y0cjqW44/H60X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HYn15qreISRmHf3Jz93NWi6MPkkUjqCff61XuRCepiJ65B/pSv5jfmQxhv70o7f72asx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7/jVOadBjbJt/i/3wfc1HJeDJ2OuOCWH8X1NIRqRT7v8AVzMfU+ufell/2Fjb+JvYfj61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2V6AZ6dP51oGVCPllx3Ge2fakN+Y2WP1Qgfe4P3jmm4I7NnqoB+9UiFG6MWH16n/AOvQ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ZY75oCxVMIJ5tNQJI6l8bcU3yyowbcr3Ge/1YDvUjyKP7+eh3envSGRf+Wbh/Ug+v1oC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/ulnPX6iomiYAZFvjqNvqfWrDkDrIg/j57A+tVp50H/LQZ67gO/500ylEil4yJYkPf8A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/VwjHCjPT/8AXT/NUnmV27Pkdce/41C5BJ2wjH3QwP3s+9NsrlHMzH/UbvV8dz70w+b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rn3NN84A4Xr91ue9C3IBx5k/+0wGQd3+1S+YuXyGiZycSQzKOjEn09/enxxIcbLZmyf3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5phMLHKRzEn5XLN936j3pXkjH3Zd2OMeuaQWDMa8RJMQOpJ+6x/xqCZ85y0jDG7jnBNP8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5Hr9ajdgeEV+eFx2PvUyFYg+bPyEDsM9/wAfepIF5+eIZ65B6nNMyF4Zge4yfWpYnx3J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DyzH/VJA/rn+H/8AVQcn7yj147ZpPPQdJUB+8S3c/Wjzh/DIp9dvdh6/Wm15jshQB3ye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34jjqT6D3PvSMx7Envn1/GlVW/hL/U/570/mBPEFONgOOhD9vrT8gEbgFH8De5P9ajjI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NTwq9o8kcZz9z6/Wi4Cu55Hmoew4+6ff60jD1ghPu7YAH1qKSbnkN/eBPfJ7mo2lWQfv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Pej1YcvkThFBwUuSf4ghyAT/ALdKI0OMQyHsxbtj1NVHnYfcl2r12g9Qfc0C5c8CR8fx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VmFief5DzFED65yUDZpivuP3JGHQjsSfUH1qJ3BJ3DA+6CT9847n3ppnQdCvt/+unbu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2T74pYnJ6gZ/hOf8aptcr3YD3Prin/awT8oB9aLDLbqzclF98H+ZqEFgfmX/AGc/WlS8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J/xpksqP0kU+h9advIGu4/zv9tR6575pgIPCzgnqQfb/ABpr7geAR6Ui5b7yj6j+ppLz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H/Z6ck+v1pFlZvvAjtwen4VIYFJGY8+5PT86VAg+6APXPvVkj4lfHB+h+vv+VN/ekfMs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FUpYHgsP7o9s04qDgMpb+Ic9M+tFwI/nB+dVI6nHbPqadGvc4I/i39qf5eM+XGAe2T9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OzAf8tP/ANdFyHIaZD/AWH90joDTXlkbhpGPY+/1+tKUz/qref0Yk9CaTZ/0yfPXPpQS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6AO30Pv9KtW/GAwGR8wqqhPQY9QfXNWA8h+6V6befrUyD5CX0bHOxBz8vWs4s4ODcRrj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ZLMP3gz/ABZHYkVA5H8JhHYZH3vqTTH6lUybjhbm3k7lSPu/8CpME/dAP8QKn196fIrH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Bz7mhMd5B/jmmhjCJc8GbA5b/wCufeiMuT/o8xfu655yferEcQblMZ+7knIBPqtS/Z/+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Gz6incT8xbUjOHZs9Oe59zUjPn76TA9EIP3vqfemRkL9woPVj2OaDIA3zMze47H3+tRI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6cnrn1+tOZz/AMtIosdU28ZI/vUwcjmBnP3sk9AfWnIEJ+6xHX6E1INEi+c333Kj7gKk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kihI+4sg7Eg9QfWo02L0Cj6ds09JQc5lGP4d3rnvSsLl8yX5+gz7knvTf3rHloj/AAjJ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ydpP+JqQRAkbrZR/GDnqfp70NDt5onS9ZPvhx/EpX198+tTf2gD/AMvM59S39Kzpk44j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l3yKejew/vH/AOvUfNC5fMsahOwH3psdfpVNpJP4J2Pru7n60G6c/eL+2fU/jSnL/wBe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Dz3UZG0epHbPrTlvpAOZt4+99PxphgzyBKx6Enov0GKPJx2Y9+e+fw70W7iaJ/OZur5H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eSYw7jb2P+NU4gPVR/XP+NTYPaRKteY7dyw12+fkdPcnv/8AroE0n/LKYn3PrUMRyeHT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d1HzorN0Qk9D75o+bCwKJOrCRv604Ox6tIv8LZPTPr9aa6jPzBsjg4PSpIUDfcx3A3ep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CZwf3Zmx975j976n3qyLhyPnckdj6E+pqIRHjYp9Xwe59fpTtn9+OT/Z570rFpdx6/N/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AU5/hHsaljWQ/wDLG3PUcHoPcgd6ZErf8to52/hB/uj3+lSMo2n96PRVP9T71Ny+XuIZ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xzs+v1p9sUJGJLd/Q45U/WkjUKw8vbzyx96mhid2xGI3P8PHcn6VUR273NTR+ThRCT23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+zF4fm1DXbNTAEUv5suwZ8wRDJ3H/ZANeX6Hp0zkF7FuDibPYeor6+/4JSfBJvFetn7P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UYH9n3nUbgSOWB6c5HTmnItH7z/sp6WbfTYN0YQ+UkMi/wB1kB4/OvUY65v4YeD20Wzi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W6cjG5xn+EfWulVs9qiRaP4S+OwyOg56f/rqvJED0B9//wBdTLI38UYHsD3H+171G24/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r9zdvuMWDcemexz71Oljv6IB756k+9QjHc+/1Puau2kg/iYemT/FQLm8xo09mPzYz3/G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0X046/jTEMbf8smPqfT8a1tJ68kAcMDj+tDYNlzTfDcZA8xmz/CMnk+/1q63hgEfIwHY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T514JuIj64HX6mrhlGOx/iUn/GobDmMOTT2QkYkP0759/emiyf8A55Y9Se1a1ztPQnPt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929MjrmncgqrBt/5Z/72fU0pRMfdx/T6VI6KfuJMPU5/r700RSZ+Tce3P9frVAMeBQMK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OupUX/nnJG/rjseOv1qRIJD1T2IPYe9K0ZU4CRZ7bfX60DuEUOeqr7f/XqxFa4PzSRD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WwBP+pLfwk/XuasZA7r680MLjPsyd3Un7o/2s0qwDP3dwPXnvVjAPRkPbJH8zTMZ6uv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L+ZGLYE8W49ck8k/WpUgXHEeT2x2pA+fUHrkn73/AOul5Od2T347/X61hP1JkKEA+4hH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vfsD/GfWqn0f6A9v/wBdSRsOMFvXmuSoibmjFOW/hk9QT3+v1p5dz9ws3/sp9zVSC4A6F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dG/1kc4H3sf3ifWuZkSGzBsfvVOexz0P196glUE9fbJ/xqSWTPC5x/Cfr61FID/DGfRi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EbN/eI/nVe7snY/JE47Hn72atM20/MQO/wBSaazoBjknqCe5+vvTbNLmPeaQzffjf3J7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4PoB2/8A110N0VI4ZvX/ACKriAseSv8Ase/1NCZrCfY5xdIPPyR/45qe0hkjPYdvpj6+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WPY57fWq14sfeNF7A/3T74q0z0qNfyKjXo28s2eVYDuc1FJfr/HuJ+9n396imkTJCFj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VZf9lZfc56/hUyR7WHn3ZYkvVJ4c/j/nvT4bouQF57r/AJ96y5JNp4jlPck9qLe/UEbi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xPoKNRdZHSWw5yyMoHOW7/Q1ftrpVIxO5Pt/DmuctdcU/dkH+zv9fr9asLqpc/LLk9Rj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I9zC46K3mdrpt4h5MXmdiW7/AErpdPkhIBjaIA/KQf4Ca8sgvpVOQs7Dq2D1rpdC14kj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fvZ/xrGov8z6Ghjk9pnaXehXEoJggVhw0bH1/wDrV5x4102WM4vFdGGTHtBO4+7V9a/A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2R0x5reY2Cxdj0P+favQ/E3wH8MavFs1rw5ZtkERSEkGDdjlXB7/AFrn9qusjpxMW0fl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LHZAe2fU1kT5P3sH1+v1r6p/a4/Y3h8NRGbww81xDyZyFOLcsR/EWJ+avlu4iwSGh246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YlfzI/MM5y+S3RRkYn/lmv8AiaiMZz973+pqWTPZH9v8+9RsT32/jXsxl2Z8jVpfzIQA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vcf5+tG4H+JKFJ9cjoP/AK+a1OWSQuP9lfUH1+tRu2Dx9SfSnPkfeYEdRj1pp56H3+ho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ofenR8H1ppXPRff6fjT9noM+/rQA6EjuFHpnuacdv94H+77fWmOxHTn69qUTNnsf6fjQ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61LA3PzZ9TjuaiQ5+9zTwOmVPocd6AL8IBA5B7Amp0TH3Rz1yT1qtbH3z3Gff3qygDD7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AbH8QJ9PY+1QSKG+7Cmeu4npUrS49Pr9f8agmkAHMmfr/FSC/qVZgV6r+PrmoU56Ef59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/T6moXOOwbvQIULn7wJ9Px9frQnP3h7/AFqIH3+hpQfcH6/5700TIkYt2C+v+frQzeuP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8mlB9fxJ9/8AGkIHYjOP/wBeff3ppJPf8fXNKX9WHoc9/wAfelBz0Of8aB2ASsOrfT/9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v/r00nPVfp+PvQBnufSgLDg7H+IHvz/WlXJ67f8APrTCnoCe496ASOoOetBSXmKxI6n6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+n40bs+p7ijGOhz/ABH2/wD10DF5HT6LQ7EfxD3/AP10gAPUk/59abIPRuO3v+NACo4P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SEegppVuzN7GlVj/ABfn6/jQHzY2TJPA9vpSJI3fPtT2QH+Eegz6mhT67R/9eqiAxif4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506TPY57Z9fxpCG7D8+9NibEKj/aPqfU0+P/AOufxpoU9/w+tBz/AHjUED0I/vqP971P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RSGVj/Dn0pA5PVfxPaq5hpeY/HPDOe/X1oLH+8PT8/ekCf4HHegkk9v/AK9NsfL5jnbPp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6Ht/n60m3Pcf/X9/rSbW7j8c9f0phIkjIPZfz6USY/ut6LRGCOwPdfandem/0+tBJEO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AP8AT6H3pSPRWPv6f/rpSg/uk+uaAFTOec//AK/WpFAP8+e1MQH+FD7ZPSpoFPdfp/n3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5Pc+5qdUHfn09vqaLe3Zuw9G9s+pqTyynIQ4/z1pSK/4cfAM4+SYf3ef619VfsbzW1o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tXz/AHg3Va+VYCc/ebn5ePevo39lK68x0SbJf/WRdRvQBsgPUvzI+Z+lfwsAeJSqZB4H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hhRz16GvPvg+VNqm1uwZs+4/ve5rvrGfPQNyMZHr9amQjTicj0Pv9KmSUnqF981Vik9Q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HYN6j8f8amwkSj/aPvkd6ew9T9Cai8z0Dfj2J/xoVz3II6Z/xpDZKB6hvU0FPw9M/wBf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/pT0OfQ9+e//AOugTQ0MP7q+pOf507p0VDj5s+n1pqRknjH4dj7/AFp5X6e+fWhiaHK+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XaT0Vv8APvTAxPp7k9yalQ56OD6/jQNoXnPKH1znpTgw7ls9P8mmOSfu/j+NC5J+RW+p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Wx0cevP9T70Nk9GB7f5+tMCE9znrSlfU59fxosIRw5PC5/vZ71NCT/Fj04/xqN09FB/9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6h+ZXL5k0eOwJ9P/AK/1pnOeo+vpToz6n/8AX/8AXpWbd2Q+n/1zS+aK+YzJzw/096en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fhUZYDqoHc5pVfP3CD2z6mgBxQZ6n8e1PGOy+49v/wBdREt/EwPYU+MMeu71496L+YMU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Z7nH+P40bN38Dn1z/U0FB2THofT6016gI+fUntk9/wD9dNxz93PcfU+tOaLP+fX2qMnH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7xufqf50hXPRG9Dz0zSGb+8znvn3+tIknqT7E0CsRuh/usPUnvmo5VOeST9P896fLJn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lYnpj1zWkWFixajOOCex/StSI46t9fesmy5IG/H8PPr9a2ISOzf73v8AjWi8wsPwOxJ9D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x/n1oxnqV+opvme+Pc1fqQPQ+pPp9alWXP8ABu7c9/xquZh/C5P07Z/xpwnH8Symq9UM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Ow/GoxKB0Mp78npmkEnozE9vY/WnYLE2B6H1/P1NJkA87fQH+79frUfPZJW7tg0KSSPk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buTBD/sH3/xqTYW7Z9M+9RROP+eq/j/WrC4b7hB7HHanYL9xvlex9c+/uaPLP90/U96e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ouPTPbj1H+NJiFwOg/H2P1pwPoceo9aZGw7MPQ5/z3qQ4P3mX/D8aLB80SLz656ZP9aB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imqwPpn+HJ65pyyL/AHznq3v+NFg+YEkHoMdz6mhuP419ST2+hocgnlcj+p/xpC5H8a+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F/MrXcmO27PKn0JNUJm5xhj0fP8Aifer16pA+4SemfT8Kz5hgn/WD1z71Mo9g+YpZu4b+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jJ77fXn3quHx90Me/Pr/APXqSNznlsf/AFvrWYFmDcehHp/n61Mv+0rfXPXPrUMBz1P1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r/8AroCw9Xz2P49/xpTI3/1/U0KB7ev+frSbs9/z70Ct5jvMYdGz9O5pxJPXGeuT3PvU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PdvfnvQO47BPRR6nPf8AGkIPaPPYnPf60ofn5s4+6vuQf60E9sEfxkn3oAd83qPX6Z96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PpQeegUdvqTSEZ6laCLAyEnjf7c0gjfpx7+/40rAegPfPp9aEy3RRj69aBeo7eT2I/h6+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f4Sexp2PUEdxntmmMuexPaq5vIbY7zl/5+Igeg/H3oV93/PT8Pf3oQFfuNH6sSPX3+tK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cLixLk8R+2c/dP0p2QPbsuaBg9QR9e+f8aXPvn29/wD69SWI0hU/KV9GJ7Gl6+p7/Wg/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7s9CR2B96CWxVJ/hDg9c+tK0jdiSPf/69NJU/dMreuRTuT9xSewz6/wD16BWGnc3UN6fj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dGJ69f500L/sN9SaqI/kPjwev5HvmnkgfdGe5/8ArH3pqDP8J/2c07Ye+T3P/wBejmCI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Ov4e/wCNNIx1NJ5nqT6/X/8AXUjsSfnTwD259c1Er7uu76+n40/zvQDHUfj6mmmMcDye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WT0B9/8A9dG/n+I/59aTI9/b3q7gDSEnjHr9aa8gP8WPU+hNJn1b/wCt9ajJYngDHQn1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Uv8A3ST3yex/+vSOwHr/APXNNjYDjeD2P+femsf7rN/dJNLm8gbFBIPLEnt7UpJ7gH0P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J/z/WlMmByR6j2P1o5vJAvMUjP3Tn+IZ/xoOf7o9/xpskgP9wnsD3NJkj+AUmx2AN6h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wPvY/E9aj256D2+p96Cc9h/9ekDZL5wboR7H1/Gm+Z/tD396jGT/AAse7UAZ+9txwCKC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1P8AnvTmkC9SaYc/wiXHQDNMlDfw7/TJ7Gi/mwbINRuQvSQegJ7k15r8SdFjvypMYYjI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4otdRxb9NchlzIw/56E44/CvNdL+JMl2wGqW5B6M5bqfy70BY2vhjoQhuB5o3ADMYfvw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3+tchoQVX3KgAx8p/vZ9Prk10lvPv/iHqfb8fagLGnDcMTw7e3tWjZNuHJHrz71l2iHP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v27Y689vp+PvQIvg+pPp/8ArpyTepOOn0P1qqJ8+uKkQkjv/tGg0uT7/RmPr7fjShye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9P72fXNAfBG0qez8f1pv1C/csBvTB7mpYn46fQ+lUxJnqw9V981JGx7E+h//AF+9OQrG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UwYt0DDt+NUbZvXH93ntVyOQeg/z70myWvMkIOeQfqfWnxe/P196SOQH+IeufX/9dPx6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QCq2OsaH3J9f8aUyfX29yaaWz0KegzSH3/GtBDvM9Tn6j+tOVgem49uO9RqAehJ9vXNL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jsOJ/un6e1OZvV5D6Um/PRv8n3o3nuAf6H3o+ZVgOe24/WgM3q340uQex9M56URrnufb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z+/vTxKD/FJ9T3qMrjrn0BzTdx7E+3uaA9SzG4PXPpn3PrTgwPcfj2qIIxxx9PrTgSew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6/57H603eRnv9ff396UA/wBw/wCNNkB7kfjR8wFVvTGOoz/X60zI9R70pB/oPrUTkn+If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Tnlvr/n3qjcoSO567fetB+eqg+ntVW49lb+6T6UFrzMe/wA98f8A1/es2Ytn7ufr/nvW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k9s1lkZ6pn0PrU83kMrPg+o/GqNywH8s/X1NXLqZVHzSIOwz3JH9awtW1sKD5ciE4Iz6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7VQmczZ/iX3/ABrnNVvGmzsbjPy//rpvnuxO6Qe5puxpfuRPJ3JX+HPqfen9xcX3OE8V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e6/zJ9K8p8b/AAZbVctC0sbYOTwBKCB98Z74r6Zs/Bhuubm2wD/e61Yk8CwRqdsR3YO3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ebO2g/M+E3+C4SQK89sz9Bx9wt7E+tdt8MPAa6M2ftAJ4JZuqnnp165ruvijbrFcljGi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HevRvCvw4i1e0jl0KzSUsBLOQR8jknrk98Vw4hH1eAkuskVPCt2XAHJPTOfvcf1rr9NZ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UfAvws1S7k2aVYyls4GMfuuf4s9hXtnhn9jnXrrBXX7VOzKEORk/xEkdfY1xOi+x7H1m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THwzHn5VP1/xrpdLumfAJPXOfTPqa7aH9iHXgP3HiGAnrHvUcH86j1L9mzxhoHz6zosV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EwgY/wBbEeec+lHsH2OWrjof8/EW9FQMBuCE9yf8962YtD3f8s09yT0/P1p3hbS9MmIF/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3Cd31+ldnZeENJXGzXbm4HVMjG361aw77HBWzGPSRzOlaCpb5yW7opxz9K6+DAUBEQdc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Nt0FI5B55z6nPaqV/cRKD9gbfniMxgndxWiwz6o8CviU+pBrOpx2qEu6M2MKB1B9ya+b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sRTuXJ3GJDnfx9K+jNG+FOteI8lbC5gizgGVsGQN32+31ruPC37I3hvTiDN4Y0qaXiW4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mz61p9WZze3Xc+QPgz8N/Emv3KnTdDnt4gSNlyp3XvByUQjomO+PavsLw1+z94jt41N3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WAwR2GT2+gr0fwt4TjsCF0yKGMH5Ax4+zqP7hr1TSYkCgwsOQC54zlfUn1rRYXuaLGeZ8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siFZfDU20/Ks25eWB4BAP8Rr5n8Y/DXxNoDySJ8P/HY2ZaRILZmBhB/57ICDtz/hX6gz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Dceh/wDr1C1m7cSw2xHTjHzfVsd6f1VA8b3Z8X/BL4q6d4ltlOl3DKwAV4J8h7VzniVG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bGWUZt7OSQdMp2Pv9a7j4t/sbaL4gfzfD7f2LeAFoJrJRtvJCoH+kjvtA49O1cx4W8Pf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Ww1JcHzJYSgM+GP3kx9On51X1ZHLVrX3ZDb6LeseNKuh3Of61fh0u6HWxkPpnsfr71u2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Cwz93O4DH14NWIPEupSnEPhiIn7qlnHP/jtP2BlzeZzr2d0B81m49OeufQVnauJQDut2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+leiWFtqE+Rd6TCo6MNy4z6EipLX4YyXLZvJFXnOBxj6OT2oeH7jjM+eJPBusSPmHQNQ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1NF8PtdP3dHuB9V9ffNfVOn6ItqoVbaJ8cBiR8344/iNRarEy5AhCjqCuDtz74pqh3R1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P4e6gCv9q2k0XBdfMTiYDH3Xz/DXlXjLRYZOJ7K3c8iPJPB98Y6fjX278UrMNbyC8s5p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oFeCAR/CcelfE2vah9ouHAVAFPkgf3mI5yfrVcgSxL7soeF9BFo4EEcaA5b5ccE++O9d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T0rntOjxyQP7x+p9TW7aSseN2fr6VaOepN9zQhx6t6f72ff3qZRnp+Gf896hQ/U9v8/W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ZhIkiPqoPb8TVmNcfeX3qKI+wP8AjUyrjpn1570ECkZ/xojyT0H19/8A69CoD2HqTT1A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uB7+/wBfrQ2O4/H3+tC+wY/X3pHY9ifr6k07EN+orN6Mp7Amm7M9OfWk/Ek989jUg46Y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Psfr70rAn7u73B7/AP66WQ46Een+TTRL+Pp7UnLugfmNLHuh/wAM0qIT2Jp4bPT6/wCf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mmL5jsnsrfj2NG4+47HNJgHqX9s/wCNOIJ/mM+/vTGAUn/GjZj7w+tNOfb8f8aXaf7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ePH+6PXNLg+inuc+9NjP49+fX3p+wHqpPqfT8aTXmAxs+h/z/jTcevPfntTzH6LL70hj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zAJhv75HcU0OfXPck/1+tLIv+x7jPfNIEyeuPr3/ABqgHZ+n1pVGeufr703cD/dPv6Uq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vSbGSDJ+6Mj1/wDr04RjuPz7fjTVbPT60bvb2Gf6n3qWxDyfQH0+lNZTnqfQk+9C+wb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/H/GhMoUDPZf9qlxSYz2/wAmgKP/ANf9aQL0FAz1/wD1/wD66miI7/jUOR3f3pwyf4vq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3o3sPrS8nGfx96YM9ufen/U49fr9feq5in5ijn3FHH8KN+NAGeuR3J9D70oYf38/570Ey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/wDaH+f8aac+h9BnvT0LHtnsKoQ5g3r7Z9aQAnHX1Pt9aUKT/M5oYZ6E+hP1pX8wJOO6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8qPalJ9T/wDWoVSf4uPU0pML+Qm0en4/WpA/4+vvTWTP8Q+p9aNhP8Q9akQ4H1Gf/Zfr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mjHdifbPrSFx6n/9dABz6f7PNShSeoHt7Z/xqMMD1P0J9aUze2fSgB7D/Z/z9feggHrH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ufx9fejzf9tj9adwHhsdAvr/AJ+tN8zH8Wf8/wBab5nuvpn1o83d90H6nvn1+tDfcBWk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W919h7mo8n/YPfI9/ehpC3fI/maQDmcnuo70sftn8aiZyem38fepYsnsPX/JoAsJ/wDZ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rUEXHfPqfWnq+Txk980DsWkJ7O340ZPotMjPrk0qk9kQev40BYeQf71NJI6nP1poPqwP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vQFhS59vbP8AWgSZ6j/JpM56HNI8gH+en40BYOnf2/8A1ml246Z+p7U1ZPx9DRv9waAs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qf8Alq35UpGe49v/ANdDZPQ+/Pb/APXQFhGb2HqM1E/uwPv60qbs8ZPpk0wkntnuMd6u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S6HzABum71//AF15H410iKFsbSCck/7WD6GvZWHPzL3wCff3968J+O3i4aTcjfAHB+Ub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u2nX/vHBXw1+hntGvIaPHo2fujnvXV/Dr4jXOjP+8uTOh/dbT0RUB+vXNcPoeuQ6im6w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cnrn1xWxFE+RwPX/AHc+tdqqLqzxa+Ea6Hvfh/4m6bf8NceVJjO0g/MfrjvV/Ube3uhy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ev414LompLbN++VW/hJPb616n4P1yJ1H2Sct/dXJ+Uj+8PetGcribieHowf3WCB2z61u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8rjrkno1ZtrfeZ0QD61dsXXsGz6+mKykzaLPbND8ZLcRjlBjgc9QfUn1qy2to3r65P8A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j4dGYD5kI7H3Jrfj1hTySwPU/wD16xfmdUWdh/aUfZj6n2z+NAvVP8R/z71y8XiADup7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x657fWokWn6nQJcg9Rj0NTrMO3/AvasGHU0/56A/41o29zvxhxjoM0pGporcEev1zTDc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K+epH+NVNU1EQD5pB+f3c/41LfcfL2Ld9qhjGZZl288t149veuWvNYeU8eYF6L7/AF+t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tJXoAP8ACq24AEyyMqjhieg/3m+lZVKi6s1hTfYvefx8zIB1J4+X8a85+MfxuXTF8vTZ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/j36c4I/gNZPxK+NYXdHoQVT/q1k3csx7g47V5ColkJa8fzXJMzMfVv9n3rxsZjUtmfX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7ee/mTAySsXu3MjsfPmY9if8TUofGPmPt7YpltAxxmJvQkn+dTC2J+9+Ge9eFKv3Z9pD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Y9B7fX617B+z78SILfMeozQRDiIyO3BHzd/UkmvEpW2jLlwB97aetch4i+M2nacxVhLG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xW1GqurOXFYb+VH6ExXG7mO7i29RuPr6ile4I6yg+hHr9a+A9C/av1yzwdI8QyzRjClZ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q9n+GP7dWk3WE8ZQXdkcBROMstw/OflVcjHHY16sKi6s+bxGHl1R9KiZj/HTWkbuT75/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tN1hA/hvXbG7RsrE8LgjK+pHvWrtlH+sMg9T6Z9a1TXc4ZwfVE0sm/PzD0JPqaoPZoe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rLEk8sT6H3NMlLH7qfrWyZhKPdEAsV9/agWKd1B9M+/+NSEN6H2o2sezH+tVcixXa1X+5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kX0+n41NsPp7f/rpViLe3fJ71YmiuYB3T8fQ+9IYQf4M+n/16sCEnufSgRHuJT2Ht/8A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oppfsoPZjU8Vvnt781JHGf8Aa9f8mgH5jILYL90DPcmtCKZ1GBI2Owz0zUCL7Z9c9z71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SU3Dn/lq3tn3py3cvaY//rqEHPY/jQTRYv5kktxL3mzUU0z95D/9enPz1wajlI/hT3OK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Y4zk9Rn04rhbkbuqNnv+PrXoHi2P5RuUdcg/hXB3J+Y7j7UAeM/tfHZprjDHIwv+yd6n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QV8JNf1Ha/S4aJiedpOep96/oE/bYufLsAdwxyxx2BC9fqa/nn+L0m/V78vtJM7szDqx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Gm5P7weuCOn/AOutrw7D5vIKZ6DPPIrBjj+buex565/xro/CZG3EZTPYDrk+v1qwN60i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kdQferL4HQ+5I7mkiJOAJ8nod3oBSFCM5aJu64P3q0BDN6t97zP9pv8Annn1Gaq3ZB6n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/B+6+Pu/U/Wq0p/vIT2G6j5lJdyjO6qeZIFPRd49/Sqd7Ljl7i0PGDt/+JNT6in3ipHq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z/y0cnPbt9PrRfzRSQklwvRXYDrz/Fz2qvNKn90H1Ld+KbdRSMf9bc+gD/4+5rNuUf8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5Hr702x2Jrm/jH8f+yMdj9aie9BPEknrkj72feqjNngSR46nPY0CIn730/3vxpX9QfmW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eh5Ov8Aor+iyE/cqts/2HH49fx96Cqn7sF0e+8P0P1piIL6fJwZ178vVOW5A4IBHQkD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RSD0J9frWXcqSflVvU4+lBVmRS3oJ/dytjrtPbPrzVc3IPXfjuCf502SOQ8kEjvntn1N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65oYn5lhLoL/AKpUH8WfQ/8A16fHq0if6q4ZT0DHsTVSOMt0yf8A69SrbMf9XBIR159f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M8XahF/x76gT/eZepH/1qsT/ABA1nn7Nr8sWRtU8Eqc9g2elYsUbD70agdM/WiVCRwAe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+aC3dmrF481rP8ApHiS8mH3GL9wfQe9TD4kan/FqMmP4WD42kevTr+NYbBs/KCex9vx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57k+1S/8RLidnpfxB1CUf6bctt+7l3yWB7g//qp+p/EKdQcXFySeAsbDt6viuMF3j/WM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qfaop9QLfeYvnhsfwn3NPXqzOSXVG/L8WtTt+LS6uI1zlzvB8wn1JFRSfGbVsfutRkXt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XJ3A9MjuAx7/AFquxJ65P8P0+tDZNkdh/wALg1TcC117Dpz+BFI/xV1GYYmvZFzzu46/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gJ7cfwk00Oy9yadxWO0j+I93/AMtLoyH+FuM4/AU//hZsyYMZdT/Fk/1I7muUtySBgDP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T94L6Dn+f1ov6D5Tqj8Xb0f8elww75D9/pinRfGnWx/y/wBx3wdwOd3uRXHsM/8ALFPY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KOB/nrQ/UTidnD8WtQY5khnfneQX6N65xV+0+JN3IP8ASYFX+OP951J/AVwsMfpv9T1q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9Sf7/wBTR8xWPS9N8QXEoBeSfH8SqRz9cj+tTzapN/BK3pk9V+o96xfCc+9fl83uh/D3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3TnpQK3dE39q3pP7m8YnvxxjNON7N1duTyWJ6E1VV2B/dTz47qMYzn+Lj+tTOMjhXbu5Y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hbzIZ/FUsQO64DfwOD/Dn39qxtX+Jj2uPK3y54IZvu8fxGqni+aQEfv48c7VYe/r71yl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75o+ZWh08vxhvCfl0+1K/dkJkOWH0xTB8WZzysbD+8N3C/jiuN2c/LEhPVjn72aVNx6I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Aa82d1bfFO4cgSozD7u4N90H04710djetKAfMY5657Y/xryyyhYsAoYZOc/3TxXqGjgK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QP50XFYuNI6/dcjnP4Cq9xq0in/WOT9xgf4j9c96sNk/e2t3B4/zzWXqqAA741GOVJPQ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s0RPlmRT99Sp+4R/eyP6VV/4WvqAPyajgfdXJGQ3uQKwdUm3E+UwOOGI79f51SXJ6FR3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b/FSV1xNC7t1d8k7iT9O9Tn4jueBE3TsQCuR71xltIB958/0NF1MADtdSeMfX6UDv3Nz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AR9vmbpn8O1Nt/iTN/y9Rxsfuuwbr9RiuUld2PLk+ue/40wlu6n6n1oKv3O3HxI3feWQ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SfEEMcG2bHCkqenXuP8A69cO0n95+P8AGkafaf3UlwT2/wD10NlXO3Tx0OrR5Hozcnnt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H905z+fHeuFW6fsx9809bnpuLZ65Hei/cTZ3KeOmH34d3dfbNSL41DclHHYkn0Pc+5ri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9WorwYH+kMf7wYdPrSv5C5jqJvHBX/lkx9DnqTTV8by91wO4z61zsr7vuyqw9aaX9Sv5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UeNl/jgfPc5HNPi8X7zna4/u5PTPrXKM7H7pHrTolbPykntz2zSYNnaDxNkcSR564b1/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lHvweDn1PvXItM/aT/6+aVZWPViexoF82dafFJ/jCnrgqfu/XPrT18WAD7mD0JJ61yXn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imtOB1fHYFu31PvRYDr08cbT8hQd8E9DU7ePFxgQE+pU/f8A/wBdcNPMf4HX+8SP8ahN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56/jTS7jZ28vjIHlVl/4G3U+5xVdvGS/wox/vsO+fU1xk07nowPbLd6ia6cHiX0Bx2of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V+8Ex2yfX1qJviCnRLRyem4N0z68VxJuXA/4+M9wCP8APWm5cn77/wCJ/wDr0vVlHbjx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/BuY8fjUo113HDof73P8jXGWm7+NWPfn3q/bTyKOXyO2exPvmqQl5nUJrDNwHiOOTu7A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OY9uP4hnv8A/XrBt3f+8PTI/wAfep41Y8mOIDodx+/mq+YWNWTXmXkhSOgx2/8A102H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/hz3J71jzs2DhkUfwbB3+tUL1mHR5PYn39aGKR2LeK1/jJJ7gkd6jk8awg/NcEdsZ+6a4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ZMdj/wDXqnJdMT8s6n6jpn3qX5kt9z0d/HMf/LKUt/e3Hv8A/XpqeN1J4ZD2yD1+tea/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P/wBepYbhwR85PYY9R/jQgPUIPFCv6epJI71o2NyJuGkUj19QfevPfDbFm/eeYx4YZ7H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YIf7gPr702zO/c0o4yceWVYdAx7k+n0ptzFICd0Ljvk91z3P1qeJFOA8UhPOMHG0Gm3S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3H7340GZR8/Bw7znun0NHmRn7qXCk8HJ6/X61nzTOGONwzhQfX6/5NWNPG77+49ySe+a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AnuCP4vrn1qaFGPYHvg9s+p96hijH8Ck9/lq1AjAYw+euf7vPrQNsX7MW6Ig/uEnjI9v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/LI+9x/Wr0C+pif+HD8bM+je9V9YBUHKxJ2Cr0wfTPrQP5mJPqCxH96y4/hOetQjWoyc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8a5nW5XBPzjHVfoSe9U7a9YsAzIR6/4mmgsd7Y60p6iJf7u09z65rRE6SdDE4PTI5/E1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JP3SP4v/ANdats7IRwfXJ/vU7eZTRotgHoSOo57f/XqG4nToJYx6BfX3JpjTDODJkdcn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EnquPX/69Q15EsrT6qiEkLKPTnrj2+tMHiIE8ySAdsnqffNUL6xmfiO3Jzw2Txz7+5rJ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v3SNw5+tFhHWf2wp58xcdFJPQmo/7XBPzyL6c9j7n3rm4DMOlwSPugN/D+Oaki80noxH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SA67TtUDH94ykdMg/d+prSN7EBzKh7E+pPqT61xsBfjCMD1YL1Y09rmYjiRh3IPr9fe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3ETy4PZRnofrUb3UI5Dj05I+X61yRlkyCrSk9evWgyykfM7n+HLdiaVhLzOrFxCfuKj+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dxj7qonbC45z6n3rkpLlxjdLIe3Hb6077YT96QuOnzfw1LQcx1f9oKf42Hrn+v1o/tFO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zqxTOxpcfdIHr9feq8fiJyflLjsAe9XYObzPQLe6DH5Jg3r/APXq55LP069ef8feuW8O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Qse2fWu1soS2MIG/unPTHv70rBzlZbVweVA9Sff1qVYmI/1akfxHPXH/ANerQt9v+sM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fjT1h4+6ue5FFir+Znm055jB7sc9KsW1qFH7tLckZYBv4snsalZOeVUjqSe/1p1rsJ58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/ekjRPuNWN/+eWPTBpQrdz79euferZWPHyeX6Kx9/eqGo3AXOVOeqEds+pNN+bNEiRZG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ce/hEkfPKjGevr9azIdTVv8AWMfr6Y9frX0J+wl4Dstbvv8AioNLSdR80XmHi2kO7kgE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2PJdH8E6hdcw+G9QJHzLIFOGDfUdq6/Qfh7qUoH2XwXqs0n3CwGAx+p9fwr9g/hn8DdA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AUY5B/M9h7mu60n4QaBHjyfCWnMfufNEp+Y+oOelNPzCx+Zf7Kv/AAS1+J3xPlDeFfA9z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d352xXcbH5tl5z/qh1xnnoCeK/a79g3/AIJ2+H/g7ZKjWmlajfbfs325Y8GCByTsuHyd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HjGTXo37N+j2tnaxpo+n2lpGoJligUASuWb+BQANx5PFemgfSn/28MAKkqOpKmRSP4Rh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81K6jH/LT3J9/wD69LIGHRSf6GocP/E8ntmsWy2wzn+MehBNTwKG52gds565quAf4Tnu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MIx7E+49/ep5iebzLlocfdPuQff1rc0Z/Qr/AHWOOg/+tWHbZP8AHj0981raWTnl+nT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c3mzejnOeJkx98Af1q4jlsZmJP3T9az7IN/tf3VBHr6NWjFGzdF9uvekvMTfmJJ8x+bd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7xJ7cH+dPlgkPSFsfeHuafbW8inlXx1OfX6+9VZBfzGGxAx8nsCT6+tOS1H8UAPfII/z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7n/9dIkHPKgHoDnufUVQAMD7oUdsGo7xCT90f3cjufep1jLDOeehBP8AWoriNz1Qn1I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4yD8pb6+mafiQ/fDeoJ9/8aIoTkZR/Zien6d6mEI7hSff0+tD8wv5iRsyn5seh/8Armnl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gRj+BS3fikkj/vHB6HNZvzD5jNwycNn60OSei+2aWM5PILd+e/1NOYr/ABKuRzg9vpms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FWI6E/3fqakKOfujJ60xpDnETqo74H3806N3PRVPqR26dq5Z/wDBM2WIEk/iRD/ewemf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+QqGLp8vlA/xHPf/AOvUrZx88qjsPcfX3rkfmKT7kcjHPIbPXJPT/wDXTVkGPnLHvn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xKjH/wBBHvVK41MofmXjqT/eoEXzGr4J2+2T1+pxUVzbuDxu+gPY0mm33m4z5mOqH03e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uxz/AAAUpFGUYnPYkds9QfrSJERjcHJ/h/Ed601slc8Ac8Ak9M+9SwaYAfmjl/vKQfX1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Y5hbtG3q+e31+tVNSOwHMq/7R+v+NdBcwlBmMrnpz2FczrbHnYy++R1raPqdVNmPc3Jz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qfeo0iLg/Kzd8jtn1PvULyPn70foOKWCVj1J9D/9cVTj3O2Nd9CK6t3H3o3x0NQbX/hD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aKy8z77N6gHuT9aedGOP3SYPG7ily+QfW5d2ZsAZuszkdQPf/wCvV2LPue4OamXSpM/K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3qRdLYn979rU9F2jjPu1Xy9y1j5fzDrPBYZMx5wMf4V0Wgw+Yw8xXI+6QT0Of4vrWPaW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FZv64ruvD/hC4kYFbdp1wGZYsAn/AIFmuWuu59nw7jnf3pf1qeg/CjV2snGTOF44J4U4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U8efbUHmSRDHzO5Pr6V80aD4bnteZBIQedrH7gbs30rr/CepT2XG9Sv3fm/5Z59frXjV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a1R77fJbXsTJq8NvdQOPKmRukynswI718Y/tUfsO3NlO03w8iElq+bt7fODpx44Xc3Iy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4iF2gE8ts7jklf4N2e/tWtcWUdz/AMfI38bQpHT/AIFWVOo+5y5hlcZLWPmfkpqOhSwk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qeuQff8AxrNnt2T/AJYuP97+tfaH7Yf7Gdy4lvfCsjzEA3l3aRIfmVQoHlANyVGc8fSv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wyI44A/xx/jX0mCxn8zPyXPMqcXovP8ArUyZIznqPfPvTASev4D0+tSXMbA/NG319PrT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7Hx1SPcQD2Hpmgc9H9+f8aVhnoPr9TSEM3cD+v8A+urv3OR+o+E/3SPr/n1p3PYt6fXN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Bpx9lz2z6UCEOc9D7Z9ajAz6en0+pqVif8A9f8AU1Hgjup9PY0ASB8Hgj1+v/66mhOe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B/u57n3+tPjJU9v8PxoA0IwW6Bf72f8A9dW41P8Ad9j9apWZLH5ip9Pcmrsa8fKCP6H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rt96rXmf9o/0x/jVtlLdAvr+NQToTnA+v1JoBlF8/wCPP86g3c/e9hmrFwmew98dz/8A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oIkICc9j3/E+tG7J/nntmlG0dfqD/e+p96P91T/+umgkKyg9Poc+v1pGX/Zz3NIJc9QP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P596QhC+f+WY9ev9aaGPOCPU5pS2epHv7ZoLH0z3oG/MdE/qrHtn3puPT65+tEaknkH0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3WPv9aLjTEU88sT6H0+tGQf4Se/XrQVIPIPt759aNze3v/wDr96Cr9xMHP3CPfNKQT6js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3/16Vjx69vp/+ugTYA+hHp/n600An+I+9KoPZAfXnrShaBc3kgKk9/Y+xpFx3z6g/Wlc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2k9vpQVcOD0Oe/4//XpPqR70ucdR7D2Jpm76fX0qoia8xXP94j3/ABp2R/s+uT71Gw/2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wf73tzTZNh5UN3z9O+aaUz1x+P8AjSHI6/qe9PTPv6c981BS8x34D0H1+tRyM3r7/XPv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OumMvPP5+9WvMYgyOhz657UGU9wD3Ht+NKijtn0bP8AnvSmNW6Kfr60WAVGJPH605Vz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QDz9f8/WnmQfwge/v/8AroTE15innuv/AMSaT8WPrj/GkMx9h/ShZgepPpT+ZAMpPTd+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NY0KQewI9KTgdMehx70AKq56ofqe31qxac4yvtk+pqvtH+Oe9WLfH8P1596Compapu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JXP7s/X1+tR2k2Op9hj+v1qwFB9//ZvrSkUQxls5CrkY2/jXtP7MNxcGbdC7EKRDMAfu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NIq55TPc57fjXrX7LV0sdy3meXtwJPmOdhOecfhUtikfqJ8DtQE1qvktngJIM/cKE+nr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nt/n615B+zs7iBchhwHY5+8Xz1r1/TegwxPvSIl6GrFn1PqPrVhM+rfj61Xts9j/ALR/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+ntUWE15ikHupPoT2pVHpj6n1pAvqp/CpIjnsD6j0+tISQixknj/AHj75pyHHIP/AOum+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inEDsp/vZ9SfX60fMoAWPQH8P8acobvbSDuCe9N/DPY8+1P2Keom/vdf60PzACpPQD/P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1PcihRn+E+3P86Ur/dX8/U+v0oD5sf5hPVs+ue5ppkx05+vY012H95f8fr9KNuTy7Ed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wJo/Y59KeDkfw+pz2pkbY6HPYe//AOukfn+Aeu76+v1qWxWHkj1IHf8AH0PvSDHVHX0/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19aQZ/i/X1/+vS+YyVRk/K1G3P3lB7/Q+/1oPbv2+lAx/Fj0OaGwI3Bzxg9x706L8T3x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aGb39M1HHnsvt16Z9aEwJMf3gD71IvunsvPTNRZ9SvoKkRvRmz1B9z6/WlfyAcyD/b/z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X/PvSEN/Gzn6djSqT/zzH97/APXQ33QCeafc/Xv9aZgH+LP933NSOv8As5+p6f8A66j2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7h94yUDspPr7U0g98kdfzpzkk8rx3z2NNOO5B+vvRcCOTf8AwxSDPy/N3xTNuT936+xP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3FIfeNh3J9a0iBPZx8j1+8c/w5962LUk9Px9/rWJavzwwPXOa27Vh/CPatUA/JHRf97n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rnY5B+7z/nvWjtOPljcnpmsnWFc52ROT94e+ferE/Mx5vG7RHAtlbHynJoHxBzjMIX+9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WJKo2emD3PvVUabcHlYR6H/65NWgsjq4PFKsAUO7PPXoaf8A8JOOxQdxuPTPv71ykFjO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9adcw3JB2ROx9j/PNNhY6pPE0fSaUg/8syrcH/8AXTx4kX+IsfQ7vvV5bcT3qH/UTtz8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e0xrhwP3b8/Md3p/9ehsLHcJ4kXqoAI/vHrViLxeinL+Xjo+D1H1964kQTn/AFYYn+X4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vJNjp/n60CZ3z+NLUDl89x9fr71C/i2AnnK9gQf6muBVJR92K4b0Jzx+B9aV7a4/jgbH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n5nc/wDCZxAfu2H/AAI9/rUK/ECPPzpg9Mn/ABrims5W/wBXbg+nPf3qvcW8y/ftm9Qc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/wD4WAhGdoIHfP3fr9akh8f2khAefBOVyp6fWvOhBdkYS3c54wf4v/11mzaDqJYkQFT9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ei4n6HuVvdB/wDUzMw+9uz0z6mphJ6knsCO/wCFcZ8Jku1jxqEDqeFJYj5ySe49K7JH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K9HqxtdyK4GR86SZ9fc+tZ92wOcH2x/9etC8bg5k91PvWVdtz8vI7n1zUyJkNVskfdq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P+PvVUSZ6fTj3pUcjqXPb6ViV80aKPnun+fU1MjH1+nv/wDrqC3kXjLIff0qxweiA+/1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PcmlWbnk57n8f8aa3PZj/dz2+tIAf7ntn396BWJCc9d3ufTNOAz0x9f/AK9MVsdW59+l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DXmKw9CSP6n1NAJPQfn/AI0eZnoPbnuaQTZ6MPc+uaBjmyf73qM0BH/jVPQYPf3+tN83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8zHUe3Hr/wDXoAOf4wMdeKcmO/P0/rTfMz03c8HPrQWbt5npnNNrzAlV/wC7k/73agjH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iP6nPf8aDMOz+4zSB+ZKsm3+LPems+7pv8A73Hv60iYbsn+P/66XA7RS/iep/8Ar0AO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8R9zT+vJcf7I9M1EuB/CM9DnsaUzH+B8j/GgzHsOOf8A9ZpeR3H+f8aYZT2Eh9d3alVt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ceZCeNzH1980saZ/gf6k/epgA7D/ACaUEnrz/SgCQAH+8PT3P/16buPYZ9Pxppz7/j3+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9OelNsi5Oi+pHrz/AFoZvQA/59aiL/5P+NEcn95gP8+tIsfISe2P8TTdxzzk9/ofrQ7j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/wCvUZAP8S+g9vr9aYEiZ9fxpVkJ7/j7+9RD2+b0o6dWz/jSAlbnpI/tnvQrH+J/Y5qN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9IMj/wBmqo+oEpk3f3T/AFzTHkA6jP8Aj7/WmZz/AI+maYQx+6R7c9TTt5k2F3ls5kX1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0weuaZIZD/wAs0x0yT3pCD/F5Prx/jTG15kg90k9CxpwlP8JUdiT/AJ71Cpz1yO5J7mkO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1qGvMgn84HqU/wDr/WkMoPRc+vvmohn++p9Bj/PWlCnvj/8AX60ikxzSn+EH/wDXSBvV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uR6UMTnA7c59aCR4uh/+v2o830wfUn3qE5/vN+NIxB+9j2quXzAnWX1c+v8An6015wep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b6D/APXSSfQ//Xo5fMCprVt9pRlYZzwCfXHr718teOYbvRrkrcB1A+ePJ+/kdsf3s19T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E+teSfG7wENb2m2nSKRchGI/1gPbqOSRUvzKcip8DvHM2og/aE6ERnn74JPU/hXr9grE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F/gp4SvtKO3Udjn5VmZB/rXBOcDn1r2m22j/VnHdt3qaPUfMaVnGAeg6ZHuT61eiTPQ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Fdj+Fwf7vHT6VdguN3R39M+9Mgs7fYjv161Jv9vce5NRLLnqG+pPSnAn1P8Atf8A66pD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vpRGWP30I/2j3FMHvtPt9aCwXpk+319/emWTRLnvn39PxqeIZ649jVaCXP3SR3z6f/rq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/wCvR8wLKEjv+fY1PE2ehT+7k/w//rqork9Rnt/+up4891J9D6Z9aTRDZdjYnHzf7pqY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VInJ6t9M9j9anRyeuPb3pcvmD9SRn9CD6/jTlx3dKiB/z9f8adye3uM+9UO3cf9D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imEnuT60Fvc+uT2pP0HZDs+mPY05R9ajM2OhX6n/AD3pBIT6Hvx/jQvQZMG9vx96VZs9A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fvfhSwt6Eepz2pibHt9CPT/PvTVUfxfQn/GnKo9fYn3o2k9wfT/PvQS5eQ9SO36d/wAa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zn+L3+ppUx32+lA4jvx/3fr9aa2T95l9Rn396dn0/yaaxPZAfU+n4+9JrzKGkgfxL/wDX9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759T7/Wnlm/hAPf6f/rppY91FMCNx9D2+n41WmJ7AnufbPrVtj/eOPQmq0jDuwPp/wDX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Z6jP+e5rPukA6r9Ce5P+NbE8e7p+PvWbe2zN/CxHT6n60uXzKuc1rgkYnZE5/hGDWDcW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A5//X613CaWxJLIM9Oe4+vvUkGlK2MWoP8AePp+lULm8zg9K8EyTn/SFUDr16/Wuv0r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jfxOzE/MfpmtE6bj/liF/wATTPsrfwjP/wBeh+o1IY8SH7kSY/hA9T61BPbRsDujH90g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69/f/wDXVHUL94gdjKx7E9vr+NZs7cO+58z/ALRWiC2mGyM4O5HJxhhhev0yasfsl/GX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1aWxlYW94zZA03zTjfjB4QY4FaXx60+e5w2GcAl5G/uj5en0rzJYE+vb/cP/ANes3Hue9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afD5EKy+HY7cxsBPGY8YdXGfvZ/iH1r034UahISRNcEkYBD/AMgf9mvhr9kH9qLVNEb7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0gDRXuSAdEnkc5MTAdDk5Bz6jHOfrjwv4oWORXgmsHRstbtuG145B/F9QauNPyPPxtZr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dih9Mnr+NaUa54YAj7pB6Nn1HvXG6D42sUQfbL/Toj1XD52D3Y1s23jjSf8Alt4isM9c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8sV3qFu58I6NMT9o8OWBJ5baByT7471Qb4J6NIc21hDDn6/pzViPxxoo+/rtme+S4/XH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iH7/AF+zB6sc/wD1609j5GUsT3mVLX4E6Y5HmS4A+YYXOc+oJrp9D+GmjWZH/Eogkx8y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jrmsGT9oDwjBz/bsT45A9T+A71Svf2rvB9uP32p2644wScqT6gir+rvsQ8WutQ9PjWNA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AvfJ78dzWXrCnOY0Oeh44HJ/iryXXP25vClt/qbtX/uEtwPr8p/pXlHxP/4KUaTFj+zf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/wBbwOkW08H/ADmrWEfYzeNj/MfVEMjEjLL6JnjP/Aq7nw5cJt/0i4hJGNvPce9fmFff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YYptn/TMD5R/wJR1/GtPw3+3b4v1Dm0vdQiTsGjQ557g+9UsHLsZPMI/zI/TVp0Ynbcx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Jo2/HpX50f8ADX3ith+7urhm/jbaq5/AA1Gf2z/Gtq4a1nuBjll3KRNn++Cv9ar6m/5C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+twucIZ17E7T8x9z70yaXdny2f8A2gVHzfjXwTo3/BSjxKhx4jsdNxyP3AJJ/wB7g/1r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6jToX7DccFifZo6Hg5fyh/aUOs0falxZ7+RbROfVjjOfUYqs9qyH5rOMdhjtn396+MH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ASy+pk+79Rsqtdf8FO7/AB++07T09BknB+oTvS+py7D/ALRh1mj7c2TL90v74FSRmcj5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8IS/8FMJxzJchM9tp+XH/AO9VH/4Kc3oP+jCWUepONwPqNnek8JLqh/2hD+dH347vj5B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rM1y7kQZZlBwSobq/wBK+FP+Hn96P9ZDjsMgneT7Ba0NO/4KIanqKlYIpCT+7+SMgwce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6rzNaeMi9po9l/aB/aBXSYJEjCTXTL9mWHp9n3t/fK/wgg9TjvXx9Y37wMTd7XLEyytz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j8S+Mb/WyH8RXktyRkQSTHlQ3r9KwLqzUA+XGT2PPTPrXHUXf1PSib2mXYcAxSKR0b/Z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7kfRia4/SGkiOC7FegB77vf2rodNkZuo47fj60kKaOlsHz7//AF6vRH0K/X61n6epYDgf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f7nqOeuaZlImUMehHsT3zTzkdSp7UkceOqqfXPvTyMdgO+f8TQQEZI9+3Xr/APrp/wBP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WA/rQjH+Mn3zTuD8x+CezH8epP8AjSBSP4fx9KQyg9M+opEbPUH6n/Gr+ZDHJnvn3/2q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9VY9/wDJoI/2D+J70CFds9Mf4f8A66PrQcno3saQt7j/AD6n3pNeYCgHsfbPrTkQjqwP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FSYJ6gf/AF6lMaADPXn0/GgAjopP1/z3pQtNBPqx/wA+tWDFwT1A9P8A9dDJjsv49/8A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M/Wl8v2X15oC/cWNef4fTHpTgcfez6/SkAx0K+vPY0jP6Env9TQIVzjoW9iaaSf7xPc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zH60u3P3lH4mp5fMbEGT1P09qTr90Z+vanmPPTHpz2ppB7H/AD9aLd2F+4gB9BTk3f0H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/wBepD7geoot/eQNiDceo/X1p2Pb86A2ew9c+uaQjPTb71INj0BPY+3tn1pWUHuPfPfN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n6+v/wBekMufu/me/wD+unYXzHZ/2h/j+ND/AO8D6/U1GxPoPf2NSMp7/XP19D71Vu4A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PSP/AKZk/j3qMN6k/wCz9TUoJ7bh6+//AOumNsVSD0VvQ1IB7t+P+e9MC7vuhvf/APXT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C+bDBPTd/wDrpyK39DmkJ9Safknt+dTzeQ35iBR3GfSlDDj5Pxz60ADsFoXnoxHY+xo5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jtSsmeq598/zpQ27v8AXPfPrRz6Z/p/+upJbEWL2B9P/r0uSOw9KCze3+fejJPRh7A0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pYjv759/rT2HqR6A+lNIA9/TPagAEuejH0H4/wCNG5u7E00EjqAaXd/j+P1oKkL5Tf3v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T/jTvMHvSh8/dYnt/k0AvMQD/ZJ7c9jQ3+6o9/c+v1pC+OvPvSNJu6tntz7+tKTKFVT/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+ILjtn/PemZ9MH0pCf8AaHsTU83mArEdiB6Ugmz2yev50khJ/wCWin6+v1phJ7qx+n9a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3z3zViOX1KevPrVcMPX2+mfU0qkn+57k980c3mBdWTPRifXAqVSO+DVe2JPQt6kn1qwo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BLFIB1z9T7/40pfPc/596jCk9Oe3Penqh9vUe+fejm8wFD49PUf596C3+0x7NSKcd0z6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pmkOw76N/wDr96Z5h7D2Ofenb89/8/8A16iXP8KuB/ET6GgLEnmNnjp0/GkVz/EM/wCf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9uoV/hB9z601tRtu+qwD/wCv6k0FqJYjk9No7U4Sk9Oe3/66w/EHj7RNKGdb1yFF+8Wx7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Q/Ej/goN4S0BGNj9mvWGRCZPlEjDHBYrnv6fShvzKUT3d/MH+sihUddzN/WoJtSsos/b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oT69Olfm98a/+CrGvahIV+GtsZFyV85DhJMgcK20H5T9PftXg+u/tJ/ELWGLal42urLJ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dDz2x6mjn8y40l1R+qnxF/ar8H+GuLzXbaST7xhjO5hj/pjz2PcjPavkf4+/tc6d4rmz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SPzeDKzov3wv90+hr5Rs7i4u33eJdblvmOJxvJGzjo7A/Sun0EpgC3jgC/dAAPP1JrGp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svT6HqHgr4zahpMyPaBZlGbaaEtxdq46Mcfw5r6j+GnxK0rxJFu0uWWKUYS4t5uCjkHg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h8w/MVA7HH3SfWut8G6leaW+7S1mbo52nGWX/bIqY5p3kdlXh1Naf1+J9hJAMnMWP6/p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sjcYJGT8444z+FeL+A/2p7F2Efj2we1Y/ura7Us/nf8AXXavGK9r0Yx3Kh9Jube7Q/Mj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K9ihjk/tHwmZZPKL1j/X3ne+HfiNFIAL+1lR+hZRxJn1OK6Cw8SQPzHn0XJ7+59685sr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z6+1bdgGTrbhe+fc+9dfP5o8d0n2PRdP1lf4JyOw+Yc5ratNSz1mDfXt+NedaZcngDA7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G6dekhx2qG+5Sj3OvF4T/F7ZH+NOju8f89G981i2t2x+9Jx7+3+NaMRJ6tn3/wA+tTKR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/cY/ietWrfxPKvfOPU1lqrfwnPuf8aekEh+6vXjn/Pes3PzN4U32NOXxXct/qrjb/dHb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c5llD+uc8VTjiIGbhEReu5jx+PHauV8ZfGqw0j5bRVupDkZjP+rKgdHwfvZ9K5a2KS+0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67WtdtNNQvq91FEo4IPV2PYDHevIvHPxvk1w+XokMkEA4Ln71yDj7x9FI/GuR8ZeKtQ1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M/Y4cACFWx97jndgVX021bpFAMdMk9Pxr57GZlf4WfaYDIkvjd/69ScwM33hvP3mJ7k+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RuiQD6/zq9a2KrjcCT1z6mrQhH+yPQnsa8epWb3Z9JCmuiKy2iqOI/bn29/eoNQZR6/4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D/ZI96zdTmPOHz2PsT71EX3NWjMvbofNlh7/AIV8i/tn+MpbQqLC8CMzMJCT/qlCKcjg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1o1JV8YyxOfu/nXwP+2t4lS5nQQzoCcu5f8A5ZbNvT/eroj6ia7jv2ZPihq13cuup+I7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YtpMMcjgckYr6p05NwGd4PYg8846n3r40/ZIiEt7iERNkkSkN95sN90e/wBK+4bHRyFU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6051n0kxOmuqNXwX4g1jSZRJ4Z169t5QCiFSMOCP4wevXuDXvnwu/bS1q3ATxto9pdY+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c8uhBH/oNeDafYN3WU/Qf1966PRrZz92Bj/eB7fhjvThjJfzM4cVgovePmfWfhj9o/QN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CUdS3owz1rrV8R6aempx/wB48j9TXyN4f0wn71mAOMk/x1qiycgLuugM+ZGuThCe+B61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n8RgEfVdlqFpMcWWoROejZI4+p96sBc9AD2JHevg/xv8RNZ8OXKt4Y1yYEctC7H97lf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3D4uhx58MBPVvnHOfwrvjWR5lTD2Pvjav/LRJPY46/hUkcQb7pY+v1r4b+F//BS27027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flrkSYGn+UD/AABD/rM+mfevsD4U/FnQvFsCy+E9esbpG+dXgfIGSfvZxjODXSpeZyyg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ml8r3+tSiF/40+hB+9mhbbjoT/T6mnch+ZF5SHq35/40qp6YP+e9SfZW9D/jSpbN3oER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0v4VKVJ6IfQ/596RYSezf4/jQAxuf4R7e2aTb7U/yj6H8aDGf7v0oAbuPtTN3qfb6/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FIjc5U+31pWD7jB8ZDIG0dixz247/WuAuFO48MR0Nd94vzt+cHHIU+vFcFMq5+ctj27U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5yBbBdjA4JSX/YLKOpr+fL4pIG1O7a1WRt0rTnHSQuTyT9a/f3/gotcCPS2NrJtyVeMt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+eLCxu7gXI3ETSQ5HcJI2M/himhNmQm4tyje/tmum8JQuo/eqoJ+ZPUZPc+9YMe3cP3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ofD02PvNG3Hyf7P4VYXOgjgIH75GPqTjjI7mmM6r91Lc4+YHuppwl3L9ybd3x6fQ1DJK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3qYriSck+WHx1b3b1z71SvZiP4iAPlYn19qtO3H3T7qP4qo32T/q43HR2z7e/vRYtfMo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ufr71jTKMk7VHcmtS/Z8nAG3ov8AtcdjWXLu43b8/wARbvmkakUzH+Ek+57Z9/esnWWI4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VsOm4fMVz7dzWPq8eDkRyE/cXB9D6Ux2Mxi+Tl/oafbtJgbQrfwsD65pdmfvRsD/ABA9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+uf8aaYNdxTIw+5kjrn1z6mlXLHlJD6YPX8aVQD/AMsk/vAZ7mjv+8Cr2AJ6/Q1RnfuR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RnIUlvuke3vVaTTQvVGPfJ/i/Srvyj78SseobPTP+NRTMAT5UisepX/PrTQ+Yzri1Hdc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pvJ2qmPU+tbCqTztQn7oBPT/APXUMhCn5ApP8efX3JqmvMHIo6dpm9x0I+8+Ow9/rXSx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YfdJHfI9azrMrkcE9/pn3rbttpH72OQjoMHpkevtRr3IbZSn0RD/AKu2KD+8x9fX61lX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jI/qPeuklMa/8tVHGCHPTHvWRqTxt9yZCf4sfwk0XfmJS7mNLAR9yOZhVeYHtEw7DPr9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e4Ppn1qiZFPVvYZPr/jQ/Md/IY8bsf3aOfXHt61BMr94m/H396tSOv8Ay0Wb/YI9T6/W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Dn731p/MzfoUpXI6keo9RVeTnoW/GrU6sf8Almp9x7VVkU5/1Z9SD2J96Lia7EZX/e9f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SSAn+Bx7560R5PQtx0J75pW7isXbZiB0J9T9aWaUnIB+uf61Crluhb2z70vJPIz2z/8A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bn0I7U5H55Enocn19KFUD7wPqCT/ADpQCf7n+OaCnLuixbKhH3Sf4semfU1ctzzkIuO3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wT6DPc+/1q1ackbuef1pNkna+GlaMA7Z2H90dFwOx96uXt0ydEkA/hB7Z9TUfh633IAh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q7caOJR8sE69DknocHkgn1peoFKK/kduCfqfc9vpV9FLD5iTn5TUUPh0q2dsrHouD0Pu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jg8jnvTsDZyvi6FOAoRj/FuHQe9cbfRkHge/513PjRVGP3gUDLPnup+vvXD6kwJ+VlPo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c/wnPXnvTo3Ht7YpJOTxnHc/X/GkVCehPrwOmfei4zT8PyZlUFhzmTkf6sqv+NeiR3Zj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/D5xIuGXP3ST3Df413JZiDncTjBI/hJoAuNqM5/1cUMnZAWxt+tU9TmeRfnZUblZEU8E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Nw8akHhn/wAfenXk7BTsmhJ+6Wxwp9qBWOWvScku0P8Acx7j1+tQAKey+g/H1qa5YsTt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H3+tRrGc/Lyen0//AF0nIY5D7qccL7nHrTbhB6Z7/l7+9SIjY5T3J/z60ki56j6fjQ2J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3PrUc3PTHqwP9TVnZ6YB71BNnHyknscf1p3K+ZVdc/cRh7jtmoue7N71JJuH8L+vFV5N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6mj5lIcZB3z/ALPuTT4XORnJ55zUCBj94N/n3qe3CnHH1P19frQN+ZchU44QH39DUsau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+tQxsPUe+fX6+9WUGekIPfJPX86CbeQ4ZHTY3Yn0NI/HQ575HbPqfenx4HVVB6D2z/jSz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wetKxJC0rH+ED098j+tTKGxyD7//AK6bHCM/8e7Y6PuPrUkMBPRD6nB6fjRYBFPore+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/wCzf/rpTHj+H25PrSEkdA3ofr7GmHzF47lcdMk/196ZI5Y/KR7Z/wAfeny9fmPHqf8A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Bk/zPvRcBhVm/gJ70woQfucdOtSFcdI8++emPWmSkkchvb3zS5gfmV5T6lB2Ut/FUMmO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8t02YHc9jURJ/icev4n1NF/Ir5DHOfvjPYDPSnR7V+/uz/D+Pv703aP43X049aliOfuh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3D5FiFVPQv659TV61+bsT2Ge7f8A16q2kQ43qT7g/d/TvV2GAf3GA9SepPqaq/qNFi3T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kH/PVT2APYmo4lXuRnoc9/8A9dSrGucYGOmfX6GgUvUhnZgfnZcdVx2+oqjeybvveW3Y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K6h5/dLg4+Q+p+v1rKui3ch+3PcmmOXqULtyOqkdvqap7l6F1P17GrN7KxBw7L3z6H3P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N2yR60vmQOCKegX/AOK//XUsKDPKn1HPQ+9Qj3df8+9WYjk9Se/P9aPmI3/C7/MNvI9/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gNEcfeJH8P4+9edeFVJPzqDn5UHoff616dosXlgEpPzjbj39aCGXo4CBkI+R90t3zVa/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Rzz+Bq75g/i47Zbsfp71Vvp4+8gbjb/k+9BMjmLkkMcZ64+Y9zVjTXbpIzH+6f7uD/Wo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JB7fjVzRIVcgsDnqCe3/AOun6mcjVtoi2OD03gjtn1PvV6CyPVElA7ZPU+n4mmw24I/1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asxLyMS5P3Qr+retVYOb0Eiix/rUVT0G/wDhJ9frWd4jmREb7jyfwkdBxWrGHxh2x3UH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cbfm8sdcn047mi3oXzHl+q30kpILRDn5iB356/SksgSRnb6ZHv60XMILHALD2/vH1NWNL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nPfGOn1+lGhSOq0aIKoJyf4T7fU1fWVRkF/TnuCfQ1HY6a6gYeMjpyfSrIs3bORBjr8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C4luxf7hJ/DqK0bayD/88VPUb/4s+n1qnBa7MZb8/f1NaFjKTgC5tB2dZAM8443H1qNR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7PmAnZgDqee49aST4b2MnK6a6/xEqDz+tb2lwKwyERSP3vH8Wf8AGrSt/tyZ7tnt7iod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xnhI/SMev1GRVebwa3/PuD3G32rv5U3EmcRMP4CRyD7n3qF9g/hRe5J/z/nipFfuzzqb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MB1B96ifTZD9+0uP7w3Hqfr716BcWqScKIx/ex7n+E+5qKPRYM9Hbscnv/8AXpt+YfM4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cLz3PrTZLYnOVJ9PY13U3huN+kMAP8J9c1Xk8GA+uOpPpSYmjhpLZx1gb6k+tQuHHVCO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TP/ACwgcj1b1+lZV74Rkboz+ox6/U0E28zjdS+jZ+99RVZI2DcBieg/z7mujvfCFx1+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UWfgxyR5kZPYk9s/WmJruaPgex3r/pMTHsM/xE129ouxRmNl/u5OdxNYXhzT1t/4mz1k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/CEPQSY+6Svb6CnzAOlkkI/cIzdmOPu59DmkgJJxIZc/eYOOP++qUqhJy90Pf+6T7+1N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/Og0XmSSOgzkx5I4A7fXPrUcEalsJOoPQKf4T70pZieTkdeR0+p980+BGPMy2+AS6hfQ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sZyPmXnqcmqV/aLLn/WbvujB+9j296ueZkfNvz14/iz61BMwB6Pn7tI2RRGlnaTl0wcj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rT/gmtoUmoXZ2Bg5ZI4gBxKNr5OPavliJ/lOVI6k5719sf8ABJXTiZ3klhUZc+UGIxcL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s0pFH6n+DvDaWMCLISzEBZD6sPbmuw0myRSv7lMf6w+5BrO8M6W80amZgQOY/9vd710mn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Ej/lnn3+tS/Ufqe8fBXT1igBx2259AWNdqq571zfwytzHbrznp19mP8AOumVcd804gNV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KXmfwjjceu4/w/Q0Km7rv/z/AI1dh0t2IzbynPyk+hP4Vsab4EMnWQeoB9643UQm33Zz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ntz3+pqfT9LkkI+Q+wB+8T6/Wu90X4YCXHmHnPlk4+9XY6T8MogRgIxHJ4wCD61m63mS3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WX7sTL3BI/nW3p/w/kUjeoOehI6GvUbDwlFCQPLzk5I/uk+hxVmXR0T7sUY7nPfPpxUu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fafmXd2bHar8Xh1V/wBXFF67j2+pNbuosqHiNeOXx3FZs1/GDzKqDsx7k/j3odfuwv5l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txj5vxoeyT/npkdQpx8xqtcaq5ziRCP4CO341WOpPnmb/dpKv5Cv5iX6Ln5No9veqkkg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P+NPnufMPMq/Vu5PrVaZf7sgPYn0yfX2q/bvsNv0JUvV7zqR0JanCVG6MSeo/wD1+9Yt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6dPxqA68QfkuJT2Q+ua0jU8gv3Z0chC9d2fUnvStdLzvmx2//XXOJrUh+84J67sdSfbN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f41fP3C/mdElwp6up7HB6003CdplX+La/f6fWuMvtQaI5S3iY/wvk/KT61VHiSQffd/U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cfaV/iuWPZdn9frTg6/weY+R1B6H3NcCfFJP/Pb15PXNWbPxRz+9SU+p3dD9KhscjtIp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6mtsE/KCf+WY54ya5OHX1PVJh/cbPr61r6XraN/HD7ZPc+9c1SJDOltsEjc8YPp68dzV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OpOPvfU1mWGsqB896qdgQB82PWr8WtROBsvZW7sNuPMx14OPvVzOPcmRHqCyKOGtW9Tj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AfmQE9Tz61tahdK+fLJYHg5/hJ7ZrmdalZj+6O3sSO9S0HqTRawqdHcdyBWrpfiSOXGI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+Uvn7xPqVNOtnZCCZZDzllPf/wDXSce68yvVnpWlSpIRukiYdeP4D7mt6K1Rhwrt3bHb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9FRs/dyfun/61d1o2qrMBtLoR9/dyDn1P1qeUtMr6/pzD/j3eILjLbhzz7+1cLrj8ne6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Q9VuYyDh4z7H1I7V5r4tvguPLlGfQdvwraKOmD8zHlUf8s5IG756Z/GliiUHIgnx92T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0Z+aXPrgd6fDe+stw3bnpj3rVR7luX+ZsWKIccE9zuPc+9aEcKn7wJ/3D6+p9656LUyD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1rRstcRjyZY+x29x7t9aGiDRaJB9yH3Jz0PvTDcKvVnHrmoxqkbDmfcTxlscfhmqOpX8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T1zSsTfuaS6ioP8Aroj7nsfrnvXYeCPi2tu4F8BKp+RwmB5f/AsV49c3xGcMT/e9qgGr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J7moq0r9D28rx3K9/M+wNG8TWt6uUVRgcCQ/ez649alutZSPlDEQem09CfXNfMXgr4tS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c/dye5INem6f4oF2o8maGQEcj0z7V5dXCvqvM/c8lzWE1pL1/E9QsvHRgGEnkHOQytyv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fijBrf7uUBZB8i5OfMwD7e1fJ11LIfvyEH+EDtn1Fc5qfxA1bQ5VfwzrktpIMlSOpA9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9mexUrxt8Z+jMlnCy7dQs45EP7uUMPvqfXPrXyt+1f+w3DqLed8MrS1hYkz6hB6gqP9Xu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e/4KLahbny/inp8V9H92C7gZVMQYnPmRAfTup+te0QftReE9UUfYvE1jkgpHE5OWLdgh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a2PkM45PtWPzO8S6PPYytHqNu0cik2lyp6xyxtgg/Qistm5+QH2J/rX01+2H4T0zU7hZ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tkUnFyiKuMqSOevOPrXgF54bKk5UHnaAe31r6GhU/mPynNqSv7vqYkalupP+NOFvnrH7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R60CwPZH9R9feuu589IoLF6Fff8A+vSmMj+Ffx71cFmx/iT39vr9aGsxg9c9z65/xoJM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bj1P0PpVm4g9AffPY1Bg/wB0emfX/wDXQTJ+YqkH73zen/16WEAn5lA98+tNJPY/X8ad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0El21fHT6jjr+NW1cn7rH3zVC257e+c9fxq/Gw/z3PvQVEBL6nnv7mo5h/t+3T1pzY9P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+fegpsoXRznHze/qff61XAJPGPQVbvIwei+w5/pVVo8dV/X+dBEhFPqo9etBUj1x6+p+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ekLg9SD65/rQEhgOehU9+fX3oLE/xf72exo6Hj8z2P8A9elK+/1+v/16Av3Gs3t/9fNK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TJAff2Ppn1+tIMg8H2B9KBEqsM87T6E9v/10NKp6Of8AHPrQufVT70xlznr/AProGpeQ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AB/EVPv/AImmkEen+1mhXPcr7H0/Ggu/qPBbPAHtk0ZPYL/9c+ppplP972BPv6mlE2cf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Q2OKk9/bP1oP1HvmjHowPv8A4/WkKH2+voaBCYJ7qex//XTto9/XNNCt2x/n/GnKx7jP4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mmkg9cDuDRKSfu49/8APvTXVv6nPrVRAXaP4WB7UhyewoTceuT/AE//AF0gP94k9snt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H2PpSqT6k+1BAPXHr/k0pA/hT369agkUyk/3j6e31+tIT6L7fWgoR1z6n8fWj/P51aGm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Ip9d3tUIJ9M0vPbFMsd5uf41/GlTnrjH9496jOf7wz796WMnufr9TUWD5kmc/d5+tBY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emT3JPfNGR7en41SXmJsUD1I9fxNBJzzg9qGz2IP9M0jEnqMf0NMglA9/wA/61PbZHUj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/A1NBknqPTmh+YGpbv6svrz349fepTKff6+9Q249VLVJ0/hP59PrSaLfmO3cnBJ7qR2/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mVrzD+QTgIS/wDAdrdM9zXjypk9Djp+P1r0r9l+bydSTfLIq5D5z947H4Y++akGj9Qf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zgEj0JY969g0puBk+5J9fc14L+zxfPc8QlSOE3Hsq7v4v9r6V7zpB3dxxwfc0iGa8TE4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6sxEnoD9f8TVWDPdlHYe5q1Ac9wfcUAOPXg++T2pyeze59zTCCe+T7+/vQobuM+vP+et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/wDr/WpCCcE7vQk01ie4x3/yakCjjHPrn3pAIwOflAHfn1pP3v8ACc+pPb61J5YP8A+o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9j9aAHhmz88yr3DN60bwf+XuJ/cCkB9Av1PvSldv3Ah/iNDATg/eH/1v/wBdK2B3Htn+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Sqzd93+FK3kBJg9gvsfWlRv7wHr+J9aYvbOfb/69TAAdt3c+5qWAuR/Cw9v8+9IrjPDp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c9fx96DgnkLjv7ZpB94olHeVfbilExb7khPr7fjSBc9B9cn1o8sj+XHek/QB+Cehb0PvQ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0mCPun/ez604cdSPb2zSXoMRVPcEe/qfehj/eB9Pz96Amer5/pSk/3R/tZPf/APXVX7jt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K/v71IOfusPx7fjUYbJ6+5z708Lj7pPv/8AXqWwaApx0P19PxprJzwp+vvQkh/iMo+t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T6+9ERWGmHPXcO4yaa/H90+nvT9pPUk+57k0bc/ewfb/ABq7lOHdlWYH3x6imGLOcI/s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w/qfeo2+uPT8ff3q4i5fMkts5GM/5/xrXsecZdj2OayIByMAE+vp9a1rJCD91sdS3b/J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6x5/unPp/jTJ7YN0XB759Kkj/wDr/wCTTSSf4ffOfWtPmJxKUmlf7KH+n1po01QRsRB6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Hrgevt+PvSkD+HDd+e/1PvVIh+ZlvYLzvBHcEf4UjaePRD3ye+a0pISeoA7Z9Caj8s+i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ygdGjY/NDGSfmA+n+NSJpMS9LVf8D71fSP1Qen+8fc0FG7I31z0+tAN92V/sCYG2NB3N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9QSO5q0sZHXHuf8AH60OgbuOOeO9Ng33ZWjsUX7sUJ7EkdKVbFH++kZ7jNWEHoB6c9vq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57Gm0Dfcrpo8A625PfBJ+b86UaTA3AtPpg1aCZ7/AJdvqaTym5yB6/TNSL5lZdMjX+CM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tjH/AM8Im7ZPqfwqbDf4Z/z3pVJP8WR0OaA9WEK+gXHQe30+tWFzjll/x+p96hHH8S+u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mh+YCXEjHOTke/f8aybtzk4Ptz3Nas5P8ACGx61k3CeufT8T71MkKRAZST+n4mrUBz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K88J9c98/wCNTwyn1b/9dZWFZmpGf90dgT2zUyjPRs/0qhBct/fX/wCJ+tXY33dZF/L+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4c+ppWHqG9sdjSg57/n/AFoHzdMf/XpFCEN2Oe3PqaCR/HKFPQZHUn3oK9s/X8ff3oY4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kJHysD6E9qUMT0Ck9fz/wAaTg9CT/jn/GlQj/Y9KPuAcgz95R/gfrSTew/+saQNjup9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SKBW7gGOeVz6c9aerDscdufX/wCvUXnc/c9+vSlE2f4T6k/Wm2MlDEnBcEdyPehmP8L4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2T0PoDTlfP8An1ofmTzeRIrMx6mpQ2eSJz2HPf3qsrHswI6D8amV/Ut6c/570hNjn354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nvyajade7A/0+tIZOepPpn/GnYETYH9xvQ80A+iN+NQiUn0HrmnM3+0T6E+ppyHEm80e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HDdiO5GeufWod3offPv9acXPY7vXPr/9ekl5jTJPxH4+9Bx2cH0x6n/GonUnuPXn3prS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X3pC5fMnBz1V/Y/X1pjOe30BP8JFRmUjqzH8f50K394Ej37n6+9Vy+YiXzCf419M4pFb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u7fTn+p96PN9wR/OnYfMSuV/vZ/z/WkWYen5+9RiT0J9Rn+LNG8nrk9hn1NFg5u5KJCO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fpUAlz1AP/16Mn69sn3pR+QcxP8A98n0z3z70jbf+Wv2f6+n1qNSx6uD6UrEj+MDvz3q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HYe/400Edwh9Pc0rMT97k+n/ANekMhPQD0GaBN+aFzno2O5/Gjfk/ezTQ5P8Kfn60KR/C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Q7Oev0Htmjr2Hrk+/rTVkx0LZoeTPX6fTNJDTCU+pyOv1NOKeiZ/pn3qLzcfdIPc5/r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9aUhClcdSfaowD/eB9Kcsv8AdbrgDP8ADTCGJ/1ZbvnP8z71QCKD3Yn/AD3oLHn52Hb8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Qehpu/3Hsfc+9AFS/DEHynOcbgw9R/jXg/xA+O6aNcrHrFg8yHkuv/LIN9R/WvfLlAwY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fH37X2gGxkWTzEBXO6NumCq9OvXg1mx38j3r4f69aXyrLZuhjYeYjA5wST3+orrf7dEhJ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9s+1fIH7O/xXuY5vJnmae2KkrGP+XWRSTkMP7w+ua+ovDiyTkG13yL94nP3fqfei/cL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kfeJ/wAa2LbJ/wDQsehPv71nabbbcYiU9uD3x6VowKy9gfX2+p96teo15liLn0Pbk+vv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/wBfrUQOOgVvp3pyt/iSe4/+vTHYkjbPcf8A66awB6ofbmkwx+6R70ZbsSfc0BbzHRE9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zVSEHPQ/UnrVqBs/eZR7+maB38yZc9hn1z2NTK2Oufb61ChB6Mrfxf5+tS7Sfu/Uf/ro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6+ufSp/M9AuO3vVS3z3P1qyMkcD/AD9aB2HlieuPQe31pS5PTb6gntTA3PIz2H/16d17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pYnuT6/596DuPUH0+lGc9AD6+xoCjsB6fif8aCRTn29fpRGufX1+uaQKT0A9Dn/PenAe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deh/PtSxAnsn4+/vSBc/w/iT1NLGPSNfqT60AvQeASOi/hToQT/d9c+v1pEGf4FP+NSB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KsNBx/Ev+fU0pbPoe4/H1PvThFnvx1oaLJ4A9vbNA0hyp60MPUn/AD60oH+frQVJ/wD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/sj6+n1qOSP2YnqPc/X3qUxk9v8APvTTAP4gfY/40AV5o27Ix781C0bN1X8+5NaAiXur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E+ufX60AZr2jHqjH1P1pklljr064/wDr1q+UB91WH/16ZLD7q317fWgDKMA/un05p8MI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vViSAj7y/T8aaIm7Kx7/AF+tAfNkbIvOEz2BzVWdMGrjRN6e30NR+QW6r9KComPeDI4B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sjULCWQ/JEhHXG7/AD1rqbiwHdfcE9z9KrG0B6qn49z70reZ1UGeL/FPwzIqfvocqc7x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h/2BwxDqx528fwZ/2vevtO+0S0uVK6jaxup+Vs8YOfX6189/E34RS6TJutZhMjEyIwGM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9mNfvI8z8hePNjzjmMt/CR7+9dTD8ZvEkShbPXrjaB5a5OcYHbisW4tAVIIYfwk+n4/W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h2Gf8969bA4dPc+Z4hxzXwPzOzh+O/ihcZ1USHphmIyPc+9T/wDC8fEzn5dUVO5wxOT9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MT7nv9T70scjL0lYfTua+lp5fHqj86r5rO/xvuekad8UNen/AOP3XJyegUH7ufU+9aKe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98D5/wASK890jV9p+dC3YE+vv9a37TVFk5USD1yfu59K3WDj1icM80qf8/GdBL4z1c/e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X8cdzVa78RX0o/0jWy/ruX1/2qyzfL2HsuT1P/16guLs87mz3IH8X/661jho/wApzyzC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J5uJfRjk/Nn1GaqBlzlkJPUMDyD9feh7gHoze2f6/WkhYE8sh7j3NafV4/ykPGy6zLkA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/CPYn1r0fwAkij7pB4XB9/f3rhfDRiH3kGf7x/hJ9M13/gm5w3zPG/8AEo6c05UV2JeM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+dT/AHshvWq1+xOfmb+6Mnv71OGyOSBnp+HrVe8jB+63u+f4qj2S7GTxD/m8yiHbsy/X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8XPf6f8A66lUZP7xGI6AntTHtSwPkrk9FBPX6n3p+zX8pH1qXWZVklXuE9QSOlUrq4H8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/wCvVlrWb+KOP8zx9TioLi0lI5iU9sD/APVQ6C6xK+ty/nKD3Bz8/wBnb8OmfXNCzk9P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s5AeEB/3vX/69M8qUdUX1GPX3pOjH+Uf1qX848XJHVUPY5A/zzWr4Lm3S4V8dPMx/CD6/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CMT0/wD1/Wul+G9qqZJiO/gZY/d5NeXjqatse7llaV1ef9anbx3IAwJh/d57/hTxNu+8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uO8c+Mv7LA2RxMT8zHp5ZHqSD1zXP6R8bpN6j7IZBnZIqkZ+pOK+MxJ+o0Jd2z121RCf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mgA/KvHQ+2K5/TdWE4BikQZ+VVbqDj0rc0q5DMASc9T+P+NZGkjp7AHjCn0z/frSt4j2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WbZZOMn3rRgYdx+J7/8A66DKRZ3seo/GnhAfQ+pNMAHYe/4mns3PH0z60ECsufu7f/10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NPAPdkPr70YPO1U9iaqINjUHuv8Agadg9yD359TQHJ6hfwNBXd0UVRFwbPZj/n396QHP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npjtSIMd896BAcdxmkGPUf8A1/elOc+vf8aASOo9x75oAMemPSpCQ3b8T/WmIuO49eae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jQADI6ID680o9gR9D6+tIq+uPRs09eOv4mhsBEUn7oPoc9vxpyrx1z6/jQv1z2P/AOuj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oAy57/n60BiesY9RntR19DQVz1H41QCKPT/e4/z3pUU+/oT9aVV919Pp+NL5efuj65/x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T8aSRd3UZ/8Ar08Q56jH9frShMdvp/8AXoERFM9Fb3p+31/Xvn1NDH15/wAaAD2P+f8A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/wD1qA3+0D7+lKFPuaTn1H49qYfMCSf731/+vUik90PqSaYg9ee/4mlwO4b1P/1zQHzF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y89enY0m4HuKC/qRQArg/wAK57ZNOC4++re/40qY7k/X1/8A10qM38DOP/r0DuLGQem7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AP4QP8/40xGf+KQH0yOn41ICW/hz/SpkIQPzwR68/wCPvUhP+Jz2qNEY9j+NSMrdgT3J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fjSBT3X6f/r96Xn+J+PbtigH+7+GfWmN+Y9Ex1GfX/8AXSv/ALQ9/rn1pRk/56005PbP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enp6/jS9f50mPQZoAJ7c9PrQApbP92oix/2T2+pNStnsB757mmOPTb9f8TQAiqT2z6Z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0K/3AfXJ/rS9eit6jd2zQOwwrnsMfWnLx3H/AOulXA7JmjPuPX/P1oKXmJIueg/P1PvT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PvUhHrn2HuaaXHcn0+lTIYwn8O30oX2I/wD10E+/sP8A9fvSkk9qkCMt/eKn+lRuR2+u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1DNu/u/Q5oHYeGI7j157VJA/r9OKgOR1HsPxojcL/rZSFHzEgenoBQPlNGKUd+e64/i/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Kq3Z/f0+pNeSePv2rvCegPsbU57mYZEiCJv3LDHViB1zXmniL/goTLOCNF0e0TGUgEj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/WhvuVyeR9VRiXrJHCnbLMOv4U4yY63Ft6sS3T8a+CPEn7bfim5BW1bZ3zCQNvsr7e/1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gc+VqupBvuZZh8v6d6XN5l8nc/QvXPiT4d0w41zxVpcDc8SuM5A7r15+leaeJv24fBti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llDDGP8AeA618B+IvG2s6q5bWNbvmY5BMhyefVj6Vz+oyO5+e4nJPLMD1o5u7LVM/QC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PPkaLcMehJYfJ+OO1eWfEX/gpOIj/wASrykXJKBuSR9Avf8ACvkX7FG+fPW5kz8rZY/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j2oUj5lJJOSf8aTl2Zfsj1DWv24PE0rkpcaw6n7hUqBCD7YH8hXMeJf2yPFc4/0S61JR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2sDpXDaomf4Af4sdgfYVgX5x1A9F/wDr/WlzeZp7M2Nf+KWv6mSNT13XQp/1paUnz/qx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j5aV7ydzy7TSM27HqrEjrntWj838AYjuT/CT7+9Z16cjBIX69/wpX8wcCmBHn/R4mX+E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hwc55P6j61WVMNwD69epJqxZAN1UYPGT6/WhscTo/DUTSHlfYkn72D6+9dVpaeWRhenX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n8Jx3G7+Ln/Guisip6Nn6djXn4r1Pey9nWeHyGxuf6f/AF67W0tVcDaH/vHn+dcP4W5I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u606Xp85/wAfr9a8KpUZ9TSiJc6QZQRJCCvRvx96teB/Gvibwq4PgnXTDHndPBMoYPn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qeuCPX/6/vUM9uGzsjJ6N16fj71VHGNdTHFZfGXxR8z6D+Ef7Z+l3+2L4jaUllMf3T3p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/nivffCbaRrA3eH/ABBaXKkbl8o53ZJ6Pk+lfn2dP5O6M+x/xNbXhHxLrGkn/iQ67f24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70ZNe5Szv+Znx+O4W/k/r8T9BoPBrxHIac/xgMR/D689/pWrb6JMp5KBegPrj3/+vXyz8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7CeIbTTdUjGAZXwrKOeDgY9O39a9s8NftveH7niXR0DcbsNxux6Y9fauxZzHqzwJ8Oz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UtfDkv/PQY/nn/GtO30dhjerv9O3/AOuvN4P2vNLf/jz8OzP9XAHPuR/So5v2u2ORo3hp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/Re/1onnMe44cPT/AJf6+89Wj05YhmdEQdX3EdPpXOeNPiNpei/6vZM+DsRuN2MfxYPr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tU41DXH2nO+PauBuPqAKyIlZzmc7j6nvXBXzj+VnsYPh638T+vxOi8ZfE/UdYJEeY0HE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XN2FiWOXick/NubuT7+9WIrcN1Qgeh7k1ZjReMBuPX1rxquKk95H01DDJbISHTgPvRg/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oHfg9c+tQxkd8eoPrmrIBPRgfw9feuVz7s7EKrY6fTn+v1qQE46j3PpUYLd8Hufb/wDX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U0nIZDJn+n5+tZWtc/1/GtS5J7fjWVrWT3z/APX9a0pjlLucD8Sr77NCx8wYCl8n+EqP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igazfu2mRsYgBaIB/H8g5P8AwIGvvb9qPX/sdmwjHmSMCiLnkDcvb3r4Z0f4CeI9clyl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B/x8nJ/5aEjpXZHzMnPzPR/+Ceng63l3y3EIkdZN1s5PMRYP/ia+0LHTHc4htsn/AFf+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fgNP4cj2NHcgEi4nLgZlkGe4J7Ef1r6d0PQ/JA82Lc33iSPvGs6yD2vmZ+l+CZZ8ebdS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+tdjpPh4JgLAP+eec9T7tir+h6LvHyg56ZHY+5NdJp2jleWQDsPfPrWUYGVSt3ZkWOh7B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2/EjvUt/FHEpNxhQBjOfWt9rcAfvFwBwT65rxP8AaB+N9nZo8dhPaswBiZFbmV+OqEdq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zPHfjL47S8u3MJUKP9FUZ/uY7+5zXnmqeIJH/wBU7fgeuff3rN1DWWndmkY5J37T/X61U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kY9q9KB5tS36i3oDg+ajOT98t2P/ANc10nwd+NOveC7lZPDmrX6w/wCqvrcPhbiInoyk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x8h56kmkKE5yoA65+tdMJ9ziqxP04/Zu/bX8MeKY1WfVpLeU4hKXGcNI+eFlKjJ49q+g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4imBG44PSvxFtbu5gZTY391CVPnwPExDRvnqrivdPgF+3lr/AIUCx3t+dQhDGSeCUjMz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kYOPdn6jtaDn9w3p16596FsvQGvnr4Zf8FF/Dupov8AwkebBzx5LlmBye82wfyr3Pwh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0nxXo8jcb0jcZB9CpPb6VXN3M3E0RYHP3WPrR/Z/op9vxrXtpoHA+zSCQHkEnrj0p+xc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FyGMLMf3B6GkayH8Mea2ljT/AJ5g/j0+pqdIov4Yk+p9frRz+RPIc4NPJ/hPp/8ArqOa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PMtv/EgHYe596hb7OOqn68ZBpp+aE4nmHxDDRJ8ir3V89t1eeTk+pz39j716d8W1Qj93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/u7jng+2aZDXmfK3/BTHVfL0w+axKgGcAHkLEB1+oFfgdq14bm4nkPyh5ZNQQMf9Wkkh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PBVS72aTKCRxDKVPrhR3r8IYAMAldxOXk3dyXNNebE0OgG49iM4JH+Nbvh63UnKw46Y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brz0HJzx3rpvD8JUfvCT3yT1FWJ+Zpwx/wDPNCOMNz+oFNkXrtK5/iB75/xqXIGNjKf7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O/sT71aFfzKs+5T98D1Kk/55qnctu6+ccd89T71cvQT91Gb3/v5rOnbB5VxnsT/nrTLT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reo56/5NZxZS2Mk9/pn1qzqwfH3/AHGB3Pqaz1diRwD7+n41Nu6OhepNJKP4QB/D/wDr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R8dF+taRBxyrepyfX3rM10tn5SxHv2//AF07d0Ul5lLbu7ZPQlu/40glTPzkr3UD+PNJ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759KrzFgTh39foPpSt5CLPnKRyzemD2HvTQOeOR978BVaJmz80mfr6/WnxTeqMe2V9D6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NpI4jYdl9yff3pWQMR8yerhu2femfaUBx9puM9MFejH1+v1pHlbn54/RRjqKakJx7j2i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5/z96q1xCATgYHTIP3t3vStfOPvSKO/A+9n8aY1yXP33HT9PU+9apktdx9uUBAL+yE/1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Bf05Pf6e9Y8PUFpYV7nd6mrf2nGP30bDpnI7+x9KfzE0XppsZ2qh7An+o96yNUlcA/Mm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qnn1JB/C5/hyvTn/ABqheX4b/Vzzf3dhHX/9dF/MVihNkk/OT0APt71WOf8Ankh9eelT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57Y9aij5/vfX+79aLiG/MP74HUD0zUMyY/i9+e31qyxB+6Tnpk+p9DVe4c+/pn39zSaJ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9fqTUTOjds9gPT8aklBP8QPp9f8A69QOT/EuO31z/jUEjDgdFOO3vn1psaA9Fb1Gf4jQ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759aIj0zj057Va8xepehtd2MKSP4s+vH86V7c9lJ7nHbNT2KjHGD6k/59atiIN94Ajt7f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PK57fSpY7Zj/AMs0PqD/AEq9FbIesJ9ck/8A1u9Sx2iAf6kH+EH0/Gj5omxTSLHUkd/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2kHnFOuVA6DHb8/en20QLZKhj90D3b3qW+4Hf+E0KgYB9Qfc1vpBuHO89huPf/69Z3hm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VPpn6+ldClm+BiFn/AIiT7+9OwmzPWzHUx/iD6/40sluwBKxyE9Ax71ovAF++uMcsDVea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m/MXMed+O5W4LyxdDheeMn/GuJvrl2PzOP7u0Dv/APXrrPiJdbGG6aJhyqj0/E/WuNvG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mlbuhpkTMT03erbvf296dHk/xH6ehNRHbnk89jmnxSjswPpjsT70mvIbNzwvaPLIP9HZ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tdvNb4XhHBA3NnsSK4/wPkt86SHoY2X+E57muzlyFPU+57k+tV8wM5Yst8sffc2fUepp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ccgf1pUiy4IB7kj1NM1PKr8u7PTI78dzQBy13GcnEYz1HP8AnrTYo2JGxJmP3Wwemfep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mJ96bEvPy29w3cbG/wAazD1FiiA6W7r3+Y9PrUc5b+FSexx6/wD16mBGBmKcHod/8P41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vsc02xEUjYxkKPXd61BPMnqh/p+Puaml5zt2kdPp/wDrqtcMR1ye31+tPmAhmCdiw+nY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4d3oc1K6nsrep9//ANdRHjqR9f8AGi5a8xgGOkRHpz1z7+9Two2eEbHXk96h/wC/nsf8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9156fWk2P5ou2qH+JSO3Pf8AGrSlR94qP/r1nJOR/eHp/s1Ilxu/iz2Oe/40WD5o0Q2e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PMye/off6n3qvHcZ6sx/hOe+al+15+7IPdex+p96pMmQ9k/2c++ep9/rUkUm37jFfXP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/Cnxqf7p/Hsf/r0yR7OGztb6e/1pBx/eP9Sf8aMZ6oR6nPc/40h+X74x/d96lrzKS7iM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9aaWH8eCe+e1SAL2Mrf+y5/xqJzzwp/u80n5jsNcZ4TgdOKTYD6+5J6n/wCvTnXH3iD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9/8A9dDYW7sgmX+4FPpn3qB0cdEB7c1eMW7qit2P/wBc0oiAP3UPqPSq5hlD94D8yxj0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DI3rjtmraKM8xL/dOaeI1/gSP3x2/wD10ubyC/mxLYMOuPTHrn1q5DIeN7H0GB/OokUN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xqQJ74PQ1JDfcsQuT92WEj0I5z9anQKeic/xEnofYVWt2x95UPfB7bvepkYjo6Y6fTFX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EHe49sf41lXyp/Bn0yf4vrWhKOCGduefoT71m3bMBwB6ZP8ACR6079xuXdGZccE7WPv7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Nvpk461bu89z75H8WaqTE+3+NS33JuOQeqn3PsfWrFmm7pHn+LnuCexqsjE/xfTPvVyy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f/r+9O4HTeF7fBGIzjvjsa9G0xQVGxZmb+EN0U/X3rg/CEZJG5H9Qfr7V32mbWHyBpB0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RYh+palDknMak9flOap6grgHay/3gCPuj64rSW3Axtg2nnuOabcQZB2qc8Dkdm9/eqv3J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Y8x+PvY7k+taHhz/AKZucdeR/nrUMumncQ3mjnJI7ZP9KvaJp0pI2LI3/LJfen6kyRtx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Qr/j71bit248yOPBy3zdR9frTLS3ZRhkJxxg96sKR/ex/d+vv9Kr5k2EaEKOhLfyFcn8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g5Bx6s3c11c8rgExzKT04/iyO/1rlfG98k0e2dHP8S/7OR6/UUfMteZ5pJI+f3gZe3J+9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lTufm/hz71hzkMx2vntk+vua1vCuWb759AB/ED70n5jdjtYUJHKwnPy1Olu7H5BCo+62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n+qizxjOe/41qQWQyN6uOxLfxfh70yCh9nc/dCe3v+PvT7eCQHIjPHce/r9a1BGG6pE2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zDDIjgz/AMtAW7ewNTzeQDtMkc43nn7mAPT2q8srEYLgn1PbNNitVi6AA/e+mfQ/7VSo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/h570AR+dkYZhj6dD/vVDc/PnZArH7wJbleD0+nWp5MY6xYz8jH1I9agKZP72OMn7wYH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KtnMqRA/wAG0fdPoeafCSSOG54Gf4jSbUz85Rf4M+gz3HvUkfPTZ6hh3BqXHuhcwqxh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z+PelEm7q7t/AwA6ilI3df8Aeyex+tNCk/dglPoQehqWuwmweFX4+zytnjk/z+tIY7fp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MV70nIHCXJPVyp5H41DLM3RDcKOnrg59vWlYQ24ijIPlrJ6Zz29z71UFspP7kKfQnvV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c/NnBOP9k0wquckKP4QT3/Gh+Y7+aIordhj8hxU6qx4DyDuNuO/tSlCeEJPce/0NPJJ7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PmNeMn7/AJjHoMf1+tIYQOuMdGJ6qT6/jTsj+8R/ECe/402cE/dKN2JP9c0X7liJKAOX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TkuFbGJCe2KheRmyPMb0+maeoyRkdOfxpGiJ3f/AJ6Hn7wH98H29qhkYHOcj1z6mnE4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n61UvHYZCTHP8Jb/AAo+42iy3CQcBNrZ/dMp77q/Rv8A4JWeCPJSHzIQGcnzH/2Ii/BH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vRpVdiMu3oeO49zX6qf8Eq9HmvoYn8soFBAQj/WqC3P4rQ2X6s/RDT7faqhRxgBff8K3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CRjIJ9Qf61Wg08cZjzj5ASfQVt6JBlwBjk4zUSK9T3HwQMW67R7Z9ef6VsVQ8OwmKJAy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9av079xoKKKKkD+JiDwwxI8uKY+g9fofeuo8L+BZGPSNVOH+cZwCfXPeujt/DrKQcZAO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6RtnHy/8CrxpVPMw5/MgtNMiRQFhRsfMzD+I+/FOCBcYihI6Hc2M596feXEgH32K9WAH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CH5o4vYHHGBWTl5g33bNU3SLnE6cDGF7/jmsrXvFYgHIySSEOeuB3H41jat4wPPlxI2R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5W8vtx+ZpPxP3c+h96pMT9SzrevvKTsZueSw/rz2rNGqvnBaIjoQc8HPc+9RSvkn98v9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5/5ZRnqMn+LNaIlvuXPt7k9Vx1AHb609pifvEenHf6/WooMZG1EH9M+tSpBnqmfT6+9A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Ljqc96juVI/h+g9akRQOqEd+vT9KSYEg7lP4/TvTv5CMjUlz94qM8j3zVE22Oi7h2J7m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2CPX3qu1juB2ozeuD1q0w+ZQgtR3Unt16Hj+dXo7FSOh9SfSljsyvRZB3z6f/rrQ06Lj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l/Ma9WYep6EJf+WZ9/cn1NYl9oMqH5Ld2/iIB6fUn1r0I2Sn7231BPqf8aq3UEXZBn+L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zVPuzyi8WQfeikAH3Qe31PvUIZ8/67Hofc++a7vXdEhkBxChPXLdiT61y11o6pnag9AT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5Jx++Pr/APr+tWI9WcdLggdRjuT/AI1WltiOiqewx3z60iIwP3T7ZrJvuBsW2vM2MyA9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aV4i29ZFbPyqCf6/Wuc0+0ZsZR/9nnoR6/WtnT9OkP3hGO2GPJ/Gs5B/w50lrqokA3yu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IflDEdRnqar6dYunQY7g/WrSWpc8mRz7d/pUXE2UTb5JyoH8K47/AP66SWDb95pCeqZ/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SuO3J6E+tR3FskXXzT/Dj0z70XHcz1d8/JkEc5NbWj65LHgEOT3bJ+b6/U1jlYv4onx0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kfSPHYEnqPrQ13Gn6HUDxBKV+7kdXJPXHv71zPiJJJScqpxyPfNSf2ouOP97r1J9/eq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0foPx9aqJrFv+Yyvsr57D8fX3pywO33SfT86uLsfpHu7DP8NaFpYq44Vx3OPetEy7+ZjR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Vqf9ldvuxy/3TuPTPt711Npo6n+FyOgJ/wDrVPFomfvRA9Rg98+9S5Lqwv3OJls5l+6f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KPv5Hpk9fqa799BznNuVHTJ5xn0NYeraEMHyY4Cf4w38P/AjRzLqxrzOSvyRnD+34+9Y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v9c1ualZTKfntffOe5FYd2u0/OoHqT3z6mtPmawfmNty4Pz7vbPrXpfwRuWdz59wSBh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AzjsRnvVzS9eltjm3uZ4z14/jqakPI+ny7M3H7R9YQ6fBImZIIGB4LevPc//AKq81+Nnh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HByX/wBjAHTP94muN8OfGC9gI23jMPunIB6jvn1q34m+KjX8e2e2Zj93fkfrgeoqPY+R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9zdFCfMHpkgdT7006tk/I0+em5SRj8c1FdOJCdoPuPQ/X60xEDfwn359PWqVNdUePiM0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p5BiZpHX7ihj/M+9VZJiScg46c/571HDH03RyEdBz3NSPAT91SPTJ+9W8UeBi8Xf4mRf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dRTsH6K57DPf/APVUr25/iGe/Xqff60otCfvhv8+pro+aPMb7tdysEOfu/if8aiuc4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q6bUH+EfX1PvUF1CP7zegx/WmmTIxbvOf4vXnv8A/rqDcSemf8/1q5eKB/e9D9RVSTA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xNjSCf7v/wCulXJIwme498+9Iz/7S/59frQ2D2+v1/8Ar0xF23Y/x+4PtV2FDjqfxPSs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P8au2k+7qM+59frQA542HfPc0yTA+8fcVIee/wDtc1HMpz046A+hoAqzyA9ZDjtnsf8A6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9yR/WpZS2eWH19TURZh1yfWgBjnP3ce9Mnz/AA8+lOyT1OKXBP8AF/k/40A33Ixn+JW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QLQMn1Pr70h9n/H3+vvQAFB/CAf6H603J/uilZvXJ/oacMHpg0ANX359ffNOLA9Ax/xo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nsSf896AGkev4k9qacd+e2f8accnt9Se2aQt68+9AAPqfb2oVCOhHqM03fjsPqfX605G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BXN5Icpx1Y+tKD/tA+ue9MHP8X5f40ZPbHr+dADncdv8/jRJ7Mfqfemk/wC0fQUdfX39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39MU5Ocfd9CT60DP+e9NGf4X+tAn5jmGP4B6qRSE+v6nrSHP976/596HB7nPYZ/xoEG7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aQOT/Dj1PrShW7px1+tNCDup9Aad/MB7nP8AGD6fWgg9jQh9MH09vx96cEA/hz6mkBHn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SPQ+n0z606RR2H5+tNI9Bnt9D9aADOfukfj/nvQxPYn8O5+tBOepH+fU0MgPRef4c0G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0+n1PvQuT90D1+lIn+7jv9aTPtWhmSYHqPQZ/wAaUD0/z+NRg7v4j6H8aVXJ9P8APqaA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+NWLPB6fQk9z71Xzn+Iepz9amtXA6ketBa8zUt2I+8Mjt9ak81j1Jx796qwSAjnafT3q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59aTGTJknlvx9z716H+zw6m5PI3cCL32hup9s15qbsZ+U59SO1dn8E9XW3vFZ4rhxkER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3qbktn6efsx3kaIqmWMP/rMseJid3Gfb8K+hNMUEA7U9G+vua+Vf2VtZSREMKqjfelBO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vqLTrtWAIJ56Z+nelf1Fc3ElK/dTPue341YhlJznJ/i+hPuaowzgj/XxE9cf/X96niPP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zYi6TnGf9057URkE8Eeh981WkB7sM5yp9Pxp0IJ+82e5/H/GpYFlxnpn2/8A10uSfT3z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6/Q+/wD+ulGD6H0+vv8AWpAejn1Ptnufr70M+evXv/n3pUiPZH9cHt9aUjPUAHv75oD5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+frTmbjqvoc/1puPUsPQ0py3Vs9jnsT70AKRnox9CaFY9iffPrTWU55Unv8A/rp8UQH8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yAevPf/AOsTT8f3Rk9801Fx90j3p4XPTGev1zSD5iZx/Eo/+v70KzdNyn09j/8AXp6o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j7yj0Ug/zoYBHk9Vb39/qaBn0/GlCnsG9BmnrHj73X/PWkMakRPYH60pjJ/gz3Jz/nrT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GnkDurH+n/66PmOJAYiOq/j6U4ZPQA929s+v1qbyh/CW9PpmkMYH93396L9yiFVJP8A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6ex+tSMg7k+v0+tMXPYn8aTYCTR/3cf4f/rqNSe5OO/tmrBUn7351FJB6An39KLh6sao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XoSexNI5PoPXNRkk8gE+v09/rVeo7jpD7/59/rVeWDnlc9wf/r1O6k/wqKjYk+n4981U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b6+ua1LRs4wSfesmL2GfU+ta1mp44+nvW0QfmXI+f4lpir6Rqfc9v/106In0+vuaaV9e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/wCWqg9VHrn3oVmzwQexPpn2pGQ84C+gJ7fWkkyOQWHGB9atGbXmKWx/Ex7H2o8wZ5BP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A7ZDn19eKx5fEk6H5FXHue/196r5k3Oj3DufcH+7SGQdiT3571zJ8ZSjsmenJxSnxtk4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6n3oCR0kjc8MB25/z3pQ3XLRnvx71z3/AAlYx8qj0BPcVE3jYR/8slHZmY9fwPrVSfew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Bn+uPWnqUPRx7k9/xri7r4kxxj5Y2c+56n24qufi0TxDagnpuBP+FK5J3nnIf+Wvv0/l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f8feuJj+KEpPz2oI6k7uv6Vq6D42+1ffiVT94ZPXP90nHSpBnRlsf3ffNJjJ5f8A3f8A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nJg/d3fSnGXd910bvx7+9O/mJse5PYj0H4+9NkJozn72f7y/X/69DYP3tvoPY/8A16L+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/h7Vl3p5x178+9aEg4O0D396ztQJ9vTn/PepkDZAOvRj/e/CpI2HZk/4FVfzyudob1Pt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/Xt061AzRiJ/iaM+mKsxO3qvqMdzVa2II4P1Pqfc1YBwfmT/dPrn1NTJktdiXzT3Ue+ff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8frUTTD+Ep6jPUH3oMhP3sn0NK5RKJyeh9+fakaRj/yzf3980zeO5+nt9frSF/XPovNL7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245y3cn1+tOMrHrKh7jHqajY57fj/jTTj0/L1pvzJa8iRZT2b2PvSmTP8JNRIfQMPr2/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cT60g5icyZzhV/8A10z/AIET60xmz/HER398/wCNIVz2z6+2T/WrS8yiaOQg8A+o9vrS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fxqIrnGFPsf8TRg55z6c/wCNFiX6E6c9cfX1pzPj7rc9Bnsfeq4c9w47An/PelWZj1IP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ea+fmlX1wB97P1pyyjvIPXJ96r7yff8Ap+PvSF27BR7+9Kwi4lwG/iU/Tvn3oL567ffn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71MX/wCmYz3x/j9aZViQSHsn5np9ak3DvsB7n/69V2c+/sT3o8xj39qBlgOOdrKfX/Pv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1QeY3900KxPZvUf/AF6CGyUyZ6qDRvPZSO4JPWolkYdASO/+1/8ArpS+OzeozQA/zie+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/X9TTPN/2ifr2zSeZ7fn60AmSCTPRgf4fp+NKhz1XP8AX61EZvUKO5yeuaAfVie+aV/I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h2pIyexJHfPr9ah8zPTPpzTopxnnHr17+9O5LROGHqP72Pf/AOvS8H+IeuT2JqEyZ6Ef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e2f8aV/IViV5Bngf/r+tMbPcj8feo1uM/eYenPamGXHeP0FMRMzY6DJ7/wCfekd2/uMf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zciIncf9WfQ/WvDPjx8dfFngtTJbi31KAHy7hH2obdOOTLg55I/hFF+4HvbTf31I+vc/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fh6/WvkHwZ/wU809ZMeNdOURH5kkt2LGIgd12DrXr2kfth+EL5A2meItObPzbJHClPrG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fqevfa8n5SB2IPqfU0qzk/ceAnqAD/nrXzb8Wv229NsFH9kXNs55VNxOJ2x0RgvU/jXj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KbVGdmba6oQQN/8AeBX+Ee9Q5f3gfqffCSHPQZ6t/wDX+tKXH939ep9q87+BHxYPia3D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v4nkkjqwAruRck9CPU/Wnzd2Isqw/g83/aBPWkaQjoD6nP8AjUCyk/xKP6Ukkw/6aH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8x7OSeGB9a8s/aT8Bx6rCWjt4S/WYsAd4IA+X3NenuQep468+prnvHeGjw7EjnOP4f8A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j5A+Cvw1vNNmC3zrK+TcxyEYyrZ+8OfuAjv1r7C8BWXkRgMmP7zf89M+9cFZaRC0oNvb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MH/GvRbCQRj7hUYwR6EUh83kjorNwB/D9f8APrVkXC9mX/E//XrnRrH91mHbnt/+urVp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tA5vI2zJk/K6/h61NE4/iAP1PU/WqdquexPr7GpFb2X6n1PvQFy2ZVx0Re3+TSedntn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/u/n/nrT0we5PYj1PvQHMWo/98HsfbNWbZs/xD8e9VYxn7v0z9fWrEQPb659PxoJLEQz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snuGP933qGIE9WPp/n61PGuepz9ff3oAlhyfvA+//wBc1Z3fX8fWq6sR0H19807zG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JFkPpnv+frUqHOMMo7HPeokG7qF9ie9SxYPRU9ST3oC4v1ZfUE07Oexz2x2pUXP3jnsf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U/8A6/egBpX6+oz70sfvj057/WncH19vbPvQVz2J7g+tACjnqPx+tHmEHg+2fU0AH+4x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/wCfrQHqx6MT91j9fWgTP6n0P40sHuinuD60pQd/8n3oAeHJxzIf6/Snhc9SD3Ge2fWo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/wCNPBPp7ZP9frQPm8xwbPUfShD6nPr7UKh7lfXj396MEf7Xrnt+NAN9xUb6enFOcemT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T/8AXSqPc0AmIG9evqe3/wCunM5P8Z9f8mjGOmT9fWkxnGcnt9aPmNMMs38L+/4+9IyL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x7N7E/Sk+b+8cevrQDkV2tx3jB/unPTNNFgM8x59OatLnvz/AHc0GMHp+PvR8w5u5VWw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Yp3RD9f896n8j3NDxMemR6ZoHzFWW2TvsP8ADn0PtVNtOZj/AA+/tmtRYnbqD9T6/wD16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PagamZB0jP39v41k+MvAQ1CFuOQN4X/npjnA6dSBXYC19EQ9+e1BtCDzHuHfH8WfX61c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4yuvCjJI63EK4BMLg/wN7ms2/wDC0fIjDE/eBJ+7+NeyftGeDn0u48y2hdopB5zY/gf5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smmBGWkz6E98+hr6DLj5zOq7a1Zyt5prwn7uR/nqfeqrtj+IDv8A/rrd1N42H+sUnvn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+/Cp7Z/iz/jX1VNeZ8JXC2lGR5koA6t+P+NaFjqydI2deMgk8ZP+NYJ1CPkiaL/gR/r7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Hrxjv/jVnMzqf7WTAKSbgOAT0yPeoZr/AHE4cN2yP4fx965xdVGMCQEdTjuTTo9ZjB/f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z3qreZMjokYsfl3n056fUVetoz/cPrk+tYNnq1r/ANBEsew9CT/WtO01WKQjyp89jyOp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tGRgeqj8f6V1mhXLxsCpdvUevNcdYXaL9+WE/wB0k8/5Na+neKIo2HnHI9cjmiQuY9Ks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Z71NPMMHec+nHT8axtI1KOVMwscdVJP3qNQ1LCndIQBycdtvr9am3czkyeS9GflL+jA9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XHc++feuA1Xx7Jk/Z7d9v8Aqx6sQfX3rPb4iug/eWExP3icnnPtiqt5mMpHqC3Sj/lq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hh7/AMJHvXmtv8UpV/5cLlj0Ab/64q1bfFd85fR3DdFyT8x/3MUcvmRzPud3KsX8MCE9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GOUWNT1OO5/H1rnB8T3brp8g9due3qPeopPHzOctbS/iPT6//WqJGsH5m1gZ4PuSe31N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x7L78+vvXE2ereaM8KfQ+/09a9Y+CHhh54ma6ULkfuE7jax5z715OO2Z9NlMtVd/1qeM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fOVUZmKk/wDLQEDof9o15OmqSAKYLvac/e5/WvUf+Ci+rw2MEYWVVflUVj95Sy/dP1r5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IhOd23PQEDqK+IxO5+q4XY+iPhl8UZlOL4yFRjDg8Nu98dzXuHhLxqLsjYVXGFJDdT7m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WXGc4YHucenvXpXw6+Ja2wCXNvhsh4nJ7c9fzrBM6pQPrTRtY80DC5PQt9PX61sW1yD1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gLxWs4ADrnAE2T1z/te9ehaZMJP9U8bjqwHb8femc8l3NSEk9Dj1z3qTf6qrepP9ajtx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PPPQr75oMxRIP4VUdm/H1p4b/dPcf/X+tM59PoaVcgchfb61URSHH/ZYf59aVcdhmkOc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qIFJ9m+vrmlBJPShUJ6lfT/J96cqY6H2P4+9DYA0OepoYH1HoD9acQT2HoPqfWgH1/8A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ACe3t/n60vT+L8+31+tDEHoc/wB3/wCuaQHH8Q9s9qY7ibs/d2+3tmnrnvk/4+9IuT79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v+etHzQpMXJPr/8AXpBu7H6n/GlyfTP/ANekIz2H4+tA/mKBnqT70gPpk9/pQue+KeYi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CoR9f60A4/hH50DP8OD/AI0DP976+1C9Q9Qzj1odvX6fnQM9ufX8aRlz0U/j6+9MPmxj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2B9Cfen7Pp7+340NDjqPoaAGn3DUqZ7k/j2pCPbPY04A55OPr7/40fcAq8dwe/8An604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M56nI6k0hYeuO4z3/wD10ACgn+A+/vSqCewHpk9c0f8AAjjpn3pyEe59KGwFXP8AdzTg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noG+p/i/H3pUJ7YPf6fj70DuLGuemPSpI19m9Cc9aZFx3PoD/jTkb3J/+v60X7iH8D19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+5PalBz05/pQM9lz6/jSbARVz0wfU+n404RZ/j9zmiNfQ/T3+tKQR6e9S2Nsdk9lz6e9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kmlQ57k+n1PrS4z03ehzSEJ16qPbnpml4HVj7Z9/ehR6H2FIVPd2Pr7fj70ABPp+Oajf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ONSD6/n2z/jSOR2cew9TQP5jQB6L7//AF6eoz0z7f8A66i3H1HqPanq5PY+n1JoBsk2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8qfbn+tL16/r3zRgdjn1oKT8wC8dW/Hv9aYF5/x/rTgfrjoPb8aUc/wj0qZDI1B7/UH1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7g1HvDHg+31zUgRk+p9j+P8AjUMhA/i46/X8aexH8SP9f8TUM6k9Fz6k9h70GiI5WI+4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/wBpz41DQYtml3AEhBjJQ/613A4LYPc11HxZ+KMHh5PldZHcFLfn/VmLqQQD6+1fEvxS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mYKCWiOf9a/HJ4HJ+lJv1NFE5nUL6W5YtfzyXDn5pWmJJU57MT2AqsZj0idkHU4759/e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4n3qIgd1b1Ofb/Gk5eZsoEc7MOjy+gP8AifeqDtn/AF0tw3OBz0NX5jnoh9Mn196oOjuT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XLzNEu42OL2OD0z1J+pqte25PSN29x3zV63B4yF98n7ucfzpWjBJ+XPqSfX1ob7sdjL8t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v9femnd/Esnox+vvWo0IHSP3H1/+vVC8Tnjd65+tLm8y4mfcWgfsx+v9TWVf2PrCFHRy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HnBz7euPSsu/YH7sbj+9uPei5fzOfvogB+7T6YPU+/1rIvs7sbsdyfX61r6o+c4f/Z+l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4X/aHv8AWi/kTZdyLys435Yd/pVqzgCn5Ipsfe+Y9CfWmpEeN5jyeQPUmpFZge4x6/8A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9LuBBjyfq2ecZ+vvVbxX8QzpYHlvCS3KNnHl7fXOfWs3UPELW65AQ/wAH+Ej3/8ArV5B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Nc3Yx9yAH/lmPf6Vx4mJ6+CmfRnwW+Kkl7IUu41KjBWTP3i2e/1xXuOiTiTkSKf65/xr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mEyPnkARqP4RG7cg+/4V9D+GEZCPnOOmPU5r5vE+p9jhfM6+3JbsPRffI71KsZPUH2xU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n29/eryQBsYK46j61xnfYrhRzkN6DPc/WnKMdFPoeetTtZsc+WGPak+zSA/cfA459T6i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5p65I+UHvz9a6Swi/vKv+yfXHvXPaeD6/TPrXU6HtwMEHuc9/wAfejnfdmMqa7G9oeSMD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vXeeHQxHyBiPuiuO0SMMflVMfxf7Wa7fwyQQMA+n4mnzvuYTprsbOmafLJ1jIHUE+9aM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Se9JZFcfKFz0J/+v71I5c/dlY+nH9atvuznkkNl2j7rkdunr705JCPuyk+nHf8AOgwy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W1gzkbk46MR/D+PvSIkiS2Z3Pykt2+h9zVxLYnGSfb/9fvUlrYLH0Qt3yfUe9TrB65NV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I6Lnv1/nTxE3qD/SrDRA9Qfx7A+pqG5de7Eemf8AGiwMpXgPPyc+vp/+usTxZex2yFrt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9PxravJ053N05JA/nXkfxu+IMeAkxiVckqQfvZx/9auinEibPJNdtbrxnqSIVu1id1sk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9R9zGe1fSlt8JNO0+JUtNOhGAEd+MyyKOrc96qfsl6BpF5Z+fc6fa+cxMdrKxOYFWRgc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ptI81z5IUjojD3967Eu7OKczldF8LpEwAt8nnaR35711tp4VkbBZXJ+n8/rV/QtAWIZa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DXXUadZAAEj349fr703AydXuU9G0PaAWRh6+5FaRiRBmXAUcsT6e5qbgdQcd/bH+Ne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HhiPZbSR3UzZtpo4mGdN4+9IuD978KuNLuctWv3ZR/aR+MkOkxeVZyQb3BU4bkKpBPQc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TT6nKzX0xZsnkHgqem3gfdFWvG/i6bWJGeR5MHKncTkq2OD/ALuK5+bPPlllPfH/ANf1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8wLFycMT6H6etT20THB8l27E/Wq0ZJPQnruz2Bq3bYA44/i69c10xOabJfKI/hP/AMTn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9s+p9ab54/vL6g/409gTnDsR3OPWqMZIq454x7f/AFzUTjP8S5yCv+yR7+9TsG6ZB759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e/wBM1vGXmZun2RLY63fwY8icvjlST90D0H+z9a39D+Md9asPMkmzkBigPyH/AGH/APrV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759KabY/3wB2P+NaX7kOHc+n/gF/wUHudFlxr2ta1LGcJtunJATDdSQfukg9K+xvh7+3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avaxH7srFuCQe0mP61+TE9sjfft1fuT7+9RC5vIOdNvLiPHOzOcg9gT9KV11F7M/avw7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l6xbzJyhaIgjcvr/AL30rSj+KWmEgDUEGflBc459z71+NXhj4zeItOAGn6zqsWfmdA+A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TP2kNXfAv9Vu2P8Ay03sOR74FOxLgfr81+kgyZUK9UOf51BLdRnrPF6qT3J9q/OvwT+3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C3AA8qLdjLgH+J2HYe9dVbftx6vJ/rJrknqQpGBn/aC96SIku7PrD4qXKlQGkJznJHcj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Pp7c/wBa8z0L9q+DUDjWZ2Q/dfzCTjd7Be1dWnxK0xxldTt1B6MzDCn3z61qmYtHx7/w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inb5Eu1s/dVtv8zX4e2rEKNzsTlvLJ/iG89K/cL9vnwtc+NbaeLw49h9oeGSx0UXDfI9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EmPQ1+Nnxh+BfiTwPceV4z01Fb/XxTQ8pcK/J+zy/wCxnHIB9aZNjlLNvm6fj/n1rrNJ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61zeh2ckzcoePm3HPJb1NdfpNoSBjavYZ7Y9/eriyXEe+cfK6fQ0bmx8zkep/vGpTaE/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fd+v1oFiT97cexHdc+orRMmxRvIix/epJjGQ2e5Pes2aPAI2n2JOf51q3MDDO7eR/tet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cf59ad/MtLzMfVlfqyHP3T+H+NZo3ZGZWzne/HUH1rU1G2LH93a3YP3mLHgg+1UPLxyq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40G6Gs5H3CcfeyexrL1Nv7/PcE+9acoCj7wI7D1/GszU03NyWxyR+PrU8xsUxlv9Xn1O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P8Bz1HPQ57mrCx57Qtjg7j1+o96iuIW/59YwP+mTdfqKpsmRAVP8Sr6Z9c0oQcYVj2BB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YDpj0z71LDFK33Y5D7n+En3qH5kgisfvt/ubuxNLJEP4lD8dfep4rdyRuhlPv7k05rFy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97/9dAerMueEDPyZ7nH8WffFR7P9nPfk9/ert1aSDHyMpPLxt1iz6mqr79x2FFA+Vi/r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/lkyk9MN/X60oaY/eEh/3R93JpYIJHPCEj19R9ak+zvj5ophkbAR/Carm9QM6+kweGvF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qryMx5EpPQn0z71o3mnyNnC3S/xZ7D6fWqn9kkn5oZ2Pqx9T2+tU/NoZX8zPVJj6lj0J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mR2yR0+tXl0luioxHQE/4046P6AA9/x9aCGzOERPqff/ABqK5GekZHqf731NXLi1aMk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4+631yfu/jUtmcjOuWI6MM/wiqsoOeWbPU571YmYE/8ALMn2PT/9dVZWBPUenPb8aXqT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f8acn+y/PQZ/hqIdeDx2x2z71JbIepU/U9iD/WnzeQGzYcdVQ/ws3qPerYQD0x298+9U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5+tWF3fwlj7jt9ab9ALMQJ6sfQexNSBT3zVeKVh1B9QT2zS+e/faP72PQ+1FgH3Iz0+t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5ORntj0qAzHPzKCPX/PrVzRlDsMluvy+/wBfrQ0B6h4SV9o3KeAFz/e+tbsO3+MS+3+1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Nx/Ef4ufWthgAP3SZ/vH+79DSaJkxxEbjBg2k9Ce3/6zVO8jPYbu49vqasxZY9GPZT71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twe9L5kerPJviMC0g+zKSP8AlpntnHf61yNwC3ZfTntXW+OlKS4Mb9wp9z6mud8gE/NDG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apPux/MzDGxPyspPp6/jQIZSeYZPfJ6f/rrS2j+FYvbPv70xUQH54s9uD0zTA3/AVgEG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J6Nn1rsHtCw+Tax+6R+H9a5DwjqCRtiRyo6jPsK6xtVixnz4z3C56/UUNgMNltbiOXI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6/EzL8pnJ68E961P7WtusUrbjwQDwue5NZGtXYYZTa3HPPf/AOvRfuNM56bfnnPvn+I0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QkHoPr702YhmOHJ9Me/oafarngBj6e1S2PmFlOBwZBj5VHrg9z71VlY5+8cdeferU+Mc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f7T/AOfelYTZDK+7opPqc9fx96qzZ/iTPbr0PvVmRhn/AFjfj/U+9Vp9p6Anvmh+YiB4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ORSfusff6+9TFcn5XNRlAOzH/AD/WhGhEik9S3tz61Kke77yn1/8A10hTB4J/GpoVB+8V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ia8xhQ/xJKO3J/rTtx5w31z/AI0uwN0fPr75p8UW7omffPT6/SqJsC7j/Hx0Ge5NWYWb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z61EkJHUoe4BqcK3d2B7470mx27k0UTN1hU9uDycf41KilR/qTjtz/Woo4+7quexJ9aP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6UuYTXmSv7RsfXJ/maaTzwTjqM+v/wBemM5J+7J6jnj8qVW/vk+wPv6mkUl5i+Y5I3ux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9AT2X/65ocjPDk44U+p9zSCXJ5cnPGf7o96QNeYP+X97/wCvTC/+2rd+fWnMPYEn196i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U+9U/MmwomGev19D9TTllyfvD2x3z/jUIR+ysfrUgjZuqN/jmnbuO3ceGB7g/wBKeEJ+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+vTFX1D+nPb8afHIv8ZA9M/xGi3cRNEAvTPX5Tnr/k1Psz94D159SKrDno4PcH/69WIn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0kwfmG08/KvHC5Pr7+9ADjugH8JH+Oadu/vr7kkd/wD69JIP9tfUe5+vvTsHqRvOzdbh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U7xy2d2wnOG+p9quyE/xtBjrnH9az758n5mB/ulff3pl2M24PUZTPQ+//wCuq/XquO/1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Pr17/X3qB48fdVs9Ac9P/wBdTIm3cFTPRnPbnv8AWr+mxAkfITjrz/M1SijVceYFz35/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heuM/wCNMlryOw8HxofuCTI5cg8AV2unMSPnnb+6q+hB9a5LwdbKCdqsBgKce59a7Gyt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QW68etO/chl2KXIALlcdM/xZ9/ekkLHOJd3qfQc9ai8t8/Mlxgcg54yfX6U/YcfJbW2e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wfSgV/MhCDPzn3yfc+vtVuwVR/q3z/EuOxbHf3qErk4eWMnocd/pVm1UDB/dHvx6VaIZ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JPqPSnxMGPyyxN7D196aTnO0AdB+I/wpY0Y+nt/+um2L5jp1wpOFJ6j3/CuD8X/L1iuR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3PvXd3AXHEYU9M57iuB8cy7ySJJWzkgE/dA9PrSf/AAS2jiXiJJwV9Qc9/fNbHhKBgw45G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G7BBP8WRXR+EoEOGZSeQPy9aSuK3mdxo68DzVUdifQn1rSjVW6YPdSfb/GqGk7ezJzy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8jA9Wz2Wqv3ESm3LEnyEc/wbj6erfWprWIg/6i3DZ3EKT8ufQn3pgCn/AFkTnjDAGrdn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5PrWfzB+ZLAHPBjZvf3+tTm0JxujHow/vY96RY2UZaGQLkqsnH7wn0/KlZ9p/4+CvoCOn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vFZUIdoh3Oe+41Sll5+TOehIPUmrl0xYHLK2fve/1571TK9cLt7/AE/H3p+rFcaJWzhp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PXVzTIC+M7mP8ef4Bx/OqaK/TdnvnuB9TVizuXj6tuyMOW9Pb6U2Fi29gCMnDd1weR9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MMdV5xkY9aeb9zxH5rfxbgOuaTzt+d7RsQdrCUYyT6f/AK6h+omuxC0ZA5A/ugbvvZ9T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n7yt/dI9/entGf8AltBAhPBwSd+PXnvQpGOSw9eOx9TSbFYgkhYfe3E/eDnrUe6Un/Wk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urMrNnhxjrg1EVDDkAn7wyfX/GjmE/P1EiTP+uVieufXPrT2VcZeL8BjOaj/eY+TPYZP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/wASyOerbOOPc0WAVjjoeAcDd3okcY+aVW/h4/qaY7dcJIAepPv6/WhjvHJJxwfY036m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x2b6/wD16mtYFbGInP8AGx/u/WoY4v8ApmxHYk9Pzq1bbsYR2B+6GXtk96zLQy8faD5V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59/es1piWxK49SR6e/0rWnDup3Pv7tn/AB9qxbpsOAtvI3IDMP4M+pNBrFmjph3Bdjkj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3r9k/wDgll4UljsIP7QhRN0QWRj1mEsOAR+HNfjr4Cie6uQrwDbkQlT3yfT2r9xv+Cbu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syhNPMjf8tvJjIz07kGg2Xqz63hhwcAZHRffgdT71ueDYwJgHB5BTPpuWqNta5Izz6c9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WQHZk5xz/Dj6+tQUex2Ywq4Hbj9KnqC2ACrtOeNoPrx/Wp6GIKKKKQz+RWaJT9yFs/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HSMjucnv+VXGYH/WsfQAd/r9aq3mTnb8voW9D718/wCp5sG+rMjUrdSDtiuM9eD0P5Vy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0H+19eK628kJOA7f7XP3s1yuuqWB3Dcfurn69qDpXqcveL2YMx9feqEp/wCejY759Pwr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7smsq4dgflZCP4iR/StUu42NkVc/u3Vs9z/D/wDroiRcjdG5PXIPX8Md6QP6Orfw8Dof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gP8A9f2qkZSLMS/3vKHc+/8A+upElXvn1/3s+9QLMxGMIOxJ/r9acJc4yyn+Efj71pYl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X1X/gXrTJWPe469Pf60pkBPzqW75/z600bOzofr/nvRbzLIJJG7vn+L/JpBJu43yfh/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IPbjvn/Cmp1Hyn1PvTv5jHww7j8ikj+X4+9XrOAj75QfxKR/D9arWp49B1HsT6/WrUbf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OvR8wuS5G3gxk9d0nYH396pXLZ4EoPrj/H3qw8h6NO/p07H1qvcfN0VAOjn1z9aV+6K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VPoayLlM/dVT65/i/wD11sahCn/LMuPWsy7AbO0+5P8Aepc3dsafcxrvTFYnCL69ehNR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tP7M+eEDdhz05/rUsdmT9+NB35PT8alvzLUinYxAYwASPmP1roNMAP8ArUiP933qnBpy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/etazt/QQjs3qDj1rKUvMq/mPdCex/urViwiZjl43HYc9M/41Pa2QfrJx2JH3iPf3rW0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AU+vvWbn3ZLM37IcfLE5PUnPGf8A69ZuoxMuf3Dd2Jz/AErq30oAf6tm917Z/wAawNbs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h/8Ar04yXdCOVv7kIcBnHofUiqy6ke7qe4z2o1aN88kgfeBJ659/eqig9sH1J/rWhZbe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1/wAajafrgse5IPQ//XquDkcsntx1P/16PMPOCvpkf41aHEsJfcjbJOeckDuK6HQtRRsb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E+3vXIbjn5WPsfrVjTdR8ojlv94n7pz61aKuek2Tq2N7DHGCe5rTsWQ/fQEfc3e59TXK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D2B9fxrqNNJb+NDxwGPTNY1BOp3NJIAVwFUdkLf41ma/p8bjiKMHlmZfU+v1rYhEgAyi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AzZzKh43MGHr61Cb7h7Q848QaWP8AllGzHpn0J9frXEarGwJzBL6/Qe9ewarY8HEMZP3l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0lYzyCc8dfu89jXRCXdmkKnmcths8BvalGfQj09vqalKBTwrH8f5/Wl8ofwlvXn2rVmy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M92GOR7GrUFw5H+tc+ue5+tMiQf3h9f8altwD1K+4xTsW63mTxNvP3vY1PHuHZT3z6Z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v1J9TVgn0Ix1P+fegh1X3GREn7zj29jUqPnuSe3/ANeo3R8/IM/3aWPfn588dcVSM2yV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3Ae+fWkJK9R/9bNEUmTzuJ6ZP9TRK3pgdjV/MzuRvID1YZ6k46Z9ar3eD0LfU/571NOD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K/8Aef2+v4+9UhFCa03dVJ9ce/vVC4tyvUN6D359a1JXBHR/Tj/E+tZ1wSx4LZ9fTFaJ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1KibugP19afnPUgdv8ml2nupP9fxqhksZPue2f8A69WrZgvTJ7kmqsKHPIx/j71bhjP9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5A6MPc+/4+tJIwPVT6jPTmlji3DgE9x75ps3HRz6DPf60fMditcqDnAHqP8A9dVzH/vf/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57j/AOvVeSPPY/8A16PmDZAy56IfXOf60wg9w3qf/wBdTBT/AHTjp1659frSOM+nr9fx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7n/9dA59PahhmjP09j6UC+YzJ9M/jSYPfjuTSnPYg9z7URr6qp7Z96Bihj/Cd1OAz1A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/wBB/wDXo5PY+uTQFhhyegPoD/n1oXnrg+tD5z1H4+tLvz1IoHy+Yzbu7fT8adsI6DPb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7H60ucdF9yfSgOXzFHPVfx+vrQSfQehoOOjY/vE00e7Z9fcn/GgIjx9fx/xpCc9MH/P9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FLye5/8A10FBg+n1+tIc+mP6/Wlkkx3z/So/Mz0/XtQJrzJevXB9fbPvSeZ6sPXPrTSd3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p7fWgl+Y4P8A5/z60hfP3Wb3z3zTWQ9yfzpW/D0+n/66BxJIzjrg+pP+e9SE+/sfc/Wo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TdpPQn0GaByJME9MHsDSAH0+ue1IOOCQaRuOnPuOxoJfmDc+/f8AGjg460CT0+nNCjHf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X29jSSjJ4+g/Ghz64/x//XSNn0+ntWgxQm48r7ipPKI6Y9vb8aYoPdj7fX3p8crHq1Ae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39/elic9sf4596SQZ/mff60keewH+H/66B8xLHcE9JAPp3z61J9qJ6ysff0NQqSf4T6f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rUyGmWY2Ynqx7DPvXXfCqYxXC7SmchTntvz/ACrjrYn+HH4/1NdL8PNR8m6jNwI2XJ37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VIS82fo3+x7GybRM6SDhINq42ZL9T6V9aaZG3BKYP8GT1Hv9a+SP2TNWij8szcjo/HHy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WkMjgFGXB9O5FF/Ul+pr2Y55MfoPbPrViIFv4/xPeq9vJ6n/AHfb8atD2Oexz3/H3oEy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tSxRH/nm57Ej+tMU88/T86kjHt/+upYLzHurH+HHce3404Zz0J7/AFpAAeuRTlJ/hRm9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9Tk8I5/Ggr/di+hJ/nSIWz0YDvk/5605s/8A6+/1NIrTqAY+mfXn7v1p4T6+ufT8aajb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k/dJPcfX3NAWFYDuG+h70gAP3QR2PvmljRj1Ptz605R/e2H0/wBn6n3qZMLCjjoc/wCf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89yaPL9Af/10KuP4/wDJqRcvmLuPeUY6jI70BvRwe3ApY1Lfxj1+lPMefvEeuT/nvQFu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PaP/AGf/AK31pIk3dx6898+9PwOz5/z60XKEUY/gJ+p9fepFX0LetNQfX1XNOCZ+6G+v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YjEj+Ikfy+pocluxpzf7Rx/WmOx9/Q59/en6gNaMnPH/ANY//XpEjPfP1/8ArU7ePQn1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EH15qWAZHYoe+Cf89abJj/CnE5H+rX60i89QMdMn+H8aXzYEciZ/5Zt7n1zTPLI6r789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jcZJ446ZPbPvTUgIJsHGQPUfj71HNz0A9CfTPvUspPufc/1qInsSc9T7/j71on3Gx1vk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0OOjLnp+J9ayYZBkbin+yfU//XrTtJCe2e+fWtoiLQlJ7g9vp/8AroA/3/qO35+lJG27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+82R0H/662+4Az75789vxpJCT6evPfPvS7x/eXHqaY8w5wyntx3z6mqMyK5slm+/g/j1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Y/6lSB945/h//XW1HMO7w/j2JoEiN/ED2o+ZMmcnPoEp6RN/dPvTIvD8oPyRIewOa7DC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x2jT8e9AmzloNGkI+dE78+mfemy+HQc+agYcc/3vzrrViXvGp9P84qIwL3UeopiOLufA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Hx/q/wAff6VQTwDdBv3kzKM8Ej/PWvQvJXsI6kVVbqFx396QHBx+C5VHUMfUVo6J4fnt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+tdbsT+FF9z7n3prAdkB/wA+tAX9RluWGN+PfP8ADVoHP9w+mPeq2wL0AHofX6n3qdG/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HzHjj+En3P8AWmFv9s/h70nmBun4+/40ZUn5ZBnpg+v1oIkEhLdS3tnvn1rN1TI64Pat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0/8A11m6ycZ5x/Fn1pSCxUc88fWi3xngg9uazzf4J+c+hyOg9z70C/z/ABH64659TUDv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+QY7D1NOW5P8ADu9QT7/jWNHfn+In16dfxqwL4DkhvQZ9amS8x8xqC6yfvx/7WP8AGh7n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7z/q1c/xHb2//XSmVh96CYd2OQcfXB71Iub1NPzc/wAWfc9qalxj+IH39PqazzqAPQ/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P8ee/1z71fqx3NNJgetIST90+w+v/ANeqKXw7tnuf9nNKdTU9ZVH932zQmHqXAM/6xnP9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P/16p/2mrdJl/wAc+9N+2qff+uaXN6DLq3BBGdvvQLkdSCfTBqkb8H7rp/h9aU3memT6+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mXBd+59Fye//ANenrcZ6kHsM1RS5H95fXBoN4o/jX3z2/CgUi40vqM+nvj396PPH90+n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/ekj9aX7QvYg9uv+etBJdEvv9ST0pPtKd5Yz2H4+tU1uh3I993f8aUXZGdsluPqOv40C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Xjp/tfWnbzn/AFhIxznsT/jWe11jG7yz7+tI96OxT0/D3oBSNL7WD7+mT6/404TA9x7e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+B+PXPrQ2qf3Zc/Uj+poGbKTL/CGPuKTzs92/wA+tY66mG6ysPX3/GkTWCeFkB78+/uf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Ye+PU+po8weue3NYw1pQcebz1IyOPx96RtbC9Xf2JHTH40AbRlznLj/H60CUfxSA9/xr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7YzzUg1ph0Qn3I7/AFoD1NZmPeM+3PX/APXSNOR0x7ZrNTV1P+sIU9Tz/OmS6wpOFmjz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Npvdj9aPtOf4+e2fU1lf2mzfeAPcHPXNP/tMD7xx2H+1mn8yzRN5/tDPfHelF457sR6+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wPqfTNC32/oR9SeufxpA2aC3Z7n6k9vrTXvc/ekiHYZqg91/cGfp3NMmvMfeZSe3t+NB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Vw3fjv+PtXJeOvA9lr0ZXWrSOYYMbK5I80Pj7xH0rWk1L1Yeg571BNqIPTcx6nHb6/Wgd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+zjc+EZmfRLG4azJ3RswBERdRxkHoua8Gl1gxHNlePC44dRjAP0r9WfFmj6frMTReItP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jj78cg5Bf3r4b/aW/Yq1TR5fM+H2lz3Vmdz25UlnhaRvutCp/wCWY7kH3NS/+CQmzwS4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cso52n/AJ589R9a6/4LaGdQvU3MTjMsQOfQ9D+XesBfhn4oH3PCNwSOQXIHmn059a9y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BLrOnx22TtlQEZYpnqM+4+tKwan1p8FbSHR4gvnx7zg5XP7w89B+PrXpen67n70hPY57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S8ijHQHv+PvXaaNqxfkyof4FPrn1osNPud1DeBvuyD/A09bgn+97n1rnbXVsf8tUPr04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fhurP/eyfegDQediOCfT8/euc+I2peRbsSFZgCYgT/Fj+tbXngjlXPbJ/r9a574lWJuY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Dvkjp9abuM+Ubn48X8N6fs58tQUkYqwBXzUBIJ56HI6j6V9KeBfipBr0Ia1aMuOLlVbO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8V8c/EzwFrGn3bNL4bvZo3O63eNgQioP4vfn0r1L9mLQtUtIwdTtbmFS3mBHPLIS33ue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Tuj3Mk74iGV6zYP3Pqa6GyiC9V+pJ6n8q5zwxKkQBYgHALH1P1rooLxf749ie1WgbNC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vUofd90kntn/AD3rPW+Qn/WP9f8AGpY9RT/notMX3lwFj2bP86kjU54yfXPqf8arJfKf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63i9mA9fegtGjC49D7e9XIB6keh+v196xY9QA+6zH1Poa0LbUE7t7Z+tHzJNJXHY8d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eje3+frVFLtP+eyY68nqTUqXqjoy+mfWgTNCPB6HPrnvSeX9Pb3qGDUAerp6fT8am+0g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skUMOigf1qxFJ/tj3z61UFzGOkn5/wBfrTln3dM/l6+9A2y7nHSTP+e596QH6H+pqANj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lWZT918nqce9Aiz9c/Uf1pQfr9ahWYf3vbn/AD3pVlA7+4zQBKfqfxpYzjqeO2e31+tQ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6kW4X+8T/SgPUsId3cH0/GlRCe3vk/41HG4J4DN7elPWX0jkH1/xoAkEfrn3oIx1Yegz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AJ9aTzPUH2z/AI0AOEoH8QP93/69PU57k9qiDg9WT2z607OejD2x3z70fMCVT/dH59qC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7x/e575p4kU+lACBPYjtn/6/vTwV/iDf5/xpvmL2z6jNDyj+LOfUd6AHxMP4mz/CAfann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ajilB6sfx/qacJPcH0P+NACsc9Pp9DSjPdR6Z9Kbvz0XP+f61JEu7onsc/59aAEU5/h+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6Z/rS7fRfcZ7Ugz3A9KAE8odkB9PY/X3pBHzyPVPp+NS4z/CT6mjys9On+e9An5iAegP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/ePv+FSKue/1PuaguB1598n+pq4PuZTZzPxbhhuLNlljV2IM0WexQf3f9vpXxprFzNH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egPvX1x8Ur9oYmbLkAHOehzXyJqZ8yV2k2MxOH/2tte/gGfM5vMpvev/ABPnt9PxrmPi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6Pz5TDqNxHT6cV0s1kP+eY9sn/PWsjVrZZPvxoR6f3MehNfU0peZ8jWf+ZwDPdH70tyc5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SrVpFdZHmSXDe5GcZ9TiuoXTVzxH7DP8AWrljpJI+VAD1b8T3rUw06nNmKfH3s/xYYf56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xPcMD3rsotCT/lpET79z+dOOhxE/LE30bsfrQQ35nGfZZT91WH0P8zUqQT9nkX+8R1Zj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0VPf2I/xpraYpP8AqwPT3+tUvUzfqZeltckgSXNye4x/U4rp9K80D5ppf9ncev4+1ULS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19zW7YaaD1Dn+FCf896TXmJryOg8E+ILm1bEpZ0PDL/ewPX8a6aXUTIPlcMD8r+/sfoa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vsG9P/11vR8d8/wn2x/jQZyXkZd5obSMcF8dfqTVceEt3+t80ep9CfT61vRsmfmz+Pqa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0P8AifequQ4nIf8ACIup/du5H8OT/Orll4LfA3+YT6fj3+tdGIFHSA+nJ9akgRO4cDoK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Hy9opPTPp+vepYvC2w/P5uRhuR/Ot1XQ/fRz3J/+vUcsoziAsR/Fn+H8ayk+7KK1nYbP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N8M/H1xpqFbu1YjrFIxxhck4BOf51wEBOQRGSOn+9Wl/aMUILX83lxjmQn0x/Co9fzry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92R83f8ABT744pq2o2sNk7RRqG1KfjIvlkVcFSQOpDjHtn0rwjQvHrsy7oFOOYAD/rB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9FkSObTtWtJrtSbJ7Q8eTAduCN3JI69MV80eEfiIHYfa7dUwT5Sufvj0xivisUj9kyuq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beOBOMSxy54J3NxGfc16toMMUmCVQnojA9wO4r5O8CePMMpO9STuUbjzive/BPi2K+R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jzkZyV+hFcqPX+Z9B/DW+nhbElx8vGzPvnqx9K910bXniwIpSw4ZiD2Pcn3r5u8Ea4Jk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pPr9K9b+HGs+eMSFsD5IsdqZzVP+Cez2OsLMBtLZ+82e+a0Ipc9cHv8AU471yOj3JyNu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5AcYb60HMXVb1x9fSgrnrn2//X70xW9s+tPA9Cf8/wCNVzCfqhdx/hX6HP8AOmhTxk57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cBjo3t/+uqJfmKM9h7gn/GlAJ7D0P1pVyccE9lP19TQefX3oENOO4P4d6Ugn7jL7596f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aUAnqn/18+9AmMDE/eIPr7U5Yvr6n/69OA9vr7fj70lF/UVu4bQenP8A9f8AxoC+gAHX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erSe2O9JsoYQR0X6E0oPrn/PrTto9B/wKlVMnjHrT+8H6jYcH7xX1+v1+tOKjsq+n+TS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AHuf90+h96hsLiEegJ9B6n/69Jj0j/PtmlUZ6t7f/rPvS4PYg/WhMBFUn+Wf/r0bT2Of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3dp/z/WlbI+8AO/0qwFUk9VH+FIyn29M+n1oRsep9/Q07f6nPofrQMZnPVSe496B9PY5/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/wCufegk9oz7k0CG4z2/z70ufXZ780ZI/gP19c/40N77PTmp5vUBce//ANehVz2J9Oen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+n/66kIz2J9PxppjBDj+JvXk9frSlT/sfh3/AP10in1wPX3/ABpR/k/4mmD8yQDHTJHT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Hz0YevNPTPr/APr96BDiCf4TjqfrStntj8e1BPqffJpAPRSfQmgPmOj57/8A1j9fenEb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6qP8/wCNOwQeQfb6n/GswE3Y6Af7We9IHB6AehJ/x96GPv8AnS5+p9fagbYNg9x/jmjd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oPUE9/xpr4HQqfU56GgcQ3E9Cv496aQe5B9c0Nk+noPc0mz/ABoKHbGb+H8aemP4h7Yp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kdzjvk/1oAc0fv8A/X//AF03cf8APf8A/XS+Yf72f896af8AaI/wz/jQAHJ/5Zn6/wCf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mQOik9s/40zC+31qZAIzEngn8fem+T6kfWnFwPf/AD3pN+TgbfUH0+tSUkQTD++xVf4y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LnxUsvDNsXnkRv4VjYgGUhgCTGQeFzzxVz4m/E3TtAiJ1i5UDBuEUkjzmU93HZSRXwb+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qVhvMdqD5YRR/wAfZwo/dE9A23tQdEYjPi/8ZL7xRcky+VDCDvhSEkrM68ZRjgjeO3Nc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itnoffNYltcYbrKfQsev+TWlbLgfMW/v8+pPrUN+fmbxiTyO3ckepNByepY+p9aQwE9FB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0bfXPf8AGpZZHKpP8JI/lmqrxDPzBh3Bz9yr7xqfvN7496ieAt0Dn1z6f/Xpcw7lIqc9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yejZ9eelOnt27Ln0Hp+NRHcv8IHrn/Gk2Fh8hI+9n86rXdvnrjHY+uanEjMOCvufr701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ekUl3Mm5j2/d57fQe/1rI1A8n5wPQ/3j9fet7UEPbPo1Yl5EzH5kJHb2+p96pDbMO9hL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tZ0luq9VB9z3rdlsyD9xvqP61m3Nkc9Gx0GaollIKOMYz649KGi9s/xEf3T7/WrK23P8X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TREf89f9n2FP0Jcu5j+IAu07u/T2b6+9ePGzmM/E6lW/deWexHfgd69h1xCwIJJ7HPfj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Mdui7QDHJjoQ3OT9K58Qj0cJNdz6s/Z48ANbWaGJScruiIP3wzNy2P75NenaZoLpzGnu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v2frqK7s4jp6GQbfsu/8A54ZJGB/v8GvT4NE2cFQf/Za+Wxd+p9rg5ruYtnauv3kPtmtS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1d/sw/8APNfSpUs9vvXA/M9NMLeyz94MfU+lSSaar/8ALPPv/iamto2PRSe5z/WrsFqz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WzNXTSPuqK3fD1u7dgB0yf6/WnQaafXHp7/nWlpdsUPAPofr7n3oM2zb0SzKdDnsfz9a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nvmue0yMH+Ee+exPrXT+Ho93EXzev+yR61oc9SR0lipIHyk+vtV5IgesXvyen6VDpsGA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XWi/2cmtDmkyKO1B7D15/rVu3t8f3fX6fWmDnqD/n3qaNM9FB/iH40fNGbY5SR3/Gl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/wBenFT3jHtzUUzhfvMfr/n1rQm4ry/3io7nPY+596rzTL3lU+mar6hqDY/duPf2+p96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Uue457igCr8QvE5sQBbiJ2OVwTjB/3j65r5N+PWvzFwIbmMHndyfl4HKj1Jr2n4l6lIpL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T3GfrXzn410ubUJT5MckgJ+Vs4x9X967KRnUZ3f7FXxN1zzmiEt40G7Its8GZs/Mp7Ak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wtps0yA30bow+9/tlvSvnb9hj4PRafH5uuaDJFKD/o7s3E4Jf72D1TPpX1LFMP4APX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rL/Mfa2e3oT+Pv8A41bikEQJk4UfeY9vqaoXusW1qpbU7pYgPul/48184ftF/tY3Dfu/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PJnDMOOqkdzn8Oa0jE45z80eg/HX9pSDTIimhyb5WyifMQdyleY5AOhzXxj4n8WXGoSy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UljneWboW/2aj1nX57ok3lxMzfxsT1JrKmDyHl2b69v/ANdbqJx1KnmiSKbceHY/3cet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xOf60iRnPzoPUfU+tSqmfvRk9xz61oYOXcSOPH/LN/Q5PrUolx1kC+596hViM4Ldv6/z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pVpEtksdxuPyTK47Y+v9atqoxyx9OlUYd3H+r/wx71aGQPlx9c9R7/WquTcc0an7oX8a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NKST94j1JPv6mhzj+HPYnPX8acRDIn/22x059f8A69KhH98HuM/w/X6008/xgd/qaUOf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cwfMk4P309wR/WmiFT0Y+tMJb/nof8f/ANdPiDH+En39fzo5vUH5gEJ6fhn3qRUPYexx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tn3qcQnsmB0zn19/enzECQnb0ZR2bdznPsa0bbXZYh+5kY/wqB6/SqZhPcD3/H1+tJMvB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quYzOh0rx26Y3ohP3Sc8j/8AXW4/ih2UfvAf4vm55HpXmFxO2TsZxz8oB64/xq1pGuyQ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6Pr7U+d9zna8zury/llP7y5LH1Pv6Vy3xI+Fej+L4xH4y0KyuwPmtZJRk2rNj7r+4p9v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wHP8zXT+H5VfBYE+7dsjvVc/dit5s+SfG3/BK2GaRn8E+J9QtFz5kcUihs5x1+dfu818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hGdovFVmTtJt0uNhC3mAOYmbGeo7V+q9vn+CNcdev3fr9ax/FvwZ0DxPx4n0axnPUGZc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mHL5n5UKWZsjUZih4KgD92Bnjdjvmop++SfVC38WfVvc19v/ABr/AOCb9jIpk8H601pj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44eMMPfpj6V8b/ELwdqWgTvDrsRDqfs7kc5O31/EVon5g492cter6p+Psfasycoerxk9y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jz1BY/dODjHHrWZdxSkHcFHpjv8AWn8wsZmpzJ/BkdnHp9ayp+SdiSMCdv8Au/X61a1D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S1VDIDw4kP8J9/wAaPmaxQlyh/iVx1C57ZrJ1NyPvOM/eX3B9a2HA4+Rsdev+NZWoQBic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TuXIokE9Uif1z/hSQPz8oCfTv9Ke9uF5aPJ9T2NERXI3gdzz6j1p8xnIs2Khh86h+43e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N8/0NR24yOEHoMe/pVlEJ++fp/n3pNk38yL7Lz8oYH1P+e9NMeOrN/tf596tqp/jRvQ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5ycHqv8A9ekS35lY7CfmJJPGfSopIVH+r57uT/X60+aQg5eXGOGz7+9Ma43fdd3HXPp9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eSO8bHsSOxp5iUAARfj/APXpgk/vI478e/rSfaAD8juw6P8AWgLizQqw5hPtz1P+faq7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19zUm/nAS4+p7UFwfu2buevB5/Orv5sPmyMQ7v8AlmF7qf8APvTVHquT/D/9f607Kj/l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iluV/hbJHK/596d+5FyDUraI5Owhvvb89656/jIzlVP8J3Hpn0Fbd7cSn/ViT6+n1PvW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c+3rTiTL1Zk3KE9F9yagmQj+E/j3qW5Yn198+9RyH3Hp9ePWjmM2V2Bz0B79f61JbE5/j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amMD6E9vxqW1yG5Oe4+tSK3c2bFTj5gWHQf/AF/rVoqB1ib3Oepqvp4bjI6/K5PoPWrO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1XMKwhHTET+5pSv+x9CT1/E+9SDb2Q+pPp/+umSgN91WJ+4AfX60+YfL5kUkuDgu2fuD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HC5kXeEA4Xr1Oew96oCJieEaL+8ynrn1JHetHQEYOvlouc7cn+LPp9aV+5R6/ottsA+V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/xq5JuA+dHXnPJ5UfX/aqDTFOxcpzjaAP4M+9TSBucRuR7fw/WqTFJ9/UdCY+4b1HsT6n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VkPqT2+v0qwFYjjp3Oe5H9aqaj0OcH+Ik/TvSkyTy7xlGZpAfLlI5KkH7rH+83vXPNF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9+NdL4kGD827b2x/CT7+9YcxTPLgnrnPQe/1pcwiqY/9v2Oe5NRSD0DE9Aff3qy+PUEd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UO0ZPbGf60+YCF5n/hSUeh9PrTTcSHI+0S/j7+9TSQAf8sn9T7E/41CYDn/VL6jHb/8A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Esc/dGT6irkkm0ckg/fb/ePrVWHjHzIPTPY//XqYyE9GU9iB2x/jQNBJKSfmcHt9fxpU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bNRkMeiOe/H+PvSeWepVx2I9z60erESy3hb7jn8ahJZjxKv5d/8A69OHPp6kt2z60OvH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+9D+Q0iqWI68+nuaryn+5u/uj2P1qa5YKSGOf7v1H+NQvjsR757/jUyHbzIyef8e+cd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++aTIJOwqaFiPbBPr60myvmOjG49v73NOWE9gD6//rotUOeQD357VaiAI/1JJ7N/doT9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sfQ1NB+J71I8AB+5nPJ56U5IcEbUbuWx/wDX9aGx/MekJPTb6HP+NOWLGcOh/r+NPRD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c4B/5ZkdxnvS+bAhC56yQn0JoAz3U+mP61MIm/gMHqdw6UyQsP4k9eB6+1MAVVX7pHuf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+2P8KM57xn1z3pDlf+WeewI75pxASRj3fjpk96aW5+Y/7XPfPr9aUvg8Mh7n2+tNyP4gD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onm8hQ2ejA9s+maDJ/eB9s+v/wBemq46Ky/j2+ppec+vbH1qbeRVw2jPzEf4f/rqdQh6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VdV56qO/zf1qR3f/AJ6RntwOtU2A+VVGfvn0Prn1pIgT/e991Nd2U8k/8C/5Z4p8XOMx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0EJ9yxCN3VCf7wHb61Zihxx5WOxz/jVaEBejY7/T6Vbt5Sw5LH0J/iz6k+lTYqTGyoxP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+tN5A5x6c/w/WpJcd8nvn1Pv9ahkbPr/AIE1VxSI7iRccbc9vf8AGs69lbv5g7tV6ZgP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+9Z05Tu2O4+uP602w5ihNx1Oe35VEDydzN+P+e1SXDqc7XX0Gf8AGoJGyfufr1pCbJA7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pmLDceOi+5I7j3rKjx2GOyj1z/jWppxcEeWpJ6j/AGjQF/8AM9E8MRsBl9mD90DqCPX61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gx/ePY/SuV8O72UdAeFHFdPp5wB9oLep98+tCRm5eZdzH/EJHHBylPMCH7se4/w7v4DU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/wAWOx9yatWiZ5VZ/wC6ATnH+8TVW7oyY37P/wA8/IU9W8wdz71NHCwA2TWx9do6fifW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9wfWnIzE8MfQVQ7irAWPVmPQbe31qWOx4G+M/wCyO/PqfenQox+4Cfx++TU+CB+/AUj7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vmZ2qW8m393FI38OB7e9eb+M3cY2JKRyJcHpk969Pv2UqdhV+wA/iz7/AO1Xlvj1W3fu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c3mVfscs2/cSBN6jPfH+NdJ4O8w42biOpHvXPRwKzDzI5euXJbrXZ+DLVYseSmP4Gz/F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p022bjzUJ7ke/sauwLt6oeORk9//ANdV4H2jhcd1LH+f1qRZQv3nb2wM5oI+ZeiUZ+UZz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yuPOBHddp+8fes6zO48yDHXOP5itC2VOCbWMH7qupOS3upPeswuXJASM+Tck/dVW46+3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2Z4bd2PvUiFDgCct/FKueR9T7mp9sY6qo7KZD39zimgM66QgHczewQdTULRM2PlPfO/+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/lsh9MD72fU1Wc85y3o1VIlrsRmIf7H90gdj/wDXpUhB+8oPbn3pJJiOsjD146kU5XUD9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TYPUQxKP9WrZ65B/rQ4zxLGjjo2/t/wL3qTC/wDPMHsSKZ5anpGfU5PXND9Cr+oinGPL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x7nNMleVs7i0n91o/wCD8D60NCR/qsD+Ebzwp96VZDxtQS4++E4x9CfWot3J5/IYOMZM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ObPfy/VT9aYzNziNx/dD+vvSxMf70ZPXp0oa8guAGf4AT97/AHs+v1pTAT963cnp8p6Z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+O+fX60hc54lY9zj39PrQ0VfzEa1K/8ALGdR1O49T9aiyQcb1x/ESOuamiz/AAqT6+Y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D7rqf4Tj+E+9JgITk/fGO2e5P+NSRs642sfov9T71EuWOAYmBOAD2z71bgtQf+WIJxuP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ZdyGaZmBCSK2PmbP8WR61RWAu3zBST0Ppj3rRvLQHhQmTwSSBuH1/wBqq8dvhhvRyBkN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5msWdN8GfDhuL63wzIpkWG4Zf+WSuOSef4RX7y/sBaH5GnRlUY9Nzkf6xgD2+lfiJ+y9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HUsLmVm9EDdvev35/Yz0dv7OjM8SgkCbH91WzjI+mKPn5myZ6tYwEn7o/vA//X966PwT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aPfdVS0sCfur/s89/pW/4FsT5uApOfnOe2Pesyrnoa9B7DafrinquO+ajDZPUexPepab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8gpvwD99GX+Hd/Cfeo5rjePlYOfupuPHPq1YX25z3k9R/tVCdRII81ueq7v4v/1189c4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LED0ATnn6+9ctr8hP3MDkhwff0NaLauediBTjOR1HPrWLrF9uHyN/v5/iz/9ei5ordTA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5rLlJJPyqOig+5rSvW54E5/iLdhWZLKcnBHYjPr/APXrZPzHZDEUk4BX1JPqfX60/wAs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0xGPHmAn1/TuadlAMSsMfwY/hNWvUlsgNwynlWPufb/Gljvcj5nI9fqfeobxU6oyEf561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AfXPvWl/NiL32gMeHc9yQfu/X60+OdzwrKf7uOpOfWstJ34+dCe6+pNS29y38cSkdTg9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HY8oQO5J6f8A66cox0gb1zn/AD1qol56o/qc98+tSxXik5OW7/7lNeY9PL+vmX4EDfxs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I++I2HYelVbWVyeTx249feruSPuxg+nt/wDrp+rFIiuvZXP8Py+tZ925Tkb/AE5q/dsw+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1ZuoTZ/1hY/X+HNJ+g15lC4uXbhz9S38X41TlH94t7f/AFzUk8nPzuPTJqs7DnYQ3+72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D41U/wCsxnpyep96mgReMW9uw6liapibHSL6ljT4Z8+nr+PufekyjVidM9FHY49av2R3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vvWbaluwXHX6VpWBHdEPcMO9YyK5u5t2CZHzM3HGD/FWtYsDjlfQAdjWTZSoMfvPz7n2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PRSO31rnkJyLjopB+XJxzk9K53xCE/hjPTdya2J7piP3bg9z+Pq1c9rtwzZzE/rkn1oi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A/fUdgfSs+SRh9zyienParmryEHkn+9z2qirAnhlb/H611R8yhxLN1PuPxpJk9R/k+pp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9aC24cv75/xrQuRA5x3z/d/2j70kQ9Sue/8A9c0rZ/h8v8e/1ojf2J7H3qkSzS0e+eI/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w5+tdz4X8QrJw6wMwG4O55k+g9684iD4/wBRA3ZSx6Ee/vVmC+kT+OJe/HYn3pTQme2w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Wfb2ptwytnZsfuN/b8a8w0vx1LF/ESfuoS38/rWrF42af75OejbW+9j2rPlJa7G7rBi5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oPpXD+Jo1l/1Yx3HtWpf6/5mcLP+J7+xrG1OQt1Hfgn3x1+taIFLzOXn0s5OH/2V/wDr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Sen0ra8vnsemT/ifenxGM/eYex/xNaXNef1MSHTHHcH0I/r9aki0uQn5VY9icdM+9a7x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4xjGSAev1+tPmDn7soQaOQPmx/8Ar96emnMT8xb6+tawUY6Iff1zT/JQH5l9/pRzhzeZ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oYdvrSPoxP8AqkY9huP9a3IY4xnep9Ez2+tWYI0OMshz2HbPv9aObyDmXc5pNFbvF+Xr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Y23HA9/xrqxEg/gVu5Hp9arXVuDzEijPBH1/xq1PyDmXc5G6tSg+ZCR9ao3JIPAxjjr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xKk5jIGN2B/nvWFdQvn/AFTD0zWikO5Sdz/fz7nvn3qhcD1Y/n0rUOnn0Q9/xqGXSie2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0ZJ4K+uT71IFYcA5+n8P1z61dj0oj+BalXRefuFu5AquYPmVYFc/8sj+J7+9WooSRyV9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K9Ym9snqac9njqrenPv70OQXIY8j/loPT8qim3HqwP8AjU8sRX0PofrUEgYdGX646/jT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rUBP94t7kd/rU0uWzkj0PtUDMT1JoAZwOn1GfX/69Nlf2z357A07Gf7tNmPoD/jQBFu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JnoSe5980YP973zQHPdh+Pf8fegCNo/QH/69ABHr+PrTmB9/734H/GlXnoDQAzd6/h7U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wV+9uPelP1J780FRCTnvn1NMx6D6E+/vS4z6/U/1oCk44z9fU0By+Ygj9APT/wDWaUqe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/v8An7+9JwPvAHsD6fjQSJg55IpQc9j7UEY6jPfP196F5/i/H3NA0GxucKx+poMZ7q3r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65pQ2emffP8AnvQWI5P90H3z0poJ7gev506YnvzTY/YA9vxoE2NGewHr/k1JHnPzoT3+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70CUA/54/wD10C5h+P8APr/+umeXnofz96Rpc9vxpX/3f1/rQSPHPUf5P+NKmD93I7fU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+tOXOemfT2PvQWhFXPXHuaayE9c/U9/rUyRH+LP49/xpJVHt659aL+g35kSRc/zPrn/G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CpPZf8KX/P502JoCCew+v1psp+p/z60qtjt7H/PvQTk8Ee/vVjAkn+HPce1OjX/63vn3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+ff3pYzj+Intn0oJkO2DnOff3zSYH9R/n3pfMz0z7/596Zv5+6D2+n/66H5kj1k6bV/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j/Z96YG9QfY+n/66dF/stn69vxqWgJYWA/hH1rb8IXBWdFPlkFgGLD+vvWFGxzzz+PT6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RTC3zAgoR/CT7+1SNs/RX9l6UFYQlsRuzMCcYKuGx1r7H0PlFwAONqAfxMK+H/2R9WIS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H8YO7se4zX254dJOCqPjAMZPrj+lAr+hvw57rn6/1+tWkY9iPx/xqCyBI5BNWvKLdV98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cdR9T7//AF6lgPPOT/WmKpHYnt9PrUyJzyM9h7VLJFQehHoc05SP+WsijsuO+aQj0APu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P17fjSb7DsSEofuqx9yev40bfQD2z3pFB/iAI9T6+/1p/k/7YPYGkWLjd0x/9enRDd/A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WPt6fX61JE3PQ+v4+9TfuHzJFUHqv+79fepEHrsHbn396Yj46sp9j/jTjz/dP+fWpAP9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dPRf+mfP9ffPrTCvuntT0fd93nsfb8aPmAoHqo/2j/n1pQM55A7CpOSOnsPfPrSFPp7A0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MBfQZ7fX60Yz1x+Hf8aXkfwj057mlx749Sff/Gpb7sLdxUYf3hn37mn8d3z+FRBz/eU9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9vof/r0vmFhTg9vYf/rprY7H/a+uaaT7e3P+e9J/wAn+tA2vIC4PQr/hSoCehB/xNJsP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72O6/wD6/egLeQ7GOufXJ7GjzR/CUqIt/d79z2//AF01i3qw9D/iaAaJPMJ6FP8AP+NN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Z/vcn19aQTbupP8AjTS8xteQ2aQD1P8AePoKr3EuMkZPbP8An1qV5Ac7mI9cd81kard4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Via8i+Lrplsfxf5NaNnq6dnX1bcf5n3rzvU/FJg5dQR0yT93/wDXXnviP40vA2FiYf3e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speaE/M+ipfEttGP394M/wAI9T9R61lX3xPsYR80ikn7gLdfrx3r5e1f403b/wCqk3H+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cZq3jO+uTma/29mB6nNaqfdsR9aS/tIaGpIuNRt1xywGenvxUTftJeHJOmoKewK54+vF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6ONyeXY9z78+tIrR5+S1TH6c1fOZn19/wv8A0ViPKuIWB4JJI2n3OO9PX4/aOpw10gz8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fJEV2Fx+7UHtge/cmnPqoGT5cbdhkd6HImTPr+2+PWhnpqUzH+63Tn3xUr/HjQxj7Tcx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XxwNdA+9FGP4TgDjPrVe51Yy5/0pwfux7v4PrVX8yb+Z9oL8ffDBOE1iBj3Gfu/pTG+O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wgsJBIvBX1U88/Svi1LpD/r5Yye3ljBI9zUodQMIZ8fewx659c0fNgfY8nx+8Px/8fGq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4d6SH9ojw6xA8xpP7rEMM/U4718fwyRA/wCof1B3HnP+yfWrEWrBOYtydjn+gp37gfYC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dP4uPxxT4/jloH/LS+iHf75/T5a+PDr74+W4JH+e9QT64xyPPlGeM56f/ro5vUPmj7Ik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r7fxPGR3yO9Ivx10AHFvqUWegdmPI+mO9fF5u9x/e3Dn+8MevvSGZW6TXAPVSx+7Rf1A+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QTrlkP4iWbrkduO9JF8aNAc/6Nq9s5HzEZPzY9sV8WR3CkgzXFw3ZvQ49varEN0F/wBT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2pCt3Ps4fF3SipMN1G7feVQT82PoK57xd8bLSJcW9uhfBZBkjb/AMCx3r5Y/ttk6ai5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iq9z4olyfNuA38KKD6e/vQwset6h+0Bext88Nuwx5o/ef+hHbVU/tHTL9+xXngDceCff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lnwRyOegqP8AtBj96Ut6e1R6sLHskP7Sd0p+bTyP+eeX6kfVe9W0/akueA+g3Z/hLKw+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F4XPLH06/ezVhZcAbg/qefu5pMLHscX7UV530S4UdY8sPn59QKen7U04+9o1w3Y5PTPu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R5rf7WP6GmHVW7Ty+xPqfel6jPbl/a1GB5ugXYPUncuGJPY4P8qcn7Wj/wAWiXI7A7h8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+027SRY+6WPVfxp41LOPP2N/cwMdPX60vVge3y/tYqOW0S9B6MncZ/vfL/Wp7L9qWxmy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gfnJ9GxXhsd6W6sfYnvTxfAfeELd/oR6015ge8J+0vCn/LkQOwLH5h/3zSp+09aH/l3A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3+teDtqpH3Wg9Bkf561FNqTN94oDnI2jqPepaGfQH/DTFofvwoB6lup/75q5D+1RpoAz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9V/xr5vW/b/nnuH+PvT0nLdFOOnNWK/mj6S/4ah01h8luRnlT6/UgU//AIac0Nh+/usH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OO4MfmhQ+5/hP/16AkbY8y0U4+bljgZ/xov6g/No+jj+0lo7/wDHpdK57orH5cju2Kkj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8Kr9Scg/l3r5xE6pzFbxxgc8Z+Y/j60251bA+aVSPcfdJ/GnYh+p9P2nxr0qXGJyO+Cev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Jxzce/Of6jvXyQ92W+7OR3B9zQlwrfeuJt3cg9Dj0zTt5CT7s+uG+MOit01SIn+EDP8A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Kf7uoR/3jnIwB7kV8lC5djkXcx7unTJPbd9aeYlb7kRB+8CGbgn3Jot3QJH0l41+LVhC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k8fwkemM9K+Qvi/+2r4n0q5YWXiLRbiMkpbRmAkxBQOrgD72fatLxDbEA7Z7rpkEnqMd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yCZjLcD0VR3xj7xqlHui7Hpq/wDBQ3xep+a2tZOyeWMckdjj+lSQf8FCPGRb/jwnx3+f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cOCf3jjngjtn/wCvTUvz/DLOexJ7UcvkSfScP/BQvxKp/eRqrdWyeTn1+WrC/wDBRnWj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qpGDg/XHf6181fbDj5yQeiOfX2qVdSb+KU/getOxVj6VT/goj4o6Rm9YffRkb7u7sfl7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xMNouNILd7h5HH7o5/gOzv8AQV8tx6ozHiR/x7/jUg1InlJm44575+tS/QHbqfWKf8FG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X+Jsghv/AB2p7f8A4KD3UpDETSd/mxh/oxSvkdb9yctJIfUf/WqePU2OM+Ye4yeufX60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/gotqajFvZxHv85X+YWmr/wUZ1sf63QbXHqzfeJ99vevkv8AtFyf9XD/AHgfSnHV3X+M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rA0j6zT/AIKO6r1fRFQHncGHzY9ytSw/8FK7iFP+JlYOSPuHGd2fUKtfJKa1K+Mofr2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OUiYn7zZ759aXL5DufWR/wCCll1Kf9C0hJh23Ajy8/Ve9S23/BR66b/j40e1B6qm48n3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XUjY3gn+FSPYUu8j78bevzHp9frTsD8z62t/+CjEo/4+dHVud2V5MSkdThfWpbX/AIKN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33zv3DgnsNlfIqXLDlGkLddwPUn1p0s7McvKhJ+9uH3sev0pEtn2LD+3/ZTf6nTbeQ/e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2mN+3ioz5WlKncEsTk++Vr48juZBzllA5JH8VTrqrt91pdvfJ6ZNKwv+3kfV7fttadP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vGMKBuPs2ymw/tnaIDhtGdiPvE8Zz2DAdq+UTfqT86xn6nlifx708XnH7mGMd3z7+h9q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6h/bS0VRhdH2E8IS5+bHrha1dN/bq0W3AD2dmifxsN3yfU7f618Zx3jZHyREdgRwSfWnC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ftn1FHJ5CufbI/bx8NZxMSOjEYPRh1+7/F9amg/b60FWH2VopP4QHJ5yO3FfD+I2yRap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p8p70JCvGNIhJ+87Ox5+oFHL5D9T7mf9vvSSP3lpLj7pbDY59Binv+3b4YlGJ57sZ/1g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r4gWdUGIxEO+09M+wpDsJzHBg/xfMcH/AIDSlHyEfYJ/ag8KTMdkl1z87rsbjJ6kMO5q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NgWmbAOcMrDJ/AGvjuK4Ef8ArjGB98F/8c+1Sw3kbZ82SMjoACQQfc5pSj5FfI+6Lb9t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46Es5/dk/Vas/wDDePhscGe2PZQsh+bPqdtfB+yFxxDGw6Fl/hPuagkWIZ/cgfXv+HtS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i/b08Mf8ALT7MPUlj/MLU9v8At5+GU/1ZsyudoIZuT+K/1r8+xLGANtsT02sOx9zSOVY/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0Oe9VbuGnc/Q+P8Aby8NyHiJAO+Ce3qdtWB+3B4Yf/XXkSegJPIPqdtfnMshzzczDsv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/wCWlzc+5z90f/WosXc/RWH9tvwyzf8AIStwPu9en44q/bftv+EyP3N/bzfws6H7rf8A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HXNxPns2fuf5+tRiQE/PcXTdnAP3v8AJp8pLZ+lI/bV8ONnyrlhx5ozn9Tiprb9t/ww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JB4x6tivzYjmyMJLdAY25Y/e/Gj7Ww6XlyB90qehoce5J+msP7bHhxxldWtD3Bz9/P4d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z/a+nr/dJcdPf5e9fmK1y4/1V3cr/CCex96c95nAW8vB3kb0J/8Ar0rB80fp2f20/DR+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mdCffbUkf7a+gA/L4m0jH8JWU8Z7Mdtfl8lzIcbb64bHyyZ7KfWla+JztvJQOMAD7uPp6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b/htfQAeNcs2P97d93j/AHe9SD9tnQP4dVtH7OS44z7Fa/LITn+O/vz3jIY8Z9ef6U37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ue/rRYPVn6sQftqaET82rWjDqPm6Z/Cra/tl6F21Kxb+7l8bfrla/Jv+0GT/AFF7Kp9T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x/6y/BOducH9RnvRYD9YR+2b4d63Os6Mvrul+/8AT5e9P/4bR8KfweJtD98ydCffbX5P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3k7f7Q/hHuDU/9sXAPN4xHv2/HNFgP1dX9snQG/1OtaXL6MJPX3209f2v/D+cyXULd+JO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qQ/6y7k9sdvzNMfXpBny7qf0Gc/MffnvRYZ+tdv+2D4dfG+8tvQYfpn1wKuR/tVeHpD8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4+vFfkQviS7HS+A/hXaTn8Of60yTxTdkfu9cu17gDOc+7+5osI/X0ftQ6GPuapYt7hv5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R9/UbEj+H5uTn8K/HmTxPqAGU8Q6yD0I3cN+NRP411XI8rxRrIx90h+hHqPeiwH7HD9q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brz9Tin/APDV2g/xXdkfct9/9K/G1vHuuH/XeOdW54GG/wBWT61BdfELXV+741vW/iAb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c/4an0DvqNkueBljx/473o/4am8Nn/WapF6d+focd6/FCf4teIFBH/CWan/eG1/uknsR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FEfEPjvxAzfeZ94yAT0JosP5n7hj9qfw4f8AVyM34E5J9yK0/DHx80bVZBHYNIXIMoXB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wgk+Pni9OnjjXk43BlfnP1r1v9in41+JLzV0Gv8Aj3xFeBmEbxSSt8vX74z3/wD1VLEf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3YlTyParUX0P1Pv61x3wZvHltE82VW4+ds9W3n+VdlGueo+lIfzHq5/vL+Pb/wDXSg+r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ueqg/wBc+tOIPfb7e9Ahd3oB6c96B9Qf60uDnkjH/oR+vvQcjoufSk2Q2Mcf7QPqfc+t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z39KsNnsjE9/bPvWJ4r8Rf2auZIAwOd7H/lmF9/fNPmOatPuzlPivJG0Dq7AkggDup46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42+3qTg9/p9a9S+KfxEinUlZF2nJjyf9ZyPuv7V89T/Ei4s5iYFZoycSIzA7gPfHavWw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0mu5t63p72wyxz3XI6kD39a5C/1Xk58zH94Dufx7131xfrqNur2kJcMCY/8AZKt/U1xV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7gMehDfcU/3eRX1GHxSfU+ZrruUbe8kJBjikI5Xcf/r1s6VcRkgSuM+/9frVVNFVQNwc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P86bPagfegH95GP8B967ebzOX1R1CxA4KJA3935uOvrR9nz1jY9vlP3cf7XtXINcTD7t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6U+PxVfQf6uYt2Tf1498d6vm8waOoks3J+Urj+FT1yfVqhNi3/PP3znrmuWm+Mjxf8fmk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3P0rS8O/EbTNTOIBLHJwWSTjacHoCO1VzENG3bW53D7v49/rXSaTZhuoBPY+5rF0l4XY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4+prsLW1jUDbGM+o7fh71LkFh0FsqdE9yT71LuKnhkPcZ7U5lI9h2z3P/wBeop2Zc8J9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dice5NE+f4vr7/jU4uAOpXHX8fc1iza2Uz5cayN2Vf4z7k+tV/8AhIpm/wBXbqD0Xn7v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8jo2vh1Mh9vY03+0Qfulj25B4/H3rCtb+eY/vfl9dvf61qW4YkfPkdDmk5g4eRead26s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jK/U+v4+9SJaA447fLnsf/r1DeTQQ831wkYHyjPcn2/2qwnVXV+ZFhftiRjN1KFUDeSe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9rT9tGz0G2Y+TO2R5Hhu3IyJ5pOMykr1Rhnv6d67P4ufFWFvkiCK3IByfk6fy+tfN3x/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Tya9qNtNEGXTpIwGA83aeYyR9wj1FeFmGMS6ndg0rrmPlnxd8UNW8Ry7/EF7fsM/aIoy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3YHSm6RdGQgfv/QNn7mf9qqOt+EdQ0S5e38T280Uqny0dxxer6xufXirOjSKuMt9T/if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7P2HLXpudl4U1KW2JNv8Aa243HcxITn+FfavbvhX8TLsgBpWUjk448wkn+H3rwXRZ+erE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+H2oxw4A+YnBAHYn3rJep668z7C+G/xARQpadASQsqZ+4Qe5/wBqvpP4bawoRSk0WSPl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8EeGNVc4NpLMhHCgnpx6e9ewfCT426jp0yjXtssBIUSMv/Hh7qAOSfxpkTifefhmTeoM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3rorG5weGYDufWvHPhR8YbCRQBdo4I2Bt3DM2euRxtFeqQTg8wuSP4GHfP8AjQcc13Om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rmpwxPt/n+tZumzZ+/u9c/41oxc9/b8/ej5mTJoR6AnuKU57qfrmkRs9j/j9alx/dBPf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JGueCP8Ad9s0uwMfu/7HPegD+7/+s+9BX8f6UmwDp93Prke9A9s+nPr/APXoI9Poc/57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U7dwIyPSlx6Kfr9acu7+8/1p28/xHP17H3o5fMBgjJ6fh70q57t/9b60p57Z9/el/wCA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YCHPovsT60mD6fQmgj/ZB9c9s076Af40gEDHuo9c+n1p5jP973/H/wCvTV56nPb659ae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/wCvQA1kPrn1980CMHqD6k07JHQD1496VSe+cd89zQBGwwfl6dQfWkUE9ST/AHT/AJ9a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+9NZPc/5960ExpU9y/rk+9Lg/wBw+9OXjo2aXd6o3r1oEmRge34n3pRg9M/409gff0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+PvQUII93r/hSupb+Ef45pQcdQfr9aOe3Tpz7+tZgDIT0YD+pNIfdv8AP1pxYjqSaQjP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SLntt98/1p3lH+7nv+J96aQR1jNaASxk93iH+fWlR/V89z/n3pkZJ6qPXmnD/aP0oAkE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euD1OMcj8agDH+BiO/P+NOEp7uPf3P1qeXzAnLD+H8Sf8APegfj9f8ahGT/GPf2/Gl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diUD0NGM9SKZ5hHcGl83PRjn+X1oIFZgfT0A9c0jYPXHoD6UAMff3NAQ+v8Ak+tBURhJ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pz9/8fXNO8nP8WfX2+tKseO2e+fegoUljjk+3+felY+pP40mSeo9wfWlQHuCR0FACbgf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xH+7703JJ6p+PvTlct1KigBZB75/z3qKfJ6f/qqRyD0JPp+PrUbj3HqPf61MhrzGSFuz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/wCIXxIsvD0O/VbqNWOVg3ZwrDH3mA/izW3qFwkMbPcYVRzk9vcn2r4Z/ao/aBbWp/L0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H7mzHDLj+Ij/AAqTohE5T9o341XniST99EUiBKxBD94DGQT6NivH5bzcMSvhRwnsPetP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Om5Se5Pr+NclNeZY7WJH/LP/AOv9aTfmdaj3N60nGRsJPZT/APXrbt2z/F7A+tcroDs/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jtXVWwx95M/xLnvn3qPVlNeZajb+/wBPUds+9POOdvtz/jTIuQMj2+v1NOKegHqf/r0n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2/3v8inpg/ecjt9aRl9Qp75Hc03y2J4+gJ9aT9A5fMcyq4wGB75Pf8aryQDtHjsSex/G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3x/FUchx/e45U+/v9aViirIB0wD3JB6fU+9RyP8A3Yz6AE9fr9amlJPWVT647/Wo8Dsx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KdzEX6Aju2e5NZV1akE/LJ6KewrfMC45T/eyen/66q39mT91MduvXNIVzCNqT90qfUHv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8WPUn3raMD5+SNfqT94+31prWzkdIwegP1qrd2By8trt6k+gPrUbwE92I9Se5Pety604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NaFPv4Y9QPerMmvM5TX7V1XhTzkNj1/+vXmOr6T5bExids/K4yeAT3ye1ex6xb7h80YH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z4utkhI3kqT93P1pTj5Fxnbqeu/sb/FZtNlWG8gVonISZnb/AI9vLR+2DX2ppKR3CBrL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PXGf51+aHgzVDbTA+aBjGz23ep9819Z/BP4/TWbKJoJPLON3zDD4z1Xb3JrxsZg+y8z3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ltIYDPk/7JA/z3qMaeR/yzPtmtXwX4ltNajDaeX3Ebip7FT9K6CLw15x5gUH+I/WvFnR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5HEixbP+ec+ta/h3TGuT+7VuMbiB0z611C/Dov8Awn1/ya1PD3gt7LiOBnz94/38etZO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8OMOiE9wf8RU0eisp5VRj9c12UeiPjm3Yenv9TST6O46wn2zUuL6oTqLuc7Z2rAgDJ7f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WHnAyf8AWY7VFHpXPzKPf3zVmBSg4x6k596VjGUv8zoLZ1H/AC0H49zVkXS92J9a5s3j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7HiU+jH0P/16r5mLfY6aOcE8Sj1qzFMoxlgff6Vh6bI56yMR1z6Gr29vUe3vmixm33Ro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9frVO8mPOGPr/8ArqKR3P8AEf8AH8aqXErH+Ie2f8a0XmTzdynqN51+cL/ExPc1y+r6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9j9a6LUoWf8A5ZMe1cxrenmBS02FUdST9werVtCPkTKfmeY/FjVPOIA2jGWyD1zj+eKo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0Dc2qTAZAHZtynr9SK5PxL4y/tK6ZYCdgPl7ifuknHX3r3b4I3ulaFCH1y5i3482Jecs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0aNF9Uclauu57Xo6rboototgA8sDPTj3qt41+MOm+G0zqt4jOQRBE2cuwP94A9DXi/wA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NDs40JypdjngAdQV/qa8U8RfEy71Mn7fcXDk/wCsdm+/u/2Me1dapHlVcT5+Z3nxm/aS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GCTH5ZOJAw7KR7V5Hf6pPOSbqcufvZb+En3zS3N2Jc73btg+uPT61E0OfuxSHvlv8fet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TsSeWc92Pp+NP2E4zH9cnpn1p4t1P3kz369P0pNij7rKPXPOfxrXl7mEpeYGHHb6Y+nf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yPWlDH+CVGHU/wD66GG7nGT39/xoIGM3vn+9n/GmiM8ZjPsSelLs/wBk/wB3nuaPNCn7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YXHwxL/CKnUjuB6k+h96rpKO7gnoD6025unXhWB/hGP6mi3qHqWpJAer+2f72fSlkO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8apJNIxG9ifX/wCvVuOMn7q57DJ/z1p37gNBbtg/T1pxX+9j39qeqeu3/wDXThEv/PNf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YiegJ9Pxqzb2+SP3RPoT2NEVsewU9/x+tTRJtxyvrz70wb8yWO3GPufTJ6U4xDsnuTnu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/P3qN5s5xIvqeOn1NBmLtA7j0Pv/APrpkwyPug9j7f8A66TzT/Dz/X8fekMpP8Pufx9a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slB6f7X13epqtIuOgPoM+taEuBnlT3HtVWbHPyHHY+mf8aq/czkisWkU5SQ56H3z9a9C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MC33XXPTnua4KM88eW2f4a7Pwz8qDZGqdF7fNn3ov5EadTrre6Cnnb68nv8A/XrR0y+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61zsUwH3mHvmrEd8wPD7qLjsdaJ45BiTy5FPyup/iz6/U15J8bv2RNC8XrloYopgGMEq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DJGO+f6V6Dp+pZ6Mo/iI9/c1rw3hbBWSMH7v+8T9av2nmSz8vP2iP2UtW8IuNul6nLFk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MqseuR/k8eIXB2AiTbGR1JB+8D3J9K/bLUtK06+Ur4g0i0ulPyt5ig4+qn1r49/bH/4J1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w4huVmAa6W0ZhtvZW24Ea54EYyffvWil2Yj867y63H/WRtzyR7ep96qlsniTPfB/hz7+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aRPJD4hijgnQ7WVv+Xndjlfz9TWVg/whfTP+B96ttmkWLIhI6L7HPU//AF6oXUS54EpJ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KxOOBjq+e2fQ1Su2Yk56fwfj70kimylLjnCSenzH+tMjDBv3SKfcnrTp2YAliT3Q/wBz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zEsf4sdsjv8AWqIkXrYZ5eMg9G57+4q5DCh5lKemD71lxaiqjKZ6Zb/ZP/16X+2W6NIo7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NnEeAE2n+Ljv+PvUNyuSSuP7v1NZ8Wtgn55VJ7MfWlbV17tu+nbNVbyJsLcwSE/LGuOx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Hyc8t9T70641OPsVPfDe1Vn1Fc/vHf+6qgd/wDeppeYWJyD6svqT3z/AIVGSSf9ZM3d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3uB+8wgPzRlu/1PvTRqhH3ZIz68dfpTJt3LMaF+Xct/CoB6054/+mT5/vKeefeqq6qp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o31MY/d+Ye270x/9egmxO3PCJdDtuds7c/4VDMpPK+U349M++KY2oE/d3HsB6k+o9qgn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9/p9aAa7i3MI5zDOfUg8DjqRWJfHsyuPc/1rQn1APwHnz0PufesvUST05/xoIkZt1g9c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+v41JOWz8zZ9M9yaiR9v3888Z9T7/WgkYYv7uB3y3f8AH3qa0I3diev1x70yVxn5mJ7f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A9hn1oA0bVmH8B/2ferQL9iD/Q1XtCP4f175H+NTBwOrKPUnsaPmAMzdzP6cHqajMj5+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f3qQzqR8z++fU/X3qORc54z7/wCNWgFjl5GGH4981u+HIRI67ZIjj5zkfdIx2rn0UMR+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L4PUFxh0x0bjqP8A69N+YHqumtkDduP90jscVO7Rg4WRiehHp9TUWlrlQY1bpt+mMfzq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H8TN3Wi/miZebGvIv8W7H3QMd81T1PGwnKMOfLJ9x/WrrKOPLdHH8W7uR6CqOryjacyq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1TIcvNnmnicuCRL7qG/vfUGubmZgeB7g/wD166PxIMsT+Gf/AK9c1eSbWxuP5f1pX7kA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ZprOw7OB7/570yOdj94Njkc96YZBzkSk/wAJz1qmvIZIzkfx5PTmlWQN91VPv61AxJ7M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rRC33gfbnqQf60uXzD5k4Rh0GT6+n1PvUiK2QBtPfI9fr70Rp/eVj9T0qWPGRgJ6/XP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KnqH9fr/APrNRXEv+1J1AOf4jViTJHyn2/yaq3LsT99sfeGf4c1XzHYakpz976e+PalE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H86jEe4jCL6gk/ezSPkDlcnpj/E1DYJeZBIOT1/ug+nXrULls8cdgfp/jUlw65+Zm/8A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Z2H9c/40WGxeT2z647/jTjtPU/l2z6mmGb+7yOmRTtpJ+VTjuT607eQmyaMr2X8c/wBc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T34PQ+596qw7+z4x1z7mrNuZP4csOhx6j1+tFvIXN6EmHP3ULdzj39TT0iz2Y+vsfeky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+NPVs9m9cih+aK+Y5JMfeYgdPx9/rSmdSeHJ7UiIzfdA9SW759aCjZ+bb6EelK/dA/MX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H60k7t2VTnlcUIT6qR6//XpwGfvRTMOjbf8AE07dwsMRWP3kz6fj60eUG/1kZ9AT7/40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R90MGHJ+tDIQcRq47EE85HrVCsV5EwTjYP4l/H1NQzZPXP1H+NXJ84/eRH2I9feq7lf4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wa8yLYSeAT2+lO8z+6w9Mt3+lNUknofz/mfepFUN9+JT756fWn9whqux48xCD39zUq5P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+9MeMd1UenPX8aeGXGMj8+pPrQDl3sLtJ6D8T/WnQDJHyynsQp++PrTMD+Fif4hT42J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/wAaH5iv3sToueisB0AJ+79asxMT0LkdMD29aqWq5PyuT2Jbsfxq3D+BHQ470C+Y+RD3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9aheHbwVK+5/x96mlz1KSAep/jJ/xqOUE/eDjvh+4/8Ar0BcpXZBJxICPu4P8J9/rWdc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60LnceiqOx9/qayrrIzkA46Y759BQNsp3EmScDPYZpkYB6g/hSzNk9G9Me9NyR2IHT/P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z0f1B9a2NA2hlMiOMfMPfA7n3NYiSnP3pGHfHetnQZDkfv7hc/PtPYe1MD0nQGXA3At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azH/AJZmX/bPr1rnPDwbaN8rtxjntXRWxyMB8euf4sn+pp3Mn5llSSQcSf3cMeDu9B71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R/y1HqPc+9VIlxglY8DhQf4z78d6tgD+63oQp9fb2q7kWLW1852y4PGT/Fj/ABpYoyT+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PvjvTUlTAAW4AHC7ufzJqRJBjEcgPoCOuaGwZPFAgxuhf1JB+7+FDyMcgshUcjcO/wD9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PT6/jmje56gehOf50vRE37le8QnBYAD7qBOgyO/1rzr4iQqOZEG7kg+mT3PvXo1y+cAv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415X8SdTeWTELAIMkZ/j49fc0X8i0znVBY8Z69K7XwahkA84SY+63Pr7+9cZbW+5hvhl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4VtjGAQrKOAMnv6H60PzRTf8AmdNZ28bAGSFcD7gkY/MfrVpolAy3kxjptX+D61Qt7ten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J9TV+GTd1dcdTj/Gk15eZmyaEL/AVYdyO+atQE9V59GY/c/Oo4lGMrk/0/D3qaOPP3VV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qGPWZu1xC3Zx/e/H60SXMhGPOwP9YN3+PtTQshzutgR/GB3/AP10iDd0jK/xJu/i5poB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wnH+e9Q3Mi5OJHJ9h3HqfepPL45iY/3iO1R3GT0YAD+Hux+uO9AuYiDkkZfk8An/AD3p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Gf8AChoHJ+VGPqaPKYkb2+rHqKbfoD8x32hgM+aoA+Ycfeb3qBtRbJDTjPVsjqD6HNTG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e/5VX+zANlpBGO+7Hy4pCd/MmhmL42/N3Ab1+vvSXROSfKweA21vvL/9enweUThX3AZd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d26Pk+Wc8IGDdR7fWpYhiyq3VLhWPPzHOPp9aeDn7g3d+e+ahSHacqt4ejLtPCf7xNS2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lj9760ikgdj/GMdj/ALNNZsHmYk9ef8aeUX+4+c+vB/3h70jIq/cMKHoTj7xPvUuQx0Mn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9frTZec7WX/65NPQqcB5EY/xHGM0NGQOOnRiP4D7mpv5lW7oihcBhtMf+83Yn1q2kxHCy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6GqcxcHg5HUH1zUitnGCv90//r96PmU0SXMhOcOMcbSe/wCPvVZJVB/fCQjlcqcc/wD1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8cEsD2/GqbpknaJyO2D/AEoNIntH7FOl/adZgMaTFTumk8xs7THG3OfQAV/Qp+yvpuNO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/Bn/AIJfaOupa0gv5mQbHiiUjn5mVd0f0z71/Qd8E/DosLVFhdmAUJz2wT1PtUt+Zodb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e5+ldB4ItyrkkD0Un2B/wAayreMjqAe31rf8IqM8ge31NI0OghJ9Qe7E1MrZ7VFEv0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R0NiY6iiikM/jPGpIw5849x/s/j71VvLstzs4HCnPf8A+vWI16w6PIfZv4vxqOS8YdLZ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6187bzMOXyLdzMxzh5PQ9ec+9VXORzHckdDtPTNVW1JQfn3+hJPQ+9Q3GqD+BpfQc/zq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QL/rbkHrlj3+vvWS0655kRux9yPWkvb926uD6Z/xqjLeddxb1GP4vxq4oiz6l7zB2nc+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/eHoc9vr9aoG7bu0vvn1/wDr0LdFu6nuSf8AGtbBYsziQn5ef731qHa/8eMdOfX601bn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fzoE6k/M+4dj6Z9frTsIkRRnkxjud3fI/vY70HAzhD67s+tNWT8v5/jShTz8rHufbPqa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wZievX+YqzbEk8xj2yepqgM54AP1/wA96sx3jKRvUemR6/Wm0U15m5aFFAyH/vNk/wB6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hHfn/PesNtVIH+tA9PxpV1Ykcz/AF46/wD66plW7mnc3LtnEjnsOf51n3eT95JPQse3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z6k+v1onYHpn0B9v/r0X7gZsinPLD8e31qpLj6nouD0+tXbhBzswexGep/8Ar1SZGydv4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Q7j/AAo57Mc/zpylh0Zh2P41KtvIcZhY9sn/AD3qxFYEkbkI7n/ZNR8wv5olspJV7qfU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lH3ZB6H/AOvTIdOXHyRu/qAeh/KpRYf9MZF7AN3/ABrN+YP1L1leucYkzn5eR0//AF1o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1z71mWsQUcA+qHPT6/Wr0SMfupn6dyf8awkgJnuCw+Z89iQf51nakM52I5z8v0xWitq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X3Ipz6Y2P3yop9B6H1PvURKRweraYzD91E2f4yx7n2NZRifPC+2fU16DquiFuFgGOoYH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7kYbsoHWt4S7lHPQxMccj0Gexz3pyxEj5mT1A+vvV+awKH51wfvHP9aayn03dj7Z9a3v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I6ZPYn61FH7jP8A9f1NW7yLj5kU/X/Gq+R/j7k1URMUAD+H360pkP8ADs9Bnt9aVYz6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5+5+Z70SAXa2fmP0NWLK6K/xA/X1qtn1K+nPr9aR3b+8PqP8felfuJsvNfH/AJ6v7GlW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QyzHkk+manhjZuy+pP196aJuT+af4WP4+v196csrE/K6DtVqz0pn6qPqe/wCPvV2Dwsz4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71V/Mrm7mSjSk/ec+ntV633tjcJP9rPfPvWrF4SC9Xb1QFanfwxn7oZj6N/9ai4cxkgD+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96bOX7TH2z2/H3rUm0KVOhBH+etULq1ZQdwQd+T15/rQJyMubUSh+YTk/Xj8RUlp4gaL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41S1BmzxMvoMfxGqRlbdw2e/1P/16peaDmOkXxSDzkr/CwPvSLr4c/M0mKwC5HR/b8aeH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VhX7m218knVkOfvA+9U5YImydvPVjnp9arxmQ/xk/Xt+NOXzO7H6GheY1LuI1uhPKDHq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x7bvf1p8Stn5s/j2/Gnqp75I6/MOv4+9bKXdhzEDwqP+Wa+p980gVD1VPXmp5Ec9IyR22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WI+Q46HP9aOYOYjKIO2R047n6+9MO3sn0J7H3+tWGs2J4Eg9f9rNKdNbuzN6j3o5h83m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3vWZcWX95Tnvz1+tdI2is33IJT6EepqWLwbPN/q7RW+pwV+u4jrT5u41I4meH/pnJ7Y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ye30+td9/wAK5kb7xcHqy8dfc5700+AMfejk+p7k/wCNHN5lc/mcH9nc/dTPr7VHLAx6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3X90B79z9BVY+EHP8DexYfzNUpebDnOHMLA/c/8ArfWmiF/+ebeuTXaSeEH/AOeafj3q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ge/4+tPn8g5/M5Ywk9eval8r/YOf6n3rpB4ez/c9M/X/ABpy+HAP9rt9aOYfN5o5Z4SO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6100vh30T64H8zVS68OkfwewJ9T7U+YpSMMgjruPr9aCx7k+g9s1cn0wofnVx6+1U2T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w3k/xn0HuaCxP8PvzRgDsT3NLEinqM9jnuaAfmIQR0UmhifRvf2+tPWMH/lmf9kg+tNC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j5onl8xuT2RvfPv70Eeu78e1PJ9FP49qayn+ufX8aA5hAAeoz35oGD6+lIvP8j7/AI0r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jIewz6f/AK6Nx/u5pyJ6gnuv+fenOM9foT6ZoKt3IwSf4T7U9Xz95QO5565/xqM/Rj6E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gbQ9EDdQCPvHn1qSJB/cT3xUfmehA/rUhOe/0NAxzbR92RievI9Peo5wf4iD6e2aVsn7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hnvmnYCNWJ7H2pTz6U0decmnH3z7n/GhsTXmIxz3z6Z96Ayn0Pf8TSsPcH+n40KM9G/+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cN/F9PbPvRnHSgZPVge3NBDdhnueaH5i+aAAnqw/+uaegJ7/AJ0zJ7pj/GpIx6Eeh9i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2lUnuzH6/wCNL5f09DSDnqfY+5pSHy+ZNDnPXPqf/r1s+FQJbhFKZBOCc/dIrGhHqW+v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hdsgh0PoRUtia8z72/Zf1COF41llAyS7busQ2t/6FX3Z4OfdChlZScZH49q/Pn9kLfLs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/puSrdT/ALNfoD4T+RVAQjjCg9vxpA/U6u1Hpz/SrqoD0Dj+v41SsmH94f8A66uQSZ6O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DZMqbvp79s+9SRED0z97J96jjJP8DDsP9o//AF6eI2PQMfr2qWgH7vfPv6UKT7Ee3f8A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t570A47n0PsakpEoXnqfYe9SAZ649v8A69RIc/dY+/uacGJ6qR2yf4s/40mxj419VPuf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p+dR5U9CR2Of4qcCPRfr6/jUFIkiXJ48v1yaeYh/Cwz/ADJpFIP8f0J9/elL8/eB9Pr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wvp17mnR47tj1/8A1+9RkE9VPqvPTNPViP8AlsPQ5H9aAfqT8H7rn1H+fehXz/d/E/zN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Y+31qRJQf4ox6E9yagCVYQfvEfh/U01oB/CB7nNBmz0df7ppd5J4KN257ZqWwFEWP4c9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6n6UEnsc9z7Z96UZ4wc9sntU37jt3BVBznb6GmkDsM9x9TTiDnqCegz3zSAZ6ovoPrT5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3z2z6n3qMgn+H3Off3qyy56xN+f9KgkYHoD7ijm9AsMceoz2B9P/ANdJ5gbqD6c+pokB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+uo2Yjqc9j7fjRzBYY+WPyj6UwZPYehzTnPPIz6fj61G0gPVf1o5gsMnlJ7j2rmvENx6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3ryXHQMff0+tcx4imznB+hPb8fetFLzD1Z53431osedwXkADsfc//WrzbWroyE/NzyoJ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fxROspOcAjI+ma4TWA2ThSR0z/vVohNdzE1H0DZxyxHfNYF5MMnPT7uM/yPvW7qCYGA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1rm9SVs8xp7buxPrVJvqyZCi+bu0ePT147n3qe3vh/ef0z6H/wCvWXu9j6E+lLDKV6KT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1Nn+0gQMyZ7H8feoLu/bH7sSD09/Yms5pyvVkHbmq15qcfSQsfTB61aZDRce+OfmyOxz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OfOY/wAJB9SawrnWUX/Vt9R6/U1ANWdj98e59K0cgZ1VrqQY/O6n+Ht8pPvWvHICPlIP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lnelvvTSH09FNaNrqTqMK7nPXB7+1MR0Xme+KiuLkAHfOwA9BnOayW1vHWCXPqT98n6+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8kcwOducjgf/AF6nmA0ZfEof7x4H3fz9Kb/bKNyf+BEHp9T71zb3eM7S+fb1PtRHqQJA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60+YPmdVFd8/u5Aw4G1exPv7043pP8H+ycn+dc/FrBGPv47kHr9frUn9sbvuOg93P9KL+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/qnjz2Dn1qyNbJA5iPrj8K519RY9WgJP3vfNMGokZwV9T+P+NO/cRra14kKDBU56n2Br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PX8T936k1n6xriAcOSfujHsPT3rm/tm5v3cYP8L+x+n1pS9Sj0Kw1MTdGgP1/jz6mtAXJ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75ritAv3wB5px/PPvW7BqTN3LdyfT8alvzF950dlP/e2Y6A+9WlvRj5j7Z/+vXOwXoH8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6uVHJYDvj39aT8wv5GpqV11wUI6kn1J9feqZ1LB5YD8en41iaprpP+rk9mJP3aoG8csNs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Z9T70DOuivAx5XII3A+5qyLodjnsfeuUstRdf4J1H3l3Hrz6VeTVMjgMe/Pahib7s3xd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DRJOccEj+I/7X1NZVtqHT5GPZue59KlOpgjlz/n1+tAyxLqRXOWPoCf60n9qevPoSeprB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Edx9R/Wqi60ScPDMO4yf50B8zq11Ld/z0PsD/X2qeC7P8KE9zk9frXKRaqR1ZB2GTUya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QTzep2dpe5OCGHQsewz71Mb7I+8voufU1zVhfk9GYkjafb61I19wd+fqT1z7+9AvW5qX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+PQH396zZNdJPD4HYen1rJ1fUuv7wY6Bs9MHvXPvq7Bspcw7c/Mqjnj1Y+tWvNoR20er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qaO4JxjHHIPqa5TSNWDfduBj7rAj+ddBZXwI5Kge/f6irt5i+Rq29+/8ZAHU5759qspO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59zWOuoj+F4x6bj60qaqvGXjJ9R2/wD10W8xk2vXCsrDIPHBHevmf4kzosx2gEnKMW7m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sSdx9u26vmP4lXTebmYmQZLIEHIPH8qGg+Zzt6Wz1jPQZH8NQNKB97PrnPX8femvIc8RE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/rSRqWPzGLHcHrx7UajJFDt/EH7KR/M05N5wMqzfx4/wpPLyMmEn+Ee31p0cY7W8ufUn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TJoye556fnT+R3z657fjTYdp+7gdjnuakMZJ+Vh7cdTUW9BpksQHdm9/b6ip4yB/y1jY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y69gf6E+pqZVY9h7n39qLdwbJCV/hb3z/wDXpclj2PbrTWRvQevPaiIc8hD2+h+tO3mQ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9fxqZbjByPwFMxnoqDt8x609Mf8ALSNPrnqP/r1VxpluC+HG8vnttP8AOrglJHzhnPQK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VlzxtHp+NWI7gr96RD2H/wBahruPmNBUyQCcf3vanCIt92JTz8xP8P1qlFd5OMpk8KZC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iM3cq3Bz7UmhJeY5o1yQ0b46g5659frTlYY5e2x/tH09ajYjvv8AQ+/40hyf4Yfqe2aL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I6Bvr70+HHOFX1Y+pP8AjUB3di/rgf570sMpU989yfX/AOvQ15E38iyEJxhCfX8PX608o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Deo/xpiTKR8oP91uacjcjy2GOp/H1p39QsSxgj/W4x1z9ff3p6FD9zJzxGc9SPWqzZGf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GRu5H95fb60PzH6outKueGX+7x3J9KBIrf7Xfjt9ap/aCTzOH/vY/wCWZ9/rU9q49Dju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mpo+nfbJVRBE24hMjqM/Wvqr4c/szaHLaob+1tyWXzJGZT8+4n+LPp714d+zX4TGr3g3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bVbp78V9o2IWFQAFRFBaTPoBUyKTPkr9p34cWHh6aL/hH12oSVuueBIAp4X8T6V5PdIp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qfavQ/2k/GTa3qUnlyO8SEQQ4Jx+6UdV45c5rzuRiCcOMZ2r/wDrpeomvMhbOOvI+b6U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sD607ndmQdRhs9/oKa0gx8zZ7fgff2oFYUOOhkgX+9vp8e8kcZ9GHb8/WoyBkYUDud38X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HPY47E/X1p37jkPMxPGR7Me+abuyfvIe1GSc7AxHYntQAc/KF9M+n40X9SR6IB3z6c9K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59ajQs33VXPQZ759TSFCPvGPPQnP3f8A9dDYDpH64Y//AFz7+9Ru7A859z6UuDn5l3dj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6BAOrgnp9frSD5sI3IIxk9s56GnM5HRGPYe5ppYdNwA6hvXNHLfxH0z60A2O8895oB2K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R/s+5PtTfLY/cCH6n7tMIkz+8RSB8xIPXPrQJt9SRmY5zJDt/g45De5pgj9GHr+NEbEdT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xoldj93Z+PbFHzC45R6/j708zf3CB/ExNQruyN4J9vWnmX+8YweuDT+8d/MeHI++fp7k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+vofemFmboQ3cf596HVu3ToMf407dxOXmRyzYyVc8dT9PWoluGPQuR6+v0NSSIx6RMR/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fcOO7D1z6U7IObuxkzAfeDn6np9aqSbs8OCPvKB3z6n61PKQc8tj/aHT6mqs7ZHy+Wed5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cxG831/2j65qlqT56Akf7X+161JdsR9wE98+p+tZ80394uT/AAZPU/8A16LA5EFw5P8A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k5Kt35PQ+9aE8oP3+D1wazLp1JJVFJ6ZH9aLBzFWVsH/AJZY69eQf/r17D+wxLt1uPzS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kHof9oCvHDIG/wCeY7c98+or1n9im6MGuRY8oqxErHPJJU44x25qJPyJb7n7h/AZ3ayT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yeD7g5rvYhnG4D0JNec/s1y+ZYL579MOB7lm6n8q9JD46Lnn86zK5h+wd9p7fWl2+w+p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Bv734575o+ZL9Qxzz83pQB/s/wD16Bz0P+frTXf6fj/DUGcpefmRyHOcZ45Oe59zXm/x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bgyHJjQ9dq4/nXol9dhFYqyZA3N7Zr5c/aE8UNeSAQOBs3B0BzjzNp+9+FTKXmfPZzmS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Guv7/vb3GcSnJyn1Uf8A168y8S7yT5UmV5JyOQT/AIGu31WXePlcZ5Df5+tcnq1mPbB5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aPgJ5xd6sf8ABL4i29gfI1sTmFjss7j/AJ9GbswGfvmvU/EHgzzl3W1wpP37dh/y1B96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sISxH7wpxhmweo+pr234S+N9kaxa8okj/wBUr5wbcYP3iB0HtXbh81tvI+kp5bKSvFeZz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tkcP/tH61BJASeQP7uD2r1nxd8L4dQTf4eYhhlhz/rs49SOuPSvO5LBkOJ4yrdG3dzX1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sThJL4kYr6du+8n0Hrmqk2g7ukf0Ddvr9a6QWqnoQT0b3/GlNip+6pHce31r0VPzOJpn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FCnuR3471gy6RIpBWBwwOQ69VJH9a9OuLXs2z0J+vv71lzaCHJKxsw6OuPrVqXmScz4d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chPyRHdyh9SK9J8B+JJxgXiyLzsbcfu59TmsC38N4IIt2x7d/rW5o2ntG3+qYe5PT/8A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NYUj/WZxyue5qKe5Zv4hjg49Mj1qkmQPmkX0+v41IkueGcEf56mjm8wt3K1ypYnKPjsQ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x+7c9mOf6+9WSuTzz6fX/wCuafDCTjCL65z1pOa7lKPYXT4tp+RZQPvc+p9TW3YQsx5U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n2SNn9xG7Htk8Cup0Dw+9zjegGPmcD39xXHisYlvI7cNgpSekSaws3kxthJXk7vUj/69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cJaPOFBfkdOF5Ga9mhsdqqI4kGOOO/1NeV/tb2WdOk2Q87G5/wBrjvXxuN4gv8Oh9fDg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p8ISeM5JHY3VwTISZZgW7k9l/8A116b8HdX+3JtYIcfcYn74cnoPavmTUvFBhk+dHAJ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Pr9K9r/Zz1hpGTyWLg4Qse2Q3X6GvJeNb3kfP5nljp/ExP22P2dotd0/7TomnA3tvm+0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uAXPWYZ6g+3WvjrQdXEyk3HkwsMxspPKnJ+9x/Fiv1eHhu3vIWjvoGZXUwTYP3lZccEf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wdbwpr10dOs0FtI4ltMZxbPHH0bJPXdmtVLuz1+Hc5+zOfo/vINEvlcjYyufY9CPU4rt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1AeuO7/jXmOgXMkbfMU6gt6r+PvXXaNrhPTB7Z/v1du5+i05nv8A8J/EcV1xK43DCEZ+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bCOUDKA9n/4F6n2r5P8ABWr+TIhj3ek4Bxu+re/0r6Z8B+NI32i4hAGAr85Ke7H3qipP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Fk2bGRo1zkKP73uD619FfCL4l6gIwdQL3PAMoc/63k/d47CvnbQb+2uTtRyc/vOvTd7+x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W2FYnYeNzH7hHqfc00cs49z6T8F+LYdRH7uWGNh1jP8AASfU+uK6u0nz/Gh7N9a8GsVk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+fvAnvXrfgXUHuUBTkcGTn7nPcn1NBzS8zpohnoc/wD16lyf4R9P/wBdRwEeoPbP+P1q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NMhjUz65/pmpASP4W/z/AI08w+i//WPvSGM9yfr/AI1Qhu0/885D7ntQQRj5fc+340rA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e/4+9ADX+mPT3NGS3TGOn1J9ak25/hz6Z/rSAY/gHpz2P1o+4BgQ56fQj/GpCo7Ln1z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EU7Lf3TQD8xrR+iKfrQq56oPU/8A6/elBI6/jn+ppCCf89f/ANdTy+YAU/ugf5/xp3l+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Pc//AF6fgt1Bx/I1QkN2j1/EdqXyfRS3fn/PejnsPz9aUk+hPb6f/rofmFu40RnsF9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1z6//rqRR/s0E+i/X2qEwt3Qzy/938fWnMi/34/Y+p96VlPp78+1OXJ6iH2/H1p83kQM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oQd//wBVShfbPrR9mHp+NJstMZ5ef4j7UeUe4yO/tT0X1BPYf596eOex9z7/AP16LDID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ofXJqfyMnnnsPenCPPp6g0gKxiPdvakEZ9asmEHrg+n+fehoc9s+vt+NNMCJFI/hJ/xo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96l8gdgfb/PvStGf7n+970+byAj2/wD1vrSeXnoo/wDiqnAz1/WnGPPp7f8A66oCuqnv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57c+vualaP0U/Wk8s+g9c+9ZjGGH6eoNOAx9457/AF/GnPE2eg9P8/WjyyOo+p/+vQIQ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v9ee2fWn4I9aQkk85Puf8aCkM2Z6baWNCTwB6DPr70/ywf4V9c05VHYj/wDX70fMr5kf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eR/dRT/nvU2Cej/X60u71/P3oAgaAg/KqfX604Rn+ML6nb7+tSsueq/TPr7mka3J6Kfe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A4J9/aoLpmP3AzduKsSRt3Gf6H3rnPiV4pGjWjyMg3AYj56Fv9qk2Wl3PE/21/j5NpFv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bUnY5yrYG0LjryCOfrXw3faru5kkkY/xnP38k9RXS/tFeP5tZvGVrhnQMbi73f8ALeSV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p2/vH29qk7IIt6leGT+L2AJ9fWsyXO77ox3PuafJMW7r6HPrSGQHq8frk9zUyOpGj4aB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1dZaYwMn/Zyf8a4/RL0Rt88ttjpXVWlzkfLk+p9PqakJM0UYHHb+An1P/wBepA393b7Z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Prz3+v1qxCxPXnuPrSkSOEXque5I7UjL6Rt9fc/409Sf4gT/AHvakKA/dyPr/jUXKt5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8KhZd3c+3P8AM+9Sygjpt9fz9ahe5wfmfPcED+uaLhbzI5Yh3Gf8T71GUHdW9TUjSg/c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Uj5PzMPQf/XoExg57Oe598/4VDOQeQ2R/j/hUuAT8sjnsR/jTLlCein1wT1+lAimVBPy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x6J7H0P1oePn58t2OT0/GkUgY7/SmgIrqEnoBxwce/8AjWbfwY+/tH8I9615Sv8AEU9P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Dk5HTCg/wn3rRGZgXloW7cdevXNcX8QNAWdQQ4jI7/8A1jXoF8oGPu+vPfNcn4wRZQQA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6IwMpS8/M8hbUJI3BhPKnJz2/H8K9k+GuvC9j+V2yMYw3LZX19q8am06YyHzrZxz1PR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hBJI24QFyeFfHtnv9QauWF8hKt/ePoz4XfF260QgKty4BEgYMPlPqMj0r6x+DPx707W8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tM+QBgHqSOv+RXwnp3mdt5PfPfiuh8L6/qGnkHT724X1BP3WOemfWvNxOAXY9KhmDX2j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GEblIyjqeHz6H3rXg0YNjEeexz2+v1r5C/Zp/bGezxD40mjMf3baSY/dHzZ3SY+lfXfg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tGu7d16goc7c/wC0fXFeLVwj7Hs0sx7zLA0cDrDUV3owGd0Of4ifT61rK47Z9Mnvj3pl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euOVHuehTxHmcrfaWR91I89QPXNZrQk5xEc+vvXXXdsP4Rj+tUJdFyTjJHf3z/jWTh3N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EPv/APr96kgtnB5jY9m9zW3/AGQOyZ9c+9OTTdp4XHr75pcgnU7jdNtdo4VT6Y9fb61a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Dk/561NaWw4+X/P8A9er0dv8A7Oe+c9/etFTM3PvYyZbI/wAIJ9M+tQNpTHrHW6LYf3UN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dSc/d+p961jR7IylW8zBGkDIMkZJ/hB7/WvHP2tfiHD4ftJBA6hypu5yCPkKkcFSP4zX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+GbcvdOkznMEIQjEUrdN468n2r80f2qf2gD4luWj0+XCbmOsSZ/1krPkhMgdGFe5g8tf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j/BXxLkd8+S23O7du4diT1+pr0eDxtcSDiXk8gbj8mfXPrXhHgG681sKAAMbfcg/1r1D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e/Hc+9d9TD23R5NTEN/a8zo21N3Pzyu5Pzcn7h+lTLIx7E+vNULU4xnjsQe9aEBA+99S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/NkscROPu/jn9aljZe7AHoMf1quJlPKsp7An1p323GcXLjoeB/X3oE59yVpB/CxPrkd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iQdiSOlVftXrcM3qf/rUG89Hb3z3z/jVCb7liRlHVkP9fxpjPj+I+/8A+uovtRbpz/d/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/wCWb+/PU1NhD3bb0OR1yf4TUZdifmx6D/8AXT1t2P3kc+uT0P1qeG2H8Ua/3gc9T7/W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LAds/wCfWnfZ9x/1bH3z/SnmIn7sf+fr705IyPvIT6EnpQA2K3wflQ5+8cnr/wDrqwkI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60qjP8S/4Z9TSpx/En4980rDv5oXr0UN/WnomP8AnmPr2PuaQyknjHpk05JD6qf/AK/v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pHU4/wA96cPZhjocjqfc0xTjoH9T7/jSEj/no349vr9aQXHMzdpPYe34e9CSsf8AWPn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40dcAj3/AB96d/UQE5++BnoPb6j3pw46ofw7mkaA/wB36H0x70CPH8LH39/c1cX5shla6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6/jVadCT0k9Rnt9asXAOeW46gehNVH6/MWx0/OruSOt48sMqMe/fNdRoc+0fMfofeubh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YTYAywH90mmZ+p0SzZ/iB/8Ar+pqVJufmz789TWVDdk9ZYz2+v1qdZyf7v8Ahn3oGa0F4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mtC01bGMNn19s1zqTn+IsfT/AOvVi2uOeCPXn+tF/MH5naWd6G6yj/a/2c+9XCI5BtuQ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/AOyrk7O8xx8+Opz7itrTNTB/1zEDoPc47mmpebJaPB/2u/2FNC8c28rQafYWl2QX0PUV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BSMqMY5/wD1/mN8WvhD4j8D3Rt/H2hBCDt065ZhsvUY8fvB3decZz61+4S3a/xF2B+X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mP7Tf7M2g/EixePXdNhEoBl0qcLltOnlxlogSOcDA64rVS8xxZ+Ms0pOMbOR0HTP+971T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noM+prufj98DNV8AXr2/iS0IUE/2e5yfNt3Pykyk9XBGa8/mu15xJH6MD/jT5vMq5XlR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3+oqvKrZO1Wx1B9zUrXCHuD6/wCfemSSJ7duPp61fMIi/edi57c9805Eckfuxn1bt/8A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Pp/dNL9sjHRkJHC/7RJ9au5LZLHG38SReqn1z60rJ6hT2yO36Utu4cDbLH7j1JAol6ZG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6fMJ+pFcR4527j7nt7HHrVSaNjnCSe4z6++Ks3E46IwPpn1qs1wCcyMM+nv9fejmERKj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0Mh6Rg9z7VLvQ9M+v4mgzIDyzfU0cxDKsgkz8uR2+lEKOxBzNnptJ/rU8rRnouf4sn39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8crnuaOYVxZFYDlXJ7H0PucVVuvYkYwMn+L6mrZmB6yZ7c9qrT7G7E9wf8aq5MjOmL95C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VJ5AB8zD0yf4c1amQZ+RX9D/AJ96pXg/D6+v40EtlC5256oR0XHYj396jyR0SQ+h9D9a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/H3qGcZ6K/qee59aCLjdrE9z6Z71dsM5+WNj6/j71S2e/wBDV+yfH8R/2vxoK9TTt0I/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R0X0Oe1MiBP8LY9R/jTkz6rjtn1NASAjH3WP+yfX61G5z13ejZ7n3FTsu4cqfUY9/WoG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oatMhsVT3jA/vZ+vrXR+FRKGGwwEZAl/2AR2X6iudh3ZGZG9SD/F9frXUeCbYzNw6A9A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vuwv3PT9OlGBmW4UngKgznPr9akkmcZ2zWo77XXkkVHCpQDy51UgZ3Dudvce9OuJST+9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U0feKQvmuT88qHrkgdD7Gquq5Zekb/xL+I71KhP8Ln2Hp/8ArqpqExRTulUHoD7/AP16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rEZ3DnoQe3+c1zd6hzny3P17j610PiIMWJG8jkY+p/rWDOoycM34+vvQV6oojAP7zp0G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9s/59aWT2Zfr9fWmtnPLr/jzWg35iqEJH/fRye9TQ7O231z/APX96rKHPR/pU1qrE/MX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LkJB7v7Z9frUiqV6Bj2PvTbNc/x5+varCwnGWz7k+/8AjQF/Iidfqf4h7ZqrMS33CpPq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M8EjOCf8+tVHHufUke3+NJLzC7Iowf4lA9/WmyyHH3c+h/x+tL52fuEHsSfU02RemW/M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5Qk9GPb8agVmB6N6fT/9dT3HJP58/wBfrUannj6/XPrTL9RyIx/hb3z609Qx+8Cfx6Zp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6/WpEcf3l9B/9f60X7g2Swtnqp9GJ71dgiX/AJ5H656GqcSbvuuTVuLPZX/2vfPrU8/k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siehPrn1qSFQ2MN67s+tRMG/uxEfe69D7j3p6Jt6yfmOv50mxonO0/xA/wAWB3P1pj8H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3pryuQccD19c00xSH7qSHv16U4lfMeshPb6Z7fjQyE97j/gJ6mkIb+Mgfw/N7+/vUhPq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9ar7gv3EjBz84kPbDk8E+tAc9GKj/a9T7mh8n73zds02OMZ5yf4hz61PN5IPmDEN0d89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S59c1N5XqD6rj39TUMwA+4ox3z61NxcxCMeinuc+9HmEdIx7mnBSf4M/xDHekQE9FPq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XJJ5YHuR/n1pUdj0kC+wHU0zGOif/rNOVjnlx/gaq5FvUe7H+ORPXHuaVwF6Fj3z+H9a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cjoT/hUhVj3U59e1HzD1FiJBGSfXPoauwM2MCSD3LDr+OaqxqR1575HY1YTJ6RFu59se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6s+OuF9aiL/7/r89TW6b+sLfXNMuFPOQf7rE980DRnXEwX78oPpx0/8A11kX8inOHU9x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SfkYEdOe5rLuz179v96j5oaXcpyj0yOxpquPVz2/z9ajmc8/OfQf/X+tIG3feJ/xo+ZP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9M+n1roPCUMbONxTPGA3f/8AVisC0jPYH1OfU10nhOIg/M6j+EZ9fc0CPRdJ5/1YXt096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6HP+FYmhISBtbJ7Y9RW+rcfLuPG0nHf3o+bM5kkZYfdefP8AHjpmrsUZfpvP49M1RRiD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e596v2hGPnJHpn+pql5mfzRNBbEDBEnfkn731apjB6xZ/h69fqaUA4xHv9c46/8A66d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pHqT61QNiCM9klH8QJ9T71JFEwx+7iPoxPTA/rSIrN1jfucn1NSIx/hCHH5qT6n3ov5k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/ZyxPRlGfl47k15F4sbe46Ag9/wCIn3r1nxDPsU7HQMflTP8AWvIPEIOcl8nkt9SfWi/m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JwC3qP8AaNd/oEpK/LMo427sfeYeo964HTiQfvt1xuPY+9d74d2BQHMZP32Y9s+59KL+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fG2aE9jx3+vvWjaDn54iw6EL/TiqsW3+B0I65A6irEM6sf8AWXHogPHPvRcV+5o2acfI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1cFuSeEHTaT7+xqtZSA/ezjruPfPqfetDeoAwAR0Oe+Ki4irMFUH5Wx90k9iPQUxGXPy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U1PdMADtkjA7ADofcVDHgkEzE84YMP61d+4CPvxwl0Rnhl53Z/GmEtx5Xyjt5i9/f61K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t/iP/wBemzJnPqOOe+TSb7+orEM0e/qssj/6wkEgf9803aB1i2/wn3Pv9KezkfeZwPut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xuchIX553ehqbj+aHCXP3ePc9s+/vTTIR/qfKJ77hnJP1p2Cx4Dkfxbz0P8A9Y014jn5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JhfuGHck3EFq38Ldi49zzSrAxOEtZADnYxPCt/s01UP8AGMe/rUsKA4yjn+IH0NFwfqMe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P4j6fjUO1j9yNx6//r9quttX73mY6k/3fxpj7D92aE/wtn+H6n3pXAqKz/wZI/2v4KYz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RynPlc9myelQtdZOFvEbnAjK9P8AgXtUjRLGGzzyOqn3NOmdwAFdgPu59z65ot5A3JR3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JMRj92Gz6N3z6U2iyuzNn/Whuxz2JPc1NCjnGTH7/XFVn3E8Rknrx6ip4VZf72evPWoG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89Pb8KiWPP3146qR/QU92Y5yV54/P3pkLsAP3yhR/wAsyOJCR3+tBoj7V/4JNeClv9RW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02PuokhJHPphf0r94vh9EBEAxBPUt65r8RP+CMeltqdwkun3CPGzeSXHQyxO5PH+xjFf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YwfXHqfepkvMs3Bj1z2X2PvXQeEAMnIPHKn0+tc/Ad38/wDP1rovCyLtJCEn7h9wf8TU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/wDWzUkf4f596ihB7/X86lVvX8DQK46igHPSigo/ihupMdcHucdyfX61WaRSeY5T6gn1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ceZk9/8A9dc1JrrAncWIHCg/7XvXjKk+qMebyRt3BVfvqF/u7u+fSq7NnuD2+lZDeIC2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MJPr9aDrat99oj7qepPtT9mxNlm55+7/wDtZ9DWfdzEn5UlJ9u9Mv8AXk7Oc9DyP5+9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86pQ8gfmXjKQeY/qAeh9+Kje9HQfTPoTVKTVAeqMe3J/z1qu92CTtB7c56fWr5SWjUa+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fXNSQz8+v49TWObs8YlGOhPuauWEpbBLZ/8Ar+tDXkK3mbVrkn5ufXPb/wDXU/HaOQ1D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e9Sq4A++R6Eev/16Q7dxoT0jU+hJ6Z9aVVx/dH/1/WkEnHzHPbJ7UySf+66GlzDHGYdw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80n7oX0Jz61FI248AH19//wBdAyOgJ9T/AHT9aSYFpHGOjfUH7xphumXP7xh6A9v/ANdR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fSnrGT0X8++aH5gOWVz/ABp+A6AU9bYtjciNnue31otYlP31HoCe+fQ1atowPu4PbP19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iDG6I+49D/8AXNWDbKvICj39M0tu/wDdIJ6Z9T/9enSu46b/AGH/ANek33HYryvt+7KT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bMG6mQ+nNQTbieVPqc/1PvVuwiX/AJa7cfx4/wAahvsFi3Y23mcFTnqufU1uab4eZseZ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KraYIlPzSrx1LfxZ9q6nRHtSf9da+vPr9axkmFilb6UycvZSDupJ60+SxZRzb+2T2I/x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dj2BDDA/GrJsoDyoDA42kMDt/CoUX1L9TzXVY1XqinsM+/r9axZFRuhU9uOx/wD113nj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6t838Ofc15/qEMwJzBIMcnaeuff3rWKfUaKtzpSSnMcHP3ASep9x71n3eiqnXk9yPX6V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Hd3zUd26N1Kn09q3XqUcxqNsQeQPQn6+tUXj/uAe/v8AXiuhubQuTsXP90nvn1rOvbV0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SqJZnFNuNyjH3VOehqJ3H+z65NSThh7d8nuaoy3TZ+Yp6A//AF/aiwicSsOPl9Qf8TTz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qv5me+ff3pFkx/F9T6E1XL5ky9SxHx94Y9Cas294ikFpEHp9aoif/aQ9uf6mkL9/y9s/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Xq0X8be4zjkj/Gt3S9UtmwHk68EA9Pq31rzeSYngh2+hq1a3jLjYCvpk+vrQ4sR67bmN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79TUyKqkf6RGufk5Gck+gx3NcJofjOQDE5jY/eZj3NdBaeN0PASM+pf+H/8AXTt3D5mn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y2Sf9YM+lcprAjGeF7rz7ep962L7XvO5Bjb1KdsD+tcvrN4cnaGGegb3oC/mZGpuDko0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k/M3HUn3q7fB2PLKfTHY+596h+zMTyhPfNVzBciAPfp1HtVmKPOOT7lu31pIrUj/AJZP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sW4woPdR7n1+tHMLmHQ2u7qq+mc/z+tTJAT2XHTn/GnCFu+R/XNSJ83Vh9TRzBcFgHcr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Y/wgjt9D709FP9+M+3ofekd3B5YgdvcmjmHcb9n/AOmLr75+9n/GkXOeG4znnvn1pc/3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94n/AD6+9HN3C4+KJm/1UZPqR3//AF1cs9IeQ8qP7vP8RJo0tEJG/YO3Pr/9et/T/LH3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h96OYljbfwxgfLGyn1B6/jUy6YIuq57k/4n3zVtb1B951B6k8cZ9T71Xv9TGf9Yp75/xq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2Le59T71DcKD/A3sWPX/APXVebVVB+aVv7wx2+prPuPEO8HZhe3zHrmi/cOZ9ya9Meed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eqM8mBzM7HqB/dpDqO77zxnuff6moXnznao9Bg/5607+Yc3mQXTZzleeufQk9/rVUsSe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gP32T8e4PqfrTSi5+RQfQ57/AP16u/mUn3ERc9lP17n3o8n6U+EY/gUnvnv9KkVM9EI9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jsiesQx0yaivbIAHbH7ZHbjuferaH+4V9OfU+oqO9dmHzsW7jA+6fr71on3NYnKarH9f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njBzg+6V0WuR46KMfzJrnJRzyT/d+tUmaJke3B7en/66BIw6bqRz3x9P/r0nJ7n8aose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0gz3YmnIw7DHc5pj+wP+FAX7igE9ye31pAM/8sye1CA+g9f8ml2ntn1PNAMacfxA+n1//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7+h+tKNx6Ifx7U1gSef8596L+oCqgHQH0B9f/wBdOI/w+tJgnt/+uh8+/qc9z9ad/MBF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LHpn/Pr70KfRvr9aFJPRvr9aL92ApIH8A9c+hoLY659qTn0x2Pvn1oDE9j68/wBaRDXm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UyHs60wfN1IxR1+7tNA+byEZiPvc96DKe34Ujrn+BfXk9KaT6D/631oDmFDk9x6fn/jT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Pbn+H/JqVU/u49c/4/Wrv5EgcH+Qz7+9OjmA6Ee/40xseq89M9z707cewB/rTv3SGvQc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0HPr6H2NI+f4V9s+9G33J7jNK3mNehIje59KOD2/P396I5CfX0+tAJJ5A9ee/wD+ulIf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Kswpnb94gkA5PT61XiP+0o9c+9WLcZxufd0IHqakJH2t+yVOUhja2kUkBUGP4Mbq/QDw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tjEoPcgf1r82f2T72a1MYkYBHzNg/wADAHrX6N/CyZXtUKMScbJD33D1b3NH/DktHe2J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51et1/vAv/EMduO496zbGQ9ufUGtGJz2B/wOaGxFkLjH3sdefWnRqexPrk98+9RW/PB+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25/z2qWwFYH1B9/8aFJ7Kfx70vH9zHvmkznpn0JPrUlJj1jI6/TJ9venHjqM9+vSmoQe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hjPJPb6VLKFQtn5UJ7demfWpY0P8RY+vufrUKuQRg+7H14qQTlusi4x8vtn1NSWh7E9w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ZM+h9c1G9xno6n1P93PrRnd/yzd/TB64/wAagZKj+v5+9IrjPysPXmmHI6xFPcnp+PvQ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/wBekBNtJ6En1x6n3pwVs8BTUMU3ufUj/wCvU6MP4SB2/wA/WhvuA6NScbjnsfr/APXq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J7//AF6hU/3D9TT1cn73Pb/9dQ35lr0HOMdD+J9acSMfeJ9P/wBdNK56Kf8A9dKAf4Mn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vJ6+4P1oBPqP72f/AK9Jg/3Qe/PbNOz7kd8//XqebzCwjDPU59D9fWoZQc/dPq3NSs3q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Xcse/rQ5eYWI5sd2X1Oe+T3qGSbHRgf734+9STZbpGCepz3z71WlB7Rn8T/Wjm8wsJLc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e9QCY9w47mlkJGflU9xmq0suOkbehOe9DfcLCXsuf4s9vx/H1rlPE5wDsOepz6H610N5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tc14lXcPl56g57Z96qM+9wseXeJZSuS/HJCk98+/vXGahODkM2e4B+veu08ZRHPAjX+L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KJm5357jaeo9xjvWqmRKL7mXqlyP+WanHT5u5z/jXK67qOw9UPZi38H1+tbl+XPSJ27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uCQdWgYHPynqMnu2K2iZyKv9sgn5p4cd8jofc+9XNPu1k/j3dwy+9Yzs27iRMd1AHzZ9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tIwPp0+p962+Zk/U1JmyOpP8C1k6keT6j5sfU1be4IGGcEep9TWZqkh5wCP7p/vfj71a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YY6ZPbn1piXCggPIg7gntn/Gs6+mk553Y5Cn+Gqm5s/vcBf+WeOoZvUn1p+or+Z2ljcq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M/4VaF2DjYwPqB1A+tctpmplMCPcRnLt9fU+1b9hcb+jk9hkYwfr707BfzLZmx1Vz2yx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7Y5cdTz/ACqzI5APQ54rIv2GcETt3kGeAD61TQFe5ujzjzR/dbP86ZFdO3Uxnvnvk+p9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4mX+Lrndn1FNhul6t5Yz8px6moEzetXLffjf2yev/wCursD464+jds+tY1tdH1z3zn+t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D/Zz607CfmjUJ/vFSenHb61XuG64cZ6A+9Ma7Y9WJ7E49arXuphc5cZ9T9P8aF5iuY+r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sIHU49TWHJcAn/V3PPDc9Kt+I7oyc78f88yexNYQeUsNq7ufnP8A9b3qrD5u7Os0DUNg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H1roLPVGP30z6be4PrXI6RMWH8KN0w3v7VtWMhBOwiTjawU/6vHr9alhzeZ0trcbh8gY9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ieiH0OT3/wDr1S0+QDGxcfxMc/e+lLcXjAEREZHz5boAf8aRVyG9OCSUVu5yem71qnJf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/rVe+1cjqyt/BlegPvWc14SSCwI6p6qfegTkblteBG+S1uEJ4DlsiQn2q/a3eTj5wei7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1zVnddMbj/Ccnpx2NathPkYErevzdUz/tfWgi50tqx/vMew/wBk0ruQDnP/AMVVSK6x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1HeaiF/5a+4z/U+9OxfMVdcn/uDd/Dj0J/xrPS4x/wAtHB6sW7bqraxrBGcYcZypHv7+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FcyjszH7v1pCv5nTQ3Rb+6P7pPr/wDXq1BKc/K49vesDS7lm6EN3Vm6L9T71rwuW++Y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BbzOg0+5IwA/4ntn1qeWVm6Z9CfX6msqwJ/jkU/wAI96vGTI9Pr3+v0oD5GVrUsn/L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9qxJ3Ynl48dCB3Pvx3rU8QXarnlj2kNcteauTxZtFuyCXbtnrVks6DQ58H5j78966O1u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NcBpmquG+YIRyD/sfWussLksBtaNh2//AF0wubRcn7pQ/wB0nt/+unQknrJGezAf4+9U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1aSVmHDKexx6fWj5gN1ZjsPDHPDc9eOxr568fxxPJhGbjO9ifU/0r33VrplQ+UyHvIP7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SNVObWGQEks5J9W7VXN3YHEzlQT5Y/2qYJMf6lVY9JCf4SaJ5W/9lH59zTGlXON7erc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ZJgT8kjsP48Hv71NCM87GI6ZJ6GqsUoH+pZP9o+5qaKTsGY+uO9KwNlpSR0P0/8Ar077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Pv71XWXr8mO2fT61IjqT9w59fUih+Y+Ysxz5/wBYwHoT3zViJwcbQ3oSf4qoBCTx/wDr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wf4/xpEljecfcPqOfWh5f9nHbJqMS56FvT6E07IPUt/9c1aY7+Q8Mfc/xAmnMc9j6KR6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e+T3/Gnwg/8ALMFh1P8A+unfzC/kSqkhHFu7DuR2z71Jhv4bdz/FyfT1pkX+z5i9yD3N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OeuaGxr0FjBON1pvHU5/iz71Ojlfu2iRL1znr9PrUCIp/gkbv17/WnKpyPs9vcE/wAb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QFu5bhuiR98n0x3/AP11N5n95RjqCff1qomF4lkQ8bvl75qQXGRwyjuPxo+YcxZUHkRx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WIZ5wwH3mY+o9CfWqrz5z5wuH9dnc+/0ojnY8bXUdVJ7n3PvR82SX0UgcMzev+1mnCU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hgnyMO68c5H9aeHHfaw6qff/AGqC0/Qeso/hJ96VSh5Rhnqd3+e5qIyk9I2PcY7ULPzh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g2WFAJ6Af3yO+fWpIQSPvSAZ+X/bJz/Oq1pKc/vDn+E/5966LwR4ak1e4SNJAR/rpAPT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Mg+of2MvCKadYGSWBd7koH6fLG7Hr/tZFejfEvxauk2M7/Z5JsobcqOpL8f1q34Q8MDT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hx6sPX61akiEnEscbj7pVuhz659al+pUT4BuL0SuTcC/yxGWdTj8DimCMvnZYXLYydw7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+AtG1GP/AE7w5p+eVAVRySe2AOpFZuk/DPR7eJVn0HT3wSXZh97cfT2o+ZS9UfEpjUZ3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x9M//WpGjz9+C7X+6WHX8a+ytX+Cug3bgppsKqPnZRnDEn61au/hF4algcXXh2w2hTLk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+PamF/M+LJQeqLuB647fjTEd1+6Gx1P41p+LNNjtbiRdPIeMMdjf3eeP0rKdgp4br7/19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i3RGfv8A7v8A+unKQeqrnoPaq6ueyyHtweuf8aEk29VmUfdG456+9OxJY6dNvrz6ml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n1qIyZ+4c98+/vSKxb7q5Pf3zRYLkoDdyx/u8/5605M99v5dfrUaE/xxuO4wfvfX607d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Wi3kQLuJ6rnuMnrRz/cJ9Pf8aCfRj9T2pASx+fce+R3zRYaY8c/wL6nP+NMbBP3E98+9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9OBJ+6wB77uxNFhiBMfcOfUDtn/GnbB/HH7Z9TRgH7xdu2VONn1PvTZ8LyqXA7hnbPJ9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An+n401gB/wA8/wAe1IJ1/wCey+31NNaUD/loSO/1/wDr0WC4DGf4fTPrmkkIP3RkdW//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xPpnv/8Arp8cRb70b56cn72T6VaXmIikx/Csnru/z61BIM9Xz/CM9s/41ZlT1jH0/vZ9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4f8Aa/H3ot5gVpnY/d/DPf8A/XVZ5Djll9Pr+NTzYA+U8/e//X9az7m7UHrn1+tOwmxt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7Z9frWReSk5GxvUHNXZ7jP3Xcn+fNZt045w1OwuYpyOw+4ze5fnk+9Z187EHcWPUcdwP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8+9Z17cZzjd6D0/GjlDmIfPPox7j3/GvTf2RNQMet2xZSPmVTn+Hlu9eWs3PJ+p9K9G/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O5li99inP51Psw5j92P2Z5QbIbTk/Kje/Br0tFB7+w9jXlf7L8o+yDedxKrIPyPTPrXp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9V30/YvsTKp3aLoYd93t7/jR9NhHYn/E1nvrVtFzqesRQj+HAHzY98/0rhviB+0FpemL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Fy+ArKOxAPc+1WsK/wCUxnXXWS7npLTRRjN1dW0Y6FiRwfc+9c14h+J2k6euWvFkJ+TA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8keMP2nNZ1Fj5CW8C5yg3cKx/uqR2rgb/wAaavdNnUtalk5+VVwAp9setU8C/wCU8rGZ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jfHqwuFI0d9z8qdpI28jggjvXhusXzTFjI+5zyfcNXOeG5XfmWZnPVtx757itnYW+8Ae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c/JeI87lLZ2sYt3Dx8xjHVue+6sbVoNwPC56A+pArrJrLf8Aw/Q/3s+tYd5pCo7MqsXY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6V5tY+cw2Kd1dnCW1yYph5jSDJKc9EyM/wA69W8GWgKZSJT0DMPUj+leIeKdVaC4JZlw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GvdvhVKLiBTAoY9CR6gn+teJiKzW0n3P674Ry9SppuPn+LOr8K6xPpzAqZ5I/wDlvCW4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94c0rWeYYoEk5ZjzneR36VlWOjOPvfVs98+9X10wj7pcH7wIPp708JnE4v4z28y4VpzXv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L8NL3TebEfaYzlnKg5hx65PeudBOcSZB7q3b6ivbNL1FlwuqwF0x5Xmnvk/xKB3FJ4o+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Vt2yXdzn96T6jI6Gvu8u4ii/idj80zbgqUf4evV/1c8VEBf+H8afFCSei/j/APq713Hi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QQSXMZ4BQ/cHqcnvXOro1ypxNp5U9CTX0UMxj/OfG4nKJreD/r5lS304dos+4/z3qcW4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2q5FYsB+8t5fU9ant9Nlc/Jacdi3etfrsf5zj+py/kKiIx6j3+h/+vTjbsedhPuf8962b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fvHHvWpY+Cb2f/VaRNjpuyOfzNZTzGHWa7m9LLpvamzlhA/eFsdznpWv4R8Kf2k5Cyld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/UV6P4f+EcMY/wBNy7HnDAjYfc5711mleG4Yf9RbRjjYG78eprw8ZxBFfDK59fl3BdSX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2i/D8MRiFMcIc989662z8KIAAsSqPvjHc/X3rcsdIIH3Vz/CB6Z7mrX2Pb/CR357n/69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kfqmUcMQh8Mf618zBbw5GB90cc8/414f+1QgaykUN6x5/u5YdfpX0Teqyg+VgnGD+VfN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zNwUAkA/7w5P1rg9s+svM+2w+Sxf2f6+8/LDxZpUyTyloA37x+T/AAjd2H4CvXf2TZrx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Zxnk787j7c1xPjKLfM7FOrFQMDDDnr716T+ynaswZrJIweEhDDIDDd/6FXfh5d2flXi3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qptd/wAfI+utDspJolMobcOMj+o968C/4KFfAptW09pdG08BhjXrxhnMlxAUUBR1+dGb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ZySRA3EZ3d8f4Vq6l4G/tS3ZGjL5HmIp7FemT6E17NP1P5xyzM+Wad/Jo/G+yhdQ3nII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1zXQaSxG3Zz3/MevvX0B+1h+yHNocry+D9JlC7v+JnA+ALQsOq72yfPOcYrwNbWeA4v9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kP8As10r0P33AY2Ml7svM6PQbt4mLA7icADPEZX1PvXsnwf8YAAiSNXJATk/6sjPPPrX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4P3gwHH413nwt1tLedRI0LKT85/55nHf6mnY9LnR9DaPLJgNZ3Cgjlfr6de9e6fCfxj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deJVJ/1oYnlQB2FeNaJoaON0QBB+eQE9SfT6103hu4bTpUkt51jwczL/AH0Ocgn35oZl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BHLEdmpqzIebeUnmLbngGu+8A+ODp0nzN5sR4Kk4zt9Gx6mvLdMuY51DWrLIhxtb+63+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Cu+dOOVGOhPv70zlqf8ADn0tp86yjMLgqeUYfxH0FX4Ii3qfX8a5rwNcvJAvnBePnXB9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7WR6/40MxJVUnqv09qcI/90/3ie1OjYdz/u+9PEZbqik+p96AIFiyfmz7e1PEOOgB/wA+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n+H/APXTm56gn/69ADUh9UPsQaPKx6++aeoPcn2zS4J/ve3tSaAjWP6ehNKYQe5Pbmni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E/3WPf8A/XQl5gMaLPX6c9qDEPT86kVD3x701+vLj3/+vTAb5PPyqT6//r96cg/2T68n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D8aVo89s0eorCMM9h/h+NGPY+3tTsH+4PX/JpfL9z+NTL1H8yIr6L9T/AJ9aQj/Y9s5/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3PvTlXH9Ce1ImXmQ4PaP6+2f8acQT1ye3PrTjHu6K59x3pqQ+qN+Pb6mny+YrCc92+v8A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uc96Xyj2A9Cfr708J71Q4kYYH/P+etPUZ6E0q/7IHp/+s0uT3H1oCPqIoJ6Ln/6/+NKU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PY+uakI9h6gnvSa8yhgj9T/8AXP1pREOwPpz/AI+9Ky+mD/SjOf4D+JqABVI689v/ANZp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P/GhVI7E9+DVpAG3Pp6ClSFuykjrn1/GnCMn7yZ9z70KvorA9qfzQCKMf1JpwOfunNAQ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HPof8PxrMAI9vYH3prpnt/vfU+tPERP3RGe3J65pXQnqEB7YPegBpz6U3YT91Cfr3pw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t9Mntk9qC0NG7un1pqg/3T7++fepcD0H+f8AGjg9M+v50DGomegb1Ht9aGT2/PuadtPq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H1+lADIxjuT/AEp3/AWx3oJPqPxoLemT/wDXqZFIjbA5KkgfMx9vc186ftmfFiK0gKT2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rQ23hVHcnFe++IdSFpC7yMy4HmOT/Co61+Z37ZHxFbUr1zFPcFdxFuSfuIFXoP8AaqTa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2di7liWDN2UetUZJlzzIc9Of61BLebjwxHY/X/69MWYngZPoD/jQdMX5snkOeu0j39/X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6D2//XTY0PcfX3NKyZ+6oz1496hm9yayTcw8xA/bHoTXU6bIFAHT+77ZrmdNQE8YPY+x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P60gNaCdW6yJ/dx3bHqatQv0wcj7px64rPtQw52g+ue1Xrfp/qz/AIZpNDv3JRJns3qT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1I9KiLE/dz757/8A66Xn+4xPUmoC4yZhg7iB3+v/AOuq0ke49/TNXHidv4fYZPciq7Wz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4X8yKONv42T2x1/yaZPuz8m5vX2+pq0Fx9zYP73sail74YE9f90+/wBaQMo4YH5iR3+v4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rDn5fofrSyezY7NuH3qBluoX8PX3NUhNlWZWOcAjtlf4TTTC5/hJHUk9vwq4kYH+rUDs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fuqPUn3qrAZ0gYdAT7t2qncE/wATp/sj3962bi0B6EnuAe5qhLa57D0OexpomRgakDjI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KeIRn8fmz6Z9672/tQR8wU/X1rj9dsATwrEc/hn0r0cNuclZ/wCZ5zrulGVvnjkYDgBc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fwttWs5MfZLmPJJG5s/ezzvP1qzdxbTy2F6n2J96sabIyjdBMgYHEQx98+/1+lfRrA6H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dpEQMRkdyR9PX3q09tt5iRjjnb/iTUPhqZpFUkg9yR/nsa1Ps7HqW9PzrxcwoW/M66E/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B5bI7Zrt/hv8Ytc8MSBtA1O4Ixho2PEg/wBpD7muSNoc/JGBjnk+tWIlweevUZ7/AFrw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ufYnwi/b2hudsfjuzBkP7qF7QdWyf9YrevHQmve/D/jTT9XGdJ1C3Y8HZuGV3f3l+o9K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EU+p7ZNdh4O+Iuq6Kc+HdcljzhLjbj5gPTd6H6VxVqPb1PRo13/Mfoizc/Nn0z6f/roG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i+GP7b5i+Txlp8r9FExYZ98hV716lZ/tReHJgCl5ESfulf4cj+LIrgnhX2PRjie7PSJE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pPl9fw9/evP5P2hfDzf63U0Xuct0+vFU9X/aU0G15tr6CfuArdeO5Iqfqz7BLE+fmen2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+vVxJQoJnmgQDklj0/OvnbW/21IoQf7L0xd3/ACyLyDA+uF715B41/ai1zU2JmuJ9hysc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gCto4Z9UYVMX2Z9dePvjt4d0EYn1y1nk+7siGTHgfxYz614X8SP2672YY0DSPsqDIMy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7V846l4qvJzm4mXP3v8Aeyf4q4/x/rc8i4fOOY8rx29a97LsvvujzK+YvuVfjv8AtBX2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yEmQyOTiBuP9Uo6dPavIoDI7ZVJHckNISeuf8ak1R1L/ALonI4bcenJ61Y8MW/nOOAf4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XSWi8zznifM9E+FnhdmUNKCM8gH+Lk9/wr06xsFVRmJs4x16n/aHvVLw1piRRqBGOmZM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oABzGQfr614eNZcZjomP98DuAe31qZZSP+WyH1Lfw/wD66Yg9v9kH0/GpYoc/wq3s3+e9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Mw+SRW78d6Te5+7uHc596n+y458mIdiBStAB0RvXr0PvUjIFibufz/xqTycj5lU9yf8A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80hjz1A+v/16bARU/upn+ufeplAP3h7ZpiLz94+2Pf8Axp8Qx3/P+tSBJEqnggeoPqT6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sPf6mkUY+4yn1p0Zbu4/H1oAehH94ep98/401pB3J9Off/Ggnd/y0X1z/wDX96imQ87B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lF0P731Hr+NSM5PU/jjp+PvVBd4PJIHXnv8ArToZG/56qew4o+8C4ZTx37c1Kp9CB2NV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flUjZ/iU+oz3/wD11LQNkhkyfleQ/wBaUsT94/7Qz2J96hlcj+Mk06KUk4BwPf8AxpWG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5z/Mmnxcfex7H0/GkjYfXt9M05QPQfj/j7UvmIcrf7Sn0J7UyaQD7rE9x7Z9aHlx1KHuf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+gH8NWvMlvuMlGSeD6c+tVGJ9G9c+lWnbPVX/H/GoUUZ5AHb/wDXV8xPzHIrE/dOOqk9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kA9R7Vnoq+gx2J9f/wBdaET/AN0g9sn396OYC/bMf7yn3q4JcferOhfHpz+tWBJ6uPUG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+XP+fX61PFPt++w+v/16oCUH/lovr/vVLuB+7uP+e9IlrzZp2+qDvu9jn71X7PUieVcr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J6Ej+Hn/ABq/aMR069vr707iOt07VHOMsrd+T9z/APXV+OViMozHH3tv8RP+Nc1pt0Qf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U4IwXHqD65961SCx5z+1J+zJo3xIsWS90azjulU/2debAZLN2HHlTHGBu571+P37QvwU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U6ffKCv2uwu25XUEzyVkHHynqMnFfupbY4zgj7re+fWvEf22f2QtP+I+nOkMFrFcDOo6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HChiRjzmxzn65qwPxbLn+HcPp2PvSNcPnjk/wlu1bfxE+H+o+Fr2a18V2b21xG7Wsm/p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HUcVhTNx8ssbfwj2qwfmBmcdWhPoQOw9aYdxPVjnnj+tITnoBn19KRJApGSW7ED+v1rQ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cjp8h5/Opgz9vOHc7z0+tJC0fBkRl/iBPqaViCDtljIPAx3P1FOwNeZFKxP3dxP+f51D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13fxVLICem7HbnrVS5V/+ebnup/xot3J9WAuuflZh9D1JpPPYnlye5qIAj+h/xo3AYLEj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yPj/AF31B7/ifWmmc54kY+vt9frUO7d0lj9ckdPqaDKDyJYz2Yk0WI+ZILo5/wBbjuB7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Tk+gPc//AF6YsoBws8GfX608OeNksH+0XHT8faqv5Ey9SC6Y/wATD0/3uP61nXcxH3Af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ziSM/wB7A/qazr/noR6H3JpkyKjMR1cH0+vvUJYn7oJ/uH0+tTtlux/+uag3HH3W9j/j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M1oaY3PO4/xn/wDXWciknqT9av6TKcj5gO596PmCfma0EeR8jg9iP/r+9PcEHhV98+tJ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pZTzxj1Hvn1+tACB8f6wqe3/AOumSPn7yMewPpj1pdzD+NfcD29ajYEff3H0JP8A7L70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Hofqa7D4eKM/u448g5JP8RPq3vXHQMWPVR3IrsvACqpGB6eYT/Gfc0WJ+aPRIJSy/OsY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mzZb70M7H73B+5mktlVl+ZcjGxjnuPWpXjUfdV8dThvv/WixLfmiNWGOePUH19zWXrzc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x/jWm6Fc+WjD1ye59ax9ekYD5gp6sf8APvR6so8/1lySRkjvz2Oaxrg7vunPb8f/AK9a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XPpk1mSDPCqw9Sf8aH6iXoUzAD98MvqSe/0pjRkfxRnuOP61ZdCT0GOuTTRG3bae/Haq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yN6+/wDumpBGB3B7D2+tO8pOMqP+BU5wAfvp6jj+tDl3FYnsgueD9Md8+taO7I+RoBx8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FgGbPkzQ+gGOp+tacVmTjzILdj1BJ/rS5iilMuT2/wAfr9apyxA9CAew9eK1Lq12Doo9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M0YH3cY6n60c3khW7lRrcn7oB9Pqfeo7vOOVYH1z1zVl34PAPfP+NUtSlcjLM3+z75/x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vY57/WmpGv8AEw9QfSozI3bHPTPrTgW/gdfQGj5i5vImjZR0uISfRqehI/5bfl7etQku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ufenwA/xbQe5Hr9KA5izAT3YHuD/AI1aiZccyKR91ge//wCuq0AUdSM+o75/wqxFL/cl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GyVVQfdjj9QV7Z9frT156yA9gD6/WomLHOFz2BHp70pP97A9f/r07CsSnI++pHcH/PrS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iBUn759M+lOYZHybj/Ec9uaLBceQD2H4nofc+9COPX8aYQ3o/uf8aFZz90nHc/X3pfNl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T/8AXqMkA/KGPr9aU7iOVf1z6n3NRPu/5Z7/AEOadgJsg/dSX059aikmPPzsfTPbPrTR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+vTZmLdWPofan8hSG7+fnEmO2D3+tGRn5Ul9AWP3vxqOYnuzegIPfH9aEJY8h/r9fWmJ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96eo3dCvqD/9eo4/qD/vdse9Sw4HJ8sfwgn/AD3pisPiB/ilT6H1qzBDnqo/2c98+9V1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B61Pb3XOSwx0J9f/ANdQ2DZbFoTjEAI6Mc9PrS+SP7nT7vsTSQSqcYlLdznsfrSyOMfM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nf0EOjYr/qwPRs980lxOQP3kjL/DJkdcj+tReYx6lj/EefWomnYf8tpF7/n6mqv3GUb8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E+v41k3p67eew9zWjf3Bb79wjdeSO/ufasu6JzySe4I7H/69HzZfqU2Tk5Bz1P8A+ulj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0zUnlDuCT6nsaIh6keoPpQ35gS2eDw4J7ZP9a63wdbLIcK8QP3st347/AE4rmLSIk/Ip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Us5VYEoQOpP/ANf2pJ9yGd5olsFAyoPYt/eOO1blvsA+YoB2I9T6/WsfS2kH35FI6gEd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jdcqP4gvqT/jTv3MpluKEHPyF+/B/r71JbQ9vLA5xyen41FHcDnfJL7so7/X3qzFFkZg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N9y1FjjcuO271+tTqAf9WM/3uO596rwI2Rhj6Eg9frV22TPWQr3O0/ez6igTl3GGGT/ll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GlEbNxHbyMTw2O9WFVV/5aAn7wz3/wD1mi4I28genHBBPv70/mxX8znvF8QVf3sLKRkY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e8RZ3Hyw34/WvVfHFwYx8iTnOQCxzj8TXkOs3vzEFwMf3j1yehNMpD9LI3D5vcfX613v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Pc/wj3rz7Q5SSNsik9M4+7k+tei+HieAJB6gkdT+NJFm7EpI+Xaf4lIpzPLnG9uuF9/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x6MM42/jThEpBLR8+o7k+9DAl09pTw8px9xc9/zrTS4ZhllHov8A9eqEMYHKqf77DuR7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nPAyPpV/NASzzsOjgH1A+8B61ClwzfeeQ+nHentGT2J+vcVAUI6eZxzgd/oaPmieYkF3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9frSK7E5chu4yOn4+9NVgf4MHqdx+4R6/WlDZ+5JGPUev1ofqVfzQ5mDHgqR97D9ifU0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2iOn41CWcH5nU9j7VLbmR/8AVk4/2j1zUASSAD78gUdDj39ahdx/CSfQnsankVgfuoP4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z88uT398+9FibErSj+JV9tx65Hc+9Kt1s6uOeV/D3qrK552bj0Az2NRBnz+8aQD3Pf2p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9c/ckA/x9z9aiE0pPDDHVjj+vvUCsxxllP8Adz6inBiP4l9V+v8A9epYDpGyOo+o6n6m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2iT7/TvTzOTwswBHzMP72fr60Ryq2N2z0Xmmn3GgjOz7ssy9W7/N+NRXt23OyWV/4Rwf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zb/b8fWq97An8Ec+3vg/eb60OXoWV0upCeY5l52hj6/j61pRwucFow4+8HZuR/8Aqqjb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7ZD6/wC171fgIJwrLkfKMDqalsaBowM58z/YAHXPvShMAYZFPRRJ/fb/ABokkwfmkYdx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ukPyxbh1z6DPakzU/SH/AIIi+DBYLEscS7TI+rwrGCBDLPK5bcM/xMTX7QeF4NsK7sNw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flb/AMEYfC6xWETTYZi4jkI/gmcOeG/2iRX6uaVAEjUbT05+v1qWUaFumRwrfX3rofDq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XP20RHr68966fSo9qAY5++x9+P51IF+LJqRBnqPeo46ki5/l/k0AOxSbv8KZRz/Eo/2f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/ip8fJGi5kY5xtVj3J9fqa8j1S/dT8rnrz+HrXrvj/bInM0RHDDPfJ7k+leOauybjtK9S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f2s5/wCWgP1qCfVpP4WB9/r71C3PXH4+tMlbPUqf4Rn/ABpNeQwe+dvvSH3pPtLdmJ78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/r/40Nx2P+ff3pWE13Hm9fu59Pxpy3Jfq7H1/H3qIue//wCqhYt3Xcff/wCvQ13FYnju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etXTLr/psh7Dj7ufWsmKPn5WB7YPc/WtCyUnnAHYe+alhY6qyuo8AtLGe/4057xQDiZP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KeTA2SD2z/WlaaVvvOT257ZrJoTXY1Zr1cf6wHv9D/8AXqD7WT/Gg+vvWaZmH3mU+v8A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n3pPzJNRLs5/10Tf4/X3p/nM3oe2c9T/APXrKic5+U/XPb61btXPaSQd/wAfeoTA0bVj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6soit2kx3P94/WqliSf4nPrn/PrV+0U4/elcdVH94j1+tPmH6kttbL/AABfTJ7k+9XI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Qn1qKJwnR1HsR/nrUovQBhpVx94/7RNSVYnhg5+aJ8dMg+tK6oQflnz79iaqtcg/dMvr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u27ed6HJoHYfc3CR9nB+7k+uPWsu68ZmDIhkQHkllPp7e9RanK3OGk9R7H3+tYWoMxHy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mooZpXnxFuH+/Lkdj68dqqL49fPQDuSxPzVizozcI5PfjsapzxyfxIw7Zz0zVci7AdLP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dJ3/AHaLH4o6hbEfYtTu1A5C7uHz61yoV26ofTn+p96fErD7xx3X/wDXT9n3A9FtvjZe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3ZDI2dwPrkd6tJ43a7P7xCDj94QeG/wD1V5xAp/vfX8cfyq5aTOPuux7c9/qaTgUvU7qf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9ahOpsTy7EdM+lcwl4x+8X/Pv9amimJ6mQ9hj+v1pcvmKXqdNbSh+p9kz/Ex9qLyxLdb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orkkZWQjocfT1962owCBuAb1yehP+FK5Lfe5yOpwlc5/XsfesO5bB65/p9a63xXYhM4K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K5C4kJP3T7VaC4izemf8APrUsRb+I5H3f8moVYk/MUPr759anhBPYH/Pr9aYmyWL2KH1/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7e9IsLdoyfU/3fr9acBjt9cn+dVy+ZPzGHP+1n/H396USEfeQ/Unpj2pdg9z24/qajJJ6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/MlF6w6FB3H5Uj6k4PzSSnufTPvUEtwT/F7H3+tRlj3BPuKGvIRoW+sS9FuXI5yD7+9X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N/CoNY9kpJ+XPuR2//XWtaKp6xsfXJ61LXmBZjgZ/vRw9+Sf51ag08f8APJR34PU+xqK0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mrGcd9vZfekQx0VsB91fpk/zqWIrxgDPTHufemCZieGPvn/PegH/AGwexNHzEPuQuTsG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GFz95Cw9PT60uPQZ9Se34+9LEBxuZM/fb2z7UX8wJURWAwijscfxZ9abPbofupns5J6/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PbOPu/j7094XYfIF9QT/ABZob7gZojGflz6nPqTToyT/AKwr6fLVg2b54Vm/3v8AGgW7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XBsSG52HneR1x7+/1q3bau/94juMfxVTEZJ+4T/9ekjiYex6DNMLmhJqZ4+dfVtxqK5v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LkdGU9vp+tQyMzH7oPbOetWh+o+4mZujOR6/59ar4yeAv+zn39T70PNu6Z+h759TTPtH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wJDn8uT+NMkOeGQ5659M0wOOwJ9ajMnXav6/dNNFJdx/mMfuYP8LA00KT95HP8S/jR5rZ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pz/yzkPYsO3/AOurGOicjoEB6c+3rVmLJAx8/wDfI7Gq8K+ig9vm7/8A66sxKqDnaO4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Nj9mD88kR/iAP8Ofeq+osij945z0Hv8AjT57nA+SZR/Cv1xWLqt/uzmZs9s9iferRpEz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+7/tfT61gOQSdrg9x71e1SQsTyxPqfWs+TcTyFPr/n3q0WNznsKRFyflTPYE0g3HoPxN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qjQTyz2x/hn/ABpMEds9yfSpG4HGP7tNLHvn/P8AjQAwY7Z9frmhG9yff3pQv+H+frQO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GYo/z/8Ar96Tb7n0FKT/APXNA567/TIoLTEC+2e659feh29c+v1oIz/AT6HPTNR4J/iI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N0K+pz/nvRv4+XHsf8TTGPr+H/16GB7KT3+tA7ji3+17f5NKGz93mmNnt9Px+tIcnqxo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+30pC3qp+tMjOe7f3h71J9D/AJ/+vQK3dCAjvj/Cj8VPbPr9aRs9mH+FLz65+v8AjQA3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9aUgjoT6H2pSfb2H4+9C5Pb6++fWqiSB56AHsc0HPr7fWlBz3HpzSKT2APf6VQAx/CgJ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59KGJOPlb2I/z3qZAOTj0J7Z70ufVvamjP8AFnPanZz97I7j8fWpAliIPZR9f896tWwB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f41Ut2A/hz3Bq7YqSRtAJ7fU+pouXI+q/2U7qJpY/tca7RhA31Vh1PqMV+inwpciMeTgp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Gvzb/ZpdtqC4DA/ewAf3mN3X9K/Rv4ISL9kj3zhvlyDnuT0wf7tD9SG/M9JsMt02/U9/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z7k9s1m6Sc9CD6be9acK5+4kp/Hp9frS9UFyVO2Fb0PvmpBnngHuM9zTIgT91G/E9/c1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Fg+Yo46g/h6//XpQc9WP1NNLf3WP19zQzer5+oqCkTJjPOT3z6Upcf3A3ue/40xpT/Dj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9Cfx6c1Eih/k+v8APv8AWnCPHRfz7fjUKy4+/wADrn1//XUqyBv+Wh/+v71nItDee4OO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9fxpQx9vqaOe4z3pFWBHI/hPt/n3p6tn+LP94+lMOD1Q+owfWnDH91/U89c0X7lKJMq+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uB0KVWEn90gemf4s/wCNL9qJ64PY/wD66zlLuPl8i5uXHQHtTgwboMdwR7+9Uo7hj90n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ciolLuy1E0BJ/vf4f/rpA57kf4ZqlFe7upJ/p+PvT1vAvVsHqCf896ly80acnctjJ/i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O5BHr6VWN8uOXU/0pkmoBfuF/Wo5/wC8NQLXHbntn3+lQSyf3QT/ABE+1VH1bntzxnP+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JCe5z/nvRz/3h+z8i2Zh/wA9R6N75qvJcD1Ptnv+NVzdk/eU/wB7n3qOcjnrjsc9Pxo9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x/tD3z2NV5pN3Tce/wD+uqst9tPB9z+PvUTX+Pus/qcnvR7Tux8ndD7ggH5WHoP/AK/1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sbBAJQ+vFa97qpPQR+ufX61yvizVNnVd+cgn04/qarmXcHHujzfxFM5bmUkZJOe/1rkN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B/hXSeJLwDPmEg9P94fWuK1rU2GfJkjPPy/7H4+9bRkZyiuqM3WdgB5B7j3rjdc1Dc3E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P1rb1K/aX75IHXHrn3965bXJeeQeflB9zXRF9znmkIShPzPEM9TViGZOOQe+f7+f8ayV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vmr+lHOCQfTnt+NdC8zlkXJZAcYf6Z/h+prM1m5QA7pIiOgP944q9ctkHywQfuAn1rF1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x9fpVozfqY9/NknyZYyOjZ/iz6VXE3PO7Hf6067/ANoqf4SR3bHb61XZifukcc5Hv9aZ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6ZPr7V02mZH3Tn6/w59a5LR2BI2uoP8AFn/H2NdZpmcDDD2PpWlySzcP8v7snP8AFt9/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6kDEbeT0+g961rmTb1lI78fxH61iahN/eYHsSexqGyn5mRd8H/UuP4nyelQo6r94xj0z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JyWKn+AZ7VXQEt8sftGT2+gosTI1bOQNjcw9M+v5+ta1lz0GfTPf6msbSonbHmRSZ7jP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QxwMA9eT6+9FhNFwx46kc8L/ALP1FZerIx5Zcde/UD3q+1zgfNhj1+v4+9Z2rzE/6x0A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5vVHYjDtx/AfY+9ZhYFsLC57Z9Aau65NkHay/wBxM9iKw2kbd8zyde5+8D2zVC9WdXoL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W1bHPHyepPqTXMeH7wsRtx6H3x/9eunsWJ+8Xz2I/iJ96H5gbdiwx86H1H4+tMvJWwcs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E0y1V/4S5HRh7mkumUD5jgdMN3//AF0rAYWqZz0GOo+o9frVAA55A9s96t65NnIjI9Qx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lGJ+7x/nvRYGXoCR0x/+v6+ta+nMc8uo7A+mfU+9c9YzF8YD57Anhee4rf0zn+EDsuf4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oG4wXjP8AESff3qvqALDop44JP+etSR7sDKJn+XSoNQlPTdkH71P7yvkc3qib8h4zjk5B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AB/1Ny/cbW6n3z61p6s3XJ2jrk+p9ax7iVgxzuI+6WX/ABrMLeRp6Yu0jEMq92Lnr9RW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QDhs/x59a53TZM9YpcfeZnOevvWzCN3ZSO+T1oGjf0y4Dc74GHRMep9TVqS8wD8zH2Pr9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7iUd/oTU8hbs2fY/Tv8AWqS7kXMTxW5ccfUnP971rmLhWLdMnoOep9z71u+IJMHmVQf4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n5T3JHqaoLljS1wRuIA535/i57/Sus06VQP3Uyn+7XI6ZKwbjbtPGSOp+tdbYAlfmC/3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maMMhbptPpjvVy2ckDJHr9elUYHQEfNHn+EH+LPoTV6KRVHBwem31+h96PmP1INRUuhA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Brxf4p2pgIErDdyVP8Ae6fzzXs2sXOxT8pP90j+H6/jXjnxcZnUNJNGTgg/9Mzx396A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x9M+tReY/aVvQ4GefpUBuH/ikY567u2PepI5lPV4/wDZ9/rVrzGKuR/FIR97n1NSxOT1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M3jtIh7ClV8/dB92+tDY0u5bj56CQdznvn3pyO3YEjrx/Wo42zjlz60/n2P9c/40nLyH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MT6+hNSk/wB089Oe9VYCAcbXz94Env8A/Xp2/tzu7k/xU7DLXmknlyPr2PvSGfH35T7E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cxL7v2pGuB/z0jP97HrRYlstwXH98OewNWVkyOc56g+x9azIblTjbx1Pzd//ANVWkb0b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LhuD6v8Aj3pySZ6v7VArg/ekU/X1p5cf3c/wgnt/+uswTJwW/h6d+elSrcg/8tkHrnsc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Mds09J3H/LSIDrlh6/400DZYM/8A003Hp+Bp8UvPOT2+lVN5Y5wG7fj9KlRCOpU98Htm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9/z96cDzzk9vr9TUBY46DPQD+8frSw7vR89Tz0+tALzLkExX7rD0OR6+9WRcE9HLdz7V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+v1NXI3LYBlT0A7n8feh+o7d0Ssz/APLNl/u7j/BSNI3QtE3dm29PxqPd/eBHcH1pSc9Q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zJYpyMZIUdM+p+tfQP7Ffw7+13DTag4IGJLXeD8nDdWz/ERXz3E6qPlX3Bbtn1r6J/ZM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fiC6tklJVEduPMUFvb+H60rB8z6nvJQB+5ngbHyqB2Aqshyclgf72e31rz7xb+0z4etY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VjP3z/tHGe9P8HftFeHdXRfL1BLeQ/uSsgP7xmHbIHUf/Xo9UU2up2s0jNkK5xnmqs7s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61NpTrdkmzJkXG+Ngfvf5NVvGeoWelQGTXJmij+7uOTuJ7YAPU0hjRM5/jX0+prkfj3dS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H2e7fOPLj3Do2e5xVDw58ftCvcl5BGoPGXHzFs8An1rzD9qX45WmqxLB4Wcsh/eXMufv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rJ5jxa7lDZIWU54LZ68etQMCx+Vv97P8OajLHs/HQbv4SPXPrSAMejrjofx9TTCTH7vV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ujSHsPbNIAx6IR3BP9aQ5PYEdCf7poJHJcEsA+z1Htn1qdCp+/HKfUg9efX3qv5akfKq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A6BvxPej5gTCQLwitj69ee5NAmOfmf6/j7+9QkA+hPf3H1oKjqUyMYGe59z70GZNvHeU4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dL/y0Zl7hm7f/rrPnc87gB/ECD/ez3pBIRj5V9csc7vx+tA15mqJc4+6exHvSFgx+Yj6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1K+uT/CTSNeZzgDHUY/iPvQMumQDH7wDvk96bLID/Hu7MM9CaqLd8j5h/dyf89qkW4z1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0CZIGYn5l+u7+ppTJn72B6c9zUQkPeIfif6+9M3k/dKevHbr1J9aLiLDSAdRk9RS+cO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9VWmJOWGe31+pqNrkKOXVf4ue1WgLEsiAHckh77s9fxPvVSW5U/cZ/cE9PxqtcaoH485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z8siHvmmJmhdThs7HjJ6EjtWRcufQHsD/epwvOOo9OO//wCuq9xcFj97Pfnv+NO3chle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MPTHvVJ2LZwTjqxNS3sowdq9emP4TnufeoEUEjzTIFPEvPoO1dEYdzOciCcE4wJSPVR94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T5VpO3Ziw/rX038EvhHpFzCpeyiuNygxvIPunJ5PPU16RF+zxpvmBrXTrJWX5lCg4c/7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1y+E46mLS3kj4m0TwRq+oYbTPC2pTKPmZlBIcH3x3xXbfAbR7/T9Wga/8Oa3bY3RTyM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NjjPbP4V9n2Pw/VMDGxejhAOPxrRX4Z2buDcI0mPlPXMmP7xz3r1IZA/tS/r7zlqZqv5j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xabaqt/pbHgQwvvI85Vz/AAfujHeug8S/tby3H/IF05wR1O/O4n/AHl7V4TptosIxbQK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BW7bff3/AP1muynka+07/wBep51fOv5Ubnir4hazqzZ1LWpSvLJGyj93v9MYrnNQmkf7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DVhLct0RsdAT2PuaV7YHrz2Oe/516KwS/lPIr5i39oxLuF+doYjsT/Dn3qJImJ/1ft9S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wSoUfxHPqataFoPnnc8OQPuk/wATH/69efjopHgYys+smP8ACUT7OYySfmTJ6cevvit2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vvUdrYiLhQ3oasRD3I7Z9SfWvz3HPU+Dx8tdWNaEEHj2P4/41RvbEMeVdv4SM/dz6mtJ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qPYD1B9P8/WvHrPzOSjLXc8I+NmjG0uIzbj5DuMp/wCeZGO/vXrX7L2vi8gKyhFZT5a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yrmPjboIuoTvC7h+8gLD72XB4P4Vl/A3xI2mzhZcEEbnxxuIU8EV4OKXmf3T4YyU8PD2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+ntLXcfuj1PvmtqGzB7Z9z/U1j6A4ZQXIbI3Mff/AOvXS6fFu6Z9B715Ul3P0Gph+6II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u2cbxf6nzV9AOxP19avW1jn7y5/hHt9an/sj0Ge5HvThUa2kzz6uEj1RHa6hcHiSUEdG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Tobn78MJPfA6fWohpxJ4Cjvz3q5aqWI+X2J9zXfDMpraozxq2S038VJfj/mQJ4Ugf7lm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qSHwQh/5YR//AK/pW9p+nlvvqMds9/qa1LXTt3CIp78Vq80qdarOb+wKP/Phf18zntN8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+Vsjp+PvWrbaSP8Anlj3A6Z9a3rfRGPUEfX/ABqzHpDL0BPYk1nPGz+1NnVSy2C+CmjF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n+tadhoQH3sHuMjoa0rex/vqT647GrUdsR0RvxPX61zyqvrI64UV0Rnrp6gcLz2NNubA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daLxeuf9kH1+tQ3sZ7kep/H3pNnbTRy+uQhBl3H9/I7cf1r5N/ao1RFtJjHMmDiCPJ5J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9W/EK5aOBicDAJV19f/r18GftYeJ3uYvLwYxu86Q54mUMp7f3jWlM+54ewjltH+tT5L8a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JLx+uT6H/a4r179lLwj9ktwXDSBsSxuBgREZ4JP97NeY+N7ZpMYUlcEtx1zjp9a+i/2b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jkjDnP8AAGU9K9XDn4/9IuSjhn096L/E9r8HecBiUHZgBAR6nua9V+DUFvPcJHebCJD5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/aNecaLD8oFngDuX/jx611WizvA6tAhLA+YuO59jXt0vM/g2jjXfVnSfthfsn/2jYTSe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qcsxPM4Uj5YgzdYwAewP16flp8QvACxMRMsoBLfYDNnBCtjB55IINfu34C8QW2v2Km5i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PJ25BHT+I1+Wn/BRz4Ft4O1FhYKJIS/9raahGPItZgOCB6Mfr6+tehQgurP3jIsZZL95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C662EsRB5RCOFHscmrFr4Zv7Nx9o05R/EZB1OD6CvUfhPZ+a+JYFJOAqn+E/N1r0B/CS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zyf/AK9ezHK29v6/E+sjm66zMn4TfEdIY1i1mGbJ4gmbOFHPVcV6crK4G5bdwedw9PpX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gx3BBOVPsa6PQrxYQArtgYCl/wCLPq3vXJiMtkuh1UscntM9Q+FHiP7FIUuZSyNhYc/w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PuRq3dW9MGvmsaseqSLkcofevV/gz48kvVIkjUbP3UpZh+/BB5I9jXnSg+pu5/5n0n8J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kEAK2fudeua9JsLguPkYeo+vv+NeQfCe4Wbqnsc+pP8AWvUdJnZThjx94+5PvUE37m3G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3mHuWplvID0Yeg98/41Iy5oFfyHo47DP8Jz3pxYelQqxB657/Q+9KZPofSgGyaMg8c/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/P1qLzj3P5/1pdxPXn0+tF+4ubyJcew9vx9aTI7Y/wAc/wCNRc/3f/r/AFp6yH1b6/41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vqD6Z/xqORv7pU9hnuac0hPU+2T70hb/AGfofT6n3pPzDm8hY8/xFD3P/wBenFc+/p7V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+aezZ6Mfr60h37ilMf3/AHo6dCffNNaQ9s/7RPekL+pHoKYk/MeWB68+9C89wfr2+tNj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3pwyf4h6H61YxSvoSaQkHt9N3f8A/XQw/uk+n0z70uAepPuT7+tJsBOe8Z9j/wDXo5/z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ZPWjHoPY/wCfemSgX2YHt9D70HJ6MvvnsaCvoG9j6ZpcE9vfnvn1oK+QsIPse3/6/rT8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fdjv7f8A66dgn+R/+vR8w9QYgn/WKP8APenh8+/fPqaaSc8Y9M0Ek+/b6UAPDDsSexz2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MEdT7n2P1pd47sfXNJvuAqjPUvjsfr704f7Sr0xnP3qZuz157fWpEb1I9vr71AC//q+t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Ag/56ZoOfVfbPqaAGs5H8QPY07dn+Jff2pCmfT/PvQox1+vH9aBrzHc/xSfU/wD1/ekI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f7rH3owT1D4/h56fjQWAX1JoCn09vr+PvToiR1+mT2oJ9z/hQA0x+oP1pdu49PfNOGT0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+NBS8yIxkfdEZ/HpmkeI552+mR/U0+TB+8V9Du96YCCcLsPp75qZFJHmX7UevGx0yX7M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wyuM8+wzX5dfFPXftt2xiaIKv7kYJO9h65r9Bv28fFpt7ZhAY/uuY4z1lZdnQ/7IJr82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YRuJnX2z6n8Km5tEryTHPLDPBGO5zRHJuxubJ6/XNNdl52srH374prsCeCM9c/3qDoSL6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bNPaU+hPfPp9apI7npz6/j61NHKf4Sfx71L8zZPzNLTn5wH92J75rorA5HX6/wD1/rXN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U/j610NncE8GT2II6k+9K/djfmzUtiB/M/iKuJMM8MR6g96o2xJ7/T8BU4z6n3/Gk/MR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fr1qSORW6OR2Pv8A/rqqFcnlUwOB759frU0Of42X8P8AGoYFlQp+6jHPT2/GgxeifXJ9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6f8A1/eldvRsjpk9vr9al+gED7c/M2Ox+v1qGdg2doQn1XtU0isTwp9s+tQvGx7n0/P3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PyxSH+9uPQ0ojPGYz68Hr/8ArqQQsfvRu309/wDGnJEw+4hx0bPancVyPH+J/H396Of8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E9Vc9xnv/wDroWJv7pI6fQ+9U5gV3Qt0A/H/AB96qXdsDkoVHcgn19R71piL1wexz7+p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6/hT5hSOav0cj5Uz2OK5PXbIgniTptbn19PrXoWo6dn/lk/sT/F9a5DxfaL/y0yo5PX29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TEHC3ceDwJf7p5zjdVrR7c8Apx9/J/jqvdbQfu/LwFz/AFPvWjpQRyNjoe+G/hz6191S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yPQPAaOfvHK8JGv9w+/1rqVt8jo3tnuTXLeBmGf3LK3Ox8diP/r12iICOPwPrmvn83gd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jJ9TnpSGDH8Htk/41bx65PbmkLZ+/g/1r5SS7npxKRIBOPLHuff1qWC6I/jU/h3pZbQP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QzTUtmHRX9QT/nvU27nRGfmSpdhv9YI29c9vxoN0QP8AR59vocf6r3U5qMW59vx/iP8A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2+n1NDiuqNfbdmOa5djl72Uk/ISvHH196dFdY+5dTH+J9x9ahVGJ4DfX/AOvSxIx6rkfd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JlVfcnkn3H7sxyOpbqfpSNMTgDHGcZ9T6mmsD3GT1GT6+v1qFi6dUtx2yD1z/jWsIeRh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0mAf3if3ue/5+tcZ441JJMAyjf/Cuep+vvWt4l8QfZh+88pieVOf9X9c+teZa3q7XJIR1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z7V9LltE8qvV7Mz76PexxtPoR2ye9dV8G/DzXUu6VV2qeV/vl89/YiuXCO5H2V4CerBj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/DK1SNf3cSrwNxH8RI716GKdlr6mdKXmd3YDb29hz3rVhGehX1+bt+PvWbpoY9UPpn/H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UZr5LFS8ztRIg+vrU1vwfm246nPY1FG5H3if9n61LGSeik+n/wBeuNsu/kWPtC45kUdx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E8Ouen696jdH9cdx7/jSJG56fUn/AB+tP5l8xIpz/Gv+fX60xm3die+T3J9qeiE/fdR3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7hPdT6VK+Qc3kRCb0Yjv/n61LCT2Jb69vr9adJbsp+5x3P198UiYH3VUDsD3JqfmHN3JV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/cPqP/r0zKjvGP8APr71JkdmHpn/AOvQJsbsbP3fpk96Gi3dQc/d49frUjkd+e+acFU/w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2/6Yn35pFjx1T3/zx3qy0Y/55k+p9TTdw7D8Pc+9BVu5GmF67hjo3pn1qXzwekrN/dyP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3/GkUN/eJ9Pb8aCfmTmT/H6Z9TTY5F9ff86i2465x3/+uaVXIJ4JHb2//XU27oq5Yim+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cH+Ek9uf896r5PG5ye4z61KpJ6/X8fc1QnIV8nouf73tTJAT2PoP/r0rKT1Qgeue9Nbn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5ifmJtJ/vfWo9xPIIHt7n396l2j+8fqfU0jAH72PX/J96akL1GQtJ/eY9hn3q/anP3t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zkg//Xq3EwX7pUf73f60NklvzAegwe2e5NK0pz8rD04qs05/vk98jufagzZ6Fieh+ppD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Y9/f1qS1c+x9Tn7x+tUTOR91CfXJ9fWiOdu6Rjtn1+poBo2Y5gOpHp9f/wBdWYbsZ4J9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6cn5WGO5/wA+tWLe69GkPf6/jQQdFaXuP6n6/wCFatjqoXAGG9PbNcnBdHueO+fertpO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LvcZ3en6uONzxj+8f7laTSrIMP5bA5Rs9OfWuJ064c9GOeqe/Pc102lXrMB5h57n1JrR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b9hRNZRtR8CWca30SNPIiISbuHHKx4brO5/unFfmhcQXIJW7sEV1JhdXbDZT1Q//AFu9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0hW5hDZBjV2/5Z5H8P51+V3/AAU5/YVk8L3A1DwFDE9uT5HiLTwCSm/neJCTnIPPAx2J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mJ/444x/unP559aYIyT0Pr+dTyRK6g20UIBzs2/Xv9aSMbT+9eJh3A7fU1rchsSFHzl2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X1qQwu3OIz/dCfw0qRoBkIvp781JIR2JXsremf8A69WhPzZWdCD86S/7QPb/APXUJWPu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eOTnfMGb7rEfw+5qszbjwdx+9kehphcglhGf3YGOmfcetN8kt9wMf7v+1+NT7gOphHY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5Ex89xbk9Y9vb8al+hLKQJB5AHYZ9ffimvGccLGfQjv/APrqw2wn5n56YPt/jTAkePmj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RJCiHPIU/h936/Wl81R7+v8An3pZj/d4P3l9qi8xx9xsetApDJckfdjHZj7GqN4xPAIP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Tn1z2qjcBj0we2cUEfMqlDnLq3p1/r71H8vPX05PXNSH6/n/AA496gKk55Q+/wDdoMwA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q5phJI/M/wD16qcMeGJ7tn1q/YtyOAPT6/X3o9QNZH45GfT3odVPVAe5PpikjfcP+Wo7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bzT6Z/ioKt3BduD8n+0ufU+9NlOemB6Y7fWnE/3iT6Cmk89B69OpPpVXE/MfbI2R8uex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AbP+rJ6EY7kn1ri435yFB/vZ/rXceANpHyjHTJHcn6+lUTI7y3MuBtAX+Mb+/Pepd7ZH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htcEDzInPYbvQY70/ft6GMH7v0+oofmRcSRFb7wZvXb1FYniQKoJWFx9T90fT3rZnuW5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EH/GuW8Va2F/jSQn5FLfxn2+tKw1I4LU9QDMdsmeclR2+tUmux3cKOrZ75/HvTtSk+Y/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e/1rPeUN9xl9Oe+aGi7ltpgTw6leMnHX/wDXUfmD+Aj0OR0zUBfP3/w+v/16CT2LYpvz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0Gff1+tCPIT8zIewx/XPrUBdu0cDD1brmiObn5ce/t9PrQHqa2kEnqYiO2ccH/exW98m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vZ9T71zunSlejdeTjt+NXG1F9vy3D9M++f8A65pWD5jtWnK/6tZwc7mwOOay5rlj1cH6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JD3Te5Pf/wCuaikYdgPfPfNFguK83P75gR6ep96p6i0T+h7KB/DS3kmPuLJn+Ej+v1qn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/cmk0K/kRsMdMEdvzqVM9wp96hAPVs+q57fjUsLerL6nPfNJ+dgsScfxKD7+v1qSIjPK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jU+n407zSCdgU9lz2/Giwy4uew+v4/8A16sRjI/1Y9Mn/wDV3qrbyO3v+H8/rVmHcex/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jz/uN+B6n603Zk8fQk+/r9acD6kD/P8AWkUA90/2s9/oferFy+YsW/s6j+Ie9Oadm+9K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diT6g9f/ANdIxz90Y7Hn71FwS7kvLHJkyOn4/wD16QHPRge65qDzf9oD0z3+tPUH++x7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yOP4pDnr9M+9RTSKehzzkf596WVyerH15pgOe4/w/Gn80AgJz8pb0HsKH3HohI6detO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msxH3Y3P8XX72fX60PzMxrRbv+WB/A9TSKoBGYplPfJ6/wD66GJPVZPqT0oPux9B/wDX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OCPQg9jikWbHIcfj2/D3pXJbo2e598+v1oMZPUAe9F/MPmPhusnm4tefl6dDU8EpYffQ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4VH+1/F+OKs227+MxnH3cD19T70miWTwqx6fUH0+tWRgjliB95qrRSAdWP8AtEfw/jU4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PX60kx28hHX+7FkdWJPc+n1qvc7R94n+7ge47mrMkj9UMg6BhnpVK5Zx1WU9jn1+vvVf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xRkj/Pf3rOlwOoYDqD7+596vXbN3LHHXHes6d/Rn/H1NBQxpATwQfc01Cx6MvqM980pc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3PGD3JPfNAvmi9YNtI3uTjt713fhTaQAx6/MufXArgrfJI2KzHocH7ufc13Pge0lJ+SO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lYT9TuLBAe4P9ST3+taUW/8A572YHXlen1NUdODAfviVHVQfU/41fjYZHmeUeNqAjuf7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Zfu3gIAyNvf/APVVlHLf62VSeoJ9x35qlEV/iWP2z/nvVm0AP+rjXPUbj1P4+tVfuYSL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fXPrU8Vzt+9IP7uT/Wq6KSP3cee59j/9apI/9vbnovH3frSEW45mPIwT0GO34+9JM2OS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31qPzx3Y/wC17f8A6zTHuCwJEkwwMov94n396Asct8QZ2YD5iep6YwMf/WryTVYfmJZS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8cSDAM8jknK/N7j09q8o1aQFjskU+h9abKsLomd4BIxnjHpx1r0rw+EIG19p/wCWfuR7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oDn7hz1z616T4fXgZA9vrQmM2lGB+7EfoSe/1PsamjGR+7Rz2yD0x7e9QY/2Ae31xU0T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4fxpuQX7ou2loXP7uMkd++R7H3q+luygb2uF5IC/3vqff8Kg02VCB5rkEfJn++D6/SrT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x7E1IPzI5I+uUT/ZJPX6/Wqt0OMK2P4GPrmp5B1wAT/CPrVdgT1IPfHuf8aL+grEKryN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qg7rz/EfqfWhYnOMxn1wacyt/wA8l9snpTTE0ROysTkv6Zz0P1qe3vVTHzIBjY27uTjv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D7rj0J9ahcHPzxnHTk9frx3pFXL0l/G2fKhb3cH7x9xmqkrs5J57Yz05qFYn6fZ145V1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H3SfRt3O7/8AXWgXHCMn7yDHQ89KR4MH/U+y5PXP+NCTZ+8T/d//AF1IZojjzfJ9fz96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84Udx7Z9/epVO4cEe+e+fX6UyUqc7UIxwOeufX603cR91sD3/wAaUguPaEk5aKMnqOe3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DaY9S2ChPoPeoxcYP+sUkcg+ufxpGlDDLRKx5I/2fx96ENMl8wgfNNMvqAOG/Go5MP8A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C90y/e8xO53nrTGuc9898/Wkl3LJEbaMLcoB92LIz09/erdovHzxqfUk/e/H3rPikYkY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er9uxA+Ygn7/wBSaGirD5o+TsHH3kJ/rUmlxjz4/NjlkJ3bs4xDle+fSofMJ/i/2Rj+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ryyxgiRGJ2xn1G3qfpSLXmfsb/wR68PyW9jAHtW2lhqbAero5yP09K/Tm2UhV+XjA6fw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YBrG3LKuRGsgH98iLGW+mK+/LdsgbSfT8cCpky79zRtFz1Ht9K6a0X5Rz7H61zOntk9T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a5AHy/7R9z71NxORYjGeuf8A9dPHt/k0xG9j/n/GnK/+fWkLmFooyT945ooDmP4r/HNt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UL3BGOT714rrDMGO49D39c19BfEO0WGMlmXO3bCMdMEfePvXz9rUJyd6gkkn6c+vvXNc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k9h7ZpmM/dNPePI52/7PvSbPVVHbrQwIgh7sf/rml2fjUqRf3Ch9c0sdqWPAGegqG/IG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uc9P/wBdSJA5/wCWTeo9j71pabo4fmSI+nXv7iti109F/gQ/0P1pSl5iv69zF0vRnn/5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+laUeh4HyqT6/X8q1bXaPuLj+Ee/4VLI6jsh78nvUSn5icvUyo7Ej+Eev+7SSWTHOxR0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z1/TpUE8qnhio+vfP+NQ2RczHikzwjDvgmgW7D7wB9D/AHTVxmT1X0P596aY19F9jml8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6jPerMESj70ch7g56n/69RN16r659c1Krt/Ash9TUWHYu2XlD74A7AH19jWhCy4+V1/2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bPzH2G7vmtCGb+8Yx2+p9/rQ13CxaFwW6SA9uR0xSSSk9ee/+9n3pnmg/eZD7+n40Oq/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60LzK5hUlYkbCgxy+49c/wCNNZyw4D59fT8aQAZ4hX3IPp60bRjhz7gnrQVcpaiSc7QT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ie2Mh5jYd+vf3rX1Dg/M4Hdf9on1FVCoPRMjrnPQ1SEUVsh/GjevXv7mkk0tG+6v1zj5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/r/WoWQn+I/40/UDJm0gD/Vrn056fWmrp5P8CH8en1rX8gk/Jk9jnt9aR7Q4+WNSe+Pe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tCp+fb6jH9aS3lA/5aL9T3P/ANarep57ZB7ex9/rWVcyvn5ZD6/nSGmaCXKn/lqD9D1q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HqfcVgrM/dxV7TJ2UjbKfVs1LXkN+h2Gioq4+RvXr0zWxHOoGDLEO5JHQmuc0a9J6OPU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p7nj196zM36EHiEo452Z+8Dn734Vx11EFJ6+g9v/ANddXqfzZ/dSE+o7f/rrnbu3LE7c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OEc8FD2x7/WrNnZM+MQy+2D1z6GlitmBGIwe3PY/X3rSsLBk+/HNz0x/CfrVWJkiFNO4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+vrQbQHptH8Jz3Pua0haN/zxk+rf570jWxXqo9P8/WnfzJM57LP3V+pXv+NQ/wBnufuJ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D1Ye1V7iRV++T6jPfP8AjST8w+Zky2rKfmST3z3piwHI+UfX0+orSkdGzkow9D61EI+f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7hcitYyOq+xHr9au2zgcNFMPcHrmoEX/AH8+g/xpwXP3Wkz1bnrmlL1A00lXHRPYn19/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v41RwW6MT7k/1qRUcdN3H6f/AK6khmgsueqyeuT2zTlnH/PSMdvr/wDrqiJvTcfr2zS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0CNOKQH+M/U+v/16eWx914/TI75rPtpWI+ZZj2H/AOupzdcfdI9Pr70AaNvcEkYnY9z7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38v61kLMD/f8AXPr+PvVxLzI+UnP3Tnv9aAfmWpGA6HOfWgFj/Ep9PY1ALvJ6/metTwMG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5fMACEn5gD3Jz/WmSQD/AGcdRn1Oe/vUzKeuyDHQYPrUbqR95HPce/41QFWSDn+Ed/r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f8T349atyFh/FJjpkdvxqjON2d4z0Az2xVoaRBJIc8nPbOPX8ajGW/gk9OfX61JKB2H0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1BPrTKsKQP7snqef8fWmS4PRM9uf6/WnuzDPzsP6kjuaj2sT8yE9iSeg96aGPSMfxKp9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ED7olHsT3qOJc8MWXvn0z7+9SLGT97d65Y+v1q/mBNGfTB9ef6U6Rmxw3sc/xZ96iiI/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dIV/hjyPftj1+tHqNeZUu7l89AvfcD90+9Ymq3ZGd0jHsCfetTUpAM7V9s+mfWuf1R93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NUihPcE/ebJ65P+e9QKw7EH39TUkwIPQmmAntx9e+aaKFKA9Wz6596YY8dPoffNKhP8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OD1J9s1ZUSMe59/zoJJ6H2P+feh1x0Gfc96VR6gUEiBT3YH1/Ggknpn+7z3NOZAehX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PbPY/8A16AEJPr/AJPvQrf7We3Pv70OvrilUju30P8AjQWhR9c+maQxg9CfXn+poO09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D0D+oP1ov6BYYVPcD0NIAe3PpUhbGePx9frTPM9/c/WgGwK+uPU89/em49SfQf596k4b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w/3W9vY0DFUY6E+1Kcn+Mfj3pojPdPfn3pwiJ/5ZKO/XufegmQnl57Kf8/1oJP8AdHuf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fzJ9aPqw9PpQSAJJ4jJ+pocN3jA9cmpG9lb0zSmMDvnt/vf/AK6qIfNkYU+n/wCukU57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dYepNAQt0J/z61QCbB3Ue/PTNK4//X/epQCM5AP1/wAfemtkdj7UAP4/u59z2pMnv+IP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8c9KXaQeoPY57Upeo0wiHv71etHZeUPTj/JqmhPYqe+atw7sHIH93j396gcj6L/Zj1FZ2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zgngnd1b6c1+kvwZu0NtGLJI+VEmf7pz3/E1+YX7HepRLdCO72n5d0TMfuEBvr97mv0m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5AGWGewY0N+ZJ7XpBJHUZ6j3zWpGMdc+gz3rK0nJ/h9uexrVhVj1XHc+314o+YkWIzj7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k9Mn396apz0Cnv8A/rqRFXrz9fc0DDOemD68+tOCt3j+hz/nrSRsB2RvTmnbx3XH8I57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sOqn1NKRnpn0/P1pplH8Jz9aGk+vuaiRovMGjz/ACOoOeufenAEnkEDuaaz+uD3575pS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GT7lpChD/EB6DP8AnvTHf1//AFZpm/Pr/jn1NI0xPYnsM9vxrCVVdZGyg+xJs9j/APXN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2NRyXA7sfw7fU1A1yG6Fz34/xrKWKj/MdMaL6xLBnx13nsCe+feke69VGfbv9arNLn+/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t2A9MntXJUzCPWZ0xwr/AJS4brH/AOv+tMFyD0Q+oyen4+9VPMYnqp9c/wCNJ16hvwrh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L6otyXuPu/QH39/rUbX793P/AOr396riQE/db1XP+NRF8feH41xTzpdzrjl3f+vxJ2vZ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Mag38RJ/HpVWScDpvHv71WmuZP4ZG/2ePWs/7aXc3/sz+v6ZoSXwU/fIP3vm71A2uAdW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Zm/iJ7ClMEp+8rfX/wCvU/2z/Vy/7L8v6+8vnXS3Rm9Ov86RtYLfcKN3YMcce596oR2z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+tSfZWPVc+v+1mn/AGx5fiS8t8v6+8fPdE/ejgB/2TVO5vSOrsfX/wDXVh7Y9oox3Oe+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X+FffFCzj+rkvLyrc3ZPZv7pyehPv71ynjDUtvXcepX247/Wt67Puc/dUZrkvF03qOxI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K/U5KmF8jgvEd4ScEH0A9CT/AFrk9QbJPKHqGP8AdzW34p1JU+83qxB7Ae3vXA6p4tEP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AH+NezQrN9Tz6mHfYlvGUE/MCAN2fU/73vXK6xdLJ/rpbbuoHsR6+9Q6/wCMBMR5cigf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x5dU8w/PFA56Kf7h9ce9epSfdnFVh3ZfLkt0Xn5D/wDX+tX9Pl2D5TK3cAep96wY7s8Y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tq8h6keh/wDrfWutHBIvNqB/5eUul/uhj/WsvUpAwOGXupJ/j/GrMkMnPlQ3X/fXBJ9B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78k9+e9WjJp+Zn374OFZD3Y+v41XbLHmKfH8LA/eI9frT5ju+9Io+oqOFDkblbH3vzq7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H7uAPlx6Z9663TyVGCue/wCdctouSfmjbHr/APXrqbc57MP/ANVWQ12Fu5lHW4jQkbUY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7PLYfeZm65+lat1u/hVs9dxH3efesTUpCSdzqOMLmpEmZl0x6Eg+n1qtGCSMRueevpT5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dz9feohInXDofulifX1NO/cGzY06Ur97d/sE9vr9a1rI/wC0Cev5/wCNc/pcyZAMrMf7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x5AJY56McdBmmTzehNIhPTce+fasvWQwzsPPLc/wH1rUZ1P3Ub2P1rG8Sy7Puhh2B9Mf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t6t3OO2ayo8k/vhGw/gHdfq1XNQvNxIO4dz/AMC/xqk1wuciRR2O71pSBs3tBiC4+QDt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5JHB/wD11yHh+5DH/WIeg57V2GmlSAcg44H4+59KkDXtrdhy0TY7n0/Co9QDbTtXnoC3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HUPntiququuD5k4GOVJ9cHr9aExpdzndXyTmWKRRjBbPD49Ky7htp+eSMD731B9frWjf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LjB4z61mMwz8nlknkfj9apMTLGmyZ5eeI/8APL3/AP110mjJggyKf7yfX3+tc3YOqkb4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+9dHprspG1ZD0A/2c+tLmEbkYGPlKn1P93/9dUdScqTyce/arQLHACseu5uyn/a+tVNY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g9j/APXqRo5/UiSTwjA8r7fU1j3Q9fLHrz1J9frWlqd93E6HswYdD7j3rKmlLZ+dSDyf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iexcsRk/75+tbunuTjHPrnt9frWBZyHjEsbev+yfr9a3dOl6ZyezZPXHqfemvQL9zotN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/wAVSStkcj86raftY8Fh/ETn19asTynB6DuM/wBapEnJeMHYOuwDGSzE+/8An3rBa75J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rxO+TnzQw5wPTH+Nc883/PNcDrz3+v1p/MbNXQ2DYzg/xHB6Z/xrr7LGB8xA6Jn+9/8A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EYz1x6+9dhpxwMNjHUe+fem/URoRh/7qZ6qx7CrkLEfekX0J9SKpQuSeM+3/AOv3q0r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vSAr6ogdSJSjf3D9fWvKPiTZmZSs4B6lSOw/+vXqepXB5zLGOxyOpH+Nea/ESRdhJJ4B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3A8XuFMZw3y8/Ln+MY/pTYn9GiI/ib1H196feiTcSy5Gf4vUnv8ASoec8fSl8yiQP6YP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Iz98AdgB3z61Wjbb/rHXPVP9oGponOevFA0i7blW/vD1J7596sBOO56nP+NU4ST93JPQ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cAjHVi3bPqaBj5It2dobtgk9KSNHJ+Yxns2P6/WmpIG+4Qf4ST2x/jTlbHUr6Gi5DZLn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XnhE9OO2KkA4OCPVj6cU1px/eX3NHzHEVIyOqgf3D6n6+9Tq59s/xY/rUEbhv+WgPuf8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U9sen400yr9yRWJ6k+5PapCPVveoI3IPHP1/z3qU5I+V0HqT2NNehA9bnbwAT9D1/OpV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65HrVYcnmNT2+U9//r1NCjDpBIB/ePf/APXVAWfoD6n8aeJiP7p9Qf8APeokcfxSKMd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UbuTnrQFiQyZ++EOemDT4Bz8wGeq+1Vg59vrVhHx/EpPYmlcd+5MGHoB6e2fWpI5Dn5X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1WCt3Y+pPof/AK9SImT8h9s+n1PvTuHMWd2fvI5/H1prNno+B97n+KmgsOpY/Q/1psrE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feh+ZPzHxzHs59B/9enqAxyUIPQsO34VFEAfvKAevXpnHf3qRVXqUHv/APXNKwX8y3aE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/wAGa6T4a6TJc38a2cNwW53EsSFJXqVJ7ZrnbXaPv+Wf7gHc+xr1r9lHQ0ur7csUTAFW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60Mq/mfYngLQItNto1PzPjZM3TcWOTgfU14x+3n44awjigtbjcWzM0Q4+0OpXq2O3P+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YDMQoHLN0O3396+Hf2oPFcmravKTqULqD5VuDn9wqKuPToPrSsO/mzhJ1t2OZrNd2d2W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p/1Rz/DHk9eO+ageXkgz5xwT60xbgDpJ7/X/APXVE+pb8zHqT03Hv9ajlPPCk9y/p9BU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fQt2NRrJ0/egj+I+/wD9egRZDY+8HB7EnqSfT3o89iBnbx8jZH8/rUImX3PYE9z70jSq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c0XAsJPj77Rgd6Hu17un95Sff3qmZh1GT+PQ/wD16cJj/huPU0XE2WxOwOQAccc9wf8A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ep9vwqt9o91P8Te+frVLU7ggYjaQHpleoz6fWgg0J79T1I993b/9dRNqCg/e4749vWsC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Nu/xqq2rH6duvU/WgaXmdG+pbRxKcdB7H600aqxJwCfx65965s6u38eGHTBPH+TTf7ZP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4oBnTf2ov8SKw9T2+tSQa0vYQjsc965RtYJ6RN6jnpTV1k5+Vgex+vvRcb8ztl1dW6m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oOpqf4t3Zg3r9a45Ne2919z/AJ9aU+IN3+rWZsc5B65+tNLzJb7nWTaqoHHmnsoX+L65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J/vf41zT6056yMB2x1BHvUbamf4pS3pn396sTZvTXOf4l9M+oNV5L4Do8fv/ALR96xxq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Ldif8abNfbuY2jPr9KpRJcu5pyX47sT9P4ahmvSfU9zjv9ao/aOu+VQvRie5Pv710Hw+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4d0q4MYws12/Cw7s/wAZ9a3hTZnKa6y8zEuLo9pSe4//AF+9ang7wTr2uOF8JeDtQvj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eplbjmvqf4Df8E5ckTfFO/jvBg+VYoPl3sepnRgcACvqLwh8NtL0eJV0XRbKMAeTiMY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79TXsYTAN7nlYzMYLeaPjL9nj4N+PNHlJ1vTrSOPIljiaZSLY4YfL16+2K+oLay3ACWO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2NdxrXhyN1zFaxxkcj/ax7cda5mS1ZDgnn+L3r7HCYdLofK4nMr9TOa0A/1YA9fx/wAK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n0zV82T7T8hJ9PQj296pEnPz5U+h7Z9a9JRPPdXz8ya2I/haM+uf8avRoP7qn+9is60J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W1ZWIcDP+8+D03UOJm5+oyGPPMaMR2I/hYetKUPqR9e+ferfkKv3ImHY89z70jQM33R+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ptCD1wSevsa73wF4HN5D8lrKn8SSDnzeucH2xXF3MO1TuXn7w9q+pvgl4GNrpsTSRSy7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JzjJ+vqa+Vzep5nFiX/mfPWs6Y9rIVn6jpj+IH0NQAAkcf8A1if8a7j4/wCivZX/AN35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vXGwLzyB689v/wBdfnuKlr+J8NmL1/EYYWPIQH+n51G0JHUYPr9fetWO3wAAv++R3J9T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68968usjzY1DhPijpDzxExSBeNzk9ivp9a8TtL54XR4jkr+8lA7kN0zX0l4j0gzxEKFGQ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NfMLLNC7xahcRrKjG2vUxnDN/dPofrXk4in5H90fRmmp0aqqu9pqMfuZ9a/BDxzDrsAf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5ZMvbtXq/h6HePujPUex+tfFXwO+Ic+hXSqk5MLYguI+BkJk9weWzX2h8P8AUUvoVeAq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S3evHqo/ec6y3l2Xp/VzqrGxJ6/Vj/ez7+9aCaXn7oz3yev40aTD7Lnv7Y/xrdhgz/FG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WJ8dUMVtGz94/TcPX3p8Gkhe4PcfX3rbFpnsPYH+tKICP4QPU00vM4Zsr6bb57Ke/wBc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xhB6sPUms+C1bIwMj19a1bEMMZz7e9aozv5svRQA9F46/XPvUvlf7Of896fCAfvN7Cpc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xCtv6ACpGi9frn1zT1Qd0X1BPekZSO4P0oHEiI9d3sf8aqXR9QD/AHv/AK9XZPqx7n/O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hZ3AABkYsenHeg7qMDyn9ofxqunxbIYFZmysnsgxnn/azXwD8fvE41BlEQIxuVQ3OAcd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nxdWd9rq7nBLKp/1W7b/ABY7kV8seMJFuSNpjBGXfd3ya3pLuftvC2V8sb1Fvqvx8zgx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ipDPKD2ZVPU+xr6k+FtgxjwkR2gbVYevv+NfPvgDww+qX4804AJSID/lmvlnP8q+rPD2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SB247162HP4j+lhmS9pCMan2X+aOm0aM4HzDjlh+XWt+yUEgsHHYHPQ+9Y2mKBjAUdp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AySR94D1P/169mmfxxTqa6M9x/Zv8YJE5hmlXDENDk/c2hj0x/Fj61wf/BSXwTZ6rYGT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nurVz13QYZSX4+45/Gsr4ceKDpl/EQodWP2SfJ/1CbWyea9a/aY02w1vRrpbxTIGt2wy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3OPY969TCPzP1LhzHXWsttPzPyM+HiyidFXcrf62VlPDEqeMe2K+hrXwyNiFXOCMtn+H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tdTlV1OUcQ2uCMSJg55HpkV9KaWFKKBKrDG3P09a/QMujpr6n1TxH94wdQ8LCThlJ/55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aZc2p/do23qSe2TXqMtixH7qMH09uK5/xLa4yJAhJBxntuHrXpVcKusTpw+OaekjybW/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4Y3iQtjGPfHau8/Zm+J0NxcFZIozISHSNm4YBW5yB6Zry347eHjbRA7XkB+RiONhyOuf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dadMrRTyKRksT/EjjGD+HtXy2Nyzt6n12Fxye8j9VPhTrjW+0tGCp6Y/2c9D78V7TpiC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/h+pr4n/AGff2kBPAg1fS/s7qBDJM7ZFyckZRcdXr698B/EHS9VQDTdUtd4+8rZB+ccc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WwbW68zv9sv5kdpF/sgD+Ee5qUZP9agDv3VSOoPrmp0HruP19a5J0n1GpruA+h9j60qw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0Yz1B9//ANdCH6/U1k0UpCCLP+fWnbfTn0z2/wD10pY9unU5pA2ehHvmkAFfUe3XvSl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gNnqMjsR6mlx6Kx7n/69A7+gmf8AZyKUA9x7L7UnPcUvPfPHP1qZFiY9R9f9mheaT8vX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pEp+QgGPeiNT6D0+ppce4pCT2x757fWrFYFX+6M++f5mkGe6jH86cuf7wPb8qRmz29vr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h+v1o3E9j+PvT3565/z60wsB2B/pQIN3qRQCf6g0MPRR7+//AOukBPZff659aBxDnsT6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p9zQAfYdh7fWnDjqpPuex/8Ar1aZV/Mcq+vPZfb60mfUZ7N/+ug/Un09vrShh6/UmmA5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bs54Ofr/AJ71JlD0cZ6GkYfX6/8A16TXmA2M/wC17DPr7n3pxcnqD7H60gUA9R/9elbJ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EDE9ee9PwfVvU/X3NRjtke5/H3qcEnqwPv8A/XoAaCT1U/U+9Oxn+FCeoyeh+tHWkBHd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bGz8yRD/AHT1z60eWT1UH1//AF0vH8Maj+lAPsfU0hoQpn+E/n3PrS59vcj3Pv70hB7b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/SgsRW+h9Dnp9aft9W+n/wCv3poPrj8e+akz/n0oAaxx/FntQr/59KH56jPoaYOeh9jn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PKZ6fUE+p9ajA5zKSAMyFv7xA/qad5p9V+tYvj3xImmWcjOY9xBEZz29j+NS33KPiX/go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2JhALD5mCr0z6k/jXxs0pIPAH90ntXsX7Y3iv7bdRKVimJ3X1zGT/qg2By3uK8ZeQH/V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1SdERrSyf389zjtTlfnlhjoc981H/vY9B/8AXqQqO2OmR75qWzdE0W3HI9+v+etTgEdc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k9fpx2J9amUn/ZPYexNSXzE9pPg/K7Y6tn1/+vXQaXKx7n6/3c+9c7bDJ+ccdGOeufU1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3z/ez70BzG3ZSf7XPfNW4GB/iZqyUkJPoPX+8frVuzmx95zj1NAJl1ovQHPTJ75p6se/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+9u9ifenbSOSvsM/1+tRIaZOWz0b3bFSJk9PzPb8agjBOOR6n3+pqeMD+DOetK4wMZb7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8kHrj3+n/wBenhh6H1PvTtvPGfUfjUAMEKn78eex9/pSLbg/dgbHRsHoakIJ/hP1PegR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Un5B8xghA/hOfftQqZ9P73Pc08oT2P8A9ekZf77oP97vmi/cH5kRjb+FSfp6mm7CPvFh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D/Gp7ce9NMan1/xzVXAzr1CRwh+vrXJeK4PMHQd+T6mu3uEU98Dqffj1965/xJEpHynd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OXdnNWWn4nkupIVOBt9R7YqfS7voA0YbgFiP51DrRCtiQEnpx/BknrVS2vCG+YOD2b1+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PDmz1rwXOhAAeFW++4/vZP8AWuytwzfxDsSR615J4Gvzv/fSE9FT/bH0r1nTpM4+Zf8A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jODpwrLBtc/eLfj/F/wDroe3919xj+tWFT1b6/wCfeidc9Np9T6f/AK6+On6HrophQO3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9n/Z69as/Zufm2/4ZpwgHrkf196zLTKuAeoP+BNMeDcOdp7Crf2I/wB1T2pBbf7A9D759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cYzGw7k5pGTP3dvrj0zV0xAZ4P496aAN3yqCOvPbHvVolvzZU8o/xDPYZ7fjVO+KoPmGB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kQY/1a+nNYfiKcp03EfdYn+DI7n3NdNGJzVp+ZxXjWXeR5gJHO3n+f0rjGaTcfMKYyQB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+L7jcfvjPJVR2/H3rn4YAzAycc7sMfvc+lfZ4KnZHj1Z/wB4s6DoL3ZX5YogP3jSHuG96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bIAJWk6B2Pr7fSuC+H+nB5MJbEqMEuTxIT2/4Ca9b0yMr91CPf2rkzSr/mdOHRpW9oFx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7/WrkcXtnt/+s1DCwOMsp/h5/wA96mjdf+WkgB7Ajp9TXx9R+Z3ofHEef3Z9hnv9amij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ZpEdD0fPbgdamiAP3SD6e2PWsmaeoiRgdAT7nv8Aj70pA4x+XoKkKDtGvuc9aFhz0H4+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IR1+n1+tSRr6JnsTmosEeg7E1Kr/AO96n3/H3oKBh1wn0yf89ajfA6Ffb3PvT2P90n/Z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/dyTyR/d+v1p2JGli3Qr+Pf60qyMOpX0+mfWmkH+77H2+tOKnuCO+T3pFWHn3ZfU+1J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tMGT/EPX8frSj3Y+/uaGND0MhOA3HejGex9GJ7k0cHGNvofc/wD16UEHoc9yfegHISXd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+9Rrk9PwPpT2Gf4Aff8AxzSSAfw/j+NNsi/mNBPcH2PpSopP8Uo78d/xI70AEdDke/qf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j1zSC/oOEI759OaepHdj6f5NRlyepHsfU0oyOkiH60Dv5DpGx93BHc/4moZD6N/9bNOz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Pf19/wAaBXFGO7ew96HOf48+nHSoXkx1Pso9SaasrMRnnsfxo+YpFkbh908e/YmnpOez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BVJ6p9cn7pqTeB/MZ96q3mSS+d6ysfw6Uvm+wPoT/X61AG9Jffp1o+Yfxg1IJltmz93p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K+h/z71VDN/G/wCfvQcEfK4PfnvTByLcdwB/eHerCXnrux2A7n3NZcczf3z71PGmfQn6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F6s047rPQ+/X196v2Mxzyu78emawUJU8Mueo9jWhZ3WOHKAn7mO59/rSsB09leAY+dvX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DHTd6depP+NclbXQ9ST0Oe5PrWrZXBPVh/e+uapPuB2Om6gGwC3+775rlPjx8Hh4yspI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fpMXXGCcjtn+la+k3PPDBq3o5RgESDvkH0PrW0WS33Pwu/aO/Z41j4d30ia/4cv7a0aR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0eMk7QRuPEijIz2rz8Kxzs2Dtj+99T71+2H7Yv7Ouk/EOxZNW0mCVwN9mxPIkA4DOP7j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tc+E76a21O2KFDm3J/ijPTJ9vrWyEcvEvPzY9M+/1qQkYHzZ/i/E4puTnKqB6D1//XQd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5oZdEf3oz3+v41UZufkYenHerc+/1T6+1VW3HkLkdCSeh/8Ar02+42Qvk/dYf3cY/nTP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7+9PfjsD347VCoOflz+Pegl+qHlmBG3Hrx/D+B9aYZm/jkGe3HehmYAlNgH8Zbtj/Gkd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n6+9BKXmNYg/fdmPXI7VEF9Q/wBacz57k+uOxNIcj75b1APfNO5Ehk0fHyxk+/8Ad+v1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HcH1q3KWI5Zx2Q+mfWqV3IzdD7r7/j71ViStLKRn5wR79zUPmMTwxHrj196kkUnsPQ7u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+/qaLLuiGvMkiJY/O3+8TWhZFRjb9cjvn3qjAAPulfXDf1q5aAnoc9vpz/WhoEzTSYHg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MmfvSk+g9c+9U4QQecZ+vc+tSrNjpKo9f/r1HzLLLH0A/unPp/8AXpJG9AP9ontn1quZ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vqaPtAPAmUk8/iP8aCZFiHOeo9/c/WvRPh7Z8Dcn+0f/AK2R3rzmCQMR0/vE/wD167/4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gxkd8etXzdyWdzGoUcIynjIY9CaHJP32Ddxjsf8A69Kh9JB6HPbj1pzKD1UeinPUn1pk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tkf7J+vvXA+PXUY3BF5OM9Af/AK9d+fu5KMeynPT/APXXn3xSjIwYlIxkuM9M4/nSb8xp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P7zPZSO+aoyFz90HPQ57fjU9zkn5gPQZ7fjUZUemD1J+tO5QyFWz8xY+ufWrMQ9ifp7e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r6E/3fx96sQyg/xKe34n3o+YCHdn5w/oCf8AH3p8XXkr6mnGUnoxPcfX3PvRhieFC9s+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W0y8Yceoz/eNSvcZ6Ee5bv8A/rqnbxN3Uepb+9+FLK574PvnoD7+1SASkMeC3qv40xnH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pWIPBBHv/jUTyt3kQDociq5hjbmbk/vWPb6//rquXx0QH3P9alkXP8QP+NQN77h7k9f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XsP8KBKwPDj1HtSqQe8R+v8AjSBR/cH19DSbESLOx+88fr9D7/Wl870YN3qNX9HiHuaa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8TUt+gGha3CjG449f9rP/wBerSXSN0lI7Lnvn/GspFJ9F9yepNSRqSeWz6Z9/ekKxpSS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nLIz9Qp7D8arLP8A3h065/xpftKZ/wBao7fXNO435lnzDjlcY9O+aDJnoT6Nnvn8e9QNc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3+tDzEnnHqPqKfMBMQP73t+NCOPUfX0+pqIyED92w9M/3frRHOf+eg9G/Gk2DZNJg+/b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67PqP896PNH98egz6/WmyO4PHl+o4p8xFvUkjdW+4hP8OT3P/wBekkIPf6e+ajibn5if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7MvqB9fWnfuFhDsJ6n1Gff1pyrgfw/j2+tN+Yn5QuOuT2P1+tSIGPHyN6Aev5Uyrg7gZ4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7rAe/ufWpWsmb71vIB1Y57j8KcLdMfdVuwGeR9SaTZNiIFj94sew46k1JESehLenHQ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RvbJ9f8AGpYIlOMxse3PY/Wjm7jF54LD3wO341KHA68emf601gCDsMeejZ65+vvSJICe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+/vTfqhtjpZd33ZF7fh9aqSyg/8ALZDjnPv9atbePnEZGM59Cfeqly6rkCVQOVJHc0fM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Pcj39TWfMpyc4P8ACTV6cr6H8aoSsrH5QfXr0zQBEuc8KPUZp8KN22/U9s+v1phJJ+6P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d/EnuTSTAs2IyRkY9fbNei+DZ1YYXGPvH2rzy2Un+Bj2z9f8K9C8EQbRz83Hbvmi/mRL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nptGT1q8Vcjkt/n3qnbYGMq2Op3d+lXonRhlS/Pygt6mn6siXqxI9+7A3g/eLE9ATVm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B759M1DhQxDSIOA0bL2J9alVmP8AFu7D3/GgxfmX4Lj0Ow/zz7+9TRyt/DLz2yO+KqxL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/uferEZbHzFDjqQfvGmSmSGRj92cE9T9f/r1Fc7+pkb1JH8OfepQp7qSO/1/+vUN0FxwD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RRxHji4JP7ydgOVjDf7R9fevN7oncf3eeclh3Jz3969C8ezEEGNosYKuzDuD6n1rz25Y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bn0ptgWdJRQyl7ZGOfm3n+EY7V6RorgAfZ40X++uOp9znvXC+GNJ83kRuD90lz1BFdzZ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PrSA3Vy3Kxn0Jbuf/rmnon94og7n0qlZXJbhY3YDj5vf3960Yc/wOAeMZHAPufegViza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4ySPukH+8aux3Ib+JCe5P0qhDAz/AOvgtTn/AFbJ6Ef3quRxFF4TpwCewql5jBhnOwrn+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HP3nIPU49R6mpvmOd5Qjpg/w/X/IqIJtPzFRnp759qbXkTL1GpjHIlYdMDuT7+9NeQc+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+JPrTpyo6EnGSx/vf/rqOVgT8rP6gjtmi3dDQ3zjk5uJUGfmBHr6802SQMf3cqt2GfX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f7xDn7pPrxU6BD/x8yWPHzRccjPtSbGV3hOctE4I+4CeoPotIVOP3ase7f8A66tNtbl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1VliDgh47lj952U8D6DNF+5Nu5Tmk2k9R2U57t60z7e38cq8cDjuD3PvU89qOgj9EYv1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DvFu7E+/1x3pteZRKjhvvmQn73WlO0Dkzgfx59aIYQMeZvA+6B/ex6n3oaA453KScNuP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xGc87eiE+9SK/ABHH8RHc+596aE3H5yT/cx70OrAfLhj1+opfNlLzI7pOcrAxPYk/e+l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MetPnYn78gPqD6n2qNG6fJjuD6596TfoVfzJ7YLwZEUdxvPf/wCvV+ORT3jPoR2P/wBe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x0Yfd/P1q8shxiZ4A3WNlHY+tDfkhoIjk4BJI7HuR6/Wug8IWgmkwUcOpVVHYmTP3vrW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/aYfwmul+Fp82/ijikmPmOLcbz/rWX3PYGpafc2R+5v/AATH0IJp0e+2Kfu47PJ/iUo3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MAYyfQ/WvlH/AIJ9+GpLHTkDsHyqi2I/iRc9Dn619XWinjA9vrUN9xN+ZpadwR37n/Pv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8I9vrXL6YDu7Y7k11EHAGB/9epJLBPrUm32qOpBQAUdaKT8VoD5n8bPxjs2jt2Py9BH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fmvnHWs5PPv9D/8AXr6i+J9sxiIkXIIyVb2x1NfNPiqx2OQFcck8/Wua5tZ9Tnw7H/lo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jnvjHf3qz9i/vRyfX/PrUtvZq+MqD6Z/rSfqC9CvAm77yD/H8atW1iD2HrkVet9K9Ao7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92CP4iP896iTB+ZDYQ7eu4djV1QR0Knt/n601IAP4D6/n/jT/vfdx7+31+tQQ2SxHPVv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/Mv/AOv3qIyken+femySP2kX246f/rqGDXkK0uT1Y/3mJ+7UErlurL6D/wCvTJyR0G7v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6nPY0iX5khkP8P4n1/OnAN/EVPp7H/69NVyfvEA9Poff61Iqn/noueh9yfWhsQgB/wCe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A+8Pqc9P/wBdNw7fxxH/AD3oMch/5Zk9uP8APep5ikx6tz8jAAfdz7ep96kEpP8ArMN7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e3gds+/rTd4zy5PbHr+NN+ZT8y0t4E+6/wDtDPqf8aemp/8ATQn2Hb8apByfug47Z9qR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/wAfenYLF5dSJI+Zh7//AF6U3+epT1YsaourDrHjsMn19RTGuSP+WkTHoc+3vRYC5LNk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RBPUe31qA3GT1Udz70vn4PGD6e9AFuOHPR2PYj0P1qX7Ip58kepye9U7e/ZfvYPZuOpq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j+I+tAERgYH5YfpRIAoO9T0wSP4T71q2zQsP3Yb/AGh6EjuaqalZs3+ojJB/8dJ9T9ad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1Of6/Wsu5sBknYMdTg/0rdutKmY8wn1PP96oDpLj76D/APXT5vMaMJrfB+6f73Pv/jVn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v/660v7HJPCHsef4s+9C6WQeVbPT/dJ9/eqXmy79y3p2Fxvkj9PrmtUXv/PNye/PbPvW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Ov41bSInr5h7D6/WsyGvMS9y33Dj+8f8+tZjxcnIH+fWtWW3yOVOep96pG2OeEJ9fr/9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Lx5kYPpn+H/9dX4mRfuug7HFUyhH3Q4/h57E+9OMrDqWH071o/MmTLsjqenmHsWPf8KR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aqRXGeryegJ71Ktypx37j3NQT8xxUY4aMHoc1Tvsg8BW6DPrU73O3OJIh6lhmqd1d7jj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FgIdrZ+6T3Hv/wDrpwX+8uaaJMH/AFo+oHr/AI0oOeu8+nvRYPkOAJ+6jehz3pyr/eB9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4g/vn1NPK/7Sep9/rRYF6AAB/An4mpQ/oPwpsZBPJB7j3+tOR1HRYj+P9aLCkiTk9R+P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aSQgdVPsR6j/ABpPMBzsJ/vEn+Kj1FYmjbHTeew/H1pzSN/Cr/j61Ckv+zn1z2NKLhcc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gt3JvNbPyuw9frU1vlvuofQsT90+9UPt6f3h/wDXp0GqID99fQZ7Y9T70WHbua0KE9YM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rKMy9CgH3SD3qjBqSHtKfXHRial+2heBgdDhv8aVhWL63KnG+U+o2jqT+Peh5Q3/AC0z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lvufvA/3SppRqIA+aVR/Fz/ABE+n4016DRNcZPt9e9VZFz0jOeuc+vtSTaqP+eq+g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z3B9/wDGqGxLhTjhWP8An+tQPLjqW4689Kklui3WU+9QSMG7t7/7VMtLuLK/+1u7fTHv7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24PQ0kjA/cXHp+Pr9aXeB0HPf/PvTsGhIqkdGb2B7H3NNDEjmTPYZ9acAe/XqP8A69Ju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qgsI52jgKex57/8A16gmnb++fTn/ABpLm5YZy2fQrx09qpXd/uxyuehyf500NIgvrrPD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cZJ/ix1/Ort02erKOxNZ8zAn5WlP9as0IZSfQjtk96Y5I7/59zTnUHqOe3PWopEz6e3v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Gjcf4ST2+n1puz3NOBz0J9fxqxpeY0sSeT7U5VJ6fUfX60pjJ6Ae1IGI6n/P1oHbzFOe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3+nNJuz1kz6f596Hc/3gex9/qaCvvGyOB2/H0NNI/wBoH09/rQ/PYev1zQqnuQfWh+YC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rSK5P8Te5/xoZS3Qn39j9aYWP9xqVgJS2f4ge5z2qNo/ofcdqcI/ehAf73tTJkKBnoT6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P+NJvz90e/NAz65oJA5HUA/3Tnv7mn+Zn+ID69/xpit6svrk9vrTQ3o6+1Bp8x0i++aQ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Dcep6ikH/wBc+1AkyRWHYn057GnYPZs9gfSmKx/vD1Ge9S7/AFYe3/1/rVofzRHgnon5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qQn/AGsfX+tEhJ6Z980yZDCeeC3v9aUe+T9ex/8Ar0PnP8vb6Uir/eP596PuEl5g+e3P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JHd8/wCe9AHsPr6/WlIRKcHooParNkqk/Ntx1JPY/Wq2PU+wP/16ltpsf3T2JPaoND3b9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MKuQQyjA4IVvvE+tfo7+zpfvLERMNhHA55w27qK/M79lTxalrcMJpYzkBEx/yxbB5yfW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JcvFk9NwzxIuGGQPahkM+jdKcnHf0z2zWyhUDqM9c+/0rH0soQPLA6YfP8ACQK0i+ej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xFhZgf4vr7n3+tKBu6ZP19/8ahQk/wA8+n1NPx/vH+tNMCVRjt78+/rSFsdG/GmKT6Me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j1PqT71L+Y0KGz1Zj3zTd4P8ZP8AifU00qv8AB7nPekK4+6pHrz1/GpkaJihiehHrn/6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7/X60xm/vL9Tnpmopn9AfrmuSrLzN4Cy3A5zuz1z/eqpcXzD7r4/vY9Pem3Uh7S+2T3+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18LnePa+GTPoMBg09ywNRJ6u340i3hP97296pq5/2m7/AEoaXpyT7f8A16+DxGdz/nPr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eaC3uegP59fxo+1Z+/tFZpmx1X3FI94F6SAH7pz3JrgeaT/nZ3LKV/L/AF95pfaB/Aw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PQN9R2zWct7kjDexJ/xqVX3/AHWPpn6+9RLM59ZM0/s1di3vB6sx9/7tI0v1P94n3/xq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EHsx+tYvMZdx/UPIdK4PQsfQD+tR+SP7rn0z2pWB/hJPuf8AGlL88j3Oe/4+9H9ovqy/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fux7knrmngJ/eQD+Zpo/3R6HPY0yRmzwM/U9/wD69P8AtJ9mN4REhI7MntSAgdZF9Oe9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c0kpz/Evpz2PvWn9pPsyfqiGzXC84Kn8KzdSuFx80mPf3NXbhsj5Rntz9P61zniAt/C5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l4RdUZ2raqc/Kc9sHt9a43xfrDKCZBk9j9Ox/OtvUXPYD0Oe9ch4suAwIB5wQfcn3r6b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mHS6Hk3ijWppmbzHbAGEJ7HP9K4bW7pmzub/AGlz6n/Guv8AECY3bcH+P+dcPrBx6Hvn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7ny+LRi6hMR/rdvv/s/jVYXybvl46ZK+v/1qTVZMdmI+6Mn7xFZpYnozeoPqSa9yizw8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8gHJCgd+e/1FdJpNyzAeZnPfPcD1NcfpcmONrZ9f7/1NdPo0oI+ViT91QfX3NdiPNkaU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WHqcQGSsbrnkFz976CtS9EuD+6n/ALwKn7orEvnK8yI/oN5+7VxMbFGYt/y0iX1Q57N6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z/XNRX18q9wT0QA+lUzOT0jRuhw5wOfU1dhnT6PKM/MynoDg+tdVaEMAfnPoM9PxrznR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XA2oyNnB/wB33Fd9YXOVXDyZ6uPX8fenbujMffOBndjPv7+9c9qV4xzjYQPu5/hz6n3r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efHTcSMHH+Nc3d3WepXnn6/jSt3IbM/UZ933IJAfvAp3PvVeO8OcM6qe+/sPf6inX+f4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9U1BJ+dM+p/umrv3F6nRaRcxkgHyNw5UqPvEjv8AWt+EOR+7Sc/xLx1z71yegbhjzI0Y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LbEYxHLcZ6tk9AfQ4pWE0WJd5+/Z3R/vHd1/CsfXVDA74pgOgDdcn3rW2A9FvT/ew561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7kuelDt1Gcle8N8yP6KSfvCqMw5/d7P9oH3q3eyjPysP9on39Kz5J8E4eNvfuBTv5ga/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j+prstJvSOpCdwX/AIs+tcV4duEkUgpMzdAsZ++D/jXX6KQT++VlPHyN3A/DvRfzHc6S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nhsD+7UN8+8Hzljx91PfFPt4yANgA/hye/4VT1t2UczJ7j0JofmPm/r+mYd/jPB57/U+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CevHYVNNekk7rjp9zjoQO596rSAHkJHk/I7/AN4ehNAmyxpsnPOcdB/+uum0dl6eYwXo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7CRQeJMH72T2PvXTaKzMB5UkLZ4beOBj1rMRuxyRgAQbj/Dn+99apamQcnn057VOGYD5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qpqmDnhvXn3oGcvqWckuVP8ACoI+9+PvVJ15+ZAO+f7v1+tT6pKF++Pp9ff61QfUeu4D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TsVbuXLTAPzKo/hXPc/X3rZsjjuT3OPf1rCsZSxG9UHvnrkdzW1YuD9zae5P498+9NeY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TPPQ/wCfWrE0gIO+Q/j71BYAEDYC38I98/41LdK2CQefT0z607EnJ+Iyrf8AHvIoP3WJ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HA9+9b2vNIPvFyOh44U/Wuenc87W/wBoD0J9aYfNmvodyQw+RMdiT93/ACa6qxv1PR0G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RS5IyG/vZP09a6bSpF/ur7n0zTfmL5s6a0dX6kt/dwemferccacbo5fdifX1rN08k9Xj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VtndQdgcnGV69aH6Bcj1TZztCeuP731PvXmfxGcovykd+P7/AONd9qdwVHMsjno+P4Dj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iHeX4yBn/a9aQHkd/KxJ3k/h2x6/Wo4+T1X3PtS3r/MeQBkgH6ep96hQ/wB1/r7ZNBZY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+5PrRkg88euaijl9XT3J9f8A69PEmc/Nn09qBlmOY56j159fc+9TpcH+JlB6bl/j+tUP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mpIZT/C6eoA7mgDSScH/AJbxerA9RinLICflKH+HntVPzm/2PTp/Wnxk+o9P8/WnfuJ+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r+9R8g/Kgx79s0QyerH0AA6/U07/AIEPU+1IYJz/ABL/AHiP72f8KmQk9Pw9vxqIoCf5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O5A/vex9/rQJseEPYZ/i/wA/Wn+Ye+R2JPfPpUO4Ho7N6H0J9aTcSeAT/e+p96aXmTcn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1NWIXU4Dz7T97aetVEy38WfT/Z+tWckY3Oufu81ZV/MnGD93Hp81LyT91MdT7moYs/xM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2e6n/wCvQO5LGv8Aez+PvTt+Ou36n/Peod4PUn0P4+tNLA9UbHqf8amIPzLRmx/Fz2NI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lK8Bf94e5qvv+mOoPpn1pizYOA+f4hjvTbINNZv780Z7KB2PvQzj++uOpz/Dj1rNF23p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/PPdgc84Pv7+9Idu6NFX67DntkVNBISPmlQ92Uemf61l+eR2bI5Xn7/1HvS/bZDyAyn7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to+CNqkHrn0zXTfC34pXfha4EtlE0yfcvIs/69Rn7rY6gn0rz7+1CDzJ9PY+9PbW8dDM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n2qhWPqK4/bNjlhIjsJN7Dy8scCHP+2V7fSvn7U7lZ5Xf5mJPm5Y9Mnv9TWANZl6KysO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rk9GX/aC9vrQF/Nmi8x/hKL3O6miR88Bcf3s/wCNUBq/qrfj/Fmo21P/AG0J7g96Afqa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Lp+ppUOOiqvpnvn0rPOpt2QY6/5+tI1/k5G76E9/pQK/maJY+u70xUBnK5xx7mqYvsf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1pJLrI43+gOehoAsreH1Ht7mnfas43KfQVQFxg/6xM+/c+/1prXmf40+uepoFIvSXuOM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3Uu7ucd+e9Ryy/3mz6EnpVK9lbsDjqM9vqfeggq31yucKXPY8/ez71SYsx4QL6nPXPrT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KryuvR256ZPuaa8wB5G9fcZ7/Womduxz/n3qOaX0BbuKjaTPSN/8CaqwXLQuW/uk/X+t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nH+JqqJP9l/fnpSeeOyuPr3/GgLlwy+j/n6+9OWbPVie/B6k1QFwzdGU9x/s596Tz+m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0uxMn3LhlH/Tb1GT1+v1pC8nr7r+NVvtajjex/iB9fx96R7j1BPb/ACapLuRKXctC4f8A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OunQC4ndVswZpGP2aFem52PTd/tEiqiSg/djlz0X3J9a+if2HfhhFdXPn6rASwJttPS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qf7hGM4rso0+5y161upt/AP9g6bUBHN4vbU4mOLueyK/8e5ORtnDHnBHYmvr/wCHPwF0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Hzp02j/AEk/7Q9/pXUeD7eBIlW2iRccJjtu9T7GuhhhJ+8D6jPbPqa+wweXxXxHw+bZ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qAIE2qPlAB/p7VKsOem8dzk/ezU62+Oze9O8o9kY/Q168aa6I+dlXfWRQvIzg5wTjMee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8yEE/eX611+oAgHgj+6T2P1rkZvmJ3Bwehz3ANdSHGb6yI3j3D5nKnk/5+tYdwq7iDLC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vXY+BvDC6zeQQz3nkJI4s7mXGfJVu4Ga+otZ/wCCevha7hJ05lhkK77GdmbM7kdTuPc+1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wPi2zDcYwe5Psa3dOwVGJD7Z/wAai8Q+DrvRbmSHVrZkkRmspyT1eNjnH5e9S2isowUP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MJ0+5ZHOOD6n2xQQD92Nm/vc9M+uaFZs/PMmMDYo/gb/AGj70M+TyR+P+e9Z1WZMbJCZ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lUd9zDpX6A/Bbwo8OlW41CNMiJHdSP8AV5XoetfA/h2KSW8t1iSFi0qKyn+4ZBnH4Gv0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1KDCxi2J9o0HTNfEZ5PzOeuj4q/a6th/aSrGAoUBVB9Ag6mvMYrcf3T9f/r16t+1xGra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AGsxLXmCxf8A1/qa+HqnwOavXcs265x8pPce+aka36/dB7Z9/wDGmWmT94/T/wDXU+c9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5Zo8T2hnajab1IOW9FH8W71+gr5m+KmhzW168kcLBJP3/AD3KYHJ/2iD/AEr6odcdcH/6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R30ZMI24G53P/LPLdMf7ZBrhrw7H9N/Rr4sjSxKjicVyqafLrZOVrK/T79PmeAW8Uin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oSe2a+nv2Svi+kq+VfeVkDF1vboAW6HHXpXzalm4JW4gAYZQjI+cDvW34P1+TSp0e3IG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PXHrmvDr0X+p/o7j8ujOPvf4k/wCmfotpDDA2Mp75+vrXTaeu77pi9OB0PvXj/wAIfG4v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Qi/8sWbPBavXfDUplwQpHqT6n1rlcX1PxDMsM09Uacemn+4D3zUi6Xjr+PNalvZBuoz3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Mf4mly+Z4NRmZBZj/DPerSWYH8P61aSzx0yfpUqWp/H1P9frQl3Mm/MiiVj0z9frU4Rj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8drn+H6sD0zTl29nmbtyOn41dhXIRbHvGp7fNUM8ZXqBn29quqgI/wAfU+9U9R6ZRx/t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ln2g4lx6n8+teD/tR/G1rNdmj3JDL805Df6/dj5XyO3XrXq3jzxWdNjLELKMFn3HAjzj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8ePBcszT26BmJYDP94D+dUl3PuuE8r55r7/wfmeW+P8AxW+oOXlb5v4mzneMDpx2+lef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/GtrWZiwPzD1/OsCOFmOCOD8vX1Pb65ropo/fsXSjGEna1k6r9Fqdn+z1oJmmkklhcgE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zx9K9/0iA7QXBB/hJP3vwrhPhF4eFtEuYR3BK9HbJzu+tem6bDjoVPbJ/wDr16tGJ/jz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R+3btJqK7LSxoaYWH3So6ZJ/5Z/WtOM8Dc2c8SH1A9KpW8a93T34rSt4gw7HsMdj/wDX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3ZU1WF25hVsj7pXt9frWvb69qlxBssYdQuGCmN9wJEqseRI59arPZAqSUlB6pz0Pua+h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UDWtvcKQTKHGQCzt1+n416eFPtsgxjXX+tT8vPiP4In0y9kkgtW/eHzTnH+gzqeQQCeM8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SXK7Zwox98t/y1OfUnvXqX7UfhiKW9ljs4YBsZrMFAPnZNud4Hqc15FountYSAqzhlO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X6Llex95DEd2ekRbT/Cp/u+1VtX0+OXO6H/fOev4mptPn81QUbqOPrn+9S3W71GOnT09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nlnxI8K+cpWWFHB/eL7Y9D+FeUaX8K5mmBvFKoTtKk8YXpn8cV9HajYLPnzY1bsCeq5r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zdT6Y+nvWM8PfdHUswfSRZ8KWC26hYUQL93K/wCPua7vwlrd1YOradcyLtPmoP8Aa+p9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QCvPGeOh/Gti0QjoXB6898nv9awlgF1ibLNZfzHrnhj9qzW7J1Os2y3MQ4kjJUbuPUKe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taf4ijDWayQN/wAtbc8lME88D+LFfHcS5xudfcHv/wDrqe2muom3aVqWoW7D5lMDkdfV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/Dp/Xqehhc5f2pn3ZGQfutkH/PI96Rlx93n6187fDH9qfVbBQnjaxt76P7iTq4DxqP7y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T4M+I1hry505yv8AEB65z1Ptivk8Zlsl9k+lw2YRf2zoCCehPp/+v60qD2H401HDdj6c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teVOm+p6caq7i884APcfj/jTjuP3lcn+VNJ/2W9sH+tKo/u5+vrWPqWmL5Y/2vfJ7/W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o9JU9vf60u4j+L6+341MirgzZ6q3t/8AXpfxHoPekU+5/H3pR7//AK6kfN3EYE/wg9yc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KRnqP8mgZH3T7HNVzeocwAYzwPb/APXRn1Df/r/xpN34+/of/r0hOe59ck9c1ImxxbPY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u49D/wDrp0S+n0BP9aUj0A+v/wBegcRuP9o+p/Gnge+f8+tGSDyF9f8A9dAQHpk+/pQS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g5PTcR9elBXPUH1696FUH/ln9cnvVopCAHsD+Pb/APXSjPt/n/Gl69G+nv8AU0qqT1P4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7yW9WPr/APrpyknofYk9qU80AHPoPbNAz9e3+frSB/XHtSnPqPxobAAPbPfnvTzjsQOx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9xSqzep9Px96AFBJ6AH/AD60HOeR/wDXz70g56kHv9M04H6VEgDcO5/+vQBn+hPvSCPP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lfZj9f6mkNCouOpJ9D9fejaT1XPpSDPdfrz1zSjJ9fxoLBQe6+3Whyf4R7c9zSkej/TP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Htnuc/1NIynP3fzPWpE/D3980rL6D/PuaUi7EBUDqFPc/wCfevK/2rdYFtboCrGPaRIf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Xqrkg85HZT6k+hryL9smzmbTs28EbNxMTnlyrLwT7k1MjWJ+XnxDmOpXk8m6RhuMNvjP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PBs6RnA55PU5rpdWVxLItzEQwdpJB7OxP61gXo6/l170vmjdIqrx/DIB3Pv704SMOr57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9UkPYc/zpRGBnavsc96hmtu5Nb8j5iSO/ufc1YI6dfbPrUMf+zt989yfepJGP8BA/vc9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8A+hrb00MeEZvU475rn7UtkbfXk/59a6PTI1b+KHPAP1P+NAGnbAn/WI3tk9h/jVyOA/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rWoI7r9fX6mrUO/uSf4FPvQMsRDPf8f8RT947g+x9cVGST1cH8PX396QFif9Yfx9/epk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DHY1Zix/DjPTP/16pQTM2OR6rn1P+NTtIT0xn19TUvzK+ZZGO0p9Oe3/AOuntz/ET3Bq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fT61YiTd94L9fepkD8x/lk/89Pr/APXpFiYn5kYj69zUojBxwW7gn1NChSeVPvz0pNiv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fj7mnbB/fA7An3qZ1H97Hcfj/jUR9mHv70hc3kNVSejxt6Y/rTduecD0P+1UrMc/u8t2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H+etaJlX9CvdRnsPrn+tYGvLn7yE9z7Zrorpt3Ur6CsDW2DDlx7+34124WWphVR5T4x0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ZGA78n+dc2l6EIxviPRzKfT2967H4gOcfu0durNj2968/AJc+d+IPYH3r73Ay01Z4FU9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sbcAKVH3T9a9j0nOBwOOcnvkD+teFfDAsGyzyBfvKWPoT3r2/QJ9yrlt3YH8O9edm5vh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CPvShfZvx9TSRj/AGyfXHf6/WnKw7/r/Wvj6h7UfUBg9/bnsaRRnoVP/wBf/Gl69CPX8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/Yx/Dn61kXcbs/ur9OeppCpOcofxP9fenPtwM4HOW9//ANdIzD+Ee/40CbIJVLDvnoP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chHckHr9ankTPY+pz3z61HPgdm9uen1q0JlO7uwgO5gMc8981yvirWAASAJDy8YXt7Yrf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g+mfU15XquotkhpC2eVJPTPv716GEicWI9WZV5dSSOxvIJgeqjOM++Pelt3fAMksCr95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CQ/vAzH7vXp/+utfw/pgnYBofcEnO3NfW05aHlOPqdr8JtJkAZrm6hkU4+zoowY+v32+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xMP4SSep/wDr1zvhfR0tAPLLM2Pnz05HYGuito+OFJ7g+/8A9avBzSvfqehQRaib/e7K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6EHtz/jUKHP3o2Hrz1/CpYB/sHHT6ZrwJv8AzOtEuwnqSO+R6/Wp4ZB2J/z71C3sSexz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e/8A9esmWWGugf8AWMvvjufeoxeIeFkbPf3P1zUDNnsc9ee/1qo9uWON7kn5hjI2H60m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Q3+rPPf2H/16kXJPKyjv+fqapaeCByi8cHHc1cUg9Wx6/jQwv3Q+HJ/x9/f607Hopz1B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r70BT3J9uaLjBRjonH3T7UvrwfX8/WgHjnP19T9aUkdsfU0vmU15Eb57c+p+tORCfulW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/wCzn0z2p2fYf3s/X/GhsGhCPUD/AOvS7fcntz3zTX9l+hHr70hc56+/Pf60uYVxxf8A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7qO/NNkLfwMP8fx96h3vn50OO596dxFjcD1YjuW/vZ96A5/5ZyJ/tEj+dVgGPXfToAx6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MWJ6fj6c/wCNOZCB90H1I7H3+tMtie8b46MfenuwPUn29s/40ARZJ7f7uaZIzN1dv8Px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1qIgj730Pt/+ugTGtx94f7vsaISM8n6/j70TbT0APY7u3/66IR6AH1xQTInjP+6feldw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/wBf6+9A5/ib1+v407C+YbvRh6E/3R7/AFpVPqf/AK5qNyCeM+hz3NCOO4H94H/GkOw8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Stn0z2z/AI0wSg/xL60wMo+6fc5707iJYwQfmx7Z71Kk49QOx9ifeqnn5+7g9s/3aDKw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GjA6seUQ9gT2zV22cdlXPXPpn8KwVncdCR+P86vWl+w4yc9M+/vSl6jXmbtu+Ov5/wCf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47+3H9awLO7z1Eh/vfj61rWlxjrkDtnuc96SCSN6yvCp+Urjocnqf/r1t2d7ns3qOeua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a1rDUNv3ipI4GewxW0Zd7E2Nt5geJRuB4cH1/wDr18X/APBQ7/gn3/wmGb7wA0iXka/6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ijCgeW5YYMIHTGD+HP1/9pXHEnP/ANf1qC/fepzluxz/ABcetbxJPwvvvDNzaSsmuaLd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GW/Cof7KGeVb1y3qfev0T/bS/Yy03xMHn8P2UNtd7TdW5XI2XGF5IzyZcHrgegzzX59an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GuW8kdzGdlxHIRkmQZx+AqgM24s0QcKD2OP8T61nXMSA/uomIxubJ7mtXUyRwCwx98ns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55kY9x/t5oCxWlwewPpz/P60zyh3DZ7HPrQ0vPyKfck9fxqMMT/GT/T60/mTIXyc/dgk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y5AclCi9do6gn3pRIO7Ofpxk+5pN47gg9vrVJEfMFjJ/h/2vm9TTJQB95CPU/wD66er8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kkJH+swO5Pcn3ph8yvPt/vn8R6+pqjdP6Eegq5dZJ6sw6fU/X3qjIh/iiCjoMnrVcxm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Pcf41HsP9cjt9afJIM8bfb/9dISD3Pqfx/xo5iZeosTMp4wT2z/WrduxP3mj9DxVSEZ6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bg3Y5XPfPvRzAvMs7h2ZPUN9aOT9xcnv7ZpgY45ZfXn396SSYZ5z/d+tSHL5jXJOcKF7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HnPLH1GO9IZc/dYn+8T2NLFESex9KdiS1aBzgsBgfKc+vvXo3gSy2gFPYk+v/wCquE02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H1969L8HABflIAGMZ78/1NPl8xvzOmt5mQDc6nspPc09pQR9127ZPGG9/rVUyE42kj+J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mDHtn+tC8xfNEl0xVTuSRT1j+tcF8Q7xX2+aM4yRnuR6mu0uH45aRz256DH8VcH47bgf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6n609AOFusKTsRvUH0z6God3qW9/z7/WluHLZyW9uemfemMB6yep56U/mArRntt9s1PE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75qAMf42yO34+/tTllHY/n70mwLOQcbt/v7Usbrn5mHvnvmoPM/ulvQ//Xpx3dm3dz7f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6AY/hIpssxOcH2JqJnA+8zA9CT2z61BPPj/lsp78Dr9TUiuSvJnv9c96iLD+9EexJqOS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TBIfUEfyzQUmSNJu7x+ox61GcnOPx+vvSiTP3WX057mo2xzuJz/X3pt+pXqKshPv6/jQ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mmZBPAY9/wDJoZD/AAQSH3J6Glclod5gzw30/wD10jPk/dB78H+VRhSOrKf8+tPVd3Tj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3R7H3J96elzj+NR9KZ5e4cA5/n9TTWRh/B79emfWnfyBokS4J6Fz2yfalLnuB6j8ajGQe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Wl88Z+8fT6Z9aQrF22ccZUH15/n9amEnHIA/u57H3+tUorgDptz2Oen/wCunreFjwcn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di40xHHmIe1IrMejL9SOv40yOInkhT/APW96lCrxj/gRNH3isLGemQD2+n/AOupDj1H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j+F19aQSf7f198+/vQFiRmx12+oyaACejZHQ//rpkbL/GxPcn/wCvR54P3WJ/hPv+NANd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vXJ9akScL99vZcVWPurY7c9fpS+Wv91j3Y571oIt/b8/clYf739frQt2x6yIR/s9zVQMD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RMvGeP7/AL59frSsMsxHdjLknqc9vzqUHHJkb3APXPrUMco/hkhP93I+8fepQHI/1Y9e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znZKmepLDO0n1pvnsDzJE38RwOv40HI+8AP72e+fWlyPb29/0o+Yh6zEjjYeo57j3+lU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oA9TVg4HZT6A9yfeqd8Q2dohX1Yd/wATV/NgZ1xNz8xYdgTVWUnncW9fqff61Jebs9c/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X1pWART7k+5/rT0Hv700e6/Uk9SadtI6/wD6/wD9dK3kOxp6UgZhjB/hX6mvRPCyqVAT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9/evPdFJyNjc9Mjsa9I8NRsQBhSfc9c+tOxEvU6WBT1CN6nPv71KkkuQDO4X0PQE+pp1j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bSQeu71FToqZ/fKR/E2e/wBRVGchY1ZvvHd/Ue/1qZUB6m4x/dP8WfWnRrD/AAFh657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+HYn1oMfUtQgcYYDsd3+e9TqP76R4/hbP3v/ANdV4IWP3XgJ/g3+g9/epyrLjzETjo2c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MGI+VM++en1qGcOFOUY/wk/3j7/WpFkLfew3YEVBfoSDmO5P/LTjtx3oKPN/iTIWAxvX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1wshIb5ZPy7fU11nj4scbjg8nn39frXHCQluCCeck/xUAdZ4OkJ4Tf6898e1dpZ2z4+S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eCQxOVUYHyk+/wD9eu3simB5ikn+Nj6//XoB+ZcsoGB+ZJBzuYA9a1bAxj7pjAxh93cn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Lkfc+U+n+NWkDZ+42OoDHufegL9zSinQfce3HrgVKZg3W4i98j72P8KqQREn5vLx/Dj1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wL1IA67vXimguT5Gf9bFt9fUmmEk9D/tL/tZoVZSeFjZcbh6h/ce9TJCCP3oPoD6fWru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fzT3IUevqaqkyE5Acjpz3x7Voy2LMf3SPjqWJ+9mmPpRByYgfXmlfuK5VikIHzeV6fN7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3X2P/bOOv4mnyWpH3VyOpGehpot+fniTHo/8R/8Ar0mWPabcMiWHHQ+59/rUDOc/ONw6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oFH+oi29h7/X3qGVAo5QL/dwf5VIDWjz1H4n1p8JHQO/qQB6+p96YC2f4sdTu7Zpyvj+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BrP/AHJpMdWBHUmm+e/8O30BPY+9OBOfly31pjA94wPb1/8A10n5h82Rs0hz+9tz6YHT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JnncM9P/ANdEjf3SmffsfemyqpP72K1B/wCenOUx6Ci/ca+ZBeKRnCe5J9apRzS5/dpn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Nu4a4Vz0YgetVHUE/PGT9D1pXNC5p1wz/f3f7IPb/wDXWg2cfKBn73PqfQ1mWanI/dSj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lfkMGbup9jQyku46NGZuUYdwSfu16T+yxYCXXbLzY2lCOb+Yk8Ax5PIrzW2MoxmCNj0Y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Zv2OdJSfVoDJC/LrFNJGf9Xw3bvkUrf5l2P3h/YwiYWUZC/JtVIR/d2ls/zr6KhuRn5c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wb9lACLTotigZG8H1BJ7/hXs9pe7j1PsfUn1/GpkhX8zpdHkJYcg9j7/AF+tddB2yT9T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c/735+9dhA/AyOwzU27kuRbHPX6H2poYe/sfWmqT7n+lPznufSm0LmAj0NJg+oP+fWlo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d0fyFfEGxjljYMiqwGYvVx9K+a/G9qN2SBnJY+wJ7ivpnxgCR8zOGA5J6SD2+tfO/j/R5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ILjtj2P+FcT8zva7s41YWY/Kr+uferlhp8hAx5eOgyKfb6adw3pMvb/JrasIwQOVHHO7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pZuMfJn1x/DT2gPbbx0J7/8A660GXHO4g9Meg/8Ar1DJt7kHvk/w59frUyMmyjIhz39S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3x97Pr9anZw33MHtx701ifUk98+pqfmQ12K8pPOEX/bPuaiaAt057/SrMkGfvR5Hc59B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bmsxtlNrEt6e/tT49JL/AMDH+7z/AFq/HaN3HsPc/Wr9nb8jJQ/w89/rSbIuY8eg+sUg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AdZVHYZHp6nFbDQKB8iEdiT/ABGhV/2yfw61PMLm9DMXQ1H8UJ7t7f8A66G0Rf4snsSv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seV9SOlNn5/iT14/izSHc5/UbNV/1asfY1QlRgeY+exHb8a29RtGcnajsPu9ev8A+usm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4/drQpMhiVu6n39/r9aeB65HbPv701ZRn5pH9z9aVZ0/hLccZx6+tBVxJkPOfMPYk9vr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c96sLIp6yzfh2/8A11DdIv8Acb6k/wA6dgIS5BGcHtz2/wD11Imf4kJ+nb8feoXZh0U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Q+pX1J9T6mkBYRc9AB3575qzbqTjaCf8PeqMd0SfvIexPp/+up7a62dSc9qdhnVaJp7y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1rw+HwwzsQjoAT3/APr1yum+OHgHEcL/AMLKMZ/76x/U1q2/xEV8brSf1wX4z7nFDQfM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JMnjr0/Gq91o8C9IBx9/wD2jRa+K0lP+rKntk9D9Pf8aLnVkYcMPUt71L8ho57VraNT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9KzGl54Dev0/H3rR1e4Vyczj+7gj+VZjyA8nafT3/Gn6sa8i3psHmc+Wv8A009q1YdL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y9LnEfUPj74z/FurcjuQQNshUdOf8KlsUitcaeQDsyfb1/Gsq5t2Q/Mp/HsT9a3GkVv9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+tZ2qtH/AAwOPUn1+tPm9SDLkAP+sdj2xjoT6/WmMEPUE+hqSYjkbmPp7Z9agmlb+Hd/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90OL5+4JPfJp0ZJI/Lnt/wDrqrubIzn0we3/AOunhz2J9iR97NNLzFfyHT3HXOD/AHT6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qT/d9qs3bM33iv8Ak1VyCfmz7496aELGr5HB/u55+U+9WIzjkq5PUe3Hr71CjqPujPpk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HWQ/4UwuLJIR/EPx9/eojdkfeP0z/nvTZ23E5YHuD7mq0h9S3/66H5lJlx9UHaX25703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9VMjuB6//AK6YQewWlYci+NVOP9afQe1Ib0n70pHoT3rO889pj7cdPxoE5PWTPcE0WJfm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Q017pj0aX1/Gqvmj+Ik9x/s0nm56bvQH1P1qrFL0J2kY9/fn3pUuSP4x7ZqtIxP3Qx75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0+tVYLF+PVWH8X5f1qUauWxlmPbmsoMx6sD347k1Kue8ki+g9aLBY0f7Yx0c/Wj+1/V/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Kf8ATVj6ZHSlCn/aI9f7tFgsX/7VZum2pI71v4tv09frWdCD2J9896mjYnof/rZot5Ds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+ufepYiW7Z96ornjr75q/BKvcqfU/wCNC8ykiRIyeoI+tOSJhjYgPqfQ/wD16dbgE8EP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RIv3uP4jntn3pjsVGjYHBVfcn3p3UfNg9/8AP1qxc+Wv/PHH3iT3/GqU1ygzlkI6J9T6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HJOR3OO31rE1GXZ/CPUZ7Zq/qeon+Fjz0wemfU+9YVzKXY8N6H/69WgEe5J9vX2z6mod5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jz/C3rnPrUez2Pvn/PegYhJ9fbnvmmYPYj0+tSSr6D2Y/WmgemPc+/1poCMP6ZPrn+tC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M9DmlYHspP8AT61bKiDN6D6+9RsSerf5+vvUmD257c+tI3PUD1J9aBsjb2DUKPUD/wDX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z70YyeNo7jPvQN+Yj+20+me9MX3ZfoB/nrT5AT/GPQf/AK6PLIPX/wCsT/jQJsYSD0/G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I0vlnsPf8aQvn1Ppk9M+tAub0HAGkBLdvakbPdPqSaeFC9P/wBeaBJeY0EjqR7UjZ/z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fWjGeg4759TQUl5jUj3enrz70pjPYr/n1pzHHQ59PfNNJ9Avr9PrQEg2fj/WmlD7/X/6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QH2/z70Ct3BG9MfjSkH+Fh/jSKvqpPrmgMO7iqiSO59v8Pr9aHBHUt+NMDY/5aD2qUMp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/cYQT1ak/En+lK6+ij2Pr/8Arpv4c9R7/j70NjiOGezD0+lJ94cKT7+mfWjJ9R/9f3NG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3KJNv/1vb8fenxBs/eQj37fX61Huz1x6HPepoSG6Y9efX/69JkyO7+AEOdRRS/ByZT6g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+zHdiMRiO6iOc25QnmQjceF9vwr8wvg3qiWt2rALnBgYk9QVPf61+k37HNyJI0IkZ2I8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h96T8yW+7PqfTZiMYwR0PtWhHKze39fxrF0wt3bB+6c98/41s2i7vvLu9eemfWi/cXMW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U+v1qbzAfQ9jn+LNRLGB0Cj2Jpxf0KDsCe5PpSkMeWHbP1HrTlnbuyeq57H3qEsuf9ch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pHsaLd0BOZj3z6DFAb1/z9frUQnHZx/9c+tNefpz9TWbNAkf0I/un8agmuGP8YPfP/1/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AT3zVeWRf4Tx2z3NcOIOmiiN5Qc7mGegLVWkH91fx9f/ANdTTyA/edfT8/8AE1Azj+FG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vzbPz67KX/X3jXdh0B9896YWz1bPZffPvS+YO5I9M+/vUTyf7Y9SR7jua/OqqPvMGQ6h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+9c3qniryj8rFv4mPb8D71saxMGB+ZTxk89Pqa868W3XlniRe4UMfvH3J9axPfp0V1Oi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+LnqD7V0+jeIBOuQ5wflQMepH+FeIJfTZ+YovODg/wBK63wj4jKY3FyvU5/r9ai3kavD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5P8AdJ7/AP66e0o/idB9e/4+9cYPGh/hix3TJ6/X6UHxvJz+7T256/jU8vkZSwp2QmXu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GPb1J9D71xf/AAm0pPNsp753da0NO8TGTqIx2OSep/wpOJnLD90dOVB+vb/69NYgdRn+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t9TDdZlPcfj61KbwHpIGqX5nPOn3JCf94ehPb602Qk9Ag/uk/wBaQSZ/hB+ppkjDuRn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5EUzEDk7qwfEC5HC4Hf8a3Ljn0z2A9/esDxK3HysPfPcn3z3rppmUzk9UueeB7/n61xH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dQ5+tdfqRJzgE9l9q4XxK7jO9XA5xn3r67KF/X3njZh5nmviR8k/Ngcgk/xZ964TXG/u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F123iCUc7mXHO4+4zXAatfhjy/sPqa/TMD5nx+M9TD1Y8/KpI6vz0qg5UnoDjhfx+tW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/dz/ABVlTuWbAdm6Bs8YP1r36PqeFXf+Zqac57sw/hUf59a6nRARjMbjvlu+a5HRlII3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9dZokiY+afJ+6B64rrR5sn/mXrpQV5Evuc+v+NYmqEc7Fdu2T61sysSDtfjoPrWDqrno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4mVzCvsg9dv8OT3qNED8Moftgn7+fU1Lfkd1/wBzd2PvVZGbPDgfT3rRMG/Q1dFijXHk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f+Brs9MmBUfPIf4V4x6Vx2gBGIAJJPJ9q7C3AH3W9uvr70792ZkWrOCvIds9c98+9czf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P8Rb39q6LVZGAO3c3pj3/wAK53UF7tFLnqc9s/407+ZFjOuPMPWNcdOvXPvVYf7O73P+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Rwefb1NQqFz94H19qLg2aWjnceQfc57mup01c/dPsc+v1rlNKOPuHI4ZT6c966nSZXbG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PmK/qWnUqOC1c74omI6eY3Uc9/b866WfcFO3f6H61ynil3c8RjHRz6f/AK6AuctfSE/x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zwyN2PtUl/IckE/7XPrmq/mHPX2/3fxpOQzR0IsCCcgd8Hrz613mgIWznBGAFJ9f96uC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fccc+rV3fhEu3NxLG4JxHtGMD3qQsdBBkLwhPfI7Vn66xI+6rDHX+4RWmAu35No7/n6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yx6c9zg9aPmO3c5e835J3qPofvfU+9QmUtwnmsejY/xpdTuSufmQHoD9apfbj/DLKez7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c1LEMMbY39GJ7fU+9dRoC4GOAOpH97dXIWUxXGx5j/Ewb+LPtXVaBKz9Bx94fjRddRNG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YB/z1qnfk4/1THPUk9Mepq7GowCUB79ayPEVwyHEduD1kLSNgHOKV/IRzXiFmB+Uf7oJ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fnQE9VINaerXAb/W28B7EdefqazTKuf9Sw9P8+9IpPuW9OBHOwqc5b6H/Gt+xduiun+0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5+uFBH3hnufeuh0wgkbNo7Njtn1P1ppi9TptPZsDlu+fxq1MQVIYLz8pP+B+tQ6cmQMH8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vofuj1Pr/wDrNUmHL5nF+JwiMQnm/wB45OeT6fSudflv3gOfVu2fatvxdPuOLedBIMu4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M5Lctkj5JSOBn3+tMTZqaXID9xl/uc+oNdJpSsf4lPf/AHs+tclpUuDxnH3s/U11Wly4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h9fem/MDoLAuv3So9SR0zV7cf+egNZ9gxbvGO6k9s+pq8WHymQscfPHjjqP4gPWl8wa7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/wAOR2x615h8QdFcZZnu5lxsliU4EPA5z/tmvTtUbAJJcHnA+v8AjXCeNnDjG5znPPpk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1LaGIRWHqp7Z/wAaqhjn07D/AOvVnXYish2KxB+csf4T/wDXrPEp/hz6Gm2UWFlz3Hrz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UBnbufr9aWI56kHv/wDr+tJsCzGc9QPUZ7GrML5xkxHshHb9KroFPRR6En39qlgnAPzO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R6jv5FtFH95fQ+9Sx7T/Gv/AvWqnnZ6c98jtn/GlMhY5FqXxwu7sR6D3oH8jQ3cffYent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SOxPr9KqRXWequD3z/Cfc083JwcLK3Y7ev50CLaFs/KuR33+/p9akEnqxHcY7GqQmHGV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I1yD7fTt9frTuRItK4P3mz356fSnI4PTHtu7fU1TNwc88/3T7VLExPRmJ6jP9frSJLG4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1+tPFyT/ABKfUn1Hp9arlm7uPQ++aVTk/KR7n0q0x29S3G47sD2J+tPEoH8ZPb5ff3qm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bPv70K8mfmkm9APrT+YWfmWxJnJR3P8AeB7mnZbI+ZvQj1//AF1FCWPRs+v/ANc0YH93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jS8ybeT1ZB7ep/8Ar01n29Ap7nP8I+tM3v8Awug9Qw6//rpoZzncuf4if8aCh5fn7req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B/vf7P8A+uq7PnrEM9QSelNVj6Z9Mf1q18wv5lwLk9OepJ9/UU5os9Mn8eh+tQxy/wB7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PqfehLzD1Bk/wBiPn5SSevsxpvllRiOV8ctyem70PtTmmB6GP1+h9z7015UB+Z1HcUy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f3efvfWpwSOn/Aj7iovMHQ7D/F/vZpGufSZfQk9s+9BJJLjoOvbP8f0pqYPBYk/dZvr7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sfUn0am/bB2cepPrn3pgWDED/Vj/AIUwRjngepJ/h/GozdA9Gyeo3fxH3NNkuwTzJEB1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CXbjHCnsxHv702Qk8Msgx91h/Fmo1uP7qH1FV7ifH3kuTnod3r6j3oAfLIxPyojdgc96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gjp9DVJ7hieYfZSD1/Chp/QSfj7/AONApFv7QSOobPf1/D3qC5mxyoY442g/yNV3vCvR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7y4Zvuh/c+9OxA241EHO1ivY57H61XaXP8We/wDke9NlB9JfQbe31NRBm/6bEf7Y6fnV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feo5ST90PnqcHrSykuMo9yvYhT/j603BHG2U9yz9Wz70wHHk8Lc/ieuahy38Uj46Lnt+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bPY/WiVM/eJP933z6n3oEBl9GPoSaUy/3R78+/pUe1j93cf60o5/5Zntgn+E1aJl6iyS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JSf9awUdQT3zTiPUMfTPrQA7YW0SN5CRb26N/wAtXc9M+5ranE5q0v8AM6f4XfDufxFc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b126CMnnGepPpX6GfAP4Sw6RCSI9hPEJIxtRWPbJ+9mvGP2OPgnLYQq11piCZv8AS71x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1Xn0xmvq7T1wAoGFA2Lx3r6nK8J/Mv61Pk80zJdGbnh25EOBInHZv9n3rqLIq3cnjArl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n+tdHpU2cB9/sQetfSRifGYivfqaQiz1XHcE9zSuo/usO+T3p8KDHzF/Qe1NnXP8Yx/D7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nE6hmauxYfKCf4j7VwusaoLZv9IEgB4LehJ7H/arutRyzEI0WMb8t3rjfHGkrPGd0K8c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4rS5cKvmHhbWx5qPDPtCncSDy4Yetfo18BfH417To2eMxOgFoM8/aRzznA7g1+Teias9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5rqP0LH1I/hJ96+4/wBgf4m3F7bSJPKWEeIrVv8AYkL56f3cCuepLzPfw8jnP2+vC95B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dVtYMKMpOiDO4/7Y5rxCAY5+XPavqD9uZo7iyiZzE0m7zYN3cxj+mTXzJtYqNxQn+LA7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eYwuR90qe5J7ZqAzjPLxnuc96mueM/kc1nTuxzyPXJ7fU1pVl3fmcNu53HwL0xb7V7VV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P+WBc9f+A1+nscEQtgXVuIyGc9CH74r81P2TYw+rwM6bsPu+Y8E4PJ+vSv0rgfFuMKww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/wDnpXwOdVP8zCv6nwl+1BOr6o6rvYqBGXb+L92vWvN2Iz/L2z716F+0KDPqUzlWBzg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2xXn5hPZh6/T8a+Rn/wT83zerqSRg8ZU+nPb8amjG7uPf/69QxnHVnP8J/z71atFJ7r7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OYw27Nyit/dHuR7+9VrvTjIpEkTEH/WZ79etayLheJHPoD6+/wBaR4wT+8XPYg98+v1r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p1Iyg/hkq9u7TufN3jzwuunXBWVVO795aORjzeBnB+prAmt1OQIx/fUj/H3r2z48+CZN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IDKrZ+7HKwzg5/hxXgK+KNzYmiPGVkPoT6n2FeXiEf7F+GPFccXhqc6dak3yp1Yr7Env5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X7LHxFls/wBzcpkKTKjE83Afd8pOP4etfavgq5WVFMQQ5G9M/wAWR3r85Pg14ygtroFy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B649TX318HdciuUHkyjdwWGe/wDkVwyR5fHmW8rvy76v8PM9e063PGR7n6//AFqumy/v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gse3P1/+vWnDEDyCPQ596z5D8hrsoJZAf8sQfT2qQWij70Y9ef8APer32fPb/wCvSfZi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L5HPzeZRaA/3I/fPYe9IbY55Le2O9XzET/Bn09jUE2R0P/1s+/vQ4g5FR1I/h+uay9al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5+takz4/iz6e1YfiWYFSI2JP8J9Pr9aLdzakzw3486pJwv2hwhy8me/TvXxR8U/EZvrk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z99lPJI+tfWHx51SUB/MUHA2xZJ/cZI6D35r4w11mDtsLHLGY+5c5/WqsfvXhvgtG5ei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KxPQ89T6Z96ufDrwh/adxm6s5TGh2tg/612B68/wnBqm6FyN5cZ6f7Vey/CrwctvChaC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82Rj1z6iummivGXilYbCVJOF72wSj35rrz2Ou8M6IGG6NQinmNT2JHY/UGuhtYtvU47j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Ag4HTHbd/hUsUJJ+914x6162Hj3P8Ws6xjlOTb31LFuH/wCWTKf94fzrQtCwP7yRR/u9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ei5/qKtxBT96KPPr65/CvTgePzeZZjHynzS2ME/hivqP9mi2WXSo3khIJLKT/eKsep96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u4A78evvX1j+ypbBtGiwGOGNu+TnOHPBr0cNufX8PPX8fzPj79rLw81hrEpUfLITqkWf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s2e1eO6xp+9gUgX/AG9o9e5r6c/bm0swanCWWPBWW0yw6YZMcke9eE3VgsvO5CenFfoG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kZ/hxio2s/HIXPv6n3NarQhusef4s+/uar29psPyr/vZ/rWjFHxwwPoa+jjI6UyjPYq/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ukkN/wAtfQmtjyCx6A+ntz/WpUtC3RcHpn1+tXcT8zMt7Bj1Un1J9TVyKzI6rn+Ie31q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+/vT2i9Rj/E0yeYgWEr1KeoI/wAakUjncD7Z7mn+WO5B9DQ6HPzA+m7/AOvUtBzDVx/c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c8DeOrjRpQyMWTO6VB3wD3981ikkD7vuue+aRh6kep98+v1rjxOFi/iiddKtJbSPqf4e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DfJHIuC6yE5bd6Eiu8tLhJBm1uI5B14PTp6+tfE1lK0bAwSNGexT/GvSvg38Rb+yuES6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/wCAYPQ/U18jmOVJbI+rwOYv7TPpNjnqW9SfX6/Wnxjd3Y9qjjnDAFJmYH5s+vHvU3P9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WPp6VS4ir/sD0z6/WlYewx0Of896U4/un0ye/wCNIiZ9PfPcn3rmbOhLzF69Pr9DRj/Z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n/6/1pT74/GmMjb6+9LnPT8/T8adIu7uPc/X1pBHjrz2+n/66BpeY3J7Af59akVPx7Cg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ufT86VhyFI9l/HvS9Oqj0yPekAbtt+p/rRz3ANDRIYI/gP1oI9iewPr9acYsdWb1pCh/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tS/Mq3dDc57H3/z705h/tE+ue1OCEfwn6nvShcdM+pzTiFxhb1Gff0p4GOmPfP8AX60g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nKD/eJ9D/jSbKuIfofQfX3+tI3PUZ/pSjn1z/OpCh/vZP8AI04gRDjoD+P+NOAJ6A/W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S5/2Sar7gHAntmmqmff1z2oHsp989vrT0QDoRQAeTjoRQpI6lT/AF/GjOeqZ9/r60uM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D7xcj/nop/p9aRl9SfXrSDjqB9fel6/xE9qn5saECA9M07yvTHtnvmpAwPc+3403P+17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9R+fvQTj1/z60/H97nsPejZnoB+P9frQXbuJGSO4z3zTuvbPvQFHpn3oKk9Me2P4iaUi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IHzPmvmn9ur4+QaXAYrGG1nlA8zbI2AgBUkY9X69a9n+N/xOXwvZs0SwyTEb7JJDgSOm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b/Hb4rT+JLhhIlwdrGa4ctkO0wHUYH3CPU1LZtFHGahq5nlkkO8mQ/aMeiY7j2rLnfPV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kbA+WNh2/CoJMn/lkT6k9j70jeJGpx1mb0X2z6mhJFJGX/2mP93FREHnG78KaHcHrIfc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uD02emT2pzNgn5k9Tn/Gq8LdOAe2T7+tSEdfmH+yfSpHfuTQT4PzE+v510WjuTy5T0XP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ApU85Jz938feuk0hP7zDpyfei5b8zbt8Ecgeo96uJtxyVHofT8ao2zBhksfY+tXPOHfa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mZj95PTPqT6Z9/enBMn5lB7fU+5qJZAe2Pr/AI1KmT91vy96mQXJolXunPQYp7ZPYf59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D2/P1qRZR3AOP/Hqkdn1JoUbIIAx1JPerUOP76f4n3/GqkTZ6snoB6ZqxCx7DPce9BZO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/ANc05Wb+JlPpj19/rUe49oj6H3pPP/vAjuPxrMSfmSvIf4Sf8KQA5+ZJPUn/ABpjSc9W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nruPrz2PrQD8wLZ7t7j1/GmEZ6Bfc/X3pygD+A/Un+f1puwDoB6A+v8A+ur9RjLhSfuq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pj9zyj/QH2xW9IPTn1J7EioZzjqFP8Qz7100JdzOqeT+LI9n+vBPUEHsc+9ebSuGZtoy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ir3TxxpcMo+e3h7qWH8JbvXgGp6zDbyMrTMvOzDH0PX8a+1wWJVtZI8CrHU7jwG6IdoL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z0/HNe3eH2IUduBjPcn1r508E+JlllVY5RuHzhjj07Yr6K8LSiRAZHQ/329TnoPpXNml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ScnpIG7HH9c05JvbPr/n3qPGBwufQDt9f96l5/uH1z6V8pUfmexD1J0LHqD6gmpB/tK3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1PsSfX1NSZA+8V9j/wDXrIoJj/eyP8+tNcejD15p/mehU9ufb/Go2IH3gvt/+qi/oA12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vUMrZ6gjsP8AaJpxYd247fWq11cAfflQDoM9jVJiZm+Ip0C/vTEBgjnv/wDrrx7X7n5j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IH/GvR/HmqBBy6HggjP3T7Z9a8g1i43ElDMT/DtPU89R9a9jAebOPEk4nyRxKCThee5r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ysz9G5/gH+TXmWlW8lxIgEUshJ3DYfuMOxPua+g/CHhQWUahzlyMyFuCfr+GK9ypWVvi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06AnoUP8fPoa0UhbuR7496ZbRBcfKp7c+n1xVuKPPUL6/nXy+IrXe/md0F3EjD/3D+f9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/smmrDnqPf8A/XTxGT91CfUe5965JPzNhA5HXnsP/wBdOEgP3i3oPb60nPbI/i5p3knr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l6jFCj+4pHr6fj70rAdl+p9/ypIx6nA75/i/GkCE/wADexz1pWEWLaFT2Hrz3/H3qyuB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WFiP4TVjzCejIfr6/WnbyAXjPH+frSkk/wB30GO2aaJQev1znrTixPQZ/p9aVvIBYiR1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SKc/ez7fj/jUSH1Gfr/WgSHsRjp9M0nHyHfzZMq56kHu3tn3oC/3d3496jE5z8zg+lLnI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71Li+oN9yQRk9l9WP/16aYR/c98k9fqab9p9Svrx3/Gh7jPWT/6x96F5hfuDwhv4E9ue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1I7ZqQuT1lix2OP65qG4l9H/AD7/AI5qg+Y0j+7kj/GhI1P31JHQ47fhR5xPWQnv06fj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+fWgXzJFIA4SUf3c9iaaG9Sfr7/WmcnoZfT6mlD4/iJ9f/r0B82Olx/EJG7g1Cw44Uej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V8/1JpsjgdBg9PpQFxD145/pRExH3Rnv/wDrphlOflI9ee/40GQn09yKpCsSib/ZP49q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I+/1qNN393HbNNdyev4Z7U7Cl6ilwP4mPbP1pDIT1OP60zk9eew56H60jKT95GPpz0J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hj7/AF/xpN4x0U9R/k1A6sPuxv8AieuaaS/OJOM7VP4UrdxFoSgnG0/7Xv8AjT8j+635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1ckfxf8A66k+bszenPf8KVgLBcfwuvt7ZqW2BP8Aez1BHbFUTIx6kep981PBOVPzbv7w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qBqwXG3ufT6fWtGy1Mr/AMtM/wC9/iaxraQt0/En/Gp4Sw6MfQe5NAzorfUwT9/8PXNX7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Z7ZrnbMf3mzzlT9fetWyl/uDPv700Js6GCQnHIPfJ96WZv7zKe30qlZ3hI+ZgOyg+3+N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Pr+NaKXch+ZjazoizE+Y0pz8nB4UZ7rXyF+2p+wnLqztefDZ7aO+VPKurDGBfBW+9Ecf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r7SlUN1Gf4T71FLYrJkSL14BOPkJ+tWpd2I/EjxZp95pxaPXLS8t51Jju47lcENjuhrl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K/T79uf9i2x8QWjT6DaxwzqDc+anJuCSMg5PAIz9a/MvxDoEmmsyamqpIGMRDH/WDPG1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ONzo307j61D5ePuEe/vn3qaUMPuqg7/5PvUWMffBP/1xTuAn/A19ge5/+vTDLj09c+v4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3HsTUbe3/wCqnzeRmPMmejj+7TZWJ7bu5z2//XTN3PJ/3vxo69FP51QMjuCT0Ent75/x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mT3z6n3q9cJt7D296pzAfxA/4/jQQ/MoyK3/ADzx/eIPel5/vMfr6mnkA53KfWoiPVfc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0RJxuc+nParcHI5aRu2F9fc1SwQRgMR96rNuTjkn39iaLisWGB53Qv8A7JPYn/GmPx95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9WPff7//AF/rUcoPPPt+ead/IbY0J/vev+frU0TEH93kdvm96jg3kgBWPYAn/PWtbTND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sTVNk27ok0YMSAjAMT1P8Neo+GtO8lAJCrH7pJ6IQe+fWuM0PwbKhBJXtIuAeAff3rvN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H0/u59c+tJyBryL5UN90MfTHfNN3EdIpF7kntTiGHQSZ7j0P196jMmP9Yz/3eR/WpFYg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5G4V5/8AES5KgbZBjlW/2uB1/Wu+vWABwUPAAPqfevNPiNKzsBGhxzv/ANs8dz9aLjS7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PQZ/iNJ5n+2fUH3Pt70kyZ/5Zn1HPc+9NIA6DHbP/wBegdiQnH3AT657/wD66HJ/iz7Z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9cnufrUm8H+ND2Ge34UA0OhJPVj6n/65qdXBHHHYkfwZqvGwB+XHrn0qUsVHy7G/+v7+9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+gGe1QvGT0XPqSelOJYE8kdsemPX600O3d/r+NAWGtn+7k9vemgN6H/6/vThKM+vbn+t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xjs3sB0B+v8AjUbDJ53ntz6/WpJFI+7GwB4BPY//AF6YWbn5s+v+fei/mMTdnqp9G98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9x9abvz1+nPr/wDXoA+vof8AZ/8A10ubzCwoOehH93ntn3pIWA/iX6jtTgoPURntz2P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dsP8c+5o5vMLEiOT0b/Z+ppGlz1Zf/r0iMB96RfQk9/8mmNJu+4R6HP+NO4WHAA9Me59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40iORxwfc/1pC/oy+gP+P1pc3mFh32hj0AP+PuaZDOysCWJ7Z9D9KAW7EH+9/wDXpqKD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N5hY0YNQBHEo9SD64pxvjn5ZF9qz84P+sQ+n/wBepY8Hsp75o5vMdi2t8xPMgPbIFSpO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hT+4jk9/Y1ZggZ8BEZs8BV65Pr9aObzQrB5rf3iO5PoaFlY9Qzjocnv9avf8I3cAZNrI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1TubaSPO6Nh35/xov5oH5grkfwgDrz2/H3p32j0ZyO3tiogGH8Tf3sUoOerH3HrmmQ0S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vr9aUsw6yY/u57Go0b1jJ/hXB9fWnKCfvq3pz/D9aBPzJFkc/wCsZG7kgdfqferiyZA3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KufvbfbPf8aeJAM4XI6ZJ/r70Cv6FpJQc4Zwe2e//wCunxn+9yeo/wD1VVjYno59gfer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vqTQF/Ni8gHB9AM9jVOcFv7p9z3x71cb8B7t6/WqswIzl1PbOO5/xp3GZVzF/eUH+6fe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zVy7ZvTd6+5qoy4PIb39vxov5lrzFPPV89j7/U1JCu48px05qLfj/PSnwSA/edz9ff8A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0HhOxWRhuXp8wPoSf616PoUA/gXkD+L+In3rzzwezFuDn09vr9a9I0WPP3h6Z9zRzeZm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e7heSQp+8fc+1TbCc7JZQfvAt6n2+tQxD1OfT61Mir/eQ9v8/Wjm8zNryJ1aTjLsR/q+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582F5P7m3+H60RYPWMkHGMev4+tSpEBn93KX6EDoo9/rScu7MmuxZtlJxvU56KD6D1+t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x7nHrUFsemTjjk+mau2aGT7uWB7H19zS5/MVu42G1LEF4Lcj7obJyQfSkmtVIJEj/wB7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LBiR5VqrHqFHc+9dToPwl1jUBmPw/dFOzAjnI/uk0+f+8Ox80fEOLYx2rt5OwyfxH/69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25en5+9fVfxk/ZvubmHOsi4sXAZrWMYIvM4/iyO1fO0nhdo2ImjCEcLvHJ5PJ470varu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gLw8a9xuzyT612NqWYcTRMOh2jr+PvXM+GrIRj5iknRYx7D1+tdXaRNgeWEH9Pr9Krn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Puo7DqMdA3qT71pQqzffVyc4Uen41VsV6ZkQ/wB4j2960IUB6KP75Pp+NNMn0JoSVwGl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1aikU4C3CN2f/aqvAhx94DPUSfxEeh96Vy2cIF9T7Z9/equTqTYQn5IoD65NHnsM7Cg/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UY4/1Zz90n0P196aQc/LbnHRmLfe98GmmIsAq2NxDd2//XSSN12K3rtXtxSQ4A+Yrjrk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X/8AXSuUvMqXW4E8y/3gT2pkVwxxzC+MqQ4/nmpblQckoxHoPU+1VyG/5ZwsR1y3BX8K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K7TgkE4U/596rGXB/eNKf4hgZwc/1qcyucYkX0YMP5n3qFlPVFRf4QR2J96B3BWJHyo39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67valj6YJUnoD6//AK/rUmR/G8uBzgds0h+pCxc9WTP3sk/zqJ+M/NIT0BHY/SpgIu27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ar3Hl/8ALOd898d/qabC6Iwc/wDLVl/iIYdM+poaUcfvEbs2Ox+tOBUnBmXJHf8AxqOV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+fU0D5hkkgPG+MnHy4/h/GoBGv8AGjHnB57/AP16W6YKeY5B6N65psLB2wrdeAT/AA0r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CNJjoRn72ffPer0Emf8AWIcdiT09qprECSXAb6dvqaktiB1wT90bf6k0XNYyLsMTZG6B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698/YDuJDr0CFgyCTdISPvBY24Ofc+1eB25TqFuWP3sMeFz6k19Mf8E6vDry6srIrBgy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8re1S35l8x+5vwEiW2tIwBgEbzn+IMx/nXothd56Fc9j615z8LlENrFsYsNuUZu67j94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tjP1/z9aTZLZ6J4KLOfkUE/e59vf3rsomz1+lcb4A3dVAPofTOev5V2EX/wBb/P1pEP1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Tt/oKQc9iab+P5/40EcwrSZ6Y/GgqT/ABCjOemKKBOR/JB4v0/KE+YWPQD8P618+fEG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06Et619J+IeAdzLwN+fUivmD4pupmJh92B/LpXB8z0rmCLlM/MX/AMfrV/T50b7zbe2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67dSctnnatNj1mROr8dBnt+NN+gP0Oznul6LOmfu/N3PuaqvIzHiXPYe341z0HiVj/An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Ev8Ay2X1+mfeoZm13NHLZ457Hn+tOdv9r8T3+oqml0G5jD/Uf4+9OZn58onPUH0+prJ+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7xAHT6mpYMP03OeoP+NV4nJ++x9wfX3qzFION0pb2HG2pJfoX7eFT99CD6E/561ZijAP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IHVhg/Ouf8fer1ucHiQntg9qhvuKQ+S2JAIyfXPfHvQtpz933OT61PEx/iw3dRT2TPQe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JXSBf+ef0z2z6mm3ESJ1x7Z9fc1cxn7qc9AT2z/jVTUdyg/d7nr39qENIyb9lP3Pq3Hv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O4eg981ralfKP4ieyhvp6+9YGpzLJ2Q9+D3+vvWyfctRKk122fvA9uvX60n23J6uT0Of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fTmmJxjgccjPeqXmBcspC2Nx9sntUjx5HzL+Prn/AAqvbuR0Ce3tn1+tOZz6j0//AFU7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3pm05++D3qQq3Yg/Xt+NNO8HkR/4VNvMd+4xlI+8VP8Adx3/AP10mT2P+f8A69OZ2/i2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McH59x7D/wDXVgyW2b1x65PrV2IjuRnrn1zVCKQjqPz/AIT7mrUExYcBT2oHIvxTehf0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bjcx7rz3/wDr1HbQMeiM3Y47GrEcJH/LBj3OT3rN+YRK9w0zdI846e+fU+9QkSewHovc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Z6fX/wDXUQiRuqD60FfMiTcMb3Lf73arEV4QPlwMc5z3NMa2A/h9h7fWjyuTjyj9exP+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v+er/gaPPL/elz6Z/h/Gq+1v4YnPqfenb/8AJ/rSRDQSLu6MM/WkOns3YMeo5608zZ/5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EJVzwIm7kj39TT5vITZS+xt2WEDo3PQmg2BPRJM9cseBn3//AFVtwaap6Qr7lv4j9a1b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pVv4Sfel7T0Jb7s4u40wgHYiMR12nOCaoPG3dGHse3416RJoKspBW3XjIKjk5Pc1haj4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O7v+NUqvdoXMcosDHHOe30PvTjBIeoJ/pn/Gt7+xtv3zEOxz70g0hSOpb1+tV7VBzd2c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RToew/WunfQwf+WZ9cnv/wDrpk3hyM9Fl+oA5H40e0BS8zl2U56j0z/+umkE9w3qR3//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n5YnPpnvT4/DD8brbPY/7H1o9oiv+3jDFoT059M/44pptZR/yxH1zXRf8I8y9Y19iP6n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ox3yarnRd/M5/wAtx94f5PvThbE/ejyP5ZrRlsSpOTn396ieHH3Xz3BPv71cWHzKRg29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z3Prx2q6Y/x9M0iW2ejt7+1VcPmQhPZvx7//AK6kiTP8We/Pc1LHbbvuoxP3Wz61cg0k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9Q+bKMcOepX0+hp32b+8j/73rWitjj/llj69j7n3oFie7L7E0vmwMx7YjtnuPf605Yyf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2AP3s9qgaED7oz70DsMX/tp6j8fWpAT/AAsB/wDXpDF7P757fWnsmOm4+h9KCyexvyn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/jU0mrE/6uU/VhVAbx0Df596cFkbqshHY/8A1/en8wJ5tTds8r6D/aJrNvL9/wCJvZfY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NtPU5PT6ioTYGY/6FBPcE/KCg6H3+tUgM2aVj1c/59qrygk8Fj/j9a6bT/hX4ivT/wAS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YfdLf3vrW3bfs0+M5/8AVeHRn7xXuuf8ar1H6s858pv4kJ7D3/8A10CFz1jJ9Ca9Y039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MOTIvdj2IPfmn3P7Ini6IFv7Gn2jqcrgD1JJ7/Sj1aBHkhhc/wk9uf6/WmeQ38Sj2z6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0kUMvh+cqchd2Ocf8Cpy/sp+MsnZoUmeg3Ac++S3ehepTR5E0TdkP50eS/aMn39frXrb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fDU0p7xxrz83pz2+tQj9kjx4+fJ8I3WejBwBs/HPerv6DPKdh7geh9vrShD2z616l/wy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CpHzkN/CB6tUDfst+MyQI/DLOegODjP+970N9wPNXiY/eFL5B/usa9Gn/Zh8dQ/d8A3s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frVc/s7eNQ2JvAerLx5j8YKgn0J/oaAbOAZB3B/H+tKFP8LD0Of613s/7Pni8HEnhDUU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6GhP2c/G8gzD8OdanAG8sijEuD/CM96PmJrzOBaJ27+w/H/GozA/ZHruf+FH+LckN8Ot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DswprfBHxcM7vht4jj7FpVwAff60fMGji4kP978++fenLEf7uff1Ndgfgl4qP8AzI2p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Yf8A1qU/BjxaP9d4E1TH95cH+tA2zkDZnjKOe4z6+/1pfL9Yie3PrXVH4WeJB9/wLq5H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xSyfDbWR9/wbrqt91kZcGM57qaBWOQ8v/Z9sjsTQYh3/ADPvXTXHw48Qn/UeD9QI6tkc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gj/1vgzVPcop4+px3perGY5X3X1z/doK+p9xn1960x4U1xvu+Erv0+b1+mKQ+ENeY8+D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/lVfMDMeM9nB9M0mSe34/Wr9zomoWxxrPhvU7VumJ1II57g4/lVd0XPD4PQD0J9RTTMy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G7YPrUxXHTH19abjHv6mqv6gJ53qjepz7+9M698/0/GpV/2sD+tRyDHr6mi/qVEQJnsf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e2f8aULjq2fT6+9OSHd91F9Rn/PepXqHL5iDd2Gf6VKinjj3z6YoWP8AvInvz0/H3qaI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WhsJHSfDa1VpPmKEnhEY/e+p96/QL9i0XQUCS5VsMZrXn/j2iweC3ruz6V+efhO/MMvB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OtX6Cfsa3UkaRtMrlGG5jn7jlm6n6mpIl5n2ZotwHwAgDYzkn75HvW3bu38SMD/AD+v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LIx/h/L3966G1Kjok3qvP3aPmTfuWknx6ehz2pWJ7MPrUAdj6/X6+9AkPofrnrQWS4P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hk9Mf/XquZPcD3+tPEoPcH/Gi4DvOb/nouP4sjrn396QZ7bD2+tNMq/w/T/JprsvfH1r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9s/j2zVORyfvL9Se+aneQHoyn0z61SuJM9Of6Z9frXDijqoMUXB7bfUf7JqIyE/fY/7J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bP8AjTVLH76t9c9PrX5rnzPrsqff+tx/mt/eJ9aY2ewz2ye31oDeoP8AgT60EL/Ew989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8HLuzO1a0lbpGv1964jxX4bec4ltN+MlSe5OK9GV1PYHsOfX1FI8MZ/5Zp7Z/hrn1Pep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ugf3ekpj+Ek8tj1Oa0dN0e5i+/bSc/dz/DmvUNi+ie1L9nQ/eCHsPalzdzX62efQ2lyw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/wBbvTXtZ+Q0GCOpBzt+pHrXoi2kfbGfvce/r9aX7JGfvRA/Xt9eKLieJR52iN/zxkJH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Ipl5jgmx2b/6/tXfLaR94oj9cU77BF2ghP0/qfei5Mq68jirZ7n+Eyn0H/1/euk0czMP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/r71pLZRqflihP8AQ/lSvbqP4FHfj396nl8zlnNdwt2IHKk9lz/X6051A7J6c+v/ANem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d3sD701E5Jy7sinJ5wv4+ufeua8VSsoGVBzkD3+v1ro52BzlgfXPcEVzHjKVNvMgzyEA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N9jlnVX8xx+oTZz8vv8AXPqa4bxpcBR8kmOoJP8ABla6bWr1EzlpR2c+hHp9a838X6uZ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oc+tfdZPgn1X9anhZhXX8yOD8ZTMR+6Zz1bg9z/AI1wmo7wTkuBwBnuf/r12PiljIch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9T71yGohiTvSQH/a9TX6DhKfc+RxVXzMa7Vz1jb0J9Kp/Nn5iQe2e/8Ak1fvD/z0AB+7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W+4x/iH4GvYpHjVpdy94ej39Quejf/XFdpoOklh/yzAHXj/WZ98Vy3h61dcZhcnqQfU+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9oEdAcdye9dSZwy/4JQn0NyP3cUx9wen1rnPEWnTwH57aTvuJ6ED+6fevcfDunxlfmRT3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Efh63uYmzbQ7h/H3XP8Ak1afmZs+adRBzyXPf86r7sfeIX3P9a2/Ee2J2EZjQA9WH3R7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kDE8IFHQn1qr+Ym+5s+GkYsDvjYfwYHc/X1rsIWYgbz9Se//AOuue8H2e8El1GMBWYf6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/IwH8I/2gR6UEN+hUv4/MH+oY/xAg9x71zmqx4+8koI5Y7vvHHetzVwCcOtz/c3g8Zx6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035+voexNBLXmZEu92JYsR9w+59gfWmw7gR06/Pn3qS6PPzZx1J9PqfaonJP3HU9x7n6+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uiDJ4II4yfTFdTpsZyNkTsewz97Nc54X0+abBkgcD70rHtn/Guts9NbHELkYwzAnr/vUB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QHoM+pPrXJeJ3XnGAeSCe/8A+uuq1FFiU4dl7qHPUkdia5DXhzkT24Xknf3/AP1UCscf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fusj+Pr1NV1kYnncR2NaepQxt0lVsfMxQfdJH9aypygPEjNj5m2j7wPtS9WWa2hlz/Ey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MQlcrE+D8wP96vPfC7xu4xHck52KrfxcV6vodmyqMxuv8QH1o+aD5otANj5Rn1+uKxvE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+Z963pbSUg4gY5wGPsfWuW1jejEGO7iP3vMY54/H1oA5nVI3Ynycf3m/HP8AWoILZs/M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Nerl1Ip++4bJ8skj7w9zUG7J52H+7nufrTuBcs4SSNyE/3jn7v/AOuuo0BQvWNsffQ5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DmSJwvRv9n611Ph8bxm1lSQfdOOqEdc596QPzNZpwBkSYx8pJP8AOsPxNcB/uPG55w3+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kKHtlz1+hrG1uFhw9uvuAR82fei4HG6qzDOJHHqq9/8A9VU2l5xl/wC8Tn19619a06TG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9RWT5LZ5iz9exz3oAs6exJAwx9Of89a63QQ2RkYHQk1ylgm7AWOQ92wenPqfX612Hhmw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OzEcbvX6UDfmdFZyL2+b/wBmPvRMWIO4n1A/uY9T7VNDa7efsz+mVPTHrxSX0QUHzFcf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9RHA+JrQKc+WSeV3Hqd3qfeuacgE4cf7Xufc10vi+ZjzAwGOue/1rlpZDuOWU+ox0qris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+ua6vQyTjMjMPvAepPv71yGnzBiNwU9jjvXY6BGxx5S7l6YHU/Q1TfcZ0WmvGeBcLu+7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vNyPkJzjcOf5j3qvp9uFAOEb1JA5qzKCAcJt/uke4qfUDK1Fs5w0w42nJ4PPb61wXjlX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fWu71Esc7n3Hvnt+NcT4ti39Qe+ST04oA8Z8Qybj+8k3HJH/AOv61mbgejSH0NaPioFH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ST1OKyPM9GDe/p9frQBMB7k+uaXf7nHUf/rquX9j6A+5ojbJ+Yk9xigC1HO38RHsfTPr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KjPv/jVGJQfvIPbccZNTo23O5XGOCT3+hoKt5F0T5PCH0JX+tSBgcb1k/vDJ7+596o+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bPy+bjqSTQHMXFlAzhT7++fU04yhiNoYDpn0P1rP85h/HLn19T9akjbcRkyevJ/nVLzE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6fQirEWB95lHfn/H3rPWUdyPcHvmpBcnPyup+nc/Sm0S/MukKf4B7H3PvU8Dhew/2/8A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Wyf6VIkn1Pc89xS5fMF6Gl5v/TRPQ5H+etKsnPO3PUH1zVBWP8T8dX4659Klhm/2h/d/3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2LeuemKXDE/Kjf7X4+9VVuP95vX8aUzg/eiuSfvKd3GT6j3ofmFkW2kHO3HoAew96b5v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j+AH0PP+etK8uegOfr/M0PzBst+YD9+OQ9gfWjKnru/w+pqkJD/CX9OfU+/vT0kbPLye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5iWy5uB/u+hPr/8Arphk54U+xHf6/WoTKT9yaNx/s/400SMT8u8HuT/Wqv6gWTKPfHUn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7gH1qt5n99jn7xPpULXW3pMpPQZ7f/roBLzLjXb/AMZP1/xpftbYwkik98joKz/7QDfe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/ix269fqfegpsuNcMfvyRMevA5/Gopp36/OMcAE9c1Ve9Xs4z0GfX3NQXGogfdPscn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uNRI6yA+oHb8KjOq+pf1Hb8/rWXdX4P32Qn+HHr9feoG1D++X9snrQHzNuPUWP8AC3sc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0PoSf61hR6ivqfc//XpV1DP3QD257/jTA6H7cW+6y46cdyad5meoOOrbu5/+vWHZ3w3D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TV06lGeHknLdMAdc/wCNICd5Av3Ysdyc+tPUI335hn7zDOMZ9/euv/Zx/Z21z4s6rFY+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/EWqooI8L2ecNJJGzD/V5HG4E9ua/WT9nj/g2t+H72ij4y+J7jxFd5MzasjuhuEOeBbo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Rmqt5ib7n41TJGOso9MlvU1TuGi/5+B7Zr95v+Iab4Mf8sItQH8Kne2R/wACLVVuf+Da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B4whB4CpIMD8DVX7kH4Qgqf+Wk3PKsg/9mqGaJSfmu5W/hOcfLmv3Fvf+DXL4ZPnd47+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T7A1nz/8Gtnw7HFl8S/Hw/iyZc/mWNDHc/EYW6EcuMdQc/zNMkjHPzr6Aeufev2pvP8A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HxT8Tr/CfOIODWZd/wDBq34f/wCWPxc10+hGPlP1xR8xn4zOnqT6ilKY+8VHvX7BXf8A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Hxh8Rr/AHCSOPxIrNuf+DWG6H+o+PXiMD+AfJ8p/FaBM/I4xg/xg9iT6n2pXjU9Z4fq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Xn/BrRrin/RfjZqMndTLj+QArKv/APg1+8aJkad8a9GQf9NoiT+YYVS9SJH5c+RnlhkD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C8APreqRtd28ixQg6ralh/rLhEYjoR6A19/3H/Bsv8RAePi54fuF64WE8k/7Rem2f/BM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E71UXKNkK6gBbyXpj5zngEdPTmvQw0ex5+Mnvc2PhP4c+w2wLx5Z8TtgY8gSL0P4j3rr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+SelUtI0ySEAOJD2UegA7j3rQgX0LDtlu2a+8w0dD83x8/M2rCI4GBu6Mcfwk+rYrUsi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J7/WsfTbrA/4+43/AIsJ2GO5q9FcnIxuHt6V2cvmeJPzOptTu6Nx1Gf896JF4PyA9+vU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YZW9cdz71NISRwPz75ppHJORkaiMH51HXt1asbVbdZ1YOB0+bJ5z9a19WAz976475rIm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M0yqcjxnWLV4JWFjdIik/wCkLt5JI4y2PX6V9Wf8E29UneyuS9sgjQCCGTjMjGV87q+b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gDMDiT6EfWvov/gm84FheJ/GHDKp7KWf731rmqn02DZ3P7XN1vs4PMbPzeTFj+9IB/PF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t6cdz9K9f/awkwbZbmY/xSrFz82CvI+uK8dDZ6Mp7qPQ+9ZwqeZ3zot9CrrDED5D/wDW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SkCaVbGTJ8u5P/PP6H1ars8BlOAQ7dFUdTX1l+xR+yhL5BuPFWnEtJi6sFkODBGN2GUKf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pLVmX1N/ynB/s9/BhNGuo2uUaOQFfIRukzLnqcnkZzX3Fjbb4+bgFYQed+e34iuel+G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+6Nj7zc9c++a6LaTFi5idsKRgdXOB0PvXwWOxF+py4zBtJ6eZ8GfGCJWvpnZrgMWKMHb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cTNAMnZx3JPYn3rufi9b7r6basudxB3H37muPubVx1UH69vqa8WZ+P5pLXVlWO23ds9h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Mn1Of61HEpzyV/vD2P8A9ercK9Ny59/XNYM8SQ9YmP8AD/tH8aSWJx91SanjX0J9s/40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ufrXPNf5jhLzZnMm/IlgkcHKuB33A18ifEvwDP4fv5o7sOyMwnsJAMCdXUcAZP3Ccda+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bRkevvXl37UHgmzvrWOUSoJIy2Ack3JmKgfvP9jGO9cNZdz+8/ofceONWeHqxXv3zBT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06nzrYtLE6lH8tR1I6nPoa+/v2LfES3cMbXM0ak/uCW/5anB6j34NfCi6duABjDH7zY7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u5SYRX13CF3YiRj/AKzO/jZ7ivPkvM/uTjPBc9J8ltLS+Vz9E7KykkA8uP6t2PFX4rEr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8Hr5luhb5jyXb157fWtHyfVT6E/59aTj3Z/MGMepT8j1U/j3Jo8kdwPXmrjRH+6D6Fve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/8A10uQ4nMpSMO/1/H/AOvWfckDuAff3q/Lkdie4+tUbuJ2/gYnp16UOA1Io3Upb7p9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KK25wer89z/9c108tszfej9+fWuK+Jbpbx5k+UYzJ/s5PYn1pcvkdWHlrqz5U/aK1mVY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9odPpXzFdR+acyqM9z6k/WvePjpqkUwZUF0Mk53HIyNv3f0rwyW2ZCdokP1701E/p7gu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xZFbaSGZcKx5BGexJ9cV9NaF4Va3gjBjjGFBA7lmJ/mMV438CPBz6vqIN68qRxgXUIPS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SGoQhR/qDgcKe3TvXRTj5H8z/S/4hcKMKUeX37Y1y7csrbGE0WOC6jtz71JEig/PNEPT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/eBPqaPTLwHvnHc169CJ/l9iJ67+Y+Ir/DIh7jHcmrCvn7rfXHeoVPsPX6fU1Mq5x8vu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50y1HMGPzhwPund3z719i/szaWqaVGYV4Ym6Uj+I7z2r42jt8uvyS8sI2kJ4X6198/Dn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YTyla1z2LH+KuylPuz7zhOhd7/1qfH/7ee43AM/mKVka3s2Y8XqMsWWQei9PrXmfw1+C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6Q0FuuD9qmxi83g/6sA9selfQnxw8LQ+JtXijeEbPM+yOSMh2kVc7Rn+LHqK+mPA3wwt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OKPAtreCJSBaeX178+aeegr28LmbXU/W8LlyZ+d/xC/Z317Qo/Mnt45o+WlIIBiC+qE+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xg9eh9D+NfqbrXgC3vYHjvLDTpFP+qaUAmwkIOGTPdPwr85fi38MpfCmpSW9zLmL/j/0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TIyfevrcHml95G1bLrdDmra35+bnt/n61eitV/u+x96hji54kz2GKsxyv/ffH9fevdpz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oAfp3P1pDbZ6AZ96kDkjlj6j2pv/AAHPcnPX6fWtTFsgMJc/NnHUfj/jTRbr3H5/1NSs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UcjsOjg/5/rQCZHM452445UmkjO48t9QO1K6knkk54z7+/1pYkx2J9x71Mjpi/MntFUY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rW/4VdVmUls4xx6nB/lWFbRlf9aBj+A55OP7w961dGuAkikOvUAk+/vXjZjse1gn5n1l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UnQAf7prZXIA5P8A9f8A+vWF8PoB9mjPmRuSNzEds5zn6GtxW9frXwGOWp9phZdxV+bq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c9ee9Jt5/Xn+KlbPqf8A61eTJeZ6CEB/D1z704g/3h7fj60gX1JNAAPbP/16Cr9wUew9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tOEXofamiMH+Jz/9f/Gp5vIBCPUD/wDX60cdjQxI6j2x/n1pRknlfrVAKikdFB/z/WnD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Aev0GaOvagqIuPr/AIfjSf8AfH4/1PvS4z0b6f8A66Q/QfU0mvMoFJ7Z9OO1OWEkclz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9Rn+n1+tIePuhjTE/NDdnsfqe340rR+nHuaeoPdSfc/1pGB7j8f8A69QmMD7t/n60ZPqf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NpzyD7H1qwuOjf1/P3p689j7E0iqfr6e9AH+f8+tACkHt+P/ANekwc/1pR9Fp0dTzAII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5Xqx9vannPYZ7/5NBz2/z9TSbKXmMePJ+bd6DPc0hQn+E+lPcHsc9/rSJz29s/Wk33HY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RuP9z8+1OC+rD8KcFB9+/PrSv5lIYFP90n/69H0HtTnH+fSkZiev1Pvmjm8yxCfQj0yf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Rk46pEfdqLq/ht42e8uIIlUZVm6BmPc+9DfmXE+Vf8AgoFqp8hvKeQFczWue+NoyP8A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dNHIScvI2f8AWYP+FfXv7bvxjjupZVtk8xSv2Wz55iYbc5X64r5CvVKjg44xg/3jUG8U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4QAemaim2n+JyP8Aa/qfem3THPO5v4zz0P8A9eoWdj/z0Hrz1z65oNhSw7Z9PrSMfr6k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yfx/r9aQ8fc/Enr+dQ/MZYjYg/Kw9Oe3407k9Djtn1Pv9arqWB+eJh+P8x70omP99R2X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zD+GVM9fc59a6PTct1PHVa5jTnLH5TEfU46EV01gy4GFBPXI9aB29TZtXYAfM397B7n6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bHrVdDnonPQZ/wA96k2Fuqg/wn/9dF/QLEgJJ5L8evv6/WrUDk45B9h2+tVo42yfkf1O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xlW9G/8A11MmP1RM3bIOexPanKhJ42n/AB9z70gTP8DevPf605F4+UD3z/U1N/MpMPuDp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O7Z/iyOxPvUErYBw498+9VZCzHk59+eOf60X8wNe3vEl/wCenoOe5qx9QT9e2P8AGsq0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pqyl114bPTJ9/WoRK9C6i5IyCR0Oe+aeqD+4q+v4+pqK2lLY+63/ANb396kLDnc6D1z6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R8/3T7motuOpJ/iHtUmc9tw7kf40zkfw59OaEMYQM/Nt/wD11XvSv90D3Pf/APXViUEd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O3Hp9a1ixS8zkviRckQkwTL/dP+y3ofrXxv498Vytcv5plCg5jVPce3rzX1z8Rnk8tg8b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096+O/iPYNBOxeWE5+RCOmFA6/X8K7oVX3OCdFdvMv8Aw58c3NrcKzqpUfuyuf4WB6H3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VNSgH2ZnIHOT2Y+vFfC3huZjKAZVxkNKdvTPq5r7A/Z4vhGnLMSQI2GRg/M3b1INOdR9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I+ZR6/X6mpRGo/hPrn8arWswYDDx+oz3qXC/wup9BnofeuSf/BO2DJGJ7MfXntSSTHs6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bfvKfX8aZNdgdWHtn+tRfuyiV7gd2Oe3vTGm9HJ7fT8zVN7xezA/xGmNeE9Me2e+fei4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31/+uap38ox8zIQDkZ7H3PvURu27N7n3P/16ytb1RuQZwFxuIHdj600KXqcv8QLgscl8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+uomkPyMCO/ufeuk8a6ubjGzzFAJVh/eP1+tc9GzO42x5z1wfX1HvXqYedjlq+bOn+Ef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A5x/e4bofevcbEHgkA/wn2xXnHwp0B7Q/wCkLI27BUj/AJYDn73PevSLEgdEPqfcn6+t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aEKZ6Bj2z/eNWAw7qc+565qqJgerP60y4vSudrD1z/dPNebJ/wCZoWrzWIojhrjnoR6f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H35WA6ErxXKalDuJN5OWXPzb+iDPfnvmqlzBAP8AW21t/eG4nj3znvWTNDsV8d2YOLe6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GKmHjS3P33yeoHr+NcE0FoT/AKPZWeeSdrHp+dOmij6m3x/cwSNp+tJ+bHc7r/hNYScI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/wDCZRHGWX161wtnGhP+jqqt1c55wD3NWxZI45+0ntJtP3s+9DFc69PGUAb52IHdif6V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NEw/gb1x7+9eeSeG0mPyNOvZgSed3o2R1p3/AAgbfw3t+o+/tjZhn8m70fMD0B9dQHBm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I2MXEfqTn19TXnUeimE/NLcnHOCxy2f7x5p/lv8A8/s3rjPrRfzA9Ii1qMn/AI+U9T/+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yp6j3+n1rzQISQY5JM9wDwfqCKeXuTnEsv90cjv68dqG/UD0tboE/KyH+771Ir+vPb8fe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BcThl+6MZ4I98967SBzxkn1H+feov5ATkf3Wz6exo69Ch9R6U3ac8Y/vc+9KCcdVz1Yj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zEYg9AP8/wCNMlgz0VfU1Jz6qfr3prH+8y+gxSuHzZEkJ7Z+p+vrTlPqD7+/40pb3/2u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w9c980PzD5j8g9Rn0z2NI5YH5APx/wA96Y7kfebP+JqMz57n0z9aA+aHhs9WHpn61BNM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33WT/az2NQs24Ha4Pp/+uqt3RMmPF4vce3PrT12nGAh781VAORx7HPrUsDserp6j/PvT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OfvA+lLuB6H/AHvr71CWY5+Zfb6+9IZX/ik5zj5R6+3vTHbuSNIB0eP2zTN27+8/uO2f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Sfemhsn5c+uQen1qG+7B+Y48jlTnrgnp9aCoJ5XPY/8A16TcT057knt+NHB7uOxz2/Gq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j+PvS454BP8AT8/Wo8YJ5J75+vvQzdeD/wDrpjv3HrEv93J9/X3p69enPf6mq6znPJT8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09qPvEXbeb647Z7k1ZS4x93n6+vvVCFh3PP8ql83nn6jND8w+82LK+XPEqehDf4+9aVt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pB7n1rmrWTaeGQ/X/Petiyucj5sn29Ka8wNu3ul/2vXP+Jq9DNu6Hd/D9Kwork/wj3+t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x3z61Vu5MjX8z1BpY1VvvHnpk1mtqGesuPf0qaz1LLDErEdCelT6iv5GlJBHIhW8ghkj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5r4n/bk/4J2xeIVM/wALLLTIL0M11MCqr/bQcfdmZSoAhI4+XNfbkTkj5WTnlS3Y/SlS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fOO/0xW0Zd2I/BfxN4Xv9GlMXirRb6wkUmPy7sEEYIHAP+1WRIxOfKWRh/Djvn/Gv17/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jfEqAy6XAtnqiKYNNuocBbvJXAugc5CYz2Nfll8df2fvE/w7vGg+IulPH/y10q8jJ8vX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4CcHjIPWtb+Yn5s43c/8Qce3p+NIpP8AePv9aagU/cV/+Bds/Wk453NjjjPqfWmn3IHB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Eue3sfY0084+YH3/AMTQoJxgj3J9frRYG/Nkcp44kB7Yx6+pqpN83Q//AFyauTKT1Ix/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6fX600u5BXlVj0Vv8+9RqMdd34/w/jT5WUn74/H1PvUZkyeJM+g+vvVC+Y4j1+lT2xA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1Xznr9eal78BaALAcDow9j6fjUgG4/vMf59aiUen0qxbJk/d+p9z60AX9F0lZGBdB2Cs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9FhRAMop6jB7j3rm9HRhgCF29h/Wt60u3fCRxPvYi3jyebhj2Ue9O/cfzPYPAfgCfUow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cN/rDu9D6YqXxP4VTTnAljYsfmfnpt/Hv+Fe3fBG2QaZED9hjkAzcI2CZsE+nf8AOuD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s1TbyZjj75Cr900NiPMJ0HO3ee4I7/WqclvIfuM/ph/Wrk0qnlZeP4iO1U5Zh2k3DoSa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sH4f7Xv715t4/ZOAzLnn8yfWvSdSUnP7mLaPnDZ6+xBryfxeDvIVXLD7zc859/woAwLs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NRMAD939en1p1wST0Pq3Pr6mouT0H+TQArv6/UZojcg8H/ab8fc0hOOv696RV/uqx7HF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jntmpHO7qv196iikxjk+pB7/AFPvStIedpkH8Kn+9Q2HzFkI/hjPrkmm7/r/AIf/AK6Q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1P8AjQFPfHt7H6+9ZgHXOM+tRySMx4Ykf1qUse5GO+e5+tNUFjyoPr7596G+5SGryf4v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zn+I+n1p8sY7D3zSHg/e59+2f8KXN5lDXU9wT7+uaB1+U4/z3NGM989qeu4nhCf4R+Hv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4EkPPByPu01ssOdp9D/erY8O+GZtRbECxrgb3JHQGrOreBrizAN0qspy27ptx6/Wk59x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6Ih+p/nQlvMelnJj72c8VrLpYU/voo/7y49D6muj8IWFpdghrWMuPlw38SnPf3o5/Mbj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Pf1+ppuxieSv1+vvXoviT4ZEKW02zT+9tznfn3JrhXs3yR5e052up/gNHOFio8Tdj7fU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vPfPrV1bFj1jb0+tP/s88b4lHY5PXP8AjSlPzKUCiis3RAe35+9WbaJv4/L9uemPWtHR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nafK7N8lucjlm9z64Ne9/Cz9je3VA/ju5lkc/OkMXSIAn77A9+P85rN1P8zaFDseE6Ho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6qM/fz/hXtPgf4QRWS7rhBI5AL5GNvfqCfWvV9K+EGg6WQdJ0CJGHzCUscxn3JJ96utY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B9c/41PtjvWVvueP+M7eCxT5Y0OQWbgcYx1NeKasWZjhBjPyE+9fS/xc8NQ3UBIiMbDJ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8q+dtZsxGTvVupTn/GtIzZhWwNt2Y23PXGev/wCumAjsfrnv+NSSDn5c+uT/AJ71FJkd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Qn3Z504C7geufSpIpB6H6n19/rUDN65Ht6Z9frR5zZ+U+w9z71V/MzaLTyD+FlPv6f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P169TVLc3qP/AK/1qSOTuUQe/wDjRfzE49zQiiZupB7D3PvViO2PG+BvfLdc1XtXUjhk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BHCxsOg9s+/tSv3YuXyGNFJz+6OPvIc9fqfemnTHf70S+vX1/wAal+0rk/LIe3B/xNXN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+UZPT6H3ocg5TBu9A54R2HrVO40Q9RC+P4jXbyaO7H92rHtn+9n396sx+C1cDIkbs5H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N4COiKB0BJpY19ZZeuNv+Nb3jbw6bSXbCuR1P+9jP8zWTHbEH5iwHUA+9PmJcTd8Hnaf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6f4eQMPnRG6YBPT/APXXmnhSBpG5yBxjHc/X3r03w1G6gebHg+/+NFzOVzVEajptUeg9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/rUP4cqT6mnRLn78aNx8tSxxHHypH2J9hSb7mZJBG5OGYgDpn/PersKbujsGPytnpj3+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fP19OK0bNRn7vH3tx6Z+tZzkurIaLNpo6nl4bNV5AYkc4HcZ7/Su8+HHwdvtUYCyhhaP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PXJ7tVX4QeGZdSlItreHAx5jdQOT1Un29K+nvhPoRs1Iuev3wCBwcng/7teRisbb4WFj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Q7vEN3BMBiW3SIgYODw/PqfavbPD+g29tGBHDH02BTzj8cd6raYseBvto3OeWc9M+v1r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jke3415csxl/MF+5y3xp8E6fqlk32zS4JpFzLYc4Mcj4HykY6/WvzJ+MmjLZX8irPIyq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90fTFfpR8cPHD2VsVgUShwVO3g2pTvu/Gvzj+MTedeOZJZ2LP9od5MHY+wd/pXdhcW38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G+V09OR0Y+n1rp7fJ/iIPX5v4s1g6NBvY+YVf+IEdvqa34ImThwoA+UHu5PqfevbjIkt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m9R1J9a0YGB+42exOP8AH1rPt3HXcp5wQT1P/wBerUM5zxMxH3SOOM+lapisX154Pmf3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/5ar/dye9JCyk9Zif4c9CfepMqxw2M9Vz3+p962XqiH5kXQ4Rx/ewKYxDHmJvrn71TB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8e9MaAHpbyk9VKt1/wD11QrDRMf4g3+Oad55b+MY6ke//wBemmPB5gmz1OT0zSDLfdyT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z91gP6n61E6A9DuPR/8APvQd2eUlHf60gOSM8dsnuTQTH1GtHk5CjHVh6n6//rqEyYB3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9PrU0nHGT6E+/vUM8jHpt+h7/WgYLKG4W4R/Ur2z6/Wnq7dhIB0J9D9abFbSkgmG19iv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4+6o/wBrPf8AGi4yIo4+9Pcnsgb+H8ar3ayH+MnuST29/rVwL/dKk9Mnv9frVa+HPCqe3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JlRZWB5wB0J9aa+T/CCOSDSSuc/dyPb+H/8AXTQ2fuK+epyen40XGNu7YynIVx35PYe4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/q1Lf329Aff2qYTqDzIpx8uG/jPsaDIp+9KDn070hj4m3cKXPr9R6/jUqRp6yE9ePX3P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97r1xU+xccZ6bSc9/c0GqFF3sU8uQfkr7K/4JSxNeXZKuzAlYDEw5Tyi53B/RcmvjA2z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Hv8AjX3X/wAEmdChtCX2OXyIm3DBkRS3cmpa8yj9g/hsJIYFWZmOBhMk/KPxrsbKXGNm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3hGTMKMCcEAj2/8A110tndcjdnPY+tSJvzPWfAGeMcDHOfXP/s2DXZRIe4/+ua5D4ehS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9a68S/7QP1/xqkjNy8ydvx96M1AXz0GP896crE9adu5k5EoOf89c0HPY1HTfM9Vpib8z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T55DEg+Xg/6sgdq+V/izYtG+EZSASUY/xDA6n3r6o8RMXB3uGyML/t8V83/FLSQfmcOT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67PHdTyT84U87hj1PrVJol5wgP496vasRk7S3vjvn3qkzZJ+Zz65PT8abfcCJ2YfcLeg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8uT/AAjjoMVV3ein8T3q1p4AIy/uPb8agiRt2bNj5SD9e9TGVs8gn+h+vvVe1GemD6Y7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xNZv1Mh8c+PvZ+p7/8A66tQTEn7/wCfbP8AjWbJIqnEhPHIP1p8Wo46T57DcOufU1nY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bHyA/3vqfrWtbqHPBXn5ue31rmdF1AOcGQfT1zXUacqEDcUPf6VDQpepPHHkcgH+FTn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3PPr60jOpHytj+79TTGk3dCD/XNRy+ZA/wC17epK+nv9az9Rv1wdzEnouP4iT2/Cn3sv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WFqUznIZieflPp9frVJFJ+pnaxc89ZT3TPr7/WsWV8n5mXP3/m9/WtHU5Wzy/PXPoTWQ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nvmtC0/UkNwD1eOl3j1H+19T6/WoA7fxMuOnTp9aAf75c9x7/jVpdwZPvPYr7fX/AOvS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J7Z/xqqJP7yk+mf6n3pSp/hH4j+tMRoiRDj5k9TSiMHPlxp6g/Ws+N2B4kH93Aq5bXh4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9c0rALNbv/zzPrn6+tQTLzygH1NX/ORxw6+59/rVe5iH/LNc9856j60xlVc54L1NZzbe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+NMmi7sje5B6f/rp0UYBGA3pyfWhlvzaN7R5EYjOD/E/4+9bJWPGYYx04OemPeue0h1X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Nbcc24cbcY2j6mpkwsZl+ShOSB2AFQJPx/rB3z+NXNUti+SIGHTDfX1rMkUqcbT6c1Ik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x/u5PrTmB9B7/j/jUFvPtA3OfofX6+9DXBH+pcH1OO/1z3ptdxW7khZTnbvP97Pv6mmS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z60x53P8X09jQrFu/wCdRbzJHxSMx4x7fX3q5ZRvxwPXNV7WPdjCA88D0NbllAqj7kRP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n5ib8yS1PTj2OfX3NbGl/N6H+hNZscgPUp6nHf61paN2/IH0zWUn5mUvM0xFgcKoz1Ld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4PmKT6he+f8AGplnB48yEnou8d/r71Fc9ySW/wB32H9ai5JhajYKpyiKR15/h/Gq0can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1baOyj+7nuTVXI/5ZMCfWrT7sB4gB+7GSeqknsaf9gJ/5Zk9s+tEHmHo/uM/xf8A660r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H4/SnzAVI9LQ486Ig9F57e5rQisIjjMQJ/i/H14oFpI33bS5b0OePxp6RSA/cceu7tn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7Kt7pUJyFiA7hs+v4Viahp5GQRF03AkdQTXRvkj59p7A+/1qlqSAjjb/ALWPf/GtEy1L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hGb3U/56Vmz2/oR7f/XNdXfWTyfdQn19jWPe6XIP4W9R7/Wt4ebNUzIaD8Pf/GlEWfut7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YffZfoakt9GZsfuHP8W4ds+orS4yvp9iW/gc/wATDPWtSKxOOba5J/vA8H6irllphUDd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bcDrIOOSN3T60wsUPsw/iBHufX3PvTJLcnOI4z6YPX8K07ewuH/49NLuJv4W2npz6H1r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ELa+ENQU4zmchd2R6t9KC7dzhZLF2Pceufekj03JGdp/vc/d+te1+Hv2T/E+on59Hktx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fivX/AH/AAT44z4gEMh4ZOqkE9iN3c0fMbPjoaLu/wBU88pPCBRxz71a0v4f6reHGl6J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p6mv0S8C/si6XZgi60uwP/PNQnLYJ5aTPfiu18N/s16PaHP9lQOP4RkjJDc9/wCKn6sP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Hii+/wCPXSbgKeQw29vQlh90132kf8E8ddnRTf6rNEfvOGH+rJPcBq/RDTPAtnaDbp+l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k/3jWjbeGlf78UA9No9PY079xnxz4B/Yg0i1UDxNp9xeyH5TITkKV9CSOufSvY/Dv7H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wpo8B6MyxgFm/wBqTg8H3r3C28OxJ9yCP1+b+Ek9jVhLBVPY9+nf60X8wPNLH9nzQocE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AH8Aa2dP+FGnwD93pEeMkqST8mfqfWu5Fn6o57kD+L8fenrac8Rkf3N3aq9ZDXqcmvgO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k8Z9RUv/AAgFqRiO2RT/ABY/+vXULH6rntn0qSOHB6g98+n1pN/3ivVnMR+C7ZetpH6g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/AAhFuc/6DC3TkgfrXVfZvVR604QHtExpKXdsa8zk08AQN96wtyPu45GPrTk8B24H7uzV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xB7Aex709Yenyn8P896vmBnIN4AhJ5t0I6sp/wA96QeALUf6qyjHbnt+JrszbZzgYHf3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8P60c3cRyC+CEH+rtYh/dNNn8AW0/N1pdpJ/vDuPwrthb5OcZ7/Q/wD16WOzU/eTH97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erOFHw4shjOk2nTYCVHH4kUjfD23522Nv025ZR3ru107PSPPbNOGmkniJfc+n1p8wr+R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l0rTsnJc7e596f/AMKk01uJdF01geuUPX0PPevQk0n+9D7r/wDr96fHpePvIfQU7jv3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gG3w3p+BksMHHI7gmnSfCbSW+9oOmKPvECIcn3z616Zb6B5v+rts9iG7mr9j4Eec8QFT2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YTkeQL8E9JkP7zSoFH8Py4x+RoPwB0dz+80aykH3vnXPP4nvXu9h8I2YgOGXPfHr75rp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34Zu7YH3T781QX7NnzRB+zbpsn/Ht4XsM+u3pkfxDPc+1a2mfstJIcJ4Ys3H3TuCj8iT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bw4+zLH/AHiTWwugIn3kDHrk/wD6qTfmP5nzfo/7EWiSfNqvhPRCf+mkSsQf9/PY1op+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6FnoMRAcj/azX0Ctgqn5UyRn8c/40kkCgcJj0+pqr+YHyR8bf2A/Ct7GDP4T0EMuXQ+W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x7V+aP7Y37HWneFpHbQbW7iRiZgr4zCVCnjaejFjX7h/EIjymwq5xtVj25HX61+b/wDw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aMqvyedCf7xjdchfwFBmflNe6XNESJ4wD97r0/Gq+DnoT+PT610/iGH52AAPUqW75Nc9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Pp9apyAixnrGB759famume/098+9OCDujn05/wA9aFz2B9P/ANZqWyojefb0zT41OeW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2pwXjlR7k9j7mhModEfVh/jT4iOx9/8AP1qMuQeo+vrUqAg8MT/T/wDXTfqQ2XLCd1IM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qfevvX9iLVmurSLzUwwywJP8ArFJbnPvj1r4Js1yygw+Yc5QMeH+pr7a/Y01i5tEjVrWL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G5v55FSKS8z7s0Ob5R3P3/pmulsLzJGWf0+lcd4TuHZB5qjI+X8Af8c101lNj09s9/xo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6n6+v1oZgB3/ANkf41ViufTH94E+tS71PcHt+dHzRQ9yzfdDD39f/wBdJz2Htz2pgnHb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Fz6Lnt9PrQHzZM0pPV/bn1qGWb3X3z3+v1pskuOjD159ff61WuLk84K+hx7etZlokub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Pcj0PvVK4uvVwfX6mori+P8Az0Hr+PvWfcXhJ+VoT3PturkrxOiiy953u2O59PrUc97g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+NUvtnP3ie3Pb/8AXT3JYHCqe+fTP+NfnfEFDufWZbMo6h43a3P7yAkdM56/j71m3Hxa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Yb271T8WRbfuFu5+pNcNqQZj/qlY/eOT1r87qwV9Wj7fCS8z0E/GODsEA6PuP3CakX4x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cE/N9OO9eN38BBOYEx1G3296zp5WQ4FxED0QNWfsl5Hop+Z73D8W7JjhCjj1LdCfbHan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FPbnqR+FfPQu3yf3tuf4JGUfcx6nNaVkZ2UeS6uDli2O/wBabpLujTmfU9yl+M1tEf3k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8VBcfHbTkHMY9xg8H8BXiN9NKpIaU9Bn0rOa6c58mVSev0J9T70ex8h8zPfofjnYuw2K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9RWpbfFmzlwBJGfYep+o7V80NcSZHmXJPOGUn+ua1vC5Z2wTKzDEmM9M/wCNHsV1Qcz7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/WL/ALWSfv8APbio/wDhamnE4LuD0ye5NeYRLLgAiT0wxqtqNnK4/cx49WX+tV7FdkS5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sW/5bMB1z/icUo8f27jMMxYf1FeI/YLgH5lx6lifnz/ALNXrMTJ9ySQfT+In/GumhhU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qd74qyPkIP0PQ/8A1653XPEfm9BMeSevqPSuXN5Kf9Y9wfdfX86cszHvOR1+Y9/rX3uV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M+PzDM5L7Rm+IoZJT+4809Sfcn+9XI614dlk7Af3j659R713k0QPVZj2475/xqE6erdV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saOBS2R8tiMbJ/FJnlVx8L2m4DMc9T6Z9ee9ZF/+z7PcHi9lXuNvb2bn+te2/wBmr/FG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g+7HL/sn1P1rujA5HiH1kzwtv2dpkbM97KAMyP8ALzIT6EtT4/gTsbMVxI2OUDLwWx3O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P+rJ7En39afHZIeqAdwo7E11QRjKr3b7njsHwouV/wBdCEPoB0/HNbGk+AJ48DygB94s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LbTwfuCRe+R3x70n2LPQSn+IF/f3rdPuZMwtD0CSIfvZY/8AaX1+p96unSgwIdCwI2nP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K9CrfwjI+7070+SMD7yr659z61VzNs8W8T/AtjIzQTCUH5ojjHPHbPeqFp8DLjbmGLkZ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r3Nrcf3WP8Iz3P8A9emtbgf6tGXPXHfP4U2/MVjxyy+D19Fg3EkIGNsce3kjPfn6VNL8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xAjHP0ya9fWL+9vb0Df1p7WoH8B9j6Uc3mKx4RffCXUJBxG49enzH/aOazp/gffSn7jA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19CiyVjzGx9Mnv7/AFoksU7q47gjuaObzYmux85/8KDvW4neY+5A4z+NbXhL4Gw23/H1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/4cfiete2XFiOcQMe5Y9fxpI9OGfkgd/qe/1o5vUT8zhtL+EkUf8Aq1VB0IIzg+xJrYsf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fxjk8bvxrplsiv3YdvrjufepERv7jfj6/wD16fN5gcvcfDeym4aDjrJnPzAe2aytT+BW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y5aNlJ/el/7657fSvQ0t5B/A3Pt/nrR9mc/eh/2iaOYDyxf2bdLUk3JiAPHOeOfQNUd3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RZm9Uz8v1ye9erspXJ29PmO7196ckOSMleeRgdM+9TcGeQx/s+2CMClmBj5gDu7+vNbc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1AznH1r0JrZD96Mn1z2/GhrRT/q4VH8IP19fpRzeYW82cJH8Olfr5mOxP8OfU+1M1D4O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dQcZ5z6nNd79jbtGp7fSl+xHPKP6E0+bzCx5Te/s3aVIuIvLAzudcH5s+vzd6gl/Ze0x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sRg/Td3r1prbB4K89Nw+6fc+9HkehU9jj+H/APXRfzCx5Zp37PMFowNvd4x1Gcgg+xat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WD3OB97PrzXfG1yOY2Pcn1pWtj/Dgfw8/wBT70X7sLHnsvwnjf7kz4/3f65rPu/gBBdf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Zz7hh1r1I2n+wT6Ed/zo+y4/5ZHPUZp38wseNTfsr27E4vFIPzRqS3yFj3O6srU/2R88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JCTuwOx3f4174ynvnPfA6H3qpdxAn542fvz6/SlzeYNHgVh+zldWJ+e9mlHf0A+ua3IP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4+bIP3T7gmvXkgXoyr6D/PvVuHSo36wqfcdvrQFmeMP4emH3ba5P0x/PNVr7w3M44hnw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r3UaDH3gX+6c+3v70NoEGctaxk+/f/8AXTu+oep8n+JvBOqMf3enAr9R8wPvmuR1Lwb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6c42LtI6j1+tfbk3hq1k/wBfZQt3A9D9feoz4UgT/U6bbY6jd2P/ANetOYG+58R6b4N8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mDlndx+83ex/vfWvT/Dvw41WLH2zTv8AZ4YfuifXn+lfR66DEOlnAPQj+H8DTk0VD92O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3mI8Pj8NXkXF1ZEjttI4+vNRXWiyc+XZXhbsMjg17v8A2KhOXiQnqM+9OTREz/x7Qnt/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es6Bf4zZaRPIP+W27jGPT61wPjVLm0Rm1rQr+BFBl3IC28Ajsvc19prpEIHFmnrj1PvX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C32SL/b/ANsjoD+NLm8wPzk8V3XnPm3huNpG/LDqCe4NYzsc/Ka7v43RxCXNvAY+SrKO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FefSOw+7u/vHJ+9mhMCcSnv9fx/+vSeYF6ge+e9VmkYn7x/2fc0eYx/nz/nvTGy+tyf4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pxucnh5Af4j2NUYm/vH8+5qbzjnhsd8j+v1pc3cr1LazM2CPm7/WpYZlx8/mDs27saoL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tSrJu6v/APWz7+9O4WL4kX+97g56fjSxynPynPYn0B/xqnEceh9Pf6/WpVdfRfY+9Cfc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n3pMHvET/ABZB6D6+9RpNn+H/AGgfeniTH949yQen/wCuncgsQSY4AI75Pv61PvI+84I7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H3fm7HPbPrTheL32n+n4+9DYFoOR0Vx6H0pwlI9D3JP8Oaqrd+rL6c/1HvQ17j7zqewK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+Zaa4HZjnocf40CRuzSfifWqUl3/ALfvk/1NAnz/AHfXPr+NUl3IZeWXHLE+9O+1/wBy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uSMkMD0zntRFO2crj3H1pteYjRMxY9JT3bb2qaGc9mQ9sv2J96zY7gN90kf3uf8APSn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oc9vr9al+ZaXc0Tc4+9tweeP4TSNdgfelC9wfTP+NUFvc/fcDupHake5LZ2Sj0x6/j7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Pfcc8qR3+tUpb8/8tGT1Xj+tRTOQT5k1x6ttHf6VVZyf9Uty3oSOtBTZO+oZ+/Ivt7fW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Y571XDZ+9HJ/eJPf8KJYn7Rn057mglj3uyfuRn1Yk9eKryXzH7z7v8+tLNC38Vrc+7dq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3P1oJCWQt/C/p9M01n9c/h2z60eV03LPnrg9/wAaV4GPb8z/AJ60fMBnmnPDH0596mtZ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41Xmt27qMeuetN3ejMvf86YGpHdKD8rD+8PU59/erlvdsR8t7P8Al1Hs1YUMuTy+7/Pc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KnHJHoAf5UX7gfpL/wAEDvCiG8v5Xg+Z5obFnz/rY0DnB/3ia/d7Q4hDax+TG54MmB/E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j/ggz8MbGHRlmSGSaefGqTSgkBsBtuOey4PQda/XbTbIOkK7Afky/wDtcD+ea0XmZyfn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67pdwI/DfhK/vMkRTOh+W2kK52zSFcA455Irk/E37ZXi3SWxqfw38TkY3TywQtIkW7pm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t1r6p8CfD2J5BJFJJGynPmDqHdSMq3049a6y+8B2F6f+Jno63LbfsguZ5ZC4X/eJ7/8A6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zfc+ItG/bZ1u/H+h+ErORgfLuIZzIrWxx/y1hZQQfqK6bwL+0D4u12fytI+Hmll8faZc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8zH3TjODxX0jd/st+Ep3LyeDdIdj++mdiwJdupxn+Pj0zTR+yv4WjIaz8N6ZDIp328yb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sjI96cki4z7s8yeD4jKN0PhXwlIoHmqPOBLD255z+HvXjvxT/bX13wU+Pib8MYrVSfs9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Az5bc/6vIBxkA96+1tD+G8OnqVtbhWQgL5bknbz3JJ+9muZ+KP7H/g3xwu34j+A9B1Fc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cEc2xJ+UsQPu7ffrWbS8jVT7tnxdD/wVS0Uf8fXhKVh0JDnP5latL/wVU8KHibw7huoB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FL/wSc+Dx6/DS1H8PyyP8v0JaoJv+CRvwik/1XhG6j/3X6Z+tKwHgkX/AAVH8Hv10dT2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rkX/AAUy8INjGhamO6kdAT6kCvXrr/gjr8KJB+70O++pblPxXH86zZv+CL3wwf7tlrCD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+argiZHnP/Dyzwn/AA6XdjsxY4Mf1BXv+NfOf7aH7Smk+MgieHNNt3jObiZmlJMUvy/e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3r6s+KH/AARL8AG1kbwTda3Z3oRmsJJZjtknK/KJ3cNgBvRSa/Or4u/By68CalLZ6vqs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K4XUMdTDHkkCN8jnB4zX0GXULnhZnU7sxhGuOw7/AEJp4BH3dv19Pr9aijznhvrn39alj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r6+ij8+xbLFpkD5lHqP8+9Wkkz0Yj0981Xt4f7qSf7JPvVhEwOcj6+3qa3PLmdRoVydi4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rcknq+fc/xVj6JqSgBSrA/cz/f+mfWrzXX+0Md8+vuaDkkijrCnksxPfNYd1z91zj76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UbPGD1H44rHuoxzhfb/dNFyqcTita0uR3ztf1B/vZNe1/wDBO/XxZX93b324LInn2Jx/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gG9P5V51Nbg/6yFj357Guh+BOqf2drFsbVcF2Gnz/wC2spwQT/tiuLEP/M+ny89x/bJ0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lmjYI+RzLHK4GCf9nIPevnlbvaPnmj47n/GvsH4y+FU1rT5Yp3SPO66jdhna8DZHA9cY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p4wvAuvyzLEh86TGT9oU7uCv/TRR615GIxdvtH0+Ho9zsP2Qf2fp/F1xvv7CdrbHkS3I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SM7sHpX6I+CvBEelwKlqs8q5L+bIB8ylj93HZeg/rUPwh+E9jpkEaaLp8drbIogskT/l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Sa9CFkNoCqMY2Ln29frXzWPxrfU9iGHXY898c6eQMpaq2M+UpPQ4/rXBap4jktUf9yrA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/wAa9j8T6W4z5RZ8jevtu9fpXmPjPwE0ajYzuW3I6lfuLnIJYH+deLOXmcWaYRNPQ+Gf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nLtHLj/lmcjhjXMakRn5lQfw7mPX61mftLrqOiajJHDq08Wc3ciKcBDJj7yj1Oa4rwt4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JpEyQpAGMH/ax/WuafmfznntCz1Z3O/J4msj/wAC559zU0cyr1ubde/zMP1rm75bhwfJ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ZHevIfFy3trIRNqdwq9OQOp9T71iz53TyPopJ1xmS+tMdSQ44HvzTPt9r/Fqtv6EAjjH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unHF/dMv+0OgP+1SNd3P/LPUbgdm2+/vWM35lpH0jcalA77be8R26qARz+vajX/Ci6xp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2zHnY0RJztP09a+e/C2oXcVzHi+uiMmRmP8AEcdDmvqfwJZSPtDRgh1Jfd3DA9vc1w1f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tHE0pYWpJXnHC1Ena8ZNLfp8j46h0qRXYXUUyOOIc9EVv6n8K7/4ETyWdwH+bKss8Iz3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E+yXs6ygMVf5HI/1qhcDANQaRZR2rgqSem8r/nvXE/8Agn+zcqylT9VZn6Z/BTxPFqlq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MAeFmz2z6jFdtBAf4VP+fWvm39mfxlDptmoklCA/LahjzJgnq3419BeEPFEd+mfPY44O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dz+Rc9rxjOS51o+X8DVFse6H2z2pr2u77zAdxz1z71PC6nlHDA8hvXFIWz0VPc+pNPl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l3mmH+FWPfnvn1NUJbXH8GK3ZlB6qvp9c1j+Ir6OAH5kJ+8OnyH3FFvMl43v6mNqLJGD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2+teE/HTxULoj98kajdsUnnBA6/Uiup+J/xTSE7SpaTkW4LH90fcY/iFeI6/cS3OSxZi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1FTy+RzU8/hzJc275DxL4pt50mN4ckkrj/ljwOp/2q4WXRWY/emYfdHHWvRviBYmGX5Y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8lsehrn1QDtn1z7+/vWnJ3P7T4ZjalD0v+LOh/Zj8NT/apGjkkVQu11bozfN1PvXr2pK7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65zXJfB5fIjdvIwMCNCv8bHPf3z710s+qwng+YD9zDEHafc+9dNOn5H8BfTPzJutRXNt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Alh0K+pz6+/1oRyf+WsK+uRSyMjH9zIjf0/GkjTJ5WPP8O7t9a9Kmj+EZy7vzLVsrN/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fXNTpkH5cf8AAvX61HCo43CD3245+pqyqk/wR49SR3rpSJgX/Celrc3UIJwC4jlzzgP3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ayiUN8yJ9mmbtKwQc/8AAj7mvhn4L6at3fRKNhw6vLkfd5PX6kV906kwEe2ZsgL5zgdt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cIxt1/rU+XrWTzNZRNz58wakzHpb+RHkhD6V9maPbLLEpO3JH2sbf4BJXxLoGpCXxI2X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sYx/3xX3F4YO6CMMucAQsfXHr9a0v5n7RlPr/WpX1LRgwP7lHHQBh1OO5rwX9rP9l2z8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uIYpb+0njQk3SwLu2yKD0BHrmvpCW3B7fT3P0qGSxVwRPHuU/JID6H2969TA4trdnsVM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SxOVv7aVHX5JFYYPIHO0/wB4U4ID6jv9K+m/+CgXwNOl3Au9Etl8oj/TAgx2QYZsnJUk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uVdm5x+VffZfi01ufHZngrCsoHQBu2fp/jTJFPv/AHs+v404ZPXd/e5PXNI+P7p/urz3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K4DdgPY1Dtbsje5z0qZlHaMeuc+v4VAzKM8KPcnrT5iUvMbvJPEkXvmpoOegU9z/APXq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W7SFj6+v41PalR94wL/dVD0/GplI6IonVD/yziI9/XNSJIwYFw7dHwD9/wDH3oEqn76A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Sx5AWRA2Qqj1zXj5g9D18G/M+u/hzOJLSMxOCNofP8Avds/7NdAm769ua4X4AHFoBIc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Tzn35rvUHrj/ABz718HjV/mfaYOfmGW/ijJHTI7fjSDAPQ/X/GnIB6N6U4Re/wCPr9a8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Qgen407B9Tj+X4+9KB6/hSAE9W/PvmpLBc+q56c9qFB7kH1pBn0H1pdx7c+/1pND9RW/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R9D70fe6bh7/AFoOc9T/AHfp+NMoMEdBntmlQH19j+NIc/X19/x96QjPQf8A16CR2f7r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oBSH2A/H3qXr2/8Ar1PN5D5gCnPI9/8A9ZppGeqN6/XNKVB6gHt9KF+nv+dUPmFWLPQn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6E+vvS7x2LHuR/wDXoX23fjQMF+mPXPanLhug+vvmlCen6+9KM9lPqPb8aAGmI9mP1oM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PCk9R+f9aMH0z6UfNARiMnufb6mnAEfwg9/p+NOHJ+7/ALPNJu9cen+frQ/MAH0Hpn6+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5cDoR9fT8acMnv8AX/69RItEf4D60qDP3QT7+9PAJ/kuaQSD/bP+P1qJD+Ym0nrx9f8A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UhHtnuSe31+tGB7VJURsjA9GH40h59P/AK//ANenSH1I96ikl989vxoLSCQ+rLj1P+Pv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pbJVh0a6ELYI+b7t9JuUFXGP4Acg17j8SviJYaBAW1S+hjYgiFif9SeOScHoTX5o/tV/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12ky5aW2cdP3m3kAj+Iij5mqXc4fx945k1C4b+0JvMYf6FbMTnCp6tjtj0rir6ffnlD3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y7sncxb+Emo3uc91x0B9aTZvEiuGLHmM+5z1+lV3fkgpc4/vHpk+9STuD3B9/TNV5D2L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cu/cc1z/ALY9BmnCYZG8K3v/APXqFdx6Ip7HJ701yV+8uO556Z/xouF/Msbl/ijf2wev1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5OR97/8AXVf7QR/H7DH8X4+9K0ucbvMJznJ/r9KXzC5q2DEfcXnuc9Aa3bG9x/GF7En1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wedmPf1rc0+YsPkIb0I6D86CubyOittRxwdv+9nrmrtvfA9dx/usPf1FYkIPZ0z/ABA9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2IPc+oxQ/MObyNe2XOOd3bLVaiKjoSf7xPqaoxHOOS3ZvarqFh0U+/41LXYq/cnQn/lk5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1J/289//ANdRJMO+fb6//Xp6Nn7v45qWA9oMj5nT1+magltFB+VMj+Jj6mrfXoynsP8A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047fUe9KTB+ZDHD/ALWf6VKY89VPqST6+tLFDnouO+T7+p96dGvPzMp9ff6/WlIH5k0L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/nY/jB/u8f560xR/d6e/rSBGJ+XPr+J9RSbG/MejlvvMSegIqXafr7+n/wCuo4ieNyMe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0Bz256ZpoRHIBjmRR659D61T1JwR8rD8R981fljJ6Ljsc/571Q1BC3WN8fdyO5/+vVoG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B87pxg/ex6V8k/FBG3fvkZcEw4I6EAfzr7N1/wAOJOD9pyO657kj1HrXyJ8fNJjtbjBL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ZlUfMTz3rsgctTzOQ0Od0mztkGTtjY9gB6V9U/s4y7wQxHTcQ38GCf/AEKvk20jUOuG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E+1fUP7OImVA1w3TlMHrkN1PvVyRg35nu9nqLD7rDjhc9v8A9dW11Hd99U9Qf/r+9Y9r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jvT3dl+47D/6/vXNM6abNY6goB3HPvnpn2NZGsXzk/6Pn8fX/wCvSNOx6vnt9D9fanm2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9qg0KgvZc8l/fHfmpbe4Z/vsR2w3f8PenSWar9yNR9O1RrIq9XjPbP8AdoAka4I9+w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vGHRz3Jx2P1rdd15wSfTHvXKeNZdwGG9duf4hVIT9ThNZ1Z52xmRV7t7n1b3q34MgMsy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Ln/UL6kf7RrJnjdi22GQjpuHqD2rvvhTpZgBIiOTg5b+I8/xV0Kp5mLXc9F0SLaBjAGM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SXHTPvnuayNIs36OiAfeBB9fWtSPgdQP4c+px2pTn39RJE4uz/fj9ye+feq95c7gdsyH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cH5JVPfJFRy7uS498EdKyb8ykZ8pLE5ZQOgyP51n6pptxIpNrIrHGQq/xYq39vj3YM8X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Jo2H7uVTkYDDoM/jUSKbPPLJpBIBtZSTtuB/d+v1NdtB4bknQeWjtn5XcfwZ9WqB/DEB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z/Ee3P8AWt/SYkRMCR+mMk9A2KX3iMkeF1tsFwHcZ5yfmzjt7Vh3WrlGIQTAfcRR6D3P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ERwSNu4H7uO4+tcyPBWWzJctgneevGfbPYih+Y7+ouia9KJFHlyMp4cetdi0sWPvnpn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afokVqcplm6I3PyZ+pPWtOJmIwrO3qW/hz6UfMly7plK9uJJH/cmZRnCnsw56jnqaWKCV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q3Dbkn5YlPQtz3P+NaGmxr3wB15/iJ9/epb7jv3M2z0q5YgtAwHfJ4I9zVl9OK9AFHVm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SH+LH8JA78VU1iNCfl2j+9z/AKwH1pD+bKmkW6bx8mT91W/vfSusgLEfOMj+Aeh9/rWD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Hf9k4rdXp92Ru2Af89aG/MCQP6qT6H/ABoNwO8g9Bx/nrTDJzxv7Dk9f/10m9jj9DS+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f40m4n1x/D/9ejJ7nPf86Y6Dvk9hk9z7UeoCMS3U59PYmkUHHIX2z/WlI9FT398+9APs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Mcn0X3JquVLfwk+nPX9Kssme30z7/wCNRgeiN65oBlV0cYMcLqM7Z95+8nqv1NRkseCB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uWHZG/HtVQSHPz7P9kn/AB96tEskRT/ER7/j68VKkmOoUf4/Woi4H3pB757/AFo8wnOw5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S5g9ScsP74P17GkZAepPrx2P1piM390/3X9s+tPRG4yGx1+lHMNMRoSTkQkDr857n3pC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vvIzf71Jt9FX6fWp+Y35kbs2ev5/w5pwlPeUH049aRlB7fn6Gkk+XoxH+e/1p27kXFbB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ViOwDdwT2/8A11ES38JOPU9/rRHI3sfr7/4U16DTHGEfxLGe4Pp+NOVCP4Mdgc9c/wCN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8c0M47yk/Ufd+uaOYdvQa8si/dZ/UEdvqaI7t2OHlB7r/wDXJ9KSZl/gcH6/w4/xpsSF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n3+tJMVvM07D5uhGO/t9a07ZsdGOOh9jWbaROMZQj2I/r71djuPTjuc9/wAfehMTL6v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dSRXoB4Y/4f/rrMa6bsw9M+majE8hOCd3f6Z9TV3JaN1bhu8i+3/wBep7VjuG2ZVPb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TFsb1+p/u/X61qWwz97Yf4lPp+PtTsTY3bLU+MF0GPlOf4vqavwXQzxL9eO//wBesGAM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K0YbkKOJFB7j+99av5jt3RtW9wzdJAe67u2a4z4+fs5+G/iNYvb+N/D2nzhgz2M2Bv0e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yGQ+mMjg10EOocjDL/hWzY3DNzDIQeoPv7fjTuJo/EH9rH9jTxN8KLspqFpPf6cxNxoe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rcqc7SxYDkjNeQtGrf6sq/8Ae5+4T2PFf0AfFf4OaL40tXg8XaNBcROPI1CNjgawgU/L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I/Kvy2/bQ/4Ju6v4Jk87wLY3M1mxMtzNgYMrMuFEYYnnOBwOBk1qjN+Z8jGBh91Pqfr7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9x2JrRfTJlJFzZyowPlyq3BjYdcg1VubPZ0Rsev90/8A16q/mIqXOfRvUH/E1WlGe0h9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2f2/P3qnK5J7n+h/+uaaZD8yOdfU+x9hUW3J6e4P+NSTH1TPf/J96YVJPy/T659afMIU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61JsPcn/AGc+9IIXPQSe1OUZ6rIe5yehNHMNvyJY3z0P19vrWr4fsDcNxtA/jOen4+9Z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3v8APvXU+E7JYk+6cn59x+vejmEa1tp6AZ2yep5649/evpX/AIJ7/sc6d8QbgXHiSK4a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i+4PDMGHU8dq+b/M2jDTqPf+82O1fo//AMEdoibOAkdXkWVT/CYd3UH14qgPtnwd/wAE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oWlW42h4ViIwkbD+OQMP5CvjL/gpv+yEfh1G8wscxoCZFt5AUnTKBWRmOcvnsCMjryK/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bzGc5RVfB67fWvzh/wCC4NstxYTBljGYj8x62pWRMFPdSPagZ+SUiAqNq5B/eL7A+v8A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gx6Hrn/Grt6GUYC9AMnPXI7n2qhOxJ+TB7n3IoEZ1+42kBuegHqcf1rynxTK28hnfrkn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7c4J/2CR/F/8AXry7xGzkkyrJyc59BmgDFkHoDj19frUTpu6DI659c1NN16N6c9yahMg/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wDBJ4UfQn+dOSAZ+ZJP73Xv9cUqkE/fU+/oaesJ7IxPU89P/ANdLmAa+0dOOx59fWkbH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06bcOmPcHsT/AI1H5xPClz7nsaL9wFHsQf8AH3pXJP3VX/H60iyE/epwQ+g/wqQIpCfU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iRhiO3Pcn1qbyWB/iHqw/rSeUx+6HYd2Pb60pFrzInLfX09qXys/eHtz61IYD2kx23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cnVj1yPX61DfdmiREYSfuf8A6/xqSJMkY3epz3zT4rUk+vcfX2PvWx4f8JS3jARKV5AJ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ojTO9+BmipJJ/qt2eZT+B6n/AOtXpWu/Dq1vImUxbmxvjz/ez2+tYnw6+H9/o3N3KZVx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+Jsnrn0r0GOylZQfJmBPIB7A+p96ydXzN/ZeR8t+INFeykYTrIuP3YB7f/rqnpmom1dT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KD/Wve/it8IDrSbtNgjinUnzM8+fux6kfd5NeA6hpUsDlZYpWYfI59D/APWpe28wdM9f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V1ZE44R+oLHoy+1Y/ir4d+Yd0Vgu45IdBxIQP7ua4rwPrU2nzAxJKQcB0c8ZGe+O+a+g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C36AOPmWI8ic8/e471Eq3mLkPLvDXwT1a+5TRG8vrvJA3Z9CT2rYT9n+7QndZH/bZiOC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ihXhI0UY+VFP3PotTSWacl40PqT3Psfes/b+Z00qHdHmfwe+CIsyXv4UdwQ1mGH3CQeV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8kCZuChPMZB/h/WprONEUGW2CNycg8EHHX60moTo3+rZDjjj3NL2vmfR4XBpdDO1AhiQ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mmAtw8SN/cx/CPc1eK72JEMxPUkn7o/GjaoHKjnjk9T9fempnXUguhzHiuyDqftUTOoB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vm3x7pqo+YHJU5YqesZHqa+o/EkYYY+wTSZ4LBuFBHYfWvnj4s6GYZALBGcZO/P8HA7+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NPM5wMn5Af7p+tRKCe2T29vqavvpU5J/0eT+9n3H19auWPgmaQAsMDHmKHH3s+pz/jXY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8zCKkdY8euT1pO/r2/P1rT1fQZLXO9FPGSR/Wsxlkzy6HoDn396ObzMpLuIXI7Mc8Ant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n0+tJgnru/8Ar0iRn+NW/wBnnqaOb1JfmTQSY64PYZ9as/bGx1Qdv19aouSvRPoD3/Gm+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r70NisX/ALWT/GntWp4Ukd5AAqEdHyetc3HuPUg9vxrofCZKyL8u49x7mi415nqek+Gn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x6fWtqDwC7IPIcqc8j1I77veoPDTPgkI5GAEK9ASe/0rrLG8RdoSZueGBHU4qb+Zuod0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We03dsHU58lxjLYx1xnpkV5yVG7jd6nP9TX0x4klEiMJAknHAA+82e1eAalpGHbc8YGc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5hOn3RY8DBM/PtPcZ7YP9a9G0kqVGWU/3Qe2f72a4fwVo2zmQehTnoPf612+ndP4ePlG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0aMRJ/5aHP8ADjtVlWPY/U+hqCBScZKnPJA/hB9SasKoH8K+uT6mpcu7I5PMeuWPCF/4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7T5htWXknHP8H1b8az4oUb7ltO7dmViAMepzWvo8MismEgjUHZIHwSx93+me9c1afmL2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eI4sRw591xzlj1x717L4agZRwkh6M2ex+teefAuKERjyvK3cFwPTc3avbdM0pXxhEweCD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7Fvu2Hs+4yxDd0b0BPb/APXVl8gcoPWrcelheqZ9M9Kg1EhAeV6ZGO//AOqvO5e4ez/z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1YxW7OcHYq4zISRwCR/FXwF8UPDNzc3BextpCuTPdhj9zgDqfTFfe3xrvfMtGRJmjPKe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18g/EG/s7MhbW4iZuswZjyXA6k+p969XBozdM8w0fQ5bc/6Qqtn5cDitLyxwE8tT94lj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EYnynX2Pr+NRm+YH5WXjp75/xr6KmQ492Wo2JP3ov7pwKniVieQSOhIP3fqaq205b73l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0lYn7w/ug/WuhGUvU14LZWGCreqtnn8Wp7W4A5V+Puk98dqr2N6e9wvHDHHQ+9WHuT0N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Mf43/wBmtE+4vmhjxN3ihYcE5PXIqFpVXpLg+me596laQMfmmgPcFelQzHqVWFvTB+99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6mQn7iH05pHb++xY/eJ9SabLGey5GNzHP3frTBKR1I/ugHv9frVeo+XyJBJ18wjHQ59K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fb8femvuYExHPcD0NRNKwPzyHk7VB9al+hSXkP8ANx/GT6f7JqOQegJ9R700NnAO7PX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Fv8APpTa8hWJIZRxsCZ6ncev5mlecn7si/XHBPvz3NQ7Bn5owfTd/CT/AI0gVQfnWNeM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5koZs8yRnsR/jUN4QR8uT2I9T9ak80A8SQ+lVbtwwO0zvzlwPXHb61IX7lO4chjtRgOh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J+63sR6f71OkTusE/PBBb7p9xTPlON6tnk9exqg+YrleczRgf3e5b3J9aC3P7tgf4Vz2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B4Ut2J/xpFgYMAqx5I8xefvCmNrzfckt5ScbS394/T2q2r7h88mfQe9VIVbogVT0G7uf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3z1YgdfxqLepS8y6ts0yqqRF8nC4PIJFfon/wS88JxSmMIZPlwbxW7ynfw+fTrX516Zco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ceh29/xr9Mf+CXdhcxlXjikK8yMD0Xbu++fc0PzLuz9I9Nu1j2rbzOQoCKB39a6CxvSx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cJYXEgf55GHPOP8Aa9a6nQrps5yD2P4f40X7ib7s9w8AeI9qjzlBXG0H0B9Sa68a9ER6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5X4T1uNlH7mUAfIDjr/k1vxa0qDJ8zA+98p/n71a8zNvzZ3C6/H3Vj+P86B4ii7o/tz1J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PI+U/qaYfEcK/fEw9ypp2Mm+52yeIYc42P6kk1MmsQv9yVPYE1wK+JrU9bleeOQeM+pp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6BPfHv7UWJ5vQ/mV1mFmB5jzjHH8WR6+9fP3xZtnTITcSckr/dGO9fQ2sHYCUt3zjeC/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i/chSWdzu5VSvcZH9K89o9pI8G1QnJ+Y5/j+pzWc8hbpj6nvmtPXGXJ2sDn5j7ZrN2j+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7ia8hcHPP1+h96sWI/55rn1981VPB+Tjsfwq1YMSedxHUgVJMjYsB0+9jv71a+QjgyfU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FSPlLeh9/wD9dTFmPG9vU49aiSM5Fe+XcTtbP9CfeoFBzyfqf8frV37OX6Q7h1Yt/Cfc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257/AFpPzYvmiO0JPUkHqp9z71s6XqssX+rIbPXNZaW/POPw7596mgfH+rOP/rVDB+Z0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HqfX8DThqQ7yA/X/ABrIsdx+6T6A+hq0I3PVvpmosK3dFq6vt33ACOpPpWZd5PUZPQZ/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zH0+h96hkbJ4VfUkn1Hf60xmde2xbJEXuPes17HafmX2H1/+vWzcSqPvgY/2f8+tU5owx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+YfMom356ce/bPrUVwgH8JPp7/WrjWe8/Ln1BpPsJP3iPT5u/wCNaJh8yhtJPCH29vrT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Z96urZgn50X2Oev405YcdF+hJ6/pTApx2meqH3Prn3qeK2YHgD161Z8r/Zx3J9//AK9L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p96GxjPJb+6Pr6k0r5bGdh9Pr7k+tTNExH3GbsMdz7n3oMR/iWZew+tDY0vMqTL12o393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DwrVoQ2wc8k+uT6kipxYJ/DDn1xQ2V82U7cuuAGlH8XPetW0mfj94W/9m+tVBa88RsD1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27xn+8OehNRIPmywHyPmUf7R9c//AF6zbgIScID269Pwq1KrYysOf4c56fX61SmcjoD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jj/ZA7mm/KxHBP1/xpr3I5zH9D60n2kjgOB+HU/WqkwJ/LyPkjQnsf8AIp32V2/hX6eu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96swsrdf17VmwbLemWZ4w3T9Sf8AarWSJsfL/ugemKradDu+6kvpz3J9/etaCzzjdE/q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Rm13IUVs8sPU57VcspQmMnP09femPaHsn+yM981WfjqreikdiazsJo24L0MesIPYv6/W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+o2d/wAa52S+KdJuev0x6Gq83iJ8fIqMem/0/Cml3JcSx4gvWOdgYdwT6j/GsoawwOTI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5qDPnMhz1ct2z7e1Z80xJ/duG75Hc1fILl8jr9O1BJMfvP8AY/GtvT5Aw559M9//ANVe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dv4j22EnuTXX6LI5H72U+5bsfc1Xsw5DdM0Sgb/Oz97IP9KPNh7F+PkXPb8c96qLOp63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IncjyILh88cA8H8u9PlDl8hsz7ukiexH9TnvUEyE/wAWfUf59a6XTfhprF1t8vw7Ng/L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iDz9K7rwR+ybretE/a7iW0UY3525QP6DdWigNRPHRYqBmZZcep7k1Zt/Dhm+5YzSZ5h2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8B/sRWen5+3397dMeV+0AYiyeyBv4uO1eq6R+z5ZRD5tPjkI4QuDhDjsuewrWK7miifB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7nw1cdflZ+hz9a0YPgRrsp+TSXK/6t2GOpPox71+hGm/CqFBhdPtV7ZI459c+49a3rH4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VD/rdy/8tGfvn/a+tUVY+DPCP7JGo3IX7VfagrE/OgAG0DsNx69e9es6D+w3p7BW1SzD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x/vEPjj6V9V2/ghV4a2A7A5Py/TA71ow+HwuAVBHQZH9feqGeC6B+zJptoALTS9PH9zM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s9K+DSRD91Far/dKL936k5r0+LRkH3ol9U56Vehsh/D5Y7fT60N9w9TgLfwGsf3EUH7p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WnhPJ5LA9/fdXY/2ce6A91x/U1INPHGRg/1+tIZiW+i7MbIAT0JPerI0/j/VAd/97Poa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TXth2Yn0z2oEZZtgoySF7kt3571NGq8bZIfVWx6j196vPaE52ovPJz3zTVsCTllU8YA9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xHHCo/vnoaFgbPC4/vE1da0/6Zt3A/H1oFm3aMehot3Qiqlv/fWQ9jjvn1+tIIc5wD6g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49PWlS3I+4vPqf8AGhryKiVo4s9/Zgafsz912HfH196sLaE/eQ08Ww9T7ex96VivmVhG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j+FPqf4frVmODPTJ7kGpBCf4VGOoz3J96LFIqpa/7I9M+hNSi3x/AT/ED/8AWqXyt33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DuPDjPQ4/h+vFNLuJlUQZ6hfcnvmk+z/AO0PUcdDW3ZeGpLg/uufXA7n1Naun/Di/uP9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UjrTt3Ecl5OOpz9e/wCPvS+QTySG9AvfNeh6T8GL2RgbyFdv/LQEDkH0Oa6/S/hHZwkG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Uj8e9S2F+7PGILJj0if6kHjPvitTTPDkkxwIX9uP8a9xtfh7ZK2ZbBiOqbcjafzrTh8P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E/wmrUgckePab8JLqfmQsq4+bpxn1Oe9dDpnwRRDmeXzB1UsPun6bq9HS2A+9BGO2fQf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9x6GgLnJ6f8ADGCIcWyDoQx75rUg8OxR/cRT3yexP4VsgL3I9Mf3aRwB0KD6+9FyZGeL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x3pDbKOq59/XNXJm/uMD647/AI1VuMg/eU/3s02+7CI1NvZoz6/X/wCvTiw5wUPYfX61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PY+596Vn/vDHbNL5hEjYEHpn1P8An1qJ0A6A+3/16meUN1b6VXlbI7e/t/8Arq0Ns5n4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p+mRX58/8FGoPs1iWjYEqHJ3fxPOVGOfpX6F+P8AZ5ebhlAwQMn/AFmcd6+Cf+CgemLd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yZASf3mGU4Y5H3cU0/Mn5n5OeJFbeftJTjKqGHUlv61gTYOSSoP8OO1bfi6R2kby5C4y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qwZmbPU+h9qteo7jGGezH09s+/vTfLP933BzTx7k0HGOgP49P/10mvMIjNvrgdyfU/Wn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n1odMnkAelABHdD3H/66koXGegX1yf61PBBv+8o9QfXNRp7ke9Wrb5uo46g+n40xNE1n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x9c19gfs16i8PlhHRBkMhI+6dx659eK+SYFwR8xf+PC9QR619T/s02zNCCzgtwq7s/uy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WfdvhvXkVFIVzkCbd7t6g+tdPaa2pHIz2GccZ9a898IJMyJ5isxwI8D29R712em2jgD5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ePWhsRtx6zn+KD2yelSf2wB18r6g1k/ZX/54ofx7/XFI1vMPuLjsB60rgbA1tfUfifX6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oB64PX61z93FPn/AFchHcZ+9n1FQC2lBy0Uo7qWPTFNsdvQ6STxCD/Ep7HJ/nUE+sIf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awXguB0c+xPeoZUm/iPHcjtUPzKXmXL7WwfuzAd8ev0NU31ZTyrKD90sT0/Gqd95jddv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s/KpX139zXNWR0UjTt9ROR+/Qjvk9T9a3LJRIOPm7k+lcnb+Z/GAe4A7n611eiE7RwT3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T8T6nLn5jrnwnHcf6wfn2PtVQfDu1P8Arot3t6fXHrW9EOnyN75p6nGcAHufxr8rxEnf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38J9Mm+/blf4u/Ofx71Vk+CumEYa3U90PPB9xmuov9YSD/XTgdgD3Pt9ayJviJZqcASN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R9z3Y4Z9EZC/BXTxzDarn+7g8n65qeL4SooxsIH+6Mc/jWzpfi+zuSBCz7vT1P1I71f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wf6mq9oy/qsv5Tkr34I2E4/0iCMn6nv7ZrNk/ZzsGP+s2juOec+pJ9a66+8b2luT9oh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veoE+JOnyMB5hBP3CT1/DHeq9q+7H9Ul/Kcsv7OtjnMcoI6fN2P1zU8HwLSI5t7lF7dO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hk5t2Vs/55+tK+qxj7y5x1Ppn1+tP2r7sPqj7HLL8L1/5aOScbSSOhpW+HIHSXd6DHTP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f6yUL9e/4VV/4Suzc4W49gT3Pu1WpvuS8I+xgXfg1V++vtnHWs6/8KxgHG0nHQ8ZP/16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OhH8HqPzrOu4S2cKPUe9engXrqzy8fROR/4R5icoGPbC+h/xqxa+DbqXHkWsjA/6s+pP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lSe/J9/616P8PbIkf6pMcFSR1J9K/T8p9f61PzXNTxw+DNQDYk0qb+8T6j/69Pi8HXzH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scEY+hNfTllYo3+ss4X/ALh9PqasDS1YY+xwDPyn3/H3r6iHqfO1GfK50CcA7rG4Xvh8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sxw6SqevPavqq58LQN962PuQB3+tcZ8Qfh3bMgaxjVWHy8/xbvqav7jE+f20qQZ2Rse/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AFYH/uDP8ZNdRJZRn/li2M+WSD3rvPAWnxEAG1A6bT7n3NaozPJn8IXa8ppUkg6khh39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/W2F0P8AgOc5/wBqvpnTtDtdoElpAe7Fh978KnfwtYt93Sofc9PyNWB8vvpRx8tnce5b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NYc+RL/dIPRs+lfUUngmzP3bI/n61y3jDwFbBSRGSTnYAPujHQ/5FO3mD8z5+/s4k5DO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8tjoc8rgf5610EuhxiQ+UigA8g98+o966b4faJb3Z+aJxg7HwPuEetPl8w+ZwDeFJT/q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mjwncE4h0y+Y9W/2fxzX0tp/hm3wAsMWPukY5b/gVaCeDLdz/wAe0OcZ5z0PuKT8wfqj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K6xlUfxE9eahfSCOhk/2sj+Rr6sk8DQYO5bI/3hsPH/AALPeuS8c/Cu3ABtYwF5PQ/I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Z87TW5UkcM3X5ux9/rRaWPmYEiEE/KCh6t7HHeum8e6Ctk48pY2B+Uk/xEDvn1NY1qmH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/Sn8xfM39M+E8twB9muHyedpx+uTW1B+z3dEZmkf+9naP55rr/hfpa3f+uCsBgc9+vWv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Uf59aA/7ePBo/gDMT+8kkI6DI6/ju/pTv+FDt3vZc9OR93P/AAKvdxYoesER+vrUNzpQ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QI+efFPwfuLVSYJjPjmRTj5AfUZ9fpXMDSCPuR/Q+mfr719CeMbPbGfkXJ5JP8RHrn0N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c5O0Ad/x9qAfmUdA8DXmoE/ZTMAPvNxyT9a04fhFqJP+onOPmHTjHqM967b4TQJ/y1hO7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er6bAvGIbc9uR/M1LYHz2vwfvj97TmI6FgRxj1ANKfg7fN/x72sv6dfc5r6VitlH/LKI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tONpjpDCe3T19akfqz5c1L4RX0QJktjgcvuxx+APeudXRTkiSMrjh8j/AD1r6q8S6ekg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6Ee/5V89eJ9O8i4cRq4U/MvP3gfWmIwrHwy9ycWgBbtxnNa0Pwl1J8bIc5+dgwHH610H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kYCf8CzXt2kxjaMwxN2BP+f60eo/mfOz/BvWT9xT/eUAqMD2bPeqw+E+rK2JrJPQHcOT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WQ7on975QOD9aU6Yjf8ALBfXt/hVN9xteZ8q3Xw7v4s+dZIf9rI4/XvWDreiMmcxOW/j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atoylSdhz0Jx93HpXz38XNJEL5jXA5LMf4s+v1p3DTrc8zWMqfumtGyBGMq+OoIHWs8B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a9M+FvgSG95u7d5Onlgk43HPXB71afmLlXc5GJAer+w9j709bQHpLB9MjjPrX0HpnwVs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rkdf1q8PgNpxPOPQcd/rnvSb80DifN62Y7SxZ680x7XP3lH1z6+tfS8n7PmlsfnT65Pp7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2dbPaTZqCOpAHU+oGafN5kW8j54eIknDAjqcd/8AJpUiyeo9AD2//XXU+J/AJ0+QqzDG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61X0bwl9pmVS/H+szjrj6+tV8x2MEWy8ZOD9fWnLbAfxp75r6G0/4C6cVG8kdyG77vxq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kcg8A46A++aQO3U+dHthj5SD2/OsLxhYo8LiZC4IwyjPy5PcivqX/hl3TGPyTBc/dyD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/s4WdlHhGDAjagwcsT6nd6/Sm2Fu5+QH7W1lDb3J+zwqmSYo1/4AvJPvXjDSA919AR/D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g1/Zr7hIz7cybsYy823AJz2AI718jeZgDYCp75/r9adwsP80HpIMe/alhYE/Jk/+zVB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0K3qJKbXmL5FwDPQMPqen40pb2981Xjkz6nsPY+/wBakUnvz6Z7UrdyiTJz1Hv+HrU8T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/wBeqhlJ9M09GPufp2//AF0RAs+Zzz/n608Pu6bfqe1V/rx9e9OD5/i9jnvn/Gkn6gTx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1u/SRPQ5PSqpY/w89ifSl3g/eaP1OfeqQPzLXmlvueZnvTkk/vqf/wBfvVMT+pOfX1z6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fr3/ABpisXHnX1Hvn/GgzekgA9frVUSt7H1z2pPMPcD0waaFYtNcMw6sR0P/ANegyk/d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wfxN/s8d/rTTdAdx6p+NUmSWTJ6DJ7n/ABpd5J6H1/P1qoJ/7pY9wT2pRLnqhPv/AJ9a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c4/r70ou89hjvnuf/r1SL4+7gEdj3pGuT/cHvnvS5iX6Ggtz6Sf/AFqt2Vvd3TBdJ0y9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pH+6DWOlzu9D7L2OO5r6u/Yo0tLKyLCBFkYrcTl/vR8vw7f7FMo8x8C/sueItZw2s2Ut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4yeyg+wr1PSf2ZLWJQNQtXJ+5ukb731Oe1eueI/iamhxGSbTftCjBAiwCOR/Fj3rhYv2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beIO4mVXI/P396AMpP2Z9Jkz5+noAfljwTlfo+ahvP2ZNNiyRayqo5LHPGB9f6V0MH7Z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I36xAKBu/wCAAf41qz/EWHUUBTTrhVPLOeMsPT6H6VXqJs8f1z4VaXCP9Hsy3VAzkjLA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22gY+Xawt2Q85H15r1j4iXvlEG2KjOXj3Hv/ALQ/GvNNSdWY+ZNFu68/3jTsQc9d6DC5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fU1RuNAiH/LBT3znj/Oa6c+UxAa4gLH93GPfHc1natb54MGD95W3cAt6iiwHnniRIl+7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+HvWK1zz8sx9U4rS8QzMSdpQ/T+IZ9fesZ8jsD/n+tDAs21yzfe2t71oaTDPdSpFplo1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zzcSt2B/2qzI8jqnH3R7k13X7NPhqbVvEWkx2SsxN3HLdH0gVst1/wBkGpQH9An/AAR/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xWmkrbqlpBKVXoHkibPXua+9bVsupMjpj9wAOwPc/jXz1+wr4OW2tg5AIVDBG3uHbAwf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aPK3zqFH+qkY8lEYdQKtMykeifD+JBCGilLZ+aI/3lJPWt6P6/ifX/69UvD9kkKYg8wr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oUexrQVfTn61on5mLJYznow/+vUirn+I/wC1+NMi/CpIge/PpTv5lWFzwdoBqzaD/Z/2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Qex+tWLdcDj6H61LZSJ6KKKm/dmiXmFFFNl/z75ran6szqM5f4u+I4NKsJpdRu1gjjU3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jngeg+p9K/Ef9pjx1b6/rMz6T5kkKM8UE75zqAkcHLIRxg5x39a/Rv8A4Ks/HDXdB0by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F8PvIjndqHnRk5DY4ERG7tkgKeCa/K1wZSWmkkZid7lurH/a/KvqssXf+tz5fN6gkSnP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PXDHp9KSC3dz8sOe/Pv/AI1chsSB+9jH+fU19LTfmfEYhjYE5Hyue5/+vU657L7cnpTD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ulhbjkj8a3uefItWxORyB6n0z71qRkkdS3cGsYSnP7ojP3QSOFz61ds7zcADgn+In39K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7j9ffNZ0wyT830z3P1q7cNn/ANBqlcKwJ4GPvA+ufelJ9/U2hAryWob7+71HJ/WqMwmt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Ms9k+eBIHHJJ/ukV3Xwr+GU3iebYksqKuWnYd1we+e2K9suv2RbaWL9xJNI2DsZh/rDt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4tLd+h9ZleFbPW/DkMl/Yxs1sZpXRHcdi7oPvfU5rof2Xv2cbjR5LpodOCxuI5oQ7jMk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Y+vWtD9k7w/LbJFD4j3ySKF0rzccXpijb5lBzgPjpmvozTtHVGBVEz0Urx5Y+vvXx+Lxd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U8G6MLeJFKE4GWBPVmPc+1aptEPbHqx9adYRcDAPp9DU7Jjqme2fT6/WvKnPuzuUTH1q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vj3+tcp4gtkRchFOf3Mme2fSu11BCeoz/CoPZq5D4huYYcxR7j97r0KkZ/OspHnZg9Hf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PC71qdpEwBizGP8AloUUf1ry+y8KrCw8ovj7x46ZPc5r1n9onVBe6nckqx2yukWf4sE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I+Uen/66xku5/L3EuMvOVn5/gWIrLC/uwfr6n6Vy/wAQ/B0V/gyW8JIy/X+Ij0+tdtaK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4e9Vdass8sEP8Ix2JqXFdUfJvEvrI8HuPCflv++iuBj7i56c+lIPDwP3Lcn6D+Zr1jUN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+HcfX/GsyfS1XIigg5+Xgcg+59qynA0ji+8jgdO0NYZFaSFgAd7Fu31r6L+Hfia2uEXy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AYKejHHUj1rxjUtOC9QcnhB/cJ9T71z9z4gutPbdYSSL6AnJz9T6159Vdz6fhrEv2tO0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3+0LFm7DxJnK+TJt/iyFwfxFeexuQDt69VJ/hPNaPiTxDc6giteMrHG/JP3SV7D2wKxf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cnnBNcUj/bDgqTlh6bq1b3jzv1Ppb4WagZ9KiJfJUGInPMbAn+L6YrrfAXxWl0Z8XMU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bcZ/i56k15F+zH4hgntHj1C+t4SCZI/MbiUAn7gPpxXYy3ELMfs13auOgZW+8D9cU0j+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4ubd487eJgtHeOiXc+pPAfxjs74BYJFLEhVRmOQD9fauzjvQ3Uj1X3r4w0nxRPZMDbXS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NmvTvCv7STSrjWFUOOrhuJfqAKvlPjcg8SoS0xvufy/j5Humsar5QJDKo75PT61478Tf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IkLcS5/vKfQ/Ws/xL8bVuwRJOPL74P3wffHb615XrGsz3bYCMI85BP8Ay0yfX2oce525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VjK/nt+AX2oPcOxm2t/Cp/vYPv61XWyib5jaSgqNzMWOHz6KDjj6U6A7vuAOfvHB+79a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0XysQEHPUbj1PtS5fI+c4FzKpWxNNU4t+/GrLyV16HgHjPWDdztsOFHyx8/fAH9ayEye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f3qa5mSRiX2dwcnqSe9P0+ISyKAC3Pyj6etaKPqf62KFofI9i8F6U0ViplhYE5mbJ789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jsA/ukntg1vFhFboqEAjI5/2sfywayjCDyAOuWPua6qce5/j79I/OJVMbWU5t8s3SXpo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4d3enJC5UZRSehOen/66uRW+84ZB6Rn6+9XUssqCTHns2OEGe4ruiu5/OMqvdnJ+KLm+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Mx+Y3GR6sK84ufjn4gtXKah4ftQQcglziX8QOh+te0avp4kH754HHT5R0DetclqHgG0u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c5xke4B7VtbzKhiF9po1v2av2mPEsF0sunaBpNvgi1JkIddSjKsP3qtggLk9CD6V9o6h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0X7TPzDKr/Koyv8AAdvTOe+fc18c+E9Ft7PH2S1iUfdH4ev1rphclwNzt7Y6D8Kux9Pl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+EGpPca/A0qTDzHFozP/ABhEPb9a/RLwUo8o+YjHPyD2we1fm78FX/4nVkcykiQMOeF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vBYzAPlH90H2B9av1P3jgXMeeLbfZJdtzSeJW6xt9Sf50n2cfwj/AD/9epwmeoX2pPKY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6/Wtk/M/REu553+0X8NIPEtk8c2mRTyAfbtNUtjzZh/fyRwK/MfxF4fm0u6mg1K0kidHP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/Aiv111eHH341boig9uD396+Jv21f2ZMyTXnhOAROiLqupBmYjUDNIwKrnum0Hr35FfQ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0wlz5TZAOiEe+e//ANeoppenI45/P3pq6imOGO7+MH+Bv9rmoZrpm+9sPf8AOvsY4jzP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rr87e/8As59Sazrq/bnkH+LJ9/Q+9Q6/qcdsMyTx5PC4P3se59TXb/Az9lPxZ8RQZLae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fXeM6m/cQwHBwg5zyD270SxXmKOFfY4C+14Q/fl/XoferOgavJdn/QrW9nPcopO3/gQr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8OfCyhvEDPrMuA1y9/hgrKDkhMcbifQ10Go+PPg3obeV/YPhq3I+aVEGO38WwY5Brjq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XVnw093d4/fabfon3mdwcNj0Y+n40iXinlZhnJ2buxX3r7t8NeJvg94oZotK0fwxPMB5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pJJ6cdM10Wpf8E8Ph/rERbQtOvITtMtu9lcMEu3I43sS+AD3AzivOxGYX6HfSwiWzPBP2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YXCHcPljf/noAW6/Q163CAepH+H/AOuvIvhl4Kl8JySQGAhA7RWmX3ebGkjcrMQM+ZnP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Ay2eNoyOnHrXzmL/AOCe5hX3JivrzTi3oB+P9aFy3b6UvlN/cz9a8aZ7EGNI/wDiRSbB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bVvQfh/jThE4P3fx/wA+tQaEYiA7Z9f/AK9KY/TNPVGPUH0PvmkMZH94+vt/+ugCNk9G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1/gqVoifX2zQin+LH/66AI9vov50o/3T7H1//XUiDPXJpfL9S1AETLn7qn/P+NIqH0Pv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qPJ9z/j+NA7EbDP8X5/40mCe5qRY/VPfJ7U4RigCMBu/P+fWnKpPX8zThF6E0qc9vc5o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/1oC7uqt/e+uf8AGlz7Z7fT/wDXTtnHr2FADPy9MnsfegDJ+99D6/WnOp7g+2fWkXc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cn8f8aeoA6Kp96Bk/xA98n1pOT6HsPc0AIM9iPUUuOPunPqe+aULnqF9ye5NBTPQ/8A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qfak3E/dLH1z7/407yc9h/hShPY+x/x+tRIY1h7E0Yx6fj/U04oT0I/H3ppH+0voTUmi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+/wDjVe8JiG5m+UZaQH/loAO1WckkDen1PeuJ+PfjxNEs5DGwZgjSQknHmTIBgD3c0N92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fH+QSMlvFkkNYIxIIO3b1Uj0P4V8U6zcTTMWycEZcZ+6CfX613nxa8TjU7h5CjDcxuFU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KuAvJST/AA+nH+e9S35m0Y9yg/Xo2Pf1qGQc85BxgHPT8KklbJyAT/jTJP8Abc56j8fQ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YrmWMqcmNlY8rjvn/aqGWb2I7cHufeiYg8gf7TY/mailm/2gPQf40A/Mczk/e3f/AF6i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8hP8JHqKa9wo/wBZI3qMD/PWmG53dDx0yf8APegRMpJ6hT2/3s+tDdeAx7/Qn60wz/7S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jc9Qfr7/WgPmh4mAPDD2/+vW5pFwFxnPpz6gf1rnx77fQf/XNaulT7iBjGPmB9cij5j9W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/QquwzY6un1Pf6/Wsi0mz978D6Vegy33VHqrHv8AX60fMpeZtWdxvPyyH8P8+taUDgjr7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lIw6Mv8Ad47fU+9a1vO3dyT0qZDL5XPXB/h/yaeh298dzmoRcMeqn0PsacHJ6HP1/wAa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zx759aUEj7zgemfaoAcddvr83+NSD/Zmi+tKSBsm3DsQ3qT/ABfU08LnkCMdj/nFQI5f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sW7f3gPfHY/X3qbABHfYfb8aUDnhvf8/WpG6fxHsM0bCfT8ff3oQAioD1J/wDZT9fe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56Zpgwewz2/+vTmkYdBn1Pv9apMGxdvXA+lRT2+77sDepIPf/wCtUqynPzEnsffPrTS4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SB+ZjarZgHLKWA5b8u/1r5F/ausYYJA1uBnJQl+cpgdE7YYivsW/iDgg7j/Cx/D1968P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Pn2r4AKx4/5aE4/nXo4enc5ar7nylaNKWU3EkJXjzhjmUj/4mvoX9nzUWkHMs4U4IQZP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cbwAA/JlJB2lSBz+vevYvg+IbbH2dNh449SCff612ywT7HNzd2fQulx5A3qOhBPr0qa4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1/Ss/TNR3KNvmf8APQ+xI71cMoI4lI7EN715VaB002NZQDzuHpnvmpoHGAASe+T747VF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31qSOF/4H47fX3NYm1xbmQAHEi56D6n8fWsuW6B6sD15+tac1vMw/wBTEw+8pzWRcWso+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A7iXV9gH5oh2AY9T7j3rkPFF95xwjgHPz57it7Ugef3OD0J9D9a5W9WQt8r8nrkZ/P60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fCFf7r577j3+lep+DdLEIGBEw7YHUe5964zwVpGBmeFskls57t6/WvQdGh2jgY6foPWn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TPvn/PerIfI4kz3x659Sar2S4+6w/HvUyH3X15/x96afdki+WMjCxnvz602aJdpyA+Rj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xHTy/c4/rVTUL5ogcOnPHI+6T7+1HMI5u+0+WNyY57Vk/5ZqcZU/7R96q+ZOvENxcEDkY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MTtvI15LKxHDfTJpE0fUsf8AIXhfv5e0fOPZs96TYrES3Uy/evJc9s9vqPerMes32P3e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H/69KNEl4JWRT1bkcn369aSXSp06Tkd+o6/WlfzCwlxrOpdReqeirkAfr7/WmHXr7/lp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/wA+tN+wXTf8e0ETnpuZu/vu9aQ6Re/8tbCA92KuDyfx70X9QsSx63P/AMvFxEx6rkdP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2i0c98k/wAsd6zhp92T+5sEc9FGeh9ifWkNnqY/5hyqB8vJHyfj70fMTRrrr02edOdh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n3q5b+JHA/0nTnizyMtnP/AhWBBJOOLlJiR3TkEn+99fwqwuouP9WD1wW9M+o96Vijab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TPXnPz5+tQT+PZ52G3Tsn7hweeD6Y71VtL9JTiYI397g/N9WBrqtC8N2cvzW9tCjdHIOd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HzNDQULLkjP8R/GtVfy/H1qKCzEf3IosdAOmKmCnuF9/fNFu6D5jQCf89SafFkdQfX/9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D600N6/T65pP0D5jzyOAf7vPf8AGmOSe59/anCbjkn6+tRrLzz9GP19aT8wHE57H8e5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oT60nmr/z1X2I7fjQ0wb/AJaSn32+vvSBsa7E9c/WkVge5Pb6fj70Tv3WRT9aYuf731P+P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xHoB9e9UGGM9+3NXbkn+I5HXJqhMCc/K319c1SHy+Yecc8Oo7cd//wBdSwnd9/ce2T3+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iR2Y+tSxEnoC3cFux/H1p2E15luOEfwxsB9fvH607Bzwr+hOfu01eRzuP+exp5UHH3h2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+Y4duZW+vbPrTXXb1Oe+fSlEhHSQ+hP1po3Hqc9hml6jTGsrZ+UZ/vbu1MK/3gfUU5j7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zzt9T/8AXouFu4ip9PfPbNNXAzkKeykf0NK0vpuPamux7Yx159frVkkoXpjcfWmOCQfL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BbuT7YqSIn+LA9P9r6mo/wCHHZkcUbnqn1yf5mrVnFjBbb7/AFqNAGPIBPY/WrELqOsg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RDA5Yen51Jw3Vhj+LPeqrTDsSfT3pwuc/wAPv9frQTdkhC+gx2I7E+tAdex56Z/vZ96h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n196QXQB5Iz1AzVDNWykH/LNh6jd61rWhP8AFLCfUiubsLwHG4K3fLdzWzZXm770W30+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cXJbgZ/vDHfNKkr/AO0v17//AK6pLPnqrHseev4+9H2o9g/4/wCNJsDTt7v+8wHrW3pG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3/H3rk1uj2IH17H/AOvWhY3jf3xj+LH+PvTUgO4trkP/AAzf3lJPeqHizwlaa1bvHrFk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xq6kHaxPGQTzUGm34PSVW/hGD/Ea14iSBgPn1PqKqMyJeZ+Yn7af/BPq40SZ5fAtvc3F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7PLGANl7M7dcZwenZvWvjTxJprWrFJ7VhICYbkN/yzYf7X1r9+PEXhi01SMx6taQzKct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8dq/P/8Aa4/4JOeK9fuxJ8PNa0wWvKwqI/mtFOOJH3c4x6e1aKXmZfM/OW8tzz8n+19Kz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Ir7Hu/8Agjd8T1/497yGUDuY/vE/Q96oN/wR0+Lrf8e9lYt2w8bD8j71XMJo+Q5A7f3j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UhP+pL/Ttj1OO5r63/4c1/GLPyaNovuzsRu/EmpYP+CNPxmYjytK8Lj1LzEYP0xVfMXL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ZMbkYD19ciry+B364hI/h3sOf1r640X/AII6/F+Aj7RYeHcDljBISTj0yK02/wCCRHxD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ydNyrxGT6YYUfMk+Ok8IqhG6+Zc8DYuSMf7IP9a3dF0kgYgMsvozDG057c19L3n/AAS7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u/TH3cxrxn/bLHr9Kdpf/BPD4kTPtbw/KpPySySEAD65P/16Cl5nzumgXJxmNSPvrkdT7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ywYkLIq4WQ3EUbYw32kHOR/tYrxCx/4JX/EAlT/ZOGz5nmLKoDfX5jX2b/wTz/ZK8V+A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RpVuA7EZuR5LA7QCeEx7e1AmvM/U3Q4WS2hGDwhkjP8AeIb+lfnH/wAFro2ktJfJtjJm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HJ7dq/SHRVDQQZI+5jJ9zXwx/wAFWP2dvFPi5ZYvAGiW1yGja2v3kcDyo5CnKDPUHPQE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icPMP+tjcHGHPZjjt9RVWYORxbyZ6dP6+9fUTf8ABLjx6P8Aj1068hb7pDofkOOec9z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KRP+ifZY+6mQHnnutF/MTPkbxDYOeiznqznIG0mvL/EcbKf9JjRTnC7TncCe5r741P8A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Dppkn8SkKfnJ9SK8+1v/AII5fGGQ5bwzpL9QWU8yc/7RFPm8gPiyeORvvW0o/iBPbPvU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819X63/wR++LdqSX8M269t0kwHI+ma8t+Lf7D3xN8Gxeb4p+HWpyW2f3t1AQywk46le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yWMMT+oP+P1qxCOBnd/+v/GpILJ1IE0RjP8Ay1DfwHPvU509lX5QCB82T7e9AFC757E+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Q+xJ6fU1ensGZj39PfNRjTie0g/oaAKvlEfcx6jPrUiAjtn1x2IqwNNc9F9hn1qVdI6Y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YFdY8dee3/661fDiQ7h9vVGT+MH+PPqar/2aT93ntzV/T7LYPm5z0/8A10nIqJ6j4Z8F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Ixt3LnDZP93j0q9rP7NOk3Q/0fUpIG7BVPJPsTXA+FPEw02VWLXTLxvCH7ox6kHrXsOh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bPniMN1JPv71nJnTT8zzaT4BTW7c3UuP9XHlR831+bsa6zwB8OxaPm5jc5+RXHSI4PUZ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jYAt5B/Lke/1pp1RAf3O4noNveuWbfU9WlFeR01rYRIB5sUR/jVi397rkfWrsYiHUox6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eI5B9+Bf7xMrdqd/wlYBBj8gHBDru++T3Jrkk/NnXyLyOpdUYErbxueuAa8u+KXgC1ux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wJ4Of4ua6aTxMrjEke/PUq2NtZ99cLL94jaePnOdpI7k1nzPuRKmjyRfAkit+7QtjBDD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h4CpVSjZzk9+a2xoUWeY056lWPAH+FWrTToIQBHuwMupbsT9afP3YlQPRvDl88oUhy7n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1dvpiEAyLKc8uSepPbbivOPDuuRwOoaeYfwAKOD9TXbW/iUsg2P7gn+LH+NJs6qFPuW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NccsG/iH/wCusO71gnO1znqu09T9PeofFmpNLwZlUD94c/x7hXNG8lz8rMw6gnPGfWi/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LrsnBQZOfnz/ABCp4tW3j76nu+B90n2zXLx6juPyy/XPfJ7mt6yK4GCP+mhPcj2o5n3J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Eq/bafpmvN/FXgZrtiYmcHqw9PwPpXpN+VyC0XTiMt0k3DsPeue1l1wdjAep/u1rTq92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y/4RSO3bLPgg+YQedx+nuKo6w6qPm2v125AwCa7LULXzAdig/wAKn1//AF1Bo3wR1vXx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WUhYZcNnnZ/sn3rvjVXVnlVUeN+IpWcgbVHUn357/WsOeAt1x+P+Ne0+Nf2bdT00A/aG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TcRjGT/FmuOvvhe8RPm3BQZ2tuX7rfXNae0Xc8+rE4ExlexNMJx/Fz2Pua3ta0AwZw29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sV7cdlHqM9vr9afMc7Xcjky3fPb/APXUUnJ4wMcD8fepmX069frTDk/wk9zijm8hCpjI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62tAmSNgQ6+rH+7j3/ANqsdFK9M+5PvU9s/I3E470c3+ZpE+hfh9Et6hEDA8AIT/E2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FAM11GT97AHXjuc9/wAa8B+D/jubSpMQqJEY/cc/cEYPXr3NfQXhrxSuoDLxhccRsP8A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SczoTGal4OUqRFIiZGfMx3PoT/8AXrxn4g+Fms3xMqSj++3fp/P619BOrOPmjDZ+5z93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ZZAGtzuxl5FbqucdvaqUwm/NnmGjymI4dn2n5FA/gx6j3rqdLuSR+8kGONobuX964S61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5ceh967rwBZTXShtpmQ/xD2z3NS5ruY+y/zNmyXJ++Md/rV2OAt90oe5J/hzU0WhOvPl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mpVtSv8ArNnoxX+LmspVF3RrDD+RDHZZ5aKZuf3i5PzY9/etzw2kQIEyKq/whjyu73rM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bHtW34Rs5Jz+7DSnOzLD7prjrVfNHQsKfQnwJ1aGIhYF5JDBh0fcSTn6/WvovS7yJACs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/wBa+OPh+tzayboJCq5yw64JHrXoQ+LF8BzPhhwgzxyPp2ry6se7E8L5eZ9GzanH/Bcx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C/ET4q22n8NKjSnmOJG5j9y656j1rwPxd+0Jq5B+y3k0WP3ZePacE+rEfw159f8AxByS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I5Pf/a+tRGgjGVHudl8afi1PcjEc2wDLDLA5JI/hx3r5m13xO95K7TSfNkEsRxgD+7Vn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5YAwYZGQx+Yn1OPb1rgF8TZI+ZsE4JJ65Pqa9GhSOedjsIbnf/wAtBnqwz0+g96uxRhj91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Heue0qUt9zyzxuJftn8e1bVhLIowGbHf2+h969amcdQ0oEQfdTBHK5P86mwGPyOD2wP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5x/1JyewP8RPoatQ20rjmKQfxOvp9TXRHzOKaLFo5U4LLzypx1+tWfOOPkO4fxj0xTLW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G3DB+q+9WEs8j/Vtu5yp/qfetvUykRCQ5yqQ4+8D6VGJcEY2+sgHbPvU9xbBOkUeB8z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LMRyRkD7ijuR/jTsHN3EmI5847u3y/40zcR/q1IH+13/AP10eWT95Ppz3/8Ar0jw8cKf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pegR4b78cjd8j+H8DSOVYfLKiseEyOV+nH9aTaeghnftwfX346U5DLwBCUHU7+v4t70D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bgnqxPTHtTUB43OT2G49frmnSSNzukHod1REgt+8CEdj6Zo+ZJMQ2fuD25qKdGz8kPPQ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R1Gep9/qKXcG7Oe4J7gUrsdiGRskeZLFu7cf+y1DJODx5xPY5HX8fepbg4ztC/7J9DVV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4+/51AWIXKH+FiOny9qVEUn5FkOOFLfwj/aJ9aSRH/uSr3xnuff3pnlbv9fbzOevJ+99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fMbHoQexoeUE8mLPZgPu5qLlFxFDHF/s9cfUn+9TA7kgYk9Qx6D60rhzf5lhJl/5aTwD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y54llPvjhs+lNYOR96P/AGuOTmq9wCT0lHpuPc07+YRL9jctJKiRBPmICvn7pA9a/W7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WjzINqPDcblxLmMghV9ioPNfkj4SsnnvIBDKhO9fMHcr9TX7AfsDaXHbxJyd+AsQB/13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zVH2NbAF/mIz39h9feum8NRguAVJH9T6muTsLgs2QzA9Tn0rsvh9MZ5gDubn5yfof8Kl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8MQvFl1b13H+M4/pW7F4fhx8sX0yTx+Yp3h1F8tAq8DOSf4y3rWpGmOp+me+P8a0XmZS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g7U9hz0J9a4vxNa+SfmbPUpn2P8AWvRb44BwM+leeePu2XHfr9a0SMZM46/kGf3iDPUE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39xuqW6Yk5UE9/p9arNIV6/h7fWqsZuR/PN4is0mBE8czcZI3Ht64rw/4x+HJJlxasYy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+9e837Yzlk9MevB6mvFfipdLGfkL55yrc/lzXlyPornzjrlrKjYlibPVxnpWQ2739Pp+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bcc8H6j0+tYcisejSn03dqzkS2NjXPVWPrVu39jx398+tQRq5OAre2e2as2lqx6bSfui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pPRVPqc1q6fbFyN0RX19wfeq+laa7EEQcDqR710Fnpbj+GV/T05qZepk/UIdPxjEasO/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aFPVS3fNWNrjGYmTv19femXLkDgM3ru/hqCLmHf2ewn5EHpjt+PvUcMG4/KVz1Oe5q5eZ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ZG5PR1OOT9fepbKv3sSW1oQBlC3bg9x+HepxCMfckH9PqaSz3EDzNuOq+x9/rUsq8HiU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YZTmCg/MH98/4+9V5CoztjQd1+v196tXVpJ/zxOAeCT/ADNVjbuP9ZH7n/65oS8wuVbw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71W2Nnnce/0//XV2WEdwT2+btUcYB6YP9c0+XzAq+T7Nx1J/z3pT1wMH09qsPbL/AA7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8i+oOar7wv5jBFjrj1+n/wCujb/ekQ9sH/H3p5jP8AP+fekbcepp38xjJFx1LH6+tETH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SEH++x7nnp+NC/UkdOT/AFpDS7loyIR88uc9cetMm2n7inPb3Pv9aj7fe9//ANdODc8t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HRsw6h/r659T71It0O4k/Dv/APrqMSb/ALjoew9qa27J2kj3+tA79yys+7pv9Of4vxpTM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JqsmR94z+hz3z6VKkoI4D/U/570CEuJsfwA/j1+v1qrNM38Jb8/89asXWT/A319PrVIh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BRYdiOSVj94P6/TNNZyejMfXPb/9dStZs3WGU++6mfZCPurJ/te/4+9Kw+XzEUk9GOOp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kbpWPbJ/hqBYyeiP7n61JDnja64/qaUo+QcvmdJoeoR8BuR3Zu3PrW9BcxnG119Meh+v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Y6knvmrtreFQCbyFgPvkfw/WpcPIOXzOslnTBxLCTwAMetZF1cEZ2RSn1b0571WsJLm5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gyR5BBA/2h/Wu38K/s8eKNa/5Bfh+5jU4zLO4AwfQN681PJ3HyHCSNK/+rWdu4HpVWeJ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fX1r6S8L/wDBPi9uiv8AwkfiS6Z/+WCQrwd/Xc24entXqHh7/gm5p42/aZ77GcscH99n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leyfY+GFtnl/5B1pqFweihEzk/Wt/wAJfAvxTrRP9l+F7iNRh5HmYL5XP8SPj+Rr9JvA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IwIdFs/MHLT7MM/zf3t38Nd3oX7OtraA77nJyfLAH3cn+I57/hVJIr2HkfnTof7DviRw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sqYyWHZmB7fjXpvw+/4J9u4B8Q6zcbOGjGQN31+b+Kvuuy+F0cX3mB7naMZ+prXi8NQx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xVkuj5Hyv4b/AGOvDmnkefprytwQsgzuJ9dzHr+Fd3ovwE0aPH2bw7EgBzxkY/BTXuS6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Hf6046Mn8NugHVj60/mQ6Z5zpvwU05vv2i/89CRnj8c10kXgm2QAW9pGgHQ4HJ+tdKtk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acbfngjHuP8APWrJ5fIxbLw6kZ+WJD26Dg/X61eWxQdYmX3z0PvV1rf1YehwOv404wk9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9WVIbFM8xRN3DHuT61Nb2yj7mzHQDH9asRREdcehJ7VL5e7pz6/j70AV44dvVoh3Bx/nr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6sLGR0Ht/n605l/2W9z6/WncCuIv9hfqe3/66Up/dVRjkf7WasKrN0H5+9OaNvQnvmn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9o0+IDPU+2fX/wCvUixY+8pP+fX3qQ25PRh9T/jTa8gsQmMeo9D/APXNDRZ/l9c+9WUh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LHFn+KhryB+ZUMQPr68980scCn1/w/GrP2c9xnt/+upFtT/An0p37iKnkZ+/z3we34+9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DmrH2Vj1SX1HpUsVg7/dzntQO/kUzDnqMen40q2efuqfqe+a0v7HlPH2eRuxx71o6f4K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k9s0m/MRz/2T+9n2z2qwmiPIOIx7YPXPrXeaF8IriXHmSjHf5e/uc9q6/SfhSAAJyo/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2Pm8zyKy8ITTHmJh3GfetO0+HdxKQMMM/d47n2PrXtdp4OgRcBI/Xp1+pqxD4dhX7sAz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+rPNtE+D6R4+123nd5OCNx/3s11Wm/DSwj+9pZHb5ieP1rp47NV4xnuD/wDXqSOEDpG3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O/mZFp4PtIf+PezC/wARye/0NaEGlxx/6qKMdz7Z96tqoHUp+PahmwfldPx96H6iIVtV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f571LHbovHzgdcnnk+tBlA/jT8vWlaY54kz2HFTy+YNibF7Z9Mn+tKEA/wDr9/xoEzHq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Y/8ALQ/4VQrC7APunP8A+r+tNd+OCPT6/U0hkPck/wAI9vrTJZP7wPp+frQFhcnPylh9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7KfUnv8AjUbXCn7zZ7A59aZNcKvUg+nv/wDrpiaJQ2ehX6DvUEq7j/qye4z7+9NE5P8A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NcKBmebaOrZx0/8Ar80hPzApz82T/wDXpJXUfez7e2PX61h638RdDsf+PzWCxOQygH5N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D+1Zolp/x5ixkHZ5WI2be/3e9Ul3Hc9MkOPu8jqSazrzXYov+PmZ09eRx/8Arr5b+Kv7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vE+k2cI3MMOCdsf92MKScA+hr5N+Kv8AwV50Vnx4H0zUNUUEiK7J8sPkc7lde5z2NXYT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9051w2uRL1DK5+4T6n3r4Z/4KB/EHT106RYdStpN5/s5JFP3JGx0JHfHtXxd8Tf29PF3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4uWihLjEjN3ZwB1/CuF0o+MfF8oTTvtuqSMd0cKZILv/AHmbj5sDvVJCPP8AxAqF22pG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HpWA8Kk/LEfz/rX034W/4JofGDxHuay8A3kKj5v9JUg/MTygXOcEHuK2Yf8Agjh8Y5OV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PuaYfM+SRA3/ACzjb39qMMekZPuK+uk/4IwfGI/e8P2Uh6HY7c/8BI71JF/wRZ+LmR5v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ecfUE0pFr1PkMW8jfdiHtz0//XTkspGPyW+49AP7344r7e0j/ghj8TJAPNtFz94SSRE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L+H3/BHTxjpi/wDE78LX1w3ADRHAK/7UZz14/iqA5vM/Oay8J31wRjTJV7BsZwT6kV2P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bm4UJ91dvV2x/dJr9J9G/wCCWGswHMfhPVBniUY65/2y1dNZf8EwfEnWw8NXI/h8t3GO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PgL9l0ggzoI+jrLIobcQT1IY+vtX018IPgjLpygag0LtwUmVcBjz1TJ9fSvedO/4J0+O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cf6wcgenNdj4c/Yo8ZW3F/4Y1Bhjb8pA2Ed92e/4UML+Zx/hTw40YBkiH+w49feussrc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5rudN/Zs8WxALH4YuD2AbB24/wBvP9K0E/Z08YZxJ4ZcdtwA4z689qVxfM4BId3QDHTH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Hqe2a9Dh/Z88WA/vNDjx0Ocdfc5qSL9njxM/+s01MHuccZ9800P5nmz24P8Ayyz/AJ9a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9vxr1KX9mnxS33dOA9OB39Gz3pzfst+LD0srY98c559STSLVup5QLQnpEfU++ajm07d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9eh/ZK8Zv/x76NakdN2ef1NSR/sceM5B8+n257je+PmJ9RRfyK06s8TudHyf3cS+5/8A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6z6n6/8A1697T9iTxk3W0tVHTKN936k01/2F/F5HAcDl36c7vVs1jViVF+Z4ImnksP3L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0yNgRmNj3GPf1NeyL+wt4zz+6kQdwXIwv1Gas2v7DPjKMgvdaKf725jzj0HvXzGa5ZKW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seURIe6kdznsT70jyZzhCe2fWvbLb9hPxRN0ubbPds/dz75q1/wwJ4gP+s1+MHsNrEKf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4Vq30p/l/mfZYDOqf26iR8o/EuN2Knyl77QT0zjkfWuWdGB4XnocmvsTVP+CdOvznE2ux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0JNeb/Ev/gn/AOI9D+bTt94Tz5ccbAxY9Sxxz9RXJPhqqvjp+fT/ADPscDntB/8AMQvu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G7jBb8fU11Dysw4bjrg/571Rs/Bl7YylNcs5IZFPlTrj7rr2OM1rC0YjiPj7pJPX8fev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anWg9pHBfFHzgBsxg5BJ7g47Vw3mSf3hu6goOv1r1Px5ozzL8y/KAcZ/iLex9a85/skn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E/0rhcV1Z2Ll62Or+HGtSFf3zuOgGf4q6lrssPvEj7vPYVzPhDR/IUEozZ5yD0x7e1dE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d64/pUad0D5fI5PWtd+dl80HHzYJ/vev1FUP7eHZlJ7e/wCPvWX4rSXzCQrgZIYn296o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8/1rWNurRMkvI9G8M6mzAbJsk/eA/g/GtxpWI4B9/r9a5TwcrHpuB9665VIxnjPQ/wCf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ks6XZobFksMrnn5j+PrXq3gDayYRVJ4HPrivLLaPceByOmf4z7Zr0/4XOG+83bcR7lj1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+vvPyTNjudPsz3iJ/unNXY7T/plz059/WmWS+gGeic9T9ferIIHUEdmz6n3r6qKPm6jI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hJ/z1rmPFtu7qRGoxyTk+o+ldTcSpg7WyccZ7j61yvi66EaHkE+/071ol5GfzPE5LZtz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9ck9T713/wAM7MS4xkMMbs+wP8646RNzttOOcgjqv412nwsuCh5Q/X1yPWtLGZ6JZ2rA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P5Prn0p9ouQM9D83P8P4+9T7h3UY7c0w+aK0sJP3kLdh/n3rA8XQBVzLGR14P0/rXTPt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3iuFHQ5hJPTk+gP86L+YHhN5GJJGZYZM/cB7Gt/4fqYcbASCdspPcknv+NUL60KSNvIx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l4MiJfG0kZDKPxppeYNnrGnwlQMbj/F9M1p2xJ/iPoar2NvvA3Rvxw2KvRWuMbY/YZ7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JiqTjjaPX/8AXVPXIw6MGGc889vqa0DBgcBfXn+h96zdZVsHywM/57+9SJM+evihZMz4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3ev1rkoIQJF8wAHOCPQ8V3/xZtmQ5CMTkmQ/4VwuxmIMLBW7E9j71fqwaPZvg8HDjyJ4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XqfrXrA04N0Ge/0Jryb4TMxwG2ZGCwHqfU17JabSBub2HH3qbYNFYaTnpn8e+aSawA+8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eVf7wHue5NQSXKc7rhB2z6k0EnI+P4YAAI1TkEyr6kjqRXjGoQxhzshyOg5Hc17h4kE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dGHfPuPavENVGJW2jvn5e1JvzHfudL8LcZwDnoCT35r1+wsTgZz/AH+vrXjvwskJkOQC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wOMyKP4Oe5pi+ZaSLbjBz65/hx6/U0vle3+0PapFkX1H1/xPvTZZ4/7+fXFA7mN4phBQ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7xjrjtXgXiCxEsuTnv5n1r37xJcRFfmckdW4+8Mdq8O8TIElJGcHK49SPWsxp+ZL8N9O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9uK9w0fSyyglSex968R8G3pjkHl4Bz8pP+e1e+aLkRruA5+dvqfWmx83clis/QH396et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WpQPdT/X603zV/jAPpg9TQ2P7ijq1odvMbn+9z3/APr18+fHOyLD90meof8A2OR1Jr6F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fk+hNeA/GlHAw2OTkE9wWGapB8zyY6YCMMgz9/n/AD3r174KQFUG/J6cnvya8yMIIGxS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/g2MY8sjIxjPbOetP5h8z2/SrRmALxn0z6j61qra9MRg+me31qHTOVXcO2ee2a0okU/d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Wg/55jPXntn1NVtVhIVtm0+g98VqthehB9/eq9/AGVt3Tlh78U2gZ89fFa0851KrtYZM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2yfaQ0qqw5jUntge/vWt8T1/ffuQcZKpn3FZPhqdoZgLZck/Nj+/mhPzJZ7pYR7sbU3D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XtbDP3Y3/z61V8LxHYpxjIMkgzyuHIG8kdxiugijB/5Zp/jn/8AVVXG15lX7Dx/qlHo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PdE24KRjMZ9T9fet7y8jjaPrWb4pH7h8oWGMYHcmi/mS15n5b/8ABUjT/l6DacSk/wC0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suBhiI14HA+n41+mn/BSLw/9osZHVG4By+4ZO1k6o3ZGH1r8zJZt/wDy1mbJKN5nbB7U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aTn1PvS/L6qe2fSmMfX8D6f/AK6PmL7xwfHUD1z61MWz0K+5/wA+tQo2emf8+9EbY/hJ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AExkz1X9euaeGHdn98dzUHm+x/wD1+9PEgHQk+v8An3qogTCTHTJ7c9qWO4PY+zD0H1qL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0gk/22HfPrn1oXmDZK1xj7qt6En/AD3o+0k9QhHUZ/qaiE2f4/b6fWlMmcd/eqXmRYm8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mD2Pv71Bvz95D7c+tIkvPyY/xoBMs+aD/CfUmkebPQ59/TNQq2fX1596D04ZPU57UD5v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M9//ANdJ5xPUL6Ux2Oe5+n/16Que/HcFu2femSSRzY6j2z9aGuPU89CahaQnPzr+HqfU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qwLJuf76k9gfT6/Wow4b7rRkdc+v1NRkAj7rn0yfWkO4dcen0/GlbuBPE5BBXp95voPe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2LIcEYUMB/yzPzdT7V8dqT/ePt7f/rr6j/Y4vD9kcPMMHEhVv4D83XPrxVPzC56V8Vbm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/vPvXOznPB9sV84ajfxR5a8v7RejIT/y03e/vX1VD4E1fxMph8JaDcXUj/uIs8AsT3kNe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S3CiX456cuuTcm0028A8vRsNx++jIyVHXcD6geqD5nxf+zJ+yr4v+JkobwrFpml2qML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jbg8/YgAMkDHPQZ5r7Di/wCCZjWyfuPEPiLeAXQyFCJHx169D9K/TH4T/svaR4at444N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hGyIogTgKxA7Ef1JrN+O/hq1tbc/Z9OtlIZRBIAModjdHx/F9RWhMj8Jf2gPD97o83la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DkSfX614D8Q9SukI23AK/fyvrjt9DX0/+3jKkGqov2C6ndlke6mDcaZJER8sinvKCCDz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ZMbACBlGJ65x3p2JOQbWZd2YrqfP3wWP3SR602XXriQ5ur0u2Ajt6hf8Koztg9D75/xp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/wDr0PzBvuyxJdh+ksZ7tnvn1P1qNsZ+Uqe5I/h+pqDc2eNh704kj+IDsamQXLKOCORz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p8JPq/i2MWtuk/kxvrlyeP9F+QjJBPqwr5mWdsfIy56KSepPv7197f8EFvhuut6le3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WgMJI89miyd7Kf4QVqUB+8v7JekNZ6aPPjYFsKh/vAk85/MV7Z4PiXcDIJOTuyT6+n1F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n6fAlqWBC7GzklyGPUn616T4ClTeNxhwOJN+OCxP3c1ZlI9JtQAoEY4++cdy3r9TUsfP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A2BB6gHkEjuKfED/AHCe2f8A69VcyaJFHqAf609QfQ+uT/DRECf4D/gTT8e34+tJsokj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6dKroMnt7fWrEY9APSkUl5jqKKKDSIUyVhtO4E4G7H96n1Bck7W2k9Mk+2PWumiu5hWk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IM17JFCv2iOOEiG3LkYFzPKpY7MZ+6E5zjA4r4utI9+C20+hr2z/AIKY6g934kujPeyE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HZwtgge4YH8K8TsZMY5r63Ao+PzSfdnWaFpyTr/qYTjqT3z61Pe6Edp8kR5+/wDkP61F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4dGwOn1ye9W726dwfLx079yf8a9xS82fJYj1OWkDZOQwIOxs+v1p0PPRnJ6D3Jp10hBO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5B5z/jW8WefIVYD/ABow7f5NS27sD29s+v1pjjI4BPYH0NCyc/KQfX3/ABqyGTGbH3g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IrAn9foKc7Y+6M/w5/uH3qK4Y4OSehfA7ZHrWFV6bnXQgfS37Bfg6Ke3BW5jDzSN9ok2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3Oa+u20mBV2x2qEAbVY9ia8K/wCCeGgJHpkZEO5wGui3cmd3I59wa+hLyzdQSV4PzE5+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6v94/RsroWNX4Y6UjP88YXa3mQFfcEc/nXqFpYjd8oweuT2//AF1578LYcscYbnYSf+Wf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W3PP0PvXz1SR76RZtYtg+cjPf2zTivB2cn19PxpY+Bx9PpQwx3+tZSNJGddRt/EPfn3r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K7KAZ1A6KVU5LflXcX5J/wBXz2OexPvXmXx3vvIt3KbshWct7cdf94GoZ4+bS92Xpc/N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RTJzIzOQejNyfzJrmOp+Uk+/19/atbxhbTmaV5ZI2LO1wevyq54A/wB0Vkhvm/n7n/69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k3t5fI1dP7ZY5/i9s47+9TTruHzbPb/ZqLTskfKGP8Iq2IsjlU9ST2pSPJcu5iXdpnqQ3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tgv8KEnr+J9fpXT3NpuPybcdSfU1n3NpgnJU/X1/+vWTQJ+ZxWo6X1+ViehP936GuO8V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583P0/h/GvTtR0rvvBP3gPc+v1rltZ0oMD5qHI+cZ+nr9a4a8T2srq2ktfMyLcsYF80F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7/jVcRqTiOMcckse59/rWlpdmskbBwcj5jnkL/ug96z2TDfOqnqvPevNmv8j/AGr8EcXz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Tf3slsrNWI8+NuMiID+FmGOMf3gawdQudagkP9i+INWtxyRu53Fj6tmus0CaEOuAxOd+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8XeG0jZTEic/LJkdMChM/DfpcZTF04VGvh/2ZL1lc8gn8feMrZudburgdIxhQQ3u2D2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Tudp8R6gJCcDbkAAH1kHrUj6SOP3EZ7qT2JArJ8SRSW44yODyR147fWt0j/OWcv5Wex2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ABOydTksB2zUOreLtOsMZ1J36uQvO3A7kk9a+YJb66BJjYqOvmEDHJ9jVe9u7h8+dfS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pVcoud9ZM+hr748WVk/ym3OfmzKceUB6fnV7xF8bbK8smTTJYJZGxh4s4iw4Pcdwa+R7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PkbcSJw3TAU/eH+0TXor20kAAV5ABlTjP7wnPP8AOoP7W+iVwNCpUnXr15fu/wDYY0/5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b5mgo+Y4PXkZ9ST1PvW54E0d7u5UKp4z0PX5exPrzXNWLOSPM3H1Lfw/j716H8F4AJHL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G7+1aRXn5n+gvEOI5KNRr7MJVl8otnoV9djowbIAjYntwev51WM277rgj0P8OabcXAkY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h/nTYzn+HPv6V0wP8NOP86davUnU05pe2t2uX7NQzDn6/wCfetRI1I6Lj/P86zbCIk/u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TilcfcdQe+8dBXfE/OajK18m7OFTHT6//rrJlhOeNvr9CfWtmfJBzsPckdv/ANdZMg3M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tPU52+7JrFcHqD1B9zxViScp147ZPr/9eo7XAHzRj/4rI9aS8k47e1aG9N+bOq+A92Zd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aQ5+9+7P8jX6beBAGt13svOSmOrHPcV+XvwGby9dsmlfCq/muzHGwAjO76Cv1B8Aqv2d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qGJ/i96D+iPCR+5O7+0vyZtFQOgHoD6k+tOjjLEHaT2x6/jTivqfcj/AOvT4lY9EAHL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hFTU0/6ZMvc5PQn3rlfiF4Vj1azmjl2AMhiORnyWboQvqDj611d+Ac8fT6+9ZOoRgD98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B9fxrqo1LfaM6kO5+Tnxp+G8nhjVblJLhZVkYaisqH5fOlQEgJ25OfSuUuZto/ebB3yf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UC+Dbz7biwhZ9qvdttAHnLlMknP/LJAO1ePfss/AoeLLoyeKrC5SxgK3c9vJ/zHXcPg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/f3+lw+O/vHh4nBLr6ifs1/s2S+IGjvfH+mwjTlJn0awmQH/AIScDcMzKf4Vb2JPbjk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k+DbXdqb2sAANvo9ruwbt1AwsaAHGB7cVP8AFfx9aeGLZ3MltvVd+mWZbaJQrAfKOwGf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u+8Y3jvqN0ZYFZrTRmX7ptw5wNnHT3Ga9aMW+p4OImkdZ8SP2r/EXiE4snnskG4wlNvA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AV51JdTXZzq1zJdseXZz39xUVtp7uBiJ/wDZ5+99atxWbf8APNwRzz3zUvBLqcjzN9Cx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3EBzklGPJ/3T/hXsPwr/AGmvHWgJHHZ+L7y7tlJnNtKQB8+euFPtxyPavI7ZVHVsHoc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gZMh9T/AJ+tRLL0OGZvuezaP8bbnVrndq1ssbMTPcHJ+dnz1yPWvoXwwySwqY/myN+S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OudrqUkZuR/wGvsD4XaiJrOPYwOAQxB6YY9a8TMMKkfR5fib7s6UIO4HqP8A69Ltz2z6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57H6+9PP17Zr5mpHufS02SqA3Xb7/WlKc/yz2zSKM/8AsxP+e9P474/+vWDNRFTPXP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x6fjTl56Clz65oGNI9UHv+NI0Pof/rf/AK6dv+p9/Wnp/vD0P1/+vQIi8rPdvTPr9T71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TyM9frz70AD+GFB9aGyvUjMfpn3/wA+9J5f/wCs+9SLz1T3PP8AOl6etZhzELx/3R9S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+uf4iaeQB0J96XOeuD/n1q0xfMjCc/Lk9/pQY89l+p75qTA9CffP+etJk/3P8mm/MsRC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nBs9M+tJn1H59/8A9dIz+re/PbNAfMUDPUH2z7+tDD0z6DPal256OSep9qGHrk/0NADV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HsPYn3pmPXp/nvTmk9AP8AP+NABn39x/8AXo59T75pA/of8/8A16dkfwt9PfFQ2Wn5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fU+lAyejA9zn1NKoz/EPTHv/APXqJFITr1CmkaI+g/xpV/2to/8Ar0qEN1Jx95z6D3rN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VL+K0jZ76YRqoyzHsTXwx+1X8fP7UuWWBJJIlyzpvOIXUKOuOpxXtX7aXxxXTrZorKY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wy5ycelfBmseOFuZJDmJWZvN2k5xn1PvWTqd2epSwjMLxPb7zlI8n72c/wAZPQ5rkL8M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Pr9a6vV7kPkh0Yn9PqK5a+TdnaV9f97rS9p/eN3hP8zOmk9JB6/U1A/tJknv/dxViVXz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GHG4Y6MPWrUvM55R8yKaTOc9uRk/eqndXO4fKf8Ae9iPSl1C6x054ypP8LCsiXUcZ+YN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TLzw5x90+1OgPPIHsT6//XrPGpqe6+rA9v8A9dPgv1YjDsf7uO5ob7smxoMSc4Pvz/jQ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1NVzdf75PbP8H1pfPHcg9x7n/wCvS5vMT82WQ/8Aeb3Hv+Na2juP73PasGOUn+MZ6LWj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+Gf8ad/Nh82dVblj/Fx3/H3q7b3Bzja/1z3rKsLrPXj0/wBrP+NacOO2OmTQBqWV2T99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sW7Kf4T6fTPr9awLMgcKM+ufet2ybA6+2T2NTJlpF5iAOAf7xye5p1u+7Hygj+H3+p96h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5FKrjPzyBu4K96kfqW1Udgvrhv48+tTKo/gEPvg/e+pNVbe4z91ffJqzFyOceq+596Ug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PPTP4d6dCQOwHbPufU03djv9D70/zD/Ec+ntUASuwP8AEfTJo4z8jr689j700Oe3Pr70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n40ATRHpvOScqKcyL3j9+f896ihb1Y+v1z7+9P80H+P68evrzVR8wuI6HP7sH+919aRkb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BZPQUSFT0XnqSau4mU7rcff1xXIeO9MiljPnQNnqD6E+/viu0lh9dp9OehrI8TaIJoz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5H9a9XAz7swqr/M+YL3T4hIfNUxd1L/xjJ61seBYljfKXEBGctz9wA9/qad4vgigkPmC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XqKf4RJlYrhCCAA68ZH1HpXuzxCt8XmcTXc9b8P3BkGYmbGBnB6n6+9bUbyj7hdv7ox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SQxhXRjxuG884Y/3vck11NvYdMISOnB/rXzeJ31OikyC1t53+9aR+gcnp9RVyK3kT74G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D5pPfB/h+v0pJP8AeB7ZH9frXLY6b+Y2MD+8Pf3x/jUdzAjjm3z26/d9xT2fPRsY/XPp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+me3/wCuiw/mYevaeADsUKcfLnux9/esFdHJPzYcnjOOpPrXUagwfqy/3TjqKosEJOAT3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ZNxuh6aR96GYj1z0x9PWupsotv3Vb396xtJjIxgnng+59z710NrD03Z/2ffNIGW7VWH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k/RamQserxkfe59/emWyKR8wA7Ek/ezU5j9BnuT7/wD16Lk3GyKT9xc+pHqfWsjX3YDE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xrZZRjoxHQ+34mue8U8sojPHJbdQIqGfH8SEdCR3qSK/VSN1zF/tZH+PrWZKG7KT3X2NY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nPlgAd8+tOwX7ncLcI/KyIcjcMfwg/jVXU3nJ/cmIDPzEA849Tms/wACW9yw/wBJxt+6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e3vW/JagDEaxlRzMx/5ag+h9qGhX82YDajLD/rWjYDiTPf6mnQeMYlI2QoM8E7s5+gpu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pn2P9a5a6ilBObWEjru+vrS+Y7nqOhalDcjMM8XuD1H1/GrdzKhU7Jf9k7e2fevJdP1e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57K38Yb0Y16D4Z1V7yP95HtP/LQ/3s+tJhfuyWYMW+aOduA8bH1Y9z7U1bVGH72FXz97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41uv8Ubj+Ec+lIIwPusR2Ge/1PvSRDZTTSEGfKhJ7HB+4PY12fhiEqg2hgep3HuR34rm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/PWuv0SL92M4P8Y3fw596HIfzLIzjkoPXPvSbx2OexH+fWpiPQxf/q9frTXiY/whh1OD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khquT03D+po2k9gfc+/v707yCTzFJgcKS3XNGz3A/pn3o5vIGMC4PAH19/ypmev738x6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7Aj196adx+8c98+n41NwHZYH92yH+I++feogH7E/7VSKfQD6nsR700gDqre59DQAzk/x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+fP+FK5A/iU/3s9j71HI4/h259R3zQKQ2VsjnPowz1+pqpPhuokqa4nZs7Ny9ifU1V87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au/cXN6AVU9Zgp++P8+9PR8Hli3fPqTUbO7cExnsCB/OlAOR97Pv3/8A11LYnItrOG7P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nm56FfXnuT71XRGbqMevP86kVOfnx6L7/Wlf1GvMlADH7qnsKCo9FPpz396aDj+Aeh98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Tn3ql6hEWQHtge34Uw89f93P+fWlkYHvk9AfSmCU9v8AP40mw+Y0kjO0j1z6/wD66UZz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0uARwmT3Ofu//rpMg/dXHqPUmqbJGk/7vqfqfWnIWH3nHoCR0P8A9ekYNn5UHuT6+9KQ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vn3NQVHzZJGCenPf6Z9amjduzr759aijBPT8fcf/AK6mjXPQIPWm2NMdkfwkn1x2/wD1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OjA7FD6//rpSu77uT/QH3ofoQRM5XO6RM/w7v6/WmEufvtEfXbUkq5/un3I/rUZ4PVT2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jjzI5D/EuD3962reXb3BH/1qxbVyMYIJ6nPtV9LnPXjsv4+9FxGlHMO7j396X7SP4ue3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PuTTlfJ+9nvVLzA07Vs9k9R/+utO3bHUj0P/ANesO2c8Yz/8V/8ArrTt7gn7rH1P/wCu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fk256H2+lb2lajnqWz975j/nrXLRXGTxz9f896u2V9t67R2z9fWmKTOxglRvvSEHoM+/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ZAJblGHQq/Qk+oNeeW+rnja+f4WJ7mtXSdSJcZbvtz2OSOp96dzOR7VYxwsMxQWpzyCv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mb+GHHY46Z/xrivCHiAqwAPHSQA/fGe9d5pU6OPkkQk9f/r0c3mSxv8AZSt9+1tJOwJ7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f3djboP9knnPrmteNR3Cn3/x+tPUA919B/8AXNPmEZC6UR0hx689fwps2m/3oXPr8x4z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9QfX8apX6gdfr9TT5gfmcT440sbMxW8APPmbj6gdWxXIeE9HaaQ7ba3GDlwR/rc+n1/C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MApBUZ3D+8T6mn/CvTSJGZ4nAH3GHRjz1Puarm8yWvM6Sx01lA8qysfXJXofbiti00+X5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LxyPX86RAv8AEB/s57H/AOvVyC4Reso9cn/69F/MT8z1vS5llij2lVIGwr6H/wCvXn/x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kE+owOv41saBrO+MbJc4+9g/6ssO/wBaoeOEW62lWywyTj+Nmx1p38xHCT28n/LPyPUk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WXvtb61sTxYPAA/p9ajMQ/z3+v1o5h382ZRtpf4ViHbOKDZSd1tW9dw/nWp5A9Ae5+vv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B0/H60cwXMmXRopM+dZxtnh8AYNY/iL4U6DqkZTWPDNnOrZjdZFyH3eqn1rrTAT1Ukfz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47/WjmF958QftEf8EX/AXiUM3hPwjb6ZNglJbViuGJB+aME9MHpivgf9oz/gjj438NFm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kUasXdE2j/Wrx9456dO9fuu1uT9wn2z2zVS+0O0nGNSsS+fvMemf/r1V/MD+YTxn8L9R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o2kynyrmOaPbtJA9fXNVE0iL/lhDB65J659/ev6H/jp/wAE+vh54+Rv+Er8F6HcTEeV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PFypB4IHevz5/aS/4IVavp0jSfBXxbC0RJk+w3S5MYGOI7gNg9/4V+tJPu2B+cpsBn7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MHsfbPevVvid+yB4/wDCLbfGHgu6jUEp9pnKr9tP/TEZOdvsT7151JYlCRc24iYAbw2e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nfZMdT/tc980LER90L7H1rQNhn7qqewI7H61G1mV6Rk+pPamUmUmV+3mY7ke9TWFzPEw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U+49PepltN38ErdgF7Gg2jdoWz6E/z+lZyNoS9TfsfFOSD5jej5P3Sf8AZ9jXT6Nq5cZn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Hua4C3iYcuJkz8pA/gJ9T716H8OPAF1qAyupRRIPmUyKT5g9jntisJxPWw8n3LcoLD/R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/TNZuoR3BJMMav6+Ua9TsfhJaMv+nOty2Od/RCR/Aue9aS/C+yIAhsYk/E/J/uqO5NcU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c8Mje63fvY5x/fyfu/jmrlpqUq/6yASg87X7k+hr2m6/Z1a7yU1eFCcvGDHnk+vzd6yb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J8QWsy/emXyiuzI7Zb1rKxTw0usTzUa88Y+S3RB0IUdCfQ0reKLgcQEj/afpz6nn+Vd7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3N/C4PyksQPKP+zyf6VSm/Z3uYubu6R/ZTkYPrz3pEug+q8zmtB1O4uGDSzjA6FD3x61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iaQvn5lY+5/pWZH4QXTRgQcfeBPcn/a96j/tBIc7xIuPlx659qCorud9b2a3A/10WcYD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h4FE3+qvfJYfOMDhzj+NTWP4a8ZRxfejgZTzv3coc9GBrWvfiNbQJkbJieIox1J9NxFB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P5kP72/tJF5EuE5kz757fQ1Zj0NIsYjBI+7k9Cfb3rAufjWB97RuOvyuM9O4xVef4uNL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l+QfQ5H9KbLfqbmp2J6pHI7fci5+7j1+prl9VUn+A5zg89M+tRy/EC7bll3AfNIOPmB9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VK88EDtz/jR6nLUj3I4rUl1862DLnqe/1HvXqPhu6iCgXERx/rIyrYwxA7e9cHFD03Lg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Sbkr1hLdGBJ7GrUvM5pUF1R0euGO4Uh1JxkLn/lpnHf/AOvXBeI/ANtcocSRoxyVOM7M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Mf63/Zcf3fxrN129cg5eQA/dcKeCfQ/lVKq+sjjxFKPZHhPjn4YpFx9uOckq5zmYfTPa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flJ7k/8A169q8QaJfXJJgt/OH/LN2JBbPqG/+tXDeIPBN6jZn0qUc7FIPUn3zXXCp3Z4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6A+34+ppracR2b1yK6e58MTx/et5v7xB9/8AGmxaA7kBldeec1tfzOexycluT/yzPHTP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Pp0+td7a/DFblcxSsMjcc/w4z3zUUnwVvgeJ3I6c4wmT3OfWpk+7Noo53RjIrAoGBHK7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ZfhJ4qRiFuF+c4Uc9GwetcNB8OmgH70oSPlBYfz+ta+lWEkDqYiU7uyjhf8A9dZSl3Z1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gQy57knqT/jVbVYlkB3hc8SLjuwz1PvWN4X8cLcgCU+Uw+8z8+Zj/Cta8vC4OyW2Yn/U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UOr2Zp7M4O+8F2c7HOgWrP92djkbue65rpPDXh220+PFtbMmfm2k8IR6Z9c1cOluWwb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+LPbNdBpvw51R8B9LuIxj7+Rx9RnvWUq3mWqXdHM3qqAN5UHBDsw+6T/AI1jXwZshY1H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12uveANVtyTcWylOhdugB9cnvXMX1oqDNzH/ALXB6Z9qxnN9/M6I0zPiiJIyHJ6EMe5/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2DCsBn7+7+LNctb7Cw8toyucH6/8A1667wmm0EhCT95Tng7j6Vz1JdvU6YxXc7myuI1AC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2qq65rSRA7Axb7qg4+Yj/GobWCZsbI5SerMnf6j3qWTwnfXHNnbbwfk+f+Ij1BrncvNj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dSStlGl55x6Y9PpiuK8QeYeRaQv6sx+79c+9e6XnwilkB86HB5YgDqfqD61j3vwVMZyG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fqSe9a05Lqzza67HzH4s0y5c/uVcg5yo7H/69ZFvoVzJIA9lcZHB29j719Xw/B63L4mt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Z/2jW9YfDKzgH+j2SK3VS4yTn/a+td0Ky7o4J0mfP3hzwvIeZ7SXIARQenPqa6vTvAuQ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93PrkjpXrR8HRDpbIc/Tg03/AIRiNOFS3Hcbvf1auiOI82Yywz6o8/svCscOP9HZ8dZO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2iXoB9PTP1rr9QsQoOSg7O2fbsa4bU/MVz5Uk237yHPVmJrtpTfVnJVo9/Uc8qKfmWTj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TBc8j96/uSvpVdGP/LcSA8qGJ60M4B+Qv/ewe/0+prqiefNDrmYN9x1b+GTH9aryyZP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60/L9FWA568dPxqCZWzzBIT90ODxx6irv5GdhEJB+VuexP8AEaaSe+Mfe49TSG4A/wBe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envigMxA+V1zycjr/wDrol6hYaoLkiYsed0ZBxtHoT707ygPv2zM2MBifu/X600kd5Yl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z9J8jocd80l5hr3FkbPCgr/E/HXNRkNnLLGfXJ6/hTmfaPmGe+f/AK9Ir4PIz3/3cU0w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A56gD/E0sx77yg+6c9uf60GFm55PG1fb/wDVTWQr92En6nr9Qaf3l38iKeY87JVYD5sl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izdenanXDOcll56/L/EKgkkKdElUe/vUDuSNEMcxqAfmUg85+vvSSle/mfj6e5qA3WB+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+v1oack9/Uc8A+/1ofmDkOnAb7oJJ5YnsD6ChFVj8oyf4s98+tR/aegNwgPTntn0pRcD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pn3qri9WOlQKCDx/FlRyPrUB+Yj5iezM/fJ7ile7XnFwf7shPT8aYkoLDDo2eFJ9frT+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jm+gJkQHeIUZB1Vwep9jX7FfsUaKlnaKbqXc5CqSR90oXGSf9vNfkJ8J4GmvYFjdSTIA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a/YX9mjTLiO3XYm1cATMT98IzdRjtUMr1Z7/AKTqJU/eBP8AE3vXpXwjw75BB5BkPpjP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671POCR2NetfCKH/AJ5qBnBY/wB/8aL9yX6n0DoEPyDJ/wBv6cevvWome+faqGiLhBhW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Yxu9KtENkF8Tg8D/Zrzrx6GG3IBHOefX3r0fUBgHb9Rnsa818bybuHIPVlP+fWtomEj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9M1UmYHovv8AjV24+bq351UaP+6c/wD1605fMwfqfz23ykgjynb+6c+o7nFeQfFrRzIp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+tev3cnH+ub/AGie3415b8T7pQv+jJLIcEMT0DZH8XvXkuJ9EpeZ81a9Cdx4IPOT9T2r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TJroPEVu4YmRQck7SD3z3rNNuxPO38e341lL1EVLeyJI2sB6kjvW7pmhEkZCN2b/AD71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L16+ldLZwR8YiPoDnp/+uofqTP1JdM01U4Mf+1nP3v8A9dXDZLtGY3J7/U0yJQD9x/TO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ZPb/AOvUX7nM5dyjeqi9I5s/e5PTP+NVJSMct9P9n/8AXU+o4B+Ytn7gP90Gs+4u9v3c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PFk8YPpmoxDjoEHfHpSi4Un5nB/iGO5/+vUbSD1Hvu/z3oKRZhmVfQ9vofrS+cf77en5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/A9c0yS5YHjf9Sen/wCugo0ndW6nP97P9ahmbP3R7oT6n3qh/aI/ikPpz3Jpn9qr2lf6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K3PJ9T75pu3H3QfUkHrUD3inrcp69Op96EuwfuuW78e/qaAJyf72Pb2z60gX2H4U2K53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jkn3pTOOCsg9ie5/Ggm3mP25xgD0+n1FMlwMg5Pp9T6mka4BPBB75pGYH/lqvoRjv7/W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jZ/vY/8Ar0bAOmePm596cAB9509ee31pFKH+Fz24PrT+ZYv0X2B9fx96QKe6n2P+P1qc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vmlFsOyOe/y/570gK+0j7uT657/X604R5xvQE+o/rVtLHf8ActZyfcdasxaIcZYonfn1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2gOflViOp+v/ANelEbL0jcfj6+tbSaCDxIxfuAPU+h960NE+GOo6k3/Es8O6k6d5Sw+f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PqcwkLHtIR/Fn1p0Vizn/UH6H/8AVXpun/sv+Irkjy9EuFUguhJGH2+6k9a7Lwh+wX4t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puP+s3Z/iYj2plI8GGjlsZhfP8PPenLoEp4Wzvz2UoM5zX2n4U/4JmabEAfEetXEj/8A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kfzr1jwh+xH4T08j7Nocd0f4TcbjtI9ix6/jR6sZ+ceifDfU9RONE8N61KepLLwA3rmu2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iHU/+PrT0g58luRlSc9cGv0r074BWCEeRpKwr91Cg+5+ZrpNP+DmlRYK2Sbsbe/f1Gab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C/4J4W7YOsPqNw3CTGNwPLbP91jXrPhn9gbwpagC50hZzjGZySU59A31r6wtfA0dsP8AR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8atx+GYlP7yIeqnHX8fel8x/M8U8Efst6Ony2VgkaAARKEAwxz0zmvQbP4IwRAG2uFQA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5713djp4j/wBVCqn7rH+9VhbXPUH0/OpaGc9o3gW3tyCYw7dAxHBx6810sFkpxiBB25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yhz1HuT7VcW3x1VR6f8A6qSXdnRT8yn/AGevaFD2JzQLDniMex9auKMdAv1p/lj+6D6f5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RQWxH/6u1RXNuc/J075rUYKO6n/2X/8AXVW9jGex/i5/xqmYzsUPI/v/AOfxpGgX+Ej0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0VP8TSC2b+43tt/z3qkcUyB7cv8AdDH/AD3+tNS1bPIP+f8AGrKwnvuHfnuT605oSeo/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yqtqf4CD/eB7fWkNse8h/wAfrVwREdC578+v/wBel8g9wfb3o+ZNissG49x3Oe1PS0HZ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P5eP4Sf7xqTyuf8Alp74pv1C3mVRa5HST0w3bNSC3Y9UYevNWUi/6aMf72e9PWy3dEcn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s+Pv5/L+lOWHceC3vkd6uLasT8kJ9znp+PvUkViXP/LRvx+7VL1QJ+ZUSDPqO/8Ak+9S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er6aTK3+qgmf+FQD1z7n1rpNF+Gd/KAZ7V4x/rGDY5B9Dn/ABpt92PmOONgf7p+ppXt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z157V6bYfDYqf3sckn944x/Ot/R/h3GP9ZbqR1bj7v4mgUjxu30WRsbrWQeufX3rW0bw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p9T717Fb+BLJP8Al0z6g9Bn3960rLR4YRiGBMdRk9CfX60CS8zzHTvhWXx5jn+7wPvf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aPBFupP8e7rz+PrXXizQdIQ3oQelOEQX+D/c9vrS/wC3il6GZp3haCD71nG2eAWx8vPp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QD39TUuf7rL/AProaUt92SP33DrmheYxEijH3Yo/qKfgD7in60xpWz/rYj34HT/9dKGJ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At/tL60edjoQf4j7H/69OBPYj0+ufWoznv8AQH1JqZFDlJJ9e1LjPZz3HtUfXHQ/1pyS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/rVPzAWUMOo+ppgyetBH+0T657Y9/emlx/EB/hVp9wHPu/hA98/5703LfxD6Y9f/AK9N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0qC4u1Q8s3sQOuaXMBa3+3tyev1qN5FH8SfX1PuaytS8X21qM6hctH7n/Aetctqvxv0m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YksBnP8AvD+L6ihAd48qnpIPr9ajnlH8dxCvYZ7fjXz743/bm0Sx+XTZ7cvzuZyCMDv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4h/8FOtBtyf7a+Inh1ZASyweaVKH3j25447GqA+9td8V2dgR9u1W0UnLAbsY/AjvkVwW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j7ZanHL7mGU5/iGP4vpX5TfGj/grTNfN/wAUQkqkAwvMXyJwuMZV0HWvnXx7+2p4k1q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xYXLMP4mC8gkZ5NUvNENn7BfFH/gojpOmkY1exUDImRDkx7f7y7f4q+f/jX/AMFXdLgi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FQMPtDHHAkC9hnrX5ZeIviLq2onOpa9fSdmySd4Pq3tWDPr88h/fXMrDsCT8tOxVu7Pr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ZuST4cl1nJz5ENyuRvbH35OMY5PQ+9eSeKP2xfHOpjGoazbwpyYvLPMAcjrkev1rx5tY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tVee7kb/AJayfX+9+OaYzavvEVxdsW1TV7qdzy7Mc8/Q+tVjdqTzFGe+WHf3rKEz/wB9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+85/vDPetYIhs1LJ3lZVXyxkiNccbQx7mv1W/wCCX/w80fSrJJrS1tpJ5AGvXYH9+Fkc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KnS4dxBTb7YP3c+9fZ3/AAT8/aLuPDUyxalJPLGxW3tg54gUbyck5+6Md66lQ8iebzP3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FvaJArES+WDwq/MMc5++ea9Uh0HSc/N4et2Pck98V4V+yv8AF+01WzRtOaNjgRXC55Q5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5r3HTdcEvVuf4xkck+hFZzp9x38y5/Yml4/d+Hbcdgc//Wpx0WyPXQrYj37/AFNPt5w/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fj+MHt+Nc8iivHo2nf8AQsaZn7wJHKke5qaGytv4dItfy/nTtw9/Yn/GpVbHVh759/eo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eujWXsQP5ilazhH3dPgHcbR93NPjnH98Htn+7TjOOxB9P/1+9P5hfzIltF/gt4Pqcdff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I7D/AD61IZ/c+uT2zSCUcfNn0P8An1pAMW2Ha2h/GnLAf4YYh2GB61IjD29M0rTD1P19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2w+vpTRp0DcS2quBztYLwT6kCrCyhu49KUSZ7j/DNP5hfzGLZQ97CNh0x6U46fbgc6en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4fjSib1ye340fMd/MWOBeAkCqO/4+9SLCB0jj9Aai83P8ftT1fPceh+tId33Y6SIn+Jv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720j1Pc+9AIPX9fekLkdMf4fU0PzuDb6seqKPuxwn3I6fjTo41/jRD/FwOlQ+ef9n0p6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cV1RopebJDz9wAeh+tHmydpnHfr1qMS56H8/8acZATyW9yex96lwXVD9o/5mLK5P+t8t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9Z+vaVb3aMt9aRuCDGSOMAjtVppfRwf/r1G7ZB249Of6isq1BPodFHFSX22fGn7UXwW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aAtFDIM/Ofk5kyepOea8ObQkTOUBHQk/4+9fbnx98PyXURwhJGZV9DyPX1r4W8c+NBo8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E/8ALDB7j/8AVX51xBkct6UfN/1c/Qso4ht8U/61Jrvw7BJkSKhB6g98e9Uv+EA08n/k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nWnxf06bia7j3/AH3GT0Y9hjvVyP4jWDY23CHtncO/4V+dVsJNbwZ9hS4hX85ZtvB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b6fjTm8MQsCJFUg8HPfiqT/ErSUOJ9QhU/dYZPU+w9cUwfFHQt2P7fgBP7z5s8k+mfWs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tvvUM7WvhJaXn+sfaBy+B97d6nPrWZJ8FrGL/UGMHv15PsM966CX4k6N/Fr1iP4yGb1/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HK2IvEWmk9gZB8x+hq1Qn/KJ533qFHT/AAbFZn5TEx6YAI4Hpmp7iIIPmUe2ain8e6Fz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sMDk//XrM1Dx9owB269C/ow5x+PvXrYKjLrFnl4/MU/t+ZdFyVPDsPUiuz+H3jeOA/vPK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tXiWq/F7RVOLTXLV27jJ4/DHesy5+L9uP9VcwnHJwep9+K/TcmpPqv61PzfNJrufYtt4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THsyduPWpm8d2Z+9cyJ3BJ6/XivhW/wD2nYYM7b+3AHJKyD5T/wB8/wBKop+2LZlgLzxF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j/x3+tfVRR87N/5n3rceNrRul4/oM+9cX4m8Txzj99eWqnnaC2d+7/61fLH/AA0xaEYs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RSfmb0Py9uau2Xxut7r/AF1wCeAo3eg9x3rX1M7+h6lP4h3MwRkIzhWX1966/wCHfimJ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P8XHrzXhS/ENJPuICD6N/P60W/xHaI/uwqjqMHqT6tTMz7J0zxVZOoLXqx9AM+o/xqx/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29e5zj2HrXxnJ8XLg5CSEdhhh/hUb/FW/I/4/ZWA4Ubu/wCIosB9mtr8ZAP22BweSR2B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UZEl3uHO3/YJ96+WI/jJeKuLu/kY42ICRycfSnf8LZ81cEOW6sxPT6tinbuHzR6ZrGvI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qR9fWtDwb4jhD/vSq8FByPlyPevHf+E+9IWJ6sS3+PrUTfEF15jXpycNy31pgz7I8MeK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MAfxF/U+5rcXWLQ/c1SHPQ7gf54718RQ/G25g/1Mk27GwAfw49eO9Nb4+asWzbtckdFy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j7cl1aMHH2iBh/e9SfXmsXWte2k7zHgjbkEct/8AWr5CH7RXiBfvOfUBnGc591/iqW1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Kr/G5YcZ+gosFvM9N+LesbmAWVe65HQA++a4gXfP+uHqpXuT/jWZf+NlumyUkftv3fzqg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rj3/ANqmN+p6V4Q+I32Jv3wb+7ndgsR6DnvXp1h+0zbgASwdsEluv1O2vlHXddljA8sv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4jXNzeIrot/x/SAn1xxmgGz7ZP7TGnkfPbxgdcMf/saz739pbTj/AMsoPRfn6n6Y718Y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TsBySw5fPqfzqs+sXG7KzSqf9XluRKF77Pf86BNeZ9jz/HSzlXKGJ8jCbG6tjpuA964P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M+eee5Pr+deFeGvGs9sf9MtZJM/LlDgKB/s+/wBK6qLXfOTMMVwc8gE9PxpMlvzPU/Cv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AhOWJPTnuK9Zs/jlZRgb1hI6Ak/4jvXyZd6hIRndIuOSHPXP0Nc1rXijUXb91qpjUfKF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/NhY+3H/AGh9MQ4dic8tg9Pxx2oPxy0mQZUA/wAancfmz6cDvXw5F4qvgP39+8xxtGOM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0BjzWbs2TyePWm2Ox9lap8V7G4GYJFTHy5JJ+97YFeb+I/FiTt+7kjZecnGN59yfWvCt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DlfusGPTPpXVQ6w0o4l/2uR3/wDr1IW7noOleM/s0gIhUjOS2eh969x8MfG3RpkHn6iF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Hc4r5GvNXePr19feuf1L4iXkJP2VCB0U5HGPYjvT9WJI+6X+L+jt/qdUhfHXkjH4EVVm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d/CG3Hr7cV8MQfFa/U/OZG/u5I607/ha951AYdyCfvH2470P1HbyPtK++JqP/wAe80m3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wOleU/FzxSl0ALNxMOS7L/ARjrXhcPxavcgXDfL+HGfXite08Ti5HzBsnkZP3iasGdKN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4yCff2r034IXgkcDeAQcuPYg9frXiglJ+9HIfTnoff61r+G/Fc2m8207KxIJZj9wL6/W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lXBQ9mz/AFq6LhscBR3zkc18maR+07NZLi4vCWzkkngH2G2rUn7WjdWviO6/Mep9fko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+Af55981TvNZAB3cn7p98j1r5kuP2t3ZcW86seDJnv9PlpYf2rd/EssBb7oyw6j1470P1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mTI65JAPb6/WsfQZFaYFpkQ9EYn096xtT8a/a8ESxn/loQ3Vcj3qgfEuGBVuR8yHPTNW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pdiVV2yqcDy88/MQx6EgdRjua6O2kHeaLHb2NfLml/tFPp+PtT24wPLzuA3qP7zY9TV2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gTouQ4+ZiPpTCx9MyZxwox3PHzA1g+JtaRFKyORnJyw+4B6n3rwGP9rO4BA3AjoAxHzZ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V4fIureMnqRu6n/vmgR4N/wUu8sWBHlxNks6Fj/x7sqr80Q9ulflnqEQjkYIijB2uWOQ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bZ+JI1izk+2zK6EMtqq9YzJjOT7D2NfnrMhycwTIM7YvMPO0dOfegBqN2aWL1yB92myE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X09yf/r+tJL7sntnvQAg46H6/jSls9cex9c+9MB67Qv/AMT/AProXnsPTJ/vfWgbHxvn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PvTyP7pPoP8A9dRx5H3QT6//AK6USZznPsatMQ4qf7j+uc0FT2I9M+lIkjN13e31PvSC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uA5cn+KM+47Z9aVWJ+9gfw801WU9GX8f4vxpS3t+HpR94Dic9Bn+8Sen/wCugPz04/hz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9s+tJj+7geoPegTXmSBv7rN+JoMnqv1Prmo0JPceoJ7/AF+tJv8AVwfrQQSLMM/MTjqD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v61CHfsF/wBknuf/AK9OWTPUfj6UFcvmLj03fQ/570fNn5kHr1+9n1NAYHq4PofXHr9a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s1XN5CfoPTI7A9v/ANf1pD7j3596EKnqpHp7k16J+zh+yv41+KF2Ivh34F12W1WRbPxZ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eSsrMoZoV+baHLeuMincXqeeK24gQw3MrEiCNYhyzNn/ANCPFfop/wAEvf8Agn9rmvQR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TWdHs9OuFTd4jillKmO4SRlwNrAhhn/ZGRX0d/wTd/4I76R4UAk8fwf23qr+ZdXF7dxr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UsixB8vAJOee3FfpP4C+Cuk6MqhbK2dwArsFIB2E8RwnONuaq4Hm3wJ/ZH8O6Uif2ZoK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g2lgApYnt6HnvXt2m6NbWo26fpoiHTIP+sJ7t9a0FhT/AJZR4/h6nn8Kk8j/AKayEe/a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ufx7V5j+0nbkWj4ZM4+1If8AnqYh/D+Zr1gwHIwSe3+frXm37SNuzQARKPmVkOe5IHSt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8If29LWa61eIRlW+RlV/+epZhw59f6V88+IfBd1cAiBVUjrkfeJ9RX21+0R4ajTUi0iW7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1Jixnn3/AArhP+EYgb71gh7lh/Fmt1SOKeK7nxfd/BnVsny3ByckEfd3evNQn4K68f8A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ufVa+zb3wGjnMNvCB1Ix94+9VoPDJgP7qCRSOdwY8nPpVPDmX1zuz42ufhBr6croN0wH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1W/4QW/Ti9gEBHOGHJyO4zX275Zxicwt2O4nke9cX4u+DN74juFXwXoVzcXDZSYIMhj0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7nXCr6nyVqmgpaD/AE5Q3bJHUjsB/tZ9RX6xf8EFPDVrpmm7beRzPJM2tawrjrmMkEED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2Uv+CSttuS5+OVu2qOAZbfSFOY7RySMy5bkkDp0/Kv1D/Y4/Zx8NWJBi8GeH4yqrb6ZF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iYrjO0+oOKxXqdF/M+i/D1400CCxV8YBtT/z8BxnKn8fSux8KeAr3U1DQXDrjnbJ/Dz2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bgOqvDECAWTb0Bx/CD0217P4HQ+SBtHHyg+5z1+pp+rMZepx86+K9E5bfdRYLgZDbAD6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3hDxvBqQw7hHUB5PMODukHTacfd//XW8Mn1z9w+4P1rkPEvwfjmy+hb0m5mcsT85Jz8n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inOOevzAg9cj1p4+ua4Pwh8SHBKa3EVkB+zAk8MVbqrcDP5+1d1DMJACsikH5gR/WkBP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rSrjvmq1lyeeT1HsatUFoKKKKpLuW/UKr3udjYz0P45FWKoa/cLHC5kk2jGS3p9PrXVR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x/wUG3S+Jr3zCvEwmTPVQ0IGAfcgV5JYQ7j8iP6sc9fzHrXo37Z3iq01jxHdtod7HcRr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3kluQM5b3yPwrzrS9xcbdx6Bvy719dgo92fE5hLXc6bSUZesZ/Ht/wDrq1dlT3I/hBzw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bR7n2+tLdMR1Yf8A669e581X/wCCZOoIrA8Z/iU+pHqarW55HmEj+Hn+Emrd0d/XA/h/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CJraL7Hnyf+ZMsIx8oyOiH0z60j25B+Zfb6k1Jb4Kjc/wDsD347n3pLhNvQ/wD1quRF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0+lQzHg4eIZGwF/U/wD16leTP/LWPI9R0zTRIZGUCNHJZVOPTdXLiZeZ7GXR13P0I/YQ0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2GyMkgffKwnOB7nNezeJYdqDbnJwxOfuHP8ASuS/ZV0tILNBAsa4Vd+OxZO/513Xi21R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cev1r4PHz1P0nBx0D4Y7xIQJHAyGGT98sT1/KvXYBgL1PHU9sf415P8ADWHMmex+bB/2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A8twR0Df3s+grx5npxHLx3Hv/wDXp0repH/16QnPb8aZIv8AsJnsfeoY2ULkndx/vH3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SK2m+zoSBG5Yn+Ddt5P+TXtl2vXcpPByR/DxXyR+3brotIQXFzuz9klCvwysqn51/KpZ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bfkfFmqea5YFHBz+9Dfw/WstQS2CQOxPrn/69at44Izv5Pzuf71Z5jG7jB7/AFNQz+Rc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kBGQh9ev8/rWklvnGxlP1759/es7RNxxkn2/+v8AWtqMeo9ifepZyFV7c/0Y/wCfWqN3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f/11pzyAZ259AB61XkXP972pPzEc5qVuV/1ij0X/AOvXOahAXztCnv8AXNdzfWgYH5c9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wTsGc/KB9a4667nfg567s5iC3KM+GGMZwf4ST/WsK5TDnYoHc/XNdNhjMFSNTnKyjHXr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owO+QfU9/rXlTP8AWr6KefqrheW8n7LlwTffRsg0+RtyHJ4O4+wr0bV7z7SqMq7hgI3P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CAEbUX0Oe/1rsfDy+a6LtO05aXH8e31qEfSfSTyT2uDlZ/DKNZ+m/c2dH0tbgDzEAH39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T4ePeAmCeIEDKjGQQ3ohPWuyXT1QAQxEAZUA/wAIJqG4Xb9zdnqCe30NdKP8isTjNXqe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ZGvqSw+/mqN14CU/66MDtkjg/ia9iv7Yt1Yn+FufX1J9awdS0xWzvdRjp5nO01bM6eO1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9pQ26h2BMsxx/wAe6gH7y/WtHxKE3YQj1b2OT3+tdlpVlHvcyPGxADRlBjynfd/rD/tf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VcHsfrn/APVWbZ/qH9DjAyjh6sqv2pxrRXZcrK1vJtHyk+31r1H4IRL5cr3EGRgRxn+82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sS7hhlYjOAQehr2bwAIbSxXhoyxaIFj/AK089TWsUfvHjPxFChhKsqqvdfUIx7uSa31/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7B5+Xb3zUsDMf4Hz/CD9f61CHDElmBPQD1+v1qzbJk9Gx1z6D61000f4hY+V27s29Ksg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2Jq2yY/gJ+vYmmadbuFHH0DVM8eB8yy+n0ruivM8GqU7/wCVTn/gJ9M+tYQJ7k5z8xP1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5+Xn+Ej3rAkAz87H2/H3rQzUH0Rdgfjg47Z9Sf8AGi7kOf8AWe3PY/8A16hs9vbee+1f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RusF5z944Py/Wrv6nVRoS/lZf+GMZa/hLJuyTAo/565U8fjX6hfCCcy2kOCWIjTbnsFX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hbbwC8gDmROS/mN04jb0H8Vfo98B5d9lD5ksTv5YMuzjBBPT60H714VwklLmXVP8AM7gD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UjPUc96Ztz0X2ye1SxLxgY9ye5PvWh+4J92VdSB7KM/w/wC0fesbVRwAuScbnz/B9D71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r/GsPVnznHbge+a1CRxfjvwxDqsey7iicEG1lDDrHIOmfevP4PhjpnhS3I8N6cYFP7y6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UOcfLk+nvXrUq55I964T4yTxi1k3u3I2Acc5I/nXqYN+Z52MZ+en7bPxJfXL0RQWc8WzN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kEAgAY2Y9/fNeOW1pvx5TEkfO4Pbce5xXRfES5W+1O8ZEkCiT+z7Yuc7UthjOffFULJE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Lx9TX2eFifCZnV8y1axBQOM9mJ/iz6mnlVfOCO3THBPqaajjnYwI7H3OanhgaU5KHHQ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Sn5+YkFq7Hjbjrz/APFVpWu5ev0B/vf/AK6ktLHAG5Sew+gqUIvpj1z70pL/ADCM+5La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I/4n3r6n+BrkQLtvE2n5iv8AcO4/eb3r5XIGMhC3Ygd/x96+lvgVcMbZN5zxwPck9TXz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V9X/AFqerrJjqy465/vfjUgl9WB7f/rrGg1Rh/CSPfPFWF1LP3x9DXxldH3lFmok+O2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Jnqyeox7+/vWcl8OwY9x+NKurAdc+h9q5ZG5oCT/AGh6/wD6zTt3+97/AOfes46oB1XI6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Fj75pBf1L/ngfdLen0p63R9z7+n/AOus/wC3bujZ+tH20d2x6E+tAzQW5Pc//WpPP/2l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t9n+IepP8A9ek+3L/C6Ht9DQykaBmB/jHtj396Uz59fQk1ni9U/eYfj/jS/blP3nx2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5l95v9oGo/OPYgVUN6D0kUjoP9mmm8HZs/j1NaBYvCY+rH1z3pZHB/hJ9eeufWs86gD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/noP8aCr9zQ83PRSPqf5n3o3kdCPf/61UlvgOre3NH9oRn7rr/tfj7+9AFt5MfdPuSfX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347/AF+tVReD+Hnv1/xoF36/zoAub89Cw+vfNAnOeR9cn1qj9rH97P1pUvB3K/X60AX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TR5xP3iT6/X3qiuoqO49KUXwPTP5/wCetTL1LRfE/oRn3pDJ6keuP/r+9VBd46Ov4/xf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9KzkVEvNL9Aff+tZ3inxXFpdu8lw5wAd3+0Mdj/tGgXx9R7+w+teL/tY/EpLaIIm1m5j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K9z/AHBXFWqea7np4WkfI/7SPjqbXrt2kuywzujTHAyg7n0r5y8TWt3bPlIrxzncDH0U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SsWuY2JJKID2XPce9Qp4fiOD9mjb6968upiu7P0HDYDTVHy//wALDuY2/fQXB7Hr8uT3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C5XO5D/DjGMn3Un1r3DXfhho94P9K0aENyNy5GS3uvpXm2q/D5dNc/ZraRV52N6n/P0o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sjm57bd9yLPr7E+tZ19p2AcYH8WT2P1966iXSMDkL7H0Pv8AWqV/YMfuxEDqD7/Wu+lI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XV1fPKe5Of559axLuB36RBu5APTFehzeE1l5ljz9e+fXNQf8IxAg+aHPcnuSfUn1rpb7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pVz8hX0z2NSK0oID+af4lb+6T712+oeHITnELjudx9fSsa78PwoD5Jlz3A55/Gi/mS2Z8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vn/7KmS3ZU4BUHqpPcGnSAx/Lvc+rP8AxE+1Z9xPg9M8AEk9M57+1IlsvJqLcZIY+o7V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9cnvn1NcwNRT+E89WPrmrEWuomMyR46yZP3ceh96Yn6HoOk3W7o3+6fXNbdtKeNrEj/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G79JFBiJK/wvn/WED09q6S0nJ/hYdzVNeYWNi1nx0fJ75/z3rb0+4ZsBFb1Ynturn7E5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2rM4xv3Dsc9/zosN37GxGxI+ZlPYZ7ZoyP4Qn+zj19zUKy5HCSN/EoH8Wfc04serY+h9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TpuXH8JOe/8A9er0ZAxhh68+tZ8CHPBI7/8A6hV2AsRyVJ68e9QUWWJPQk/59aWEE4yB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qQe+frQSx+7n0Pvmk15jv3JlAHZT3+v1pHx/EY89v/rmkWQjo3sf/wBVKZCew9QakdxR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60Fj3YHtn1PvTck+nrz/X60hkYfcEPuW7VS8xEioT6H05p8cTeoz29/x96ge5IOGIPb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4OQO3Pb6/WmBIYyP7nvkcg/Sq94AuTIQw+6c9x71a8xCP9avoM9/rVW9XdkRgYPRj3xX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8I+OOloj77eNApJ8wDsFA6/U1y/gm+ELg2zxMeAB6ECvR/jb4XeeElZ8EcIOzgkfzryj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XFyfveoJ7/7QxXeqnmcU15nv/h5i4BaVSSADge39a6e2UcfMSPvZHY+9c5oEQCr5cans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100EOAPkP5+tY1V/mVCXcmjCn7zReg4609oVJ4UDsPcn1plup7D3ye341MoPGC2epP8A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PMgl08n7yN6H/wCvUEmkSMeBH/s5P3if8+tWp5s5wx5+Qc9frWfqviqLTsG5kUYO98/w4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Pad5DpfAmpSoSq2iY+aLawy4Ptnv+Nc7bxNu2zJKWHEwY966K6/aH0+WMpbRxlv9UrZ/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0ud7hiZoic/vxN2JbsR/s1EkUp+Z0OkWSRAER5J65/hJ9604+Og/2s5/rVW14xgZ759e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/wB3Pv71ky+YtWxPcg+57Z96mikPd/pj+pqmJGbqxP0/qfenMp7b/U+31+tCYm/MsPjB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m/GO4YK2zsfu8d89j+tbblgP9b/9b61geKNVhUYnuEJ+6oH+0P71UwuYLX2D8yk/3gP4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wciQAn5umSppiiNuYVBB+dP9oH/GnI9sn/HxK8TdNwUnn3fFUl5iv5ovaf4sihz5Qlk7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D4zibhoWB6HDcAn2rO+02jcJeGUjlRIpGMepOOtJK9owYzKVH3g448vFKXqHzNB9Wimzh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1Tv44DzIyH1z1OfU0iC1yPnjbgMgAHz5Han7Ysf6uPB4y38efoakPmiFLO0BHnRQgfwt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6Pc2kYAiubVB/Dt9T/h9a5v7JbOebaJ+4yx4/WnRaNEf9VC0Y6k7sc+2fWghnZmZCP3d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T/hUM9wADuuIMDkk44+prlY9It1OWWVn6rhz8ufbPerUNqr/AH4Z8fw/N936k+tDQNnQ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YGGckL/D9a7y1wAPKXHcVxHhfS0LDy0Jxzyc5z/eGO1dtag4GB7f/rpWGvQl5J4ZB/XP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o4H931JPfNJIPTn0+v8A9ei3oUKZQepU9iT7+9Hynpj15/jPvTNx7qvr160AsPu59Sf8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ondQe31P1ph6/LHIPTntT33d3J/rUbyex/z7UWAd/vbvQ/596ikfHceh96R3J7t6/ifW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FLl8wGuCT8rP7+9M8z+6Qe4B7H3NJkg8qff2/wD10x3/ALsTfVj1zTt5g/Mjlz3U+rnP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/pn3qS4lPv6nn+vvVfnPSUdic/ezTfqRYeDzyynsfapY2/wB70yR1z71XQE9EP1Pc+5qd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g9SdB7jHU57fjUkR9Mn19vxqtyOm7/az71JHL7HHt2oa8gRPjPXaPTPY0qr1xsPb/Jp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39KkRWHZfb8feiwMPKB7+x//AF017dR2P19ae7EdDn09vrQuRxuz/ET/AHaYiNo8n5H5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MfnJPYL9fU+9SeXg8R/n6/WpViHXI9Dnv+NJsCv5DdoWHrk9f/10sURHUH1qYwj+FFPc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/2frSsNiR5PqOzf8A66kjJ7AHvz3P/wBeiNM9HP8A9f61IF9yfX3+tJjiJk+if45pwj6c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kt/dB9/8frUvlkdceh96G+5XzIJkPYD/AD61XYcnn6fjWg8AxwCe+T2NVp7U54Kn0Pr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NEc/xN6DPr9agPH8TDtx/X60qyA8ebn1JHrTv5CsTmQ55Oe/51YtJc9ST3P+feqPm56b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/Lz2b6j/ABp8wWNCJ8fdU+gPqatx3Prn6+ufWqcS8fcJ9PY1OqZ9fTntT5u4WL8d0Cf6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/wC6ePU+tZ4b+634e/ualjPPyu30PajnDl7s07Wdv75Ppnsa3dKYnHzL65+tc9A/TLH3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njJ7j3odTuJ0+x2XhR3Djy2I6Bvf6j617F4ZiOBkHsefX8a8o8BafPK4Itzt4VST1Oe1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d2c/dIPb8aPa+aD2L7FyGA+57/jTlz/c+nPWrsVruHPHYY75pWtMdRu75qlU8yJUymQR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ql7u9c+/wCFaskWOqsOwP8A9f3rK1NQMk5AwXJ9MetWZM821y+EsjZ2tzgAeprqfhxa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T9CeprjrrczkgA5PH416b4YgMUMYZADjcw98nr9ad/MhljYQPmPsD6k1neIZTHzIpK8r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8dj6k+tc58QWYqBG4HXPvwOM++apPugv5mr8LfET3E7JwUK+awzwCAeR+VdXeksDsXP+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VbojIB28EH/WZDV6G+SOTnt+dU2F+7MeS0J6q5/pQtoR0B/H+tX9gPVfx96RYx6KfU+v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GSSOpJ7H3oNr/eRD2B9M+oq8Uyeo9vqf8aDHnoqjtn602x3KHkL/AHs/XtSLaA9x6f8A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1PbkdPrQkeO+fr/nvSuIzzp49j3P+TSNbn0PvmtExg9x/hmjyQPuoPfNN+YGT9h/uqD65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mg3D0z0/StkQjP3R6n6/WnC3VugX1/Oi4/med+O/gd4a8QxlPFHhjTLkHKj7TGGGW9zX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H8M+IGMvg3VbmwlOXCc7JjxgEbsjAB6Zr9CntUP/ACzc+uT/AJ60z7GP4Iz6EZ/r70hH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j8TfBm5rnw9FqlsCWD6apYqqY5ZAc8g/3TXhNz8Ob+LIu7Ce1PK/vhg/L7NX9L2v+CtP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H+FiScbvXFfPPx1/4JteDfFzM994ege4IxHcoGDQnA6EN2x3BouUj8Ij8PpMZ5c9SUPQ+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AiksH3oZG/iXf8A0av0H+Mv/BJLxZ4eV5Ph7NHq4DGc2zDaxh9zk5K9AAK+YfGXw7vN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INPkOYWe4RgrPFjPl3PQ4yKUvU3p+Z4sLRou8y92U9q2dD+Il9pmBpaR4zsdmQEAf7R+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MmzmVx0Uc8An+IGsDVfCr2vOAwPGF/hP+fesJnsYY9P8OfGQXij7ZYrCRhZTnuR/CMd6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W7Mo5BLDgn0rwuK6kgbIlIPYMOv4VctfGCr/AMfBaRv4SrY2/UVzzj5HvUayXxNH1l4N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Dj5ZU9M+/viu40u3D4+QjpjnrkV8neAPi1ptrt2XZicnbOxJOMf3gR1z7mvc/h98e7K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t5V6yE93AHb6ZrJx9D1KeLh1kj0eSy6/6sjqQe+fesHxFBGPvwRgcxjA9fc+tdEt5DKu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WA6D61znisFv9Uc+n+1x3+pqGu5dSpDqzyzxybYZyY+M5yeVOPX61474mvllzsk45RSf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+J9tcgqYsvkn7p5jPfk14/wCIZTFnzN/98qx6Z9j60rHjVmujI7G5ukbEdxGB13eufTNb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zMeeP4vp+NczbarHuG9WbngY+8T6muw8D6tp7Y+3TpD1Dlz/AKz2osONX+8V1tGPLW0w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enfZe/2eQd/mPUt612b2sMg/cyzpkfKxXjB9Qf730FV7zRA3RI/9lyfv/wDAfelI09qu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w9Md61vDiFsnyiBjKBew/wDr1c/stc/Pt4+9/wDrrT0qzGBsZF4wCO59h71m2c9St5kU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HEnHWpJLog/u/NA/gz3+pq3Lp6/xJcZ6nceh9xVKe3Az+8jY9l9Pz9KEzzamM7FrSLl5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fU11sGnJgGR5m/iw3QnjqT/gK8+j1Y2xBNtKmPn5/wDZqbf/ABWeIHzt+37uQcbSPT61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3Oo8a6zY6cudQkCdoio5/BRXnk/ijT7kny7u5kX722QYySP7prjvGGvyX0hZ57pxyId5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EysSf3cRA5Un1+vvXRFdzinLzPSbnTNPul/wCPNHJGcA/6o/7Q9zXOah4K8j5rJsr0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/C/iSSyPCuf4Uz0BB9ffNbcniUXIAkU46ED+Ld6j3/CtLGd+5T02MQsPtBDjHzKDjOTW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AH5sZ6D6Csmd48kiaBcYCgnkfU+1TW2rFMf6RA3dQOx+tD82zppeqNaTT4XGIwTzuy/u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z8iHHY+n/wCuraXAbaTcvyM4Azgkf1qUscHaHx7j1/xrCTO+MDHlWSPPlFxj5Y+fv7j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aWB1EqNIx+VTziM/T3FOksS/VHPqR2P/ANelt7PbIp2twdyn0I9/esJS7tltH0V8I/Dk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CZ/5ZYJ/XmvRvsEYX57dD15z9zPtjtXnfwv1URxhnJAPO3PUr6n3rqrrx0kC/voSVPyJ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Kycil6nM/H2Y29sxtXVWALQj++20cE+xr5gvPHUtwP9MJ3Z8tyCBu2/THevVPjF8Zhq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93KC2fOZgON2ONo+teUnwVLJk2ccjL/rJGPSLJ/iai/c1Rf8O6m8jLzx945PXNeqeD4U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+7j+8feuH8FfDa4uE32Wt6e+PlaIIdykdjuI/lXc6TolxYHNwl0h+87dn+ig1z1GbpM7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g/ofYe1dJDMvTDf3zu9T6VwWm+MFiP78RjjBAP3T9fer3/CyYFHz+YB2ZyfmPscdqxt5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741PYbe7e5rC1FYgQIlbOdzbvU/41kan44+0HjgdgjfeBHfpVb/hKv8Anoy+g3H+dUkz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YzkrIfQA/fNV7nWIosDz1Q/d2uR83+6M1zfiT4jrEMW0Rdj8gKt9w+/Hb8K8917xDJeH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kLHK59a64R7swcl1PVb7xJHySWc9V56k+gz3rn9a+Joh+5aqx+8qE9/rg150NVm6Nc/L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FqvcO7n5lLDqCp7n1PvXZTREp+Z1Wp/Et5/uW5jHVx/eJ9R71j/AG8yn5yeehPQn61n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Wz3Y8YP9761dtrB1wXVj/eC9B+JHevQpep59f18yQpk8HP8AFj1zUUjkHBYD69xWlbQI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PX9O9V76GMn/AEfB9Wk/h/H3rqT8zzpU/wDMpEjAypI67h2JqJ5UbIO9jjeuw9R7fjTb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4YIehPqaqyaoAxLTwHoigemPT1rW5i49kWo0Bxshm/2i3VT7fX60xweSPN+jHoP/AK9V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O+D0Pv8AWnGUMOUcg8/Oen4+9DZL8yVZs42lD/vf1NNmnAHJg9cAdSfX60zzM9TAR3V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cdRArgcc+v4+9HqS13B5VPWCIfw7ifun3FLbv83yXETE8Iq+/vVKeKTPyxZHUl+30FS21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nH9aVhpGskXHzR843Hnpn2qvqAA6RT56ZU9AfWmnV1xyUYnqPqP6VVu7ssDsM47kZpgQ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s5+9n/Cq5lkJ+7cHP3c57VKxJ65Pux6fU1GJEHEisR0DA9Pwo9QfqJtfjdboPqe59eKj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2R3/ABpZJACcDeOikd/rVeSUgYIYZ+9n+P8AGpfoATXRz8rKR0Tjrn1NNN8+3HmD6sOm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uT6n1+vvUUjewPY4oTCxJJK5PJz3PufaprKbJG4DOcZ9Capqwzje/uMHmprJec4HHzHP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ex/s1qpvozLa2zkOiRk9VdX42n1JH1r9kvgnGptEaGJQGUCUn+HDN1PvX42/suwTTXsK2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I/5YBWJy3481+zXwSsylkoJY4ARgT0O4/d+tS2Wj0fR4xgZ5HfHbPqa9m+BNqrElkV8b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XjWlZxgL+Oepr3P4Eaey7C5OTyw9ACep96kh+Z7hpMJCgMpH8OD2q2Iyew9Oais3BAI5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4PatEZlPVF2g7j7Z+teXeLHYsckdz+Of616hqxG08+4ry3xcrFv3Ugz1b3reD7mUvkcx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ntVPzM9XU/3iB/WrtyMn5o938JyarbQOn+fxrU5pvzP57Lm0fBIaMY5YEda818e2Xmf6j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mvVNQYsD8ox1OPevPfGFuATkZGCpz3H/ANevHlPzPfufOXjGwQn/AEaBVwS8nqS3XP41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j611vj7T1Mn7iE9wwX69/oK5p12N8ucd8nv9axk+/qXfuLbQleiJ6jHv61rafk8f98k9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CegJ7H3Nalg0fe4i3dCo7H/IqJeopGhBGeyfr97P+NEj/wB5wP4D/n3pEnUD/Wgds+pP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i7mb+EqE6H/eqDCS7lDU5myfmb1IPfPrWRcS/wB1v96rd5fBvulR6Fj0/D3rNuLnPSWD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8xwlJ6Mp9zQ9z13OnHzfifUVTlvufmkj9+OtQz3q/wDPVB2BA6Z/xplKJZbVAPvSxe3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Q3dGY9xj/Peqk0/PyTofw6Go/NY/xsT6Z/rTt3KsSNKx/iI7mmszdpR6U0wZ6kk98/1o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APro5fMLAkrf3lP1p0N0w/5aKf6Gm+WB2X1BNOSF2H7uPd6EHp9SaGvMLEwvT/yzYe/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so+uOmfeoxBJx5kXueelWYbHd99Cf7uD1p2CxH9qbPErN7/AOTU0M8h649cn1J9a0LL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Tfzj/ZHX8a6Lw5+z94n1A4sfA2ppk7EZ9vO8HpuI6807DSOVi3/xlcdMn+En3NHDHiZm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Rng3/gndq13sPiLVgQcySQsB8m7/AGww6V7d4J/4J96VZ4aTTbFMjEjF2J+qgkd/elYZ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Pseh38wPO7PQn1Fdf4W+DHiC9x/Z3hu7cHmNgD8p/Ov0d8Hfsz6PbJg6dZSHqzlcb+T0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fBjTNNH/Ev0uDJw2Rngj3JPShx8waPz70j9jjWpyMveEn/W74vu59t39a9G+Gv/BPuG4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64AiiETLy2efMVq+3IvBCnGLYAdT759a1tK0JYP+XOE9lYcbQfU0reZZ81eD/wBhvw/p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4H+k87Cueisf4s13Ph39mTSIeDoWmoBwNq4Iz6YPrXuUVjj7yKPSpPsaY/1UZ7dufrTa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uANOsLaNQSXAX7+fxHI+tbkehqoGUjHbHHP4e9dH9nX0A9B7n60gswDz5Z78f1oS7gYS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FSQ6IoPyovqfx962vsx7rx7jp+NOihJPHTuR6mj1GVLLSQuPlPfG/wBT7e9aMVr/AHkj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n+Y+v1qYRH+EA9/8/Wk0aRRF9nQg5Rfr/dpfsw/u5Hv3/P1qyqsep9s/WlIUdST7n/Pe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2B+nqT7+9CWynqAe4J9f/r1MQoz8wPp/9eiNfST6H+9RYTQiQAYx06g+n1NPCn+IA/3D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Hv8A7X4+9PPsAe4PqKq3c0jIjjhPcH8e+PU1IIMdMDvz/Eff60sTDu3tj1qXZ/eKn+IZ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3ZUkznt6Z9P/ANdRmM9zk96uyID6HsuaY8HuPelIznLzRUjTkZH/ANelFsno/wCH9TVh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pyW754R8dee5ot5nPJkPlL649z2pq2xPRQff1z61cSyZ/vKR/dqZNJc9FkJ7Uyb92URa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vrUqafnkRux6cdj7/AFrTsfDt3KcWtk5P94kdz610WheAp5+LmKRSOST0bP0oE2cTJYlf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hagnEcjk9MAcn6V6vp/wxi/5erZ37Ajt9frW1pnw8soRl9PO7+DJPH1PvQT6njNv4Pun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J7H/ABNauk/C/UJj+9sFRRgEsfvE+hBr2JPDMKH5YF45TP8ACf8A69XFgI6M4/Hrn2xT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Uqf9cee4HP8AM10elfDaxX79nI3HOc8H65rqBAnUo5PXnufrQI17I3pnPXNUh28yro/h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Xlcnv75rQMUZ/wCWMY7VGr7fude3t9TTjIx+8+fc079x/Me0MR6QxHtz6+9DbR9xMdu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/emu/qznt9f/ANdAm+4oXPX8Ce/4+9AY/wCx6DPv6mmCTn7u7ucn+tP3cfdB/u+2aH5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4/wA96Cvuf8DUYY+me+frSiQjp+J/+vUph8yQA+gqLB6En6/59acbjPUE+5/z3qGWVR1f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ICVYyOyHuP8A69LGwHVR/gfrUBuFHSVf9rPrTRMD/wAtovcntUEotNKB1A9Tn296aSrd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36r/AMvcJ7qB2z75rPufGMUX37iP069MUX7lGqZ9vUD3IpJbiMdZ0z3DcYJrjfEXxWht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fn7hH4d65DV/ijcSniTH8KAEf4UXCx6692mCfOjx95j6D61hah44VD8rJj+8D6e9eTXf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z24PXPr9Kx7jUpH+9cTY6D8fU0X9B8p61qXxMiiyd0ePQn7x9q5jxF8YkI/drzjAIY/P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7/wAQP+93+tQ3YLA+aVPqT2xTuTY5H4rfFSd8mae46EosbEYAx1K+uK+Df2pv2vNa0Scx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/AKQzTKp8tcKQCx54ye2K+wfjaphj3ANtAZnK/wAXT+dfmT+1g6veEp0yUlyOcBB1+lUm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74k1Vib3xBLEcnYyHmNSeinHY+9cTc3rSHN7Obl87zJJ1b6tVW+kOfkfPp/n3qq0pHXH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3d+P4I4vRTjr+NZzXLZ6M3rzUlw6t0kX3qAkN/CT349/WqS7k3HGZv77emfSmE/7XsDT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fX60nX1HqfrVDTJcE+h+ppow3305+vrTF575/rmn4I7g+ufX3oGG0dk9zz1zUiZz8uPX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T4hzwR6c9vrW9J9yGvM2tFBYgErnsPWvQfC93PEP3YYEfPCT0Yd8fWvPfDyPI425Pb6D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/eI3POT2yP617tFLq13M2fpJ/wAE6f2z72VERby3M8e2HXYtv+vtssArHb6KMEZIzX6q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C3D6ZM2OkokxmB88g4x0xX85fwZ+Id94XuxLogUfwTg4xhQeckHlfpX6ifsL/tP20smd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fwtnOlSMrZIJA+83H3aMRBfqTzH6XwXqD/lop7DnvVr7aD9xx6/WuF0PWUuI42srqBgw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W5b3rfxTP614VVeZpc6A32ehPv759aU3e7pv9/8A9dY63+esgP8Aj/8AXqRb/H8TVgM1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n19zSLcE9X/yazkv89WU/WpftSn+Mf8A6/8AGgDQ+0+rAf1/GnR3We49vf8AGs37SD/E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e2f60AawvD2p8Vz6sP8AP+NZC3e7oD9RTxegHhx/gaAv6mqtwD3x/X/9dSRz5/iz7+n4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B704Xo7H2/z9aPuA2Evv85o+0/7RP41kLe+rUrXXpL9aANc3Wf4hQl3nuD6fU1kfaN38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/wDr0DTNs3/qwpBeDvz6VkC+Hfn1z/U0n2wf3vzoBs2DeDsy+1H2z3X/AArJa+9XA7n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Rx9TQPmNgXn+0PQ/jTWucfxZ9/esj7YOzKaX7aO5ov3ByNQ3u7owH9c003ee/wBQPX6+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9TSC5+v59T7mgal3ZV122SfO9AwwUwe+fevz/wD29/gubF3m0aFzE37ycRg/LIm3Jds/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IO5yOv8Ak+9eS/tF+G47+1ZfJzkHeM8khlPT2IrOcF1XqbwrP+Y/HbUbueNit0Xjcfuj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We+r3S/cvLhO5J6DP416L8ePAsum3J+02jKDllxjrkct+BrzO6K84TkfMMn19q4qmXQ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XSbKF9dzOcvqkcp64BPB+ua5rU5Zhkw316rf77YXHfZmuimVT3CnpkDr9azboKwYfuzx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Dyun1po0/tSf/P1nmfjHVdbT/kG6/qXqxUn5eexJripPFHiKNuPGGq25Hzlm53t7c17d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5/jyPX0NZWqeFFuMgJagD7rMmdzH3yKP7Np/8+0H9pz/AOfp5DJql/Kwa48UarK33idx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nm91Z+V8V6kc/KAxOGC++fSu5u/hEAcpchs/KqhfvMfTmqSfDO+Bx5JIztVcD5s+pz3r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MZ9ahyqf23n9xerJ/CziQ7mHvzT/ACdbcYuNW1CPPB2En8iTXc6V4Imjf/StLkjwNylS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t0Hw+rDEmnSKeAWc9B7Ct1SXRGEsS38TPFD4a158+XLqEw6AZX97n1H/ANep4PBOrkp5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SkHacf0r6Hs/Dqkcx7e/Qc/Q1rafoaR4IiiPcZ/+KrVLzMXNdbnC+EdLvbaNUcO2Ml2x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QNEhKgbo48jncP4j9asx6ep/h/2frn396fBabf8AVRt6ZY9M0/mK5djvD/z0iA6jPbPv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k9VC1C6sP4oz67u2aQls4V4z/d9s+p96du5mTfaGP+pkKnofqfelW6z/AMtZM9w38Jqu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Hepo9p+6VP8AezTD5sJ53P8AChP8BPb8KdDcyA8ye4A9T61HIAfuKr/WkU+uAOhx3z70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9P8Ae/8A10rXT+vsp9c/41VNwFzkqB0OewFQXV/FGMi4hOPmbJ+6PpQDfcutdnqzID93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fuv7kqfX1NcprPxGgizuAbHPLdQPw7muU174qkf8eljcS57qwwn+/n0pML+Z6bP4hB4Mn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bLkcIc8E5rxO4+INxK3zkN/z06dvXFdF8OfEAu2OdWhWXOLRGJ5IJ6H6A+tLXyE5eZ7x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/EoJ65PeukFu3eNvU57/AP66wfBkkbIPMvIA2SrDB5I967CG1U/ddOQCT6Z9KObuJvu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/WxZ74U/ePvWWfh1GTmWYqOqjH8zkV2Qts9gfQ+pPrTxbHtGh9T/APr9aObyFc4pvhvC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49CSetNf4b/88gT2yR6+9duLQn/lmTSiED76KPf/AD60m/MOZ+RxUHw52n948o9fbP4i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EnwORn+L6k+tbTW2ein0+v40v2RgeI5vYZ7/AE96fMO77mRLo6OOVU/7x+79axbzwGxJ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7Z9K7A27d/8AdPv9aQQlu+PpVXBM4YeBJB/yyz6E44/3uT1qQeAXx8+4dwQD3967gWrH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Un2dVx8jg9CCaTXmHN5nF2Xw7dSCJW9Xz9P61v22lFByp44+p4rYCDH3V9D70GHP8v8A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93o5lB8osp6Et2/H3rnNS+HcsrdZV+vc+2K7sRH+FSex+tOEfPzDnoc9uO9JsZ5tc/C2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PUfmagk8BXoOFEzdu3y/TPrXqAiHcE9vofY1G9ov/PA+pJ/xoT8xN92ec2/gO7GPtTnH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uy0kw/ejOByCOxPrXSyQD+GLPYfj/wDXqCS0PcY9T7//AF6u4X8zNBI4Ex9Bu/8AiqSQ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+v8A+utHySTgS2hHQ7uvHvUlvpe/G5VXsPR8+9BNjz/XrSSJv9TKQcyAt/yzJPOD9azZQ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cehr1o+HFb/WojH1x/X3pH8Mwt1toPxHX60fMrm7nkBjZj/Ge3X1p8MQz/x7t/dY/X3r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a2XPbaDz9TS2/g62j/1NnED1ySePzp/MTkYvgqWZOGMoH8Ibpyf6VtyzOR/rAPcVag0R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fnTv7OB4xH6DI9aaBM4nxJM78TSSMDmNlb+LHrXKzsqn5IcHrGdudjfSvXLnw5BMcyQI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EPCluOtrGw649fqaoo8haV/4rrUmP3gTnqfSmXMsrAi4lmPHydePxPtXsQ8G2hx5Wmwg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288E2sn+vtox/CuM9/f3oIkfEX7Rk9wxxdX5WHBeEP0diB39uK+aLvgny+R90n1z/jX2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L7OxdAWXLsBn96rsvU+wr4kusbm7ckYP8X/66AZArn+IH1z9feiQ56lcfz+tIx/2ge9R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bBtx6RufTFBDe/uG9aXoPm8z1BH9aQexPqM/570fMTYFmHQ5pfNP8fHrn/GkGP7pPr7U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XzJA4PQ/T8fehic/KEPueo/GovmP+euf8aUHPUge/vTAcnPXHpn3NPyT6e59/rUasx/i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c9xTAlH1+h/xo8w5+YselN3+g+ue34+9OU+3vn/PrQAg56b/AKmlEeeoX3PpShc9HY/x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sw7jNAClQeolb0z0596Ta38KD+7TWk9X9h7n/wCvThIoGZZdoHPP8WaAHrGT02+nzU6N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4ndhYWFtbqS17NKcARxju5Ir0T9nL9lbx18U7kw/CfwRqMiri413U75SkOk28hIVmuW6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jgV+tf7AH/BHLRPA4SXXdHsdY1WTA1fUr9Qx0R1RsjSdwGFVu+AWHXpimvMUmfF37G/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jHd/G2PVLSwOJYfDunnFyDI7DOqSOAFEYGQFLls5yMYP68/smfsK+GfBVrHD4U8J/wBm2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zekBuSO5YnknBPU817F4G+C1ppKqqiMqOZfNUkyn0Mu7sa72205WwI41UDgbT0/4D71S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dEt7CMJpNmLdB823qSWJ5LE9fxrWhz/z0J+tKNMx9wZ9ef8A61PS2PoR6ZpiHwk98f8A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PXpkCY6/wD6s+tSADsR7+1O4B+X+P4+9cB8dQjRqJYixAkG4fwYh6N9Tiu/wSeQp7/5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l09CZDckAMCecKoUZwgHdc1tB+aIqI/Jr9pycLq7rI3C/Igx90ui/wA64WPDH7zH+Ic1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NWna9ube2KsbSZJAc74kUHao9fxrhbH4hwswEEivn5RJyAPwP41305rqzyatN9Udeq7v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1NHbR9ZEC91BP3s+n1rH8P8AiFNSbZpKTzy8IY4RuYMw6eWPavo34QfsxRoFm+JJMrn9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/wBNyD3GOhq51V3IhR8jjvgl+zr/AMJRIH8TWk1vag7o8g/6aDnPzqR1FfUfw2+EPhr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q3Uni4dBgybPViT3Jqs8q26ARQxWsY+VEXA4z2X/AApLjxdKibbKXbn5AT15Hc/X6Vw1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rXjSz0x1E1pA4BLbSx+YovQgV9M/ska5HqapJBp5twyhpI1PEfLfeOP4sZr8/dd1Vrq4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+cnj/e+tfoB+yB4eNjZjzXhboI2X/YLcH6ZrA3Xoe7eH7VZJMvE553bx0gGOjH1bivYv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MD97J6GvK/BCtIf3QG4kTR+2B2r2TT4Csa+YyZxuOO3Hf60GciZVx3zS89ifY+lJn6/U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1oIMPxX4Kj1MBrWTyZl+beAPnz7cc5rB8MeKJ9Ncx6vFJKPuqW/gxnnPv9a7naT/ABfQ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pIR8iSgf6LIOu4+59qPmBsaURIuY3DA8Bh/EQ3rVuuM+G+rCDFvfMyuoK2jN/wAt2BJw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2WgooooRTYV4z+3N8RW8O6Ddva6oLecxmLTcEAyszAFo0Pe2QluPTmvZmP41+dH/AAWs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ml3kazxyG9vo2ODLFJGpyo9MHB98V6mCp33OHFSPz3v73zpmaSQOxwLgtxukj68e/wCN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o2Y9ZT2VT3zWYBu5/djPLe+a3PBQ2SDIXcfuk9xn096+vowPh8XPudzDa4C7xGOMtx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xgmLH97JP3cD0963obTeo3Nnj5j7nH86pa5DsHILdsDvXYeHWOUlb+86nsMVWlTAOCD6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drpjuMevoahlXPQj0yfX3rWB5dQjtpG3D94w6r9cip2YN1fHpnsTUKrg8FfbFTW77h8z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WSvNkUwYH5Xtw3X5h/Me9O8M2Rub6BPIclnCbweDhh1HvTLhWPReOoJ/qa2/g/Zefq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g/xYjPX6HFcuL23Pbytan6Zfs9jZbkMcABUTPrg9/au016UMCFRGXGZM+wz/ADri/wBn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7pDn+Da5HFdnqTB/usrdiPT618Djj9Kwq0NH4WaUzbfLCNjLxjP3mYnhz6CvR2fH33iB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TWcnJaABOqN+fb6110mO49/zry5nopDh15bPoR70ybnq1C47Ae3vTJueo+p/x+lRIUjP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7+n/AOuviD9uzXjcTqjxoAF8zaTxK7Acj6LivtHxbdrGjbzGRgoGbsxH49/avz9/bK8X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vg+UE9UCL3I9QamTPy/xIxCVP3pf1dHhVyrnO9XAzx7Y96prFk8duRnvV67TPWM4/kTV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/wDrqLn8w1pd35mhovPKKfU57fj71txH0Ynuf8+9YmigngA+gPp/+utqGNv+ebN64Peg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hR65PfNReX/d3ere3/66s+U3eKRfXcen/wCumOg55z3JPr/9ahiuZd4pwdoJ7H2rGvYl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5962r5S3SIsOh+tY96hx8kLD0JPU/WuWtE66E/M5TVrcxuD5RDA4iAP3ixP865/xCSG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k9a6vxBbchpXHHLDOMEA8kn0Ncz4thAYlANp+ZR+Hr715FRH+ln0K8yj7OvGc46zVRen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fJ6rnt+Nek/AzSf7SMhdiWVf3GfVs9/wry77Xk4LH0x/jXrv7KF5FL5ql8PkRgHqy7W7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eIeHTw1bmjf93OS/8BZ1i7ujsvvn+I59ajuIM/xoe34/Wt28sxHnzliY9VOOxNZd4n/T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D7n+FuOpvmehi3cIxyq5/hP+fWsrU1TB+aLp26jHp9K2LsEA7G9ifTNYeqytjhm/uEju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pvmX3GJfP5UTmNhkkx7l7BW9PfNec3vzucHP178+tdz4zl+xooeWMswLzdtvTqpFcJ5r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GOn41DP9qvo/ZcqeAw/7q16alLzd2T2doXdQVxzhs+9e12sXk20aCNMjLS/7aue3615n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RJJtGRuH97r39q9V1GFU4gGeiN9Rn+Va0z8z+l3xDGGF9nOdnOUcUn2UXbb1KqKezFu4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nxiB2PoO+SKqLER94t6gjtn1qxbWwcgMJznjcG/1X1+ld1NH+VNWSb38z1P4UfCu98Su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pJBzKP8AYwR0ru/EX7IE8KA6Xr9yva581Ohx2Of4vrXTfspePbGFQl1pz71AxcFvvby3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q9+1G5tp4v3d1bzZG8A/wn/ZB/8ArmuqJ9Dl/DsJq85f1958BW/gW/v51htbaSZyTDEq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f/ht/wAE8dJljDfEvVryZzkxxWDkLGp7GZhnP4CtrQvBYsdQE32MNklYsdG3qOQue3PY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ZKoC2CAo48w/7VaJeZ9llPCdGLvXpqX8t+m/mMs/2X/BccYXT/AHh5QqgE+WmWwP43x1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JFr4S01VBKZAHz8+teWfFz9sW906Ty7PSoYyrEbt2SxKjjDJ1GfTNdF+zn8R77XFdtWu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HK5zkuT64qvmj7ClhKK+HDwR3CfDXQP+Wnh3TlUD5XdB8hI7cV6F8GNPjtYRHYXMM0Kg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3/H3rzXxveZUC1uCDgyKR3//AGa9A/Z6Ytax7yCfmyR/dDHrQfS5bCK+BI79I8fwZ78/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Pb8aUD0x6ZpT/wDXrQ+qgypecH5sDqV9+O1YmpNuPGPU89c+tbWoDGcAEdx/9f3rEucs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RmX6FVOB+P8AjXjXxs8QeTbMWLschyB2wR1PtXtl9jad+3H8eemPevkD9tj4mfYYjHp7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/wCPdCFOSvqa9TBI8zGz8z4l1gu1xOZCS7SyXb/R5D0+lRKkg/uj6j+dT7CxJYucku5z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8AJ4Ut9f4iT/AFr7jDI/Ncwq3e46zR2xsXd26/4+tbGnadt/1kR9evTj096bpOmL1Khv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QGMJj+ldfqeTJkaoOxAHbNQyk/wt+J/z3q2y7RwmfQ//AF6pXLbSfm9znvUz8yoSHW5U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0b4O+ONS0/d/Z1nfXURwZfLQkLgnq2DivNkkY9Xix1PHTPvX0X+zJ9mnhwtnG+f3EuS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9maPq8leur/rUb/wujUgPl8H6sx+8ML98/XFSQ/HPVVP77wPrgHXcVyB+AXvXtEOh2ac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x+b86kFjDzt0639eSeK+LxO5+h0HoeNx/Ha/zx4M1MdgzofnP0K96k/4XnqHfwrcA+hX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826H/AJc7U+5H9aH0qFv9ZaQevA61yPzaOo8gT403n/Lfw9MvY4zk/wDjtPX44up/e+Hr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fTHevWDo1sfu6cpP+37+1INEhP8AzCrbI9h81JvuxpeZ5Qvx19PDt+f7uAep99ven/8A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R2ODxn1bHevVX0KB84s0UH7gAxtb1zUa+E7Hvp659Seh/wDr0ijzKH435POkyeu0/wCJ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v0JvVcHkEnuAK9JHhKyH/LnGfXNRv4S08/6yx3dhyeMevPegDztvjbb/AMVhcr6Ag8Z/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v9Zpwbuu8HnP0XtXon/CKaeOmnfjuPf2p3/CKWTf6vTI/Vs5+b/9dK/kB5ynxotO+nKB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Ok+OGnr/AK8zJ2A8t+ST/eC16H/wiloTkaSCRwMdsfX1pjeErU9dDdj0H1+ppgefn44a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AC03I3BP/Ae9Oj+MtiR+8SQemVYZPv8AL3rvh4PtT/zAJI/Uluufemy/D61b/lyI/i6n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sWI5OTxjDfzI708fFuxP/LZPQ5B+X9K7YfDvTwf3lrk9VJHTnt+NJJ8L9OkPNunqCR0/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8W7JvusH7DGev4inR/FGIn93Ytzxnd1/SuqT4R6R/wAtbGJvUg+vvmg/CHRR0s5F6kkk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cpJ8XdPj41CSZD0XYrHI98DtTR8aNHb7moXZx13xMMH8RXV/8Kl0wf6tYsdRndwfqTQ3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b6g8Z/Ggq3c5RvjBpS8y3Eijp91vmPudtS2/xU0x/wDUzO38XO7p9CK6YfCfTB962hPf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v8IdKYYW3jB++uARz7kHvUyGkYH/AAtKwHbPcEk85+opP+Ft6Z/HdQA+jN1/Stl/g3YN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KR+NMHwS0AHNxpUYPAO1TyffJ/wrOb/zNYo57WfjNZ28ZNlFFKcfL833h7tg9Sa+Uvjj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baB5BnLbiRFuUDjHqK+lvjb4I03Srfdo1vL0KBCCBGqkdMk9zXxBqN/vlZsOc9GB9Ce1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ZNQV/e/rcvrP2DD3H/16mhcHq3up9ayba6DfdYnsfb6GtC0lyeGP49j7/WvBqS8z9ApR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9v8AP1rN17w5FdjEvyn7uQO7e9aUbE4+b3yex/8Ar07hvvAn1qYzNJxPI9e8KtZthfLk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cn+8az5LFR9+B/Vef6+9eseJNDjuV+YKGGWUnuSO5HvXlWrzrGcRTyZGVcHt9T717eGq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eyMrVNiDO2PONoBPrXP3szZOwfQ+h961dVuWfkgf3vwPrWFd3OD8zH0bPvXevI+Vq0yj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JP8AWsqa6BPzOw9CKt3swIwrA981z19clWO1zj7xwfX3pnPYfqShwcLknlG9Px965jWW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z/KtS61rAOXOOnzd/qawdV1FWHDJ/dBI9e+f/wBdMk5+7maMfumk44LMegrPuNZdSfnj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ereoyxnO+aFvT23e9Z0lqWP7vb2WPPf/APXTiFj0D4H+Lpp90dzKrAf8ewXHBTd2969c0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XnucV418D9Fk/ePc25B4WOQfU9T717BpsTADerg9j/8AXqhL0Og01lOM5P8A7Lmtqyxj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9qwtMkPqT/ez3/Gt2yf0BPf86PvHY0YuT8u8/wB78anEY9MnqST61RS529Fx6+/1+tPW+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Q0kwbLsYwRkD8T/OrlvMjdGXP3X9D/8ArrNDD+Jc+h9//r0qu38LEe/rmo+bG2bKk/wM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F5xuXn1J/pWdaTEfeYnsSfQ1oJMCPkUern+7QA8MPr2z60bgfvr/tZ9M0xj6c/3vbFR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HPT731obAso4P9Ce49/rQyhh8saH6nt9KgW5c/eZD9P608Tn+CSMf3sj7x9qSAZMoJ+U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l3p1qmPbH3T65/wDr0khLH5ATzgH1zT4GOOinuM+/vTEx/wBobs6+h/8Ar1FOSerZ7fQ/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6Z9f/wBdQXDhASXVR1JP9PrWkGZy8zkviRCGjIlXI+9n6H/GvFhFEH/495eDksp7Z9fe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MNJGRgscd93vnsa8Yvx5cjeY4GT5SJ6Z/vV3R9Uccz2L4dzKUUWhlb+E7j93Pqc13UCA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Fec/Cd98IJXtnk9Of6mvQLOU46v/AIGnU9fMS9CyR6Dn1+tDE9gx7/WhZs9WJ/h//WaZ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/r6/WiKK/4cpalqfljAZQTz9cehrxf4peK2uG2ytsAywZm4nLY4Jr0jxT4kigJ79RkEc4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heSn97bRjOP3nJ59T+FbqkJvz8yzozvJICB/tLj3zXtfhCIOqh45G4y3P3PrXing52d+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n6+5r2/wNHKq/wClJKOP3bf3j9fasKyNIs6i3+UAbD6DPf8A/XVqFT3RfUf/AFzVeBeg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P8Dehx3z61wf8OXy+Y7GfuxEfj1qRGPdSPf/AD61ET6ls9Sfr/jQsoPTd6Z9zQkSLcvh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I3xZifMltx2AZfQ9jXU3hGCGQf3ia5qdEc/IyE5wfY5pvzsXzGeFgUZffkcHb0wfUfWp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QerbvU+lWpfD7OPkGCehPaoL/SZrfHmREgdXHqPX/eqriuadrplrPwqIT0c/3jUh8NWb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Hr7n3rmm8RS25JjhkbHOewH196kXxzK3U5z8sYPZvcgUNeY2u5sT6PCpJ8ojoqMT0H4+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du4weKy21OWXJj3E+mep9vrmo5biZTmRplPbPv6Z9agGbsWiRuT+/mX1GT09sEU9dBQD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H/Zz2/CszT/Ebtx+Z9c+tbcc8jAbXdhj5vc/Wm/Mn1IDoTKf9HuGx0GW9fYmnvpMo5Ms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MrMD+8Zj6D3PvTvN34w5Hbn/ABpDXma/g8vCQJXZh91t3fPua7W25AKlvb2+p964/QI2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/jXWxKcDCn1x/j9aBk5BJ6qff/GmyKe4z3Uj+L601X/vLj1z2/GkYf3SD3H/AOupaGLj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tJuH8Q/2eT1z70znnBHqc+9NDt2kNKz8wHyY7MpPT600Ln+ePX/9dIHbuwPpTHkJ6YB+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dDZR6Z9QPRqhkcjquT1znp/+ullbd0kz3bNV51x6+hPvV3Dm9BJXI/iP4/xE+tRyTZ+8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7uR2b8fWopJfRRj1Pf60A2SSyr3JHuajkCsf3blucAj1FRyzekp9v/r5ppl9T7/5NQSW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Pv6/WnLK2OFx6ZPU1BFL6nPbjsR6mneZ6PntzQO/kSqWXqSe/wDk0bs/wv6kg9D71EJU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iZc/6xfbPrVOXdDRZXcx5LH1BPrVqMHsv+fr71WiyR+7Y09CfU+9NMn7iwcnrg/5705R1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z346/n7+9Sp+vTnvQAoGR8qkn7p9jUix8/Ko9ye2fUU2MY6lW+nrUwj91P8ACf8A9fvQ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8aAQejL75p7gt0OOzk980mM9SPbNZjsIIy3bPfjsT/jT44z7nsx/z60qt6EegH1p0D5/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iXqNEP8AdPuRT4zjrg+v40A56OPSlOD1H/1qTZdhWfP8J/2SfX601WX+Lnt9c+9Lk9t3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tUPtjr9aXMOxHJahh0P91TnpTGtfUqe+T3qw0hPUj0NGB/j/APXpc3qLl8iFIc/dGOzE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QZ9SO/50mzPJX3Ge341LHIPVfX8T/jRcdiwnHQMPU561Is3+0B2571BuPZ/YY9afGpyMt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uWollQT0kXP0/r71Ztx0ypP94ntn1NQRoW+6VbuM96u2kDH7iJnoR6n/AOvWM6nd+ZtC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2SPPRR6/jXaeAfBVzfuPLtcqP9YxA+bd7fhWf4J0KS4IH2YMD02443euRXvvg7wqunIB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Y9fwNcVTFeZ6VHA9yXw7oC2QAQZPcj3963rUerH3Pv71DBFt6Kx7HPf61MOvyHH9c1l9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l2Ni0bOBn/aGasqhP3Yweze596yrS629Qceta1sQQM89j/wDr9666GJ7o87F4XyIri0OO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Ei+XExIGcYBP8RP+FdNMAAeOP4vb6/WvPPiPq4cBU4HImUn75P8AhXqwn5nh1KfkcZDa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5YDtivXLO0YBcxnp8/8AsH3rg/h9pollBKrtGXIb+Mt716rHaLxsRcdc+/v9a1+aMWu5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/r965T4gq6hSvzdcezf/AF67uWAAHO0+n1rjfimFWIF2RTyTnsW9frWgmjN+C7h7wllJ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1+temeWecr7D2PufevIfgJqlub0ma+ts4+ygb8bnwfvD3r2JnGT8ykfwkfxZoJ9EVnjx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vrkds1OUz6+2ab5Z/hwfr60A2Vyh9Ae3Pf8aPLJ7ewz/jVlUz/d9/b/APXQIQeqj3J7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/uqf8+tI0ZP8Ge+PrVwRDsV/x/GjaT0we+aAKXkke3Yn60ojY9F/+sferfkseqf/AFs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7fX60AU9jjowHuf604hu7/iO/wBatCMd8+gHqaZKgz/nigCuYif+WhpcEd2PuakW39T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MPv+GeuaPmBB5QI+97/X/wDXTZIv7gb1+p/+vU5i9aQofR/8aPmO5Qu9OWX/AI+IUcdC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so+HPFkTrrmh6dOWHlrK6DdFyPuSE+wr1x7cnqvvmmSWYP8AyzkB9QcY/Gh+ZrGfmfmj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vMnww1e7t35EloybhMCRz8rD7voABXxp8Yv2UPF3hppB4n8OatHAv7z7TJDtWcORyJMc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aPjBw4+6Q/t6j3rnPGnwt0fXU2eJvDWkXSnKss8YYNu9Vas5I7IYpn84+ueFUTPlXCSn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hNcnrXh64jORb8fdO0jLA+nNftl+03/wSO8MeJfn8FWsujzgNsXT0RUuHcAZmiOPuYzw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AS8+InhRidP0ew1mL5mDWbktHGuOTbORzz23VLgdCxnmfFkOnT7uNPuD6Fz39vrW3pt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Rh8sYJ4GR2r2OHwBPb5XW9HntZRlZBMhB3f7SN71m+Ifhi9yAbe3ZscOVI4z61EorqbR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9ozW9D41SCa+hP3tpAZNmehx3r1DRf2itN1BcX1ybdiCpEoK4ye0hH9a8Uk8HSoSGguG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9TTZ9CYAfa4I2/ijjkJ+VvX8a55R8zX66+sj0zxn8SLCMECeGU8yHaeYQR/7VBr558Xe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P+6HPVW9QfTFbuvWwP3YXQ4yxQ9cepritYt5HbIhlPOxM9z9KXL5mc8Z3kUL3USxPlzz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otrqZCDHJOnXDf3T+J705dLuH5kjXHQDuM+pqzb6AQfmjkz356E1LXcyeLf8x2fhj41a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8j9JFGV9gcf413lp8UYroDbZMh/jDkcH249a8j0vw6zNlkdsHON3f8a6/T7SVR8ixp3Q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j+sv+ZnYzeJlJ/dRyrnhhn75Ht7mtHw14iJYK4Zf4wW9T6muEKz7v3rsT95dnTHsPaug8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07HPzsDygPv7Vm4kSrPv5npEI81RmUvnlWHr71DqsDIOttjksCOTj1arNqqRIApwAPmZ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R4wjU7bbns4PRz7OPX60ku5m5dzF1Mbs7TKf4ME8HNc3rFnKT8qjB4HH3fxrck1OOTHms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uaiZ4mx5si4+7h/f1J9a64RM2cHqVi//AC1SX0HPX/8AXVFrc5PYdDn/ABrvpordyfME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qDWZe+HbWX7syLn5VAP3TjvWyXcykc1aRDPyL79f89a00tnxkdfvDPbPvS3GifZ+lxD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9+vWtjTpY5ANyoD92Xp834+9NszkYN7LIOrQHvyOpx3qBLhy3zyKc8JgdD7it3WbOOf/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ofcVkG0GciIeg3f1qZGtOZreH9RMQAeUeshP8Letdv4L0FtTb7zEDEjkjjDn/wCtXE+H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Op3V6/4ZeC2QbDbj+/g/zJ9awmerTqf3h1z8O43jIR5NwBaEgdCP7zZ71wl3bzQuDJbX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X/Ir0ubxNDjEk4APyOAf61y2qfZJN23zeedwP3sn1P8AgK5n6lOQf8Lmnto9tqIUbG1R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clrHxC1u9Ym58SysP+WaKAAu70UY6U3WrPy8/ZHjHWT5+c/j/tCudmmOT930J9MetZtd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ZDI4LShnPznd2b8q9c+HOkoVBiVd+MSbujexU+teJQ3zocwDcfu7j9fX612fgX4r3mnf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gzY24/2iO+aTR0QkurPo3SIkCj/RrRf4mCKBnPril1HTILgETA4+6FH8Of8AariNF+N+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bRvvbVyVJY9nA9vatiD4j204/wBGvIJF7lTyP/11Dj3O2M4/zGF4t8Hz2WW0+USj+FAO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/UHXh2n3feZc9f8Ae+letap4ijnBMgXb/EfTd615R4u08TSloHQqfmGDgD/gXuaFDuYV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c24bY1GOAWPX6/jTX8QTnPnu+7/lnsz82fU1Ta3RQQ0cZ5OGc5NQveAfeupsfcAAHUer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WfmW3uJH+8pYk5ck4x9aY1qX/wBbGGHVhnp+NQC6j9Uf13nGfx96lhudw+RFUc8A54Pv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kenNni1QDrGWbsfUVoadpMS8ybXP8O3jOfaq0CsceWiE9SXY8fSr8JkA+WW3T0I/h+n1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iGfKiB9OnGfeszU9ditR+7hm9XwRz/8Arq3PKzfenU9ywzyT7fWsTxFCHBzJEM9we+O5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Zz+v/FCZyPsmYAOGAOdx/Ef0rLk+I0//AC0u5nHQ7yOR+A71keII2U/Lgjnfz97HvjvW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Xvmt0ckzpJvHbEEEnB+bIbufWqZ8Tlj87qT6k1z+8/wt7fSm7yepH+zjv9TWqZk13Oqs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Oetbmn+IhnJmBHcMRg5HfmvOsOfYd89vrS29xIv8aei47fnVN+Ymj1S11QSHmazXt9Tn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6t2bPLFj0rznT/Ejxkb9z4+9n+L6n3rZt/HRYHegx3G7k0EuJ1LjZ/wAsn45Yio8jPGCO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QmQ/MZx2QZ659avWtx5mC7fUv/Fn/ClfyFYuBXPZD3GO9I6HHzlhn72e5/8ArUisp+5I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vQ5fPySI44JB/p9aY3HuQTP2jEnHVh0GfU+1V1u5CSFlJ/iz6fjUsiYyXjlX05659BUP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+lHqxOPcY0p/idyOnHc1C0qdA9z77v8AH3qZoM5wDnq341Vw2fm83H8yaTYrBkH70hPZ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v8bD+8fQ+30pxPuc/wAJ/wAagLEnmOfPTJ6EmpuMkDFj/rpG/wBpv4TViFSMkMxx8xPuT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ZcdTjvmrEbFR8sqcjaQRnfk/wiqaC59M/wDBOLRhe3xkuGjcGTybY5+5GEPBX/fHtX63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1CyOykbnyf8a/LP8A4J56dJbPCZ4YsBmd+PvuWf734Cv1W8IuGhjx1x+YP+NSyr+Z2umY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Un3r6C+Cdm0kYO8DgAZ/hznrXz3o7HKjaDzkZ75r6Z+CcatCuwDH3nOeuGPX60iJep6h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U1YiGf4R+NRWaAjj6nNTiP6nv9KqJBn6+zbTt9CD78V5TrGSx3lj1BJ+teqeJGwpAAJw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rQO44Xvmuim+5nIwruMHsT2HvVYwHPX35q5cZJ5JHpnvmohz2HsT71rzGFj+eq9aLB2y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5/43cdAx5z+H/Aq766JccSbu4AHp71w3jy2EQz5hX+GQkdN3+BrxLnv2PC/GfBO4Hqdp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um7o5PViPTPeuv8AiJcbiNkiHPzZ/vfQ/WuHklJbhgB0b8D2NS0BYWb0dMdyRTDdnoJs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M3HBH+f502ZnY9h0xUtd0U13JXv5D0nY++TwT61Vl1GQ9bqYj+ppzIzfwIfUntSG3B6rK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dzOURn2yRjjzIfct3NL5pP3/ACj7r/j71LFZbj/qY27jce9WrbSnbHES+nv/APrqRWMq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fUVTkDZ+SbP8JyP611EfhUv/AKtg54zt7E+1aVp8KNWn/wCPXTBk9pevPoBTS7jXmcF5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1pUtyekbA9+f617boP7HfinUF3Q6ZAo6ryAT/AMByf1xXoHg3/gmzqmqKG1vxBc24/uwq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elXcdu58rRxxk/63n7pUHkk+31q9pnhq/vTjStFv27iTbkc+rV97+Dv+Cc3hrTlH9sQN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Oef4UYDj6V6BoP7IOnY/4l2l2SAfKhjQghgfVn9KEFu5+eekfs7eK7sr9g0iCTdlbdnX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Xb6D+wx4pvcHUZ7CLI3qkOQfxbOOa/R3QP2Z7CILtdkI+cnuu4c8lv4jXcaf8LLaIfvN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dyfem13El3Pz18I/8E3YY8f2xf3ty/dRx5hA6K+/+M+1eyeDP+CePh+1GbnSd3fdKM5P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WfgW1tz+4giJPzc9VI+v1rRj0VD/wAs3Ufzz7UrjseI+G/2btD04AW2hWnH+pUqf3Z9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UQRAiC1s0HbC8gEe/pXpq6UvcR46k4/nT49LB6wxL2B+vpTv3aG/No46w+H0eBtDHscj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wcZVgR8q+x+ldFHaBfU/0/H3qRbc/wC1/n1p27ja8zGs/DaJ/rEBPYj196vRaaq9Iz6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0+vt9aeIiOnPfn1P+NRIXzKwsR/DG/1J/wA9ak+zf7Kj/wCvVmKAjrGw9j7+/vStbE9E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l5gVQM/xD/6596lUZ/iHp0/rUv2Uk8xnPUZPU1JHAw6op9Tnofr7UwIPJLfeXP90mpD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/rqWOHHZvUe2fepVjPofQE/570NgQCxz02n1/wD104WX93ZVsIP4uf8A69AUH+BT/wDX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2pzyB6n8aeLb0QenPrVnb6qvp+dLsz2J/p9aDVPuVVtif4sf1zSGEn7v/wCs1aA5+YY7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7bD65Hc0A35lVlJzkj16dM+9Bh6fKnt/n3qwU7lQR1HsaFQjp16mmK5HtHd1/H1NJhT0Y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7AemfWpBbtnlT7H3oFcbj02/Q96lAbvs9fof/r0iLgDKp757/jUoUD7oB7n2pXC/mRAk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lZ6lfqe1KFOeF/GlGT0A9HHrn396dxt9xAmP4c9wf8KeIk6Ee2D/AJ70xs/w7x/dz3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pnvmhsiT7ly1VM/NtHc/5966PQ1t+rFffb/DXLQMQflf2bP8Wf8AGrSXMgH3ye3B/rSJ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N0xA6c44/GtO3u7Jcf6agP3Scevqa8pj1F+zy+5J/wAaf/axH35F+o9fc+9AHr8V3APu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8fep01eJf+WqegLH/wCvXjg1Zgf9ZKe657n3p0eryHqcnsWq7CfoewHXIf8AntF7sP6m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U/4n1zXkianIOkka/UdSfWnJrMna4x6nnqaY35nrB10drn6DP86BrAz80qk/1ryka9KP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WlXX5uNl3KT1JNAHqx1NO5B9c+p/xqSLUkP8S+w45rymPxHPn533D+E7uVPvUq+IpT1l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8xHqb6jGek0ZPTgjjP401tTX/nqp7jd6mvMBrhJ+bzW+h/nTl19u5YDsM/1ov2E/Q9LG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nB65+tKL9P8AnoPb2z/jXmS6+3Zh680sniFx1uCPYd6nm8gv5npR1VD0dT689KF1FW/u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ofEDnnz3z0PNNGvN2nbP3evX6mi/cOY9Kk1JR96VB6+//AOuqt9r6oDiVPbkfzrz9tYkb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G+pO38Tn39fxob7oXN5nR6l488r7kAf+IHPr/8AXrI1L4jzP/qbVlxwefvnHrWVcZOT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apTIT/CT3P4+9JspPuJqXi+5P3Ts7Ek9c+9ZFxrEzf6xzjrwf5/Wr02mGToin+7k/ez7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8sent+dBpb0M6S5djzKT25/z3pnmO3UKe4+prRPh5if8Aj4f1HHX606Pw6c9FYe57/lQ1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Cfoe/wBadHAx6Rn8TWmmgY+9E59fr9fen/2PjH7hvX5u340hc3kZP2H1jHtk/wBaiur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Fn/Gt1tLP/PMD3PbPrSPpBf+BQeoI96BN9zyH4oabG0LLNCzAjOfcEV+Xv7dujw6bqJS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D4/eEhRkLn+L/wDXX7F6t4IFx/rdh42Oce1eIfFb9hPwp4okV/FHhfTrq4XLwTTKSYgw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xuXc/Fy+aE/dv7Ttg/71VJBnmKWJx1BHfFfrFqH/AASM8GXJJazmDHrjgQfRRWVP/wAE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t5+8NjnC/hkdapMk/KrAY8MfTkf1pPKT+OVh9P6n3r9TJv8Agi34OPTU/EW3/ZcZP1zm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M/6Pf+JP9gs44/HNV/28wPy4Cxn7txF9WPrTUSM9Z4j2z9a/Ty6/4Iq+GnOY9V8QxEcl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UP8AwRc0NcmbxPr7/wDPNML8/wDwLin/ANvAfmgI4z0mh9eT6+1PMMR+88J/Hqfyr9JI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t1DVl7Rvkdj6ZP8AKrNv/wAEadI3A3GtazgdVG3EmfVabfdhfuz80zaxHhGUt2AP3jXR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s/8AEh8LyyKPvuCPlznrz3xX6ieGP+CYHhyw/wBT4ZtJWwFMt0iktgHqc44yO1d/4L/Y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Bk42BcAZP+y1XGXmJs/MvwR+x54on6aHfbuGfOMDPplq9h8Lf8E9/EMoB1HVorUYBjXq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nrX6FW3wHSL/kFW7IenfjHuxrSh+Fl4RiZHOPlOMfPj2z3rshjH3Zm0fA6/sGX8GN+tPc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dvzD29a9N+Cvwf1rwhMjr5l0mDG32fgqGB/1mSc9R2r6vX4UMTlkYZ+U7snH5/8A1qng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hAx1P/1qqWN7sVu53/7P/wAWZLJBHq2sNFgZhklGcMSeo9+O9e96N8UIXA23KTMcEHoA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b8N711/4l9q7j7rEfwY9q6TRPhjrMABs7e4U/eBfnBx657GuOc+7KPpNPiNCT94e/PT6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9LhD7E/1r56k8JeKAMx2iSnq4LYyP97HeoH8N+JRkpoMLY+Zh5/JP/fP9ayA+j/+Fg2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9D+dTW/jmEnCXSZ9z3/GvmWTRNfP/HxoEgJ5UCYfLj/a96ibTdfVhjQ9TGPutHLkEt6k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48eRqfmmiJ64J9aYPidAvVIPr6fQV82DS/EL8y2GoKT9xS3XH+NQT2OvBsHR7qRugw3U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N/8AC0bcn/XIP4TyePxp3/CxYR9ySIjp1PU/7VfLlxp+tr/x8eGtaU/e+Rhyfcn1psVn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x0j+fpj1Io+4XzR9WQ+PIW63UY7g5POasJ4thONl9HnuT3+pNfKY/tMD/SYdbQdiH7+9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6sw/gbPXPqc0B8z6vk8WonMtzER04P3vqKavjJHP7qeLj5Tk/wAq+UlvtfbiKz1Vx987f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Lq2vDK2y66p6S44K5PqT60DPqs+Loh1vEJ6nnp9c01/G0C/6y7T25/ma+UU1LVgeDrm7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kdqSTV9UB/f3F/GT8xHPy59hQF+59ajx7bj/AFlwCfuqT/EfY0n/AAsGA/cYHuc+9fJl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OsNj7nyHg+zVLN4/1cHh7703SgjAA7kr3oG2j6w/4TyLPEo/Ppikj8axnoQ3oc5yT9K+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48jL/dkVxjJ9sdvpSD4h6zGf+P2ZR9/YB93PqQKG+4fI+s08Ygj5iq9gSf6mlPjSFT++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E18lT/EPVZOJtTvFH3lKKeMf7R9TUsPjO9JH2bUtRc9MiP736d6ObzFY+tIvG8J+7cRM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3/CaRDrIp9Pr9fevlWHxvqqMTJPcN2QFcYI9TjvUp+IGqD/WXUUf8LDj97n1z60XHy+Z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3kz/ALw5B9frWN4omjv4yHe1II8puRyD6n3rwG1+JOpL92+Qr3wB8h9yauW3xGvZh/x9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9Txn9rH4UQXcT73Utg/ZJMY2EMDjr6j1r4Y1O2ZXZZImLAmKQ59PTPqa/R74taLdazEB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CvDliOtfFPxd+Bmu21xui8IXEqczApkF/lHUZ6nn/CkNPueQy8nqf7lVWtt3Xnvn3+td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/wDFvdex1T922FOexx6VGPAPiMcf8IBr+egJQ/MD6k0Mo502hHRZPQnPHH+NOTTJXI82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P6V09v4K1tCPtng2/Verhs9PrjvVg6XNFxL4e1NP4gpUncD6cUm/MH5nNQ6OT9yENj58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6ITgukQA5ZX659n962zpszHMXhrXXHRSsbc/U4p39l3jHjwprf8As71POfwppiaMVtCj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D/nNP8A7DGflt2PYE+tbB0m7H/Hz4Z1Jf41yD8/4VG1jKDxomoIfvYkJ+X8aYNlGCxA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sxqf4R04Ge31NWoLJzydL1IeuATx+VNkiYcHS9VxnG4I3H1GO/1oGQ4cf6xwPw65p/mN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4Vf+WlrfA9AWU/N+BFAEJ6Q3hYdcA8D3FJrzAY3I+d09R9frTDz97Zj1Xv8AWpnaMcMz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PEM7cbwcffHsTRbzATZ6CQ+p9PxpGkKHhgR1wep/GmNLCOZJJY+xLHhT9T/eqhf+KLSE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s7AbfrTFfuaBuEIyzj+79TVa8v1TpcpnqFPoPXnvXDeJPiNaw5EGuWDp/CF52Nn1rjdY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CVHJMY4Y5Htx3/8A1UXBLzO38Q/FOMH90V3jKthuOPXiuD1r4p3ExPEpHQ4xhh9cdjWH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z925faRtI9qoytH/BFdk9CSDxmgF5Fm5115c589T1578+pNVmmfnP2knrUO6IdGk9CT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7qEEfdBI5/XtQ33YmhyyMegmA6A/3SfevR/gdaRyuv2a0R5AcgZ/jOex9cmvOYVjblZo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SK9j/ZUtY2lIRDKc5jKnBYMW6fSgOXzPqb4SfDm7uoB9ntUQgZkLAZDMx+99f/111i/C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cBRxn3zXp/wotFaIB7KMHAf5ccsfU11/9lAj94g9ME9/rUteY7HhkXwdugAXmbnnhe/5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4HqCAOcfjXuQ0lT92OP06+tS/wBk+qL/AI596kS9DwofCS6X/Xsx9Mjr/wACzTB8Ibw/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1ye9e8LowHICJ2DN3z607+xCeCN3cMOhz7U35hoeCx/CK6z81xs+v8R+lSj4QXZ/idv7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cz4e/wCmGT3I/wAab/Yjekg9Oaa9AaPCZ/hFdr9+dlHpgYz+BpD8Jbn/AJbylh0jG37x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dw8LN3B9D706LQlX/l39wfc0WJ+Z4MPhDdnovPTgD9ee9B+EuqrkpArD3Ir6ATSQOiD1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/HEue/v9frTbG/M+c2+Gepg4a2jz0zxzx9af/wAK31D+KLPc7cc/U5r6Ik0xMnNmhHV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Gk/884rdQeSCOefelzdwufPP/Ct7gf62OZf7uP6mnL8Nrwf8upcHG0seeR/SvoRfDyH/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I07+wk6CFOPmGQKS9Cz59/4VpqOP9Ht1H8S57fXmm/8Kp1BuRB/syAnrgfw8+v1r6G/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DpR/Yv8AdUL+HrS+Ymz51/4VJqY5mhiI5wM+/rmoZfhheDhrSJezMP4P1r6POjsfvSOw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z9+2jPfJ7/hWnqJebPm3/hWl3nFsmR96QkfeJ9dxq5Y/Dq9UAmEt3AIHGPU5r6Ebw3Ee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alt9HjX7tvCedxyPX3o+ZR4Avw/1A/c0/nrnj/HvTW8B6in+ssR9cjr9c19CppAP3baM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ROcPaRH+L8TTBo+eW8EXY/11uwPQf7X4+9I/gO6bmPTyD1OSOfxz3r6LXw4g6WSH0yf5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kZ/z60Mm3kfOI8BXo62Tn+7gjk/nTW+HuotgxWR67WU46D1Oe9fSX9iRd7SL1Of896au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tyPWqQrHznH8NdQP+rseP4244PuM96c/w8vgcyWZ44AGOD74PevopdJAGCsPqTjuaRtG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6n34plnzsvgO8J4s0x2H19WzTz4BuD1X/aX5f5/SvoJ/DUJ6Wy+xPqfWoZfD8THBtU9D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X7Vvw2ubpZI7mCbOGa2ZDgSzBARubP8AERX5ualayxSyLdxyB1YwyDPRge9ft9+1z4It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GkgLd2Kjqa/Gb4y2oW9laJGILEzDH3GbsfpzQTY5OUHuo9f/ANdMVSv8Of4l981Iy+q5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3H0/Pv9TQNjsnvuHbmkbJ6ketAAPX6H2qTaO4BHamySIMT3Pp+tL17A9/8AP1pzKSfu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cRgV9Bn156GmH2Gf4j7/jUmcdATSkeq/XP+e9MLDBnsM9qBn0Hvn/GnshP/LNvXPrS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TCwOp7gN/T8aI891x3H40hb0Vj6fjSRk852juQ38NAiRXbjqe5/+uaAwGfMYf3iT2qbS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GtLv9RuGPkW9taozM7k9EhUEkk+mTX19+y//AMEafHnj2WKT4jy3nhWwI+3QiZAZ9SEo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HdjkenSgXqfJfhTwnq2vTpD4I0W+1W6kIg0y1s42ZrhifQDoT36V+hP7Fv8AwQ51XV/K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XjeFbIhfLDA4F5eg5y3Bwu3HTJr9Gf2Rf+CaPh3wDZxp4G8OW9jcBRDqF9dRo0+rsCeb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woP3a+rPBPgC30VMQiSWQ/NNKxIwcnoPQE0DPIfgV+xpo/haONbWzmWNFWHSrd8AWAUH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Y/nXtGlaFb2gxY25X/aZiSSPQsT1rTNqwPzHPdR9P8alS3/2B7n1P/16pLuQ2VYYD23H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sQXqp9Dnuf8A69QBMds+p9Ktwn6Hv9aoXzJJFGPmP+z9c+v1pgj5O3/P409oyf4z/s+x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Fu3+TQAxVZv4h7fj71Im5u4/z/jR5Q4xGPxNSRrnoi+3vn3oH8yPyiepx3zXzb+28Stt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yMeJgcAZr6ZljUqd0iDjc2SPl4718vfto3cUlnIi63pxdgYI4jIu8rEp6QnnALL/AJ63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r+OXjW/1bXtQ/s691O8ZrgxTxwjdvuk4IhX/AGiOgr0f4G/sTfE/xk+E0K88MWgIefUd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WtuwySMdcAe/NfcHhT4feB/DYUyeEvAMNyoE8upyxR+beXJBy8k553SnJJzkmrGpftK+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PlWNc4XA/hOP6/StVN9zNwXUPgD+zRoHw5iA0691LWb3lJdT1HaWtVJP+q2jjOfc+9Q/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0DFNX066uzldmSw0wxlf+PgRgkZDeleOeNP2l21SfZoXjOC0t/8AUBLY4f6tLgdeemKp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c2emXs5Pn3El0QxZvq+fvU+Z9WRyryMb4aftI/E/4kazEfCNhHZaPHKIdT1AjfFrCrHl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oSPqRX2cHYf8fUseQN8h/u7RzuPtXj/wU8Safa3YSFdOYuRFGiDHlP8ANguB3P19xXsF6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Cm0A/uGUHo3/ANaok/MdjzT4e+M4df1s/wBlASRFRfaVMjZ+1Qx4B2g+j57V+qXwI0h7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AFb1fP8AOvyI/wCCVngG8vNQvJNRt3WNbw6NpxkbJFsIiSFQk4Byvpz75r9ofCWnqkVs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/wAdSf8Aa/8A1UrjPU/hVpZEnOGZcJIB/EXz1+lepBz3C+oH938a4v4aaMEd2ickEgRg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xJ/3fUf/AFzSMpDzk/zz60cY7+n51Hu9OnegZz/L8fWmQP3/AO0B/WnRru6PH7575qNG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k42r6g/Sk/MYt1olvcYNzaRFxkQycgrkd8VZt5mU7bsgH/lm3Z1+tSRdBRPCHHIGf+Wb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q4qtntS1SttTMZ23jKrDkFv+WoA/vH1q35ntWqQnIivrjZGx56YJ9M+pPpX4x/8ABS/4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DSvJcRhdD89WyLnyQOY3/wBpcDvX66/GPx/aeHdPuZtQvbBRHG165uZAiodpx5kx6bzj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ibVLuaWd97NJJLK7H/WNJMeSfpXuZbDuePmNbzIIkI+6Djp9au6bcvbupxz/AMsiT6/4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erUMJzwPqfSvrYo+IrVPPzPZdMt5ZIlYxMCflQf3un86y/Ebyg4lyv8AFjHX8fepfh/4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ZeQ5I+fHQf8AAQKd4tw+Cq5wNzt6H3PvV/8ADnnVX3OPnUtnA92z71XlY/xBvx9ferMr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on55/p1//VWkfU82oQ4z/Fz9OmfenwDkbu9NPOeBSRvgjj3/ABqzG/dls2+/qsn1zWt8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aeL5Sxt2J/hEnHJ9s1n2L5A3OM/d5/iNaGmyRwzI7qRtbzDz6+tcmL2PeyqWu6P0l+A8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iPt5jk8V2skufunrwp929T9a8s/Zv8Zx3toAsCICBcwPniQZPr6mvRYtTR3UNlgTtfHc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+l4N6bnqHgGxeOP95KmMbQg6Q7if/QxWzOCOpPrz3qv4EUNGQu7GNyEjliKv6mpB5Ppz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nn9R7f8A66ZcPgfM2R0x6/8A66fGf/1mq91t53bz0OAfvVmRUfmcr8RbsRw53pydvPqS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Bc1IXOoT7NrKrtbQuP4lVj39zX6A/HXxnDpkDm8uEA5NkjZ+cr6nH8VfnBqWXnlYq7A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1pSPwPxZxPwpPv8AmjLuRx978/8APeqbykdGGOuf/r1cuuO4I+79Mev1quYcnhCfTJ6/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c0LHHJPpnvj3963baNcfxHuOe9YujxjIO0j+HGen1/Gty09iPfHv7mggesIPRX+p/wA9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T/EffP8AjUmQejr757UNGp52jPc/596BMx7uPPVJCc847fWsu8hP9x/Ue9dDdNnuQPX3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Bz2Vj3P1rOp5+prB+ZyfiGNypDxf7OW/xrm9etZJo1PDHB84/wBw59TXbanAHB8xHbuP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xlY8LGcAkgMeV3E9T715FeJ/Y/0Q8xksaoxqNXpzqPzdjhpQ6v8AMyY+8Px9TXbfAHVj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GCQnpucHr9a5G5UhzuiA7En61d8NXKwXEbRsOGErEeo9a5PVn+pmdUeajUT6wlTXziz6n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Ujd/l/ug/wCNc5dxPj5oJF9d3b6muv0G8FyEEhEnbJ/j56/jVuRYMnzYLbHRj/8AFAe9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jfh32dacZp6Pkvt+Fzy6/z03iTtx/Dn1rn9VI/hdVPXB9/wDGu58c6c8Rzb3llIh/1ahc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8Av88kT4/wBYuPukA9T71cvXzPK4YydSrUl3qQg//Al5nAfE27aSXl2fv83uv9TXLJGM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WtzxnMJZDt5x8sn4isVQV6YA7E/41mz/AG7yPBqnShGH2V7NPuj0L4B6HLNOxijdkUfa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dST5iAQeeCfc96p/A6y8mzLouJGOxn9lz1Fa9/ZkH5FDg/6z2J9/euimj/N76YnE0KmI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ywtR/wB66fUy1BP3QR259auWSHHH0z9cf1oNqf8AngfbJ6n3qezj2kb8d+vqfWvQpo/i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L8S3NxsuvOI4PyHrjd1xX0vqngy6tEDW0Q2n54pIjuJI7hfr7V8tfszeJ7TTNRRtXu7e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VTtb/WMf71fdFjcWjwq1pd2rLt86zfjoV6p9a6D9F4drq2s1/VzxBPEtxA2Xt4rjHLbnI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uv8ADHi6z1eLNlPEj9J4mz/o5U9iQOuK8j8c+OFsNQk+xtbTxEKdycCGXnIOc9ARWvpG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6l5Sh5Qn0FWfaU8dDrVMjxx+yz4h8WXLy+GtT0u1thi1tTcbt12yggkADoTWt8LfhF4p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byJh5kQjwBlQclZDz0POR9K9s8G/tA+GYUyuoxM3/HvL5/y7dvYDB4HPeo/Gvxz8N6oA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kaNyS3PQgDv9aZ6VOrHpNdzkbbxFFcnGoWpXtGGDcH1DCvXfg3BbxIPsLMF/5YA/8syS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obC4UGwlt7hTyhjJHmfjmu6+FgSNCqIBtO/PqGJ6j2oPpcvmukjthk9D/wDY/jSHnoD6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SfWnuCOg+n/160PqoFDV2wDyfXPof/r1jzHPLkfj6mtHWWAByT+NZ0rH0z6e5+tbRHN+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aPbsZpIidpkYHvjseD96vzT/AGlvHDapc5mfBB/fAHPzPjof9kfTFff37U19a21o7aje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JsAJGD7c1+ZXiO8bUrh3jTMZYvb+ydv0r38tpHzWcV/MyYySPqenpk+vvV/S4AxGCnq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e4jOPUe59617XTlXkxp/sn+7+PvX2VM/OsTIfbRdOg7VIpbsB65pV+X+NM9c/wB3NOWQ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O5HMSvRQf8+vvWbcnn72ex+tX7t1H3229hn+I1kXN3uPGf7w9Tn1+tQ2VBkn2n1iHqMm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mTRysTgrd7j2A3cAe+a8N3bugB9c9j7n3r0P9m7xJLpt6TZ2TT7sW8sSkfvhz3Pp1rx8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11/rc+xUfdyuf9r3z+PeuW8TfE+/06Qi58LyvD/ywlyP3uBzhj/dNdRCjkAyRSIfvbT2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xIsZ9cjquO5NfDYpH6LhpablbwP4zg1xSY7C7icYEwYcHfn7pH09a34omPVPz/h//XVD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GwXuc9GPqa3PsgP3dv49q4WjtKqx+uP8+pqNZFPBIHb8/U1clt2GcEH2965fV7ueJv3g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rSt5mhuhg3Qe4561IEC9gfX2+tY+ia954w+Nw+XB/iHv9a10kZ/4h6n8ap+Ym+6HSQlv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kdvM3/LFj35qaEr3UH3P9asxuvqv19frSsMrRWLsf3iYHU+5/8Ar1bit1Xoo9T7/wD6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Md/epa8wCOIf88l9cnsT61NHAnaMZ6n2NRDt84/H1qZf+ugNICQQKfvxI3+e5pRACMIk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0L7NnuPapI8/Xtn3oAhfTo3PzxJ747k+tQnRIj99G9ever4iPqp9/WnE+w9s9qAM0+Ho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iaDoUf8AFvH93IH6mtJuf4QabKhHT8M0DRmyeHl/5Zy89RketQP4em/hIYdRx1/GtRpz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ON0pH17n8+9BZgy6VKp/eRH8vX/69QNasv3oWrq1iD9s+p9c01rRX6wg+vvQNHLBcdf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yburOfr/AA11T6PG/wDrIM/0P196o3PhMsSbO4cfxBGHT/gZ9aykawPEP2oWxZsBIVOC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ff8ACvzyk3BmAbnccYPcn1r9F/2qdLkgtt1wQFCtC4Pd3A71+dLxsWbzFA+dyhHoX7/h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nn/W5NaFuhPv9fx9619KlDdjxz/+usaPPYHPb/65q7aTFf4mB7/Q18/VPuqZ0Ebj+HB+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fQfj71Stbxj/ABA+nuTVhZz6t7e5PvWRo/MfcRmQHCZyNi/j/hXk/j/wjcWj7oUMm7O/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6yJ93/oRqKSONwRLbpIDyc/w/wD666KVa27OWtST39T51uZASQ3Xq3+yTmsS9y2eP9ke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jZXpJ07zon+8SCcEn1XNeU+LPBOqaVxqWl+ZgmSORTwR7ZPbIr2KWL/vHy2YZd2Rwmqm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NYOoy7fvbifX1NdBqUYbnG7k7vqfU1yviOfaeAf731rtjP8AvHzlakY+vStg+S0meWXP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5lf/AJb3cQ7fN/Ue1W7u+dyQZWX+Igjr+NUpMnp5bfxg4+6ffNWcrM65aRyfJlgYffUk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IEjE85bJ9MdD71pNpcshP7qNgehHHme3Xt+FdP8ADT4bjUZAGsJXlOEtVLH9279ypP48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/wCzx8FNX1eE/wBhxkqvyXpcA7GfJAxn/lp9DXXeLvhtqXh4r/wkltDFu/1JAx93+8WP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nmDStMX7baGSZlWTU3dNrQSLnCzYPVFNcB/wUc8BpZ2hdICVGwwFuivNMoIAPccfnVBz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uvqPc1p214T/AMtFHt9fesKKVh0dT7jsR6VctpnPXB7ZHf6n3qGPmNkXGfQ92yf505ZC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v71TtpSf4FPbnv8A/rqyEz159M9j70ir9yzDdOeNjn0K+v1q9bDd1H/1jWZb7eyycenY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j0Pr/wDXpgi/bc/dX65PXNX7YnsHz0P1qhb7v76nv+P1+tXox6t/ve3H9aQfMkd/747b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7+lLI4AOXf2CjmoizNzEHPfc3elcL+ZKmP4Ux3JzUpUHqp9Sf8+tRRrxz1/i9z/9epXJ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rC4CNf7q+uaRUx0UEevoaA+epT0Ge2PelJ/uyL6H2P8A9egLEV3K4z+9Uf3frmuU8UXU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Ht9a7CSEH+CI56Z7H8fWqOoaDDNkyRrnoCvcn1NXAykec3nmA4QgDvu9/U1w+vWAZsyM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/F9a9kv/AAYFzswwPG5+3/668++J2mC1K5jiTOfNwPvgY713Qb6nLUNj4NXSuhXPzA+W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s16VZ5IHDZ+vXPr9a8d+FmqvbXIDFGU9segP8VevQ4Yj52/vVb8zK5OWPp7f71VNYvxA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4CB3+tTTyepIHQ5/izXNfEHW1jjIc+5I/hY/41dJdxuR578S/ECKwBnVicg7fft+NedkY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2btmr2u3nmZJcvznd6Z9fwqvpkYkkAdt3c/5/CvQ5e/qTzf5nTfC6wkdwZdPuJMfP5nY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171o+lsqrzGeNuV/rXGfD+2KKBFEF/gAPuf6138S4C5TnoD6n3ry8VI2iOVum/B7DHc1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8ahOTnafy/i4pYpCT88o9ee2fWuBs39QmaQfekJ9T7fWmRztnl5P9n3JqS4Tf93nt+NQ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MnqaEJrzGXTNglXbPQH8P61zy3ADcOnBw319/rXRXULMp8oZbB8vPcn3rjtSsr+Nstp8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1q7EHZ2TR7VzKr/T1I6Z9qr6qImUhmV/40Hv9a5O31XUYV+TT2YdYwXxtJ9RjvTJfEes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lZM4/Aii3kNepYu/DiyfdEg9TnhyfVaRfCrJ92VM9ELAfNj1Of6VQfxpfZ+XRQy9Wbfj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pl/4+tHkT+JCWz5n/AgKL+RXN6HQaTo/l4+1FGPY+tT3umwyqfnt93Oz647isCz8c3R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yDnv3GO/0qVfGsrH5rUdiScZA/Kly+YfMsWPh1942SArnMm739RXQRoqAfu4cAckfxH3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KYPXO4dTnvVmfxAijM0Ab+9tz+uPSiQW7suzbmY7Y/8Ad9s+9PhU8bkb6+tZX/CVxKcb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SrWmaul0221Sbd/eOflz+AqRnc+EoFZcn1wD7j/Gt2LA7j0OTVHRbExqMgdNxx7jv9av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o+Yvmxxb0JPr7H3phbH3mB7HH9aR3z1x7U0+2fTmgd/MXA5yT6A/Wjd06Hvz2+v1qN2G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PQj296gGyRmU9Vz6fjUErsfuKw/hye9Dyt2dyPX3+tRSS7uvPoT70PzJ9UNcsPvZP8X0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PqafJKAfmz9fSq8sin7rqO+cdKsLeRE0p/vA/wAIJqEkn7uD9f4s092H94Hsf8+9QSs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nmB+g0yFehX0G7vTPtntmobsjs5/vZPqaz3vjnjb6A+p9/rQl3EbEb5+6B6/WgMcnEbH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7DH52z/SrpUY+VCexz2+tVYLPuxTI3ow9z3+tOWcj7zA+h/+vUUic8N7c/570zJz+XPr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matle4+/IB/+qrn2gN9057knvWBDMV6OfUe3/wCur1rd7v8Alpu9v7ufWkx/I0w5z1+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c1RjGeQP8/X3NTwOQeWA7c96fMJrzLsLnPLL6f5NTrJnuD7n1qmAW+6V9z7n/Gp4M5Gc+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Z/m/kP8A9dHP8KgHqc9/qalCbuq+4z/jTxb8c4/w/wD10gKzHJ5cE9DSr1+Vv/rGpJrY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emiJu6/nR8wXmIs57vn1FLuPcEDuaaiNnhR6804RehPqff8ACpbKASEf3j6H0pGuV53T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g/daX0wOxP8AjQIc/wDLLPc7j/8AW71N/Q0uKjEkYK+o9/r9aFz/ABZ9c+h/+vQqkfcj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hj6YNK/caQ/zj2I9j71JFk9ST259/wDGocM3Vk9Rj/GrFvG/UR5929RSbNFAljHqFPci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/rTIB/sL757Z96uW8W7GNpz1z/nvWM5935nTCj5CW0TE/uU3/wB7H8Of/r16B8Pfhi18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OMghgevI7/Wqfg3wZ5zDfavyRuJ6L7k17hpelCBVESoAO4Hc+pry8RiPM9bD4P8AmRf8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0tIcjjP97/gVbttg9Sfx759az7YHjKn6+hP+NX7b6/TP9a4nU82enGmXUII4b/6340gT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f0/H/wCvUgHofpS5i+XuSIPdvxq9p98Yz8zLjuPXArN83jl3z/OneaxPDGtqdXzRx4ml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yTgAV5jr+6aQl2XOcrn+Ee1eiWgLAZyezZ/r9az5fhqtw+VnUfxAjuSe5r3MPX7s+ax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9miJcRsWw4z1AUnv75rp1j4+UAdz75qOysGiVQVyBwTn39ferAUr0x7e2a9KJ5c4le6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Pbo8Q3Vha5sHc4BJCHGXUr1f/br6FuYSTzg+v4182/8FBYiNNyAM8hyT/yzYr6+grVe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d/tDeI7a6RrDVRGGO63k4Btnwf8AVjHcexr9I/2cPFd/rFop1zUGuGxgvgcHJ5Zh/er8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EpX5XYoP73zHHPvxX6p/sgo39nqZY9pYZIPSMqT9w0yLHrEUI/iU+uTSiEHqinuTUkJ9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9we9A/mVWiHZT+f8/rS+VnoB6D2z71YKf3VP+BoKHP3T/wDXoIbK5j+lAi9cHt/+urBQ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/P8AWgRB5fHB/wDrU3H+9+PvUskRPVT6D3z6mkaP0Vv8+9AEWc9Cf8aasZPUA+tWAnov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oAhWLp1A9++aQoR1K+g+tWPK9B/k0qxjuB7/AOfep5gKxj9SD/n+tCpnqV9f/wBdTiIH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57L7Z7k00wK4jz79vrQsOf4D/n1qyY89/wD9ZpSg9/Y0NlplM2/tjvzSPZjuoPv/AJ9a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/n1poTPVv8//AF6lvzL5iobQH7sMZ9m7Z9aq6h4btLoY1DTYX7H2z61q7M9T/s/WjZn7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vyGpeZ8//F79gfwl4kQ+Z4esY25kjuI1O5HkI588nPOK+Mvjh/wS78VaQwf4XLa3yfNJ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YEJX2z2FfqO8BP3cj1I7k1FNET95Qw+63+cUNdzRT82fgl8QvAWv6ExHjX4ba5YnmNbl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wMcHA615j4kmglOLUQM5/ebV6x8dya/f34h/ADQfEaFfEHhXTLzIMbfaBnhvb8BXwt+0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pvgt4nFjMWa5vLK9QBLqLAwls8QXbsOeoOf1rKUPIv2ve5+XGsWTHO6FgerEnsT3+tZM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TB7H/wCvXvvxq/Yh8eeCTt8W+G7xU5WO5t43ZZyuODNjHU14br9jNZti+tZx/CxCkeSx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8hc5UXSN4/0e0iJ6qzHqKUaE6nmMDuSe2ff2p4lZfu7XPXOfu5FWYdRkTAEVu46ZP8Of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fT2XGwO49gcc+9bOm7l4MEJXqWbOR+dQ2tyXOGMar3wPun61eitxJ/q4GI6Yz1x7+9Yy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usUxw5jbsSoxtI9Wrs/AWhpCpNqseThd2OoOf5k1zeheH5pSPJSOM8MU7/N/eNe1fDv4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WHI2ybAOPqSayb7srmOWu9KupUIs7OVzj5cHHP1xXDeIfhnrF1ytjCpHz/vZAc8fw4+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ABh5nHyEjqT6/wC8K0F8B6e3D2cZz8uW5x+dCfmL0Pz/ANU0O/tf+P7SpIsfxqchvris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5HQnHA+v4V9+658A9N1QYmsbVhnc2Afnz64I61498bP2HrSGLzPD32lWGWlViSJS5HVG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/Nkt+bPlddUfP+vbn5etPfxPImA0qAds/xE+/vW/rXwxuNP8A+Qtp6x/whmxwV7nBrkr79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yyCOn1PvW9vMyk+4658QPISRhvfPX8DVaTxJNnoFHqCef1qOYqT87gnsP73/AOusrUWA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Pr1XL3Jb/zOosfGe/A+YY5YlhyfxrRtL0XB+Vk5+Vfr9PavNWvWB/1p/wD1+9XNM8St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/XvWU0OL8z2Lw9psj8xwscfvMg/cyO5roxZ3ZA+RiO5z04+vauX+FnxCtJSFu7hgW4OM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hiERAAEG3HmMzHO4n3rkqXOuFTuzz+QTAkXBdcfMrZP9apyXzIOLjn7g46kfjXe63pUd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w77vVvrXE6jo00Z+XA52OSPvbfU+9Yepr7T+8Zt1cvNklXbufb6iq1l4eWc/vVUHOcn/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LGpwjsuP9aW/j+hq1o96m75p0x95d2Of/wBqpt5j5hf+FeE/6lGH4/eP1J71PZ+CZYPv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3tn+ldRoCQy8T207ZOA6sePoR659RXQDT0b/AF0c+fuICx4z3INA3M4C5uLmHH2eWJAO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kdqdbazICPNlQ54bbkfma7LVtHjcHetvjtkfez6muA1pGjY+RtAHt97Oeh96LeZnOq/5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J0yQTndk981T1XxUJOsaD0LHqfqPesJnkfobr1OD6f41H9nk/uN/wNv8RVcvkYSrPrIs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R90Z7kH196qvcgj5i3+yfXNQPFsGJYyOdx9s5qhPrHlnJPP3FPZT7itOXuYup3fmaiby3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NaNhZNn54ww6/Kf8fWuWg8XrEfneMnoD6H6VtaV4xScY2kHoHb+LJ7VoodyPbeZ1WnRK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Vk9/U1bubmNQf9Js045O3pn1PvXIXGuu3+rcMPvHB+7+NUprmZz8z+3I6/U5raMTKVfzO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W2252qAO/ufesPWtTdwcSR4wdu4fez6Z9aiy5O6UPn7sK9lVvUepqrdhsYeLJ6qzHr+F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8zl9Wy5P3M9RnuT6isO6jcdfs5PXCjp9a6K/Xn5tpPQkf1+tUJ4R3jXP970Naohy7mEY2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SHv5Xocf571fuNPZj+7QMexPcmoJdPkA4jgB+vTP+NaElcBT/FF9D/WmkLjhUz7dv/10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vb8aUbm6zIw7+x9zVfIBOf4W/PvTVmOeo9+acef4Qe5OahnBz8rgd/z96aFY1LLWGjPz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r71s6f4p6Fgc9F3H7wrkEYjqxPv/APX96mgk24x5x7g59fej5jZ6JaeI1K4cwHvk/wAB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/wDrRFIPuc/x+2c9q4Rb5zwvynqW9/x9aVruUjhm/wBk/wB7Pp9aAZ3qagj9GZe6egPu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+hLdq4jTtTkjI3Sue4/z710en6uzAfcx/ePUfjSuS2ajKnqx7scfez71Xugh+8jY7EHv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j/P86SWbJ53Y7c9Cf8aj5k+oz7Kp6RH05PQmpI7DdjbFI2ecSHhvqaYrMT0Yn7wz/D9f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wb6/wUXAW30gsf3sKL6GPsT/AI10Gm+Do5IwZyQAd4AzlyPQ8dBWfETngP6Pjvn0rY02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cJz93f6/Wq5vMD7P/YB8Kx2wR7q28wksgLf8s8Fuo+hFfol4XfciYxyAE/Af0r4P/YZt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4/d8+vmMOnvxX3D4IunkACsAB+7QDt+PvSv3Gvkeh+HU3yKNrYGCxz1GfSvqb4T2ipEo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j/Wvl3wRE0k6CAMxz+8/2BjqT719a/Du3UIoj6jAx/cDHv8AnS+ZLO3tlyBgD/HNTqp/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Jkep7fWp1XHfNNMgwfFSsOgJ6gfiO/1rz3VoTk5Xnpk16lrenNMPkbB6KT6n1+tcpqfg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iIHQH3raMvMlo8+vbXnjPrVbyiTyj+ma70/C+Z+l66+p2jqfeoW+EE5/5f2PrwP1+Yda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WEIfvRXB/u7ex9zXOeLbBJVYTxHHUFuq49DXTm1f/nlc7R82fc+v1rJ1XTHmHH3jlEA5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9ps+X/ibpswkIgjhKjPLEfxelcVLYSgnKIR22nOD7nFfTPjX4QXVwv8AxK9JS5fmS5JU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ua0P9knxRqPP2AWyfeV3THX6mqT7sLnhJs5eMQg/7x9fepvsjjHmqoHQkc8+/HevqPwp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2rqYd+CgUDjJPUk16J8K/wBgHS4U36rYC6bJLCUHopPXDgcj/Zpy9RuR8MppRkYC2068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WPsuK7jw1+zz4n1AD7L4S1eFTwjSKAefVXIr9DfCv7K2jW5Ujw5Ah6xucfKF7j6j3rut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8i0fr5xYj/Vsc/wC13yan1JPzz8MfsLeI79v9LXyRnG50HGR1OGFeg+EP+CY11Kc65raM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1fcev0r7w0z4cxQ9gx+906fUVq2vh8R/6tGUfe254DeuD70n6AfL/hL/AIJ/6LbYMGlA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s3f6V6l4e/Zp0ixx/wASi2dhhNzA8Yz0BJ6167FpQON4lbuTnrn1q3b2CDpEvpzzj/8A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p/wssIf+PbTok/hYoMbse4rZ0vwdHB/q7WMj7o+tdZHYBvux++fSnx2A4zExPqe5p37M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iPb/ACasQaMif8uwHpz1PuK1jaYHzI3qoz1P1oNv/sPnq2T0p8wepRt7JR/DH6fSrEdr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qcQY/i/+tUhi/wBoN25qn5gQCPH8UZPQ/wCyPenG2H94exP8R+lTG3Yk7FiPc57/AP66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J6Z96i/kBCLct1C+1K0Oeie31qyYTn5ifUk9voaeqZHX25/rQBXNqf4lx6/X3pv2dewz3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LP8ACoH9f/10ix+uPY+v/wCuhjKscDD+Aeuae8IP3VU1MYuMHOeg9/x9qfs/ufU/jQ13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fnSoqfx7/qP4c+tSFCeis3br0Io2H+4fT8/ely+QPzDyx2ZW927UOo/gC49fX8aUAjt+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H19zT5REQQ+mR356U9FAxxx6n1PvTlyfun2//XSoSeivnpz7/wCNHL5DEAyPvD2980bu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pQ56AYPbPfNNY56qw9Se5PrRYEyRQO4c/wB0e/196ciBvvxS46nH9abFx1LHuPapo48/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eh+ZfzGCFT/yzPtn39ac1tjqg/H/ABqRs9i/rSqC3dz7t6UgK5hPI8s49fUmgRqeo+pN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7nHbPr9ab9lY/dRvagGyEwjtj15oEIPY+3v8AU+9WFtX7jPpSGBh90se2f/r0xPzRXcHP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AJ/i9xnufc1Y+yMesb+/NPW0I7KfY/4+9Im/kQICPT3Pr9aQN/dH1/z71aWxyOVHtQ1i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gfMVRk/wk9x/9elWAnoOff3q39lAI+Vfc+9KsKjquT29sf40xNlc2zA/NG3rknvSsh7o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B9f8aQREn7rH3Hc/Wm0IiKntHIPUn1PrTkUn7wx7ntUjQD+BJh9T3+vvQsQHp6DJ6H3o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evNByOx9yPX61KIvcY6A+p+vvTltw3b/AOvRzAQAsejH1/H60uW7OTVhrcdgT600QDP3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q+YNkUbseqA9/rTj/t9P5Z9akFl6Rt+dIbZh0UfTPTHrQHzIy3qfof8AE1Ikvsfdj3+l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f504RN/DGSOnJpeqBscVz91s+mO9EbH+6x/Hpn1+tPC46n6U5Iy3p6c96b82iZEbSZ6D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flA+v97NSSLjqvP3s/40Km4/MqH0z/Wlb0ERKXP3m3f3QO2aUMc/MRnqP/rmpWtSeiH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AR95cH+E/wCJoshteRGJCfvMvuDT/m/vn2/z70h5/hPq2T1zTlU9wD/Ec/570NeRPzEB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HbrxknpVgwHuoHpz/M0Mmf7p7j/PvRYaIEQE9Txxk0+KM9gh7HPapVtyDybf/PvSrF0w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0aJkXlewH9fxo8ofxbf/r1PgDpnHQ//AK6aw9SPc+v/AOuk12KREYwekhPrnvmkMQPT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M/3T/dz7/wCNDg9s59aVgsu6IBCp6qPfcaXYFHp/EAP/AK9TxxuTxLj1BHX86Xy2PUvn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mQVmiX0X3OO/vTHskbqinuPb8atlTngfjSiF+/06+tOxdiiNEj/gXP8ASl/sVV+7tHrn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j/TPvTlgJ+8uOw//AF0a9yDLbSAeGGR7DrQmiqeigdxjvn/GtU2wJ+ZcU5IG6lR6j3z7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ErDmGQ/j/OoT4bVv+WZ9eT0Nb4TOMgn1/wBon1NP8pe8ak/z/wD10A/MwF8PAfdCH14H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O5YH+tbvlKOkLemfT/8AXTzbr7f/AK/8aAMaHSAPvBz3B4/nT/7Dj/usPTPfNa624H8J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rWwPVTn396d/Mnl8zKXR1H8OD/WpY9JQ9QW9a0lt/WP9e1SRw/7Q9Qf8TT5u4SM3+wkb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j4aQNzZxH+EZ96uQW4/u59z3rY0TTzIRtVM+p7fUmnfuSXfDOiLEQIYEUnAIx1x/smvQ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Ru/I6n61U8C6DuyZACB9z/pqWHqCeldjbWgPX8PYU/mwMcaAG+9Cn4jpml/4RaNgcQoO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X/ZP/wBenpa56KfxoHfzObHgqE/8so898jrSv4Lh/wCWcUQ9OPuke/vXTfZCP4R/hQLb1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fBUZPzxxfl1oTwRAORGpPTIHUn3rqfKH90GlaP1U+h9qA+ZzK+Eo8/8AHrEe4z2P/wBe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axEenrn1NdAYgegx/nvQIcdD/n/69AHLTeALeQ/vrCAj7wyO5pj/AA8t/wCOJdvVU2jk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3j7gmnLGD1H/AOv/AOvQByi+ArPGDp8BGNjbh94H1HvTT8PLFzl9Ot/Q4HrXWm3Hse30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5+9HzA49/hzYk/Lp0Z/3h6+5pW+HVifv6dEewGP89a7D7N6BPxpRBnqtAHFH4U6exyNL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hJp2f3umxEfeQMTwT6t713RhB/h/PuaBEAeEz357UDb7nDTfCfS8Yi0i1Pctt7n1PvUZ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TIz68d673yF7qvv71G1tnovvQ/UObzOFT4QaP30mHPRd2f8aSX4RaX1tdP8s9GCMw34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UH+Ff8/40CAD+AmgqT8zz5vhHaMfn06KTHALknIOerGmSfBjS2Hz6bACeQRxtPvivRBa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e0Xuo/z70feLU84/wCFJ6SR89hC3Yhuc/iTT4/g/pcXTTIfQDn5fzPevRDaKP4F9fz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9s0CfmcGfhnZL1tcdgeeM/jWRrXwa0m4bMuhae56u5ByxJ/i5r0O5Udwx/pn396z5VB7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/7eBeR5y3wK0ST/WeH7U/gec++ajP7PXh1/wDW6Hbj0x2+pzXo+wdsU0oF759f8+9L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n/Z18N/w6Lb+25ev1OarSfs6+HW/1nh3Sif7xTt+fevTSqn+FPf3/GkeJe4J7D/9fvQm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5eHDz/wjln6t8nX8c96hl/Zq8MuefD4XvwOn47u9eqG1Hdfpnt+NH2ZT96NfYimJ+bPJ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/ZcbequpwB7YNV7n9kzwzL/zDbYemQfl/HPevYWtBj5V+tIbX0D+uSOlBSXc8YT9kDwv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efrzQP2QPDHbQrc+p+bJz6/NXtDW394L6c9z70fZsdh6/wCc0PzGeJTfsa+FJP8Aj48P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hf8AYp8En/WeFrM9ssvX6817gbcHr9AT3NN+zAf8swe2aAPEf+GKfBn/ACy8PaTj+7tP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8FMMTeGrL32r979e9e4R2gPRT74py2APWPPoT2/8A10A2eAT/ALB3gSfhvCmnsewkQd/x7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bwFLn/ih/DeCd8mYARK2O4z3FfS62CH+Af4k04WQ7qw9wf51LfmZnyxJ/wAEufh6x5+H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v4Gkb/gln4BI/c+CPCQ9lt+/t83evqj7MfSX/D60+Oyweh9Mk9/eqb7luXZnyXcf8EoP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MDqrKCM5/wCBVWm/4JH+BGx9r8OaWvf5cn/2b1r7B8oHnBHcHPel+yf32c/X+tAub0Pj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Dps7/AAxocg65ZO/v81Z11/wRh+HEvTwN4Zz3Yqc/+hV9tNZD+E+/PqfeljtPqfegObyR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34ek/uPDumxdz5JYcj/gVa3gn/gkX4Y8PzrL4ViuI5V5jBYsHJU/eV2/hyff0r7XFsD6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9fr+NAcx4Po37K8ljgxyzgjqCOCB6ZY1qL8BnU/vZPYnaPm+vNeyGzTIzEnrnj9TQLVT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c3kePJ8F1B/1ik/xEr97NOk+CpYnyZzn7vA6fQ5/pXrzWgH8A9fp+NPEWD1Pofak15jv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o53MWHUAjP8AWmN8D7nHKK3cEgfL/wCPdq9pVT/ePtSCPP3iW9DnqalrzG/VHin/AAo66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6++e9A+Cdy3+sjX3LAd/fdXtXlcdvb3pfs+P4iPf0p3Bs8Rf4H3gOISFH8LKo5P/AH1U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ieo6c59s17kbcHqSf6f/AK6QW3P8Z/H+lUJs8LHwU1DHzyOD06Dn8c0x/gvqw/49inqN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so/iTPYE0C1PYn39vrQ/MOZeZ4GfgrrhPzLDjplcdvXJ709fg1q6n/SVkf0Py/4172sX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FsR1C+g3f1+tKwXXmeED4R6l/AmT744P501fhPrJPywrjoTtHQfU1715R/hCj6f5703y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m/UZ4SfhJqoHEBJ6ZJA5/Ok/4VNqw/1tonru4/mTXvIRx3/LH68UeS3d8+h9z71Fhcy8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v3oHI6sSB8n45pjfDrUf4bbd6kY+X/8AXX0C1nn7yK1DWCj7sSjuf/r1Yz54Pw/1NzhN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/Olb4Z6uBltLB/iIyOM+pr6LXTlHWGH3PufU+9TLp7HoikdPl/qKCXI+cIvhvqo+7pTeh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Pwo1WZsHT0XowLEc/QZr6Gg0osebdcdHJHWtOx00J9yJB3yAOMepxVofMeIWv7NWoMP3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fX5qfJ+zHqn/AC630J7At2/HNe9GPH3tv1oOP7wH9f8A9dFhOR87Xf7O3iKMny44ZB/C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VffBvxHDnztKJA+fJK8/XmvqIQ59Mdcnt/8ArpDaxn78EbDuD3oXoF/M+TZPh54hH3/D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7/Sq7+EtVTibQJB2Y9yT619cfZIx/wAsI8YytRNbRk/Jaw+h9/xNMfN6HyRJoF8v3tEu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n0S6P+r0e8PYE+o9q+vlsUb/AJdYCO5A6019Ltj/AMuMfuSOh9qA5vQ/Or9pPwHqGsWk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R9iSGQYE/msBlpOANnPevyc+NP7AXxXkvpRb+BdNniDE2ktlIzfaVzwTJtHbHUj8a/ps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srMn7uXRW4Pqrgjn6Gsub4VaTL/x/WFm3fKxIvGf7qKP5UBzH8t7/wDBP74vZ/5JPq5H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6jP7Afxc/j+F2sp2wACR+Jav6jJ/gZ4Xk/1+hRn14Hzfl61nz/s5eE3PHh20+rEjr603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/sGfF1OYvhJ4jnPT5Qvf23f0qGT9iD4vRf634HeKT/eLBef/AB6v6f5P2bPDHbw9ZAds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b/DHfQLIdlLAnB98nvTsK/kfy6Xv7I/xTh/13wQ8Zf8AAVB5Ptmqp/Zj+Ja/6z4J+PB6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K/qQb9mjwwfveH9Jf1/d/wDs2aif9l7wg3+s8K6W59MsM/kaa8x8x/La/wCz545j/wCP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QfZX/Xg1WPwR8Zg/ufhb48l9Ntu4xn6iv6m4v2Z/BoPz+CtOHp1OfruqVP2dvCQ/1Ph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9TR8h83c/lgX4JeOT/zSnxmp6DdC3H+9x3pg+Bnjxv8AmlPi891xC3zH2+tf1TL+zv4Q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N2yYl/wp4+AXg9ObbwN4ZQ/wnyV/U4ov5A5eZ/MF4L/Ya+LfiI48L/CPXmxgTSXSsgi3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x3r6t/Zw/wCDfzxf4j/efHzxS2mIDst9P0Fg7XceeTNdSDjpjHlk++K/dy2+HOkW4xa6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cDH+yR/SrlpocMH/AB5WtrD/ABjyFC8t6hQOppktnx/+x5/wS38EfDyJD4U8FadbXQX7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vECK7YN9KT1UHg9R24r6n8NfDa1sx+6tYU/hYOoPmjB/vZ+9mujW0/vRhj13e/1qeFMH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ckJwAhQY6YHT/wDXUyIV/gJ78nv7/Wkh91z9ff1+tSoB2V/x7/jR6gCKD6HHJP1oYDsf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w9z/AJ9aDzjg/wCNWmQ15ixZPQH057/jU0anuv8A9aoo4un7pj/SrCzxR/8AHzdW8YHL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8yQD+8vH9TUsNuxP7uPI689vrXnvxJ/aT8NeHEJuNVtJZANyRyEjzOR04Pr6V8kfHv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H/CMywTEExPBYyI5dRj76lFxg/7Z9gaObzCx936lq9jZjOrahFFjlh1z+A9K8j+LH7cf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b01oxmM3TPtW3ZB/E+D941+SPxu/4KreN9ZZj4VsNYsImyJhJKp3FsZPlngZOezfWvlz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BmPinxlqFyrMbqa1m+7vkPO2MYA59Bijm8wS7n6U/tHf8FzbCEGPwtJe6zn5Fn08qkab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jweB7V8VfGT9uvxt40f59UntrflrWFCMQ9OQxXOSMd68TtLbYw+z2lqD90Nk/Jkc5z9f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Y8X4Dp/+utNRteZbvdev7s/8TTU7iUn/AF5YnLZ9896pyqozsRz/AMtGbcc7vz71p22j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H3qdLoG4HyoyTxg+hqk+5MjBeUjlZZs9RnnGfrUX2iVeYdQ1MHqcNjazHvgj+tak3hqY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X1pkvh1lX7vP3Tkk/nmm33I5vMxdA+IN14dvre407VdXLJIHvgG4kt3cBshj6E1+nngf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nIrCVVvgw585MDHOB94V+UfjmQxYDJblusat647n/Zr6z/4JfftIi/t107V2g+1wCOxs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yt9wf9O4wP50mxo/QT9hv4XWsepymztUjiY/27ebV/4+LpieSAf4/wAK/QTwhGsjD5FI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/wA68E/Z3+GNvCRJpkiISoDlxxdKQeCwP8Br6I8DWZSQeZGu7IyFPCHHr/tUGcmexeAo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f4s+v1reeT3z3P8A9eqHh6NY4xtdSxGJSvQAns1WTOD95z9SKG/QzZKsuehPv/n3o87H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f86a0oB+V8+lP0RNi0JQemPqaksZCW+UA9s+n/66o+eT0GR6/X3qzpreYSOffPvQ/QE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P/rfSihFIqatpC3IzGgEgwyNn731OarWWtIPlvZtrAYJf+Pn+9WpWN468LDVoHRLua2k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b125H866aa7mVR+Z8+f8FK/FEVrodxHwyTo2l3bkjbD5cJbD5/5+NpH9a/GWxkHIgjVV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Dmvs3/gqr4r8U6YsFj4knsfsRz4x0uRZC0uqzQPtP25umIWckY/GvjKzCgAKQT95j/vf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/rc+YzSp5mtZOXxuIx2PoTWnZRbuqj1yfX61l6djHTPYc9619OQbh5jEDgHP8W70Ne9Y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wDYhz8j4P3sE/dbB+83sK6jVNAkljYOyA4wGDZwfcVxumqYcGwP+2N5Jwc+/qa6FvHE5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U9/qMVSOWozlDC6sRIucfqM0ipjqpPb/AHTVm5PJLzxOT1IpidflKn1Prn/GrXmeZV/4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6+1R4GeQT2z6D6VoNEGHzbR3J+v+NVZomH3l46IfU4qzluFtIyY2yr7fjT5bmXa22Qd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k/Mx9j/9enr8wO4Z7n6fX3rlxGx6WCra7n1v+wP4y+02WySQ5U/Z5yx6by5xtPoMV9J6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rfeiY/wNkV8VfsKagY55EWZ9u5bqZD/Hnd3r7Hgux5ikh8A4Y+u70FfEZitT9Wy2WmrP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eSQP/AKxiDxIfSr+tRoPvM7N95Mn1rL+GzKy/u5I+m4Be+FrY1VR3x65PU8dzXiTPXT7m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mqmoXGwHdHIT95GUfdPuatyKP7wPb65rI8QXLIv7uQD+Dg/dOO36Vmc9d6b+Z8u/tteO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kP8Ax5NKf+PrAXOxQP618aykEZkch+jk9z/9evdv23PF0d3dJFaXEL7eblxyUlOMgsf7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sD6f5NTfufyz4h47mqNN7afginfY7Ordx7ZqrhCeWkJ6cH/PWrN4GGQobH8TGq27J/dq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OJP/ADLmnZ42n259/X61tW8jHGSfQexH+NYumE55QkdP8n3rYtlAA2pnvyen/AqbJLke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fNJJn+8D2+tML/3UYjoM9jSuT/e9wf7tIUmQzop+9uJ+8OehPr9ao3dkG/gcd856/wCT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+v8A+uoZ1J6IcfeLDtmokODOcvrQAnYGIxzk9yO5965i9iky4ZE2YzEzdh/9Yk12eoQk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H3NcrrkHluQ29QciQE8EZry8QfufgdxJKhi6UoO/M/qLj3Uml5/11PNtQiYsSYzwdoP9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feCVbH8JPYk1pa/GgPzKuMlefU+9VIUjA+/nv/uk+9efL18z/a+Mrw+R9GeGr2RbKF4p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T3q2njiZB+/MLDq5IH7zP1/+tXMfBe/a/sCjJuZDmDcT9zcetQXbsSRGTt/iOf8APWtY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HQnDG1vrFO3NN1oea0NHxT4yOoECOFY8cu3XfkemB0rmZpHDkjbgZd+PuhlPerLxsOc57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W4mjhL3Ej8/JHzxnPNXKXdny/hHlFSviqUcLC9pLHVH/ACxi0+6v8jyrUrgySEkN33Z7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aUgR/MSfLwfekuDkkqTknJ3d81d8KQNNdxLhdpOZCfUClF9z/Y+ekNei5j6D8DaANP09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+6yk9PrmnXNvnltx5ONv+P0q1BdARqryEcAyL/eDZ6moJJM/6sMexJ/r9a7Ka7n+Mfj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/wDLx2XyRQuUC9A49MnoTTY+vDg+vtVi9hJ6Efj6mqyDBHA9Oe2fWvQgu5+Dusa2kTnG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3Xhj4raxpysIfFWoorgRfu3IMGw/8s37de2K890wtj5ihHXntn1NacRz1A/xrQqGPktp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g32WG4ZyTNLMzcux7n61hrq98igSapcxHJ3k9CD+P+NXLhMj7z/3mweuazLiJ8ko0Z7K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f7Wqf8/GWYLyWXO7Upm/ikIJ+8T60pkmB+XUb8d87z1+tQ2pII3Ec/If0/nVsLkcBfU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NmlPOKn/P1m34H+Iur6NIv2TWZWUn5fMzmEjujZ68190fs5+OJ9ViVrl+iiHccf6SGZuW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CMOPRfrX0h+yH8R5llWIRs6Acbj/AK5jkkhv9k8d6D9a4B4hqSlatUb6p9tz7TtbnceF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m7OAfQf/AK6y/D+omZF8wHfjfLnv9DVuWQjOGz3/AMmtD+haTK2sH0JP9P8A9dZ5XkZX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zdsXPP0+lVZ+ATz0x+JremFV92fJ/wDwUMkeO1d4bdY3y1jYyg5+0wXARWDx+6lhntXx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ABwhz2/+vX1X/wAFBdXSC0gSKKd903kvubkjGSAfc49K+Xd3H+qmXsu49PqfevqssX9f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jIbYJ2C9yTVmMnHJB7A+v/66h35xhh6/WpPM/uvn+8B2zX08D8/q1O5J9Np74/xprx/3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55I9se/qaie4Cg/v0HbkVfqc7l5lDWJsdTnuue5HrWVl+pIPdT6//rq3qNy0j4DgjqfY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dAc/zobNIPuCSEn7xz6n1Pr9K7D4F35TVId0gAJKrnpvCH+ZrjCrfwxt6knvXS/Bti2q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n+L5DnH1rzsafR5ZPsfe8OPLU5B+UM59/c1lXxaYkGJmHCRc4wff61YW+xEMPyRtI/v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Z3xlsHl2H8NfCY2PZH6TgnpubXhTTvKQbI3GTubJ6H0JrXWMHoAPXPf8ais4VRQELHHB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nsPxrzWemMlQHog9WPpXO+NNB89d1qCWH3gP+WvSuk59D/jUNzb7hhtmD8r+4PrSLfme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BwPlkH94e9dxYusqhoAhz/e7Y9T71yfi/wANmybdCQytyQP4CD/Wn+CtadG2O29T/q89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nGMdQP8A9fvViMkdwfTPrVaPn7wHqfqatRqO/wCNBPMSgn1HpUtRr838A9ee/wBal8s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IM98VLCT2/EfX1qNYcetSQtnr+fpmpaAmH4f/X9/rT4GB6Fc98981GqY75759frT4yT12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+49Ppmjr6H3qOPJ6Kfx759acMn+IH19qBocB7E0xk3Z4P19M09fbP+H/AOukLe/1zQCK8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J61WyQfvYI6fWrcmf9g+/wD9eqdyxB4P+z9c0FmhaXBYDcwPY57ketTgjufY/WsWDURG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1o293u5Rs91P1/xoGW1bd1H+TQ+B1A9cnt9TUC3Gfv8A4USTkghecjBz3/H3rGob0jwr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xJjJJEQx02uRz/wIV+dskY3ElB1LDP8ACT/9evr79vXxncWwSLzFaJt8sgJ5jMDL1+u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OfmOfU15WKfc+2yaP9feR4JPTPuantjnop9Tmoxz0ZfepID7j3P+J968Coz7amy1G7Dp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23f1z9azVnH99f8A69TRzn+A/U+n0rE0NFT6A++aXzPQ+3NUVuj/ABFj/ez9KDeL3P8A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eP8AnoT6n0+hqO7SKUEXUKSKeH3dT+NQfas9JG96i+0hh98Hvn0Pv9auM30kctWK6rzP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ktpJKE5dlwSJCR0BJr5++K3go2hX7R5jYJKhP4G927givsi52SD95EXHp/dx9fSuQ+JP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hHXOwkf3semPT3r08NiX1Z89mGDX6nxbJEQSWGB0JY9BUljaed/q1ST+EBT94g9zXs+o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dyzrnypVYHovfG7+la2j/CC2gAENlHx90ntk+pNexCfmj5SvRa39TybSvAFwR/pFjjo8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6G/Yr+BsmtahzpbSNCFEcS8fat5bLAE5+Q49afaeHVVQGt0d/wDlkM/61iOAQPXFfcP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jB9o1G0WO4kPmQvN1hhkY/KDnswrVeZyS8z6P+F3gSDRbVIxEWfH798f60k+5P3M4614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btO2xp1PnpkD52hxgMx9TX1PDZhQApDY4Le7f4V4t+3D4WkvtMH2SRV53yNjOAzLznI6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AYCHjMRz2we/1qa1lPdD6fNU/jDThp11LGzScMZwcf6xZD/dqhFcAnmVcdAD70vmNmvC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6mrMUp9T6Ae59ap2km4DEsuPT0NW4xk9Rnrz/WpbKbLcR9HJ9/WtKzcHG7kdM+n1PvWd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KDWhbKe6Ajpknp/+ukCkaFsVxkqP7wz3x/jVqN89C2O2e31qlFCeyKR0X2PuferkCOP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gTuTb27A/WodvPO9h3JPepzIO5Ht7kjvUXlsfuq+epI7/hQHqSW/OO/ZSe5qVskfL1/r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Vb0IP+e9TYJ78+v1/wAaSKK087Rn757ZOO/1qODU+RiXPccffPvTrmPeTsKk9/8AZ69f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G59MHp+OO9V6ik+5dgmD43OAfcUTMWzuP5e9IgI6/Xn3pWLf32P9PqfenEiTKl4vHO0+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+KGkLcqpYv8ALknHoxHUfhXb3fTke4J7fSuY8UYxyQeoYfX612Qfmc9T1OL8LwxQTKzn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v416tb3SkAoR6KT36V5XFFHvBXecH5eeEIPpXYaXqTgDJb0GewHpW1znOjvL3AOJ4/8A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fFepRyg+Y6Ecg57lh3q9qmqPg5Yc9Qe/0rkPE0kjjCMozkOWz39APet6NuomcFqmWY/Z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T/OtT4baBJdXKmSFwgy8u7uWB7/WvQ/C/wCy5capAJdbvmtQw+1W8eBmWNu7Dd3/AAqz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wtriRucDnqyk989812zrK24JHaaRpW3HyKB1H+xketbcEeQOG9OfU/41TssHG4YPUe9X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8968TES7HTAHiA/mc/w59TRGNv8ADH6/TPvTiu4ZJ7c++KGBBPz49PfPt71ytdzQkjiH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xp4hHdQfTPvTINx/iz2z9fWp40J/jT3z2+uaSfmOw1bb+6Vx9P6+9SpYZxtb2Oe3/AOup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EzU8UBGNwb1b2I/xraPmQ12Ko0tT95VPf6n8u9IdHVuDbIfqB81aBX6evTqfc0xGH8U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ROiRHIk0+Eg9RgfzqSLw/Zp97R4GHTk4/PiryDP8XPUf7PHekjVj0/X/AD3pcvmD8yKH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j7oBJ4z7+9K3gnTZPv6bCD7dyferduH4zj/4r8atLI46A+2al+YXMlfhzpY6WLA9zk85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mHIa0JHRsk8/r3raRZGPPn+/NSCOQY3LL759/WlIEzk5/gvoTHMNsQ33lLbvkOfrWl4c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WgYnli2e2em76mtyMsOq+59z/wDXpsz4HzGT/wCK/wD11Acz8iONfLIHy4xhfbFLv3Z5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P+sX6kdPxoD+hJ/p9frQVzegrNtPHPb6Y/xprNnoW9fqPrT346ZpgyTw2e/+frRfzG/M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+vuagPPTgdAf8+tSOCfvIv1z/M+9RsH7ox7kn396PmHzQxlz1d1+vfPtUbOOzbvXPGDT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+n/66jc+pz6574pNhcjlyem/+4CD/OoJyw/hcjqCex96s/Q/gff61BNz1P8A9bNTYVip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V5nK9X+o/vH61anTHRU9j6H3qlc5P+sXd/d/z70PzFIoXszkc5PYgd8etYt5efNzn2ye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PBwjHHBrm9RididkLY65zQ15iTLdlqhjYZ3EdSR/Dn1FdNp2oLMBtlPoc9z7GvO7iV4+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lPstWkjYEy4/iyf4D7jP1qi2/M9EeRDnGw/Xsff61WafGfun1/8A11k2PiQTgbgqnoQf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rrPY+n0NS/MltFxrwKejZ7e+fWnDUumwpnoc/wBazWfOdmc9RntmhWPGRn19/wAaLdyTo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p+nvV6CZieGb+6M+tYOnzsB8u305rUgmz9/c3dce/wDjVgbNtdAfebPY57fUVYiugTwR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IrjP8LAj17/8A66t2rBiMY98n1pNeZUTetjuHb0+tXIoh/CPb86zrKcD/AJbAD+f1q/FK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n1qB27krQKeqg+v+z/8AroMSHrGv+GaPNHZge/Hf60u8k8EnsKLjsQT2qfwrF6Ent/8A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6HH/ANersylu2T0Off8AxqJrdz1X3B9zUN+oEKQ+p9+e+aQAevuT7+9WFVgeNh+val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n/66iRrFFV4j2d/QH/H60JCze/b/APXVxbNj95M+/wDn1qe203puwe4+v/16zc/U6I0y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VT059SKvLYDtEW9Tkcn6VMsA/hz+Pf8AGpFiGfmUn1Ofuj3rCdfuzvoYZvoQjTv7sZHO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rvAngdZzunD+mPf8PWs7QbfceVB7DPqTXp3hSySJRmEE9M+n/wCuvOxGM7SPco4Pujd8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Y1/hDH/E+tdJER3B+vpmsfTnHZ/px6VqwuT1/wD1V5Uqz6s7lBdjRgU5+9nv9c1fthnq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Pb/69Xo29B+P+fSp9oHL5lpX9Px9s+tPIPZSfeootzdie5zU8YB/hb359arm8xNdxUQ/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6/jSnA/vfWgIO4Pt7n3+tUpHNURZtbhk+6Rg9c9vx963dPmRh1z6n/E1zqjHQA+59at2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eXx2z616eGq+TPExVDyOiXnuD2H/ANelRj2Gfr2rOt9dVvvOB6Zq9bXUb/8ALyn+0Djr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2Ip23JJRnqo/w+v418yf8FBZS1gywTIGAMi7h/qNu3OR/tV9MzSxLkzXUIHXPoT718i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Vi7Xus2iAhobJs5N02FPygeuPoa7kcj9T8/PhnrbXk6KbmNfmMUEeOXaPP3WHr161+tP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i5jCkgypz/CWP/oQxX44fCbx/p0N/EbfUrRpAWjjikbASSb+87D/AJZj39q/Y79kTxHp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sZgFFlI0LAiOdCcjd9aYvmj1tY8fdH59v071LsI6gHuD6UyMHOG/4Cf7341L5een1P4+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c9qRx/ezS+Tn7pH+P1pSn94j1NAku4hIz1A+v+PvSDH+z6ZPaneTnufX6Z96FQj6/X1o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6/40wAA8fialMef4jTWz/dPpVJEteZGQB1yfTPrSc/3l9T7/AFqUseyH/PvSgZ/hHv7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QHtntz/nvSFcfwj15qQKD/PPvS4/H1PrQ13KbIip7n2pcnu2fT/69K8YPRV/xNK0fqV+v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3Wm59M1MY8d8+9NwfX6+1Ul5lRIShPZT259/ekVPcfh/jUoUt2Q96djP8PsPb/8AXSkU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zSiE/x5qcD8ewoK56Kx9c9j71IFfy/9ke2T0/8A10z7Nn+E++e1W1Pqrfn1z70jRg9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yqIx3BPp7UrQk9BuH+13z6/WrJQnofp+NMEBPYH0PuaB83kYfinwRpmrrt13SbaRTwyu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L/7Sv/BIv4e+O43NnokOn3LYJuLD5S5Uj74yew9BX16sYHX6En/GopLZj90v9felYOby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Io+LvBBaT4cSJqFuMzXKSFnku+RhYlHOSD7ivknxP4Z1DQpdnjrQrjSpQdkK3PBlOerR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9Pt1pKTgi7to5B0bPfPqa8i+Mn7DXgbxqM+LPh34OvJgPLjubiBC8Gf7tweRj60NFqZ/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qEHkEE/Nn0GO9WUuRD/yyY45bPc+/wBa/RP9pP8A4If3duzSfB/xGhTLSraXI4tVZhgQ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W/FX9lnxR4WmKa/DcE52o4U7bjCgkDfg5TIFZOn3K5ziNO+JIszmSyZ0++QB91vr9fev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mH+kXDRSYDFHz8+4nogXrgeteVt8IbjANwRGTnIQ9QPUnFY3inwZdaSQSt0/Uo4cjyiP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P2nofZkPxYjUDypEJ6R+wPfn0rUtvi2jjKwxMMfP8wGwj/PpXwnpHj65sBgxibumWOVH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TdJ9xnTPyyLxyB7470ex7oftO7PuW0+Ldsq5uDHHn5QM5Df8Dx3rmviX+0p4fgiKTX8ck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cfeB/vfSvj3V/i7eXgCz3F2iAk5jkxkN7gdq5zUtbM/3rr15nwxfP96T3+tbxh5kuZ2n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+50yBU5COWzvJx1XA6jFea6jLu+85I+8SR0PvS3t0W+7Jkd/9r6D3qq0zdQzDsQx65/w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idzk4csOiED+VZeqFsfOWJ6r/wDrrX+9jdnJ5I9M1S1QoQQ4Rv4Md/m+vpVE3Obud2c4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idvugnvnNWZ4UJ4jY85XJ/z1oiVPTHt6k+/vSfmXHzRChkQgxyKhHzKx/hJ9a7/wt8at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owkTIBwP9skd64Z493+qj+vPTPvSxLIh+XIPbB/nWU4LqjS/kfQXh/40/aSq3YVzja8j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K09T8QxXCnaFPGVJP3CwPUf/AF68C0cyZytzKSOEA9K3D4hkK4llY/wEn3981zyo9h+0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Jz5z8lhg9B9aoR+KpYmBiSPHYSHOfqKzr3UPNP7xznrk+9M85M8yop/hz6k+9Zun3D23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SkCdD2bahxyx649+e1eq6VqP2gAxiRuPug5wfevnDT7qNSCJsMOFZe1evfCfXfOGJreX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x98UnT8i/b92dreo5Unyn9zXAeIArk7JDx1J9/Su9ZlKnbBeIfvIXPX864XX7gyEqpDg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601TIlU8zME2w8yMv8IIHf6U+CVnwPMiIPG9x0A9TSlDn5GlPGF2Dgt7k1EGZD+8EYx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mDl3Yt3pYmyVjJ4wDnjPvXJ+JdDuVz5Tq/Xeq/X+Imty+8aC26xxuPu8fwH3Fch4l+Lh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gwbkf7wxWipkuXmzJbS5ifmEqnPBz0J963NADgAO2COAWPT8T71zrfEESn5rFiTypZum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LgZEMJPT5s8Z7E1vGmZTfmb0dyVH71A3cBf4s+pqWOUNjAYegJ/n9aqrGx7Lnouzon+8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OoI4Prk/41fKZt92XNo43DI/z3rO1L5MhYc5756E1PNOg4825/utnp+tULqYEn58Doh9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7gOSflcjrz3P1qrIc9Tt7A+uauSqvrI3cDP9apTkr16dU+vv9apLuJshmkA6y89c4659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5PAJ9/x71K5Zuu0+ntn3qI2zZG4IfX2z6tVoTfcqz2oY5IGepOe/v9TUE1sVztZPx/iN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57E+9Na0BPy4Pcj1zmrv5lJmUW93Pb6fjUTq392Q+57VsxaYjdn9cehqUaRGBkKD3I9v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FieYz/tFqeCMf6t8eq+v/wBc1rNpsXPyIR0PsaoS2rDIRGx2/wA+9L5jv3K5L5Pzvj+H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AY81vYs1R/Z3JPmxOB0znp+NOG4dEPtn3pCcu/qXLOUZ5dOcAZ/vN7mui0yMgYZWb+KM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QYkbynXABHQ+9dTYDAHmOc4x9P8A9dS/Ukkd9o+U5xyQe/4+9MkncH5R+A7GidgT8230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JyI1HqQem72pASJdHuHY9D7H8at2ErZ+VgP7oPb8fes7DH7u7/az/U1d01f7wPoD7n1o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Gz1AJ/qa0bQD5N2w5YCMg9Cp/iFZaoCOFMnqG459zWho1lLLNEsVk8algm/P3CP7ze1B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1uZbTaI2KlwYmb+II7dD/n9K+3/AAnYeRx8v97P19/avlP9h/ShDBChZiVBSX/aY7v5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vmC54Oc+1Jg/U9F+F3k+apzIrDKkj+EshHC/WvrL4XxZhUtvbqInY8vyeor5O+D9qZ5x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g9frX118PY/KjRVbIA6/3t5qrmcjq4W9OexqQAHtTLcen5+v/wCupaRHzGTDPZvTPp9a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T2qV/wAfx9aZIp7n/wCtTTIkReV6GkMZP3snvUpHrTSw9c1fzEfz06B+x7Jc/wDIZ8Sa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J/ug13ui/s26daAfZtODEckkd/8AeJ719B2ngrdy9ptIyWbjnPoRWjF4VVf+XVvqB1z6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fBCxj5GkoT/q2Jzxn0p0Xw3its+XaRkdPmz1+hr35/DIPW2bHQZ7Vl614FMw+SCTI5jz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DyC38HRj79sgB+XIH3sn0rQtvDiDhYoyO3H/ANau1k8B3gPy2Cv2BzgL+ZqOXwlcRjNx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h9qTXmN+py39jxj7ltHj7pNOaxQfcRfQn0rok0F24SzvSf8AloccDPq1PXwvO5/d2soX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s5kWgH3EHqT/AHf/ANdKlv8A3WI7N+PvXSP4TPJeOT+7kev096gPh6Ufc0+Zu5OeuKBG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+L6mpFhI7fj/AIn3rWi0OQnH2O4HYbh/WrC+FpiMtbSDsKQepiwR7uxJ+7+dTrbkjjJ7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5R/yyYn+f408eGJSPntG9CR/Wmh+rMQWv/PQ5/8AZfxpBbf313evP86220V05aG4x97p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3YZmJ4GFNOxVjFa1x0RvUHP3s+uaFhPfB7f5+tbB0KTPNrPjoWPcn1p50B+4Q9+B0zQ0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GO+PfPvRLEO/Hp9SP61tHw454KEe/YZps3h6Qc+Ru7DGe/qaLdzMxjGT3Pr9aFiPeM+p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9MeWs3I74/g//XQ2gv2tbg/570cvmP5mYImPTcR0Ge2aQQkd2PYY7VpvpOzmeKZB1Bwa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Oi4B+b6U7FfMzo0P+1x3Pv60uz0APYk9v/11dXTWb/Vwz8/3hU6aS7dID/e+v6Umuw7+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AK+aUQ4HQ+mf/r1pNpTj7sL+h9sev1pp0/PVJfxB+Yn/ABqiZMzBnsB6/XNO2H0J71fb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NZ5/hlx0yc9/qKBfMpJCSR09ee+fWpBbE/dHtk1cFoo/5bRE9Bu7Z9amjtHf7qq393af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zWtW/uE9yQf8AGgWR/iinPvnpn/CtWPTGPS2cfwEn2/xp66Wf4Ub057/nRzFWMn7Lj+HH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xt/dHv7Z9a0l04D700YPf2+v1oOnFj9+NvQ+hNJ36lGfHAc9fx9PrUkceO+O/wBc1eGk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0+tO/st26Rk+/wBafyApRxlhhthPqB1FOSPA4QD1J/xq6unsO2fTnvThpTn7qlu3Hb60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X0z7n/H3p3l+nHfPr9auvpch/wCWD/j/AI+9KNLc/ejx65NCQmUTH/tE/X/Pen+X/sZ7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TG7hPfPbNA01j0UH0wemaH5kepVWPHRGz29/rTJpM+nofY1pLpbY4X681DcWB7jI6ocj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nKpY9/8APrSiL+630P1q2unMPuwyN7jt9frUg0yTvAx/H+tNAygFx98D8ex/+vQI89Ap9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PTXH3kB7gH3pV0pv4947Dj71HMJmc6Fh6Htn3/xpUi9QPX8a0H0tj95B9W7/AFpBpbHp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8xJdypEuOj+2fWn26+re35/41aGnP2GB0Jp8do4P+sA7fN/FSsUV/s+77vzdyfr/AI0N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NWxbSt95OnzKc/epzWrnpEfTB7Ef41NgKSW+e/Ht3+tOEY7DPZifWrItWB4jb259f8ac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596QFNosnhR+Hb8aUw5+9G/+FWjZsfvQyEdF9vr9aPsnrHJ6Z+tUmBUEWP4fp7Gl2j+I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ZNqT/q4Jc9y56/Q+9DWMgP8Aq0/2cnoad/IUivt/uuOeTnt9frR5DMfl57j/AG81bj09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Tvs/PUehPrU2IKq2vPzpJ6HNNNuOcgeo9vqfer32QDpuz0oWAseFJ7fiaY79ygbc57dk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yPUep9av/AGU/88iR79j9aPsY/ihJ7Yz0/wD11S8wv5FSONiBu4/3vb1NKEyflIP8JyOp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/Auuc+tAhPsT05/z3oBsrCDHQIex9qeYf7wHqPb61OsTdlz2+maebM/xJ7/XNQIqiMfx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Hkjsv4+uatmIjp5h7fn70gtmzyW/z6016GlyqYv9mM9uaUR+ufX/AHfr9atiAn/lm/t9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5kIhA+6yntn/ABNKkSn+Ieh9s+tWEtmPRV/H/H3pRC/9z25pWD5lbygx6J6g/wCNHkj+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j94Ifr2+ppYrU/xKv4GrAqGEN96Mn8fX1p5g6bY2Hbr0NW/swGR36ZPakWM98H0x3/8A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4xx1yf4frQY8feI+p74q0LYnoPp/9ek+ysc5I/z70wv6EKKR90H1XPehUPeN/U/jVhrY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rwHusn4n/PWj5k8wwgejj0z1/KlVSehPpz7+tSxW2DhElJ9c9PxpVtN3Lwvnoef5im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j609V+ntT/KGemPT2yKekXrz/D9KLljBGT91hmljhJ7ewx6+/wBakSLHX8z/AF+tSxw8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mQtnpzydYG9Ac9SfWuq8PaWRgBAfUeuff3rN0m1wflVvbPrXd+H9E+6X2564H4fzppib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cqckcj+7x3rWt4SPvZPp7fU1FZbjjcpx6ntketX4oyegY96d/IQ0RZH3TT/LA6cfWn7C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j680wGCPPdT70gj55I9qnVMdPx9qVE/uqtA2vMg2+rD1/H60uz1OamZM/wAIPck0qxns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bjnB96b9m9Mn+hqbyz6L9fc+9LsY/eI9jQBAsOe/19/xp4iz6H6/1NSlT3HuPx/xoTI7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HzRGkIHQA/0p3k57Y9ee5qTbn+Wf8+tOOexJoHYiMX/1qQRY6KP8asKfp759aQ47gUML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aQReo/Lt9am3DtzSg/596L9wfmQ+Wf7pPp7UgT1U475PT/8AXUrAk/zpvlnsT7e9DYho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LWe340/y27ZPr9frSNGf4j/AJNF+4DBHjoc+lBiz1OakEXpj6nvR5Teo+tAEW3HQD/9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Hvmr8wPc5qneZ9v/ANfvQWjLuF9HPr9PxrP2A+v1q/dA/wBKrGL+8M/0oBrzK+30B+tA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PrqwYR2ye5/H3pwtgex9BQQU2jfuB6ZPalRSf8AloD2Ptmrhtx6D8fXNN8gf3kqeYCv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396aI/Tb71aCjs6H+tIsXrz/AHT/AI1QECxtnrnuKBF7/T3+v1qbyj2/X+tIbc9wSO31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GR1475/xPvTjF6Y9M1L5Hqvvk9qcyE9QD7mnzDTK6QN/cz35oS3z/wAsvY1YEPTIX3/+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J+tMorG1H933oMI7eYPX61Z/A0jJ6KfUn/69JsH5kLW5PQE+570oQ/1bHf8an8vP8J+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WP40SJa8iFbcHqG9D7fU0gth2Ue/sanQem49qciE9vpn+tQSV/s390+xPqaXYT1/z+NT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96XyM9lrS4Fcoe6sf896Amf4cfWrPlein1H40NCT1T2JPvR8yub1KwjP90+poWLHTb/n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6+9N8sn09/8A6/1oE2QMp7H9KVULdcn1/wDr1P5O7qnv+NIIs9iPT8aBFcw+ir7+340e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/APXVkRY6fr2/Gjy2PQe2frQBXCHvn0oEXv8AT/69WRHn7xPvSLGO345ov3LS8ysYz9fT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R+NWfLPY/jQq7uoT3pWGVxHnoc/570m3PUA9zVpoPQj2x3pBBn+Ek+p70yGysgx3qQL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zeqr/h9aaIcfdOey/WgRAsPojH19vqaXygP4CfXPqfep0iz03e/4+tKY/Q+x+vvQUVig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k+tTiMk8k+ppxjPYn0H40D5iv5Y/wDr/wB7/wDXSMh7An6/w596sLGT95j/APrpWjz3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0Vv8/wCNSiPn5j7/AJ+9OZD3Un3qUQnsD7+1Ax1nbiQjKn3P19a27TSkH/LIHsPfNVNA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FrbtbZv7jH+lBmQLpW7sP8AD/8AXT20wj7qMR2A75rVt4COo+v1qbyQeye/1+lWh3MC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PH44pqWzjrGT710T2w7bT35pn2Zf7q+9MRgiAjufQ575pFBHfPbp/P61rXGmq3t6475q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J/rQNspS57ZqEqR7/3qvm2z/AD6E1DLaH+FXPpj1PvVNeQN9ir/AJ+lIXz0I9easPbu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aRYXHWJx/T8aLd2Ihxnt+dHHf6/nUp/3T6g/3j9feoJlP8O4+/8A9ei3dgObHp+Pp/k1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NGCesbGkAP8AdH41QEbLnoV9DSeX7/8A16f5eeq//W//AF05lA6DH9fqaGw+ZDIg/u8d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R9fx9aslf8/40x4fQE9s/wD16AK3k57GlW39VB+vrVgQH+FB9TTljz2P4etAfMrbBjhP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VBHXn096tPGe2/2z3qJ4y3bjp/n60Dv3KPkf7JPf6UhhI6ofQf8A16u+SB/f+o7f/rpD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DZUMJ7o3qee59vel2H1fPv8A4+9WzDn/AJZfif6014MdB7/5NMRGkfpn6/59aeik/wAL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q8zSooHBLdua5/xV8WNF0hQbjU7WTr8ysMLj/az3zSbA6DyGP3YWPfOap61r1hY4Gq6g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HVuPavnf4yft+aZYErYCeQ9EEWQWPvMB/hXyF8Zv29tVuQ/kC+RWBiQJIcsoPO+Yr2x7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bh0Lw3FI2lPZOUx5/nSld+T/AAsV789wa+Hf2gv+CwRuiw0C8iGM7Z7lQQsgK/6uNATh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I/tAfGbWfEMx3+INXEP3vLkfcImVQMljjk49DXkcsaE5EZLdZHJP71vVj/tUX9QsfQHxV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1DXZJlPMzQZUXTYH34iOxANecHxOzc3EkDk/O5J5Bb/AGjXCo8q/ewO31z70jSN1Dez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2m1iJ8bZAo6nn734VWe6jzyYj3ycfN+dckksg6Sse49s+9L9pkI/1x9B/n3p3E36nXC6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lldIx4ngJ6jHY1xYuZV+/JJ649cn3qez1CRTlZlU9Y8jqPcfWrUu5Ll5np2jpkZ3IAP3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66m38GSEAzXCYPI24/U5rlPhdryTD/SXh3cFg3/LQ89c+td1/b8YXJ8k9vY8f0rT5hfz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9bM56Mw421geK47eMExsBjkjPQ+596k8WfEBefskD9CGKNweO4IrzPV9Ukucj7RuPfb1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OO+IF8ty+SVOCQF/usv94f7QpP2avEGqaV4js5fDNxJbyAyWk7sBh/MjP3lb8/wqrrmn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8xlOcrkd6seEfA9zqcsbRWd0qqy3Cyxk/uniOQJCOxYDPNTfzEf0IfsAfFjUpLQJ4iuY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d10zlsjYB0BH+NfXFjLI4DWXmuvVivGD6MxPevxF/Ze/b+1nweqp4pjdlUfZ7h4toW9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Ixzz619Q/CT/AILGaR56xxarolm7EQuL6R9kztngbR1J9Sv1oE13P08sPGmowKFtnlhU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7mpX8fas3TVZf++R1P4V8gR/8FItTUZXwbpckeN3nJJkN/wLFchq3/BbbwtprlPEdlbw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16jO3tSciXE+7n8d6mPv6gzenA/XilHxE1Qf6t93pwP1+tfBif8ABdj4dvjzjoh93fHX1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6+Gj/wCsutAHbPmjB+n1p37kNH3VH8StWU/P5eOi5x8v1yO9X9A+OGq2WQ2laNc5OGkl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1FfBC/8ABbL4VscTanphP3mVZRx9BjvVi3/4LPfCmT7moWuehZZV+Qn1NDYuXyP0St/2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vA3SXYw4bHoRU6ftGaaf+YTqn1H/AOqvzzi/4LDfCt/9Z4gtl9N8i/P9easD/grp8LT9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VRn9KaYmz9Bz+0Ppg/1ljer/AHdxHP14qjr37WPhLTkJ1zV3i4MgQK7FwgOcqq9vbNfB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tqVjIOpImXA+uawvH3/BRrwb4jgI8EAMVJln53LcGVCAGdc/xYPfp713UI9jkrz7s4f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Z4/vU/4R2yt/IiD+G/D16hfOp2wdWLSQOqkeYexGe3NfMUIbgFyezH1NbXivWpdVneTU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KP4ayMcn5R7Z96+twED4/MavmbOiw716j1b8f8a2LKA8HGfU/T/GsnwnJnh5EPfBHQ+5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6/nXro+dmy7DOpA3MoHRuO59TUmRz5EuaqopXpk+v196nA5/n7//AK6ZhN/5jWyf/r/57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41Mdp6gHufqfelwpxxj+Ln1PvTR5tX/gjPLOOo+uOufeob6MY5xjt9T71d6fxA1WvUJB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Zy3KXlc8B/Ue2PWiAH1Ofu8/1pSCD87Y75ptuORhGPYE/wAR96563mb0ZHo37OXi7+x7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jFT91t2fmBHcgV9z6Lq0V3GpjmiVsCQAnkkjPJr86fCl0YplYNkhgSo/h69T719/fCa/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ABH39ZCPQ/h718bmkD9JyHEtrf8ArU+jvgbrYljXyoxGMbZnB+9knrn1Neg3MOQfNRfc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+CN06MwkERQYKqDzjn+H8q9gL5XoWGNwDdgfX8K+dmfXRZmTgr0H1965Dx5qahcsNu3M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I9P0rr789Qq4x0+vua8b+O96RBIrThdqsUIPPTOCfc4+tYyPPzGraLfzPhD47X/2jUZD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8DsOck+vHrXGv/00Den/AOv61d1u9M87NKUJJLMc9wT0J96zvP64ZPYHv+NK5/G2d4jm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dxsc7VJHUH1J9aqsxH3iR3596uXDIR/rAOxHvVVV+bnaR6ntSPDkWrAlT+7MpPQH/Gta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Xtk1lWRA/hb1/wD11qW4J9f/AIqglsthsgYI9yfelkI9UPcn0qJVPc/T3/Gneac8FB/W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Pb2z70y6jB+8p/A06PcerIe5x7+tRSqeclvXipl6lRZnX0P91H9AT7+9ct4ttmVSYk3e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dcH2b1ye1YPieAGM5btjaf4yO5PtXn4lH1/COM5a1JvpUhVa9JI8s8ZMUc+V908H8f8A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+V2/vfkf61v8AjC3VgCu7uV56n6/hXPKefug9Rj615k0f7wcKZmqtCnNQtzR9so3vb5nt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Vt4ldhiQrnl1Ynrmty4tdzExx4HdT/Bn1riv2ZtR8u6kUEYZRFHu/hdQw6fjXcSs+9hc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tOLP88/phZRy4ilKmvihKs12fN6lWS32/wAI/u8dqyvjhNFaW0Qt0YZyoDH7nze/rXR2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nJUA9ML3rg/2m9Rf7THFCwIUecSe7cdce1U2cH0SMhnLFOpFK0YywrXdyV/y1PN548jj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2/h7pDTXIMUONv7xj/eHPf61hmQd2Oe/1+telfBrwlJPHJKxZBwtswPqTkk5q4L/ADP9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1XKW1OTj68rO7tLySU5uVb/nmqg/cVR/WrSZJwD7kemfX61mAMp+bcMcPjvg/wBKu2ku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tehSXc/wo4rzd1KkpVHu/afMm2bh8qtz8hPoT61BNGQfnZeP89atRsAOue4PuabIg7FP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5S8/MZbMM4V2P8I46E+9adqTxkkdjntx3rORFyPMRv8AZdT3rRtduPkDkdBu7ZqiB8rH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HXgH39M1ebGOQPU+1RSJu++p9vf6/WtAfmU4htIG5PX/AD9auo2QNoJ9GPYnHWmpCO6r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LH8O0en+1n/GmNDJYHbP7pm/iUj3969o/YxjEkrmeNwwVvJDn/VbXbnPvXjjDg7hn69v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+nuqlQvltcMD3Hmf1ps/QPD+bVWOvf8AJn3L4fQxquFyuBuI7sB/Wrcr5ByPb8/Wq+ks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Ome2OP0onfJxGT6H/AGvrVpH9aU3oRTN6Hjr/AJNUb66KKd+AMED8vSrUvsV9vf61zvj3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uQ3lc42lB64Pc+ldNImtLTc+Ef20/GNzd3iw3gs/Kjb7bZFAcyb0H+sb/Z57CvFdg6gO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B/agvWuNYO2YONgbr95gByW9xXnsR/Pt9TX1uXx8z8zz3EavUeYWPRWPofSnRwOP+WfH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9NwJ7A+v/AOupRHnqj/UnqTX0MT5SUu/qROhH8JHufpWfqE2wHcyemfwP9av3UgGeG9cj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hiAHAHAz3wa09Q9WQZYnIXcOj+1OdB2IH+NLHCABwQeefSnMR7n/AOvSkaRIZkz0Rvbm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sUJBBY89XxGen41hzZPQe/1PvW18N54Yb5HuS+RxAc98GuHFr/M9/LpH2yLsgAFj0AX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uNjkywnnge4Oep9q878DayNQ/wBZBNIRjaVOf0PpivWNPCqqhY1XAwOPvfX618Rj0fpe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/AI5qQr/eOewH/wBemwtnow9Rn+p96Vd3p7H/AOvXkNdz10B92pNueiqfXP8AWnAk/wBP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B8ZWHnRkBAcf1Hb615XLLLA/7t2Qg/us9cY7GvbJYQRyqHuM+orhPiN4OiUbwY8jLKMd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v4njv1GyXEg4mQ9yPQ4reiOPvBST3+vrXkHhTX1tJR5e7B+Vz9P8c169ayq6gwuD3I/u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3HHjoPb/AD9akjJ9/wDPvUanPYHsc9z706NR6fl/Wp5fMocAe9Pjz6Z/xpcY6fjnvS9e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5VPc/TPvTic9fz/z601cjt+NGT3A/H3qZLux3JQ2exPapF+lRRknrg1KG9AT/Sp5fMYH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59Pqf896fs9Mn096ZJkdvfmk15iRE75/x+tQXMQbp+Z75qWQEHg49T9ajlB/v59fb60iz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2+aprO4ZT88iv/T/APXUeoW74/dxgnvz0+tVVMoPRx6n60DXmbAvsD5dn+f8aJbzaCZGJ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rFS9cf6yTPeq+reJBBE5OD8pzjsMfSoqHRSPin9vLxH9rvF8qW2ZBvHyHosrLjcSB14N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qD6V6j+1bqInu8hG5LLLgfd8tUxg+9eS7yeqyj0B7f/AK68fFep9vk7/r7ywJT2cHv+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PUD39yPWqQkB6kex/wAalhlA6/h7mvAqn2FOfqXfMJ649v8A69TZx0x/jVPzxn74H8Wa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H8Pv9frWNzVS7jC7n7oc96bI7Hqh9+a3LbT1IH3vRvbilm0RWH3Qe4Ydj9fepv3Bs5yS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Y/8A16iS6x1YeoJ9f/r1qX+huucfMOgArCut6k7kx2GfX60r9zCXqXY7kNj539B7k0kr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WYt8AfmkUY5BHY/WpF1Mf3mbsPfHrXZRZwYhCX9uvP7lSOp9j6596zZLVc/Ln057VduJ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1NQFOflO7vmvboVO7PlsevIhhg2MphgckEMjD+E81+hn7PHjmPTbGAzQIcqFbd/yyLE/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nwy8Jf25qNvCzYQkyT5+h6jI6fhX6V/CX4f6ZZwKmqaJptztURwO6/cCj0Oetd0WfP1f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R8FXgkB4crnhvbjtXHfHrxFHfWbLDauQFMZZTndvIxkn0PtXoi6PpwA+y6TbRAdBHxj8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W0hW3UYHmLn1UHrVEJn4zfGqyA1Sbcsqk5ePeeR5agVzFvAC2ShZuA249fwxXrX7ZGgP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McDAfeyi9j65ryeMk4KFvfPbP+NBcTU07GOMfgelXYQDjcV+vofeqNk+ehU/7J9/er0K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h+ZRdtsEfK3+yAK0Idw6TW6/746k1n2757Ed8+taFquTyoHY57//AK6H5g/Mt28h/wCW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EgPRl+p7k+pqgi/3ue496s20ZPSBvUNnpn0FJsVi4EV+5P8Adx3PuaVEXP8Aq29uf89a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6+5p+CP4Rnsc+vtQJrsPWMdl/P39/eneTnOFJ7fjSpzjc3Pb6+9OyPTPrn/PekimyLyc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T70otweoUd+Pf1NSMPQZ/i//AF1Ii4/jTHQk0yGynKzA8lPQe3401Wz1Tn+I+3vVl40P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MDsfQj1z71SfdifmZOpM3QE+jH6+9c7rsBcfMrdDjPfiuo1KJcfxH1/2T7Guc1Y4GAwH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vQwqeZwdxuR/kY4z83vk+tbGnz4Vcu31B6/WsnUFBbkj1H51PZXGAN0gHbOOv410o5vm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wOvt1612X7OHwdXxhfKb91NpGxW5QdZyyNjv2YA9DXDQW9zcts0bTry5kb5UWIZKj1EY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+A/iPwval9R8K6lc+aftlrcQLtWSFlPKhueS3oKpPzD5ml8R/h5p2l2Uj29hBIqAbIwS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XzVbs0jExwtySVHsD2+pr6M/ab8aXGmWrR3Ng0Yf9yEk4IdCvf3+hrwnTLNVVdmD/wAs8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+ZrGPkWbCw6ecB0zz2z/AI1p21ivYOfUnvSWaH+Hj1x7+9WkDDqWJ9fpXHJ97m6iRrag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596DYjnGfx7VawT3b6+tOWIepPbn3qfkVbzKkdoO657jnqTUyrjqFPc5/rUnkf3ef896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9j70IdvMdEBnucfMcd81YjTcfkY+o/8Ar81FHET3YD1HarCof7jHsCT1/wAmrRm2IIC3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GBOVcjuSfrViEMPvRt9fUn/GnSru6A+hz6896u4lbyK8MZOMhu4z6H/69WYoAf4c/XsP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UY7/X606MN3ErduB3pthIlVR6J+HcGlJAzlSe35f405dx7+xz/CaHDHOA3pkH+tSSS2sa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fNPniwCUUZ7479agg81TlWYY9R9/PrT5LiRh8zZ9SR/P60mTJjQSOrNno3/66RgSPvFv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sT8o/Pv+PvSbW/u+zZ9ai/mUQbWB4X6E9vrThnOC3sCO9OkHZwPXPofrTeB0hb1yaB3E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Y7gY7e9OIz0+n0/GmmPPVW+vrUtDTI5dpxtHPTn+v1qNyR15+lTPAP4ceozUJjLZxg/wt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m9RrjP8Ae9R7k+tQyNns5/hYVO0WegPojZ6E1BJGc/wk9j6fWi40/UhZnzzj1we+R/Wm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pmQAfKA2OB7n3NNwM/Jg/wB4f3c/41d/UPUrSxZ6gHtk+v1qlNAf+ebnuCP8961XQd1Q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VrpB2OPp/nvUyCxiXduCDuR8dWyfuk/41k3kGegUDHfufrW5eYOcDj3rHvs55PHUexpW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Z3KTjtn37mqwhI+6ir6k+v1ree2DZypJ7VUntFX/AJZOT0yegJ96H5h6mf5j9N6EjoS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B83+2R3JH9az52jHVk/2v9on1OKaupoh/wBYD/AcfT1ql53JNkXTH7rE9vmpVvfV+e31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kRe5Dd8e9WS3og9QfXPrTH8zYsNSz/Exx8uP7+a1bS9OMlffr6+lcvaSYPALH+L2J9S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Du/r9aL+ZVjahuSein8f896uWUjZ5x6fTmsuCU+o9SfX8a0bObHUH/a9s+/vS5ho2Lbc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taVrNj+P3BP+e9YsN6o6L/8AX/GrMOoAnoue2e1SBuRTnPzXEB9iOn41Ih9Tn+IH1/H3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Dup9a0IpcD5pV/Dv/wDrpSXdASsAfvEeoP1pWYLnGfXOe9Red6NmlR9/XpnBI9vWsykK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vToxn+Ee5p0aA9UHvjt+OKWRVXpFju3Pr71EjemXLaFONqgnrz/SppSo6f8A6sfhVKO6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39a5Xxf8Y0sPlWH5z8itu9PUEe4rkqy/vHt4XD3OwuL1Y8gTKT1THfd+NNt78zMBEWY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ryO28cT3LEyzOc89euT2+ld18OpWkOXBOedx/iPvXj4it/e8j6TD4RLdHqvgiEBh5qBu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S5AOhb1BHr9a8+8MXG3GSPc/jXdaZJuPysx7Z9c15s592dvsvI6bTZc42j25/qfetu2A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uf00kfdRs9ST3rd01z3PvkVDZEomnEp9cd/8mrcL5659PoTVaE+uD2Oe31qwnH8J9Qf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6O/v9TUpm9c+/wBarxcnkn0/OnvJ/dz78/eNXGRnIlaYD+IH0+v/ANenGcf89E9B+P8A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P9aFz/EFJ6ZrW/mc8mT+dno/596j+1nPDfnUUmR/XPf/APXUMkpP3Gb0IP8AjXVSl5o5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wHyMD6g9/wAaydb1xoeWmdRznB+6B9asvcHHzEAdW/8A11wXxz14WUAY7gOSxJ+6CR1H0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xtPyOb+PXxNngtWaG8lChTM+18GTyyOFk9CQc1+UH7SH7Qus6veMdX1u5ulBLabE+D/Z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jHqfevrj9rn46fY9OcajdDzX/wCJbp0YbBkEjAE9K+DNU8Hm/Jf+0blGJLyo/ox9a9mJ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4m3WV1dIc+a7pwQ/rkd819HfsLft7+JvDl3Hbw+IkghVzeYlA23isDlJcDjexz0NfN3x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vcCRTk4H/LPaMnI/2vrXIeHryea5TyEZiDlQODI+PX3qmyD+mP8AZw+Nkni+2V5ltTkH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YweeQM16oiHv9PoT6/Wvx/8A+Cb/AO3JqvhbyrfxWzJHu+0LNcsubyL5vkml29SOhGPS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O8SWqT+H7vzonybd8Y85VYjOD6kH3oa8xSNYIe2fUUFT3JHpVhQD0J9ef8aUx/7XsKGi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A0jRk9h64q0YyeuD/n1pFi9sf/XpD5vUrPD/ALLfjQ0HsP8A9dWguf5NnvSFT259/Q07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J+po8snsv8A9c1ZWMk9Cfc9qFjx/CPX/wDX9aGyuYr7COx/xoWI+h9verPle3v/AJ+t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hNkRhJ6qPXPr9aaY+ex9M9vxqfZjoM/5/rThF9PU0PzEVlTPVPcfX/69IIPUe3+TVlog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iexHfnv9aColcx+oz/9egRZ6pn+n1q15fuPrSBD2+tJrzLfmV/Jx/CD3znp+NIEB7ex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y+v1+tNe3z3Ht+Pr9aXL5hfuViPRR+Pv70Fc9x7VYW3+vv8AWhbbJ6g9qdgbKxj/AB9S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VWhb+hI7/X/9dI0J/hGfek0Irsh/vY7HNIIierZ9/wD69WWiOeT7/wD66Nn19eO31pWH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4nvQEB+7s9fz96ssh9/x/rTVj/ujPpz1NFhFaWzVxiWEMDyc9q4vx/8AAPw54kXb4k8P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CjN/dkHrgV3zRH0Ge5PbNNaIf/X9/eiw7+Z8IftAf8EfdLvz5nw11KKzb5ppY5gSZicc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ArXxZ8eP2DPG/hxXGr+CNZurQZUXaqpG0EcnYxr9wWYk9vx96paz4csb9catpdpKOil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a7D5u5/Ln8QvAt1o0pD2d0UOXDsMbf8AfGex+lcyGJz5Mx/vDnpkd/pX9GXxm/4Jl+Av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cZGBWCaFVVrIuOfJYf3iBX5vftb/APBDDXPDcMt14Cu7/V41HntZQKXdeVGSqleFJ7Rn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HMfm9c37p93ziehz0yP8aiGoOc7ZMdsH/H3rv/iJ+zP4v0Mf8VJpBtwctFCxAL7f73Gec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o11EcXthHEejZbp9aYmxyam5+82R0J9frT01AH78g+nqaqXEPl/wMT/Ds56+lUJ3l/hJA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ZMjbW/BHyonqCT1rJ8QXjFvvLj7q4NV2mb+KQv2b2JqCc5POfX6/jV8vch+o06g397Pr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ivGJ+Vl9R7H3NVAoPVIvVif4TT25P+sU91z703HuNS9TSjbcOdpOfmz6+9WktBJz5Wew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x80R55AP8xW3osSk8o7DAPXo1TYftO5Y0rS3xkQvn7h3dv/ANdXDorn7m7/AGsfT196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Xd3+taVtAGIyEGflGD1PvUuAvaLyOdPhe6kbiBz/AHMdsetPTwpcn+GT+6oI7n3r0/wb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k/6vPGwZ9a3DpEQXi3jTttPf8aHDuHtDxu38P3SHDR5PUcfd3e9dT4RaaDhndSADuz1L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ueLS2AxhWU8kn2qtLpyH7lqgP/LTB7+9R7MfMXbPVmlACtdf3ZWY/dyKfDoiXJPlu6j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qdtE0fCvLjq3vn1PvWvokjAgM0m3O3AH3sjuKfs+6DmJk8CRlBtlHHLHnisDxToH2I/u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x969FtwNoyUA6c+vua4n4qTybhsYEclfcccN9atQJb8zy/XgOccEE78+pH+NeZeJW3t8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e9ejeJpSuRkj+D/9o15rrhDH5x7n2p2J5itbcsMsT/8AXr0PwHEFX51IzwA38X/6689s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jt+NeieGVwBsZl9M/wAJ/wDrUyJHUoFAP7yBexAHf3prynB8uTj7oOOePSmQXEvd0z2O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A2T1Yn1/+uaCH5kbxu331lPbLds1WvLTHVR6kgf1xV8Nx9/P8OP7x96jlBOd5k54H1q5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+4rn05+9n396pXEY/jtSCeQc+v8As10FxAD94se2B7+tULjTEP8AyzIHQH1z6/WhMEZ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AHrG8ftx6+9WZbYKeE9gT3/GmbSP4lH/ANen8wsu6IGkA/1dwmejbl6fj71G24n52TP8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LDkZH3gcdfqaa0APSNPqPX8qrm9Qsu6It5yMk8cqT/WpN57TRkHtjrSbcH5foSe5Pv7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GqGMimUnpKf730piQ9Nx9sntUrKp7nPTjv+NIin0Y98+lIBv2RO+715Hr6mg2KnnYrd+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kpHSVAOi+/1PvT13lcI9v6/P3z7+9K/cj1CysFjP+riHcP6fhWjBhRyysP4ie2T3NUY5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5x/OnNcSLnMsGBwC4/rR6lW9C+zoT8rBh157/WmySgdAgPfB6Z9azH1N/wCN4CegA/rS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j+v1ouDRoq27GTnvz/DV2yVT91k67OP8fesJb48YkPufSrtlqWD8zEj+Fj60CTOltERm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vfU1veH4o0liPkTKA+Ad3Dbh6/nXN6fqLNjbLCpHMfy9SPU10mgjz54lkO8Fgq9t7/8A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9h2FfJUOxdwC678/JE+7H/fVfUWlRsc5YA/wN6fWvnT9jhxDaR+fEm7aqyHgknDfxe/+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AQqn+Jt3bNAz1L4EweZNkE8d/wC9nPUn3r618HWbRgiUZxhUPt7H/aFfMH7O1kN7NICc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6/wC7xX1XoYBXKHsBn3xRczfmasWRjH0/z9anIz1zVeD/AOyH4+tTljxg+/8A+ugzA/U/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/n3pzybv6+31pGb6H0ptkSIsHt9c/wCNDAntSkZ/z60ufp+NUmFj4eXwkp+/sf2+vvTx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+uO9dEIR2UfjStGfQH3+vrXmXPXOcPhGI9bc/px+NTx+Eou9uvr+fvW0se7+f4mn+X/s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MYeGIGGPsqehOPX3pP8AhC7R/wDXWMbDpnOMZ9/etny/T8OepNCgjoo/+KpMDHHgXTe2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+9L/wh1sgxBapjuCemfc+tbQDf3h+XrSJz2Hp9KL+YPzOem8A2cv/AC4EHqST3NMHw+jH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+9dPs9m9V9/rTxFnom7ufY1Lb6tgcuPAFoDk2IJ+8h96U+B42/wCXeID2H3fxz3rp2gHe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j+pNLm8wOW/4V7a54s0B65POfxNKfAEDjDQpjp0659TXU+Xzwmfc0eT6jPp9T/jV3D5n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WSnuTk859eaVfhdp6/esvrnPf15rqkUd1/H0p/ljsPY8+tHzY7+Zxtz8LbR/9RbxjuSS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Otuc/eznqfz712ciA9ce2femgZ7IP/Zvofej5hfzOVj+Ftl/y0tIye5P/wCupT8OrDGG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pU/D0FPxu6n8fr70XEcq3w3slGFtkAxjv8uaif4Z2oIK2qnsc55z712Bjz0Ue+f4qQQ5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chJ8MLFxiSzU47Enkn15oHwwsMYexTHQ/wD1+a7ARD0Y9+f896BD/sj/AB/GnzDucf8A8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EPRiCe/41WPwX08nIUH2Of05ruEi9gf8+tS+VU+oPzZwbfBXTz/qoIW7Hfuwcjvg9vqK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8UI67Sgfn/eyxruVQd1/P3qUR+oH+JptiODb4G6b/wA8EY9cnP8AjTW+CGnsMeWoHcc8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PpTsf7IPp7UX8wb7nnY+AOjk5nSQ91Ib/A1KvwO0pB+5jk9AT2/Wu+HPWJT9e5NOMfoi/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0fgxZr/qCvqcg9fzpB8F7R/vwr9Tng/nXoohB7L7+xPvSmFeyxj69s+pp38iubzPOD8E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9uv+NR/8KMsSflicr1Psfcsw616Xsz/zw9jj+tKYFP3lDd/xp8wcx5iPgNbA/uwF9yAc5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fgPAw+WVFP3c7Tyfc5716h5K9olHpjvn1pViH9wexNJvuw5jyVf2eoCf3kit25z/ADz3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RThD6jP8y3evW/s6/wBz/wCv/wDro+zqeqL6f/ro5vNjbPJB8BYx/rLxpAOhPv77qb/w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Hvf8z3r1w2ig8Kp9D70fY1B+WMn6+9Pm7k37nksvwChIzvi45fjr/493pY/gHCSDBOg/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vWksFPWMepzS/ZV7RD/61CfcL+Z5I37P6MP3VygPQnb1J/GoH/Z8wf3sayDqDjpn05r2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vUn2ZT1RTT5hHjKfAlAf3csadQQVzuP1JpW+BmTn7a3948Hgn/gVeyfY0P8AyyH+femm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vQ35oDxl/gS38F2T/d3L0+nzd6gn/Z+mZvluXHb6cdvmr3BLVD0jHr9M+tL9hT+4vp/k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If8ADPsw/wBZfj/Z3Drn/gVUdX+D2oW2PIRJh1zgDH45r3z+zo2PMSHuPbNKLBP4YB6H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Vv8ACy+Y/vLJB6EY6n1Oe9XE+C1y44hK9s4HX65r3lbBO0CD0+vvTxaA/djA9Pqfelze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7QKD90OAOMepz3qQfBW8OPNIPXIYDkn0we1e7rYA9APc+n1NIbEHooPr7Gmpd2B4Q/wU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UfzzSH4FXh+8XbtJ0+U/nXvP2AHqvv170j2IPbPp7E1QHg6fAe8z89w4HUFx0J9MGo7n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8w7g4HH4k9/pXvhsfRD+f8AnrStpy5/1YHufU0fNA33PnmT4K66uRElvLxujZyPnPvz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T+90uzPuCOc/l1r6ONmfXHp7k/41J9hA++SfTPrRclvzZ83R/CvUF/19jGnbO4Dn3JPe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9Httw6HYynaffB719GNp6t9+NT6dOP0pF0sdowPf6++KPmHL5nzt/wAKb1Y4/wBGlXuS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8JtRB/e25PQlgwPX/aBr6L/soejn6mnNpKnrGPf3+vFLQq586j4X3Cj95Ht7898+vNB+F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HXOPun86+iG0hT1ii+ppraEh6Io75Hc+9NvzJ5fM+dZfhbf5IMQP5d/eom+HF4pwbWP0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Nbw+rdY0+vrSjw3ET81tH7e3/wCui/mDXdnzkvw41BuBZKf4kIxzn8aRfh1qIBxZdOeS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AGDEPuW6g+vuaaNFB/gT+6c9/rQHL5nzYvgO+c4No+fUY4pD4Ful+9YTt2BHfPq1fSo0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n3pf7DiPW3iPc57Ggq/ofNUXgi8J/dabIf72SOPx96kj8AXh6aYD2Y5HBPrX0i2hR9re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Qdxgf1oC/ofOo+Ht5nBsv9of5zTZPAs69YCexx2P1NfRg8OZ+9GD7/8A16RvDEf8USn1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IddD/mGue3JHJ+uaP+ELvD00z6c9DX0h/wAI1D2t09/enJ4chH/LBKB/M+ZpvDsy/wCt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/5zTDozj/AJdJGHQtjpX0xL4UtX/11oG7/wCcetIfCNhjB0xf731+pNLm72A+aDohP+qt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uhPn5bCRu3f5T7mvplPDFoOIrGFR/P6mpI/DNsP+XVT3+maYj5k/sKU9dPlB6qD/AB59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7+jE9j7n3r6bm8I2znJtxnp/+umDwZb94EP+fWgVu580Dw/NnAs5we52/wBaU+H3PEc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Dr6WTwbbD/l1j9Op/rTv+EEsc5is4weshOfmPuaCX6HzOPDlw3/AC7P6Ef/AFqQaDMD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/jX0yfA9uetvH6r14+vNMPgKxPW0U+pOeT9c0+buVzdz5q/swr/rLecfUdalstNViNqS+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+HtgePsC4/i9/wAfen/8IJpuMf2YuOuff3NPmBrzPC9M0liQFR+vJ9cnvXp2haG0aL5o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mumTwNaL/x724X1z6+31q1beHETqSf6Yo5iWvMyYbXH3V9s1MIj/Cp9Mn3rZGiL6+/P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vt+NHMDZkAN3Uev+TTzH9T/n+tai6OvcGnLoi/wg+2aOYRkKhPVSe/1pRGPT8PQ+5rW/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Pnux/wDr1RRmYHYD0Jo3ehPt71oDSfX9af8A2MP4iTR8w5fMzdme/sM+tAh/2T6j3/Gt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v+NPXSM+n+H1oDl8zJ8sH/lmfqe31qRYT/Fz/XP+NaY0jPdvx96VdGx059zRf1E/MzUt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ep9DWiNHJ7qe/wCdOOlN2Yeg5oHzGZ5Hpj0+tBjJ6gn0I9T71qDTCe35+9L/AGU3uRSb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P40hjz/B+J9TWt/Y59M+ntn3pP7JPpTG15mUYgf4M0CP/ZHp19a0/wCyT6/SlGknvzSb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GDR5OeiH8e9av8AY7HoDSDSH/iApc3oSZfkk/wr6c+/vQIc9Qv+fetRtIbsFP17Uo0d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Gmtxz8g/vA1mXsXX8h7V1DaDK33CtU77wjM/SX2bpzmjmKicjLESfuH8femm2PaP3ye1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8z+ucdfx96UeCZD/AMtX9yf896OYps5LymP8JFOCsMZ3+/tXUjwG5+67e9MHgi46eZx0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2MzmTbE9FPrn0/8A104W79g3+BPvXT/8IVcex9P/ANdNl8GS/wASt/tBfek2NeZzItGP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BbHun19//wBddE/hGX/llG+OwcH+dKnhG4/iQfl0P/16ExnOtak9j9fQmmiEf7R7j6/W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Pxx0NM/4Quc/cV/fCjn6kmiwJdznBCewJ+vek8o90f2rpB4LuD7dgMcn9f60HwVddNoz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qkvMo51UPce4PrQbc5+6T610T+Cbw9SgH3fmHT6jNNHgq5P8eew45/EZpgc95ZHUY7E/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9/r+NdAfBs5+7sP09KH8HzY4iJPbPfNAGF5GfT6+/wBaasB9AfT3rcTwjfHpZR49z0zQ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z0GPf0PvQBirHjqmexOe9PhQdwD2/E+prXHhq6xxAPxz+vFB8O3fV4h+I5H5etTy+YGQ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OEWOv/wCqtSPw9K334Wz796RvDtyf9Xb5789/zqhWMwp6c/8A16PJJ9D/AE+taZ8O3P8A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TSHRJj1snJ7n1oGZnkev/wCugRg9Vb6itQ6Hcn/lxZe/PY0kmh3J6Qv6Hg/zHrQD8zMS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9aVov7p+h9D7/WtL+xbonixc+/ofcUo0e5Y/Nakf1/GgVjKMR9B7/wD66cIc/wBM9vxr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Dx0z60v9kydoZD26UDM37P7f/XP1pvk4+6uf8frWsNIlP3bVj3PI5+gzUTaXN/z6ye/+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R56D2596d5P/ANc+tWvsTj70Ui+57/jTUhZvu283+0fWgm/crMmf/r/w0CH3Hvn/AD3q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/wDXThYH+KKQf1JoZRSMWeuD/jSBD2H/ANf8atfZm7Wsx9zSi0/56RuPrQBV2H2oWAdt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VoWw/uye3FKkP95XHpn/AD3oAqNF/d+mPX/9dL5R9D6HParawp659/f3NSRWm7pGx9/r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NbP1o8gnsfTPpmtP7Dt58l/Qn3+tH2UN0x6/NR9wGcYGP3cn1Pp/wDrqW2sTIRkH157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D65q/aacFPHlehPp9frQZi6Jpp/gj4HBJ7/U+9bMUA/55r6n8T61Fapjpt+p75qx5gHV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Me1O49AfWqkl6q/8tgPc4/xqlf8Ai7yfuQ+YemT/AENUgNjHr+Gff/GmiM9kDd+K4+7+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Bb/AOt3rD1n4w6lPxZxrbjnnrnPqQKfMNLzPS2iY/fjI9ff8ab9nY52Rhu/J6fjXjNx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qGX8AP1x3qBviFr7f6qe492AXk/iKafmirHsUkBB/1UntuHC/jULLj77xj8a8Yk8TeK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uST9R61A134ql5kvLs+gbaNv1waOcGvI9n85AcG6UH6+tMaRD9y4jb+pHqa8WNrr7HM9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JPsKVbLxKT/ot/q//AyMDP8AeGT0/Cjm8xW8j2GVs9AnoPf8aiKDuue2fT/9deXWlx4u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ziZRz+II6/jXS2vjnWBgXvh1PRiknA56+Xg9frT5hP0OqMYPbPp7ZowG6KPfJrLtfEx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OMHJ+o9atR6yh7f596OYLFwD2/LtTHi9j9fSoo9Rj/jeT0A+v+NPF+h/vj+7kf1o5gEE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6U43KH70g9T70yW4T++CenPYfUZp8wCtFnoCf896Ps/qCKb9qQD74P8AX86hl1BU+5uJ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mCxI6bupz/XPqaYImz/qm9etVX1eU58mHcf4B/ez6msu813VekGjFecqTIOR78d/xo5g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6mnGNR954h3bcetclNqevN0i09exCuTx7EIOv1Fc/qtl4juDlrx4u6omMPj65/nQ5A/M7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/bNTjBHzEKM5PuR6V5/4u/aM0/TiRp72RH3FZnYNle+3Yf61y2sfCTWb05vNRuFbOWdS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rJn/AGa55T/pTyMfvb2/vf8AfR9fajm8wfmc744/ax1O640uMKOdskh4fd/shR0NeJ+M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6pqk0x5Ma5GIdw/h4Hp/jX0Kf2WYv+Xm9cd8Beufqe9VL/wDZegUfuZPMPQ5H177qSl3Z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7hfuwrIOoZQMke7D1/E1478UNOux97TLvbzukPRd3qfY1+lsv7MlmFzdb2PVgAeDjsM9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pCqRJpjSE5kkULneSO5Jp38wa80fjX8SNO+zSYuJrcg58lgPQ9z7muOlXPO8EdQRX1Z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HJm2t5fszE3VnJKSGklwCRLkkgR/QA96+WpHwT581uMApJHjlW//AFU7kfMpAkn/AFsW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0eTu+6oY9OO5qcgdntz3BH9T70kaIf4o8j/aHH4ZouHzK7Q46x9OTz0oEYbrICfuj8fW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p16fWoXiPQqPXOfrQ2JrzIyq/wAboD2z3z71JbIeM7Cex+vrRHB/0yOOiknp9c1agtuc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3FHN3Yrd0bPhCSQP+7dh0xgf632z7V1+ZWH+kF0H3ST0x65965rwRBucibySOGQqeMkn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e3p26Nphnbodmfm49f8A69Wp+YW8jnrnRzLy0MTjqMe/vjvRbfDWTUW22Nldysfl+XqP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2Q5dTw2uXDpHgSTwouGXdnjIbua+svgv+ybo+nqBZ6ZZ7h8yzMnzMTn78mf4apz8wsfC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aoRJrltK8f8Ardj8dd33zu55Hp9a9ks/2LdE0tDt09Yl6tjIBYegDdz7V9uQ/CURLiBT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eafF7wBrsUZ/s/Qbq4blbVI3XMpz2JPahSH8z8+vjZ8PYNCfbo7faM5LbgflPHUZPQmv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7opbiBh8ytGSOfZgR0r6+8afsn/FLWJme4+Hd2I8n7MC/Ow46kL2Huaw0/Yr8dxn9/8A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YJ+uOtPm7kteZ4L4Vl8T6eoWLxl4i8ocrE1wxAz6RBsfzpNds7m7JOpNNcseD5rcHI/i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b+Ol6fDLxSfU+V6/Q0sv7H3j7HPw28Se4KY2fXnvTbXVku/dnx5rn7OqXxJhs5rdyMZh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VBv2XLsf8e15egD5iSw+9+Lf419lv+x748BO3wBrfPH0qN/2SPiEoxD8O9aYfeLMBkZ9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Pjxv2dtRRfkv9Ub+B8Y4x+Peo2+Al6T+8vL4dyBj52Pr83f8ACvr1/wBk74gJ/wAfHgPx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+v1NV5f2ZvGafd+Gfi98fN+7QdfUk4o0J17s+TE+CWrAf6He3/XAXI4A9Mt3psfwd1lW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OzAAD3AevrNf2d/Gyfc+FnixCeCzqOD+HrRL+z146cEH4e6sM8I+0ZX9auPqTJvv5nyo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2oZ65Rzzn1IPavo79l7wVNpaoUN5G3P28M5JuF54mc9c5rQj/Zj8aowa88G66pHzeZKF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avR/BXhz+z1xIYWY48zGcE+xPrX0WApLqeLmFV92dfBKSPk3Z9GPSo7onPGPUk/1qW1Y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aiu19AM9Pz9a+opU+yPi8VWvuy/4XvlikG4q2Tt5749DXf2Me8fLjn9K8w0y8CupQxMM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16bos4dQYirDHlsB/Ca3PObJxbHPCE98+v4+9P8AKb+BD6mnBtpOW2n3+pq1pU0LDEsq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I0uYiRSEJzja6nvnvSK3qw9ifU+tXdRWPJMRXsOO7e9VT7sPXmqPNroVeejIf6fWmyp9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8K+uR/nvSb/Un0571d+6OJsrXUPHIHr9MH196zw4U4IGfX0JrSuvZznoM1kanIVbj6H8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33LkV+0ZDRMuRhlP94n1r79/Znu2udNha4YlnQXqgj7oOen+91r855rx1IG9SMgD8+5r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DbiLd8sawSEdAwz0/wAmvlc2R+g8Ovs/61PZvA2qfY5gQikkbFOfuMO/4A17paXJeIFn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57tvllQmJc5wT/e3epr2rw7qomj+aaE4G9Qp+4Pf618pUPtovuWtSlxuIdj/AB5+tfLf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Wa32scNaszY/0hXwc5/2a+mNZuflYq3YIoP8Rr4f/bn8QefEI1DDnMoB+8vy9/Y4rGTP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yS8n958xT3LSHcxHP7wEdyf8aBKSfv59Pr9ajU4GFVlxxlu340BW6syn3Hf/APXU/M/k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pxkH7uahiUsecU9mJz1zjKZ759/ekVsN8w57/wCz9aDgfmWLVSOoHoc+taVr7r/k1mW+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aNm+fvHnp9PrRf8Ar+mZXLY5H+efxp0mM/rz3PvTM5/iHqKeVY/dRfqabYCI2Ouz0pz8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nkjuPf8Az9acueMg/wD66yGileWvXG71yfU+v1rn/EkW9fvDuVz2rqLlOvK5+79fqa5v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Aj33CuSuevlsveWvmea67FvQANyCcf7Z9/rXMyLg/vFI7rnuD6muq8RBxESYnDDLM3o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Nk5cn+IZ7Zry6iP9vPAjEN4DDNz/AOXSf4s6r4Zat9ku0MchHON3qSD39816zqNw0TZk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8Wc9PrXg/h3U8zLknk7QffHrXs3jYTFI/L3MpG2QnsMD+tRzeZ+KfSx4djONOpOo/dX1R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aHrgWZTFcQMV5U9huHf6ZzXjnxk8Uf2hfMyL0OwnP3sr2+ldTcWTxI7wXEsbY86Mgn7y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LtlyxzliT7nvVXO/6JuUxjRqtfanGpbtoyzBO+fvEDIJH94V9I/DdI/sSBUC5XIJ7ZJ+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bedMqiMNk4C+uR/WvpPw9bG0iCxsAOOCPugL0z+NbUz6j6T2czp4GfsKrV5QozXdO6FlQ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yT1pbaQqRkY7sT71LKgfOVQ/xZHc+5qNYTn5Qvvntn3r1KaP8bsa9XcuQuW6FW7j60rZ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KE+gP93IPU1NEjN/Ax789/x966InAwC+iufQE/0q1aknoT68+/vUKIc/OpHofWp45COm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J5iSQ5/hf1Y0jYP/ACyk9jn7v4+9NLHnaG9Bj+tKrP8Axbx6Z/x96v1DmAKegVj3bPof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2f8AGmkk/wAJ9frTo88ZQ/n/ADql5lrzHun90H3z2r179jI51R+TgxmOPd2Yvz+WK8m2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a9d/Y78tNS5mjUAEvn+JpFb+VNy8z7zga/tFb0/Bn29auVjTY7DqrD0PFSB89RnuaqWM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O5b3qxGT2Gf/AK/vVLzP63pbCXBB7e/0J9a4L4wahEluwuAcbTdlv+eflkd/eu6kU98+v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oPEX2exlKI+/Y1vHg85fHOPauugYYqem58E+PvEaavqFxLAh8st9ksiT99UABwPfFZK8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lSLcMnByTIM/7TU/yl7sPT8a+xwMT8jzOs23cRVPXypeORz/ADqXd/z1xz0bP3f/ANdR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T8D5Rz16/wA69uL7nkSZDqU3BKyuW/1a49vX61kQW8m7Jgc+pz2J71fuXdz82T/Dn/Go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E+p960GiuISPvxyehJPXNIzY65HuatOhP8Aqwfcn+tVriIj727PXP8Ad+tBpFleUj/n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bYu/mp9m8wNnAPrkd/rSzly2FKEd/bPvTTGyfMWAx84Y/wAFcmJ2Pdy59z68+B4kWJWu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x6/WvYtP1gSAeYVX69Ca+F/AX7fh8LMsHjXw5LexDP2e9t0G4jP8bA4OCR2U4969R8N/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dH4itweFEseBESfXn+VfFZgu5+l5efVUMwfup9D6/wD66seYp/5aH6/X1NeGaZ+1r4Vc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YjDgHr0IYD+ldf4P/aO8NawSumeJdOeQDe0e/mQE8lVIGdvtmvHcT2T0TeD0I9s0kj+o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0+b/AFd/7Fh3Jqyuu2jnEd6T3JOOM+tTy+YF4r/db2/P/GoLyFZFYSQRvxnB7sKSK+t2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/wBadK/+3H+J+8frTsB4r4x0OWxlLWiPtP7wlf8Alky+h+ua7b4P+NI7qPy9RurC3ZBv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e5/u1a8baJ9pGVTOMh9o/wBYD/jXmB0d1JAIiJ+QBhnjPcD1ot3Kkz6Dia1kH+ianaT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3NPiurfdgl8jhie2fevHvB3grXbCeOSxn0h4gTJIqNgzZGPnGPevSy8p/wBfakHvg/8A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HGG/1ag9GU+oPvT4oCfvKfb3+p96zbDXII/kv7yND0UsRxx0Yk1o219byf8AHtfQOehB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3L5vIVlQfeT369PqfekCqf4D7n0/GkuGb+Ca3I6glh3qhPfyKf8AW57gZ6fjmk6Ycxo7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+NAPoR7++axRqhzzcKPqf50Nq23/l7j9Oo5pOl3K5jbacL1Ge+fTn096jaZT2X3zWN/bB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/jTl1Vn/ANU5Pr7UnTBP1NSVVz93PuT600qP4QPeqC38vc+2Sf8APWgann77/wCfep9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9apXOD2p/wDaYP3ZB/dJFQy3Cnq+e/PYn/Gs3BlJ92U7pf7o/P3rn/G2TEdm7kFGIPTA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eiZ6r7/Wud8Y3cew+ZIoxkY/vY9qzqRfU6ab8z4P/aiidZ5CFJIYNnP38qv3a8qWfP3H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rRLLu8s4bdG2e5CivDvNA6yD0Ge1eNil/mfaZVNd/wCtSwJW77T2Ht9at2+W6j65/wAf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pH+e9ammjJHcdee5r5+svM+tpy8yxDZEkbQQP4yfWtrTrFgQVhJ/u4/hJ/xo0qxz1H+0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SYMYwq/7OPWueRupFnTtAkQDziMn5tvoT6n3q5F4eZ+ChPYf5963PD1grjMzDPBA9ciu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n1yP1qWvMbkcDc+Fuu6BiBy5xXI+M/Ce7mJGDDJT/bBHevfrbQFI+eMH+8T/AIe9UtV+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5PP8Zb1BPrSMZM+PZ5nRiJZYt2eg/g5/iFPt9TZcebJ7D/ZzXtnxc/Z1e5XOm3cRkGWj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eHTWs0EpS9j2kfLGX/jLD+tdNKRyVkaK3G77kqN3zUiSEdG54XPpu/wqhanHBdCepJ/p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FEWOQsnt/wDrzXtYdny+YrzPon9iP4ZxSTm51C2nd8CKxLE4UNu5X3zn19q+1tIufJUB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mvDP2ctNhtbOIo20EBhuzgEMeQD/er2FNTTAxIp/u7T9816MT52ZvnWm7L7H3qtq+oG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AJ+9n1FZZ1hTnJf8P6/Wo2v8/eBIOQMn/PWrb82YxPzW/b+0aSPUI2WNFBdrJN3ZljXO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NOpzjKjgmvpn/gpBZ+W5YJkCY3EZP/LPzFXgn/ar5njuTgFZJBn94hX+Km33NImhY8/cM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V2FG6mIepOfvZ96p6fu7yls8kt3q6oBHzhj6kHGaH53KLVm3OJHb+8P8+9atoM9ge4rL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2rUsmcj53jLZO7aPuqf7w9qhgy1GjN93Ppx6n3qzbg55z68+9QxMG+6R+Pc+9WFIPRR7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+uD2p8YHeJfXPrn3piLn7qk+h9/rSkH/AJ6e5z/jQNruWIWx1cDt0/rS5I6Mp98dKSIe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fX8aBWAOT/DnuT6Z9acCfVR2Oe5NMUD0/H1+pp6Kc9R/ez/AJ9aCAMp7YPeml1bqoP8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9gPf/wCvR838IP8Ah9aqIPzKN/Gzfd4B4Yn1Nc3rkBQHcYz/AHM966e6YkfOw9vbPvXN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GYzPP9Yfafuq3bJ+v9apC/Kn94EA9u+fWrfiSRVPJB7HPbPrXK6jq4XPO3+FCD1INd9O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AX40aZ4X1aKTxVHeSQEGxlkhGTYyf3gncAZz0/pX6/fDb46+Frywgkj8Q28qMn2uIPjM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+DMt8jn55kGeGLfw59PrXbfCzx/runLs0XxrqUMRwsMKsSFbLHCIxwMkk9BW31d/qLn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rXbW/vtlhdecBIb6bqNqMFxyfevMdNs2bGY3C/eXJ+9uHc1j6DcTzENqt+1xIfvtJ1b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JbHTHb3rirruddMsQDaBtA9//wBf1qYgn7qqfr6//XpgU+px91f/AK596li3ei56j6mu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j+mOx96U8dG9ue9K4fHYfwZPv70nLffYeoPr+dS/kVcXOD8obPU7v896eFz/AAqf7xoE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CqD6eo+p9aIsQ9M5+VQB0yT3qWGdO08eegB/xqMsB954x6Z/jp6Tek8A7Bcdf/11aZMk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+NI0mT80kZHG0D+E/X3qs0mewPfP1/xpQ7H+JfY/403IiUeyLAcf3hntnt+NSRyxZ+Z3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D05/xp4LD+Ien+frT5vImxdWeL+B4vcf4mpAYz1lX8qpR7j0HuST1qSEH2PqD6Um/MLF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PT6mpFjQdEz2B/Hv9arKT2ce/uTUu5v7vsOf60mJ+Y9I0zzz6+/40bFxwAPr/jTSrdgf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+19T3/Glf1AZcp/d2jsfrUYjJ7AjqefWpSCOyn156UmB6e/Pc/X3oAjaIeh/H1pnl+iN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epPv/wDrpCo/ve5/+vUteYfNFeYH+6D/AA89jUbR9mHP3x7Z/wAatSgdiPqexNM3Ds6E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WRMf56H/AOvTCozztPv659aszgN29mI7H/69QeSc9R7Z7/Wpk+5ZDImPulPfHf8A/XUb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erMit/dz64qOTP8AEGx3/wA+9ICtJEe3P8R9s+v1qpMC3PHtn/Grztns2ff+tVJiCOVz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lXkWf4VHbJP3qzZ7NSeQntn3rUvF54HHYnv9KoTD/ayf4hjpVkNeZm3EYX+D6E/xfWsu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Qgdj71s3GT94Bh3Dd/8A9dZN6Sc8J6lQen+TRfzC5k3cpb7271BPr/8AXrH1AsRlgc9O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rcZh9lz7+9YurkDIJYHG/wCgb1NAvUxpNTeNsxPID91Rnjr6Vu+H/ExkGJ1fPUNnqf8A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zIQeuSfvfhRa3HldW247nuT7+9ML+Z6LaXrOP3c0w9cj/wBm962dOnKAAlzySGJ9T2rG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Umzw3bXEuPmmZCPlVAfU+1eoeJv2dPFGloXfR550A3yMrDEYX+8B7/Wiw+b0OWh1FweF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0+/Yn759PxPvWDC3JBaMsP8AWL/cJ9Aa0LWTGMMoPbNO3cfMbguj/CfT8c/406C7fPK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OuqMUp48wgjqD/e+pqaO5XPIVv6H3qWu4c3kblpqb9mHoCOxrSivmbGHx7/AFrnre5D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1q2UuOuW9P8APvQPmNddzfeVj9D/AJ61dggYYwj+pz2/GqNuoJG7nsP9mtWxj3D/AFLD0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GoW/gRj6/U027kcAl04HJJPp6n2rqvA3ww1PX2I0aFkRQDM5xlt2fu59MV1HiX9jLUr2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EYaZdo8tz/cwfX3rKZ0U33Pmv4gfGmz0wHbJGxwTES5GxvZSPfNfNsXxGub+VnvpFcfx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fjXRftY/ALxZ4Ik/4qWS4ubbJHnvktKzFeZZST97OOufXtXlej2s8jJ9niZRk+ZuPBwP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L82fV5dH+vvPffh3M02PLlZwcHHqa99+GtlsXpnoST6/jXj/AMHPCyxxr5qtI2N0novJ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KoAFAHqD6n1+tfO1qnmfTRO18PRlfvfRf/1+9drochwAXz2J9Pxrk9DtwuD19R+HvXW6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/WuZy8xs6KxuenU/wC93x6mui00KcZKk9f8/WuctEbjAz3yf8a6LTkZccc/41dzCRq22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+9XIOemPb/6xqnaof7g/wNXIge5Pt759aDnZLk9gB6knqTTd7dnY+nt9aQsT0A9/akJb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35ipLk9SPf3qRAT/AAg9/pmoWGccj8fepVUH7wz3+tapnPJ9xZl9Dj3/AMTUEseewPf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yH6/1qCZMen93iumn6mMyldHAOBjtXkf7VN6/wBhxbfN8rvKD3aPbjP+8a9evE9UYjrk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pT3UJEsQ2YaJmY/cDY7n1NfQYP1PBxx+Mvxe+Iuo+INQmbWrvUFZW+x20Jb5YxGAMqP9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JIWIlikkzwvpGR/8V9a6f4yfCTXNP1OdbLQmuS0hk3q64xLzgDJ5RcDr71hWXwx8RyH5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f1/Gvaj6nztRmb4p1H+0I8XELjAJDHsTjt+Fcjp3gUxSK0Vy0mDnK8EAfT0r1i1+AXiu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N2cHJ/u571ai+AvjFT8vw9v2XPysoB7dTj1PtWqfdmRqfCnWI4JUEkVxvz5qkkfMVXrz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H4oT3Vj5V2WfkT2TE8eTlhgcfwsD3r8s/hD8APGF1Kpi8DXSkHymklQ8cHqBnv7fWv1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13SkJ8Y6BNpxOFgjVgUlILZMbjkZHUGk5dmDPr6JcgE89h7GlWLHr+P9frSwxnuSB2qZ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K6kh+ZGo/vY/Dufc0rR56j25p/lnPIHqSaeqgdDn1z2NAJeZAqf9M/fNCw/7P8A9f61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e/69qrl8x8vmQeT/ALw9fel2E989ue+akKk9SP8A9frSCMHv7/T8aJDsRCH6ep//AF0p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EeemfU//AK6QoT/noaQuXzIwg7Y9DR5GOp+hPr9ak8j3P+FBj/2v/r5ofmFvMjEPv9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Efj3qQR5/kT70eWe5z6Z/wAaQ0yJifRfXrTQT/d/E1OYfXFKqk/wt/8AXNAyEEn+GmlD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Hrk9qbjb29voaAIRD+PrnvTREeyj15NWA2e3sKBk9aAIkQjoR7e31pHjJ757GrABPYm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jmi4fcVTESeQPbPak2ezfgepq0UHoPTPpn1oKjsR/jQBXMXs349s03yfxqyqk9ye30+v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/t9frR8w+ZW2H0Pv7fU0eUW65PdfxqyIT3P09/rQYMdAP8aAK/k/j2J/+vR5e7rj8e2a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T1A/woAhMePuHHpSSwbv9fFG4PDbh/U+tWAo7j3pMDuBQB5L8YP2NPA3jNT/AMJH4I0B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8bPjlJj/AHSB1zXwf+0v/wAEI7O+3yfDm608zHLWi6gz7YG47Ie4B6g+2K/Up4vZT657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mBdejKen+TR6sL+h/NH+0b/wTl8f/D+Xbr2irdA52T6dGSqIpGDLP0Hm54zgmvn7W/C9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Qczlx9zjs2T0/Cv6wfE3w30fWF261oNi4OVfzBndu9SfU18f/tO/8EXfh74rWVvC2jpo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OJHmSs2f3ltuxy3sP5VSfcUj+eyW0dOsZ/28e3196pXCuPvxNjsT/Ea++f2kP+CJ/wAS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0jWLVR52LFWEl0WK9Fc/8sySeCeK+NPG3wl1rRJWi8S6Te2zqds4uFIMbEZ/kQetaJ97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FfxHSnRRtkbWX0PHX/8AXWm/hlmP3EZu/Xr9DSx+HHB+aNz6nHQ/jT5u7Ia7kVlnsAT9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lcDoXz3JrKj0kL95GB757/j71s6Bbkcon+8Sen/6qYjfh5HyhmPUbujE+prQ06IsQSkY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1TtV/uOx/hPsB7+9aGlckYTjqP8AZwf60pAdv4WB/jeTH3Y/atrySy48tz3U/wB36mszw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+GPb1zj3rYIyMbpPTLdsfj3qB+rKM8BH3sD+5n+L8aiEA/iUf7R9M1cnYqD5YiJHTjrx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P3gx4DKg6H3oGiV0GTtjkI75PX/9dXtBX94pcEDOFyfvZHb6ms5bvP3gPQBu2ff3rU0F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N7/j9TVNeRTOxOmAJhXReN5Lfwn2+tcH8SVBwHaMtg7GJwOB/e969FMx28eWOxLD7gH+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ztBzkY/u4/xqyZHk/igA5yM/wgntXnGqvvY7F9wfXJPevRfFDNz0HXPtivN7xfmOGJ7E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ItgjMwwv+7+HvXomgQlVAcKx7E9m9zXD+H1G7lk9PzrvdEQEdP8AaX/69Ama8Rb/AJaK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bJwkn4kdPxpiJxwoH8eWP3v/ANdWFgOMnyc8jBPP8u9HqR8xgJYfK6Z6ZXqPxNI2f45Z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lgcRvEP4mOeh+tJ5ZYkRnIH3j2JHuPWgTINm7+E5/hb1P1pj2wI4U56fTPrU/luettMT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THWTPzwS/U+/vQSmZ81sM8ofc+n1pq2KnAi2MfvNkfdx7+9WponXP7ojtu9yaahfjBye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bjT1HJdAehznk1SaM5wilvUjv+NbWcD53QepI6fWo7i3Rz8okk7ZHGDVWCzMVoGzkxsO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atuc9v7v0rUewTtHLnocngH3+tQyw4+8Yx6Ee/v70mg9SoY+uYiQP1NMCqMbQg9c9vrV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1475pphkH8MI7EE8j8KRdyPy/wC6Vb1JHf605rdT9+Jc9R7ZqUB8YZgO5+vuad/wMHsS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MR5xlR/dPvmkeMEfMsXTI3Dr/8ArqzDDnup7qfT6mluImAO2PPYHP8AjSJ5fMz30vB4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QaSx/wCWb465q9ChyN5hX1APWrHloeuPXn3/AMaB3MpNKPAWE4+8eemferdvYuvO1PU5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n/PNM++fX396kKEfcVfQH0+v1pOQkixpakNwf/rZ+tegfDS0S6kxiUyD5o/YsP734Vwe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Mfvc9sf416j8EtOkF0htJE3kiSWNh/x8Rr1C49c0cxSP1D/ZL0xY7CMyQxghAR7HB9a9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+fWvHv2aYnhs1F0NhIG9SOYtpPUe1exaXMAoxIDk4U+mfU02xX7nun7Ntq8hJRmH8b+h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V9Q6HGqooUZGOST97Pqa+aP2aLVzE7Rgk7gqjPQbsf8Aj+a+nNNiIRdykHHOfX/69Im5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PcY9D2z6UgU/XsP/AK9FwD2z/gaZl8yNm9T9Pem+d6ge/wD9eqGoajLGfl2t6Z7VmT+K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56H3PvVIhv1OieQHr+vf8aaXHuf89zXNN4xm72Sn056UyTxlcZ/484wOoy3+FUPnPnNW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c+v1oMme6/4UgPowPb8aXHow9/bPvXkJnrvzDAPTB9PbNKCe4pqr7A+lPAx3HrViFXn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E+h9T7/Wkz/tD0+tKM+v0Pqfc0AMaMfxfjn1pwAH9M/1+tAUnsfc0re+fb8f8aAAZ9f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+uP8ahI9QT7+tSpJjufx7fWlYdh+SeiEdqVR6YNNDZ6OD2PtSn6+30qWDXcU+30puT3z7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EY6c96ExDUHoaewJ7n3oHuCaQD2/P39afMAH/eH+f8aC3rs/z70bvb2zRuI6N7jNHMAh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6kgIP8AFn0/H396Zgnqw9enWnIx7n6expNgTY9M0wxntn/65oV+Ofz9/f604v6imgGH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f/WpxPpn0pck9B/9f/8AXVDv3sJkdsfj3zT0A9R75ppBbqD7f/XqRAe9HzQhDjPO31Ge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+lKwJ6bT357UhDdwP/r/AFoABkdB/wDWow3r+P8A9elQfj608KCeh/xoAUc/zoAP19Pa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nvj/ABoAcc9wPr65pvPcg+tLn2J7D2pc+hX1Pt9TQUvMbj8f/r0p5/i/yfekJPbHrml/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MMe+fT/9dP8A++j/AEpmD3z7Z7f/AK6ciE9sdyfr60X9RDhz/wDXoCFv4ff6/WnKoHUZ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dB9D65ov6gMSMr97P/1/f607juv4+n1PvSqo7H86PL3evrQA0Nnr+vf60+HA9vX6mmiH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bPtQA5YwehP9786kVs9M/j70wFv73tTwSepJ9aBtg3sp9c/4/WgDHQE9zmlz/wDW96A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mSeuf8c06NcdSD9abuH98+v+TTxKG6MD2ye2fehsb8w2Z7UirnuKcw9Bn1zSnPoRTXmL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2/GlHtSDPdyaAC38B/z70guSN9P/ANf/ANehU3fewO5pVj9QfbPv6mnqc/560ANKA/xU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6/8A1qF9yfx7UANWL1/TvTtg9KXNAOe//wBc07g0MaL3z7//AF/enqP9kn6+/rSde3+f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frSFYRVJ7D/ChVB6fT8T71JSFPr/AI/jQFhBGPU+n+TQv4Gl2+309vrTgnuPUmgYxhnq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F7L7UD6j6+5pVPvn0o+bABH6/wD6qaEx90k9+afuB7j/AOvR/wACB9M0fMCMR/7B/wAa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/wDr04CmmBG8Y9f8/WhYwf5VITj0/wA+tJnPQ0+YAH4e/wD9ehsfxfn6UoU45+v/AOv6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5vJAAA7Y9qXA9BQV/wAn3pA3oT6UcwNDvI/GgQ/7vr+dOxnr/wACpzRZ6AepJo5vUCPy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xg91p23np/8ArNCD3/8Ar/jSv5AN8v0K+hzSqvuPT86eY89wfrTSv0+vr/8Arp38gBh/s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eo9G+v4/wCNCjPT9e9OHPT8Pxo5gE2D0H+f8aB/u/8A1qMZ7D6n3p4XHfPp7UcwNiCE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MdMH604Z9R9f8aKOYm3caqD+7n6UoQDpGT+Pel256N/n/wCvTyfx9c0cwW7jBF/s+4zS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aeT/n1pwT8fUU+bzG15kQjz6en0+tKU9FHqffNSKuO49qCM9V9qXMK3cRBu7Ef/AF/e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w8+56U5ovp7f/rqrisRtFnuD9f8AGjyPXp2pcZ7Z9/WnKDR94W7jREPT2pI0x/AP8KkN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/Sn+V7g+vsaSIE9D7fX/APXTwcdFJ/oaAApnt+VIq/3l/M96eV9SPr9aI0Hbb6t+NHzA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9Of6GnbM9Mfj3oWL1P1p3J5fMSOPP+fvfj70/H91CfU5/rSgUoPuaQrDUjz1Q/XPXPrR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qadQWRBB7+nNO8oN6fWnnjrj8aaD9D/SgBQg+tKoDf3fQn1zRTl+v196BWG+SD0b3p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PRl/xpefUe//AOugLCeWPVvzoEfuT9aFJ9GNCk+hP17UCaF2+309v/10bfUD/PvTlPv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KPvDl8xpUdh+ffNJt9CaeUPbmlye4H40FDI0P96nke1G70Gf8+tIOOitQAoGe1Lgf880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PUmgBQq9ol9z6Uhx2T/P/wBagk+pPb6/Wjcf7p9fzoABHu/gH1+tP8sdlPrnPekjJJ/x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tz/Cfz9aNij7sCe/PelJx3+vsaVWz0PuSaaYDQi94Iz/ABZp4iUfdjT396UMO3/66Dx6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P8+tSCJT96Nf8+ppFPqD+NOJPoPXNHMA026nqoNIsC/xIpHfPepAD65pCD2P+frRzANE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pj1p4Vf+eCe9Gff3OfWnbyewo5vJAMaNf4Yko8vPRE9TxU2KQn1z/n1NHMBG0Ab7yr7n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61jPpn/PepuvQ/nQW9foPajmAiFjB2tIv8+9C20ZP/HtFnvmpcg+p7fifekQei0cwEYs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tn1oFlD/AM+ansDnpn/GpFX1PsalBzRzAQiwiP3bfHqT3zSf2dAetnEfXnof92pxg9vb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HN5Ca7sq/wBmQZ+a1T3AP+etC6ZanrYp+dWlX8fT2paOYgpjRrYnKwYP86VtFtz/AMsF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/UGjmHcqHR4D960jPYHFI2hW38VsnqD6/U1doDen61RZSGhWvRrTd2PtTR4Ztn6Q7fy5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wpV/2fzNAGb/AMIrb/3Sfw6fnSP4TtW+9Gf9rPf61pnDe/8A9f1qTH93/wDVmgDEPgix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J4z7k96ePB1r/dlA6AA8DP41tBMdv8+5pGXNAGKPB9ufuhgexPf6k00eCYc/Mw9T7fSt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fU0EtGLJ4LgH3JG9iQeMfQikbwVEf+XiT8M8/XJNbec9BntRuA7UCsYD+AYG6yn/AGsj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W7fflHp0459q6FjnoM/0zTowe2R/Wgs5iT4U2THkxHuSQev500/CqxPWRPxB5+vPeus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qv4/1oB+pyn/AAqqxz91G/A9/wAaP+FVWn/LPYvflfX6musCe4+vpRt9VX3NO4vmcv8A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OOn05oPwwtj1Abtz/WuoJHt7Ubsn+H60vmg/7eOXPwztx/q40B7Z/i+tI3w+H8MCY/i2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PrSBPQv6nn1o+Ya/zM5N/hqmfmU/8C7/AFqC4+FsZ+48f5dPxrs9nv7/AP6zQEz3p3Gc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sxX12j+ZyKgj+CUg+5e3Q7hsfdP5969F2ehNKCR0J9M0+YDzo/Bec/6zWbsf8A6f8CJq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Xbw+mFH8816P83aWT8PX/wCvSgMfvTSn69v/ANdHMB5tJ8E7w9PEUvtlen61HJ8Dr8/8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+pJr01gT6epJ96CPYH60cwHlyfBXUF/5f3HqSRz+tK/wcvs/Nqan1zjj8c16gPdB7/596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AeW/8Kauz/y/ZPqCOT+dMX4L34/1Opse5B7H8TXqvI6bfbj+tGPbJ60cwHlSfB3VR/y2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Cqc/DS7Xi5dM/wC797PoQe1emAesaH60qoveGP0o5gfqeXv8M7xv+PbHpz2P4moj8JNR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jj8c16qI1PSOOlCj+4np0HH400w9WePzfBa9f7y27ep3f/Xqld/A+9b7sAPbk/8A169t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/wD+unLCg/5ZIaYvWTPn+8+A+oyfdhX05PX64NZGqfs06rKP3dnak4wMnrkdzmvpgova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eUftn+tAuXzPhD4sf8E3r7xXG6a9BpPlODaXmfv3Eb4yGnDA8gdiD718m+Kf+DbRLqV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BEJD+6U9sn+79TX7QfZ0/wCeUf5D+dKI1H/LMH0ov6Bbufh1qP8Awbc30Z/0bxNqZ7ja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5/wbieIP+WPjDxKvYEKh6++a/eB4oz/rLaE/59ab5Mf8MIHf6Zo+Y7H4FX//AAbn+Lxx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COMevNZt5/wbteOh/qvH7+gVosZ+pOa/oGdB/eP5Dg/lSFN3YHvlgO/4U7+YWP56Lj/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3GqWN16FmIyT+XWiH/ggV8ToiPMs4SOhcZbOPU571/Qq8C8brW3b6jp+FH2WM/ftoffj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fBv/AAQq8c2j58R31+qcbY44ciYc/fJYd8V9LfCP/gnDfaBt83w6nGH3xrg3DjPLru68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v2Qb646n14pjaXbH/lzj/Prmgdz4T0f9nqW3x9p8OGNh8pKrjOPUg/4V1cPgC5THlaS4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Gm2//PnCfT/9VMbToF6WkPvx0qlLuxHyaPCV+v8AzDZiP4gatQ6Bdced4djbvliRj6iv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gT05HT61C+k2v/Pqp+op83oB4boWlw7B9q0NA3Q552fQ1p/2PY8eb4etz7nP869cOmW5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ZPpls337RT7j1+tPm8wPLhpenDA/4R62P1zzn3NP/szTO/hu0Hcn/PrXo8mnW/8ADbt6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SrZutqv6cZo5/wC8wPPzpGlHp4Ytfckd/rTDoulj/mVrFv613s+jWx6W4H17fhVOTSbc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nzf3iLHFNpGkf9CpZenK9Pqfeo28P6T38J6UfXj1rsptKt85FqPU5PQ/SoprKEH5bSL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LHHN4Z0Nv9b4R0s/h0//AF1Wm8H6CfueENNB+g5zXWXNtD/zyQeu3tmqUkNufviQnqMf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yqeaPNfilomgwxf6R4I8KSrg7vtcSts3AZwpHcfSvzq+Nnhew069ZfDlvFFERl41JIiY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X6FftAXyxWz+XJGGwUiJPQFh0Nfm/wCOdZe9vJi6MMP5QJOckKO5r63LPX+tT5rNJdzP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PX/9dFzannZjsee/50+F2B4bI6fjUkoJyMg+/v719TFHwtSfn5mTIAM4AUHhiPXPY+9e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Me9DhWbH3uD1b3NeZ3KMOY4mYE4b/ZrvvgH4gXhH3h8+UmD99Tnr/wDrp/MybPQtc0iH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px3x61gxWjDGFGOgP19T713OtW0cinYjdMknucd65S8gkjOY16cpn/PrWdyZFOeFiDhQ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ZGc/3efetDe2MTEDtux1/WqtyVzy4Pv7n3rRHNVRGTx0b/A0nlAfwn8fX3pynd91/wA+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k98+mas8ucRksQ9CT1rJ1ay3A5UZ6c9q15Qe6+wP/wBeoLmEHOQM9efUe9YVDSkji9ed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jvubuTX6R/slgtbQghjlM4J+5uB71+c/iCwMpww43Lz67Wr9HP2UI1awiKqxBjXBH8JQ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Pv8Ah2Xf1/M9UjUZ/wBWPUH0/GvQ/hlfF1ZSAOMsx/j4/pXn6KR/PPt9feuk8GTE5w7j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dU+2udb4ouPLjOSXH3vlHLYz/OvgH9svxUt3OAxIA3RRgH+AFecj1r7n1m8fy8DjPysx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6/2vb8tqGIpuc+W2PTavWsJH55x5Xaho/X70ebKw7ZP8QJ7D8afFNnvGO35+tZsbnsSP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6+9I/mTGLU0GIPRwfcdjSqR3x15JqoLlj9w/U+tSLI2flIb69/rQeZIuRAD7o92Of89a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ts5OMg+/wDn3q/ExA+8M9fxNBkXkOf5nHbNSMc/wt7Z7ZqtC3TnPr7/AFqZpPViO4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JF+ntmkAYdQD9T0+v1pseCOhPv6//rp8Yx91Ae4b61I0NkUnOQPx9TWVq8CupB3Hvn0x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5mQei4/r71maip/hOe/5+tYVY9z0sHPVHmmqaeu11l8wnHOT1KsTxn0rze9hKn5rfd/C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shvzIOoJB+vr9a8p8VBkfA2jv+GTXk1kf65fRH4olWwrhVX8JxwEX/MrN7WVvx9TMt32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T6+9fQYRrm1jZ03HG05/h2+p/GvnebdyQx4+Ye5//XX0n4GiNzp0Bg2McFZiT97Pv9a5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9ph9VtKP5nD/ABA1FrCEgLIHYBU54C7+xHqM15A55JJBOcH2wa9m+P0Bit181dpHA2dv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mdxku2c52Eep9frTT8w8EMpVLDR5KaV0pyfd6+Z2fwk0YXl6noCSM/xEIf5V76zhRiMr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qfavG/2dLIyMZJUJC4UknnLg5x9DXsJlTkQgnnOc+hPU+9dlI/mX6Z3FMk6VKi3rF4mT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x0kpJ+8T2FEbk9mPY5/z3pAhbGEBHfnrn1NKEA6KfTr0z6/WvUh5n+bteX+ZYiPqDjr+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if0A9M1U256fj/8AX+tTDPbHqD71smcpb81D0kQeuaXzR2df8f8A9dVCWPQr6En3oJZe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9fetLmZcE+eoU+p/u0/z17OP73P8AF9aoC6H8BJB5DDsff8aQzn+JyfrVXA0POXPzFT2/P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SfT3P1rMV+QevcE+vvTkkI6N+Xv/AI07FJ+pp/ahzuyBjG7/AGmx39q9d/ZAkne6kewj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fv4LAc/7Jrw6Z2APmSnH8s+pr6M/4J0+H21CK5lEiSoJf7Fi9GYKT9893LCqXmfpnhrS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1kfX+jIFjXd5vI81i395/wD69XEAPTntz70zYq4EcRQABVRzzH7E+1Pj56Yq0f1ZTXcZ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QB6nFfMf7afiJbPT38o7mJ8sDcP3ZLr298/WvpvUW2oeM8E/p3+tfBP7c/iAG5ijjGNw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jr9K9DCx7nlZlUSTuz593FVwpPsT359aRZmPUZ9QP896QsOcKo7kE+v8AjTQVb7v0Pt+N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cXLUkMp/i3DHHPv7UyW4B4SQHPB9vxqOaQgHYxJ/2v61Gm4kbjnvn0z7V6aOH1YqwA/w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gL/cWTHQ/wCzn1qQEY5yPX8aa6c8Bj3z9f8AGrLEZAOgPvmq11jn5hnqc9vx96syjjpj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x9oUH6f1+tBUSssXP3Sff1rS8M6SlzMFugGXqR65FUYxgjL7vXPY/WrlteiA7nnRQMEk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57uW+v8AWp9JeEf2XfBuuQKdf0OBsDy/MYHdub0fcDxipbr/AIJ7fDi6/wBU91Hxjgtl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f2orS2UJb3TOT8spUkbiPQsveu00v9pbRoFB1O8vUbq+RwP0r5bHU+5+l4Auyf8ABNLw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x/3cv0+tNH/BNrT0OdL+I2sQ9sow4P8AvmnWv7XHhmM861Ge5LkDn8RXQeGv2uvCl62L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vgS5/wBrFeVKkj1lN9bHO/8ADvGeM5j+NHj4H+AxzqNpPsB2qWz/AGFtft+dJ+MHiJz/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6BxXc2f7S3g2XJHjXSEA675c7sHscVftPjlotwf+JXrumTL/AAsHHOfes3T8iubvc8/n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yC/i3YP/AHQQOcj+Jhmql58FvjRbf8evjuykGMKysgyfxSvXU8eWkuP+JzbL3UB1/i9y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bXUo5P8Aga/L9MUnT8x83qeGT+EfjnBxb+KI5Dw0jSCNgw74HHWqUtt8dIyWew0G/I+4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/GvoH/hLGH3Zk+pbpn/Go28fTA/Jew+h56n3JqXDzG33PnDUP2h/jLpPy6n8KGkx0aFG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Ft+3r45tsjxJ8E9ckPTMcMgDZPoR2/CvpgeOLuTmOOWQd2XA35/DvUn/AAkkcnN9oEE3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4Y7/AIVDT7sLnzHcft43Vxzq3wC8ekn/AFrpEcL/AOO0tv8AtyWJ+/8ACzX7TA2MboOP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R6toMxxc+HrTd90jkAk++KVrHwxP/wAfPgXRZe2Zjnv2OKevdhc+al/bw0lv9fp01v8A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5b+laFv+2p4dcf6Xqt9jo/H+NfQE3hjwZLkX3wx8IkH/AFmVB6/7JHeub1D9mP4WXZJP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8qPHJ9Cf8aNe7LTPHz+1/wCHzID/AMJPIsf3kBHKn/bbH+NDftgaCf8AU+MYU74YHk+x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+GM+fJ8P3MOR8pjcjYT/ALOTXN6n/wAE3vAEx/0bUNXXrtDuTjP4dqfqO/mc837XmiD7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e/wDeO2pbX9rDTpJB9k8fwuOoVASWJ9eP6Gpb3/gl94IYfudb16M9VZGHUegauZ13/glD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M8YQDquw4K59ZARSfmB6DY/tHQyY8rxUhHVTt6ZP8RIroofj80wH2TUrB/8AnoXdR5gx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AIJNTRk/2R8V/Fsy9zLcnAye6ljWVff8EwfFVoc6R8WPEMYHTbcr8p9gMdaTLT9T6j/4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kwxwxlUcn296mg+MqynCmFj0Hzd29xXyVH+wF8TbU5074y+I5j1RbhwQT7kGtOy+A/xe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WHb7RMAYwB9O/Hek/MpH1LdfE/IOy3Pqx3dCfeuW8ReNBKpDOO5bJHy59K8ctPE3jHR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5VIEYFvIWCkdTvUdvcCm6p8YLKbIuvNtnGdkciEbzx147ZqHFdTWD82c7+0JpB1OMtav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9Le/sua+f5lZOJ42U/eOcfODn+L3r2/xdq/2hT9mu8jGQu4fMcHsK8I1rzBMd63JHGOc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6TLsT3ZZtmJOM+4+prc0dScdSf8AP865vRxub5cE/fA/xPvXX6JZCMDcpY9SfSvl8TR7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TesuMfqfXP+NbulucjjPcfX/69YdivoB6GtuwHT5R6mvNkjvUjtfCZMnVgT1IPb8a66xh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PrXBeH74RsNvHY+1dpp+rh/us2epJ/r9ahspvzNiNR3A/wAf/wBVSsQRyAe4z2//AF1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1T7vdj2OfWlcn5le9gVgdqQ89j0J9/rXz1+1F4L+x7JbXa5yVc4xyQv/AKCK+h52I6Y9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4Uj1qIrMiSOOIB6Nxyea2pvzOaqfJUV+u0Msg56bh1H/AOuvQvgfqEPnbZooJTkSKHA/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a5rVvh9e2kpE0sAXJAXaMgn3z/D9KveFNFltJEYXKlsnzCvGOO/1r28M/M+YzJ9z640b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aHAyH5I2jkHy7fUEe9dV4S+I13McahbGP2DDg/gP6V4J4W8W3TACYCTtHj+EY9fevQ/A9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eVb0OPQ16SPm6nqeww+Ii/TPqc9/xqYau2Rl19f/ANX1rjLbUXT7xJ7D/ZA/xqb+1pB/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pGSXmfLn/BR+1+0QTeUVYqVliA7suznNfIllN8q/NkcqMdxk/wCFfaX7bkbNA26PLHM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HsK+K7EBUAdRjGV9gT2NW35miN/Qpd55wB0XP8X/AOuteOAEfIkZ/iJP9KxNEIQZjDHv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1P8A9ep5i7FyCLb0ilH8QPrWlZRHgiMZ/wCWhPcH/CqVimesc4GcHJ6H6+9akMajooHY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AmOyn396kU+u761HGQf4S3rg/wA6l7/MnXqM/c+v1obC/clhl/2yPTP+PvUqMO3PfPqT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9SDHYMKB38yUOR0Y+nHalDOf4mpoOe2PQ+n1NSjPbmi/clsFRz6+hJ9T7+9SMp7x5HRv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vmhZ/cep9v8A9VBD8xBkdU980Eqf7ue/vmlPOeR6j/69RyH/AHfb3+tUgfmV75h7/wC1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vYR0Bbv/APrro7xx3f6fjXNeIju/m3+1mtYIyn5nmHjyTBGCAOcn0+tcNe3m7maaH0/3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X1I3dya8qnkkdiLeW2bnnd1AP+Ne3hYnlYiXZ+RrJdRkjM0Z7ZYcRj3rsfhtayzt8yIe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3rz+zSR/vNEP4T7AHt9a9l+CWmb49xQHoYnH8R3H+VdlU5oVPNnqPhaAoBvQZHHPvjrn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0z61k6RAV6Mp7498dzWwqeufQ57Zx3rwsTLU9qmycZ/pkf1p4lYdWPufrTVQN1TPbIPc+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9T9a4jpRJE4P3mB/iB9D71KEHZR6/X8agVGbqpA/nn1qWNW/jU+ik981EvMPmOOT3Ye9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QkdD70qKG/gYnuM9PrQI27KfXn+lL1YOQ9Cx+8yH3PakVZAMvGynptP88+9EYJx8sfrn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O5WIzxk9P/1016ibGpLjqzZ/l9aeH9w3Yk9jSiE9l/WnxxMT9xv/AK9X80SC5PQfX3+p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U+tKqBgMxt7/AFqVSOwA7AHvRfzEAyTwmfWpFRj92I/4Z9TSKoHTJHUkds+tSLlvuROf7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kyFVWJ+aMf4E1NE3oSfc+pqMKo6RyqemWOef/r1KM+o+h7H/AOvR82ITr/d9T/8ArpwU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2I7D3qRCT9yMnsf/ANdAhmMdM/Q9j7/Wmtjuc+mO1Sbj6D8e1KQe23/61AfNkboT0B9v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Hue1TMu73xyc98+9IIzg5x/h+NJrzArPGT0kQdlz3PvSpas33th9f9r/APXU5Q9lz7/X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U5HT8fepTArS27Duw+nrURjPcD3zV0DPRm9c/wCTULIM8g+pz3+tFjT5kCRZByfYmoZYl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X1+tWnOP4CfeoWLHs/8AhRcPmZ80RBOA/HU+n1NU7nPfcew9v/11q3EJI/T6n3rNngb+D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oMzLgZztJPoD2P1rNlyT9wnvgH+tatzAc9ffn/H3rPuoDz8mfQg9OafzJk+5mXUf96GQ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S4P+rHqD/wDXrZuB6q/qeevPesjUGQ/eDr/Ap9zSJMe+G0HcMHryfX1rC1E7jwwz1Htn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Vf3J7Z7/AFrJuYx/FGme5/8Ar0BcwdQXaP3hPHIz7fX1rCu9V9Cp/hA9CfetLxjqjQDD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b7n3zXIXczlhnzP9o+pz/WmvUmR9z/8ABKTR5ZCzTQFSxe6t5D/AWJGAD6gV+iVx4BtL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wKSq/Rj/ALVfHX/BNfwgLaKLbEoLILt9x+4Qjcg8/fP0r7fimzj5x0GP/wBfvVX7sVz4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jeSbwlZrbOPnjSJCRfbscIC3Vm5r5gkgubORo/EGnzWs6nyp0lx94+v1H1r9bLxI5Ri9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Ms8Cvk79tD9kGbUi1z4QWAzZ865jx/qUULyWLY9T0z6UyubufIn9pgHG/Hv/jVq1ndu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NDvbOQx62FSQfPHuBH2xD3TP09Kt2SYxndxynP3vx9qT9BmtpCE9GHYnNbdi47j3PvWL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o9D7/Wut8GeFrzVnVdJs5JGJ2/7jMP4vrSkh38ySwWWR1FrbmVydke3sfdvevefgn+zR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hVGCkYPEm/P3iG7Gul+AP7KU+n4k1e5jSQ4kLAcgjPB+b+E/jX0BpWmG2QATGQ9STjj6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d4S8C2WjIFsLdCerMf4c9selaskYGTKi49T6j3qVz6g59a4b47+N49GtwJyWDBmuUQ/M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Gaxm+/qdNNHxf/wVY8X2cyCGLJdhtKj/AJaoSvf/AGDivjbwzoCLJGs8cTHPmLv4JBU9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5vFmrSPcJOIomaxaQtn+0STwTkDqPrS/DDwSLmVnuYpFQALCCepO7nNeNjKnmfaZVS7+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POKm1GwAbnA75HYe1elaLpnTcTn+LHrXH+CbbysAAdix9QR3r0DQVLYyRjr/ALv4V89O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mkrwNp9lz/ET710+k5HRT2J/GsbRY142498d/qa6KwiC9VDdwT/WoFLzNzTl4GVB9fet3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en/66xtPGeuK2rNT1ERPYE+/vVpnPI0bcD0Huc9Kuoo/hY+gyOhqlAOmOv3vrmrUTHuP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aQ457k57mlB9D7kn3pu30Unvz6+9OC+oQ+h+tNLzMpLzBW+h+vv70sZI6CPHt3P/ANem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njbnog+taxOWQ7zD3Ge/+frTZAe6H149/alLAep75H8P1+tRtIBna/PBGffPWuqkvMxq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DPf61HbfDKPWwRcIwXrJnvupyncQGl6+vYivR/C2kLAg2puyBuIH8zX0GDPAx8jyY/sR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IeH3c/ffZy5Pq26rNn+xJ4JXr4Z0hD9D/AI17Wtn/ALOR79qBZbewP1/rXtRPAqebPII/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SdJPqCrdP++qlH7I/hpRi10nTB64Q/N+bV68sIHWFfX6/wD66kWED+HPbntV83mY39Tz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kEmy0+xBPMjIpGce2T0r0DR9Citlxb2qKOxH8R9/96rMMIPVffJ9asoR3HsD6/U0g+bI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TJbn+8Pf2/Gn8N0z6jPbPvShfXB9KCZeoxoz2wex/wD1+9IEPfb9T608j2WjaPb0H1oC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60u0Hq2fenNz91c+nPQ0i5B+6ffnp+NUyhhTHbPejPov4/WpSD6UZz1Gfr60rAMC57+2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+fWnYHt7UoI7Yqku4ELIT29s5/nS4/2RUpb6/wCfekLeualomRGkXoPrnvS7B2Qn15qR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kH++xoKGkZPI9qQR/U/X3qTf9T/nvQMnpketK/cCPYPTPf8AOhrcd1z/AEp4b2b6+ppd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pA0XoB+Pb60eVn+57fX61Puz/XP+PvQR6Ee9A7+RCUHfPp9Kbt/ug0/BPp6c/wCe9OXJ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T6n0OfemmMn+If8A6/WpiN3RT7f/AK6asYPX6infuBGkfqfp/wDXoEf09jUhX059famg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7RPY+2aRos/wA+596kL46Z/+v9aRvfn/AD3o9QE2ex/HuaDFnv8AnS8Hrz/Sl256fTP1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5H+z/j9ae3PQj1J+vvTRFnoR/hQHzYpAPQD1Ptmoyu7rg9h/9enmHHbNBi9QPY0ARiEf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/wDrzVpUzx83oD6H60hiz1Cn0ppiZQu9NhmyLuxikB+9kfe+ua8P/aJ/4J+fDr4kxbPF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heIBcGQjncO+R6ivfmhz1jBPY56H3prW+f8Al3T15PrV3Jfmfjl+1l/wb+T2SmX4Iaxc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ucXCMw5EiEt8uT2Y18HfFT9irx34SlZPEXgjxKyqWRruOImNwnfzs+464PrX9PhtweGi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T4F+GvE0TR+JvDOm3KMDHdLMCRPux978RTTEz+WqTwy6nFwTuHyyDpubPf61PZ6EYujt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+0t/wQ+8GeIsHwJavojZaZpdPRF3AheMH6Z5BPvX56ftB/8ABKn4jeA2d7DTo9VsIzv1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x9khjGGJJ9OB1qk+7FY+WEhbsp9QT/jWlpPJHAHbnuT610Fz8Pr+I4vdBuYG/hExGc+6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ZG5Ezna5x0/GnfzQmja8NxLGu5opdx5jKnpkdcfX61qrL6zKD1Yn+I496Zp+mSKBuVv9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WSEjO9lA/wCWe/8AhJ96LkkE8gP+skjPv6Gs26KAn5wPbHLfjV+7z3YHtkfxZ9qy9Q35+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wXqCYLDG70Jb1/8Ar10XhNDv5ZSBgr7k9cmuWjSbPKsTnqT93nua7HwQsp4lXGPmVh6N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OneQ4/ejjG765/xry34g3EskhEKNjkytnG0N6f7xr02efCnzTgAbiT7+9eSeKtXinZjH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MfI6N7016iPO/FjED94SOuSf4iR615zdyBmPyke/rn1r0Dx5KpUbJY8cn5f4iB3Ned3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H2x60gNPQl5yvOOCRXoGk4KjHPH5Z9a8+8Iq0jYVgfUepPvXoemJjAAx/E3/ANf60EOX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J75J649qmSZv768dOPUevvSRoCAVRHH97PT8PelYjvJEo7A/xfjii/qK4hQt/wAsbd+5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U3qBiCOMclvL7e7ZNNjbn51/2s59aeBGRnyS397n+YpktgssY/1rMw/1aqn8JHck+tRt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Len1pZQoyYkceuT0/GoZSSRgD1ye9IkY0m4/LNCo/iB7/j70h9mj/oT9aayEniFM9Nw/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u4Z7f5NNGgrDPAV/7xx/U+9K7Y+8xPqPQfX3pApPVJcYzkd//wBdJLub7qn15PU//Xq/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JHQZ9frTWfPQp659PrUjReoXJ4Gf4SPf3o8iPHIBP3j+NSJkDRBuoJ7cfxCmCCPtbRZ+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CB6j69j7n3pkcefu5PY+4PuaOXzBEHkH/lmox95iT92kDt/CzEdMVa8pAPuHPU5PU+/1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rSK+8hRyf4iev4Yp2FP30c/3gT96nCDH3Yz6/n/jSy/9c3P1PTNImJHGka/wwRjogz3J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w7gVECQcO/HXOPX1NTxqT0Un/aP8A+lHzKTFJP8AE0h74J6VKhUj5gfQD/E1Fkd5B6UN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r9PrUv0H6mrpEY3fuoXzjcf9vNezfsxuTehmt2LKDBHk9DIp9e7YPavBrPUJFYEM46rk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VebUoQ+6RCWEgwfnePplv9nNJrzGz9RfgbG3lEywkZCjax+4xB4J/GvVbDlRmNB3xn1F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5KMOfMb3z616FpkJKjy1jJI43H+vvRciR9Ifsx2jCMGHA6Ow/vFi3X8a+jLY4ABH19q8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W4MsiPn96cdIgC38q9wt4icY+pPqTTbIZIoz6f/AK/WnyqeysaeB7D3PrQuT/D7f/rq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fvovsfX6ms+bw4D/ABZ9eP5/Wum8hT95QfSk+yg/winfzE13OUfwvnp5h/p/+ukPhZe/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fwZ9Pf8AGk+zL2X65/xp8wmvI+N95HVh9amE4PVwe6++a8+h+PXhuT/UeIbZf4ZA2Rs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+OWhDr4htME+VEQw+Yt+HevMa8z2n5noCzju30P1oMv910PbJ/r9a86f48aAp/5GK16h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ZP2gfDYOH8T2DNwMA527vXA70reRFu7PSVkHcg/5/rQZh2PuPevOP+Gg9API8Q2WOgBb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4bYc+IbPPTAfGD7ZFP5DsejpcqfbsP8APvSiQHqQP65rzk/Hjw4eE8RWhPYMx/ninr8d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1zk4XPq2KL+QHoZlXsz47E+/v70olHaRD6ZrgD8ctBU/vvE2n47Ddnk+uPSnRfG7w8en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7ev1qblW7noAmz0ZPT6/U06OfH8QPpn1rhV+MehsMxeKNMcdBtJ6j6DtRL8X9DX73iG1/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pX8yuRneCcDqfpQJc/x//WNcTD8VNKbB/tmAj7ynP3s+5q1F8SdJc/uPEFmx/ulhxn1+t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ddv9Sfc+lPQ59+2f/r1y0fja0Y/8hO2PfII5B/2ianXxzZD/AFl/Bjpw4yfrRfzD2L7H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/wAaaZv9tB9a55fHlgfuagp7A7up+vuak/4Ta1I/4/LYj+X1NF/MPYvsbyvn+IH0PrSh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zZDPmajEo7lTnFCePtPPK6wX78jt/vYov5h7F9jofO9D/wDWzS+eO5z6e/1+tcx/wsOx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7LAbPwNOX4j6cQN2uWvHJ+YcZov5h7F9jqA3uPYnt9aGl/2vb6fWuXHxHsG/1F/C/bIP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WwPz3EWP99ckk/3TRfzD2L/lOrWXP9Px9/epUfPXr2rkI/iTpbHCaqhb+4oJK8/xYFOf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qk4UZ7FvUUubu0P2D/lOw84eg9Sc0eYD1ZD2yO9c5aeObSTpqcJ/iOPf2qT/AITazY4S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Jo5v7wOg/wCU3xcD0z9Ox+tKJAOi5+p71zn/AAmcOf8AXZ/uliPm/wD10+HxlCfvXCAf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3J9k/wCQ6ATew9KQyjuAf6Vlp4ht26XiDsN3fPuakXVU/wCfu2/76HX3zRzeYeyfWJpM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8dR/n/69Zqawp6XEY7EsR/OlXVUJx9uT0JGO/vmjm8xOm/5TT8wfxf8AAc0qEf3c+n/1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t6ZP8hTvt27pNGe3B6/WnfzH7N/ysugfQ/1z704MB0DfjVBbs/3c/wBKlivCe/sMn19R7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evQ+34+5pC/oT6k/59api5Y/eLetPW/B++yjtyfWgXs/ItKf9on61IrA9DVQSlv9XLC3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Kgn+LFAcnkW0Offt+PvQVz2+nPrVc3Xq59D+NIbk9i3scf560ByeRZ2geno3tUiSA/d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RP8AAx96UTM3VX/xzT5vMXL5FvOT94e5oA989/8AP1quk4H8a57Z/wA96et0f7q+xz/n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nonv/n60hHP3T9aiNyPf0I9c077Sf4Un9CcU7icSXzcevsfU0NJjqc/0qAXC93mP/Af5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HvyKpyDlLLS+gH/66dE49c9jUH2gHs596UT/AOw3qDQ33QchbV89D7n8f8adGc+9VPtW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aVLhW6Ent+J9aXN5Bylw4PUZ+tGPpVdrkd3/AD7ZpBdjtKPT6UcwuXuyyCPXn/PWiq4u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R5wPRzVX7hy+ZY5/vLSpz/Fj/wCv6/Wq4nXu4PY/Wl80dmPsf8frQDRZZgepHrn60L/s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zp63GfvP/wDXzQKxPvI7/wD1zQRnofrn/PeohMP7ynvn/PrSrIOzL7/jQFiXn6+n+fe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ZAekg/z607cG/iHufegLDxnso/xp273H+FRDB6keooZx7en4/WgLEp57/jSMQev+TUYl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Mw9fzoB+Yp/A/wCf60uD6+9M87PQg/0/GnI2erH3PpmgQ8A+h9ad5foTUay+/wBfc0on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vK9z/h+NCrj+EfXNN+0e/wBPr9aVp/b6e2aAHqx/z3zTw2e4P/16haU+o9yaQS+hU+9A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SKo7Y9D/n3qEyE+9SBj/eJ9fr9aAHPRtPqf8+9NEmOpJ+vb/wDXSCb+6p980B8yUfU+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n3Pao95PQn/9f+NOEp9Qfc0B82OCHuaVU980wy4689vpS/aBQA4N/k/40o57/WkR93T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UASCmgE9GNIZj6n0+h/+vTkYf3ye/wDn60AKjep91+p96fuPb6Z/xqNWz05qSQ+7epoA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9/wpAPcn60uR6H60ANBx3Pp9alBz0/z9aj3Y/pTlkPp7f5+tADsZPp9ab/3xR5ufT8e9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zNO4C5/3fz70DnsP8c0yOQdippfMJ9PrT5gHgjPrSpJ6n2+tMHPc/wCfenKc9CfTntRz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J7c+uexpQPYf40h+i/j60cwAjn/E/wCNKM9zn+lAHpQPw/GjmAHz6570K2fX3pPxHvQG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PT6Z9DS5P93P401W9x6fifWlU56Mp9PajmAME9x6c/1owfX60uAe3vmlJ/u0cwBTkGe5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lQ+49c0cwfMcV/2c0L7ofY0u76mlyfU+3tRzAJRRmk2Z680cwD096IjnsfxpvPqT9e1A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k/8A6zSg+x/H/GkX/wDVRtP940cwC0oGaQse+T7+lLC3pn6n/GjmAPL9x/j9aCPfPrTw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xPqP/r/WjmAZ5fuaBH6Fvr6/jSgZ65z0pwX6mqAaiYPUn3NOBz6e/wCNICT/AA0uP8KA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acgx2FCfX8adjPp9aAAg9j/9ehlz/Ef/ANdIVz3oYZ/p70ACn0JP1qQc+nofqaZ19ak5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6UHnrQc+maDn0z/n1oAAM0KPp6UEZ/z0zRu91Haj5oCQt64+v+JoIzSbc9Tn0/8A10qk9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Rn0pc+3vSFvQE0XAQMe4/P8ADv70uPX/APVR+FITQAtPTn7pz6+1RZPfNSr+P40AL+NP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+umKfUZ709Dn/wCv70CsKT6mk6/xCnf5+tB/CgbXcQc0hU9vxNL9SPaigVgCnuxox9Pr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KOadxjo/qaN3pz6n0+tA46c/WlA9/rSACD/nvUhGep/H/Got/pzTvO9UNHzYDifT9aX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o57Z9vegB4HpQeen6+/+NNXPvS4PZqAFJ/z7mjPsaaSe+Pc0Zz/ABf/AFqAHClXjoKa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ADwSehHtS4P90H39/emI3r/kn3qQf5NACbj3A9qUZ70EfQ+lIfcD8/Wrv5ALR9MfjSn8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079wFHv+NBXP9T9aB/8AWoz9fei/cBT/APqpMn/PvSEk+vp9M0Z9SKAAgn+KgtnqB75/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MT2Gf6UAN49T70oQn+JjQWPZSe1AX/8AX/jR6sABJ7H3J9aWiigAoxRRQAE+tAI7ZJ6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6FX0JouAUY+tO2fX8aZt9898+ucUAPiHr9c/WhVz1H0P1pwOaTb65Pv6f/ro+8BCMfxG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jP8AT3oz+P8ASgBdpP8AEfb/APXSMM9s0uPb86aw9PrQArH2+nvmjGfX6n3pQD3b2oA9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bJTT9fr7U6Sm0fMAPt+tJn0Gff8A+vR5ee1KF9CKAEk96Qvn+Efj3zRJTc5oAQN7/wCf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1o/DP+fWgofXPagCOmv9P/rU6mMD3p3Aa9RSH8+x9Pxp8mfQe1RygnqfxPrRzeYmvMiI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zTwT3x6//rqM89D7Uc3cGiCQf5/z61BI3q2O7fj71PcD8e341WfOeAfTnvT5iCCRSe/4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P/1/WrMhP+e341XkbPr+P+NHMBWkJ9R6c9z7/Wql05J5f3/E1auJMdBn0+tVZWP8TH3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7J/iH19qz718ZzuIxj8/U1oXQz3z2JrF1iXYpy/QEH/a/H3rqoHNWem580/tV+O/s9vM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Ix+UxsvGRn7xr4US4admZ5Q5JMpb+8T6/Wvo/wDbv1vbbEKxBJMoU9w0ic7vYV81QngB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5r7PK49/63Pjs5q+ZpWik/e2n+79fr71PJAWzyB6+341U0+63cK6+hB/qausWP3T7H3+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fmZl3bjoC2OQfb8a2Phfrcem3Sm8aNEPO9j90qD1bHvWbdqSeh9896hAXnKE/wAWc9CK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IHUNBcxSA/d9Dj/GqmqGFuDtJ6kqB+prh/h1fpLCvmYyATtJ5Yk/+zV7B8PUs5IyL7R0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PWsn6lHnV8kZH7vb6N9fr71m3SNk7Yx6LmvRPiZoFj8jaNGsB5FzGvSQYHQD8a4G7j9A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WYzRVIII34/u/XNLtH8Oz0B9SaaPdPfP/wBelLntz2x/ias8+ov8xGb+6c9sn/H3qC6c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v7VM/P8AJfxqGdSevPpz6+tZVRUzH1SEPjA5zhcepNfoR+ydKY9MtxKcFYxFcc/dds9T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QAYYPIT9f619+/sxyodMQwSrIrAXEDj/AJaRvkggGvlc1Xmfc5A/P+tT1qKdH+6xPr9a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YgR3yehPpXKQStuGCfSt6wcnliT3+n/66+Tqrufbp6Gv4tukMIMTycMF692I6/Wvzz/a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uP3gJ75Uda++tWkdYXK+W2AZlV/4jivzz/ahnabU3kkaMs4BcrnCgKOinvmueR+beIH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MwP35QvbPpT0nJx/pNu3c8dAfU+9UlB9vcn19zTvP94/Qj/69Q5H84YtamnCR/Ew9Mjt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az7a9x1Kr3+bv9Ktf2kT0ZG7f5+tLm8zyZotL7AnsPrV+3kx97AHXn+tZtu+/wC9n1Pv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c+/vRzeZiacJ44ZfQe2akVd3XzPbPY/WqENwWxtXJ64HbFSi79GAPTB9aGyZF2Mgfd59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eeoX0qray5++6n+6P8anj99vt7f/AK6PmDHnj7pUd/m7fjVS6XrkA/xD61YLk9Tg9/xq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sj1NYTOvDy80cz4otwpBc8Dkk/w15H45tRHOfJAZfuofTj19jXs3iP516p0KoT9K8y+K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BDEdmAHavNrrv6n+j/0J+IUva0nFe8/rvNfZKNtv+CcQV45SM9+v8zXuf7PuqAWgEzKd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6mvCiRk7kGMkDnrXovwt8VJYREAlu4AONhyepPrXC0f39neTRqx5a3+NPt+KL37Smq+Y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HfGPvH2ryGf5QQAPViO31rufi1rSXpUoMnl3yR1P/wCquHuDnIUgE4RTnoW/xqo+plgs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/f8AM9k/Z5tg2nbiOSxXef4ljJ4z9a9AVeMuvqBz0JNc78MNM/s+xjRNh+UyS5H3S7E5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5bd34/rXdSP8lfpS55KpjKkalRvklLCp+WhKsnpDIT2OfvH6U5Xk7W1ye+eOP/11XWb+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kHa59cGvSifyfV9S8k3r1708S884/vZ+tVA+c+VDOT3JPTNHnE/fhl9uehrVGBeafPdR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Qj/aqrHMxxzjvz3z705Z/cnv9TmtbmZOQO5X2PrTPLz1wfT2qNpiere4/wDr0xmcfdSQ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c/eXA68+/vT1YfwknsSPf1qvFcMe4/u5P8P/AOurCxkjKqD7E9frT5jaERDDJO6pYoXZ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Y9a/Rz9mX4bxeG9OtEisreLbEt7fCIAfbr90w5c/7L+5r5J/Ys+Fx13UTPqNnvht9t1a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XDAj7hGfQ9DX3vY2Yt4FBGG5lc+8h5x+NVc/pLwpyPki51oK8rSiuy163I5EYseR/eOf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nv8AifWnFuefm7D/AOvQTnqP8/WtV5n7D8ynr86wROZ8gAb2x1Yey+9fmv8AtceLzqWp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syk52qG6hsD75ye9foL8XZdkGf3iAZklZv4cjrn0/Kvy++LWsfbNTuWYM21/ssfP3VRB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If19583n89HqZDTserjOPmz/AFNBn67GT1P/ANeoCzEnAwMAg+uf8KkhU56bv73/AOv3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fXeupIMt0Ge+P8+tCIBy8XPv2+tPjTjJQj0z6/WnBf7pPpk11o5n5kZyD94Ed/r9aCpP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6qT2B9DQWAHJb0NWUmQyNjOHXHTn+H/9dQupPVlJ6Cp2JJwjR+oJ7mmsCfu7Sf73pR/w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J9ffPr+NdF8N/ANz4kuVhsdMabPzXm0j9xGFPLMxHTFYSRqOgkJHLN6n3FeufsdSKuqs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/wAR8zpj3xXnY2em59BlUdVf+tz0iw/4JhaPclfs+s63BuHmlSEH2KTH3ZGB6/iR71sj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/EXiN+5GV4+uDX1Z8OVA2gwnBAeZH5Dn3avXYSGUFVOO27t+dfGYvGO+rP1PB00fnwP+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yT3Zm9fXnvTT/wAEnbJOLLXdTjHbgcE+rE9zX6F7VP3o0NQzIoU4gi9Bn1PvXBLFvuz0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ASuijGH8Xa1g8tjaM/z61Vf/glxCnMPi/WM9QWKnn3HvX31fwo2fOtoW7Rt/wA8/pWZ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A7e31qPrLHyHwpJ/wTRvk/48/HE/r+8UcfiDQP8AgnL4ki/5B3ju1HYblP6ndX3PJoYP3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rHrKDS9uNwR8OSfsE+N4eIviPZ+2N36nPepbf9jr4gW/+o8d6Qw75U5P4k19vN4YVuqZ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Aei/T2//AF0vbeYuQ+O7X4D/ABEtRhtf0Wcd/MUfMPdgR1+tT2vwq8cwn97d6Qw64QgY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RH159Paq9z4VYH5YQR6+v1pe27tj5F1PlRvCfi9B++8PQXncMGUbM+2O1Ps9I8UIf9K8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k19QyeHCR9wen0zVSXw0e49+P8aftw9mfP8Ab6fqmP8ATvC0kXZjJjj64NSJp8566a3v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jw8c4ZQR0/z9ao3HhhP4AB3NHthqB4+dOf8A5aWBB7nJo/s8jkWsHtn+E16nJ4PQ/wAA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7nwZG33lA+uKTq9x8vkeY3ERH/PUHoMngZqleyyDpOp9geufU+9eoS/D2NuiKffH9fem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vx0/zzT9r6DseA6r4011HxZeEbq4T/lm6PksW9gO1VJPGesn/j98A+IV7Fogxwfptr6l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MIXplhjH1J9a6CP4c22B5sKOf4jn19OaHV8wsfF8/imaT/W6TrcHqHQ8Z/4DVS41SWQf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K4r7al+FtnJ/wAuiH0z/AayLz4BWExyIrRfXCnv9DU+382UfE2r3l3/AM+Nww/jyfvA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W+Emp+K7OSPwjp93FelWk065U4+zzx4IAlyP9YwHY+9fpncfs26Y/wDrRAfT6/iapS/s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D1Jz/TNS6nmaI/C3/hmL9omwx9msra8UDE4fDEn6jH8vpUC6P8TYdw8efDOR9uPMdCVK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mv3C1P4L2dp92NGPJTj/AFmB65ryP4reFbCQ7b/QTN1XDHg/XiuSrLzOyjUt1Pyy+G13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FowwGXfu37ierexFejWJGfvKO31+le2/G39nu0IEnhyzsbYrn7fHGo5R8cg56qBXidup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H8X/AOuvDxUT6zL8R/eNezx2IPrntn1NbVnKV6YPbjsf/r1g6XcHgSuT/CD6D3rcs3J5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iVV3Pp6MjXtJCOmAf611/h+43DLyDP3cev41xlpkdsnuT2JrovD19tYCQgj1/ugDvX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NPy3SQEdM1fihZuhB9/T61R0gCTpg/1/ya1YUAxgL7e1IRA9nn7yE/4msfXNOI5iTHfH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+mfWqGrj2BHf/wCvTT8zGaPJ/id4DTUBvt0HmL1A/wCWuQOnPqK81SzvkIH9mXLc7Y3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V4u09FI7+/1o0bXbW0lH9p6TYzRE7Z8gZGfUn3+lexhK/do8HMcK+h5X4Cs75nH+h3A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9T717l4M0byx+925Pyvu/5ZEGu78IaDoeobTHYhIyfm8tudpJ6L/+uvo7wp+xV4U1KBHD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f3Qz6g/x9a9mEj5KtTfVHy1JCgx8yN6HPT8aR/Lz87KPTJ9fWvWP2k/2UJvCeJPCWuzT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bGVF+6z7ufM5x8vsa+WNa8SS3S5E0yfxMM/eOf64q/mY27nN/tk2UU9qSGBYBrlQOoAK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uNpIBHGFDH+IY9a+wfjleGaxlSOeUuyFI3/uM2PX0NfHEypnOWOfmkPofp71ZZt6Jds+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n/GuhtJN3JPTr7E/41y/huRScBt3bnuRXS2IzwqKO5Pp9ahsq5p2JOPlZ/7vXoRWrFvb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SU9uP/r+taNvL6q3+J/+vSE2XIVcffz7n0+v1qcNjH7zJ96ggcH7vA7Z7/U1OMdip9vf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6g9/8mpQc/dPsfxpmzPTI7/WlC57E9yaGxcwo3E/Lu/Gpdxx1z2pkQ9A3+1nvTj9fx9z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9M+n+feghhyoB7AGkBzjbz6n1FOVA33QT3NBNxuD3Hv+JpJUJ+5g8ZPtTgT/AHfYn0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8apBJ9yleo5ziJ/94npXM66JCD9lHPLZPQH3+tdRcbCOQD3PP3qw9ZCYPloB/BnPXP8A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eUfEEMseXaMOMjJ/hPua8odQxP2ZY2OcM2emPXHvXt3i23STIkjyn/LYH/lov+0favNP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JBZaC6Kp4EKh/NjdjhiYz1kGD1Br2MNVXWR5tei2U/CIUSItwEYk/KD/AMtDj39a+ivB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DG5R/fPvXC+Afgxcae2fE+nTqQf3W+MoQ2T94E/xV6zotmxAK28ij7i5Pp7VtVxC/mIp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TB9z7fU+9Xd3ox9gfU+pqGyjwOefTH8OasEe831btn0NeNVl5s9GA4An7pPvz/P60/yy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Gr8/NyOh/H0PvViID+IMfcHpXPJm3N5AIz3iXHds1Iyn+EEnsc0BM9Anqd3r7n3p6/8B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+4kZ9/bn+E+5qRUB9M9frTSMn5UHp9T709ZvQgdiPSgUhSAPbv8AnSb25wGHv6/Wm5z1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dPhTf8AxOe3+frTsK5KFH8W49m9zT1QE8Iw7c96bHEf4Vx/CM+v1qWBc/eRh2+Y/wCe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X6+ppGyf4/061Iq7e5PtSNHn7mfT/wDXS+YAhB6E1MihuqyH+7g9D7imICSPlP4+9Trn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k9VPp1/n9afs9Y0x06/dP5d6UnPp/wDX/wDr06Ik/dA/+vV83kK/kHlenmnvgfjQuT0W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8MScqWz/AAkfwN70gOerlvr70ubyBsAD/F9APf60EE/8s/fNKQT0P/66Ff2z/Q//AF6o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c+9I4/HtkU9T6kegzSPHn0PYH/Gh+YX9Buc9AT/ephiHZfck9zUjKehRj3b2z7+9IseP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D1I2AHdT/jSOA33QfTFOmB9B71EjEnlh6D/PvQN+Y3yvWOQ9yc9Pp9aaVB9vX/8AXU83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HvUDA9nU9gf8az+YircL14yP8aqyx5/gJ/r/APrq63PDDP0/qaryjngY9/SnYq5l3cYO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NdZl7Dxwuf7uO+K3Lpc9An+2SOufWsnUQfT3THuKv5sd+5g6hkZ2lx/Dz3+tY96zdzn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4Ce7Z/z3rJvrXcCQIvoe5J70Esw7xM9dp7N+PvWTfSLjltuP/Hs1tX9uE6A57D3Pp9a5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5Wz2oIfocR40vftLDZG2Ac4HfHrn0rJ0jSTcXcSyqxDHylGT8xyO30NaeqKhbMscznoS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W0QX2oRCQMoR/MBUZILA9Rmmguup+of7Enhs2cKuLfaNnkLj/lmQSMA/Q19HRXJY/L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k/Ze8PT2Ngv22Bkz88ROMuGdjnj1BFep2+R0b6+/51fzE2WWm3dMHsSPX8fWoLry5ARfR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6mnFSfuiRu2f/r02YE/eJz2HvR8wXmz5f/a7/Zqtr+QTaRbnzWBcHJGXj243SZ6LnpXy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XQb3dnamMDzfpur9QZ7KOVcXkRZPusHHSuYPwU8PF98mkWxbPnMW/iP4mgL92fHPwa/Z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TbiCE4MI2g+eEJzuOR0IFfYPwu+B+laCu610+NnODGsvJixnnf6nNdda6ZbxYFtAoA4U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8EUYHzSj1wT/AJ60pF3LFqjKRtLY7D0qyJMjv6jNQRrF2lHp+dSPIp+7Onv7muds1Qks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K6+Kf8Agoh8cHjSVLPy3Vf+JSVDYytyEB3cfwPX1v8AEvxQNMtZGVgXKsIMH/VyKvGT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xvPrupSrJKXVGBkI/wCW0roCS3/Aq5cRPzPVwVG5wlhp8kpH7sMzfLKW7sR2H1r1TwPo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sN/U+59q4fwzYb2BZMADAz/Efc16p4GiLDO0f3RntXy+MqeZ+g4TD2Wh1Hh/TguOnTnH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z0Uei1z2g2xIHyn/ABrr9EgxjeP93Pc151+53NeZ0Ojox65Hpntmug07n7x+p9c+9Yem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6DS7cyEfIfT8/emYSfmbemAcZIHpn1Pv71uwqOjMv1/xrN0yyIHQH+HB7kelacaMvXnt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5ssx9eremfT61Yg7ZI9ST/jVaIHuG9ef8amHPXB74/xNMwkTiQdmA7U3z89MfUUwuf7x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sxzwwPof8frVmcydZgeg59T3NBuiP4s/wj/8AWagQE9Ofr2Pufemu+ehJPpVxOSo+5O8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QPcbicyLxwvv+NQTTMPuuf7pz3zUCMWYDfyTtX3z613UUcdafd+Zv6DpxupRvHyjlj65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qRovlAnIwc/w1xXw48H7VUuwOcySZH3Sp9f9qu+hj4AQAAcc9q+hwkD5zG1O8hojB9Mf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B9Prn+tWEibtn60mxu2D2H1r1UeRU/4JX8nceB/9anRRf3h79fWp1hY/wfU+5pGiPcH3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b1/3s0/y/f8A+saUK3dG/OkIbvGT2oADH9fT60hiz3Hp/k0oyP4D/iaVgf7v50PzE2N8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b1p+4/3KdtP90n0P+NAcxGF9/wDP1pTH7j3/ABp5jbuPxNAjJ6MP8K0QxjpnoPqPWmmM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SiM/4f8A6/egxEdR/n/69Tzeom/UiMZ7DPvQEP8Ate+e2akKk9vzpOnYn1Pp/wDro5vU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s9h/n3pAh9D+fT61Jn2H+NIT6An19qr1KuN8s9wcf560CH8frTt/t+dKB75rMBojPcik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29vxoIP+NADPKz1I9iKTy8dz9fepMZ68+ntRt9vf8ad+4DRHn/PXNJsPoPrTt3/1qXk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D3/GkCegPt/n3qUqT3WkwfXPYUARlP8A69NMXpz2+lShCeuf/wBdIsX+19aAI/Jz1APe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6kMOehz/AE/GmiI+n4mj5oCNY/8AZPr+PvSvGc9fxqTZ6nP9KDH6YNAEQiI6lfqe9OMX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dvrS+X7D2zQOxHsI6FTQsR7L/n61J5eepH/66cI/egLEKxf3sf4H3oePPQfT3zUpT0P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N/n/ABoERLCSefw9qXyiP4SewPpUpj9T7D8aAhNAEX2b6f59aNmf+Wf60/b7fQmnCH3P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L7//AK6a1sD1Q/8A66s+X70jxfj6fjVkMqfZsdEH496paz4Ys71Suo2EEin7wOfmJ9RW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60ioD95FNO/mJ+p8m/tB/8EqPh34u3vp3h+LSbpsyvd6aCpldh/y2Tdg7SPQV8F/HX/gk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Qi0rWoQSzGFWLhQR96J27jPQnFftI9uD0jz6f/rqCbSIZgRdWcbqfvbv8aPVgfzwa98O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JuYpD88CEAbQf75zXNXtq75+S3DdZB1HP+NfvJ8X/wBiDwp4rRvtugW0LH5zNaqAwf18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EP2i/wDgkPrdhvl+G2sJdoP30dqwJkuASOEjXjjnuKafdit3Pzyv4GU/v5IlJ+4Om8n0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/vTnqCc/d+pPpXsnjb4QaxoLlfEmkXcMi5tp42jIa3ZOu6HqOoryTxHpTQZ88OSTsIwB5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WM+2njUjO0H7pY9ySOors/CF4sg/dtuHcgd8+nt9a4tNOZsY2t2PP+etdZ4TjaBcCNx/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X+1U2FY2NZm3RsIQw4wGPt6/U1434o3jjfD1J56n8fevWNZuD5bHc8ZAGNxyBk/xD3ry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jzyqkDtmqTE/M8+8YGVsb2XGMEL649PeuHlRmJygBB45+9mvQfF2wjJMffOPcd64eWIA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/XqtBGp4FRQR5yMW6rnsPr75rvtPY4/cyAdifUkevtXAeG1wcxyEnoc9j7/Wu0sdSH8G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NFjM3I5MY+ROByR6/wD16Vbz/ppCO2XHSqNnMJAdjknoc/wk1aSFz92Nh3Gf4zTsKTJs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Y6ZpDER9yCfPqzdfwqSK3c9Ewf5kVKkDjG+Iehye57fjSsupBUZJM/vDIccHHv60Rk/x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rEigDJV1P8X1PrVaaQk/u3JP9fT8KGvMaCT5vvyuT1HtuqKVfQD0/P1zUh80nnJqMwyf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vUlW7iSJ6YHcg9/xpsiZPEY/2h6n/AOvQB0zGCehLHp/+ulfBP31z6DtmgLEeMdFtx657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oe30/CjJPSdB2Ax1/H3p2xjjbLG3fpjFO4WIpYR6Ox9T/D+FRNhjwSO9SyKwzhhnrUYy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jVPzFbyEz6FqRgT1BPPX1J9adFHn/lmT2OT1IpZYGUHbz9f6/So+ZTZAzbT8pJ9Mep96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402RW4+RB6kenvQAe5x3GfU/40iLDtx/hb/gJ/x96eFb+CGUnqSOx9xUQLdwD/ApP+NS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9Cfagv5iFGP35E9enT8aeLdj96M+i+3/AOulRF/hB9fx96EDc7Q7d1+v196UvUCe10sy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vTrxX0n+wAbc3wURO8iyG4Qf3Y2Q5yfrivnazRuDIvH3cH/loT619S/8E4NFaGaaTUdN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/wBWpLDhf9sc1Iz9KfhvCfLBCDn5iP7uCe/vXoGioXkjViQDiM57bvU1xHgFQEAYMDg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oMbSTRgc/Mofn7qhu2aQH2T8D7FY4h9mWPlQTs6ZBP8APmvUoEGBzz1PvmuB+DWmrFEP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vXf24PGAf8abMiSnqD3psI/xp9IhgaaQfUn1pQSf5UpPv+dAhFyeooKZ/rQf/wBRpN2O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UvinLKR9h1qWED76En94QP7x96zbj4l6gPu69dJzkvCwzEAOxI71wiXch/1jwDsMDvQ8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J964FLue5p0Og1/4pXsQJXXrkN91JSRlsd5FHtXkHxH+PWt6fg2vjSafJLqPm/0dUP8A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8Y/dMe3HORn5vrXh/wAULkyA7DCDyV/2B7iqFY2Jv2y/GUZIs/FAXkh1Jb5c+9Kn7aPj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33Rj0yezsDXgGoaqwJ/fcdDt7c/1qq2qt2lPvk9aoLH0S/7aXjpG+XxvdbfvbJcYbP8A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jyUkj4g3tuOjrbM2E47KxPXr1r52OpuTxJJ6nJ7mlTUZG+7Ix9Mk9aTXmM+l9O/a28cv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3mLkfKT/AIVsaX+1v42Q5/4Te9k7YZiAPqmP6V8xWV9Mcfve+Tgnj9a6C212XACSSjHI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CPp/Qv26/H9rlW17TnU92RiQP9k5rpfDH7Zfi7USf7X1g8dGiUnAYnqGPtXyhpOrSSdf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e1dXo9zIuP30xzycnua5Z1OzPqsnwUX/ABI/1qfVtv8AtN6/IpK69dOfuQtMNuCP9kZq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mH/E4u36i3k3AbSR9K+cdM16UDHJHVtx9/X3q+NfZgN8mB/D1+XPvWLrv+Y/VsDw1Ra9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Nt+1l4sXP2vxPNJ/y12gKNmT/wA9FA6Vdtf2uPEG0G38U3yyHMZDtnZns28HrXzE2tEn5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/UUo1p+P9NhQfeIYZLE+v1+opfWH/Mdz4Nw//Phfj/mfUMP7Xvitc+V4lGSPLkdwrZ2k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Zvi9gd/xAWVuRGrRcQ89+f5EV8xt4hlK/vr+GXHC7ON31IAofWFY5hjtlb7pI749TSeI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M+Pxf8AmfTs37ZHiAgDUPFl47HgmLjzCfVSD1NVm/bZ8RocJ4hRey+ahOB7jIr5qGsy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0Pufej+1zzvljz03N7+9J4p9xPgrD/8APn8/8z6UT9tnxCxxd6rBKfvMVUDAb1U56U8f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iTUIOCsYLg7F/wBkAf8A16+ZBrTd3Ru7e+fXNOXUgx+eG2z0Bx0//XS+tMtcGYfrh1+P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xGwJ03xJLL6ZjHGfViKJf23PE8QP23UproY6xAL5RP8AeOPw6181jVyTwk7HqoQ8YpRq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/wA6X1jvY0XBuH/6B1+P+Z9IR/t0+JiOJWj6q+7rj/ZZa0IP2xvE8n3tfvkXPmBRwQR/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clGTHJKP94nrRba/KhHmSu3dsfxfjmh4k0/1PodcMvx/zPqeX9s7xMBzq+qAD5VbP3j+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UK4aLVp5h/y0E7sdmPTGOlfNB8TE8sJR3U5+59B/tUz/AISkk8mRj0HPX/8AXUPEsv8A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8f8AM+rtN/by8UMQbLVZTztdecIQP77D/GtI/wDBQjxapxc6zJg8JGG5OT/fxXx+/iU4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829/rUf/AAkLE5RBnp8rf1o+ssHwfh/+fEe/X/M+yo/+CgPiRD8l20R+8CZAck+5Wnt/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PiCJW6IZMEf8CRQOp/2hXxk3iVupuJT2U5x5P1NOh8Vyn/X3O8dEyPuj3YVX1nzMnwZh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Psn/AIeKeNxgy6vpnrIUiPzg+o3fxfWr2lf8FLvEMYP/ABMxvPySkIoE2z1Az/n3r4wX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AjPr9KB4kP/ADxhHo3Hen9Z82Yf6h4frS/F/wCZ9zW3/BTbxFEuZdTkUf8ALMoR+vyH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7XSf3mpyv0Zy2OnuSg618NWPjJ2wJVBX7jgdxj3p174nM/3oEbtl+pH1o+tPuyZeH9Dp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/wDD0m9PA1i1XgBmcH5WA5HTtVg/8FNdSUBrfVInUYeVsgCBT3clO5r88BrEWcvCCeo3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gELLd46KmfuZ9TVfW+7ZhLw5o9HLv/Wp+jSf8FXLkYF5c6O2OYhDu3XRPtt/wp9t/wAF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kHP77ftAjA7h2Hf6CvzjbxUQB5KkEfM7MfvZ9qZN4lkJBjNup4LnA+fH09aPrfmZvwzp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v/BTi4IxFqFx6Qo4xt/4HtqS4/4Kg3VsQLzUDGx4iR/+WxI6B9vavzP/ALbfOZfOb+JG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fXblsedfHH+rCx/xBfUkd6f1vuxf8Qxpf8/Z/wBfM/S8f8FUpScRWkk395iQB+B2/wBK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DMtzaL/AMtCHzhPqwWvzITxW4PzSzMPuDJ6/Ue9A8VzNwZIwp+U4HY+op/WzN+GNL/n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N/wVft0GF/stiRu3ox4z65H+NMb/AIKwI4xDc2DHrwRkfhjvX5exeIUDfvDck9uc9fQA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UlW6K6gZTjvS+t+ZD8NKfWrP+vmfqTB/wU+ikAM0lpIvc7sYz6/Kev41NJ/wVO0pR88cj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7g71+Wln4vhjP7vULyTH3l54Y++P606Xxqz/AOq246qXY5c+9L64S/DOn/z9n/XzP1K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4tzt7Hcrc49cp3qxb/8ABWG1iP728Q/3PVgfqvavysXxxIn+tiRgOchz859vwqeL4lAk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/r70fXDN+GUOtef9fM/VyL/grxpx/jmb+FhHt/i/vDHer1l/wVV0646s+fvSBhjYue52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tg/ZrR8/dQk/6wf7xFQJ40aTAv4Zo1HzIBJyf98+/wCNP673ZL8ModK8v6+Z+vsf/BUP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0hz19AtSQf8ABT7SHBxPpSj+KSRyNv8AwIr3r8fH8UKP9RLMp+9BvY4OfUH0pj+L7pBg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EcBv7ynNUsau5lLwvX2cU/PT/wC2P2Qtf+CnXh8fem0mX1Il4Yn/AGgtX4P+CoHhsD95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RuM++yvxgg8bXgOTqt/L/wA8/ujJ+oH+NX7f4m3o+9fuT91EY4wf9pgO9P64usmZvws7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loP+CnXhmQ/uNGRj1zvPX6EVbj/4KX+GXHy+H7uTu5Vhhc+mcV+MQ+It05G69nHa4Ifi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GD5F7Ko6IVII49R9fpS+tL+ZGb8LH/0G/h/9sfs8f+ClXg8cvo2or3O4j5cepGaIv+Cl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kDE+VAkjHMrAdFG3+lfjCfi/fxL+7nmdv4G3Ac/TFRp8aNcLZnmumwd6YYfKPrjvVLFr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zi799P8A7Y/ba0/4KD+EZjhNT09267SxyQ3r8vf6Vbi/bw8LN93ypB0BVuD/AMC2jvX4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2mtMrfdkTd1x7Y7cUw/FzWZs/wBr6zO4PzRqXPykn2/vGq+trpI5/wDiGNT7NaP9fM/c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Zou+0BWJ5PuBViH9t3wsx5idffccxDPcYr8NoPjNrNuMadqt6o7gMME/Q1M3x78TquIt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W9WHp9aPri/nD/iF9X/n9Dv/AFqfufD+2b4PYZfXoEB+6MnIPuMVPH+2H4PJAj8Q2rHP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8KE+M2skg3utSOSN5k3f6tj6rjvUkXx81m2P+g6reR/wEqQc49Mg9KPri/mJ/wCIX1/+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ov7ZHg5uniKF/wCF9uflPuMdqlh/a/8AB79PEaL6ZVv14r8MLb9onXWObzWNQHaNty/v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0Nrw/wBR4g1BeNo+Yc/8Cx/FQ8YuskD8LcR/z9pH7r2n7Vvg5/8AXeJ4B67lbj9KmX9q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Hsp+bn8Ctfg4vx+1/JP/AAkviBW75mJEgHTMZ/u80f8ADRXiPrH4p1EnoGdz8hz1KYpf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9atL8T94k/ah8HMcQ+MLEn+6CTg+/FWIf2lPCkn3PFFiT945POPpivwaH7TvidRhvFd5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xK54qMftQeMiT/xM3cfdznBK59Pen9cX8yJl4W1+lSD/AK9T97j+0X4SIJPiazP8Oc96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9H8S2jdi3ofr71+DMf7UPik8TaiST8kYlb/VMP7vHerFn+1h4viGLPxIvHzbG24/CQjt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sxPSdL+vmfvInx98P/x+IrMdgcn5vxxU0Hx28NOfm8SWy+5B6/XHevweT9sLxaP+P3xL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7Y71bt/20vEq/f1qaXsDxwf9oAd6Pri/mRjV8LsYvhpU36Nfq0fvFH8YvDjn5fFOnnue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z9G6prlgR2Ifr9fr9a/B8fto+I3PzXRcfwvgjBPpkU5v22PEGDukb1XbM4INH1xfzI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rh4Lr8S/zZ+8EXxI0hvva7p303jj8fep4/H2kHr4i0z2+ccf/AK6/BmL9uvxFH966uQek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R3ol/b210E/ad7HqwDdD7scUvra7oh+GmM60F96/zP3l/wCFgaKDg+JdPPvuHH1+tOi8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WP8ADz978a/CC0/bz8Qvys0sY6qC44/TvV61/b68UJzb6vPt/wCWmXHzY7crTWLX8yJf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Y/8AyR+6w8a6cf8AU6zbHsxJHB+ppZPG2nr9/V7A9gQw/Wvwvg/4KGeJYf8AVS3kvO7a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96kX/AIKR+KP+WMN2D/tT9D/3xT+tr+dBLwzx3TCRfXSUf80fuePHOkZAbXrQE/KoJHJ9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p1O2YeuR39s1+Fy/8FKPFB5vImP8IQSjJP8AvFacf+CmvicHEd1eRnjAMvY+p2U/rUe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/wCgL8Y/5n7of8JNZsfm1KEdwcj+eakXxLZfxawPQ5A4P51+Fn/Dz7xMOmpXq+yyA7se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VI8Qp/x+tqrdslwQR9cDrR9ZX8w34bY7/oXy++P/wAkfuiNdsmPyatCe/157nPenjU7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O/41+G8f/BVPX1I+zrcLz1ZxhQe7cVc/4em+IyM3F+u3oGU9COw+XtQ8VHq0L/iG+O/6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uCdUtz01C2z1HI4+vNKNShP/AC+xnt1H8896/D5P+Cp2rfw3d85+65Vj/wCg7anh/wCC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2ooOiZjJyfckUvrcf5kD8Nsd/wBAD++P/wAkft2NTQ9bqH8+v/66cuoRnpdx+nX1r8R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dhdcvnB+VjGuDGPofWpX/wCCvurp/rPEvipD99sqPnPvx/Wh4qPWQf8AEN8d/wBC99t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8H7lxA3r81KbwMP9fB6ZzX4jj/gsDrRP+i61rcuOZOcZP+0Md6u2/wDwV614j97feIgf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sVp/Wo9ZIP8AiG2P/wChbLvvH/5I/a1bpD/y9w+g56n608XS/wDP1b/XI4+pr8YbX/gr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Tt2PmsvyE+6irkP/AAVqv8/vPFN/EOgaQE5PudtN4uPVo5peHmP65VW/D/M/ZMz+km7+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zwelxEPY1+Of/D26+I+TxXKxztYMGHB7g7adH/wV91WLiHxbYrjkGQnLZ9mSl9bj3RhL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66f5n7E/aV/iu7f05/8A1d6RZ17Twn3HcmvyGT/gs3rpx9j1nRJR1lwQN2PZlNSj/gs/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eihxlvodven9Zj/Mif8AUXG/9CrEfcfrwJufkkH+0T/jTxO3dyR0+v1r8ibb/gs9rKnF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9/8AArVyP/gs7qB6XFwnrtHQ+/FP6xH+YP8AUXG9cqxH3H61G6x99xjoMDrmmtd8/wCt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8m/8Ah9FqC/d1IHs2R0z6ttqU/wDBam6z+91hkPQEMOv4pS+sx/mNP9QMd/0KcR93/BP1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fWlN2O8qHvn1r8qrP/gthEoxd61NK3WTKj5cHuwSrH/D7FOsL28vqHHXPqQvem8RHrJD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+/8AWp+pqzbvusD2GB1Jp6u56B/evyyT/gtvMv8ArLZVHVSg/qVq1F/wW+c8rdaiAOHA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S+sx/mMnwJjf+hTifuP1DWR+4T6s1PVj3a39eGH681+YVp/wWuaXpLMR0bzI15J9xirk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5iD3OwYBP+1jvT+tR/mM3wVjOuVYj7j9MRcH13d+KcLg9yfp6n3Nfmxb/wDBYmMn59St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FrXtf+CxNsv+v1LST2wwOfzx/Sh4iPWQv9TMX0yzEfcz9ETMP4mx6e/1NKZPXaf61+fM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71tMkHYGXGCffbVqP/gsHoy/6+30qPsu+Vjv/ALTWJj/ADEy4NxfXLMR9zPvwz4/i9sH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PUAnrXwXD/wWI8Nn/WrpwPbDPzn3KVbT/gsP4Y4+ezQ9PlY9f++Kr6zHuYPhPFf9CzEf+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xX3zS+Z7A/418Op/wWC8L/8ALW+Cj73zL/IkVZt/+CwnhMcm4Vx2IB5PuuKPrC7kvhTF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LPtnzP9k/X1pFcnpk/XtmvjKP8A4K++En6I5/4Cf14qxD/wVt8HSfejuie/3gP5U/bx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NAGI/8AAWfY/mgfedaU3Kn/ANlPvXyAn/BWDwfnj7KvcK5bJz6krVmD/grF4L6TG2U9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P2y7kf2BiP8AoAxH/gL/AMj63Mg7yGlWUf3if896+VYP+CrHgaQfLcxg9xvzu/8AHakP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693j1B/nxSdZdzGWU1V8eGqfcfUpl9QPXn/GnCTPRT7e9fMVp/wU+8DyfdvXPcbj0P5V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/wDITiI/jBP3fxC96ftl1ZlLLavWhM+kxc+uD/DTxc/3iR6e9fN0f/BSvwI339c05O2J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WYP+CjngH/lpruneoO4/ocUe2XcxeDn1gz6JE/8Atk9h/n3pWf8A2wK+fY/+Ci/w/bp4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/wCO1ZtP+ChPgGX/AFfiKE+mQ389vej28f5g+pz/AOfbPeY5c9JP0p8bBu+T1NeIp+3V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UZJ4/SpI/wBurwKfu+LNIX1Mjkfmcd6fto/zB9Tn1gz23P1oLHv06ZPvXjsH7bHgiTr4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J+uKsL+2Z4H/AI/Hnhw9zh+v5jvT9qv5hPCT/kZ6uzf7ftT1cHo2e5ry+H9rjwNN9zx3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ep1/al8GE5j8d+HSO6+YOW9jR7VfzEvCz6wZ6V5oP8RH9M04SA9685i/aa8Inr410dvY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tMeDu3jnw0p7b3PB98LTVRdWCwkv5Geilx6j/PvSZBPVfeuEt/2ifCcn3fG/hg/7so5/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/DDfd8ZaMR67xx+NV7VdxvCS/kZ26yf3jQGH94ehz61x8fxp8Nsf3Xi3RD6ZkHJNSJ8Z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/wCBij2q7kvCT/59s6zd6OD3Ge1Lz2bPv6Vyi/FzQW+94k0n6h/X1qeH4m6O/wBzXtOP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d0L6pP8AkZ0vPr/n60n1OfTPb/8AXWAPiDpjf8xixb1O8cfnUn/Cc6Seut6ePUlxzn8a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8jNsr/eJP9KcJPVfoSetYq+M9JPTWrU+mGHP1NTJ4q05vuaxa+xZhwaParuH1Wf8rNbf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AK//ANes2LW7WT/V6rYN3zuqRNVtu17Afx6/Tmj2q7oHhZfyMvib159D/wDX96fVBNSg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5p4voz0uo/bJ/nR7Vd0T9Xl1gXOvagSe/wCdVlvI+08Z7cH/AD1pftKnpdRk9+Rz+Oar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yMtGTPT8D6/WiI+hz71XEyjpJGfXnrQLuM9bhF9z6mjnX8yK+ry/lLQPqR/n/GiqxvFP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xx3p4kH8Mkbdhg0c6/mQnh5dUTZ+lIF9P/1UxCx+6Y8diT0pVdj12/UEf55oc1/Mg9hL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zj19vY//AF6Mk/ebPdTnv70nmAffni/H196XOu6B4eXVDjk9/wAfrSFvTB/rS7gfusG7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vv8AWjnXdB7CXYFz3H+frShvcf8A6/Wm+Z/eOD/L601JvUk+vB9vbvRzruhOi+qJ+f72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hvbg9fxFOEoP8Y/HvT5vQTpPqmSA575781Ipz/KoBIP7wPYc9KUTE/dYf4/jRzegezfm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SOe5B7/5+tHmE9CPf8fc0c3oHsmTgewpMY6ZPbmohnuw980rMR6exP+e9Dl6B7Jkh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59/WoRIx/hBpwbPXP4/40c4vZskPsM+/+JpQc9h/jmo93uKDn1H40cwuTuSUFsdc0xT6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Mfr7/wCNNvzYcg4cUo5/ipolJ/g/E+tOH0H1pc3kw5QAPcj3pFP1+p70vPsaOvVv8mjm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mlz/AIUD8fagfX3+tO4cohb2zSg+x9aQj/D6fU0gz6n29vxqkw5SYsfc9/rTVOew/wAc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N/z/KnzC5e7JaX8M0zcPQ+1G/05o5g5fMXHpn/AAP/ANegZPp6A0CT3+vtSk59KOYT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X64pob/eNKTRzCF/z/k0Uj/TNL17r75o5gGSN6EUg57g0svsEPvmkH1FO/kAn5nvz/jQ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1/GmytTACSetIW/xNNye2SOnNDOR0ZfSgB2M/ddPekAz1I/D/Pemb8/wQn0JoYk9FUdq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159PansxPv2J9Kbn/GgBjkn0/wD11Exz1UH1981I/PXNR9PX2J7UARuB6D3zUJHoffJ9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UUjY6j3yexoAicn+p9//ANdQSjPX/JNTyc9we9V5G/vfXNAmvMgk/wD1VXkx/eB7/SpJ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TUE7Z/n9f/10XBrzK0x3fzHvn3qrIufuhQep/H3qzIT6+4z/AI1Xmc+oPc0C5fMoXKkd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JYRnGPoe/wBT7109y2D61x/xMlxH8zNjnfj2x39q68O+5yYl6b+Z8Cftvag88yxxxxEY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Izn15rwmNSf9WD/tZ/z3r1j9qeSSTUptwBGdtuAfursFeVCJuksbe5/vZ96+9y2P9fef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4yRw3ufoa1I1BHCg55/3c+prO08Z+4kg7HH+PvWnCemd+O27vmvfifMTf+ZBdWbN93Hr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lOO/1Pqa0ML6/j/ifeo+M/u1Ht9aYerNn4bXpgnQSRmVc7GX6j1PrX1dofhiCaNTnYMZ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bw/I0cgKlc9R/skV9N/BbxfdX8JW/lhkYfNGR1QOTw35VjJmqLvjLwCLhT9mKooywdxn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2MKSIkyR0+p9TXv2rNcsCI7eVuPnz2z6n2rxPx5ozWkmTzn92QvYj29qImVT/gnMSKP4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oQfVlHbnuff61YnHpz3JbsTVSdWByFOOjE9GrY8+p6khYH+PjsfrURJOcOPQcUB3J4J2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FcY52f5/xqJoUTP1MBhyfROf4y//ANevu39lado9NhS4iYssKxt2EbKOdw+tfDd7bBx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AfX3r7h/ZuYCxBMfRESLJ+6ec4PvXy2arzPtMi8/63PTkvSp4z/dOe+a6zSxlQV59/Um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5PfNddos77QPMfH8/rXyVbzPt1t+Ja1tH8iQIrEkeWwPo1fnr+1JDHBqZVOcIBknqWwf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bAsORz7EV+f/AO2HYGDVXZxlSMQ/9MwI06n3JNcsmfnvHkPc/rujydph/Cy/T0PvQXyO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V2kbrGpYdznpSK544f047Z9ayP5wxq1LiMSe/r19fersQJAyvPTr0PvWbA5z8wYjrk+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H/PvRc8iaNWFyvfPr7VYScnsx75/xrMt7sMeSOnX0q7FL/vep9/rRfzOeSLySk/ei+rZ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4n/H3qiZx/AzH1P93NTQXA6qsh7H2NO5Ei/buQflOe/0+v1qcXR7v7D2qlHOCeoHfnv9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91In5k7Ss2drfT/69QTMT1Rj+PrQNp6EN7g9PrSNgdQ57f71RIuL8zO1qF3U/K3GWOT/e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oVGOQWbeT94fLXqEjDkBQeNrZ7cf41558RIgyBVK5BO4f3AfX/erz6y/zP7F+h3jLY+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yPKpuvysff6mpob8xn93J7fN/Tn1ptzFtON6/wB4n0zUBPPXPfPp+NcLR/sVh46a+pPP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wpHfHtTYbEySIGhJydhBPcjuKbBEc9SfXFaejwlpU+QnnIJ9SPX3po5c0iuV6dLnvkMH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5iFep3/89D6H9KTze8TEg9Pr71PqbbYk8tgp27SB/Fx3rO+05xknOct7Z/xrrpH+Hvj9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OXjf4ItxMSfvH8e/wCNP85m6sx7D2qpHOO59hnsaniPqAf8fr716MT8DqkpY/8APG7b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R3A9dx/rUTID/DP/AHh8x4pjE9hN75PWtUYl5Z1P90dxTif9of596pROe+farCSkj7w9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laTrgk+vvmghc/em9jn+YqNlOeAfUn0qSKM+gPbk/wBfeqt3KiTRHHTafXP+PvVqCc5x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wO/1qCKM8b0Q9sg/zrovhr4Qk1q+gjt7RpSW/eqP41A5B6dQDTPUy3DOUkk93y3Ps79h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b9LiGWcrdRKxBzbJuKsq/wDTQN3r3e9JHBZcjCP/ALXX+dVfAejxwQRtHHFtCCO2UY/0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7OzsQdmOxHsT3q16n9nZLgFCEYxley5b9/zJEfcRkj1b8felU7vu89h7k0y2U8fJ9c9q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O3Hr7ZrePmerOR4/+1rrsUNsVunkeJ86bfxA8OkmPvZ9CB6e9fmZd6l5kkjzz7md2vLr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29PiA9tbYkhiUnfcNsOCkqFcEcdic9BXwNbSyyv8juUJ8xHH8QJ9frX0OWx7nx3EFTzO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6DPf6mrdpa5PMf8AtA+mfWq2nw4A3pn+9z1/Md60IT6KR2bPv619XSR+eVfUURhRxj2z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nnnoP8/WnBvQg+oPaj5j0RCOordGIyVRjkL7e3/66rPJ2G70P1P+NWpgwB+b3WqJZ2bg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fmjU9/m7Z/xo8sY42ehb60+3U7Rlfbn+tRzbl/i9Fz7/AP16DWI1lDfeZcfc47fU16R+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m3JXZHk9ef4j9M15qf8AaLHsD7//AF66z4MXHl6rbkbjz5Lf9NA4PX6V5eYbH0WUvVXf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jtX7OwYAbAvYE993vXq2kXfmoPNnDN95vbP1968e+HcrbVEkMgI+SX/ZJ9R+Fes6S2FH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BjHqfqmD2NGSYdsn0/Gq0k5IOHfHXkdPxodm7Pj1J/wAaq3M7Dq+4e9cDZ6KRTmwejEnt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s1I3XrTI89+fc1JSXcDGe2PrT/J6ZXPr9aQDHv6+9PIOeDQUOWEDp/n/APXTxbMe2e3N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lTK3+yR/n+tAEQsx/dB9z/U0fYkP+sjX6ipwuejZ9aWXn+Z96AKUtmuPkT8+36VUl09P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H3rQZvVh/gf/AK9VpBknnPc+2aAMy40aNv4AR7+v1qpc+HUP3Bjtx2z71sHnoR7/AI1H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oHYwJfDBPdh6H0P196jPhmQ/cKn2Jromiz3Pofx/xpsif3ufT60BY55fC0vcR+jc1Jb+G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rW4o9V/+vn3oC56j6ZoCxQtNKVPv7Se27+H/APXVhLdR9xQPx7mrSx+qKfXPb8adGno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YqeWewI/GkeMd39/rVlos+uP6moJ1x0x68+9BVu5TlkPYj1H5evvVS7JCn5+eh/H1q5I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brt/zmpcikcrrUwYfeR+wB/i46E14x8S9EmV2Mm1gcyrg/cCrjj/AHvwr2DWHyeB7gn3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z/fJzyEz/GGrKbNYng3iDSt+fl3c+VIPr6g+lfL3xY8MfYrptsCqrN5kQHQYA/nX2V4i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yeP4jXzt+0T4b3gNxkHfn05Xgn/arzMSj3MBN9zx23tznlVA6df51taehGODj6/zNY8Z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lheAn946gdv9oe5rwq7Pt8KzWtMnoD75rStJNpGzHXDH1rNt5Vbo+e2cdT7mtPT9pYbs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uR6T4cizGCRg9QT3JxWkikAZwT1PvVLw+o8sbQemRmr5Po5P8IyPX3pESQyTJPf3+ppj2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+tSknjJzWhpsQbBIb2z7+tNEPzOT17QXx8sEp7Aj1z3rk9UjdOJEZPTPevYpIQQd0cbD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wwl0AbVAjjJGP+Wmcdfpit4T8zOpHuYfgD4gDRG/0k704lKknnyweAf9okV99/A74nXS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rEnny5B908f8sya/OmSwdMiVE9G3Dt7g+tfXH7I/iuSTTsSldsWEh+bJckn749q9zDV+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eZ0P7Z/xXkurcRNbAgE3VwzN0xjAQgeh/wAa+GLmbGdwOMnB9s9xX1D+1Zf5j3Ntww3N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rkZXp1Ge+TXoKR4LRynxLKSxEMjkYPTufevjnUHZJnVHxg+Ug9eT396+xvH5Pkny0BIy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O9VQ73NwiqdxBJ6nmtH5hYn0SQMwyGJ+9kHufb3rsNFgwOQT/XPqa4bTpGU/ug59D659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wz+nXpn1qGyvuOjtQoHyrIP74B6//rq7A2W+Uu3t7/X3rHtmc8gS/hng+9a1nn+IEd+f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4iPrU8UjE/e/+vVSFz3ZT2/3fqKsQP6L7AnsT6n3oD1LcZP95Se3+yfrTxk9Y3Prg/1p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Kfj+8h9c56/WlbzFYdHgDIDj19vqacjerr7+/wBaTGOm3HXk9aZnnjHpz71RMiVVyehP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4/jaoYjj+HnqPanlz/CD+NFhDyS3Rye3PvUZQ9nA7fU07cf4lHv702WUfxdOufTPrVJd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hz/CPxrG1NMj/VgH7zD0+tbV4A3Uo38f+7+NZOpxjrt7bSapEHJ+ItPR1PlpF280k/6t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3/gmL4E8CanoqeZ8K/h/DclTameKJQ+rwQkZeSYAE+e3JyxNflxqsnB85MrzuJ7Z+tfR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04vp+t6lYo/y6coY4eKAtg7M+pPb/GqUn0ZmfWP/BTz4PeDIbKCXQLfQ9N1GJmtIrWxI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XkAz9wYYE/TPNfDcKBlU7kY8yP8A7XP9a6X4qfEbXdamMWua3qc8SfuJjcsS18GAPzzH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lyeQw7Y+lDm+rBLuLGntnsvtSXXuD/wLtn1qWLI9QOvPfNR3h3ZAJ9Rn/PelJ92aRXco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HuT0b6e9VrPxgGYBd2eQPr9fc1y/xLln3IMuRzjYe3H3j7ms/wAD2c0s4+WbA5dnP3c+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212ZCPmA/h5Hp6n3qwMfj0J9f/11U05em4Edhnv9atxse3PbJ9aV/IH5A6YPHPp/s4p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x9TRLx1bP9OKVwT1Cnvn/GgJFO4kz95if4uf8asaaWOOvb8RTWsixyQp/u/jVmxtiuNy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vmSTpED1QnuSfU+9TRrj7oH19TTFXb6ntz/CT/jT1PtnvkVS82BIUdv+Wif/AK/WlERJ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5P8AL8/WnbPY+/8AtfWpAREyfu4/hX/azT+T2P1PahlPb8M/w0qRsTy/vmnfyJl6kgPq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7cK5PXNRAZPzE+x9/rT8/7Tnv/wDrND9Cb+Yoz6fj/jTvKz97nvx3PuaI5AejfX2p3H1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YCBCO3uM0uD6Bv7xHb8aVcHrj35/z1pG/2Q3/AOukmAu0n7sZHvnpSEdzGOOOvUmjPP8A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OVM/yH1oAQJ6AHP6GlMf95c+hz0P1oETeh9Rj/GgIzDkt+PrRZlojlHrg+mfX3NQNGR0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ifvMuOh//X70wxD+DOevPvRYZXKMTgKrDqT6VEykfwn+7n0PuferM6D+JGJ7n0qBkB/g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ZmVXzztz9arsT/E34ntmrMoPTp25/rVaRCepH1/u/Wk13ArzD1BP9f8A9dZWpxZOSuT9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xl4pVOSrDOcgf3T/ALVUZlJ++rYHP4/WruBgzWBJ6MOwB7Vn38eBztGeoPb61t3pweA/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FPLR+o3H7271+tAN+ZgaycZwDn7wx6/WuJ8T3YAPksWbOxg3XB9PrXX61d4B/eMp7H0+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k7fmBOF+vPf3qrdzNzMy5g8w8s/OWYD/AJZ5H8I9q9m/YN8FNfazh7fCBTPPu/5aFBxu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xKiNlznav4+pr65/4Jn/AA3drsTSeZ1Pzf8APRVDfzYDtVC5j9L/AIX6TbLbqFgiIA3R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VRadBjm2T0Az6e2e9UPDtv5aAKsYH3jjsD7j0Na8C5/p+NAxiaNbn/l0jHr7k1Inh23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+tWI0P8LH1rW0DRmuT86g9kH94n3oAyIfB8UmMW6+3T9TjvWrpHwgF3ytgxH8JPqfyr0T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Anqyn+I+59662FAoxHFGuOAf7340AeSxfBBP47Er2znr9eali+B0Z+7at+vOfoa9cjHH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Kh9lpSLT8zx//hSMf8VuMdc+n15pT8DLZgd1sD/vA8n65r18HPT6fjUV9OI0YyIrAfeD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zfc6II+Hv20/BMWh6c5W4yHV1t1x/qdgHBOT1r8fND0+a9kd5lyCzSQSA/64qxHzYPtX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K/h3Tlh0iG0a8ld7G0iIICQmRQSHPdlyf88/mz4c0ZLVQsSE9Tk/xFjyT/vnNeTjq3dn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5mr4a8OvMoyhGPmJ9dw716FoGnFQPLQ+jexP+NZHh+1DAbY5M9Tn+L6muv0SzK43KPVf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Xr1O78z7qCNfRIWGNwPqp9a6nSVJIwP9nn3rF02155APqfT8a6LSkx1YDuM+9c4pyOh0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PrXRaVGFI3bPQH+99axdMORwc963dMUk8KP8K0j5nNM6PTHB6snpz/Efr71dCA/3T3/3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7sDvkmrxY/xBSemfc+9aWMZDwuO5+vpUjS+hB9DUcjnoC2ep9/xpN+TwW9Pm7mml3MJE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j0+tNUZ7fU+n1oXd/dT2x/nvSZPdf94+uar5mU/MXaO6+/Xqf/r1BMTnjHoP/r1J5vHL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nlyThv8AbBPvW8EcNWXcc6lvX1B9/wD69dN8JvhNd+J5gIIpYwPu5/iU55Rjj7uPesjw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rMN2Y4jjowH9K+2fgt8PLbQ7OIQwhpCvm3UhH+tdyT057n1r2cHQPFxuI8zi9F/ZrNs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mWTtjuQ3etJPgS38F3IO2cdc+vNepeX706voKVM8CrPuzytfgZcDrLI31A/+K70N8C5s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516pRXQc0vM8qPwTuR92Sb04//apr/Be5/wCe0+en+fmr1eigybPJx8F70/curgfxdufz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9VdkjqMgdffmvWaKBHkLfB7Ux/rZ5frheT+dOf4SagOrbu+SB/PNeuUUCaPIG+E1/ngq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v/CqdQ7ljjvxzn8a9hooBI8dk+GWofxRhvU4HH45pjfDu+HSBvx9fzr2XHsKNq/xRxn3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8IFqR/5ZqOwyBz+JNMPgPUB962J7npwfrnvXte1f+eS0bV/54x/596APEH8Bajn/AFJ/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+o/xW7fpXue1P+eMfr0oKIesER9yKVhWPDv+EI1A9Lc/Xjg/X3qN/B98P9ZEnr25r3XY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GGM9beH8hTGeDHwxef8APAE/zoPhi9/gt1PqPT/9de7m2iPW1hoNtEf+XaL/AD71MgPC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1+uR1/8Ar0Hw7eD/AFlnt79RXu/2aL/n2j/Gg2kJ62sVSB4NJoVzn5Ic+v1qN9In/is5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9gg/59I/rQ2nwH71pGfrQB4J/Y1x2sZh+HX/APXTZdKn72T+1e+jT7f/AJ9I/Tn/AB96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p+ZoA8EbTbg/8w047nPrTDZS/wDQPuPXj3/xr3xtFtj/AMuwHv8A/rpv9g2x6wD9P8KA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PvkUiwy97OT2/wDr/WvfBoFr/wA+36/5601vDdofvWufxoA8E8tv4rWalMHrBcg/Tr+N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jJ+uP1pP+EVte0f19/8AgVD9APCvJc9LS4PuaDbvxm2k9ia90/4RKz/ht1HuP8aRvCdq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E+6A8MMI7iYHvwec0pjU9Embt0PFe3P4F05jk2hJ7kk/wCNM/4QGw/gtgPfn9eaGwPF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M+9NMQJ43+9e2N4BtH6xo3puz39aR/h1ZN1tk9eCaPUDxX7P6B29qX7Kf+ecn49vxr2h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z/xpr/Dazb/lin49/wAaAPGvsuf4fz70htwO+a9kb4Y2R6ont1qJ/hPYsfur+Z4zVW7s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Mf6fWlWAf3s+ue2a9gHwnsR0jX8M8fr3pW+FVmemwfUdc++aOXzD5s8f+yD/AJ605IAe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b/CWybrt/XvUbfB6zPQxj0xn/GmyWjyYW4/vqfc/40G1Hqn+fevVj8HrY/xIPc55z+NQ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PT5T/Mmi/kKx5ebT0fPv/jQbUd2SvUB8GYu99KR7Af40D4K23e5f3H/180X7obR5e9qf4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pqP/r4VYH72P469Rk+C0X/LK6x3z/jk1G3wWB+9ebvTPfP40xW7nzJ8YP2P/CHjFSNd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kYw9zgj78g9CB1FfFP7S/wDwRcj1Fi3w+1G0iwCkIcqDMMDHmx8jKYPev1tf4HQH+KMn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FW5+6sWeuctz+OafN5iP5pPjf+yF418CXAj1jwTc3iEG7t5pFKbos9t3Gc+hPvXCfYpY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VznJ9j7H86/p78afso6FrybPFPh/Tb+M8PHdLuH4A/hXxP8Atvf8EWfDE1vPP8JNPjtr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EaUAYNtJuyCfQkqfSm5eYH4m+IJVIxIdwIz8x6nH9K8w8TSLnvx0A/iPua9T/aq8D6l4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2GWtrhSMXkbdDxnGB2ya8L1nxDvGWaPPQ5zxn296NepMn6GH40cgDa8eOQ3r0/wDr1yDK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+NdFrVzJL12nOXA9yPWshdKkY9Fx1/E+9XfuSWNDHoxHbPpXQWqMR3z0PP8AWsXS7dkP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+9bsD9MuvoDj+tPmIfmaGmzFOoUf59a1rG9VyAZVB+8Cf4j9TXPJej+Fwx6YA+6T/jU8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PPand+ZMjtrO4DYDeV/eRvf6n1pLrBGYNgPRvUf71Zen3xIHmA8fKDnr9DVoz/3HjAPB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Mh+Y2ctzgcHnP97PvUPlk/exn7uR7e9Tuwf+JXHXPqfb60yVOcgKBzsGeufal82CfcjE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fWorny+dp4xjjuae8mR8zOG+7z3z6/WmO5bpIPw7/WmVzEDZ7DjsSeQaa7E9SR259fen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J7GoJLkscMVb+DH19DTt3RV/MlhfHS6kX+Ilf4vrU64YfvJGm68/3fqPeoLYsD145zn1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w5GR97PqakLjJjziEWw6q2/ufoT3qCZGJ/eJbe3l9M/X3qWZSc+bYwMD0Zj1I9qiaNf+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NUmAkSsD8v05/wAfeiU5++wx7epqSMZP+rBH3myf502ZMZ2iMD7vBpB8yCSVT9wqO7H6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+uR1P1ok68En+77VHOpP8Bz3560mJsfvU9fL9c+hPrShx2eQj1XuT703Of7o7P75oPGD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731oY7+aJ1l3D92G/u5PvUkRLH5WJ9c9ifX61VD7eki8/rVmEE/wo3bOfWpkVbvY1bGEO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d3kdvxr7h/Yj09E3CC1AcBHkP/PQkt0+lfDti4VcxlgR+9IU/fINfev7CwkkCt5UrKV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/T8akGfcPgaKUYEwbH8J/vHFej/D218y8iGMjdvYnvtGefrXnHhIyLgZzxgH+7uz1+lep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0biSFHt8p6079yT7U+F1kyRgls5+VfYDP8zXXxr04z3+n/665v4fW5VR85xnywOeinr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+6fbn1/+vQ2Zk9FAHNIG/wBlqEvMhi8+goGfT/Joooa8xBSEHtn3/wD1+9IQB/SnE+pH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pus/e2E/dUr2zSSXAb+F8fX7351XB9dg7ED/AD3pjnIOVl54yfWvLPUjPuzH8XyZGSc4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4l8RJMDOU5ycHtn1/OvbfFIOP5D+79Sa8T+Ibn5gvlY+6TjPOf8ateZspeaPFtXTkh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HGOufz/z1q9q5JJyCex/A/1rP3L33VSYwz6r7fX61NCC3b/aB/8Ar1XJz/C3+zn1/wDr1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nuTScirGhZLjGGX6H1rdsEHfcew5/nxWJZKRjCKe/PvW3pp6ZKn+8D2z61lN9zWC8zY0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z1rrNPB4xlu30Pv9a5bS/LJ/1cPsxPQ11OkOsmNmD/Dx2Pua4qv/AAT7HI5a7/1qdHZL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7/Wpwcj5JV9Rx1zUVhH/AHzj1P8AiPep8KT/AK2X+7gD+R964py7n7nlXmM81s/8fOD2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RG3fJHU+5NILc+gI65P8Wf8AGmlscqXHQn0z9M1HMfQKJNvPUFAOrcfd/wD11G0jdiD7+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k/I4J9PT8PelYqfvjd2OOMfWk5jsKJSerL6fQ0GQnO6VPVQe31NNVR224/x9TTkOT8p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cbgNfe338EdF2/w/WhXIxt8z8e2fQ05xnpG2evymmBWz8wk64OT/APWpOY1T7j2BYnd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fifWltSU/wCe6/3gT6+v1pyKvG9sdyW7E04qo58+H0H/ANf60vaepfs11Qx7nP8AXPr9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Jb+8R/U0jRnP+siYdfrk+tBkA/1YB7n/AOuaOcfJ5jZJJP8AnlIe68/zPvSKzj7wmU9Q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5p7rj/Copefu7x6bvX/69Nz7hyeZIkrH+N29MnrT1z2ZFJ+UZqMICfvr6A+/096m4H3i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lzhyeYAMc5jZvfspb1p0Zx9+SMHoPfPrSMSfusmein3PrQvcQCIn/lozfw5/wp84ez8h/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/wB0dSfr7U9SxwXSQdhn+tNgU9wWPJXb/iakwvUGQjtz1b3o5vQuMCxbZHQN6/Q08SZ6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qCE56sg/u7v8fep9wI5EQ9Np6E1MpGyiMllbrnP07mmiZv4pXp0pJz0OfufX3qNhnHmK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ydyRJSepf0Jbvn/69Sg/3MN/ex2J9ahjQZ+VJQOilun5e9Ssp9Bj+Jh/Dn1+tU6hfL3D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X/GgyFejEd8elDPngF27fQn1+tRsQe0hH3Wx3xSdQrl8x4YnrM/+yR6+5qQPu+8hbvy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bSW7FSep/wDr075scxFT0yT9zJ9felzj5O6HtKwPyXjp3AAzn60CQHpvc9Wkf+Mn0+lR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Hr9fakDk9ZR65Pv6/WjmHyImM5Ayryj1x/U0G4fP3we+T3/Gq5mYdZCR6j/PenRSg8gN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cw+RdUTO277yg+p9Kaw5yXx2JpocdDu9uev1pUds/umVexz3z9aObuPkXYGcn+Jz3X/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94jMexB6H3NTY3HJy3bA/wA9qieInO6Ns9evTNJyD2a/lGwuwPSb/byaspOMc5Oep9P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M+mPU1JtP8MhHOWPrU8xXsV2JmkBJ8tpcd93Yn0o844+WVCeoB7fifeoSzdm/wC+u/40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x0P1o5w9iuqJvNI+9jPT8fejz2/hY/7X/wCuoJAx6pGPRv8AGlyfUj1NHOP2K7ErT46y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/vyH1I9/emsAw+WbPfj/AD3qHr1iuj3Q5+/n0+tHOHsV2JpLzb2lz2J7n3+tL/aL8DDe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EUg7ncfT1PvTofXnPQE96OcXsF2LaXu7qxk7Er/D9c0HUD/DIR/eDHrn1qvIpx8mfc/4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98ev4+9HP3LjRXYstqBP8fvxTDcN/emA64J/z1qqZufmiUfxZY9adDN/00H93mjn7M1V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uvI39zJoa6k/ic+w9KiLA/e+uT6+9NkKnso+vb6ilzvrI09kuxP9tY9fOP4/196BcOei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jMOoaT2weuaRJFJwH7YO739aTqdmHsl5FkXpByfIx0OBypx/e96aNaVR96Vz0Bz6+pqu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Pf3qCXnOfoKXtH3D2S7F2XxFIP8AVIxx98kfeXHv6UweIC/Vmz3I7H3+tU44enBP8WGP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KAPXn+f1o9o+rNFSXYuSamzdVZh2zSR3pU/6PG6d2OarRDONwZuzYPT60rRY6Bsdx6ZqH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pfTW5Ozy/wCzn+In1xSNq7MerejnP9KobcdB9Se31prn0bNL2j7l+wj/AClttQkJ+eRc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3PKooPfd3/D3qmp+mPU9/qaGdjwZDjpR7R9x/V4/yllr9v4JUPclfX3pDfseuAepYH759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Ptnv/wDroHuVPpUur5saoR6xLa6m/eZW7Dd2/Gnrqj9RKp7Hb2+tUc+u36+v1NBPo6n1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o/yluXVW7MT3B9PxpE1NgfnaNj/CXHTFVC+T/qpD/Fkep9TTcf3Yx6DPv60e0fcv6vH+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erY9aadWP8MkDexH8qqb2P3z7AntSBc/eZf8KPaPuH1dfyls37H7jBfXHcmhNRboZUP8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B9fekOT/AA4HQZ/x96PaPuX7CP8AKXDqBGPuDuGU9/ekl1KRut03qBVFc9hnuT9fWnRn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8y1h49YotGc/xkn19s+9OS8PGA3HIz347k1VAHYEntjvSL/uuP71Dq+Zaw0f5EX1u2PW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p/8AajL2hXtwO5qkJh3I9eaUSZ6Aev1NS6z7ov6tH+RFo6m5yVuBj7xA7frQNSc9Z1I6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VmYjsPSnCUnoEH9TU+1f8xX1WP8AKS/bt3ST2brz+tMZ0J/eW8b9gT/jUYkI659BR5me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v+YPqsesESOkJ6afZqf7xzg4/wA+tLCyr/qEtl7ZHb8TUJf1x7Z7ZpxcnsvoT6/Wl7Z9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kXT9HuEYdScdP+BVIl56NGw6jA5J9zVJST2Ht/8AXFPIP8Ab1J9c+/1o9s+7LWEh/wA+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x3OKPtTN/rTIR95fY+/1qmzkHiC4b+8Qfu59qWOXPVZh6ZP+etHtn3NFho9YIsrL6NMP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4o6Bh2+YdT/9eqYcHqx/+vThNj+Nj7Gj2z7j+rQ/kLb3IYfvXf8A2WXj8/rTTdKT80jk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KW6FPShXJPUZ6j3zQ6z7lfVY9YIsG6P8WCP4CB0ojvHHSaH3BXofc5quZl7yEf3vc/Wg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frD/AJg+qR/kRbS8b+C429/kHr65qSPUGB/4+589c57/AE96oK7fxEjsPalwT0Yn1/8A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1g4f8+0aQ1Ak5N9KW/vMep+lINSb+LUJGb7zepzWbk92HtnvS/MR97HoRQ67/mL+pw60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o3YHqpI6Uq3cp66hqR9DvPH696zoyxP7wsexJp8LHuT+NL6w+sxrAw/59mot/MP+YhqB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lj1iZWz503uwY8VmoxPUj2NPU+je5J7k0/rMv5jT6jD/AJ9o1Dr0wPF7N7YJGCfUipU8S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/wBwhzx+RrHJJ649vf8A/XSggepPQ59af1qX8xX9nU/+faNgeKNRJ516/P8AvN3pV8SX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dO4/4HWQCO2f/wBdKXPZ39Tjt9af1uX85X9m0/8An2jV/wCEivgf+Qhcr3AB/mRSr4lu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m+c9/XmscOOzNnpk0pJ7OD2Pt/8ArpPFy/mH/ZtPrSRsjxPLxturs/xDax/U5pX8W6gM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d5yfxrFQ/wC8e+R3zSu+eoA7n8fej63L+Yp5XT60om0vjHUP+gxcse4Zj8ufepB43vv+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N/jWCshHTnsf/r/WmuxHTn0NP63L+Yl5TS/58RN5fH+qKc2/iXWEI+4VlIwT7g1ox/Gj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kD5drkHP/AjXHuxPT6kn39aiLHPO704NL61L+YieS0X8eFp+Wh28nxl8SZ58S6jnqCeg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rY8ePNaUfdEYYYiPscd64wXL44Zz9T0//XQLl89WPbr/AJ601jJdZGLyCh1wlL7jto/j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i3VZB1y78k/lUw+PPiFfu6tMT0YyHOf0rhldu7t7E0hdj/Fmq+uy/mIfDGG64Ch9yPQB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9Yi9MH/AApf+Gi/Fyn/AEfXmi7kqfv/AJivPjIT93P/AOukMxP32JPQ81Tx0v5kQ+FM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KPS0/ab8Yg/vPFerf7WxgB+Ax3qaH9p/wAULy3iC8kPo79/cYry8Oexb0HvTyW7lv8A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WRP+puD65ThP/AUerJ+1d4uTGNUYfxDpxz64p5/a48W9H1/U19GR+v1ryY5PVz7E+9NE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eOl/MS+CcF1yjCf+Ao9aH7XvjMf6rxjrKDoCrj5QPcipYP2v/GQP7/xbr8gHHMmN/wBM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kN6/j607ziOhYepH+NH16X8wPgXA/wDQlwX/AIAj2Aftn+Nl/wCPPxFqqjsC5/UmnR/t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Fepn13NXjgmJ/5aE9uaVpm/vN7n/Gn9el3JlwFgPtZJgf/AIntkf7d3j5fueINQJ7kyt8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HqdNYmU9FZnJx+vevCRIx/ix2yR/X3p3mq33gh7n8af1+X8xi/DzLuuQYD/wBH0BB/wU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Fd46Eqx7+mfWrUP/AAUt+IyH994m1Nuxw3Q+5xXzoZT/AM9PcD0/GkM5J/1g98VX9oS6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9CLBf+Ao+loP+CmfjrGZNa1Rm6uPOPH4Ad6tW/8AwVM+IMfEeo3Ljr80r/L9TmvmAyt2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+w7k/X3p/wBoy/mIn4Z5c/iyTC/cfVtl/wAFZviFGflvrpj2/ePgZ9c5rVi/4LCfEdPv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uSK+Pxet3uJv8M0fbcn5pmJ6Hd/Fmn/aUv5jnl4T5Z1yLDfj/mfYcX/BZTx3xun1Ec7S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O9X4f+CzHxA/5d9d1FR1GVAx+O018Xi9P8Lke4/z3pftIP8AGzf3if60f2nLuZPwiyvr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R9rx/8ABaT4ix/f8SauP7pVhzj1JWtC0/4LfePo/wDX6xezdz5mMj8QtfC5uD/CyHt8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4v8AaxT/ALUl3ZjPwcyv/oUR/wDAp/8AyZ96R/8ABcvx1xuBP90llBP1+Sph/wAF1vH6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5Mf+g/1r4F+0/wB7n1z6/jTvtjcYCkdOfSj+1Jd2YPwUyv8A6FX/AJPU/wDkz78P/Bej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YPyllC8fVgD1rQ0j/gvF4kY4n1JCfvZmQ/Ln3C1+eRucdETHUZprzZ6pGR32/wBTQ81l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0yyS/wC35/rI/SqD/gu34jXnfpzjv8h+bH/Ae9Wo/wDgvVr4+9ZW7Y++I0H6Fq/MxZF7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I2xutvnvT/tV9WZf8QNyz/oAn/4FL/5I/TuH/gvzrSff0aB+3zAZP+9tq/b/APBwJqI/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3c++K/LWMqDlIlHck/x/X8aXeB95R7Y/rT/tSXcT8DMs/wCgGf8A4FP/AOSP1Ug/4OA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2bHody9D7/WrkX/BfC9b/AI+vDOlN/Cm3PX64r8pI3j/igR+7Fv8AH3qR3jX/AFVvGv0/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zCXgPlv/AED11/28/wDM/V+H/gvvaLxqHhS6J7iIDqfqO9X7X/g4C0c4x4DmbsTJnk/h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Se7bj0//AF0qMp6q3496tZyzGXgBl3SWMX/by/yP2Bs/+C9+jSdfA9gnf5pCM59yK0If+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GNGHfBmPH/jvevxsUJ2DnuufU0qg9yT6EHGPxFN5w+5hL6PWA6YjG/8AgUf/AJE/Z1f+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FNEPp++fnP0Wp0/4L1+Gx/rvClgD/wBdXOfwK1+Lu8Do1wPX5jz+PvUkdwc/LNP9D7+9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JeMB/wBBWN++P+R+1Fv/AMF5PCz/AH9F0mPtguw/mhq4n/BeDwST+/023kPfZKeT9Ntf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gPr/APXzSPOjdPNPflu59qFnL6tkP6O2B6Y7HffH/I/bq3/4LpeBHP7nwvqJ/gyk3G4+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Wu8Hufm8I+Io+53yD5c/WvwtWTP/L047jaeh+tSLcSdFvbofj0q/wC1mZz+jpgumY4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93IP+C1fgXP+k6bqsXpvdefpV6P/gs98N/+Xi7vYu5LEcE+hr8FTOzf664um9CW9f8A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nH/AutV/a763OZ/RwwvTNsd/5L/kfvUv/BZv4WH/AFviK5Hf5VP8gKs2/wDwWM+FUp/c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pG36mvwOivHXpfTeg9vxpj38n/P9P7g9/rVf2yyJfRuwvTOMb90f8j+gK3/AOCufwt/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i3H1GO9Wl/4K1/CZgNvjiwJ/iyW4+vy1/Pml6P8AltcXTehBPBoOoOo/d3M/opbPUfjR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Ps53if8AwFf5n9CP/D2L4U9/GNow65jycZ9QQKfF/wAFYfhCf9b8QoYT6SKf6A1/PUu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Tk/40ratdj7mq3Oe3PT86P7Y8g/4lrof9DzFf+Ax/wAz+h6D/gqh8JJf9R8RtOb8G5/N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ha33fiDox9SSw6/Va/nWGq356+I9THYbGxjPuKRtSv8Av4j1th2Jlb5vrzTWcmcvo10v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8AJH9GKf8ABSr4VP1+IWlH6Mev5Crdt/wUN+F0v+r+ImmJ3/ePjb+Yr+cNNWvU/wBX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RuDU8XiTUx/zMeo+g3Mar+2vI55/RpX2OIpL/uH/APdD+j9P2/Phievxa8GL6b5x+uV7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i/T4reGG9DHKD198d6/m7HjDVR/zG3b/AHuT+tOXxhqZ66pOP91iM/Uil/bRk/oz/w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6H9JI/bh+GZ+58UdI/76H88VND+2l8OH/1fxO8PH3Z/X14r+bNPGmp/wa5qcZ74lbr7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R/onjLWk9i2fzzT/ALb7mU/o0S+zxEv/AAX/APdD+lRP2vPh8+NvxL8IY/hLS+vrVhf2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4oeE/wAJR/jX80afEfxI3+u8Y6rn1VyM/gDSR/ErxOn+p+IHiwd8CduP/wBdV/bZi/o0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v/7c/phX9qPwE3/NTvCp9D5oH60+P9pjwOfufErwg3pmdep+p71/NJF8WvEo+/488Tuf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Uv/AAuHxQP9X4y1QDud/wDrPruqv7aM5fRpq9OIKf8A4B/9uf0tL+0Z4Pb7vxA8Ln3E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+0N4KH+s+Inhwd+ZV5P/ANev5of+Fz+Kf4fHfiU9iBKRj8BT1+Nni1Pu+O/Fan0Mx4p/2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qrdM+o/+AP8A+SP6Xh+0F4LP3PiJ4cPYfvBzmpIvjl4Rl/1PjzQW/wB1wcfUA1/NFF8f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4hPf5pD39TUiftAeMv8Alp441Rh1Bds/mDR/ba7Iyf0bMR/0PMP/AOAv/M/peHxm8LN/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PehPi54bbp4z0b65PP4kV/NZH+034yj/ANV4nLY6YRePqcU9v2pfHhPyePtfi9PKZRt/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RvxP2c5w3/gL/wAz+lVPiboD/wDHv4x0GQ+gkHB9wTUq+PtFb/mbNC9B+8Xkn3zX80if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p+Lc/8AXQcfXjvTl/as8bj/AJqJ4nl7tvlODn0xVf22uxm/o44v/obYT7mf0ujxhpJ6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rz+tObxRph6eINIPriQf41/ND/w1f45H/M26seyHzWyx9WPv9KsR/tiePo/9X4x15T0j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+v1qlnS6nNU+jnjPsZng395/Sl/wkmnH/AJmLSj2++Of1oj8Q6e3TWrE+pDDj8Aa/mxH7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8c60v8QMkuf1xSp+218Ts/N8RNW+m77v1x61r/a66nK/o75h/wBB2W/+BT/+QP6TW1ey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PX86RtRtT/zE7M+nI5z+Pev5uov26viZH/zUvWlxwNzZqaP9vf4pn/V/EbUXH3slgM/p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o85j/wBB2Wf+BT/+Vn9HZvoG+7dWpHb5hz+NRvfQf894/wAx+tfzlx/t+/Eof6/4ga4T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/h4P8TR/q/iL4nI68yt1p/2qu5m/o/Zh1xuWf+BT/wDlZ/RhLeQH/l+tx/vEdfzqrPex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odT61/OrJ/wUK+JQ/1njnVmPffI56fj3po/4KIfE+M/6H481iI9FIZgPzzTWaR6tGU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/wACl/8AIH9EUt0M/LPbt24P+etQyysejKfoRz+dfz0w/wDBSX4rxH/ko+vN3JZ5Dn6Y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qT8T1/1njnW2bocu/Bz3y39ar+04+RwT8Dsx6rCf+Bf8A/feeZyeTCT6lh396hkmH8T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1+CX/D1z4qL/AMe/iy5kHcsx7+7GmN/wVm+LH8euXbDr9773/AiKuOZR7o4angzmK/5h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/eC5mXPzXEPv8w4+pri/icGdMWkbOefmLDA474z1r8Ux/wAFavikx/0zVLl06bA5B/Fl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MRZ5lSa8CocyOryEl1jGcK7A/6zp7V62BxKb3R4ea+FGYxi28BF2XO/ejt1+0fTnx5j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YA+REQOojAHzE155qejuPvwD1wB2FbGh/Eg+J7eK4n3xO6i5vYHI3WUpJBWRh6YpL64i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46/U+/0r9My5aa+p/M2dQkpNTja2hhw6ey4BVx7dxn3PrVvyj/cPsSasQvEx3NMAeyue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+4n94H+/+Ne2kfPvzZVCt/fA78+tIYj3X3B+tWyoJ+4PT/P1q1Ha5HERbP3fY+5xVWGV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x9a7r4Y/EVtDlDS27Sg4EjZ/1ipngj3zXIG1YE4jYds+pq5ZxhseZH3+TnqR/jWcolKX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kj3Q6e5JGCpbGMDr0715x441cXR/fdeXTnpu/Gq2l3CSRgRk5HysD9B3rP10sD1I7D8f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8jA9JR+NQyEH+JvqPeo5Zj2PufxqNrhv6n6/WrOCfqEj7SfnHtn+tIk/o49/bP8AjVC6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apS6+E/jOf51Mwh5m6JdxG4jngn+6SK+1v2e7iP7BH9nuQ4xtcf3W9/pXwM3jIIR5aZP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/ZbuU/syMxyqcqJGOT8z7j1Br5vNYn2OSP8Ar7z1+G4+YbG5+9jNd7o33QcE9+teXW12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9P8A9dem6NICoCL7tXxtc+3i+5pSfOp4U8bee/8A+uvhn9uvQ/IuoX3lg+9IvRPK29T7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AHBByevHce9fGX/BQK3xLb7cnb5nmL/dLbOorjmfF8ZwvTfy/M+aJEDD94r4B6A9SfX60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/hH+Jp5cEc7fQfUev1qN48djnof/AK9ZXP5rx8NdSZG/utJ+J6E1Yhz/AAE+hz61XiBz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1PGMfxj3//AF0JnhVSxbvj730q2LluzEdvrn3qrCPQ7uwP+fWpfL6ZHtz2+tM5pepK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iH96rsMvoXHrz1/Gs9ffA/qangmH/PdfQj1/H3ouRIvxzHPyZ/2c+9WYJ26koO4BqpC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G/2RnsT70fMksfapP4XJHTAH86FuXP3m68AnqtRGX1wf65/xprSA/dP/AOuol5+pUR8j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O/4/WuW8RacJjN56qePNtMn75VRnHvmuiebB5L9sj1xWFqeXL7QcEGPnsM1w1fP1P3Dw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Ql8TWCa7qTS/r8zxXUtxLfOpOQD7Y/xqrg8ZQH+I+9aer22xnyoxnJ9vxrOIGeG47n3r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4MFL3VqSW5XggD+7j0rpfBMSSSfdLEFSMH3PX61zcWOOQe49j9a6jwFGPtC7Fbnhj6ZU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ytTk29k5v7me0aqweNfKYE8ZB/hBJ/wrNwO8XvnPU1dvzkDCZ6ByOxx/WqTNz0OODz6+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8Y8SpYyu4y3m5/gh8WAeSn0PY1aTHr/9f61RiDdQR/h+dWIc8ZfPpXox9T8eqsmbP91/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D96PwY+vP8AnrS49FPpk/571qvNmIZb+8nvn/PepIpufvqf4T7fWod3POfYGnwqSeAM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zLcXPcerY/r9amhOR8hVh0J96iiT0wD1GferEJ6bhGfXHcmr5jSJYhBH3V9z7ZFfRv7B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qRZlB+zafE5PPlkgshB7k4r56trcPwFOT8gx3r7y/Yg+Gmn6dabohPLISLh/NYnyvMY8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zlnNO7W3+TPdLawWFMRJGAQXYAfcLHPH0rGnkJc4OeeD6Vv30wVTkY42xj++SK551Oe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/pqCJo3IxuYZ9TRJJlWMrtgKSeOv0HvTF+ufX8f8ayPG1y0ULeUy54OT3AP9a6qcQqvT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jA3t1HFGssY2mJY2Iy8jEHkDuq4r560jSVIG0KO3PYH1B969j/bEdbrVlKmPJDX8w/vF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fGuDwmPUk9c+lfT4CB8Bn+JJYkHYH296tQoe6N+fQ1XjHov1Bq5Gw4ww9x619JTPi6jE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tSHC9Uz3od1PUt+PvUc0hP3dxP8AERWyM+YV23ZwT2yD/F1qBYcnmIn+6R6/WpVZifmT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pdue59aotLzBSAB8vTrnvUNzjnJyOx9D/wDXqVzjuD7n/Peq144OdwxjoaL+ZtFdyt/a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xW38Nr8PqFvkyYDNcZU4+aKMnk/WuUmuwWO1lx0Ge9aHhDUvJuoD83DeT8vbzRjrXm47Y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qfqv8H7kTW8TOZiMfu2Y8/MT/rG9TXr+kvkZz75/ucf1rw74A3zPaQ7pAwKCeI/89M/3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UYJkTHDEn/WE+gr89xr1P1fBR01OibkcyH2wOtVbr/eX/wCv/wDXrNTWiR80rN6Z/wAa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nT/9debzHoqJazz19hSIahE2eu4n3p6y56n3/GjmL5STOO2ex/8Ar08j6e1NDe4Pce/1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g5SZB9fUfj71YC56bvc/59ahgAI+Z29//r1Ikijo59//ANdHMLl8ydUJ+6B9T/Wo3yew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IjxvXoW5/hHuahubhW/1UnHC5z90+6+9Dl3BrzIJVB6t7/n71XmX1Ye3vSyT8/fB9z6n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+P196OYOXzEcejA+n/16Zz3+opWlDdx7e9ID/u/nRzFCNJ6AfjTTLnv7/j9aGXPf3zSZ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MAoOen0oi56n6UKMdce2e5NGMdSPQUcwEqj3p33uoPr19ajDD+Jl9ualBHYg+mO5PvRzA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LVe7+b39z2qy7Z6p7jnvVW5I55H/AOuk2BTnJ7AY7/8A1/rWXqDcnj6fjWjcy/3CfTP1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+e/5dqlspeZy+qSZJwfY57kVyOsndneAe6/7PHY+9dHdZ5OQQOpz/M1zWqsMn509Oex+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FtmR/qY2PUkntx/Wvmf9pFvLRQy7PvCV37YK9PrX1Vqi7wduG9M9s18wftc2oiTIZM8x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nuRXn4j/AIJ7OBPnvztxOCpGSFPrzVizYnvn1Prn1rMglDZwwbkvuHfJ/rWlZMOMj3571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9jcsixx94j7p9q3rJDuGc8fqKxNMVRjnnrXQaeoBHfsDnriuJnd8zu9A1YFAAzeqH2x/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Cew3fw/j71zlkx42sP8Abx2PtV6O43dcnPTd/jSBrzNb7UhPL49DnrWvpk+Ry7+gJHQm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gjHqRW/p0TDor++ff2poUkXJps9T/n3rC1857n3/APr1tSRnH3Tjpz3zntWHrzE9if4V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F/aKTkhSTwc/wCNdx+zx8Q/7BuSl/KPs0nN0jf3kU4xgeprkJ1Y9FH+FQIzocoqgjkE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8zycdhr7o779p7xOL9F+wPlWJcgHPyhl/oK8CvJnUHZ/wHPaux8U+Kn2ATMrEZPTrx3P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2WM55IPavbo1P7x8jiMPbdGJ4zmXyHNzJwFMjMe3Ir4811y08pRGRC37lWHQAdSf9uvr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i+jR1IKSKekobHB/3q+S/HEsKufsiBSSVk9+nU+9dTXmc/IZ9hIoPV8dCR3//AF11OiyA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VsjbjH3j/wDrrodG1DOPmOemP/r+9TYiS7nXWuMDH0GfU+hrYtTjoPQVgaVck4D4J689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6fU//WofmZlqPg/dznr7fWrEXPUD8+59T71WVwOqn3//AF1NBN6Z9M/WkFy2mOy57c9y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fJPc1FEw/ifPvjpn1+lTx8dMev4//XoFfuhw/wB6Ieuf8aUqCedvqB6//rpEyO0Pvn/P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tkdvwpolsQ8DhgOze49vrSOfRiR796AxI5Zfb/8AXRIW7Y9sd+KpeYvmGTnlj7ilC5zw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iyf4if731Pv9aep3fe+mPrTBvzIblPQc9KyNVPynJA4/z+dbExB7Njv71j6xtIOOf60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zIuC/wB9DJz0j81c5+or7d8HwxLY2/8AZiwtGqBFMXI47A/9MxXwj4qvnBwFRx/q8P0b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pLxDpAjtzesbXkcH/UAk9KtsjU9/+JEML3btEIznCPt9UHc1hBQPuAf3iT7/AONZGmaq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vJGz95j/AIVrQBuOp7Z/z60pDROnz9/YZ9/elNuG+8EY9ee1LEyt1mUd/wA/U+9SkH/l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UFGXf+Hba4/4/LOJiOEJ9/f3p+leHI7fiG34/wBnjYCexrRKtn5tp7KR7U5I+mVI7f5+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GDbwq7e/J6k+p96nXaB8xJPUY9/X60FgfubPbPv7GlC7upXPb3qRt9xGcN1Y+pJ9f/r0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H/Go5Yz2IHqfelj8zPMkh749aBN9yxDHuPMRYfdBHbFWIosdYm9snp+NQW8ePvtJ69f6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v+fr6j3piFEf97AH8TZ6fU1J5OP+WTeqnP8AP60IoHRcep9/xp+0Y6Me4z6n3pAIrezD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9c+v51ESO7Fe7H+9n3qSOT/prkdAcdSf8adwJOvdvxpQmewHcEfxfQ01ZN3VyfTPcn3q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n5irz1I9fx9qAv8Adz7H+9TkBbt7/jSlfVD6c+9AWERM/wAue2aCc9AfQ5/xoC+i+/Pv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+vTExG3H+IccD3zTtmfvBvXPr/8Arp3XqgPf8fekO3uB6UhX8gaAn/0Ie/8A+ukjU5+b8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9/pSEDPPHv6UfMPUVYyfvKxH165/xpfLA7H1574/xoiOepPoKcB/e3c9P8+9HzRY0k9h7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9VJ7n8ae4P8AdPrnPWmSH2b6n/GmmBBIhz932H4VC6/X1B96syfTn1J7/wD16ruCfu7v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IqTtk/wCti9CD/CT6mohEGxjb6A+59TUjR554/ukeuf8A69AjI6lR3Of896TZPqVZ3z13Z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WfcyD+N2A7k9z71p3UJJ4J/2v/11lXz5Xhx3Ug9jVLzAytSc/wALH+9k9/qK5jWGYn94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qdxuzsmQ/wB3jr9a53UcH+IDuc/7Xv7VVyZGBq7Hndj+5/8Arrkb6z3n5Dj+IYH8/rXX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e/NYyRc528dXyashox4dADsmy3nkcnCMDjZx/Eo9R9a/Q/8A4Ju+DVVVVoJSQPtgYfw+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M+GdNeaZTGjDB2ljnjzfU+/Nfql+w54Z+x2EbtAikqJrUgf62Ni3Of8AaoC3mfQEVtjA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Prq1Bnuv4/X3qKAeuSev+frWhbQFsbVz2JPbNO/cZZ0bRHuGG1C3dR6H3r0vwj4fWFc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R/tVS8HeEltVys0cmfmJHBj47H3rqomwAAg9T9T/AI1Vg+ZNaoU+8i565Hf8atRLioLZ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rcS+h9h/+uiwD8Y6AegqRV9/qabHz2P406pmikGP7tY3jbXvsMLFgH4LygnGc+5962Mn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T/bY+KDeHtJuJbS4VZEU2aluiTTjALjB/wBUSD2rjqvu/M7KCPyb/wCChvxm1Pxr4imS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ZLajGVmC/wDLST1TnpxXlmh6X5rrsJCjBl3H19PxqL7dLqd1cXGrbWuJ5X1TUSOmS5wA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08EZ6D6+9fPY+fmfpOU0FZWXr+J1OiWyRkYU++T0Irq9GRCONo+tczp6k42nJ7+/411O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1eDPz9T23E29OjX+HLe/pn1+ldDptpu/iHqP/wBfvWDpcbN0HsM/1rsdEs8AcJnqxNRY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hK4AGf4jXQaZHj+H2qjp9n/sRkdPpk1uWFnx8qL6r6g/WrSOebLtghHTnvmr0cbfT+ma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+L8KsxKf68981qjKTGiL13E/xEGnKuOgz3OT/OnGI/3qVoWP3YwR3Yn+dMwkM2D+79fY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0qZY27r75z1/GmydOje/tWkEYzK8x67HH/xNVGySOX5+VSO/5+tWZjyeh7gHv/8ArrX+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NYbaVl3bbk5+6nXKjI9K9HD0Dy8VU7nsX7I3wgMsvn39qAqY+zJKOLhJFYEqfUkV9PRx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qP7orD+H/hGHSLdEtQDgeWjH+6T/AJ9a3a+jw9M+XxNXzCiiiu9HBIKKKKZnIKKKKDE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0AKKKKACiiigAooooAKKKKmQBRRRUg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AFFFFABRRRQA2SiOiSiOgAjp1Njp1ABRRRQD8w2g9VB96MD+EY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xGPQNJzwTnp+Ncd8W4P3LfK3Q5JPLcd67HI/iI9s1yPxak/csX5+Unnvx61aCR/Ob/wW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OCJd5kuGYdTJI6Ekn/azX5/6hprbfnRmzwSv/LMe4xX6Wf8ABaCCOSeHESFmd7ck/wAP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tZ0N8EyQsck5x2B69PWncykefHTwD+8n29xvHU/WlGlhuhjPfdjr9DXQPpxz+6LepLc8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LCe+AP51VvMj5GJb6MWI2fifr9atx6O2PuY7856n0OK2oLRB9/YecDPerKwLj5N68fOy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c/Jp0gPJwO7Dt+OKltLNVILSOw6gnsT+FbLWOf8AUFm6htw70osX7wpjpnPr7VVxNkNu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fWrK5OMAZ/2v60DTyDyBj+AehPvU0do/8ULfU/w/U0NGbYkQYfxgj+Pb/WmTq5+9BCR1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Nkf6Op9Np+9+frTZrXP3IhnnAc/dPuaVgv5lN5CegP8AePPQ/WlEWeSrk/xc9/ekuI5A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PT/8AXSRRk4wz4+v+etMuxFPEwHzRADllLVD5Q7Iv97PuT3NWp4nxwrkfwZ/i+h9qgKNn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0a4xsmhA6knPr/SpHuT0+0K4+7x3+pNRAP8AwFfqfX3pNpJO6MN247H61LQeqHTTDPyj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JKf4nUjoQO2aRogP+WZA7/8A1yajdSD+7JA6896dl5D+ZYSZCfvY9z/ETTZpQw5Pt/um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2+p96JckH5B6A56E1MhX8iJscZJ9sevvSfePRT2U/T/GklZh02seuP72aRfMB5icehBo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HvnvSlQM/d+vofrTI3djwGA7Fu2alVy3Uqe3Hb8aLlEYJz8yn2z2q7BDuA/dqf4gT2J9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9P8AJqa3XBGVcj7uT0OfWpkV82X4YXIVY4gQfllYH7u4V+iH7AFlJDahplU8IsY5yFXc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9TXwR4FhM06IWUIxxLtHUoM/Pn1xX6GfsW2UqLGgIYYOcfwgFzzU2HfufXnhVFOCqZJ5+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xEl4C8kWEy6Y/iyhPP8AukV5b4ejCY2kccfiRXsH7N8YkumLRYBBgfHYbT0ptPqT6s+y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/unPYj/69b4GOgz3JrJ8OKVVQIyv/LVsjqzev1Nau7OOvpz/AFpr1IkSFs9V/WkMn19s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mbPQg/0ptmbJDIB1P19qPPHr+NRF/wDbz2/OlDk9T9DRfuIlDn2PpSF/b/69Rlj2b25p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/jQH3H8pOO7x7T3x3I9/eiXPpIe4yfWlEin/l4hPv8A4/WjG7+MNnsO31+teTz+h6hi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55Y5PYj1rxfx1C3XYP4i1e46/aCUcIcj72D97Arx74h2ThuIivVXJPDE+grRSL+Z4V4i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9D9ax9qk8KB6475962fF8bIxCtg8hsdM5/rWMASf4z3OKbkawXcchz/Fgdsnoau2tvn7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396ppntk+mau2rnjLH1Hvn3qPmbpF6D5QNu0dyT6/Wr8eo46YY9KpKDjl89/pihTnop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fmdFOJradrDE/LbSf3CSeBn1rsPC8zOwy3HBYjtn/GuAsVO4Yt5j/FkN0z7V2vhi724G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iqP/ADPs+H6Kvr6/meh6cwH3ZFB437u/uPrVlbslvmvyV67Qv3s+jVmaXc7gPL2DuN3r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o9/rXFJn7jlsexZEmeu70Ge9I7Bjhh/sj2xUaXBPcH396chb/wCv6E1k33Z7qQKADlEU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cYt2OB6+hNPAyPm5/g2jrn3qOWI/xQXGM5GD2Hv71LkU0OR92drL689qUPjoy+n0zUan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fU04SZxu/wB5Pcn/ABpcw0u7HZP/AD0Hpk0mSfvNn0x6/X3pwi3fejTPRSe9Bt+cHZ+H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wjhbqIHogI/nThOSPluIc9GLD7uaZ5JOBlB2z/ezQAQTnyiOi+x+uO9F/Mqw2Y543wn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wDwrkdSR3qVoBjlQe31/GoWwONuT94Ed8mi/mFvUVnQ9SPf6UyQFv9Xg/wAXPvSup7Kf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Jz6fez2z6/Wi4WH/ADD+CP0z9PepYtx/u8889vrUO0/wqT/F19alh3cbo3XrgH+I+tAW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JFPBz1jjweCf72fehgxHylT/AEz6/SlDSg/LvUdy3qfej5hykscYx8rgegPvSlM919fx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H+7x/jQspI4kX3wPu/5ND9WUkTBlH8cY7AHv+NA6feQ9/wD9Z96i81u0mfr/AFpEZmH3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zJnJOf3bMe2D60LFj/lk+eoJPSmMQDlxjsfelWYdBKT2J9/elzGiQ+NiDyB6fjVmMDA5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1jDdj7k/1PvUqDPQ49T9f/r0+Y1SElA52Bh/D+Jpr/7r/wC1759frStz91WPfk9fr9aT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/wBPelzFWQbeRuwB7/xfU0u7OdskTegUcke596Qx+qY7ncfvAGmy5/vYHbHv60+YLDtg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OMfNj8f8ajWQ5+/n6envUhJPVl9fmpcxpYY3B6fiO34+9CBh1Dkf5/nSq2f4Qf600D/n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aObzHyjlLdCjnuG/xpwBJ4UHuCfemEj+Av8AX2o35PDexz/DSuHL5DzchM75U/2cDrn3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/wAqaU/uKrHqcnp+J9aZkjBDQgdJC/8AFn0PvSbKUfIkkXPQg+h+vrSruB5kjx1APYn1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tAe3Hb8aFJP3ZlPpx6+9TzDt5kpX1CeoPr9aBj1wP6+5qHeT1kj9Tn196Ugn/lqSOgI7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f4APQg/1oC9R5fB54PT61Csz5/eOf9ken1qaKTOPmB7cdj9aOYPUQKccqMDjnv8AjULx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TNTsD2cfjUUoYHnHoPf601Irl7kT89QCex9fxpUG3G9xjp/un3pd3+2v+H/66HdDyZYz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tLmHyodub+NOOqt659aZIN3RXJ+7wfX396VWUf62Qr2Ut6+/1pMjPDIewJ75pNhYiEbE8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3pVjJ/5Zr6Db6n1qXORyQB97P1/wpSATwufcCpcu5SQ1FIPQ+gJ/gPvTZSQO3qSe+71p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uaZIPRcdiCe/1pcxrbzZBIHbs57ZpEByN6t6rk9c1M6j+5x1bnoT/jSH/ZQntyaOYdu4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f3c+tRSn+6y+uT/D9RUkzH+EKO+TTGYnhZUb+8COv/66TYWGqjD74OOqn/6/vSdepPpz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i69s9vrUY/wBkD1HsT6/WpbKSHA8fKR6n/az600sT0Zz2GO1BlJznaO53UiuP40J9CD/n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nO3d7g9zTCD/ABL78f40GTHUD2/H1NIXyfmUHsPfPvSbNF5iYI6A0qjnlWPpz0//AF00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wj6e+fWk2UMY+uPx7fjSqT6L9f8AH60bv9oH2/xpGBbov0//AF1PMaco2Rz659KQ5Pb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4H2/H3pmM/fRvY5/rRzFpCbh23HtnPSjr97P+z75pvnnoJLZR/tdT/8ArpfO9XTjnI7U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H1yT/nrSszDqxFMSQN/qnDHpn+79R708uP8Anmf7vJ+7RzeZVu6G5OeXJHcmlBz/ABZ7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fj/FSkg/eljz/L8KXzRVg2DPy4z93J74p3PYrnuTUY47n/PvSlj/AHyfX2oZol3RKsWe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pWQdg3oOf501GZupjP1/xpzEv93J9f8APvUuRoM69Vc+h9KegI7cdQSfX1NIE9Q/offP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PX61JY7YPQn1OaGhI/h+hzTun8S+o9j7mk3jswPq3rQaWGBeeRj0J704gdsnuKV09CD3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f4fxzU8wxv0z6E+maG9zntS4J7H3OfWgxk9x6fT/APXQ5FW8xVf/AGW9yKcoDdSfQk03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Nh9yPfvn/GlzeZQrqM9/Qc0iH13ij/gSn2+vvSqh9R+P+e9PmLt5jxn6+57Uqrjvn+EY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/wDXSGpKUe44D/aU9ue/1NH/AAIZ7H1+tNz6uo7jPqaHf1kT/Z47/WgpokEh7v7/AEpB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PRl9/wAafF7jPp/tUFJD+vt3pTPj/lqPpj1pp46qh9OelLjnkA+3/wBf3oNEhVnz0B9B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YvJ5H69SaeePT/ZoLcQLD1/z9aXd6AH/ABpAPp6Uo2n+gNTzdyreQ9HP9fpUgc44IP8A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596RZCT/Cff0/GlzeZdidwfcd/wD9dGSepPH+eaRAT0UHvn6+tLtz2+tF/M0S7jwx9Pf6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+9NJPb6gChCfY/X396L+Zol5iqPQKfT8fWhev+HY0pJPYfX0pOT0VfaqT7lgpPqx7/Q/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bg55XPr/AJ96cSeyt6//AK6XN3ASRh7H1pC5HCj6E9s/40jg+p/Hv+NMDMOmD6f/AF6V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Jm7f7tN2+of/AGs9qAOfkYj+9Ru9W+po5vMLCF/9oD196dz/AHgew9jTWB77fX86On8Y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ygSfUf8A6/8AGgN759/T60pT2P19aRRg8YJ6GjmKsSqT2z+P+e9NZv8AbUfXufc0q5PY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PnuFo5vQtIcJD3IP9M0B89Ef0znqTSbvTHrSk+pb1+h96ObuVYPMI65HoT/AFNJvPf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GPZfYn/Gmsvoq/if89aOYuw4TE+g9Se+aVZmP3hntmmIPVR+Pr7U4qT298UcxY4S+pX8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7575/wAaj+Y/d2++aUKT12+v40cwco5nz0B+p70nmnv+BNLtI/hBHUf596cwPovp9KHI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6H60qy56ce9BX0ANIR9PX8fehvuird0P88eo9OaDJ/tZ9/WmSBuwY9+abyOpA7//AKzR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/H3pQ/rg9x/n3qLy89ge59//ANdPC+i47/X6/WjmL+ZKHJ+6B/n1pC57uw+vfNNwf4lP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fz/z3o5g9WK7n++p9TjrQXPtSCL0Gfr2Pv8AWjaR940OQxRMO5P/ANc0CbH3frmmAc9Q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37D2+tLm8ykvMebhj157VIJahK59fqe9Kynt+n9aG+4ybGejH1NI8nPUnuCe9J83Ye4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c+n+BofmA5ZQfU98n3pc/5PrTFG729c+/rTiM9/x9c09Sl5kkb+u4/wD16kMv+yT6n1qEt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+tKGJ/hcex7fU+9Db6stLuSmT+8PoTQZf7oJ96YAe2T6f/ro3HuP8+5pXKsP3Z+9/nNK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mn8PY+tIHI/i/8A10+YfKPDdwfY57U5H9wahOT97kfw/Wlj3d1b1zSbKt5krzf3W9ua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P90+opBuboD/APrp3Bx7skR89Ax71IGA/iP41ERjqD7H/GlY7uhP/wCuquHL5kokGfmP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nqD/APXquB6//rp7Sk+v+fegOXzJvM/3fY01pc9GU+v4/wCNQhyehNLuP1oHbuSbmPQ/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57j6mo2J7fTNCtt6hz70XCxIW/2G/H/Goy/rn0/GjI7b/wAabt55z+P9aLhYcsh/vU4u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z1A9vxpAx7jPvQFiUv6E+3/1zTRIR3b3poJ9M/0oJPZR+fr70792VydxzOT6Z7nPWjzT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3pqA9yvoffNLn15/wA+tIOQUOW6Ee59c+9O+YdZPao19h7igqO/4n/PrRfzDkJBJnoc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XPXP19KYxPue1GPc/jQHs0KZh6yevBoMp7sT7sfWmrk9x6f/rpS30+poFyeQofPVj7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9OfTPb/9dNJz0/H/AOvS4PdgaPmw5PIUOezH0/z9aC7evsT600DPUj1596UjPYn0+poF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NNaXPU57D2puM9M+n+TTM+p/D0NAezXVEmcdFB7Z9/rTRI3dh7E9j9aUZPY+1Nw3938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Ndh3mntITUZkb++D/Q/WlZz7U0nPf8fXNHN5kSpLsNZmP8T/AFPrS4b+Jyfr3oZv9snt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ofrn+tVzvq2ZOmuqHE+6fj/jRv3dXX0Ht+NRAn1Q9/x9zS4P19aftO7OeVJfyimZs8MP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/wCep9vY/WiTcf4Pr7/WmOf8av2vmc8qS/lCRz2JJ7GovMcf8tKcT6Z9iexqMtnO3j1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GctSmuw1mcf8tEHuf8c0iuWOWGfUnvmkOO6r68+/rSMwHIQehPuafP5nBUpr+VCyyns6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8jDPzg+ue3/66e0pPdfT/ACagmBPof8aqNTu2cVSkv5RBISeo+vpn3pYJXRw0ZXI+Zcju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rmmZPf8ADNexgMS0/iPFx2Ei07wPpn9l74pNMQiOWRgW1FGPKzRIQDGT2b617NJcPz5k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+IPhj44k0K7RolyCTHKMkZQ9jx/FX2f4f1yPUI0dI2IYAnPbd6j/ZNfteQ49SS97+tT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KtzUKf8AEviJL+XZd/8AIS+k2nOX9QR3pbTxb5eBIS4+5znrnvzV+TRVmGD8ueVP90+5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gwLaTcmc/wCs8o4GR/vk19fB+Z/P0qHl5m9p/iFJsbXcnv8AU+v1re0vU0f/AFjj13en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Sgb/AE3T9QhI+Vcg4O7/AG66TQPFLlcT4DdOvI+oqmjGVHy8z1XdGeUCtngZI7VJaKM/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rhNM8RHgFnA/iwfX3rp9G1c5BL7lHI3H73/66iS7epk4vqdpayOnKxz56Hb6H1qO9uPM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/wARPqferNvrNqyAnB42SA44Pv8AWsLUNSDuSkgx1HHA57CosTJdxJJRn5vxx/jUUhz0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7UT/AB5pytnHzH3+pofmcbpeRXurXf8AcXB6Ek9c1zuuQSRn5FYjPzH0I9TXTlge3sM+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FVc8ke5PvUSZpCk+qOEvLokczEHqpHfH+Nfbn7D2qPLp8Su6lTH9pJP8XzPyCfWvhLXr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seox/e96+1f2G7t/7PhWG5gdTF9pU87pUlkY9T2Ymvns08z6zKY9/63PoO0nBkXzCBzx7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wCjcTnH5/U144j5ZdpXtt55BHrXrumklFz16t75NfGYnc+xps11OfuMT2/3ia+XP+Chc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vG+ejM7J95voK+mYJcMNxHBzz3/Gvnr9vfRXutNPlrH8rrMzAdEZh19zkVwzPmOJoXg/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Y/hpTz6k1ALhv8AloBn7px7H196QTk/wN/hWMmfzTma1LSnPfHY+3/66uRIW+4R75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9c9Fz/Wr9sWOMIvqeeufWkmfNVSeJPRPfOfWpucfKPc5qKN8dD7jPrUrnP8AESeufT/J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YsnPLL+PrVyAFujRn1x2PufeqbMQeArDq31+tS2UjD+JsdMetNES9TRtUYdUb/D8atJk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yBscsPXPf8PeriID93nvu+vrTbFYaDk/K273HqaFb+9Ko9cf1p8qjsce5/rTWGeignt7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n+Bmb1I7ZrJuSGbEynnIjJ9R/jWvdBj/AAAds1j3YIddjKpzt3OOPmB61y1z7vgGbWJ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/JkeU+MrdopGDMCed/uT/hWIMnsT/nvXReNLScyt9ojUHnn/AJ67f/iq53yuMiJj/e5+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hDKZXhHXzHwjBGN3vj+H6mur+GaGS6QRc5O3nv8AKe/0rlIkJPy7h9T39zXbfBXT3nus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/C2xu/vTijzOMJ2oVtf+Xc5f+Ss9TvSAf3jk98jtkn+VVWlznAPt+NP1B8H5LlSOnP1P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e4PrXXSXc/5/eK6zdWbk+vMSQj0Gexz3NWbeMnGYyR0BB+7VSIgfez7/AIe9WracZ+dJ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8z5GoWViP/PPHvR5TYOFf1qRHGPldfXke4olwOhDZ4Pt/wDrrRGL8yBs553Z75ohlKnn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/e2+vPc/WmH/AGWStCGzQhkDfdcf7Q981ajxnsT1+lZ8BJ6j2UCrq5H+tIH8QJ9/U015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8uqajax2hYgyCO5C87VkB5wSPu9a/S74K+D4tLtEENzcSnHlDcRghSfujHbPqa+BP2P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2o26rCP7W2EH9+dpAycjoxB71+knh2xMEKh2jb+KFlXGdx9/WqP6K8JsG+WTqrdpx/EZ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4EA1hDnqPf8A/XWv4jmI+4BnGTn196xPOJ6nPofrWh+0peY93x/Cx7/5Ncr8UdQCwESD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wg6qPaulEme5+p7k+teZ/tH+I/sdtxC8uQYJgCB5QfHLkg/d+ldtBGGIem5+fPxo1Jrj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Vtrcn+BGjUgA/Q1zQkA+9z6c9P8A9dO8Taot9dSyIhQOwART0EYxyfU4qkD6jP8AQ19d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nd7lwzf7TevHekN0R/z29Af8mqgYn7wb/ZOetKWJ6hj2GT617cUfOzZbN6ecNKT1Un1p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/kaolDk5R/bJ+7+NWrGBnI8tXb+FsdsetaiS7lu3IPQ/TPbFP5PUD8T/AEqWLTnON0be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3HLWtvnpuJ5x70/U1SK07+nB7/8A66yNeu2bhJgO7H/PrWzfIydWA7H3rndTO45AznII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min9pJPb0+ufwp1tetG6tHtDKRdwE9pEYHkfUVC8hHXA/iBP+NQyEnqw/uj8fevPxy0/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9G+Bf+CvkngY7fiZ4KtNSUnFhJaAR/YQAM+UzEjgn0/Gu/0v/guz8P25vvBHitM/xRsh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aH7VTgRR+dyMs0KH+Jmxw3514ba+Wv3POB4YEk8/h7V+ZZpVs3qf2zwL4S0K1GFSvjsRH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376n7b2v/Bc/4YH/AF+g+Kof4tzovX8GPWtzQ/8Agtp8IrvG/VNZt2+7seJiQfqoI/Wv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krdyWPU+/wBa7XSbJOPJgweqsP4fpkd68f615n2FbwOoL+HmeI76pf8AAP2p8Kf8FW/h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pnhQXQAc56Entiu0sv28fBs+Ps97Iw6kyY+fI9vWvxf+HMbL/rLiZz0DE/dJ+n92vQ9P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G3J6fjVLEeZ8rjvChR/h4x/d/wDbH64Q/toeFX/1d/DjoBg9fc7asxfth+F/+W17CufY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HXL+3bMGoTtjouThseufWtv/AIXJOuP7Ricr9393k8n1AHtVe27niS8On/0Efh/9sfq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+s1m3Hc5J4+vFVZP24fASEi48ZaQCPvZkPB+uO9fk94t/aHtYVxbaXeXbnIVcEAH/azj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yZiVU24JyRtOFz6mh1uzOih4YSfxY1L5f8A2x+2Un7dXw6X/W/EHRU7DLH5fzFMX9uz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aTuS8gG7PsRX4pw+KrwgH+1Efuqg8KD6Zqrq3jS8QYkngbPClgDg/Uij2vmepT8HW9s2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tt/w3h8Lm/5rF4SHu0yjP4tT4f24PhdJ/zWnwf+E6/rX4E6rrU4YlZYi38JI6ZrIbWL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5Y+49KXtfM9D/iBz6Z1/5J/9uf0LL+2h8MX/ANX8Z/Bh7c3Cf1qRf2w/hoevxi8FH/t4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VR08T3IA5A45PucVPaeK9bQ/ufFd2O2VA+U/jTVX+8ZT8DZ/Zzmm+usWv/bmf0OWn7V/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8EE+9wnP5mrsf7SHgGX/AFHxW8HN2IE6fzz3r+e/TfHGvE/vfEd7MOykD95n8O9dJo2u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MCeeecZ/xqufu2eTivB2tHfMKD+TP32T43+Em/1Xj/wyf7v71ec+vPepf+FxeGW+74z0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jmvw48IarcRv/pNw9wnCyRucBs+n4+9esafcWTYMdkYvUgnqPUk96u/mfL4vgOrH4qkX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d8On7vi7RvqZFH65pr/F3w//AA+NdBU9f9cvP61+VFjcwNxAsv8AdVizcH6k1JNbxP8A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PH9aOfzPMfDUurX9fM/U5/izoLDjxxoZ7jEq8H3OaryfE/S2H7jxNo8np+8Xkn1571+V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k/Vzzn8azLuz2H9xe6jF2UxyMNp/A96Of+8xrhmX8y/r5n6oXfxCtZPu6voq+4mHGR6V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NrukY6f6wc5r8o9T1K4TITWtTk7DzZn+TP41haxrtwB+81W9I+8cSt8n1bNDl3Z1Q4Oq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q7e6vatn/iptHA6Y3jke5zXO6nqdr313TWHU7XHzHP1r8qLvX7rP7vUb71BaZ+Pr81V2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vgen+tfn9e9Zzkb/AOpFb+an3P1Gu9StxknUEIAJyCMcj1z2r5H/AGvfG8d3KqW0iyYz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HP8AtCvmO4+I+uBsQ+IdaUdB++fBP03d6Wx8T3V23/EwunkOdxYnkt7muCtL/M6aXC84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rQcYGR6+5Pqa1tNJGN7/AOyAf4fqfesmw3NjJyOhB9fr71q2alesZA6jJ659T714mIf+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pmT0LE9sdzXY+HNElucNMCijn3kJ9jXL+CZoZJAtwiMc/uiT97AOa9MtIlUAFcD+AegN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IrUD7sR9Pr/+qp41P91vXmpW2n6d/wAf8aCUzyVH97NSLl8zX8LhG4l2+oz/ABV0VtGo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yukyKp/dSoecZ9z/jXVadKWUZbd6/X6+9ArFiSNcHdtPbn3rlfENuu7Kq59fm6Z/wAa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muU8QMueZQD1+n4+9aCM1bdeyk9hk9c1DqNjuBMS89SfUn1qxGxJGz5h3yep96UY/wCm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TTfczqQPPPGEpU4aaEHkkP2x6j34rmJrj/pvak9GORgVyH7dHiLV9Mt2bw3qEsWAZXEQ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3QRjn1r87Zf23vHqMVtfG8aIf3kT+WCcHP8AGfX6GvYw0vNHzmMy99PU/SXxbeRrE3mT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OOtfKXj+KNJjiRB3C5+5uHXn1rw/Tf20fGt44Go+JJ7sf6htioN+R1kO0/dFdinjma5b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3TP9416fqeLVoW3OjRxkfPGR6+/v+NaujzDufYe/41ytpqJlxsLnuSe+K3NLnORtjY9s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RnzgNnPTd6ZrqrCJWA3Ih/hwfcVw+g3BH3ivogPp/wDXrr9JnLAck/xHPbPvUyMGaYQD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7s/cdu2QelIzkdGHoPf6mljYZ5kAP8B9akRbjf2x3Oe2alSb1YHsf/1+9QoQerZ/h6en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/TvVIViVSexX396kDhui4/vY7mmBs/dBpQxJ5/H2qhMUTn/Zx3/+vSq/qc+nHpQIc9QM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WHp9aPmSPAP+B9SPejn+8h7fQ/WkLdM/mfrSggdCp7n2NBMivcK3O0N6isnWN4zkgjpz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nB9/U+/1rMv0D/cK4757/U0XJfmcheeCIL1h9ru5F7NgcE+9Tj4Hh0zoRVm+/uZThQB3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NIY7qM36MYwTLOP+eoI6Ae9fV/hw+CLy3B0iW0mO3zJV2suXHqhA6MKvm7ks+XPB2kS2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HfP+NdJERxllb39M9ua6X4jw2IkzpiQJyUXn7w+n1rnFB7lD6Ed6GyhyyP2kQDoeOn41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1z71FGMfxD3z/WpB83Qfj71Ax8YXP8R/rUiDPQtx69s+tMVT3z7fU1IpPG589j/9c0mI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/wDrp6IT93Ge3/1zUcajHfHUex+vvUqj0T6En1pW8hjCf7yj0Pt+dOjRSeUX/Pr9acec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kEdBz256596VxDkOeNwz9fu/X61ZjyMbcnvk9z/wDXqBMg8MvvntU6ZOMHP900X7gS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2pznf1b3OO2aY5J6FfapFBb+77//AF6QCOmeevoT/hSqh/uue/P+NL/uqvvn1+tPhb1z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8WT/AJ/rUyHpu3ev50wKB2yP50oT1Rj6c+vv70iZEsXPXd6k+mfegH1LHuCT1/OlWPHV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pQufulcdBz93NUSIB6YPqfU08w+nPfI7Z9aVRjruPY/596T8D6Lk96k0HEHPJ/E+/v70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SP8AZ9ySe9BRv4cnvQKwqrnuPX60jAZ+5+Z9adyR80ZHYn1zSkn+JvcZ/wAfek0SAUd/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++fXNNO49QT/AFpxVvf0x/epl/MbKw9D7k+9RuAejMex9j705xn7wJ789z/9em7Sv8DY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y7oicH/nmfY59agZc9QxP8jU8g3dNx7fX/8AXUJB7geoo9SbEL2v+y4/iB9CajMAGOO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1afPcsew/wDr/WoZY2wMQuR0zTiO3dlS9bA4Az/I1hX7YB2/Ue5z/Wty9B53J9OemfU1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NV8x2MfUFLfdVz3GP61z2qF8nIYnqAfX2+tdNdKD97nsM+/v71jayqL91l/HtTuZtefm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cdiD/ET7+9QrpPmctYl17lj/AC+taLxkk7XRh/DgdCfU+9T2tqTjahwf9bz6/wCJqxcp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l6iaXb5BYIynnkA8Ek/xEV+q37PWiSWlki3MfzhRC2AOxP3cev8A+qvgz9hLw+IdQJe2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5G6Aeua/S3wLZwwxKJISSMD5urMc/eJqku4cj7GlY6fJKw3KfQ/j7GvQfAfhlrcZuI4j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K1YmgfZs8LGpGPMLepHYH1rqrDWbeL+NSeufT681QODOht0GPkRB2OO2fercKA/196w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PfJ+79T71YTxLGfuTqe3fr9aA5X2N2FR/eHt+NWUbP3Tn1P/ANesCLxGM8zRH3BqwniR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bazev6+vv9aXzPasuLX4z97P6fNn2p765GemT2HNRMvlfY0ZHC8v06N+Ir4M/wCCuvxQ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hd7iVdLYucfZ0A5Kn19OlfbN/ru5T0XH+rP90kHqTX5P/wDBZX4sLqtxa2uiMm4y/wBo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YG5ZIsZHmJjB6Ht0rzcTM9PBU9VdHylp8CgfuhxgEfiPX3rodBtyp+VAPqep/wDr1j2i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PXrqNDtyMEr/ug96+axc/M/U8PDTQ29OgPYHPT/AHs+ldVoqbQOM/xc9j9ay9Eti/Rc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bELjaJf7pJ/hNeXJHRORs6KgYjagP+J/xrtNGt/TbnGTnv8A/rrmtCsgvXYe+R6/Wut0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vQkck35mpZof4kX+6T7/AFra0wkdSR3z/n1rPtEHeL647fX61qWuf4Tjvz3+pqjCRft+e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NTo3qf8A69QWzFupB7fjU6I3se4rT5mchc56H/JpyDHQ++fr60qRf3snt+NOZSOw9fr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+xz2B9TVeXPOSw9P9qrEv4+v1/8A1VXldjnYf/rfWuikjGoJtB/5Zgnqc9/xr3/9jb4d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dFkdFQsOSf73NeEaBpr31wirnr5bEn731PvX2n8C9AFhbKpiC4G1BnIUbj90/Q17+Ej3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D0UAAcD2ooor24I+aqS7hRRRWpi33CiiigzkFFFFBlYKKKKAsFFFFAWJKKKKAfmFR1JU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XN5jCiiilJhYKKKKkLBRRRQJ+YUUUUAFFFFABRRRQAUUUUAFFFFABRRRQ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R1JUdVzAFFFFHMAUUUUcwDZKI6JKI6OYAjp1Njp1NMAooopgFFFFDYEf/wCquO+L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DXYnPp9TXB/Gy48uDJOOCd2fu8jrRf0FL1PwH/4K/mS81RI7bDBJHhmIPRlCHGPxr4m1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PCk/xY96+1f+CkkwOsTM0cb75pniLdU+50+uK+SfENoq8eScffQA/dz6mq5u5nL1POLv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8/3vxpkemSN9xfYbx0+tdFPAM8JMP4gPT60kRQgZjj/2v9o+/wBa1TIMWHRWb+Dp8xcD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r/nozemfTNaXmRjO7K929CfrQ1yhJzJHj+Aj+E/nQ2JoqDT1z88M3TaAehz7+9Ne0ReS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0ZDACSTP8TZ759fpTZWGeJ0/2F9/f6nFJMzk/MorbHIxJG3dhjpmpF0w45+z+iZYcZ/G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TjY2P48/407y4T9yCyz/AAkk/I3un/6qr1Ja7lQ6WoOJDH/eJHp9aUabn7kkRHUkc8H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fPbE/cBI6fjTUkjJGHjIHJA9TQS/NEFn4ZNy2LcqD99i3p9KsjwRnpBI57mJe+O/PrXR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FVz/AKvsM7v7xPrXuvw0utGnYIsemyTfdljwcqVHfHtS/wC3mXfufK+reHmj/wBfaX+O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e+gsCNkRH8R3nsa+4Ne+GWkakMX3hu0B5+bbgx+pD+1eM+J/grBZOQ252PyQ7s8hfTBP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8COlEdWPrgDr+NRSacy5P4nNey3/AMLIsYWNom/5ZsRnP61y/iD4byRZ8txIuN0jleV+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55zNbEfeU+xPvUUkOOWXPr7fWtS9iIJ3rJgfKufb0qhKh/54kf7x64qR38yoY8nqpH8P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cHsR6fX60825X7351Hn+9x6n6+9ICJ+eu0/3D/8AXpDCD96KQ+/p+JolODz5pHUMexpq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3+7/AMCo+YXHeQP4UY/3gaIyc/Ku0dPx9zTlGT1A9c+vtSlOf3ae4980FpdyRVLD5dvo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kjpuB75qNVZRnaD6H0+v1qWNQT8xIJ+b8PehsLHSfDu98m6QzYILeWpY/c3g+vpX6Vfs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pEQTstmbsDu5Demf/rV+b3wf0OO+v4ftkMMsQJkkRm+8VU9Vz2OO1fqb+yokVtaQxxxo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dupqXL0E2e+6QrHsD6+59vrXuv7K9mTMSYcnrEf7u5W6fUivDNGlVB99fQZ7k/wCNfRn7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bPlRnPoD0FIls+pNCBKKZBzjB9vxrSWXP8PtWfo2Ag3D25+pq997uferIbHyjP8AFj+t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86cJPUH2Hp9aglk/2T7mgzbJN5PUk/59aDOR39+artNjoR7mmtNn+L8f8aVhFgT+5NKJ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47/WkaT1BPvn+dFgP5W/ObOdyDtt7Z9/rTWkY/6wLjrkDrn1+tKF6bhk9B/n3psuOm3H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eaPdUPIg1FgQckc/cP94j2ryb4hHP3l555PYnNepam528DJHzD34P8AOvMPH8B/jUlj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K0T8ylSfSJ89+KyZH4G45JPsfqayRbEnkH0b/wCvXZeJfDfJKIxPOWA4X6/WsmPRSx7n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+Z006D7Gba2W8/dJ7DHfPrWtb2CrjO0fX/Pep7a0EY+bYOxz1/GpQxUfKY/XLep9aTn6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/wBnDf8ALQEdKX7Of+Wa5708THPzywewUU/JJ4+v1+tZSn5nXDBS6xGW0WD90k9c/wB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hzxDLx95iev1rHjYk/MQO+fStKwm2j5SD2LA+tctSXmfa5Hhrb/1ud/pOpqAP3wY/dBH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vQfvsp9K4ey1spgFkx6kfd+tasesD+GWP2yOpNcU2fr2XHSx3Y9Pw9ae2qZ4V4lA+bBH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3EbplJ7Y7mhr8nOWAPqe596xbPej5s6JbzP/AC1bHRsf41ILlGHzvIR1BJPyn61y/wDa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emsk9ZiR0J/u1DZVu50rXS+jH196I7lR6j69/rXOJq3rcN6gk+p70jaoxJ+Vj/ET9akp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soHTLds+opj6iDuy9uwzuQjqT9feuaXUmJ6kdst2z70n9p56gt3zmhss6VL8djIvf5j1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O7Ke3I6fjXMRakpPCEd+v8/rSnVWz8knt9SanmC/mdP9qU5AmX2Pvn1qMz5ztbJ/jYfx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J+eh+tKdaOCWmCjqzf40cwXOiEwH3nb8f/r+tILhf76D09j/APXrnF1g9RIrD61Imrt/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5gN8TjtKrHoMdvrUsdwB03H1Oev/AOuufTU2/idf7xJ7c1IdYXHLZ9Np6k+tHN5F2Ohj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s+9O85TzHI792XPpXPR6tn7rHPTLep/xp6azn/loM9xmjmCxueeCf3cY99x6HPc/WnLN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+/1rn21oDPzqemR65pBq+fuJKT2IPAP0o5vIpR8zozcLnm5gPtj+dCyoem49jz1+tc3/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+v8AD9TUn9t563EI9eR3/wAaOY0jE6DzF52KT9T0zSqRn1/i49vU1hDVt33XJHTJ7/jT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7Nk/z+tHN5M1UTfFyoHL/AOfc0NPjqWA7HPXNYMmrMPvMcdz7n3pja+R0Yntyf89aObyK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binRyDOVkf8A2wf/AK/rXOf24W6Kg7ZBPJNKNcYHKo3pnPr7+9HMC9TpmlVuCynPy5P8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8t7cjso6/ixrn7bX2H3gD2Xd2P8A9epxr7D/AJ4juTgd/Why9CkjZLw8YPPQg/1OKVpF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f3rFGvNn5Du7kinvrA/jf2OO/wBKV/M1S7mmZUX78keeoNDSo3Ur/eH1PvWS2q5+66H+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bjoc0c3mVyGrI57A+nX+dNWXP8Tg9FOe/wD9ess6mf4pF/H1o/tYn77ewx2z7+9JS8x8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MMfb+tI916hPRPM7YrL/ALR7oSx6gf3s006iT0Eh9Bnp+FNvzHy92a32gnGPsx7kD+Im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/xH6VlDVAeuM+/b60DUmHSWL0OfX3PvUuQW7moJQTy0Z9Ce9O3huuD3UD396zBqfTbNE3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/8AaGf44/y6Z96XN5IpLzLwkDfcWP8Au5Y9D704XeCBJdWwP8KhfvZ9/es43obrFnv1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pnnmjm8kVY1I7nd1Kt/ETjpn1z60My/xOnoayTq/rMCf4sd6Dq5H/LZfx7UcwuXzNIup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tR7i3BmQ9xx1/GqY1MH709v65P8AU0f2qp6Sg9+O9HN3HYuPnvjijcT0cemfr/jVQ6gp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ovM9s+mPU+9HMPl8i0WJ44/vNn1o5X+Nj3WqhvR2IHsT1pDqan1H+93/GobHylvzj6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Msvq3PSqZvs9M+pPqPf61Gb/ACfl8z/HP+NLmKLkkyj7rnHQj+79aaLhf4Xx9e596qNf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9/8Arojuc92/H1pt9x+pZlY95Q3b8vWmZJ+5sJ6fN/F/+uoxcjjfjnjPpn0pPtC/88yf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kSAsOyenHr9fekdh0YH1z71EJFP3CT7H+Ej1NL5p7gjtn1/H3pFW7g3J+Tn1J74pwDei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xMD3BPQe1LISf9Xs9eaTZa8x205+Ur7e/wD+ulI3ffx6UxJMffVT3z6Ur3AHVh65Pb60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QflBx3P1pHUnq2D2Prn1psk4bq6Unmr3b8D71JXzHDIPz59yf60plx/ET6//AF6iW7B+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ftAPR1oNEyZpgerfn2/GmiYdpEbuf8AZqLzgehHv/8AXpGnf+GWJe/1oLv3JMg9TGfT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68+/rUW9j948dAR7+ppcsTwx/HvUc3maepKf9n8ff/8AXSZB6Y9yfemh2/iA9Ppj3pck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5vMdhGz/AAhTRj1Cj3P9TQhH8O4d/wDP1pSwP3WHqSe2f8aRYKG/iXnqCO3/AOunKvqy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jyynsMfw/WlLH+HHuD/nvR82NEkbgH7oY9WPoR7e9O8wdue5x/nvUQcr/GpPQ47ULKe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Fieh9/z96Z8w6REjqzE9fxpgmX+Jh70vnqf+Wv0oLXqTliO+R3o8z0GPc+/rVYzA9AT6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dvrz/jQa39C0p/8Ar0hBPYHuD9ahEnuD7f59aDMvd8fw89jWY2Tn6CkRsnqD25qEykdG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k+ev0+tBfqSHHfb9frQ2T936j6//AF6b5h/p/wDroD460F2HY9cev5+9Lmoy/XaB9fTP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R577u4P+JoGSk+h9jSoSehX8feo1JPVc/wBf/wBdPV/SMj/H60Glh+wn+Ifl3+tN8sdw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n9zShyfftzQ2XbuOGP8AZ9DQB6Af5/xoXnoPb86Xcf4lz2H1qL+ZcUIeegB/p+NG0nsP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D/T60p57f/WpFoMZ6j6UE+pHqM9z9aTf7H/H/wDXShfTB+tBY3P+0fb2p0bN/eJ9/wDG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KBn/AD1+tAx289wfQ57Uoz2/H8ajIx2J/wA/1pUcevtn0NBoTCQnov8A9Ymnq5/hY/jU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T1jGed3vntmgsd5hP3sHsfc/WnmT3B+tNKj/AJZ89hnsTRt+h7/TNBa8xTKe6n8e9KJS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Ckn7uaUgdl/Emg0sKshPTr0//WfehHz1UDuT/wDX96Rc+intSLnsPTB9KGFgchvun3570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tKAe+KQqT0Hv9c0DEBPbH+FKjHuAe3PrUefXH/1/enKfQH1+tBSXcUD12etOz/dbPbnv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P/66azknnj+tIoeCT0UnvQoI+8nuT/jSJGP4gx989aFUHoD/AIk0xokQ+pHpQQD0x9fS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jHru/wAPrQWkIwI64/z60iKT1x/s+1P+pB780AY7j0z/AJ9aBrzDd/dOO5Jpec8FT70c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3R/n/Gg0S8xduehHvTox600H1U+mfrSLnvk9vp9aB8vmSE+2fX/69Jyem38fehQT3+v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7/8A66BpeYZB7ijcD/GPekO49B9D/n1phU+p/wA+9Ba9SQN6MD6Gj6nPofQ01UI+9z9f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7/jQJCMh7qT6nNN2n098ntSsp9fxP+e9KUP1+vrQWJj0+nPalxjg/T6//roYnuTQMnqR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diQKO3PqKUHHTI7ZNRZ9Sp/Hr+NO/DPpn/GgfqhSc9GU+/p/+ukk59+1BU9sUbDnlge5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tn/E07Z6KfQE+tIPr/8AXpwOaCku40Ke49/qT70ZPcE9z/n3pWGe3v8A/rpfpj3/APr0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pzS89gP/AK9Jj2PvUgGOmTQFiNQf4s/jT+e7DHUn1+tLvHbJ9KTOemw+tHzY7C9ehGO9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2PvHP9Kf16ge1BaY4DPb2OfU0pI9D75/xpCM9QPUfjTmTPQH0H+TQUKoz0H0/wD10zy/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b3ye+aOf4in/ANf60FW7jVbHTb6804P75poX3H9360qr6/X8aBisCen4/jSIpHUZ/p/+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/vUAZ7fifWgdg3f8A1/f60/JPXn3pgXP3h7/nTgSegHuT6mj5iDPt+PvSEZ6g+lKGP8Sr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8/8A16Cku4Yx/D7DPvQDnoR6fXNAHqfp70HJ60DsJtHZj/n1pcZ6Z+v1o5H880BT3f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7E2nvu9vf8aVQe59qRD75/i57UFvx7fQ0X8x2FBz/Sgc+nuaD15Ge/NJtPqPf/8AXRcv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0P8An1oGR7+tGCevNCg54BPf/JoC3mA+gPrmgE+n0pAT/d/M/wBaXOf5fjSv5DS8xGP1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+tHX19frS7fb6/jTBoTbnqf/AKx96Cw7j6Gl2+3ufrQT+NBAY9qBn1zQD6j/AD9aTOPS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9absPqKdk+g9aLjS8wK+n1ye9IG9WJ/z3NKB/eGe2aCCfur7nn+dA+XzIyT/AAn6mkAP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6Uo9xn/Ggn5ib/8AepSM9ef6H3pQSeo/P/PekH4e9BLXYjxjpj0GaQ5PofcdvrS4z1w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oM2hrHP/ANf1ppb0Ge31NPkBzyM1EV9Bn+lBm0Lj3Udjnufejd7e4NHPcgdue9GM9GHp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YA/XtSFfXPv/AProkB/2fWmsvouf896ZhJEZPoPc+9RyCpCvqgP1qJ2x1z7f/XqkziqI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9aZKfbPoc9D+NOB9Ofr3okAPX9feqOCp5kUg9Nvt71FNyenHX8alcY9PQ/WonGf4l9fr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x29jTJG67nPoOPX3qTP/ANf8ahct/CW/H19z7100pHm4hdhn2gLzv6fOCR1avf8A9m34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tAExbWxyczLISTvGOq18+yZ/2PXJ7GvQv2eb/wAmYgXVucMu4nqGIbv74r77hvMnF7+v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wq0Ze2ht+/T7W+aPr6w1Axcb93YE9yfauh0m6R+r4YcuB/FXD6PfG4VSuCMbj/s89zW7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w9hX7Jha11rI/wA8cbgmm9TqXWCYf6TYxSjgNn/2b6Vzt38NbF+dOiELdWIz82fVs1r2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TuPWr1syn78iH/P9a7UzypR7nKweDLmE4CvJ6NnqD61s2FtLHgSKV9c9j9a6K2iDfcx6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6lh1J9zSZHIU4LhgANq46Bj/ABU64k3Z4B/iNP8As5Q/LGB65/rTWjbvsPc1L8xezRGv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GHqP/11Ftf+4Meo/iz60mW/56e+Pb/69Jon2S/lEmLAHBzj95/vH61n3t6U+8QR9w57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DrnPUn1+v1rIvrlHB6nuuexz3PvUM0jSXY8v+KlwsBG5Ww2Uj5+8xFfTv/BOHWdltCpn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wHfr7jHrXzr8RfCTahETa3EiuATEo53H2Y+ld7+xDrt1orBdajjSZGK438MuGPzYzjg+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vSP0Hik3H93IpOd0Z/E/zr1vR3JjUupHG9c/xA+leT6RbpcKhYSHIFzEQemcdRjvXqGg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5V56Z9D7V8TiFqfSwZomTHXHPGf/AK9eY/tQaes2nS+ZyNpcsx+6TjH5GvSlcjrg9A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U3Nk6KgcEEyj2XFefP8A4J42cr3Xc/ORhknknkge2DTo8k8j8TTbrPmyDAUB2jRT2+bv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rB+h/NGcw1di3ar/ALK+pPp+lXrccdOev51Qttw6Mv8A+v1rRtWJ+8+emPofU+9B8hVJ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pST3I9RnvUcEWerrj39fr709kznBQ/59aRySfmMc/75/u+5+tSWy5/hPqQD6/41EST1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2OSJB2P/ANf61fzJa7mra54xtOPX1+uKvxJ7H3//AF+9Z9rcZ+4wPds+/rV6KVifmY/h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Ejpn6nv+NJs/vcjv9T605Rx8ys319fr70qwntnPfPrUAkQ3BQj5ee/X7prB8QJn/AFaj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1v3GSDkjp8oHY+9YXiF328bx/EMHptH9a5qx9PwxiuWrTlJfDONd/JpnAfECAhhucMT8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FcZNIST8x56gdM+tdt4+w2CxDN92Uj+HCjgZ9K4mbOT064Ueorz6h/vf4ZZ3GthaM43X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1qTn7rH0xXovwELLO37sYJBY/wBzcrda87gBB+Uv/d/E+9ejfALLzEA5JH/fvaG7+9OL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z1tf+XU3/wCSs7jUmyx2gYzgfmf51WMnPy/7x+pqzqQAbGf9ok9+vWqUhOflU+u71Jrq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85a+ZJ5nux7f7pq1a7mI37sfXrVGI5xtDEdW9s+/1qzDP6SIPQH1+ld8D56b7mlCD2D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449feorYs3TJ7f/AKz71IEbnK+/PY//AF60Rl6siMvPyyZ6Z+v/ANemg5+8PxPfPrSy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buQfnfI6n3qzMt26qe2T0Cg9TWzY2+8fvLbH8OD1/P3rEtrkH/W59QfT8fetrTJFwNsN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qonRQt1Z9Ff8E8/DAl1G9KIFAiSGN+4aVj90fga+87UlUG5cADbEx/i3Y6n3r4o/4Jwx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S3myehDP1NfbMSoEBJycZfnt/wDWqj+uOBKa9lHlXS7+9mD4mkJPXr1z3/8A11kHj0Na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srPvWh9wL5voPck18/ftj+OILGzn+0u+4RlFI7yyOoAP+8TXvzSEAlVQ4+ba38R+vvXx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s5U3kYmchrYDkKVlTr+Fepg4nn42pvqfLMgzypUk5ce2T3PvQox1we+feoxJuAw6+hI/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357HPf3//AF19phYdz80x71Hy/Ue3uT6mk25/hHtzUfnjvsPv70ou4yfmKg9x7t713rzP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H52A9Af8966DwhZo2TOkbY9T1ya5wXqA/wCthA/jJ7D3NRXPxFtdOOPO3nr8vb8hWqJV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D5IFI7YP+etRXYjxzGoPYnua81n+M28/6MXx/Bwf0yO9QnxxLfEeZJIvXHXgn1OKb8zp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YwCEkye/1z/SuZviT92Nn9QD1NJ/aIbuzd8k+tQ3M4b++e5wetI7KeHKszH+OJl7AuRx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r/vf/rpZjnPBHofU1l3THOFct/e98+v1rjxmx9BgKGqPIP2r3eQReSX2EmeU5+4ysvGf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8+p9a9g/ahRfLiDruOWaNif9UTt/9CryCADjB9q/KM63Z/ph4TL/AGWjZfYS/Fm3o128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8etdHaeLLlR+7MHHHzMAR9OK5my6D5c+vvmr6Y7oPTJr59Pufp84d/U6vQvHl/CwImQj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V6p4P+K/2ggaxYqoHysyHlj9Md68N01wSApXr3759T716n4O0tIwDIqkkbgc/dxWyZ87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YeM9ILDzWHo2c8/XI712Gjaz4NvBm8AB/i3b+c++a8xgsYzgmMHuRgc/j70lxbIck26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enfzPlJ4Hsj1m7bwJg4hcH+8N/Yd64HxPpvh4t/xL380c4DZ+XJ+n+NcB4huGj4ikkX+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/1+VPvu5x7nqPWi/mdeHy59EemSeGtOc5WGOMfwndzkdxg96xPFvh/SIFJim+f09P/wBZ9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4x+aZlX7q/j7+9ZN/r7zdZ58nlif4s1Dn5n0mFwD6osa0YyxyJTxiHnrz3rLmZf4hG3o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Hyf3rH1JqIXTeoJ659zU+07M9mNDyL28dmT0x/8AXojm55Hvx2/Gs5rw9jn19qktbgsR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Y5UTpdL2HBkcZ+6PbP8A9euw8PIHx5DgngPz0A/xrgrCZv76Y659R9a6nwhePG3y/MOh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Mj5zNKJ7B4P0aCbaZHC4IebJ9fb3r0eysrMgBLpFI9Dz+dePaLqLnlXI7c55NbtnqT/x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10X7s/N8zwje6PXNPjgTG64eTuGUY/rXRaZo8dz91ZgOgJ/irxaw114fuSA9wCT8uff3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2jZihYnqMH+YNF/M+Sq5e/wCU9OvfAytyJZVI5CjJyT9TXNanpSxZ86ZF7Lu/izWPL8bb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sRx+YrB1rxpLeHN9OhxwpB659aq5msE+w3XIgxOyRCPvMc+v1HeuV1PT5snE0bLztB9/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iRT6knqPase815W6u3vk9M+9Js9XD0H1RRuLKU/eeEfSqN9AwHPPbJPT6HFLqnitIz8s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iPesy68UeaOgA+7nPJ/Cspnf7LuivPAQeNxPXg9vrVnQwQ43YHbk/wAz71Q+2s3/AC1L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LSDI4/h9z/8AXriq+pw4yGh6R4csBKgyVJ/hB/5acVrJprDohx2z/nvWd4Xn2gfvAPT2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9q8eufOVI90R2ELRurJuGDuyO31+tej+G/FKX+BH8jAANn/loT6D/ZrgI4G7IPQ+1aWn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Bz1z6/WuGXqZtd0egyTNjk5/of8A69QTXhQ4Z2PcD+7+NUdG1gXCgSvtYcMCeuPf3qrr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7uf/AK/vSFY2bTVCGHMuOo56E/Wu78J6h5igSEr/AHCTXkmha0kr4dTnoOepPv7V6P4T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/hT9WTNHYnLe+ep9M1578SLl7WUcMBkpyfunA5P1r0rT7XzAN3Pt9fWuO+Onhx5ow8Fu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v3vrWsTF+pyOk66zD7/1yfvfU+5q4dRBxgofX2zXEadfyxHE4Ho2f73vU02snB2vJnqp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EHAftgWkd1YziFI2Yxy2ob0Mkff8TX47a/b+ROwkOSPlYAnggn+Gv1/+OLk2cw3MSytE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/jC0RLmUb3U5IXPdix9fxr2MKcuIf+YvgXT5Lqb5WCr9wbu2R617To9oyf6zK/wgg+nt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zMCQRu2jvk9vyr12xDEFmDqoyV/6atntXrI+SxsjdsccfPc/3SvoT6fWt3TbkZGAR/e5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8TZJ4H+zmtvTo2GMq3r+dFvU8Wb/AMzrtEmwOOvXnt9c+tdfouorxkj0OP4T/wDrrhdC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H/mI249/b61LZi2dTBcgjiSPPbPcn/GpGck5EiHt0/nUFshwMBMdVY/xfjVhx13dvTvU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3t+NW4mJ+8fp7fWqaMM8HPbB7n3q1HKvaSPPX6mmLm8yZCe5P94H61Kj46t7/WqwkIJ5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LMQQSyn+E5/rQDZcQH+8T6//rpxHqHPvnoR/jUCXA/vgdx/+upFnB6yH+6x9DjvTICV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zqW+8Pf86bJIG+7kjr0/rTtpIyqe27PTFO3cUivKwxg7z2ye1Z904zwU9Dnv9avXJYH5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oX7ZPyMCOSxHqP8A69OxHzLfhW2N1dRR2kYLscWxJHzvzgc/3zX2t4F/YovriwR7SVYZ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STpkbevRueQCO5r4U0fxFNp91HLDGUkjYXlsx5EzxHPCgfxHHWvvX4Uf8FC54rKCPV9A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kSs55xtXgjv+lFgfqfNXxL0efTrto9VggjkU+RMGyQ0gXPyE9h9a52SQ+qD+IY9/eu/+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S4trXYj/ADWsTnP2dQoGN+O5z2FcC9uVOAuRxgjtx/SlIm3mCysT97Pr7VPCpHXOP5/j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Hu+anjk44K+hPrUlEowe4PpUmOvA9P8mo0c5+Rgfc9vxqQN/eI+vpmk15gLHkfxZHeh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xpok46r/n3pUlB/iB9MdvqfeoAlDk9z7f596liiB++hPrk9f/ANdQkf7Off8A+v71Kjkf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XGOir2z/APrp6JzyAff1z/jUXnZPLL7Z7/Wp4vZOOoJ7YoAliP8Asj8PelRSegX1JP8A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/wDXUkQOfmXPp7H60wAQ+/0Hof8A69ChuwH4+vvSjB6sB/TPv708lT3HqKLANj3HG5fp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Y+gPoT/hQ4A+79P8mgcHv/j+PvRYTHkf3W47j/H61KpcdAvoM/571GEzjIBHPJ7/AFqQ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3oZPqCtnqy+x/wAaUMB0Oe+feg7j1Q+mc9c+3vSLkdA3p/n60mCZIfqSOh9vxox6IfQ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ex9R/n3qVYz/ABE/j/nvQNgEH8Qf8T/nrSFD2APrTwx7n259frQHz3U/T39aTYkJHGf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WPbJ7596enuW9aNue/09vr9apeZSXmQkHupb/wBl+p96bgHqR6fifWpZIvRW/E9T9aY6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vV/MZBLb/wBzd7k0xrbPRUPYN71ZYn2P/wBf/GoymfuLu7nmpkBUaM91/wB4+tV5GRfv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3q/PGR91GPc57fjWVek4OGPH86kClqV8jAhC+fu5J4JNZF24P3W/2ifWrl6Mn5gTz19K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bNWmF/MzL0++fXPt6/WsrULcyf6z8AP4smtm7hyOMeo//XVWS3z0Cnv9Pzql5jMr+y2J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P196s2On4ACOMk7EHr+JqdICx5A/ujPqa09Bi+ZcqnBzz6t/jWiOilSPVv2cr3VdAl8z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xx852t95sHpmvpnQP2uvE1umL7w/YXrdfMLAbj7gL3/CvAvhrZSlN32WXb1Qjvt/wrsL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x61qkfSYXK4v4v6/E9ltv2ztdT/W+ALV/dbgfN+BHetax/bS1J/9b8Ms9twuBzx/u968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/OflNWrZJR0Mh9C3Y/8A16djvWRQ/r/hz3a3/bXuox+++Hmz1/fDn8071ZH7dUSn/TvA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HH5L3/CvDkjkbG18HsfT6n3pWgmIP724bu1NxL/1fh3f9fM90g/b10pjg6Tdq3QLIxBU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2hZy/e0Nyex877+fQMtfLWoQbj81uD/eJ7n3FUWhx9yNh9D0/wD10nE0XDkO7/r5n2RH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H7gY5LecuBn61Zj/AGytDP8Ax82ssX8RJmB4PtXxavz4ExaXsA/bPq1R3FiGBEdjjsPd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DEf5n/XzPrj4oftv6RaWjNo3nXDg5uIFkAOwjrkqfu8HHf3r8vvjt46l8U6rLc6xa2qT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m0ZP3s+vWuy+MeryWA4QKeUcfTHAyf4q8Sin3sS/nEk/MSeASewrwMxqWOzDZHGP9f8A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aPp7Guy0qDkYUHHAB7/WuS8Of7wz2J9TXaaEM9FFfL1Z+Z7CidR4fXjnHr9K6PT0Ldcn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oiPUjof9nH+NdTpMecZAPZfr/wDXrBvuZy82bmiWhPXbXU6emMZx+P8AWsDSBnG4Y/rm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g981SOabNKyx/eP4Vq2vPYn8ehrMtRjoQff0rVsSMfeBPf8A+v8AWriZSLkSsP8AlmT3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LJ/oaigC91PoM9qshFP3d3v/APXq7GTYsRHYn0pTIP74/HvShfRSPeoJn/6aZ/D1q0jO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2Hp9fr71WMyc7nB7j3z9fWq+rzbR98+vPrXN6jqcoyIiPbPv712UoEypvovM9d+CQtJL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xGUgKm1Scux459yK+wvBF5CkYMupWb5HyGEghg3dZRxX5izeIbmNgbdXJHOff3BPeur0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D6lfkDKAHAEY4+6gFfRYWmeVictk9j9LBqEP/P3Efqact3EelzD+dfnZY/tH66o/c6xd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EVcj/ac10H59aum9PlUbfrhf616qPJqZDP8Ar/hz9B/tkP8Az9R+1L9qhPS5iNfn/D+0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j72/I4PsAKD+1RrcX/Hvq2poehL4OMexFU/M55ZFPt+X+Z+gQmjPS4i9+en1o8xP+eyfW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5OD4p1UdySi//Ed6ntv22dVXG/xTqsh/iG1Rj8dtD8yP7Cqfy/l/mfoJ5if8946PNT/n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ap31fUD7sP5nbVq3/bi1JBmXXJF7AlAdp9ztpX9CXkNTrT/L/M+9N4/vA0bge4r4Vh/b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HlMZ+X/AMdq3b/t337E+RrhcYwQ0Ywv44ov6EvI6n8n5f5n3Bn3FGfcV8Twft43zD93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sAfiRUw/bx1AEB9dtiP4Sifxe7Y70X9DN5PP+V/h/mfa2fcUZ9xXyBo37aOq3B/darZu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RWlD+2FrGfmjsG78t94n/gNP5Gbyuf8AK/w/zPqxnx3Bpmc9CK+Yl/bC1CP/AF4sIh3O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/tqTD7+qaCx+7t81cjPqMd6akT/Zc/5T6cor5fuP25JIuXjtHX+N1lHJ9htqD/h4DbJn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p9Ttqr+g/wCy5/yM+p6K+XV/b/R/+PXTYH7tulUYz7bakj/b7j/5aWdmOxzIDg+/y1Mm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n09RXzR/w3wh/wBXpMMv+645/wDHadD+3qT/AMywx7cSL+uQOtSDy2fWmz6T8z2o8z2r5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j/imf97dKPlPvgVZP7aq/wAfhgZ9PNHOffFAv7Nn/wA+2e9+Z7UeZ7V4RH+2ih/1nh11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rUH7Zdufv6JAffee/wDwGlfzJ/s+X8h7fRXjEX7ZFg3+t0G4XvlXB3fXIqUftjaV/FpN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TbJeBl/IexUV49/w2boA/wCPiCdO5znj8l70qftn+HG/1ZkPf+L/AOJqeYh4WX8p7BRX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++zD1zu/QFaa37a/hYfeuLv0JCt1/wC+aOYlYWX8p7FRXjH/AA3H4NBxJf3gPf5H4/8A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Nk6atIf95HG3/wAcoc+5X1SX8jPZKK8mi/bI8Hv9zWQfpnr+K96nH7XPhA9dab64PH14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M9SorzJf2svB56+IVH1B/ninj9q7wYfveLrBP+uhxj8xRzi+qz/kZ6VRXnCftVeCW/5n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P2mfBsn+p8caE3/bQd/ej2i8xfVpfyM9DorhY/2j/CD/AHPGeinucOOP1oP7SfgkH958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vy/XJo9og+rS/kZ3VFcKP2lPAx6fE7wf9PPX/GrFn8fvCNx/wAeHjzw9P8Awt5UgO0++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hZ/yM7Ko65v/AIXB4db/AJmrSx9T6+9Sx/E/QX/1XijSW9944o9oiXhpfys36Kxx8QNG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3Dr9aePHWjnp4k0j8XHenzrqyfYS6xNWis5fF+lnpr+ln/gY/nmlXxFp7fd1mxPvuH+NH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pKI6rJq1o33dRtj3GCOc/jU0F5Cx/d3cTHtz1p380S6b6j46dTYznoQff606tF6kPzC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mBGc+px0/TvXmH7Rl0EspWJf5UaSP1JyO9enseDz7Z+teHftgXjLp1wElZT5bREj0OM8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X+394jLaxKjZOxmlZvQygHr718567dBwB5uQeIye+frXr/7YWoCfXLppJpApYCNj3Cwo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8U8UXGMefJExA/dsvGGYf3D60fMzkY90eepP8R/8A1+9Qsw/h3f3efU1xevfFPymIt40Y8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qRWdF8TGkPCv/tEnoT6mtPUg7+QKeiXDHuS3Az6g1A8zr98IMcp7D3Nc3a+LWbuW9CO5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8vo5c9M/40epL9ToEu5M/L5fvntj/GmyXZbgY9B05/4F71iNrm/7sEEnfJP3vwpU1MnGU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iWbbTkHIBHfOe9N+3kdkJ6c/xZxVBZCfvHI6qf71OEqjlz9Md6q/cn5Is3GouPuhy3Q7j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fvnneG74PTPrVVpAc/eOeOvBx6moxIo4BO4YDjPr6GnckvLrrDrkHt7mtHR/ihqGnZbS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fu4PcYPQ1zbt6sp9z3/H3qvcSBe4Hrn/ABpN+YM+0/gx+0np3iOziGvah5WoIvk6s23A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8GtjxNrVvcfce3wP3kgI5kJ77q+H9A8Rvp8hfTLlY2PExB++Ae6n1xXrek/G1LuMedMx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n8xNHpOpSREnyWhz2Zj/AErJvpo8HzDG56OF/hHup9a45viGJjl9Ot2U/u42kcjp6rg0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KzQ4yuWGF+hx3ob8kLXuzmPHthHI+YEODkgA/wCrJ749646dVU8pJnp859a63xFc+aCTJ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TXJXynPLHng+9RYevVlY4/j2N6D0qOZgRhnA9QP4vxomPPG8/wBP/wBVQTzEfflXPQbh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2LJECeA/pg96TySvUSD+Jd3Yn/Ghbhj1dPQEDv7nNNkdj0MrZ5Qn/lnQWvUUPk8Sgn7v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B6gk9D/9eoFJyOPrU0Az3f8A2vegfqyyoXHyr7n3NPCMx+Xzf7qk98+9NjBfhPN9Mjv9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WQ4O4q/8WP8AGk/MtM7X4AWsZuU+1AM5YK7ZPyo2c8/T6V+oHwA0+OCBTaSPKpH7vd/y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zX/Zz0N7y/Xa6Kp/dsCvEBAPJGe49jX6b/CTSGtbdcysw42hf+WJweB+NS/Ul/I9Y0OX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6V9SfsqOpVQgBIJUsO24N96vlPRtQEYUYXJ+VC3qR1P5V9T/ALMLBI9yDcQA6A/x72b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6esJ9vDH2UelWBcD1HqPx9awNO1kyAE4BPLe3/66sf2h6v7CrIbNOW7x0fnt7/8A66rT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n1Lrhs9z/n3rNvNS55B9CSaH5mb9TZbUCe4/z70w3+P4qwTqQ/8Ar0j6wD0/PPr70ESO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m/blP8f61zTatnofp7596jbWS3WQj0/GgaP5jDkffYk/eAH8NRm5z/rDIO5/H1+tLeHg5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f9o1j38hX/VSP6Dec5//AF18w63mfrWF4YlL4X6/1cm1rUEUfu3Az8uT7f41yWtWUVx9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X0FPvnmySktx6gg8Kc96p7pu7Tt9T3P+NJ4jufa4Dw/f235/17xzWveEFwTFLnPyMG6L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4wn93GP9vjqfY16u4L/eCY6jPY+/1rPv/DaTn/j2tj3JB6n8al4n+8e7HgVdv6+88o/s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x/nrTX0KQ/ejRh3/ANn/APXXpc/hMZ/dqFI4Kgd/r71Wk8JesbDsPc1Dxf8AfOiPBS7f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TjnYx7jI+7SDQnP3Ioj2G49CfWvSD4SJ6wOB03nuagk8Dh/uxxN2PH8/rWbxXmdEeEfL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g+9HCO3ynv71PBYzDjyAQeVJNdsngdR96LHYe5+tTReDB1ZGB6qp7Y9f96s5Yj+8dtLh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srNnU4CkjgA98++KvpaycZ47/N/j710UXhZ1/wCWYH8QGOv4+9Pbw1xzHj/e9fpWLqeZ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Ahz1Kn0P+NAt3b+IenNbraEM/My/l605dEJ7IewwOT9ahzPSjh31RgpC5/gH50hjcdQM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p4ef+GFj3JP9aUeHWP8AB6Zx2P1qOY1+rPsYCCTvJx159/eneQx+9DIR3IPUH2rYl8Os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aK39yX0pOQ/q77GO9sf4Izjrhj1Le5qC6ndCcOeOo/z61vLohPTn03ds1DJ4c3HmL6H/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6s+xiWt4znAlb8R3q1tc9FY+57VoHw5Fj946qf4DzwfcinLoWDykvpvPRqkf1V9jNAye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0FJDxugI7cdfxrQOlSDOx4SP4iB0ye9Sw6SzdIw3uf60XH9UfVGYImP3A3qQD3/+vUkY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taHRz/zxOfRe31p0ujnHyRkt93n+DP8AezS5vMtYV9jIeTIOHHt75/xprOxPAz/Sr0mj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pItDZukT+59c+/vTv5lLCvsUcuD1I7jPc1Ity4HDJn6dc1fXw/jrj2Pp9aG8PsScxtjq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/qrM2SRu7D346frQZW73EY/uj1Pua0F8PMc7F9+e/wCNOXw+w5dCe2P8frRfzBYWXYzl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5FSorgDfHAT2LD+lXV0X/Y+g/wDr+9POkEfdiY9lz60nI1WFfVFDeQfk3H6ep9c+9PSVs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/WrY0ZifnRz2BHv60o0f0U5+8QT0z61A/qz7FFrhieW9gPX8aYJD/C4HYlh1I96vS6X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vp9aj/spjxbp/vk/xD2/Gj5oPqz7Mq7z2bd347Uvmf3jIO2M/eP1q0NNc9ImBHUg9Tj0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zf0o+Y/q77FVpT2E/sfWpEdh97ce4zVmPSyOXgc9uT2/+vStpRP/ACxY+mT93NHzKVB9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bn74NPaZ+iMfcmniwK/8spPqT60GyfJ/dk+hHvSbNVQfYjFw4PzNn3NPN1gfw++OxNKl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KT7CSf8AVOf9rPQ/SlzD9gxJL3HLT57dPun61H9qY52yuccj/a//AF06WxbnehPdQPX3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n3z2x/jS5vMr2LHx3hyBIWz/ADzTi/XcTnruH8P1pwtGA5Rj2GT0P1pHspCfmBPv6Uc3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D7hb2+vvSf2hIfvlce46k+pqZ9Pz95DjuT2/GmtpfpGx9yetHN5h7FkS379nQjqMDpmn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5qT+y2B+WLjrk0sWmvnhMj7xx/jQ33YexZJHeEj5pG9vf6mkeYk8yN/dOe1NNmQOFcH+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E/NFJ6ZJ6/hQP2L7jmmYddp7ZP8AWka5B6Fc9vfNBtnA4Td3xnvTPsTn/lix9efu/wD6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7e3/LPyiepyOtIt838ToPXHb/APXUUlmy9InH8QGep+vvTDFIf9XGc9w3f6H3pfMr2TLS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+tPjus/8tG9OT901S8iVusMvpupRFLnlJQBydx6Z96PmjRU2XjKGHz4cdsHv9aazbTgE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YjIekgP4dP1pxjJ5Kuff/PrR80L2PkO8zcfnWfjoSev4VC4/67EdW5PzVIkJ/un2/GkM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cf1ob7sfsX2I/OWPiOQu3909XJ9z60C9cf6xJUJ4Td3I+nrTvsn92NM/3m9/emtCGyJG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aTkL2Q5L9zw+4nsf7w/PvThO5OSze2T/AE96j8hz1g3Dsc8kH3pQhH/LJ1xwSx9fU0uY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uIx6nqaUXnOCjYOEDZ6H3FVmdudyn/Yb1J9D70nJ6ZbsD/dp8w+Rlkai/X5SewFKl6Tz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1WWM/wAYb8fenKNv8BHof8alsfI+pY+3If8Al4wenzU4XZP3Oe2fXNVWaQ9Hj9fmHLA/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T39aGy+Rln7Qf4Vz6n0/CkMhP+sJ9BUJLd1kz1OTSGNz/wAsZD759alsfKyZ5W/vH/A+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Xn+ZpgJzyp/E9D70nI/1Zb+71/z1qSkn1LKzY/hNILgdxmoo1Ynhm9Dn/GnFG9CPU+v4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fwSJ+PY+9StKPQn1qo4YdJFx3yP60ze38JkPc+/696GX6l1GB7H1+ufWnGQD+RPoT6mq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GD+n/wBeljeQ/wCskBHQ4/iz60X7lJvsWxJzw3tk9809Zs/xj0P/ANeqkRLdj6898+9O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xpF/IsrJ03bfQH1/H3pGlz0+n1zVUyEcGX5vvADv+FP3N/Ezk9sUmw1J8jPzE56n/a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781EoYn95uJ6pk9c+tPViP4D7/8A66lstC4J/iHt7/WlAP8AEQfc96a7egP/ANf/AOvS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kVb1HqB3J/H3qRG/2l/Gq5L/AMMjKe2ff2pVuB3uFY989qbZUWWlwcZYeg9zSlR2Qnv1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/KP7pPr/APXqSC7I4lnB7D6+/wBaGWn3ROwx95f8n6+tOhPpn1IqqLzP3XUnrR9qwfnK+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LuXMDsB659aU/VfY+h96qw3qnpcRn+v407zy2MSIff0z6n3pN90aqROw9/b6fWlyB90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AzH/AJ6p6dP50GYkfvpgPfFK4Nk6zD/a9RmpI5Aep/8A1mqglz0kB/iy3rThdIv/AC2B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hqRY3Ad//rZ9acf/ANZ/z61VF0e8kftn1qT7Un/PZD9Kb80aqRNu/wBgnuDmjfn+Fvz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H39qRZs9z75qTRSJyf8AZJ7fWjdj+Aj0J/rUZlHcmlEvoSfekWn3H7j2Oe9K0h7L+Pqa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4zf7SnuKCrknmeoPv9aA2Twffn396jLAdx7Um7/a/+vn1+tBSZOBjpQp9cVB54/ib3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6uh9Pf60F373LEJz/T3/ABqUEj7rn1OT1/GqiTE9/wAfrUi3Gep9sGg05i0Zj2dT257U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uarG5H8SZ7/Un396GuR6sT0Ud3J96DTm72LWMfd5/rSZx/GCenP8AWoDcknkOPY9j7/Wm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uacy7losD1ZfQ+/1pN3v9Px9arfawfvlR6bventOezIw9u31oYcy7kyg9j70nPfH+H40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596cZl7FPfP8AjSb7oL+Y5hnt7fWkK49PammYDqxPp7Z9TTjPnoUPb6UN9ylLzFPsQfXP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3zSK6sfvL7ZpHkX+6D3z60N90VfzH8HqPxJ65oU/3fp/k0xZR2wO/wAx/nStNn+P6H1z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VkplPcU2TJ7E9+tJnP8AED2z/jRwesi/459/ei/kVzLuPV8dWX8aFOerofX/AOvTR75P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1/xNLmKUu7JQff8AE/570hx2Jb1P/wBemLKe7A9jn+v1pQ/q2f6/j707+Ral5jsnuh9a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jMy9m9/8/WhZfcH+n1qbF867kin6U5c+mfT3qMSD+8D/AFpTOO+D2BP9aQcy7jiB/wDX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fMz950A70CUN93YaC011Y/Gem31z/e/GkJx95h+P9frTd/oMev4+tBl/usp96a8ir+Y4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lA9P/wBf41Gsh9R7Y7fWgtjqzfU1V31BtDyufX1B9KU5PbPbmmGXd0Zv8c05GPqPx/r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HrRj1DH6+tMDZ6fQGlJI/vf4fX61Lfcq/mSAUE+jf5PrUfme/uCadGc+nqfqaVg+Yu0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0J9PxNM34/hPpR5me6jvz3zRYq6/mHkZ9D2pAB/jmmrL/sE/w/Wgsey+wOe59aLD5l3H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PTd7/wD16aWP+z6c+9OU/wB79P60WG5CgHPJ9vrml5Pf6H3pwPpg9qTJPYfj702+7C/m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wY+ufX8aQYPdff8A+vTgwPQA96afcpPzQ5XPZvrmnCQnrg0hGeozSBc9B9D6fWkyrjt/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z9T60wpn+FvfJ6fjTs/XHUH1pIu/mPUDtz7n1pc0zzPYH/Pf60ufQr/8Tmm7jv3Hf5zR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TUfd0IPv9ad+Z9M+tJ+Y+ZBj6/400Lnoq+/196UsT3Hvmjd6ZP07f/rp6hzIGx2Ujt+d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TSKPVXPfPqaA2fut9P8+9F+4+b0Bh6/8A6qGHpg96Uc9N349//wBdNwf6H3J96OYOb0FB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mjH94A9//wBZobB6bPT/ACaL+RSfdod9DSdfekwT/Khh7/XNK/kP5i00H2Pv9fel2se/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59aGwv5oF5+6BRwegz/n1o6dwf8AGl257H60h8whPqp/wpfw/H1+tIv+7/8Ar/8Ar0Nn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Ak/3Qfqf89aQc9l//X6079fX2prbuxGPu/j70Bzd2O3Z7/n/AJ70gJ7j8aEPqUPqaQnP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zDk+nrn60q/UGmH2/WkIHoKb8xX8yRWP+z/jQP8AgP8Ah+NM2+gH+NChv7ppD5h+fcen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PXPrUfPQ/X60A/X607Fc4nXp+Oe5pRk9AfagjPbP+fWmkf7P69aLENi7gf6+x96VT/u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qZz/AJ7GrJcvMQ5/+uaOv+f60Fs9R/8AXJoBJ9cfzzQZyl5jJM9lH1PvTcE9x65p7yAe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/WgylIQc9Tntn1JoPHQD6/8A16G/z7/Wml89qpGTfmLJj3+tMUAnr+Pp9aV3z0x+PamO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q+ZjOXmMk6c5/Dvn396ids9frUzMT98t6Ajt9ahclvvFj3Off/CmjiqS8xvJ6n2pkz5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TZ7e2aifP90epzWhw1X5jC5bvnsc/wCNRyAnsPTPpn1NSsuDyAe3+frUbIDxtH+GfWrX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ofz9qYev/LP2z/UVIVH9z8ff3qNvYp9SPatqZ5tZiPz0ZPQ4/wA966H4ZPItyrK6ooOX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a55pNvPmqR3wOp9jXSfDGEXNwFcqQSJZGPZVPTH/AE0r6nJpar+u58ZxRb2c+b+V/kfV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wxsBjBfP3sseh+tbttc5xjHufXPvWLogVIVECogAzFjuGY9auxXOOjKf4Tnt9K/bctlo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PlRu2l0c/eB9D6kf41raVdkt87/n3/8A11h2MitgsT6ZPqfU1qWWM8EdcZ9a9i58hWoH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3+wM+uPWrwiyMKuT1Gf61zmkX7kgJKMZ249Sff3rp7VCwG4n6jt/+un6s45UyvNZt/APZ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sOqZ7/5+tbiWa/3efVj/ADpslkCegJ7H6/40r+Zm4+ZzDxjnOfXH19aQRqefmB6itTWd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4++f61nPbunVCPUmk2Fihq6uB8m0nqAD7evvXH6pcyoT58ci9w2Cc5Pr711HiG7liwI4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6mua1KWSUHzo4z/C5z1HtWci4+pmjUxKQJJiD9059/f3rs/g9eRxXWVUjujHHUof6V5d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OwhuhJ7D/wDXUngHWbm11C3DTxOrMbWQJn5VdD1/GvGzH1PYwR+qPw5X7XBG8MhPyqrg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Q16T4bdQMI4JHL++a8j/AGepGlso+VxgvgdFKue/+1XqOiEq3FfD4o+hh5m59CK534py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hGQWccR57ke2a31Gf5/X6/Wsj4haX9qs5gsYLFcD/aIxwfrXBM87M6d09D8zNQCrPLiJ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Q+o/36hRsnqPVfxrW+JOnvDqE6rA4wyxt74T09j9axkJB5B/HtWB/NWeQ1dy/avk8gE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Hpz/AOy596yrL8fY1q2mP4WB7j2J9ahrzPiq3mWc7h1HsPr605kOfm2kdue//wBekiz3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HsF9j/8AXov5nFIY6gf8s29Bk9f/ANdN3Y+7n1Oe5+tDuR1JPb/P1pu8g8c9+e1Dfcku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fT8a17Q56Bj6Me/1+lYFoRkEbgeoyeM+4rWtZ+m5l9OPerYfM0AD2mX6H+LFPQ7vvMu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s33UKj+JmqQZ9Ub3FQ/QExlwmAcsD6//AK6w9ZtmYfKrdDuHpu963XViOSPx/wDr+tVp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9fX8K56v/BPSy+Wq+88u8eWrIAWckHc8v/TM8dc+tcM4BbO0fU/416r4/wBGNzDKqAK/W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2K8dErjAklY4PlZ/3R/Ea82aP9svo3cQ06mBoqhiIvkgsPU8nr06fqaKFf4HJ7D/APa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KzTIeyqQfuBlPWvN7RicbjnPTPevVfg7aeRGzSAAH92D9FP86cPU/RPE7N4Qwtb29ZK9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/ezO0n78kevuf8ioZWz97J/p9TT7gFmywHt+tQrz1/P1+tdlNeZ/grmkveeobSPX1z6Z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ALN7f/rqHI7Kx9T9aWKTB6k92Fd0TxZm1aPgjv8A0z61KRnoc+x9feqVm7HGcnuPbPvV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vv8Aj71aMXIJyDnIA7ADt/8Arqu0mTyAe+aldT/HFLnpz2+tQyxnvj+9x3z7mrIuOR2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0p1IGXQY65Pf3rnIUOfkhT6sf5/WtmzndR+8+yKMYBzy/Pf61UTpobn1T/wTl1ENPeKs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/hRXcEkn3YV9yqNyj5k+7x75r89/+Cd3iNY9Wuoo1R2eEXZC9Egikydx92K1+hEMm6NT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n3q0f1zwG/3MLvp+rOY8VEluCMdfpg1kl93Qj2z3zWr4qUbuFA9fzrHkP+y3+H41oj7g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eM4ypPcj1r86v21PEEk88IuoYEw0t0sUffcU5Zj3IBPSvv8A+IF35Vs585MAGSQY5bHY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e/EXz71BBIcjzFALZ2DK/ewOxz2r3cth/X3nj5ltuzNl1hEHzOq9vmPr7+9Zlz4+hjz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4n1rixqc0/CvO5P3SueSf8TXTaN4Da8X/S2C9/XO739q+yorufGVcLrqhZfiK7f6izi9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n+I7u6yfKUkfNCA5zIf92tnT/g9aEg3kxfHzYweT+feus0rw9Z22PsVjCD3Y9/rXQjNY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+vOWa4UdQSRz/vE05fh/KozNOu4cnPYH1P8A+qvSWtgPb1ArB1a4WMMAV3EHYD1b/wDX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HfaS8HLmNcf3j94n/PrVnw6GJ+d4GHQbT0PvWLeT3c7nznlIzthX0bPcV0Wh2JgQeb5Z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rVleyXYv7yejjHfPrUUme7e3/wCupAB3YVFKVPQc96mXmaRp9yKViOv1Ge31+tVPJyfv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+NWZyR29vpj3qB89if8APvXHidvxPQwr1Wp5L+1jYfuY2SE8E4P9w5XqPevFYgeMr75+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25NsvnmRv4FBP3QzDnn0wK8HjkB7sewz3r8rz2Oup/pL4QzvhaV/5EvxZsae49W9GrRj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TWZo+5mxGFJPzDccY+prsdH8GNPj7bchfTbg4z/e+tfMs/VZGOkbsQIpZt3VPr9a9O8B3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N4+ZCD94Z71X0jwdaxkbUDH+Jm7/AFr0zw1aQ4G23Qn7oP8AjitInh5iUbS8u1AzC47E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a8uCD5g2+5/ofeuoGlRr96JD65HWquqaVbydVU9sf44qmfPt/wCZ594hbePmAP8AX/8AW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+uM8/N2Pv9a9R1TRbYZBiY/8893rXEeNdLjhx9nVwTyWPYipkz0sJ6o4O9tACcEZ7e/P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JSP7x9/eug1FWxyRnqCO9czqpAbgufXnp9R71jI+ooRIC4bqVPb659TTWIP3VB9ajaU+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hv72P73vn3rNyOnk8yRsd4/bk/196WF8Hrj1qEzE9NvuSeopYpPcen1z704sJR7mtYXJ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2HhSbn5ufT8a4nTn5GSP7q+9egeCtKluCCq7V6Fv8a7YNdzw8xSO60c4HDewz61qpdAD5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9mf4FH93J9frjvWtDpm7qPbnvWiZ+fY6IwXgJ4YnsKVLxj1Yj3qc6H/0yQ+nt9T70o0h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+NPm8zx5QXkQ/aWx/rGx0+pNV7i4kc/LLJ6n/wDXVufTG/iRvVT7n1+tUmiIPzB/UY75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2K0u/wDjwT7/ANT71n35JzkA9f8AgVaMo9U/P3rPvySeT7/iaOZ9ylBdjFu9yn5WI9c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5HO8j6fx/jWpdEf3QTyM/wCNZt7z9xyPT3+tRJjcSvHNz8kpb1z/AJ710GhquMjHHB9y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/wA62dDkAwM5PT6muWoebjafY73w3cMW4dv7vPvXX2coYDc2e3PtXH+DbOSQEkYx8ye/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cbg3vnufr715NZnzGIhqbFpAGHyxEjrn1qykWzovsOag0aQNxIVz1X2NaRsCR+6TP8X5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sN0252H72O3Xr+PvT9UuhKhyQe6++0evvWbLeFGIORjhqb9vUjEkw56k/wANTYLGdZ3n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J9/U/WvXPCfiDCgyjAxkH0JHpXjE+C5xu67uvU5/rXZ+EddIUeYSewJ7/XNWkTKPdnt3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MdF56H3NaOuzwXdq6zHeCMgA8rkjoa880XVhIBtdfVOen1NWtRvpPKY219cDjZtGMDA7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qvz8zxibxfElwySuFYMfLLf3cdxWo06uv7qe3PGFOfun3+tfNPxm8R3IunEK3BnUmLch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zmuUk+MGtWKgG/vSB85R8HOf9sV9hl/DEpbVUuvp+J8fmnFcKbtNN9j6M+LLQm2cXTx5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Nfld8WPCd9HfTf2fYTbA5KMw/1wz/Ca+rte+Mmo3xAvrh2/h2ucYDeoA/pW38L/ANm6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CAZMXnMw+VsnhwSPvAdcGvfhwxb4qv8AX3nzVbjtP4KPpr/wD45+GvhfUt5Nzo8zjIOQ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7C0uwMyaa6gYXaxHzN9a+yh/wSZ1xD/o5t4z0g8qUATZH8W8nr7GpJP+CXHjWHix06Rx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cfzqKmAivtHmSz9y6HyRZptx9oidW6tnsf8Ae962rUZ6K3ru/CvoDxV/wTy8ZaepOuaZ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gDbNv96RXrxG+8KXWnzNFqOmzxunyliwOQ3TdgnquDjJx3rzK0V0NIYq5LplwVIyWb0z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Fxn+h9D9a4uGAjgxNjoeen4+9bHhjCn9wLgf3gWzznsK42b83mejW7Z+6xx1z/dqQ7+c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TUFnMNoyGH94/WrGQc4dT6E9/qaQXGwnB5lB75PQ/Wrkb5/hiPb/APXVJAc9F61Yhk/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96BEwTPXJ7kk0EZ7D1GO9LCSfvA+g+lPwexVe2T3JprzBvuJGW/hOfUfX1p29x94H2B7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W+nf/wDXThFgckH+I59R6n3qrCcjZ8GeC9Q1twumRsM/eOewHYn6GvRv+GV5NuLjX7s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W3+zZAhh+SL5iMk4/wBWWZupr0NbbPUe/HerXmZuZ4jefswash/0PUrg+7hTj6EtWNr3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cbZzjKLwCPVW719EG09Vk/2sn+dMMRUHy22e4707EOfc+S7r4I6mD/pTy5GCpGOh9Rmv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2m3fI49jk/SvRPHOnpKoZyNwzyQO49vWue8J63Y2jgalMqjgKSPuFT/jRYOfzMDxjp18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kHA6H/69cpLb3AOJdJvQe5Yfd+p96+m7W8s5lBsb3TpgRxu7n6//AFqdPptrLzLplrIe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2ndnzG0JH+vt5kPTkdzQqZ/5ZyqO3B5J/Cvo+48OWMv+u0WP35Pf3xULeDdPPDaMGHVt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0/vHz6iBsbJAe2MHinvGR1RiPWvb9S+GmkXA/dWbQOOmCccjuc15j408LSaZJteTevRG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tFc3945tlz1De/tRF7k+q+/40+VACfm9Px/GkjH91T6EntWbj3Dm8yZCGA5B/h+p/wDr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9/8A9dVs4/j9gPf/AOvTwX/hdvQZ/wAaTj3DmJthPTB7HnoasQtnggeufX/9dVAzHqx9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rVvUiobDmJ4kyf9WPQknp/+up1hA+4r56g+hx/Wq8TH14/h/wDr1aEhPc46fjRcY3ae4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JH8fsKcCD91Wz1+tKoyflHuf9nH+NA7+YobP3ST6+5NJjJ6jPQk0uz6HuD6fWmndn7o9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JlcL2JH8X1qTzMfdf3GaiBbjP4+2fepAoPYegJ9ad/MAaUk88/5/rTtrdhkd/b8acqj/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Yfwb/APGpkA1ODzkdufSpkcHq3vn1phTceAT3PvmlRCD90+nPb6/Wl6iTHZz0z9T/AJ70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5PrSKw7j/wCuacPYj+6B61LJQrY/hY+n5+tERyeXYf8As2aYz/7QP19RSecf8M9s+9KJ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1yelMYj1T1I/vfWhJGA5bPv6VHJLnqWz0+uasY7Cn731GaR0AHIH94f/AK6i83OMknvT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1OwWIrqQHOGxjofr7+9ZM5znLexz2/8A11evZuDl1z047/jVKYknkg9vpn1pWB+Zl3Sn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/Wqc+7vkHoD61rPCD99B7E/1rOuwAeIwPTnoR/jQh+pnzA9GJH8Qz3z61WY7upX/AB+t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j7vv+NUyM54Htn3960QxUTceSvouf8966L4e6UJp1EowB8r/APTTOfvVz0Oc/qAPWuq8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kr1BOeprRHpYGGup9I+Eb+2SIDbbIB/C3b8fetuLVLF/+Xu3z3AHQ+/1rxXRdXkPCmbj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61uWtwX+9vHcbe31rpjY/QMJg2eom6tCeL6D1IHf6mk+0WQ63MZPckdP/wBdebICw5Mp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btGc+uTz9RWqiemqD6npdvc2/wDyyvIj26f1qY3sP8Uq+/8AtZ/GvPbYS/8ALMyepyep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fj/Wly+ZqqXc666mtpeiwk9F4+63tz3qOOKIHmOE/wC8OhrGsy56vJ7H1/8A11bRJD035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tQNSOOA9VtiepY9vqT60r2cDZ+SP+9jPp7471k7ZB0yP6n61DqVxPGjHz36EJz9zNc1Z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qrbYJh3myD1Ax39yK8X06XzMBXYc9T7+9dp8bdRluHO+aQ5yGyfQDj8q43SrVFZQqPgc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V8tmc+7KfqdtoMJOMj/ZJ/umuz8Pw56E8dc965jw8Rxg/j9feu00JN33V9s+tfN1H5mM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k+v+zXUaSPXn09vxrE0yzGBgN/t59TXQ6TFz19+e1ZmE3/mb2lk+h7ZJ9T7+9b1gG7hS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Rxj2NbVjB7nPU/7IzVpnNMvWcZ7x5/v8/d+taVvCx6AHv+fr9aqW1sf7vHcnua0IAf4X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EykyzCnrG/ryetXIWPqf8M/41ShB9SP65/8Ar1cjf/HPv/8AXrVepnIczEdNx9cdvxqt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1mpZHGPve/wDn61m6ve7O/B4Oe3/661ggiihrd1nup7qT2+prGuLcSnkgHp1/l9ai8Ta3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mPWud/4T1kP7uEegO772a9fCw7m6pnTw/DhZ+XvyM9PYn+8c/wCFSRfDHYf3epj155yT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ZFAk0wn+Fjn7x9+O9XF+MqHHl6auOknP3SffHc19FSRqqT6o17P4eHIM+pg98AYzj157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bmk92x0/HNcwvxoCf8wqED13dfwx3pG+Ob5+S3x7Kf8A61blOk+x0U/w9bP+iX4x0AI6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hz/r9RGD8rcdPoc1mD43q3+vsFPck54z7gU9fjfZ5/fWsYHcnPB9+O9U15C9k+wX3wUa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h/XdVJ/gVdYza6xDu6fMB+pJq9J8bICP+JdpplPZgehb8Kry/GeZj++sAo6vz2/LvTt6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4Q6rBxFLBKvZgRz+tIPhhqecGFH9DgcH6E1db4uQN/rYQPxPf8KD8WLYfcjB9yx6/lUv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4a6meCluB15A6n2zU0Hwy1Du1oP73H/16lb4rRtzHYlu+c9M/hToviqh4+wj8T3+uKH5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pc7vvWjDuSOufxqwPhjck4Q27Duz4+XP1Pelh+JaOP3dgB2yG+8frirUXj5f+W1mPY7v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ISy+HDxHK3cLfxYGOPzPetAeGXA5kVT/AHlPT6jnr9aoS/FS0jOPsqluwLf0xTJPi5CO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pt+ovq390k1jwQ0w/wBJmWbuVfsSfasG7+FtuPuW6g/xAlvkP503VfjtboP+PaFef7x6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2hx5yQgfdYsx/U49aRosL/dHz/DO7P8AyDrhyP7vb8Oaq3Pw01UH95psD/3Rx8xPqc96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eeyBT8rMGPy/jir/APwuvRCP+P6QDsQTzn8KfqP6r/dOKm+Gusc/Z9PSNuuRg4U+nPem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dw3Zz0wx7g5rv4fjNorn5dTlPZQ3r+VXLf4qaV/yzldvXJP+FDYnh/I4XR/h9rCH/kHzu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/HvWmmi6nHwdLnBHG5R1/Gu1X4jaY2Ct/IOwAJ5P5d6c/wAQdOx815L7EnuffFITod0c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T9zj72fb/wDXRJ9pY/d1HPRuO/vzXc2/jawlICvEe2WH3vxqwNZtP4pYF74A6/U+9KXq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zXsf+plu17fMvTju2e9Trf3bcTyTN2B9/wAK7Z9YsZP+Xi0fseO49xUf220PW4g9Rn+H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M5eOa67vcqvRmb+tTiec9Licj+In19jXQia0/hvYfx9/WkSaE8/abJv7o/wOO9BLwq/l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de3/AOv3qKWaQ8C6uAOuOefr9a6AtF/BLbH1zVe6MOOZbT0OPf8ACguGEXWJyF6zkEu8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NfuJSDm9vh2A3enqfeu/1BYW6JbHs3P3uPXPeuG8V2USn5CQOgQdM+596h+Z7OCwMesD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cWd3cYJ6hjnPuCapp4y1QEefc3DDq5c/fP8A9etHVoYs/Mq5/iLHrn39qwroR/wrEfTD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eHyyD3po1U8aXP8AyzubnPRTgYU/jUTeONR/5aao7DrxjPPqaxZLpR/y1UY65Pr71Vud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+D0z61HtO7R6VPIqfWmv6+Zr3/xJ1BOItVl9evT8KqD4narn5tZuD7Z/nXP3dypH3l9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3R/vIT0+v1pOp6HZHhql1ox/r5nb2vxj1OH/AJicxX0GOT7nHrTz8bNYI/dX7g9OQnP4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23s3/wBc0wTt3cHtn6+9ZTreZuuE6H2sJTfyO6n+MGvHpqLKM87lXn9O9Q3XxjvlB+06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B9eO9cWbpsf6xj3HNYniycleJMnBUZPQ4/rWMsS+524bgrDv/mDpL5f8E0/Fv7S19YjP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Hfj3x3rhp/2z9bdsR6b5w+8MSEfngCvLPG1xIshG4hRl1J6Zz6e9c9Jq75OxkPv7fWue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8PcH/wAvcrw8uqur/qe8Qftmaqf+PqxmiI5RXuZOT7DFb3hn9qXWtRGba8vrcDGNl0+W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jkoPQkZyfetHR72UOCbaOVe3bDH2z3+lQ8c/MzxPhxgP+hHg/wDwFH08n7SfiZOP+Eo8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9BXPat+3drdi2Jtd1hv4GLTM2APQkV5K2ryFSWbPHy4J4x6mvKPGeuyztkmZsHLMe2T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4/HeGeBb1y+mvS6/Jn1F/wAPGNfJ/wBD1nWVOdnyzt0/75rU0f8A4KJeM5CPJ8b+Ibcd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vi+PW5Qf3ccZxzljjn/e96tRa/5n+uV/T5G7/SrWOfc82fhfgemC8/il/wDJH3dpX/BS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8Rg+owc/QEd/pX0N+wt+1p8QfFOswL4k+K2v3VgXSO6tchftmQx+8uD29a/KXQPFjWrf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x/Svv7/gkwrzXsLodw+0R2sobrG4D/d/3g1dVGu+5+b8Z8DUKUOalTfbd/5s/cL4eXUj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f3Tn+I+9dBXPfDiIiP5kx/dP1z1roa9Wm+7PwSogoopVXPetSBKKKDz1+tKQEF0eDz1G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2v8A2TTrhiinKSQ8n7zeX2+pFfRcx4OT/n618p/8FAr4LpdwBFnAMhJPsOlMTXmfz/8A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r0COQt/pCMc7dwHB/wB3ivBviTqT3AGG2AAjj+Mn3+or1r48Xz3WoXBt5C+HawETHiTy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r4hPheFReCTj+EsKDOR5BqNwu47TyPl+pBNQRzsSMO3p+frS6kjhjv3MfvHPfP8AjTbW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PmQdN4fdpFBZpPT8c/1rRDODw5A9/wCv1rO0GVVHzke+e2K01Cn7pz6+g+n1q7eRMiW1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Pc1oQsO+B/gay45Vzy0ee3P3c+9XrS4DDLSL7Z7k/wCNVfukSaEEuBzICf4N3T8RSSSZ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e2ajjlJ6FD2pN5H3iP8AD/8AXU27sL+Y8THpv9sH1pW34+5D6bj1FN8xWxudT3+mfely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p9R70repmNkDHqu4ev19c1UvGODwq+g9SferUr+zH1x259arXhGDgce/8OfWj1AzHmct8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7muh8H3bcbXOPuuR3P1PrXNyDBO1V/2T6Gt/waDjG0EdT75qk+7E2dhBL8oNwEIycEmp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OT0z6iqkSEqPIjg9DvP3hj3qco55WKPnH3SDj/8AXQibkGoMxzsk2jqCOx965zUc55dP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XMRYfvTjuCex+tc5qSkH7sZ7qT2z60FJlGdCfvLMO+c9ahlj24zHn+8X7496nmIP3zIx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hPWOQ+nuPrSbK+ZGTjJLofQehNCDONzL7g+/qacYPSCT/a5/rTUl2/09vxqSrD3Qf881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P+zz6D1+tRmTj58t2we31PvT42OfkZfXGOv1NK/e40jQtI89VHqef6+9aGnxIpzkehH1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UfwHvz6mr+n3rZG8px8w2+g9RSbLR7J+y9Bi6/0RWJLKmCAdhKtnB/2s1+kXge6cQqrH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q/PH9jGxS4vAZYy6t+/dGP3S24cdOmK/RjwppwjVdsarkAn/AGfr9aV+5NjtNEYHaJmLc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vqb9ne8eCEbsBcDk9/mbqBXy3palRxt6ZUD+L8K+h/graag0C+ZbzbcYhOeu5j1+lHqy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6qoJwA2Dwpq7/wAJIB/D9eelebadHqKD/jwuTjo6sO/97mroe7I4Vh3+c9fwzVcxnJnb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+Kgl1EN95z+Pf/wDXXJK9yPvI4PqCP5k0pa5z8qyN9D1z+NUSdPLeD+/n0qP7VnoVNc7F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Tnr+FTxSsf8AlpN6Ln+tL5it3ZstPt6EfXPem/a/UqaxZLmUZyJffIP+eaa17KRkCXHQ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wt5H83k8MjcosmOrg/0rF1WJskGNj6/ifWumLxfxNx0+b0/+vWHrnlH/AFE0XXAGeuPb3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TvDrV9V/Wpzc0Yx91v6c+o9zTTZ7v4AfUemasTIwziOTHVf9oj0qIsw+4D689wfeuacv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aLLb0/3ue9KLXP8ABF+NPLnjdkn19j61Ojr6r6/TPrXPOb7+Z6vsl1RA1n6M69jgfepo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94n1+tWlKn7pX1HvmgyDnjntk9c1m5epXsV2KjWKdoHHQ8nrSGzA+75Q7fMOhPrUry56y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9Dnt9aXM+7K9guxD9lY/fe1I6ZC9D7mlSwJII8r1UD/PerOwd+T/ACz65pQfQIO2R2z7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K/8AZik8Jz9e5pgslH3os+hPrVsSA/8ALcN+HT/9dBHpn3J70cxSoLqipHYL/CC2fvZ7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ECHHzkjvmrQPpt9Oe5P+NR3IyDvDgfeby/4qHI1VBdisYI+yAfwnP8R9zQbYN1WTH34z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Y/cR8Zxl/b1+tSqqnG8Sk9Mg9Cfb3pc3mX7FdipJYK3/ACzXPc+tRNpkfqB6Z9a02wf4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j4PHl+5Pf6mnzd7jVFdUZ/8AYwb7pQ98jsfej+xRnpEPXd/Fn0+tagYAf663X1OPvfWk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A/MPvf/AK6Oc19kuqMyTSlGM+Ue2MdPr9aE0dSf3rxY6/7ufUVfljH+wf73596NmD8m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m8w9kuxRXQIGH7tYn/vZHJpW0CMfdhOB/nrWii/3tp7E/X3p7xr35/HpRfuyvZrsZH9i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nf2EpHyq3vnqT7H3rVFuCflUH3z/OhYNx5Vt3f2/Ci4ezXYyV0FSeRMOwz/AI1KmhQn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kIFXqx9+eh/+vSOh/hkz/Q/WkNU12KR0OL+BOOo+re9Mk0VAPusO4+p9a0VjcdXH+H/6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x60fMfs/Izf7FTsBnpnHX8aT+xE7oT9exrT8tT/rSx/un0JoKD+Fmx/jQVyLqjJPh5D0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Eg5LkenfOfatgL6OD7nsRSNCW6Jn+L/JpNlKCMn+wf70eewPoKWPQAT8wA9xWuLVeN0L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v71IyoPusnrx/Wk2VyLyMUeF0PWN/XOen/66afDKg8Hj3P8AP61tCP8AuHPck/408AH+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5F1RiL4aA+8in2YfeH1pJPDif88lGefk7f8A663j/wBNAD/iP8ajEKdozn+HHv70FKC7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477j0zTU8P567vYnvn3rb8oH7647nPbNOMS9gtDfcvkXYwv+Ecz1Of8APrT/APhE1b7yt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Pyg+2e9ATA+XHv75ov5hyLqjDPhaMf6ts+v1NMk8NqOpY9x7Gt+Qn/Z/+v8A/XqMpnqP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t+YezX8pzraKe6kDsT3P/wBehdCL/wCrVT2GO9dCsIPVQfc9s0eSo/gB9cevtSv5hyL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y0j2jrlvf/Gnf8I4D1wfr/WtwbT90N6cnpS7enygjr9fqaL+Yci7Iwv+EdP8X4A0waA3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+9dC0a90B9PegRDvt/xPv9aL+ZXs0YH9gnP3ST3z7ULoLH+A+vHc+9dIsS9k9yfTPqaZ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70c3mHs0c5/YR/u/99U0aMf7i+px710B2g9F9Tnvn/GlJH8Q9vb8/enfuy1RXVHPDQy3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B75/wAfeugMUX+w3fI7UjKh7H2PqPr70ubzK9gjm59DJPyoB+HX/wDXTE8POfvMvvx1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B2+tM+zpz8oPce9K/mP6ujmx4aDHIikz/Dg9f/10v/CNMfvJ7fN3roBFnohHp+NOER7A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5g+rrqc2PDAx8sZPfH9/PvSf8Iv/AHYnU/7R7/SulNt6ofUc9c0jQ46EAdOfek5eY/q6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9QD+Hr70LojjoQf8APf610TH+8wbtTNinoFJ7471POP6suxgf2N6pnvz/AI0xtHH/ADy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VT95SPQHvmmbfRM91JPf3FLm7lLCIxf7JHaMnso+tI2iZ6offPvW4EXozDPf/PvQo3dY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MP6mjn28Oux+SWNR0II6f/rpD4c/56A/Vf4q6DAP9z8fenOgPWMn0wetPnK+pI5tdDx2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vHIJ9B6mt0wD+7io2C9g/oT6n60uYPqSMX+w8dUBoXRAfuRlvTHY/WtcRjPAPoM+v096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8aOYPqSMWPQifuowPUk/wBTR/YoP3kHufX8a3WA7DP9aFRW/h/P/wCv61LqFfUF1MI6G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fU0ybRNv3Y89m/2f/wBdb5UDOSn+HPc01kz1Zfc4/rS5+4/7PRz/APYxz0Ppn60v9mf3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2g3dBnvz/jTTbc9HPY+3/wCujnK/s9GBJpJb7v1B9PrQNFx93GfvH3x7Vv8AkZ6j3B9c+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A0c5X9mrsYLaOT1UN6k/1NC6NjqhI7kds+prfihx6ke/9R70ohUdVT0FDmX/AGYjCTRm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n1PvTl0hR/yzP1/z61t+Qv8AdHpmlWEH7mPT6n2oci/7L/r+mYv9mKekB9j7+596a2k5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fxL/APXz/jSBI/7inuPajn8jT+yzE/s0/wAZHt/9c+9O/swdlb/Gtny1P3VU9+e/404Q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X/X9Mwzp5xwuO2T3zS/2b6g+5rdMQP8ACPfP9TTDbntj/ClzA8r/AK/pmG9gf4GHpk/w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/eNbgtv9kN357H3pyWKty0S+nB7mjm8hf2V5/wBfeYIswfvH8D7+9B00fw49/wD9ddE9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b5/55kdSCP60c3mP+y/MwW05j93P+P40DSufmic+uT0//XW89uD1X6Ae9Kluo/gz+PX6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Zvn/AF95gppuPuQqe5z2NPGnyN92Nce3cmt0W6/881A+vUn3o+zqv8JPof8AGlzlf2b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fxQt7Gl/svPWM/XP3c1ui3Vuqn0+lM8leyH/AD60c/qP+zv6/pmKdPYfcK+hz3pY7Fv4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DNItsvaP8+1NzH/Znn/X3mP/AGfn78A9z6/WkNh/diH1/wDr1tG2B7f5NM+w56896XMV/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W0I/gY/j/Omrbk/ejb257mtg2QPVfrg9/rThYr2Q/XNJy8yv7P7/ANfiY4gI/ve3/wBc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1z/jWs1gG+6B7fU0g0zP8I/+K+tHN5lfUWZZtG7EfU/40NAx6FfetUWQ7hD2P+zTlsAf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N3Y/qT6mOtu3qKHtXP8ACx9Pc/WtgaWP7h+vvSnTff2yafMUsG+xiJBIOiAHopY9/enC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PrW0dNH17GkbTh3APY/596XN5lrBvsY62zH+EH0wemacYSegb0GD3+tao01f7g9M+h+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p/8Aro5vMr6o+xkiJ+iq+evJ659/ekMZH3lc+vPetVrIdoxn1PakSx/2R6f5+tHN5j+r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P/6/elMbf3WP1rUazx2/E96PsS/j05/r9afN5h9X8jIaK5/idPYe31p4gc9VPuc/1rVF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v9lhv7p+tHMV9WfYy1Vj1BPbPv8AWnGM+hPb61onTQOq++f/AK/vSGwDdEB9/rSb8xPD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mx6k9fqfenQqe4Pvn3rSGmDsv59qa1h6j/8AX9fc0vmHsH2KLZP8Q/z70qBj/CfqPer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zSiyH19aB+xfVFFo27HP9PxpMP6N7c9P/wBdXzppPXH+fWkNge2Pw9/U0B7F9iiQ/dUx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6H/PvWh/Z+7op/Gj+zcf40XH7B9blRZnPUqO3NIcjoSPX3NXU0wHqu7/AD2pH0onouD2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2L8ympJ6v+J9/enAk9f8/wD66t/2af4o896T+zfVPakX7B92VFLHorelALA8nHpntVz+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07P3Rj696A9g+pSJc/x/nSln/hc+v0q6unn+6vqM03+zT3A9Bjt9abZXsWVBI/Zh+Io8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vvVxdNJPzD6kdqQ6UT0Gey7vei/kV7J+ZUJY/eZ/bn+dLlh1z/e5/wAatLpvrt9eO/40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n3p8w/ZvuyksvsPb/wCvSmVj1YfU/wCPvVs6eD1THqaRtOHaIN3BPv70+YPZvuyszsej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6PVn+zGPWOI9v/10semhTyg9vai/mHs33ZXSdm7g9+fejz27Sv7CrIsR2i/HNH2M9l/Wi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XB7tn6+tONx6EA9QT61KbRz0jJ9/SkNoR/CPXnv/APrpcwcr8yNrpj/EfXP1pDcH+IE/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HvzTZLHd0Q56D2zRzByvzE+1nsxpv2nPUq3anfYH7rjvyeufU0q6a5/htyfr0JqvuDlf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Hpk0Ler3Yjsue9POkbh+8jiz1LK39KP7JP8AyzDnsdx+79KA5X5jVugP4s9+akFxu/iY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/eRj35P+etKLQn7qKffPTNBdn1YrXBPQfzpBdntdQDsAR1pfsh/hRj6n0pPsjnoo9OR1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5Ilyf7w989/oaGuV7vn3H9ajNqe6qfUH/PekNuT1YD/69DXcq7Jjdj/nr/n3pPtGfuuD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B9Of8fegW7nqgP40rBdjhdMP4UI789aclyV5xGezc9KYtrg/6lPXk0NbH+FF/PpRYLsk+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/rpBfE/eaP8AP/PWo3hYfeUH19j7/WgQMfvRfr1zRYLssC4HeRPXPp9aXzwerf59zUE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knrmnhWP3j+B/qaLBdkhkHaQ/j3z9aBLn+Ie/tUMtuT0VT3U5+6cdqaIX/uH0BpsfM+5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e1O+0DvI3qCfU/41XWGTsr/nSLC/+0Px/nSsHMyyZc/xL6Z/xHvSJcgdZE9D9frUCxOe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bHXk/d//AF0x8z7lhrkeoP1PSmmZf+eqexNRCOU9EzTdrjqp/wDr0PzHzssC6X/ZP9aR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K/vVYRPnkE9qUQP7j/Gpt5Euo+pZ35xhh7n/E0glB+82P6mqhDdyT/n+tKu89Mk9hju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rOp6P7DP+e9J54PXb7/WquJB/A3+FKPMJ7j0PpRYPaMseev+19c04yqPurn09qqHf/fH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pRYPaPqWRceoX2zSiYH/AJafp0Jqqyt/cJ9D6ZpBvHUn1b2PvRYHULhmXu/tzSNMP7y/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oPx96DI/8GT2OPeiwe1ZbMw/vjHWl85ezE9snt9aoDeO8h789jSiZx6fj3osJ1e5eJ9V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E5qmZ5PXPc+340jyP2cDt+frRYTrFwvno4/z70u72+nvVNrhx1x6g+4qNrh27uPf1zTs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/ESOxpvmg/dbPv6VS85/+eyHsQf60hnbsT/tfj6UWM3iGXfOU/xqex9vrSiVf4s+2ap+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396QysOrj/CmvMh4h9mWPNC9SoHqT/Ol8xT0kjPp+PvVJrlz/GPx70ee/wDeHoPY1VjK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Qr9fUUHH97j+EmqokPcj/wDXSNI3+z7U7GUsS+z7llpFP8QNM3juQarCVuzc9/eoZL0r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F1S8zmniu9y2Zl7k+v5015Af4h+fX8arLdB+Y5i3bjsR70PIx6E49f/AK9VY554h+ZM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e/b6VDKzN/H78+9RvcE9JJB6+/41aRyVKz8+5M8qno3P+P8AjTGJPQ59fx96haRh911H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XZ/vZ9aqx59TEFh3X++PbP8AWosg+n93J/xqFrgjuPc//XpBM3Z5Pf2rWB59WuTOgP3S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6n4PxD7SNsiMeRtH8XynvXI+af4nJHUZ/xrY8FXBjnQrIV52AjsSPT3r6fJ9/68z47iSp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vp9+EjQPIoOMN+fqasR6iD0ljPv6n61zVhIWjBaQE43v6Fvardvu425J+6nua/aMtnp+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T5jsNOujx8+exA7Z/wAa2rGUnrt9c+/vXK6NIR9OMf7J9/rW9Z3OO+fT/wDVXtqXqfJ1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eWy+/wBT711Gi3bMfnJ9V/2fx964jR7/ACeZEUfw575rrvD1wp4dlz90Z/iz707+ZwTN9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SsSe/wCB96SABh34/XNSNGc8D8TQ5GTRHMRjlSe4NYl0ifwxfj7571uyxkg7R+Z6f/rr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iOxB6H3pX7kuPcwNZgR84iTPUH0GPWuU1i0C52p+HrxXU6izDO5Gx6n+KuY1yRcHLYz3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yPPfiDdfYl3LJJgen8TE9h7mud+DPxDn1fWrOO4tynzsGbcP3o8psALgdCM9a2/jTewR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ig/eJYdPpXBfswRPLrUTwokvlZkR/wDnkzIeh+vFeNj3/ePXwfmfsf8As6Bxp6mUxjB8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rXp+kXWXxnPp7fWvK/gDepHpsQUYyBNJn1Oc5/E13kOqhCCQzemD6+9fF4r/AIJ71M7a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NVvE20W8vmg428exB/qKfo8nmgFXz9T0z71a1S0EkEm1FbjJVv4gf/iq82Zz4pafifmv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COSJc+nyjr9DXJjHZf8Aaz9a739pnT0i1aYRWpjwFG0H7hMa9PqTXnfzL97dkcMf8frW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Tlzf1ojRsgR9zP8An1rTtsn+QrLtCABn68n/AD1rTtyOPkH1zUSPzuuu/qXoyeMg/X1J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pkAz05Poe30/Gn/VHPpipOCRXkjx0Hvz2NRB8feYDtk9qnlyOqn2J7GoXYf3lPbP/wBf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uPnsD/jWlZZP3gf8/wCNZUY54Vz3HvWhauTjj2q0wNe0mB6hz3BPcGrLNu/iX29qqW7H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Q3VPoR/nvQw9R+0t1X2Hv9TUDn/e9Mnt+NT7R2B9ee5+tQSE8/P/AJPrWFRHVQl5mXrl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vXCj+Ldn7x+leJa34Se0mcRQhkJ86EjuG98ds17rfhiCIWU9OP7xHofzq94J8FWuqsTq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jyemRj7tedNH95fRb8So4eFWGKUvekq8X5KL8mfPVvbSnCx2sjMf3aAd2Pr9a9s0bRns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+7H/ADzlbPDH2zXq/gv4KaIHbGnRu45RmH3MZ9/6Vm/HDwuLBIzbA7fmbj+Dhep9804o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fCuGCU170as5drP06nm8r5++249qaHP9Rn1pGYn19jnqaFJ7/wCfx9666aP81cbLV3YB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O2c9Dn3pDz93I9Ce9LtPv/n/ABrrieZLzL+nsO4z/Dmr21B91Zc+57//AF6zdOd+Azr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r+656H/9dWjnkDRg9Vcnuc9/eq5cjoB6/SppJAf4/oTUMjA/w/8AAvw/rVmaEjY5+YBu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BYmz0XHf61QSQA9PbP1p4usf3/X6Z/wqonXQ3PZ/2JvEL23iFQGiAe2lsJA3G5Wmi7+7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F8wJ5rA+/wCH9a/HP4D+KDZa7CYwHYo9l+8OAFd0OR7owB6da/XjwjqhuLSMysCdvmL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8z+tOA/4Uden6sy/EeS+Ay7f+WX/wBesa5YrwpPv71r66BvzsOegOf6Vh3LZPzZI45H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eXftUaolvYsXvDG2fOj55YIB0r8fPi3qM1xqchQs+4s8PsrEdP8Aer9Wf2yb/wA2zkAC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2k245/AV+a1n4Na5maS8JZck7B3AP8Aez3bNfQ5ZD+vvPGx8/Ms/DXws0Meb2IFiMqD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xgGMeXgDuOxNZ8KYwAFUfdQenFaljHnqCe3B/wA9a+uprzPnKhp2toTjapHcn/PrVhLU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mOPlHHTPqfWpvMUg7pQAOWP19TWxk/NFS5bZyXRR1kJ7gD1rgdf1X7XKRYnpxu/vke9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HZZYjUZjcDksT/tfhVHTrXJ/eRsD985P3s+9arzFbzH2liMAtApP3ifX8ak8onO1Vq3FH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vSSsoxuYDuf9r/8AXVNjRV8sjrt9wexqncOM4DH1yO9aFzKOdjA9wSO9Z10Cc7HDeh/+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i59z2+tRFSSNv0H41ICc8j2H+0fegxnrg/3h7/jXNX21O3Db7nl/7T7MlpnbgY8qUnvvK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k467uw9/r9a94/aknUWoDzR8jy493qsi/wA/rXhMe04yYvRvYn1+tfl3EG+p/pH4PS/2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nogcMCCwPr68V2+m69LGB5aA9Dz3+p964XTZgn3QPb/PvW3Z6oD94uT23Hp9a+Tcu5+r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Lpxi3tYgepYn749NuP4q7Lwv4/uGA3W4Q+hP3j78V5bpl9HkeZIuP4s+/wBa6vQtStk5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T/wDXTVRdzzMZQb2PV7LXZ7kfNJ+Hrn0NSyXMp+8zH39PxrkNH8eWNuAJLnd3ye/1FbFt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3Hjtk9PzqvarueHLCS/lJtSkY/eYn69v/wBdcp4k077VxI7Ljjdn19vetjUPEEPRL2Nj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1HVkPLSwkdc5+8fp71Mqq8jrw9F9jkr/AMJuCQzxuuMBifvH8/6VyWt+FZVJMDqf4nU/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0PO8bh/Cf7v/AALNczq+qxtny5Ez6HHzZ/2s1Eqi7n0dBM46WBgeVz2P1qOQFv4D6k/X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Dj0x9fWq0swHUn1B9Cay5l3R2pjSpHWNvx/r9afHx95Px9aTzgfu5P8Aj9aA3sPbn1/x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Vt44z9ex+vvXofgTWvJ4nOR91Mf1J9a860rk4B57Cuv0QgdFPHGf7xrenV7s8XHw8j1n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8Ae5HrW1ZSg/eZPYH1964zwnMz8ZX+8uSOfauqtpSuN7Rjuc9ifWupTXWR8FmGGfbzN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frUzewz6+/1qtbyKw4niJ7++T61Osit0uID2PPQ+9PnX8x4c6T6xGTws33UfHU47Vmah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tedCv354D6jPQ+9ZutzwH/VXEI5+cN1Ofek5rujLkfZmNNasezH0z61m39i/Xaf/wBd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zGx6496rXroOrf7TfTv+VJy80Pkfmc/e2T/3F9qzri1LcKT65Pcmt+eUE8BTn5uPX61C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5PXNS5LqwcX2MP7HnoSe5wvTH+NXLON0IKNJkfNgg8/gfWte08rGPLQduR1yO5pmpywJ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uff3rCb80efiovqvM6z4Z6oJTi42rjCZP8RPqa9BbSsrlYQemw/48V4j4d8XrayhRtIJ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E8FXsd1CCdr9+e3PY/hXmVD5zER7nPrcGEjO4MDyG74Pf6102nX4nQFeD0kBxxx3+tY3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kJTr9p/2jx1J9ao+Dta8htsjM4b7p7Ln6muV+h5bXc1fEdiykNEqkfcm9yfUVgXErjox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jmUhmUjHGO5rlr1WB5J9ue1IVilKSSc59W5/n9a3vCd/vGMkY+Tnv/8ArrnmkOfX19jV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4/hOe49/rV3JbPSNKvmj+6xx/WrEmpyFWy8uO/8A9euat9c4G3H59DjvRPrTEERlx/Dn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c9dHzX8fNFWG/aSMSvk52g4yyAdfrmuO+zwTAreLlT+7fP8ACR6N+NeufFHw99rcmeRN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HwD8CU1q4AXXGihGZ9UmIJ8sBScIm7q54r9OyfMopK81/Vz8S4sy2fNeN+7XbbzPIpPh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zmOMnJII6LuPevsj9gv4KapERJqmnyw2ykXMpnXH29iH4iGTyMivaPgn+wL4ahjhmOkT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NpW9k55dTnjPuOfUV7fZfDSLTUAisbSGMcCOBQFjJ/uxj1r1K2bLpI+PWHf2kZlho13N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kDE/dA9K9B8OaBLCALiRXOMlT9PXH9aytHu/JAWBdv8AApXtn0+tb2nTT5yJJW9z3/8A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0ehRRpPpVm0bDVdOtpFI2OJOd31Hua/LL/gpV8MtN0/UHm0SJ4nUAXUSfdvJLiQZIHY4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i4XI/wBZkD7pX1PvX55f8FYfA11AbmR7pGh2JqKKq82aCRB+7JPLMwJ+ledOXd+Z7FCR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L7GtDR5XUjyw+c4Y+mPX61mwOCowWzjDj+4R6j61PZ3oX+Nvw7n61yS8z0os9D0i9LgA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1+taInJ/1gBP8P1+nvXPeEpFkUby5PQZP3B9a6ER8fKMev5/0oGL5mfvlR6Y7Z/xqWEs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L8x2yDH3ee2RU9pKDjdJGTk7eOtAy6uR0UnsOeh+tAlb+JznpzSRt7KT39qkZFzwo9fp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ngL6k+5py3p/iAPrntTDEGzhD65z/M+9J5Mm8bIpMcOpJ+9n1NUQ2fUH7Kngx7m3DFVH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v3Fevv8ADqRBwy+jEdjXC/sb8xhZQVAC4z0bBavszwb8DheKTdssq8NEFHERbPDMD1qo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eDpoxyu71OKrt4Tkk/1qY7LkdfzNfYDfs5WjdbRR2bg8/U7qyb/9lyJWzDbIQfnTrwT9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U+GX2obZGYDpI2P9YfXOa4XU/wBkaGYkxX0sq/dAfnaT2J3V9u3H7M8i/wDHrAFPY+n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2cL1D8iyD0wB/PNIR8deDvgaNBbKAjB27hnP0JJPSuuhhYdFuh2GPX6ivou9/ZuviD+6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qxb/APZwvx/q0OP4unP1+agbZ4cYHP3kcf7R/iJ9aZswT++Q9ua9i1P9n69QfLCzfwn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/BN4v+QhBIo/hJ/nuBqmx/I8+8t2x+7B9x/F+NeXfHIMrqCAMbgp/vEgda+hLr4dwQ/6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9QT/ABV4B8f0YSfu1yASQfX5VqJFHnDsSeDz0OexFCD0Kn+Hj1pJB/cjmB6Ek9frSxsp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0rNsBwYgYb6L9T704bu4z6E9vqajGG+80mOp9/8A9dSQ5P3Ulx0BJ9fWpbHfyJVcHGMZ7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nqQe34e9VwT/AHsfh6+9T2784J9wfT/9dRIaJ4kPcj0596nBHcn1ye+arxkHrj0/GpfM5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WKXmSqM9j6L7igEdz78/wCNID67j2znpS7T26deadgb9R6HPQr6Z9T9felYAn5kf0Jz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/wDroeT2b2JqWvMnl8ySNAfuunqQe340/bnov1Pv/wDXqPk/dYfiP61JHMWHzEH/ANl/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Hp9f/r03De/uaUgZ+Zs/wj/PvQIx6fQ/SqkMerD+JZD2ye1LkH7qtjr83f8AH3qJsHPb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G/H1qfUCdZMdDn0H+NI8jHvIfb0P196ZCCfvtn+EYqRRnqWPue31pAMOT/D7HJ/z1pQv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+BP8s/40o/2T7nPb8aQIQoccYPpUZU85yfr6/WpGYf3z/tU1jnoAfU0cw/Ugche59c+/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B9ST1NWZQecMB/EPc/X3qhdZ7jPfJ707lL1IpmZvvMp9B6YqERsx5jz+PWn5/vbT35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gIe+fTPqaAsVngYdF92Pp9ay9RIP3Cn93862rgkg4/TvWDqKnODGMddx96pAilMevzEf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J6D3z6n3qeVscZb2J/i/Gmwq2RlM+vsferuaQiNis1DAyW9wfXnr/ug1678PfBkAjDsQ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/SvMLZQ2N345rptC+JNzpvEWZV4LIDjGPwrRP0PrMjy5yf8AXmenSaPDn93Ht7EnqSfU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jz2Ge/1rgI/jocf6Ro0mexJ9+5xUtv8AHkoQYtMTjkbm7n1O3vXRF+Z+jU8DL+U9Wi8O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/wA96v6b4bhiOWLMT1z/AFrzrS/2pLUYXU9Ez/fZW+7n2K/1rVT9ozSZD/oVvjP385yv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zf6rLsd8NNhH3UHof/1+9SDTU7IhHTNcdF8dNLwDdSMg68nGfxxVeT9ojQVbCCV/+em0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YPCy7M7yK0A6bj2we2fep1hX+4v19PxriIvj5okp/wBFkuDj55C6kBM/7WO9SD466E/A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SfUgVLl5kvCS7HZMkX+z68+/vWbryqUb5Im4O0+mCO9c63xs0o/cePHTnPP14rkPip8f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5hBiEnOIOnJyPT2rir1PNCdF9bnhXxC1ET3UgXcApMQJP38Y7exrM02Hey7GVh3/ANk5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TRyEkuWP8WfXPqa2vDlrk5Kp7e34V8hmFTzMpLzOx0K22gbASf4j9a7bw3bgdyfX2z71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Fj/CB2+tdzodsV6/r2/GvGk+5yTZ0mnRHjaM+mfX3re0i2bPO36ZrG0tc4yM9v8AP1ro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3Hv+NKxzzfmdBpFuWHGPqe+fet61gx0B/wBr3rK0UknHJ/iOfWuhtLVu8ft+PuatM55D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q7Cc9XiH90AVDBCf7hH+e5qWNjxnA9M/41okRIsBwOjIaVpf933z71F52OsiH0z2qCe+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7v1rZLuKxLd3WAdrIfXP8P1rmtZvzzjnPX/ZNTavqbDnzIfVq5LVtbAJ3zZ/ilz3/wD1V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a9M8oIRkPbPqCO9c2bWQniF8diD6+prWGsW7NiWWP3P93Pqc1KtxZt927i9sj+pr38JH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IIJAR+7f+99SPWrccUhHUn6+/vV9pbcHCTxk9V/2s+/vSq8R+9NBnqea9iPmdypd0Uls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3TUkOjO/QY7HHbPqatK9up4ubDHYluoP+NXIZowAVntmX+E+p+taobp+RQXQX/5ZyEep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+dNw/kD/AI1urcRt925iP97J6/WmSSxN/wAtoD2IJ6596YvZf3Uc/Jbso+Zcjvt7fU1G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+nqa254ATx5bdkCn/PWmiwA/13lr6Bz/AEoK9l/dRifZiP8AlhJjpt+v+NK1s5/1cCfR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o2/1E8TkffBPf6mpYdOx/r1i3f8ALH5hjn1IpWE6XdI5do5e0bj3B65pYTLnk/X2z711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E9G6fMQP6VFPokZPywD1zxQ15E+z7oxbYv8A32x944759amad8cSyn09q0f7HiXqJs9t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kB4yfTNDQcnkYt27g8fMfu7v7tZF9JKRgSvn29T711zaKsn8JX1z61FL4OU9XAH8Py9f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Y4G/EjH7kjepbufes25tJG62qn0B7/jjvXpsvgSNh8zRL3LDvn2xWff+E4o+k0jD19D+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wsf9bbuT98DP+etSrajj/R19Pm/xrqZ/DsJJ8ubB69etRw+Hh3DEZxlv4vx96PmdEYrs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bPc5PNXbeMrwwlI7Zz8ufU1uQ6Oq9YpD9exP+NTpbxjotuPXce/vR6jlRX8rM2yVz0GR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WbemfX/9dTRWIP3IYT2yuOSanFonG1WHc7j0PvSuc7wv90qpcsvWVge3HX8ahn8XSR93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uoIwDteJu30Nc5qBUk8ueyjP3ce+KTfewfVPI0JfHLMeLZh9D1PvVeTxIz5w/sDk5Wsv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z74pdoOfLwT90Bjyce3vUmn1JdUaK+IJP4JJPbnpmp4tZc9bi5P1P9ayIIuhQMezg/wn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Sj+Hn1PvTD6ki2utyj/l6k9gf8feiXX5APmnmz2/+v8AWoo7JnP3M/jU0mgZH7t3B7A+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4NdinP4uugfluZMfdYgen1rPvvE0zA+Y7OOhJ7/j7VNeacwzksT/ABc/e/Ssu8tyo4U/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fmz0cNh12OT8W3kqnmZyOdueiZ/xzXKXOvsud8hHZMdzXR+O38oDft7kH/6/vXA6jd8/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uepL/M+swWGXU0rjxO5+9ISe6t7+/vVZvEuT/q1/2st/MViPIWP+rTPqT61FufsFPcn0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7PoqOFXY2LjX933mT0TPvVSbWG6jd+FZ0hLdfz9/rSBfXz/f3qOfzO+OHLzauw6sQPf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TF/n1NZ3yHO3eT/FuNREsf8AV4Povrms5SOuFBdTTfXB/Bkjuf8A9Vc34z1ZgMrI3fZ7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A4bb3cHua5rxi7P912J5X6g+orGcvM9XCUOx5l4q1Fpm+ZcdRn1ye/1rCbBJwG9f8/Wt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6kCsm4kznCj1rjk+7PqqMSRGz13DHHHf8a1fD+1nBmiJP/LIsfumsRJT6n0z6n/69W9H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Y9azuZ4pHZuoKnjjGWI9x/WvJPFcKRMVt/tDDkgueQB2JPvXez+IhtPzN6Oc9AQehrzT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eqkk85B9fcVaZ8pikZk7nJyQPUHv+NPtGPG0HHRiP8frUUqjPzKRng5/ofep4gB2/wBo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zNyw+bH3jxgAnqfc1+lX/BGbSJbm5t/MhP8ArP7Tm5+88IYjP5CvzW01GLJtQlQd02O/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IIvaeDMhMCjZEty4A/inZhkH869Kgz8k8Wn+4ev2kz9hPBKHyAdjKSOQf4SM962f8n6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AqsBxwT904rR/wD1/nXtU2fyVV3CnR02nR1u2ZjaRj/n0pabJz1+g/8A11Nw+4hunwp/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TeJPsVmxcIwbfp0nP+r3oDkL3xg/0r7RvG4PX+8TX56/8Fb9WC2EZMjJiZ/Ob+7m3bH6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nSPJqFyYGVsytP1+6smP5j615j42KFiXVQvKgsegxXZ+NNUaKZjdqSW5LKeSoHRm9q88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4XnOexbPf2oIfqeXam4LnD7uTy3c59fekslU8oqeuPT/ACahvnYscEnnAJ71NpgYnkrj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RmblgT0G71UEdz71oRMzfe3E/dwO31NVdPjz97zz2Xb3z61dSH/AK6/3hntn1rVepMg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+9XrFCMebGnpuYjt9fWqqQo33hJ74PX8fer1pF0KQH0y57j3pv1JL0EaEcTW7Y+8T2Jp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47/ifWlQyDG9xgjCcZ2fU/8A16HZuzQ+hP8A9ek2KQkYI58sEdDk96aAR/FCo6Nnu31p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ntx3zUbyMc7fLHbJHeh+ZNh7up6SrzyT6GobtFYHA46daVTJgbyvqCO5NNlR8Hg+h980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O31APv6/WtzwjIVPLL/e49/U1iSqSeNvpyep/wDr1qeG5+QCo5+TIPTP1qbg/M7a0QOB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vZ9W96ti1QD7kX4Z7erH1qrYdBhj9T71Y8/H32Y/3Sef85ouKxFdwkKcZ4+Ye+feuX1M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8faulv79MfNL9c/1HvXL34BJ2MD2J9T9adx8pRBJJwF9PpmnRMONzHPb/wCuaBHnqQPR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RI4YH+DJ/wA96n5lWFk2kHIP93NVnjJ6Z/Gp8P8A4/j71DkqfvH60FeomT/Cc+o+vr9a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59ajWUsflc49cdPr9alhOT89wremB/eobBEkIY/8s2PoSen41dsYD1SNM/x896qdPukE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Bf8A5ZKu4/dx6+31qZehf3Hv/wCxBG51HAj3qAoIB4wQ2eT6fWv0n8L2yyKvlyKRjhsf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GGtARWDNA6vnaXP8TfNnBPoDX3t4UgZMKpUYwOR147/AFqX5sGzs/D1ikhXdGgIIVWH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UaiMEIvACp7bq+TPC7sXX94/XAx6/wD16+ufhRaPFbguxBOCPYBj1+tNepFzv0OP4ven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VK2lc9XHqT/n3qYO397604mUkTklujv701UB/iz7/wCJpiyMP4s0GVv7w/z71XzE0P8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ohhB6lj2Gf8AGkG7++D3/P1pfMY9SP8AH60fNisSmCM/et4z6k98+tILdO0cZHv2puxv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9f8AGgdu5/MU7OOdsUXcljndVO/dsYl2OOzKMbT7/WrxT+8Fx2z3+o96oamT2YHuCPfN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hmWur/rUxp4lYnBY/j90n3qNrdf+ebHucn+pqW4LD7gU/U9aiwT0UnjJ9jXFM/dcuWhE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IH/Ggk/8s2bH8s0s0JHaQjvk9KRIzn5seoz/AFrlke2o9xUZsji4x6k9PrTmJI5LZ7EH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3cc9DTo0U8b4h/ezUtdzXkIGkf8A56D1HvRCzgj/AFh9zUrxq3JiGPUdz/8AXpCij7gP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hBz0Of4QP730qRoscIjL/Ed3bH+NNUL3Ht9DUkeP41I9Cx649aB2IZC2co3HTjvn1o8w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gfKZTjk47Z/wqIwvnkZ/i+n1PvR80NChs9PqT9aeEH/PTn1X39aYsRHUN9fTNKCeQrN7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8xMjp5sH/AALqP/10CQk/eUDqc9x9aFTP3o4G9Sf8fel2/wByOMdh7n3oKHKgYfMv0z6m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6Um9yPmf2XH9aEz3XPrnufehvuNLuKZWP3jj046/X60KDnr9Ce5p5OehyenI7/Wj5jyj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HzKGLlure31zTo4zkbY1YdWOemPWmkuDyVI6E+p/+tT1bPVl9Mn1qeYB6Jt+6gPvn+tD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NKTuHJUD2/i/Gge0a+vJ9fWjmAFI9Pr7U9MZ4f2/3s+v1prjHT/gX/66MnPTPZT60cw0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/U+9CwnPIHsPX8aEkHQhs9M1J5ycYZT2J9SPU0yrjdm7t7E+lNEOe/tn1zUocdm/+tQz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pb7jISG7N9PbPv70hD99x/x96kO3PAjPbPpUhw3QD0PtRcpLuQqHPUH0/wB4n/Gm4J6h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qgfwn1Gff1obrx/k/wD16LlCZJ6mT05P3v8A9dI+4dCPQ/596XBb+H3PPXNCk9lb/Glf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OR9D60qAd146jHcn/Gm5JHLD/wDXQpyejfX/ABNFw5fMWQf7JHcEmhM95G9T7Y96cuW7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H/loQT0b0I+lDZdhgkJyY2JHQf8A16WNDkblkbvlf4c+ufWjav8AdBHUf7OPX60p/wBg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5sqw7YB1ZT/EN39DTGPPr6f8A66cJD0/E5/xpjZboPcZ9T/jTGKQD0VTng+x9/rTXBH8L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xJyNzY/r+tLj6n+IexNQ2BEVP/PPPYkdqd5Q/iB/u59Caco/ux/5z/Wl2N3A9f8A9dLm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B6ZPXNKo9sdifWlkjbPCMR6ntn1pq5PUn1/OjmCwY64OfT/PvTC2PvBvUGnu5+vb8aTI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hyKUe47zgOMk+pPfNK7hukgP8TexqOXnop9/YmkUE9WXHQ+2felzeZVhJ0OTtXOe/pT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Se596lbP8QH50whT7+nsf/r0+YpIBGx+8D9R6+/1pphfvu9QT2+pqQsfVOP1/Gm789eO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LSGoGz0B7c+9OaLd/CPb60jOCf4P9qlEn19BnsR/jRfux2I5SF5b7WeyhOx9zQrf3fNb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l356MPUc96CWbnP/ANepbGl3JE5+8F/A9P8A9dNfbzwD7+tNQknnPvSgnsW9P96pbL5e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z9feo9xHUk+tSOPx9D/iajK/7OfU/wCNK/maKPcaR6Aj+HJ9TUbR5+8SfWpNuOgJHf8A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zRc1URqrxwD/ALRPqfWh0GeVHqOf6+9Oc9vMz2/P1NRHc3Rvpnv9aTZXL5CsgPQxt6e9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97Hv+NKUbuufof60gyOok9uaXMUoiEE9m9vUf/qpmCOrH8e9SGMdwCf6/WlCn1z/AADP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JACefoaF9gPUe5P+NPBz1QH09j/9ehowOkYz2OakbgNU/UmpCTn5voM981GzMOque3Xv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oGl5Cjn0+p70A46ke3sfelwxP8I/i57fjRjI+Y/U+9A0gBz1ZPc//XppcH+LP93/AOvR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3Pv71DLt5isM/wAP503B/uke9OKf7P0/GkbPofWqv5liFDnqPQ+xpcnuR7n0oVSere34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7ntUyfmjSKHMCejL7E+vvQAcfMM9gfr/AI0B/QKfr6n3pwTr0/wNI1iRkHtJ/wDWpFLn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T0x6n2zRtJ6IT7/40FDDu/iHsKe2eze5z2/Gjbk+nr+PrQQewz3+n/66PmUvMFfPofU+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oBx0x/8AXHrRu9T9Pb8aLlBgd3J9B6f/AK6kyD1c+p+tR7fTnsfc0EHuGHv6/jR8wuPV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j2H0/Go8nuc+me3/AOujcf8AP+NBSXdjix9aEYt97Hpn603d7D3Jpyj2B7jHb8aCkvId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lx6k+uaad3fHtSoc9T/n3oLUe4ZB9PfNKB7j1+n/66Qt6H6f8A16GJ7NEe/J7mhsvk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PX/P/wCukUgjKEN1XOehHrn0oJ9WB7gHtn396V/IdhShHp+NIPoPXmgoe0afXP8AX3pC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+Q+UcMe+egpRH/tfif896ad38OfT61IFb+9n1Jo9R8ogix2B9D70ImPT3H/ANenMfqe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QD0NMFHugJHd4h/ve9IWHaRT9Kdk9tvpk+tG5u7we3tQacvcCf8A6/8A+ugHP86B7sD7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KPUtRFPsVPbnt9frSBR2I/H/AB96GGf4B6n3/Gge4H40r90PkHhx3I/D39T70jNn1+p7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lx1DHsT/AJ9ad/MOQCmeg9/r/wDrp2P8+hpFB+vbmn7Mds9yfSpch8q6iIpPTHoD9aUR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6f8A66Cx/wAaL9y+RdhAc/dI9OaTbnqo+p70oHoPfPpTg+PvY+tPmHyrsIVGfu/X3o2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n5u49T+P/wBekjU9sH0/z70uYr2aEMQ9j60qw+gz3/8A107b9fUfWjr0J/8A10OQ/Zrq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9aVE9sj3p2D6H1+tJ+XvRzD9muwAjuD/ALNGQf4V9z6n/wCvSnjqfr7Ug9tv/wCv3och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y+gJ9frTzFzwVPvSxr7n3/z70v1o5g9khFiA7k9+ex9zShR6e/Pajb/+v/Gl8w+mfc0c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3cHsD9aa65PQ/wCJNP3+r+2Pf6+9IXz0H4+tJsv2S6oaRn+A+3P8z70bQe350uQeoP1p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8w/YrsGAT93/AOtmjHt9Sfegrnqf8+9Kynt9ee2aOb0F7FdENUAfeXntz1z70AZ6p7HN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3/63vRzD9iuqDaB/CPr6UBd3/LP3zUm7P8xn/Ggn6nvRzB7BdhqRD+7n1oaADqq+gp5y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e5zRzD9gupH5S9lB7jHb6mlaEdl56HPr9aUj/d/GnFj9e/1NHMH1fyGGEf8APMfXPWmi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Vc9QR7+n1pQc9Dn3o5h/V0DWyHqP/wBdMaBP4Y89uT1zTwD65/pQAe5zRzB9XQ37Onoo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0T8vf3prf72KdE3q5/8Ar/X3o5g+roa1uo6oD3596YLdO8Kf59anYZ6EntzTATngAUc3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tHH6k+v1pvlA9QB2x/ez61I+fTPbPr+NK30P40cwfV0N+xj+FfrnsaalsD95R6fXNThf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h/xp8wfVl2IPsgH3Tjv9aX7Mvfb+PvUuOfvL/n3o59QfT2P1qubzE8KuxH9mA6BfTPv7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1PvT+fb159aDjuo9D7U+bzYvqi6jfs6npg+n40htgTyAf65/wAakZT3z6j8aQA9+vUf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a7DBCP8Anmp7c0eQD/BipvqCfU+9Ox/k07+Y1g11K5tF7R+5NKtkvcZ/z3+tTken0z6U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rT5geDRX+xJ2jH4mlNkvYfXNTnnof8AJ96cGJ7j0P1o5vMX1JeRXSyB6CL1yaVtOB++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J/iWjDf36XN/eD6muxW/swfx59ue9B0pP7nPUn0zVnJPQ/596a8x7k+h+v196ObuH1Jd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P1PvQdN5/h/x+o96trJns3qffP8AjQX/ANke3tT5h/UfJFRdMH8Y9s56Y9qUaYMcjPof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tn/Gl80t7+vv/wDrpc3qJ4Aq/wBnj3P40v8AZyDoB7k98+9Wy2eo+uff3puSfX/Cjmfd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r6KPX2pX0cHqJT34/i/Grgf1/CgN/tNSv5h9QXYpLo/92Ij/AHj/ADNNfR8n5gPfnv8A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9xnt9aXn0+v+fegPqC7GedGz93b+P+e9H9iY6KT6kVoh89/pSFv9oelNMTwHkUP7GHdG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IR0EXoM/571oknuzn3pN+f7v41XN3aD+zzMfQj/cB9/rTV0UHq2Pb/69apf3H1pDjt9M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lxmDRM/dHPX5u34019DfPMEBH8JyetaoYfxFT6e1LtH97P8AQ0c5Dy3+v6ZlPpJ6CN17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MccIrep9c/41rkjuM96UgHqAff1pqXkS8u/r+mYcukk9YSOx+vuaYukjvGT257E1vbvU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geg9cep9zTMpZaYA0nH/LH3Jpf7J/2XPrkfzrcEXqqkduaRmUfwE9/oad/MzeWGG2kH/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Tf7Hc/wfn2redR3B9cev1NIVz0QH+n1ov5kyyvzME6SR94Z7Hn19TTP7Lz1hPoea6AxA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fdQH69qfN5GUsq8znm0k9o39/wD9dCac56rgdCfQ/wC971v+UG6jnv8AX3pxQdlUDqc9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nz/r7znZdKJ++qn+6fWoX0XP/LAH0LH+nvXS7FPXb/s++aGiU/dKevPf8apTOaWUef8A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6qnrx2//AF0xrFh0D57+3410ksSnque4x2+tRNCP7v5+9VzmEso8/wCvvOeOlMesb+mR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1Q+mT2rpWhQ9VX3/APr0w2inoigfzJ9apTRy1cpf9f8ADnKyWEmeAp9fb8TTF0xz/wAs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WYU7xp7Z/wAaQxJ6D3zVqfqedUyZ9v6+85Q2D/8APNj6+31oFi5Pyru9B6n3rrDCh/h+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+P6VaqLucNbJn1X9fecp9hcdIN38Rx2zV7wxGzToC2ckHb/cKe/+1W4YkP8AyzT0Ptn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POpt4o+pDAH7xcV9HlFbX4v61PkuIsmlySb7Of8AWp7toYkeMeaQRj5Pb8fer8LkYLbT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0u2IiG5c9gT/ABAj29xVry+cYX2NftGWS01Z/njxFbnka2l3+f7gPQj0rWt3JPMo9Bn1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P97/AOvW9aA/3l9OnQgete9GXc+Grr/M2LCdu3PcsexNdd4bvncj96Ceo9j7/SuL09yS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4eJDZjOP4jn1rQ8+S8z0TT3kcDzGU+p9fqferSLn7ynPuen1rI03VG484j0BHb61bbX4x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mkW5kI+6q+3Pf3+tY2qSEf6xT74H3TVxtdjPQew3DpVS6nik++CR6+n1z6UepLfocPrm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7JOfvZ9a4fxHr0v/AC1PyjuP8a9J1TRoJSd2498kdPxNYGp+ALO74uQ+OhAPXPrg9qH5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NPiNii8oVH+kH/aOR296h/Y0cteMZ4pVdmOA2P3ahOmR/wDW969J+In7MEuphf7G1y3T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H3SWrH8BfBTUfC83nQyyXjD/AFFpBwZiBjhz3YH0rysdTPRwlfzP0++CV8zWMe5l4/cx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aNdtbXZyAQeeOe2Pf3rwb9lbxtJc2+Lq1MQO0+Tu/1DDPCn/bNe3Wc4ZgVDHkFwT0z6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RU59pHqfhonYMj3H4+tachJRgxBBUxn64rK8MyK6AKc44x+H9a1gpPRO2z67vevKqf8A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1datBqrcyAlVuEd/+WoxjvXmDtu6KW9SD3r3X9vLQzZ3kDC3wDvtpJXI+YFgQD9QSRXg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mZ+B8Z0Peldef4I0rEHjyw39457Z9a14AT1GPU+pNZGnyjjcQP7341r28oB+VgR1z/jU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XIm9j9T/AFqQ/Vm9CP8AGoYxn+Jfp6VOEI5ZD+Hp/wDXqPmeZMguMn1/u81WcEH7pPbP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cZ7k/wCNVJWz1H4/Wj5kfMQMzEY3e49c+tX7CTPUcdz6H2NZ+7d/yzcjqOfX3q5pe04y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A3bVAcYU+v1+tW4faP8AEVRtpsdA3+yatQXBPQsOc896pMfzJAT32n+8D2/H3pskZ7Rs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5WHopPQk/570k4J+4rY/jI7/WsZ+rN6ZR1IFR9z1Yn0wD3q/wCAtRZGP2WdS3BlA/hP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cROAT97P17n3rZ+EEcTyMJIkPTzJG/gyT0+orhqeZ/QPhVza+zf95/iexfCK8+3M3mbG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s79qLSlhtFbH+whz1yV/nWt8IVEEjYe2RSeGUj5QCev1qt+1tcRmzjW3njlJJLMnfaVP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g/Zy9pfv+J884HHBP8X1+tIWx1B9B/8AXqRo8j7rf/rqGZWB5BHcfj711xP5Jxm+4b8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eljcHqM/X+pqDLdgff/69GSCMH866EebI0bOQD+438QPofrV+NjjIKLnjB/x96zLEk9Bn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wJGRT1Gff/Gruc8hWUnoM+v4/wCNQzgj/lmQPf8Az3qwVDdgf61Bd4HTjvz7+pqyEvMq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1P4+1Oc5PbPb/JpFz3+n1ql5s6qBD4AvjHrdqHIwSXJP8ZRo6/Yn4Y3ObJBuJwnl5Pf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EJ1yy+yIxJkVMsei+amcD2UV+xXw6lCWa85+UKPqf8K0R/WfAb/cx16XX3ssaz7NXM6v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Rz93Psa39XnLZOD6fX8a4XxLOFDF5pFwC4ZT9wA/3fb6V00vM+5qM+ev2yvFAt7S5Mk2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vBZM7fpXxVBgr/Cf4sr/ALR7/Wvcf23vE/2l44obv5mL37qR/rIJSuM8/wB8NXh0LEAb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1uW0u/qfPY+p5l6FivTHHzZPY/X3rS02Qsfmce+B0rLtfm6KWHRsj+vvWhBIFxtKgD7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RR4835vubEN7gcn3x9fSuU8deKppxs01ZAOjsCP3ufertxcuAfnYH7iN6bjWStozHlSS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FGb9TI0HRpLhiZZHUep/iJ/2vet230sqRtiJH8XJ5qWysio/eRuw9VqyFUD5Ubjn5u34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D/Vj659frVS6cr9wjPT6ZNXbnaPu7z2OKoXBUnLY9cH1pDIHdyf9Znt9Kgkz/Eo+vv8A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P19aa3HdSO5/xpFoqmM9s+hz71G7H/nqF/hOferM0efut7jPaqk7t/Aw+vofrXNW2OnD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0sVqhVT1Mkj/31LJ0+prwTw/4mW9XIt40IPG48yg98/8A1q9p/bNkeS0QQHJOYJsn/UoH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tppkqkGOJ+2Mtyf/ANdflfET138z/Q/wbrz+rU1Vf2Uo+mp6HDqKjrIo9Rnv71PDrCr0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NcrDBNgZW4B/i5+8ff6mn/Z5+q/aB2+U9frn1r4ycvM/ZVN9bnVv4hHRWHvz6+ppB4hz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9cgBPnBz7k/1+tOAm/g57H2//XWTm/5ir9zr219u0xPvnrTl8Ryj/j2vXU9D833s+p9q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+pP9aZ9ol7Trj1Hep9o/5h8q7HZN4mnHS/kz3xjj/wDXTT4sucf8f27soPH6+9cWbqUf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/wDXS/bJz96SBvfJ/U0Op3kylFdjsH8Ru3+tlz2bB/mc1G/iPPU/Ut2/H3rkJNQbPzzM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qYL6Tu3+6fX8fep9p5s6Io6w6qGPMhPpz/nrUTajjrn1znr/APrrlRfOD/rR/n3obUDj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aeZrfyOrOrD+JvoD2zR/amOmPz6Vx51GVjwVPYZ9/fPeo31KUfdwfXOfl/Gh1O7FKR2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PYknjNXI/Grkf64jt97qfpXnf9pSDo2fXPagao+eJG9NoPemqvmclVdz0UfES9Qg216e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Vof8Lq1YcpduD0OHPJHqcV5adZf++/oNw7/nSDWJOd8rHvtT0P1qlWf8x5dXCrqj1L/h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Ov8AdCuP14qSx+PGvxNlL+Rj/EHYHeD7EV5UNWPYNntu9/ekGqMedtwSOynrn1q/bP8A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T1s/tA+IC2bnVsrnLKduB+AXsfeq7/Gi7Zs3M+/+Jhu+8frivLP7Vc9HP+1nPBPvUM2r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7lP2z6tmEsHHrE9Sf4wXIbNsGU5yvz9c+5HenN8cNQA/eP8AN948g5H1xXlD6xIcYkOP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Mn3o9s+rZm8JH+U9Wb42ai3/AC1z2bGPl/Md6avx9vbfBVJXI6gEd/w+teTy6k+f9dJV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D9h7H86n6w/5mYzwMf5T22X9qu5xg2Cq33c7+eR2BWsHXf2hr+8H79XYA7kGRn8TtFeR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k9t46H65qpNqMn8BwO+P61Mqz/mZ5uJyyH8vn/Wp7D4T+PE1pcK2pooTuSR8uPYD+LNf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4imzWQwEALuPUjPJOP4iRX5dSagz/wC0en1z/jXsf7MP7UC+G5li8Xq725ISOYnHkIgb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ZSl3Z8ZmmU/yL+vvP0zu4orlGW9jLowCrk/qD9a82nRraQpNvG0kI3+yenPuKv8Ag34z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WtZsjzEIbnB/vAj19qg1u6imYm2uLR2IywB5Y5+nasj5Crg5dYluw1JnUYkz2OfX61Fe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ashbuRWyCwA+YY7k+v0p7a1kf6x29eOp+tFjH6u+xFeyAfcHuSOxPvVRdRdWyjNgcNnt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DL7e2aoXFxnoHPfPqKq3cXsX2Or0DXRPwXfd/Hn39/atFrnd0Ofp2/8A11wFtqRt3BhL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l4kSdQWG1j95Se//ANlW1MynQ7ozvHdkxAaOIcZ3E9s+orE+E/jltM1GNLjYsUxNmjN/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/FyOvvXSarfLIrBTk4+X03e5ryLxdYvvUkyqVdbi0fP3X3dT+FepQm+kj5XOcuTTuvM/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6dC1vcQOcNb3Ww/6l436PXRahAJFO/J/j/3cV4Z+wj4ye+0xWu7qNw58yEL0bDMMjIHL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DIcHGR2YP7+9e1Tm+sj8gxmHt0PPX1J1JGXJHceua7Hw7rJeMGWMsf73rkd64/xFYpbT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7AjuT7Vc8LX8iPtMm4H5VBPTd6VtfuzjSPQobpD0LjjB3f418ff8FY9HF3auGVgfKDp/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ry1jHBZT/dYk9jXzL/wUl05Lm1YBkztMKn1Uhf8A0Gob7nfRZ+TWnSyMg8xsnmOU/wC4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8sfXP/16gsCF3B48kM8OPRhI3/oQFWY2HoPr6E+prJ+Z6MX3On8HX7hgGbPbg+/ce9d4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rzLQpfmzFNH/AHOe/wBPrXc6ZdyOAGYY+6n4+tBRoTOMnBUc5Df/AF/enQyZxtkDds/X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CHuD/j9adF7KB7+p+vvSa80Fy/C7HsT/AEzVmIt/Csnvk9Me/vVW156xk+vP3j7mp1mV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3J1iIHOT2HvmpYWGV2spbHlnPfnufeqzXGeI5V9ee/4+9SWsm4jleoAJP3iTQQ2fVv7Gl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/wBtezAbq/Sz4SsBGAmMcDA/h47n3Nfml+x3po+1RtdQTFsE/K3BOSBx9DX6ZfDS3McC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J6mmiTppGXuy/wB4k9v/ANdZGo66Q+FlfHUD0OT1rQunlZT9l+/91Mnvg8H61wUgugze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9ef71aXJfodvpF4LjqwPdvYH3960FhgPSIk9Oa4/QLi4Ucxsnb6j3IPetEahP/yyZ/fH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fodG9tEfvWkbfX/HFQvo9u3/AC5w/X+7WNbanc5+eUkd8/8A1617XWEcDz9+7oxPQ5/x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UfPaRnuOf61m618MdPuVP2u0twACCxzkA/3a6KKZWGUIPbI/rTLshlbgHAyfxob8wPkT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ItdSR0ILxhwAbbJ6NIOuK+LPj4wMmI5A3V29ycV9uftV3OVwBhipMa/3/mX7z+xr4M+K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9VOe446596lvuzS5xr5wNysD3zTo3B6CT1JPY/WkuDk/KwxwB7/jQszdnb1+p46ms5AT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5qSNQfujjt7VFHIxxnbUkYxnLY/pUlW82POT0xjqcds+p96lg5PHI6MfTPpUKsc/KSf7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gf3f7vHr7/Wgdu5YjDHopPt659Kcwbsp9Pp9T702MA/eU+/vmpI8f8APM+vWgY75j1H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/X60xSP/AK57mnAg+vqc9qGwv5jwnpj2+ppDH6k56A09ELf6sD+9z6/WlkUjpjPU++aS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+T/nvSwp6j3/ADoII7cdOfWlRs9AabYhjEZ5J9Qf8TTkJ7Eke/qfehhz9zPcZo3Y64+h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+/f/AD9akVMnlQfXn+dJnPQe30//AF05G9D78+pqQfmOjB9B/jS7z/dNNjJ9z9PU+tO2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GmOCk/dx6H3z7n1px56pnuef60xFJ+7HnuT65p+COqkemD1NIr1Yxgf4FPuT2pAp6EZ9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HuTUTtt6qPQex96Vg+ZFOMZwM/571RvB65989v8A9dX5CD91z9T61SuIi33U/wB4k9TS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nlSR0BPanbRjoo7DP8NNMBz0/wAmkIYD7+P8+tUHMRXc2B8kgPr7f/rrC1GVgTuYnkhf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pv72Tzyf8KxdRHXbuPQj3/GmmVEpMQT887n04/8AZqlgh3EfI/1J/kKiFuxbLLN6YJ4O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xuA9SPTPvVqZ24eJoaRppuP4wP4T+PtXRw/Bu4uzmy1Ekn5VAAz1+tc/ot15P3XP+H1/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swFncOrD5cqfulvXjvWia7n6dkVF/ZXr+JsWH7MOqznm+kHZQw9fxqxL+yJrJH+jatak9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8P8A7RGrQ4F5byzLgAjIGfqQveuwsfjK0q5OmkMepL9/qR3rTmXkfYR5jzWL9l3xMhx50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fbP9K0LD9nHXT/x9GBO5ATG8/wC9mu+j+MzL9+xAOeCJOo/KnP8AHSZOkEw5wTxzn/gN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OHX9nXVyQH8kj1wPlP13Vcb9mjUGHNzCx6D5Rx+Zrsbf49W7nFzZSHs5B7/lVu2+MFrO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yDxz64qnUX8wnKXVHAr+zFrb4EF5GozucOq4P4Ke9Nvf2TtTbLS30eejhcAEn0APevV4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B3wf58U5/Fln/wAtrqdO+Nx7evFTKS7ruZyqPseH6j+ztqVpykzyMADnjJA7bi1eS+N7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znMm7vuPc+9fU/ir4k6eikW3mSvgt8xPb1yO9fL/AMR/Fi6vckxwAKAExu+6cevHSvMx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39TmIIDlfkUZPykd67HQNFfgouR0BI6/Qe5rC0G1WRxlRxwo/wDr+1ei6XaBsAIv90e31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hqT8zR8GaYUGWimJ6n/YPt9K7XR9Oc4BXb357CqvhvTsAZHv9Sa6/SNOI9PYAd642vM4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xjZjH8Wa6jR9MDfez12gjvxVDTrXAG0j3H19a6PS7Ug8A46gjt+NUc8peZf0+3VMEop/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q3CsOCB2OexP/16zIbc+/49j71q2ikH7uf6/wD66pLuYvzDyc/dBPYfUUpjPv8AT0P1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4+/vTHC+q+jZrSJmV5iR2H19apXk3rg98+9Wr6XAO3Prz3/GuW8R6n5A/eSHnIJ/2vxr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a1AEkI5OfkPsa5rW7Z5D8qM3VTj396fceIlydzoeynPr/iaueG51vDwkR/hGSOSfeu2i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1XwpqLc6dprydwSelZTeFdbz83hO8f1Kv1/DPevoOzgxjZZ2RA6FmH6c1c84AfvJbBew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DCnqU4vsfNb6Jqith/D2oKe+T0/HPelfQ9X/5Z6XdAdHy3Svo6bZJ9+Cxfvn/AA+pqG4gH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B6/U16afmdil3R84N4a1WQ/8eN4R0ILD5jUttpepQAiaw1EA9AG619ExBR1ihUdDyO/r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ihbtz6n8atPuWpeR843EWp/8ALraXiHuZD1qrMdUzmX7Sx6DH8P1r6JvUhYn7NbWpHUYx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sPexT0JJHf2p38zRS7o8Da/1xP8Aj2a4I7jI+T3zWdqF5rTZNze6pEDyWz39vpX0U1lb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rUVxptnIpFzpUZHTJ9/XimaJrqfO9ld3pbP9q6qz5xkj759zXUxazqLKB/aFywxhg4+/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Jp6H91pEKn+Fs9SP8apyadCfu2yg9D759qfzG2upxn/CS6og/d31w2OgwOT9fahPG+tJ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Kn3J9a7SLRoW+7GnqMjuf8amj8Og9Y4x/F9SfWpv3MpJdTjIviZq65MkLAdCSR8xPoAK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Nu6qePm/MV6HZ+EIZf8AXxxAfdzjvj+tXofhXo8hBurZ2b6fdJ9ef6VLfc55WPNLH4y6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kc/p3rZT4zXxwJbZFbouCOT78V3MnwX0KUfLBGp6NuyNp98HvTR8DrBf+PUwY9ST/MtQ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JqXxD1S8P+tijHVOR8xPrxWfN4rv2/17RPjn73r6/wD669FX4O2y9bmNeOMAnJPvu7VH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XEZH3RtXoT6896V/Mcaq7o8n1zxbdv0IjOMqSf8axx4o1NGzFrUXHBB74+texXv7P2m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Zz/U1k3/AOyuhIOn6gpHV1AHzZ9Ru/rRddWdMK8esjzCTxTrD/f1qMr0woHP/Ah60z+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E8lnANelH9lyQH5bqPHbCdP/AB7vUb/syXSnEOoFu27HQ/7u7vQ35nSsRDrI89tvE+pI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pT+ZrQHji8dcC5nU/wB5T1P411z/ALMt7zu1D3XIP6nNQx/s5aio+W9Qn+EYPJ/E96i5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euMki4vc9SS33ifanw+Jrpf9ZKXH+0ev412a/s86rn/Sp1QdFIA5+vzVDefs/atGM2Vy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F3ouWq0O5yMviiX1I9ck849frTX8UT5zE6FhwGyct+Jrol+Desj76qD0baAc/me9H/Cj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bb0/DdUt90ae1h/MYMPj2f8A5eIUc9CxPT9KsRfEu5T/AJdFcdgG+59SRWyv7PmuE5t5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PvuqK5/Z611D8m31djjkn/Z3d6HIr2kf5ilD8Y54zk2bkDllyP3nH97FSj47xAfvNMAb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n1p8vwF1PbmW+bdjAAAxn6571j3fwV1tObZ7eXuAxHH4571EpG0eXuWbr4uCb7mmo3ck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+KLgHFlCg7iQ53Z9OKhf4X+ICPn0nPbd6/WqOp/DrWYhmXSTjuQR0Hqc96hvud1BR7nP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995YUZ8vGeMj3x1rl7t3P35FP90it/UNCvE5uLRVHTk9TWJd6fN/FBs7hif6n0rkqP8A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Mvqqn3NV7rUFTq6k9D/+ukvTIDg5yPX3qheo5/hUk8delccmfSUoIsy62Af+WHoPenQa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GBn/AOtWWtvLn5kQjqg9PqfepreOUe3cVDl5nWqZpmZT92Td+Hf3+tNXP8bIAeVz2+tV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R9zUvzADAJx0P/16Tl5m8YD5xwcH2Oe//wC1XL+K34+Qjvn8a6Ofdyfmz159ff61zHih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xNYyl5np4RHlWuMC7GNfY+1ZErYPLZ9T71qa3u3HLIV6oQeuT3+lY8j4yevoD/U1zyZ9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Y06GYg8H8aZEm7rt9fx/+vUyQ5x+5PfOT0//AF1CMcUMvNQ8sZk5Xo3+19c1ymqEMPvw8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H8K6XVYlx+8Rivsepx2auOunO4/LEccLj+EY71fzPlay7+o3BdsO6nHzAr6n1qzYW+cb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PHTrz6/Wr2lk5Hz/AEz3zVJnHKC/U2dKiDnGwg9Mg9Gx/FX64/8ABFbTDkM6HLRLbEf7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aE53jKKASFz6/Wv2a/4I26YEVN0ZG2M3efVpWPT8M16mH9T8e8X1+4ev2on6laKv7vrn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+buVPpmqmit8gyD0/P61b/8A1V7MGfyLVCnR02nR1s2Zjee2PxpsvPUZp1NlH90fX60A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9Co56HFfmN/wWf8AFv2DS2JjD4mQxvn+KcKOW981+muuJhDgg8E5Pbj1r8iP+C4+pzPb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3PpHjb8skbfxTc49KsD8evHkRaQfu+BuUkdN4b1+mK8x8YTeWDlGPXnP3se9ela7decS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bnqa8s8fbm4Te3Vzjv8A/roM35nCXEgZjnPqP171Jp0mD1PsfQ//AF6huOCcqf7pJ7H3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gHuP/r1aIfmdRpeMDc8gPVSO+KugBjwcn7oJ/wA+tVNKifGNrDHPzd8f41oRL/fTJ/hz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t0aP15PpVuzReBLtcfd2n/a9aqoB/AY89RkdB9Kt2igkb9/9/I7fhVXZVu5ejiOOLWYE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NJLGWHJgz0+btn1+lPMi9cOP9o+ppsjbiAJEYdCWHc+/1pWEyu8eOrW3px3z701h6NG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5PEcR7c1BdK/IjigHcMD3OaaYfIcmFxnb9fr70y5HX7xHpUcbOCPMb2bHfnvSO2f+WhP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bujOuI+SYoyRnJz2Y+hNX/DagsMKc5yeen1rPv2wx2SP/eP1NWtBn2sPmyffsRSaFJHo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Bx8w9SfX61NJtbIFvM46MyngZ/xrO0q4duYrizk9Rg/z96uJG5PzRzj+JzngZ9vypN+Q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Dx0OW5Nc5eKwY8HGeD6k+/tXU31mXGRbxtjqSa5/VYMH5lIH3kHuff3o9QM8RA9WPquP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Cepz6/X3pzSBe+fr/WkeTd/Enqx/z61LLQyX/ZEYPcmq8rEjgKe549allOc5cH39ahZj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3qAEBU8K7HsQfWp4ywwAMDoCf8feoEQ5+QZ/iAHqasIjryVI9M/0p/ML+ZIA2PX1P+Na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Ahzh/MP88HvmqC56YTnoT/U1t6NaM4G0Wic7yzc7c/X1qZFXPsT9ifRP9JxBfedGAuTj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omvuTRkDPlVJ/jJ/u/X8K+NP2JIp3C+XcWrrjzJNi9Nu7ow9TX2h4fjY4KRseMH/AGfr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/DbQLnU7hF0wsefnzgY2qe9fZvgPwXeRQqqQiRuG5/gXng/jXzT+yXpE0t4SsIZBmPe3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X4BgYQjehU43MCehyetL5kM4oeEtQHTT4j75HOfxqwvhi8H+usFUevXP5GvTUV1/j+nH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8Z9ef61XN3Jt3PNF8O3JPyWoI7/7X0IJqQeGbjvpMp7dRzn3r0gR+sRPqfWhYR/zzx/j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3Hh2Y9dNYf3s9jQPDrj71jOPU+hr0lQeyqO3I+9+JpQoPWKE++PX1o5gt5nm/wDwjkh+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HH1ye9KfD7j70Mg784PP1Br0YwRnrBET6470nkr/AM809Kr1kwt5n8m7RsB8yAnrIM/d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OSpX+783qavF0P8AqxIfUe/1qhcsRkqAcdz2z7V8pUX+Z/RPDclfV/1qZ93ZqP8AVBs9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jn5vpx71emYv1IPZs1WeInt/tDHfPqa82oz96yx6asryJn7uPXnv/wDrpjQkn7vscdvx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3QT603fycxsf73PXHtXLKR9BEQITjzFOf4cfxE+tTLGAP+WQPoR1+pqv9riB+aQA9Bk9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DkR/wCz9frSv3L9RTGo6sg/iYmmuwJ+WKRh0LL0FEzHtKhzjJA68VC5cn5WPqRnv+NJ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JZzA9iCehqRJPTJ7jPao1ic87fxNKCf7vtz2p3EOzu6bT2z/n1pBjPAkPZvf/8AXQFf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bfxZ9fz96AJO3IJ7DPakwB1UY70nnD+JnP8AiaaZc9M+mD3oNLj2GB8gTHXLev8A9emb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qVecfMuP48+ppd3fegH3VGPvfX60X7lIjEeev1PtmmjkcDnoT7/SpsL3Cn0+pppUZ4Ue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ZYBRkdPQk9vr9akITHzADPfH9ajCf7DHuTQSR1Y/4/jRfzKt3HyRqTxET6H1puwL1GO6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J3fcVz60r+YW/zFQjjf5h9PqaVl55UY6jn7v40xHx/y0B7Y9D/9egTe/wBD6ZofqFiQ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PY+4peTwVZ++VOMfUe1MEn+03r+VOC56At9eMZ9frQwsPCf3fNB6t9fakYMfueWfXcfW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Pr96MIw+dQfX8fWlfyKS7gFc9j/ALXPr6mk8tscr/8AWzSsqj7ibR93r0J9frSkehPo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4mxv4xjtzT0I/hcMOlNYn39ST6e9IkpJH3T3yO+aL9y15khTd02n2/8Ar0wRj+4w9Sfe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uf/r0Fuvze5z2pX8x2DZn7uM9F/8A1+9I0Ck/ccn+Ik9KVG6HaD3H407LHomPfPSk33Li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pPY/WkCDPys/rz/jTyrd0JHTd/8Ar96YSw4R0+h7H3NIokUY+9g+vt/+ukDH+Eg9j+NN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cD951NO/mAhyehb1/GkZz6k9iT2+tNUDtj60uM9z7/jRcu3cUHON2B7n+Khz+Pv/AJ9a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rnP1obHYQHn52x7n3pd3rIg/h+v/AOukwP4sHsuf60pB4wBnsaiTCwqnPR//AK+aTJJ5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j7y/jnufWk7/ACtj1561JSXcUDPTbjuT3PvTPlycgeoB96M/3WJ+vbNI2WPBz9e31o+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rml2k/wH1BJ7/WkBx95fqc0hm/ut/n60rj+YOhJ4we2f8aQc/wCfvE+1BlB53+5x3z7e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UAjufWi/kOzHkf7WaaST0Huc+tJvAxyp7nnoaQyg9H/+uf8A69O/cscyNnlFPpz1NMZG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nN7oxB6En+tRySqDwFP49Pr9aC0Kxz/c9/8APvQD7/8A1qa0h/gRPqex/wDr0CTnp+IP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n/dPpSbgeufbPvSCTPYHuc9vx96XefU+/tUNlJeYcHkY9vrSj6ufahZR3fPpkd/rRJMp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1K5O0Hvz7+v1qLAPdPUY9ae4XnBPoCfWmFc/wI3oR3/Gk/Q1XmRyNnopHYA/40OPfPYU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pmhz0wU9DkdfqaL9zVIGBPcD3HekUH+Eg92z2/GlDY/jX14H8/rTW+b3PU+1QUAGOgb3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+oz60bM/dP8AvY96RASeATRctCkk9Vz3pGTHVd3fnt+NKMjqD6j3pGJPXFAxrr/v+31o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KFz98g+gPahYh3/A5oAQD0QH1yev8A+uhV/wBn3PPXNDH12n696NwPQ59/X6/Wg0uB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U0qk9/rQM+h9FpAhJ5/WgBf8k+lID6EinIjdin4jr/+ukUHtj1NRIdhGyfvKD6HNLgf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0Rx5/hPoc0FfRc+vPT6n3ouUkIFA7A+vtSlvp/n1ppGOuf8APvS7fQj6+9DZohQT6e+f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z7fjTQmepJ75p4bHp+NI0QxRz8wU9yabgdl9/wDP1pUfB+Y/ie31+tIGz1P4ij1ZQFyO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f4T6EnvkU4jd0A//AF00KR6H0P0o+ZS9QbHqB/WgP/dP1+mKVwQOCzeij+M//XpNrg/M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PXRfzH6h9FY+5Pen7PbnoPr/wDXpi5P8X1z3zUoOan1Rdu5GBjt7U3k/eB9PoalLY64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/n7+9NspITLHqOOgzT0VvRf8c00rn+XPY/WlXjrj0+n/AOupuUkPJHYY9cn+lJnHVl9/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fr9fWnJnv9BRc0S8wzz8pHtmgA/xCM9+e/wD+uhVJ7H29s+ppfwHv+NIYhAH3YlHfr0J9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2z6mkJz39qXb6gU7+Y7Ahz94L9f8acUB6haaAey//roVT6H2pFjmjHo3r+NKHA6j3H1p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gpLu0NYex9vagt6g/Wheex9fp/8ArpPLB9f/AK//ANegdhR7L/n3pQvsKAPY/iaWi/oN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0z7Uqj1B/wAfxpYhk9PfnvRnPXeewouaDXG4cZ9B9TSAHuv5/wCNSH3/AM/j70YHofxo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lKy5p2PYf5/xpM+3HWgpoavHY/jStjvn1+lLuFAOen+fxobGGPfPalEe7+HPqTSE/T8a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aCkEiegz/j9fejcfT6fjQDnvnvQffP8AhR6lDs+4HpmnD8Pr9aZGSep9h+P+FOHvzRcA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9/8A69OK/T2pAx7gfjQXbuCgnoD6n2P196Rlanx8/wBP/wBdKBjpk0FIjbd7H39f/wBd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Pr9adjPRQfr/AFoSMeh9zQVbuG71U+x9TTQCepPrn6+9Lsz1JPpn+tLn1/8A1fWj5lW7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/H/PekIDdvfJoCD+v+frQNIUZ9vX8frSAn+6PQj1oJx6UoB9z7/40FJC7c9Meh/+vTQT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5Pakwezg0Dt5iYPt7Gl3N65+tIR7+/P+PvQMfXvzQ2DFPPXH/wBegn6fX0zQUz2/+vRn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7kmT3xSbPqPX8aXJHXb+Pb60it67fUUr9yku4o/Ok6evp+NLS59zRzdxvzE/zzSY/wBk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i/kFvMVuPuqfSmqW78/59acfz/rRn1Bo5vMPmHP19z/Wk6+n/wBegnP+etHXrz7+tMAA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9FI7D0H40zb6ZqQL/ANMyfU+tAwxu7GlIz1H0zSn6H/CkJPYZoKsJgnu3p9PrR+D/AI+t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6A//AF6LhYXPtSHntnuKC3qKAPQ/n2p3CwuCf4fx9c+tAXd/M0YPt/hn/Gjbnvnuf/10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pGj9x+Pendeu315powe6n/PrRfzGJ5We/uPajb6t/n604EHrto+n40hCtnsTQAe5JpN3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Mn0+vtR16D/Jpfzo/Wjm8wt3Gkn/AOv6ZpwY+x/hNGPX8aRUz1zRzeYcvmLz/j70qkn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RnqRQgz3PtRzeYcvmOX6Go8E92qX8zUPH+16896ObzKSHfr/AFpSPVR7Umc9vr7fWlY+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v3FMWeppwHoKGOOo9qTdnoR+NLm8yreQ119M+tJtPv6U4Ek849fzpwHuT9aObzJa8xmC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GKfj/Dn3ov5iGRg+o/z707/OaD700/7WT6Uc3mA5R7g/1pCx7jPv9aFOaUjPX8afN5gM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yMdSfekx7j/PrTsE+/elfuwGkk/d/OkIbuqHvnNKSe6/r60ZP939aq/kA3H+1/8AW/Gn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2+tHPb9aT9AD8TR+NIc9sfU0bvUii4PzDb6j3P8An3pSD2AP4/560nX1o2D60cwNdwxn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60pOeufajdnrn/Pv70c4rDQCe3+TQpPp9KU/7o+tIPpRz+oWEzj09aC/pg0MM9MfU0Bf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j3zSqfQH8aQj6/596No7k/4fWjmIa7jZAOzZ7fSmlfTn1zT9npg01lz0p38iJRQ0+1NZ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mkK+xqrmUorsQtH6j6mkHPr7/wD66lK56j3qMrjpzVcxjOK7IY6+/wD+s1EVz1/DPepS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rm8zmnBdhv0b8/896az56A/wCFPOewx6+/41G5z39if8atM4KlJdgOR/e+p7fWtHwx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OOpI9fas5Ru9/X/69WNPuPIkVhgc7Dn/AGq97Kpaq7PlM+wicJpLdOmvmmfQWgI7xLv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tGLTd3RDnvk/1rB8Gass0Y8yZGX+DYfvZHqf7prqbCZWPyxhe2X/AP1+tfuWVzVt0f5f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Uez9nfuxLXTGj+6M9j9PfNa1rGwx+4lx1LZ61DbEN1VR2PPX/wDXVu2Vf4VA7g57+4r6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btF2dG/E9v8A9dbGk6l5bDO0j7rj1z9fWsaFc9HHvkdauW/qGU/3vY5rU82aPR7SVWUF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nxn7p+mO1c14a1lidsySY/5ZHPU//rrpI3zjOPf9KPU5pIe8JPVo/Q5/xqvLAxJ8uCdj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2k9EB/3qbPCx/hXP8WO4NUzKRlvb/wB5kP8ACR6VWmscchEP97PY1rvbtnn8AO31PvVe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6k+pqSDH7/Kq/wB0/j65prxKVPmxo3ZD6fX61oyWDDqE9uP89a57xPra2nyhwSQQT02E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68zekeyfszawsB2qzEjnj/lp97gmvofSNQYhSHYnhpPrXxn+zb41MN2ysplzgKQfuN833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YwMu2D9zPUc9zXxmZR3PpcPLuz2T4b3bSDlhnq3ucf1rr0/2jjvk1wPwnuz0B9MA9yc1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/wCe9fO1UdUj5G/4Ke+C5PscE+kQOSJM6q2eI49oAypP8begFfItrPv2l2GehI6ZP+Nfp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1uwkiv7TzFkU2cqN3BK9TkdOvXPpX5p6jpUun3M0F9GQ8Tm0cn+Ign/D3rlZ+T8dYN73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Mrn3+vvWnb5PY/8A6/esrTXYY5J7c1qwj0HuTWR+F42OupeiHTcn0yev/wCqrEZC9cn+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M59c+n1qY54wfp7YpHkzGXKg9FX159f/AK9UJBjOVHt+NXrokDr71RmOfvYP9aCbdyNy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9atac2TznNVWQZyyE54znvVizwDhR/k0By+Zv28mRzn2PpmrttjjAU+/p9ay7Ldj7rEdM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65/x/GrQn5k3mSE4GPVf9n60jE/3x7n0z70qyD1z26f560g3N91fxb1rKR00zO1qFpRi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0G31NeZap4k1yxk22Gry2+SShCg+d06kjtXrE3AO1UGfnP8AtEdz9DXMr8ObrxZfQ2/h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H5sCNYI9xMj5HYH/ACa5Zx/zP6P8HeII0W/aYSM76+mkvU5LSPid4tEgWz8YamrD52jT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1qbXtTu4R/wkVy8pPzwAYGFI74/vmuZ8Rfs2eI/DbpNqei3nlq32WVmX5WdugEhOOTx/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LEMRYIGxs989+nehR7n6D4kcX0qtLlpYLk+3J331OUdnBx5MhXosh6D61DLg/edD/n19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5xk98+9QFjzj/P8A+uumJ/HmLev4jCcfdGP8/wBaFUg/Nj1Of896CT3+oz2/H3oDEkZZ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TzpF6y5GEYDsT6fWtGEsTn5SMbTx1xWbZeyj6/41pQNkcAn39c1Ri/Mmy3THsD9arXg9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vTNQTn1APrn/ABrQkgJIPzH3P/6/emgE8RgnPQ+hNOKDPylfTj+tKBkjOPQVS9DpoIsf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LJGkdFUNrYP/AD0NqFyD/vdO9frT4XQpaxgjHGT7k+tfmx+xx4CbWPEEbW9ykTIh0+33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DngEIfSv0t0uIxQqrOCRmLd/z1OeoB/vmtYo/rLgWL9lHnXT3fS7KWtXmM7uPUn3ryH4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ea4jQAFo/MOBKz4HzyEdzXp3i2629HHXbJ7Z9T718i/8FBfiYbGwCWcLDLDz5c8RqjAg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qET7WrPufLHjrxd/bt5JNcSrj/jxtI3/AOWMcJ7kDu2fes+3iBJ2vCQeEA7fj71w3hvU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szYHG7cc4x+Ndzpju2Mgc9OOn45719vgodz5jFS8zQhtOOhx05PenSYUc+WPf8KcrYHz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d1cqWIWUEdDx356nPavTXmefJg+HPG9vQk+tEFszkYjbHXJ7ZqWGMuQQOO3vV+JEAGMf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Vp+ZN+5WW0Xuv5nqeOtQ3ShSdjAHvn+MYrQkyejD1NUrqHOcj6Z/x96u4vmZd/n3z/P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HX3zWjcxk9UOfu89s1RuD6qvv/8ArpX7sCDeT96RfTH1ppcHqUokznhR/wDr9frQqn+I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ERyOf4Svt7moJU3feA9B/wDrq02W6rEfTHrUeQv3lDE/IAOuR7+9cuIem/mdeGjqeSft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wdA0SW/Cn91FEOS7nk5z/Bgdj1NeFWvwd8WQ4+2+B5ExzIZOPKPupHevrj4h/GSLwuib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BxsYf3gAev8AnrXmviL9pPWNQb9z+4i/hUKpLZx1Yj+lflef7n+i/hFhZrDU/aQ+yuXz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4Gxf6fdK3GQy4B+jmozp6r/rILgHuCOEz6/WvVP+Etmvz+9hdiflkJ4GT6j610HhXwEm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CV537vfjpXyLpPqj9Xm0tzweTTC+fs9hPJgeY5X29SarTRqPv2c4/hAI5z719iaB8GLJ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I/vn3571bHwK0XcGuNNRgOAoJ5J9cmodBmM8bHrI+LjCOg0u5l7hf/r1FJpszf6nQtQX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f419/wCgeEPCVrj+0PhxoF2R0e4UZ5H9/Hatw3ngq3H7/wCE/h4d+GxnP0H+NS6HdEf2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Fuv+Wfhy9f1Lr/nrTDoN0AfP0RIV65zyee4r9Gbnx94Ci/1vwo0geuGPP4471Wufip8L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f3i+PmJ/2mHapdDyOmni77QPzt/sNv8AltptyQe2eh9/rTTpadJrKRPQ/wCNfdviX4i/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pSYy0hVwBj2AFeY+KvH/AMPNRGNP8K6fG4+ZGVz1b1wKh0/I9vDwb6Hy2+hIf+WMo/rn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zz6e9eza22nyEiC1sivWLA9/UmufntbZs+Xbw/7JHYnPf2qHE9BYXuebf8I25P7qMZ+8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6vExxzj+9XoIsh3WI9sj+L6U5dOU9FHpn6+tDh3CWGXVHm7eHiM74QPQt/F+NRnRCOkY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qI0KJv8AWwBh2J7f/rqWHw1EPuwIfTPamoPucVWkuyPJ/wCxXb7gb/a47j3NNk0Vx9+N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r0fgyN/+Wcf4Hpmuh8NfAeHUjm5nCLwM7Sc59cEVfsjzK7itz58/s9cZErZzs2nPUe9J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/ExJ7V9kaF+w9ol2AbvxZfQ9S/lqO/sxPT6102hf8E9vBbsP7W8fatL2EZjOOfUj/GtF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vjq/gz4RW1gY83KH0b1x/jTTpsR/ihYdufvGv0bs/wDgmv8AD+XGzxPdr7hG4/M1tWP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/+u+IesqejCOM8E+pJqvYPseLUz6h0r/gz8xTp0YPCzLnncx4H/66iezQdXHoDnr9frX6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Mn/NQvELn0PGc/U1Fdf8Ed/htIrCDxrr+fuq+RlSP7pLf0NJ0X1RH9vUf+f34M/KyezU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f/69Vp9H8zoy/Un+Zr7s8T/8EsvDGmuVn8b6/IASoeQYwCf4j715l8RP2EdL0xh/YnjS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8DoSDj+VYzpvsejRrRfwSPlWXw/t+95rehY9/rUDaIf4Y09Mk969/k/ZTtwcah4ihZRk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mXf7Llvn/RfEkGO+9T39i1ZuL6ms4LqjwqfQz/GpPf5SOvuR61GNNcdYjjoOev8AwI+t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JATxNZpn5VJTjn0BcV1Olf8ABOp7wj7T42sfVgUIzn1AepaZ52Iw8esT5y8J+JtV0Rw/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2lG67h0IP+FdTa/tPeNLY5Hia/l/gIyP1DDvXud1/wAEvWWNm0zx74dSQDzIlnZgJee/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v8AwqksJSt1fs+0mCTywcO0Z6xk+p/+tWZ41fK4P7H9fedKn7Y/jLGJLl2H3WJAyMj1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ie1J+12NrcqeQr5yh/2WI/irzm88Mxx/6yeRz6sD0PY5PeqctlGvQfn3/Omn5nBPIo/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X7fWqqcan4bs2H8QBOQD7Ed6tS/t7XDjFh4dJ6B2Dd/Yba8Ie1AH8Z7delItuf4Yvy/x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Xb+vvPoDTf26pNwGreEZHHKZVhg5/vFl6r9frXqfw5/aX0DWjta6htZOioxyXznooHYC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Bmy0qeUfxNjpn1aqytNbt/q5YHHzIQcZz7jFawR5eJyjsv6+8/QqTxHCykxXEcgI3rtP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xITs3Eddze/+FfM3gP8AaL1bSeNUaO+iI8vaWAMW093CnrXufgnxnaa9EH025jBPzyI5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d1DzPh86y2SWx9cf8E2fi0LOI22sXDO6yyXlkCf+WNyxCgDHRDk/jX3tazHC+XKCB0b1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9Ue01JTsX5lKp5eMuYh6475r9OvAOqfaIIywcArtQE5K4/vH8K9mmfhWdU7NmZ8UbWcO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eQQB1+prG8PTypKvlxSt/Dk/xcd67rxDpSXkRWRixH7yM+mO341iWPhQQEYDDBy27vn3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ewKWUdRnGQexH+NfOv8AwUEsGW1G5DzG7DPcqV719E2ci7F3NgjkE9jgd68P/b1jin09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/wDyyTC5/Pihs7KXqfjZEB5km8OfmLcHozsTz9c1KD6FvVs/1qprxaC/uEDy8P524fx7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Q3UuSeAfQCo5fM9CPqjTspCCNvPOD7bvWvQfDrqyDfjPUE/1Ned2LnPQHoVrt/CtwSoy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fM09WdHhTjcCT1I/vfWnrGAflSX2OeufrUUMjf8APQev0qRWwfvk9vqfepEWlX+7DL68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Cg6fMaqxXC5zmbP3VB6Zqwsxb7y23p1/mPegByk54Gegz6k1o6LGJJkWVY+vmhvXH+NU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7fU+9anhmMm5jK7AOVJb1I7fU0feQ2fYv7J2mFp18pQVXESE95DnqfrX6MeET5cKmQ4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C/sh20U0yrsU875B77W6/Sv0A8LwBoEErq+Mqf8Apmd3eqS8xFiTUoSfnB984+bPrn1p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SOM+9SyaNE/3lU9ue341CfDkB5eSMdz7/pVPzIkWo3tW+55RPXkjmlkigPQRfh3+prnp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D+7PPB+vvVuzvdwGbrce5HoPUe9Ar+ZqrZwN3fP1/rUsdlB3eY+vPSqto8jH9xPJ6D/Z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ZGZuihujH60D+ZbtFjjGIDLj7xLH1pL6XEbHcvTa2e4NV0h1DI32uF6OdwPH0zRqszCJ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epApSEfIv7WGpbVJdBjBWUN1YFl7/wD6q+E/iBIGcEy55Iyf4iT3r7T/AGr74EhZiBuH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q+I/HO0zYWTIHzjPcg+n41BoYkhyf4fU+1KE6cA+vNKCv8ODjj/e+poQ56FPfI/rSkUk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tmpMn+Ej0Oe9RmT1kjPoPr6mpBz1x6n61JVhX80nMUmf7q+5qaMuoG5XU84B7/j71FE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UsAB6BfU59v8aQNlhGP+0f8AGnI7eufXP9aZGqnqT+HepEAPv2qV6B8xV3N0VvY/Wnp7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yB2Pp9aWNvUn/wCKqgbJkRW/57bv+WTBvuk+1P8ANJ+9gkfdI7n61GjbuwHdfxpy4PUk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28h0mSeQR/jQn1PqP/rn3NMIz/ePYe31+tPLf3d5+nb61LfqSPILfdUnsPf8A/XSLCo+8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Bznkyf7WfU+1IZG/hbPf8fY0NdwHOPcegPp+NKSO+P9o+uaaZG43/Qk/wAWaXzAey+o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SSNVHcn69qXAP3VBHc5qJXft16fN7+tPjeTsV9PxPv70DHKoP3VJ7MAfWnbf7keB95iT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p/z3+tIWBPXPvQ2JBz/AF596bIpPY+ufQn1pyjP8QHc/wD16RuexP4/zouMic88g/4E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of8APvUxjLH7h/HvTHjA+8B6HPek2BVkx3we/P8AntVa4kXOAT/tf7J96nunC5+cjsc9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BP8AdbnrQ5DsQXre7f8A1/rms2cBv4s+mau3WW6K31z15/rVKXg4JHqCfelfyLiNji6f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B97B7gn+tOt9hxlwewB/iJqU2p6HGeifX/69Q2epg46nOeNPHI0SMFYRIzZ5z/qio79e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xv8A3MWT2dX/AIv9oEVW/ag8U3sLBY57ZWBIG4f6tTtzg/7XNeIPqd/k+ZtU/fXnrk/T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/ozgvLVy3nHfW33nvcX7QGpLwIoc9Mseg/AVf0j9p3WbfIntY5Fz8rBhmPB9cd6+d4tWu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njP41KmsTY+YykdW2nOc+oNZvFv+Y+/WXw6wPos/tZazkfZ9PZh/HudcSD/f21dH7V17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mRuGPoDg181JqlwT+6eYKOfm6kn2NTJq123M1y+3+FSOv1Oayljn1kH9nQ600fS1t+1QB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hZh82fTj1rqtA/bf+yAi/tppvQM4G0j1O3v9a+Rkvmx+6ZfVSfX8+9L9tfPyyTE9Wx71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dPrTXfr/AJn2M37fcEecacgH8IZ+/udtMk/bys7rAnsUdj/qkjHL59Plr5FsdWljP7qR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/j610uiztIQXWInoCB98+9YyzJ92eLj8tpraC+//AIJ9E67+0B/aqAWGlTQnqXbr83px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/IEjsflOexz1/GuP8KrLx+7n/wDrH1r0DwxpTyAGVCOzD6+9efXxje8j4bGRXRHR+CfD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3yfWvQNA0dRjIU9C2f4T7Gsnw7aDA2KPTnuT612ei2GP4Rj+WRXnTff1PGqP/M3NFtBx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XVaTbHIyUxwMY6/Wsjw9a8/MF9CT2/Ouz0mwb/YOeFGOv41BwTZNp1iP+WiN6Iff/wCt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7GoLLTR/ED6E5+8RWrb6eBjCf7vPTPvVI53LvYfAPRQe9W7cf7DeufSoo4AMZQ+p56n61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TTJk+5KJeuCenJ9fxqvc3Wz78in3PvTbm9IztLnsff8AD3rB1nUmQfLg9zn+Hj+tXE0h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ZSf7o9D7/WvOfF2smY/NIm0ZIBPBPtUesa3K5OWyOmf8TXDfFDxkunx7ruSMtztGcbcj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YTB36GL8UfHK2wBikSM4JPPde5z615lJ+069mwAnCsP3vJHGf7w29j715B+0D8Ym1ljH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cTsc/a0Vl4VSB1WvM7jWM43XCkjmVh/y2H+0vvXZSfdn7HkHBkWr4iHnH8fM+yPD37a1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YoRFqESDm3eTPDnHcA1tj9rq1dA2m3Afnarg+o7DbXwzFqsLnMkMZB7g/wCuI/vqal/t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PyqoPCH8fWvSp4q3U+k/1Jo/8+/z/wAz7c/4a81NzjTrlF7nJHz/AJrQ37WesYPm3II+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K+J49dlH3L51PVmB659c09vEtzghNRYj+Nm7gev1rdZh5h/qRS/59/n/AJn2hH+1Ldqc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3Rt3q2KtS/tUzuMLLEVIGeehx64718ULrO8YlkeQ92yeD9KfHrMi8R3pA6Rjn5c+pprM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8+/z/wAz7ctP2jJn+7NGB1+Vhzn8K07D47Xrn9yxb+HO5eSfcivhM67P21SMHqMZ/wA/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050/xFcrzkqTxzjsRVrMvMxqcC0/sx/r7z9AV+Muof8ALO4hz33uOM+4FXdP+Kd7N/x/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Bls/Qdh7ivgAfGzxJ3195O6rtX5CfepV+OOsY/favcqeUbAGTn3Aq/7RRyT4CXSf9f8A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GBC3lv8A3s7jg/p3qsfiOF5ea3/vbtx6/WvgrT/jdqtsT9n1+5OfvCRs7T/skqelXH+O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jMOVY4w3/Agveh5ijnlwI/8An5/X/gR96W3xhtUA+0G2c/ec56n8qv6b8b9HkbATDddy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L8b78f66WN8dST97P4Uo+NE7/cMyZ4PJ4/TvQ8xRjPgR9Kv9fefotb/GrTCRskRvqcfn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oZLuAfxkBucfl3r80LH4zXlryLvd/EV4JXPc/Wrw+PWqOv8Ao93JHnk5YgsP93FH9onL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95+jR+PGlQY8/wAs/wARY5Oc+nFO/wCF+2Eg/wBEWBuyE8Yz6fLX5yH9oG9QD7VcyyMO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t+0bfTfLFLLtH33JxsK9hxSeYLqYPw/n/wA/F/XzP0eh+MqzZKxREduR8ufqKt2vxJW4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DBJr85Ifj5qA/wCYtMq/8tRu6j8q1dC/agms8iKa4kB4ZmIwuPXPr9Kr68u5y1OBKn8y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E6K2IE0Fu/8AGcsOP0qu/wAaYIxmGwTPQlW6A++O9fC6ftQGTLSqSfvH5uh9uO9V/wDh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O3ZQrdM+oAqf7QXWRk+C6n839fefdw+N8LYE6qSTkb2+4PbitG38cwyAeQzEn5wM/dH5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bxXDQ2ErKDmIDquf7xIro7D9suVD80D5xt2sR8ufotP6/H+Y56nCFXp+n+Z9tXnjyWM/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3fzzUP/CwZG4MDD1yc9a+QdN/bfSP/j702WVurZcY/Ra0F/bqiJxBoo/2m8wgr+ad6v67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uv8Al3+K/wAz6zXxtu+/bKf4mZux+uab/wAJcD1EynORz0z718up+23bRrm70R2brHsf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B+3dYEfv/Dsg9CzfcP8AtErR9cj/ADIxeQV/+fL+9f5n1EvipM/Mu7t8xPX/AOvVuz8S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PXPua+WYv27dBVgLmzniJwSc/dB+i1u2/wC2N4aUBn1S3A6tuJyhPY4B/lT+sx/mRH9i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n0kviZF52yHuMHrVe58exxf8fIwPftj14r5yk/bj8OEYt7pGP3QxyAPwK1ja1+2Vo95x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+6f7vy0niY/zHZh8hrfapv71/me1eLv2grIHFvpLygchv7+T6kVj2vx9si2LnSJ4vVgT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1D496K3MOpRE9lJPy59sVUT45WTkeXIrH0DHp9SKy+sr+ZHqxyKp/K/w/wAz6o0T4r2d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uc85+oqbUvEUU6kyXTsoGDnoQ3ua+ZPD3x10qFv9Mv0jOeQzD5gv4d810i/tA6JOCINY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7m6oliV/Mjso5PUW8X/XzLPxP8cIJAtpDCV5QEn6dh6Vw8+pCTsB369DXM+OfizpcEpM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+WTfl3571l2vxe0ubmK6mUf9NAeD+Xc1z1K/mfVYDBSXxxOj1RlJySD3/H6+9Zcqqf8A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3qhP8RrGTpcKe65B5z74qo/ja3z8jKT6A/dz7H1rnc/Q+gp0mbQiB/unuAe+f8afHsH3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prDHjSAgb5gT+mT/ALVO/wCEyhzj7Qme4z1/Gs3LzOhU2bpCdsem70//AF04SqeuPUfj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ISPvAs1NbxtAo+eeMH+6D0/GpcjeFN9jcmMYHAc/wnPbPqa5jxO2M7fs4XBd9/U59D7U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nuefX61h+JfGSup8sp3Gc9cj0NZtnpYeB5/rdwpY+WoPq341kyMSenv+NXNQuEJ/1gP9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eg98+9ZyZ7dOQ1d2coT6/nVuGViQHY/Ujrmq0ZXOGIH17fj71ZgRBghc9xz/AJ60kc+J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lx0J9PlP9TXF3EoJO6WEkkgADpz3+tddrc2AQki/7ee5965GfqcMnr8v9TVnzVUSNemE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dev8qz4gOO//ANcd6v2X+yCT0H/66qJyyZtaZ98F5WXBA3f3CwPQe5Nft3/wR0sQun27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/fYO33m9AK/EXw+HmlRYLdnyQCrHiX6n2r90f+CQumMthAIpJlVYjBtHSWNJMdT6nn1r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i4qmoylu/ar0TR+i2kSHap5xjgeuf8auA56Z9Kq6auI16/3QfX6/jVs5759fzr2Yn8pV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OvTo6b/AJ5p0f8An3//AF1sZjaZMf8A62fU0+mzjPWgDH8WzmNeCejM3uFX+tfjb/wW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sVSMK/8Ay0IKA4b1Ga/Yrx5IPLOc5wyn/ga44Jr8Uv8AgtLfOS4hw3z/AGdwT1AaPqf9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FcYnC5OWt2z1GT96vL/HxUYDK2eSCO/4V6x410lLPJtT28ogn7u09x/tV4d44vWcne8m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+ooM2c/LtJOc+vX1q/otsrMPMZRzlD/ezWWXkJ+Zm9yf4jWpoBfI5z2XPb86tebM7nW2l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v7n3qXnnII7jHcH396ZbuQB0zj9D7e9PLBj80qA9s9z7Cmn3MwSKQ/dS49Ov3qmR5E4B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1JptsM45Jx1//XUjFTnfsI6Nu/h/Gqcu5aFW4cfeYEfcIz1zT1uy38Lgdse/qar4H8MC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ZwCWz0/3fr9adifmWEuemN3of/106RVYfMCfQjsf/r1Gsbfwo319fr9aFYjO7zB2yOx+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X+AMv8Xzd8/40wnH970z9f8AGpNxI5l3fxLuH3fp9ahmZiDtDf3gQen40W8xP1M3UQuT1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Lu3r5SsecA/3c+tMvy3+z6cn+f1pNPuBG43M5HVtvqP8aZEj0TSNxA3iMjG3H9059fetB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OT1/Osnw/fK6gGCcdldj6+orYRhj/lm3Y4qWOwkw3DDDd2yD0NYmtqCfk3ADk5PX/wDX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nrn0+n1rE1xGP3UBH3C2eufQU/UE/IxZd3Vl9efp/jUcxPHzex+p/wAKlePJ5yewqMJ6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oqfmMimOTyWPqfT/9dJFF6qzD3P8APPrUgC/xOM+h70JF0+b24/iz/jQL1Q9bXgExr77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f3bj0LHvRuIHBPrn0JpCD6v/AMC70XHy+Q6Nkz8ksTHuPSt3Q7lldVbydh+SUsM/e9fx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R+g9a6fwvBBIypDbKzMMsSejLzkk1L8yvU+9f2NdNhtrJfs65JPmlsc4cnr16/Wvqnw2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A/3uPWvm/wDZJ05Vt4yFwvMcO4dWAPI/HNfSXhfeU+eeKQ5KowHJ2t3/AN0YpMTPon9j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2jAI/wBs7ulfcfh63CoMrnsT9QP518Z/sZWbje8QYjIhOR95nB9PQGvtOwhZUUY7fp70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f8AGnhs9DTVQn7qOex9j/8AXpxY9ufrQIKRvfPt/wDXpTn0J7mgnHXP+BoAKkyO7j/9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+NGD6igL+Y/Z70bP9qmc/wB7Pc0u73H+fegPU/kojmlGC7j0+uajvmBHJyOhPoTUy256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9KgvoDtPmYI+6Cp6mvl5yP27IMVdrW39MziGJ+TzB65Pc0x5NvL9uM+pPrSuHX7uz23n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zwh7kgn9DXm1Gf0ZlU9Fr/WpEZcf8tMdlz6/nUbyFjzIrD+LHv6mnSwn+NpMdwe/0qBl6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1yn00R6EH+BPY4pY3PZx+PvTIsNjI/3s/wCPvUoUn+X1qWaDlcn/AJaxE/dGfU+opq4z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/wCVLuPT5cd8/wCPvSH3C+xpopPyFZuOOff1oG4n/VsR2PoT70BCB8wbPU5pxkA6qvrz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d0LFjjepHcE/xf8A66JGOOo/2T6fj70eco+449/YmiQ56EexNA7FeRtp5YHsPbFOWT1b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n+JP9rPbPrTVBJ+VB9FNDXcdiaGQnv8AUnvn1NTDPH3fTJ9ahhC/xRt6Pk9f8mplCAfO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1LTGzOQPmdR/dwO/1pgct33dz7H3NSsivn5JGHUljjkeoApn2NV58t/f5v6YqfmaJgMk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H+In15pPLJ/1iEdhk9c/4UGM5+ZP9oE9qdx3FBPt6LSdfvN7HHvRgdhnHcd6CRnofb8f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1YjX1J7n6+9I688n3BH9TSozfxKT257Z9acpc5wOOp4/maPvEJGdv3pQOyunJ/Knby3S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9RSYPcxLjv359/eldC33izHrgUAICT90tzxx2/4FTwrAfJ5g9Tnk4oA2fwyc+p6fjS7h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+8qIjSE9WbPof896WJs9VJ/rTJAe8cvsfX/9dL55H3XJ7GhlDsA5wx7AZ7Z/xpqoSflX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03zGP8Q9c/wD16VHOflce49ah+ZUSV0B4yQeo/wDrU0xjJ2ofVs/570iyns35d6Ch/wC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aRQoA4wenBz6f/XoYjsrehz70BSf4cdh/n3o5HVpD6470GguwD/ljc/3iA3U/SkMZ/55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tk/3t3b/APXSYX+JN3pk9/b60AGT3C/5/wAaDuH8Q9fzpf8AdRfTr1pCD3XJPQ/3frQP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sPb60gJ7YPrmiNGz0U+59frSHHfH596mTLv3F3+nPqR/nvQCT0TP+e9RlQeARjqT/ezQ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/41JaHrk9QfqfenJjjLKT0IP+NRj2ZvT6Uigk8MD3B9PrTb8y2vMkdkYfL5f/AOumSHnh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hjjHH8KH/nofajJH3gc9RmkFu4Bie2e30PvSrkdSPx7U0TegGehz6mmCTPUoexz/AJ71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wuM/zHvTCvPRvQ+3/AOunCUnoc/3cjoT6/WmKewbJ6NtP3vqaTGBbjnj+L/8AX9aZz/CU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c/KzegzQffYe30zSGkIM9z+P/wBeljJzyz47UKP9gEdTz3+vvSnrzwOn507lW7iFuOFP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j94oR2x2+p96ld17c/Xv9ajC56MPX8TRcoMf7JP/ANelZR2jJ9TTTk9Hf3Ip2Se0ze5/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Y36g/X1pVUHrj0H/ANc+9IxI6q/vk02MkdGPt+NDYDmY/UfzNCysTxn3980w8+pPTP40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+9IaAsT3A9SfegIT98g9gR7/AONJg/3vf86ZHk/xH/8AX6mg1ixW+n5/1oL59Pc+tNUn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aFBPVB7Y70mbID9R/e//AF02eT/a9vqf/r04qx9/X2/GkK7umz0H41LHcajehz7+n/66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THr7/wD66Ac/y/z9aRS8x/457D8v60xx6keg96Of4QT6H3/+vSZJPJHpQMFc9iD9fWn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mD5uob/9dOBHpn1/GgBjA9tp9z3pQmeqE985oY57H/P+NIfZD75PTNBoOWP+8tKQO/40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0qlj2Pt/9f60AKW/usp7fnQpJ7H0P1NOAz95FPbP+fWkVfRG9Tk9zUyLQZ9Q59MDv/8A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oaXI7Fl7/ifWmyc9Tnvk0r9y15hg9xn3PakIPcD/AB+tBHp/k/8A16DJnt9aXzKHRv6Z9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q+4z3pF9gCOv+TR9BnsCaC0xm0t0jb3z7+9KSey/XB9fX60J83VT6DH+NICR91B6jJoL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DP8AjTWOP4/rQWJ6j2Oe/wD+ukU/7X+TQ2UDSZPLoP6ZpCPUg9z/APrpcDtzS4J6E+9S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vUu8duf8ajYk9Mj60p5+8Qf6GiT7jAncec49/f3pEz65/wDr+9OAz057f/rpUH+z7knv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1/GnYJzhPYe2f8accDqT/h/+ugoGPRj6EUh/MYp9M+hpYiD6/U9s0MvsPfn+dKqY6YP1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/OaU59frQFNGMdvr7596AEP4e9LSZz0OPc/409Oe+e5P+NBoM3fT3+tPVwemPf3/ABpJ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D3X6+5PvQMVlJ9+//wCs0qk/xLn+n1PvQoPfPp9P/wBdOYD0z9fegpeogb+9ikJ9we4z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WlHPUD/Gj5jGAe//ANagEnt/k/40pHvmhUHfcex9se9A0CDH8Pvz2pT/AL5/wp6tnrn0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9PxoNL9xpJHQj2/+v9aAT7/X0/8A10Ef7OfX/PvTmB7Z9fqfrQVYNx749s0g/wB4Glw3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56q3196BjhnuaCCfUdx7/jRyOpBpQx7SD/DPvQ2AjZ9B7n3oOT2x3/8A107cf7wPv6fW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G5P17/T8TSiMnof8n1pyj1+mf/r0MfXn6+tBQKMe/cn3PvSsfQn2NNz9Pr6fX604c9cU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40nXt/k0seD0/X39aUJnuKV+5oCp605Rj0P9frSD3IobPZv8/WnfzKBR9PX6UuSf4j75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f8TSqvr9ST/jS5vMoQse/wCNBHPX3Of896Uj02n0oHuBSbKEjH0Pb6VJtx0P/wBemE/T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/MUr9xoCCf4R9f/r0j/X2p2M/5/nSOPYUi0NIz6H/AD600j1A9qfjPpSlcdfx96ChuSeo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Ge35+v8A+unBs+v1P9TRv9MmgVgZM+39CaNo7fmf60KSfX/PrSk+ppvzCwgz3x7+/wCN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r7UjZPY0hiqfpS498/59aRfcD/Gl25/rQA0Z9CBTtx7/AFH/AOukyD1B+p/xpc56Y9ap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NITnoD+PvSj3/wA596Cuev0NV8xCAH+6fSnLH9fT601T6bvY/X3qRc+pPeobKsRkHP3m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9qbnJ4B9v/10pjI7H/a96Q7eY/Pv9aQrnuaBz/F7/X6mloGIU/yaCM/ex6c+tL1/p9aM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ADdn90fX/69Lg+5o/M9s//AF6UD2HvTuAFSfX3/GgD6Gjb6E++aP8AP+TT5gHkH2oz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M0Yp38gEzn0xS0YpR9TS5jQSk3E9h+dKpz2BpevXH+OaOYBDk9PxpM5Pf2+tLj2oU56j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ef8APenBiPSmk/j6fWlpt90AuCfeiIkdfp/+ulU/T1/GkXnpk0uYB5+tRbPrTgfUfX/P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wDhGD2P50rDHTPrn3+tCZ7//AKvx96HFHMNLzHUjAnoB/wDXoY+h+me9BOezH39aosaPf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29s01mz2P/66QZ96CZD856D6c0UgPt9f8+9De5H+H/66GyRC/q4+poUk9iewpvPt+P8A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fWgBce59aTcfXPYZ/qaQknufagfTP1oAcoz1UexpSM/570gz6D60ufX/APXQAgJPXFC8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AAN9PX6UZz2P+NB9v8/jSD3Yn6/1ptgH4DP8v/10YP8ASlUk+n+NFIPUaRjoT/h9aAx7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jr7/ANDQVIYSe+fb3pKe3ux/z70mfRvp70EiBSfX6miRPb/9dKCe+73/AP10hz/tfjTA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opGJ7fSiw/UVWz3z3/GkH4/jQQe/4+1C/wC9n/P9aGRIDz0P1+tNI98+/wBaeT6/5zTC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TmmyDPp+PelbnqD6/ifWkk//AF07+pjIYw9Dj1Prmmuc9jTwD3Of8/1phjPbmgymRMfY+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X/8AWafjNCgnqo//AF+9aGEiNlPoPamFSegX296lO0//AF/ekYD/AGP8M+tWvVnHU8xi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wOm3PbPc0uBzyv8An1+tIMduD0bP8H1+telhKtnueDmEdGen/CzUGmhAKgFc729zn+Yr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N2Vf8a8X+GmvvayqJrhQhJQqc/MQMfrmvcNMijwGhG7vuU/eyBX7Hw9mF1/Xmf54+OGR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28TFdlou5qWCY6WzKeikn72729607eXH/LSH1x/j9axllX+I47n3wP61Bda0sWdkgH8J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wqeR/PdeH+Z0q6kB/wAtU9Dj1PrUsWpJ/Ey+oyemPevPNR8X7v8AVwOT037vvbqoNrs7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edhHrmtlPzOKce57FpuqKTxK/HA2n7p966rR/EBkOEmU4+fr0Ge1fOcOvXsZzFescfLn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4iapbNlZ4mz8mG6jb+HetYy8zimj6Zi1gPw0insD9atpOh6MGB+6fXHvXhmjfFKWdB5t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8T3P1roLDxletgR9D8wLH7v1pt92c00erxgHsD6f/rqVbIN0jU9xnvmuT8Ga3OG/0k+Y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8Q43ls+hHQn8aLkNeY2TTM9YQf8APeuG+K/gOaVPM0faSM/aEwARnH3Pqa9GjdD0Ysff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6DufrWNUuD8zxz9l/UJEvSNUthHh1I3DHnxhTnnH8P4V956TawgboYlcH98hHRc+n1Oa+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N2nQiF85lYc+fnP3iffmvXfg58RZMiK+n3AZWDn/AFa818vmVB9j28Lie7Pf/AGqNbzq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J9Pxr2NbZmx5jqeAcgfeJrwbwNeJLJ++cg5AT1wPQ17zpsoeNTGWfjyyT2Pufevla0e5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JI28yESYGYh3JP0r83f2k/Cb2OqNKrx7JixfIxveFVzjJ9T3r9Obm2JBwpP97/aH1r4n/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lFq29JG1W1EZ++kqoG3/AF4PfmuOZ8jxXgHKLt6/ifOGnIy/8sz+Pf6VqWyk9c+h9qo2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PXPvWhEM9T9ffNYSP5vzTD2evqWYZD/E3+1+fr9atIc/dKeg9z71Viz/AEye3/66so+7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+dmR3GTyR78n+tUZwR0z71duWHrnufb8apzADqvt9f8A9dHzJID82MbvQH3qzpzHPzn8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IPvn3/xqS0lAPOTn7xP9KY7G5ZNnopI9j1NaNuCfuRuO+T6//XrFtrjI4J9vete2fPUt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00JruWF2/xjn6+tMkfj5IyR1+mfU0u49t2PU9qZdID/AKxZG/iUgnj/APXSa8jSDMzW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/Du5EZ/yK+kP+CY37JPi7WJF1mw8ZeAp7NTN4a0/SZN3mvNnDC9XbgDowO4tjoMV80a1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9T716/8AsIfFTVvDN2B4Sv72NnJmv4zKQmowxbiFmhx/Ceh7c9iRU2P1rw9r+97z81+J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Us9GuB4r8I6bdFgQJUcFbDcQMqjf3Cc9vrX5mG5lCgNcOeqSemA5469vxr9AP2j/ANoz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abGUWflzqOC2MkYHJfp6e1fn9c8sdkO3soHqSehose7xvj7RtCf+L8BjyEkbXX1Ykdz9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IEf1NJk5+dW9R/8AXpyEHpuI6N/n3pn4nXl5+Y2cep9xn+tN+7398/59aewB+8hHfnt+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R39qtHDJFu0cEgZPvn6VqWq7uwPbnt+PvWVaOy9C3oM9v/11o20jjHzcdT7E1S8zJk0h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opyW7L6/U+9SNMT0I9cHt+NQTNjk5Pdq1XmIhdyehX3+poDNnqfX6E0S5Y9eeuD7+tQ+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6tVHTh077n1L/wAE1fAMlzJcXd/Cwgb/AIlNgWHAnti25uDn5UOOnPNfbu44+QKQMFQe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n14GbSNIthPfxea5l8QEbSPtSyyH727+6APQc+1e+S3QUEyRFv422j1/2a2pruf13wjT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vZxfjPXEOTIVHJKFvU+or89P20PEB1Kd0Sd9zlVUFsiVYAOVX8RX2R+0j4wTTYWNlcN0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cAfjxXwP4y1o6tcvJM8YB+WEPyY19Nxr3cvw9+p7mLq+Z5vpHg2aHbnecfKCOy//AF66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z9SfX6054gD8pQ+mPemPkdHH+R619hSifO1Z9xt7qexcI6g/cOf4Q3496bpEUtww2jev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02S1LMAYmbJxl+gx6n3rpND0vyRxEoz8pI9vX610mD9BI7IrjaMH7q89KlBbjOP9v8ff3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7HFVrwnP7vGO5PfPrTuSyI4PdT/Sqlw6L/GD3J+vr9anaVz92eAH0qtczk/el+tWIz7z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9es6Xbzll9Tnt+NWr6Zyfv4HQfl6mqJmbP8ArA3YkjofrRcBjoHPGD2//XTRH6D2+lP8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3o2E/wB4+nt9TQaRYx19s9//ANdRFFyPkDe2fX1NTeWW/hfP8/rUU24ZETKDjK+5/wD1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7o8j/aeMjyRGEMUXO4tjKkFeGrzS3Qsw2jg8A+lehfHK9kmcRzQsCdwBYDkHH8XtXG6N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ue+cd6/Lc5eurP8ATfw1t9Vo3t8C/U2vC/hTz3XbJjH3v9on1/KvbvDEDQqAQBjleeu7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DK2d3s4/u59TXpGkZwN2fQZ7V840fW41+Z0tg47sM/eJP8X4+9WDICOn4Ht9ao2hI6YP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kjlsfXt+PvUtHzk33Yl0zc7WHr+Pv9a57WpmY/vSD6Z/xrbu3Ldx7k+tYWqgnOB7iok/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+3O2GIk8fX8K828bWkbtmW1gJ5Vs5716Nfe4B6k5/h+tcN4yQEjgd2Yntn61nJ/3j6bL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jTYcnbbZ/iHPAJ9qynRAfktkXsMe/vXS6vGHztU+i1jTWLH/llLjoCPU+prGXqfa0YLsV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Pc+9To7N1fPr+P8AjTRbHPP1Off1NTW8XHTPc/8A1+KRs4oRY8nlWHc596mhVieEDIf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8aI7Y/wp+fvV6ytM9h6nPY/SqsclV9/Us6dYGX7gLD+AD/lrn3PrXQWnhvcMtEwPcHsf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CwY9Cv8Asn/69ddawM33dhHRRVqPc8PGVrdTBtfCkZ+9GR9B6ev1r0H4daUkgwygEYU+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3bbkfeGOvPY11fg7TGhbIZSDjB9/pWkUfHZni29mdrpEOwARx47EVqwyEY4YDovP8/rWX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ff61OLz02/j6GtUfG4i/dl838gGBd3BHRSp+5+dZ93rV5GT5GvXqdhwOPxA7017xm/hT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b2bnGAfX8ff3qkc0cOupmeJPHeuW3/Ht4kvGzwc+3qa5K/8Aij4k6z6pLnqNr4B/HPet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OoritWOc7H68HI6Gpk/M9jB5dB/FDz6/5ia78YNalG2/1G4kHbc5IP4EVyd94xnnH+l7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I07V1LZ4Jzzj3rnL9mHUn8awk+9u59dhcCl8KLGo+LJJuCYcdTz1PuaqHxCf4lQ+471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JqtMSv3vL/DsawZ2PCrqXD44u4HzYxPgd8/eI9T71Bf/AB31iL/UzhD0GCOfrxWVfuD0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2tSbchXGfftiuefyIlgV1NDxR8adc1Ibb7V7koMgoDgSbj3AA9q4rUNblcHe7k9mz99z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w5z/ABY96zp0GejnuT/9esGYvL12Iru7kfrLJ7/7R9z7VQmmP9//AGas3e7tnHQ5qpIp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hERs+T87s3se2fU0Ky9mQdySf89aCjH+LHfJ/wAaSOPP+ujjYdS3938c960i/Q4auH8j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F5d1AhA+RZiR+83E8HI6nNM+I2l2+tAGJRCy5xKefPZ/UjH3QK5vwPtwdg/z9a6lBlex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61tD1POrYbujzPVdHubUgToCMfMy/wAWT7evWl8O+KdU0ucNoc96uGxJEnH2wA9HY+xJ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YlPfB7fnVDwP8P4by5GHljCnzGyT1b0Oa9Cl5nx+cxST0Ppn9l7x7cT3atepg4CwOegL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Vf4FeKkurOITAo5RZoUYj95uzkg/7XWvyx+DukPZFPJtWO0gWxbrdAk/er9A/gZrz3Fh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ZJO7zXPBP+wOK9eD7n8p8Qr3mfS0Gnq4+cZ78n196n/sQE8Bj+PT9KwvBnip5EH2oZ4+Y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6Gx1FJj8zhf4jn+KtT5ew5bUxjnd/n3rwz9twK1iWWRHxmRz/dPy/ePsa9281CD908cf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mEVjKLcyf6s3hBOQ7YB6e5oOqmz8cfiRIF1W58uVuoCD+65BztPuDVTTbnJ5B9cn3qPX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GJb5znoR6n2FMsx84wpI9c0HbB+bOo0s7usUn+zk9ea7Dw3Ns+8fTGe9cbpIwDnf/fJP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cEYwxPZmP8APrRc19TuraYN1kA/uE+pqQyMx/d3Fv/dcY+916tWVo8xbGeR/D7Z961Yx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1NZh80ChgeGYjqxz1+tTxD0SAe7/AONMVuflx7H/ABqVHHaUcfe4+7mmHzRYg3DG6SM/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14S3vcICu/JKoCPvkKeprBjmBP8ArGIzhuP6mug8D2jTXC+Q6gA72LnoFB6Z9TRcmR92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ERkcCM57Mwb+VffmgwhI1wqjPz/UnH86+If2MNLaRwSc9Cg9VVX/AIvrX3FpUeEXhTxx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lsR+9NIz1Ge1IgP93FJPgAlmPA3k46/UU2+5F/IZdWEM2fNVF7Ocn5vr9PxqKHRYif3E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WvFPjX8Y/E0TIPDnh2ORgzJKYpgN0RAwWVx1P+TXG6Z8bPF6zJ/a+m3lpCfluZw6MYAR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L+R9TWekBDyEB6jB6fWr8S4/hHtzWF4C8WprESkQxpgbfM/5+ADjJU/3yK6GMewouIaw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dX/2eI/dYHIkGORj0PvW+xPoT9e3/wCuuS+KEhEJKsQeg98kUpAfDP7YesyRy8rD8oKZ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r92WlYvIhzwue3PbPrX1d+1hdvJOVkG4Y81iv8W8D19BXyRrJy54JI5bnrk9/rUGhB9s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3oF4T/E//AqqsG5O3/d59aFOcZV/9qlL1Kj6l8agexX6CpIb8v1wPXPc1RHH9KmSVv4J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uU2aUDlzwQOw/wDr1bhfb3Q/Xtms22mI6BfY+h/+vVyK7/vYPYD0pCv5Fncx6Nn+97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T2BP9fpUC3q99vv7/jThc88K/qPb60DLAUnofr/+unRdfmDN2Ge3/wCumJIG6EevPrUu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6AJ0X1BP9M+/vTlPofb/ACajyexPqPY/X3oJI6gn1J7fU0CTHkY6H2+uaXOeox6n6+9M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1NLvPqCOn4//AF6gl+Yvl88Fj7nvS49dx7Ej1PrTBJntn3NJkN0I9APU02vMX3Dlb0J9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eu32/wD10wEjqfpn1pd3qPzqQHLMQeWX0IPepEdT/qyp7nPrUJ9/K9Pz9DQpb+B1+vrQ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6evPrSHnqQe5pkb5/rUpHqPpnvU3AXcR/G/vj3pNzeo9z6fWkDH+EE/wn2pQTnoPX8ff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/ePcE9/x96glmA6OfofT3NSsv94t6fXNVLhi2dqt/s++R/jUhcp390Tn94CP4T6GqYyS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QCerGoAGBG5B6jnrmkWiOQEjlR65z0HvVWeMZ+U/XP8AD/8Arqy8vHJ9uf4yfWoXkYn9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pDzC2jYf6tkPPfsT61aWKQjJjkJHUj+H60tkOQWWM9ya3dFlSM5MkYH3pM9j7n3qJeZ7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7VkzRTL/AGm1tFnIVJsDeSV/i9x715QsaNj93aOeow3X9K/TKzm8E3RJ8S+C/CV5IPkZ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Hb61ej0j4RnnU/hd4NUH5WMaKCSfasJI/o7hrFcsUvZSfn95+Y9tZxk/6TbRgfdPlHO3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fZKf3kVwv8SHaf3p+mK/SuTRPgXn974FtYz0JtyBtPvk1Y034ffBO7GbPR5k74eU/KT7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/tLvSmfmidOtT/y73HoODxj1+tPSxtj1DL67h90mv02PwZ+DEhxNpdlu6/O3T6tVe5/Z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bgdjHK3X8qzlQY/7RX8rPzSbTYjxbpJnorMpwM+nFOXSI2P+kYz0zyMke9fo3efs5/BV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F+/b5j+IrKuf2YfhXMf+JTqdw/8AEBuJxn14rCpSfVvuTPMT4Ag8KpIf9GuAT91T659f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3MTg/vCe2fXFfWHjj4G+CdMQ/8ACPnzW53KTgowx715GPD0G8/ZFQr0U5+4f/11wVH3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P8E6ZHJjMQGPlUn1z3+tekaLpZbAhTP98jtn1z61y3g3QPIxjLehH8J969N8JaM0n+rR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0Fc0mfE4up3fmbfhbRUTou//AHvb1P412OmaZtH7sDHc+n/66zfC+ish7egB/hPua7LR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19Pr9ag8arLuSaBpxyMAen/667XSrI452Z9+34+9U9H8PeT/AKwBv4oz6Y9T71v2Ntjj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dOfmWrOy6ZKfh/CT/jVkxH2OOpPY0+2yMfOvt/8Ar96fcLjqV9ye5p8pDZCDn/69Ry98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ANenSSDna6+31NZ2oav5XG9yOuff600u40huqThckt7VyniTVzj5WX+6T71oanq5m/iG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12UbSZHVR1yx6E+v1raMDtw9O5y3iPVYbZS11NGAPmx3fnsK+MP2l/jVd6nPsspXiQAx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x2Hv/KvePil4le+YgOdoyqYPHI9fwFfOni34X3OouWjdU7rvA+c/7xI649a2jE/auDOH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/meRMrHOwE/3Sff3qGW1kb/lm/1X29/evR/+FB6izA/2vEuTskjYABAPQgnr9avx/sxX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urKVXaG+pNdUYs/Y6cEuh5KIZARiIgD5eT1FO2seiHHb/wCvXs2j/sYeJL0k2Wq6SwH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1q3/AMMJ+K24jvNPB6sNwxz7mrUGU6kerPDGDD+FvoaldZD91WPfHuf8a9qf9hDxrn90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B9P/ANVRyfsQeNk4XQmmPdj/AE5quTyF7eH86PGCZF+8CPXH8P1p0TSD7uQOpPrXsMn7E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qf4epK/RRUd1+xl47iGbvQL6QjkJ5DEtn346UOHkHt4f8/EeUea56P8An2+ppGLH+JfU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/sw+NF6eD9X9MNFtxn1Ymqz/ALNXjgdPBkhHQbiMn/gRPepcWV7WH86OAIc9F/H1/wD1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a7ofs7eOefO8EkY+YgMvzg/3cn+hrNm+EnixGxF8OtckI/1qqn3sem7FLlfmPnj/ADnL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HHX6/jSedOPvMB2b3P0rpz8K/FgBM/w71kDrhyoKZ/2c1Vl8Da//AMs/Auqs3Tyzj5z6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R6yMESynP7w+ufel8x+7FvTNbI+H/iJebn4f68n+wBkKfUt7mqN94f1WI/6T4S14eo8s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+XuZ7XEuf9HkRT2OPU9zUaTXGeDcO3dl6KT6j2q9HYSKcT6Rfoeh3qRg575p7WkY+/aS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j5C93q0Zsk0j8Yjc98/w/jRmcfeL7RyEX+I+5960FghDDdazHJyODz9DirSQW7Di2v1H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74qGmHumOplcf6SjEdQu4gg+5z3pTI/8Ay8WsUIHCMOc59R71sC1t3O02l4W+8Bg/vBn1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7e5HYgjp9RSd+wny9WjGjlc4AuJiPvexz6jNWob1+iEL9Ox9zWhFpNqDny3z1y2cf8Cx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q99wB4P4jvWcm+7MpcndFI6jMePMLLj5g3b6YoN7LjCxMAeAX7n8fWtA2EB53Ow5DMR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cfvICDwPYn1NJX7swkod0UFvJc/wnvkfw4981bstVePO+ZiO6jtz6+9XIvDUbc7oPTJP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CI/NLFz/AKv6n1I/xqtf5mYTpw8u5GdYlP8AqiD/ANdP4QR6Z71BLdyOSUO4+jdKm+xJ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mn/YEHBuIiPvE/8A16Nf5mYulDqkU0JP+stw5PBY9s/7VG6Jfu2cAPTOev1q6ukowGye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1NJLpahiDMuemc8Yx2ajX+YPYR7FFpI+1uo/iBHqaiubt1/1LEH7hLdsjsK010ccZlgO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OhIP9aYx3+XnNHNLuUqMeyME3sgbInuHP8JPRc+tSf2vJ2XP94r6/wD160G8OAf88wOi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+v8AfjB7Y/i+tCcurL9nHyMy41ATg+YhJ7HoQfY+9VfN2/8AHudvYmT+pz61qT+HNvJN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Unh5iOI4jn7rHHy/jT533ZoqUeyMtrlh/y8qx6k/wCPNMN6c/vLhz2UDPX86ty6LLni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TH0onjbGD3yemafM+tzVU4+Qy11J1IxOxP3l6/KfxNSLq5ySzqWPyuxHX2Jpv9lP/dR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TZjnZayEY+Ug9Cf9r3ov5Fcq8ic61J0a4dh256ULrbj/AFc8q9xz0/P1qr/Z8vHmREHk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JbOv+tAGeF/2ifQ+9S5D5UWxr07Ebb2Qr9114/njvSS62/8Ay0kLe5/hqqLR/wDlpBKD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tnHWCQenqT7r/wDWo5u5pFeRJLroXPzvnoCP4T71k3Oqu/AmyOh/zmrNzayN92N/XP8A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If9r2z60m+7OiCGy6gy9Xz7+lRtrDfxOD6fWmSW7N90D3+v1phs2H8C+uSen1qfmdf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K3fOen4+9aK62MD51H94Drn6msMQn+GSFvUepoeKRfuSMp6jHqfXNC82cleT7lvxFqp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3+h9TWBLNuPzOCerY759auzea3/Le8bu4Ycf99Yqp9mcklYCD05/i+lVfzPGqNhCx6h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IM/M5IPr/nvVaK2cY37fof6mrlopJ4I/wJ9acTnmu51PwsMf2yFdyFi29c912nvX70f8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Hm7QxgVzjoomdm59+lfgf8Np5o9RtRb2ssxLlFK/xsqE4BP98gCv6Gv+CcVgUsY8xAHy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HyM+xr1cMvM/mXx0n71O0vstfifZFkvyLx2z+lWAKgts7V9hjnsRU/+T9f/AK9exE/n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9i3+OaVWPds/WtiBKbKOeD7E+5p+492z/SoHP19z/n1oA5f4nz7IuSehH48d/wAa/Cb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lxcecJJczlogeiqwX7pwecmv3R+Lk+IGzjjLA/Uf1r+fj/grRqFtLfzm6MvmO32mOF2O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6uDz6/hWgNnwV4tuZ5hmeQtwU6n5iB3B9q8p8Sxtn5kfuWJP3P8A9deleIr48hmU8kn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EUiZ+coOv3j97/8AXQQ35mOIhu+bB+taWiR46cn+EHv9TWci7m+QoR1UjvWtoiyMflJ9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2Mv+HOmgjfHEcYJ5Iz7evvUyQyfwxRE9FJ7fjUEJPHmLGP93+In0+tW44k7pz9fWqRN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9ZcD+tPKZz83+9/n3phhAztjl4Hr0pPPUfdmCno+e/4036CsP2En5lwO3P8AWnfMR1A9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OJVJ5IPqaikvV/vFj0BB7Y7mj1EW/OyPk3kfxZHr6Ghn3fdU/Q1T/tE5/wBYT3JFIb3+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emg+bLoYfxRzr2U4yPxqIkEHYiN25OMn3qCa+9Wnz1U5qN78Hh3Y9+e5PvRYLle/RlJ+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cO3cAGU9zjt9akuSjj5E91IPf3pIIwGXZ5YPQg9/r9aGSzsPDp55DHoBz3/+vXTwuh+9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jXMaHHx8oH9/P96uhgyPRR/AWP3c47VLG15kzNGw/hz94Z71naosWMRKp7Ej+E49KvyA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k/X0rF1XU8EDcMfeYY/z6U79yDFnIBO1OP4fYmo1kz96kurjcTsOe44+7zTQ+eh/PvU/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96M9+n8/rShj2kVv7oHb60wzDvLCPTP8X1phulJx8nrkf0oKuWQwb7zOPX8f8aXygSMo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VxJu7SHvn/wCv71NbuM/MGP8ADn0+p96CkyRUH8MY9SfX8a6Hwic3cIeG5kGS7CM/ewvr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o9Pcn/Gum+G1mbu8iJ8043NtU/fDIeP+BYpNjbZ+lH7L8YSzhHlBcDzOo53sa+g9FKED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6j3rwL4D2S29tF5fnr8okCn/lnk9D9K968NTfKuXcnG7C9uP61Am+7Prz9jPTJFgBkhxn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cj1wK+uYlyq7vTH5180/sdafmxRpASx+Tcf+WgXOMn/61fTFv0AGOm4+26qT7kjl6f8Aj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T/jRQehqQDI/hbP+e/1obPbBoo+gFABg96KWkoBhj1FDL+Pv6GiirsFz+TmPST/BC/8A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YFfvhvX6+9d1B4bVv+WEvoKnbwzkHMAx1I9Pqfavjpy8z9qyihZr7/zPJL7T9jfPYWq4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1lzSqPvhcdQB/H+Ndj4+0kxNm3t2x3PoF9T7Vw875Pzbx/CPc/T3rimz+hchnortf1cW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e/vUM8JJ5VfYH0qTnI3MSPvZ9aG5B4X/AGSa5j7Cn6kUaEffPtn/AB+tSxybv4l9Qf72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E/570ufTdnnPvzUyNbkjewU/0/8A10hLdwB7/wD16VXI7n6+lBlz0uISOn0I96XzZa8x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+lP2MfvEeoBPXNJt3H17LjsaCMdmPYZ7/j71S9R+ouSOq+4+v1oYr3Zs/wAqRlYnLeZ7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f69U5w2e2Pen6gNckfdH50L22lz/AANx/L6Ukkpb+MN7n+I/Whd39PrR/wAOVbuTxxn+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Tey/xY/hB9agjlPHzIO4z71IZQw4ZD9KmRQ9GPdyCeVLdDmg5/jaM4+6ccA+/wBaYQ3v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7wPc/U1Ja8xw5OWXd6BfelYDtEfxPT60zzCfvTFfTPfNOWbOM3JY9Rx/OhsY2SMnug6f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ff3qVnJ6mM+v/wBc+9MPf5U9evWk33AbExB+8T3575pUYNnh+eG560eSG+6Cf89/pSGLA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FO4D1A7oD35oU8fMC30/g+tQ+aR0Bbtx7evNSi4c9x7buxofmApIHSQD+L/9dGQ3UZzx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9cHP9TSjfn5sDPdqLFIkIz91HHY/N/j60oQn+CZu4IPrRA2fT1z6fj9alUejD0P+fego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YDdi3v8A4084/hUen40ElT0Hv75pNmg0w8/KpHc4PrSxjn5Y5W9cn73/AOunA5/vnt9P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J96gAbnpn159TSM2eA//ANY/WlduOMH3Pc+31pqzZPTPf6Z96DT5ocpP90e5z1z/AI0F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/wBn8ajaQk8/TP8A9egtEoOe/vmgc/e6jr79Kajn+IZ9z3zRuB7H/a5oH/w4/jHAAPfP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D/8AXpfN/usR6Z9/Woy5Xo6n396mQ0gZs/dH19s07j+9t7Z9aZ5hP8R9fzpWdj/Fx/X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J/1al/Vs9KCpB+Yfn3zSo2eqH2OfX/Cgcdvr+FBpy+YruGGBs9AfQn3qMsPX2Jb3pwZx9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rTAjH+GPsCf73H9aA5fMHZexBPXjt9aYRzxz7mk8th92Fx2Jz1pBn+8fU5/rUphy+Y5X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qadHg/8ALvAO4cdT9agLHsU//XRlj/GPb/Oe9Jjt3JHcN90EevvketJkA/Nj/PqaaFYjk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ew/jGOp9z9aQ0iTfjlFJ9aY3+9jv9CKYzk95T3XB6/U0gRj1J9s9s+poLsSFiepz6H3p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FR7iO5Pc47Z96Rn54ZvbP9frQFiXzfb8f8aBJ9fXP1qLzT2Kep3dqdg9skdz6UDHF/72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Rh7n1z60gDDoxPr7mgMT0we/0+poKS7jsEnhh6/5NNxnt7k+pPvSBsdfz9M0hc9znt9P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Pv8A/XpIj6n2FIJGbrz60AEfeC//AF/ej5lpeYhXPow/r9aOew4689/rQf8Aa20pGfui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yNExrAfw/iD3NKeOm36+9H0A9Mml6HoCPX1pX7sYjNn7zfU0xWz938D/n1p23PRSfrS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QNoI+970hjH90/h2NDn0bj/Pf3pdme7HsKPmAzaV7P7fX6+9AU9iSeh9jUhXPVc/3fY0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H60fMpIYwPofx/z3pyrnv/n605V9cfU0m4dsH1/+vQV8xfL9FJ7ZJ/nSOuPvD6ZpQQfX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8/8A66kYNK3bj1NKzZ/jJ7Z96Yqf3vw9z/8AXp556KPT6/WpLDdn+fPvTAC3b2+tP49M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NG739vrQVEHjz0x9fT60wqT1GPr609ue+frRjPSL8z/nrQUAX0Htn/6/vTX56/X/ACa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/8Ar0wrz+uf/r0FIWI567x3/P3phYdwfx/rTl+Xpk9/rTS3o/1oLQrEdgT357H3pHG7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vn1o2568+n196UixoP8AsH/9dBPTP0/GlIA6g+340pHofz/xoZaEAz3zQQR6e2e9KW9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B659qlsfzHAt3/D/AOvSxkjv9DSoAex+vvRgHs47c/40vmWgGT97B/z/AFoHH8Q9AfT6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c/zpshPt+Pb8femMUyerKO31+poB/Go+f7w9Bn/H3oYk9QfUketI0JFA9D/n1p3X7qZ9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f60qD6Htn1oGNKHPyxt68npUkKHvTNw9/cn/ABpwfHQ59/8AGhsscwHcMT059ff60hGO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8Sf4R+NKDnoynu340fMpAH9z680pYnp/n60hwf65/wAaX8fxoGgGfQn0+tKrk/wk0mf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70DCQZ7f5+tLnHYj39fx96HpJASe/wD9ehsaHK3pig59VP1po9iPqadyehz647UGlwwT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j1Yn0pQD3JP9KD+dLmLEUDHr9e31PvQzZ6MaGP8AtH/HNN8w/wB4GncB7e2D7mhFbvt+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HqPrSipkwFZgMdDRuz0B9D7U0qT0Gf8APrTxF6BvViD3o5ihPM9j6DJ65pd/sajxn+Ag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PXPq3vn1+tJsoUKfUf4/Wgj3X8f8aUAfw0FfUfQ/59afMA5B6nPc0pX3/E/40EAelGPQ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pf1GAkntSD3Jpwj9gf8APegR+pb0Gf600xp+Y8HPT/8AVRgnpTRkdChpSD6CkWOYH2NI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n1/Hvn3pxz2Y+v0oKGoM9Tj0z3NLsPrSkHsSfrSq3/16BoD7c0hGOuPT/JpcHvij8KZa9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Fc9aFAPQfjSkE9D9fqfWkUIBjv789qXdjpk9jRj0P1zSEe5/z60AGfUn2zSYJ7H2P+N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aCpP8X+TQAbSerE0uPx+v9aKXHv/APW//XQAiimg+gb604n/AGc+v+fekPuGHpQALnsD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I/8A1+9LGn/1/wAaWT/Oab82xoafwPemj2U/jSk+oPtSqwPYmkIRc+h9zUrDPf8AH3qM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+uaDQcR6Y/8A1/40mf8AJ9aDz0z7/wD16Avv+f8AWgATJ96BQV/xpN3oT6c+vuapLuA7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e+T2pFc9z9P/AK9DZ7Nj+tJsB+0N0OOx/GmH2z6c9/rT1YnoSfT3PvTRz1H50gFx60jN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e3uP/wBdCpnrx/8AXpjQ9T7ZoB9VNNDD6/8A16Bz0Zvx96sQ459D7ZpGJ9R6GkYepJ9P8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/DNQ2aCAE9Wz6H/Gn0h9h78mjNL5gI3vilBz/wDXo3e/+frQPfJoGLj6ev0pKVuO4/8A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Pp+NMQvNLCPT60mfenR57c+nvSAR0yePxpoX/wCt+P8AjUmc9Nv40zJHoaAFjj919qSQ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Spk9VFKWz1P1/Gqj6lIdnPQ/n3/Gjaf9r6//AF6Rif4Xz6fj6mlA9WPtVPzKI259fTn+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cT6D3/Oml/Y0NmYAeo/PvS7abn0B+ppwb3Hv9aT9QAj2FH4E9v8A9dBJ7A/WlBz2/OmA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56r9CaQZ780AO+n50mzPQH/Chh9T65o2+oWgA2kdR9Pxp34//WppX/6340vPb9aAAg9j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hc+pP9Pxo+YADml69c+lJSFv8Cf/AK9ABjPUfT8aUD0pN+e5NLu96AGtn1+ntSdf5fWn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+vvR6gKAe5J9fb6011z/AHvanbx9f8/1pGbPT60BcaX9CfUn0zSA7u59s+p9aU+1HP19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2+vvQDjsP8PxpaGHqM/59aCZDdpPUH6+v1pqLn+76CnsfU+30ppU9ufemRJjc56Z/wD1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tJg9zn/GqS7mMhkiHsB/hRj2pS+eh9vp9abk9sHvz2zVGTYjH2H+fWmEn+7TmH+yfQ/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7VZjIbL83U+/H8Waadx6qv8As/jS8+h/Gl3+xz0yatHHVECk9AM9DnuaPLPcDPQ47/Wg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8+nt/wDXrppSPIxcCfS5Akqea3Gd34g/1Ne76Lq5ZB9llDDGX5+6T/jXgsSsOYXQYIc57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d+MvtSbWhCtnY+Op4PJx71+g8M49J+8/61P5h8d+HJzp89FX5fclHyb9Tum1PIO1+emf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lmznr/s1MWIP3efu/ShFJ6hc8kV+tYeqnsz+E8bT11Rnf2aWPEM3PUqewq3Z6C4HCj0O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3zl0YepPfI/rWjbwL2Uepx2z9RXbE8eqZth4SST/AF74HXgHkn3966DSvhrZHkwq390H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WBs/up8HtuHf6V02k7mAEoQ/3iO5FbpdzzpvzM+w+HVqufLtc5GARnj9e9dBovw8jUjM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k1pafZ9PvenJ6VvaXGFx8q59T7/4VXqc7fcbpuiCIfIsY9z7VtWcTn7gX0J+vqatWNqp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q2loP4Y/bjv+PvSAgWNsdPb8frSgM3HzD69s+pqXy8dYT6g59aTyx2B9T+PrUTCxVaF/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2kXj206skbhR8gb/AGiKWUgjllHfntUKxHtE47Ase/8A9evPxcPI3oy7M+kfBOrrKI23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8/4GvofwBepcxDy9/wDeyf4iTXyH8DdZa5Xy1UZAwCf485OBX1H8Lrl7VVF5DMvQJu/5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G4+j/mfR0Z9zu/s5b/ll7Hn3968I/a68GJf28gvYt3yu9tsPIIVfvfUY7V9BwBWAMb5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+FTdxbogpBDGb2RlH3m9sV4lRd2ZY2ndO5+a0cXlgKVZSP3Zz9e596sQEj+Jj2z6nPr7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MojOcEL9OO31qrAp4yG/vCuWR/MHEVK0mi5ECT9xj3z7j/GpQc9vf6VDEM/wt+J65p+4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6k+Mkhzk+h9Pr+NVrnjr17Z7Gp8g9Bn1/L+tVrkEn5lPqPr70X9CSvLycsue30pbc89R6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z0Q56df8aS3XB+Vdp7k9s07lqm+xq2oJ6SL03YP+PvWvB1HzD3rH005IzIjds+mfetiO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/Umi/qUsPLpEmib+9Kfx9P8A69RTygdW+h96l2g/ckjb1I70ye1ndSY9PvH/ALu3HzH2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CMx9Uk3E5GeuM969U/YW8Bap4l1jyvCMGmtKkcmqzrdNjz7aIYPlEA872X/ADxXmF9p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T238dfeu9/ZT8Q+I/CuqxTeGtTuNLk+bTtUeMKTqFpOclX3AjBYA+vp3qD9N4DoyUv3k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18df2f7qDT5JPFFrJG6DfCqyHHmMQMKoPOWIHavgS4dTIwXGATGvPUg+vua+//H37QOva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ySt/pT6jcFN7APn/AFCgDJH096+Kbj4MeJmeQx6DCE3F7bewy6lv4h/9c0z3OMMC5fw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En5R9fajYW6Rs3qQeprs7L4DeJ5Rl9J0+M/8s/3g7+o9/wAKsxfADxKBhrCLj5nZcfNn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lX/n0/w/zOEaJu6P6DNMCnn5B7//AF69Jtv2a/E0qkvYvD/CgcDLY9s/xVj+L/gl4i0l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HNkARn35/i+lWvM56mSVF8VN/wBfM5uxAyMA9ifer8IRuqMT1HtVO3tmQjfGQ38Yz90+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gY4J9fc00eTXwzXxIm6/dA/H398VDKc/eX2Bz1//AF1OTjqyt7ntUMrepT6+lao5eUrT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/i//AF1CMsR5cfmtuH7tcfP83qfWpZFz/d9R/wDXrovgdpBvte01Cp2i4SW5IxjAbjdn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2VYe84rzSP0e/Zyi8rTbUy2qxHyYmVGxk5iH3SP7ufzrq/EOqfY0LBkyMOuf4uv8AOqXh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HyAnt9B9RXOfG3xUtjb5fAJBJOeUwev/AAHNddJH9g4VWSXY+RP2xvH3mMUgCqXb7NcJ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FfPTuMYWRFPcuPvE10/xn8XyaxqMpuBIwRvs0WD0AQf/AFq5B5CM7ZG9Bn1r6vLKfc5M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1ktqex4701FVmwG3ds46/Wq8jOx5cMep/H1+tT20JyCY8/xDn7oPrxX0KPIb833NPTIs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8itaLb2KeuRWbbFQOGUkdwOhq3Zlj/qzn+EexxWpJf8AN/uljnioZYNw+Zc9/wA6t2ts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OtK0QA+459c+tHqxMyri3weIYD2+as+4ix98R+oHtj1rW1XAzjA/ue/HrWXdA/wpk9ef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+pbifmjOPvA5+8f/AK9UjC7fwH0PP860bxcn50+h+vvVckH+E/Qf40AQiE5G5AB1Of4s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+e9TAY+7u9yf896cVLfekix1Of6mhvuaRKsykdCc9z6fWql0/UsPb/J960bhAc42/X6+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hOehPZeD1rgxb0PdyWhecU3vJU79rs8L+Md2kk+NoyD8rn+HIHf3xXP6JGZJR9nBJHp3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bqJ9xUhMMfu70qr4Iu9s2Jm6/Nn04/rX5XnE9XZn+o3CeXezo04qpzWj7O/c9T8PQEAF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6bNs6N7c9/qfeua0jaQNp9+K6G24/hDd+T0r59vuz0sab1vdE/eEZ+h65/xqyrhug+mT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981aSUgfef2Hp9aPmeDKPcsSEEH5gfT/AD71j3i5zkj05/rVySc8/NkHjnvVO6lBHPPp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h6rFjOUB9eegrhPGrj+Fcdf85967rxExUfITn1rz/wAWXDS4/d89W+ue596iR9Rlv9fi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h3FUDaj+6cdRyeDWncQ+q89Dk9/eqExP8QjHcY/iJ9aho+xpeZXeDH3fL9j6/wD66dGr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4/8ATM/X1/8Ar1PChPVcns1J+ZpJ/wCY+3hLdd3+P4+9aVjaHILR8dfr9aSxtwByFPfm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0x6E+v1pr1ODEvzNbRLLd1Xrwc+47iuq0ayx95E9Ex3/AP11z2kFexX6jv8AWun0g+g5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4+fmzXtrMdhj19/qfeuh0S2IAwg/vKT/AJ71iWSdMsD6n/69dBpTYwMj/wCK/H3q0z4v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sfVqTzSOoOOn/wCs02M+rD0Pv9aWRgfu9eo9t3vW6fc8aY15Mdge31//AF1T1KTr1B65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ZCPrWZeylucEdlLdhTbLpwOb1+Pf94Z7cn/PWuS1OIjPyg9156fWut14tzz7/nXKalMT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lLzPcwSOa1eIfxqueufU1yepDDH5ht7fXPc+9dZrLMeflPYZ965TUs5PP5+/r+NYSPqq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77ge9U5ww7H0yf61dcZ+8w9PoT6/WqU+w8ZGOg9qykdqXcy9QnIByUx/nqa43WJd545A6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EnCcjG4Edue5965LUBuJ3FvQ5rmm/MbRm3T7uo9v8/WqMyY9fxPTPvV2UekZ9CSapSY/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UircoDwY2Pfr6+9U2jPaKVvTnrV+RRzlfYf/AK6Z5W7qv09+PX3pxOWdNFIwt3iP1Pal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3v8AX61aaEHqgPrk/wBakWEDpj0P1NaL1OapS8vM1vBlqEHy455P+zj6+tdZHAcDlB6n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sb1P8I47+5rtYLAtgA/7ue/1NdEPM8bFoy7rS2mz8x/u5H8J/Gux+CHhtGkJlgYA4G5j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HpzscMq8/KuO+ff3r2j4P+CTYRhp1RycbS2OGUnpmvUox7n5TxhjlGLv/Wx1/g3QDDKh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cvc/jX1z+z5ep5JUSHPEuwnsc9K+evB2hBl3XC46NE319RXqPw+MkWNk8qAHMbZ6Zr0Y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PqjQgyp8jMPU+mPWtLT7x/PUG5OOdx/3axvAs4uIR5iDtGMf57mpdT1JbSYbAV7nJxtG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J/md2LgnOGJ7V8y/8FJPFKaXpxEMpeQxvLlm6EKpI59BX0BZeIVkUEYVf4iT2X1Jr4L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NbyiG0XC/6B5hk6CXYCQgH8JAHenfuaxR+cUmsOZZCnl7SxZFPUknnP1YGtDR5i7ZLt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RmWQAnM43dmc9xW/os2cbnB6Nn3/AP11EmdUGdrpDDsXPf5vX61u2q7f0zXP6E7HGXBz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luAx5/X/ABpXNW+5saNclep+nvj1roI594+Qt6Nntn0rnNOAB4B9Qc9fpW5C+B2PqPr60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nqD3/wB3PrUq5B+VgPUjv9RUETY7Ae/pmpkfPV19MnvQK/dCszE/Kc+h9/eur+FMby3A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YJ/8ArVyYXH3iSPb/AArsvhBA5ugYT6eYM8nKnp9DzQKXmz9Hv2JrRkMQfZgqwf8A313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L9MfT/8AXXyP+xLbb4YWwOrjntnd/hX11bKQq5z0OfrVokkBz0Y+n1z61Hd52t8y9MDP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/n/GoJiCCMhs9A3fjvn1pkHkV3AGlcy24boPm7fjTYrKMn/j0j9R7fjWr4n2CZtsQH97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KyuNwGP4s/xHjv70BfyO6+FdqI0+VT0AYk+nb8K7GL657VjeGtL8hRx1yB+J/rWyme2P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XHfFeQCE7dp53ZP8OP8AGux/GuD+NM2yBiwHUuCPQkdaJCPgL9p24DySNKyDuxU8KEC9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mMWjIGfnK+w9frX05+0fdbpJRIH2klEOe5A6j2r5WeZ8sMtjkA+xP1qC7itMR0Kk9Dn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wPc+9M6/eZf/ANXr9aEAP3lHs3rn1pSK+bLSDPDMvsfTPrUqZPce2e9V0A6fN6D3qeN/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9y1DMB/rGUfX/GrCv6SIf8/1qrDIR0aM+hP8P1+tSb2PeMnp9KAuTIS2ec+/pU0ZPVd3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PePPbr90/wD16nhU9uPr3o+YX8yWMMe3vVm39iPqfU1WiVj0OaejNnt+P9TR8xc3kXlk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mA9FI9CfX3qsJjnt6jHvSxyk/eYn0B9KGyVIn3Z6MCOvPvR5mOqe45+79aTaSfXuP/1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U+tTzAPEmSNox/WlAJPTPofWoQ2CMnPrT/Nz0OPc/wCe9DkFh+0d/l7Antml3Hu6H+Ee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8aV23feK+59aTfdhYUHPQr+PekAyen+0KUZPY+n5+9C5J+77Lk9PrUv1LFgf+8cDuPU1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/X/GoUU45APfPvU233/+vmpuO/cAPQn2H+fWms+PvN7fSnEH1b3NBQnpx3bPf/8AXRIV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ufT8aqXQz94nHVCf896sStjoBjqPf8ap3C9cp75zSApXLc8nHc5qsZAOhHp9fqaku2I6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6eYpx3b39aTZaHTHrhge5IojA/iGe2ff3pikt2UjofY/WhGZfubc/eU+pPrS5u5rTXcs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2yfWrF9cFEJkkIGM/p/WobRiANx/Pufce9UPGl+YICV5Pv359fcmokffcI4Dmmlf59tz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CyybemM9D9R6msf7XG3Egkf1Jc5X8aZcy+YSXkBzwMj+tNMfrGpzznPXP+NZN+fmf2Xl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e/4lqOe3QgLbzgfeBLZ59mPrSvqsxBFteXMY6R9Oc+pqpj+6qqO4J60rDI+9z93n3rNy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NdXBPz6nf+vyMev1pgup+P8Aib6gB3Bdu59cmlkP90A/j/Om7eeAD3OO1Jy7lvDx6013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/uWxyuW7n1Jq1p9/OjAprV4n9wqemfX6VlxJ/wBMoefmB9c+v1q9ahiOFOenHfFclefm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jobS8aU4e9mk7yknlj7kela+haH9qPyrtHYHnJPrWF4et3LAlRg8HJ6HPevRPD1ixK7Y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rypvz8z8PzOsruzLfh/wo8hA8xlAPBH8Rb8q9G8MaakCgCE5/ibPLfWszRdLDY2KcYyO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v0TRVH+s3g/eXB9f8a55PufK16xqaJa9Mgn+Jvaux0azx/CT/ECO5PvWRotmF/h3d+fp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+1z2pXPKq1O78zV060Y/djYd+ex+vvW5ZWI43KM9yfWqulx7vuhvY5/xrUtUIHAUjoc/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xEtyOip7YpmoEpn5T+PbHqPerTN6hfU57fWqmpMg6sv4/4+9UETGupT9ezD1rH1OTce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3Az8hBH16H3rFvJgepwe2fSrivM6acWZ2pTbOSxPc49BXj3x9+Ki28W2KRUyCGAP3SpH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Q4dOTEbRlsEsSeuMd/evi/4q/ESXXZW2ORED+6JP+tJA53cenvXfTgup+o8D8LupK847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xXvLliIo5FTq75Hz/jj+KqY8Xs/31YnrwT8pHv71zUsm04QjH3uP4vqaEucYyxPXA/8A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GyWKXuRt/XqdKnidwfmMy9lwSc59auWXjzyCf9EL/wB4sR1/GuR+1Aj5XYfwjPv71G9w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71Vjs/szz/r7z0nRPjbd2JPlrKy913DA/MHrW5bftU38P3bF3HTlhx/47XjAmkP3BL6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MeWRj3Jbpk+1Xy+ZnPKF1/r8T3i0/bS12Ef6DpsrDO5cbMKfU5Xv9a0LP9urWwQL+xuB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ZT+tfPkLsv3ZD+Hqf8aUXzZ4f2Oe5+tOyMJZBHr/AF+J9KS/tuXMZBhur1gfnY5X5c+o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t4XWM5v2A+aJ9ikEH0YJXzMdQJGGdSp+/n39D70LqRGPm2gfcC9j/wDXosYvhyPn/XzP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P+mTTf7IkjX5fqu3tSz/ALa1u4P2q8jI6HbCM8+wWvmFtSzypHox9fx96jN2W6uCOhH+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ukn/AF8z6Xb9qXQ58GS6fJ5wVPJPqoFV1+P+lH/VCR8nczBD8wbsTivm1pV/itV9zU9p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Dso7n6UnFEvh99Kj/r5n05a/FLTp1Ba4t1/hCsBx/wABxV628Y2kuT5+kBPuLwPn+pxX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52epOf5n3qxHqLgc3Nzj0DfcP/16iyMamSz6Tf8AXzPqm1vLSUA+bprjoF/vEe+f6VPH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x95jxj8x618qf2zMBiLUJ1B6ljnr61bsPHWtWwxa+I2KddoAG0n/AB/GqSXc46uVVOn9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RPg3HhuzuT/Af7p/Kln8B6LIP9J8GWjDocAfLj8K+dtI+LuqRYzfzH1JbgfTPrW7aftB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8t978x3q3FdTyq+ArLZP70e1Q/D3w4P+ZKsR657fjinn4deGuT/wicIz87AMRXkun/tQ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yOO7I/U57nb3/Cr4/ayX+LQb7A/usD/If0pKCPOqUK/9770ejS/DTw8TlPC1nkcqxOcH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LXJzc+CbJm6qUGN2fUqa5Sy/ahsnGbnTpUzwgb+Mj1O3vVq1/aTsZAfP00o3/LNWJ+YE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WXt+rkblv+zx4KkYG78AMy9XCysME+jA1b/4Zl8A4P2HwRq8WeSxuWIP1Qj1rK0/4+ae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OePrx3ra0z48aTcHF7JInYH1J/vEetT7JHLUnX6zf4GdcfAzwzGpUeF41j+4xcEmXP8A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yN4OmOX0hRn59oDY+b1XNejaV4+0S9yLa/jRui72+8cemO1aMWrWrH5L21bsMDr+NHsF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qs8rH7GXhWRv9FMkK/elVS3P0yT1q0n7C/g25z9pvrpSfkO1m4+oJ716zA8DY+a0OehP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HvuPf8T60vq6OGec1f8An+/wPHH/AOCfXgE/e8Uaqp6kEPyfqDSJ/wAE3fAk2f8AitNV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qQa9nN2vYwe3A4+lAlY/dOf4sHtn3o+ro55cQ1/+gl/cjxs/8EuvBD8t4/1Fuy+Ur9/X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8ElvCt3xZ/FO2hP3gLpnGT/ug9q9WkZj1SUjttPX8aap7kSg/wAG7196Pq6IfEuI6Yp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P+CPenEH7B8ZfCMf904kP5tmqU//AAR9vVx/Zfxm8CyDuZCVyT6lj3r2m2kdgN882e+D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T2y3rR9XRL4qxH/QR+CPCZP+COniOVv3fxK+G8o/hP2rGcfj3pV/4IueJJP9Z4v8Fv2P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9e7pKndM+ntmpDcY/wBVNKncHcflJo+roT4txP8Az/j9yPBx/wAEUteH3JPDsvqyzfeP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l+LT/wAef9hKOoMkv/2VfR2keML+0x5Gs3xHUKXPy49jV+b4y+JYx/xK/El16KrkEDPr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McV/z+p/cfLk/wDwQ+8e5/dar4fPcL5o5/DNY2q/8ERfiNGf9GttNk6ktv4Y+5zX1u3x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Yj7sjYHJPrg01f2iPHoY/bNetjH1jKNyR/tg5/kar6quppDjXFdZUP8AwH/gnxrL/wAE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6Nx8y7ZD82fXnvUMP/BHn4ipxNa6avZ8Oefrk19mSftP+Ko8/b7m9n9SGXCAe5Xv+FK/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F1RpOnBByfyFDwq7I6P9dsV19j93/BPi+X/gj/4+/wCWMOlsf4Dx8pPvu71Suf8Agkr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+8Hb7345719s2/7Zm041Pw9qw7+YhXByB9fT3q1cftbW8w/4lelXsmflBZh8rEfxYXtU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zxH2o0vu/wCCfnrqv/BNbxzasTNY2IP+r3CTI59s/wBBWNcfsD+MI8+ZLZJ3QFj0/C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UB+502dG6q7N6+gNcHqWr6hMeTI/YHNJ4M9jD8Yz/wCXlOJ8X3n7IHiS3P8ApV2T36Kd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W/Ze8QxnKWXnHrlSgxj1XNfZV+LlzmaFx2wDnp9fWsy6guhnzLdjn/AFQx90H1NZyw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Ufx/4B8Yt8AddVsS6aU/56E4+Qj1Oe9RzfBTWIvvaeD64A+f8c/1r651PQ7ib7unysD8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vWLfeErteV0yYL9zh+hNZvDPqj048QQ/nPlWH4a3jjF1aojdYx1z/vZNRT/CLV2/499K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NfUieGJHOJNLBPTcTzk/h2rU0/wlMoAj0sPjjJI7+pNS6D7ClnFP+dHxfdfDzWIzi70G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/Sqj+D75f9dpUi/3dw9vevuV/De0f6RpkOO4bvn0rkviRotttB+wQKB867f4iT/EPwqJ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4ZI+Q28MzL1sz9fT8abFokuf3luyjufT6mvabiO25KwQnkoM55bPUZrC8SeVxlYf7ygd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yfYxPgR4b+0axZrOek0dxCV/iKuf6V/Qf/wT+sSlhFiNFBJCP/z2CO3J+ma/Bj4E26HW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9Azxtg49jX7+fsN6c0GnWu6Pkp5hOfvNvf8AnXq4bzP5c8dpe/Tv/K3+J9MwLwNpBqYH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G4H3qYfhXrRfmfzzIOe547+/406MU2j8a2+ZIfl6ioX/AD9f/r1MT649s+v/ANeoJnPb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z4634htJSsgGFJUn3I/nX86n/BXjVgdVUIjORukk3HA8x5FA9PvAGv6D/wBpOZkspdsi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ncP4fVq/m7/4LC6y9xrzIr9CSVX+EuVIHHpk1oJnydr2umXPmWVxD/AmWzvz7+9cPq8z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63tT46tJxwOT82ff3rn74qc78HnnPfdmmZt92V487hvVD64P9a6Hw7bKR8gYg8c/wsa5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e+fX611Hhxj/AHjjt7sf8a0i+5DZtKh/hZB7N3JqQSN3kB9OOhpq4wPnUj+HI/rTGlGf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5DY+eXI+9Ln696z76aUfdZD/AL/NXfM3f3z/AHs+9UdUCqCWU+pz/j71TXmJSM+a7lU/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v71E9/IP4wfX8fSmzXJY/IyAf7XfPp9aiK56uvocf570wuTDUG7iXHVzmnDU3B/1mQfu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Pv49M/1oGScv5Te47D3FS2BYW+Y/dwT97PpUgldvvgc+lVrZlB+dfZ8/WpllRfuSR+3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POxiD3P1qS1nl3KY5+ewP8AF/vE+9VZJiScvnoQfz/nRbuzMu2NOu0kn1Pehy7hdHom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5mHfNdJaMB/qri045i4yX+tcr4TXI+6vp9SPU11VouQDLCp7Kffjv70r9yfmyxdO2Mv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ztju3v8ASuG16ZsndJzyVx2BPofWu4d0CfOUAGXG4Z2E+h9q4zxXFgkoAQRyVz8uPr60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uRw8x9B/tVG+vt2jYgdST97H1qteZ5w/OMj3z71QmfjLtL/tYpF2NKXWs+g9Kik1Vs/K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dHM5PMje2aeql/vsD2+hofqJouLqz55Dn0wen4VZt9eb+7J7E9v/ANfFZmFXkDHfLdj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+5+tIq5sQ6yzEc7vXP8AX617H+zHafaJdzIjMGUAn+EAtn9K8RtEwf3gJHc+n1zXvP7I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F9mR/dfPU++aTHzd7H6O/BaFHtkCsGZQImz3JJ/ngV7F4bRQU8yRM/6qVfTP+NePfCJ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lT13ZP3ifSvXvDVyzygRSw54A9yB2qebzCTPv/8AZN07y7SIIvGPMP8A0z3O3b/aNe+x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/jXjn7M1mEtYvKTB2rhT6ljnP1zXsgyeXHPQ+1BIUUUUAB6n9KKPw/H/ABNHPb6/nQA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e/tQRmgAooA9z+P+NH4U0wP5lLIK3QuevJq0zAr/ABY/iP8A9elWCNSNpI75P9eKbc7Q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+O1fEOZ++YOOup5d8WZNmPIQ4JIJY/wCsDYrzecMT0I/iAQ/zPvXdfEO68/HnoXGS8B+v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q8cIP73PesZM/Zcifn5/mJGD2WQ9uT1J+tScd+fbP3aiPJ4WUdzntmpFk9dxHfHv61gz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d1IPb/PvTdo/gEh+h/rRLgf6pZfqe9C5zw5PrjtUSNhwXbjyw4/vbjnr7+9PyO231OKj3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r9KXziei/l3+tK/c0HEk9T7rjv/8ArpA2T88Te+f4vxpvzH/li/qOehoeNj/q45WPfnpm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D6fT60khz/CCPQ+/ofem7GY8Kc9wT0z60v2eTHzRyD+Mc9jVc3dD+Y3aP43HqB6A0KeO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aADnLKD65/z3oAK/djjA9RT5ikPVPTaO4J7H/wCvT0YkDayOOVXb/EfrUYYqflOR79se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4YPQn0qGxkxc5ONxHT8T60B8ngZ7/wCTURmPVn745NKJh3I9fr+NI09SUuvcY+v8Ofeg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aZuz935u3Hanf7ufX/8AXQA5geyuB0znr9frT0kz12A+/wDEaifvujk46ZPWkjOfvMB7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m3HruPv9aGbrnPrk9v8A9dRtJn+KQ47Z+9TZGOerevP+PvSsVYBAvXbP/f8AkPX/APXU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Fz1+v1qMTH+In/DNPDlf4ye+R6fWmFiQhT6H159f8aHiB58seo9/qaY1x/tnHckf196T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7Z9TT9RjkAHY+v1zT0Yevt+fvUZbnjee+fc0+OTPcZ6f/rNHzYEmf9rPofU0cep+vqfe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HuaUA98n69iaz9TQVQf7zen4/Wl3nsx/z6mkx6n6D0pAnqh+uen1+tAwfJ68+me1NEZz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QKg/5ZyE/Xp+NMcjPAYn3oNA2j/b9eO/0pEhDfdRT/EN/Xn/ABp+9T2XPYeh9/rTGlwfm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ZS+Y2SJv4IXHYnPr703YxPMLHtw3epfOB6/XHrn1prLzyn0xRzd2VYjC47Se2T0+tKCT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1OEe7ru9f97Pv70102/+ykfxVJokJ5eekan19jSjP95VHXnuT6n2pASe5z1oxz0Hvnuf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IPpijLZ+YH05/rQSB98J6Dbxg+9JJx0J/H3perK+YvJ+8wOOvvmlLHv9P8/Woic9X+v+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fy//AF0fMbfdiyMD94P6H3zUR56AenJ61IzZ/jb2pnLHr7k+v41mF/IaUPeP8c+vqacV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PcSenPfNRsCemT/QmgVyUybujLx92mM5bqQfr3ppBP3gfU5oP+7QaCYY/wAR9v8A9dDN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16C2emD702SUjqzH0+tADoye/6dvxqNFBOQoPrzQkvpj0P/wCunAsegXHUE+/oaAHQ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Pvu/vZHfPrQpOPmZfTmlJ3d8+lBbEEv+0PRvc0NOO5H+fU+9Iykfw/n6n1+tNIz02+g/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n0+v1pgXPYemT2zSkHsM9M/WlOewPqSaAE3EfcUehJ/z3pdzHr83p9TSE5+9t+vqaRjz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g/X3oLXqwGc9AD15/wA96UYGN7Mexx3P1ph5+6D6t+PrSxlh/E59P9k//XqGikPZfUt6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j/H60O7DqSe9DOR6ehzSLFU5+8nqQc+1C5x8yt/e59CfT3pME9fw+tKx/vMx7fWgtDJP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+v1NG3P3VP8AdOff1pJG56Z9Pr9KBjgCex/z/jQq46Z9KTcD/ECe3tmnRMOzKvu3r7/W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08mnbQ2MODxyf734+9MYeufr9fWgsOO/PcUMpPp9T3+v1oTPbJ9D/e+ppdpbqg9eakaE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Lk/xD/69C5/ufr3PrS7cds+uOxpFjdxHf2A/uj6+9AJbqD7H0z/jQUb0z3Ge2feg7v7v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394/ie31p271bP8AU+9R+Y3sf6Gnbv8AbYfX1pFrzA4HU/n/AJ702X/Zz/jT3JH8an3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P17ZoLGgkdST2z64/wAaV1/vf5zQCB/D+J/rQ0meh9v8mgaDGO6n3+tKf/1/X3pp5P8A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pFgM9wPQUMD3T8aUSgdGX8aJGz0z6c9qTLXqIyegB7//AK6XaT2HqKVs8857/WkRiOuS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Bg/e3/U+tIW9HUfX3pqysfvMT/EPrTifTb+NBa8xpPPDZ9/XPvSsN33ifx96Pr+BFDD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yP8AeP8AQ08Rj+EfU+v1pCG/2vr/APXpV9wT6k/40AKijuB+PrR/ugHsM96UN6MP8+9B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sQbj2z3Ptml2fQ/570qmmsSTwM9h9fepQx30GfX/AD707bjoKaD/AH/wPv70Kozzu+p9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3+f8aUEnqP8A6+fekxnoxPbnvmlI9f8AP1pDQnJ9R/8AXoAIP3/bn+v1pc+4/wAKRmz6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f89aduz3+tRhSf4z9aUH0x680hof16YNN57A+9O/3j70gOe34+v4079zS44HPTP+Oa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vR/+o0de4//AF0NmghOf/r+v1puz6H196k357j6/wCfWmqM9Nh78/570g9QA9l9aXP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e4Pr/APrppfPUf/rpjHxuPUf/AK6WNs/wsffPWoyD2P8An3PvSn/gXt70FAD9T3Of8afE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n/6/vTlB9aa8wHEf3fx/GkI9Ac+tKVyefz96MY6Ln39PqaV/IYhz/tGnjJ7E9jnuaTn+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fNF/IsFHP6mnUwN+P+f60/nuf/rUeiGhjSH+4D60sTkn7o9vxo2A/wB70pQAPT0/z9aR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WpAPqfc9qjDe9SA59/6UFA3PVj/n1NN59B9frSt9fbmm/T6ij5saHFc9yfXPvQmT1IpF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T/69HzZYMT/CaVST1/yf/r0mT/sn/wCv70gyOgzR8yh5z6+/1pPxB7UgfP8AC1OA9D7m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UA+n0/8A1/WkBH+e9Gf/ANdHzAGb1/yaQf734ntSg56CnAn1NADd3vn/AOvSFwfX1pee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dHzHfuPjokGeufamr/tD/wCtQfr+dBQj+w/+tQDn1+vrSqx7f/rzSgE9x7ZoIEpCD65/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yken4/Wg0Dkf1P8AjQDnqT7e1Oxn37ZNITjuTQAo+ppPqAfekV89fwP+NKGPZh6UALn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tHNGM9aAHr7kep9qahz0P+fejk/59aVTjrTv3AapPrS5PYn/AD70A+n50lIAbd3+hz/W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9+xHpQF/vD/PvR8xig/7x+valyfr6H0/Gg5/u5+tNwe2Pf8A+vTsWO6/1zSFQeuPel+o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sHqAOf5c96MmkBJ/hoXJ6q3tSAU5Pv8AWheeuP8AGjFCN/h9aAFCZ6//AK6Ixj19fpQh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Afn0xTKMn0/z/wDXpMn0P196AHIvoP8AJpZOeuPWkRsdefX2oZs/0/8Ar1UQHnmgP7/j6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n0oNBwIPf/JpgXJ5x6//AKzSgn39s+tLgnpTv3MxAP7pU/XtS8n+6f6UoX1+n1PvSMPR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5qPec8/5zS7/AEJ//XR8x3Fz6ZP9KXPt+NNyPX2+tKG/2s/Wi/mFwxjoR7k05s9/zpKN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f5/xNG6m/iPenL9R60ABb1H40hOeh/Pv9aGOe9AXPc0AKSfUeh//AF+9JtPv/jTvqD/n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fr9aADn1zTdpPX6DNLn3H49qUc98/wBaB+oir6j6H1prKf4T780+msT7e1Ahoz/j/wDX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frR+OaCT7e1ACAe1H4UgDd2oY+5+vvQAo5/pnvR+H196ReehPvn3o3/Q98/40ENgRnua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/jTGz7f596aIkIRmkIJ6/h75pefWlHuf/rfWrM5DMD39zTSvqB6fXPvSsSf8f8+tC5Hr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Rlf7u498k96TP97r71K4+n+FRN9R6/nVGMvUbgd3A9/Wgx+mW9D/APXp2cen40jcdM+/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keh7fT8aTYewPp9fxqTJ7HP17Uv1ya2gefWQgQjv+fv/AI1q+HdZks3HlHrxJn2PrWZG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iJ/5ZyYPb3Nezl+Is9/M+Qz7LYzjJVY7rkv2PZNB19b1MyDa3DPk/eLVfF1g/NIvHA46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tFFAZpGYfvGx7D1PvXSprHH3j6n6n1zX65k2Yp/a/rU/zn8Q+EJ0Ksozg9/cf8y+9naW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/CQ3bPt7/WtazuRKRsdTn5CR/CcelecQ63zw+PUnt9TXQeHr+RnHkSlh169WPoa+yoVF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bnpFhY7h85znhfcn1+tbukWu3mVB6AN7f41naXyoLFRnkf7FaaX6oPkYsegGD1Pq3vXX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j/nqv+z/APXrUs7wLjE0Q7MT2rkP7Uc9CfQY7fU5qVLiRv8AlrnsQ3fPvSb8zFo9GtN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kdfp7VrxXMbYxcRn+PjufevO7HzeCxznlTjqR6E1pWvnfwy3I/vUXFY7CSSMnCXKk+39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tXNiWQH5JNv+13z9a09K1EniZ2/3j7+pqZBY0GQt1Qn/AB+tMZMHlWI68+pqSKRTjDg+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rtz7e9c1VdzSD73Ow+CXiiPTbxReY2tm3hB/56exwfvV9rfD/Thexo8DhVI2xs//AC8D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WQOrQmRWVhNCzHhHB9Pavs79lr4i+dCojt5jH0kmlY44LZMcR/vHNfKZlA9zBz7nvFrb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jvWB8SbESwssbIcqWk3Zwc9gP9r8a27HV4MfJdxt/jjtmqHiy7W6U7FPA8tj/eXHrXzF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V+PXh4afqEqp5e0lZBt9fKHqexzXFQqff+6vv+Neu/tYaXFHdhpQNzblz/dKgd/9qvJV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uOR/OvHVG03p5/gixEc/xHPen45/x9ahjOO59s98U5ZMffP0PpUH5pJDnfHbNQ3DD+/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f+WmR976/jUFzk/xn0oBFeVv/rY7fnU2jw/aJkQnBcmFMnl8DoCfWqkwJPDH8f61ofDu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C7kMWYH0Ye9O/c9fL6F3Z+h9I/Bb9k621FGGsTsSAru2CPmfd0Ib2H+c16f4Y/ZF8PWH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zWOIyD2XPeu5+BWktDEzSQhVI/dBscbM9/c+1dnPagnhf8//AF6rQ/a8r4Si1rT87f0z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E86Hp7n7rLg849easL4I0jpbeGtOwOE3D7v4V2+r2SSf8sVyOh/xqvaaUJDhDjsd3+e9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or+vmeW+Ovh/CsTHR/D1jG2DJIyfxY9j3NfOV7fXkEzCDRdYlP8ArfMjQ4TPbfj/APV3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Of8ATYd46DH9Tn+Lmuk0v4C2142LbQrTHSRnIGAe+Cex9M0P0PYocNf3Lf16n56+HviD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yxk4aORACAv92Vh24r6B8DeH7vUEDXmkaoFI3kTRMpZj/suB169B7V9a6P8As2afbcx2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gBHGeVY92z6/StaXwxZQ/LcWfAz5pJwE6cq1J+aOp8N/zL+vvPlF/B065MVjdxjhQNp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C7wjFxGMdY9y89e5NfT0vhvQ3QgsPVQCQd2OofPauVaz0qM4tYguPkG5skfVz6/jT0M/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+tTynSvAVxNww57Y9Pbmsb4j/DG7MZXUbUhWB8pyM4Re+Qe3Fe5W8lihzt3Y+bkjn/gV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4DzrKR5AA5G1jzlm/vfhT5kcON4VVneH9feflh8RtMWyuGCptIOwk/8ALXI6/iaxbeUH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Tv2u4UOrzG0h2qzfaAOOH2LndtyPvg968vg7ZOO35+9NeZ/OnFGEUZNJ+Vyck9gMdR/+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g981KH929/rUE6gnqff8fetkfHuAgfP8Q9Oe34169+xT4bjvtaDXcRZYo/7UtWz1mVwB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tt/5aD/PvX0V/wAE97BXM08kLZLf2Uoz95FYk5HsQtUvM+64GwilVXOtrzX3M+z9KIEa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J9a8Q/a/+IUVujKZI8BWhyT9wzFeGHqK9Yl1ARqd77cAtGT6n/GviH9sHxnLdSbSrYcm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1Ar1MJT/AMz+klX03PC5t7MTLNuJO9yv8TZ9aYRxy4Pf6f8A66SRj3Ge+T3PvSBiewPp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PMxFa/UVU3dAT2z6E+tWIWP8IUf571DGT7g/dPv9amgUkjBB/hr0V6nIakMTuQI4mY/x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w05IsfKpPU57U7w9YqqcDJPzvn/Gr4tif4Y/b3rQBiNgdQB0J9TVe4Y84LnuCe+ferTR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DqrODn7hx2JPQj/ABoJkZ2oOxPysT2x+NZ0qk/egf1yTWtLbKeWhDehz61RvLYD71tO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GSY9/AecK3oP8+9Vvsh7hh3z6k+talxEP4Qfp9fU+9RfZ/SmNFIRn+5+OeufWnEEdWjx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Yfj3Jpso44H4nufrUyfkaIoXOfQepPrmq1021Dx2OT6cVbl69fc1R1KZQjEuBgYyf4f8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dn1vCdO9Wn/jivxPm/x2y3F5IylCzENKD22KOhxUvgvTRI5Z4hwdi/X/AHqz9ZvluJ5D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0kUd+fWtvwVKJQRCHJH+sz6n3r8lzGrrqz/VHBwtFJI77RHIwC3H3R+NdLZqT0jDZ+bn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jI/z/wDXrqdPYEDP+7Xm38zmxpejTAG9cHrge9Sl8/x+x/Go4GHY59D/AHc1MWz6nufY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lj9RnuD6f/rqtc4H8JPZufun3qw/fDD2z2zVS8dsHD89Bx0Hv9ak1poxdfdW644zk+mf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/uxgcr+vr713+uykjgez8+9ec+KJBgkHuV/yKiR9VlkTmrq5YE7nOPujNVZefuuT/jUl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+J9ah4HUMPr/nvUSPraZEOvKr7/j61csADjnP19aqDjoB+NXtNQkjHPrn196TXmXU835m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vua0LOM/w49s/wCNNsLUAdM9/wDdq8kAPSMe+T97Pr9acTy8TLzNDSgR9wn6+9dToZOP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02Hn5wq93I749q6rRAQOCcfwn+99a1R8pj5d2bdl7Aen0+tb2nHpuJPp7H3rF09NxGdv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YI6L7/SqR8fiv+CW/MxypT0OaZJOT1dP7vHfPvTHLHqq+oJ/ipkintk9z7Gt0+55ziJL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/vVS556knt+JqSXd23fj3/8A11Undu4/2Qf7h9vrUyNIRMnXua5K/XBO4A+nPWus1Ztw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dTB5+UY68/570mevhDnNWjVh8wHfr/jXK6lBg8jPpk11mog9i393HrmuX1RST0NZSXZn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vps9fp/+us+53EHaxx2YH7p9q0rokngg/wBc/wCNUJgT1A/GsGjuiYGtKCvV+Bnn+Mmu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egOeo9xXa6rEWBzk1ymr2e089fvDHvXPPzKMOZPoT1OPf/Gqcx9cH1/+v9a0J4ic7QBz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GVCDwCff1NYPzMZFcjPUk9qcsZb7qt7e+aeVJ68HtmnwKWI+Rmz97HYe/wBacUZyZCbU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pzaEnj6gVvWukBxx5Prz7+9XYPCySHJQD39zXRGJz1Cr8PtIU8yRTA9/fPp9a7W3ix98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U7DTUhH7iPB6sT2J9K0YIjn7ox3z2J/xrrpwPBxzLeiWnmSqEUNghnA7L719L+EfB0N1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0kc5Ln+97Yr548L2wjfIPzf8svqPcV9G/CSW8Eam6K7Mcg+mT976V6dGB+B+I9VraX9a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RqnuP7xrvfA3h+WXHk5BGPMBPXPv71zegBWGQFJJ+Y46EGvSfhtajeA6nHBJ9Oe9da8z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7T8KtMmlhH2iNkA5PP95j3FVviPB9nnUZYjq3+0Diu78PxIsSi3GByTj+Mse5964n4xQO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I2bv0/rWhwNE2hMJlARHwfkcgj93vHcn3r88f+Cp/gzVIUkE8URiZ2crEeWiUqQ0h/2g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JKMDfj75we//ANevDv8AgoP8Oo9TtwbuKQq0Zsblv76s643t65z3zQB+PuntlR86DgKF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GMkY57P+Pr9aoXmmPbXEiKF4JRAfQt2PvWhou0MBI0W77zAH/wBCqWjSLO18P4TAAA/i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qaL0AI/n9a5LRpRkf5611lg/HAHrz3+ppP0NFI1LTd2x/dB/vVr2xL42rnsee9Y1qWJ5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DEj51A9v8TS+Y2y6ijPzAE9ue/v9aeJveP157596iJAxkgf3T/dJ9TQwfskjd9w6HHr9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tx2DA9D716P+z3Y+bPudkwDsTJ5xg45ry5YSesQGe+e+P6167+zhCMDCnnDofU5bOc0/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hthTZjAA8sr0zubPPvX1DByowSc9Pw96+ev2Q9OjhtohAoxjCj+4vzcFvavoWMjACspx8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ljLuZUGZ54ogP4pDwSR3auD8VfHjSrOQrLfwSSAYRVI2zjHacA9M+orr/E+nvcxERxLJ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+Ifj5+z942i1JpfDHh+eaCRQrLG2BppgX+Pd/wA9ST0J96H5kH0IviyDVmL2VzbueBNs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MuvKcGRhgHcSe5H+NfLfgHSPHPh5ydR8K3Ui58xAJF4POd+R3zW34i+KXim4GF8GPEeQ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UrDv5n2z4M8WW98AIbmJnHyMi9ZD65JHTrXQRNu5Qgj7wI7/AI18JfA3xdrkl/t12K4s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AZGz8xH8HHvX3B4XlaSNdzhuPlI9sfzNO/cPmaDZ7V5v8erjbAdsmBgvL/tcjr+NekM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eVftF3LLbNtxnDN/vkEd/ekwufnn+0ZeH5yi7s5GffK8V8zS87iWHUkY9e+T7mvoX9on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+U9d3FfP8lsNvyBQPvsvoznuagorj64+v9aljb0YHtTRHk859TSpG3cEjt/+upkMlhnz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KvoPxPY//XqHb6gjv9akBP4jrnvn1qS7koLHop9MjtVu3Yj/AJag9hx0PuaqFun3vf61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pn396LktlqPnojHuSex/+vVhQP4l96rQKf8Anpkdz6H61OrEd2Pbmj5hZk8SL/dz24qX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NQckjGfXI7fWpI2Yfxk9qAsSM/8Acz/jQsnqw9ST60woW65pwX6H0oCxJDLnqR9f8Kl6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pkH1PsPpUpc+oPuaVgsRn2GfT2qXj0B7cnoaj57keg/z70oyO/0z3/GouUiRVIPAT1Ga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3PpSq3qPp7UjH0K++aGx3FhB7jPYfWnqBkfKfUfWmISfuoT6HPU05UbPO7/D61LYXHxtn+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u9Pw/wDr0xI8dVP1PrSM3X8uf8akPUf5h/iA/H1pRcepz/D+dQF/U+x/ClZyO+709s+t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7P8A9c/41Sun5+Uk+g/un6VYlBJ+bPt71WkGfvIT3OP60h/Nmbd7v4iT35qowRv4c9iT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IzsGP97+LPvVFueh5zj86mRSY9FUceUpH3hjvn1qRG6bEiHueoplvEM8IT/e9vr9asRWi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/WpbOiku42OXHQt/fLfT1rnviFqeU2p82c7s9tp/rXRXCKqk8D3z6+tcN48u9zDaykDJ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9y8L8uvO7fp+JwsqspO7djO4A9s+9ICR95lPZSO1TTurnls9iv19aa9sP7gXvlff3rGT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REse0nrz/jSrOc8Mv0Pv61IkZzlrt2X+4e+fUj/CiSNT08v8O/41m2d5DnPXZ6c9z/8A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7WO/407ys5JJx1X/AGj7/WlFkT1VOfu5Pr/jWMp935nPWqrqyW1GTztPc57/AI+9aOnQ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y/Wk0fQRMQXkIx0H9//AIFXVaXpKr92PP8AfOfT61xVqvmflnFOfLanL1/An0LSzxlc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N2OAMK+eg9/rWFoenkjkEDoCf4j9a7jw7ZbcZGe+f72RXFKXn5n5Di8Rfqb+h2+McMe7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SGBGBgfw89fx+tYGlR+q5+vbiuu8OW4YDKbh1GexHqaza8zxK8zX0eBiRuVvQ575rrdJ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Fqho+lcAvGCegz6f/XrpdKtcHoB6ke/+NJo4Zs0NPsxHjavHXk9/wD69WFIHVfxPv6U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v8WfeoZ5cD5nI/u+2feqMX6ks10RkI/0/GsXUboH7xY9iW/hJ9/arOoXw/vDHY57+5rn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56Hp9T71XKa00VdZ1EJnkg4yv4f41x/ifxoLKNm+Vm/1UW44+Yf7X4itzV5O8kgCjgluw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8bWZ/L0eFhgmCKUH75bGcAjt/n0ropwPsuG8llUlaMfNvtv5o4v9oP4gz3XyRzAsci4w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srlhgFSPuAfX1NX9WmaU/v3Zm6yE/wAR9hWe2M8xp/te5+nvXoU0f1pkGWRhFKnH1ffc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7HP+etNBI6mT8KlnKL1kA9Ce31PvTF29pc+9bH1ERqhuzyegz6/T3oXB/wBZn/A//XqR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nvSNEB9zj/GmaNeYLj2HYn0//AF04P/dkPpzUZZs/Lz6+1SKWOOvr9Pr9at+ZA8Y/vf8A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/KM98/WnBj6n8aPLPYt9fXPv70fMCNiT0U+5z96k+b1/H0qVT/tY7D3Pv8AWhTnG7yz3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7oiGe+6neS7dIyewz/D+PvT9o7opHXNLHGD0Qnvkn1pNh8yJomHWN/r/APX96TYc/MPz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2YegJ6UyS3/ujPrz60pACSBcbnPt71LFdgfxgeue341CqMD8oY+g9PxqVEK/eKD1z/X6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hj9189qcpJ6DHckf/XqKMAepJ6lakiVe6SZ9WPX8Ksykl1sWYQT0bPbntmpBu7lj68/d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0NS8d84PAPuadznml1RMkbt0D/3hz/nrUyQNnIt8Z64P3j/tUy1KnAGeOWz2NW1+booP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5jkqQXYfCWX+FQex7jPvWhZM7dSrHoc9vx9qrQWxPVFHbk9M+v1rV02wBI3wqx7k9s0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EipJgZjY9+OmKkjtueLWM+p9/wAq1LWwU/wrjocmtbSdDR+SsY7AHvmk33Z87i4oztLS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D7uf9r3rptCDgcT3GPvMSf5mrVlokY/1YjPYg9z9a07TRQekG098dD9PrWl/M+ZxqXY1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4H3hnqTXW2d4xAy5btuP+e9cxpdoYj/qFA6fTH/163LXKjlV9v8AZq0+58tioLp6mqlw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V+ymYfeYnPBB9qy4GOfXtx3+tXUz23D3PvQeRUiXDPjOQfUe9I11j+AHuSe1QfOeufY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n+GrSMLE66jnowz/AI/40HUDjhn/ANrPrVc/7W32/wBqg89OR0Iz61XzI5fInfUH7rn0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XPKfnUIUH7yN6de9KIgeiYI5Bz1obDl7osJdt6knvntRJclj98AD7/sTUceP4xntyev1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d2J/w96LhyeRIswP/LQsOoOP60ycjByf9lT6k/40kYB6g4+9+f8AjSSjPTd7H/GnfzDk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IueD7A1XFgX++C2O7dq0Ht2ydquT6+tNEJHVHHY7velcu3oUhpfHA3DuD2+v1pV0/b/A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y84G0H1/2Sf8aeyjn8jTuaGa9gD98OR6+hP+NIdKQfegXHvWg8QH/LNsdj/f/Gmy/wC0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dEJGethHniFfRc/wmpBp694ImPUZ/h/EjvU2087to7x+31NIH/vZbsAP4s+pobN1Vf8A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28a/3SPWoP7MDH5Igw++4b3q66/8ATJx/ECx6Y9/ekaTudo9ffHr9aza7miry/mKMumR9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GXS0zyg9Mrxk1eeXPTYR29vrUEmewB7jPc/Wk13NoV5fzmdd2EWPntwe+CfX8K8e/aDt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A+Z1XvuYfyr2e+Dc5JH9M14X+0f4gMUYRYzKMlSo6nLLySfQZrlqr/M+qyZtv3n/AFqf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ZTycKRgAg9vxrHv9TaRsyqDjoR2/GrF7lScuuMkpk9ck9vrWU5Jbo3904965JH2qprqe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120QSyKC4gdm57H+Z96/oN/Y8sPL0613Y4DW+f7wRm7++K/B3/gn5oiXmvxtcklYybxA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/YNfvv8Ast2Rg0+2U54Hn8fx+azHr+Nejhj+VPHqovaU+WW0XF/ee0KR2HsfrUny+uPT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+WPpUmB2UfjXrR9T+eX5h9Cn4mjFH4LRWqJA81DOxPTHpzU1RXIODt+o9/rTA8P/AGqb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IUkjOAzbl+83vX81/wDwU9V7zxFMwBlDFpUCdI4ljX+L14/Cv6Pv2uLqOKylN00YUho5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+5r+cb9ud4pNfkEstxt2szLEOGlmIJJb1k69f51pfzBnydrdu0Yx5JHGBk9Aff2rkrtt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fevVvF2gW8ZGyN2yOC56E+/tXmGpWu1yFT/Oe/1ppmUiCLIxsQn+97/hXTeHYsYyDj72D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HDDdGcH5Tn6etdRo8Wwcb/QZ759frVszb8zVK5/gB6AEfw8d6aQc9gO2T1NMWZu7x+g/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RieP92gmwh3H7gkPbg9SfWs7VVkP8Mo7kN6Ad/rWjIq/3WHc4P8AWm/Zwesbn1z3+hpp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pXPrz/8AW70qq38aDH3cn1rengQ52Rrj09fxqNLdTj90g9d3f/8AXTYvmYjW7dVEZHb2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/wCeAPuvv6mtwW6dXWLPQAfxZ96dFHH/ABbgfYdB/wDXqfmDRiPFKPv71x2bvR5LN/Ef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BT33N/WmtYRv/qgp7/L/APq7U7k2McQN2GB94En731qS2X5huiR/Q+n1q9PZ7f4Ppnvj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3l9h9aGwfmdv4RcOB5YUnvn/lnxXUwoq9Flb+LK9OfU1x3glnABAzzg59Md67KIyY+USh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7/epCCbbj/j4Tn5QD6/SuZ8S27EfM/H3iMfdJ966iSOXHyGDH3SW6nP+NZOrwvjhlPvj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UUwSAh/uk46Y96zJULfdjGPr1NdbqWmhydiZ9/X8fes+XQgT8sTr2P8AtZ9vegbZz6Qj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wDD7oZe/PfNbf/CPH+IA92Ofu0PoMf8ACXz91t38f40uYEzFBdj9927E49PWrEAk4ITI9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w4CR8jsOh2/w59TVqDw+oHCn2yenNDa6juZsAdsbI2PoPUn1r6J/YztVjmU3SEktuTPc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W2kbTwreqN/er339kWAvcos9uSOqMc/KU3Ht680SfmO/c+/PA0J4Kh8HEgPpuz3+teof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H7+Fz1Zgp/mK838E2/yqIx6EEnoea9M+EVo8t9AII92GAQ56uwP8zUAz9Pv2d7RRAuIx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WvSQ2euPXPqa4X4FWTW9uNzKeMbv77DPT6mu6TqO/fNAgo/L15ooP4fU9qADJP3mz6e1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gAI9B9KUA/3s+tJuz0z9T2zS0B8xDg+h9PrSkZ/xpdpJ/mff3pdp/wDr035gfzIrr6yj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yoQcg91Ydz7VS1bWnwd0sOCMZbsT7e9SX05bO+4DdFbjt7/SuS8SeJtmQmzbymXx8v4+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gMJLXc5Lxnclzh5Yz1EeB057/jXJyj1jB/ut6H/69bGrXhcnZIrE9SP4CaypUOeFx/ez6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n6/kb8/61Gqqjkpn6/w0KQM/OR0HHcmmnPdz6fn/AI0jhifkiLHoWz0rH5n31J9xS+f4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BUevHX6n3pqgj+56tk/196XkH7uR0J/xqZHQvUNn/TM46Bv8aXb/AHee59qlVR6qB159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Qakv5jNnp/u/5NPRh2Mnvk+vpSK+48DHrn196JEXsAe/X+dO4/mPVwOzt3JH8P1+tOIA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AJ6CVR9wkHr9DUkbgD5RKe5J/qaRVu42Rc9vcn/61AQHooPrz9005nHP5f5PvTVkx99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GLt/2FHYe9NY+n1+n/66VnXufbJ7fWmuVP8Ay0B7jH8Wfei/caGiTnlx6rnvn1+tIG/2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9BGfuqvtk+vqfalijyf4T6+/wCPvQWSRyZxl2B6nA7n1NT+Z6yj6nuT6/WolOMY2++K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9TSAV9p6bD2J/wAaTeufl8v0OT6+tG1ieg/H+tLz/cjP1/x96Cl5gXP8U649AOv40xse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P3T2P0Le9RAZ/rR8yh4QN/Me9PSJj90c9h/iaSMY6P7mnrKe+fTPr+NADZE5yUkHsTxz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adKxPRCe5PpzSKSeTg9s+hp3C/doAST8zO3+6etOQH+6PqT60irnH6/WnY/ug/X6/wCN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ergnsTSgDI2Kp7H2NNkkY9x7fU0RyMDywz2PpUlkh3HO3ae2PU/WomDjoG9znqfr709p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f3pjf7rt2J9PqaBrzAhz1eU9yP8APrSf7rD3z6n1pIj1+XHcH/E04f8AAPQn6+poNY+o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vxoLk9Oe+fcUqqf+WaN6kimAqfuyqccN9fzqGy15h5nqCfx/z1pdw/ufiTTNwPXPp9Sa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GkWLI7fwMR7+5pPMPcv6f5FNfH97/AOtmo2Jz8p9+e+aPmjQl3g8ZJ9z2J9aDsI4Yep9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fU+x96cJT6gHqffNHzKiSG4GeGx2z7//AF6aWB/jLDuT2pom9XOen+T70GQHq+O+fXNJ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f4ZpdwHdv9o0mW7OD25Hb/69RAE9vofQmmBK7g/xrj7uf7pPrSZz1K+re2ff3ppU46fX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PuT/AFrMZI7D+F8/wD2NIRk8xu3ptOP196YJT6Nj7xb+6fc0jvk8Pnvx2P8A9egLEgQf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n3pjMP7xI/lSE+vtnPc+5po/3vr+NBY+MAj7wPcfj71HJz0HsfY+596k3nPXP+NNLjI3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79wGqn+yT2zn196fEAOp56DPvTY2D8xXCMOdhx1I9foaVgxPAz3z6E0rgSP7c9ue9L+I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J/jDnsSexp5Htn69/wD9dFzS/n/X3iMPYHtn3pWU+i/X/wCv70i5/uH3z/Q0KSOv/wCu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nsc/570hgHGVPv7VIT680mT2T8fr60C9RkgAznHt7ZqILnpg9vrmpZsnPBPr9f8A69RD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Fof9CPf3oBx3X05/rSed/e47HPrS5Dds9jUMpA5B649iPX/69DID1TPYc9Px96HTPUD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1NL5li4z1GO559aUf7Jb1P8Ak0n0J9s/40dfvOw7/XPrQWgZv9lx2JPv60j89So7Z/xN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7OfU+9Ck55KkfdI9aCkMCt2Tf7qemfenJH6QSjuWc5wfrSs6k/Lg/Ttmlzu6A+pz/Wgp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tj7v/wCukCn+Lb6L/wDXNKSx7Jjt6kj1PvQCe/4Z9f8A69JsYbR3J+v1o3g9/Ye2aM/3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x6j3Oe5pXGg/3Bn/AD/WjJPdh6n1/Ggqe6H1B9zQB7/7IJqSxMk9z7k0pPsfqPWhhn+E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+mRQWhrAfxKfTJ7H3pVx32H3/wAaJIiejqe3PamdPvf/AK6CkOlJ7j3/ADpMHvuPpSAE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689x70FiTK38Mbfn6/403c3ZG9P8mnbvXnt9fr9aQnPb3Y/59aBp+oeUR1yf8+vvTiD2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7/5NLjHb3pSLDvyv5nv9aQEnrn3z2zQef89KCfRfb/P1qWWg3fj2/OkCe2O2fWlZ/Vh/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PmpFIB7fn6/Wl3H2P1pqtnoWP/16Ap7H35/rQWOZz3x9aUPn+ntTQSe30/Glgyf4h7Uf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BPQ/U0g+brz6n3puD/c+nNA2SKc9x757GiXHcj0pgyOhA9Px9aUZ74P+e9Jliqc/yzSx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oCepHr9PrUi+7fT6mpfmA3YPb3z2/GlZgf50pyOn+T/9emsSep//AF0i0IrHsfc/jTxz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Kff8f896VCR/E1Ax7p9D6Z/x96Prj1z/APXoD565NB59B3570wAewBpY2BznH+GfWm7f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P4vwosNCZB6fTnvR+Z96UxjsV/HtSeWR0/GkWKGx0+tG8k8D8/elXB6c9j7H3pdnoCOx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h057D8aehPce5980Fc9Rn1P1oUAdAPX/APXT9EMM/wC/9RSBc9z6n/65p+Pr7f8A16a2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wHHTnuf/AK9O475Pp7fjTGyex9/c0r596kbYtLEPY/n3poJ/un0H/wCv3pVJ9/f3/H3p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T/8AXQHz0z/+ug5Pr/n1pAKzY70/OexPfnv+PvUXP8RalVh3Dnt9fxoNBxOe3t/k05W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+FGHbk+v+NKFP/1zTbGhzH3NJn8fXPbNGCe49P8AP1oX3H1zSLHAk+/f8/Wlz/8AXpu3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ViR0U+o9qCgGf6U8L9D9fX60wZ7nNSZoGvMCuf8fek8s91b/69Kxz1P0+v1pC/qGps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P8wf/r0u4H+6fr/DmhR6AGkUKGz2PtS00qff3pQ2f89aABue340gU9/w+tP/ABHr/k0D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q/5/xoIz1+v0+tJj0B9/xpSvuaAFZvX9fWjp2B/H+tDdeD+dIfdvagBRk/w0U6M+/wCd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AnPWnLz/ACqPcf7vvUij1P0PrQQMP+TQSfX3/wA/Wgn1x6f/AK6VBnpt/wAaZoKrE/8A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6UmB7/WnD259Ce/1pAIE/H60KmPU/X1pQv0Pv/jQR/8Ar9M0AAP0NN+hHp9KF69aTae3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SlAz3H+OaYq+uD/nvS7QOoHt/+umwHRjP971+n1poGTwfb6UoHvS59N1IBUyOpHvml3f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B7GrTKQg56MfrSt9Pxo256nP9KDj1obKDH+0Pr7/AFp34UwnP8J9jQpPuewqAFxjt9aX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qB9c/WgAds9lFKh9cH0NJg9vx/8A1+9KBQO/mAHuD2/z9aCM9aDRTv3EOB9AD9f8aaFw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pfqD6g//AF6QB9c0EZ/l9KETPc/U0P7AnvVpgPOex/8Ar0uR6t9aYWPqKCT3x/jmmA4j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50bj3wT/AJ70oz3xQAm4nofqfTNKT7H15ppz3/D3+tLk92NADDz1ox/n6/405l9PxoC+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ik9sfj3p23157n60Af7IPvSg5/lR8wGZP9RmlPPTb9acfYZ9aCvqP8mgCMZ70U4n/ZX8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/jQAwH2z9felVvalKZ/z3oVfx9KAAZP8X/1s03P+01OL/WgNn+dAAR69KQk9+Owpd3vQ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z7Uqtn+Zpuw+xpcEdCPegB1MP1FPFNbJ7Z78f570ANoz/wDXpQhPU+4PrSfXH/66ACkA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frR170GYpXPX6U3afSnDnr+dAOen6016g2MZfTn/AD/Wm5Pp9T6U5+f/AK9Iv0Pqasxk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95x+Pr/9egD2/wAmheenP1q15mIkkgPQg/w0wD2/H1qTb7A+tKc+lMxmyPJ9B6/SjOf8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z8z/AJ60CM9iP8K0RxVGQnJ/gJ75/wA+tN2H0J/rVopnp/8ArpCR3ce+a6IHBVZDtOed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IR958/0/GlRQ/celPjX/AG/fIrqpvzPGxbJLe6dPuM/ocDpn3q7Z6tImRJHMQPmU5Pz4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yOoI75q1Dbk/cjkfPy4PbJHt3NfX5NiJX0l6/ififiVw5Sqwf1iK0XMn2690a1ndGQ/K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RPA+nSKAbiMjGAT/AHj9DWZ4C8CJHh70lscorfxFge9dokSnhEx2GP4fwr9jy/bVn+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Do9N1skdQCPlAHfjufer8WpPJ/y2PpgfTvmsCyDZ4WXPqT2PpWtp+cc/hnv+NerY+Umz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/GtbR0jz9yNjwo/2CPQ+9ZVoWP3WH09eO9a2jZ3fvnjz1Uev1+tFjJo6Cztw2NysOwx/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ES56MT3rKsANwwW7Bia3rOPj5Eb3PuaH6AA01P4Yh/n/ABpXs9p4VPx7H3FWgc9uOnPq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p9Tn+tQ33QfMrwyMDgsp/Dpn3PrU4YHqfYn0qOWAdUgXPUc9fx96jYlT/rR64rKY7+aJ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HPevef2MvGGZjFIckAKvP3UTd1z6188tMzZzg9gR6n1Oa7P4G69NaXyi3kaPd+72tj94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Xz2Y0T1sJNdWfe4DA8qh7jH8QNTzAspGTjBLf8BqrpsxkhRthJIO8+jDHrVh3JU7SQcF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mH+Z31JaHxH+2pp5ikjKrnDmMsR94ug6/Ug14XuJ6hm/qfbPrX0J+2sUITz4JGZ3LxjP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r57LjPyAY+7s7oR6n3rhkfg/iHT97R+b/Akj4xkEeualMmehHt+NRxn0JI68+o9/egyH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n5JU/4I8uT1Zfb/AGs+9Quw7yR+31pSxPb8R3zUUjk55X15759TQEfMq3Bx90DPTJ7Y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yzqcTXe4KPuuP+WbsrdR7da5q4csTkj0z6f/AK62fhcc30YBGScR5P3gkbE5+tK59fwx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9J/hhqtrJaIYrpSB+7dv7zE9lroWuLbBIuAf7ue5P+NYf7InwybVED3tjHLCinbG3Iv2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vsefSvotPg9pIA8vQ7MHq6nsSO5NWvVn9h4GjCy91HzH4l8WJbN+70rVJ/4t0KnAx7gV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bTwfqbn7qkkgnPrla+sR4H06DhtFUdht7fU1ZtNDtYz/AKBpMB/vB1yD9SaNe56fudj5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wdP8F6p1CbHYfeP944HWvZ/h+nivJ/tjQzGABtZ0X5/pKc9Mn3r0q1tEQDNhbxn+HaBz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D702vMmTj0RXg+0HHmxL6SY/hP1rJ8QeH7u7B2BTyWIJA3AjoTnv+Fbqtjtml8z2/z7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+MfgF4rmcnR3VVPCDeMW3TsD/ABVzT/sweOpD8urEn7vzMAFPtk96+qyP/rH3xUcec/O2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VMrmR8zaH+yZ4m3g+JdTEwByyRN95Pf5u/8AkV2l58DbK3jP2iC6tc/ubdskkEjqTntX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NphYSNGAfvbu+P8A69N+pyYq1vxPy8/be8EQ6NfxHSnjKupN+AD/AMfKkZyCT98EGvEw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J/wAK+kP+CjxAltjG0aMXcM398kITgf7Ir5rRmx87Ej19/rRfzZ/JvH0V7WWvX9EPfPZg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5JPXHoD6/WpllLY3hcev+NV7iUDr9B9K3R8AkRTStg7eT0XHv7+9fXn7Fmjiz0+NkRI2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I3U+xr4+ZxkbNp5H6ivtz4D3KwWcPkKANgRB/dOPU981tTR+ncB0VduT8l+J6le6iCjm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yzXnrXxD+1De+bMhtxkfMyjrheP519GfG/4jLplqzeWJGP7t4C2N4DDof9o18Y+NfF1x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qxqp4C9gB/s4r6TLMPf9T9c9r5mUZR67u/Pb600OvZF9QR61GZPQZ70wMSeBk+lfWQiZ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X2rX8OwbgPMjBPRD6E1Q0+z3EGSN8dQc/e/Sun0e1VQMLjsB6fWtL+ZJsadCQOgH9M1c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iNVLdf7pH+H41Pyem5vX/wDX71fzNI+oy4cDpjPT8Pes6dsH75H1/irQuAxz8uexA7fW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p7H6015mcilcXwAILSEdF4+7j3qhdXWfuyuO5yKtXKlvU9s+n1NU2hbPCH2BPT6mrJsM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IPekU/3l98ntT0gJ+8pz7GmuvHQDHfPr60AiKSPPU59T/wDXqGWJv4YI3HXLtjr/AI06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/FRzSZ/jU9s/59aiZoiKWFm+9sU9cf8A164r4qa8tjbSAuNxUmP8sf1rtWJGfLkU8Hc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zXzv+0n40Ms3lxcYJjcg9BIFyCPY+9fLZ3irL4j+gvAjhH29dOpSk1D95F9p7rr+ehw0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D7/X3rofh/K8bEEMq9ST/Fn/AArjkvS2APMz0HPc/wCNdB4XuX6J5qnqTnrX5Ziamu/m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xolwG+4wPfI/z3rqNPVsfL9DnvmuE8IznIDn6H0PvXdaey8ZI9Rn+L/9dc1zwMfE0oQ3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cR0U/ie9Qxn/AHf8/wCNSg5+8B/9ek5HgtDZR6oD3Jz0qheL/k+ufWtCQgj5gM9c5/rW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B+tF/M1gjA12U44x659DivL/FN2sZILMSeSP8a9H1u768jp8w9D7/WvKvEgJkJQt6df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sqh3/rcyJZAeuT6f7NMWT0832/8Ar0j7geUX6n/GmjJxnP8Ajn1NQ33PpoLuTjn734k+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Py59RWb16ADsPx9609CJz0z/AJ/rUthUOisMjoR6H3q/ACeoz25/x96oWGMcfj7/AFNX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T71aPIxjNLS4cnhMD+L8fQV1OiQqcfL7Y965vSwDjeV/u59fr9a6rRk/2Tjtk9a1TPj8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7Z/u+1a0JzjA9+e/1qhYx56qfT6/WtKPI6H2+tWj5XEf8EncZ/g9xzUEhH8X+fx96nK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6VBLkfxE962OErzuF+8M9lqlc7T2HrmrVwuer5/u5/z3qhdp6DPr7fWpbNoLzKGqJnoP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0J7YHbNdJfL6xkd+T1+tYeqRdfkA96k9TDnKaoR/CCR2B7GuX1Juu4t6/wD6z711WsYJ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pMcnJ/2hnvms/mz6TDsxLpAc4KH+FTn+tU7rJPyj6kds1cnY56qfXA6mqsqK33gfQnP3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yb9Sf4CexrIvrPd0TPZifU10zrF23H0x3/OqGpWynOFBPueh+tYT80WeearbshOV68r+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711et6Rk82ueoZv8T71lNoch/wCWakdiO1YuJjIyI4s5w5PY/wCferOmWgzlIwW6puPW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PZsCr2maJkjzFmwPmGO2fY+tWomUjV0awlZQbiFEbpg46Z9fcVrRWxXuD3PuaWxhCj92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KtxJ/eZfT/8AX9a6YI56j8xsZPfJ9cnvViEZ6Iff3p0VoG/hz3znvU0NsR9+N8emf612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7On+F2iteXA87YAoMuOu/cp619N+G7IbFwqdB5mf4j7/WvCf2fvDUtwzO0GxQRAjE9c7v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ooHlRemfpXowXmfzD4mY+80oz2vF/gXdEi5GAB7fSvWPh7ppVgTuxwuT7H1968z0+zKl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B8MU85lAUHnH1IHYn1rU/Iqr7s920FCsS7iDx5ike/8A9euK+NSO0iFI5CMkM3/PMYHQ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VUdB831avOvjncBHjVZ2/i6ng7gP5Vpc5hfhr5cu7c8ZPCYP8O0nn8a579qLT5JLBvsl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MO+R7Vd+F2o7Z9vmgAgRf75APUe5ru9f0hLy3lWUfwkIe6b+4zQJrufgt8ctHNlqEokl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dsHOR7ZrntFSPPyvD/fDZzjd/tV7z/wUV8J2umaqRpVqijebaVpOsjbV4zz+teFaSJgR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HXPv7/jQwv5nV6EobHJPc/8A666qxAAGVHpz7+tcvowlyMzW5Xq4x9/HocdzXT2LFuuM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5mtaurfejBPXIq/FNj+8R29z7ms+zcnvnvV2DHbnsfc016FJl2O7J6FAe+8U9rojrcwn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pk/59fWnuCvTbnou7t9TSGTJcBfvSA5/dnPb6n3zXvvwO0gJFH5QXfnfKp7YY8H65rw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3feUHuQe/wBa+m/2fNKDGASMCckyfgf6inYG/M/SH9la2K2qeZHjoYxnphj1r3I7f4d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+zbajyEBCrwGZv7u4tyK9bVGHXBHr/n1qiW/MJwf4WPrke/vUDqr/wDHzCk3p5n8P/66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PYM/KR/jQTfzK1xollL/AK/SLZu/PbFU5fA+jk/vNAsfRuOv1rZVFHQc+p7/AP66V1Uk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7sxrPwJpaODbaNZBs5DFc7QT6mul0+COP/URKg6YHcmqsKjPI/GrkIx0Gf4uf8aBE315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7R12wgcAH7rBVPdmI/nXs3m/3lb6+nHc14V+09d/6NIPMGThYnXsS4pMD85Pj/cnzcSs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f+g15DecdFOO3+1n0Nel/Ha7aSTOyTgkAn+IvjofavMLh89dx/u5/hqPmWRIck5B9eT0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596jjB9D6ZPb6mpEz3DH/GpYx+30Yeuad39T0z6/WoyT/C35+p/xqbOOjqf6fWofmMkY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If7K+pz3/Gqq89QxP8H4+tWI9p6r7k56mmVYsREcfKP9r6+/1qYHnn8MdvrUSoP4VB+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ufT1yKAsiVVyB0/vZ96mj9h9c/41B5nrj2/Gl35/v49u2aBS8idVyehP93PcGgH+9t/D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Tn1z/jSlz2B9G/2s0WBehYHP9/8AHt+NSLz6nsfb6mqomJ6swPRR/wDXqwjFvvNz29/r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/Ap7ofX/AHqaw/2Pr/8ArpwJ7bffPrTZQR0P1Pr9akYRIR2OO/tmpfK45wewz/jUIkAP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plmDDhx+P9aAAJjrkjuPf2PvT0jz9xW9vc+9IHDH1759aWM47k9x/wDXrMBXPHIH+feo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+lSE5zg8e/emOefmGfTHvQA3yj/CAR/nqaRkx3+ue1ODeoU9hjsT/jRKM9vrn3oAif2I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dvLMo7f72atPIR1BHc//AK/es7UZiASRn/2XNDfmaFK/vQeI3U+/ufWqq5Y/LyevPbNM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5nPWrNhCXI3Jk8mpchj7VG43Ajsfr7n3qxErHsB3J+vvUyQAD/VP6n/6596cyYPIX8e1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z9QmbBzKcdBn15/nXmXirUMH5WyenPYH1r0Lxnem3AwE57/59a8r1mQMTlwe+T/FnNc8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lPKuaUt9Uv8AwLzKJkZj97H07Uglx/GSe26lAB649/cmneRnoh/P/PWsnPzP3el6jW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vrSFs/3296kW2DH5kUHsfXPrUgts/wCrgPr8p6/WspVPM0nXXciiGem70I9P/wBdW9Oj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3pTbfSZHP7qKTPUe2fat3w54WP8Ay2cg98+/pXJUqeZ8HxJn0UrQn6st6LpkpAJZeeme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JG9SR1kIPXPofrTvDuk+WflaFxxu4+716iuw0fSB2VvUj3NcU5d2fiWOxLbfvCaTpOc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L8a6jSrIjqNvpj+tVrHTH7qv94f7Wfet3TbFupjP904P3f8A9dZpHjVJ92X9Ksyx4Ye5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oHKqeiN/9c1yGkR7SOG9Bn+pru/AluTnK+mCff3qrd2cFWR0mmwD+6CP510Fja8fMuf8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tj2/H3rct4yez/X0oS7nLN92N8v/AGR68mqtzk549hV6RAvXn39CazblQep/z71SgSvM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PzrntYkYE7mIA5BPbPvW/fnP8Snsf9n6mvM/jZ8UdP8AD0J/tG6DOwPkJnliCPQd8+lb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JpRXqzzn9ov4xNbDyreMY5Mjhvvt8p+bj3r5S17VpZ3Ju7lGGSUOPX3rd8beLZtXkZnn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+XT6VzN+h/unHXPuK64Q7n9S8H8PxpLZO+/4+b7lCS4L/wDLZR/TP+NRO/8AdeD1ckUS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P/1qZ5bg9wa6Ej9HooV3DfcuQ/qoHT6k0zYc9QB1P4+tSGRz96QKPp/X3p2w9gT6E9/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5HFk/ecEdAB3NKY2P8Ge3+TTxAw6xt/j+FKsY/vE91z2IofmWR+QD95PqT3zSGIdC2O4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5689z9abJEed34EHoff61TYMUk9OPUn1/Gkz/fJPelQOeCc+hY+vrQyMP9Yvt8p6/WiQ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7n3pcN22n0Ld6B2wM/0PufenGQIPmaX1GBn86VgGbiDyFP9akjQHrj0PvTH5zsd/Xnv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A9f8/WlYPmOLgfdb2Ge340hJJ+9n3Pr/APXp31KEdS3p/wDroSQH7kisPfvRYzfmKIQf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l8vPYY9T3z60rNn7kinsR/doVifuyr6sMfeP1o+YOQo5PCA+nvx/Wnlj23jsSff3pqhg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WpBFkYYfU56VZFxqTY6S5/vZ/qanR1Pf3H196jW1J/5YnHY5/pU0MLAcxg9s+v8A+ulc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7Z989/x96swTMerD0Oe/1+tVFUHH7uT29/0qzaKM/OCO31+poucszStGJxnnt9TW1YA/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xrFtmQ9OewPr9TWzp2e649Wz7+lM83Eo3LV+BgH/AGs+vvW9phccKgPZetYNuVPUuw75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MyAfvEkOegU8r9frTUu7PnMWjptMyeJFjHuByMVuWaqR86bvRs9fwrmdK1MKcJFL/s5I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NQx97YOwz2//AF1a82fMYtf5mzCq9kJP+z2/GtCH3PsM/wCNYkN8T0kc/T1qzFe+rn6k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wOhhZf8AZHvnpVkXAPBfI/hz6n3rEjvc9AvqM/xf/rqzFMf4kx/WnY8ypR8jYWbuyqD2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OHjI6gH/AB96pw3A/hYfj/j708z/AO0vuT3ql5nI4Fk3J7fhn/PehZmbsD3GD0zUKMO7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CT0X9en/AOuqv5mXITifH3lcHvuP+etSRy57n3PofpVRiT/Ax7Ak/wBaFcr6/wCfWk/M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Pc/j/jS+YORtJ/pn1+tU4LhuwB+tSCZj1df/ANfvS9BOL6k5Yj7oX/az3z70NIe5HpUK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+5qRpD/AAkex/8Ar+9MVhGcHjaD3J9aZ8p+6OOnPr9aCSx+YMfrS7eBwvoc07jt3FA9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j7xU46fjSySf7aj+7z9760ySQ8559T60F2FWUH+JiOw9PrUc7gjhT7H1OPT3pYWJ6A+p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3+v1pGiXmRFevK+pOemfWoZHP8LE/wAP/wCv6VM2d3Kr65Y/cP8A9eo5IS3URn0IP+et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cZLfX6+tRO/+0x9alkix/wAswe5yep/KqzkfxLjt19aRpER3OeAT361GFz96Jj6HNPBy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PvTVYDu3rzSZrAq3gB/gb0H4189/tPFYiuxGB+ZSc9SwHWvfdRudhO5jj7p/H1NfO37Q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YfeVCf4SSO59cVx1T7PIVr+P5nz7e7zncrtj5k57E+tY0pkJOyB89SD3z61tXe052726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tZFxFEQfMhYjq534Iz6MPQ1yt92fbTeh9Ef8E0bFptXdpJFOV2hM9Cpbq3vX79/s76eF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kD+4wHr7V+Dn/BK/TGl1YsrqQzrYwqegBVxy319q/fH4HwsltGGC/Kuw+5BPf3r0MOfx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ng1ZuCfdaHoca5IyCOuPc0+olyMfMD6n/EVKOf6+xr1Yn43IP88/40UUVqhBUV4eD37n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J/vD64qkB8qf8FC9SFvo9yUjzjaSp5MnmMPuD3Ffzm/tWeJmv9Znb95CQ7uykjMbIqjj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GP8Ago3qRXSbgbly2PLJPKlWWv50/wBoyMtfTvBEGJfzS7Hkvnnj61dwbPKfE9w3PmSF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821RiSdzA+/1rtvE1yed24fTvn0NcRqHJ++uOvPfNMykR2ZJI9On4/Wuo0vnBAGP4s/w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wwu7+7tPc11WnxsB8sLqOMb/AOLPqfrTS7kPzLqj/nlHbHjJO7v9D6U1Cw4+UHoT6ZpN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G33/AMKeoB6LH/eyTyDn0NVEEhWGejIT9fvH/wCvSggjkYx8zfWkAJ6bPTP/ANenEMO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fjTYPzIGAPTee+F/+vTdjdhK3c57VI3+1u4+ZcHqf9o0gCN1WQ9uvQ05CaI2Q+hB7Z/r9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uzMfvZp0hYHgn+8M/wAOaXzSf9ZNF6cjt/8AWqbhZd0NfevRhj8e9KjlsYOOx+ppZTuH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NLMD+7ds+npn1oJkhk2Md89KpiElwQeehz2/wD11blkP8TZ9fbNVggz87yZPKc9/f60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UYwN3+wW7Ar6/Wuxs7lO7t6cf1+lcT4TRjgrKmOGYY7N6mun8psfuo9w6Ek0MVjYVN3S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DKj3BNU9UhLDmG0/21VuBn/a96rx2sJI8/ToW+rHr+BHpRcxWwzt06HoBw7fLg9vrgUh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wGQdMKe+f71Zzx5PIPoD71f1IAZ2JEnU7V7fifWs65cg/uz7n3J9TQDQu0/8s0tcfdLs3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WJ/1jY+6/H8mqWFRJgXEUbAnOD/jS/ZwvSMKvov8NKwNktiqnG7Gewbox4/nVzC9ki9B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7Vh/ExPYH0z6mrYkyfmVj6YP86j5gvMtadYLIw88bVz83+1mvo/9lrbDNGbOE4I+zbpF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k1822kxVf9RMQcowb39T9K+uv2T4LdfL80fNhZVLHgOVfr9Aab9QPr3wpauNu4KAQHiw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7MOjG8v4gfmIcXOcdFAPevL/AAZbCUKd4/ugj+ufWvdP2PtN36mNqsQFMjn3O7v9aQX7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t1C4PHz/AOzkn+ddahz2/wBk+xH+Ncv8MoAsRxt6DIP8Jz/WuoiHTHP8X500vMlsWiij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EeloBopNEthj/wCtRRS5z/8AXp2BsB+PvSfU0UEnsM0WFfzP5W9V8SEg4c+rbuwGf515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3kdCBzuOfWtLVdWZshwpBxtP98/X61yc8W4kmO4HceW3XJ7V8B/w5+9YV67liK4dzkiR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ShiPusTzuBPX61FbDaRlrgEfP83P5/WpmlLD5ZkP8BOOuKiTP2Dh2b6/1uQurZO1D7fU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f1HNPEbN1Dk9Af8AGkB9AfQg9jWR+i0Ru/HTH0Pf8fengHsG+oNRHOf4j/j71MvTqR65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Vj3+h570yXcemW/u/wCfenBvVl9ST7etI+X6YPof7xPvUFkb+YSPLiz6kn7v/wCulw3q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AfxQBj0HNOSNf+eRHf6/U+9BS8xock/fH+17HHf608e7HH1/z1prp7+/+frTAp/u59Sa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6ke9MdWP+rjmftx2/GlyQedvoM9j9fejaf4yQeowfvZ/xoGhJjID+7wP7wJ5P4+9MDy9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UhIPVvqPp7+9Kdg6Bffnp9aCrDRbORwiNnvnv70LC+fmhPtz057nFS/J3EZHY+lIrf3D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+bH8xyqw6Rnj9c+tOk3f7Z7H3/8A10kaA/eD89N3anuigHcIj/d3H7p/+vQAwE56SDsN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1ZW6gZ7U04/uL65B6n3pyIM8EUmzQWR1PR0bsc9s0eXu6ImO2DS59VX6mkB/2x+FDkNh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aekYHVM/1NML4/iP+fWnJOW+6XHoff3pcwmOkxn5T7Ef59aI8ehA757mjaTyDz1J/wAP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n+tHMFiTIbqCfU+//wBelCKe4/ukn+n0qIEn7rf/AF6QzH+GUN6j0JpDsTvEv8LIfQ56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9CP896SMlv4T6Ee9K8eR/qWz3yfWlfzLBe24j/d/vf8AAvekcqP+WDD+6WPc+9MYY6sg9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TllB7gn39RUuRXqODf7K+hPrSx4H8I9M0xcfxEHt+Pv9aV/Zk9P/ANdHN3NEPwp+6Qe3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347/AFpu8/3/AKexNByTzIW+n9aktDQrMeVcd15+9+Jpy8DlWHu3p/8AXpFZh94Hrnnv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Mn+p96dzReYwt6N7/j9ahZx33H1Pofep5IwOWVW/u4P9ahlwPUHr9CaV/Uv5ieYO2faj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jtMD3OO31oG7A+TI9M9vrQVF+gjSN2YDv9c+9Ebtn55Cf7xApsrbfvIccEH39zmm5LdB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iiV8Hoynup+vr9aUsF+8F9R7moSW9Ce30/GhmbnKscf+O/8A66oBTJz99fb2x7UZzng/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LRknqAexprr659/rWYw6dBLx3B+6fcUAnvn6Ux1c/wDLOUDsakDnjCn3J/z3oGwYE/fL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+gI9WJoVv9rn7p9v/wBdDA99n4+9BV/MFY+3+f8AGhQR90DPXJ7YpqL67c9qc3HHXuc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Ck/3pR7ADu3qfehQD95JG75B/r70hBP8jnsfemq4J5f647fSgdiQRj/nkw9Ax/maHYg8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aTzOwZz2Gf8AGjPqpHoSep96XyLHxsWxl4z7D+tJgf3B65+vvQJR2MOPVupP1pDMD3J7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p/iwe30pGl9SPXmkZx6/X6+9De2D3+lACyH/AKaf73v9TTQmeikn1PpR1/r+NSdOpP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tEJX/rnnsPXPv70it/tZ7H2Pv9aHJ5xs/wA+9Iu5j91j1/P60m/IpEg56gHt9aAfp7H6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CehPqaVyB3//AF/X3pFhISaMn+7nt+NICD/WhSP/ANfvQWgKkf3j60u09gPehv8AZyff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OelBSE8kfxrIPfPX8felC46Bfx9aUE9s+2aQ/XPv6UFgB6gZ7Edvw96Uj+7j6n+tHPof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7H1PvUSAXd6sD6kUjY9G+opee2PTPr/+uk25/n+NBSAYbsT/AJ9aTae4Hpk+9KwPGR+O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9ee2fc0erKADPUD1/P/ABpMf3ce5pASejn1+n1pwA7/AJ+h/wDr0i0Jk/4Eep9aRSD1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x357j3+opN4HfPp7fWgpCqoPVEHoSaTZ7qfWlX2K+g9z/APXpQT3x/n1ov5ssjaM9lz657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+vUpbPXr/ACJ9ahkxnpn0/wDr0XKiKOfvK/4/570oHoD680AZ9T6H1zQE9c+vPvUv0K9Q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oB9/bn/Gjd7H/HNKDnoPfNJloQkHp9c+n1pOvXB7H8fWnKPY0pAJ7+5Pv/jSKQwH0x7U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04D1APuf896Jeemfx7UF+o3r2pUPof8AP/16Qk9wP/104A91Pvmg0BXJ7j0z6Uq++72p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fWnCRSf+PmPPQf7RoK9Rck9Nv1/+vS9ex+v19KHJ7Zbtn3pNxPY/4UPzK+Y+MA9PzNG4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9/Y5/wA96eMep9P8mlYBu7P8Of6mjOe3/wBY07GTwffn1/8Ar0DHZk+h7/8A66m/ctCc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2/GlH4f/AF6Ug+/v/wDqpjE3E/w0LnuAfc0A+zn6jr+HvSoRj+We2adgEIPY/T/PvRgn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NLnPXHr9c0Bv7oY9snvUfMaHIp7bT/8AX9acMn7y/iKYr47r6UeZ/k9jVLzNPmByPusP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2O59s/570mc+npmkaP1I/wAaV/IpfMUS/wC1n0zTlPoB7/WmlSfQdxn/ABpVBHTBov3G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40mf736+tJknsD2zSjnuPanL5jQHB/hHp9CaH/wBnHpn3obnv/wDXPuaRlP8ACKVymOYj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KRs8UofHU5pDFZMdN1BwOhY9qeRmmY9SPr70AJtPck0/J7AH1pVHqB/9f60KPYH0o+aL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96k69ef6VHuP936Zp0fPr/jR8ykNcexPoakA9v8A9dI9OoLDnuT/AI59abvHfPp9PrS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9D/n1oKFDA9/ce+acG9//rfjTSc9FOev1pV5/nz70XKHM3rz2NBb1H40zd6IfqT0p5I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aF+n/wCujPsf/wBdH4e9Jn1B9KQw2565ppU05Tnr9Pxpd2eoHp/+ugBEI7496Vfbn+n4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oxHr75pgGAPX0+lA5+61Lu9f1pCfUmkAoX6GgjPWjaaRh6hvaj5jY7J9/wDPvQ2Oxz70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pSM/56/WmU/UQn0IqTcO3P8AWo2PvUn1wfTPakKwwEntilyfUemaPLz1P/66ds+p7fT6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n0FSAetNHHU07PuPWgPmxC57D/61LuJ6/r/U0gIPb60uM/1/z70AIB/veoJ7Z/xoUeoX6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59PbNMBfx/Gmrx0H0z60Z/2hQR6kGhsBQSeopOvXcOwx3zSoB3B/z60Zz0H50h3JD7fr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f4sei+5oAz1x6U0ykLSEHtj3JpaKGxjCPqf/AK9KAe4PtntTsf8A6/rSAY6nNDYAoI9K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uKXPpj8f60AD/mO/saAc9j6jPvSMx9v/AK/vTkBPU/8A16L9wENAGaAPcUo98+1F/IBw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+tOaT2PtntTd+e9ACgn/AB//AF0jDPTI/rmlUjuT6UE+nP1/xpxAULn39frTuPb8aQgH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1A9vx96oLhuz0A9jTiT3x6io1z9f/r+tPUE//XqUwF69cfWjPsv4nr9aTd6qDQH9Rn+t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Xpmm7v8AZ/z/APXpd+eo96bnJoAfn/JprH2Hv75pduepJpGHoDQAu71oOfTPrTQc/e/O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t7UZPsfX8aCT2yex/wDr0hJ7Af8A66AF6+lB+n096KRj+PYZo+YBt/8A1/59aCPTOO9H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/PNAb8adt9eabtPof8+9FgFL+g9/zoD56DNNZCf4c0qc9z6f5NFgH00Bu7f5/wDr04fU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FgGsQ3U/n3ppU+o9KUnPQUlFhNgy57+1CtnuP8A9fvTev8Ac9ie9KcnoV9fzosQN3n1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PanMN3p6fnQEPY/5+tUl3JkN+pz/AJ70rfj/AHjmmk+v/wCqlbJ7g+/rTM5CZz29h7fj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/wD103BPTJ7mlAPcH8e9aGUmKAe6H25/z1oOfQ/j3P1p6KR6H0pSvoAe31/GmvM5qkiM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6wf9Mz6fX8aWNCT9xPf2zTohj+96jPrWqOCpIj8kjoD6nPb8aBE3Y5HTPp/+up/LHfPo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uPr71tE8+rIg8rPXH1NPWMnqD6f/AK6kWIf88ye4yelCpj+M+p98+9dMDyMT5jI1X1kG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r0n4Q+CGlXfqREmTkEj+65wCPfp/OvOEJDDc8O3O7a3cZr6G+H1lCkC+QrHg7cN13ivs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8z8M8XM3nToydF72oy80xk9uVJAjwB90egzSLGR/E390fj71u3um+YDst3J6kk/e69aq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8T7+9fs+Cjpqf504+rdvUXT0A6iUnqcHv/8AXrTsIduMK+f9rvn1qhFEkePMeT/gPb8T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odh1GSOP/wBdemjyJM17W3LfwE9v93n+taunxBeRF/slgfSqFmVBGyVAP+Wme+fer1ru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vWjh3Zi2bNtcEdGx2NalpqGw/MZiPUH3/rWPbq7H90Ce5z/ia07eGTjfFj3J6496hx7h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Vmx2P938asxP6HHYn/PvVGyg2dAT/Fyemce1W1dR0wO2fX8axkhXfmPnmOPkY+2ff1qt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8+/vTvNHOQT2BqGXB9OOD7/X61lKLKuNlkA6IvoBmiw1R4JUeBwrIwmQ5++PQmqF7MBnl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Vr5MYZ417N7H6mvPxVHTX1OqhVP0R+A3jNNZtFw/8ACHhGc4GO5Pr9a7o452jsScno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shjEU+dwJjhJb7xYseTjuD619O/2sQ2FYEZ2f76v7+9fE5hS7o9R1NNz49/bOud0sWNm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/wDarwAvubKyD0Ptz6e9e3ftm3crHJjwQ7mZuyKxXkD0JxXgscpOOUPckdyfWvEl5n4z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CLP9cemf8abJu7A/4UQsG6k+31PvS7/QAj19/rWB+P1CNww+6rHsfeo5G9/cZ9/epdue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Mn+E+n/6/rSbCPmVp3IPC/r1rZ+GMipfxs8yIFJ3lv4wyHofcViXUxz29M+n41c8ITH7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xnB7Ukz67hp+/G/ex+t//BPf4hQaxp5QWLW0kOLTYxz56SO5B8zA5PPrivoSvhv/AIJ6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s5D/ACn++XwHz7AV9yIxZVJOcjcfrj+tWmf2DhnotfMOD95QR0IPf60bVH+rjVfXHei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frVnYLTJZMHCyAdj9fenkMesiEdSP8TSNET90A/j/wDWoFIgLdd8twO+VJ/QUscn/POW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Nk/vDj1Gemfw704W6d1PpnPX8aAv5iiZj98g9mP96lRs+v1PvSeTH7j0yeufejYOzZ7D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vMGHv2rzf4zeMzDGftjhEBMcLf3G4+99TxXo8hbGSiDqQW7nH9a8Z/aHO+3cMEYE5Yn+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fbfzPg/9tbxo+sNb7ooItjPcSs3PnM5XO3j2rwsdOWGeq/j/AI16z+0yfmx5StjMiE/w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LfeIJHGP7tB/KXiD/Fl63/BD2cgfMremc9Kp3s7EHfKjd1x2+pqyTuHzMvqKoao5H3GT1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R+fx8yJ5zlSCTyFcj+Gvrz4C+OgbGISopkVMcnqFYjv9BXxsZ95+dmB4BPuTXtvw38aQ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CCMngbvX34rqorufpXB9dK935/mb37W3j5XiiDRushZmVN33kIGCcfh6V89y3mcnZNk8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bxiNXu90TP5Y/dxAE8EqOvA757VzHnf3Gf6sf619zl1Gx+mU69+pakuCc7ZW+h9/eprM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P97B9/Wq8cbOwABfPBI/xrc0DQvNI8zK45OR97PqTivY+Z0RkaGjWzMBmNs/xZ/hA9R7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Mfp2+v1qrZ2m3r9F49PetayUentmi5dx6wEdEJ7D2/yal2f3twPQ5706NQf7nrk/40yR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i5RDIwbrg/0z61TvNp+4Y/QfjVyU9cZ/wA/41l3E0+fl5H3XyO49896pESff1K1wV9U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kAH8P0/+uasXLEg7sA9W9v8A9dZ925B5ZvqOxP8AjVMhsk8xe7L6fn6mobmcL/y3g9CD6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72O2ailJPRGz0GfemNMSe7Gfvxn+LJHXNQSSD+F8juTSSSN/Gn/1v07VVlcgev8X0/H3r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qeMPFH9nQMUhLsRtBBxtH1x3zXyN4gummnYztI3OIix5HA+831r6Z+IdwwglN15IXAMR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r5f1FtzttKHk4Poc1+a8U1u0v60P9Cvoy4SKoztTteSk/PRjYXI+8Wz2Ppmui8NXOwjI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XNxqSeT7j6//AF66Dwzhj86qe4z6n3r4OUz+oasdD0rw6RxgnJ5+prvdOzgbs/3hnuT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mRkvjoMHoTXoGlXIdRgfT3P/ANepufJZjHzNVZ/VD+fX8aVrz6e/v9frVbO7uD6g9j9a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TZ4TgWJLxvXd9f8ACqV9csep9iD6CnSP6Aj3PrVK+uQepB7D60uY1px8jlfEkrBsITzk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T91T1IJ9Sa73XoVbJfGegJ9D/wDrrg9XIJOB6gk/1ofqfXZcv6+8wZup+VT2P+z9frQi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s23Pysh7kj+I+596Qn+6f973JqT6KA8YHVlPqPT6/WtDSLkKflK+hx2//XWWpbtg9yf8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H4+/1pNCqHUWbFv/AEL8/WtG3Ukd6ybBzxyfTmta0ZiQC5PcY75qkzxsYbWmRNkbYyR1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7ntz/jXM6TuPUn0/E+tdJohJxz+Napnx+POksBnHPt+JrRij/v59j6E1nWLEfxn2I7f/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7xz2z7+prRM+UxDHnnsv49yfeoLgdec+/p9amLnnLD1+lQSZP93HTntn/Gq5vU5bFK8J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QuJPXn+v1q/dgY+Yqe/0P/16ybvGTt5/hWi/c3gu5TvJmP3Wb+7g+9ZGpOW6A/3Sf/r1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P6zWTfgdQqjsOeuf8KGz1KMTmdbjYZPPfcf7uT3+tcrqwD8AKfQ+9dfr5JBztI6k+pr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+f8AjWfzPeoGBeIo6A/WqkpJ+707f7Wa1bqwY9SPc/3f/wBdZ11bEHpnt9fxqZHooq72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71BJlvvohPv3+lWRF6KPf8A+uaaLdvQn/2b6msrDM6a03Z/fyY6bSOAfr71XOjo3SLP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MxP3lA6HPv70Jbe6n0/yaHHuZtmKNHVeoA7c/wBafHp205jYE9P/ANdazwgdDz057Cl8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CiRIpCNh6+hz6/Wpol3eh/rVgW4Hv7nv+NL5Z3fwY749/StonNN/5hbwsfvlSP4QB0+t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jE9qjiz2H4+uf8asWEAeVAxJBIEn4/4V10z5nNp6PXzPoj4M6bDFHhBHgYKj+8WJ5z7G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O3/6/euL+G2hxRJm2zkgb8n0J/nXbWayfwxH0yfUV3RP484srXnK8vP8DrPBVoZj8yqw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E+GVDsw+YAgMCOM89DXj/hTSpLdQRGz5IwB257j8a+gfg5pxgiJuV2sfmTPVTk9a0P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TPbB7DH9a+eP2iNbf7aiGZ8ENKyrnK4C9f8Ae5r6EknRVYySKgAMzs3RcDvn0r4n/aD+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XfmHNsyP/wAe6KO457+9aGR6T8EdTLXPM54x17Flb/CvoC2AkBDYYMCpz3A9/wDaNfLP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7oucMBkfvDyMZ/2q+m/BF79pUbOcDaST1JHegD8oP+CungiXR9TjZRLNC8j38rY4hllx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opQEedJg/wCrG/8Ah/Gv1R/4LD/AmbWdIabS47bcD5tySPmmS1TdiJvVyD6f4/lN4ZMig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N68u578nv9KCGdvp7qQPKmTPQADgH61v2JP8Gc+3c1zWjswHU5/x/wAa6PTgOMc55JHa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NoYnhSPXNXUJB5LL3IPfNUrFQfujPbOe/vV3yGHQOfcdqXMBZikX+Jif4frinswHY+xP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9FP+fSnMxzgyL/fYf7J9/emmVfsWLPBkXO1skDOOn1PtX1n+z/HEGjwCWHCj1wh6n24r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6DHnaoJ6dOv419RfCKZ1wbR2UZUGUf8ALJTnlc9z0plPzP0x/ZqX/RVNy9rjCxkuep54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p6MB2YehHrXx98F9Vvmw2j6g6MMIIwARIWJ+/u9Qa9gg8Y+LoeDNp5X7+NoBy397bx83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XZpT2II6GmiUg8ke5P8AU15bD8TPEcX/AB8aFaTe6MBzVsfGHVVwbjwsgX/luplXI+hx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MD7+v/66NzHq3/164SH44RH/AFnh+9X1O5Tt+p96mj+Ndjn99pt2pPA3Z4P5UCsdxBJk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vIB6g+lcRafFrSX/AI1B6DJPX3yK2NM+JWlznEepxbvvKpPc/WhvvcVjoWBIOPovuT6m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ayeVkt/yzH/PQh15/Cvcv+EitiCIbmJnxui3nAZv9o+9fN/7UXjGC8iKJMzMTm6VePsh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lL1Cx+efx1vfnOx2zkk++cf1rzyVi3VnPbPrn3ruvjg6iYhmXAIcZ/6aAdT9RXAykH7u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BXqNVW9JD/d/wBrNTxEY53ehz/U1Xbn7+T2GD1P196fB/so3tn+H8amT7jJyv8Adb3J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qSf8aYwPGUPpn3p7Ajs2OhJ96kdyRSfQnvkHv8AX3q3CWHTd/d571SRmzjdx0z61biz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HzeSLatnqCe/Panh89OO9MxjoCT0Hsfenxs3dee/PrQDYNk9Af8Aa9/x96cvPJR19ye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ifU+x+tOwT98HPXk9aPmJC7seh7nPv70ecM/f4/9BpgP97b6Z9P/ANdNlbBPzKPT3o+4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X26fzqzH7r/vH6+9ZMEucfOT35/hPvV20uCf4s+mfc+tF/MZcVvXPoff8femsM9Dn0/z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H0NDg9snsPxrMCPafRien/66E3fxq/qMevvSsBnlQf6UKeOD+X9aJAOCn0A9P/r05WP8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wPtmhpDzgKT1HtUMCWRwfusc9s+9NZ8fecevPt/jUXnNnh/f6Unmnsc+n/16RSXcm39N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MmmPZh9T7+/tTVkz0U+uWPf602aX1C/iepoHYinlODhmz2x2+tY+rT7v+WjD+E7vU/41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1+v/ANesK7n3ng8dQf8APrSb7jsQqxLffYehA/qa1dPTgFvN/u5/vE+tUbSHeRuWQD1z7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AMFuP58d6hs2hElDj++49c+p9abJcjPLxA9ie/1qOVwM7XJ9SO3XqayL/wARBfuvGD05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3gKGqM/4l35kwsckZxkMQOuPevN79Wbkuf7nzfwnPr713t/aPdHLAN/ESP48+1Z83gNp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3BXHVqf5n9Q8JZtTpwSlNdr/NnGCNiR8ufTHcn/GrlpZSMPmgPqCCP1rpv+Ff7PvKR3B5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yr79+M1ySrf3j6qtxjBfC/6+450aNIegb1JbtVm10iToyY7g/wB4/wD166O30sj7oYjq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pY8RA+3r+PtWUqnmfJ5jxlJ/DK39ehjWOlf3056A+tdh4S8Lbhlg/P3Qe+PXNWtJ8FKo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4cH1966nSNGK4Cx4/wCefP3iff3qHI+IxWYt7yKlj4ZP8ESDtkY/zzXQaHohTh0PoGb1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s4+ePB/kfr71t2GmZxwTjqP8TWMvU8arW7sgs9Iz96MZ6k+v/wCutay0wHGVHvj+LNWL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B/dPvWtY6cWxmIE9F+o9aEjz6lXzI9O0UHu/98g/1Nd/8PNITH7xQTwfqD6muesNLfrgt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t4Pg8sDjJ/i/CrsccpnQWdsvaGP047/U4qykSoOVB9c+vv8AWmwHGMqPXmnvLjOGHvnt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T1VgOjkDp9SfWsO/1QLnc6MPvEk/d+tamp3GQf3it2OP6/jXE+J9Uits/bHUAg4ZjjBB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FJvZHN/Ez4o/2UuXcDOSr57jHfHfNfH3xe8eT+IJi07syAlY+fvJx7DuPSur/aO+IyX0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k20/eY7eufpXlUjegA7ncepP+NdMYH79wXw6ormqrfb8fMzrm3H8C9entn3qB7FT95Tn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kHd6dPb1qtLMf4j/ALIz2rdI/X8GZV3bHo6ITnKN6/8A66hayGf4R6/X61pyRF/+WQft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T7wPQj0rVeZ7lOqZ4tv7hz657f8A66UWh4ymfQ56VoG0P8CqexJ7/WkNt6qB6H60/mjb2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iDj3Pr7/AFocekoPpkdPxqyYCeh/H1//AF0ghPY/n/nvQ/MftfMprEzfcbPZx6Z9KSS3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mMdiT6++aBECDhs+uf8AGgpVDPaD1U+hz/jSGDPPlKe2QfX/ABrQMIP/ACyU98n196hu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3oK9p3Ke0/3COwOaUE/wvIO/B/z1p3kHPH157fWnC1Y9DTH7Qgfg/eJ7ZP8AjUiLz1B/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Py/ifvfjS+UAcoox0P1pBzoZDCT/AMs89+PeniA/88T7D61YsoWY/Ln04qVrPHVSffPX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fvIR/wDW96cFz2HvVr7MOpyT/In3pTag9c++KH5ke0XVlYo2eG9x701XfPygn3Pb/wDX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+62T0P5d6Y1p/dBP94+h+tAnNd0IhYdWYnuf8ant3J+83+0TjocetMWBh91CfTmpEjcd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+ZlJ+hJ9oI/1c8hI5Gf8aPPKniYep+v596SPe38Wf7x9KesGf+WfsTnqfr70HNIs2V7y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etzT9QUDkPn0Pt6/WueiQ9iffHfPrVq3uGXGJpsej/1oOKsu508Gpn+8MdWBPX6/WtW0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bnofeuQiv1J4GT0OO5/+vV211Rlzl8Z+YD/69B5GJw/l5ndaRdAMMkN3znp+HtXVWc6g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n3968qt9Ybqm8Hrknqa1NH1qQH77kdeSeD781aZ8/isD2PT4rscbpCf89jU8cx7ke2O2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4yd394k/zrYtNSHfYM8H2/8A11qvU+cxOGt08zo7KQnqdw/gPoa0EGR1+h9c1g6dqQJw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+ta8M+RxIfX659/erT8zx6tLuaEUmPvFvqe2aeLn0KmqIuCf4h/te1PScH+LP07E0zgl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+59s+9ONx/dUY7n3/wDr1REmBw30Hrn1pPNJ+7x2Pv8AWgzcPI0PNUffXPpz0+tBkX+F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PaRh/ET359aQzv8AxEnvxQS4Gg1wB1Hup+tOMvZZT6kgVQS5BI+YEfxZ/h/Opg6/wSE9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yybl+xY9hj+L8/WnrM3BJbHc56Z9aptMByQx/hwP60R3C/3iB3oYnAuPIexz2ye/1pFu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rC4U9CT/AA8/40nmgZ3ZH0/i+tAuXyLP2lu+CegpwnD9ImB6P7VUMq/wFz2GRjB/H1pJ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PWgah5Foyj+Bz701pSewPoT7+v1qqLog/Ng+/uf8aFvOB5ZJ9z2oKUCzIcn5toPVsn1/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xj+9759TUDz5zggH7pHrn/GoTM/8L5/vex96nmGolia4L52HPct9faoGUHrFz3Oep/8A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6k+v1po59D/XPvT5u5a8wKc4Ebf72elNkYnGWz/D838JPvUy4xyPbr0qK5Kjrj1XH9fr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ZrEQYHgE8suT93NfNPxtug+VkcDqEPdTx2r6U1mRsNtJ77T/AHc18ofHSSYTkGaLqQgY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1yVj7Th/+vxPJ9QhPzbQ3+1z2rImiC5JXavXJPc+tbWqJIoOIx6uc/d49fesmQN/FJAv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fY1JaH2L/wAElvDDG/R3ghnQybthJw/lK33mHoa/dn4U2jJCpeGFPRUOdnX+L/aNfir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HiJNozub/nqZHcf0HrX7afDK3KQIBGAACTjsS3c+/NejhvNn8OeKWMviJq3wycL99EdS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pP8A9VRqMdP8/WpAc9CP8PrXqo/LZf8ABCiiitEID7Amq924CnOf9mrH/wCr86p6lJtU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fNh82fEv/BTW+8vTJDuTg+dg9SUC9B71/O98cNXMt1LuR+JHjYN2xJ0Y+ua/f7/gqd4h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IbwOT3Xbwo9hX89fxQUG4fbDOuZJLiUsevmOT1PqDVJ92Js8v8UTfN+7M5HOSehyeg+l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iPYZ7Z/z7V1PimIDOBN6gMe9cjNIQTkAD72T2zWi9SJMmtAxYcZOe3Y+1dXpA3DCrIx6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RsXDYy7eobHSuv0vbgF1kI9SenHr7U/mjP5lr7KVGfIjz1+Q/ePv9ajZSD80RHfk+v8A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/P8AnTJNrkmNSR23dj/9erSIfqNRyDz/AJNSbz/yzkj/AK/5NRkg9GHuP7ufU07zl4DF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mG/Nn5jn/PrTXJP3Q/vj39/ennnoCT0bA6H3pqjPUg+v402+4EZRv4Ipvck9aFQ8YBHf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boCx64J6n3NIE29AMdDn3qQ5vUbnP3Z42H3Tjtn1pG6/JnP3iPfNDIcHaoPc/wCfemLl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+tFyfVi3FvkE7COx98/4VBFG6sNpiGPu57596sptIwom54O739aR4l3HKRn6nofc+9O4G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aMno2R1xXURlT3z/AHdnGCa5Pw+Mdf8AgJHv/jXS2jf3XxjCk+mfakF/NlvLr9xZAOqt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/wDDNET2J7g+/vVpNrj55Q3VV4+6eOh96be2bYO1IjwCuO5bNO4lI5fVZiCcPCf4eB3+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9a0tVhKn/UHPXr1NZhRxyYk98Gl8yh0Qb+HZ9MfzP1p5DdFDc989KSFsfxMO5z6+1PZ1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Kk+1KQWEhBH+sDnHBz3/ABqyE/6YT56YQ/z+tVDjt5uehBP+PrVqMjGSzkj0PT8KSXcp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kt7vrz83TI7ivtT9iWzN4o+2QsrLiGFmH3gFbqR/eGK+K1lwvFyUJ/doWGcFj7nvX3d+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FZVYkTqp/wCWRwR8z++aS8waPrfw5EEUbNmeCN38TEDrXvn7GdnnUcvtwU2ow6A/N0+p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57N/tcetfT37HuiLJPuZGyqiBFz3Zn6fWhsg+4vBtt5UQ255+97nJ/nW0jdMZ9h6/Wsn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A3A/Uf0zWtEM+v8A9eqQpMdkd2x9aX6H8T3pOvUGmu5HbPf/ACfemDHHnuD60U3f7D/P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x1FRk0rEn0oB+rHEnsD7GgDPXPvUYb1bNBcf3qBH8gE+su54jPHRs/096fbz78eaST9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creh7D/aB9frVu0YjG3C9iT/APFe9fn5+84V6l2PcORM6933Dp+PvUiuhzsmt2PfPY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dguz03kk4P8AwH3NKQe4UDoD6k/41Mz9d4alp/XmMaRh1cN3BHHX1pi89/fnvT2jVuqf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9uOohyfr/WsT9Jokaj1A9sds+/vSlj/DIQO/tTZNwP3mHrmiIc/MB6DP9aUvU6kPjuOc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zp4IP/LSN+/FGP7pT2z3/wD10igHoAfT8fX61BYkxH8Lj3/2fr9aRT6Op7kUSAjrgf5/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x0x2+tBSFZs/cJ9SPamvkk/Me350Bt33nB/h57mhh3MMePXPf3+tBXzBTkcyIO4z3zS7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UAYx9w9x+NBVSPuZPXP1oLQwyt6qPT6+9AkJ6ug+vc+9P+U/wr6D6+9M8k9lz/T8aTkO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eyn0+tPG1uOvc4PX8abHECfm6d898+hp3+6T6/QUuYPmSqoHRW9Rk/4+tMkXP3iPQH/6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fxH0z6mmTTSH/ltG390AdM+uaV+4xx9mA7HPv70jM394D+uajG8/eB/Ht+PvTtuf4R+J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SfvYPpUm5f8AZ+n94moEO3luO/8AkU7zQ/8AECP4fYn1pXC4+ZhnovpzRA2P4R/fBpsa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AkHhQPT8fWgpEmM/xD8f896ZIAf4B/e+pNMJftg9j/8Arobd/wA80PcnPSj5soduHv7e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eoLdifU0vmZ67eOgPqfQ03co6gA+vvRca8yRDtA3ICerc9M0szdcbfRSe2ajE5GdpjPf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9+P1rMuw4Sk4GYz3bjofrQZf9nPZT9PU+9Qh8dQ3tjsfrThJnoW9ST/WgBxZh0Pt9f8A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PXn+tRSye3uM96a0vP8ArB7n0/GgteZOGz/Envgd/wD69I64/h3fU/zqJLlsdvYn396P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fX6UfM0S7okZs9N3oQe2aUsR2X8e9QGXPRie/wCXvQ0hPTH4980PzNSQlscO3oAPf1qL6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96XzT2APYHFIc91x3zn0oHbuIhJ6snoCR0J9TSuc5+bjp0+79frSHnsPYnuaOey57Dn+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TwR6/wD66Xk9NoHr6UInqh+ue9IMD76n35/maiRQoz6t7fX6+9B3E8lh689f/wBdJwf5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PU+9ILCck/fyOwPYn396OG9/8+tAc9iP/r//AF6DI398fXH3vrQOwOF7oD65NGR/Dx2A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RQHJ7r9TQP1Bkx2Prk9sf40u0np/n8aA24/NIPr65oYgj749R7UDFB556dBTBKOzEHoM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1G6DuB7+x+tJryAcvP8AGD649T60w5zwo/x//XQo9Mn+En/PrS5JHTOP1/GiwxyZ7hh3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9P8APvTYWJOVCns1CHA5B9B7UNFjuSfnRPTmkBJ64Hchf4c+tG/Of3ie3/16CpP3Wb1y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wZ92bvmgsx+7Ip9f8+9C59X993bNN3HPY/8A1/WmVbuKAe5B9fr707dnoyn09qZuPQJ9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9mOv+TUlW8hrQ88xhu/X/PWiJMf8smB/lmnOVP3h7ClBH8Kn0Oe2fWlcaDkjllP9PrSM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9aXkfyz7UEepQev+fekWNKt3X8f/AK9Lkn731596UsO7Z/r/APrprE9sHsPYmgtDsj+9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I9B7fjQpz94gdx9aUEnpt9ee/wD+ugpDWJP8We30pwHopPcn1J9aZvJPGM+vrmgOPfPr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2pcH+Ik9hn1PrS7l7O3v7/jSbvQg/wBMVLC4KSexz3z/AJ70uPVhSbs/wsf9rPT60ik9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afmKQO/HfNBcN/GPQZ96Oe2fr7n/ABpmXP8ACfQ5/iz6/WmVfuPI9D7DPv8A40m49iD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dVHr/vE0hjbsGPv6ikWn5ixn349fWldM9dv1pFyO59/Y/X3oKk9s9vmoLQig+g9B7/8A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x7ZphDdwnpTg2Orr7E/40FClsdx+PrTJI89CD70pOejqe30/H3pCWz94H+maC0wQewPp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+e9NBPfb6n6+9LIc9wf61LGBz/eHv70c/wBw0qAnooPvnpTgmOhb/HPrU37loa5J+7n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PvTjHn72TRIvv9M/1NBohqE+mf6GnBSf89Kacn+L2oGfU+tNsY4LzxzTifX6c/402MZ6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9M/40jQYTuPy/Qf/AF/rT0B7hfQZ7fjRtx0K+2e/1NOH++v+fegq4mfQE+uKaH9R7fX8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/8A9en7STyjY71DZQ3nPBx357Uu4+p9qAv49uaTn+5+vSkA8Of896UuT15pqnPUN7+9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MtDCp9DTkBHr60v1pA/93NIYjD0J9/8A9fvQR6ZPbJpx568//XpGPoff6Z/xo+YfMGb/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oB/2vTmkJP8AfHsaUf7RBPQZ74/xov5jQH8PX8/ek+p/GkPPRc/XtTtpPUD607ljfxPp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5HXB9DTlj3e3/wBf1pQg/p/n60i0OOPb159aOtIPY57UHPqPTmgYuPaj8vakD+v0/wAm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c0DQu/PTJ7c9s0uCenPf603B9D7fWlUH69vx/wDr0F3Fbj39/T60Fj7H60hGaQMR0z7Z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kCHuc+vtSiX/ABOP896Cuem760AOxn37fWjYfSkH40uSOhzQWgHPof8A69PAPv7e1Rpz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oLTEf3P1NODZ9D/n+tRuxPTj+ufegSHsPxP+NBRIB6UmPQUufx9f/wBdITzwCaZa9RaB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mkDH0x35706M+vPb61KGNALf3D6+31p4Ujrz2+lKf8AgP1P+NBJPT86ZaAP7kdv/wBd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6fU96N3qPYe9AwB9CD3pCT7expzfn7+lGM/56UACk96Bn+9n1o+v+fxoGT6en/wCugPmN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nuR6D3pCPr60Z9fw/wD102wA/wC+PQ+9Cf734/Wjr12n+lDMewHqaGxsVj6H8TQT7UYz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9/WkWIoHqB3z7n3oX8Pb3z704Mf/AK//ANekGe7Z+tADwDn/ABpST6+//wCs1Hu9zTgx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Ht+fvShD3NGR3/P3oIz3HoD6U7AG30J+ppB9T7n1pSf8D70in1Pv+NMPmLjnv689/wD9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vXvn1/8Ar0m30Gf73tS9R2Df9fXPvR17+/1+tMY//WoQ+49KQvmPxmgqOxz3JPegH0IN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f3T78/40ob1+gpp49D2+lI2fX2pFofn/AG6UN7/n61GeOp/H396ep9QT7/8A16BjqKM/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Tn1oAASein05oVT3Ue9GSP4vp/8AXp8RPOSDQAwjnjHv/n3pTnsR/wDrp0iev+T70jce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3Of6UE+p9s+lP2etNXPop+vemwDyyejfTPf600DHY+9P+ufbHamhfcn60gEyT1z7/wD66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6RTmiqiF+7HFs9/z96Td6gGj8fr/APrpKoB34/l/jS89h+NNGfX3p456H8aVvIBjnP8A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9ID/AJNMBy5/+ue1KOe+aFJPofT/AOvTgCex/wA+tADMf3mNL17/AOTSnP8A+uigAx9P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/wCP/wCukAB6An/PegBf8n3+tAH+T/jRnPb/APXQeegBPenYApM/7P50pb120nLdCf8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fpSUDAn1NFIcjup9z3/GlQk+v/6/egH6huoJx1P0z/WjcfT/AOt+NNRvVT+Pegnm8gPP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/8A16kA9z7Uc+x+tHzFzDQ3pn/H8aN2fvc+lLs//X6fWhiT0we+fWgXzGkA/wAI9T/n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vT9x/umkBx0Vs+/+NAmxrAf1/OkHPr6c+tPZC3UAf1zSjjuPx70ESIyPQA/XvRk+lOE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/wD66CJPzGgf4/jS4z6+g+po8r6ev0+tPCZ7H/D61oYyYfQ/n/nvTxHnoV/GmMT2/HPa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mjjqy8wEeeqL7EU4Wx9AfT2pVB/hP5/41MB7H1ye9axPNqSIvJJ759M9805IWP3z74FS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To0xzye31rSJ59SRXMBP90+ufU09YGP3n46fSpxgjkj3/H3pRHn0/wzXXBnl4iX+ZBH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33fWvW/g9r4kYqWOAQsXP3Q2a8tUHPQehz3q9pWqTWr7rSQdmIz0/GvqskzBRfvP+tT8r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oVJW+3F9n96PpVIoz2Oeh5qOe0Vv9XGPbPbNef8Awz+L63kgjv7VwT+5hkJ6tg/eOOAD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MQU+YdVYfxfia/YcszODWlRf1c/z04q4RxFGTji6PnB/zf1c5K8s3H3Iz6f72fU1Vnnl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+vvXb3vhRoVJmAI9Pf2rDm0US/8ALJPYj/a9/avoYTXSR8JVptfEjJ0zx55XE8Snn5S5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nw94riuf9c8Wfuxgf8tD6Yrmbj4a3D5NhMFPVBxwf941hahbazppG+wTjkOCOc102/vH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kfOisff39ea2rCND92JR3I9Pqa+edH+Kd3Yv/piygn++Dj88d667wp+0HaxsBfRSx9Ee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9KlxZnz/AN49lVR/CF+h7UkpPZQPYnv7/WsLSPiTp14AbbUoiMeZuHTB/wBurR8TWzZ8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ep96ycO4vad2XXmOflX347/WqV5qOwfMW9vfNV5NXEv3Hb1HP3s+pFV7gySjEak9xS9m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I5O5m9FIHTP41yOtXcrPw6KOQu6uyk0O5c48tT/ECeMfXNVJPh75hzcg5+9/u/Q5rOdH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C3xf1DwrdiSJPtERO6ePOArRg8g8+pyOpr9AfhR+0DpniW2SSxuoSQPLuhk5iIOMsCB97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7TwlDbrw0QPUsR976muo8EeMb3SCV0+/hRTiQlQOrepIr5jM8uKlmj6s7T9ty6mMqC1u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65UVDgH3rxawu96jOwHuPWur+K3iOXVlQTyK+3Mu4H+J8deO+K4ywHzYQMcZPPYZ9fev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rxhXctZP0/A2rfjGFHsf8+tPMo789+exqKDGBhcdsnsfc0uD3XPf8TXnM/K6q7khkz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2HcZ/hPsfrUhlA6Ov0Pb/wDXVeaZcfM59OO2aiRK9Src9cKh9c/41d8FlPtSedvBBPln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5lyfuv8A7J9fx96doV0RcxYbHzfNnuT6ihM+q4dfvx166H6NfsFQnfMUyCQswb+6VDdD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pHpg/Ue/vXxF+wmIzL+6aMhkJO4/6xYw38P+1kV9raKQAPLUAYxgfxZ9c+pqrn9g4R6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xDweMAfeX8aQTN3ZcduOufxpzKCDkD1+v1NR4B4ZOemc9DQS5AkzMQCBzxn0+vNSAHuc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Bn2Of64qRA4AEpU4+UGgkUjPb8f/AK/vTCoB4X6HPrT6Qg9x7H6mgCNznqfY/jXjf7Q7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eyA/8sxx0/3s17NIhJ4UHHzjPtXjP7SQJtJiu05HlD3+YdD70GNY/O/9puT96pjjfn5S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8l3cfcfJ+9k9c+9et/tJsZMfJvxlh7fd4zXkKS5/9l9j9fag/lbxCX72V+9/wQ/oOFGP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cyoyz+p4/wA960GlyOVLevv9TXP+M7ljj5uOR+OK6D4CBzGs6q/PlM65+6WP3c+v1rT0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d2Dv98+4NcN4211bcfwuSSqjp/P61iaDrsrSrulA5+Uc9fc16mChc+1yR9n/AFqerPdbj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9o+p96mtX3+vrz3rItZmPWbPr7n3NbOnc4IUH69/rX3tCHY/SsG+7NzSrAMQdknqxz3O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+9Gxz8wI/hz61j+HlBHzjI/9Bx710NtF/cjkYdOv3T7mus9iDNSzUHGVYnpitCOL04+v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/due5b0+takbLx+8B759CfegsahYds9x9f8A69RPIR1L++e1TttbruPp/n3qCVh1+b1X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le4kz0YHuc96zZzzwB/n3rRuCB/y0Un2rPnjUnq59M9j9ateY/8AhyrPnnK/7I57+9UZ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v4mtGUAnlF9vbPvUJT/YB7ce9DM2jOezVR/qfcnPX/wDXVKeaJOk0K45YMeuf8afr2ui3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/wDLNh7571xWqeOucOik/cHOcn3z6UzSMe50N7q0cfSbd6Fe1ZU2uh/4QR0G6uc/tsse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92JDlZDgcy7u/wCNc2Ilpqz2srwrlJKK3fs16sxvjP4mEcW2JSdwMg5x86gcMf8APNfP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53+p9frXffGzxuLuby7RAQnyTMf4i2OmR/jXn2f9hfXP+fWvyHiLHJvRn+pXhHw3Kjh4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4tb9X/Ww6Fhnp/n6+9dB4XznIU/XPSucQ88Vt+H7lkOU3n+FlPcV8q5f5n6rUhod5oJb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/tXeaVegAZZv7y+/4+9cFob8Apj/AGz/AHTXZaSzHH71/wC8M9jRfzZ8tj4m5Hf+wfvx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M+pqjFu/jX9ehqTeB7+vtn1+tHMeNyE8tyW+8D9c/d/GqlyxI4Gff606SUHgMPT6Z9a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nt/+ulzGkInOeJGkXiPp0J9q4jWlZuAvP3sf3q7rXSuP3gzjOPrXCa24JO3e2DtP40OR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IiUc5bnqT60mfXae59qSWRGJK8Z+Zt3r7VEZR3H0I7Umz34onRh/Dgf571f0ognjH1/+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n/ZB+taemZP3SD3H+yaEwmu/qdLZc/dRiOhJ/wA961LDqMrz0NZVgF43RyE+oP8AOtW0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GqizxsajobAj+H9a6LRz0yB6D2z61zulEMBnb6sT7+9dFpbZ6Zx0+laqR8fjl3Oh0+UDq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obq/Pb3NYEMx/u/j61pWFye+31Pt9frV8x8tXRosfcf/AF/rVeQEk/Ih7ZJ69aeJ8j72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QTENnOPTr1+tUn3MbdyvduwHyRkd85/rWXeoxPMef4cj1rRuG7An/ZrPuefuhP8Ab+vv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0pI6D2rL1FD/AM8yf4T78VrzED7zD0XPv/jWVeYPRSe7H60M76TOe1dQwx/wHnviud1C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10+qwjsR7f7Wf8a57UstnO329v8A9dQz26DMS7Uf3h/sn/Gs+7i3fe2ntz2rTvIXPTYR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XII7Enpg9qm3mzuuUTFjo3t9fqaPK55xjt9asCI9yo7GgRY/hPpu/wAfrRbuwKzRZ/pn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nC+g9vrVv7Ix+6m/sMVI8Df88WHrk9P/ANdLl8iJT8/MofZN3QEf0zTms8+n/wCv2q9b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ak+yHspPqadjKVQzhaeiN6fN2pRbf9Mz9fetAWpbor+n5/405LU9xj6+taxRyVKvdlCK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1t+DNIeeVWFvvUctz0J9aqJZsxwqZPbJ716j8GvCuzJvYxzgvx93Ge/vXZTifEcT45KL9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hfhlQcBQCelej6Loik/6VbjH3lIPU/T6VifD7wyCMxQrj+EHqfpXqfhfwc2CZoZiOoB7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mczvJ6mv8N9CJK7YNwyBET3H0r2vw7pa26Dapz6Z6E/WuG+FFr5TN5kBCjG1uyHmu4e/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IYjo3vWh87M5745+Jhplq22525IE7Z6g44z7tivzt+KfxGhuL2VraQOQ32bYp4yVXOG/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vjbe6q7ReHnbCE25dG/4+PMC/wAOO1fMWk+BL5zhrZhkmS4kbB3MTySf8mqM36nv37Pu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FT/eO5uufXFfZPwJuGkQh23ZwwOOxz1/Gvj/AOCXhKW0UK0fYd+rPnqfcmvqr4azyWaK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854qkHzOz+Lvw3g8T6dPFeW8UgZDbAOMj98O6V+H/wC0/wDA248B63OksbJbyH7Zpysv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2Y46k+tfvBpWsrKo81gwI8uVT/CxHc18Qf8ABVz9lNL+2e40OziZyPtE87HA00xKuArZ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pIkfmzo7gepP8RNdPpw6Zzx1Ncn4fZsbbg/Ov7q6z/FIM/w+9dLpM+0fMxHZfqfWk/Qo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/wCv1rQVlHV8n19P/wBdY1pck8YOeufX/wDXVuOVuzAeufX60WGaiuH+6QewPqf/AK9P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/xqpbuW64IHHPr9fercS+gx3pMq5LGoA4OD1U571698H/AI92tnGI/EKmNx9yXPEi7j94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cLHngH1+v196inB9R7+340k/NjPub4aftjWejfNp8lhKDhWSVj8rqDggke/vXs3hr/gp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HIgwG1ik+cn/AHcf41+Uckak9bgdCWDdD9KElcfd1C8Q/dBQkY/EGq5hM/Ybw9+3v4Uv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D5T03f3mx/hXRWH7Wfgqc4e41GLvufndk+oNfi/Z6nfQHNp4m1Nf4iXZj19Mmte1+J/i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gdOnzY9Qf8KdxN9z9orf4+eDJseXrhXP95W+Q+5Na9v4q8P3IBsvElmwPcr0yf7x9a/GW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CeaSTHCkcYz7gfw102l/tc6+qgPcXW0fLgH7mT3OP60Dv3SP2BmfRrjH+nWU38QCt3+n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/wAejwL/ALTOTjPqPrX5Saf+2fqsYwLy+VvuSN5v3R/3zXVeGv27ry3GJ9UvJSTuxK+c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u5+gnxGtTp65tdUi7nO772MfWvIPE3ik3e4z3LMQPLmz/wAtMe3tXgWm/trpeDGrXQb+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96Nf/aY02WMixTexBK4J/iHfK1LC5wXxpvo55i0kfX5VP98Ljg/5+lcSkgPc+i+/41Y1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yryFB759jVF25+XOOv61PzQyUOfVj3OfWpA2Ou49/wD9dRLJnpn2Pr+PvUgPTyzu7n2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LEEoOMn61ZCrjh89z/s//rqltOflI9vr9alDn2H+f61JTsT7v7hYn+VT2zHPDDHRs96r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2NWrV17Mh9PbNIGi7EmR8wBzwM+ppyrj+EDv9SfWkgIPRgfX2/8A109OehB759M0ubuM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Pc/X3pVQnoG9Oe+acyM3Rc+47mlCKOode3zHqf/AK9UJsjYEfwk+v8A9f61FK3PBB7n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oLuNsn5cjqTmlfyBPzIVm/vsSP6mpra4LEY3f7IP+NZ9zOVOAz/596ZFflcYkz6e+ff3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2bI5PuKkY8dWP/16ydO1YORleTwuTWnH7856E/w/X60PzARuTzkev/1/rSxjJ4XPqT2/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59frT14x8vP+ev1qZAKFP8OcfyPv9aY+T0V//wBfrSsV9W9/c1C0g7svqPxqb9yl5igk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tKgJ6L7Gm+aM8Op6c0CQdvwB9qXOUO80jsvrUM0+P7vqvv8Aj706aQd9n4/wk+tUtSnK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aXMBma/qZXIDoO31J9/as1L5mI3B2/rn3NLdsGPJkOew7H61XSPn5vM/2STUuXctI2dO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kep96tNeKOsyr6f/rrEjvtv976f3sn+tV9U8RGIH95H9PfHc571nOfn5nZRp9i14i8S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UbI4I/2feuXN85PzS8k5x6Z+tUr++kmPzsMfcjx2HuafpkbOwyryE8Rj8u1cVWp/ePsM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O2UlyR5MUoP8Z9M+v1rudJ8JJGBzGx6ZYfe+v1pfBPgqREBaNwT8+fTPb8frXaW+g7AN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euCpPzPr6Vd9zlbjwyrg7UP94f7VZcvhk5wyD246/ifWvQTpOcgZJ6DHr9abJoBbpDI3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LFPrI4KLwwO8LHv/APrrQ0/QVX/l3YfX39q69fDufvwsPTP9TS/2Fns4xwMd/rWd+7M3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eclc9x7H3rpPD+l55mWM94/9n/8AXUcWikHkNg/d+vv9a29GtWGMgexoMJVv7xatLBT9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rZ0zTVPRBnv9TUdhZk/dGT90kdvr9a2bCxbjCL6Nz1PvQl5nJUrefmSW2lA9I1HbB9fr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9wDuuf8AGrGnWDHGR+Va1rpu7oD6ZPv6mqS8zllU/vFazg/u7v8Aa/8Ar102gKF7/X6n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+ONz7j+prWs7BlPC/X6+/wBatRI5i8JRgYOe3PY02YEg4JPYGmiNlxwp7jPrTZDgHfjj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iawiZupzqoJuGVR/GT2r5U/aZ+MO92TRh0zEuCf3pIXknFeoftAfE+aJStsojUZVypGT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DxJrZvnYvGwBJyWP3zmuiEe5+m8H5Kr81df4V9/mce8buSboyGQ8yO/Uj6+1I0O48ru7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bH8OfemHSCf4hjquO3410xXmfueEsYr2fof/ANdMOnZ6hPQZrcfTCf55NMeyP9wkevpm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ivpoH/LLB/r/APXpBYn0B7DH9TW39kGcHyyO5H8NOGnIesZx1/P1oNlivMwGsCetufck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p+db7WCr03Z6qG7YqG6tgfuAZ/ioNVijC+w46TQjsARUN1ZkA7DEff2rd+yk9I0Hrmq9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6Z96ZvHFdznnjPbd74pYoiDyjfjWwdIPYL6E/X/Gk/s4r/F/sksPWkbRxJkYOOgJ6A+m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fvKfT6k1qPa5OAQe2fr71HHZMekZPpQP6yZ72n91Pp7fX60sdr04+n/1zV5raTB/cMOym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oGJ9z70D+tGc1puPK/5NPFmfRD259TWlHZsx/wBUfr6k09bU/wASxD+LGOfz96A+tFC3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A9z7/Wnyx5H3vr7Vb+zt/dGfX1z/AI0fYn/55Kw6nPagPrJREbEgjkY3Kw9/WlVGPTPo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92LH49z60C1/2T659aBPEFIw5HKH169aXyAf4j6D/wCvVz7Ic/KuT/M0sVr/ALB980/U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H+FD3H1pkkXB3Rn1X3PtWkLAnp9c+mfWhtMLZ2ksOq+9P5B9Y7szYIh3Dg9/b61J5G4d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Qj01h/ASf4atw2fqit67v4ce9SZSxBjGJyeEK9h7/hU0EOeWSRj/AFrYj08H70UYHbB5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yH+EZ/r9aDmnW72MVYz/AHG//XVu2BP3Vb0bjpWgtgpzuTPp/n3p8NiuflBHfn1IoOSp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OP4cn0rQsn2dQeep9PrUK2y9sf4EVLEhH3FY+9UmebWfc17TVMdSPb/65961dM1IuflY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5gP32+p/rWppchUjcxI6nPYmtU/M8fFQXX1Oxs7puP3j+ufXNbNhqzdJH/2gf74HrXL2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uxXnoWz6/Wqv5nh1qPkdL/aRJ+XnsM9vx96s2V2zdW+mf896xLS8/vE+rH3q/DdYHDA/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U+6NyOQ4yST6e9LvYfeQe/PT61nWd+T/ABIR0JH8OatfalP3Sp+v+e9XfzOCcO5Y3D2P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dxz61CJm7MPWiKVieW+hI70XM3AlyR/CD65709HIxliPQ+n41EZsjlge7E0F1P8AFJ/s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pJWbozH+h9/rSguvVj/wL/GmxyZ/1nl4HA96cNpHyhs9vRs/40eoWF889yWPUn+4fp70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j1xTXb+7IP8AaGP89aUBe/15PQn3p3CxLDljzIT3XPb8akl6cYJ6/Wmhl42yoPf1Pv8A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31ouIhbLGhXwPmDepPrmlkcD+Ee3ufpUBuCM/Ovt9c0X7jsSNLnOZP8AdJ9fek5PVsnu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P95vUZ96FmHdgfX/AD71BSj3RZEvTG49uT/nrTS2PuhB6ZPU1GJl/hGexzSedx09+aXz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UgdBxTTdE9ZC3YEjp9frULPzyQR149f/AK9RtKR/GT9f4vqfepkzaESDWQuCeB6k9818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S0YKnoRzj5B3r6a8RXu1CZH6ZOCT1Ir5a+Nlx9ocEMWPI+Y/fxjpXJUfn5n2uQwf9fM8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ml/vZxwc+uTWYd7kBIk5OMkdx6/Wr99Cc/LuI6Nnnd9eKrL5SDdtlJHK7f4vw9zWCl3P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v+CRuhyXBQ28aDaURcDm5Ds5JP8AuAZr9n/Ay/uU2gdNx/E9z71+QH/BGTSpGmiF5G/z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xyPoTX7A+EBiJc4xgIg9AB3NenhT+DPEh/7TV1+2/wAjbjQ9hnv9Safgdh9feo43PYew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XqI/PpBRQOaK0QgqjrbAI2eeMD2/yauSc9z6VneI2OxsAHIKr9VFMD8yv+C0upImns+5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zsDhq/C74gpvJaBSWxvkyerbfU1+2n/BaO7DaddBnACok4J/5Ys0i9PrmvxB12/MhOT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aqIHmfieMn+Fz/Ec/wARIrjplGSZFIHBH+yfr713HieQYJZYz/CoPrXCXbZY+WT6j/Zy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ySNu5v7wB6DP9a67T0PGYZMdF56/5NcbpMjqww4B++uO+fX8a7PR5MgZYk9ye2f8KF6E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F83bNJkd8nnn8felLg/dkX+6pPbH1prEnqSB3x3zVxfkSxWUE/Iikfypsm//AJZCL+7l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iB8gHpk+nv8AWo5Dz8wye5z6+tDY7eQEgnvn+Inv9R70nJPyID7/AOfWgKOwU/j0z60o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pn1pfMT9Bu98/wAvfimhmY9Ofelc8nCn+8Dn7+fSoxPzy/sPb8fehsbQ9ix6KB3bB6VD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n1NSGQnqo9Fb/PrUUpX+IhvT2+v1pSZA0OF6PJ/tAk/NRFPkgEls8c9QT7025AwS20fx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DDbz6e+fel6Bc6TQiB/ez/tH+tdPZr6qfTJ7muP8O3RJ4SVj/CF/pmu10e33AGSKQdWy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yZMswPn78gI+6Rj19TSyODn5Q4xgZ9vepGTGdsfoQfWoZRnqspHQ7T/KquNedjmtbgbJ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6f8A66yiQPvLj+tb3iAqeEH+zz1UfWufmjKn5opPXPufeg0S7iiYH7juTwOew+tKQGH7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mT3Rs/eB/wA+tLHn+BfrnuKCb9xwx/C3sM98+9TKT3I9/wDazUP+8IsfdHPU+9TW8Skf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tGjptssssa3EQdSTK4PfZ6mv0R/Y58JLp9uGWYgNicx9o8s3Q++a/P7wtbBbmFpmVowd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Un1OK/R39meKU2qYjwpCmE/3YwG9feobHfzPofQVQbcjIzuHtn619S/slwuJCyq23Ku3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7oVuNq7ck5B5Pfjv719f/sg2wkjHyE8iGYj+DDv93/epGR9baOPlXcoBA2nPv71fDeh+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pgD6cd/rVoZ9B7n396smQ/efQUwsW6/TPpSjPcfj9aRe9Mchc+9Jv+tKB7g9s03zc9B+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n3pD7H8TTdx9fr/+v3prPnrx/XNANkhz/dzSDJ6jFM+pPt75pRj+nPagR/HPbzN1EgOf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oW1xt+7dKed2T2PuPar9t4YHG6ViemNp6n/Grv8AwhMh/jiI6gAdPf8AGvgH6n7zhyC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DY6H/wCtU91EzAldvuf7x9qmgsfI6Mhxwc9s/wCFQzybuI2z2J/un6fWs5n6xw1PzXf8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z7+9CupHMpz/AFz3olB52jJ6D2NRmJxjKnn7xPT8ayufptBjmlz951Pcf596ahz1z/if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b8aEUt99Sccjn+dKR2ocd/8AEo/uj/69OV3JyWXHQ+/40m/HRSOxJ7/jSEgnsc8ZqBg0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ajkLZyCqn7qj+8fr71I31x/Qn1qJmP8AFtb39B/9ei5aYqMTjLJn74z6mpFZM9M9jz05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PofSkdT2wf65qeYomC56qvrx7/40FT2B/wD1/wCNMRj2Df7RHbPrSrIT95nPYZ9aHIpC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mhSO7e496CcdHwe2e/8A+uo5JWB4YnscDpQMm8wj7rufXIp32hu+D3Ht9aht5BJ0Mp7f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4Xoq57+1T8wJ0YN95s5657H3NNZV/wCmP4d8/wCNRCf0fHfnvmlaY/wmM/w/if8AGj5j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/wDr07dt6j6e34+9RmU9ic9Pp+NBk46SH3oLJTlvu554b2pDET0hyPvKAe5/xqPzOPlW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jH/lnMR0BPegCRYnH3lI/unPSly39365P9abHuH/ACxjP+8etIbg/wDLKPH9/P8AT60D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fxpAw7yfU+h9zTVlx95jnrj6f40xj/8AW9/xoLv5j/Mz0/z9T70j5Yd/x75pqy4PBX3J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r7/rSbGheexB+tNBJ/u57Z9/eh2XtID657U1pGPTHp+JqC7jmI/iabPt0P1PvSSk9lJ9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mPvn+Kmyk/3l9F9yaPmMTkds/jSE4Pz7fX6//roZiOkg9fp9TTMEn9BQUiTIP3XX3Ppi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j3Qf7WTTyfy9f8APrRc2QEH+Fm9DikBz/ET6Z9f/r0hIHZvXP8A9ekEqno+fXPbP+1Q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6j/8AXQWx94j0yex9zUcpz1f6H/E013JP/LT0+tBfzJAcfxD1BPf8aCwI5UZ7H1piE9z9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n/PrSuJjjx0U+h9yajdmHc+xPY1JuP8AEw9AP8TUcj+g9jUsr1FWVieWPtn196OT1Ge3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5pyn3x3z65/xpfMa9Rxz/dz+PT60gGeoz2HtR/uv/s59fqKPMPd4vbP+NF+4xPLPp7m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P1p+/wDvOnop+tBcf30989//ANdK/YPmhI09Du9fxpSCf4D/ALOD0+p96Rpf7rfTHf8A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9/8AaoTACG/iWT0BpphPeJm9ST0pwAPRW98+/wDjRgfwg+v5+9LmKXmNSDn+LHfnp+NK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RuHv7E9zSspPQZ/i59T60cxSQyIgc5PoR609gP4WBqMZHp7Z7VICR1Zf7o+v/wBehMBr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npGT1DZ6A+po259D60ZPfefQ56/U1QfcKE/v5o8rd0iX3yfWlXn+Fx3GfWlBJ+8QT/Oj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A+w9vekxj7o9yP8AGlnc/wAGR64poY5+8x7fT8allDmBzz9f/wBdGPrTQCexz6/X/Gg5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pGhQCT97H978aFkH976f596H57H2pSxHQ0Fhn/6xPfPvQxB6Efh/X60m4+i+ufr6mjHq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bKf4AxHTnt+NSYOPnVc/w89fxoKD0P8Ae/OlbB/ij9z/APWoLuRtHjqR6nNPRM9OfemO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NCuw6cf1+tBSY7aewH1z1+tKcjqFPr7//AK6Tcf4ix/iPt/8AroPP3V/E9z/9eoZV+4vX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h9yD2pST3UH+tKAT/n1pFIQIT2b/AOvSGIf3GPqc9DTiM/w+1I3PQfX3zQUKvPYH69/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j/DQSB03Dtn60f8AbVW9ffPvQUhcH0P19aDn0pOv8R/2qac+/wD+ugtPuP69vpnsaaW9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d7+5pVOf5nP+e9HzKHDnoFPr/wDXFNZMZ+UH1Of504D++PxpznPTOPftQ2UiPZ6p7nn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Y6D2p5TPp703B+vpUyKDP+yvvnuae3PTd6gjtUaLnqCe5qTb9fTmky0xhOemfx/rSgE9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93Pp/wDrp2wf57UjRDQATzj/AB+ppRGD2Hpn0NMIx0z/AIfjT0JPbPbPpQMcBjpTS2Or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YI6c96DQUv6keoPuaUkHsPTPr+NRncDyqH607cSfvH/A/Whsr1FK56fj/n3oTPp/9Y/W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/u598/1pJdyiIg+ue/8A+ulwB61IcnsPUk0zdn+5+dN+YB9Mn0p6knt+PrTVBPQE+uPe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/jUy9S0Ix+v4+9MAJ/pnvTwM+vpzSE47frU/MYrE+tIMeqnsSaaT+NGM9x68+9AD8j1z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J7nsMetJGSejD0+ufenc91H1HrQNBt/vbvXmkGOwP4/570pz2x/dJ/xpOe+6mWSJz/n+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1pMZ9T6UiNnuf8M+tItCqT25pwOeuPxoDfT8e9HXqoPr7ZoGNYHP3f/r07B7A/U/40uPb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P85ofmUvMQD/AA57k/401mOeOex9vxpze3/66YYz35plDgSev696XafY01APQeoz/WpM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gNJJ7D/9dOQk9cn+lIV9PzpYx6j6mgPmOBzR07KfTPakBP8ACo9KXf649c/40FRF5PSl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3pKc49j9aC7kezP3h+PvTlTHb6Z70Y9B7/XP+NBz/FuPvSaLHxt/vegpAT6A98+n1+tI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TLXmAOeo9/xp4Prj0+lRhvTJ9aUH2/OgY/PuvqAfegrn7opAp9R9f8+tOAPfFTItCAHs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PQe340m36e+e9LnPXFHMMaXPp+dOB9P/ANR+tBPtSFvT8T/9eqAXB7kelIR6N7fjQGz1A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fT/9dAC7vUH0JpDz9xvrmmkZ9aNxHQH0FF/MBzFuwB75+tAPqT6H2NAJPQH3z704CkUIR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Dnvt9B70AUhOemD9e1Nsq/cC3uD/AFpQCOjE/Xt9aTnsw/wowT1INO4fMN3+0acmO/15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i4DyPp/n/GgD1x7U2Mnv9PpTuexB9c0gBQP4Sff2NJn6ehzSEn1PvShiem33z/Wj5gK+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P7n1NKWz0x+Pb8aVieyk0fMdxBGPf3/+vSqmOlJnHY/7Q/umjzCe350CHHP/AOuk+g+t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mfc+/wBabAUkjpg9+f8APejcR/KgMT0/XvQW9Pqf/r0X7mnqBOep9h+NLv8AQH0NID75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NahsAY+hz3z/jTyPU/SkWP157j8adj2H+NF/IApQxpgc/xfT6GnA5qrAOznuff3P/16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m0oY/wC168/1+tKweou4+oNNj56KT357U4AHuP8A69NUegPof8+9Fu4CtnuKQHPUUjH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7J9Kr5hccG9PxoP0+vvTdx7KT25pRz1qYgIST0I980oOelKR7n296QD0xVALuPr9falD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6e+fX8aQqfQUAL1+8VNG0HsPrQAf7gpCx/xoAMEUu/2PqCff1oD+xoLeh/P/ABoAU/8A6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Y9OTR9R+INAC7z2U+maUJ+PpTlUjvn1oCk/59fei4CNGf73sT60eX70u72+vsaAT3APv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UHv/AJNGzPU4/wAacWPoTQuR0APfn+tMfqN2Z/i9s/59aUx+9Ox6fjRt9Dn/ABoD5jNm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vK9/8A61KvuPfmkYen1oMhFj98+uaQReoJ7D/9dOPP8Knvwf60MCex9QT3p2AaY8nj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VapPK6biM9ee1KRnrj2Poadu7AjaM+v1prRgn5jn6/571I8HoAff/PrSrHn7wP8Aj9fr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fl49M+vp+NJ5XqCfepjED/CPUZ9/WgR+9HL5icvMhKexH19aRgT/AAg/3c9z9anMXoPf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97HrxQ0Q5DMEfefnvSHJ6lT6Z7U8p6N7f5+tNHHbPrzRy+Zm2GM9yf4fwPvS7PY//q9a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3dfqfb/9dUkYyY6JBwVyQe/qPr71Mg3dMe5+tNgUdkb0Gen5VKgPfHrn61aXmcdWXn5j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/U+9TRxn+IH29vrSQYP3hn096lGD0XHbJ7ZrSK7nk1Z9xGX0AP90/3qAp9h25pzDPoe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N6jPetonn1JAWJPUN/jSqOm5fxPelCeoHsPf609I/r6HNdCPNrS80KFHYew/GlUEnhh6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T2A9D7n3qRVb+6M/wgnqfr7120/U+XzJq2rOo+Eyf6UNy4OQRj+6Ou78q+x/CNurwhnj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vXyr+zvoq3sjOXKjItkRx98qSDgnHHH419e6dp4jhRYYyON2B3LHr+NfRZbWl/MfzN4n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zHj6RVQ5YDrjPpj1rzCPxE0bZ42Z6Z+9z/WvQfipqCwjaQvQ8n1X396+c9T8epAzh9O3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TB61+p5PXl9qX9an8s55RXSJ7Fpnii0mJ83dEexz1z71PdeIbDB+06kjL91lf/Pevn+5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byRj7rnPTPsaSG/klI3yTyE/NtH9cetfZwfdnw9eP8Ame0Ta9oc5+eCzk/5Zs5Q/Jj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8PX3341l/uhAw8gn0YH39a4TRPDl5fD5bH90flbceWGe4z3Iru/AHgr+zeW4J5BH8G31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+fmUP+FCgkt4V1fXVB+aWJTgL9ea6TwL8PtU08bZ5Jpgf3ZllPMSg/xEk9fwrqtGyCMF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R2nT/WOfUsfX/GjQwlU8yppWgSRjFzKT9CPnIx/OtSK0XtCB2yD1z65pkJGflBP19TVt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60reZk6ndsdA2MZYjtkn1qQord42PQn0pke7PI4HXP8AETSiXd3PoP8A9dSzKUvNkF3E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1PrWVNLtP+vhPoVH3f8Ae+la1y5b+Bj3GfcVjX6k5KqB2OP4a87Gw8iJy7sp39zuGFJb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CMBzsjIzkEk9ce9O1C8PGXPocdjVSC5O4F2Y9ufqP51+eZtT7nyueLTU6CzOR3Hr/wDX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fP8AX61DCM45b6/X3qQy+m33z2r5iXmfl+IjruNcE9NvbGO5+tV5t3fB7Nj096sOwA+8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qyHPPX+n1qJeZlBFO7bB5L9ep/h+lGiPm5QSOv3t6+5NR3jYz83PXn3qHSWYzp8wzkl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AvfjddT9Gv2LNUCXWIjyIvMhP9wux6GvufQ72R41Mq7emV/55/U+9fnb+wfeynUNpMLL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nop9zX3/AOH5yqAKVwDgE9WH+0T6mrif1/gnornTRuGAIP8AvD+6aWoLCZXHyOD3PtU9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nafU+5NFFMH5hRRRQJoKMA/eUH0z2/8A10UUECFR/DuH4968d/aQ0+QWsnmWUuMEFweG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6xPH/h2HUYW+1QCTA8yOM5+eT3YetBlWPyk/adheDyiUYbyyyBuxOOc1427bf7pH3h/9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QP4Uy2FvC8m0PFK1zcpGeHhulGMtn/lgwA6HrXyc0+RyM/xKT/nvQfy34iUpe1fPHzX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Of7v+frXNeLrsS4CAcct/tE1sTuT/wAs/wAf8frXJ+MpMcqWzyAc98dx711QR8BTh5eZ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hQrEAlzjvn1zSfD5TLLumjK4OFB6NkEfpWF8SfEQEnLR7j8jZP3ifU+xrqvhJYlo98akZ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fevpcmo/1959/k+G7r+tT0uzIIGCh7E+mP8AGt3SYQey+h9vx96wLDOBgjPc+5rrfDNi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9T619nCJ91hkdNocXAyR6n8fet2FVXGV4/iI/rVew0VogA5U91I759frVsRMPvBPQe/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TfclM6J/q957E/SlOoY6Fz/n0phjJ6j/APX70xkA6j3xn/PWqNfmSyanJ23+jHNDak38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ZSo6q/8AtZ7ZqJrhM4STPcD1P1ppBfzJZp2P8bju2D61C8uP+Wkvtu96jef2/wBnP+NR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hV8vdB8xZp9o+ebHfPp9frWfrHiRLVW8ycZI2R88g1yfjb41WOmkrBEs0n3Qwb7uR3yp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umGXn5+6B0jz3/yalo1gjodW183LEiQgdFU/w596zpMuefqCf4fqaqLM7H5MsakiMg/1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d2dEKL6ImEZB+RlHfJ7fXNZPiTxWdMjPlsHc5XgjKge3vW3HNFDE0l7swo347v8Ah7V4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hKo0YBKoCeu70+tfMZ9mkYrV76H9O+Afhy61T2mKpJqD9xbe/ura66d9DJ1G9E0jM78k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8/0H0PpUDuc/ez7+h+tIrn0/HNfjOJxF3qz/AEboULJaFlWLnoP8c1t6Lzgtg+x74965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b+gMxxtJ9/8AaJrnUu7Q60NNTt9HmKEeVG3OA5z6+3vXf6KSVGVPpk9jXn2hJllLg+3s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Buf2X8f8atPsz5HGovpn156n/PvSSv6OD6/hSZUfx/TP/wBeoZZQPulc9Rj+tB5PL5+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arvd8feP+0T3pk7lj1P19Pqfeq0j+q59aG+7NoQ8inrjlgdj+59s1wutSBc7zns3sTXY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cRrhLE5y2f8APWpk+59BgY9zCuGLE7d2PvD2J96YxI6gUs6lTyrDvnPX60wkfXsDWfN6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J6n8a19Kl2n5mx2+vHasfzSvUr/dJ/8Ar1atLogj5uOn1+uaOYcoHYWV+e756ZJ7ZrRs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7n3rm9OnLfeye2f8+tbFo/8Au+h9s1Sfc8fF0zrdLuSAN209gT3Nb+lXpz87L7D3Irh7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vY+9dDol8W6tk/dXPb8fetFPuz5PHUDsbecN1BPqR/nvV60mP8Lg+uff1+tYdndjtI/+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bPUA9ic/zrphLsfM16Hf1NIXBPVznv7k0jv7r+P9frVdZ19V/GkeZexQ1djndLuPncnr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eeiqx75PT/8AXUzTA/dKjv8A5+tQTvu/i+v4+tVzDUSneHrgYH8XuT71m3O4nh2YHj8f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6n3NZxAJ7j/PeqNoMx9QtWb7wf1zWNNp7HqPfJ7GuvaJT1U/X396oXNgP4EZv4vn7Gos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7zRg38yfU+/0rNk0Vgfu5HXP19zXZy2HrGQOpwaq3em5HAPvuosdH1pdWckdG/2Pbk9a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kdm+prpH0kn7qL6k+tI+jE/eL+hP1pD+tL+Y5/8As9R0z6f/AK/rQbMHoHPfnua6D+xR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GI3DHfNP5kSxK7nPrY5/gCn1PfPtThbk9XT06dD7muibw+hHCkn+En1HqfeopNBkT+EN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riF3Rhi0J9D0Iz2z70psMf8ALMn8eg+tbJsT/EjN2x6596lh0r/npB9Px9a1ijycVjF0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ICwjOcxkdzmvZ/h74Xkt1BuN2cYTI6Y/xrnvhf4S+1yZkgJjXBk9y2e/4V9C/Dv4epeM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7owen4iuuCPxTjnPlayl5t/cdP8ABLwNIwD3nzL0AI6D5v4q9osNIEgHl2yY+5x2H1rM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Qijgj+8x9/eu0srTy/upGfQnsfr71v6n4HXqNvcjsNNEIAiiAz19/wAa4n9pDx8NAsG8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YyxK8Ec/fyO1d9fXUNtGz3UirtG9Ae2R1I/2cV8JftJ/tAWfiLUWjsNYedIiEuTjgzMo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rVp92cjg+pkQK9wS08fmO5+0SF+7PXQ6FpMUeDNboW++Mfwk/wB76/hXNeENSW66EEjH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dbp7A4LcH3/x96q/mZSj3R3PgK3+fKWzAd8HgY96958OSAoNu3p09D714L4Cvvm+SdAM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9ew+ENdEgHmYyOFx2I9frQQ/M9K8NXRU8E+v1+v1pvxN8DQeKdPnt7+FJd6NDCJDgFyO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zPD+qAN+9Oeyiuwsctgo5A++D9fWqaM7+Z+Jf7TPwV1LwTq9wviGysrbLYhjhI2yxQxp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R27VxlnJnBWTI/hYDpX6c/8ABUb9meLxBYG70izBljA82OMfNcSblAw5P8WcevpX5kW9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JhOf4iPf3IqblJmpZ7h1cZPK57cVoWg9Qvrn+7/+us+0z3x9cdR9fer9p0/1qns3HTPu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MPurjuPer8Dseik9v8/WqCYPSU+q4Hc+pq4m4nqT3z6UnL1NB8keOgOejU1lB6hfz+7n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rk9vqabMD/G6kdcjuT70vmO5WuYM9FJPUe/4+9V1i29Tt7DPf8fetD7MD3J9fpQbX2Q9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KH0z6D+9+NKYn7xj/Cr/ANjz0BPYex/+vTxpzH/ll7Zptd2IzTC/8Kuf73t9TTskAbp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P7MLfdP1yPu//AK6juNMZD8iZ78etCYmiruY9Sren+0frT4W9Io17EN/Fj1pxtf724eg9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8/3vrT5vMj7yW3baeGcdjgngn2zWhbXSqBjczdSz5/nmqdtHu++Bnp+PvVuKFj0X2+tE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ruSA8igfdJPpWusob+JT2Uj/ABrnLNWB+Y7f4hnv9a0ra7cYw6f3Rx/WpDm8jTOfTPZf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aqtuzP8Aewe4NWIuP4XPb/JqZPzKTLaKpHX2yaefb6fUGoYvbP8Ask/WpFlH972+lFgu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/wCurEDNnjeR0J/u/U1Wj/3c91J7VYjHTOfb8amxpcsRTHujjuh9CavWkjH7+89h7fjW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Hcf41btmx9zzCegz/CamQFplHcH8f8APenbif4k+tRJKf7zE9OaXzM989wfek/MUh7s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qGdxz1z157fWhZeuD9ffNMn3Z4DH3/xp8xNihqMIOTEFz/Fjvx3NZc0jKf3ZHqSfWtmc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YuqKEyQB/hVXGvQktLwgjO492OemfSuus71ZF4cE9G+przpNYZXGxSV6DH8Gfeuo8O3e7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R1Gc/dGfcGkOf7ufX8aZagnGGJ/vVKpPcD0z6k+9ZyC4yYgdQMe/Y1WlkP8AeUdifQ0+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oHbP3wT3/H3+tZtlIQsSedp9x3Jp4cn+E+/vmoxJkjeuOxx3pkjqB918Z4J96hvuUkPm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9gax9YvvNPys3vn1P+FWb2+XkZT0b6n/GsfULnuh9j/smpcvM2jAguHz1c/T1z61UnugP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9Rmqer+Jvs+RboJW+8R6exNc6+oyFv38sQz8wQ9ix7gmsKlZdztoYRv7Jt6l4n8sfIxY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klP7yZm7gHt9M+tXbLw9c3rBbG0kyeRIpHyZ9j6/Wu60b9nZlKnUdWnn7v5i8c/3VB9K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BZal8Rx2heGbm+5jsZwBht2R/F7Gu5+Gfw0lEu7UEOAQE3fxbs8MQe30r0PS/CUduoCp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vCvh3nKQZ/iJH8Vcs6vme3GK6IktbIcBY+nGR71oRWWesP1z2rUi0FgP9W/o3v8AWp4t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8axcvM6ObzMyPR2Y8xgfT3qaLSQnVR/wLtxW5aWfs31P8Wfep108tyu0DoAe341LfcTl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qe2cUjabjOYQfc10P9mN/Eq//XNB07P/ACyP19M0WIczn/7Lz0hB9MdvrV3TNHB+8h/v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c/MjfX+6a0bO1Hdfz78UGEpeZSt9PbsB6cf571pWVuQf9Ux78n7v1q7bWgbrGvrn1/H3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DnsSP8adjnkyxoNh5vTI/hH410mnaUT1YkdQfXHv71S8N6aQ3zDjqQe/4+9dXa2g/iA9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dzJsr2tkB/Cf8D9fepTa59T9e1Wlt8Dhc9xn/Peoph6tz/MGtYxCJRuto6qCe2fX61zf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mRlLY8wjP3MH159a6DXdRWBS07DaAZGz2Cjua+Uvjh8YI9cONLV0QEwhifvKxHXjuRXT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T0Xm/wATz74ieNp9albzJJFTd5i89eR3464ririyyf3buR7/AMVbUts7cqqk9Wz2z61G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5rZQP27LKCSXKjGGnsf4WP+fWhbBs8qfr6/jWwLbP3ix7A+tBgB6An1NWl3Z9NDEGQbQn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Sw3fwyE9PY59a2jAp6BvcmnfZskZ3+pJ7/WmbLFdzBXS2Bz5aD+L6Gg22OjH3z2NbrWv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1WlsX/h57n2NBaxZjm3Zjyyn0/z70osc9UHsf/r1qf2ex/5d4zj+I+9NezbuFH90/wB3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E9sF/wCWsQP3cHvVS4iGeCPVsf571uyWpIw72x/unb0+pqhJpjZ4TcOmR3ptHTHFGcbb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vS/YmI+YHPQ5rTXS8Y3Bz2APr9ad9iz90A9iPT8aGvIv635mWunA9EU+p9DUg0gH7y5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WAGMxK2fvk/wf/rqQ22O5A/hK+v1NJ+Yni+7MldBU9VHtn/PelHh9f4Y1z6+ma2Eg/vE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/wARz1zigX1wwZdMAPK57E+lA00/3FP17/8A6612iB/iX+7+P/16etjzxHntx3ov3sH1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H8aL6fjSppanpGPQe9ay6We0Gfqf5mnpYyf3AB39qegfXPMxpNIVuy/40h0Id+ewJ9fr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2z71P9h/3P9r2/CpJeMfVnOP4eDn/AFKMemfTPvTk8OFusYH+9XQraZ/hQ/1o+z46sPQf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5mCNAP90ev1zUZ0n0jY+/p9a6Q2u7pgnoSaR9NLnKoSPWqbD66+5zp0f/AKYv6A560r6Y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+9dENKXtG47fMetNOl/7Mf59fxpcwnjO7MAWvP7uHb2x/iakW3f+IMO/0z9a2jZDvtPp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3v7fWpD655mK0B7Z9ie2fekSBs/dn9iprX+wBvvB/akOnjtHz147UxfW+5m7GB5Sb0HP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rn1/+vVx7T2bPVvc+9SR23P3yezE02zGdf0IIrVeMjn+X4+9WIwVPP8AnNSqoGMspPT8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hn37U1fqziqzLemKT1JP90nt+Na0BOOnv1/nWRYEqRlwe59q1Ecf3l/Hv9frTPMqeZbh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Rs7kY+d+evP8X1NZka5/h98/X3qWKQnGBx0z6/jVcxxVIm9bTqescQHUsD94+9XY5lA/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/AFrBgJX1+v8A9erA1Aj759xuppnnzpeRsmYA9QT1Oe/1oEqno59/xrLh1TPV19PrT/7R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/XV37mMqRpecT0b6Z759frTfMLfffIqrbXYf+Nz6ZHepCx/gx6den1NPmIcPItpyPlRT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Mg++T/OqSXBH3mPr/n60qyk9APbJ60uYlxL2R/fT0GfenGQn7txb4/hGOn41QaU/+y/j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+ui5HL5F9Tz8zKff605pFPTOOrZ9azhO3q2emf8APrSiU4+Zie/5/wCNHMHL5FmeQjlC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VppJG6QgnttPTPrTDJu7exyfWo3Kk/OCB2wep+tIpRHEtzlZQe//AOuiMscZUDuCe/4+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9Se/wCNKCvaNT35P86TfcOXzJfMbHH5+v1pks7Hqw9/b8aRmz0VfQnPT8ailx7Z/nn3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jHU5/wAfrUbzemfTj/Go5Sex9z/n3qvJIwHUHuD/AHf/ANdS/M6KcDN8XTgRP5zcYL5P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LdyXMrNJEpRcyQMx/iH+z/tV9S+PpwY/3hAGCrE9iCO3ua+XviBKm8hRHjk8fxn3P1r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nh3/AK3OM1Sfg+U5X+EY5xz35qpBIZJEFxKWUklj6bR/F9atXsTHsw7nnpmoI4CGGzZk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ZRR7GKl7r+8/Wz/gklocUzI6oVZIlRiP+WiTluvPbHpX6meH8CNRsHon+fevzS/4JC6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RLEFH8JVmOD9Miv0v0VfkG706/h616eGR/AXHFS9ao7fa5vwL4Gf5/nUtRxN7f8A1/xq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16aPjJB+VAOehB9P/r0UDoOB9f8A69aJiI5HJ6n2H4+/vWP4qufLXlcgAn6EjvWu3uB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BHl8k9MMT/Cf/wBVMD8l/wDgtZ4jRLO7UgNmNRJk4+46evrX4wayhRcsYxkZde4J9c1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TGHzg4WRCVsWXP3QJEPI9utfkt4jmnkzuukKfciTjjaD7VSA8/8AGGpbPuAHqQfQkent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bnv/APrroPEcTZ/1O09AWPb6+9YLBs8oP8+9aIyl8izpsIyDsj/2d38R4/nXUWr7f74z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JiU43AEdBz0ro7RRxkgD+AE96oguLOQPlk3DqMdQf/r09GZsfe//AF+tRDnqq8cZHfP+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3RyOnmNjn6+9UvMSJ9o789yMdM1Gwz9yNj6k09Nw+8kSZ4bac7fqKrSyjnGWH8J9c+1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fMTkcn3zSCTP3pB7Z7f/AK6jF52En5jufX605GY54z9fWqaByHbVP8Dk9yD97PtUWcHh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uSPc+p7U14R3jmb+I7T/AJ61ASYELj5Fb2yfX1FRsSekkK+hcU7H+xn0+nvTSvs34jpn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2Ix8z78ltIe+0YyT9fWoBAAfmQD+4TU0jvnBCsOufQD3qGSVgfmZV9CfalYGzV0KZUIwe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XSbxcZWK4PQAE9PqfevPtNmdmH72I/wg46/U13OhwAcyRTE9I8Nwfw96fKS0a4uWY/dl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jGWDqT8q4/rTUC9/OBPBHue+felY9ANx7YHbPv70w9TF8QY7gt7t2z61z0xTJwj+nJ+8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SOjEHk8j0/xrAllYt99vXH/16RaY7yyeUjZvcHv70IuOsWeze1RLJ1yzj+8B/Fn3qSGT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Sv5Fk0UIYjbbJz05+6T6mprYYyBuGPu/X6+9QK54zn+9z3/GniXceR7Z9aEJHReFS8kq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nqFPp/tGv0r/AGWo2NlGLq2lhJUSHfj5C7kkbh/cJxX5sfDdGuNRgS1tmYsTls91Q8HP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mpCokt5U4HnE9AM9iPU1Az23QztA2Dp0z/ET6mvtf9jfSPItY2K8kmUj+8GZhyx9K+LP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0D4/hJ5r7t/ZXtiLeNXTacb8fSQ9fpmn6kPz9T6CsRgD/vk/XjqferhPqRVSzcH7hBH3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rr0OfrVESFANJtP/AOujOehHv7E0tMJCEH0k/wDr/Wo95/uN9TUjH3PvTC3qT+NHzJE3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QLn+E+uaXOemfX60uCev+frQAAUEn29ef896CT2GaCD2NAH8m+krk4aRvVTjqPfNaIUN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96Zp+kMjcvz94E/1FaElsQvzxn/ex1z9a/PD95o+pzOuW+DmIsRzkelYs8K9dpB6knsa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3QkEdzXNTXEm7H7xuwB680pH6Nw7ibbv+tRVC9o5P9oj+I/WkZVPQSEdBupBIxwZFuV7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9ah+p+sYOsmPAA+4Yz/T6/WkdDzhJPUbT/nrTVmbuB/sn0P/ANelEpP+sBPbI7mpkeoi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dBuPrSqAo4A/vY7nPvTmx/C//wBbNN+ZvvOfQEfw/WpKsPZ8njd7lugpPKGf3kMZ9Peg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9/wD9dIxA6YPr7UrlgB/sAfTtmh2GflZAOp//AF0gBJ+TDexpVB7bfX86j5gkOxnoPc/j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680u0542+v8Ak0xmA9PU/U+9ItDtx/hZfYnvmm78n72D/OgSk/3T2Of8aRPl/hGepJ/h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PUnuzN9exNEvHdvcj39/emNOcHEg6YB9PrTZZAOrEnr9fw96XzC/mPWRgflkhA77/wCL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e1MUhuoU+gPYn1+tPEfsB2Ye/vQNAgXPCOvqSeuac2B39wR3z6mo2Qj7qIB0yT3PvQdw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aC/Ukwe7SH3pVC92Pt7/AFqOOT+8z+gzS+b6Ov8Ahn1pMfoiRiGB24JqPyGJztB9Bnrn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P9PwNNMnXcpJ7Af4+9MpocoP8QI7nPbNBD/7J9SfT3phd8Za1uB1BJxwD70xrvJ+eaMH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QC8yQseyr/gfelbcD8ojP93/APX71Es+7rID7f3T/wDXo8wfxHHfPpn396Ui0/MlDEcF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++2D6/X2qq0wOd3mepYH7u73odj2Zz/dJ7n3NQV8yy3+yV/4H60Fun+qJ9R7/WqrTOTw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0ec+fmK46DHr70DRYcg52kerk9s+9RmXng57/wCfrUYlYfxe30pJDk/eA7g+ufej5lk2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z/jS7mH31wPUen196jhIP3s++D0NJtB+6D6ZNF/Q1THtKx4VZD257fX60GQ91P+femjH8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HoS3+PvR8zWINKzdA3v/ALRpCST86sfx/nT3A9D69fWmNx3J7H2NLmKFjB7HHY7vWlIP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/CxHc/3fqfenhvQt7Z7mkAhz/s++e1IVz9O+fX608/N0BJ6c9s0E5/iTPWp+ZdhNg/iC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xAA9Af72fekwD1Mfpz60/A6qB70DGgt3X/aPtQW9fL9MmjA5PluT944PXP8AjQJOwPsA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gMQ8yJwHDHoxNMDOf4lcHjcO/wCNSnB+9sPY7u35+tNIA+6q46ge5/xpLzKGnA6gn8f50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8n+8fX3psRx39+e1O4Ei89c/4UoYdyPqe9ML+knPc/WlVmOMkNnnntSfoVEdu/ugH1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/g9z9aFwfvHPqfT60jBT90Oe3GeT/wDXqbFsRj6DHr7A0qr0x5eOrE+3+NNKDsGHfB9/8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3J6Z96dhDMA9FHoD6/jT2AH3sD0x/j70mf8AaJH+f50swB6ID2JPei/cYK4PSRT2/H3N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uWprIB91F9yPX608k+gNUV8iJ33dSf8A65obA7n8fWlY+2e1Jyem33oH6hvB6SH6+lLk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57Z/xNHmnjLEep9M1mND8k9h/wDr96QMP4v93mkwPcjsT3//AF0ufQn2zQWL9H/H0pP+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1PH+f509W9/p/wDroLsBB9H9s0ijPUj396dt9Ac/xFqjBz6fh/nvQOwsw5/vd80qqD/B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0b/Gn7h7mgqIuz2H+fejaeyt70DA6Y/w/GjAA6Me5Puaj5lC7fVDjoOf89aTZ6D/AGT+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H/PelOD/ABfUf59aRXMNDEn+L0Oe5+tKrE9SaUoD6ev0/wD100tjuPQ57/X60FKQ5ifV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Hfb3z/jRk/7J9aACfT2zQXF9xuz2c+gHagLu+8GPt60pAH3nX0yO340Y9AT3/E0FoVo1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/Oms390p+Pb8fenY9vb86jOe/PcZ75o+ZQpb+9j2PpR3+8T6H/GgH0UH/wCvSAA9Mev5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3+me9Kzc9M/1pqOOxT0JPb8aPMHdkz91Qf4vpUMYmw9iPX86UuexPt7H3prDPUH2/wD1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rSLQ9XP8bfT60139N319abz3z9f8acDnsaPmXEQKT91fxNScjqv/wCv/wCvTYye8Zbt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jlB6HJ6f/roKHj86RPfNND56kgdfpTs+hz9aDQa0RY/dz2p4xnmJx3yTSNg/eY+1BBP8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LnPTP19aQg9lb169qTr/ABD3H+fWlx7nPb/9dSmMM89z6ijB7qB6Zo2ZPO7600L6q3sf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Uf3W9uKU5P8ADn0+tRp7Z9s+tP356/r3qGy0G4+h9cmkYk+9OPP3ce+fWkxnr+JoKY1R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Two9c0HB/wAfei4giHt/9f60KSe34+lJx6mnR+xpFBtz1/XtQRnv+NC8/wAR/wDr0q57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wewz75p6c9R+Hr9TSBT2K/5/xpy8dWz/AI0FoMn0Hp9KU5H909/pSZ9yPr3p2/0I9/fN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mmTPRgaRpT/XNBaHN+HrSP8AhSg59D657E0Fc9P85pJjbGjPal/3iP8AHNDKe3P9KVA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qkn7pb2pAx7gn1/z70pz2pEJ7kn/AD3NMd/Mk2f3lPqP/wBdG30pqSH69vp9aUHPUH1q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+vsaUJ7/AJ9qZnPUfj9aVCR6H0P+NVfuUPC/40oHoKbgnqBTsf4VPL5mgL7j3+n/AOum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pc5okU919gfT/wDXVNloTeB1dR6k04ezA980it6BD3of2Cjtx3o+Yxwang56t759frUX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ffFJlcw95P7vPv8A/Xpd3rUbYPr9fQ//AF6UEn09MmpXmVfzFZs/yHvSofb2zR5eeuKX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J7D8aQLntjvn3/+vRvz0B+tLvx14oAQH29j+PvTiR7+2e9IG/2s9z7fWmtJ6Y+vrSkA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UYb0P4+tKJPXn39KZaHFc9c0qj2ooz7UmMXH0pKKM0wEOT1H+TSgY7Gk2n+97UpPqfzo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9vzqLPow/wA+ppwz3ov5gLQH9ef/AK9BFM/yKAH59B/k+tODZ7n1z6ZpuD3oDehHr+dA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6/WmE+o/+tThJ/e/P/GmMSfT8aPmA5W9z6r+NOHvg/X1qMfn/j9aeFJ/unuT9aAFJ9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SUAKM9h/n/69P2exNMx6bvrUgB7fjQWmCsf/ANfrT1z3qMDHQg9z/wDrpwl9vb/JoGL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T7Zpu4npn8e1Lyen4k9807gKW9V+h9aaT6bqcB6kf4UZ9/x/wAapsAJPY/U+lBf1J9T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DH3P+P8A+uhsADZ7/n/WlY/7R9P8moxSq2PSmAuP9lj65pR9DQhz/wDX70M3vj3P9aSX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1/z+NID7j3+tL19DT+Y7ih/f/JpRL7Z9PbNN59BSNn+ufT60CH7s9APqe1AGewPcmkTn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zQAY+vtT1bPTP401M9mNKP8AeY9s0wAAn+ZPrTlHu3oMf1+tNDHsCfrTlYjv+NVYBQM9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TjtQFz6f40uD6j0//XRYzE2+2fX2+tLtGeMeuT3oAP8Aez/jSEE/19qY/mKuO/Pv6U4R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N5Hv2zT2z7fjQF/MjYe3uDSgjud3rS/j9M0zB9R6mgQpGe49eaVF3fxH8ff/GnKAOh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phfuwx7UYz0P1z3o3/U/4n/GjHpHu7c/571Ymxwi9W9h9ff60gjY/eVfXP19acqqOie3X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JyITGc4x+Pr+NOWM9vx96m8vd3P+Gff3ppi9VH+H40Eyl5kIiz1z7Z96Gh/+samz1xk+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v+J9aCeYgMB9Qe+aQp/0zNWGI7DP9PwqNj6o3uR3oIcvMriD14/rQy+n4+596lmY+3o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T1Yn6+poJcu5Eeex9vc/WiHPqT2prdfmz6CnqwPbnoD65q15mUpFiH6+49qeqH1yP5VH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qWMevPqfSqRyVWSRc9gR0+mf8amC/wCyfrVeMju3tn/69W4sf3l/+v8AWtV6nkV5CeUf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P9715/xpTx0Un0PpTWlI6H6+5Nao86bFVOPn5PTj+tKFA/8Asv8ACozI+eZBj73pk/Wn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e/8A11sjz6w4N/dHtn0qaI5HTnrk/wANREMe4/E9KmgXLKMgZ+X6n6+9d1LzPl8zemvqe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JNuC5UnzGY9ULbuv1r6pgs0KrkE8bMf3SDXi/wABNLCRL9lQDIEzZ7YJ7+9e5QhsDuOX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E/kjxDxL52k/6sjxz9pXTXt4y1qzggF0JPViBxn2r4y+0SliZryQHJIHqAf619x/tIae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E/PKjI6H3r5wg+C1ojfI7MQduXH3fqc9q/Sspl/X3n4DnfqcX4R8NXmo9YJWBwrnOC4D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A8OmDEgSRj80ef8Allj1P1PrWj4a0aKFf3cC+ij0I9frWxDp5/ur6qR/DX3FCXmfC4kL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+zg1tWcQH94DO8578f1qjEAv3zH+PfPv71r6UFcfJIv0roTPMqL17lq1ODwT7Z/izWta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j/ZP1rNjgPPlqhbhUJ6Z+hqzHC4xvZc/xEe/tT5u5xyNqCUHG593JGR3+tXUkU9S/sTW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sDVlLon/AJaY9R7n3o5iHHzNEvnv+nX8aQzHsG9Rk+tZV1rHkjMisfQjsfeqkXjWNjjc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TNxNud8d89j71j6i452Akdef896im8XKfuA/Un7xP0qlPryv1RR75PGa46/mS49zI1qY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4T9apQ3gLjt3y3fpTfE+oRBRjA6kt/eJ9fpWPa61vdQvIJ7HqB/jXwOeHzOcrzO5s2Dk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2q6Ax+4I2HXI9/X61Q0piUXhcH5hnt9frWgnsCP6n3r46T8z8yxK8xhJHUD1/GorhlIP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T3kPp9CaikUnsT2/z9aiRjFGdet/9c/SquntiaMgr1KsT33Va1PA/hP+FZrXnlMpV4xg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n0+R/FG/c+9f2Eod2pIVtoHYxmJGkP3Sc8j6f1r9BfD6oYxuKs3+uI/ubuxr4K/YKsVl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8swP/LQjjB+uc196eHVKp8yRjoRg9evX8qqLP65y7ZG9o0f91D3Zm/u8D+dW6q6O3OCTn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rc9BBRRRQWFFFFApBRRRQQFV9Xx5TbivTaN3ck9zU7NjsT6e5/8Ar1yfxK8ZJp8Lm8gO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zleelBnV/wCCfHP/AAUdj/0BjOybT/oy5PVxKv8APNfBqDKjhxxls993qfevqH9uP4hT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zJaROf4bKzyep7u230/nXy1JkDlj6ZoP5z8Sqic1y9LxflsNkZv4fwJ7/jXmvxT8Ti2H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94/T2zXos8wUHqR944/z3rwX9oe9knZSsiqASNrH77Hb6eua9ChHyPzzDU9TzrV0NzN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OONvvivXvhu4MP7pVUEA7cfdK5615XoWlS38ipECpJ8pVPVWVc8n0Ne0+FPBkmmxhSWl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+pr7fKcM1uv61P0bL6Z0Om7jjknJwD712/ge3YMCwYZ+6W9RXDQ3Pk43g46N7f/rrqfCH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jDsfusfUe5r6JRfQ+gonqUDkgfOB2+vFLK4/vofXI6VSsdTSZQYZY8dSfTPqPeny3yj7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fJ3PQjLuPknPdl9B7GonmJ/5aReoPpVd9QBPEsbD1I7mo3uc9Ch/z/WhQ7l8/kSTySP0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Oc7Sfx71O0gbu3+ff3qlqN0I+jDHVyO341okHMSZz147c+vvXC/Fv4pxaVDixxJK2UwD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n1q94u8YSRf6gnaRhR746HPrmvGvGOnX1/LmBGbncjMe59v9r61Vu5Sl3OaN3LMxa7dJ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at/wlp80g+f5RwMN3B9DWl4c+DiSgPrd1Fu6xRkHMIz/ABHPet7U/Da2ABhdRGBuR8cK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7s9fLMNzSSj1fs4+r2E0/SBgZi/2mZj/ADqn4j1zS9N5vbiFjgnAbhW44OP730NeV+Mf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WOMA7I2U/eH1Irh77X7i7bN/OrseT/s/QY7V8Jn3FEIfA79vI/sDw7+jpVnaee1eVfFT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4B1vxF+KtzrTBYIjDApPlBWz527HJOB1x6Vx0lxn7pB9Sf6mo5JyfuY9Pr9TTBnuT6nP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T9+fof29w5w1RoQUcHRirL2bt1S26vYlOT/EpoPPYf3ePeodx9Af6fU0pU9m/wD115jq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9xvY+/vXReHSoxnkjkn+6a5sOxPDH0yPet7w9ljySf7xPamqncxxENDvdBlP8DKw6j2+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bz6fSuH8P3CrgBxnoc+v1966qwlLfdZT6E9q1jLufH46Pc3A5bqu7smT0ps75/hz3P8A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PMGT/EfXPtSTXnqwx0H41bZ5vs+4l2w9x/Ec98+9VLiXGefYfj602+uvTzD6g9s+9UpL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6Z9TRc2p0ylrzMx6Kexyeh+vvXK6qSf4B6jJ6k10WtXfZQuOjlj1zXK6rdEk4P+y3v+NR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S46SD396rSPj7z/7I/CpbnOfvA929vxqq0nPUe5Pc1LPfpolL5PY+9SRSbepPqP8+9VP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Qn/H3qb9zXl7m/pmqqhG9s/+y4rcg1Ld0Ib1z2zXDpOc/e9/8mtLTr5lP3s+hP8ASlzH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9W46f5NdDp15jGHI/hJ/wA+tcXpupjj5lP8WPX3zWjBrWOjyfQe9VzHz2Mwj7He2WsN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61sWWpn1b1OD0P8AvV5/p2vL0Yk56EnoT61tWmq5+6x/vPg9a6acn3Pm8Tge6Ow+059/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RSseixeoJP8AnrXNW+qn+Fh6HJq5b6z6ru9M10Rl3PJqYa26NxnPsfemvIO7j3+tUYNR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+9SLPu/jH+P41opHJOHdErNu/h98nv8AjUYtQegGe5pwc9gvvk9aFkLdGA9Pcn3q+buY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T/69RPZZ+9ubuP8A69W8+jr/AIfU+9AUk9T60ORDmzOk0jd91WHY006KD99Se/zdz71r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3+poeP6H0J7E0cxi6z7syH0Vef3JH071CdGX+BSewz6+9bbR56gntkdvrSSWu4/Mf/rk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EGleqKT1pf7JB/gb0ye2a3EtN3UGnLp4HTnt+dOxxVcY+/mYS6U397Ppn29zSjRlPUsf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iDPU+/40q6cR/B9aqJ5dbMH3MD+x1/ufie3/AOuiPQGYgQBmJ4Gf4D/9eui/s7uV47lu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3unyigAfeYj75Pb9K6YI+SzfPGk/eOi+Gvgz7IoHkOwON3bgnuPcV7X4D8ItbkfYcOpw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XMfDbSfNnVZok4GBjvkGvobw/wCGIIVUpAzHGcgdCAOtdCPwPNsylJtzfoiv4R0UwD95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zXQdeWxj+I/405LPZjYm3+HH/wBf3rO8X62thbMzeWDxHCSerMfX3NaXPHUj5g/4KSft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b+GzLKztO2CFWPHyuCDzKxGPy71+SOiftO3EF83/AAkcM86u5ms/s4AAcMec9twz689a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yW70qVS4Mm5ZCD1QeYo+Uj1OK/NO4uBGT5zpkE+Xu/5Yn2NHN5n0WXZUprV2/r1P1E+C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DZuVbhkB/wBRuzwSK9P0m43D7w/uvz0J9TX5tfsY/tGpocpg1vUXZN4Fs5Y4jgkDcHjq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8L6558YNvPEyN+9gZf8AlqrdCGzVRfmjhzTLHD4teqf9M7nSdQeFsxbm9QD1H1969Z+H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0VyTz8w9fwrxCwu93Uy57nPXNdv8LNbeKXbO64PCf7PXofc1ovNnzskfQWh3m4jA9wT3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rRrlMnGCDXi3hnVjGw8/5h0Gf8969g8L3QkXKOSP5Zx3PrV3MhPiH4RTXLCaJwuShjt9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Q+9fjV+0Z8M5fC2quk9vPBG2B8w4WVEyRyT/AKs5r9ric8E8H5P++q+Bv+Cr3wVQlbmx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ejwxoCWcn+LjsKza8yl5nwxGi/xyfQ+59frVpHPY/XPvUMRO0Escn5uf4fpUqYP38H0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DptGf7/tV+CHj9cn396z7cY6HA6ndWhA/GTJD+Pv60h/InihB6gY6HPqad5Yx86qe4/+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/u+//wCunGcnuPTPrQUKYQDwv+z16596QRZ+6OO3/wCugOW/vHuD6Z9venK398f7PPf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HJ15Kjvn1p4Td0C+5PemITnlUx3NSRqe8bsP4WB/rSfmHyFVSPu8ew7/AEpZBnrk92P1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Pb6/WnmHd/qz7H6n396QpPuVntAfu4Pf/ez/AI03yMdVU+ntVhoSDzGw9ee5pBCSPux5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uSMUYPyj3A9KsQLv/gPqaZGjZ/hU9Cev5irFqoPXGP4T6n3qX5jsSRpz8oAPTnvVpPcq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hefU98+p96njOD1z3YHtS+YWNGDj/lop9Md6twD0LHuc9vpVC0Oe30Pp9au28o7kf3W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KZx0b2x6+9PJLH+P6/X/ABoifPT8QP8AGggjsfU57GqQ9R9u+eC4+tWYAexB7VTV8Hr9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1gezZ/x+tQVF9yVVZvugj/6/vVmCMjG4H1Oe2agGB0Iz2/8Ar1KCB/EPc+lHzG33LJcD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Ccf89z68D+Z96QEt0KHvn14oYdwwx1Hvn3ofmIUTbukufTj1pgBz0YjoSOx/+vS5OflO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h/H/ABpNeQXInUnt7qay9YslfPKt/CR6GtZ2yece+exqC9iLg7iv+zkev+1Sv3L5vI4i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3een0+tdB4JuTuw5P/Av4iTWTriKp5DZ5LFf8fem6RdNG67DKRnaWP8ABx/EPejm7jPU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iWX0H5nufemQOuF2knjcT/tHHeknkHOCD/e9qmRdiGaf/abP3T/tVCcnoP8Aa5pHwD9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xnx1I/2fc+/1rGTKUR5z7+h5/rVe+BAO1j/wLvio5LwJnLZ9feq11fNIflkOP4s981jO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S7lYn75PfHrWbemRs7SduM+4/wD11sxWLz58m3kkPKLjsVPce+a2vDnw3lvGBvrd1Qcs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qT8/M9rDYD+ZHnmneCLnUnH+jS+XncWzjOfXp3r0fwh+z5ZRHPlFycLubOAR6Ak16r4G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wnAcYHH/AOuu30jwekAG+BmJ5Vh2/GuKpN9/M+goUUtkeZ+HPhJFZNmGCPPfK9h7k963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Z6HA613g0hVHMefc/T1qtLboT8qr6H2zXJJ9z1IHIp4UORgNj+PPb8a6XTtPhhA2RDpyf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BPb6mm/cztbH93Pcmk33Nk/MUgdwCeuf8TSttzxg9xnufrVc3IJ4kcno2R6++amRif4g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rkuAMHLD69s/41biYDrt/H/GqvP92X1/GrEJyeTntz6n1NBDZaKZ6lff2NDW4bpuPf61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Q1N5We/4/Wk2RJ+hTWJuw+nv/wDrqW1gOecn0P8An1q0lsOyqegH/wBc+9Pityp+4w7c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uadZbuok9veul0nSlwMKMdyff1zWNpUPoTnp+PvXSaaMYy3sP/11ZlIvWNjtPCA9hntn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Hvz0qpbEf3vcH61bWQjoVPcf5961ijCRI6Adie3FVLqRUyZpUUf3m/x+tTTTN3c+/t9a5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C53HhTKp9ea6IQOvD0vI8h/aT+NuVNvof3iPKvJlOdnK8AkfxV89zQnneuckOuexHr9a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G82U5YygHGFVjVF5Af4Tjv7f/rrrjE/Xsiy9RWj31f4me0APX9ff/Go57PPQR/X3rRCZ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YfZj7HtV2PsKMjMktcf8tGH0o+y8/Kox9e59frV4w46Y9aQRjjKg+ufWlY7VVKX2cr95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3DdNvpVwRemT3FC27HHyLjqNx60rF+07lUW7f7B7/X/9dH2NTyyknp9KuixHBECg9NwP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b/e96du5XtfMpPaKR8sZbuBnpmmPYEfdUjuff8a0TGR/CR24/wAaEhOOx75PrVWRSreZ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kf561H9lXuCf6n/69a89mefu+2O2aqNZsT/H6H6/Wg0jX8zNkg9B7fn70LASeo9SfTNa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vnvQbD0jP40Gnt/MoR2nruPcE/xZx1+lD2mc9T6Z7H3+prQWyI7j2pRak/ef657UlIf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7+D/AHcUC3/vCQe/1rUTT89T+fqadHYehkz2z/nvTfmL23mjLSyDH7pI9T61NHYA9Y19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8nZIT3Bz1p6QlfvD6/596gHW8yiLId1x7+596VrYH+ea0Tbjsfb6k1XmT+6x9B7n/wCt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F/sr6Z96Roh/dT8ff3qwY2B4z+P+e9OFqzdVz/jRYPbd2VVhz/Ch/u4/rQ0I7JH6EirY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ehpq2sn90f3eKqwe2KwT/AJ5g/wC0D3JoRCO7j1I/iq2tmx+/GfT/ACaU2mOhHt9frUyD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m9Nwo2lh/q8+hzVn7GT0bPc59KR7TH9/0OKQ/alCUE9D/s49M1GYz257ZP8AjV2W0Y/d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2/eA9j6E/wCNNryB1SuqBuiyD1zTWTruI/8A11PsPbJpnknkspB9fX60W7h7QjVd33mX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ZPvUgiY9MfUjufWly/qD68dT9aop1PMaF6/KvqCKWOPPU89M+v1+tPCk9R+PpilVDn5g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lImtwR3jPZf/AK9XoR7A9ue/1qpChx85b346ZqxHKx/iPqM9/qalyOWZcjHrGvqOen1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wuGP+Pp9aVZGbqD6k/X3ob7mE4l9ZiRw/wCJ75oLkngr6DP9ajiUnomR79jTvKbsgHce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skjYn+765z0NSwsW+7Kx7DFVArj+/n+f1NPgkkH8TemfX8a0uYuK6mrCSOsv4H+tTC7z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Zq3jfxYPoT2pxuWJ+6oH8vrR8zFwL/2kD09v/wBdSGb3Q9lPr9T71QWYk/z9qmU7vvMh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JftTjop9yP608TkgbnPvVYyr12HPcZ9fSneac/wg9T+PqKL+pPITeec/KM9/z9aRpWHY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Oz1YepprkN91vfn/Gj5sXL5E63Q7dff+tNMhPTPqM9zULMR1TI+8Tn/AD1qKR9p43kd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JmJz8x9M+/8A9egXTfxZPpVQzsf+Wiev0/8A104yNnkj2J7H3NTIfs+6LIu/XHrSmYEf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+3RT3O01GzN/A5Xvz2zUjUCWRwc7JEJ6H2qnd8g7M/7YB6Z9aWSVv4sk/wB4d/8A9dRS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8f1obOmlH/M5nxzKBEdx4Ayc9jn196+YPEkomcsCHAyqMP4S2K+l/iNIBAdhzkEEnt0/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OM4Jypz97PrXLUfn6H2uWbf15nO3J5+/3x/+ulsk8xwAncEDPIwR1zTLhsN8wOPuj3qX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0vzN5SPjoG/+IxUR8zfNaloSfZOp9yZ+0/8AwSIsA2nyFlBAkWxiU+iw8/qa/QrSwAo3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xF/wS70WO20qEwMSZCb2Un+8Cw/UKPSvt/TkO0bfqfrXq4ZeZ/nvxDjOepKTVrvmsW6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Ti/0+n1rvR4DY4gHqM+nPf8A+vSZ+g9aPMPYe3+TSbs9QT7mriIbn0H+yc981znxCuNi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/wAa6Jvf/Jrj/ixIFUbm4wSDn7uB3+pq0B+G3/BbTWCpuRaRSTSfaQ0SKfuxKgB5/wBm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OzMwGY2J6jHf61+jv/BZTVfOvJIwwLNI2snaeRGQOSf9s571+a2seYAQGI7O2PvEj+tU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b2+g56nNY0jnPDL6nPatbxAefuKf4Q3rWTIoz79R7596uJlI0dIGSNxT1Hq1dLaKONwX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pIGRgQk+p/qfeugiYn7rf73uTVX8yC3vVujqT047/UU5Yc/fjVweCD/F9ahznG4nnkfj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QDvQRImKIoG2CJCOpUnk+5NVrtuuVPoM9zStIT0Jx3/2T7896jaQMPn3e2f4T9fegRHj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OB1GP8ar+UBjdg/xKf8APrUhk54Vvr6fWqk+4EkkozwUPfnsaN4I5J9se9Ro5J6/n2p6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1NS2NsCN3RT7k980mT/CxHZv/wBdKxX+FgR05PQ+1B3H7v1BHqabERMV7MB7nsfc1WuJ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5NWWRyOQoHYt2P8A+qqsrL1EzE9xjr+NITJ9HYkjcVbtkD7uMV33h+UOAPNyejHH3Mjv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5S2e+e30+pruvD4wv+jLbdQbhm6lSe1BNzZj5xtXPdmJ+7+PvSXCnBIhlbsSD1PuaYly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t0b8fehp3kX52lGRh1HbP97mgV+7MPxBASR5sMoB5LE/dJHp71hsvJD/AEwe9dFrVuXH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k+prEuQB/rBkdAT24oK1KTxkHn6jJ/rinQkA/dbPcjp+NHmqT/rom9Mdvz9aaznHEpXv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ltCuP9bk/d+p+nvUsCZzkqe4z3qnE7HrLkfdy3uKt2YZjg5c/cT0P4+9Jsvm7nqX7Mek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AZY0mJ/1By2cH3r9IfhTZeXCu3B/hJP8QBPWvz7/AGOrGSe4KGJQCy3Eu3qF+bqD9BX6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RF7Pk+/+P4UubuO/md/4HcyXCDaBzuzn0X+tfor+zr4fFtApeRXIUeWR7E9/qa/Pb4eW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ECQA8sSp6A1+jnwEgP2Vcgg4Uc98k9RQmTJnp1quAPlPHAq0Fx6/U96r2vToPc/X1q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Foz7iigD2phL1Gdf89KQj6en40f5/wAmhif6/nQSJjPr6UpXPf8APuaDn1/E980jMR70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mjH4+mab5nsf/r0hk96AP5cE0pc/6seowfWkm0zg5R244J6KWroP7BGflX2J/wDr02XR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n396/N/aL+Y/e6aPOPE2j7h8rKCOST3P/wBeuNurDHLwqT/Ec9foPevV/EujEj9wq56y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1aAgnhQP7v8AdP196Oc+1yV/195jFdv3VvGP3sZ/oajZif4gfb+6amuY/wC/I3HQj+tQ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+v4+9TJ+Z+vZcw5P3oj65J6fUUMwzxj/ABzRuU/6t3Hrk9z70uCTxg/0+ppnvL1Y1gW6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kA/wnnrQufT2H1PrTZh6gn+97fWobLHFz3EuOucdCfU0hk/ulcdRntn1+tN5J4MoHRc9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kdck9/8A69A7jlkyeDb/APAu+fQ047T96WMehHc1CzN/dT3OemfU0JIf4yuOin1J9TWY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C/X/ABqPJ/un2/8A101Zs92PrjuaDMAeCD/ez2z6/WgtDsesZ/xNADH7kbkdsUhuF7TP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HqDn+v8A9egYkh/u49Wz3/GmyA5GF5/hJ6cU489dpHUk+/vTVK5w72397ryc+tAD0U4+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K7Fc5HuT6Z9aRJM/dYf596WUbskhRxg+2KPUpegJMf7w9Pp+NKXH8Tf5HqfemAYPVfr6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5980NlepJ5nXDx+oz/jSC4Y9dnoPf6/WoeT0Q+/P880K57KM9hSbKS7k3mg9WB44Pufe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27/U1EV54Dfif50qRjqyOfx6/wD66ObzKEKDqsEh7udxwM+q+30pCFPIC+5PYmpvKXHy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gGduPXHpn3ouAAD0J7DH8RNNJI5QIfXeeB+NMVR/EHPPy4Pc+opS3+3H6/MOn1pMaBmb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lHzYyw9QD3/ABpsZJ+8YfQ47/WlDqDxLESeg/u1JY/HqF+o9/U0DB6A/wC1TVGeg9/8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xoGvMQBT0Zf7oz/ETTtmeSE/x+tCoT2T6HvStkdNnpzQWOAA6OPTj0NIRz1J7DPbPvUb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6UsQGe9BqiRIyehX1yakOT/EKjQj09sn1PrTnK9Dig1iOy395fQE96TcD951HY47/wD6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61H8x/iH/wBeoKHqM/dP/wCv3oAx97JH+f50kWW+8R/j+ND5HY+/4+/vVIb9QV/VwOw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PTafUmkAJ+n8R9M+tPUFurcfzz61BSY3nsFPv6E0olJ6nPqR/jSsw55U+n+z9aaB649M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Pp/sn3+tCqO6A+hz1zRuB6Y9M+mfWgSdo3VuxP8Ad+v40PzExCxH3m//AF+9NMufT/8A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3qV7fWmLknjP1PrSGB56AZ/z1pSjDooHY57//AK6VVPGSM9z6/wD66UuO59j7Z9aaAbyf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a9wPQ/jTwSeSvHXNL5x/hZff6+9K5SYj5X19QfrSO7Ho2fr/AFodi3dj6e2aXYD/AC5/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P97f747Zp6MCeBdHsQR0+v1pdg7L7f5+tAU/3rn359anm8gbFJx274x6fU0mcevvSFR/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Ih4w3THoM96V1JqIOf7o/wAf/wBdPEueuB71oaXI1U/3Pp70u5h02r3PvSlv7zE9vrSA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8hgEJPOT6k0wqf7v+frTnGOxHofWmmYDGXI9Tjp9TUthcVd38Sn/AD60qqfRfb3pflb7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oH+1H9OfWkX9wzyj3WpAMeh7ZoA9AP8AH60YPYr/AHT7UXLQhjJ6D3696aYSP4TTkkPc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O7e3/wCv60NjI9pz/F/n/GnbT/Ev196cZEH3mx/vd8/40Oyno49Mmh+ZSA/UD/Pek57Y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gB9/WkQGobKDnnH/AOvPvTSx7NTyfVvb8/ekIDdgff60NgRkkfecH0z3oVs/dZT2J/z60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7Z9ajYSA/urmFf4pAwP7wD0+pouO45iex9+fX/69KJD/AAjPb8acoz2JHQE9iP8AGkOD0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+tI0T7i+cR6/4UhkPYA980nlA/wARPrSrF+Pr+ND8zWI5W9VzSOAev4H6+tHH17n/AD70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i/kV6gV/xPvSg59fam5/vZ9Dn3pdxB4b86pMuwA8/KF/H/GgDPUJ+NIAT/Cp7k07kdh7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pg+ue1Lg91J9MdqavuB7+/1oHt+vapLQ4R5+9n1z6UjMB1wPUepNKxz3JpCm7t9PfNHz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D3zUqqB1Un1z60z7Oewz+PSnCNu+0evPrQWG0dg3t/8AX+tG0d2+h+vvQBn+LJ6GlBz1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1JPzc/0//XSEnsufXJ/z1oKg9T7fXNDH1ye1JsteopX2B7/5NC57qf8APr9aBk9FJ+v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J5MPcmpfmMUAj1pNv8AtGlGe5z6UYJ9f8+tL5gIM9w57A+/vTwhPXPov196aD/te/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J96di0xV/wBpff8A/X9aAM9j+Pf600yZ7H6+lKSff1GaH5lNjm/zntTWU/3s9uadtJ6H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/v8A/rpCAfUf401ic8Y9frmlJJPA9/z/AMad9dp+vagobg9zmnDPcL68+9IEz0x6E/59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heOw+tBXP9KTcT1C+vJoHTr/AJNMtDmOepPv7H/69IwJ6ZNOB/3f/wBdIFz/ABf5+tA/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1pcA9QPQmkx6HP8AU0q89vrSHzDwcdAaTBHQE/WmoSOhPvTueOT6t9T70ku5XMKVz94H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UpH19BRuz2PrzRL1BMQ5zwp9T/8ArpeQePxz/jSbs9m9PrQDjpj3z2pjBQfr3yP605D6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9CnPSgaJAw9QfUGpMj146Z9KgGR0YfjRGSepBHX8fegu5KZMe/f/APXSCUnp+vbNNUn2p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aNjkYnsPQmlU+i+9JGP9n3z9fWnBcd/p7mgtCBc9V/GlGe/1pN3qfb/9ZpCSexoGPx6f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v+PvR07++TSFie6//roAVuenNOCZ/wAaaG/z6UoyO7fjS5vQ0JAPSkYnsM0i5P8AX3px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wGhfUH/GjHPGPx70obPQn39vrSHB/pQAYz3H+fWlx67T9aFpc+v4Z/rQAcH1PoT3zTWA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6/TNNz/te9BaF2+gb2zTWY55zThn+8T70hT0P1zSYxynP8qaW9h7Ghf96grn/H1+ppgC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8fTNNEZ/vf596fjPWj5gHJ6/j+NPC+w9vf8AGmbfTj3p2/2z/Wj1FYGHv9fekH4nv9KG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+lAxxX/Zz9aaYz6fX3pxYetNY8/L+J9zQAmfY+nNB+lIXpRzQAmf9lvenoD3wff0pFX2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QAbM9Mev1/GgJ+P+NGfcfjQhPdgfT/69ACgf59KTI/Dqf8+9Bz6g/Xv+NKv/AAH1o+a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Jbof/rk+9KT7ZpV47qfQ+lNjBAT6+n1pzZ9M/XvSBPrS8+oP1oAXr2/+sTSE59PTr6+t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FoLe4/GmFxcY9fU+xpqNnvntSk+hHuaRB+PvTaAbn/CkLD39KUjPT9aM+gP/wCumAoX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dh7e/wCNK3uM9s+tIWJ6D3oAdgn7oHufT/8AXSKD3x/n1oU+4P1pST6D3oAG/wDr80gI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vUk/WjB9aAFwT70pT0x70wP/ALLfX/PrS/e6Z/H1oAe2T0X86Un2Hv7mhMn7x+p96aee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B2M/y/OnrHikVPXPt9frSlPX6VQCn8Kdt9xTVTPb25/rTwT/AHR+PagzGlcnof8A9dPx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7xJ7gjt9aB83RlPrn39aPmAmwn3/AK0uzHQD0/8A10ZPbmgk+o9M/WgAz/8AXP1pN47E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j+dIg9CD6k/40fMBQfVhSgegHsTSZ/uke59PrSrz1wfU+tP5ibBfb8T7n1pFwOx+v+fW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mT0/Xtn1NWQKeeg9gf8APrU8Qx/f/wDr1BtPoR/XNSq5Xufb3oMZDyPRz7+1IV9Cx7Z9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f8aBz1lb3pkSfmBjLdAPWhIiOqn6nvSqc/xDPbPvScDoD6tn1/8Ar0EfMYZB6/5+tI2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acyHHyke59z71HIcdQfQZoYDZc9if8AGopcn1Prn1qVx6n2H4+tRSnHUE9z7f8A66DM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/wCunxk9jn396NpHbPZT6fWnRqe4+uKsmRJbvjqR+P8AWrAYN/H+XfNVYW/ulvQ5HWpg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9TTRyVR5bPoe30/GrcDYxl1/z6/WqkTE9xjpn/Cp4Tj+5/n3rRHl1l/mTMd3Vs/TtQ67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PofekMp9h6n1pDP65Pr75962XqebUF8gE/6pffn+tKOP4G9RzTc+i49D9f8AGkM2OvP+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Eqwk/eUE+/r9as6ZEWmiAt3ZSwWRgeI/lPX61TEmDxn057Zq94XZpbmJVyeSY8d3A9Pe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Gfa/wO8OpFCGZfmIBiz1Q7T1+ua9T02yLDsfY9q4X4K2TiBRcAM2PyJJ7+1enWNqAowm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o8Gz+MOMK7c5c0vP8EYPifwxb3sLC5tombGAx65A/vexr5l1bw+ltK6G5gc9cYOQG9c+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5T9eh/GvE/i54e8pg0NrEeSZpCOVH+03ua+7yvEn5Dm1M860e12D5kz3JPcj3+taost4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xqsUVT8rnPQgevvV6B8/xqR93p0r73C1NPxPhsXT7kZsCT/q19c+ufer2kx7OAFz1Hv9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/xHP8NWo4QPuAt3J/u59PrXZzHkz9CzE2cbiM9/x/xqzCgPVSew//AF1V6dSvtnv9atWy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pOfdo53TfRE7R5+6h/unP+NSR25P8IP9D/8AXpFK/wDTT6+pqaIDvIB3z61Eq0esvMca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zDDOU9fx9axbrwG3/LK+Uj7x3erV08SMfuIzH/lkD/y0J9BnvUsVneSMALFGU8gDOSR/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VRHdRymb+Gm/M4RNEmj4jguCPux88Of/AK9XI/C12FzcoqDrz6H+8c/0r13w38JNQuwM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ua2p/gzfqpxp0jd26cn6ZrwsVxFS61V+J2vhqp1pv8P8z5h+IGnNZqDcOHHIz0xkjqDX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iHUDH8QJHU17j8aPgpqckRLW0sCgecsjjhvmGcoteFwRSxSZngZcfPz79Of9oV8bmmZR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JMlqR/iQfl/Vz1DR2yAAQ3GAR3+laLAgfdP49/r9ayPDE4dVxKp47dvr9K2N3qrH+mP8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/IMZR11RDKwJ6H1yT6+9MkOfuFSO2f6mnzIf4SPY+3vUEjsP4h+X86Dkiu5Tv1bB2gk1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4BIEpz9wL7+5Fad8+4fxH0I75/wrNZ/RGyPmXP8Aj70XPosmXvL1ufeX/BPnxyrXoS40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M3ML7jnYMdgMdutfoT4SDOh2bjnEqAfw8n+Zr8uP2JtTa3vYHJHay292SUP1z6V+pnw8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FQn+H8ferT7n9ZZU/dVzWgWUHOGB6YJ6/wD66uKQfun3Yeh/+uahIdM5Qn1xTGupB0cD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s0fiP8+tVRfuMbpVPfn3pH1Jgc5B9fb/APXTHzFuiore9jf70iqfRv8AGn+ZnoAfQ56/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+LjuTSSSDGWOPr3z71Wub4H7jE+3938fegkkkugM+Wwz0DHv+HvXmfx63PZXG1ZJG8t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J9TXdzTsT98eqn0IrgPj05NtIGYgMr2bN3j8wdV/OlIzq+Z+cP7Td959vEpLoQzTsH7d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z+8Y+5/rXtH7R2/ywI43dssQufugMOleE3E56N+p/mfekn3P528QEvafj+CM/Wb1YsmV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7159rEVvfMftQjZSehH8/rXT+ObzIAOTyR9SRXNpGScxIW9RnqP/AK9fT5NTTfvf1ufG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QLWH/jws4lY/MSSeldbY2Rk+8Cff3x3rn9GV0wHK4+4rdl47muq0NlPRd+eGI/z3r9Jo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K114XMoJgMiN1GO5PqPesyW0uoT+98xSOWdO4J716BZ2qsBtYH2z/PNTvp4I5iibsc/4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p3Zznh7xHNAuPMJHd+7c981rReJ5JOJJQR1IY9Kz7zwnc2xJtbdpE6sM8rkdqpw7x9+N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h5HT7fzOosb0vwWJ7n3rSVsj1Pr6muNt9V2fceMH0PfNbOn+I1lUCZ23fdBB4/Cl7PyL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2X7ufQ89c1k3c+Pvueck57n3qxLeKc43sen5+tZmpzjPLD3/2T7/Whx7mimuhz/ie3M/Y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WWNORSC8cgb78bk8Z/2hWvfSj+Paf4gSfWs6WXd91gfQjsf/AK9S1/maRZdsrpl4d42P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FSe2ffcRRjiJd38W7t/wKnWsWSMgHvj/AOvUfizT5DbSGZSQB9oi56tECcke3FeRmNRp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9K7+3FfifH98WSaRWjkUg+YAx5VXPRvdRiog5J6N7+9QzOzO5mkZ2yYJGbqyoe5pY2+p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tmdR3d35n+xuWU1yqyLS57qPf2p27+7t9D+PvTY/Ye/0+v1pxGenTsff/wCvXlHsIQtk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PQA+lHJ7oPXPfP8AjUmz0APrRc1Doe3p/n61qaFe7SAce59PxrJPXoPf61d01ef5/nVx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OlSZx82f7p9z711uiSP3Zj/ECfUVwWk3hXG4Z7n3rttBulcDDD0z6n6Vun5nzOPpeR0Q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feo5ju7fif6moPtqkfIR65Pcmo5r05wCvt/9etFI8tU+4XfPbP8AjWZdvxwx9MZ6E/41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Pv8A41QubkdwT7+9K5tCmZOpMQfmBPpj1/8Ar1iaif7wz3x6VsaiR2C56g+hrG1LplOv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Z6uHRi3Tc9P8mqkhPoD/Fz2/wD11auOSSCD6Z/z3qrMMdUX1zSue1T8xhcjrj0Ht/8A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7k+mfX60x2P8JHq2egpu5j/Ejd2I/wAag6beZKsxB++P8/41ZtrknqWPv6Y/xqmrkdh/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pz60kyZRNm2uGHRj/wDr9a0Le/b+KRj261iw3QPcZ7fWpPtDHuPT6VSZxVaJ0dvek/eV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W0fVpU++z46Dce3/ANeuVsZivUE9+f8AGtjTJw2MI3Yj3raEu54uKw/kdjYXzyfxD1/y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Pr+PrXP6NdKO6+h56Z9a2YbhW+6RjtnufY10xZ83iaXl5mpBe88eWPXPbNXoLjP8RPZc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zlfT/JrQsZ84y6epA7fWtuY8SpA01JPWLPqSexqWNPVT7+x96ghweoI9Ce1WYiD0I9M/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JlBH3Vb3J96fGoH8Q/w/H3psJ9M+q59Pc+9OZyewJ/z1o5jkl5i/Rs98+/vTRknOD6/7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x/H196cy8cZ9/anzHLJhGpJ5IPqT6mniPPZSeufT/wDXUI39j+NTLKx6nJ7H0q4yOWo/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OO+fWpVj9FHqfr9aigkJ6/QH1/GpmDHsx9x71VzycTLzfcWPH8KgfX/ABqaMDPBz/e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9w/vj1z/AJ71etwxPQ/4mrh5nzWLrd2ENsWICRHn5V9yfWvVvBPhA6bEN77nb5pTj7or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1DsygfNz2/8A14r2pdLcKu63kyABknrn3966Yn5lxDjv73mTeCIfKmDID6rnsT7V9C+H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5Prn/HFfP2k3P2WQeZhueR6Y969n8MeL4pFBE+0dXQng5+nrW6Xc/M6svPzOnZEAJYBQ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c9WEkGJEDAExwrn3Hauy8RePIbSM/vVk4zzxkj6V4D4u8dNqDFXZFTkxnP8Arnc9z+VN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GCeSyc7pOq27g8eZ++QjP05r8/ddlZZCBNAxyeMfdHvX6Df8FCpXEHBXZkzzqf8AloYw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uMjkmIxkk7CfQil6s/QuHl7rv/W5Ttbp0cMt9bJ/yyPBzGzeh9jX6HfsQ/GRNQ05Uu5n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8ubZOSeP+Wjc9+tfnfbxA/fw3UEn3r6R/Yo8YzWkjLcBzFwkYAAEbMWyzkDvjvWiXmYc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OqC5AK8Dtz1+v1rqNLcghoy2Qd67e/HrXk3w98RGAgDMik5XnouexyfvZr1jRpRIAVcE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3VR674I8UJeKCDhxxKhP3j9a9m8AeJ9+0BgB9xunz5H8TV806BdNbnNqEB6vn6f1r1X4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Cf8Alpg9CfemYNnv0ZDY2kEcEH1z714r+3R4TbU9Mf7NblmwYwePnFwQPmY/7RFeraXr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jOS2fU1hfGuRWs2xNGmVaDcw/wBW2Pf0zSb7h6s/Fq9tmhmljlRoyjm1wexHt7EUIxJ5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DzRR6upsoI9jq0tz5OP3zqOr+7H61yYwGPmSg4OVx3yPWi5omXYQ2AQi98D6etTiPH+r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4WHZ/fn1P+NSZOeIZW7Arjn8Sagq5YRiPvHn7y//AKvepPPAPz4PG0+5IqtG/wD0zf0G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2e/1+vvQ/ML+ZajlP8SucdCRjcPep1XfjCtjsff3+tZyyeu4n0J9T/WpopiD/wAtP73y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vL9M05QM8q399Oeh96hiuWf7ykH1qbP94j2zVNeYyRc/3R6fj71LHLn7wJ9Pao0kUniQ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Tx1Yn0z3Puaglj9wPTHuf8aR5B/Eye5PqfU00e2D3pwHo6H+Jzj7uarmEPVgT8pTHQkd8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7L/tUxOevl+/1/8Ar09QF757/U49fequCZaDkj7x9P8A9dOhbP3kJ7jHeq5k9Qfb6+/1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57VDYi7btt6CT1b2z6/WrFvNjgqv94lvf1+tU19t3qfx96cHK92P8XzVD80UjbtbgE/P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qyY9w4DH39/esjS5/wC+0J9MjtW3D0GDn8ehHr9aL90UVmiYHgf7OfUipoZGXGRnqSTU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jB9efWojEOoVvQE9/wD9dSKxN9pz0/yfrT0fnn8ahRT/ALJ7DPfNOUntj0oGXI5B7D69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enJz/Fz2NUYnbPR29f8AZqfzDj7zehzSv5ASyNjlkHtj196jJJ+83+6fQn1oEn93Hrkn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z6n396LibLAJb+Ljpk+vvTZm45PsM9zUfnnjLZ9PqainvODvdB2X/wDVSfoOK8zmPEjI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+lVNLcSMArIRnGR9O9J4zuCrLsdDwWcf3fr9aq6DI7yjHqAn/TQ/X8KGafM9Msb04Xy8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M+1SyXO/O4keoP8AFms2xZgo69Nx9uPX3qYSn+Jx6c9s1LN4RJmnPUqw7EjHSqs1yW/5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RXtzg/upXPclPx681DG8krARLNISc8fw/wC8feuapL/M7qGGbJnLucBWbPy5+vv71peG/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ZShM44P3t3qOP6V2vwz+DyXTj7TEzt2LEjYSO65/rXvegfCW3tQBZ2wz0Zjn5S3qCT0N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HwqW55H4c+EQsF4ty2fmPHQ/n3rcsPCTxcQWjgd8ds/3h/8AWr2S38AJGB52PfPv61nat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DqoH9Sa55PzPWgl3MDw7oTWijzACT6fwbfX61psqr0Lfj2J9qzp9fgh/1kwyPl49T9fS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wU7bqLd1UZ5yPaueR0x9TpNb1SO3X/j4j3en944rm28T+YeByeeD1PvXjOvfH+2uJMRN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lJPsO9dr8P8AUJrk5ljUIcE/X6/WueR2QO9gu5D/ABj1P406W4Y5+XPqT2+lOtIgB8oy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feXPfJ7f/rqTZLuZ6xOT8oc9gPUitC109sfNFGe5LH/63arVrpyR9sn+H2x7+9W4Y1OP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BTZnHTmHRTnuc1Nb2ZyMxtjvk9fxq5IgPKwhh0GD/M00rt659qDMkhAUD5U+p7A+/vVm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FVI5j/fJ/wDr1esEz9459c9vxoIZIYW43I3+OfWpBB9fX6H3qQwei/7XWpkjGRuIU9O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kT6VFk/MD+Pf8a6SzVQPlHucdvqawLFgufL8vtyK2tMvmfufQf5+taJdzCTNS2DZ7eg9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6DNU7ZiMblyfXPf3+tSeYQOCv+17fjXRCI4RJZX67iMfePtXhnx8+KMysY7aAomCrHP+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qvjLxP8AYEJiAJ789h/ia+U/HfiSbVJ2ebgZ2D3AHp74rrjE+lyfB3eq/rU5i+BYkhTy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DZ4BPfnvV25J5DOT2B9aps5zw5//AF+prY/V8LEYrEfxRn+n1NIZx6n3PqakGW/iT0JN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J70HrQfmRDnoAfrR5ZbqP93FSJH/AH0T1znrmncdth9x2+tBqpEfP8asOxz7+/vRGwz1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J+6ZDUW1ieMevXpQXzd7ku9fUe31prOf4txH8OO//wCuljXpvVT259fenbM/wqPX3oGm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2aCgH8KkdSc9KRpP8c+59TTDJu4Dk+vtQUhT3woPYEn61GkY59eoP196eVHbefQnt9aN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Wj5jb7jSrdw3qD/j9ajdAe3u2e+alcDuPqx9f/r0yRuvzqf60fNj5/NiGNe+30/yaFVe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9FPYfWgSMcZ2f7P/ANc+9DY3N92PMY9VP4dfp9aPLPdnP90H+E05W3YyAfT/APX70u0k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3mx8z7siZgv3wrHqCf8APekWXB+QgfwnPt/jTrhSOoIPY+ufeoGl5wJGbsAR/I0g5vMs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SiFc/OrHPQ0iIXxjA9fY08B+3mY7+2atsObzYqwRn/lmvt704RKP9WoH/s31phaQ/wB4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1hb/AD/jTDmfdi7Ae+exz2zQqqPvFD6//roMTdzn19vrSohHXJ9vf60fMOZ9wcjnC+wN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WNvHGwDv9TTGiIPJB/un1pNeYc3mR5/vbfqf89qMA9WVh1HufrTpIOPlUntk+v196jcF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15lc4pQHogPYnP8AnrVae2J4GfXJ759/erCN6HPb/wDXUcx+mf8AP86Qc5Att03rnuP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kj/A4p6lj1J9TjtT5EJHX/631p3KU/MrLGB3Hoc/570qwg/ejU9/p+NBLZ7ev0p8Yb+M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5j5u41LRR/D/ALXWpFiDdFTHQD1J9aBk/d2+hP8AjUg3d0B/un6+9Acw0x4PCEd85qQQ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Grk4AI7j3qVPYOT0OfX60GchAcf3fw70qMR90+3+T70qQbv+WfPQ/wCfelkhz91AO5wep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UE2QM5x/M+9KJR3Y/T/PrVMSnnBbjg++TSeYx6Mfx7H/AOvVowce6L8coP3WB9c9vx96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J71nI59vU//AK6nFwT/ABg/w/nTJcC0XX+6tKZB/d9hmq6yHP8Ae9MH+ZoFxj74cD+e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Upz146//AKzU32psDaYG/wDr1RhuWP3X+nmfxfhUv2kn/WIrdgV6c+v0pfMTh3RZ+1kH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xnqOev8Ak1VaXPXb6den1pBN/tA/X/Gglw7lo3B9D6fjTjc9NxbPXI7Z96q+Zn7xP936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4np+dP1FyFh7wf32PfJ9/WopbpT0mc929j71BvYdC34/4008/eGfT60D5F1J1uQ3Rvof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Z7Hd2+v1qo2R0LewP8X4+9RFiD1lU9T7/jSDkXY1I7sHHPt/nmmvcK3QKfr7/wCNZyO3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OSXPUSD0x3oK5C2zr3IHvUUwyDgg9himb/Ukf73v60ySfI/eP78f1BqZGsIHI/EmXEJ8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+VfNutNIC32xFHJVdp5wD3r6F+Jd+jgeZMdoyX/Tr9TXzn4gkUyMYGbHX6GuaZ9dl67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kh/iJI+6Tnj8KseD0d7+2EjM6mVQzHow3rxj8arS8k7izD3/AMa2Phvpfn3kH2O15WQa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YP8AvkUUxZ3L93O/8kn+DP3l/wCCc2lSQacizovyZEeO+8t/PNfYNgMKOM9j7fjXzB+w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hf3iLqEpUHAMq55z/dNfUEAwBjB759zXr0Ef5146d2ycfSgf5zQT7/8A1j9aBzXWjhFz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yoq4+oDJDn19PxrgPjXdMkBKKxIVpFA7lR6++K79ju74x1NeV/tB6gVtpCvmAbJIH299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fgT/AMFbL1ZNaCkEBgtzMx9ccgn3OK+EfGenrH2ZsksN3Y+7V9n/APBT7W0utaO+SRVR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YH3m/wBo5r4m8Ya003LmXIyFz/tf4VfzA828RzEk4Cj0Hp+NZDzZPOB2zj7v/wCqtLxA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ZaSHPX3/8A15qkZzZsaUf7si/7bY+9+HvW7akt94Bj1OO1Yei72I+6R/Fnsf8A69bt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+vWnfujMtwqOMxEjtnuT6mlcHvG3v+NMGR/DN7AHrQCw/hk9cuOlUmTfuhJLZW/5ZOex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+DH19aPOb+GT2Pt9frSiQsfmBPcnFFxXGsh/hiY9s+v40mGzzn1+n408SDuQf4h7f/rp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HHU0hP0EjL9ct159/rUhlcfdkufUccZ96iQnsxJP9PaleN2/gl/vAg9fqKB2Hfanzgj6n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GB6sPVifeq+wjt7de/uak+b+Aj/P+NF/NiJNw/hePPYkf41Uu5Hyf9JOe+AOP0q3jI+b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aq34HOPqoI/z1obE16DbV23LulcjuD6V3vhdxIMPFC3dS38Q+tef2ow44J7k+9dz4Tcs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9MUCujoVRcfOMdh/9c03K5z++6bVwe+e/1pI2PTzD/dwRSFh/y0mUegH8RP8AjQTcq3rg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ofWubvwBnZvx1G7+Ee9dHqfTOBjqrE/ePsK5m+crkb2x/GMdj6Gi/cuxTcbjwq//ABR9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oHQnPU+5pNyN1ZSfelVkH30dvTB/rQOxYRCOFjYn7w56fXPrVqwgO7mPHZff8feqaTAd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q7pskbEbZA3ZMd29/rSkB9BfsPHGpqpL5kxB/wABRXJ5/Cv0N8EbwqkZ6Arnv9a+Cv2D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hAmgAbGZDuH6gmv0C8JqikDykwB8oPapY35noHwqieW+gEkIfJMjbf8AlkwTjH1OO1fp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t/2G+vNfnz+z7YrJfIZY4Tggoc42ZVu9fod8L0VYBhw4GHLZ+9ub1NUiZHcWi8Dr7+1W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mT2z9amBz/8AXoJYjGkcn2p3X0P9fxpsp9B/+s0wbGk+tIc/3v8AJpeR1PvTHFAhPx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T60Y9xTJDjtQA4g93oPPTn0qNhnrStk9Cf8APvQB/N0FA6xAjuW7VR1BR/zyHoPf61aM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D3qnfyn19Cf/wBfvX5T82fvUJnNa5g52xj0bd3/AAxXBeLUjH30U9VBHb8K7rV5M9Tk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cZ4ig83O1AB/CD9O9aqXmfaZE/6+84W6/wBncw6Ln+H/APXUJx/Ckvodx71ZvbbZ1Qns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OXeT8xA/uZ7Z981opeZ+v5c9Bxn2/6yeJR0ww6/j70kh3Y2yKRwfl7E+tMy39+3POWDDr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aY7ADoao+gT7jlfH3nPtn/PelLg/x5z2PrUJ3H+J/wDPrShn7bj/AEpNlgAR9xXPvnr9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tw6/jRn1Enpz/nvSeX6wMT1zn+YperAJJM/eOe4x/ETTAH/AIA30bufb608xgfwKvUH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XPzq7dxg9D71FwQwbucxyg9Mg/z+tRsSfvq5/vE/41L8vpIe/wDvUkjKOkcnqd38P1oG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RHtk9j71P5Zz9x2P95D0+tQpI38KW5xwT68etO87n5WI/wA9j70F37j3hdvuRTf3TuPW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qp67z/ETS7x2E5/vsfU+nNDYY/KpI65H8J980BcjWV8/PcRHHB3f/rqdZBIOXQjo2O1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wPru96F6859SB/U+9BaJHIJ+Xb7e+fWkHT94MnPzf7Of8aark9FB7DPf/wDXSuz8cEH+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Tn0B/iP196Fjb/Z9MZ6H3PvTX3D/ANmYjgfh705ZsYyyHtz6n1PvUjEcP/CjH3+tLuYf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VXVuvXo3t/8Arppx2Cj39c+tO/coeJT2kHv7GkYM3WTPrnt/+umFvWQeg47+9PilDEYI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9RvkFvuxk+2en0PvTTbjtE49CT6+9Trg8ZyPWo58ZwPZuPf1NIaIRnnCn8fWlC5PzRQn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gHrj/aJ7U5RkcRg+9HzZfzA7e30z9aYZCemfqO/408x+gPtTWhJ6q3qTnrR80Neo6OQn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UE+mfX/69MER/wCeb/Unr9aIzj72fY560FD9p9Pz70kQznkfj3/GlBLdAPqe/wD+qkeP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aDVEkRPpjsDnqf8A69KYi38JPrk9T9aIQ2eYz6k+9GQOufQ570GqE8kjqoPtnqTTdn+w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kbntn+lMdD6P65Heo+ZQ5G/2V980BvTn6fw59/emlWPUH1anpGeM4x/n+dUhoaAf4MD+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ifXH+e9OIA6ZP+e9N8w98471JS8wcsejKR1Htn3pcn0P+NN83noMdvb8fehZBzz7D8fr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DB6Ui8/+hH/PvSbSegNOi46rn+E+31+tZg/Mds9uOn/66APVCPcnp+NHmDvIPbNAJHR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YAoB6D8v4s+9Rueerf596fKzY4APue31puG5wJM989z/APXppeYBnpg5Hv8A1pRz1qFc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/AP66l+nPrntSfqAqgd8+uaQvg9D+PvTuPf0oPPQqP72e+fSj7x3F37vuknuf9kn/ABpU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OfQH/D8akXJ6nHepsVcUsSTyfx9DSwqTjcVI6nPbH+NNIB5IB9M+tSJn1THUe5PqaLD9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9yajJPO2VR6VKCe5T2J+neo2Pf5fQ57/AIU7lpjfNIPD59P/AK/1oSQnq+ewx2NODD/Z9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9n0xU8/kMQAHojt2AyOKa4I/5aKPUehp5OTna3qOaQtj72wfXr+dTf1D5iIPfPdvfNP3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SZ9M5/l/+ulyT3z35ofmUhJH/vEn+h96Td6D35prk9wPx707BHUj+7j3/H1pWNUKWI6c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/rk0MM9B7D/9VAJ/iVvf/wDXRYfzFMZPUY9CTQVKj7x+tAkx3U/WmucZ+ZfU0mVEcsh/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+BXPcikSIHBZW/2ST1z604xE93HYf596RYjNu+6T+NNwc8An0+tPEQ9Ppnt+NKxHcE9q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IH2JppU9wvsTUjsB0Y/j61GzH/bPekNLuG1jnGSeo96UE/8APUHs3+z9aHyf7p7c9qTy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602UCuR1Ynuf/wBdPD+rD/PrSeT9fb/69NO4dPwPr/8AroZoOJJ+7IF7AsP89acE9NrH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30z/AFoUk9ah+ZoKVz1JPY+1IU/H/wCv6mlAPY/X6n0pCx7sT/nvUlRECjuPqfWnZ9BS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9aQP/e3e2fegoa2f7v8A9bNOVD3Y+tPB9T/+umspz8vPfNBaAJ7/AE9qSIn1FPz/AHiP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C4iE/wB9s96MA/wr9TSsP973PpQOP7x9PY+/1oKEb6j/AAoHP9c0oUnsf8+9BQeh+vrQ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PxoGewJ/GnSH1P1/z70gHv8A5+vvSci0wUexP/16NmO/19vrQefX3zTpR6VAxhb3/wA//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Rj1x/jUir7D8aYESlj0x/gfr70p3Dqrfj3NKFX39896UkHqSe30qwT7jUUt29h75qQHP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XP3T7fjS7gen1+lD8zQAP/rmgj0Ge/1NDfWkzn39aTQCkE9DQQfVff2pM+o+v/16Ugf3W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J16k/wD66cMdz9aawIPAPpz/AF+tOBP/AOvtSNLjgPZeP60xnPbBH8jSsSe49Pr9aRB6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yf4R7HNPXPc//rpCw/h2H+97/wD66VGPpjtn3NAw2Z6t75+tKVz/ACoxn3pOP8PegBT9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9D+P19aAfoT2FIoz1Vh2+v1oAXcfX8+1LjPr7H60AD+6fU5pM5+6fz96BoMevTr+PvT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1z/jSEZ7mgyHtu9s9qCxfI/ut789jQYT6ew/+vShz659/wDPrQSezk/57mlIa8wEY+vr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70Z9FP8A+ugEnrj/APXU2LFJx6fjSFs91pN3+1/n6+9GQf8APWrLJI29/Yf596Xd7g91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JNLQXEVxn+6aWP65/xptOD/AO0vt7UFDyPX6896QD0Hv9aITn+JT3+lJnPQn0JoAH9m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tSEknr7/AFpyj3H49qS8zQTd/d3e3/16AzHr/wDrocAdj/8AXo/H6mmA7n1oKeopeO/1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Ht+frQAv+c0Fvf6+9IST0ZffPv8A41Hn3J9TQHzHk7vu4/H1o2+oz/WiNT7f4U6gaYAe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3Z6UxnPt7/jQPm8hQCen+frTwP8APof/AK9MBI64P+fWnK49aBNin3HvzSFvRjS8Hv8A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x68f1oLF3+x9fz/xp4BPRQf6fjUZU+hPY81KBj+E+1ADUT8O/NARv89qVfcZ70oA/uN9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pDz/AENDAk/pz7+9Jkn+If8A66AFIz2+mfelVfc/596Fz2B/HvSsD3I9DQA1jjoT7H3o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hHqD6n2/Gl6dP8/jQA7bn+KlA9Tn09qQPn+ppSc9x6c96a8wB2P97/ACaViexz359a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7fjQAm4jrj1B96ezZ7L9f/10zcf7tLVWAe+c8t+fajOewPce1KRnoM/0/wD10hyOq/jm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OukP+7n3/xp0b/5+v8AjQ3uw9BQAhGemP8A9dByemPxpGOehH+fejZ6jPqaAEKn0H+N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oP8APrSk/wD1j/jQMbsz0J9ee9LgjsTSk46nPr7fj70vPoaBCAk/w/8A16Bk9v8AJo6d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oATZ9aXH/wBekY+59qUA+ufegBNme59aAMdBmlwT3Hof/r0qKW6kfj2/Gn6h6j1B+vfm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0hXHQ+3+TTkHsPUk+9XYB7A+1J+vqaMY7D2yen1+tGfQk/Sj5gOjB9Bj7v8AvfjUqR49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3Oam/A+3PSgbYx0x0/P/AOvTee/1+tSH2AJ/z396aVPYfT2o+YhM/X0+lLsz0GfXPqaX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0oT15/oaAItuOx9CT3/Gl2H+5+NSbPUP6/MaCPbPp/8ArouTzeRHgj+D8KUfh604n0Iz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J7f5+tP5ibGjnsvofanouf73t/n3puw/xKPx7fWpFPuPbHY1Zm2Lj3z/AEqTOe1RsR2P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uP8A6/1oIkPA+n+OaD7sfY+pPvTA5PT/AD/+uhZT/hn3/wAaPmZyHA+u49x7H3pQWP3W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Edm65P8AXPvRtA6gnuMn+f1pkixlgThmXsdv8X1zUTE45DHtz/j708HHZfU015PdvQ5o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0z601/c+4/H1HvUkgB9fQfjULn0H4/Wl80Ahb/aoH+yD65pshJ+8fz7UiuO+70znr+Fa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/wCupEl6bCp7Nn+EVCrk/dX8SaepPof/AK596pHHVJo3IPDRnvj3NTLLnqOOgqpG59ge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7A+hNWjzKv8AwSzvXPLN69KcJc9kPdTnpVVZWPf65pBIex/+v/8ArrVM8+oi2XHdfYc0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f8aoG4J/i9vp9TUhlJ6EerknpWsX5nnVS6CB/d9cHua0/BCEX8HyLjdgnPRSO4rAWcju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4N1IR3MZkb1Ix1Bx6/jXoYdeZ8lnb91+h9/fBeXeilJOMbSf7+0nv716lbxhsYRsd+eh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vIUtyf8AVgnsNx7e9ewWytgZGfT2z6/SvpMKfxRxO/ff9dBLmDIPB9q4T4o2sYj/AHgG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eu9nyfugD19s+tcH8WmBhKl/mOfLb/nkcjk19Pgp92fnuLo3PBJL0F28qTjPy596dDq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z0+tP/4Ru6ZiLaydj2bpn8/X61bsfh1rd1/q9PXuFLkdvUg19fh80S3Z8vicob6/195C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qR0wRyD/AI1AvxUtycG1LY4Lc9vwqDXfgz4iPNtBbOf9WkZYAD/tp/8AWNYNv4bvoG26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Q5wT6H61pW4iit2c8eHX0/r8TtdO8ex3Gcae2OpY54LepwK39BvJ7n/UwOik4VhzvP4+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g/2k0kmceWpz8n1+teoeCNLihGLe2iI9GPMYz3OO9fM5hxn/AM+l6/1Y+iwXBN/4rt/X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oApEcdASeQT7E103h74OXV2QJ0bP3gQR0P8AeXNdr4Z0cSYENsB6Y9+xzXpvg7wskQ+U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18li+K6j2nY+pw/C9Jf8ul+P+Z534a/Z+W8OLqUDHJyv3gffNem+GPgbptljNv5jDk8n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LEP8EZPUken/ANetqCEDog/xJ/wrxa+azfx1WeusBH+Qo23hu3XAW0A7AH0H/wBepv7C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+daMSheuT6e+aez+nPv7muN4mX85TwkesTg/ib4Lg1CPbCqoOsmRnzMEe464FfCn7Rnw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vVvlCj/lm4Qep/jr9EdVtjI3zJn8fWvn39rb4bJcxb3iVlwUbH8BG3G78aFiH1kz5fiT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/q58n+G3MWACuOpPvx61vrIW6MT659axobNoJMQROi527m/i9cfjWpG2ccqw+8TnqPb6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4y4lwThJqa8h4Gfv7T/Dx3/H3qCVh3K+2Pf1+tPlkwPkIH8PPfPvVeWY9nHqT7n3ruv3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e/ufes2XJ/i9zn196u3DEg5z9fWqMoODgEn7p/H396d11PoMpeq1Ppv9jq9Y3tsrOfmb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vX6tfCq7xCBcMowAqt/z23H09q/KP9j612X1mWU8Mc5PUlG6n61+qPw3b92RlTgD/gJP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e4r+p2oZG4WbcevP+NMubdZB8qqp6K3p16/WqaOy/cmbjlf9kmrdndrMBlxuHysD/Fjv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cWM0f8Ak9W9PqMVAEcdY1+talR3FssnRVU9z6/UUhGa2ey++c9KltpJQMC5kx/DuPTPo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II6bj71C249T7cUAPMkhz5su7p1Pp71E6Ej5gfb3pwck8SEdjn3pOW/5aE07jREwOeB+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P2eQFcgKbmNv7x44P0NeggEHgcddxPQ+5rgPjkP3DiHOSpEx/wCenTp9RSMqrPzK/aYc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jscr3/CvAbmRhkuoH93noD6/WvfP2opU2EYDYZ2BP/LI5HOfavni6u/lIyPQN6n3zTv3P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83/rQ57xtIz4CHB4fP90g1xmn+JLi2k+cebH/AMtlY/dHtx2rrfEU24ZbBOCCfXA/xrzt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DJIz2x7k96+kyfExT96S8vxPnsowTk/d/rc9Y0Z4LiJWtFdlb5phn0P8fWte3u3h/wBX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Xl3gfxPNYn5rWZ0PEi5OMr74P3s16bCpdQ1iUIPDK47j61+l4PExa0mfb08vmt4M6rwx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PvAH7/viuhjlUj7wP8J+teaRzvA+cYYfMfQ59RXX+G/Eq3y5XCkfewfvZ9vwrv5l3Q3R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T78e/rVHVNJW6H7q3CsPund94++fWpnmAHzOv907j/M+5piXsbNiOSMHOWK84/XvTuJX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DfvUZR0GB0we596r2k8oxsaY/QH5M13VxGHBEimTufM/j+tYl5brE3+rRR0Jx98E+vuR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6hMP+W8/+1uB6+9RS6s+DufPfkdT7mtu3WOVf3cQbtJ24FMv/Cyzg+XEV9QPQ+lJo1Xq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1in2H8A96SJ8npnuc9q1Z/BZTJjtmB/hJzzj/AB+lZjW7xkiePYehYngk+9ZT8zrp+Zu+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exNHjgKbWUPvPyMMj+LKHgH3qfwmh2/Mu7H8QPUNTPiLA0VpIwjcjBRgO7OMDn8a+czm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3gaP7+l/18g//ACZHw25O9soy/MSwPbOKkhOfU9vp9aZdIRIwXzMZODn731OKdErfxfRf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LXc/2Py34UXFcL3j/GlkYDpj1/P3qEynu2fc0B89APUZ/r9a81s9QmWTJ7//AFzT/M/3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f8DR5h9T9T/nvS5jQsbsn+Edsmr2nSf3mQ9ifWspZSx/h9v/AK9W7aQr3z3H/wBc1UZE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/ve3Ndf4eclf3Z9x9T71wulS7up9uf8APeu28NkbQAQT3PrW8andniYyBtRzt3f/AHvx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fQfWoMZ6ADt9f/100yHPcY5yfetbnkuH+ZLIo/hB9/8A69Ubl89AMdPrVh7kt91j6tnv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9s+tO5pFGfehv4Y2PfJ/z3rJ1CQng49/xrUu3z6nsTnvWXqKljwMdx70jtomLNF/dAx6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7D0+lab2hPUfXJ61UmsueeO4/wD10790exSkZ8gyf4R6Z96Ztz1APbj/ABq5NZ8fdH1P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fWpfodPMKqAfwj157/jSMPTHuPWpRG3pj0+ppnls3Ynvn/69FxN9xYpMH7w/H/PerEdz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rD6q3rz/AI09VI6bz7jt9TTMJeZfhvF/hIz/ALXfP+NalhOeNr57D/ZrFtl56se/PatK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fTPrWkGebiUdLZ3jj7uAPvEn6d619OvmJx5q8cr7H3zXO6Y2epzzkn3Nbump7Jnr9M+p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3re5LfxD1P8As/jWjayHsw/xrHsg/wDAseP4iT/Q+talnKeMtGe31qkz5/EQ/wAzSimb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q5ZzHI3Nn1rPjAP8RPf6f8A66uQqf4AP7vPeqPErI2Im3fxex+v/wBelUg9AD3NZ0M7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9WYJSeo+pHarbOGZZ3D+E8fxH/PrS4J6E4757VESf4dw9QfX3NKc9/zo5jkmSAA/eLeo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Vfr+NVkf0cnsAaUTe7n1/GmctQuIyjruPcZ/h/8A11PlD1JPv65qgsh/iB9Rz0pwlI/i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if8Agl+Lb/CWx7/571oWO09Wx65/h+v1rMsnJxls/XsfetTTQWYAZyeAfc+v1reDPiM3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w7K77vJyCQM/wB/r3969sfSAB8x9sntwK5H4K6b5KDzI89GQ+vJ/nXoJUgEsOB8xLfT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nGMbb1OQ8QWH2QggQsvJ3d1P/wBeqS+MRAOVZj/yzGe/+QKt+P8AUjIuInV85CsPUDpX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PbPckdzW7Z4kX5kWu/E+4vG2yyMiD5NpI/j9W/8Ar1hzaoBlrq9jwP3zYz8uP9r2r45/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LsjQZBDCD5cMkZ5vpWxwysDwCOK8bv8A9uzxcIwLzUdRuG5LAFV+Uj2T+v0qXPuz6XLe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eq/zPXv+CgXxBtpLaTMqscMumKpB83zYl6uP7hyfSvz7WVgvzEtn5jntXafFj4o614vm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j7PEwAMZC/31A6++a42446DHammfc4bKnBavzb7/AIiwz/N8r+5z257mvZv2ZbpVvVQT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e0N1BPU14c0+3nJGO/pn1r0r9lbxNaQ6sg1ONC7j7LYSnIy2G4H4ZreKPls8q95H6DeD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jaG/uZFewfDDXhPkPJFkd/Yg9DXhNnKfl8iRSpAKN6iut8Aau1s/7uXdn/WZY4AJPU/Q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9O+G7I3S5geNu5/2ePUVvabI9hkhioH3jz0/3a5r4M6kJSVknUggPAPQ88A+9ehXvhvz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3+yvp9aqxzSQaL+0bpWnHF3fw7+hVmIx+GO9ee/tHftxWEFvs0WVbiRw0QjVxu0wkYDq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xz/wUyGreG9OefwXquvaZeq/k2N5peC0YnIyXtnIBAQEnOSo5Geh/N3Vf2n/ABzqJA17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Zz80oB/iIA6/lQK59teIfFjancvNf/ZRKxEswjGBbvtwQi56Oaba3u/nJ/6Z57mvnn4N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9RtXinBEMzBshic8tMwHJx6V7ppdyg2mOVWU/LHz3I7mpaHzHS2zdN7A/wATY7VObgdB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+9ZtleFh8rBe4yeo9iavKSRw4b+Ik+3rU/MfN6knnt/EAT2I/p9aert1+fI5we59z71E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xUqlX7H1FD8xrzHmX3B9KdG24fdb6j396jIyeeP8/1p0eONwPuT3+tK3mO5ZjkORlX9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2FS3XPoSe5NUosE/wCr4P3ee59auwyADG8e+e+ad/MObzJQx7Oo7cd8+9DFsfKxJ6H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XplT/wDXpJHHqD7H19zSaHzEkc75+Y/QjsfrUyJ7p68npVVZcdTtHfj+dSLdY4byD/Fu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VvMktZx1dAe2f4s+9PNwOm8H+LjvmqySH+F09Of896cvJ9+x+tU0O5Opz1Jz6n1qeL5c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AH0PfLe/rUuN3AI9SfQn3pWDm8ydrggfKW9v/wBdI+oN1AJ9eehNRiQH+Ij2+nqajlI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lJIfMWI9X2fdlhHu38J9zXQeHNaE2N0sJH3OO/4exrjpwx/1agj/AGu59jTbe5lgOYml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9SahoOY9PdARyq+rYP8AOq9xGV/vehqp4Z8SregCQKp+6Cx5Y45z/wDrq5eOo+4w6btp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r9xkbk/e3H1z3/GpkA7NjsM+/vVE3GfuhvRuev8A+unpeDPDj+9zRyDcvMuhQewP/swP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z61VW+B/iU/wkg9KGul7yejA+tHKDfmWgw6UA+ibvT/Zqn9tz92Zx26evrTX1DPV2PYn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YngDPc47Zqjq07KP5Z7E/WpHvM9N3pnPf3NZWt6oIgc8k/Knsff60cg0cvrV00x+eRCP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c8K2spkysLqo+YNnqRnt/t1jzS7yd5B5z+f+NdD4YlTaAm8N9+Q44wD3Oe4ocWap92jt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ucf1qRm3EiEbj2A7n2rmr7xja2hAvbuFCSVt1J5nK+gx2r0z4T+BbjWyhtLINuzGhz3B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6WES6mFofhK61FgILF8dWY45z7fhXpnhH4Vx2XPl7mxliRjB9wa9Q0D4Pzacv7207DJ4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vIv/ACxJ9z2+tcVY+popGX8N/Dosmy5UfxfUgdz7Zr0nR3XPEkZ9TjofY1yIk+zDLsgA5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+Pf2jdG8OLnXNWtYuoTfkF2GOBx/FmuOSNJVF3PYdV120so2fULwpgZVSP8AWFuw/wB4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9aH4RTPiue9Zjl7KC0wdmezyAgZ6+tfM37aX/BVc38Ih+Ed/LHK26G8up0U/ZEUrgxFy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n/45+JOv+JZi/jfxHeX7ZMitKQNmSOgXjsKlw7oj2/aR9OfGH/gqlrmryEeCft9nGCSg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Ujtz3NeT3H7UfjLxC+fEGtzSJyiPGSm0N3HlEfePtmvKbSCWU4tombPyFmI5B9z/AHjX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NcPHc+IYHuoiBdWkTAYZ2DDIbd/T6VjUS7nbQk+56v8AsnfCHWLsRyareajGrEvFJcln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J+6RivtXwF4eNlGER2lwTtkP8XOenPXNc18N/BLRIotYFCgCJABjIQdzXt/hDwlDZxgz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49feuKou3qenB9yvo2kO4AaJyeoLD7v/AOutNdPCD54iT357/wD1604IlUcQoPU5qvfu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jZszZoNvQY9M/wBaRJiD97Hbn+Ik024u1J4nU/3c/wD66cVz1DN6f596LAL5g/ikJ+v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b607Hqh9ue/v9aZsHcA+mP4frRYbFhJz698/41o6eCcZH0J9azkjwfmjbHf2/GtGzlRB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BosZyNAL6Ln09/x96VZCM4cfiP6+9VVvx/fz6GgXw/56E+vv+NaIwZeSZiT8w9yPWtP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uT/nuawEvFJ/hH8WSa1tGAJ4CH0Pp9TWqRDR1cDgdMY6j2NIZwAT5i8fMc9qzRccfKCT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1w/xZ+I/2JQtoBk5STB+7jHUV2U4nRQpN7I5H49/Ene4WwDYGQ/zcPkjvjua8dur3fnlf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Et81w2Zuc5L5P3v/ANdYk/J+VSfT2+prrS7n6ZlOCtv/AFuV7g7jyD6c9qYsPogP406Q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CCP4ue//ANersfUwEEQP8K+59fxoeD0jU/U/zqRJuOo/2vx9/ekdwf4iOx/2vrRy+R0x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Rf7xNISe5jPcH3NSDn3z1PrUY9kQf1/Ghx7m0X3Y2T657HH9frTWH92JiemM0rOB3FML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rGyABuwYf739T7045P8AET2x/j9KQbf9r057GmtKG9qLGkRr8jjnuPekaUk/f9momXj5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3E/Ln3U+p9zRYoQ7j0kz/AFzSbm4zx2Pvn1pdn+yPb/PvRsJ6Q+2c+tFgB5i3/LUH6jrn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65B+99frSAE8Mqnucn+dOESgcRg9zz396TXkA0gY5i/X/PWkKAHr+fb8aVmz9xh6kH+G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/nvSfmXIljkA6SnPQ8daXOeko9M46/rTUfJ+8h78Uvknurev/wCul80Mbckn7oJ7qfp/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Ln15/wA9asbR/HuJ7e+fU0LGpOSregOfvfWi/mK4luuMZ3jHLbu5qXzVP8Wfr3/CmmMA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/jQrr0SRWP8AH/s/WgdyRpPTHt/+uk8wEfMRnv70zr1B9BmjaO4P196mXqBIxH94Hufb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fVj3NRjI4Jx7/Wnqg7knsff6/WnfzAVC5HzFMfePsRTT1+YufTPvT/MC/1+podlz/rQ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APpuJ7r9TVe4yfugD0JqwRnrj0HPXPvUMmewVh2JP3fx96lvuwIRkcHnuCO+aRQT0C+m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Pr/+ukHB+YgfX39/elctMXaOM7T2oZfr6fgaeJAerpnoP9r/APXTXb0Q+59/rRcZFIo/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CB6H396kmA/5ZxHPRixqPax7E9xz0Pv9aBsVZfp+P9KkV/fPcZ/z3qGNT3Un6+vvUkCk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QIlib0wCOc+v41Nkd5Pc1XDH+HGf4s98/WkQuD98DuMf1oJkW1ZW6RD059ff602XHYqp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jMY/2iT/ADHvSkk/eAPYHPX6fWgiRG2STg+31poUj7x/Pv8Aj704qQOVJ7cn39aGO3PC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ybB5mewz/KnLLj77kDvgZNRI2f7h9P8A9dS4x3Ud80+YLB5xz8hY/wB0nIx+dODlv4JB3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HMjufQf/AF6fuXvvPfn39qfMTYkib+/uf/e7Gnuw7/SojjHGB3+tIZR2k+nv9aG/ILEr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5pFcjo2e1Rby3XH1PY/X3pdpJ+XJ7knsT61PN5hYlMnT5v8A61Irk9/bOajSXA4JUdB/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NPm82CiTNK2OWQ9x/n3pkshz1B7/AFJqKSVj1OB/jTS2Rzk92I759aXN5sLD5pD3PsPb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oJ7/AP66bn+7z6AnpTSh/h/MdyafN3CwpYdzk96QynPBbHueh+tRSMzHofr6/wD66Yr57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fcaRYW4P/LRnHcZqK7l4Pfvn0//AF0ySQ9s47E+/vUMzkDlR6j3/wD11MpeZ0U4+Zwv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KQUdT0fJ7/WvBtTiZS25IQeWVd2cc17f8U7gqgJIXryejc9/rXhupXIdj81sw/gZR1Ga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IjGuVOfmzg9s9/pXZ/s6RF9UjWSG4kUhhDu48x9h4A/2a4yRmJO4Y7Ljvn/CvUv2NdKW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BY2iL/zz8xD/ACNOmcPEVS1KpzP7Ml+DP3l/Yft3j0yBZ41XZHHZcHgfIeD9frX0XEOB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9jQRhtuABn/ZXH3q9rjG7qP/AK2fevZos/zvxW7Jlkz0/wD1/jS4/wDr0yEex9//ANfv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Xqcr9RDk9GNGD/8AX9KNvtSEAen41UQI5HwD+X1//XXin7Ud15Vk/wA2DtaRsnscV7RM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53/bL1YW9hOxIwEYE5+6CBWiA/nS/wCChnjRpNfmVyn3jbkk/wCsjPQkn+9zXzLr0sLf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Dn6+le0f8FB7xW192eS37wxs452qg6n6k187a3rLDIWWUgjDY6OPrVA2YevlSchl9AAe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8D2+tOuGfJxIMHDfXPvTYgSRgHuST3//AF0Gcn3NvRVY42rx1Y+lblpIO88YPUFvf3rH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h+tbSxkDhI/bPcn/ABqkzMk3YHDxv/Eeen0+tDnnMbyehwev1z61Hux3T/Ipdwb/AJaj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mGc/eIP8R/GkZl6lvx9KQyFfuPET0Ge2RSC4yfmkJ7tx0NADvM/3/Xjvik27u8uP9s9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5vx6GnmJQeFdu/JoGMjiIIzE2Oq89SfWnzAY4+gz6n3poJB5WX049frQ7NzkSf3QT3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/wAIz/n+tSIp7Dd6+31+tReY/qw+tEZI++7Dup9Pr9aUgJmcqPkWUHHY9fxqrdezH33+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R95z2JHc/U+tVryE91c98nv16n3qWS/+CRW+N33QOzH/ACe9dj4UmaRcojHjqP4T7n61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wzXZ+ECm0BGOe+f4hVJ9yfVnQRO2chs9mJ7E+9ShJG9OeI+OhqKHaeP3reuPU+1XdPC8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j+8af3hfzM2+s5WH71IXboCPX/69c3qNicnepz0Yeprt72FSD+5iPo4P+e9cnqqAk/MA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EvMyTbDptUeue5+tNeDb92Mnsefu/Wp8c/KVJ6t7n6UqMv8AeA7c/wBaLlfIrojeh9s1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KOfMfj7+PU09gnovr9P/ANdWbSGJyA6cEjJ+nr9ahvuNpH1l+xDASUMdg4zi6dj1iBZj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xbaZBnIzn8T/ADr4z/Y4eM+WLZFjjA8m4lbpJtLdPpivtjQVXau11YYwxA+8M9vrSE/U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4pODyMfRQ1foP8PrXEK4iXsWPr17+9fCP7Jel+feAyI23kpg/eO1u9ffPgv/AFagoBxw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0tsxXHPt9PxqeOYH+JvfI/n9arRjPQY7/XNTFc9fw/H1pkNkoOehzTXPv9aZhuzD0z9f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0C+8co65/wA5pr8dB7/Wjzx6H1yf603d/d57fSgAcn1ppYn0/wA/40jE/wBz8+9GKAA0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31z9aAP5pmuG7SZ+tUdQlY9Wz7e3196naRT92aM+vvn61X1NOuBGPUD1/wB4etfljXc/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DkIRnpz6f41zGqyZ4Yn/APXXSa4w/vAeme1crqrEH/WEnoPcU7H3ORYpdZf1qcxqylic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41jyKc/OFHcH/AOvW1qikj5wc8kbv896xZuvAA7n/AOv9adz9oyuWn9eYx4/+mcDfj1+t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dsHr/wDrpef4vLPuPf1pjnJ42nt/k+9Vc+jjEVSO6/Xnp+NA2n+MjsSDSb2PVj6YPc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ocj+vvT5vUp+Ybh2lJ7MG7H60jMo65PfikdX7oSOoI9fY+9NOTncjAfX7v1pNi9RVuAO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z3pWYt1dT3B/+vSHB9PUknrRkjoc/wBzPcmkMaM/wMd38BPQH3FErsf9e6N3OO5NJKrd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PmJ/iP17n6+9BVhSR3j475/z3oBx93aM9WPcGmSFv4Fb656fh70oDcF1/XqaBkiKjff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9KU7P4JEP165/GnKWH/LST1HTBP1prM38ZhPYeo+pouMHB7ZPr/+umtuXtN/tY7Z9qeV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o5+T5ewwe/v9aCl5ipICM7ie3PrTgQfX39//ANdMBx0Yev4+5pTJ/ex6A1MhjvLY/wDL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f96gqB/ApHVeeh+tIfUsf74+vvTfM54bPfn/ABqR3HZ9FP8An1pVBHVkXumf4j/9ekKez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lA9D6Gmy0/UY6sDzhvf39qdHCykfuZCehYH7n1HvRIu49c+pHv8A40BcH5g+OmSfX3NI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h/8AZA4zSmFhnbbP9SelKp2jnLY/Wh5FJ+WNh2Psf/r0DXqQAtn5XT/az/jUoz/EV9j9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/HaiZcdNv/1/qaDRMQyH+JgOw/8Arn3oXH8Jz3P+0TUfOeCT657GgN/gff8AGgfN6kgY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4/uufU+lN2t3/E+uaRmfPylj/Sgq5KhA6gkdPxp+cdA34+tRKSeoYdxz1P1p5Td/CX7H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YsekgB+ZT/dGKVpCex9BntTRCV6QS+uSf604Ie4b15oNEKhwemf6UoPoSe4/+vSLEfRq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NZljSPx7mkY5HQn+L8TSye/40wnP8Jx29807gCMW7H8aUg9sH+GgA9kfHr9fX8aXzPQj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J9MdutGD3BI9fU+30pTn1H4/570khz12/wB36fWmAbQOob3p0eB/qx7t/sn3poye5PpT4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596QAd3baffPekz6j3Pt9acXXuVPp7U1wD0qkABc/w05o1YfcjPYk/570ifX8aUqedr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IX6/uQg929adux03e/tTsEnk57n2pgwPvj2+tJ+ZUSUj0UnvR9PoaQyAdFfH3s+pPvTX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0myn5scE3ep7H/69HlkfwewOfX/GmoxB6v75709c+jH1oAN3+77Z9fanebn0Pc//AK6Z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n0dh/X60r9x2HLIO2fQZ7n3+tKz5zhvcf/XNMBJ+8Sf8+tKoI6kn/PrU3Ggbnpn0pGz2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R/8AXoK/3cn+Fc9qqxV+4hfnue30pQwbqAff0+tRsGz8h+lLz3b/AOvmpYDuvRl9Bn39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m9v4nX0XPb8fenR5P9MetIPmKqkds9zjt9aRmz936c98UFT3z6fX8aQFvTj3Pr70Fx9R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Vwe8noPc0CL1H1NKE/ujP17UXNEN57EH6+/+NHPpnuT71Lj1H5/40hP+PP8AX61DZcRiN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YmmMvq30Prmmg/7RPv8AWhMq5IrerA/X/PeiT257g0iID1Oe30z6mlbb/fT1P+fehsrn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gH/ZPuc9P/104oD2z249feh4M9YpR9aXqNMZx/EB65/vZ96ASTx06/jQ+R/EB6g+/vSF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oKv3JSzHqR7f/rpV9xz3J7/Wk2+pJ9f/AK9KuKCwUj+IijAPYHvmkJ9T7fj9aDIe7/Q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zLbFx6H6+5prqT0P5+tPyT1bPYH3pCPb3HtQ0NSGgE9eR7/570oBbpEfXr1z9aMeqk9v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1S15lRFIz1Vgeo9zSgfU+ue9NJHsO3NKHz93B/8Ar0vmaoaRnoB7n0pQmein157Uuc+n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pn1+tBVxuzP8J9vqaRQM8j357VJnHY+gJ9TSj6UfNlcw1D6n/wCvS8noR6Ukue31/wD1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ZpcGUjt7D2+p96Tn0H/66kOfT6fWkbLdz71F/IuJG3Pc46nNP2bv4vp+NOwfU+xPak3e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QoP0Pb6/jTQB6L9fWl3E91/D3pTnsuaGgv5hnP8AMH1zQjZ6hfx75pGz/dpGGO6+opgO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/wDrpOT059P8mhs/3x/9f60E5Pb0OfWj5sA3Hsnsfagf7h+oPQ+9KR/tD0yfWkz6sD2H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80pU9yfajd6EGnIu77rf/XzQ/MsRfr9fx9aMehoRN3YnvStCB/8AX/z3qX5lfMNp9Pek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jQyhu3sD6/jUloE5+9uz2/GlQexPc0nJ5KYHY+v40Yz60xht9AKbg/wBz8zT9uep/+tn3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ugd+4xsnqp/Prn3pd3+wfQ5PrUi47f5zSbPTnsPb/wDXSGxi/Vvx/wAaXPrj8aVlx3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yD3+tHzEmLnPYeo9qBn+EE/4/WkJ9WH+z/8AXpxwe/NHzHzdxEB9R7e9L1+8D65p30A9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rQNMcFJ6DPpmlUEfe47gn/GmD/dB980m49gPx75oNbjwM/xA04/X6fWkUHvt/Ckdvcf4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p6+5H49qhDZPDKf89zUi57Z+v/16Ch/3uhX/APXSGP0pSc/xA/40D359PY0fMtDMt6j8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pS59AD3/ADpWX0x65oGBH+frQT7/AP1qQZ74+vrQcnuMd89/xoLTFYD/AOvSn2/Wlk/3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7PfNA/mKBmlxn+EHvg9jSDPaguex/wD1mgTYrJjoo9D+NIi/7OaA577z657f/rpRg9Px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/v0hJPQH8aCv1oDe7fjQUBBPYe//ANejyweopVbPQg+tJgHoPrz0oD5gYx6n2zTQTnkf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3l/E0Ee4NAfMQNnoo9CaAc9voT3zQzY7ChWz2H+FA0w3e3/16kXB/n9KYAOx5/z/ADoz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uD7D3P1oD+oJ+tIF980AelAw4PQD3/8Ar0v/AAEUKPb2pw98en5+tH3gIrfX0HtRkfWh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/wDXTAME+n40bc+/vSr9AfXP+e9KPqPY0AM2nv8A/qpeaXJPcH3pCfYf/XppdwHZY+h+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89vpSZ/2losADnpn3pVbP3f1oz7Z7Z/xo3Z6fn71XqBJyep//XSMT3z/APXoHNA9uf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oHqc0bs9/wD61AXP3QD9aRc+/vn/ABoACf8Ad9/rS9OoB9D9PWhm9s+lJ16/T/Jo+Ywy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vnsP/rUE46gemT6//XoEIV9P85/xpefbFH/6xSgE/wCfWgBuz0JpBk9c+g5pTz1X9fWj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Acjtnv1pWGe9Jn1P0NHXvQAKT3Ge5z/nvT4iT1B/z71GI8/dXPufU1KEPqfVaYCj6/n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7c9KbweoX6k9M09FU/wg++asA2n0UfXtn3pwB7kH/Gk2+g/z9aGH+R/Wj5gSD5ehHt7U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+vUMYJ9D257fWpM+v50xc3mPGe5oB9iPTPekVs9j7f596A+f439ef8aLEyFHuPqfX60h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x65oyT3T057fWgQjMx+6GPY+9AYn1/wpy8+n4dqCR3/z/wDroAAM9x7k9qOPY+p9P/10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/P1qrEyF+n05/qaTHsPX8fekJY/6spn1buKU5P8AGvpgjp9TTJBuepJ/z6+9KR6Z9ef8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r60khx1+ozQTJ9x49ifQ/jTS2O49c+v40pP+1/n6+9NwB0z/AIf/AK6PmzKQob1pR7fQ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D60hPv/APXoIb7gW56L7e3/AOul8s98n69qOvU/T3zQWP8ACxPrn+hoJGSHPp6DPvUL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rT8t3Of/AK1Nlx3Gff396BNjJdw+6c/3s9s+9Jk54BI/rRImezf4n/69I0f+x7n3+v1q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6/U+5p7MB0GfWkkAH3R7fXNMbnp9cn/GrRyzHCTJ4ZvbPv709JN33nHtn1qORSeuKVWz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Z3A7j0J9PrUe7H3Tnsf8+9Isn94D3JoYhugU+/pn1rRHn1F3GsSe30ppl/8Ar0rAHsfQ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ehz7+v1rWJ51YeshJ4+nP+NbfgLTpLu8jAUEA5kJ/hBHOTWIiL3VPx7GvTP2bvD4up2Y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Bu/1Ar1MKfF8R10otzZ9lfs/wOsIBj+UHYhPfrXrsBBwNw9Af8a47wDpQt4V8uDaOHx6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S7RywPb619Hh13Z/Eef105Np7li4wAS7pgfMxPb6/WvH/HviH7bMdwKgZjIycFeP616v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nnufc/WvnT4geMWhuNlrZlmzsmYn7mVzxivUjU8z5Cod98M7NLltu3dztDADggdh717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b2Etn5xnjYfcZ7/SuQ/ZI8FNfoZJItpJXZ6I7BgeT6fQ+9fRkPh/ywBIQcd/f6U3WfSR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HloARdW0b984+5kdzXlnxR+C1nGN+kowbnzM9io9zX0PrkCwjnH+yfT8fevOPHLMykRH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uatN/wAzOrDtdT50s7d4WxJEFYHYwHrj+tdX4OaJiD8qt9xhjrtH9ar3Xh8xuS8TZJwP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ymBA+uf6/WvnMY+7fc+zwk1bc9c+H5RuVzn37V6LoC467f8AZz/Fn29q8j+HOsBD8wz6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TWXAVee2e9eW33Z2O3c7LT25+Zgeyn6+vNakLDuwz1+n4+9YVjdevPcexPrWtY3HPznj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5mhGh9TS4Pck0kShu4Pcf/rpzReiZ+p9fX603IzKtxDu/hH4dvx9653xr4fgvo2S+hUo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FdXNEe59x9frWXrUasPmBz29s0NvuYVqfl5Hwz8bfh8+kzOrx7lU+daEceaMAnIyemR3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HVf9wLjr9a+tfjz8OTqabrZIt3JZuueR1UkdQK+Udc0O5spCL2Fgckpt6H8R+FdlCp3k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qeHhvpJeenn2ISSejv8AU/571C0h7n6//W+tPIY/fP8Au571Gfx9W/GvYjI/n5LuRXOC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x6Lz3/Grt1lvX6//AF6qMOcsCB1b/wDXVpnt5Zurn0n+yZcN9ssyzHG/YQp6n5vvD25r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NjFs6BBn+Ikd/pX5P/snuRdW5UQna4cbjyxyTwP9k81+snwinV4wN7bxhmJ/j+U9PpWs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/rqzoZLRgflVz/e+v5URHaflZlPYnsav4z1AP+fWiWCM9YEPqT/ia0v5nvWGxz7sbmG7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2qOWPy/mjGMfP/uk/wCNVZdRYj5ZWz6gY59zmlzeYNeZYvZo1UiQ7j91AuPkbH8XNUSS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hJGY/O+7uxPc+596ljjBHEO7096fN3E0RqrH+Fj3o+ufxp6xAfwY749KaMZ4X3+v1p83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n/8AXXGfFzTTLE3mGMfK1vAf7rSY+99K7MnPYn1/GuU+KLExtyxHOA3RST1JqJPuzKts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W4kaa1BKMwlB6SF3Ud/71fLc2oFs+ZjqcY/2vWvq39tCdVtpMCVWZmmck/e/0iPj9a+Q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8fTmspVD8Q4uoXlo/X8Cl4quHkQiMOp6J75qp8NvAUerSbbi13NndJ7g+4p01yZ322wL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7w96+gf2aPhcLRSzoCXIYbxypG7OCT0JPpWMsY+kj3/DLJeao3Up6LRetn5kGnfAe2jR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H15p3/CsFtONPD7erYBwxPsfWvoOx+HqSjEs/wCHv/8Arp918KoNpMirx3Oe3+Nb4fOp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mUU2veoo+aNa8Cmc/PFk9UYdcn1zXKXegappxy9uFTObdg4+fnuB6cetfRmrfDYsSbaN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zOq+BHuFxcRjHQn6j+lfoGUcVJ/wAV2/p+R8LnfCdtaOvdf0zx031ww/0mZmOOMjv9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uGoRx/xEnOF4+tdprfgwWrDbHIy/ekA7c+tZOoaRb4ImiK9l3H72R6193QxsX9o/NMVg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xfHqsYBljEy/LKQf9eD6ZA7VLrMDzKfs5CEZYlcfNxXBJBLbSboHRMHMbL/GpPr7c11i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/eD1OP4hXQ6q6M5VDujB/ti4tWyrOWBwylsCZf8AaOO5rvvCmsx6nGGVI1bGJEBzgivO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2SjcPkbJ+9n3rzrwv461TRpQ1nqcgGdl3Dx++9myD0+hqHVXc2hA+nFUf881J9M1X1HRo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6E+o96z/Bvi+LWIw0ShW/jUt7nrkdq3DasxAl093z90q45/DNc9bEr+Y7qNB9EV/D/h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5jA75rf+Jnw+IsXbUdOcrwgC9d+M53D+7ivY/wBmn9my5nHn+I7N4UIE2kwyE7mGWB8x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4/8Aw4FrpVw8dvuwvnOB3RWGSf8AdXNfEcQZkrWg/U+84PotVaba2nGf4n4h+MrM295O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Tf6j2qjET/Fg9y1dT8d7UprNyViKxsRPYsf+W6kDlT6E1yRY9h+P1r8Ux25/r/kla8It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04SDuf8A6/8A+uoGLHrtPp/n3p8aN3Hv9fxrzm+57sSUPnv70Nz/AJ6/jUQB9W9ifepk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hYxzzz6H1/GrEMnqBnoM/wCNVi3t7Cnxt/eJ9/Y+9UiZmzp10c8Aemfeuv0LU2UdW9zj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HPcfU9vxrqtLmAGM89Pr+NXF92eXiUdNFqeeoP19M0NcqR8u5v73Pp/jVSDno31/GpG/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w7iyzsTiNZvRs9s+9QSz5PDn1OOxNLI6n0B5JJ75pox/Bhe7H/E1Y0vMiuRnquSe+az7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mtC6T0Qk9if896pTRkHj/gX1NHzNoEDQhhwpJ6Z/z61TvIcH5SDwGOe2auBfUf8A1z/9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f7xPoP8AGg7Y1DOkjz1APY47ZqE2wz9z/wCtV+RCP4Ux3571E6E9dh/u57fjRc3VUqGL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5QnuPxq4Ycf8swfU+h/+vTHQDvj1x3zUMr2ncgjQjtjtz2p6x+p/+tT1TPT8zTkUnqPq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UFgUDtnvk/w//rrQt8f3R7nP8/rVWCBm6Rj0NXIbdu0RHckmrizhrS/zNLTgVPySAdgf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lhj3/wAc9zWFYoTj/R1YdAGPX8a3bFP70XuvPU+/1/CuhHiYpmrbqpx5kMb/AF74/wAa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/ugdgPesu1HTjHp7g+9alqAfTPTHrn3rReZ4OJNGJgOo+o/+vVuJg3Yehz3zVCMntj1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Ic/eJ71R4taPc01TPXHt9frUsTY6g+v1z6/WqsUvQ5z6Z7VM0nsfT6/Wg86oiwr+oY+m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/PfNVjMD90n1z6n/AOtSFz2ye+aDjn5osif+62fX8ff3qVZPc46H8aoiQnv7k+/vR5pH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L7nJULhkP8APsaliYH19efeqQmz/AA5/vVKrfn0/ya0T8zyMWalu4HVvp9a7X4aaD9vc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OPf6CuE0wtK20YOeAc9Pqa93+BHhVYZRlFYYBJ5wWbPet6Z+ScW49xT5Zf1oep+BvDa2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HvWjquoLGmcL3Uk+w7/AJ1oi1UAfuxjGXx2JrkfiNehQF81W67R3b/gVdqPxivU11Zx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5AOif7Xvj3rE1Zm8t/LO44/75yfWrZkyT859s96ztfn220pUt935AOshz2Joky8Pvsfm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ebbaSQsrlpNpPEigDAPsc189vIoH7okY5Jc5yT7fWvYf2zPEMd7fubNiWLsZT2YrtwAv+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8jE5GfQ59f8A69Yyl5n77kFFKEfd/q7Kt/KOzD+63t/+vNZl02e6+hP/ANer96+O27Py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dz7eqj1OD1z6itqT7srNJK2tipeSEE8nHXk+3cVEtzPEytpl75Dr8yyr1TP91gepFNnm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PvUZmyfvH0Pvn2r0IxPxvN8Xdn13+zr+2jpMlvHD4qZluVAt5CxJ+2SM5GVwv8YwetfS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v2YvHkfIrA5fPv7V+WcUpUhrcsHU/abcjruUjqa+4f2J/in/AG/bIZ5rkTRH7HcK7ZLb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VaifNTmfe/wG14RyKJpCzE+W/PCcHrn1FfSFswOGBzkfP/wIdzXyT8F7nYxNwSnzAR+4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bpZIhtm3EYBY/w596OXzOaT/wAz5S/4KeeApLnS7o29mZBsZ4Pl6gooJU+yk1+Gt9E8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nofw9cCv6Pf2qfCK6xpcy3fliPy2gvmUcurr3P8Atc1/P58Zfh8uja5exRSxSxIyLaED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egx3qlAyc+7OM0susyMqbWB3RO38J9c+1fQnwi+Jl1bgLeqJYv4MvjyFJbg8YyPpXAfD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jUcO28ZGOen1ruTbrED5aWq46sOiZ9QR7Ch0jKVU9s8NeNYpFG1E/vIzN1B/vfWuqsPE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nP33/H0r5gvPGEth/qtRt8D5yAeWyO2RWr4C/aYih3f8JLaJJjC2zCQDaFJ+9x1kzS9k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PypF/eyf4ifU+9P+047jP8Gf8a8z8G/HPRtQQeXqliHyXELO2Vz2Jx2rsrfW43AMU8Tg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Tp90axrd2bqXWfvSKSeOOx+tTRj+7vPdyff3rCGrqPuyxA/eyecZ9R71LFrgb+MP2JU/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7RdzfimHG5vx/wAalGppn5inqOf51zz6kG6yj0AJpyXTE9B6g+hPrSt3Q+bzOjtdRDfx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tTuyMMY3f3vf8feuXgv3jOcMfT2+taNnr4P+sdCe4H8JPr9adgb8zYKY+7Fge5ppbGcF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ur8+VKfRlPX8PenHJ/56Edsn19fpRbuTzeZZjuT3ZR2ye9TJcknrG3fI/z3qiODyyj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HzXjPbMf9T7UreYcxpJOT0Jz93n3/wAKnU7jzx7+p+tZKykYAaT3J7/jV+wlDfxL7e2a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HjJHAU/0zTDHu67vQe+fep9hPRffJ/i/CoZGC/eII9v8aLeY+bzI/KB5eP3BPf8AGqV6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5q410oBHmj0Cnv8AjVK4OfvrnPAA7H6e9Fu4OXdjdN1R7WUNCXx0dCfvZ9/c12lt4lW5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P4fWuDlVu0Tntg062u2hIIUHsB6fU09B8x3B1BQSUiYHqwJ6n/69PF5nGGX1I965a21j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e9X7a8P95WxwcZ6GiyFzebNprnH3XX+4R/jQZ89X/PvWY96e+f8AgX9KVr8HrL9ffPvT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G49G5649x70Ncrn52XHf3z/jWQdQX+GQHvk9yfaoLrWRn7/+ycdyK1VMylWXVm79qUA5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x4x8RxvgRtKeSjH1b0z7VR1fxQiZ8+fAPy8k8Ee3vXmvib4rWzEizvLhyMsvYM3tx/DV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js7zxFDbczvGP949Mev1rmvGHxdazCjSJkOc/af9lSOqMR3NcLf+J5Lr707YPygsOh9j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Ockt2q+RdUNYo20+Ic8cu43UzJ9/Eh3bC/q7HtX6of8ABPy/064sEe2u4WDBZYn7uLjd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SJhH/LYRn+IH+6cdfwr2P9kb9r/WPhVPttYYtRsZMJdRH7+ltGx+aGU9vmbjB9RXJXj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2fs5NAOQ9upH3RgdPxx2rmddtYYcmdCqDofU/T3FfLVv/wAFdfDLqPsl1qCcfvRJE4KE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n/wVM1PUXZfBttpl2uCtvJJG42uwyCTx15yMCvNnS7rzPbWaf3j3r9pb9rXw94UhdrrV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Rn7O5xj7Wo5HmZ7rX5n/ALRn7Wuo+LJG+w28kMBJlT5yNj8f6uQf3cEdfrWD8afiL4k8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xKzfJOUbGyIno3PRcDrmvONT/wBmGTGS0bMf9bn+6fasXSE8c39o5/xDNM7f6ZLI+fmU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61nx7c4E9vu+7lh93/8AXWjrALH72SOAK0vht8N7jxFdIkUbGMH7RfOw42cnAOR97H9a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2er/ALEfwRPijUi2pGCW1jU3IgUH95KQRksf7rfqPSv0o+HPwztNGjVNMTGTumB524Oe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/snfBOx0O0j/ALOtLZJCN93tH8TE8Hk9TXumlaQ5IxH7N/tf/rrjqebPpqCOo8DRRIoG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XZ2b7QNxUDovuK5fwrZCE5m2FTwA3f8Aya6VZI0BMzKAOn+feuWS80enAlutYiiUtcOwA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vO/EXxJl1NgLW2eNATGm1gfMz68DpXJfF341NdSeXphiEakrcD/nseOMkVF4IvjdcvHj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qWjW3keg+F2kfmXJPXP1rpISSOFJ/Hpn1rA8I2zuP3cfH3QTXVRWJGNwX0+pPtS5fIL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356/X61A0mD8zr7VoS2pAPTHc+hrl7rX0ViEfPqDj5Tz396OXuVymys2esn4nvmpoXz0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q/m/cZvb3NbOnzM/ck/zp28yXHui6Fz2HqCe+fSjyWP3T7/n/jToIH/hQns2T/OpVjJx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axgT7Mhh8zP3fY5rX069MQAHlk/dfPY/X3rLdkT7zRD6nqKwvE/xNtrAYtYklc/IMH/V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6NIYd9EdD42+I0ekLhSHcjbkH/VFfXg9c14Xrmvy3bk3DGT+Lr1P/wBema5qzXLEzTBi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xpbkfxbvYn+prthDufX5Xllvif8AWol85Pb2znofr71Tnz3Y+oqd5S3Qn6+pqD5vUHsP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kEw/vfTPpTcH0HoPb8amEfrGR2Jz3pPJA6Rn2OaaR3RZEEJ689yafJ7fr2NSCHPRR+fr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1NM6IMb16fh7UxlPsfc+p96cz7OgJ+v+e9QySH+JyfT2PvQbxXcHBPTb7/7RqJn9Mj09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hHtUbMST83HWhx7o3QjuT90kdyfT86AxHUEn+8T/ADoyON+fb3o+vHqaTj3Rohpk9QfT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cj1okbd93n0/H3qOVjnofqT0z70rFDzdH+8f8T/9elSbP3hIfXPt61HGFP31PqeeuP8A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p1+8ff60WD5ivjHLNnqtJKSfu+b7kd8+v1oCj69z75pu8E/Mx9Bj+tQAgQk8rx6nqc0f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ED69sev1NAU54yKmXqaNioWzg/5z71MhDffz6fWolOfU+p9Pxp7H0B9z9fel8wH+aueJ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iD2yKjDOPuyRj+6SPu/U08Ox+8Q3fK+9TfuApkxn527D86ElbjLwle+R1+rU0yt3wPQ+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8J9M9s/40W8gJdwPUkehNLu/6bJ75Hc/41GrbujH1+poVW9U/H196bj3AkTnpsJ6fjQ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A7fWmxKx++I/TI/hqQgHHC88/ifWosA3n+859ff60K2OrfTd2NBjBzsjOehOetHI+7k9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x+4QT0Ht9aZKjd1T1P4/41JG23tn056VHJtHbJ/kf/r0NjS8yLA7ge/1oC5PzKcds+/+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OtmmNkfe3fj/jR6spLzHEnvGMjoc9M0h5++Sx9T2+tIWJPr2+n1/GkIZ/uhD3+Y+vvU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2+h//XRyeo9gf8TSFSeqfQj/AB96ad3ZAfXJ659TTuwHsCfugn+mfenBcd+O5+tReYey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pM9Hb057k0/UH5kr4Pckds9//wBdAZT91QO3PvTACRwzenHc0mWzyh/xpMVizHKP65P+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Pb8ff3qsAw6/gff3pGyeo/8Ar1NxcvmTCZT39+e31NNYbuqJ6ZP9frSBefvD6mlwMcOR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mLgt2jPpz93PvSDd/AE9R+Pv70KD1O1uyn0z7+9IPw9W/GnzBy+YNI56vLn09Sf8acu8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g9ue3P8AjRt9SfQn6+tLm8w5fMkCsOoX39/r9aidmH3iD3T2pztnoV9Pr9frTJSWzyT2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zYcvmKJPUc9CTSrI3/LOSP3LetVo9/ZX9Pzp8Jc9Sp7/ADdj9felfzBx7ssrKx6yA/Tv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D2phkPdI/wAP896C4B5/P0Jp38xcpLvz1x/gfrUcshz1x/DSlwer/wC7+Pv70jEdippc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MH/Pc0gkHovpj1+tIy9M7PXj+ppruOw47+596ObzHy+Y/aufmVfXPof/AK9RsoHp6n8a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+lIHH8JB/ve1DY+TuLI+OrZHRf/11XupeDlie/wBakdwOik+oHb8feq164wc5Ax3+neoc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4r3qNGQ7Z6hMntkdPxrxK5YquHUA/eI/vV6f8Tg7yHLSFeXjXP8AEPX615pqYxnzMesm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qKMeQHnGRz1P9a9u/YH0xLnWYftDAfvUCKuRvYZ/mcdxXiU0i8+Y/wBN31719E/8E3N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S4YPaqg5V4skls9iK1pHyHHuKUaM+Z9ORfM/eL9mbSzbWwVkICgRRj/nmvPAH4ivVoz7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JQfuAyg5IBbn0zXfwj/9dexSXc/grEvUlQn0z2pwFRn/ADmgk+//AOuulHMP3D39qaxz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pPt/9erTAZP905x6n/6/1r5V/brvc2EoDHJBQ57jbzn619TTkbTg9uvpXxZ/wUjvGhsJ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yeP4eGP+3WiYH84X7amotcaxOfNbO5im7+FSoABB/ugV4fq5PG7nuf8A9des/tYa6t1r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UAfu7wDg/Xr0ryTV5wSdgHTOfQ49aq4MyLo8nA98/wD1/emw43A8ehJ7/WnXI9eecmi2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9/rT9TOR0Gi4xzk9/wA/etgR+i4/iyT1+lY+lsB96QD0yPu59TWp9pUkHz4T9Pf/AAqr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Pf8A3R70qxHPzL7LnuT60u9D950yfuk9iaVHHbafc0yGK9ox/wCXeHPAyx7n396i8t+c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9Tlx3VPTP+H40KQei57Y9Kdyl6kMTtj5mA65z2z6mngk9cenHf8akjSPb+9ES9yz54P1F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+wUevrx3pX8waBIy3fPpQ0Zzh2x9e2fT60qpkndtI6A5/wA9afFt4wF/4EfumlJ9yPVj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Pt+OKZJb4PEbevJ/rV35PU+uM9PxqKYJztHock9T7n3oYub0KeRn50b/AGeaLlVI4Vx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vupz6+9QXADdMn0x2qbCbK4HPynGOM+ua6bwu5YcTZ/hY+h9/pXNRBQeEkz05P8ASuk8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/H3pp9xWOrtZFOMyz+pJH973q3ayZ6OCOnPf6iqtqhON5J9jU6FFzvxjsAepqmwsPuzw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1Fcnqc3JxMuMgfMPv5z1Nb+o3wQdHb+Fdv0/z6Vz1+C+cqfU7u31pX7or1uUi65+eeAe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/wCrmUjoD/n1poSUH93G/pkjpg96ltrdz/rPJb09v0/rQ/Qu4haT1Y/1/wD11Z0/dldz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pqPycfdgyOrEmtXwhoaX1wiC4CYy04Ppg9B7kVNymffv7G2iQWdqhlSEOfvN/wA9Gz2O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V8DbJFtJ2yDHT8a+d/2YLVERFt1cgfK+7s5UngH396+jNNgDAELkfdGOxA70Mh+Z9K/sY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yM5A7eZIw5+lfb3he32ou1xjGU/+vXxz+x7p/lQoQrBjgXBP8STM5Ab/AHSK+x/D4+Qb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RMvU3IX9CD/n1qdW9/xPeqsHPp689if8asJn+LHp9c0yB4APp/n1qJ4zz39KkZ8ds1Hj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5/vH0pPN9WH49/rQF9M//X/+vSc9kz7jvQA9nz0FJj2FN3sO5/wpqOO59/8AJoAkAJ7f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f/r00yg989qdvz0HsaAP5mWugPutb+ucdPrVa5unfpNB65Hv6mp7izznYjY6nn736VUl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61+WPzP2WJmawrt/rJLUdizDPbsTXPajagj5GgYdXZR0I966e+jYj7kXHykN3zWPqNue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6nJpa7/1qcLrVuoOQB6HPf6/WsG4K55Az/6FzXS+I4mXlkOP4Se5+tctduwJyzexz92i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1f8AWoyQkn7uOx+tHl7vp1z/AI1GJsEbnJHv3pfPGOJBjqf9k/8A16ObzPrIMU4HQIfX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5qfc9qjBHOJYz3Gabv8AUse4K98+9WWSNgDhJOOST0NNYZ6n3APY/wD16ZLIzdDMR0Ib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jPU8+tArDvN54WlWb1/X+tRiUHt7En/Penrk9GHufc+9AxQ4Ody57AZ65/xpuAPvDJ6k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b6/jTHlb+HcevOf5UB8x/mgnt6c980eb9R2JPcn/ABqKMn+It6Zbv+NPiPpg98n3P9aB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FzQZP7p/Pv+P1qEOT08unjce2e+Px/rQVYXLE/dl9M/59aN2ev459f/AK9LtJ+6j++D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/U0peYwLepHr+frTd2emD2BP8NOI3d4wOxJ6ZpEjx90Z/iJ9Px96gY0yk92J/wAakUt3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Bz6Z6/8A66QIM/KcfX+tAWF3Z6Tx/wCB9/xojbONwIHRj6mkfP8ACE/GjcxPX24PegY8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SlB/dPoD/wDXpHZ89GPYH1p0beqH1G4/eJ96CgVGb+A+vWlSMfxA596cpXuR6f7pNNeX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7+NDY0DnH3cClDburJ/tZ9aYxGf8Aj4hA/hL/AMR9qNhz1VvQDvmgsY3B+VQf60LkfeAH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Gx+9ER6c/wCetM8ok8Jnvk/1oGMAB+4A3f6fU0Dj/li3+ySf/rU9B/eVfX6k+v1pSVXj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nfzZa8xMge319/8acD6t75Hr70m7cfvKe/0/wD10qxlv4APxpX8zWIsb46yOvZiejD2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uex/+uajEZPb9aVMj+HH4/d//XQaL1JOfXJ6qD/X60jo2eA/t+FCk55PtSjHox7jJ6f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EZW7qT7/AOfWkCEn+tSSEfwrnsf/AK9IBk/IG/8A10XAbsBxkyH156UPFu+6Ppz3pw3D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Pds+p9PqaPmaNjfIbP3R7c9T9aVIe4QHtknp9PrT2UdkU+5puD3Qf5/xpiv5CNH7Adwf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fX/9dOJHdl9QD3/H3o3f7Q/z6/Wl6jGmBv4s/U0eWe2DThIO08Z7cikBB6fQ470P0J5h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kyO596Vc9kY/4mmbm/u+/wCfrTuUCge/4+lK0f8AdX/aJ9KjLN/DuHYj/GnLJjoOehz3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DEdCM9P/ANdNKjH+olHOS277uakx/s89Oaa757//AF6L/wBf0wt3EGM8I3pknpUi57gn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ov9kD1/z9al57D/AD9aBrzDJ9Pp70bT/EB6j6n3oJJ+8F9/9ql69j7f596i47iKVJ5Z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HuvP+etMUH1z9fU07zT6L9T2z70jS4fiufT0+v1pTz6ep9ifWm+Zk8qD70Gb1H+79T61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z60KT2/A+n1oxnrg+v1+tOC+mQOpz3pt97gJhifmX/69ORc9U+vPfHrQAD3Pv+NAPs2f4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ARxt6kfnT1X2J9TTTEOyn/bJNAI9cdh/+v3pfMqIfd6L+fvTiP7pHtSB8dXP+fehx/dP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hc5+4/vnvn/Gnf7oA9fbNMKc8kn6/wCNHI7k9vr9ahrzLQrSMehb0GaNxP8Ad/P+f1pDz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/rnH6D60X7kihj2JpGLf7P1Pc0pz6D39qAD2K/4fWm13KTAE5+7u7k//AF6crZ+87E/z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6Q57EDv+NIdyTB7mPHbI6fWowP8AAe//AOulLE9QD2/E0YY/wH2pfM0Q8e7AdzSbvTH+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7tQ5yeXQ9/wA6DRMV/wAfw7U5Fz0DHv8Aj700Z7KvoOakaXpzJ6CkzUQRemfc/wCfWk8r1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0bP+J9aa0h7KfXP+fWlzEpdwVB/e/wDr0uwegPehGJ9PoaCWPTP+fWlI0iNdPTYPduxN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r/WkIc/8ALJG/3j1//XTkJzyuP93/AD3pGqAoPXPr7mkYY6MnvnvTwfTDe/8Ad+tI+P4Q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yH8xqMfXPp/+r3pVz3Bz2980u3PUe4oHsfz702vIdxSCe31z3NIevLD0H/66Un2z/Q+9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pCDHbcfX2/Gjj09uvSgD/ZY+/rmlG0dwvoW7f/rpW7opPzF2jsx9PzpGi989/wDJpWcj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YT/Hn1P1plDSpzkIPXr1o59M05Se+TSMfY/j70X7j5fMRgD2NG3Pb86cFJ6AjsfxpMe5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1HufrS7fYev+frR9fz9aTLHoPpnt9aXMWmKB9Pf3zSbfx9falcN/Dg+ufU0gGDkq4P3e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AXP+f6+9OXB/hz6H0pn0C+lPDf7vp9KDS4qkjr+frQ2ex/8Ar/jSbz7eoNPXnrQPm9Ro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XJ+8D68UmAOwpSc9B/n61PL5jTBs/wDTT1yT0pAM9cen5+9OGR/yym/3sjAppz/n/Peq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k5H3sn0pSfU0myhQx9fzpVOe+f8A69M3/wB0Z9fahWPbOe9MB0n1Hp/n60Mn40Oc9Mep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UkvMBp+n4/41IG46/T/PvUe/npmpOfapa8x+qDhu0p757ZpDnsfz/rTt3qxPqaazfjSH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0PpTFz2/Wn/Wm/M1QZ9cemT/AFNJ16BPamu59B+PakEjf3fr+NIpeZID/u//AF/ekIB6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IW6Z96aF9ce9BSZMG9x7U7d6c+tR49zjp+dPTn1+tHzKTHL7nNBOev4/wD16Q/7Q9wf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Y4c9M+v1zQAewP19aUHP8vpSEZ70AAYn37c+tLj3z6+1IP8AOaC340Fc3kPX3P0+tNU+3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n/1qDQHMDLnt9DQB7e1Jj15/x96d/wDqoKF3Z+9/+um7SfX2opS3qfp/+ugBAD/C359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r6n3z6mk3+pX8e1Iyn1H+FAmx2/1Of6UobPf86YT60m76+v/AOugY9uehH/16RV9Vz700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enKc9yD39//ANdANjl9xj/PrR9Hz70mR23fWlUnuD9fSgaYtKgx2H49vxppfHb/AOvS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+YeT9B2oz/k0zJ7hff8AGlD+oNAcw7J/rSY9aA3oT7+1KfqT7mrQcwlOA9j7Z/rTaVl9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5hdvoM+nPSjHsvqeaAffn/P86TOfSmHMSHFNC+oFB+b+HP8AQ0N/1z+nNAcwo+n+felU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+np19aegJ6Z9vr70BzC4/wDrUrEjt/n6+9ICT6++e5+tBP8Au+oo+Y+YFGfftQpHYGgj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Aw7UBzBjHYn0x6+9Kef4Cfx9aNn1+vvSFfUE9qAcgVCP+Wf1P+NB9gD2GfWlHsre3NHX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cwvPqc9P8/WmsPUmlJ3evt70ikf3T7k/w/j70DchevXPt70rn0Q/4U0seyj2Of8APWlw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Qkd6UHPTmk2k/dUHud3c0Jn0X6+tAN9xyfN2b1+n1p7DPTH4/wCe9NjHqc/0pUJPU/8A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/wDV/wDXp6qR1FNVx6/n2PvTgc/dwe/P9TVBfzGsvopPalZT6DHUVID9P8PrSMuegoHf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KGz/AA/if896QLjtn1zRsH9wevP+e9P1YXFVc9v/AK1OYH+9n1zTRgdl96V89/zP+NWJ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x7elLGxPXae2fWnAE9UX8+ufWoQDF9jSdehHv+NPI9A3p9KYfoCOnNUALz/F7ZNKufQG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z2z3+tO5DYpB9KBn19z7UBcdFPr9P/108qT/AAk9vr9frTIkxq5/+v8A59aMk/1z3z60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9/elPuuPr3z60epEmM6//X/r9acrkng+/wDvE0py3UAenvSAHuD/AJ9aGvMgXnuV/wAa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9f8A9WfWmkntz6/jQQ2OPux9B+PvR9efUn/PekOfQemTQAT2P1J607d2S2Mcf3VB98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2/2vpUsik9Ah7/Wo5yewX0B+vvSsQRsPVyfSm5Pofz/nTpPrn/PemkDsR6UEN9wZvRzS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JPRj6fnRy3XHtj+KtEc02Bz259f/r02NP8B9acd38SSexbv/8ArpVU55atEcExMn+7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MHPHOeDj+Hj+tKHJ6EH1BpAD/WtUefUY0p9fQkmkJ/usnp/n60Tn0x6HPfP+NNdWJ4H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9DzqoE8E5Hv/wDXNfRf7EmkwTopPzsTslQ9pBv7/TFfObjAG5j1CufQO3c+9fZH7IPh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zlx/0xMhbhn9+a9bCI/JvEnEJUnzy7JfefUMVqAii3UAY6Dtn/69SRxsOsZPf6fU1Zs0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NXP7MBHTOensRX0dE/jDGT8zEvpGVGCIWOMr9a8btvg9daxqId4z5fEUsbkfvAo6gZ7Y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LdWP8PWuq+EHwvaSUPIgyMbRjoDnrXbfzR5E2ei/Bz4fQeH7VFgTqMJjoNufuvk+vrXT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ygCKANpwNhPqT61TvH67TnsT6ZpSOdnNeL2HYnv+H/668/8AE0W77yux5x9a7vxIRzvb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GtIWJzx6++azku5pCXZnnvifRg+dsfzdfpn39q5xx5ZwzYx+prtdZtSzHCvnrz3z7Vy2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7MPUnv8AWvHxlA9/AYruy94V1ILINr+gOfr3+leq+E7wBh8/+T7V4tbSMrAhnXHL4/iz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OUFCFYYzzzkivDnHufRqXmetWF4T0ZWHUH1+tbdi+enPce31ri/Ct40n+skLdzuPT8666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AD9alPuxvzN607ZIPcVZUZ7/AE96ztPvc9we5J/xrQgfPcc9Pal80ZiTc9fqPfNZ19aF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vqo/+vUTwA9Qvovufr70yZHDeNPDjXEZC4jXBYn0P418v/GHQFtgfNtCSMtEx/5aFuv5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5Dj/AGf93NeH/HfwejqNke9zuSIjuRjqPcVpTfdnyXFGUqpTkpJbe6/M+SpE2nll/wB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s9x6fnW74r0h7VuYJV5Oc/wY9TWDvY98dvxzXr0ai/mP4ezLLHCTU1toEkQPbI9f7v1q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bd61YBPHOfX3+v1p6RqR8/1P/wCuujn7snCaNXfme9/svQDzbc4YHzBHkdVyH7f7Rr9Y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lyokAb3Hr/tZr8xf2G7jTI0ZtWubEOi+dGJD8yOZXwfbavtX2hoH7St1p0YFvd6SOrhk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vaq9p5n9WcMVU6cfe6X/ABZ9OZ919evT60ryA/xr7c9fxr5tk/a+lIIumsW4wWBA2/UF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pj/ot6zDs0b8Y9hiq9t3Z9PzR6yPr67mjAIa4hB9+1ZbzQDl5oW9SD3/AB9a+R5P2kdS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n68d6pXXx+u+rzTL3fLD5j7nFJ4lfzA5R/mR9dnWtPXqIyfXPWnx+L7FON6+4/8Ar18d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RqOvzt1yPp3rC1v9p/T7Zh58qSL1ciQgAj8Kn62usjOVWHWR9i+LPjDpelkfap1Bb51y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iSftGaX/AMs57dvTOef/AB3vXyT/AMNaeGHBF/Nae5aQgr9GK9q80+KH7T2jWjg6Dd3E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gfddgPeh4tfzmUsVT+1UR9/j9ofTwfmiyv8AEvOHHucVz/jf446bdRNuYoDmO43c7C46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/toQx8eRfjuN+M/mKxtX/biCDFvaXUh/5abyAB/wLHY1LxK/mPLxmb0UtcTEvftn6zHO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q933MOn0r41v9Vxux5gOduGPTk9a7L4nfFi/1aQtq14k2SXbGAFD9guB93ivM55ZJ2xb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WZIPX61jOt/e8z8zx9NVJe76HcfDDQ5b6YGa2YgkRQEdm9G/GvuH4K+AJIox9ohZWA/d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8L/ZB+EhcI72xnQkvKCfuNKG757GvsHwvoBTG9QD1UcjaeOv5Vxzn5n7XwdlihBcsfNv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REYBkcsx4YY6fWtUeFomGJYiwPBwOn1q/o9oQcEL65rdg00fxEnuD6H61k5dz7Pm7nB6t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IyvG08d2HfNclrHwe5yZG/vv8vQn6HvXt50tT1UHvzVe+0IMP3SKD0yf4uK1hVa2kzKa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S4+8ApGdzEdSfU+1cXqfwwwCI4T/ALTY9RX1VqPhKPkSRFu7kep9TXDeINACHCxLjq2R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uDzyrH4aj89jxcblNOXx01/XzPkrxv8AB+eL5rRmIHDl+3sFJ/irisPGTsfbj5CP73Nf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HnOSqDoR74/+tXj+tfBXUl3Na2ZZDl1BA4z6En1r6/LuJ5P+NL0PjMx4Wgv4S/r7zy+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g8uG/i/Gui+CfwEtvHF1tu7O0RB815cHOZmbdgZBHQikl0gAETRIP4XLfwmvcv2MPgfee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cQ2USnAuMMRkjPr7V7NTPP7x4ccnXVf195t+E/8Agm5JpRzpWqXBRuHVG42Z/hLN/wDr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aZY7W1HT7eQ/el88E+cM84bd/IV7H4dt5UiUSnacYZT1TA7mr8QLfeZj6Enrn3NfPYnH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XVFSDSIYlC2VsEUfu05zkem4+lc/8VtBku9PnS38oll8ltw+9Gx5H/AlzXXrED2/H1NU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Q2TkE+mR/WvHxNTu/M9rB6NcvqfhB+3L4eFhqitFbrFuZ7V0UYGIgvK/Uk14ismeit6Z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EjplzamXEhMl08kjDBwsqcMPY5r5TznoT6g/Wvj8dDyP9MvCrEN4Wg5zb9xSd9e49O3H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7moIst3Pv7/hUrgj1P8AnvXiSR+nJjwvqce/vStLjqxPamgE98f0pB7uf/r1JY9pD2bP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jb3J7/U1GG/z71LEvPLe351SM2XbLdkcsf8A6/rXWaL8/VR6j2+tclYAZG4Z/rj/ABrq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+E+9aRPPxLNrzsffA9ATS/a1Odsi5HBH/wBeqJmJHBYd1J/xoLOeu4+nt+Nao89ryLT3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Z9vf3pyzk4GR3OT3zVMMR2Yd+T0//XSq+e+T1OOx96YrFuSYEdW98+9VLhs9x/te+aWS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J5Sf4h6kehHvTbKQxh6Nx1OfWo2JblSfx7mnSDPZiPfsfemquepI/i+hq0jdFd03dQhP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MSfnCe2Pf/GrBA9Q3bk9M0m0fwjHpg+v+NAXK7Whx8rMe/wBPrTXtT2dh3bP8X1Jq0Tjq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Nk/zzQ/MfN5lZIN3YfX/AB+tPS0z1Vfck1MI8+nv75p8Ufqgx2OfWgTn5jUUfxxv68Gr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5/rTIrc4+UMe2altoDn7x9ST/U07nLVn5mnp9l6ITWvZQ/7BPYe3/wCus61GOWBI6itC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xBf+WhPp9K15vJHj4h+Zpwk/wBgOg9gav2e70+uexNZdvcE9n2/wZPX8Per8F4v8RB7D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v8zSiyeijPWpYuOmfRs+tUob0eh/xz61PHd/X/gXrRzHk1YMvwzc8/N6Z7/jTxNn7u4+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8Oo9/X8aetz67a05jzqkGXhdAnlvz7n600XgbqQO1Unmz1cU0vzyPpRzHNKl3Ro/as+/Y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w7Lz0Bz3+vvVOGcDkMp9B7+/1p/nBvuuC3cemfU07nHUi+xb+2j3Pr7mpEvsnnB7AfX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Ufj1NAfP8K/gev8A+urizxMZE6zwDJ58wEapk9Sf4eO/1NfWXwg8Pw2kKkpuduZWP8LKx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D7xecftHBAM2c9cev+9X2T4DEKwIUwwxvQntv/xrspn4Lxy9Vq+v6HQO4UZyPXPr+dcF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tyy7eMH3PvXbTTDB2NnuOOtef/EnUFhG5lG0AvL7DNdXOfmrpvojj5S//PEj0565rz3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NskjqWBlkk/54+Uy9vWQnFedftGftdnwscR36IpbywUUPsX5eo4+6Ce9fGHxt/bE1bxU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G5uJsYnRm6RQ8gDPvn9KynU8z7PhrhWpUfvqy36a7+fked/HPXoNQvmNhIZUBIZhkZl7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nsnuDV26lbP7whj13eh9/qao3WeQrY9c/wAWaz5vM/cIYRRVuUzrxh9PY9yaydQcDuPT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eMvGTnOfX/JrF1aQFuMH+BgP4fr9a7qHqfG8QVklrIoz+3XqfqaZuI6OfX6ZoYnPoPQ/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Ud+f8TXpQXmfieYVNdyW3cnoTntg+te//sIa+bO4lVSnmE/aIMHGAA+ef9omvnyB9p4A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9un/ALSxHgqAVmJ7llJ4/EVpbzPMb7s/Tv4RauQBukJzjzWbswHY19X/AAQnM8RAdSTg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PPhDcq0Y2sc4DY9D7n3r65/Z5njkQ4ZcgAqD/Bnd396ZjJnZ+JfCo1G1kSddwIKk4+7k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+CnPwYj8N62kukWESLcu88ylSBZ7IwOCSR88gJ4A6/Sv3XtljYESqrKVMTKejZHf61+b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8S0Ti1hZoZBcXcyjH2O0AA6Fv4nK9P5ZppmE2fnd4GsRH9x8sR+8Zeg3dsVoeItW+yxH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wFf9oVDaX4RB5kkBH+sG3gx59c1y3xY1N5VUQSLszux/cORnn/arWL8zJnB+JvEM2oMc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cn0PFZ8JJIzub0LUTAE8k+/uT61LEBxhwv1/z3puXqCXc6Pw34jlsB/xLjGrH93KScbc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xrubAbdR1S4uTnzPNkI/cL6DA7Z/xryGFCegBH+NTJMUyG3Y+6w9R75pX8xpH1TpnxWt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esgJPVvqB1rQh8f9PIMAB5+90P1r5X0jxeLYDYGznd8rdPx966bSfi9MpAitkfHyqjt9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3fc+kIvH5HRAe+d33ifStaH4raYuBq16kGcKHkOAzH/E1886P8V5LhsX+mWsA7+VJnf9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usjUL/SVf/llJI3MO4dm9xxWbpj5+7Pch8RtOb/U35x0G3PX3IFSDx5ABlLgEH/V5P3i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yDY3VlMg4R9+RKD75/oadPqTp/z7vgny/m/1YHp9fzo9mPn8z33wn8QIJDtmmJ6Z68ZP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w/czBu6k+p/+vXyxY+L1hmBF22/JVljBPlfVhXo+m+NjMoKiId5Mn7/0OaHS8h+09D1+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GuRk/PdQEdRgfzNeSy+JmPQtz8qjPOf/r0064xyYzcBv9ruSfSp9g+xXtD1ttbUn91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XMdlU9Rk9fxrx2PxVfDJjvkx94L6/TjvU9p4tuWI8yfk8bTnk/XHej2D7C511Z7lY+Kj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+9n/AGqmfUQwzmT++DnoT/jXm2kX86gFluevmEk9DXRQa/wN8oP97d6j0Y+tHsH2DnXc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P196j+1oSN7P/dXH8RrGn1lW+6wPfk/196gbXAnKqRj5uD/M0Oi+qFzrub8s0ZHzSle53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3CoSY3X+6D649aym8QFx8mHBHIY/d/H2qjeasUz8zjHLY9P/AK9L2Qc50Nvraocy3EXt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4tdRwCmOc8g9T7/SvOR4pB++1t/dIapV8YwRf6yQIvqrfeY+lP2XdCc/M7y68SBc4Sce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8Uv/AMs4peuCwPTPp9K4TxF8TYIOIxcXDn/VRqcYHqWPrn1rmtZ+JVxKMWtoYT935jkk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PuTKfmei6p8QPJB8xwPUE8oT6/WuP1r41yLxBIr5ODj+AD1JHrXGy3d7Of8ASp9xPTHb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/pMSPng7sck+prWy6s5p3LWqeLbi8JyJyOinJG8H1U+tVklLn94JD6ZPQe/1qgxQHDpJ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xp5v0X/VO6n1bv8AjQ5eZml3ZpxXpiHyvjB3Y+vrT21oZOGc4+Tp/Ssj+0C33ZkJ6/73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D8/Iw9c9z9alvzLuayalvAO+NgfnQ+o9/rUkGoMPuyH/AGsD7596z7MBjiNQP4uv3Qav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nB/2P/11zzN4PzLVpIXJ3WzyE48kgng//XrYj0UuvEc4/jwD0z70aD4YEhGxWBxnd/z0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D5H3EfOSenFcjR2QfmeS+NtCeHHnwttPRz2x61w2saXkEmMRDlFJ6Er7j1r6K8VeEY7t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HDZ9v9mvMdd8KxwnE0ayDjBHc49D61hVXmerh49zyCe1MmNiYYnZGc/6zPpx3r7T/Yo+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ywpgeazY/fB9+QpB78HrXi3wx+HcGt6jbxXNtcR5bdD82BPiNj0H93b3r9Hvgv4WSziC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T/FtHfr7V5VV+fkfU4Oh/Mb/AIc01bUKLWEAD5R/tcd67/SdMONzRZz0PqR71maP4eMh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K7G2s12rtjwcbefUjvXHNvuezAorcGIfdUeme+739689+OHxmTTIxHZukspyUVT3G3rw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p+LrbRIWe4mj3YLgepTsB+Ir5CHiB9VmZ5UeSRzlcEHaHzgDiudnpU35nU6NDNeSZkSW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vXt/w98OrbKAynBAZj9Pf3rm/hn4NXTIVM8YaVvmmZ/4Dk9voa7rSAUxnA/rUnRbzO48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2X/PtW6dvf8A32z2x6n3rjbHWPK6LJ7kn7v0NR+IfiP9jjOwbmP7sfN0x7e9NeZoodzJ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SxikiIJjLA9Oe/8AvVyWkSys+C7sT8xJ7n3NQXF2LgkyzZJO9j7n2rc8GaR57B3UgdIg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e50/hu2Ix5pP95fYH3rprCMf888Hqpz14rLsIdmMKp78/wBB71pWc/l/eJ//AFf41pGA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rn1qv4i16CwQm4nQN/yxXvkeoqrqfiuG0B3rluoycbsCvGfGfjSbUpMzTEKMiMenTv8A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2Bb6HR6v8QXlyVZl7glvvZ9a5HU9VZjlpR/k/wBaz21Rv7/sDVea4J7qexPp+NdUafc+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vvHzajvPzSA91+pqIy577uwJ7VBNnPyk+ox/WlVzgbkHrnPUmt0j26dBdiff/ezn19c0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/U1G84PBkX1bPvTd4Pb2Gff1oOlQJDJ/sn0Oe2f8aVZgOsmPc9z9ai80d5PY+2aiab0d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LDy5+6wPp7f/AK6i/wB9yf8AP9aTeR/Evrkd6jkfngk+vt+NVY2ih5bP3DUD5J5Q/j71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z6H1qFjnuPU+x/8Ar0I6IoRc+n4/Wo3TH3QT3Yn1qQNjqzY6g+tRGQZ5LfjTubIYPcNj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De4+nvSoV6Fueoz/AI0shz2U/wD1vWg0QwS5+82exx3+ppHkz/LntTcZPCj0b8fejJ7q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Qbz/AA/5/Gn+Y/8AfP8A+v15pg91+hoKk9Vb1GPegdhyTE9T9M/4+9BbryP734n0NNB9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oUNj+E+/sahhYck2fvMD2Pv/APrpwweiv6hvf/69MOfT8velEpH8Te+RUNAxGGDna/o+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u6jH8P8A+uo3cHpIp9ff/wDXSmPP3UJ+valYY7cf9n2zTvtX95lP0/z3qJiPp2Gf896Z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I16DnEmD7+vv9ab53qqHvnPeo3BHRvY5/wA96ahJPzBD3GT6+p9qpDsW4pVHVz7Y9fr9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UxJyN+5fcfxE+pqzBLx8zZ7tnv8A/rokwsP3sOmPfPv7Ugkb2J6ZprSLzhR9c9DTC24/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wPvSfmFifn+HB9WzS5z1A7ZqEkj+ADuPf603zWPVj+PvWbXmUl3RL5n91h9fX6fWmm5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TXOf4x7j+9n1PvUczr/Aij+8SemaQ7EhuQfvHd35/wA96Y8oPcn2/wAaheQk8YPpTVkB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xpWLUSV7gk/Jj/65o+0A/wCsK/ietQs452qv94H0+tRPn+ID1wT0P1pvzKUSy12q8CRB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T56hT3J9c+v1qmWz/APqT/WnBwOsYz656mkVylmSTOeD6jn+Zpgkz6++e9R+aexz6/8A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kdvzpNhyFjzM9M/j2P8A9ajzCfU/xc981As+T82T6/8A1qmjlU9Wz2OfWlfuDj3Y4Seu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SEdSPqKYGB64z1Ge1NMhHUx+vWi4uXzJGnbswPpmni8I/wCXhB9R1zUDHd/CvHBA9/Wo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HL5ltLpG9Cep/wD1U43Cnp9PpVNSW6gfn1zSs2PX2+poBwLhuPQj1+v4+9IZSe//ANeq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PqaDLjoR7Y/rR80Ty+Rbil3feA+v+fWmvIp6qD6Enp+naq7SHsPY57mmsxPRmz7ds0By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n604MvbAHVj9T61RExz90+rZ/wA96VZT/An+9jv9aBuHdFzzl9V9FJ7k02Wb0+pHuari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93/9dMK7ugb2OfX1o+4XL5FpbrP8XsMdqcs3HQZ7n0qlJ15Hv+dOE/By/P16f/rp3Dl8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596jmkB6cnoMf1qDe/8AeYn+I/X1pFLfxMw70i+XuJIzH7qv/j+NMErZ+aNlHqe/0pzS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RP8AjUQxnhs96hsaQ/7WfR/qKr3c7EHhz/vVJgj+E+g+tUr6ZQD5jkeufp2FTJ+Z2UIn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7gOW49v8a8z1ZxkhZQ/cg9s+td/8TddUkC2XeeVc5+7+Nec38x53zxHJ3g+3+97Gofme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KN12sR6n1Br6n/4JMWbNrMbP5xBc6MHHQtOM4OPQgV8rzlipyh9Qfz65r7h/4I7eFfNu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9pzt/eWANnGfpiumkflni7/u8ve+1GR+2nwitxHCFXdwMc9uT/8AWrs4nz2PtXKfDJfl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hzXVx89CPf8AH3969in6n8VYjfceqignHqff3pN1BOe6n/Gtl6nOKVJ+6f8A69MkJ9P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347fWgqT1B/+v71S9QK92flOfTH4kdz718Ff8FSdVzpV4Njv+7bYB0UYHf1avvTUx8pL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vzf/wCCsfiUWdhKCJiWV8bTwixhR8w/2s1qgP50vjReGTU7kzBDmQbW9CsY7/7Q5rhd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THrXVfEm4We8layQmMyOwcn/AI+iZG5AP97FclfbskkZ/h/P/GqD1Kcnz9Gb0NSWoJxu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CY9+2fU1PFnjlT34/h/GmkQ13NnT2YfcZf7o3D0rQgZm6rB78f1rNsHfqkj+hHufc1ow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sT71Vu7MiYR9wAR1bPqalB/uqP7oz3x6n3qutxjO8P6n3Pt9aelxk5DbB90ZHX3NFvI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v9fpx3prSsDx9Rn1pjz5+7NGexbH3cmiJ2Y/wn1I/qfei3dCT9CQTuMbpFAz3GeDTzeZ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aRY/Ut7exNAU55dT7+n1ppDbAzbu8Y79Ov1oim/2l9j6H61LHDnGWV+y5/xpl3bun+rE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0rCsH2o9pOfcetOMznopb+I81CoYkbiw7H3HualgUEfNEnsT3Puab8xWGGJz6Dtz3/Gm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5/z1qeR8fcKHt/u/jUFySeuw/wAS59QO/wBaLdwKqSksN00bc8Y9T6mup8H/ADfe2hf4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lW3f8tygJ5BUcD8vSun8C3Jx/royP7xH3/8A9dKwN92dlGwCgjZj+AkfdzTJ2ByDKrE8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M8XT04H4+1Ekhz8lxE/TftHP/fVMLla9jVvveYP7uD39+O9Y2oWg6mEk9PmP9K2pZGxz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/pWRqErEnLhs4AOO5/xqWwKpQfwhz9T0pYo2P3Qox6evuaakmerZ7EHt+NSRKMfL+Y96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4MmCehPeuj+H8bm4Vt8K4IgTHWQtxwc981z0bgkYyfXP9a674U2qy3aCS4MYDLKT/wA9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Lm8yz79/ZUs5PLzPHI2PmYsefn3DkV9CaHbngFJP7y89Wb0ryD4DWfl28ZNxHIGUTqVz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9o0eE/JgS9d2R3o5vNGcj6u/ZGtAcmWP5RjyQTwD8w5r6y0duMALwAij0OO9fMX7Klri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RzmTLt0NfTelsB0OR1/P1+lWiZGvBKR6+xPr9atJNnGcDuPY+9UY5geg9zUiy+n1Hvn3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B75pjSZ/z/M1D52epz7/AF96Qy+49/egGybeP74/GhpPXB9ah83/AGh6fn60rS+hH1oE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1qM5/uH/APXSk568+h/xpGb0H59qAGmRu2fb609J8/f/AD9DTCQf4RQpA6LQB/NLPODz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Cqdw6d/PI6kp0Ofer0yoQdzW+OjHuPofeqNwoJ5Lcfdx06dx71+V/NH7LFlO4aM8Fc9x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wVH3EB9CP4ceta99MYwf38anqC+fmLf41z2p3zf8tAG9GX/D3ql5n1GTvX+vM5bxEhOd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KTpk8qp7HJ711mukkcfN3J9//r1yUsgUnMqgerUNH7hlFTTX+tyF4z3A/wDiqjHXqB6+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J6ofT/9dQsxzyf93/65ot3Z9jSYE/7kndu2fxNJs68Mvbr1+ppeT0Jz/L60inPUH6nt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MLjKSZ65J6/WlZR/d+mT1/8A10Bh/Qf/AFz70xnHdyfTPai/cPmGTnpn0+v196kweOnr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InJ5cf41KJOmVbB6GgLiSs3fP/1/eoPlY9Prn1qw657fSq6g55x689s+tA7+Q4jA4AP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fdjkbt/n60AuOoJ759PqalUBgMrOe5IPc+9A0EaluqAfxtz93PrT/l9UA6t/n60xRjgI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+R8z8dv/AK5oK+Y8Ff4nx6f/AK6Bz0fPcfjTCzYydo7DdTlzxudm7/7v1+tJ+YerAE+i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wT1yaMA/8s2z14P8/rSMQejKD2/+uKlopIUEf8syqHufWnKrHsfXcT97JpikgjBB7U8E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TEbcOqn0JPek4zySfc9qdIQOr5//AFetR9fuAt6Y70Ct3HySKf4h7f8A66chB7g+/pn1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Pr/9enDOeFI9aBgytn5MkdCc9D7n3qVeOrA/wmmxN/eGfWnsAem78f8AGgaGH5jgpEfq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PcH1P1oA9M/j6+9KGyOSB6D3NK/kWBPt7fnSMP8Anpu9AR3+tLISRwkrfxYX+L8aY55+6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uaDkxnhM+5/h/GmOc5xt9/b8felUH1Y/xA56fhSH/eX8e+aY0IrEfwn/ABz6mpAfQN7/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Vx79ifX60oUcbfLYc4Pofeg0XqL9EJ9M9jSMpHXPpTwo6Lu9aay5PH0Oe2ahsu4sXJ5J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PysD6Z7fjTY29R/k07Z06n1z6mixoOyT6+/P9aMZ7H1OO9ICe5I/z3pWIPVT68H1ofmX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pyelIIz/AHPdvendPun8z0oaf059/wD6/vQ2NIRifT/PvUZJP8T46nH9acXz0BP9Px96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TQNjTvPVlPYZ7fj70mT3MfqW+vrSu2P8fWkYsT8mz2J/rVL1F80BP9x098jpSAnjAJ7n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/e4/x+tSgY/h9zn1oZKI9xz8wPqf8+9Izr2b2BP9akcZ6J7H60yRD2PH8vrS5vIpPuMk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bnow9Rnv9aayHt9OfWl5/ofbP+NJspsDz3/+tmlwT1x65oKn+7kfXp9aT5gfunHTPpSD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XNPZyvcfWmxf7WD2pWHooP07n/69MTYLKT1Y+/40qsD6+o9jTduOiSfj3P1pEc9y3v8A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zeQ4rzxj1b3/AP103b7j/D606PnuPb3+tDknp/8AqPuaViosPL9FJ9/WmlT/AA8euT60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yHHUH60yr+Qu71I9qTcf+en+frRHz1brTnjB6AHuc/xUpMd+41G/289sCpVIP8Mg9z71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oaPLc/f80915/nUASKo/hIPqfT60h56fr3PvTCxHp+NOQ7ux9M/WgpMc27uM9s59aa5PY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eoP4/wBajZC3RWHfPqaPmaobu9Dn6/1PvSqMnkH3PrThER1U/X0oUEfwj25/z1pNeZov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Sk2Z/g9+D3pXJJ5PHTPp9frRkdyD2qBvzGtB/ei/EmlKY/gQeue9OZx/z0B9P/1+9IzZ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L9ACY6lfTP4+tN2DuR9fT60M57Y9/c+9NGT12+n0pCuKMg849M+pNOQAfeYH09/rS7D6A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jTfmzRSHBs9fzP8AnvSbsnmWP8qU89QT3J9fx96Y0Ofuxt6jn1pD5vIcI8n7ntn/ABNP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Yox0Df8C9TUgkz0Gew9s0mbRkMYn+n+TR0/ib0/wD10rAE9f8A65NMJ/3h6E+v1qbF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7UvXqCT1/OkV8/wsff3NOXP95/8AE/X3ofmCYAA9Bz7+v/16buJ+6AOw/wDrmmsSegY9h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/E96RogZiTzj6/WlGfU+n40hXn7n0/GljIz8wHpTTH80BBPc+lPT6+30zQSO20//AF6C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kwQ59D2pdpHQ+5/+vSf5z/jS7c9vepbNUNOT90H1BHYn2oBb1z/T8aXA7rn09v8A9dBx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P0zShsng49fxo+mPam4J/wA/560kUOjfHVgf731/+vTyf936+v40zJ7D8fWlDEdQT/8A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x9CT/nvRIfQY7H3pFfP+en1pC/49jmgLibz6sacjlumPX65NN2560KB3z/8AXqeXzAcC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1B/H1/xpG9s4/nSKG/w59abZaF8sH7qsPf1pwXHb8+5Pv70gz2LY6GlLD+9+ff8AGlze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/AJ+tKGz0z/h9aTj+EAj3P9aUJmnc0FOe1Iqt3U/59aMj+Hj+hNKSB3J9T9aY2xyjPXNM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T3H/ANekY+hz35qZeoWYbSeoX05oGR2B/wA96XOOmD6Z9aR/Zh/+v3pP1KUhMeqE/wCN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ZOehPc8/z+tOVD3H0Pp9frRYtMSTP8JHsT7+v1pCdx5Q/X1oY+315607Ht+f9arm9Q5h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lj2IPrn1qM/QelS9eo/yamxQws3qKUKT6+9P2j1A9SaDg/dcfjRfuNMYR9fbNAb1P4/W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Q4Pcf4UX7o1iN256kn0//AF0FfXJ9qeoHqD3NDEep9j70NlDFi9Uf6+tLtz6+uT/jQpH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9KRaYv0BPekUkdSfX/8AXThz1NIuD1I9B+PrQMUOT94Z9KXr2HvSI2em305p4X/az7fX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T9e1AHuD/wDXpBz1wf6fWn5P9aAGNHn39Ce3/wCukP0NPfn73PrSMM9MeufegATnqSf6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3pVU+h+p70UAIR6bfrSBvU5pSfp6c0pw3b/9ZoABz1/zmhgf4T/9egD3z70gP4//AF6Z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EZ6/nS7c0gX2FFiRQv09vb8fem4J6hT/AE/GneWf7o9efegx/wCz+PpRYAJz/X60DnqW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57Ffahc96LFpeY/b7j8fekb2/OlJP9KYVz0XPp9aLDHoM/wCe9KwHpn+lInHYjvzSlz/e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e3tzRj3J96Reen0GaUL7/j/jRYAKnsxoQ/5NGM9vx9aG9/wzVLzAUH2Prmh8/wAIJ9Cf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Ht/+ujJbuf8AHPvTD5jgh7/5/GkYepB/p9acCT3/AMmlUEHqD3PtQAp59T9P60BfUH/Z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qvt9TQAgQH+Ffr/APXpyH3/AB96RFz6+9Sgntn2/wA+9ACAH1JoA56D1B9zSAj/AD60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AFxnoCe5//AF+9DDJ4H/1qWMemfX/JpdvoF/vf/roD5iFD/eB9c9zS7QfvYPpjvmnH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Gck/MPp+PvQAFD/U0pU/4E96Fy3f/wCvTiMDufT/APX70ARMM9fr+dPVem4/ge+aZuz0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t1AAR6Aev1pSMdQKCSf4R6H3oLEdVoABz1B9yfekXn+H/wCt/wDro3Duc+ufX60jSKOh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BfTn1+tIAe34f/rpVPoCe9JjHVWarYCkeo+p9KkfPcZ9M/wBajVc/wn3981JknqD70wFG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3pxJPRST0Hv+NJH9D6ndTj9CfX3p3C4c9h+Pv9aUA+ufc96aoHYD6n1pcY6UXBsXA/i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PL9ctTME9Tx/KhQe5+h+tDYr+Yp4PBcdj6H/APXSbs9AT7+tOOT1IPp+PvTcEnkn2ppd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UpnsPY0sY9z/AJ/xpDk9DnvTYxpUjtn6ds09ffFMJP8AEfz/AK1Juz3X2p37ktgGI9Px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XpB/tY/P/PWgf7uf7vt/wDrpkfMB9G/u/U0oz/Fn2/GnJj+FPrz/nrTsD0z2Ge1MzI0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Kc9Tk9M1IR/hz2pNx9vrTkQ36jApPTn+tIAT90//AF/rUmcnkfT2NKB6qM9D+PrTsS2N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RlPbOex9M1JnJ6D1496b9S3rz/nvQ/Mghf8A2j7cd6bIM+hH+e/vT5Ez2HuP/r0yVT6D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5E59vcn0pp9ip9zT2U+n1Pp+NIUPG4E+nt9aCG+40IR/D7HPen+UPQnt+dAUjt7HJ6Gl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16nNMj2j+EfTPakK/wB1EPc57Zqbk9CPUZ7UhP8Atf8A18+prRHDNkZBH3kkA/vDofxo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ualK56BR2+v1qJ4c+/p7fU1ojzqgMo/vZ7Go3VewY9znuT6/WnbCO7eg9v8A9dBQnpn1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+qRzE7TtLZ6gD1+n4V91fsoRD7JAXDLmOKU5/jYKckf79fDAjLYzMwGQrD1z6Gvu/9lmO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RbYIx5hWFiMN/ujivXwnmfifi3f2Oi6p/ifRFkG42g57DPTn+tdD4btWl5lRcdQG75FZ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56r/APrrc0plX7u0d2J9TX0NI/jzEvXc6LRfDkNyf9XF7gY5PuT616F4b0SKyX/R1AY/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T4Mnd5P3PPTd759D716LHuAG5SDXWvM86fqQ3Lbepb1PvWdfT8Hv/ia0Lhz/AHj9TWTq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jm/EeD95we4rktUB7qfQE+tdVrJBPDZ9T71gXNt5h6+4J/xofmETl57DeeAfc+lV7nQ1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/wDr11J0bP8ADnuf8+9MuNJwOAR2Pv8Aiayqx7nRSq27nl2s6AbY52Hb1Qj1X0FP0O/e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u/h4rp/GulGdMRKcjOz/AGt3rXKRRPGeVPoM9q8HF0ey8z6nA4q+7PUfAWsefw7qCPvF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bjd059c14p4E1027YcgkncueOfrXqui323GGBH3j7kV5jR6bkdhaE+v4j19617RwQOn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Hyt7A+ma17GZjjDNjr+NITNEH0oIz3Hpz70xZS38Q+p7596eCT1INIRUv0zk4JrhfGnh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XJPbP+Negyxl+w9PxPqapXGmjn5sDqx9vrVX8znqx0Phv9obww9nISiMynMhZenb/GvJ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HPpX2n8efhyuoRN9ngQcHYccnkdOfavivxJaSWEri4XbglQzfxcnOPpXRSqf3j+b/ErhB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L7lvcUXAHdD3P4+9PjuM9eey8/561ljUQf8Aloo/qfepY71T3Ud8j1I969FS8z8GqU2n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WjyiTTZZgw52g8Sjn76n0ya9FT9rOfH+l6PIrAZLNITvb/cCjrXjgut3Rge3/wCs1IJD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q/me9lXE+Ip/7vipK+slZfrfuetv+1ZfP/x6WKAdOSeSPYjvV3R/2kb+6YCS2kX+FT6s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+9H6D3//AF1raMzErl0Jzgj/AOvWNR+Z70ePsV/y8xcvw/yPcofijeSDLSNzwGH/ACyz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n99eEjqevesLSotyLt5PXk9z/jUl4rLnY4B+9+B9Qa4qkn1bFLjGs/ixEjYk1eSUfLdx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6qzyB/vyM/8AFknqffNc0+uyqfkKge+efrTh4vxzcxrgcyHPSueTl/MzGXE8+tVmrdW6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nrz34rG1PSA4O6FfqP8A69XodfhlUHzgufuk980j3Eb8JPE56nFRzPuJ57J/FVZwut6B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A/8A1+tcZrcUgJ3Wrj+E5/iNew37oPvCNh0ctjjH1965LxJBBIp/dxDHzofUnrTVV9ZH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zxXxMsh4CsB1cHuf/r1J8OvBL6rdx+ZvCBvLJH95+Ofoa2L62jcttQgjBP157+9exfsx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ZXYkg9rdRnHOe/0rT2r/AJmfp3CWX8zXPHzX4n0T8DPBY0eBAwJc/uB6fK55x/tZr23Q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/juT/WsHwboQiiUXduCf4Q3VCT3+tdrpCleOP8TVKT6s/d6UVbYtaXYMp5BP8J/z71rp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aisl6f5x9frVrIPfPfNUatiJEO4H19KZLGD/AHfU1MfYVBJk/d+pz3Jq0ZtlHU0UA/ul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F6/pqPnePXafQmux1Vxj5/z9/euX1difuFjXTBHPN+Z5t/YLTy4SEkZw5P8ACB6/WvY/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7RbIq43Ju6sSf4iT3rlvD2ibZsnhThZeK9x0yKKSNdqocDYTXsYX1PHxsvM+Uvjx+wTL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C7wW1G3lOBHKccxYOMNz1A9utemfst/Cm/8ADFoIvEZ08yAlgIySGRiSPnPfP5dq9mks+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8+9RmMdo/wAfQmvTVR9zw3FdfUZbrj7qD1HufepkUnoPqfSmITnn680+MA4xj8e5oc+4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tMaMNnzFyOhz7+3vT1cfw7fXn/GlK5PY9gfrWNU6qD1/E/LD/gsp4QBDi2sJ2MZa/jlA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PqCTX54rGCB8ufXnof8A69ftx/wUV+C41jSp2NsjHaZNVYDLR2z4X92P9gHccehr8VNS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4JInRmtZv9hwTnIHpivmcej+8/o+8QyqUHGrG3smsHF3+JWb7K34lYc4+Rh2/P3qZSe+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mIvvMe+5x1zS4z3A/ve+a8GXmj+iFIBF9Pr60qR+w989qXafb/Pv704KT0YHtUcvmPmE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xlc9ufU/40iwkdY19ue9Sqvt7fn707EykWLUMD8rsPp61u6azfxyMR0OP896xdPj3H5k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uWKei/X2+taI4K77mlFMPX3XJ6VJkf3v92q0Zx29+afG5PQn0rRHJJk2fRj/AHgaGI7s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f8+tI+PXPp+PrTJ9WIxz1I9B7/8A66YWJ7L7+3/66fKn93Hvnt/+umo5PVF9Oe+aCkNY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3pisT14x1H1/xqV2x1P0qJxzwVP9f/1VUShu/d/EDzg/U+p96ARn51/Xv7/WlQjP3gQf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P+r7evVvrVX7hfuwzn2HQHPX8aQDP8XuCe9KB6KxpUBB/wAfegGx8EJ4/dq397PvU0ag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sB3wfc0/YG6Y9Pofak2ZykSRx5PXPofT6/Wp7dQOpGOvHc1HbED7o9snt/wDrqzFET0Ge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Jd35lyAR8f1/+v61dj2n+Ie2O1UbcEfx+x3f1q1GG9j7j+GtIs82sy6gU9MnuffP+NKC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71XSUj+Jj6j/AOvUiEnG2OAd8lvun/69XzHnTXc0YZAPU96eZ/aQ/U1ShmbuIiO5B7+5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6fjTTOOdPyJxckfexjoP8+9O+3nPXB/hHrVF7lR3HoPamveBzzLnuue31q+Y5JUPIvm9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P/10j3bA/ekz25+6P/r1QN56vH9frTTeZPDr7n/E+9Nv1MJUO5fju3759Qfr71Kl+6/x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wXP+17En3oWXPUMfdT1PvTOCvSXY2017HZ/fPY+5qxBqav8AfZvYeufWufWY/wB0+/P8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Yn2z0/H3rVep4mJwqex3/gXVooZx9onVVOY5W9RjvX1z8JvG8ckWyR1SMATWsuf9YpJ9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zjap7tn/AD1re0L43X2nDEFxdNgYUqw/dj/dwetbxqH5ZxZwdKetCXk193mfoBea7EwO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eteH/H/4uLYRkQLFKNpa6JI+WMdc8Hqa+d9Q/aauYV/exXU/YAHq3t8vevG/jN8bdS1V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Izk5Zu5yByPxqpVvPzPlMF4cVm/3yUevR3/E8p/ac+J48RXarbTxmBSXy45mkI5ByP4M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M4UdR75rW1V+SWltpOS27HrWJfO2Ttf3/P8AwrN1e7P2DB5bGKSpwM+cjv8AhVOUjsM9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q/sfzqnc7j6Edif8aumzmxn/AA5m3jEZKKCRyvuaw9VKHmHO7pJj1/8Ar1s6izYOH2/w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MhJO2TPb6ZPf6162HR+R8W1/P+tCDzfRgfXPami4/wCmsH4jv9aSTOeA3rx3+tIQx6qP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7Xqa7jllH8c0S+ntXof7NPiA2eop++VlZljcjjIdGHOfrXmxfnhYjjnLDrWx4G1eO1vY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R6CNEzyfpTsc/OfrV8CpECLtkUjhlDdcc/1r6r+B+o+U2YS2OC49eD1Hvmvjz9mTWFvo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jOfveapP8jX0/wDCbXjaSfMrso5xnGBtPf2JzRYlzPoyGbABduMblA7fjXyt/wAFRvA39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K0kTW0AP8bnbg5GP4gPSvpy1vAyKQxYEZIPbPvXgn7ehDWrKyuymMvIR/EJJF6n/AGRV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7pXi+a33RalDE00bNpOp4P8Ay0t3Izg9j+NaWq2y3yHyo5W43IQfvA+hP0qt480q3g1O6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KXz3Hmtj5vp9fepfD1yAcCYAfwh+2T2z61ol3M3I4CYEMw54O3Oev41JCCpGZQB15HX6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ffPpyeXKMtLn/lvu+voBXHqjAnIII+U57GiwKRYilB6yk9gMdDUkluW48ksT9zn7v/Af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3p8v8P1rvPhrptk3M8KtJ0JZvu/gfwqAR59cQFDxFMhHJP8AeJ9qSMyF13OvvvPGT/eP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Lkf6XarJgfK2ORn/AGvbNcrq/wCz7IzE6TctIMeZHFgAqSe7Fu9HN5lNmafCsMUWYbi1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hP8AdT61gS6DJOdqKrMTsj4/1X41T17wveac5F5otwhHyeYpz17FqZoviNrNwTeyYB3F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n8wZ7P4M/Y48VzxiSLxVaWikbreJm4Xf/wA9Ijx+Wa7Cw/ZYuIBjxP4kSVvvFbbaVbI/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7/a6tzGkeq2V7Mq/LPIrH5B/uBf4BivX9G8VaXqiCTR9S0iQMMjLcoCf491XzC+bOBH7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9Q/cfbj96o7N16Ul98O7axwI7t9v3nGP9af9rn+Ku91rX9NtBjVdasYc5ki28hwvqR6V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yYXRLuOduZGdc/usY6kj+PPb+dWprqK50lgY+PLePj5Vwen1FaCB8cJHnojS9CPxrwKX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lVI8mTpsHuR/eNUtR+NGvTj5vEFvDFgq7sQcqP72cfyrRVF1HfufQ8vkjmcW/GMlSMZP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b9wyHHznzCPmAPTOe9fL8nj9iwLeK7W4Y4GBnGR6lfU0x/HuuN/x7eK5APupsUdM9nxV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B44hGFuAA5/doVIwWI/iPt9a3rC6nmYCyZZPXH8GB6+2K+M/DXjfVXnVdW1MTBs/O3BJA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PhLq0oj2vcO5/jZurZPRj9fatEkRzeZ6o2l3bDJw2eIznHT1ArN1eOW3BM5Cj/loxzgA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zEB5N83XJVhnd9SRTrnWnuVZbnTi4PzGTIHP+0Pc/SplEObzOT174mx2TKFZpCcxvk48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x6ijUi102ZpO7Hov04/pXN+KfD4guHa6WRw2QG38RH3A9qoLa2wwZBbjHzGQv/qwcVjJ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bhSbedhnJOcfu9x9COppqXepTECS/BH+sdmwc/TGPX0qKfV9JhB+06kQB3UZyfc+5+t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KgGAM7pR/rP904NQ5jZ1sDbMm7lJf7qtnr7fhUsmr2cJBu+XH71Sx6E+/vXnWr/FSSQY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R1Pvjt+FYcvigyn9+qt/EGPt681Dfmx+p6pqPxGsLf7luZD91sk8fiBWbe/EN7ji1tPLU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rz86x/dZF/i+mfWiO/WTPmJczDpw2MH/AOv9alvzCS7nYyatIxJkTLdyG+8D7Ui6u4+9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hB/htL0DqC7fd47/AI1pWkh/vN/tE9vxrO/dkuJ0UGpE/ffJ7Y9/WtKxcn7sjn156GsL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bW/pNq7DIVj1K5789/rVJmbR0WjwNuBi2DI2Lv7YHb612uiaN5eMqjk/OzemT3rmvDVt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vxrsNOukT/lvAcdcdqicGOMvM6rwrYpH/ChHG4nqfqf9qumW3hA+WNBgZJ+vrXGaVr4X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2O8eQDy3c5+8V6Z9jWToM6qc13Idcu4lyC27+Fdw+8c9ia838RWksz4tYmkJ4GP4cnpz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E+ZIB/e3dse9aHw88CvqM6stkzRgkStx94Z+6c+oFcuIpvqfVZXDyOp/ZM+Ab2z+drts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APLoHL/d57jj+VfXfgjRjCFHlR9gD6/XHrXF+CNGS1iAt42Jx8xP8IB6EfjXoPhIS4Hn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LU/4J9bCB2OiW6pybfB9c9Kk8T+KYNIiL6hKAAMoCQN5b/aPoSPek0uVR/rH+UDMrH+H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uP8Aahs9Ojw9w0Qc/YdIYsQJT8h3NGFPGe/Fc7idEfNnnn7Uf7R82r3nlabeNjmK8WE/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554Off8AKtn9m/SJLuQPexAqMSo7j77nPf2I9K+bvh9BJrV6jLNasWbZDtUfuWJOSM44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MfDC2kahIhkY3FO5yeq/jXNUR6NH1R6NYr6Env9K1rcj0z/Q/Ws6wtWbGImP9M1fiBQcr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bud9OI+4vBGvzSFP4c5+9XJa7q/2g5jcjHJH97Pr/ALxq94+vvLC5lAHO8+hGO3vXHTam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41SR1Rpdze0tFdwFcMTzIvr9T/tV6HptuIwoXp2zXmXhK8Msg3P7n2B9a9Qsk4BX0ySf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bFvIB1we9LPfBQS0q8fcz/ESPWqYvAOrc/571znxK8TC1RQmHY54B64x/OtoebNqOH8vM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tRzH5gHKn3yPeuNku3zy2c8rnt+NPubtpPvrIAfnIPbd6fWqoUejH0z2rrR9tl+CSJlc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zQkuemfXmo149T3bP+NI8wPUEduT610Jntxpkqzf/Xz60x7n0z7HPr71D5p9P1qGWfb9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rT7mqpll7lu4X3pDKpHD/731qi9yOxXPXPrimGVs/cc+nPX6/WnzGyp9y9JOP4WPr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5pCfQetUGumH3jj09qcLo55yfpSb8jRUvI0FmPoPr6/X60F/8KpfaQf4sdue1O8wN91g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05CcSt2KE9CT3o80n7xUdmx2J/xqEoB1Un1JPTP+NLvx2HqPf8aOY0jHuOl4Hy7z3XNQ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zQ8w7Hd2b/ZP0qvJOT90ZHXntmjm7s2UCdZj2B+p/wA96d9pzwSW/r9apvMB93HrjPTP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xz60+buXy+RaaQ5OUtj2BzyPrSK2eMr6n3/Gqwl9YAfQsfX1oM5zwiexB/pS5h2Le4f8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7jfieuarC4B+67D+8f8AGkW4PeUY6gnuaQWJy3oB6HNG73Ht/wDXqKNt45K/h2JpQQP4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EofP8Sk9s96bI3PEeT0P/wBcVGrZ7Z9fb/8AXRI2OuD7mpb7sLdx4m/vGP8AvD/9fvTjc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1XwSflAPp/tUrg+h9R9aLoqxKZwx5Oe340eaB1I9f8n3qEk9l/E+v1oJlzxFGw9Wb7uf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q3cn39KYZCegX0596ajt/EvPU0iS+gH+fWjTsMm5PR/bmnJJ6uSemfSoDIQeg98/570h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5A/MsG4b+8f8+tOQ5+8wbsPfNVPMPO0j0PtTvOb+8Mj5hntSkgSLARR0jP8AezmnfU+3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5ONzA44/z9aJLv0ZPVfYn1qGi1HuSmYnuuOxPeo5nJ+9Hv7jJ/n+NRG89ZAewPpimm8D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pb8zRRFG4dQQf4fb8aVW/2hnrUL3ATozD+H8T71E1/6nHbP+NTfzNFEteZn7zkjv7k1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oNQG6X+La3fPr+PvTGnBPyED0+v1pNlKPkPa9IHGCfT1z70qTE9VP41EzFukak9WJ9/S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uaPmXy+RbRyfvE/nR5n93J9cnpVQXWPT6+v40LdZ6OPy9aL+YcvkWzOR2+h9f/10fbD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4+9VjNnqcjv7fX60hc9pOO2aTfcOXyLpvAOoZj/CM9D70n2xu/lg9c+n41T3k/eBPpk0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bzDl8i8LkN0+pP8Aez7mlSUn+HP49KoeYewb/DNOW6I+8V9Tn196OYOXyL24n/lnz15P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/wBPxqt9qQ9DGO24/wCe9AvSekiEdgO+ff3pcwcvkWFLfxY/H196UHd97H944PrVXzif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5/1a+uc9T+PrRzeocvdFtZvZwPX1P/16FlJ5Iwf4fx/xqql2T96YjuPcn3p7TZHQN6k9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TrKD1Iz6n39aGkJ+7z34/wAKgEhHVvxPb60LcbsDzM98j3P9aXMHL5EvmsD8q5PfND3B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qPaP4cntz/F9PrTZDjsB3ajmDl8iRZueXJ78jv8AWjziw9/4fx9eajLf7p9Ce9LgHqFP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5D/Nx1Zyep/Gg3B/h3e5/u1GZFHUZ9z2+ppfNXPODn/PWk2Dj3F8xz1dj25pyqf4l9+e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Pqe2aVcHoAPc9jU3Cwrt6Nk+/wDjWRrbZBztI9+3HrWoSW689sen1rD8T+YB+73rx8+f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ddFHjXjM5lPG0cqp/vZrjb1g33pB7Z/xrsfGWWODvLDLKT/B9DXEXrOp/eL04Y+n1NI9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5nzjJI9ceh9a/Qv/AIIt+EkjcSRvdlneXWp1foZhEF/djsCqg/rX57FgwI8xTkHbnuSP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vw35MMBcMWPmzkk9FYnHH4muuifkfjHP/Z3/AIo/mfrT4BH7sEbDnB3L/Hkf1rpEk9vr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5R0BYj+E4/rWzCT6N6c9/wAa9aB/GNb/AIJMB6H86XB9ajB+vvml+oPv7VsjAeG9/bmo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ufelZs9qY8uO319zVICnq0x2nHpk/gDX5df8FgNWYxyKMBVt3vVX+85x39wBX6ga/LhC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/K3/AIK2Ca4Drp6NNI8TWNuJOMAlRjn1BzzWqYN9z+fHxLJKLmQM0a7XMYGPvGQ5OPxN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U57H/wCvXs/if9nHxbZSyG98A3ExZmuo5iwBAY8AqSei4rzzxZ8Mtb0zJ1bQLiAEGUs2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/vVBc5AQ7jwsZ7kN7+pqS2GOoVe5K9jRcQsD86N6n3z6mi2yTzn8e2KpMh+prWGRwjjH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kjjk9Cf/AK9VLGMEcfT6/wD66txYP3ZI/ceufeqv3MyTyn/hU47Z7VKkD9XjcjqvPSlt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qMH+dWRacf6i5znaMkck0N92S15lJom7bT2x/wDXp9uDn5gf8f8AJq3c6Zcg/NomqFfv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4plraBT/AKTps8XYmQ/dIP8AdJ/pRfzC3dj4j0ywB6//AK/pTxFn7hU+px0z60q+Qp+a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IU/zIGPEty3qUQ4z7nFHN5jGJGVI+ZfT8TRMWJIMiNgZJx3/wDr1ZiSNj1vM/eT5fvY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99rVD0fewyCPVfei/mBmeSeNzdwDj+tPAY9yR0P4e59a1G0eI8rPbMBwWRh8pH94Zqs8U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0Lj/0Jvej5i9Sj5RIOVGOvX1pksQx15/z3q6RCR+7vLc9m/3veoLowEfLf27HpgZ4Jov5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2jpn1z7VteFCyjG+E8h92Mbc+tUUjXPEsbd1IPXNaugKyk7kXH3QcevqaCJROntPMOPL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3NSskp/1mB2yvb6n3punbABnylP3lwen1HvU/kg+h75PagZVkcsMM/Pcn+L6/WsnUF3H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gep9a3riFj0T3GO+feqd5pEz8/ZnA/iJ96hsGjBSNiTvQgfxEHru9/eplQf89Mdufp6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QSkfeHIAX6mmSaRPH92zkPqc/wBfekUiBAuR84/H+p967r4HWs099GLJQx3pDhMZYPn7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z8yOe3PbmvU/2VHkg1BHNg55Mpwf+PkBT1J/ufTrUtjufol8LLVoIlWZG4AjBPf/APXX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bg5Tnu3rXmnw+nWWNWHBPBQ/wbfUe9em+G5gxUSBt2Qy4/hP/wCqhPuTI+y/2SUcQKHi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Bbr9TX0Rascc9eoHv9a8N/Zo06SOBSVADBbm3I7hmPU/QivbbeTPQE9x/wDXrVES9TR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NwT1J/8A1+tVU56n2/P1qTzR7UyCfzT6j60hmPqahMnpg+/rQJfUGgCfzG/v59fb8aRZ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QCbPT6HP9aGb0+v40fMCwr+rLT/N/wBoH19/xqmJM9wacZD/AHv8+5oAs789Sfagt6n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+aaWNAfM/m7fT8dE/2f8AOagkh5wCvH3uOufWtrBbjFxIeoLDp9TVS9sG5OF9D/sn3Jr8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1K18wchMnjkfez/hXI63p0kRJSLcBls59P8AGu4uY2A+ZSfUn+HPvXNa2QcgSRt3Of4h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TvXX+tzgvEGQDwR1Of7v/wCquRmVyT5Ebt/Flu2ff612viRAvBjx75+8f/r1yd7GrHLK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8x+05VL+vvKRPqcdj/n3qNiT/ql3Hv8A/W+tTujDhQcfwluxpj2jH70crn0jP3yf8Ko+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twPf3z6mmCb/AJ55I/iPpUj2pY5ezmU9BubgH3FRxRkn5147c9/rRc6Ux4JJ6N+PrTTz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kl0h9APvE++KZIRnhnPQnP8AET6/WgENK+sbe2D6+pNJGB3V/TGen4+9EjKT0cntz0z6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/uaCr9yyYyeik9uD6+ufWo+f7v8A+s/41J5gx8rKO2T2ppYN91XJ6kjuT7UerHYao9sd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h565pdzfxR/7u7t9aa5Ofvxf7NHzKt3HiFT2P1z6+9I64zswMDnPr/8AXpFY9CVPYH0p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+tHzY/vGjj7+wntkdfrUrSelxGfw6fjTTgDgD0/H3PvT4yn8PJ6k/wB365pOXcBgMgJK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nx86gdz9D7+9BIHXyz2+uaewUjhH/Phs+o9qTl5FJ92MEjf3k9s09jv6NG3Y/X3NN6n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8LfX3pFDtuey+1NVRnkL6ceppYww6/n6fWlhBPUUr+YDiAeAfx9T70Af3l/H60HceuT6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7w+ho9WAjZHUe49zQWI67v8AA+596kRh/Dn3+o/xpjADt+OetA0NBPYt6DH+NSKGH+qw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w4H/LTA9v4vrT1lz905Hr6fWk2WOKuw+Qvnqpz3NMVZxjzhA/pt6/iaf9ceoPr9aTcS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Gk2WN8vn7v19sUoiJ/gz+NPVs9RyfmO7+HP+NJk/xAkdPr/+ujmKQkaYPzp7Eeuacke4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D13+gz2qRQT1VZO4ANUaIQt6S/7JJ7n2OaCqnoCe5PufenFGHRQvO5t38Q9AabsI+6je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x/U0qpn+F/Qfj70Z/wBmb8+v50+Nge/157//AFqRYxVx0UnsfbPr9aQNnoT/AIfWnlhk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JJz8oPr/k+9Fy0wdc9gQeCT2z7+9NFvnoqY7ZPr705WH95fx9/WlV/eP29/r9aPUYwReq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Hx2C/wDAj1/GlaQn7uD7+n0pDk/8tAe30o9QElB7qnoNvb/9dMwe0Z/3v8frUoGfuiM9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P+s96rmI+YxWI/iyOpPoaer56D3P1/8Ar0mfWNz2z/j9aXA7FvfH+e9IQSEHufof4qaz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xY9vr9ajUn0PsfrSNPViAZ6qPQexPvRj0HPQfWlHPTJ/pQQe4A9z2z6/Wj5hfzF3kfe/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EH/P9akLL7Z6En3o49M9wfegVxnI6Z/H+KjJPLbj2GKkI9fxJqIr6An3p38yr9xS3P8A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qf7x/wA/WnxruPCzD+Ibj1+lJj0GPc9zS+YX8gZz2x6UCQ9xnsPbPvQr+pz6+3404gH7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qLFyOM/jnv8A/rprpn+4O350uGz932/OhHJ/gHv7Zo+ZfN5CDjpuz/L8aa7e49SfU1KS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msoP3T/s8/40pPuHP5BH+BpwII4+ufc+v1pF464/2v8A69DAf/XP+NQPm9Rsg5/l7/Wk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FJP3ff6fWhY/720dvzoNECtu7MPf0+pp209vqSe3/wCuhR6/TPpx/WmvKB6jsP8A65oK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aTIHSQHv+Pv9aYZGPSRvfHvTTIT96TP+PuaL9ylImPPQn0596Rmz91l9P/101Wz0b8fW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GrYqq319P/10KCOwPf6f/rpQfVT/AI/Wjb2z9f8A69S15kv0F/D/AOvSKn+yP9o0A5+l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+/tRYTfkPK/X/ZHr/wDrqJsn+L359/WnI3q3sM9j9femSD8e+ff3pDiORT/fPtQjk/3v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9TS7SOgz2+n/AOugofGAfvfj/wDXpHOBwuewI9fekDP/AAfQ0rZ7H6k9zSuWkNy3Zfc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xP17H6+1O8sH1PZf8+9IFI7MfrQmajc+7H+n1p2c/wARP9fr9aTd/tD0Hv8A/roQE/dG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YMD6P7kd/wD9dPAA65PsTRsA68/X1pHb39j7/wD66T8y0PKk9GA7/T8aaVx0A9fm70kZ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Aadz3z68npTl6lDULf3V9M/X1p6gepP196Tk/1P1pSp7H/AD70SKiDH1pD7Eev1/8A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7/WlH4+n0NJs0iL16Efj6008fxDPQZ/z3p3J7D/Gkx6hPWlfzLTAE+me5pMY6Ln3P9ac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SyNjrn2zQPmGbR2x7+5/+vUoOfX0/wA/WmLn+uaeP94+n5+tBQjR56D2BP8AWkER9GPf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qQfT3+tMJz0Z/Tr/ADoFfuhScf8ALRPbd6+5oUE9vx9aApPQY+v9acinuAf8/wBaTGOK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jPUik2D0FGQe5/wzUvzLQ1n9vr7/AP66EB7k+3/66UJnogPfOe/vTvw/+vmkMB78/wCP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fX/PrRkHoG+vrSMT3XNBoDP7Cl2E9Qv1+v+NNU/j6mnA56E+p+tVzFLzBlJ+8rfX/AOv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0h9yaVhnqPfNSOwZJ7ex9qFOev4/jQfbJ7f/AKzSYPr9f/11XMTfuKfw9aUS/wCz/wDW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SE56H/P1oiXcN2f4vrT329s+n+TTA2Orr757/WnO4/56K307U2yku4h56YNPBPp+OelM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ewI9ffPrS5vIdgIJ6CkLHuFPrSt749B7UNGD0NTcYwvn0/xz70Dnpz705lz1IPp/9emi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oNEgVie2O9DEn/P86eq+g9m9qCvpj8e/1o+ZoRqc9Of61ICe4/Gj/gP4+lLn3/z/APXo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dOm0+me/40DP+B9//r0Lnvz/APXoLAE91jFPBPsfr2zUYH+z9M04E/57fWmwHBsn9KcT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p4Hv9KXzNLidTyPfntn3oUH1HvStSIR6E0AKrfj9e340Hnv9aTb6CjP93b75oANoPTPp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8f8A6/8AGkH+ySfXPv7+9AfMM57f5NKBn1P9aaPdSfelzns3r+fvVWAXGOn15/z3pAx9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Gyf4Pqc+vrS7vb61QDg3+yfU/8A16Qt6I3sT3po9ifTP1oUZPH4g+v1oAVRntnvTwPT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vb6/jS7j60BccVz/ABGm+We2D/nvS+Z/9c+5pV+boD7UDuIEz6++aF+opcnuVoPHaj5h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if8AGkVc9h/n3pSPf6mk+g//AF0D5gYH+E/SkOT/AB/mP604rnrSCMt91T9c9c0BzC/M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j3J96UJt6Ix7/T60/wDOgOYRlz1U+ufXNISewoVc+p+v+NCJ6gDvz/jQHMOVc/5/rTvL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pQqj0/8Ar0h4+6Cf6UBzAT/sEevPU0A88eZ+J/z1oLH0THXrTwpP3WH49/xoDmGhCfU0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WME9z70oBPv/AJ7mgfMBOf4vp75ocZ/jz2HufegLnsfY+maf5fXBHrk9/qaA5hgHqPY/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c9156H3NEYIPQ+mT3pVOe3t9KA5vMQgdse340p5/hz9aGJPYf7NIPce/50BzeY3y+eDj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if8APehTnoBj19aXfnsT/wCzUerByGEY6gf40mwnofpn3p7EHqR+NJ5mOjewouLmGqp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3H/1z705pSeuB2/Ok6+vqfxo+YcxLjNIQfVfx7Uq9fXtTQc9Ap+vb8a0DmFJA6ke3ufr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vURHv7//AK/rUmweg9ePX3o+aFfzHI391j7U8/UH/P8AWo8H+HHoc0AP2VB3OTQPmHkj+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uz1JPemsT2IPrTlB75NNeYkxQPY+2aNvsfak6dB/+s0KfXOfersIU59V9ee3/wCukz6N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X86APT65/wAaAFQn0pVYHq2fr2P1ppH196QDPQ/n6mj5gOlI9vWnEenPp7H3pq8/djx3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eeqt7ZPf60XIbFVD/ABAf5/xp3lDvk0ie2R6Z/wAfrTvqc9vpQRIRVwOnt/8Arp+T6/Wm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f/rpdvp+dUmZyA89h6ZPrSbR/dX8e5+tGQe5pWTPRC30PT/9dVchsQL6L+NLn0wfTP8A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ep9zSfXB/r/+uggdt9Tj+9TCvPQ+/tT346n/AOsfrTCM9AT/AF+tAmw8rPXn+tRMB6ED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iP8AA1HOnPDE9ue2aTJb7srj8PXP/wBelDY6H2ye34/Whgc9vc+lJjP8OfxpkS9QCg9u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3obAxlj+PbNPH++PQk/1oOaY2NT3A/GjYx/h9+OxpwQjptP/ADzPuf8AGnYJH7wgnuR/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I7x+hzRIQRzn39vx96Urj+4f6GlBJ6Z9yP61qmcFUidc9AT2+n/66No/iXHfk/8A1qlE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SOpHdfXntVo86sRSpgAqg6gEDvk9vpX23+x9fCWCMRidchYVDkHylZm/ir4pAU/f2nu3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08sRjyI85FtB64JblSfTNethH5n474o0G6Ls+zf3o+27A7QN0u7qf/11g6/8VlsZdlrb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jY78HrmtmyDSQKbdlJKkHB+62T1Psa4c/CO5knJa43qxGM5zHs74J7n3FfSUD+M8Utfx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coJb2N8Y82M9lbntXo6Ie5Hsfr71z/wm8P8A9m2ahZWIx5a5/hUMeje9dJNIPf29811x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z8wHoPT8awb6Xn5mB7/5+ta2sTHn5gey/wCz/wDrrFuFJ6cnr9M+tSYSMrUlz1waoNBz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cZPT6H8abDbM5+RAR/Ef7uPegIlIWjcZGOv4k0y5twoO5G9OfU+9dDFpHA+Yf3vrn3qp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3yfb/ABpMq5wWr2vmZ2Kp7c9x9feua1PQpcEx2aHuD64969GOlMTxHnuPenjS2x+8hyOm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R6OExFt2eR2+Q2VJUg/ma9D8C6+bpQCQpACyHP3h9KwfHOgJE+61jXBzu92x3/Wqnhee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tX2J9j614eJon1NKsntI9o0O93DhwewPqa6KxuAfu89ufeuG8O3hUDe2f4hk9SR3NdRp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7+prz2bN9jpIZc9x+Pb/APXT9+ew9Of896oW0x/hUn3qyk/qG9efU0gJwfoP6/WobhOv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R/8AP196SQHsuewPvTMzndZ0ZJsieMlD/rlX/loP96vnD9ov4EJeRn+zNKURn5lkBwVP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qK+tHf7ik9voT/jWDq2jvJkXEQIPDA9uOxpps8/HYSMk1KPkfmR4h8LXmlPsu7eQgH93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8IqGKXBwzEno2f4TX2T8aP2for1SdNtIg4zIATyy5HKliOgHpXyZ4o8GXekyH7VZsqZ4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rrp1e7P5s408PnH3sE79ZL7vMqRSHuf9pD6n61Ik5PV8/wBfqaqxXCjpMmOgJ9c0puR/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lTPxmrh2t0aEDg/eYf59a3dDYAjftH8JPpx61zdnJz932BP9a39MlcD5Bk/xH6e9RUfm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CmPETZ7/AEOPX61JqkJZTgDpnJ7/AI1n+Eb9ZFG1j6MfUn/CtVnUq2QTxn6cd65pPuNr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Az3b8fWsu4uPYn+8Pr/jVjXZF3H7+Occ9CKwLrUD/DkDpnPeiMEZOXmXbjUyPuTKPc9q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zRN3JGeM+tUr3U9vOVI7n6+/vXP6zrbAfK0Jz93jk1o6S7GlOb7m9J8QGXPn9PUt/M571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gfZ3fPV1PEeR/EMd64rxLrTfwyAnn/gBYdq5aaeZmwksjMTtOScHjufc1lKkux9plVGT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DyavMBbW6yAkhiM/Nweo9iK+5/2WPCYtLVPtFuquBsbPsW++Pxr5w/ZV+EslpbeZqcYD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Nx569yeK+xPhdaMiAYzwC5P8WT3zWTif09wnkjhH9499X+Pmd1pNqW6g47fX610OnwFR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1macMYAHvk/41r2eP7q+hNUj7OxeiYj7pHoPapA5P3jn0z3qKLB6KPf2pwX0z/9eqv3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1DPID1DZ9TSs2PvNnufb6n3qvcTBAT/Lsf8A69XExb8yp4hkUgbXOerD2I9aw3TeQFAJ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oSFyfmB78/571d8IeG2vTuwuB8qL/eZvXP0rtpI5K0/MfpvhQwAF5Qx+8QPf3ru/CzHb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azU03aOYPbJ9T71qeHyVbBJx1H4169BHh4ioaLr6jI/r9feq0kfP8s/41dKg9Fz2+mPe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z7+9diPOa8yntJ6g+h+vvTUBHTP4+9Szgj76+9RZJPQ+oPpTJRKue2f9rPvT93rt9eaj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Cw4Ye34+/vUTNoM4b9oLw+dR0+5XzWG6JtP3Y/1fmLjP/AM5r8PP2o/hymgaiPJaeQSBp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dc/3cV+8fjfSHvbeRRIEDA25bH3d46ge1fjN/wAFDPAFxZ6gGk8yRQzWccnQDCg/cz3G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HeAWayjX5KdayaeIfqlb8j5pZx2+pFIQG6KuOh/Gp2ti3Rge3+frS/ZSOo9/qTXzVWGp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V0iA6ADvz2zTkjPGCp/z3qYRH/a/H/GnCH+8o9c+tZ8vmac/mQBc/wAPt9TUixY9D9f6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pPf6n3p4gK9APQf/AK6LEuZLYknsa2rBD7Hsc9v/ANdZWnw5PLP6jP8AnvW/aW/TYE9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qyHmPphSf7xPY0/yWPWFvY59fU09IyOx9P8AP1qRUweQT689/wD69Wjkb9BqxkdGx6+2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tTxKD/CPQe//AOulCH0OOnHf60xc3cqyxHuoPbI9aYVP9w5/nmrrxA/fb6e3/wCuo2QD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KbZ9AT7nv71G8ZH8IPvmrUgB64b3/wAaiaPPRR7+/wD+uqiNSITu7Y/z/jT4we447/7R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0z60pjJ6n8/WqHzEe855JP8AdpQu7+FiepP/ANf3qQWe/wD5Zoe+Saeto3ZJB3HPX/8A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pH3Y29iT1/8A108bu+fQYqS0tSxAKy4HDE/xH3+tWvsY5whPt/jUMznPzIbZWJHGf6mr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QEdv8j3q1Bn+AE/0FCOKpLzJIgT90Ke7Z/xqaIj+Ljucmm+WSOF9yfrQ0bfwsp/pmtEc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cOT93PrUkbof9ZFAf97/AD3qDY2OmffP+etIxb+4B65Pr70ehxyLizIOkEY7gg9D9aSS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3qsXb+97fT/8AXSSSE9/9r/8AXTv3MJLuPmuyc4lfPQf/AFzUe5+wVu7MT3NNDk9SD9e1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c1cZdzGSEebA+dk5+6fQj3pTcgn/AFmT0BpkiDoFT0I9D9frULK/bPqD6/jWvMYTLMd2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HdKfu7j7mqGGHXPoTTxv7O/r9KOY8zEF7zjzmRj/AHR6fWmNcOewPpz/AJ61HC5wM7T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u56gdqOc8yY6ct2JP9PrUEhY/dkXPfPrUjN6nPue31PvUdww7yJ77R29zT5znaXUydYd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9f8A69eXfE2XKYmkCryzMe3zevua9Q1541UmTAA+YZP3uO2fSvCfH3iU3MmAu2MEghj9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TuRyr+U4+8Qc+XkjqDnruNZV2xPXB7A//XrQu7jOdp9gazbuRm6k+/1oUjnrIpXIx6Y/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cfj/AFNaEyE/6xCfUg9P85rNvt3OMFf4V7kn/a9666LPmMwe+pmX0mfTuPm9axLqNGJK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+NaWrXyBf3ckW7kHPZh7Vlxy78EsM9XI759TXv4WJ+G8V4n+vuAxD+B0/wAfqaSW1z90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5IB4dT6fX3+tIOnzbcdsd/r9a9WMe5+WVplF42H3kI7DP8X1pj5UEAbs/Kff/wDXV+S3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+tRmzHZWPbb6E+v1q3Ax5j7Q/wCCaX7T1tJItl4uvYYHDY0eeQ/8hBpOAgUD+DPcjNfp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YnPJbPbHrX4GWclzbSrJpU0kEiHzoXU9G/D0NfcX7Kv/AAV5n0mGK2+MtpFdFcWNjqDk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gHJLAc8cdTS5Bc3dn6eWHxGubZfnuFCgZkLnhVPuR2FfMf7e/7ZtlBA8ehC2u32G0v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VKuffPymvOfiv/wU28MX1jIPDUlr5rKYrdGJ/e5H8BVeD1649xXxP41+Ik+vyl7m4Xy+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ZJIA5J781apkSfmcRrMcs00j3FncqXZr13Ljhnyfu1mfaWjYeZJOpHKMgJ6/329q6p7R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JyPqR3qrd2Eg/wBVKkYGWzj7348VapdzJy8ypb6r568srZym5s8nHoaydX0NJiWgnC93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6sz3bg/8fFs5z8xXPzZqKW5Y9J2/u8fxA+v1olSGpeZkw2oHTcgHJK9ifauo8DyOT+4u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J7NWD5bZ+UP1yfrW14SuVR8yA+jA8Z49PxrGcTRS8zs3v5wh2SqQP9IAyfn2j+Nv/wBd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bbPF2nXEEg/dLNDkiQH1OB2rt9GsLedBuWDJwNp/jAHeuY8Zfs4WupuW0q+jgkY77kSK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8VlIr5nX+HPF+gatxb6zYzAgDymIyxx3/AF7Vfufhp4d1LmfQbYn7iyxk/L7nA9favn/x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w6TNcIMsJ7YcYOPvEmotH+LWq6cwFleXETD7yOciYj/nohqfUD2Kb9me2Zmbw9qsyNwy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SP1AqtN8FfEVsc2QmlPL8ugLk49D/SqPhP8Aa9IwPEvh6ORh0khIG/3YcV6X4T/aU8La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0xLnBZv9vB6fhRzeYHhXiGy8SsWF/aTjB2bWI7/7eK4+RLwk79N1F2H1+bPocd6+3LSG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Q0q7DfI2xlyR7nPetnSPh7pkbAt4SspCTiaTPLFsdsHr9aal3kB8UeBbqzeQL4l0+RDn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67yOnT1r3/wn4C+F2oLmTwf4fu3HzXCKzdW9RIw64r2/xh+yx4Z8QQc6dbwz4LQnaQQe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peLfCKaNcywatpxMkZ+zW86sf9KXaOVBP8QI701LzE35n0d4X+Dfwm1CIbPA/g+w4KTk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E182ftPfBDwz4WuV/wCFd+JYrpJMyTK8qt9lK44Ur069CKbZeQAFX7WT90fMeQf7xz61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AF3bKoH7z5yfnYjuQR/WuiL8ybnn2l2nlyLvkids4Yk/dz7/AEr6D+GGosm3YFcHBlI7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w1srQ5hwTjbGcn5Oe4J/rXZeC9RayPyxgjOyNs9PpxXVDzZk/P1PXGljA5KDALPn6V41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cpo0YYfNBvB/1pBHTI7c13w11iOnB++SfvDFeN/F3wY99OXspSoPzLGRnDKoHHI7A0n6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1STPno0in5XD45H4CsO+8XXl1kTXUqIeWjUDDbvU+9ac3w1uiTuUg9j6/UZqKP4bX38Q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ueo/M3S7mSt0z/fct35zy1Sxyn+Pp1Xnoa0rjwXcxDIjDjo2B0/M0ReH5z922b15/wAR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0yR/Fn1/+vUoRh0J9/b61dj0CVSA1q3ON3PQn1Wrtj4NuJz+4sJh6Mx7n0zUtjM2IuT8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o6bnHzyAc5Bb+In1+taVv4FnH31kJ+7hRzGfU/WrkPhSUDEcXPXnH6jPekU7FSIbsAhW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trcD/VoAerZP3cf41ZsPBl9I3/Hmi99zHpn1574rStfBt3g4iVD0B4O8n/gXapF8yHTS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yjqxNdXpezIEMgJ437/4dwqnYeGBHt3zgZ+WRghOGHofr9K6Xw/YxI3zSJI38AYcv68j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dPv3iXJe2cjLALnGB6n3rq9PMz43Lb84Tp93Hr9DUFhBEvW3jB+/17n1z61oWrxDB2s2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6V2wS+0zB3NDTtGdyDNFI38Xynr9SfWuusLVGA3W7J/CQT0OO/wBTXKJrcEJPlySjjdye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jE4ysZ9QQfvH6CtJSibU0zt9H8LrfSAErjjeQPuhvU17h4F8LW9gv7i1iGcGM45OB/Ec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GLWCxuvvDakzH+Fst296+k9P+GLKB5WWX+FsYzn/ABrxMxmuh97ksdPe/rcp+CrcL/rE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1A+VDz6etZUHhmS0PzQyY6lj2JNWnvBCpLuvHC/7zV85VR9Ndd0cz+0T8dbTwVYyNIVkm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JuOBhsHqx9q/MX4gfEzUPFV35ur6sHJJt9FhxxaouchFGMbcHFe3f8FCPiwL+SWKC5Z3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IFz1Hc5714D8LfB8mq3UK3lrIp3M8kh6vvVvukHt0rFxfbzNKb8z6G/ZH8FW5RXNi5uj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m4jB4HfpX2f4K0xIY1BtQW9T2z6/nXlfwb+H1rp0Ki0tVTHzqVz87MeT/wACr2Dw/gAbh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8z2MPBnR28S7RthfPcj3xWfrupLbDjDcYIz9w+4q4uoKi5MzLgZb3z+NeX/ELxk142Yg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61HL5Hr0MO/5Sp4v1gyn550xycZ9fXNY6auHYBHT+5gf41hXNxKxO+Z/XPp+Bq94Tt0u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78+1Nrv6nb7J9TvvBFscgrGSTjn3Nek27MAM5HYZ7n/69ctoltFCAIwoxwWP9TW1/wAJ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ME/eYj+tJLzBUmWdW1Y2+d0j9Pl57/X3ryzxNrBuWO5pG6mMA/d3epp3i/xrLeOdq+Uo5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hXOzX4YktKT6k981vFdz6bK8uf2l/Wpb+1ntHcD3c/1prX3ozVUDjuSe5Of50GX0I9OP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HDls6gT3J7fnQ9zux8w9yff1qs0nPJHrk96a3PTmtDpVIsNdj1B/hOe34+9Vrqbd0I/P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981Qnlfsqj+H659fpTv5o6IU/Isrcn29c56fj702aY/XuDms37U3v/iaBctjlWPuD/X3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3LrXRycn8+2fU04XpP3l9sj3/wAaz2nB6kj0z2z6mhX3enqp9c0N+Zr7HyNCK6z0Z/Tn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AN7Htn39/es+J/c+hJoeQ/w4Ppn/AD3ov3D2HkaJnB6SEds+ufWo2vvRz6LnsP8A69UD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96je5yecgdOexouX7Eutck/xA9//ANZqCS4P94nscnrmq0l2B0K+lV7i9z0YH+9RctUe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H8qZ9oA6qPTrWe0/qxHZTnuajN23/LNlPfn+L8aVylR8jW+1543sf4uexPvR5+ekOfX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oP1wv4nrSteZ7n0z707+ZfsDULE9C46g89BR9oXOA0Zx94nuaymvz/A2PUn/ABp0d5n+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uJ0DWS8GflY+lOF2e56+vasn7YB958D09Px96cl9/cYn3NRJ9yfYeRqrP6Mfc+v1qQMT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TWbFdE/xLjoT6H3zUrXGRy30/wBmpv5kukXkf+8qjuPf6mnBQf7vv+dZ51F/7v6+tINR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E6Xc0AwJ+WNW78n7xPvSB8fftrZO4YGqf27I4dj7+n/66QXhb+Et9T1z70Eun5F1myfk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Iq5/hB7cdvrVYXBOMAf/AK6liYMcBwPf1zTTD2fkPZcfwgnvk9TQBg/PEP7q47/jSkAd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z2U/4n603ILdxzRj/ZP1/qfeo2C/8soyf4SfX8afIH7g+nNMK5+/5R7jJ9fak2VFdyFp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SahaVj1KHsD6/WpZMHsvqc+v1qB1A+7GPQ/jSNLA0pPU/X6+9HnH++fr9fWo5OOmPX6H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w9T71nL1fc0t3HNLnpk/WmMWH3hkdBk/dpvnf7Q9M0jkeuf8/wBazuaJDldh1X6HPal8w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6fSoTIo7D/H60SSkj75HYe2aPVl27seJv7xHoT+NL5wP3WXHT8arhz/CAfXnp/8ArqOV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9M0XGolreAeMn1z/AJ70izgd+OrHPSqaSkHk+zZ7/X60hkJPf256fX60N9x8vkaIlU9V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tOB0ZPf2/GqImPZj65pjXR7HP94+/vUtjUe5pJPn7q/mf504S5Pysp/z/WsyO9x2J7g5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SD1yDU/NjcEaTP6Kx9c9zSeaB0Qjvkn19arQ3Jbq7H19s01p855PrRcXIWRPnt7cd6U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XD8YYev0o85ucgnuPrSch8i7FozY6ebnqOaVpfQNnpkn+dVVlPG9XHZM9z/9ek3r9e5P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i5HcgdOT/ACP1pwuj6N/n3qh5oOfmIHbjoTTxcA/xsfXNHN5ITgW3u2/h3nPJz3pYZyfv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rCXPv9f61NGw7xqfQg+lPm7oXIWluiPuso7fWlFxu7nHQk9z9feqplHbGerH6+tPhlHeT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ITGfA5Vf731NI0uehYelRTSemPUfWmCQZG7J70uYXL3LBmY9yfT3NNa4cH+L8e3/AOum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F+tJ8w/1aOfU0cwcpNDLu+8T6n8alklx0WP6nuf/r1TVmHQkd+f8aXex6P7H6//AF6T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ejMT1wvb/wDXWL4tlKr8i/72739frWhJIR/G3px7+/vWP4nnDqdxJOCefYjrSbOmkjxn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HqcD+Hce5rlNQVecoeeCT/FW9rgbcRuj6nzMEfKGPHP4Vz1+pJ5LnnK89Cf8an5ncmUZ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ZSehJ/vfjX61f8EctP3wwmXH+p85VP8ABv3dfoBX5MlCXQSnGTjnsMf+zGv2e/4JOeFo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JIFSOa6JypDRHIKZ6ztk+3PtXdRPxHxmxlqVr7tS/FH6LaCD5a89u3atGNf9pvT/ACfe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DqPbPqatoD2b2z/AI16sD+RKz/zHhfpn1+tLz60mD7n1pTntWy9UYiHPY/SkkOfX1oZ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TY7j3z/nvVIDJ8Y3OyM7VJzxn61+Vf8AwVP8XW9vdIs8sKsV3vIx/wBSu9ep/wDr1+pf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kA/3eOx9zX4lf8Fq9YbzXaG5c4JiQehjdOD9TWsSL+Z8++IPiZpzKS+u25HIWRuAn4mvn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ddwmPSLq1vGIMcwjPEJUjBbjGc151rviW4cZuLm4b+JVHReO4/8Ar15/rniWSbISMKOQ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35nM63sz+7Lnn+Lvkd/rVJGAYYJPc5Hf/wCvVy/iZz8uc9z9agW2bPzGT6n+I/WtPUnm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H0/+vVgOVPyMvqMjofr71BZqeMofXr/OpwBnkMv93Pr9fej5oVy5p9wCRuck9P8AP1r2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1dga3YW9xHwjox+6JFfqn4CvFrAbTncrdhuHTPrXefCD4rN4Tu0llgEsQONTSPqIsHl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RM/R/wAL/A/w15aD/hFLFgo2K0o3HHsze/1rTuP2ZvBN2d2qeAfD87H5WkliBJ/E+leI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GCJTqV1Jn7rKxb5f/Ha6nTv+CkXgGQDzLm8/vNhfX0JpW/vA33O6vP2Q/h7MQW+H+jLj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WKen7IfgJj8vgy1B4QcH5AP7uDXN2n7evw9m5i1Jz2xuP7tvdcetbFh+2T4FuBmLxTZD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/e4ot5iv5m1b/sp+A1TavgPS3HZ5Eyck9TIxzx9ax7v9iPwDMfk8LadEfuhliGRu/wBs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4Xuxm11+yI7Z3cgN6471tad8dPDdz9zxNZKfvvknge4IpNeY7+Z523/BPvwGCdumQISN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eppqfsBeASuLnwvo8vGDJIrZJ9d26vY9L8eaLd4+w+J9GkJ+WPEi5fA7AGtdLu3fH2XU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596Tv1FzeZ4F/wAO/Ph/jjwtpjH78bMGzF/uPntVO5/4J7eBlB26HbHOQ+/J2g+gJ/xN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sOe233FV7y3Rh/qffPqffjvRzA5eZ8H/ABo/4JzaTpUZk8G3l6cBp3gYZEoXb/q0z/CC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yCVuIQrA+XIrdj9K/Uf4pwqkJ3RynGQir/HuI+8K/Obx14Xltb+dpC1wCxltlLDlTnAb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YX8zB0+FjgpGuOuAen1PvV2GPI/eKfUc9c0QwFMBoCp5c89Nw9aV3APzZ45Of4vr9aHI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cnbDMit/AT3OPWvafhf+wU3iiISah4p1C0cncVUjE6/7ILfx815l8PwonU+YnJygYZ2k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fBG1R7ePYsUikCZdvRVGf/QQfSpC58/zf8EuSF/0Dx74iU9OBGS+fUsaxL7/gmb4nkJ+z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yqCWX/bIbqa+9LfSkb7lu/TcxJ7mpW0tR9wSD8fbvmocu7Jufn3cf8EzvEcIzqHipH/u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/wAa7P4I/slaj4VYvqN7d37gMlmsiqGUknl2U44B/uivsjU7FgvE8397k9cDuPesH7AC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0rhzPuxvgjTFhC4iCdNy/wDPIlf8a9R+Hlmklwn2pAyAjzR6b1PWuI8M6WeCFI7r+Ne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RiTjcf8AdzVIUn3Z9wfBEoIwLNBtVRDGe209OK9RtgCOT/sj3rzD4ChfIKtvJwJRn+6X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Ks1Pc/T61qiG+7NANnofb6n60uD3bNRRH1Yemf7v1p2fRyfemIkGfUn+lGPQ/j/9emGU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TKT2zQHzQY/vNn6j+tI0mOsn+TTWbP8AC340wsex9vpQBKZsnr9f/wBfvSC49vameYT94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afQ0AS+cPr/SgSg/41HvJ+6cevvmkEhPQ0Afz6qkX8Im989v/wBdV7q3jb/lkvqCf4vr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+HemSFs/M4z2B71+VNeR+3KJj6hpXJ8tgMfMVPf/APXXL+INIGDiJM9EOPuN7fWuyuWz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YmvRgj5EJHXJ7/jU3Pdyp6njnjNDEepB5y3qc1xlxeLn5pmPJI/2vxrv/iJZlzwrY5BP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hbJ3Aeg/P1qz9iySff+txBLk58wH+AA9iPWhZB3MR+v8AnvUJHPJVe3J7n3qRVY/dCnu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97R9RZmTvFH6ZGeT9KgZx2Leh+v1qQow/hHpx6+/1qFtx6fgSf89apHQv+CKzr/FcTL9f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89wfQ/WkkDkcGP8AH3prSOp+cxeg/wD11Q2xSrH+OP3J/qfekUHvIv8AifrSKxbH3PTn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n3zQO4eZ/tL7e+aAgf7yg/Tv+PvTSGJ+6PrUiqQMuq+wOefxx3qL+Y0xEY9ivpz2pQpH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l8sjqhA6j6f/XoXn+IDuN31HehepdwdSPvBR3B9c+hqMyeuT2z/AI1O755WQf3Tjt+d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06ZoEmPUf3f90UZI/wA/196YjDuMnpmnFm/gZR25/wAadu6H80HHcfUjtSlQeryHv8x6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w9cihZM/8tQfX8fU07DQ8jP9z8e/408FDjDRt3IHaonJB6e/PanIT/dY9TwfX3qWyx5A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wyn+/wD7I9vx96VUHZJj6lyev40PAwPK478fxZ96QDsk9Wz/AHs9qVeOpX2Pp+NMQ5PB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7BHfPv70AOQM3v6H/wCvRsZhyrHsAO5PvQgKjngdcn1+tP8AMHZlPYEdjQ/MaGGDb1jf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7D/Dt+nr+NSKM9T7/N6/WlcHsFHYnP+etJrzLuIjKTyyjseeh96Dg/cC59M9fw96T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cGJ7EntnuSO9JehaAE+g9T7GkaQH7rBj0bb2Pv9aV24+UHP8AF/n3pmGzxj3/AB96OXzG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nvSl+m4g9x9aEDHrDKfQ560gUjsPU5qjVD/tA7MfxpPOz6n6U0fN/Ax7A5+9/wDrp6Jj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WOQ+1wfc9h9acG/vN+FNRuP4j/CxH8OfUUjEk/IR6HPanfyNCRjn7xHr9M+tMAP+17f5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e1Cn6/j2/Ghsq4KD2PufY0kr56n6+31PvTgf7oH1z60yQkfdC9M8+/vSHcGx/Fk/57n3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p+NRozHqH9OD6+tCgnsf9r3oCwKxHQ//AF6bISf5fSnL/ufTnuaQoT059Pf/APXQFhhB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vq7UNk9EP59//r0byTymB3Of60/vGORc9z6n3olUD7o9yT6mlXkcHH8I96Y2ezEe/v7m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E+9O+UdSfr/8AXppQnqTQqH+8T9fWiwWHE5/xNKgPc8evuabknr/vfT8felV8f8tIz2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NOezZ7cU7p1z/wDX96XcT6H+lCgnr9frmmCYRnPcjt/+r60KR/FMp7mm89tnt/sfjQXc9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tQPmE3sp+W4hReAWbu3PenqzHq0hHY//AF/emLuJ42n1JpYlB+9u/wAKDSI+Ug/xAnpz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/wBacFB6Y/Htn1zRsA/hHoxz1oKQPMw+7IfU570xZmP/AC0Rx3wO596cVGeEU/Xt+NCw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d/IQSk/xHHt2zR5x9WPYZ/rS7c9F9uvX8aQrtIxuI7+31NKSBClz2XPvnp9aUSE/yx7n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pH+fWnAZ6H/62ak0TAH/AHv9rFDLu9D3H/16R4z6/n3zSIW9ff8AyaC/UTyvQZHTr0P1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1z/FTgTnnk9eP60nJ659DnvQ2UhckfwZ7CmoAPvA++fX3p+4n7xOO2O340x1PYk+uaVz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n4n1pSuT0PuT2+tMDHPBPpn0pwB7keufWmV8wYehH/1v/r0x8H+I+3vUmSexPp7GoyTz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Jjup/r+NOUbugH4+/wDjTcZ9fepETPVW/wDrn1NQ2NMGX2Hrx/j70byP7xHf/wCv9aHX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0jP3VY9ifT6ikWKs47sAe+7+tOYg9ZU9vcn3qPyeePwz/WnbiOrL7Zoa7lpkitn7zDHT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2T/hSbs/xbvw/rSb2/2fr6/Wg05hpLfwbfXJ71MD/edD2OO3/wCuo/MB7E/0zTwxPTHu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rSHB6/T6/WlYn2PegAnsPb61FjSIq4zz9eOx9/rRhfUf/r9frSZHt6/j9aXOe/8A9aix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+tAPqKRXP8An1/+vRn1Yev/AOuiw4sFHpn/AGTToxn0z398+9Iv1z6UuT/nuaGvM2TF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MB/3P8KHZuw/GgknsD3OaQxSc/dx7k9v/wBdK3vj2pF98e9Dc/wn1NA7jg3qaUMR/wAt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z1H1PpmnN+B+tBYbif4lPv8A4011J6KnvQQe/wCBpQc9Rn0J/wAab8xNiB8fwsff1/Gl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+oHpnPWjHqD7e9IY/HqCf4h7fX600n1OOwzSgE9z9aGBJ5wfrUyK5hAPUL7kf570MD6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Qn3Ppz3zQvMoNxHf/J9aXk9wf8/1pGk9PqTRvPtRy+Zp8xUAH3j/APWz6mkVv7uSO49c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ue1KCfQ0rAJj0x/9c0v+9upp5649RS8n+En0P196du6GmLx6deh96FiH8QHsT6+9AHqh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H1z2PvUiB48Hhx/9f3+tID/tf/rNOLt/Ep9aRM9hn1PoaqJdwC/7S+vNPZc9VU9vx9zS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8A9cf45qn5juJ5ZB5A9v8+9AGe/1z60mMfcz6mhXz6nt9KhrzLT7ji3t+dB56n/6/wD+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03cfX2+lIYoB9vYntQGHqp9D6/Wk3+iD8e9IS3YsP8T70Fok3e9IxPqKjKH1+lCk9wfr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/wBf0pYjnq31pFH+7+NOB/3PSmUBB/vA+uf8feg8+h9PrQPbaTQwOeSP8+9I0Dcf7poVf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z/Q/Wgk/3aAHbT/gacpPfP40iHP3sk+v+NOoK5gz7j/Gos88E1Ltz0A/wzSBR6D6/wD16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5/rS59vb8TTtg7CkA9c+ozQHMKPcf59zQfox9aXGeh+me5pMZ6g/WgOYM56E+n50Jnv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fwsfT/69KBnuP8c+prQOYGHoD6UDPue/0/Gk78k+v50pBP3R/wDXoDmAk+mexoHPYfj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z1FHXqPc/j70BzCMT/CP8ml5HXnvSOM9f8/jStjufagOYFQnov609vb8Pf8AGmx89foT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AcwuT6D60A57H0oJPv6k0AE9PzPegOYRsH1oVcnjNPAI6c/0+tKOe34+ufegOYQRnuQf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/P1oHPX6n3/GgOYTGOw9/enxrnpg980hj/uqD3Jz1+pp6jHb3X/Z+tAcwZ+voSfekbJ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tz357mkQnsVx/X/69BQgz/dH5+vrTiueo/PtTl6cgf8A66Xb6CgBksXoqn60CHPUA9+O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zQuT2Prj0pgOUe59B70hJ9j6Uq5PX6/iaQDPf8aQCqGPf3z6045Hqe30/H3oU56nP8JB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v/8AroD5kZGe319vrTceo+nsTS9eh9v/ANdKFOeST3H1p382O/mJtx2P49/rQ30H496U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c/wke/PekIQHB6k9vpmgsB0Yn/AD3pNp9R6HnpSqCOufYn39frQA1gehYeoPp/+uk8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T9x7gUBc/wALntwe/ufenYBgz/EP8/WkwR1yfQ05xju3tn+pppBPQH29s+v1oE33ZLtz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eB7HPv70AZ65Hbn39aCfofT3z/jVjuKMDow981IRnoCf4RUYU5+9n09jT42J6g+oz6n3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k/19Sadx6E98+tGPoP8A6/vQBnv7g+lAc3mNZyeuf/r05T6k/X1P196VowexPqf73/66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D5hTJnoQe5+tO3En72fQ+n/66j2H+9n+uadG3596sXN3Y5Wz2+pP+e9Kw/ugH/Ghfc/n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DYc3mRnJ6rQik9QPc/59adsH17cnp9TSlselCYNiiM/3D9T3/wD10hz6N+dCnPViey+3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H/PvQS2KuR0P5/1oLnuf/rUij0H096ULn0p37ogBnsM/WlweyE9gT3py4HXB7mg/ge35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9vofb8aT2IPr/k0gY+5/z605DnqCO30P1oS8zNsULj7u/wDE9fxNIxPoD/Q/Wl4PQH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fx7/AI0yWwHsT6DPrRuyeVx6Z96Bgdyf7tG8ex70fMlsD9R7/T/69MkI7tntn0//AF08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GWJ6AHuc0reYmRvz1B9c+tM3em70H/16eST1YjuPfNRkZ6MfemQ2IA3/ANc04Zzxu9Tu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7JP9c/407ee68f560HPP5DnlHXg84AowT2H96kRP7pjHse9Pik/2vYfX61rc4psQxHvj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WIPr9fakZmPTB+nrSx5PJQ+vPbPv71fzOGqOb/pmff6fU0znuufUn19zTzj3/Dtn/GmN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v71rHzZ51YURE8Fv/rZr1X9k/XDFqCxSkkN+9t2PG1kB7+4JryoHGOQOwz/EfY1v/DBy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ZIhKHq209/avVwj8z4viTDKUJKfZteR+p3w1vhJDtaXkZZf+miu3avRvAHhz7a+bjIUE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168U/ZimeeMfbZFcYCRnur5Y/Me+TX0t4GtUB+RV/2iO3/wCuvpKJ/Bua0rSaTOrtVWNQ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9M+n1qO5nYA/Nn/P9aXzB2xxzn3Pqfes3U73nge2f8a60zxZlW8feeS3sT/Ws66z32/h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+feq1wpP3iB/D+NIwkV8hichfx7/jV/SbI9ol/wBpj/H+PtVRck88/XvWxpybVGA3+1jt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Hp7H6+9UNWh3DGBjqcd8+tbHk5zjB9zVa5tN3XJHYen40PzE2YUOnliPkf2P9w+/1qwm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2NaEVj8w2q3pz2zUpi/2R6/U+5rOSKjLzPPviRpKuR5KjIB6dsj+lcHAfLb5towdpB9c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kkyUiZuoAPfmvFPEniBLSVlV03Z+63BwO5H1ry8XE+hwOI7yPSvD2rLOoKQsvqc9T7fW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5IHT2J9a8g+HfjIMSpiB/Huw9fbrXpWg3JbmNsj731rxJrue4n3Z29vejuWPYY/ib3NW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J7//AF6ybF8gZx7+1XYT7H/PrWRpc1raYt6H0J7fWrvlg9gfX6n1rOsCO4H1rQhJ/ib8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A9Ix+PfNVtQsxj7o/wBn/wCvVtW9Dk9QT3pJF3ZyhPYH1z7+9F/MH5nD+IrAPw8eR1Xj7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wv4wfCi2vM77FhuyDJ18g+y59q+mNR0oPnYhz1BPfPrXMa1oCuCJIUbv8An701J9zg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w/Ej4X3WgyDYJZFbLwM56EAdRnvmuaR5EOJ5VXs34+uT2r758d/By31NCtxDBuGZrUtx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v4N6hoMuf7MuZVYkxtjAUL6jJ9fat41v5pH4dxt4fJ3lgUu8193mczp1xzwc/wBc1v6X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z7iuQtZnjb73GcNnsQf8a2rDUwDyR6r7ZqnV8/M/BcRgmn78T0vwLrDQHDQSMDxkfwn6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D4I2fTPrXmGha6Yz800pB4JB/wBUfxroU18uBtkkPHBJ9fX61lKX+Zzuiyl4mbk5I9fx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IVvU59f8a3tYmLgk7iTyMn7vHf61xOu3uzrkHvVwqd2Q8M+xX1vVwo+UkdsHuR/jXI6z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1Tb2+p9quX11LIT5fJ6NkfcJ9Kf4d8DX+qyAJGu0/e2j7oIPU/7QFb+08z1cryWpN2pU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szDyoZHJOOT0/CvW/wBn/wCAl1d3Ql1vSt0a4ljQsP3pw3XB6Y/+t616r8Gf2UIWAfVI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jc9MN2r6H8FeAbexXbZaYCMbZH5yQfQ+xNZyl5n9K8H8D8muKd+y+/zK3w6+HQuiMxLC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hivZNM0sAAR26jHykg8kVjeH9GMRA2nbwD/sn611+mxbegI4yPesWz9YUSa1t9uPlz6E1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qy//AKie9TwsR0/M+/8AjREmT8y9G4X7zexpRKPf/Cqhm/2vfJpGux3cmqILEshGfmH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py2eE9OvT6mnvdbvulf8M1UnmGTtIP8Aj7mrgc9SXcWGxa4cKiFs8SH0H/167Xw14USw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/vfU1lfDLTRdMS8bZyFiJ7FvX8q9Bm0Iqvyk5HUev4+9eph4nk4mr5mO0AwePf60+wiC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0bume5P+JpUQg/KB7e//AOuvVgjyKk/MsqS33s/4Zprx56k+h980oJIG7JPt2PH86GG7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bowfqVrn3z71WYc/yq3Lz0H5+tVpR6IT6nP86fzIXqMVj3z7/wD66ElHrn/PrURf1yPf6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D6f/AK6UvU0Q65jR1IdRg/IM9z7/AFr8/v8Agpt8D01GB2tjEGbdd2+R/wAej2QQghwR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vt3YDqW759Me/vXhf7VHhS0v7YrqFoJAQSmSRt3uudxB/irz8VDufZ8I5rUp1YPDVWve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H4ltGeku3IJjcehX3pGX1x6c9z9feuw+K/hpdN1S7jhThZXKDpt3P02/7Fc79nJP3Pr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Jhrof6SZdj1KKcX5lER57f7QPr9Ke8O70Prn3q4bQ9k9wfr/AI01bfPUr/h9TXJY9L2p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/GlFv6Kv59/rVowEds/59afHa+q59aH5g6nmMsrU7uFPqfb8a6OxgGBkZ+vc1lWkQHR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Yss9mb1BPr9aaXcxnPzHtBjpGfz/nR9nJ6DP1/rU+zPTn1anFAfVvTHrVGLl5kEakE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04KerKT6D1/GpsHueOnPvSlV7L+J9vaglz8yDBH8RGfUdD9ajaEtndsJ+7wehPrVnymP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ph1+vHb/APXQHP5lP7E3rn1oOnntuPdvercgI6EY7H39/rTeT0Y+2R3qkNT8yr9i9sjq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s1ZH+77/AI/X3pQh+v8ASqG5kUcHsD7+o+tSwREH7revP9adFF/eGe/5+v1qxBEO8f4+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JB5B9h6/WpUBPXH93/8AXUqxg/db/wDX9aNvop9c+9BlKXmC24Y9c98n1FWIrMfxqpHT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MfQ//r96uBCw+bf659D9fepS7nLUl5sUwKPvBfUH2/8Ar017cZ42H29z71IMn7xPoM+9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/wCuqOScvMqGH0ReOT+PvSPbHsjemfQ//Xq4iA9dh9qPJUfdUfn/ADNHzRzyZRMJ7rjv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fQ1fdV9AfQk9KgkjGeSD349TQYyfmU3iP8Ij9Bz1/wD10kkJHWFc9iff1q7tUn5gD6e2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HQZ7UGM2Z7RkH7y+3tQyZxnB9T7+596tm2U/dt1z0z7n2pVi9C3ofqatM5py8ym0OeiA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z5YHbOfWrq2gb+FT7+ufWpPJXHyKPqe3PerUvQ8yu+5QIA6iP8fU+tJke3oDU91bNk7f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N9AfX/8AXVXPNqeYj5PC7vQkds+pqGRSOBn/AGie59zVkRnHBZj09j+NNuI8/wAGPXHr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3xAs5rhMRSEAZbn+PI/pXhPiYPk+dGAcnj05r6B8TkbCH+U8hCe+a8C8XqQ/73B6nPrn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V8Dn/wAeqi4JPzAn+hJrRvySeAmOw9DWc6Z6Z96uJzVitMwX7+ce/f6/Ws3UDgHDEnGf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/gJ/iB9SfX61nXUeexHY5PrXdR8z5TMno7nN6+AFHyqCeuO5I7/Ws5Sy4wG79fetTWYi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x6E+1UPJJ4ji3Htz/OvpMJE/njiypq9fT8BkTnvIB/WpRluh/wDrfWhYCOTCF7fMeuae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2IxPzupLzEjLAj5/bJ9Kla33fd3HPzDH8NIY/QKPr/Wp1k24y5P8OB2J9a2UDFyK82nk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qYt8ZDxBh1y3+e5rWVhyFLE9+Ouff3qOaDeMiInuB65qlDuTz+bKdj+6YGHC46j610ei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o2P4ia5+aIIeIz68+9PCkEZeXjkBfc1oodyZT8zu7acN9+aPjgbv4v8AeFShA4Pyo2fv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XjjG92Ps39a6K3uzgDA/v5PvWqpmbkZ2t+HTkmCKMd1J7Z9M+lY5t3BwRkjg8jnNdspV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nsT71RvdHjkBKQbG/hb1+p96bphzHLC39fMTuWXuffNWbPcpGJN2Od8nVj7/AFqa4sGU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1zTfLwfvAnoQx+9WFXDjU33PQ/hp4hDo27aHXAjDHoTntXRP44jh4uFIwSzN6j8q8isJ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dOO3+c1s22orN/rblecB9xxn/wDXXm1KbOmE+7PTNK8YQXuRBdxsOgjk/iJ7YPpS+Ifh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Z0GzDDLrPanDFmx94rj26g14xd6BNbNu0acqM+cSOS5br37/AENXNJ8dazpRAN0zoP8A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65rJrubc3odbrH7IWkTEHw5rEtq3WTzGJ37vXkd/asLW/wBk7XrM50TU7e5Xt5eNwP0Y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0dZXIVb23ijfpPySM+/H9a7LwZ8UrK9YhLyBcYEWD/rDz6gf1qGhHh8fw98XaL9zS9dk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vYz/Ouv8AfHn4l6TLGmlaVqF/zuuBqoyLrHYyHB/8AHv8ACvojSNQSZQYrmKUf6xS+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MY5NrbCT76yDPy/hSA9I8HfEv7fEjSWKQNt23SE58s45y59/rXzp+2X4bltZ0uLe+V94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wOWbPfPtXqHgrxRDbPidkkzwjEj5c+uax/2gbCLWLQiIQu2N1lgcxGLB5/3zVpeZDZ8s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k/vRrnJx/tH8KtLrswH72GdT0+c9f/11kPLIny3MDx4yVyOvP96iNwOhY+vP3fz9a2iS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TuBn9K6TwtKsjAlbhT6u3Ax32+uK4dAexuFJ4Ur2P1rqfBM25toEme5J7H3966kZyZ6T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PRv/ANdch4uuBHgyRgg5yfcH1rcbV8riUz5P7td3Ye5rkPFV7vYiRm4JZAf4GY96ZMWU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4fj/AIUjSQj7zkHoxJ7/AErGuLxh91kx0O7+tQm/Of3TQH1yDx+Nc8zeL7s3/Oj/AIJl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0fGxCOcktWGLhm6YA7kf570fa9v3pD9T3P1rBsvm82dJZtED+9XenVh6n61v2uoxY48o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+tefjUD23H0OehPrSi6ds4TLDlSp6Y9TS9RJ+Z6A+u2iZBkQEfNn1z6GpE1uNgDFIhB5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icl5c/xAn7mfarml3ToOZD757cf0ofmyr+Z3j6/Ev3mUHr/vE/406PXox0QjuTkc/wD66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avr83Y//AFqR5252lj2X6/SpQX7s7IeKWDZS8yv8Ean7nH9ac3xBZOzDsChHBPocd64o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+p96T7Rn7hY9pNx9ff3ql6ifmd1F8SZcDyJEHO8bj93P4f0p6/EmcE5KnurBuWJ9eK4H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AT/F/wDrqSO4f/lpKM9QR3/H2rW77ktLqdo/jyY586Xd3yT0zV7QPiDMW2mPzEPLYY/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CLvb7xY5+UZrV0GN93MQI+8CvqfU0NPuy4yXVn1v+xj8WINLuVSe+sVRmzK8jDEjkN8r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v0u+EV/ZX8AbTDZTKf8AWKjBvskp/hkde/NfjL4eSUIPsEyoR8y57ufVq+i/gT+1F4l8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QgBI49uC2TklWB5bPWuWvhm+h7mFzhR2Z+mGtWsJhY3trAOhTJALMff3r5P+NPxQhtd6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/chhnkjvx61yHiz/AIKC3F/FtuoJImxzhgSWHuq98etfPPxF+LkmvN81ncwLnLOW5l3D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jeWS/lO5cReZzHxC8NDXL2SS9YsQTdSEn7hlA54x1xXW/Ab4cPpkzSG0icMFMAOP9FKF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HpVP4c3VpNPh7aU7h5MpYk7tgJwvuc19UeDPhbp9zEpdXVuhB6ZOe/H9a5K+Da3R9Hl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a3gBsqOM9AfrzXXQXPljnbjv9TVDTdAjtBiBeBxj0/CotY12KzUmeRAcblUnv/8AXNeZ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TT3/AK3GeKPFbwKQJEIOV+Y4249fqa8/nuGb779evvz/AI1FrniRrxsojKvQ8/fJ9c1V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+NQ6Z+j4bJl/X/DkqWYkPyunPJJ/wrY0TTpbc7op7fPBHy8gD0x61iQ3bLgxunHy/Wro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OehP+NLk8jr/ALD8v6+87lPEoCjeQT912PHJ9j61meIPH6Rgi2izJyIySRgj1OO9cfe+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B+9msefUTIf9fOT0OR1/Gjl7nTR4fX2o/wBfea13qskpyxwf4j/eJ9eaYL0n7zMfQ+5r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vb6/WiO4J67vX86pLzPcp4BLobdvekdd3r+P/wBerMd3nqfcZ/rWBBM399j9avwSN2H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N/qxprPnuPT/APWac04HXGOp9+azjck9T+P1oNwW/iP/AMVTH9XNBrlD14HT/ez/AI1Q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P9aYZv73mfietRSvnqp9SfX8aDSNEZIw/jUHu3/6/aonnUdFm9sN/nrRLjs31z/jVaWX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OyNMnDgfdEh9Sx6GnJcbf/QazvtHPBye2T6U170KMs7EdD9aLmypGquoL/8AFE+v/wBe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41iLqXPLnnvn19frVm0m3YwAOwJ7k+tBfsfI0/tRPc/3ef8AGo5p2HQt6HNRK27ufr+P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/wAX4mn8ilS7oZczEHuf8agF7g8sPQ/X/wDXVe81POeV/Lpn3qs8pJ+XH4/w1N+5qqRf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vn8aQXYPOQfX/wCvWdk9wT9D0PvR5hHTd68nrQ35lex7o0vtYI7f3jn1PvRJdn+FUPoS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70o9MUqzL3we4z2qeYv2XkXUuz/dJ/H+tAvnH3WTHT3H1NU/NU/zXPcmjzR2x6k+lHMH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6y49j3P1oGoOfuuT2B/xqnKTnK7T2BPb6/Wnw54+ZfU+34+9JsXsjTiveBuOf6fWlOpD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aXA+YtkYwfXPrTTck/8ALRT29/xOalyD2K7Gs2rDujDuT6f/AK6RdU/ukN25PT61j4z1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8HgHHf8A/XQpkuh5GuupE9Tjtyalh1Q5+Z0PZcnv9axV3fxKh9MnoT/jT0ck9AO4/wD1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R0sd2TjoM8/nU8Fwc5yff8fasK2vGHV/Y/596sR6gc9T+f8AOnz92c1Sibn2skcyn1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T83mH0zWRFqDH+PjqD61ZiuQ3Pz/AN35j1//AF1XzRzyj5Ggtzn/AFcoPYY/rS4Y87B9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nG4J6k/4mpRGmP4fU/8A66CbFN3I/wCWi56c9zUMhb1U/wB7HY+/1qeQjJ5UY457/X61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6AAfez70FpdyB3PcD8T0qBp9o+Uqcck0+7uB/wA9weyjHqarSTE9Ch/+v61nNFoU3Z/v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OS6Y/wDLTP8AnvTS+fvj3JNMkII4Ke59fx96zb8jSw43ch+6AaSaeTHzxr+f8qrtKAcE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lW+/Cp7Env+HvS5i15khuj/ABMoHQY9/ehZ1b/lpIe/0qv64RR2NKrnPMq47D0z70X8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5/izTPtQzz9Tmo2Yd2U+mabKw7lffPekzVIkOoAH926/l1+tRSys33Ywe5JPQ/8A16qO7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0+nvT43J6gHu59Can5stRJDLtIyZBxkN6fX61Lb3GTxImenI/n9aqvk4yM/3PrU0Zbsq+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uPkNNWP+yM/MT6//AK6jkmI+4Ce7H/6/vTUbIGQp9c+ppry8nc+PYfjQw5B63BH3mNAn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TmYg8MM9eO/1+tRfMTwkvuc1Eh+zNET88CT25/nTJbtu7Ad+e2f8aomdh1Zx6H6/4VBL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frSL5O5qC4yece/1oF6B94/nWQJ2/iZm9R/e/wD10pdv4Xcensf/AK9HqJ0zaOoqPuyq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eO3WFD/dyev/AOuueklkz87xnsCPf1qxa3RHUL7Fj3/+vQL2RuC9A67R6Y/xqSG8LH/W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aVz/ABAjofr70+C4Kn5RGp9fX/8AXQ33IlTNkMT9zLepY9aVZyem0fwjHr71QS+3YzIM9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3U3fxHnvRcn2ZoxSnjDD8e2fWnnb/GSewyfasr7Vg/em9FAHQn1NPF85GFcnuGNDfcTp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emex9/rQ0idmT3//AF1mic5+V3bvz2NSxzFz+9Yd8e+aTfmLl7lp5B/DJ+PoTWJ4ic87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0+B/rFHce/4+9ZOuTjB8wg9Srepx3+tJy9DaEe545rlqm8lYEJzgE9s+31rnb0Kv+sIH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bDgsZZFxkrGoHQe9clrTN/C5A6/UmkmdKX+YlgPOniW3WNyzrb2w7+ZIex9zX7hf8Etd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bGI3yeHkLt19xX4ffD0M2p2u8HG/eu7+8COfwNfvl/wTt0kRaZiLB/eFVP8Aej9m+ua9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xtuSPJ8SdW/azR9i2y4UdTx1P0FWQ2OwPr7VWgXCj6fzqZT6ke3tXqxZ/ME2PL+3+TQW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ZeZAden/AOrPrTZKdnP+euaiPuPYH600BzfxDuhHESeTzwO+RX4Xf8FlNRH9obd8flOzC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Qf7ua/cL4sMfLI3Y4LfQgd/rX8/n/BZLxO0+oAGdCdzKgH8WwJnI9+K1iZnwd41voo+F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QV9h/hXnV0uSfLWY56FvQ11uqktuLTPkkk/Un+tcxJGM/vGmP/1/StEDMqRSM/dJ6/7u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X9eD1/8A11fuVUj7v+yc9+PWqwhCnlD/AHlPp9TVmZLbDHOyT8e3/wCurMeCPlcn1B/h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ruD0Yn+L6/WrEZxn5vTkj7x9vrTt5ibHxOB3XPXJ7mpPN3D54raTsxYkcH/a96iDk9XA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jdv4ZYH7ZHanyeYmyxA6jiKGIDk4653f7RrRsPLPL2Vsx/hLD7v/AOuqEQzj7vpx6mtP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xA59fQ0cgrlmJYDw1lAP4lCjgH/69WrO6UYEYSMD5cIOXBP8TD+tVVUL1DDuM+v/ANc0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+99Cf8aOQGzTj1EJzE+pnu4DEb8+4Iq5Z65ArAtYanKfujfcyjyyO5Xd398ishJAxw05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gyfvAjt9RQ4dxfM67TvEMpwdN1DUbA/f225/iJ67yP4q7rwb8avE+mMDpvijW3/v7nwL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pXlmkTHjLfT2xW9ZSgdJXPr75/xpOHcPmfU3ww/bX1RRjxRAtwflRugIHOd746nivoLw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fY9bshIR+8i3HKn6nHp6V+dUGsOP9XIo/gYEffHua0NM8Wz2xBtNRuI3HIkB5T6VLiH3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uEOL2BuNuR29cE18E/GvypL9nhiLpzHkHGGUj7w9609R/aA1iJcRW15c8ECRpSN3vgj6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maSC6jYkhwx6nPX9aOXyGzQM2Cfmf069MUMwI/eyxjtk/wAWay47yR/uICT0BPT8frV6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zksOQn4fShx7gdV4EhF3coLPWJsY3um3AyFORk/3q+8v2b4j9ljElwCwGwAHOAHPX6V8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ie2mA5YKvID/AOBr7j/Z7jjltgPLZcrukUHBDljnD1lIXzPbNPkUgbDu6oxHfHv9asS4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6cuANqkf3Rnqcd/rVkFj95R6qSetRfzD5lLURuBwjev5+9Ybrhu31Pb/APVW3qbbQfm3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jOvPyx47/NUofzNTwxIc43Of4hj3r0z4MQmS5z+87H5u3yn+deceGbUMSfKbP3D83b8q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boCSzvEJxErEjDFQecH1rYmR9j/BSwIiZsNyFAz22k16Faxsf4PcfjWF8M9IFrAoVc5+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qYYw38iatEjVRh1H/wBal5HUf596kWP0A/H3p/leo9qYiFV9M/jRUwi9cUnk57+9AfMh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p/3fbrVgW4PbP+e9IIR2U/4fWgCsxPbPpz2oGfQn3/z61Z8nPUfTPek8r2Ptjv8A/roA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PelY47H1/wA/WpGgDfz/AB+tRlM9m9vxoA/nzLqejH1ye341DKQenlnuCPX3PtSlD3Vv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/hK8dQf4s+pr8ov5n7evMgmhY/diQ/xFv8axNcRT/roZCPugE9d3+Nad3f7f9YZcfc+T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Jn43MMcrnv8AX6UJnrYCeu6OH8XorfdAA559cj3rzDWApJEeOuD7n/65r0XxbO2Dtmdu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1pXz0Q/3gD1/wD11Z+u8P1b7P8ArUziSD8uw+7dqWPcRzIPXP19Ka2f4g3oMn1p6dPu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1AZK+eu/3b1z60x+f7p759SakmTPc+/vn3qLJ7AenPb61SZ1Jg0mOrL78dPrQYg/3owc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mOeXX396Bk9UZh/Wm2Fu6GrAQeYWHfr1zTwxP8J//XSrGB94kdhzSsinojnuTmlzD+Q0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3P09qfCxf70sLfwqB2z6imrAvUgEdR7fWn26gHiLrxz2APahvuikOa3B6r+IPQn1prOR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R6mM9vp9ajkTnnZ65P8Aj70JiGAn/ZNAU84SYmpDIOyJ/wDXqM8/cEoPrn+lUUmN8g+p9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ume2e5+tPXphpQSeMn/GmXA9Wj/vDH9aChhcHqUHYEe/qKkKZ+7z/Mfj71GvJ4Htn/Pr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6+9Jv0HcCgBBfCj7uT34/rSoueGI/wCA9/q1ADeiD+IZ7fU0sW/PMg98D196Ld2PmHbN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f/10hC/xKD6HPp/jTsnsM98k9Mf400r/AHlGPc0WHfyDK+oz147U4Af3S/bA9frTAh/u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/AF08xnHMEo6nk88+9KQxxhyPlSZR3DHpn/GmtHJ/dx2U+pqQOeNmQOjhv6H3prgYPVv4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sIGPRn/A9if8adt9FYe/v9Peowp/h8z+9k85z709GzjcxPf6Uil5jlBzxGfQH1z60sbD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FT/lOMovqD/jSqo7JF67h1GahFxEIz1ib25600xp3iPvn/Gh5NvQyH1zSEk/ckP1+tX6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2A/z603eP4M+p3d/qfems2T0z6k96AuffHX2oNPmKu49SMfwj3p5YnHP0z2pqyY+8q+v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6D3/AB96h+ZoPUZ6YoQjP8Wen1zTVbPr6/n609Ez1U+2e5Pqaa8y0OGP4h/9b8fegkf3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QP8Alm/pwfWms5P3W9uf6ml8hjmIHQL6detJuU9V9x7fjREGbsgPTP8An1pTHn1J6A+u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R2UHsfqaCy9nH0H9aeIWPRM+v/1zTTC3O8oP7tL5lIapBPJb3pCR7nt9D7miRWP8TfjT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rn396pDHgL3U+5Hr9aBz9wA/73vTAT647Nn3oR8/eJP9Cf8AGm/QBzE9o8en40zDDp06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o8vPYnu2fU0L0B+YzcfTNNCt3jJ/Hv7mpFwOq47n3pHYAZlYEd2H/LADu59qZI0gf3W9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9/8A69AJ/hbjqPx9aSMn+8fc/wCfWoYJj4x9PXP1o2n+GLd75oH4Hu3t9adgH+f5+tL5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qk9/Y00oT6e/v9aduA6j6H0zTfOz0I9CfrQDXmCw5649Pz96UcdMnv8ATNIXJ6sD6fWm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40NiuOdj2AP8R9j70MCex9vfNJhjnIJ79f60gjJ/5Z47Zz1z/jSkVcDk9Yz+PepFz/Eu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/dX8W759KXzCfuAnnBx2+v40yuYeGPoP/wBdNwxPyupHVlx97/gVDqx+7Anu2epPtTCx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kNMeqBvuAUKh/h3H1JPpSKG/iXHYH6+tO3eiH6k96g19R31+vPemfTafr7+pob2Un19v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fWg0GhPp6dfX3peOyg9859aNoH8Cnsee9AAz8oYfxEDv9alvuVH1DHpIPT8T60x3J7k9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x3B/z600OhIzLGD91Cf4if8A9VNLzG2NGf4VJ+vY1IvP3ivqPr70xWB+44bsffPvThLj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dvHfb/8AXowPb3qNST1Gfc0REjufUe+amxSYu30/X/GnAepB7fSjj+M/U03eB90n8aLC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nuf/AK9JtPb6H8aUPnqzH+lISO7H0HufrTaAOe4z2Hv/AProz6KT9e9L/un/AOt+NMd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JpWNIjjn/PfPrQBjt/n3+tKc9iff/wCvUZl9z7H0p27saY8dev50IcdBnsc+tNVyeufT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Hpg9/ejQ25/IeeegY+n4/40uD3x6j2//XTFB/2/bPf8adnPr9f8aLI2Uu41m9T7ClVj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FfxosU5AST2P+OaeFH8Sn1//AFn3pqj2z2HsaeSezAen41AwwD6//rpUA7n6U3BPRvaj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VMlGB2H+f8aa4z6eoPr9TSK+euSOmT3J96duJ6JHjqOelTf0BsjUn1z/AFoAz2P/AN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db39qXaPT/6x+tBYwn6+g/8Ar1LuJ9fU5pJB7E//AF/egjPf25/rQafMaT6//qoVj7+h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QoB7f596YkxFb1K+gpWAboPc47fX60Zwe3oSfegnP9T6mkS2Lj1I9B/8AXpMA/wB31Jp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n7340mCPviAevP8AX3pNeYJgwPY+3+TSgZxn8SaRW9l9z7/Wj/gVLl8ywAU9Mf5/xoA/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f6f/AK6QK5PCP6qfX6mqNIyF3jvSKfTPv7UHd3H4mlXPf6fWk2VzeoitjuCO/sf/AK9J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PpkdM+uP8aWPnpIM9ceuaEw5u4nPuR0NPBA67vbPf8abnHXnvz6//Xo257k/Xt/+uoLD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H/16f5Z7/Xntmm7c/wAWPTPfNBb8wBx0wf6UZ/x/GkJz3/yafjHfPf8AyapANZj7/wCN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YH9B7UhB/wBn2qS0Jux1Oe9K6+mT3FOOT1I/H1NAbHXn0PpTH8xpT0570mw/3T9f8acc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pce/+97mnYrQhCD0Pr+dOjUH19fr+NLt9WJ9M/407p6ehqS0hhz259PepAp/vD057Um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PbPpQWJ/wIe/v+PvSj6E+5pOR6Ht/k0hz2zQNMUL/gKBz/npRtP940Dj+L2oHzABz/I+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F/Go859T709Fz1JoKF30gYn+7+PenMfRSe1IE96AE575pwU98n/AD/Wg5/rzTSc/wAX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z1BHofr60bv8aUc9OaQk9lJoD5oUD0J/wpFGe1GSe34mlIz/AE+taA2AHv7c0Yz6+nXo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+v8AgaLgIq+h9jn/ABo3enNAB7HPb6//AK6d5ZoAaBknJP8A9eggn+IU8j0BPc0DI6qP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R1x7e/8A+ugKT2z2+pPvSbiepHp9Px96eDnqp/woD5giY6H/AD7/AFpwpCfRG/E/560i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aAFBx1+vPeljAPQj0oCDv/nNOHsU9s0ADQ5/iz6f/XNII/TPoDTiT6A+vPf/AOvQiKey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D/Jpyrj+Q9z9aQgZ7f8A1z70p46Nx0P/ANb60CbAqe+fTPrSb891/H/Gn+T/ALR/2Sex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9ce/vQMRW+vsaeG9Sc+/b603Yf4Rn0peT/D707eYC7hSA57n/A0sin29fzpu71/z9frV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1bPcE+/+NOQ+pJ/z/WmFAeozTuPRvb60WHzClfQsPTd3/H3pcn0B7f5+tAUdmP8As57m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J+gc3kR49s+ue1KAT1C+hz7+9BHoc9snuaQ8dScdDUj5u4Ee/wBfx9TQRnqgPp75/wAa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70A+g9/8mgObzFz6Ig9fb/9dAHrz/U/WkH1Uevv9TQGz3+vtn/Gml5hzAV9v/10g46H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/wBem7Se9WS33AnPQn8e+acjeu33z3z60CM+o+vvSGM/459/epQ2ODZ6fj9aGU98evNL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SISO+fXI/wA96ehB9T9femr/AJ9vrUuM0AJnHRfrT0Ge59/qfWmJz1+v1P1p6+y59/Sg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/H3pGH94Y/gj9uO596Mn+6D6Z7fWhvqfQ/U0AMZDnoPUEdvrQhJ/kfxpZQSfkRm7Ej+H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3uf8A65quYBeR2b1+h/8Ar0mfUH8/89aVgexHtn/PegA+v+fei4D2z6j0Ge/4+9MKnsPb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7YPqfenBfb/69VYXN5kYU+me2fWnjPbPpz6n1+tBb2P+fekSXJ/zzmgTYLkdR9Pb6mnq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Ax3IP8Q9vxoxzyv1oIbFXJ/i+mfX/69OYn6+o9Pxpoz/d+ue1O69x7+2fU0EDZkz/C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fUH1+tHA7qfUnuaX6IT9Kq/czEEZbopPrj1PqaCG/iQ+nJ9felA/vDPr7Gj6Bv8ADPrV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h/dPvTl//WaPo3+frQx9Dnt9T70CuLj1Unsfb6/WoSPb6HPU1I7e/PQe1MLH0z3Oe31N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z60zr/dz1+tOIz1wO5z2qM4/iOf4QfrQQO2f3t359PxpVQD7hPpz3+ppo44D5Hcn/H3p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MJi9/vr6H8fSnAk9Sv8Ae/8A1/WmooHCgkdT7ZpVbP3t3+zn1/8Ar1ocNT/gi+UT0jJ9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SEDvkH+tKZfr6DNAlH9fp9a0OGYgVuzDHqf6Glceo/GlH1z3OfX3+tIVz/nqTVxZ59X1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Q+prf+GblL+3I2n5isinsGTv9Kwli55+hJ/xrf8AhqgfUIVldiCSyn+4UHY4r08LLufL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9Iv2XG3bVikGDm4Dfn0+pr6o8N2kduoMeSTyeeM18tfsxgQgNKSOPKjB/wCWm9jyD7V9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yuRwuO+a+nw7P4O4hpWqSs+v6GtfXTjIWU443Y/r9ao72Y/MxPufelecv91fb600K390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8zMZJjjIB7mq9zjPAPtn/Gp3Ujr9MDv/APrqtOeTtJ+vv70HO33HWkZZvlUt6/59q27Y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ZWlD5ssPXB+uOta1qR3B9cnv9apCJ3yf4s9h+NNMZ7qSPX+7/wDrpYgpOOT6n/PrT2h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9zUsL92NitwT8qjPTmnS2vB2hfU+59qsWsOG+6PXnvVnys9k+tRIL+Zx2vWzbSVBx6+h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4SSRXBcRHAGyftg4HavsDV7HerZ28ZOCPvk18uftQ2YgBCCIOTkcf6wgDoa5a8DroV7b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D/KQc8NtJ+X6n2zX0F8PNR81f3pGejA991fHfgbxG0FwA0mRnzCP7hbPQ19T/DW6VwM3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3+NeBWh5H1GFxN+p6vptznGK1EOe4PesPT26evb3zWnDMeOnp+dcjPRiatvNj+L/APXV+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75rEjnz0P1/z71Kl2394+nH+e1IUkbyyevTrn/69P8z3/wBon1P1qjp12G64z296tg+h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W7jiN3fPpn1rOv8ATlccJ/u57E1pDA6kHtn0IoaMHqD/ALPPXND8yTkNT0wp/CB6MB0z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8GwaqpS6sockG3nlA5mB9W/2a9iv9MEv3gMdDmuO8RaII2+XPOQfrnufek5GFaknuj4C+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5sbad4GJaB3I/dYxwTk5OT6CvPFmZCAWA/hJPvX6CfFDwDZavAyalZIykAK393H91vbF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aDdMsLeZHnzUYjojDI5yf51cZd2fg/iBwivjwsf8Ufu8ytY6gR0kQ+vvn3rovD+pA48w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evOW8QheU2t2J/z60tv42MfIB9QN3c/41Un/AJn4x9Wf8p6nqUkbRnMyEgfLg/dJHvXl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fjllP97nr9fpWXqnxmMZIkmaPp8xI4/TvV34a6G2pyZieWQHBDsPv7ifuc1Lfme9k+QT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vxNTwT4Mm1lwZlkRB8gA/jLeh/Cvp/4RfBBLMLiEqo4Xf1kJB6gnuazvgd8GYrBA805L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w8bE9M9s1714V0jzgD5QTHCkdgfX6VXN5n9JcMcLQpLRJ31f4+b7mv4M8MxoMSQjaOgx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xX+CKH0OO4+tVtDtMj5BnHyk/wCP1rftbMDspP8AFTv3PtIxXQitLA/88z7kfWtOCIrj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bn+EZ7kVKsDf8+8vpk9qQ2xVXHXH1Pb8aVXx6H/Pc0hB7fjntn1qORyerAev/wBf61aM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n3qrLd4P6jNSzyn/ANmznv71nXUnoefU9qZMixJqJ/gOazdZ10Wi5mkBzwuD0wKr3Nye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f/rrxj9oj4hHT4wInLMdyRru+4AR1FbQODE1Et5H1F+zl4mGoPIqSPsUrFASf9YWBJx9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6E98/wCNfFn/AATp+IA1Ir9oubiSQs0bqTwWXzOHbA6Jj619txrvHzY/uj32+/vXrYdd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LzOb1C2Ksdq/U/59aqBP9kf7Of8AGtXV4/m+6x+nr7mqbRkn7oA/z/OvSh5s5W/MiBPf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H/LQ+gz3IqSQe544z/iarTSZPGP/ANZ9a2IcvNBI3+2WqvKMjk//AF6c7n69v85qOSXH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osR8yCab0I98+/vVc3GD2PfP+P1pb2Q9uff0qpLOT0Ye9NruaKRPPcDH3lz90e2a83+O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R8oBJPpuGevoK7uSTPr6knt/+usLxlELi2kBXPynFcmJR7OW1bSi30fMfjT+1Hpci6xd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nq5IHUfhXm7RDPDe3+7j3r6V/bw8KGz1CbEiyAv9oQgYBVYkGR+Jr5vaJschuTnnsTXz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fzUoOOl1z27asgxnOAfb3z60BSeu30Psff61IEx0x6f5+tCr9D/e9vqa4GfdKQxUB6t7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QeBn1P8A9elZcenoD6mpUDd9v+FHzE2SWiDIyG9Af71bdqi8cuO2T3+v1rHs4mz9w+tb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+tFvNEymKYx2I9BjtmlSHPUufT/6/wBad5X95R6g/wCNOUEdAx9Pan6mTYhiz0jUf3sn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H/6/vTwpPcj196eI89CPUfj7+1VYTY2OLd1RT3570NAv/PIf7XPepCOxGcfeI9KV2Vvu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LkHN5kDQg/wj2/z71DNFk8pnuOehqWd/9zHb8aieTcfvH2/H3o+Y0xiw4PKgdhk9fx96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rTgD/Ec9x/8AXpS4/vA9uf61fqHzEUt3B9QR3zT4pT/eb8femdemPz9aVR6L9Pb8KfqT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k/2h60/IPQg+5/z3qBM/3T6/nUiZHQn0OexNMzkTRKPTPc89Pxq3Gi91z6E9vrVKNif4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Anvx1P8A9ek/M55eZO8fo2f60u73Udvofr70En/ZI6Uvklj8yj8e9DRyTEy38O4+vH9f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/Yn1oEPoH98H+f1pwi9IJT9D6+9D8zGRHz/dOOxpGjJzwT/SlJA+9lew9sev40hPoyHu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Zi/UiMRHYg9c56fWnBSfvGM+7f5705mB7c9c+mf8Kjk3fwyRf3jkd/rTZhUGhx2x6n/P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r/8AXoAPcZHTIoVC3RT6f/rov3OSfqKpI9W/hFSKXP8Ae9Pz9aZtz0PuR/8AXp68dVb1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YRwp67sdwe/41CUA4UKPQ+pqVlZup+ue2fWhoieq+6++a05vU82REYifvD8fXPtUEyYH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ssMfeB9D7f8A66rz8jnn0Ofu59TTTMLnH+MRIcBM45YE/wBa8M8dMm/EWSwGJPbn+te5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KWxsYN/Fn/GvnvW5nd2MszE8kE/8tCT0/ChiMK+frtOfU+n/AOus2WTHQ59CfX/61aVz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s65X/aUdh/tHHrWkTnr/APBKkjZ6SLnqoPY1nXrf3mP19K0pQSe3+yT3z71nai+BmZh3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15nxub1O7MXUYTIpPJI5XHYr7+9VY4QAPOT3ye5z6+9WZ7gyjCMcdR+NQKf+mh989j9a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9e8nZ+v4AIVP+qUY6/5NNWIk8Bj/AJ/rT0fsZHPuf6/WnJhujR+o/wD1V7UYnwtSXmiI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704kf3ifSrCWzEfLz65qOeMKeWz67e1bqJg5d7Ea5J+SRj657/8A66mEXGCxPYk9/qKi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oSe/41ciidvuZOeSR2PvV8rM3PzKz6fv6bfc+tB00jlYXbuR61egt2cjMa59c+vrU4tw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Prp8ncTl5mertGflJGOit3+p960dO1MZG4A9nOfX1+hqOayEn3YZCeMHPp9BUfkOh+4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6n3q0S35nXWkG4Dap5+Yew+lXjoUjD9yDn/lox/hHsK5bSfEr2+3/WMM4IbsPevQNI1i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+skx/AW9a1XmHzOa1HwlM5/dNIx6Mcdz71k3Hh9l/wCXeAnoxx/OvQ2ljb7rMc/KCO/4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7IWXuTn7x96Gu4mzz57Xb/q0T3Ge/uKjkMifeBHv6H3NdLfaOAfmiIHTp9457mqNzohP3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VjKiuq8y41PMx471gRvncEct/tfhmlW7ST/WNAWP3iV9Pf3qWfQWQnH1PPT8ar+Qynpk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PCdjZVvMWPQEu+YpGQ5wwQffA9W4/nS/8ITqMDZ02AovOH3gls+2f46uaTctE3Bcj7gB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1lEGVKdPmVux9yfWuWeHfY6I1O5i+HvFnjLSGJ0s37IMeaCy4uNv94Dn9K6+D9ozXZCP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6cc/TA7/jWeviRG+9HOR0JXvz6VJDr1vkYNwpHzMvOT9eO9c7pvqvMvmPTvAPi6bU9p1D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/wDrelbXjLWpLS1cuHbjyk56FjjqfrXlukfES3smB2zbeNxcnjHocd6ueNPjtaXFu6iz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Mf73Hr7VSgTJ+Z5dc3C+Y29ix7HPT6/ShZw33uv8QHf8axGmlkYme6jlPTdFxk/T8ak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9K0USW/M2lvP7rsPXNaegXpByJJwT0wewNcqrMTwXx3I9a1dFmKnv23c/wCetbpGUn5n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tnqWz8g+tZWsuFJMjuTyBn39RS218WHykn+HH908dSfeodXLsDsAHdsnoB70m2ZqXmZE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dAfWoyh/hi/3uen5+tSSJuYbXld+gVFP68dqbJpV2fmTSmk4Kqd+C2f7yms5wf6myn3Z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8TQrbs7RG31OOvvVT94mfOjlRgdpB/8AiqW2DMfuL7lu5PqR61m6T7FOa7l6KLJ4tie/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juc9jUEKuAC8e0feDA+p7mrFrDJJxbQSP2J9T9fej2L/AJQ51/MPVl/g256MfXPv7U6N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1/8Ar1K2my/x2T567ff3FRvbXKg7baTP3NvrSdF/yh7RfzEqagpOAzE9s9/qTViKQdpF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KR5ltLno/I/dn0NXbO1ncfubWZscjA+/k9yaXsX2FzruiWVx6ZPAXHqPU+9Qkv8AwK39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bugeANZ1DBt7CRU+6Q23jPqciul0r9nDX7wHyrnToBwwkOMxlv8AZyf6VaovsJ1V1Z54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b2/GrcaOv8PHX/Jr0aD9l7UB/wAhPxIzH+ExAdD6k1bt/wBmho2/0jWrog/d3qD5pPYM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uqMpV4/zHnNuW/5aI2OqMe9a2nHLKI3uGPJcLxnHqf8A61dqnwMS3JFtqav/ABoHXmP6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x9nYGa8eQj7q7QAD9Qa7aeFfUwniV0Z1XhEIFG2ODOMhT3Ldz+Nby3D9EdR7/wD165/S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z9a0kvhgBNpHU7u2R61306K6o5ZYh9/MkuQ/queTuH+NYWvzSYIid/8A9fvV+71MOCIR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v1qjdQvNjdGzduPf3rZ0l1QLEP8AmOc0C91CxuBJDqurSBTuSJicRg5zjn+IV9mfAX9rT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/ZtnJ9yIyFv32Cep2j2718pLpXOBE+ewJ61oaVMIseepK/8ALYD+L6N7V5OMwqfQ+gy/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2v8A7TGgWcYNrc2twzcxrET29QRXC3HxL/tglo5ARnLgdjn09jXzjFqcY/1SuQflIJ+7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SXaS0m0ceWB3Bz6V8ri8J3Xmft3AecOc7T9b/Jnpkd6W4/L/AOvTxcH+EZ9ifvfWsWOd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DVyK9DY3M2ex/z6140z+lsPSNJH/2fbDdj/8AXpsr7v4vb6f/AK6ihuA3QH0ye9ShR/eP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Z6EYLqQOZOfvj0NQNIf4nYntntn3qxcY9Pb6mqjkdlPt7Gpb8zqjAd5jE/IT+P8AFx3p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+fSoAPUH1JNSeeF/jH+1n2qVI1cC7ABkbj9c9s+tXFvAP4V9eO/1/Gsk3idpPfn3pWuy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qarmDk8jUM/PIz2/z9ab9pz3Psfes4TE/wB/0yf4frS+cc9fcH1p83cPZ90aLzlumPfm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6f8A1/rVM3OeflPrimzzP/A4x97/AHfxPrRzFKmMu758nY+ewP8AezVV72Q9WQ+n1qSd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571TJbPA46fU1PzRqoEi3bdnUH+I49felmct1ZT9e9RbmP97/8AX60KCe+fSj5mvJ3H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op94L/AHlyelQxhj0PX9PqakNsT92KQnrknpTv5lcvdk41DH8WOw/GkkvA/wB1jz1P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QH8e/vxTAvqv0pX8w5SO6U/w49Tnv/8ArqAMR3X0P1q05z0//Xmq0oIztCn0Pp9ady4j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6Uw3XsfXJP8AM0gznGM/3sH72aNgP3Ys+uT/AFpfM1SFM3pn0/yaGLeuf6ZoHH8AXvz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+/rmh+oxSW/56yeoGOCfenRux++F9Pr/APrpmc9ZB607/dPuSex/+tR6gPJ3dAPcnvmn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TUfmf3pMdue+aYX3dXLehPb60MCVl3ZByc9/THqfaneSpxuWNuvTv+PvUDNjpj0H+fek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71m2D8y0QB0Ugdz6/WlDK2NwVu30+pqqZW/uE+h9KFlY/wARHpn3oFYsxhB/ywj/ANk5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2nuM+tUcsf4m9j61Ish7fme+ad+6JaNBWJ7g/wAPH9adGTn5snuD6/j71Ttrk5w5B9/8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fXmgxlDyLlufUVbjIHVT6D3z6/Ws9bxMcMo9Pc+9K1/zxIvq3tmqjLuzllSNe3mIPy7vb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t8ck+o/H1+tZNnqAbpIDn7vv9TVxX3dW9uO31FaIxdLyJ3b18v3z2NRyMT/EvqvHTP1p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2+p96GUnPT0+lMixVuc5+Y7u4NVXfH8J9CD3P196vXKbj9xvXr1qq1nnqJPTk9vc+9Zy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H6dvm/i+v0pHctwVHoM981Ya0X+KPP8Acyeje5pBbFf4Ez1zn+dZlXKb2u/76E59+n1N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sdQSemfU1eW3zgSg59akFlkfdOemc9Me1KxSl6GYyAdME9CD24prRk/cjQ/Xtn3rRns2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bRf9MiR/Fjt9T70kyrlIxP8A881/HtUcqSc4SL1bP8XWtAw4/hx3XP8AWoriyDZ24z1O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Mx5OvIXjnj396eihh8pX/aHp/wDrp89iRnbBu9ef89aQRSDG9F9D+lL1NkxrLjkRnPc5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gHoc98+tJgE8ofTk9aUwnnCqT0jz2pFEpmB+6X/vA+mfekaQnqwPoT7f40wxyH7sQx06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nlMen1PqaGNeZOApPzuc+/Yn3NMO0/8ALKP6565qN5ZFP32Pp7fWmidv+Wjn0z6VD8yx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/wCuqrLzwknsSeDVgsrcGQt/n1prRow4DDHzHnr9ah+YyFN2fmOD60qzA9Crf3v/AK9B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/wA6YZCejwt2X/a//XQ2WOZ8/eI9R/8AX+tCHB5PuM9qZk55+hJ9aVBz8yqw6c//AF/W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cY/1plJ+7H5YznHrUiSg/f25+8M9Rn/CmQH1OO4A7n3pxA52qST0PqR71PzBruWILgep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4z3H/wCv3qmHcdW6c/U+9CSEclyf8aPmyZRLqzPn5Ccdc+4pd56lifUn39apGfGP3i+/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ZzIWHY46/jmj5sHHzL/2kL1dueBj/GnLekkZO0ep75/xrCbVGH3nB9P/AK/1po1Fs8rO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mTy+Rv8A2oP1dWz0rM8U3YhQl1X+5Hk8bm9T7k1WF8/BZP8AZX3yKzPEl+zRsGIA/wBa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vSb7lKBxGvSqxxI2W68DgZ9z6VymqBSfnKn+EY7Gti8llbJMu7JIAHQfWsW4Ri3KQH+7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/wDBNf4N2Zn1a2WC3DuC1yuf4AkTEnB9K/fP/gndaf8AEnt2ZXcuovrgj+J5Bzx7YFf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uv2bLBckgSSTtnggp0Yf7XFf0G/sTWAg02EQRLF8qzqqjs2eo9816WHP5X8dcRedPXaLX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yyfb296sI+e4/wA/41Vh3dwfVif6/Wp/pXqxP54kPJx1OaUHPSoz7Y/GitIiHOahkf39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P0zUWPf6f/X+tWgOB+ON6YYSRz8rFvxH9a/nn/4K/ai91qv7nTLhApZGlRh+8YsnAT34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1u827+Z5eArFt3TG7+LNfzw/8FSp/N1p/M3PGZpTCf7okjUdfcqK1j6mfzPi7VC2OSwP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uI3Y5OSTyf8AZNdfqmigKDhiTnr/AAkn0rIm0rH3lGepzWiIZzhtJD0V/U89c+gpPsbn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/wCzx3i+vPX/APXTl03+9DFj1Y9/pWyQvmYEVlJnDEL6++fer0Oluw+aL2DDufp71pxQ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/j71OLbv5EvswPf6e9VbyIkzKOh7usJc9BjjOfXNTDQR/HbgfQc8/wCNasMXaTce7D/6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9on39zV2EZ1noyqf9XnPGG/5Z/jVxLRABmP/AHjnr+dWUiUffXPHQ+tGzHQkZ5P+feqt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dVvbJ/n9KPs/PCjHUE/SrJQfwKxPcntQw6g8+g/vE+hp2XUTkQwxtnO1cdF+pq5DCD93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bFb7sYiwOh3d/qfc1ds7XB5MRzwCP4f/ANdAnPux0WVx88QI+6w9fpVyHUWH8UZ/vN9a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/CM/405Ycj57eFR0bDdc+tS12Fz9mXbfUF/ikdj0XB4Off3qyt38v76AAdM557dqzY15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75xU4K4wzE9/zqXHuVzdyLWblSDmJ3H34d5/n9a5rzl3cPcZ+6yk8A//AF63tZDtkuTg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Lhv3cijs2exz3pWHzdzXsWBA6HuT6fU+9aUGcjYki9iR/j9aytMnUrw6t/ex/X8a1rRw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/F9amQcx13hy4dcGOa2JPyspHIB7k5r7X/Zcvy1tlt8h4UAnk+YW65+tfDGi3G1htMZX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3r7M/ZWu18kCzkhKnHnv1+YFuK55od/TufSumSBsbFkH8QJ7Ejv+NW5JCO2f0xisvRX4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4q8sn97J96i3di5itrLkg/KAOp9y3vWOAS2EjumPUkn19c1q6xKMHJY9lPoeaygmW+V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oi5jofDefUD+I/8A669i/Z6Vmul3kPnhTz8xA7k15DoMJAyNvvu7Z9TX0X+y/oUbPvnD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Dfd/3qtLuO/c+x/C0CrEgTBGN+7++Sa1kX2PqfxrN0F8IoIxxyD2z61qRDPb2+n1NUQO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v8aTaPQUpb3WgBBk9B7Z9D/9elPtz60frQ3PXP8A+ugA3Z7H1P40DHt60gB9/wDPqaCu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/wCNBB7c9h7ZoIz1H+frSn6UCuIRnqBUTR//AFj61KSewzSMueh/OgEz+eMsf4ZJP7v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kbPyD1Bb+I/WtWaEN/BN/eGO5+tZV6vPKSjtz2r8qS7n7hfyMW9kY4+dl7HHr/8AXNZe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M/571p6g2Oit/eGe9YGoMzgh4rpx0yD0/E0WPRwu5yvjBMAhym77y57/AI+9ee6qgGdk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td94wDBcpHKOqjf9fWuA1Pr8quTyGI/h57/WmfrnDf8AX4mfJnPCE+uf8aTfgcsvv70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/deL/az/AFpn6ZRfmKX/ALjqe78dKY0qd5ISelI7g5257ZP97H+NMIc42g+oJ/rTidKk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6fN+NCZzycjsD3zSR7uPPkVs8DZ2z/e+lSGIfwg+oJPT61RXMJv9MehA7fWlWQn+M/3f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j/H3oh3H+ue9K3dFWHgA9ce2fU0+MZ7xj2/vZphJ6gAjvnt9TSjJ+6M+hHbNLl8wfmSF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aB6lSfumkEZJ4RvYZ70MHHSNx2OfX/69O3cAlHqy+1NIx6H0P/1/egCRu0eff3pfKP8A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H+Bvxbufr70kiF/4VPbP1pyrjsPXBpjOD2xjqfX61DZovMWOMN96Nh9D1/TvSKPVPp7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mjPb6U1yB/GxJ+YH0/GnEqyFMo7H8+1LFKM8SKT93Ht9aYjFujAnofYn396FVx12f59/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4L1wPUj+LPt70O4Bwjo2eh+n40zfj7r47/N7/AOFLvB5lntx3Vv75PoKPmyuYcsgPQsOx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157DJqFM44ZvXPrn/GhWJPyyqexyOn1qeXzHzFgH0yO59zSPKM/Nz25/z3pkbjuc+lDp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/GhopA0adlJ9/wD9dPjI9D757596Ygb+5/8AXo5Pv3/Ok/NFN/5lhCf4SD/Skacjo4/D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83uSe+fek88npt9CaRSY8knPJ9Dk9f8A9dGzn7vueaUOB1ZD/CT7/WkkZm+4ikdMsetH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9OeuaMZ+6re3PWlIJ7x+pH+J96bg/wAcUg7ZJ+/9PrQ2VETae0behIPT60rbj0Q47Enr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9f608kfwuP8AZOP6+9J+pomCg8Zx7/8A16fGwI5Pv+dR4B6SJn3/AK0vLdCD2GD/AFqD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+v1pFUdSmexoYtngP75/x96Xk/e/A+5ptlDgAOhA7A+uf8aFPqxPpn/GiPLddg/ukmjHo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zGOwT91Qe/PfPrTWkI/jVs8Z9PrRIP7y5/h5/wA96Z1/hI78djQl5l/NjtxPVS38Qpxx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PJ6s34/1NPb/AGYQ3qSfun3pCbGMCp4Kj0Ppj1+tNKMfvecPQ/WnMckbsnsMf407/d2r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S36kexv7pYdqEz7/AEz/AJ60rKufmCn12nqf/r0A+/sff8apS9QAZ7Y9M/8A16MH+JM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Z/u49/X6Um7J5/XtzUyfmwTGMufvBvb3oH/6v8+9OUjs59D75pVZf+WjZHv60guRpn1I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+NHB6A/X1z74oVSDwG9Gye9APzEdSOgJ96aqF+qj8/X39qerD+LIPemh85wW+tDYgEI7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T2z6mljYN/ePYn1NLn+6pPcc+tAEZAA4I9D/APrpp29CAfU+pND55wRjoM9vpSoT6f8A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ZboremQfX3oIz/Cw9ST1z6mkSTHRh6H2oLA9HJoLF2g9Qv8An3pxUHsT2PuD70wSf3m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noxP8IPuP8KUvMBwHoDjpn05/rQPfOf4qM9ypP0PSjOOxB65PbPvUfMtPzDf6Mv4/wBa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A/z1pMjuQexx/WnbsdT9KDVSEIJ6fmf60hLHs5+nY/Wjcc8qx9T/AJ9adkY43E9OaTRp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6nPqaYpz0VT3B/8Ar0/aedqMD/CW7Z/wpiBj97Le47H6Ul6Gj8wEefulfQn1pwXHc+59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Vyepj/z7+9O/kKwDn+L2+uaYQe2PUe9O3HP3h6ZPt/jQRnpx3BH+PvS5h+ozY7dP8/8A6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v/8AXp3mfj6570Mc+p79euaOYL9xq5/hyaUpn7x9znsaXZ/0zPuc9KQt/dVfQ+5PrTTG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0qqSeXPr+dKrBj29T7n60Bfb6H1x707+ZSAnpg+x96CM9B+J7n/69BT1Htn3/wDr0d+T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GzPZv/10FT/Ev0PuaFx3cf4//roOB6/jQaepJGfx/wA96Cnrj0pGf0x6Gmlyf4vbnsfe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g+/rn1oVmz0B9P8APvSkH0+tVzFc3kIo/wA+lPI/2c/WmxsB1OfT2/Gnbhn5GUnvntSb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/j9felIP9wY75PSm7vqf8+tG49w3pSLTFGfU/wCfWnRg+g9KZn/GpCM9hn37E0rGtw6/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/WpFz2TPv6/WjJPUe350mVzeQEk9if8A69DA+i+pJP8ASnIme2e4/wDr0ksWD0U9/rSv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9Kap9XpxHP8AyyFISD/Mn+9/+uny+YJisP8Ad9cnt/8ArpBuJ+U57/TPvS7ifumPPcn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AH1xSfmNMTYf4oYz3znp/wDrpdg/jgVu5J75peD92NPqT3PrSbges5z6GkNLzFBB+4gX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x3z60Yz2Hrn1o5/vSev0+poLA/ifTNOjUHqCPx6H3pMe3uOf500tn+LHce5NA7khQHOF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p7Z9KerE/eP0OfWkhx2x7+9D8ywVfUZPWlxnqQOwz7+9Jn/b9/xPvQMnow/z70Bfuxx4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DPf8aQA93z60oB/vH/PrSaK5vINpPb8+/wBabg9gPf609GHc59c9jSMR7e//AOui3cpS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oDHuB+fWkPPVc+uacoz29vzplc3qNBPdfofWlwe+091Hqfc+9OaMn7uT657GnBCfX3zR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IrnqPb6mkGfT65p6xemf8DQseepB7ZPfNJofMM+m33zRtz90KfXHaneWPUex9/c0celT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z6Z/x96Vgfb3zSn6/T2NJjHRQf8APr702uxUZABnpj0/GlA9M+vP+NCk/wBfz9aSP3Pt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QpB7H6+1J9Oex96VwB3z65/qfekUDPBHuaLFc3kx2Pb25pp5PQf/AK6cgB6k+9P/AN0k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DSh9fc/8A16eD6U057t75oByeMH1NOwCKx9GNPI9j/wDXppb1B+v/ANelHPce5pNdhpiD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lwT99D6LSgZ6bvX/ACaciHs34+9CXdD5iNvwHfJ7mjaCeOf8TUhXP3h+fvSBMdAT2p2D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lUeoB7Z9PqaevPQH0Oe+aTn+6Pf/AOvTa7hzDgM/5600A/3T7++aAx/un/69HI9T/SgO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PrQB6frQoB9ffPY05OT1Ofej5ichCD/CoPrn+v1oCEffjUnrwfWnkf7C+/vRsH8K4/z6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fr2pwIH3t49Px96cPzpUDep/2T65oHfuCBT1Mh9DinKc9B+Pp9aUs2eZZ/7wHr+nek25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CM9QPr6f/roUYP8AD7bux9zSg56GjZ6Mp/8Ar+tBfzEbP8O09yfQ/wD16Qbv7q56ZH9aM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Tl9l/M0A/NjeSeR/n3p7Ix6qP8c04D/Zz3J/xPvShsdB+fr9apeZMhBx1x6fX/8AXR5u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+T602QZ9D7/X3ptBzCs/+0ff3pQ4PX86Zk56fX6+9PwSOQD3J9PxpjTFyPQHtz2ppX2H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/r0KM/wsD0Hv+NFxiqM9GPqc9jSq2ejOOx//AF0K/rx7/wCNKzerZ9aGwDB75I7Z7k+p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/gaNwPJGR1Hsfehj6E+x9M+9S/QBhPqo/wACaaWPYN7D8e5o3Z/jH1/x+tLnPfPc0rAJ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FpWP09Rn1pX56fr60i7v+enufx96du4Cnn+Rz3zTNp7jPce9POfY9+f896a5P8As+h/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2/Gl2n+8T6fX60cnuf8ADNKY89yfr/jQAqyE9SP/ANdPD56Y9M+v1pozzwB/n+tNiBPf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htjwh7Ae5oHPfPrQMn37/wD66F60CHR89D7c09Uz3J9P/r0yH/P+fepM+4+vrQABD2P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/wDr/wD16V3z3+vt/wDrpnPbGOn0NAEm49ivp+fvSBWzxGnux7f/AK6Np/urSkfT3/8A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G78dyaCv9047D3z60Af7v/6/WkDepzQDDPPT65pwHufWkUA+/wBaU+5OPX/E1SI5vMEz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B7hvx7H/AOvRG3+0P8+/vTVHp9ap+Yh64PTJ/u57UmM9fqD9aY2f9o/3s0gJPX/eUetA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/U+/vSo2e5I7/wD16Yg9R9T6GkLHuuf65oJkSgg/3h9fWlaT02/X/wCv71Em7tg+gbv9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Pr700SL5uenHc5pQ+e+fWm7vx7gH/GgZ7L9ar1MyTeD0DenPvQh56/7R98+9Rkntu9T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/U0WMxcn0oX3H/1s+tKCP4Wx2z6/jTXOfuqT3JpoG+4jN9c9Bik/EHuc96UA/wB0+1JJ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zJkyNue6D0zUbs38NxB/sgj+tShiewPb6fjUbKf9g+57UENiKT3257/WnLk+hHU596bu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ff2oMZj8Z6kehH/16Cuf8fX6/Wjafp/X8fegg/7f+yfetfU4ZgRnoCfr2/Glj3esYH8W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3N2JoEuP4h7/X3qzhqEmf7pB+v+NJvA6kn+I+1AbPTA7HPcn1pPpn1+lUmefWXmDSntn0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L+3ZY0I3GN89w49ffNZJGOoNS6ZceVNG/dW8wA/xEe9ehhpeZ83mkNGfpp8ALlnjHlS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zr6B8O6mSPmz+vP518i/sl+N1vNvlSjBUSbVPRgW6/8A6q+m9HvmTBZS3bn+v1r6nCvz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y1JXW/8Akj0C1udx+8T3+matoeP1Of61z+i6nnGc46DPY5reWQcY5/z/AFrtPz6qMuXB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s2SUsx+c1fuTwc/h+PrWftyTgj1yf8femccjQ0Y5GQR/d/GtVX+p75rI0fKjj/e/HFXx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04kFyA7jyR/hVxCB1bP+fX3rOtXYnhMemff/GrIZj1J9vf8aTJ5jRsvmPyrnsc/1q99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frWVplwwb5myO/1JrpLNN/QD6/X1qJeoORh6tp0m0mGJn/56D6+v0r5x/aT0KO+iy5UF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46n8K+spLXKHIyMfMf8AE18zftL20UMZYBepkVW7YI+6PY1hU9SZVP8AM+DtceSKbKMw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X2r6H/Z78XyOgLMXxhZmJGOrdPwr59+JSRxTubYbVJ89wCfkO3vn8a9E/Z08USW7bWi8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PFeXiF3PQy7HWfxH2foeteaB5hPu395q24LkHptP+fWuI8O6kk6L5bKD/wAtFz0yPX2r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x715c0fc0ZdzoFu/dasRz56uf8axorqrNvfg/wAS+n+TWDfc0Zt2d0V6D/ZOf6/WtW3v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uC7HY49KvW9xn7pPuT6n1oA3UuAehB9fx9akV/8Abz6f/rrJim9efT3qeO5J6cf3v/rm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X3dc/j/jWDr1sWPzAei57Z/xrXWfcMMD6Fj6n/Gql2wPVd3Tk+/rx3pNrqQ4nHa5oxYf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fevmn9rL4XQvCGsbF97Zyw5wx245PdR/9evree23ZBUen1z61xHxL8AG8jIjJPeL/YPu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52OwSkrNH5IeMNQuNNuHju4XCg792efmH933rn9Q8SpOD5fnoRzljxz6j3r6b/bC/Z0n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l01BlAH2gAD5gSf72F9q+UfsUoYrLZyLn5CG5w27ufeqcu7PyPG+H/vP2fr/AF7x0fw/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vax3EPMdy4A/dkKf4uOuK+yPgh8LYLRQrWghxhozxyWJ6c+pNeT/ALKfwkFqu+5SRDxc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ntX1R4B8NteNmFfKA+ct65z1/KlfzPuOFOGFSXvx3/4Pm+52Og6IMDdGh4yrDouB6V3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eydPr396xvD+gCTAUEEfKx65/wD112uk2YQDyozx1PqaaPt+TyNHT7QLyqJn1J6n3HvW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Uf4n3qCyts8vbxt6Bj/WrKxnvDAvf5T0/GmgsSRAHrv9zT2Vf+mn4nrmo1Qjru9ifU+9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7GqIkJIR/CfY5/rUMh54I9fxolm/x/3T7n3qjd3Z/wBk9mzVowkLcTeg56cdh/8AXqlc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/wD10STn/ZHbI7fSqGpzNg7peB82fQfWtIozqS8/U5P4i+LvsKEoDzlCSe4x93618j/H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7ucrKp7Lx2PrXuXx18Y/Zl+REcDOEz/rTx0b3zXyp4muZJZC14W5OAT6ZrqpxPyPjHjK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3eR9B/8ABNz4iS22rCIwxgM7zSHPQmDsPcL6iv1Ksm3xqRFuyOTnv7/Wvxh/ZP8AFKaZ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5L2rN0nlQHKqP9tC1fsR8PNT+12MT79+f3qEf8tVJ64r1qMfMyyfOPaK8Z/4l23J9aiG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jWcxz/M/jWvrCZ/h+vsfesi4T/J7f/rruij6Lm7lG4J7SH8e1VZWP94Huff/APXVm5c5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Tn3/APr1YcxG273pm4n37Ae//wBepFIPb659ajdPceuRVSByK147HovuM+vv9azLn5f7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7fWsrUpMng8dBTsXArz3xH8S56fT8azdXuDIjAueRsJHv6/WpbmQ8/Mf7yn61kXl0CDh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71z4haHpYV66n5+f8FFdDMToYpG3NuaUk8qVKdfZ+a+RywYcJn+Ik/xfX6V9n/8ABQtd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gjliSud2fwr4yIXHy8g818ti1/mf3f4UVb0Ia7JL8WVt2TwE9MH/ABp/l+v5jt/+ulbn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0fT2ry2frsGCRbv4V9cn39TT/Lz0VP8A6/8A9empn+Hb689/xqUSk/eK/X1z/jSt5sps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z7/WtqzbgdB/9f396x4MZOZD0BT3bP8AWr9vd7gNu7PTPr9TR6tkSNAbSfv57Gk4P3QP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9w+7e+akRvUE+ufWrMm+4pz/Dt/wPvSjIziRfQZ7H/wCvRvUDmQj69jTDIO7BvSrTEMkZ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DpBIx4Dt/tFvU+lP4bqE96R8duR3ye9TfuBHKxbt7cVFK2DyHP+e9Sk56A+9V5Yuu0t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Y6KPUc/z+tNac56J6n/6/wBaAB3AbuTn+dNEZ5winsD6GtE+6KJkmHbPsff61Mky/wB8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LZ5HuefWpUQ/3gfXP+NDZMjQVgfunPYf596cI/8AYbHUk9qqwn02ntVmOY46k9yfr60i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9R/jVm1J7D8/61Whx6nH8jVu229mz9aDmkSgHHRj9D396UO2fm3L6k0EA9Q3+ff3pNoH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9arm8jkm/MlR933mf+6T/ezSgDt5p7D8PWopOvDMB159aAW/iPupHeiRjIJSwztIHbPc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Se5PfNS8P98g9iT3x7+9QtGp6AD0z/FSZjIC2f4ffOaEYH7oHvntUZYDoy/j3pPMY9ef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jpCD0z6DA/z1zTs467/U/wD1/rTDMc87x3J/+vSrNno49Oe+f8aTRxzHFsnufrS7cnh/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A9x/+ujP/TQ+jZ7596aR51f/AIBK3+1g+p/vfX600le/P9c/401n9So7HHf60kpJ/wBX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ZHB7L7E/w/XNVZiADgr68d6kfep5jf3Lfw/Wqt1OTncF98e9WvM5rnCeP3L8yEHqDn+L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nmfuosnq/pn6V7R8RJwgyzqOrAse/wBa8Q1qfexPI5xz3/8A1UreYerMW7Lc71B74Hf8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Z/iAP8Gfert5MvO1znoc1nzNk8c9iT/jWkTnxDK87HupbPyjHt7VlayCBzEwHIyT1I9f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H/En3rL1mU7fl3kHh/y/xr0MMfnXElbR6mIzuPvK654Qg1GWJ6B/Q7u5+tSdTlw2egGe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k5yDX1mFXc/m3OJ66t9xuW/ib6VJFOcj5lH19TRLbEZzE6jqjH+LP+NCqw6KfVSPWvYp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m3f8tFP0HqKddwlx+5TPY/7J+tVLbcPvM3v/APXq7FKGA3Fh/e966YnPJlU6b6RPjp1q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7MT2J9acWX+EM38XB6UkLLn5AxGMSA9z7/StkuxJaVAPuAEdcr2z/jTxu5wMjopPr9ab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e2fX6mpvsxP8POcn3znr9aLC5vMn06PJHmRZ53/e747VrG2Rh+6gXptCt2Y+9ZVgSjD5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z56lsdST2zjvRYm/mYd7ozxcgbxncoA+5k96s2F7JC37ot6fN7DtV66kU5ywx3P/ANb3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HbHY1fzC5u6Z4gbvuP8AeJ/hz6GtA34kHzSKR95v9nPrXMWsoToxXv8AN/FmrUepZ+7N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vUpFbOEVh1+X1qoME9Qw6HHbPr9KbNdl+rY9dvbPrQpUn7sh/i+b19zQF/MR0Vh1Q9s5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rjEUbD+JiT1z/jV+bp8+0Y5GOpJFVbiYH/Ws5HVeOmKbHfzKlvZlSNqjqVyT/PPrVw20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g+rU+3iJ/wBVA2f9ZGQe5qcIw+8jDHc9z9azku5aq9zDnjnQ/O5QjiTB7n3FQtLKOlxM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tadPMJ+4fY9ifeqd1bgDknHU+34VjKmu3maxqeZlz3Ui/flDerN/F+dUSF58uMAdfoT7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4/gz3P1qqsBz8+fX65rOVFF+0IVUnqxX+ualjUHoM92J70scY/iGeyk9vpVmHSN+Ny5z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c+6IMY+8HHZcevv9akguGU/I7ccnHv681aOiEf8ALOX1PPQ+/wBKVdElzxCR2GfetlR8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1bcAEcDj95k/d471rxndyjoQeVx/F0/nWVofh8qf38zNkZZezg+tdJZ6fEijBRMcK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FQMXPzRJpqRg/vOM8Er1QV0CorD/AFcWPvpkf3vSsSOLaf3bg/0NammM7YBeR+4Lfw/n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V9GZ+s6AspzHDx0Y565PrVSHw6MgbDg8E4zj8/Wty+iyDmM+pJ7E+9VYpFVhyVXux/h/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dZ9x2n/D6OQfv0l/vx5X198+lbmn+F44AB5UZH3kx1B9zVez1uNO8jdsg/dzV6DXkb7r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GtVSXYzlVfWRah8LpIflG7+HDHrn0NH/AAgUSf6mAICcsVP3mPrU9jrak8yp68Y/M81d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PUHI+Un1FP2K7Ee1fdmWPAsG7968YPcnsa3/AA1otvbj5YFc9JS38f4kelUv7cGSFkRv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U19geHP4dv8A9dCox/lIdd9ZM6yyNun+ot7dT1b6+5Nbdvqa4AWeIHG3Yp+8a88GvOfv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rttr443vH/tE9Rj/AGq0VGPYiVZ/zHcvcIxxIXJ6Mf8APrVaS5i2/NLjBLoT3zXJP4ix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86hfXyB8rg/1rX2S7E+0fWR0OsXsZyfMtjwMlsZb8a5mXxApJ8v5R296ztZ1mS4OIRIoH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qcMMrnGyY9wT/j7VXIuwc76tm5BqoJ+8T/Eu3uffNW0upG+/MQD90Y6fVqzNK0uU9IyP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71rW9qqgGVWLA568fjxS9mHMTJCWPBjPds+/+NTR7Qv75B6j3+pqBpI1+6Rntt7g+v0x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ynTd/BvPcVE6fY2iaU8q84wexPdc/wCNMaUjhJGx2PqfrWE3iQ7iVyezgepFSWWsmY4O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aHdnfhzejdy48wtxyff6j3r174YDdHnjnoM/dPPX615HZKCyl1Df3cfTvXs/w5wI8ImP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dGft/hU/3ur6N/gzqIbVQPmVm9yanSJV+7j0HPc+tRxIe/PvUyKWODtb+IH/AB/Gvka5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6J6D2qbC45ye/H9TUMSY52rntj3qZnHY5+v+e9YSOtEckQzzETzkexqtJCD1QjsBnpVm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rVedm/hcn1J9PekdMWQyKB0Rs9OT0NMmc/wyZ7k+n/66kk39xJ69euary7u/0/KlY2S7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T/nrUkTHH3l9fpn1NMRMdSpHUZqSFh/fHtj+tP5lE6qT/FI3fg9acsJzwvH3Wz1B+lM3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fepFfJ5Y/wC0TR9wCImOoz/EpPqaawB6n64704HP8II7H+7+NMnJ7Z68n1o+Y0u5FPtP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3qJYt/RDnryanZif4OOx9frTYhn74b0B9c+tBpcjNmMcpg9T7kilEA7hPX/e/wD11IyZ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pAxH3vrz2oY0xvkqORGueo56Z/xpSD/ExPrnvn1p2c9SPTPr9aQnJ6A9huPSlfuV8xfM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wT0TOen+zj396k8oD/ln7HPqP8aiDY/iH1/z60uYPmJJDnGQcdzUDRMegx3BPfPvUrze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K9NZv77E/Wq+ZSZXmiYn5oiPQ//AF/emwgjvnuD9ancqe+ex9vrTPLX+Hp3PrSv5GqG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x48n5mU9hjufrUi9eTkfd5pY1B+6Fz0Ge1JyGRpD6KPTn1NNkB9B6Z96sOD3UfT1qLn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aV+4xuzPQr+NNZGYnCqe2T3z/hUoB7hPqf4fxprKrHnH+19aGIj8tv7g9fxoEDfwp+tO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agDJ6+5P196QAf8ArmfXr3/H1oVV7FPf2+tK0fX92SOvJ/nSYUdI0Hc/U/40mAfUD1H40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7e5+tOYjsv0+tBwfvKD/ABZBp37gIN4/iwe/tmp1eRejk1FEo/5ZgelSLk9/9k++fT60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OvoRj+dNLPn/AFg9M/59acY9/dSe2e+fejyTx8iH1/2vqarmJbHxTOP4z6/5NXbbUWX+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qgh/2B7gU5Mg/wCePrVKRjNG7Y35k4P/AAE+o9zVl29kJ68Vk2ExGOSey+x96uLqIHUn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lzkku5ORzyPx9f/wBVDr64/wAKZHcbj8jFvc+3r9c05h/e2nv/AJNZslIYYGbtnsvs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yMH+6alBGfm59fanpCD/AAZ9/Q/WswIhB/eRuOM/41IuP4R+J96eVHeNx6knqT6mm/XH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IYw3UZPYetNMQP8ADz6nsakHuGz296Tyh2+vNQil6kE1v6xk9gR24qrLF1ypz0P41fGO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WuACPu8+vpmm2WilsXPz+ZnufpTfLXHAX0BPcn3qRm5PzPn0Pb8fempIW+8Qf896k3+Z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8X0/GoUXkcirxwc8oc9M/wCNV5oCBzn1BPTH196DQjGD95o/QfjSHYezN2bPbHvRtPo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D3Ld8+/T+dA0QzQRkfdX6+lVJYMf6tG9SSf89auseTkAdue3/wCuojEO6se+R3qGzS5W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D7v50qM38Tn15qZgB94Z7n2//XTXXOdm4+lRIa82QSRu2dqqc9D/AI0wQS5/eQxv6Acc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fqe2fepVA7cHvjufr70m/Mu/mUTasDzBIPqaf8AZz/cHufQmrMqHOQjAd+ehP8AjTQn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BpBciAPdc+h+tAHuc9R78VKynHMsftn1+tRtC4PyrJ6KSelAMUwAn+LHT6H3ojjA+9E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xnI9c+poK+hkPp/9egQzZ/eUD6n+ZqC7YHOF9uv86nlLjPyE+57Z9ahuZDx8+R14H8v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v+frTA4BG+RgOh/H/GrdxGH+60/odw4Gfeq5Vs8IpH8PPX/9dJsBVYH7pJ7g+lZviKN5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tt7Y2L7HI61pxKR/rVPHr/FmsvxVcLGMMueoww+8SKH5lo881JFBIeBUb/ln5ZyGB9T7V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0y3pWtqMzEnDlPXy+49/rWLM65OGXHHmFu2fWlD1FU2PT/2PtNFxqyeYoZgrfZST/q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+gT9lKxMdtCDzhFjnY/xMFPT8a/BX9hXSnn1iNvIZ1LLZSHP+qErEjI/Cv37/ZrhxB0Y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p+tephn3P5F8aqydWNpbJxf4Hq0Qz0GfSpPM9vrUETHvk/0//XUhGepPqa9WJ+EyH7/b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b3pgOf6UYPp+NaL1JFc59feopfp+NSHPY+1RuWOdufx7/WqQHjP7T9yEspgURgY2hcHp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+e39uzF7qMxuI3Yxs4JJ+5jaBz7V+/X7W2reXZShio+XaWPbzGHX8a/n6/bh1SO31OYi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/Vu5HJB9Dg1qjM+btbVAuFUAjk59W/8Ar1z92M/6sKwPI/8Arn3rT16eTP7mRHUjPB+/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Nlux/icN90+wrWKIb80RNHg9CP7x9zTyF/hK/wCfU00Sq333H90g+oFSKpb7kf0x3+td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nPy8j+L/AGfxqxFCrAZjJ7DnnioQWHO0MOpFTwzEH5JZV7HA6H3NXbuZ38yQRKD8rEf3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BhnOD/q/f60ISTyzsTzk9zTgCerEH+H2+v1qh3fcRI2borE9Djv9ac1pIMbxgevoT9Km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f5mp41A6hx/WmS2VBHnj5ieo465pz2jt1RgPuqR1OP8AGrcK5P3mP8RHp/8ArqxDb/3l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buQ2Z9vCy/8AL2e4KSjlj7GrQLjoYAcgdD8w9v8AeqwbQt1hlY/dPT5KVbMn7oKegbvn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d8sUbAcDcwG/8KFk2/eEIPfBB5P09abe2uOXsUcj7rM3b2NQQiXJ+z21tGnV23Zx/wAB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u5j/AKuNj9PfuaTcwOCsh9SB0OfWnRjeBjzpB2Kg9aQ22M7Q+ei5759frScAuQ3b7x+8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/SsG4O0nyyh7sPT6/Wty8Ey/cjZR0z/tMPX2rAndgTukB7tnvn396ylEtT7ovaZnsxHv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fxk/3vw9TWDoYzj5ieeTW/CpPZsdCM/ezWTRpzGlpd4QcsFHPGf4yfX8a9a+EHj670kk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G3SQnr8p9cmvHLRTuG9XAHJ9/r9a7LwtdPHj5pDyNgHbnv8AU1Lh3Qcx91fB39o+11aM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nYnliT1wo7CvTodajkH7qZnB/iA+7kdzXwj4Q1B9+Zp3Axhhk87T3+lev+APiZc6aD9m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1hHuQfX2qXDyE5d2fQ99fBs8yHuCfeord9zDaw6859D7155ovxcN6dstn5Yxl3L8H8MV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211Z7f4VwD+ZNLkDnXc77TJDj5VUf3d3c/X3r6j/AGY9FlQEuu7gBVB+4zbuo9hXyxpk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fU+1fXf7Kpc2yPK5f5vs0ueqqpbnFPl8wbPp/TWOFMiduSe2fU1pQD3J/of/AK9ZunsW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/AOutC2c92/8A10cvmJsnyf71NAPdlPpkUvXoaF//AFe340rCFBz6UAj1zQvHf8+1HX3/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gT60zcT646j8aeT6KfX/ACajPvQHN5hmgrnqfp75pCAf5D8aC3/16AbFA/z70fr6UUA+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2MAOvm+mB/nvVC+hDg4Zs9AGP8/rV3JblZZSO2f896qXQJB4I9fc1+Vn7mvNHManHtJz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9qnH32mI7jPXNdLqavk7jj0B9a53VWRR85XPfPp/9ag9DBvU4rxK/GC8pByCCeu/0zXF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5z3z6V2fit1U8OM/wH1Pt9K4nU7jdn96CfvN/s/X60z9Z4cl5/1qZ0gPbJ7E/wD16h/F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dg59D/dPv9aibcfuKc9cn1/+vTa8j9IpSGvJz94H6/40z5h1U/7PvUjRSHGSnqff6mhL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Pc//XqjbmBATj+fvUhkH8efTnv/APrpFhY/6qLP8Lk/wH/9dMmRgfmUem71NO50U2KG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zUoT0X/AD/9eqxJ7H6fX61LBN0yCe7e/wCNI3XqPB9Nv97n+L8aFYj+Hj+WPf3pJGyf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u7vn2980r+Q2TI4PQH6n3pzOP4WY+/r+NQKhH8JI+9+NOyT1HsMnrRfyGSqBxnHv7/U0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ZqMMR04/xPvSs7H7zfT/AOvUAOMxJ5Ofc9qYX/usv49AT6ml69Pw/wDr/WhWz6fX1psB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e3/16YGGec+xPv71IyDuEA65NMIHaVfQE9z71Y35tjo2BxhVJ7496XYx+7EfXJpjAcZy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UL/HFN67t3Sk0IV0kPUAd/m7f/rpwd/42tMd1A+8PrjvQp7GR3HofUepp5fP3Qnpx/jU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3sH+FcdsetOA/w59acBnoG9sf1oEZP8LexNVzFWDnuMHqPxpFc9yx6E/X/69OZD/wA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tNIfPMEqn3P9fek5DT7i7H7W7dwCT/OnCEkfcjPr7YpgB4woz05PX61IZmPUqB0zjpU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6nPr70CMf3B6jHfPv70jOWPyjP8AnuaXOO/t9c+9BS8xQPQAd2yetKjZ6nPpn+pprg/z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q5xuPqPrQX8x5weqj1BHv6k0NGD1X6HPWlGD0J9BSFuu3dn1Pp/9epXoVEaIh6E9+PT3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+tMBYn5Gc/Tsfek3nPLHFV6lolzjqw4+ZifQ+9LGQOiwN3yP4T7/AFpvP8Qz/d/D3+tN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+9057f8A66bMAOqk9+e/1+tOH/Af730P1pHOf89PxqGyhFYHsvpTzzjGP8c/40xVHrn1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sR7/AONFil5i7M/xEj/Pem+VnoPpz96lQg9T7c9iacuD0OT1b2+v1oKE8vHZ/c/59KjB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JwepPrg9qY2D0Hvj60gfmKDu6ed6kD+tIzsB1f/gVOU89SOxNNZgemD7nvmmRfyBWJ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RnJ5cf3jTZlwfuluw9//ANdNAPaKP15PX60eiEShs9/pmmlfRQewprTEdCo/+v70Ccse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/e46bJ+6jZ6gA9SfembSDyGB+6cnv7ipCA3of6fjUbndnamecA56UW8x+ovnnuxP9c+v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v/16jXr80gJ6kf4/WnrGMfxHv/wL/wCvQWKZD6Z9T7/WkVM9N3Pyn2xTXYk9T7fWhJS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zHBOeFPvk9f8mpNx7EfT/GkXkdCe4Pr+NLj/AKZ++c+vrSAjJU9cDsM9z7mkVcd0P170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7v1poQHpz2HPrQNDs+nPc+xpfKPcH0/z9aIh67c/+hZpwYnpj0H40FjDnso9uev400c9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pGkx1cep9vqaFbd2z64/pUtgHP8As+v0z70jgk8Entz/AI0pJHYe+e31oZ/7wBqfvLXm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2pyLnowP+NIUz1X8/f1pwDHoPofc0X8zUAcjq/vz3oAbnEjn/AD60mcdZV9eex96djOPm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l3RURpzx970Oe9KwPpn1P/16Mn+5+Z9aXA7gn/P9aEyhhcn7ufUk+tNLk+hp/l56oceu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4lA9+5plRGru7FfTketOEmfvH6U35D/Ep7D609FUdB7/Sp5fMoUHHU59Pb6/WjAP4dCPe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4Qkd/wD9dSAuC3AL/j701hnpj1/P/GlUj+Jfz9fc0Lj+Hr059/ej5jQJHj09v/r0oz3P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+Ue2T/nvQCfQehzR8ywJ3d/x/wA+tAGeoz7+/vRgt0+vPehAO+CP6/8A16d+4CNx0Rva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rSqpPQ47KfrT9mevNF/I0I/LP95qcUz1Pv8AQmlZf75Pt7fjTlOf9W8Z7Eeh9zTXmzT5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96Uc+/fJpRHj7qMOx5owO5I759z71XzAayc/ece5FOAY9kPv6fX8aCx7v7UFvV4z6fj6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Lj1I9TQGXPy3Mp+o6fU0YB9Pf/8AXSonv75Pc1mWmC59/WnIxbt9Se/40nljszE/560q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TI1Q48/eY/40mM9/fPp/+ujee34Z/wAfekJPdjSS8zREu7PVhSMc9QD6+340wZH3mB+v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602hiE56Fff2/GkI9F9x/n3pWyfvMD/dz/jTc5P3x71QrChTjkD/AD6/WnL7GgHHbPan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/roGMH0z6H0P/wBekwewHufSpGPoPbmkBJ6Z9SaTZSXcZtx93d7H6+9IM/3z6qTUo5/h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P0oTG2M5P8Q9KUR56v7gn+tP3+2aASei+xz/AI0/uBeYhA/vCkB/3Pqf896d8w7Ke/H+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8xjmyegX1FITnqAe5oGe35/WgAt3+prMBCo7hfT/ACacB6D6e1Bye3v/AJ+tJg92P4/1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+e9KM+3pn1oUn+/7N9aQuezD0B9fr9adjRLzFXnrj0qRfoT2pBn1z25/z3pAPYe2KRVh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m7P8JP8An1pxXPXn0J/xpFHt/wDXoGLkeh/H+poUelIDnr+P/wCuhgD0B9GyaAv5iHnp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ZoY+6f8A66XH+0nvQAgJH3vwPvTsZ6HPfJ70ioOx9xSlT2Zvx9/eg0Uhuz6H3NAB7Bf8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5pAmejA9x7E/40FcxHIhPT/9dHlEdM++akMee/0+tG3PTB/pQHMM2N6H0PtSgN/EPp9a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X60v/wCo++fWg05hghPH6+31+tDRf3cjuM/1p3PqSeoz2NKpPv8Aj3oKjIMHvj0J9KQr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euT9f896Dz2oLTECZ7Gjk/eyMcj60oUn7qn2J96XYT1/PP8AnrQMaQD/ABZ9M9qeY/7v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BP1oBJ649D+NACeX7+//AOuhc9vofr/9elBx6+tBX0Psf8+9AfMNg9z2Ofb3o2j+FF/P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nMxPTn09vr9aYubzE6dB7n2//XQT0wB6jNKD/e59BSlPfPfJpBcQqf7w/wAaWPnofr7m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WNCOgP4+/wDjQMUoTjGw9zmnooPXd6ce9IfcD8aSRz2bHb65/wAaAbBm9Sx9PxpASe6j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acVA6AHuT/8AXoEn3G892z6/596cYz/Cw9efemqOe/v9f/r1J+PuPemhiYJ++VPqR60m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V19SfUUmM+p7A1SXcYpbPRye30pQvvnvn0oEWOo/PvSbivQKe+adgt3B/Ye9N5PUe1Oa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oEg7MD7/AF9TQFg8vPQ8fe//AF/WlwOxoMg9fofekkB9fcfWgGxWHp9fpml69Mf596aM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E/7p/rmgExChP8Q/w/8A10oz2YenPf6/Wm4B649eO31NKR6gY9+/1+tBZIpz3B/z3pGT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gjptI/xP+NOWTPXJ7E/40fMBpyO4Hqff/69A9yDQ6nsufr/AI0HJ6Y98f570fMBQc+p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3v8AWlwT/Ef/ANdNJz7/AF9TQA45Pp6f5NI7Y9D2HtSqKbKPXn+mfegPmIx9z7f596eM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TDx6fjQpx159KAHEf7Gfx/z1oU+qn39jQz+oz2pPPP8ACSPWgCTdxxg+v+femk+g+n4+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jYe/I/lR8w+YpJ7t/tDHr7/WnQsx+/j0JppGenHufenKpHX8D6UAPi565PcZobj+n/66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Wlxnv9M/1o+YCb/RQfU0uc+h7N7Zpuw9hjtmnBcHjB7fSgAJPp9KFQnp/wDq+tKzD1/+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3980ESBiR3B+lIWz/D+P/wBeg890oC5/hz756fWmhDd5PcU9Pqfb/wDXSFc98dgRS7Ce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AWkJ/wBrP9c+9DHPQfQnvmhSf7oPagPmg/769TRgDt7j2J9aAueoI7596eE9vf8Az9aP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qaU8/wDLMH15/wA9aCw+vr+NIXB7ewql5iGOfXP+fU04SHtn2pTz3xTApbp/+vNV8zMk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/d2ntn0zTGz6exzQpx1U56nFJszHhz2Leoz65pd27+I/h7+tRiTP8WP/AK9SZY/dkI/i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QgwejSenzD+poYk/wA+5NLuJxvmye/uTScHp+P4+9NepIwcdvqfrUci5PIU9zmpJeeoH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fvY9/wD9dMhsQjPQ/wC97/8A66dH9PcE+nvUbKc8AevPY0J7HHr9c0fMzmWFx/s+n4/X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OaRXP9c0Nu/2jWhxVBTnt5nt7n3+tJz3B/wPv9aVUJ6k+pzSj/aH+0D/APXrS5w1fXzE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PXn+8frSpIf7zH6/1NIzDvvz0+ufagkf3z/hVLzZ59UCS3Ue2fSnLJ3yOOWPofrSDn+9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DcHb36n1+tdVFni4yPc+k/2DvFchk+YblyLW3Gfukbicn3r778PXBljUuRu6MR3Jr86f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mYuhMhUf8tVCt/U19/8AhDU1aIYJ/ugH/lnj1+pr6nBy8z+P/FSmlVdv60R3mlSYPUdg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AwT7k/xfQ1xFjfng9vX0/H3roLLVgw4k+vucV6Z+NVjWmuWbIVhjv7Y9DUKqW6qp+v8A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7/8A66miIPXn39/rQcci7pwP936++avg59+4qhYuOf0/D1NXom3dW/PtkdzTTILNv17n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v94+4P8AnvVe3Udv85qwmT/GPf2PvSkzMtWYAORHgjofc+tdRozlhwM+tctagA8gex+v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pz/j71mBtJAGU554OM9ya+Yv2nNLmlt5C3mLtzdBWP8ArxuHQ/7Ar6jRPbPv6Z9a+bv20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UE+Sx7T5K9PpUTZ5+Ln2Z+dvju6aaZtygKf3ag9RgdzW78FtVlt5tsTl8DzUJ/h69D7V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Iy5z8rHt+FZ+m3UkEqvDKw2nc4H8YP8A9evOxC/zPnaOfWl70vI+2vAl852kSEEjewz6Y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b/ONsif3vpXg/wAG/GkN7Gpt7hCekmCfkbPof7teuaTqJbrIv90n0x6mvJqn7fltdNK0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zq1b35/2fx7fU+9Y8U27ofofX/8AXVmA57N7E+9ccn5o9WxuwX+OhU9uKvWt/wD3HJ9c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6/8A16fHcuvIkGfftU3K5fI6+1vAw+U+5+vvV6O456r6c/1rjLbVZEPDqw7itzR9Q84c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3oDl8ja+0A+/0/qaa8h7n6ZP8/rTYwezZ9ff/wDXSOp7Lx169KBqBGeevP17VXuenHP1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f4VXmI7N/wDXoY+Q8n+O3wx/tSEmExjg5UL9/cRwSfUD8a+MNS+B9kZ8y6dGjr8qKWOE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+lfoVrvQ4VcYJOfXFfMvj/w6ZLpz5JyfmBXvkDpSb/vMfsl1RzHgXRJDhbaH/plgfw/Vq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BEAgJbGHP49Oa4L4VaEqZJj+f7oPcHnp9a9Z8K6XsAG7J43GhS7sbprsdD4VsCeq47E+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HQZHbHf8azNGh24/P/Jrbh5++v8A9fNaIwl6liKM9k46rntU+zPVPx9abAQe2e2f7ufX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ZkBB71XlcnOGx6fX/wCvUsrAfxL+Peqd/c+jR+v1P/16szkQXE2e/tn/AOvVSU4/gB9M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/PrUDT+vP9T9atGEn/mR3LZ6rj+uff3rA8ZausETEyDGCZOcGMf/AF61767VQfnGffua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Ls8+3Q/MJCTnI44OPwrWJ4WcZkoRblrbVLueE/G7XBezA2k7eWM+Sued7Dkk+9eW+IZG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4V1GuN5kjFnDjt7fhWBqtvvBzg9gPT6mvQpI/i/O83lUqSk21d81uxieGtbOnX9rL5nKT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jgZJ/wBnPoa/Y/8AZF8YNrGmQNLdRTZVkDoeJsO3IGB1AHavxo1C1xnZGc48yE/3ZAOM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ASp+IkmpaXAs8SALGLVH/5+GtywJP8Av/T1r0qR+jeHGL0kqj7NfifWmqk/wZx0J+nr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uf8A69a15gg71BHQf7IPp9ay5zn7gJ78967Is/Y6bM27BB5Q/wCJNZ8gPZAR16/1rTuY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1qjdoB1CjuffNWvMciEZ/u++T2qKWRQOSg/hye5NLIwHRk9CD3+tUru8OfvqfbHT61ok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D6fU1mXcmevPp7cd6nuZC3UD1zVKcZ/9B+n/AOuny+ZrAz9Uk28Bvx9Kwp5Bz5jjjMmf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/Fz29vxrA1aRsE4PQnOfaubEbHfhnqj4m/b+uFkQJu+8HdZM5MgWReCvsa+OJVPIkJGP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21qHnFG2x5CyYA/5Z7nXofc18mzuzE5ck9+P518vjPU/vHwmS+rwt/Km/vZF16Z9zSgc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zyfb6fj70wS9d34f/XrypI/XYj9oP3hntzTo1HcY7r7fjUAk9CD3/OnofXJ9SO1RfuaN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/wAWK0LdSOm7656GqFrlj1Y9hu9T71ftiO4/AH19aREi3DIwz0PYH1/H3p6ztx8x9yfX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/8Ar96DK3eRfQcdfx960MWyVg3dl9Fo3NnkKfX2+tNVx3Kf4U4gfw89gapeYgfcP4l/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gjrg06XnoyHo2KYMH7q/gT/Ok15juJJuH3Qw7jH+e9VZHb+9781ZuAPQegINV5Ywc/k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mRtKT93JpY5M9Qfb2+tNIx/Ac9RzSDI6jPancYrP6Aeg/wD10sbk9QfrTQuTyCPQn+tS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1oJl6smh5PzAD0z/X61YjAI+6ufX6+v1qrGP97/69WoHZsfO393nvn1+tF+5EmTqpz1JH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e5qCMEjgZ749/wD69SLuB/hHOPxNBzS/4JdRCf8Anpj+v1p8a7v4m9eaiilDAZkbPT8T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HVPp9alyOSYshU5w+e5/H3phbPYAdvx/wAaGYt1kdu+B/nvQEP8KMO/J600+5lIQc9N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Txxg/wCNDFj/ABDPbPb8KHc+xPT6/j71bMJEUjEdCo/pmm9eiq3r/wDrpZJPVCe/X/PW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6/WjmMZkrH0Pv8AT8aFP94D1J/+vUcd0B998f1JpfOBzh/YN/hRzHHMlWT+6wHG3J7Z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z3/H3qAzE/xA9h7fjShycccdTn/GkmefWX+ZNgjoCf6//rpGcA/fxnqff61D5uM9fT8/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gJ7fWnzHm1B8gUj5W3H7xJ7GqGovkHYp9G/H396s5J+9jtgr3z6/Wqd6oI4Pvyepq0z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GMMp6kZ79Oh968R1lieEZs/xY/h+pr2v4wzEIBvVc5TjvjHf3rxLVN247C5HbP8AX600+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JyB7/Q1TuEPZM9mPv9avXB9QvoT61QuhnowP+e5rWBzV/MqXCn+JvYA1kantxz7gD+8c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ff8AOsW/mbP7x/8AaT/e969TCI/MeJ5aPUoGHglB/tH3J7ZqICQEFWI/vZ7/AI+9WjIx6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QvnB+XPcfU19ZhYn855u9dy7YSRSgeYAx+7Kp/pRc6bnJt452GcNk/d/OqcbSbhtlKD+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asHLDl2I9fU8d/evXgu58vN92ZYtXHS3lHpmpCrnqh9Rk9SfUVqSwhufMm9NuM78+/vU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GPfPvXTGJg2UWDsD5CR7uuG7n3NHzj7rAf3iPU1YYAffZf72T3zTGhjP3Sv1/wDrVskQ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rnngf4Vs2ce4c7ffPY/WsuK39EjbuvPOa0rG6ZOFIz/td/xqrCLaQ/3I1z1znrmrEQP8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m3EcxnPU/wCP1qZO+A3sV7/U+9WkKT8yOYsemfcf3T7/AFqtIzf8tGkx0HH3frVs7GYg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GozZgj5lcnszn72fWhx8iebzKTTH+CQEdt3Yn3pYJSDymSeCR3qvfoAxwHHoM9T9Md6j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fes5A33NqOUcZmgHqD3Pt9asAZPy7vfJ61m6dKcjdbg/7X93PrWrE2fvY+p7UJdxMhli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+E/WoDC3YOewz7Vp+QD95d3p9f8A69DxKeWiXPYZ702gM+xjfzPmzjsp/gIP9a0mCNne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/jSLEFxuice57ZHanyt/tOe5z/jU2C/co3KqOuz/AD6H3rK1AjB8uRPU4Nal1kfcJ9ce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nRB6N/ezRY1gZs3J++WH3snuf/r1DKFP8K/4mrEsbN90qP8A6/vUEkRz95fQ+5NDj3Nx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qvafMpOHZfRPbPvVYBh6n09jUsUZBGJTu+9kf40KJnKXdm9YKrD7ue/J71rWunq3RVB+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YO3GW9jn/lpWpFekf8tQR0Ge2PT61ojCUvPzNG00xhyVBPQN/e/TvVnyX7Ae+R0/GotN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Y9vb3rR+Q9UHPbPTHrW8V3MnLuymUz/AAx9ccjpWhYNGMfLz97g/e3elVbyEAHYg/vD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njPOfQ46j6/WtOVCbNfUSgU/K49QT97Hofeufk1D+/C0YzwGP8R9TUx18sPnBbvhv61z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7DyeejNUuxLNiXUC/wB2VgOq7Oxz60kdzICMSqR0+YnjPr9a5X7SR/rGnPJx83DD3qxZ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9eh9/rTT9SZHTR6g/eUn0Gen0qzBfs5wzyZz83PC59KxYLsN91k+p/rVy0nBOfnPY5/z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n3BP33fHbB6fU+9atvOuOJR681y1vqIH3o29jVqHVi33JOe5PvTTM36HUrcqMfOM9fpn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OXBPTn29RXKWc80hwkhPYAD7/wBDXRaPFNgbopD/AH5CePm96tGbXcuGVj/q3wehwPUU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Pfvmp1gGfmhlHG8Fjw+f73FChAPmRgOgOe/196sBtno3m4M0fHXIPUe9aaQwoPlhA7D6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Bxw6H1J96Y2qSNnAJ7Eg9Mev1qogav2iJfuq7N91dp6g+p9qr3WrsufJlG0/u9rDnJ9T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xWz2IPXNKkgP8Eme+49/rVDRLJcsw5MpzyTnp+PvWdeSjoCM9AG5qyG9Q5+h6Zqpfk7T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tkd296mRrF+ZWaZM/Oy56H32/wCNaOgtGT8qtt+8CD3PofeuUuzNn55IyfvSP2PPZan0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F0xtYAdx7+9c1eJ6OGb6nqulgNt8qRCB87YP3eO/1r2X4cBliA3BuSG+mT39uK+efDeq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Hfj+L619F/DkSCEG4ZCf9Zgds5/nXx+aI/c/Cak3Uv2Tj+DOmt/p/tMamjYZ4Yt9e9RR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alwB/Fn+mfevjqx/XFInD7emad5rdnz657ZqAFs/IzexNLl8/M/uf/11g/U7Ikks3ofc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vk/56mnPlum09vr9ajkX/A++aRvEdgMOcA/e+tRS26P1VT7+ufWlJHZz6jPqff3pC+Ty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bIjlhA+6o/E+tNTI4z7/AOT71NICf4Aff1/CoQzAncCPc/40fMY/a/dT+f8AOnISPvN+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8/4CR3qQ5HdfbPb6mgB4fI+aZPTgetMZtwOM9sE9z7mkY56kj0/Gjr6elHzZUSMA56bu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D6H0+podB/CM+/pTefRvQ+9BRMFB+8Qe3Pf8ab+C+2aRSff157/AP66Flb0Pr/k0AAg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Uvl5PK+wyeh/+vTRJ3AJxz+JpyXWOskXPIz6/nQ0HzElQYxtIPf8fWoXB5yPQc/1+tTy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A6Z9/eopzg84A6gHt9TUepSIM88Ljt9f/wBdNlb0c/8A1zUzgHoq/X0qOdW7LnuW/u49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J7sff3p24EfMze/vmmyyEHjIHQ/j/jUYlftz9agpMkL56H2BPrSkA/fDP2Ug+vv7VDGz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vsT6e2aoGvMnK8fKj/j2/GosDsB9T7/409VLfxue4/H2o2H1c+xHf60g9RhXI4Vveoyv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+8hz1B/w+tMNuO6nsTSHzECsP4pQO2fU1Lux0P8An/69OjgBPy4x3JqQov8AdB9OemaB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zfw1G7E52Hd9P4frVkxZ6KnqSe9Me3GeZPyHr61MgT80Q7W6FX9znpTfMK9cj3Pc1YSM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96bLbcnAQ9gSev40RB+oy3weNx9z6n/69TIq90k+p7f/AK6jS3b/AJ5vjrwe596eqtjh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hwQE9T/eOe5PvUvP93PYE9vrTIgW6xt77v61KoI6bce/r9fegj5iBD0xG2epH+NSxW/P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Sr1MSH/d9frUkDAfdwe5Lfw/X607+ZEvUnghx0iyerHPXn6Us0Z/hV1749Pxoiul/ikc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S7/4mPZie2fWqUzmmu7EiuHBHzn1NXY23Ywpx1zVEBc8HHfnt+NTxT4HG72P1p8/czsW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5NPEh7hvU89c+9QrcHuw/H2pUcHqVPoP/r+9ZOQ7dx0jserfQHt+NIZG9T/h/wDrpWIH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Mtwo/iB/pScu47dyTzWPJz6nJpRIT/ePrUAuv9tT7+n/AOuhLls8ke9SCXkTOx7qR357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Bs9Bn+tOS5Df8tG9G4/nULZP8Mnpn1/H3oLRFLGeoGf4jn+H6/WoiGB6Y7Dn19frU7lc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Go2kU9lz/DnvTNhUJ/vIe5z2+h96R1XuM9m9/wAaCT1VP1602V5OjSgD+EDv+NI0EmjT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oHyv3QR6Z96kzIfvZI689/rUcwJPU+n5+9F/Ma82NEZY/Pg/WmLGP7h9Rz0Jp4Yg9Se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b659ai/kWRzLz39Tz0z6mmBMdvb8vWpSzZ5wfr2+v1pIYc8vH7gg9/eokxp+oImOxz/n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oPvUgXHUZ7k+mfU0eYvdm+oH8zU3K5hgQnpn/Z96jKY+6w9cmrGB/fGPU98+tR3W09Cc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cxES38Uq++R1H1owD94K3Zf/r/Wl3L3bPp9f/r0nnY/1bAjpzR8xiNwPvbe4P19/elg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703zjyCc+p/+vTtwz8qsexJ/xoAVkVh0H90/jUUsY/gWL0XJ6E1Y2sfuj3GfX61G1nIe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z60BcoTJgcySkZwePuk1AseT/DjqMGr88OONoI+831+tQG2UHKwr6k+uai47kQg4559P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7l4IyE3Hofp9a6adjjkn0OT1/wD11znjeNtp8jlvugN6H1+lDZSPOLqQkA7gSeWP9w/X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bHHJ/OtK/iI4ZBn+LHY/SsK/dxkNLHnqmB2bPU/SnEmrtqfTH/BNi2Se9hCOH3SxjeOv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vR8CNOEUACFjwJST/IH2r8P/APgk74eS7uoQxZdh/t2OSPkviR1wU/D3r90PhHHshG2R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616uFR/D/ijjG8RUU38MnTX4HYRr7H2z/Wnr7fjUcIx3BqWIfSvTifl7Y4n3/wD10uaT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/Gog+3Pfv9fx96kb6ZqIn8OxPr9atAfNH7blyBY3BfIyuAfbcvX6V/Ph+2O8z39wYijE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9F9q/fb9vrUzHp8xRkOEaRhnqikZz9c1/P78etdF/fTvc45cpLk/6wIMf0rZMzfmeDXa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Oc4G76/41nPCP4vs3oTk/rXT69FvY+U8L9lVhwc+/tWM6lePtNip6FAB8/8AvE1tDzMp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EzDuf8TU8cZ/jG303d6kWLd98qexI6E0khwOo/uggf0rpizKQ1trdZE9j6fX61JHG38A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B+SXeDzyv3T/AL5qSJP7+PwPb/69V8yR8BJPzsR2JHbP/wBerCYk/wBQwY9DuIB/CoUC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vU8cWfu2IcdAzdBn1pkx9R0ee4j+qtnr6mph1wTk/eP+zkd6Ejk7W1sO6gE/P9c0/wAq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JB9fX61SYmyRU3ciNz/eBP3c+tWEYAdSPT6n1qvFuB+Qzg993RSf8Kn8t2+4U/vdemPU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ah/1srkdSE7H3qWNwejHA4yw9ajEMg+9vH8O5e2fU1LFzw7yN/GG9qdiBygH7zIf9k/8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sYHKkvZhv7rDufX61WihJPyo2OxP8WfUVoaeJMjbHF12k+uPU/8A1qr1C4jWR/hv7nHT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eopoQOUu52b1cff+je9aKA/xyBT6j1ps9sW6SO3oT7UN+YHO6pD1JYn+9+Irk79ApOxg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XbavZsvVoz3ZT247n3rjdVOW+QKP4GHoPr7msZjE0otlfLcjkj6g10MDcDe2ccAep965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2PYj/CuiiWTb+8gfnln9fw96wuWWIZgD+7Mh9sfe+p9667wnMHIDFu4bPYmuOij3HKx3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s8JME27DIP4Mvycn1NNepB6b4dIH+rYD2HcH/aNdJp7yAjyp5tvTDH7xx3PvXOeHJJDj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9dFYYY8Nnvn1q7dzOcvPzOm0CRj185ec9ew/xr1nwX4s2ACREPRXxgFh9a8n8Nwtkcn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rstGLcbDn+Ifh703TMud9z3fwp4limZVBXOd6f7RPbAr7c/ZPQyQgK6HoS3ocscH65r8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ljB4fqePqK+qf2Uv2uYvDsir4lWMxkiRmJJ80MWzwFPKqQah0zojJ92fojpT/KOfr7Gt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61xnw5+JejeIohJ4Y1qzuEI8wBDzHuJ++h9SD6V1MV0O0v59j71DiVzdy/n/6x9KaOO/5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T3p3mD+h9jUDv5DqQMR3HtnvmkElPJz6etAxRJnt/wDXNN59ff60E+pH40m73qZABJ/u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vQWHoaa5zUgEjZ6fj70hJ9R6896Mnsuff0o3HslXYD+fKVh2EeOoyfX1+tUbsr3IPZS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56bh6k9/eqdxCmCEijGck+5P4dzX5R8z9xjPzMLVduT8vON0TH39vauQ1yVjkbvyHX8f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D7ikj5VYnoDXLazpAIJWNieS/P3fwNP1PSwjPPPEkTvnybeVzy4OeAfxritRSTPMWP4e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svVCo5LEfxZ964rXbcPnyYpSM8k9Mn3qrrzP1Lh6Xf8ArcwHAz0Y+nPU0wHHJiH4mpbi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ff3qEjP/ACzYY9T1/wD10z9Kw78wXg87v7wx9KanzHnYB0fJ5b6H3pzvjuQe2fUev1qP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+tHzZ1IsqwA7n+Hp0/H3oLA/dKA8ZJGfz+tMUnjDj1P4+poMoJ5ZR3y3qfag3iRyhQf3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Pvs/uV/z3pHfP8UZ9DjHT3pYuvIH976Gg35iVD6B3HQ56mnEp/ErD03H+tMVwerY7Z9f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Q3fn1PvR8yrilSPvKPVdp9u5oyD1APYk+/vSA5/jz/XNLhT/E3pmj7x84P9T7fWlI/2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o6gZb1oX23nsMnv71LYOfcXJH/LwW9v8TQhPc+659fanRj1YL3JNJlD/AMtUbsCPX3oT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/wCumy7v+eY9uaccf7R/u+xNMLZ/v+5Pb6nNVc0EJ/vDn7vFLt/2j7+5NGN/3WTHfJp3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0/8A10mxWI2YnoT6GnrIOw9z709YG/5Zop9TmkMB/wCebehxS5hhGxOPmJ9welTxtn+J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/X39frUiv6A+9UDZImDwzE9hjtQWU5/e/T3zTEck/e/P1pWBJ5kB7fX/APXUyAduU/xJ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06nf7c/zoSIjkDPoM9c+tKZG/vN70mHzQ1wvt6A+n1pYz7r+PehnL9c/j3J96aobPCLj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aRaJYotw4jz6f7OaG3D+Bl759aSOduxZvp2NKrev5n/Gi/magsuTjzTn7oyOv1p2N/VM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oynuc9v/ANdJuweTk9TR8yku4OuDlUJ77Qen/wCum4Hdcd+Tyc+9DSZ6lvTPvQGPqfUk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mMdz65pVPoc/xAH+L6mmZ3fd3H0zSsp9vx7f/rqZPuy0OGcf8s/T6UmD6+/Pf606JD3V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rSD+J1H8IPpSuWMwe+PQf/XpSx/hI+n976n3pfMz0YH1/wDr/Wk2E9x6D/PvVJjS8wjU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RSD8i57c9qUAnsfc+ufennPcH/aJ/iqVIpeY3ce5B7n61GzHPU//AF6lK57A9/8AJ96j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X3pCl6gAePmPqfelkcHoR6c+tIrHtJjvz3/Gl2nvg1RIx8fxc9+O1NC+mPxpzRnj5R/w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8Px/xpX7h8yMsT/dPfjvSKp9B7//AF6kIBxuGevekVM5wD6CnzAKj4HPH93PY+9Hy+oP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6nNG3d6H6e9JsYBmycFRjge9Ikm7r1/nQkHrbuT1GT0//XSmEjOyLtlefvk+9IpsV4/7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NSfvbPTjsc1KynumfUe/vTUGesf1J7fhQSOL8cc+vuaY/P3ULdgDT2BbqB6nH9ajx/0z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IzY5VlHcHvn3pFZj12Y6jjpn1NJn2b8+tOAJ9/T60B8hY1yf0ye5P+NOceqqffNRjJ6b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oKDJ/hZPfNORh7g9/f6fWm59Svtn1+tGT2ZfY/8A16H5gSZLfeA9DnuaFAzyw+tRqx7A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6/eBHfPp9am3dFoli9tp9T9fenIq/wB0HtyaYvP8R/8Arn3pwYk9D7ZP86VjX5jhtH3V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P4ivqOOufenEkj5vrk9s+/vTXBPQo3bj1PvSa7lJiBwPft9KaAc/MG+vv9aAMnlCe/B7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L7seuaSZYoz6N9T3NMPPXafr/U0rtz1yev0P/wBehDkfMcn+VTYpeY0Eg8BB2b8Pf3p6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hwO4GOv4/wD16I2DHhh/j/8Arp37kChiTy3uT70Dn3+vahceg9jn+dIuT0b/AOvn1qSo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/GiPJ6k+3405gfX6+1Jt9Cp7f5+tVy+ZdxVJ7/Un1obB759/Sjp2/H0NAJH3TH9T3z+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uH94e3/6/enLz0J9/b6/WmAuPu49Mn+H61LHn+I5/i/P3qPmHN5BF7knvzQ7qP41/HvQ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1prbh0KH03DrQaXHZX/lm4J/iIHX8feliTPJAPcE9qaAe+P8aej+n0Psff60Go8nPqe3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+NNIz3Ht/n3pXJoAa+PX6e2fWmFs9XHp0peT6HuT6Ugb/aX1+lVH1LQpbPRhSofcH+ho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Y7//AKqT9R+rDBP970P/ANenrnuPfNCj2z6+9Cn0z7GkbREK/h9f60Kh9UPYClYEn7uf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dV9+fWg05hdpHVT6U+PP94+/+femAAdB7/Q0/wCmfegOYZgnoQfTPahmyecUuMnk+2fc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ifTNBVwz/tf5/wDr1IPao4Vz1Yf45p4JP8P50E8wN9M+n/66Rc91P1/+vTn/AA9CfTPv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pSkUpDt/u34/570m89yTS5Y9Vb3pHXJ5VvX/AD9al+dy0+4vJ6p7A+tIoH+z9T2NBI7D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j7+pofncGwwPb1//AF/Wl25+nX86QHPp/hmjBHoaXzGDZ9CaAPf/ACaUn2HoSaQjPoe2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z3BPc+n/AOum56/J/wDr/wDr05YffP09Pc0PF6EHt9abRURM+qj39qF5+6R+PqaUxt2y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gnvmnfyKEII649v/AK9Luz3/APr0EA9APX8/elBNDZXMHPrnsM9s0hY56D1JoYE9gfr60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vUpEiBSfu7vQn/69AQnqAf4ue9B57H/9dLg/wsOOme+abQDtn+wg7/X60KozzFGe5NAd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rj6+9KxXMKF9CPQe3/66CPU/XHv7+9CfN0x/jn3qQ5H936n/AD3oRREAO5Ueme//AOul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/r04k91X6k0ZPdB9c9c+9K/mA3y/UE+pp/lHPY+3/wBejcB296G+hP8ADk/4+9F/QuLG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h7Mfb/69Lls/dT0P/wCukRfUk+vv/wDrqkjX5h83cD1BP+NKRj7ye4NKB7g00r6N7UW7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Pp9KROep9zn1/wDr0uMfwg/570iuYFwez/X1pv4k+59frT0T3z6e1LsPse59/wAfeml3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/GkMYPTbik8vng+x+pp/J64Pcfj70W7j+Yw8dBnuKTOev0+hqU+wz3X2NMw3v+dOwCBc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Q9jmnhmP9Cff1pqnPUg+3oadgGbG7c+mTQ2f4iT3JqRsnqq+xNAbJ4YfjSsA3k9AT70R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gH+JSen/AOukxz91T2x6UW7gKc/3c9zn3pETBOYSO+f/AK/vQ3uGHbPrmhYsfddj/vUk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9T71IW9R+Prmo1JPUr/+v3p0OT6j/GiQrjiT/Cv0Pr9aTefr2/yaMH098/WnH6H3qi0+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PvSCT/az3IPenTY9SfU0zJJ6rjpg9vxoGS59cnv9M01kLfwg+/r+NKB6n6Uu7HU+4J/q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60bSesiHt+dOLA9Cv40u4no1ADdh7ZPufWnYJ/hH+fek574x0NL1/p/9egPmNfP19/c0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+etSAe/t9KZ5R7O59Rnr9aCrD8MOqgeuO31o3+pPp9M0H2U+nWgg+pPb6fX60DS8xShP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joB7fU06Jj3Ge/8A+smlBB9PT/8AXQDYxiT9/J7LQ7A9MDsc/wCNPkx/CT6HPf8AE1H9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Gvw/wAaAR3P/fXY+/1oY46Pj29DQpJ6FT3+b/Pej5h8xpI/vKe3Hb6mh3+npz2+tBBP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/wDr0fNAN78En/PelQf7a+g/z70mD2NAOepHsaAHt7tTQoPc++P8fekcnuSfTNJlu0mO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A+ZJ9AcdOfelKjsR/hSAf7J9801n9Prn/GmHzJCT/eP+OaUPjp+BPrSKPQke57n3pB74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r/8A6/r709X9Tnt9P/11G30A7c+9P6/xfQ0gHh8njP4/570KPp7mm49X+nv/APrpv/6s+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Pbnq3t/k+9NZvXHvn/GjJz0X/Cj/AIF9P/10hNjkOegH1/x+tOJA++FPr9aQHP8ACPfP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8/zNO4hwkz9wk+uaVc/3j7+3/wCuoxkdFB7DmlEuf4TVgOYemD3596QMOx+vtQHz057E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9e1DYEnTpn6jsfegscckexpgTPVfr/8ArpVi9j68ev8A9enczFDn1J7n/PvQpPv65/xo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/vSquO+fWqT7gHm+4/GljbH3ip7cds0nJ7D8/Wl3Htj0z9KGzJsGkz1/HPr9aAc85PoKQ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UxHtj1+hqWyAxnoQO59iadt98/ShCR/9fvSh89c/h3NF+5MhuDnge/PenKT3P/1qB9M/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9wPf1q/mSRnJ6c+ue5PrUZYj0z0zT2A7j/dz6/Wj7Pjpx6+1BmR7iepPpTRxnOfUZ7/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XnsTSKxz8x9vqaCJk8bjjcPr/s5FPXB6t/8AXP196jhyegH49qkEm370gx1X2+tafM4q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57/WmyOR0Oe/404uD0wff1z6mmODzgf5+taHBU82Nkc5OMHuxPv70isezZ/ve340vleh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6yCg4KnqxBH/AHcepPp+HvSxk+vuc98eppfL9Ch7Y9c05VPYN6/nXVTfmeXiUekfsv8A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BTa6tAmf77g9D781+g/wv8SrcKQy+WP9Yucckk9W/wBrFfllFJPDIr2IZZEPmwt719c/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oXUVWCVALW+dm+Z5TnJSPHr717+EqeZ/Ofixw5Odp4VXsuWS+a8z7O0m6JOOT3PPTNbV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feuI0HxBFIAYZWlBG3cexxXTWGpLLjY/+2f9uvcjPuz+Z8XTa+JHR2sx7MfVs1oWk2ev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LW4J6N+PrWlp8wPU5/h+n1qzzG+5u203qf9nP1q5Bcf7Y9Oe/41kxT46MPYj3qe2uwTzJ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b1pKx9Pr6mrUZJ9Mev19apac/wDsE+h9Px96vRn+5InpgilIzLMH++Pf8fU1u+Gr1VbB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Rj6qf6/Wtbw1IBIPNhWQfxZ/h+v41AmzulQ8fNnuPb6181ft2sEtGZQoKshYk8EPIvX8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tz6AfX1r5e/b+vVSxmBBOHWOQt/CFIPFZzPIzGej+8/NzVb83EzuQCCS0QU/dyx60RKe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9frVGC4ZycQTYyTkdsn1rQtVUEFt/sGJ6+4rjrR8z8PxGOd9Z+Z6t8BtbRdwmkj3ZE0S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X0Z4N1g3A48oAAbT9fU+9fHfgvXlsZgZyvl/xZOOmeh96+jPg74oSUkGYheCgLepPU14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fxqU7SaXL+7fne7PYbe4Pqp/vf8A1zVuO7Hof8PrXO21x/s+2Qf51bjvvZfxPX/9dcEl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320n+I/hThd57E+5rNgnDdGYdmGOhPvU0s57Mx+vb8ayNjRF5nqo9ev86u6NqrxN8pPP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+v1qzZ3208sD6fU0+bzLUT0PTtWEv+sKA9D75/xq4SO/0Pv9a5LRdSDfxjPUn39zWr/a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P3vrTcvMtR7mhcTKucEf7X41j6j4jSP+FnHQ89MVFqmvbQfmBPYD/H3ri9d1xpTwGXsT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3NPxB43XafKg/wBkc9PrXjl+wlkJc7v4Sfc1s+KvFMi52HGcgNnrn0rnftTOwChmJOAf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ex03gW3Ctlhx2+rH+teo+F7XP3lHrGfWuO8DeHeB5sT5zl89vqfevSNNiAA2qfRff6n3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ODyfp7fjV6EnsfYVTtFz1UmtCLj+Eeg9vr9a1TOKZZYZ6N7H61G0x/vZ9Qe9Mab0K+9Q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PcjPH40/mjG3mPvLkjgOh7HNZlxdZ64/2iPU+/vUN3qRbooPcsT1qm9yc/KT789DV3MZ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/wDX71DPPt6yN7fU/wD16rPc/wCyPqap3uo/9NE/+v71omctaXf1Kuu6zsB2AM33RnoP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hMm2KJScb5ix+4ZB/SvXfFeuGMHJGcExn0NfOHjTxE2oykvEqkfxf3/r+VdFNH4b4s59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/K6ObvoSSSV/2hn+Ise5NY+pAgf6s+o9jW1elj94sfp3/GsW9TPRZfx7Z9/evQpo/mKe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rkAnuQf94GvsL/gkp44lVvIVIzEiOsJB5WZpSTuz/vf55r5C8QWmfujn7xPrj2r6F/4J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yYJeeS3gyf8AVoLFT8xP945rvpn6Z4d1vf19fwZ+rATzIwSucgEn1I9azLhGU8ofxq9p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RvIP8GT3p06A9YvYZ/h//XXZE/f6Rzes3wh43AnkAf3eKyLrVix5Zl7Y9/8A69aHi2MK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9wG46n1zWqNZBcXfrg+h9PwqlPIT0P4/X3qaUnuCfaqs/1X0/OqTJInm9WJ/x+tV5X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396dKxb+L3PtUErk909if4j/9erb7msDK1UsT6j+Ej3Ncz4z1Fra2kLgj5TFE391m966S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pXI/GBlispPMKgY3HPchx39zXFiJeZ6ODjqrn59ftha/yqqw53E4PQ5Xqfevnc8jIHJ7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Oz3KbCuPmWUE9/l/nXj0o4+UA9//wBdfNYo/wBBfDvDJUKfIvsrXvuRHno31ppP1Pf6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649T65pN4PY+mP8TXmNH6RHzEVyT/AI/1p8TtkfvAv94gdKjVPRc+nt9adgjpkf59azaN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ccZPf/8AXWjBxjp6E+h/Gsu1kPGSMdCfp6mtCGXB6fT6n396gyf/AAS3nP3nQ9wT2/8A1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69f/ANdRxSH+LYOwPv71MjD++jHt+P8AjWhk0L5WP4EPrmnDA+7tPqT2pu4DoU9Ofenb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38yRM/T0z/e/E02TB65/xzTsegBHf3//AF0yRcddwHf60gGXG7sQPT2qESt/Ez+v1pZs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Jm/2/wDdz/jV2LS8xxGeo/E0hJ7kj0HrTcHufqf73/66Qtn7zD0yff60xjyTngt7Z709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Q5HoG+vqfeljyPUdhj396ALK49GH+e596s2+B0z6jnrn3qkgb+EE9zntVmEnvux39jQZ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I+6QR39z7043CjqM9wR61XRSR1c9iG9/enRD1Yj+h/8Ar0fNGEy5b3Of43I7Z7H/AOvU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mqsJUeh9yev/AOupCufuge5Hak15HJMmeQ5+Ut6k/wD16QSf3ix7n/JqHbn7ysO4JPSl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Z6/U0IxkS+YPQenPYf8A16aWH17ZHao3cjP6f/rpkjn+9j+v1pmExJDnp/8ArpjgD7u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GbPfP8I9v/11EJM/xD6mmYyFYntdWuOgVxzn3amqh/iDe59TTgSerRN2yO31PvQ0nPB9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j9ee350u8f3D6n3pvmZ6ox7k+n40qtnop/E+vvTv3OCoK0v19j7mmgk4yQe/5+9LnPVw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3z/CW75p8vmedVQjvjorHv8AQ/Wql9I3ORnsc/wg1ZYlvX1P41S1K4CjJOPw/wA9aaXm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dZdoT94wPLcdycf0ryG/cN/rZJT2TPf6mvWvi6onCmRAw+YNz93AHT6kV5JfOcnYcgcNu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1nkH/wDZz6ms6dSe/wCJ71fuwe+30JPf/wDXVC9bH3QWPQKO+fetoHHipFC4PBwQewP9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ZnjPUqB/U1rXTTFuiBOrqw9fesbUSd3yhGPT/wDX9a9rBRPx7i7FWX9eRGk4BG9o8fdU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Cy84cxIf4s+mf8azVCA/vPLU58w4P9fetTSbxQB57KV9/wCEn6+tfW4aJ/PmaT13Hf2W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/PNWLFVj4Dn6EfyrTht45Rwcjrx2JpjaS2SY3ZRxwf8AH3r1ace587OXcfZR5Iw646c9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Purz1Kj7p/3veobWFo+AVOOF/wBr61dtpx0lkB/h6dK6kjJsx9W0BJDiKNgPvtIO5H+1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dGR1yf6120VjE/3UB75Pr9acdCdvuwk9/wDOasnmODktzH/rGjHbj19/rUb3I9fxHfPr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AfJkjUgfKNuSzfX3/GuO1HSbyEkXOnzKfvE5HT3Iq0u4XJbHUEVgHj6/d9dx9K3YUyBk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1x6hxzGYnxywJ/r71ueFb4uMT+apycFj92qJbNhox/Eyj13ds+ppVQEZjlds8qR3H0Pr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Ld3z7+9O+wkcLxj5Tx1//VSEc5qNk2Thlb+8f8+tZ7xgfeXPYfX61015ECCCVPGTn1z6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FUHow7n3J9ahgSW7kEAZ/H1/+vWlaznPJJH3fmPT6msy3kwfndj2WrAnz3Df0PvUtg2b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7j/GphAOcRZPXOehP+NUNLlbOJGJ52DP8ORWpapu6lG9v8frVoXyIPs5B5kPvu7Z9BS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x/8Ar1cezZvuRwgdTu759zVK7gcEjZHj+8v8RPrSJfmU7oc/wntj3Pv71lXdtu+8Is9A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Y/Oox7/41XuYAOixehPv7n3osaQkc++nyE/dVh/Dj3praa2eIfrn/H3ra8rJwyFh0BU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THOR2O7tn3ofmbcxh/ZH/wCeb/3QRUsaBSAzTE9WJX19/atc2q4OzB9WX/CnCAEjYXI7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JYQ8DIyOrfUe3vVpoweie5Ge/saW2gx91WPqfU0/yD3U+x9D9auJjJ+YkcjK2YpZFI4O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A4AD8joD3OfUmqQt89dp9/7p9z71ILAt0Qntn/E1ql2IkS3PiuQbv9EfbjCknqR6g+tZ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YH7zH+99TV2TSSw+dG9hn7x9z71XbSChyqnJ4GP4QB3OO9N3E2NjvdxGLgkfdUsOpB9a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/Mc9/oaVNPbooZj/AB5/hJ/z7VJ5DjrC+enHb8aVmJsyZ/DPmNmFo15ygI+5n8ab/wAI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+HA5/EHvW5b27DqD+Pr/APXqzFC54Jj9iF9R2NUvMlsx4tOkT/Wc9gV75qdFcff8z8e+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H1fPRf9sk9jSf2O5OdrnPCgntVohsro75AikLE8N/sD61t2CE4LxM3fIP3DjsapwaSq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n7+f8a0LZfLyIneMdV2ep9R71RLNKyCAArsBBJGf+WmfU+9b9nqgj+7M7cfveOh9h9a5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J/haTsR61qWpYcvcgMQAQByM/X1poyNkaup+67t2fd2PvTXvHb7rcdFOep+tZ0bY+/M5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HfIBh3QY5/8A1n3rRsbLE0pP3ivXcc9/qcUkc0a/fEYOCvJ6596qyXe4nypkYdSMdD9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qeuSOh/+vVxEWJLwD/VM68jeR/COfX1pI7t2+84I6An+LPqagAdsea8cnWSc9Nzk9jik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f4qbGi9jcOdp+n8R/wDr1UveOp9wT/D+NMa92t83l4/gx3b3+tRyXAkHCOf4W3dqPU0R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k/8A1/aobeVFYeXNbr0BH94+/wBTUt2rZOyaPs/T7mfWq0G8nl7Y+hx90j1+tcleR6WH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XzT/AMs44jgy+wb3r6r+H0Mi26FoZFJH3W6kA9zXzb8KNNjnlBulViD8v1IPf2NfVHg1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VCe4Hoa+NzWXZn9E+DtB8zb9LfJmlbjGNynPQZ7Ee/vT1Jxw6ehP+NSY9ge/+frQy+i+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+fmf1JSFUbz86bu/405I1HYej57E+9HmY67fcikEp9Ce+f8AE1hfzOpeoycgd0/OoH6/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NTShs/MSfQYqHBJ+6p7nPbNL1N4+ogJ7rntwe9Jz/cz9f8aeseeTAxP3QQe9KyDHf2B/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eqfSjYuDgAdxn1prqR03eg9/qaUf7bfn/jQP1G7Men09acrkn5mz/cz2pWB7FD2GaYQw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iDPXJ9Mf570uMdge3Pv70sYJ6r9Ce2fWgqx6rz2zQUhq55G5D7j3/wAaI48nkn/PvSiJ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pn3qQRc4Vsdyff3o+aKGtbj+FJGPr/8AXppj6ZGP4T/+uns7f892x04Hc+9Md9x+/wDi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0G7sM9ue9L5QPSCLPQnPT8fapY/9of7WfU0SHH94jqff8alvuBE0R7449O+abImewHfJ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epz60EZ65/DvS9WNERT0+uTUUhyOdrdjnufrVhx6Yz3J96gfcT3x95SO5/8Ar1SZpcrM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/s596YFJ/hXPqKsMj9oyT1X3J/xpTAx6RpjoWJ6H3+tQaX8yJIlPVB6c+tPMAPSP247U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Rmnq5U9vQk9jVcwNiLbn+NGP49MeppTD2AI9OfvE+9TQurcfe78+v1p4A9Y/8fxqRN+Z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7kelM2HPJ92//X71Ylkz0Ptu9Tz2qBlOfl59Pb6035gPt0BI3Ef3iPWnPb8cMPVffP8A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fR6nBP8AGM9vp/8ArpBchMTMeUP90E+5pHiI6svof/11OzqOuz0bP8JqKRySfLdMcYGP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E0RPTPqCT1zSNEx7Ie3P+PvUuM9YyO3J6f8A66cqDsgPr9SaaXmDZCIt2N3/AAL6+/1o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/rqd0+gHt2NKoweGX0Bc9vrTb9Av6kSwA/dH+03P8zUxjHoMdB+NIpA6OD6nsce9ODE/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mMlHPRsdFPqaWMDuCfX/AGvqaWT5j8+5u/Pb60Rn1Vh/dx3z6n3oJkSplOqsO4Hp9aeW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/r1HGCe3sc9vxqN5XHWVvRR6H/69BjYnMygfeXHcn+L6mnxTgng8fw59aoSXLgneCO6k+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Ip7L7Zob7sVjTWQ9zHz79KEnxjBOR82f/r1Vjul4yU9vrx1pz3Cn/lo3v759ahsLE733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p71WkvSfuvFg9c9V/GmMyn/VyA+p/wA+tRwxhjxFGfUk/wCetAWLMJJ/iY9zjuPrU2wn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TGNpC+uP6GrRwerM3aj5gNgcj7zue7Z7596JZhjggUdvun2PrTJi46A+g98/40hrzImb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pPNJ6nnr83f6mmzOT94OO/8Ak1Fkf1ye9BqifzQfvZzjnHqaAin76gHqPbPv71FuweD7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lmyOBnvQy/Ue23+HHv8AU1FLg9Co7/X60GVz92QNng5/xpoVz08s9uD0+hqH5lWAdeFb0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/u49/WlyQOd3t7/jTJZGPTn+Ln/a9frSbK+Ywpn0Pr+Pv7047vQf/roB9WHPC/Ue/vSg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bD5gWbnIZvQ46Y96QqT90SewP+NG5j0kP94Y7E09+epI9PdjSH6kZB7n2Pvj1NKyHui4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AyOrE+47U1JM929GHrmj5gh5xH92V17Zx1JqN5N45dm7AkYx+B9aGlOP9fnsuRyD/wDX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TH+P1o+ZYFQewP8AeH1p8UY7pj+LJ7/U0xZAerk+tIWI5Dj0T8aPUCyk6DrJGP8A6/rT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P9agw/fPtmkAI7P/AHm5pNgNmfd08vPXj3PeopQ3ZOn3v9rNSynn7zD1PofrTX+b7xY+u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3ZYfccHuQe31Ncp4u1IPjc7L1Ue5IrqtQCqD8oHbjuf/AK9cF4ylBIw7DGXOe+femWjk9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ZwP9r6msW8UsDtMGTwN/8X4/WtW+POc57jPY1mXP/TfkZCj/AGd1OL8yKz01fmfa3/BJ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6DMbPCyZzmG5OQ4P97Ir9wfhZCVhBYA8Z47E1+Nn/BJ7ws1u3yRhiUWCBh1LNMx+5/tE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OMDPp+g7/WvZwp/B/iPO+JrNP7bkbMa+3+frTwaZHn+7ntTj7D869BH5+SDnr+B9M+tG7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CPxpQ3rg+mKtANds9vfP+fWop24OfTP0qUgn371V1ByoO0k+/pVoD46/4KC6mI9NmDBj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vH44r8BPHhMszPPKjks0yj1Te2Nw/wBkGv3R/wCClt+XtJFEkSY5Ut/y1OAcFc9vrX4V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jHLSD/nk3PGPY1oiDzrVWyTiSMdhx1/GsmWIZOCpPf6/X3rV1F3DHzSODjP/AD0Pt+NZ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1+v1reJjJFV22/wBz1Yn+EGmMwJ4dj6bex+h9astZlux9SfX605NOLfeEfqpP9TWtzGTK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A/8AB9KeSB0lA7Hj196tmxH8UsgPbaM4FOj00cbQG7Fm6nPqPetFPyM3Ihjy3IDN3Y+n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/eMo+8/HVj6imWmnYJ2xg9j9fetGC3zjk88xgdj7/WhsE+6CNVcENEHAPBAHIOOufWku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jc9cU57cjo7huN3NJtk6ebkdzjuPeri+4iuIweUDAHkkn71T2eCcKVP1/iJ9aPssh6gnv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nsx5iZh1Ug9K6F6gSRgZ+Vsc4xU6RAnETIc/Kx6eXj/a/wDrUiWcg/1UTqehLc5J9/ap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Mk+o9frTMyW2thniTd3z6nPf61fS1BxiNjn5D7Z9z61FaZY8BXB+R9o6E+laS2q4+WRj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mJsrJEM/u2hBHJ3dse5onhGDty3bIPUg9/rU7RsvMXl5zsJeni3BGGMTHq5Xopx2NNrz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ogxyCfpXC6soJO0DIIA/2hmvS9V0YyZ2RxlcEnB6sP8AGvNtVjXccFgc4IP/ACzP+19a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eyCAqGV+4JB/vep966C3eMDCGRefuk9cj+tYKHBGG+h/xrasLndzvA7EH+EisZR8vMs0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sg9TXT+D7JXwW8w85IJ68f3veuYtJBnljk/dY9y3qPaum8NXLqwEbq54fjtn/wDXQl3M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QSsMc89fz9a6XS4enmRhRnBDd/x965/w7yo2+Z2bA/iPpXRaajZ+RJh3DH+E/Q+lbR8z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A4RQOhHsfeum0w4+7/ug+5/xrmtEaQkedKgH3hx9447muhsiR92QDoB/+utlAwbOnsdT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cdM+9dLouos4w8zY/kfcVxVgpBXJ3d8n+tdLpjlcBdxPfHbPv71XszSMz1r4T/HDWfCk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/rME8qM8ED1zX2N8CP277S8Ea+KrW3iBBjubmSQfMQT0iCjrx6V+fVleyZG1bgfxBieD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2BguFjPqRwT75rOVJGiqd2fr14P8a6Xr0Qk8ManBKh4BzgFgecAjua19x/iHsa/Lz4Zf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psxBBGJGIKzjaRh4sdgfavsT4G/traXr6qnjJrLT7n7scjNhLs8/c3c9MdzXLOmXzeaP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k/xA981QstXhuVDWF3bzKf3ilD0+hqxHLn731/P1rJruzRljPrSM47ke3vTCw/vfn2/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K2akPRElBGetRgf7ZNH1/z+NJ+YxxOOn6/570hlx97HoPrUbS57e/5+9NIz3+vvS5fM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ZcnsR6mqVw3H+vQgfc4/ma1ZQG6Ln0/2azL/AAeDt9Gx2J96/KT9siZOpAnlASen+8ce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Nj1Lex9zXTXcRPUj069f/wBdcxro2E5Wb+4p7ZPrR8z08LI5LxFt/hx6EE9MetcHrzjP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dtrcjHrNz0Bx1Hua4vXkz2U/xBj6/wD160P0vIK3f+tznL58jllI6DA+99WqnKh5/czH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n+2vvmqkkIY8qfTOetB+o4RkarxlVf6Mfu/U+9KIl4wrDv1+9n39qcyN/Cy/7WR/nrUY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Sh+Z3oDIc/I1L8x/iJ9M01CT60qsueWUnrt9RQbQfmOETH+BfqT/AFpTF/dP/wBcmlWQ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96CxP+sbI6g46UJm3MJEzc4YZ6c+p/wAaVQSfmOT1+n/66CoH3gCff0oTBbgjPT6Z9frR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6cU2Qv8A3m9MetPLeqg+hpAvqIx2H19zRfuibd0MjZs/NuA6sx7f/rqZXDdZBjt7Z9aj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Z96WJHPf2P1pWJfmSh8j5dpPcH096bnP3TGaCG7gDtzTCy9nQ98epPrSkaRl3EcN/7M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g+vNSKxbqmfp3/H3oUjtE4+vrSuVzCRk+uPQEfe/GpIuCOWPrTA2f+WmPTjv7miQsTzJ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SDmJzIrDmSEdv8mmSsM4ViP4ix78HoPemxOSOQcdATSu5H/LRW789vrT9R83cYhY9MN/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X/ZJJ6n6e9NDnsQf4T+PrUg7bSD3/wD10Jlp9xVwP9Z5Y7L9TStJ6uuO3vn1phk/vEA9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p789s02xpkmSeyH+6fX6UhB7Y/xz60Qnnkj8e5xS7wR8+36//X96Tl3GMwT/AAZHT8aT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OvT+h+XJ7t/+ulOG+4W9Dn1NK/p/XzNENhx0BP4d8+9SRjH972J9qj8lm6qfbPepIU/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/Whs0Hvkdi3cEf1qLdzwf/rVJu45APpnsMU0xKT8ifiP60kxoURDjcCe49zQ0QB+6vr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s/7PsT6j3pH3Dqfbn+v1okbIQI2PlljHZWP8JPrUmxj95o37ZH+FNE395kI64x3p0cg/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epsUvMUIT/D+NNBI6bR7ntmpCgP3JIs9/b8femNgdMep/wD1+9FiwUZ6/n608jHb/wCv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0sZPTj2z3/8A10ik+48A/wC165P+NByfvHPZT7moxJnpn0/3qBn1BH8if8aYN90Pc5PG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/n9acT9fU/8A66YX2nksfSkw0DBJ6KPqaGAB4f8A3fY/X3o8wHoCfTNNeRuwJ/p9frQS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H/16bM+en0XApqg54GexJ/rRtA+8D7YP9aAEDOMbW75JPbP+NLuPZgfT/wCuaPL9Y/fr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+ntQO4HK9ZKdv9WHuT3pjZz0z2/z9aRnOeQnofegQ8Y/vn0H/ANem5A/vfj6+9KASOfoP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T6/iaAHZY9B64B7UigdlJ/Hrn3pq89WiPc565PrSKf8AePqfrQVYlwy/ejcdwfU1H+X9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P94+ntQ6D+F4z2Oe3NAcw3Hqy+vP8Jp4TP8AEh9xTcHsw/HtQGZujr/9f3pN90HMPwvd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Hz54yf8APrTlVj1GaTZQY/vA+1MBHoCOn4/X3pwB7g+9JuweTn29PqaOYY8qP4QDSGI/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g8hvc+9O3g9C3qf/ANftVFIXbt6o/v8AWlJB/iGeo/GmPKT08z1JH8OfWmHJP3h6Ent+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fddfTkUm/PUqew/+vQq4+8hPce5+tL8390//AF6lopCEc8AUbd2f9Yf4cnsf/r0oBPVi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Rx1x6/jUmqEKE4yh9QR/Fn3oC+gb1z/jTgo/hDH0yelI59JB6j2zQUMKns2e3+frQNw7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+/8AjTck9R15+v8A+um0Q2PWQnqf/rUpO7ru9/rQAvdR7Z9f/wBdKoH8OP8A69TIExzj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PUfX/wCvQ3ux/wAc0p+o/ujNKJSfoIOejg9+tOiwew9PxpoBHURHuDRhh2/L/Ghj+ZIA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ABP3ceq59TSK7fxZ9qGkHeQD03ds+9IdxWdj95l9PrSqM9Hz25pkkhbo4+o/i+tIoP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2HqfxpVHpz60gUn7p+vt/wDrowR94f8A1vrVWNufyJVPoc+vt+NMkf8A+vSBW7K59P8A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V75bvQ15lXEJJJwuffP+etCbvp3/AM/WnMv198+vuabgD+Ensan5jUgyT6e3t+NLg54X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4fxZpHf1P1z3ofmK/mSbf7oGOpyeuP8AGghu3696RW9ScdM+v/66UH/ZJ98/560Nm0ZD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fekLf7vp9M0m0+3496ArN/DSNUxUJbuff3pceufbPf8AGlCkdQT3Of8AGlYnvt9uaAbG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s9Snv7/X61IQfb6565puCe6H3ouMSIqPuhV75XufenK7eue4J7UiLjqoP49aCvqPpntQ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40nB67DTUZv9k9sntTmOD/r2z16daPUsUY7E/hQxb+AN+PfNLEM9Wz2HuaGAHU5Pqfeh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yD/9b3pdhPXa31/z3pu8Hrn2z2z71J+K/j/jQ/MdxgU54X607ae4Pr+dOCjuD7e5+tBA9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FJjZE9x6896YM91z2JH9alYZ9Pqff3oVcdQP/r+9KQwQ57kdwf8AGlx/tjPU0m4e59Pb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z90t3qiogr+jH0/yaNx7M3/6/X60IpXt7cmnAD+ME+vvn0pJeZQ0EnqD7n3pwPsacFX+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p7bvb2+v1pgBAPX8/Shceqj/AHv896Cpz9wHvnP86d5Z7FB69/zJo+aGvQFT0dT9O1KV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9KrburD3/wA+9Ip/vD6Ef1NHzB+gmw91x6fj60pIHXGegJpd+On/AAHPf6/WmEsTwR6/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bf7f0/8A107B7gnv+fvTVU92B9M09BnuD2x6E0kvMQmD/wA809B707aT2Hvz0/H3pxQn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5NNQ+v/6yfWoLuIFPsPx6/jTtvruNO3Y+8ffn+tITn+Inv/k0FEZbHY+v0p8fPofTPb603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1qTP90Z7/Qn3q0CYhZj/ABKfpSOu48gfX+9n0pQhb+H6mlZR/Ap9xnvTuaxGBP8AAU5V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oefX1ozk/NnP86LmnMGCOhz/AJ70v1b3pSc/wn2//XTQvoP9o+5oDm8h5Oej8dCfWmEE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cEngN6A5p3lZ6r7E56/Wj5hzCMfUL/n/ABoJ9B/9akKntjHQH+9/+uhjzy34+tAcwZ3f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/wDLIH0ye/1pygfw4PYkn/GnM4HTce1HzQcwxoiO3/1vxpq5PUj8e9SFs9MEfeJqOQ5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q4KM90/xNBPpj0zQQSeBz1+v4+9BB/iBHcfX/wCvQO/cTBP8RpWBHaM0pXnr+Hp9aNp/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gE/NCDOeg9DinR+zH3z2puG7Io/iXB659venR9epP1/rQxD8e4+o96aXz1c/U+/vTtp/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9qA+Y9lz1JPYf596RIR/dAHUfj/jT13H+Ej3/u5oJ/2Tn3/ioAYyt/hn/Gn4J7D3z/Wk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vTjHnOeP8+tBXMNJI9P/AK9Jk56/5PvTiPXnsPY+/wBaTBPRc0BzeQbfXP8AeoBDfxD0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GHp7UmPx9D6ZoGmLyfQenuaUL/8AX/8A10xT/tZ/+vShs/xD3/GgYgXPXnt+NLg/3FHv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Pb/H8aAEB9AfTJp6t6YPrmmbS3p6kZ6Uqj1x65/x+tACnn7yqfTd/nvSbD3C/h2//XUg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vXHv7UARnJ6Zx3/2c0Lz157Z9T7GnyD0x6n/AD70wDPQ8d/x9aB38xWPofYH60xwT6ev5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3pqjPQ/5NAX8xGz/AHT+NOCZ6jPp7fWlHTse31+tKG9A3v8A/XNAc3mIRnsD3575pGjB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6D/PvQ2T0/H/69Ac3mDHPT8D7n1owT1B9Rj+tBB/vZ7/iacSR/D9T6UFO43r2HvQR/snH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7H/Gj8z/AEoE2+oKueg9iT2qQKexjPrv7/jSn6D0+v1NIeeuz2z6mgTfcOfSM55JH+e9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+saMDuaUMB0VfXNAg2HvEfrnvSFSOij0+tBf3b/6/wD9elwp7TZ75Pr7UwBQe4H40iqO6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y+59aUgjoPx/x+tNAIV9VA9MUmT/AHj7VIi564PYfl3+tNkGOxPfn1NU32ARWx/7N+NP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PrTS3PKj8+/1pUU+vsP/AK9Q/MBQ+e/tz6+5pWz/AA/X6fjSBMfxfn3zTmXHQD3J71Vz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mlJPdfxNIFx/D+P+fWlOfTP19adyG+43/dAPqaME9EB9Mf1pX3d0Q+mP6mgID976/X60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b8T70NIB95z75pMjup9M/wD16UA59fXP8X1+tMkAQ3WfPfBHQinY9ifSo90gPym3A9CO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c+i0iZP1EGT/ABH39qcfqPr9femlsfd/HPf60oc++e3/ANerRIxzjPze3Pc00ue7KfXP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Ppmo2GD94H1J7//AK6ZmMnI7sh7596aV5+VXP8AePpTpGJ67fT65poz/ED+fWgymS7s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/rp0e7s0ZB55H8zTEByNuBjpu9aeCzdNo7D6/WtDjmOj5/ueppw9xn+n1o2E9UjH8II9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v/GtDiqETKfTPof/AK/vSbsfxL6KT3/GnIQem715prAn/lmD+P8AnrQcFUR3zwOD2Pof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byehz/nvR5ZHVAPqaaV/ugH09yfWto+p51Zdx+7PZvf6/wD16uaJqU9pcI2l3EkRBzJ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etU1QHo31B7E/WrujWPnuPJAfGQ4H8JA9a7aFX+8fFZ5TVnzLzPtv9mX40NcxRrqcbF+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JxjvxX0foN0R8ykEHlQf4T7Y9a/P3wBr0enODFJNvAIkBbgEjuPavpD4E/tFG4wmtnJB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5HHbivew2I7s/h3ifGR9pLla/pH0fbamGHVP8KvWd/g8M3p/umuWstThmXdZXCSqfuN/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Uxb70pH8ufevViz5d1OzOwS+3D5XHtjv/wDrp6XTgjaxHv8A59awra5MePmZh2Hofr71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rz3/ABqhXOx0WdpP73+B9627bnoF9yf8a5vwld+b7+p9M10dufQ57HPrSfqiW+5PFg90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GcbVB6J/+usVSc8YrofBYcuNh92PoBU3M5PudxC5wAoPHJP418if8FG9VSPTbkiZSu4S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fQk19esAgJK9AWBHrX5+/wDBTHUhcQMrylWCFH2dD+/jPK+r1lM8XNZaM+KNJclRtZiO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ta0Rj94qfT3/AB96o2EIAXAyO2e/Hete2TA+UCuaofzri6uu42OM9SEHTaTXoPwe8SNF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M8Ec9R7VwpQ/881YdRk9Km027eB827gA/fz2+jV52IpeXmfQ8I8Q+ymm35Nf16n2dp94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f2I9T71N9qGfmYccr7/X615H8FfiOkmUuQBkBev+sYZ7+9ekiYjq3+0p9frXkVI/5n9j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zv1Ol0XVQzYkmx2B9CPc1qOAw5Cn39fxrh11EowJmUY557E11ejarHdKPIkDEcP/ALJ9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6/n1/SmSXJH3Rk9velkkB/iPvmoZsHqz/X1zQbRA+IJoz8iyccq31981oaf4rknIF3uX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YUsSHrz35Pc/41JZyKp+QJnsc9frQbxRvNqO7O4sx6DPqa8++KviS6sQPsZ3HkIM/c5H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jMshHYkY+WuJ8b6kmoDEcSsOUBbuT6H2I9KC15nGf8JLdyn/AElkIJ5JP3fpXV+FtKEx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v6fWsjT/AAesrqCQB/FkZwDXoGmaKi48lCP4D/tU/UprzOw8HR7vvA4zjJ/ixXX2qLgf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hxEjA2j2GT1J/wAK6O2/319BnuapGFU0LbqMA/8A66uq3+yvt9ao28mf4s9h/wDrqZJvr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zLErkjjH1/8Ar1l30v8Atc9Oe/1q09wTnLP7E9qybufJOW+ue+f8aoxkVpic9CfXHaqz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/epJ7oD+L369az72/HZmI6Eep+tWvU55jrq8x90sR0x/jWTqmplO3HUk98etQ3+pHPy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nvEetOinc0h4Ocnpkdq0gzzMfWSTvLzOV+L/AIgjdMRXG0kEtzznI4/GvGJwDnJJ78/x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rSTyEMxABO4Z65P9awpXz95//r/X6110z+NPEPPPaVNrW91eeiK9xb7+iZ9fb61m6nYu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nHKEjt7/AFNVb1ODm3mbsHHT8q9CmfnFzi9ciPOAD259SfWvVf8Agn9cCPWYhPEjgtI0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P+8Aa831uHPSMDuSO9dL+y5em11uDDMoB+3Jg/eeLPX8DmuymfpPANdKoud9Hb7mfsh4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PA8rntj1PtVlpgf4vp/9f61hfDe/+0WUZDK3G8Z68k9Sa1pmI6/U57H3+tdkX3Z/RdGR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Vu/+7n3rlpAT0P0Pqa67xOmV+VwTyPocd/rXIykdzjs2f8a1RsRkE/8ALMn0I7VXu0I9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gcA/3vaq91AuD+7z9f8AHFUBlSk98en1qC5X1IqWYDnao+v/ANf3qO5Ufxcfw5J7n/Go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i4nXP3XPdj/dx714v+2B48i0+zIgu1VsmRufuJER1/3q7T4y/EmPQEyvkPIclEJ64x94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h8cL/wAQXAF5dTMmTIsTYBhlAUHfgd8V5+JrrrI/TOAOEqleouR2UX7SXn1tuux5j8UP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byxkQ5ORlgOhx2xXLSqR2HqTU8zkE8tnoD7n3qGVs9T9f/rn3r5uvW8/M/vXKsKoxSj0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6f8A66PL9VI/xpcj+6uOnPf/APXSYH8JPsfc1xuR7qArnqM+h9zQF9BnsM+1MJJ7/XHe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A/41Joi3EPp6cVcj9gPQ5/i//XWdGx7rjv8AU1ZiuSDwM/w4Pv7+9TIGXYyPQeox/X61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9frVVJ89Bn1J708XGT+q+1JMxfmWUfPUA9h7A+tSBh3VR3HP+etVopD3YVLEf9sf4Zp8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sn3/APr1C8hb+I468jr9TQ646ZP973pJzjt+Prn1puQyKfdnpn15qAkDq8Z9c/w/U1M5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rzt/1xHp9aOYdu4xiOfmXtjHfNN8wg/KF9Du9ajGe/PbPqaUcfewfr/nvVN9yrEkT5H7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1NGgPVPzPQ1Wjlx3Uf3T7/WpEuc/3j7j3/xpBYuQoM9QPf61ZhIPuT+lZi3J/vHnjJHT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mf8APc0fMxce5rqq8ZZmI4OfX3pVf/cH1P8AMVSW9J/vfU+vualjk3dAPfP9aPmc0/Mt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B/U+9ODnjOf8A9dRbx/8Ar7fU+9J5n90rnqcd800zll5kzSf3d5+tNe49So/z3qMyEdS5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n/8AX6mr+ZnInEm7opPfJpGJHSQZ7A/1NRK5HXn8en/66YZj3cego+ZhJEkmR1H4n3pF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+340mc4wQD057/hTGmIzudD34HT6mk2c0iRnz3UehoMvt79ev41EZPUD6+//ANem/a8H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+p9frVJnLUXcsF+PvsexHrSK47FvUe9QNfE/eubc9mwOR+NP87+4XPcE9qRwVF5k2W7Af3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zGP8bevzd803zv7xPrk9s+ppkknv7A+n4+9WmcFQlWUn720+59f/AK9VNYjLg+Wn6+v4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7f8A66ralPkHBP8Aj9KOb0ORnl/xTJAxIGH3gCf4T7GvJNRkGTlOOp56E17D8S0VgPMB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6qr5IkUjsAfUHv8AWqT9RPzZk3Jxxuz3Ums+5+bOSpPfHY/WtC8Vs8OT/e9vrWdNu7YP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edjnozPmUZOFfPUHPTjv9azrzT2cfII+u/JHX2P1rRvEYn7zbfvDk53H1NRx224DfG54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0WAgfhPG2I7/ANbGQ9qR0t9p6HPenwoR1Un69q0LixU8nzB65/iJ/wAKrmJifut74r67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Geu5o6RqJTHmXCY6jPr/APXrShvVc8M5J6N/k1ggHjaAf97v+NaFgjk8MV7gD39j616M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Fh90Z6qc/d/TvSopzgZ4+/ntn3+lOtSAoDuoPRGPf60su1jnr/C+e/8A+utzncjQ0iYq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DnFdJbTQMBuZM9FI/iPuK5OCQjow9Ppn3q8t7Lj/AEdYyewJ+9kdzTv5C5vM27p4xnbJ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dfafHc8GPI6MfTI+lVxqMhJEjAHHzrzjn0kPqasQXR7j/bGD1qx83mYl98K7eY/u4WX+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rJPhd7V8Q2k+wfMxJ+8T+Peu/gmVgPNJQ/eUE9vc+9LK0bA+ZtI6tj2H8R96GLm8zB06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3Bv4Pqfc1qNGGHyqvPUqen/AqxrydYyTCtv/ANMy/c59fenWfiTyh+/dSo+YiIZx9QPX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x+p6SedjLjuSOhNcxq1j5fIjjJ659CR3z612zTLIOSjA/Ntbr+IrM1PS/Nz8sePT2PvUM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zk9D7fhUtoSerjn/AFuf8fepNU0xoWzFbQnv8zY796gjZgeu3HJAOck+9S2LmNq0iH/L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i+vvWtaq44SNvXd/dPtWFYXTEgSup/uk9z71uWRQjIIyOoBxmnHzFzeSLoGR8x5x8+/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Z+eS3YDHoaSFC33lBHQAdj7mtHTbHf8Aehm9T83Tn0961+ZLfczrrR0I4gLAfOGP8B/+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8e8hcHG049fXmuvfTCB+73MeOM9frVeW0C/6tFb1HoaRSl3Zyx8KyD78RHc9e/rn1pkm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P6zXQ3LBPu20ueoZW7+4rNvI2OSLa5J6FsjAPutJ+hXN5mWNJA+5ER9fU+v1qePSx2P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ov8AtA9vrUsMyH/lofTdj7pB9am3clyK40fH3VufTI7/AI05NNY/dS42+rdzV77QB1mB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vPQ/eaSQdD7EetWiL90VItLdjh1yeqL9f7x960E08oP3kZGB8wP/AOqkTUok+60nHAXv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16uHJ+Z/bPtWt+4mPMWT8rQjnAz9e9OS3ToDA56u3ufT6Vk3PiEE/JsJ65HfPb8KrTa8T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uXcR0ItIs/MDnpkHoaVrKMfdtic9W965n/hIplP7pJFA4QsfvH/65p6+I5jzcbyB0H1o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H+st4/8AfJ6fj9aFggH3BGT/ABD+6T7Vz7ayzD5HPrhj0NJDeyufv4yN2BnnB9aafmI3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6nd3PsKdbsD6/U9s+/vWXaxy/wASO3YFvU+5rUskY8ujZ9z2HqatMzHtk/dZPQA/40o3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iz6/SrkUBJG4f7RB96edPGDtjUHoD6n/AOvVCb8ytFJsHzzA+pI7D1qzHqe7AimiJ7Fu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G+Rt/WbB+8fpjvVi20xc52ISOQff3qiPvG2VxLIDmQBs7SPUKe+fWrKW8pP+rJJ6E96u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dDnHJ9zj1qzui7xD+6Nvv61ovMTfdGaLN/4o+fQ/xfpT0iK/8s2H93/az6VdaSI/dJ9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S2djAjqPb6mrXmO/oV5mMfAA4GWPr+NUJrhhnc+f+eZPv6896vTKe468Nz1x6/WqM8AP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vY98d6ch3II7g5+4zd/r/wDrqRrgDBOR3Ksfuk+tQupH/LNM/eGD1B9frTJJgnRzu7ZH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Lu/Rh/rVyMAZxx9TTLY72AiXeT85UY+bHp9azbwnJK8n/PWp9JkwR57rkZZgPT/69cWI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4Jwo0o2wTy87ZU6eZ97hWPp/+uvqTRECxrtBHcgevP8AOvnP4Aus0gIXGPmdf7wYN0x6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mF8dVB7YH9a+JzWZ/Wng7Q9yV11X6l/ziDjeM9s9ce5pVZm7sP7x+vrTQQT8wB7Hd/jS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tfKVJH77TQ/f68dxn/GkJ9x/+umGUH7s272I/wA9aaZeflY+o/2fxrI6Ioe7g/dmB7AD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l9S3b6/WiR2b75z/AHcVE7E9pj6gnpQ/M2iSFSekhbuMdj7mgM38Rf0POcfjTEHon69f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qB3JB/pRfzLQFQfuybu3PrRtA9TQSP4gG9P/ANdA5+4o/wBkHt9aTfmMRpNvQEd/zphb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+unyqeysD3J9T61Dsbd88Ufqpz9360wLMIzjB9yfeplPdskdMfWo4GIx09T9T/jUu487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peoKFJ4VfQn60smB91Rj19fz9aRSxPzAeo/2c0shbssnq+f896L+ZRG+CMK3sSR/WonB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5lJ9f9qosDsCvbDHpQxixg9wp7H3+tOHP3l+nPSkROeG/wBr6f8A66crherZ7ZP+e9Qw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8+/v700Me230B9fqafJJu+6Qf4Tnvn3qM59Rjv8A596Q4jGUnO7Hru9SajyD97Pv7/U+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bPvUbKG6Y9R+NBT8xCqnOQvqp9c+poaAEcQMex5/pSKp9R6/72fenK4PqT2z3z6n3oAY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+NJPu7DPYkf571Nk/wAII/vf596rzk/9NCf5UMPmKmR2Prg+vvUglOPlK+n1qKFcH7p9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n+AHuMUDv3DBbqQew/Gm/wC+Px9PxpWBP/LL680d+Vz6fjT+YiSGMH7pHqSe/wBT71KV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UcTbfT0p45/i9iSOv1pAJMh7A/j/AAn3+tRmMk/OmR0OO9OkO7OC3oc9vxpksnP3z7Z/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PuAj39PqanVs/dYnsc/1NQZLdHz71IpPHp0f6fWgRIenzBfw/r9aYSOcbPq1O29st7Z7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sfWh+YxfMz1dfTH97/8AXSgl+ij2x2//AF1G0TH7oPv705GII+UD6n196Av3HOpA5APc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HoeufU05nx2z3HuaguXZen4Y/wA96BWJTOR90sfTn+dMMhz85U9sn/Go2c/xfQn0/wD1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0J/izQS6YTtuztU+hzUaqc8jH8P4mnm4Un5mJ/hpqMOuPz71DD2ZNACegGetLIxOfvcc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TbID2H/16e7Z6YHcgep9KQezGvIQeQfqe9TQNnGWz3A/u5Heq7c9Fz6H8DTo3I++So7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heVyv3c+uT/Wpluf+miccH8fWs2S5wPkcsf9n+pqM3pJ6n157fWk5eYOn5Gu117n0BP+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B7H3JrMS+HTzGP8A7L9alXLfxt/9c0X7goEs0v8AtMe4/wD11GpOeCfT5u2aTHqo9znr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/HPrRz+hSiOVm6bh6jHvSCY/x/gaI3U8eZGPdu59zTDg9Qp7kj+OpuUl3HJknmFX78np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noc/4+1Vzz1x6f8A66Nrdg/qCT60myh8jq2cN/tDI6k/400uWJ3Z/DtRg/xh8+/+NM4/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U83cZNgY+4fUHNBi5+Rf94k8Y/8Ar1EJlH3GkHbPrn1pGmPop9yemKQWJ4So4Ij7v8p7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z7+n1PvUcLgkdD657Z/wqRZh/FJnt/k+9K/mgs+yIpHXP+vuT/DtA+6f97HekKf3D/tA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gdCAPvD3J9KaQD33eme+fWi415jfNOebyAdsEdSf9r3qORnb7hz7j3/xpzMvdkXsAP6n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frQUQsJM8h/f/PvSru/jPsNw+7Tyqn+ED39aY5B/1ZYnt9T70ACtzy+e+D/Dn3pXIP3l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qP5urqvtk9aNjHoD7fX/AOvUt90ArOSfljcDue/5UnXqJmH8G4dDSeVk/NG578nr9acx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UhfzM7VAdv8AEP6Z9a4HxavPDA9cBu/Pc132tucfJK5PUe2fUV5/4rlzy74POCf4iTT5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PC46cds+n1rNjCGQAgMM7Zcfw4FaGqcj/lke53/xmsyd1R1MbJGciKPH/LQu39KcfMwx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ASFsJBd4niUqsUd5bu3/LYJK+cf7hr9c/DseVBXbjpn1xX5gf8ABJrTG2IXgVTtKbm6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B8OpthQN1A5/2iRXs4U/gnjl/v6mv2rGii+h+lK2e1Ig/wAmlHPp/wDrr0D4keAT97H+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FIF/H3q4+oBIf9oehP1qlq75Un5h3z6EjvVySqGtttRue2efp61dwPzq/wCCp3iCSCBj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jm4jVAMRv2O45z/jX4s6/EGkYrBJnONpY8ZP90/Wv1//AOCqWqlbdkE0aOFM0DZ+9yMj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7XeW+zJGDn94c84Y9c1oiGefarp5ZuYv9l844yfX3qm2mIOqj1/ya3ryOJmbcS+T3bpn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fcWNB1ALcsfrW0DORifZgfusx77f8TSG2b+BPwYf1rYS0Qkbgx5656Z9aHtoucK7Dohz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Zo2Xrgfw+/P+NLCSe0/ryOmfetP7GMgRvLG3RWA7H0JoWx7HUyx/uyDHP19uauxm/MqL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71TQSr/DcMf4AB2IHf61M1ljJgeIN06ZHPqDTFtH3ZZ2c5xgcAA+q4piJMv8AwEYP3z6f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z/j9ferdva7x++dDx/B1Rvej+zWH3VB/u5POPerXqBHZpnAZ8/w59x71fWBTgeUD2OT1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mNryr15PbPrn1qztPTcrfxgntn3rVS82RIUwLjGWA++nPUn1oNkxOCIv9o+p9z71LGqn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CPUH1qxHCg/5ayRn7yP6n3zVc3diFsrVAARK/wDfIx97HoK1ILKXqkW48FeeQPdfeqMc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jcjqw91PrVldXiwS0asOikHBJ9uafN3AuppxI/fW5zkgFh0+pPrT4NNJOPKth3B9f0qp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7gZ4B9G5p6eJkz+93d0B/uN70+buDLF74fjdv3qGJgNkRzwgcDkgH+LHpXlfjfw7LBKx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QMCIgdA1elz+NbOPi6u4cn5+/wAo964P4h+NLckC1uVlHI3AcYb3OOtTKfmO3Y5KO1kB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NamnI6n7kg9z6ms+HUELDEUpHXNadtcDGGuAn8Ue8fd+v1rJsE/MvWayn/V84xtLdz9a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FSf9WSB/nrXLWLbz+8nTniJh/Fj/ABrtvA2mszZKsV4ZVP8AG3fk+tJvuI9N8OIAATw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bp0EfHDOep5+7kf41y/h9VXbvQg/8s+ev1FdZYsT/Ax7D/aP1rWEuzMqnobmmQnPyRIo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/rW7aQg/dVT3JHfPvisXT4MYIhlbtyf51u2S4+/Gyex7/AP666ObsYPzNGyUgfwDHOW96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PQkdzWDayL1Ei+xI71sWd6iYBniPcdv1qlLzGn3N+yI7oc/ebP8ACT61p2Rx3QDt/wDr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sR2Gehx71sWbE4+dfX65qZSL+aNfTXK/e+YfeGOxPrW1a6rggwBUI4DsPvH3P1rmoXIP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bXUOcZf29jXPLz9Rp+Z7l8Iv2p9T0K4UXyXFxEcI5ikwWCA8PuGMH6ivsH4Y/tN6LrZV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M4+bIP8AFjvxX5sw3ak/M/H8efWtXQ9Qki/49dSnBB3w5H3dx7H2rKUTWM+7P1gikLcw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59ae0mMbm9v/ANdfDHwk/a08T6coE+tQToMIwn25Cg9mIr6i+EX7RujeLRtjuEtboc3E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HOSPwrGSNebzPRN+f4T+Pegye341WMx9Qw/hZTwfx96Tzc/3fQZ9frUj+aJ927ofYUFfU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ygdQff8A+v8AWmfaAOpX2P1oE5eZ+CUu4j90hbtk+vv9azL5cfeUf7Wex9/rWnLuI/eu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mkU/KXI6Anv9frX5P8AM/a4zMybHcxnv9fr9a53XrZXPzRs38S4P3Sfat6aRudzKe+e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nLK/T8sehq7HfQkcPrWm9d8TjqELd8evHeuJ8TgJw+zPRR9fevQNcJ2nzhIOvlnPcmvO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/d/3Rn1pn6DkEn1/rc5y9znIkPpx3qsXPcrnvn6envVi9X++B6jHvVZ5CPuSqB1O7tQf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jPEiH+Fh6f8A66YJB/fX6/4/WgPno4P97HfPrRnn5tv49qpeZ6afmHXqZPqPTPrRvP8A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0f8AfPoT60m70BPbI/xp2NF6sDkn5tx9Mepp6vgc7/Tnv/8Aro8o/wB1v8KbuA6St6nP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p543eoNPWIEfNH7ZJ7mmxkHH7wH/AD3qXIH322em7uf/AK9I0T7jD9XpCGP3QfT6H60Z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p2xT95lz0XHc+9HqMYq5I3ZJ757fWp4QhxvX/wCsfc+9Q4B+8AO6nPTPrUqS7CNsoI9/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VhkExuh/uHHf3FQlWz8xQn7xP97NTmVj991z/Dx/P61FID/Emff1/GpC4BT3LD1P+NCk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M4+UZ7ZPb602RD3Y++O31+taFXHRnP3mPpk09kU53An0P/16hH0b8T1z/jSm4/vyE+nt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gjG3p9eppZc4zIAo/iY/w8d6ahU9Y8jufX/9dEmD91XI6jcen1pjuRsefleA9wSaekyn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xqOWJsnMS+ox2HuKBvBGNoA+9/n3ppD+ZMXJ6FSOoLdTn3pJAx+6p9AfSkjf+8FP1p7n3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1ixisQeg/D396e0zAf61VHTJpc56so7D601wG/iT8R/nrUmq8xEuTkeVdqc8MQPuj/61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/CpP8Z9qYFx0ZP8A9dPiKYxvHqT/APX96GNPuG8k/eU9ue/1p4yP4x9f7xH+NEgGfly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6KT6/wD66h+Zpceshb+En6/4UjoSeY2bsefX1pu0/wAW4HpnPc0u4fxZJ7YPU0DQisD1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3Q/jQ2PQ+mD2/H3pM+g9Pxz704mqYowegJNEWQfug9l3Hr9R70kZI+83sc+9NkGR8kM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9ap+ZdyY7gP3kij0IH3s/wCNN8zn5HB7N/sn3pA7H70M6+z+v1peT/yyYnqT/wDX96Vu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6npk42jPf8fr7mo8Add397rTomBxhs9h+PvSa8w5u47B78H/ABp4GegHpzTMKRzn8e+a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fWk2O/mKin0PrmmyAD+IHvTnP/xNNlDf3Px/z6016D5hCw/iJ9etIB9B25oyxPKj/P4U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mm0DfdihBn17j604Rk9AD2Ge9Crjq3vn0P1p4mz976KT7+tQLm7kLgg/MCPQ+v4+9IWx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gdcfX0NMaRu8ttjq2f4B7mgXMOYbu4Pv7010PZFP9KUc+h7r759/eggEf6vPYg/xf/roD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F/rQQvPyqnr35Pv70MR/fB/xpjuLn2X6+v1NJ16Hn2759TQRnO1f8j/ABpFRj1GOwpe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ee31+tCTM3ZD2G7sTTWyf4c+vP8AWlR2XqRj39T70APPP3gB3zSbk/vJ7Ux2OeGY/XtQq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ldwDxz7/AF/xp3Xt/k+/vTEGesbkdG5708Ln7oPsT71DXmWEgJ6Ae2P6mmbc9Ub04P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hz6+9BG7+AH1wfWkFyNIz/cYH/aPWhYyedzegH+NOEajqPbJPUmnfJ2k9yarmKTGiE+j+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vvk04gH7pHtTZEYn5QfX/JppmqY4SHsze9BbPUv+Pc//AF6SJW/iX2zSkHuB6c96fzK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gjnv6n8aVQe4X3Pr/8ArpN2OwPb/wDWalmlwB9VH1/z60hwehA/oT70eWT0U+vPeho2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rzHzCFQfvJn8e9LsHdcd1OetNLfT069KVWJ9T2yP4c+/vUsF5jmB/ve49s0nJ6t759a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60MrD+nv9aT8x2FXPt9f8T70gUk87fXntmk+Y9FB7c9zSgZ68fSgQpwOoT2/+ufekOO6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g+vvmhiSfljf1yT0+ufWk2Mk/D/e9qTPHylD3G7+GkhPHJ9z7fWngZ+8ue1S2May56n2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vsfXNP7cken1psxf/lg8Q9S1XctCxgDoQfU+v408dOmPU+uf8abHvP8ArDEfdfU+uaXO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r1QmM9d31B/rToRjp5h9dx9frTW91Prye/8A9ejOP79BXzJDx2JpFOf4W/wpqZ/vH2J7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Sa8wFX/ZGfT60pjJ6Kx9yaceOhP49qBg9SPqfeoNL9wQH1Hpz7+9OjQd1HrTSc/3T3NPi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oGmHlfU/0JpVH+yPc+lGc9GP94E/xZoLZ7j0ye/1o+ZsmSAAdwR0z9aPpj3/APr0wEnr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zPqf60fMvl8xxwepU/0+v1owO5B/Dp+NMLA/eT8/6mgN6E/Wm/MEu48qP/10jAHpg96j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uaRXzEYZ7fme5oG7PB/GnlB3VD9e/8A+umkAfwY9R6/U0AAbHcnv9aU59j/AF+tNzn7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13n6dv8A9dBXMAUnsff2/GgZ7Y989s+9G0nu47nP+NATP/16A5hyk/3vf6//AK6e3uV/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emT1pQW7kfX3oKFK/X1z70hJ7bfQkmnH3JPuaQNnoV//AF0PzD5gAx+9j396c2P+WpT+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9yG/i5pzqW/ufX6+tP1AJn/24PQH1+tM3nsf/ANZpx3H7yg9wfTNNGO6/j6f/AK6RfMKr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I+D97/8AZ/GogARyAfT8adk/whh9T3oNEyRsdwPXPqTSEY7fQ/4/Wmx89cf596ccdyx/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38e9KWJ/i+n/ANcUY9Af731/Gk/3j7/WgB4OepHtQyA9WHp9M00ZzwF9ie1Lvb+P/J+t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Ov8Ak0RtjOdvUbT6D60Kf9rJ6U3Lc4CevNA2yRcdgPU5/wA96XaP4ee5P+JpiNjqPz7f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8M+/vSsDYSN6HPbmmZLdc+3/AOunSDPQfXPv70wADt/+uixopDoh7HH+e/vS/d+/9Qfr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Kfr6qT60xerHxuG/jT3zSHHYp6fSkC56qCf/AEHPvSkH098+v40kVESVwehYnpn1/wD1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PpQ3t9PrQD7t/wDXPvSXmUOC+it6r/8AXpQnr+NIpJ6sf8+9O2A+p/z61RbfdDSnox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tf40pA9P9nPrSZ+ntQMRuew9T+PrTRnvj2p4PqM9+aUKP8/xfjQ2A3p1X6k0eb70jD6+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p17mgd/IcJP8AaT0OaYeenPvSHJ7e5J75+tO5HRT74oEKuB0UfU+9DKemc00Z7/h7/Wnr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/wDroGmIwJ7N65Hr9aBGD94e2W75peD90Z9fbPrSlvf2P1+tHzKTEaNT/AhP8J9PxoVG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VOvr64oYD0YepNF/MfzBT67vU57fWgn/AGs9uf8AGjcOzN/+ukK59P8AGgByt7kdh70h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k/570gfPT8c/40APD/8ATRfYU4gno3+9nv8ASmlz2ZfXntn3pfMHZs+vtQA3vwfrSYA9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Pp7/AI+v1pCT2P8A9lmj5gP2jsPof8+tMwR0Untk0CTnoPr60qLnqv4nvmgaY0Z749Mm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rSuPQKe3Pv60L17D6djQPmEC57Z/i59R70pBHUZ7j/8AXSLIB7+vuaVjz1zQHMBb/ZU9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wOnHbNOTn0NKU9ePp2+v1oDmGc+uey+31+tOZcfwp/jTRnsD6g+9OcZ9+xNAcw0Fj3P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neSf4I1Ppk9DStFj+Ae+f8aB8wwsf4h7jPfPvRx6Y9fbPrTjHn1/HtmlMeepz257/jQL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n1+tKDnu3t+NL5Z9U+v8An1pAGPRcd8nvn2oDmE2+/wBc9qUDHYkdvY//AF6TB9VJ6k0Z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6A5gBP8AEP8Ad/Gge6jP+etKY89G59fT8adsyeAff3z70BzDRu/hH459aFH97P596UR56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dB/z7+9AcwuM9cen1zSlf9kn6/570nLfwtS5I/hPpz/FmgObyBsj7qgD1Pek/XsT6UmM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nxjP+etAOXmNXOeR+PrTsHupP1/rSyKG6fU+9Kc9if8c0EkZXPQA9hUhHtgd/elZs/f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awx/q9wHfd3z71VwFHHROOgP1/8Ar0jEn+FT259aQue5z3+p96C5/i5+vvRzAKi9eAfT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JNA57n/69NZW7H6Z7596q4ACW/jHt7/jTgx7gn1P4UyFvr7Z/wAaUNnpj8fU0ENjgo7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melAJJ4c+vP9aEB7HPegQnfhQfXPfP8AjSqMdAfTP+P1owfX8/8AGk3kDv7/AOfegmT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CBuuD6A/wCe9NIyfvMfX2PvSq3pJnuM+v1q0RIBF6hPbHepF56nFML56A/X1p0ee7An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dM8bvcVGV9QPepGBP3s+xPr9aY5PqD9apCGsc9B+OaSZc9Cg7fWn4J96jkH94Lj/AD1p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vpk/406ID+JT7EdyaGyekZYfyzSJGy9UUDrwep+lOxjIfGmf4OexJ/rTkI9f/wBdLFkj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Zcn5vK9sd/rWiOSY/p97/gIFJtY9j+PakJJ+82T29s+tSZz/AIn+HNWcVQZGT3PtQT65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zTB/9ag4aoYLHmOJ1/5aA9s+tNePZ/q4VHc4PT6k+tOUfn2Prn1oLY/hB9T6E1aPOqkRc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BVo+FtSEEwMipt5Ltn7pPp9azsKepXPVfbH+NLFk/dH+ff610U33PmM1oXTV9/dPb7F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N3H8eB2J9OO1XN7oQYnSFgd6N7+4zXlvg/x4LI7btGx0+8RnB7GvU7Rop4lez5U5wCf9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DT82fwR4m8OVqNRuV2pfvI+W3mz1n4NftD3+nv5erXwnDYiQyAAZyeiKO/1r6n+Gvimy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hhLmMH/Uu3Yt718Bg4JzHF6A/wD166v4V/FjU/C1wr6ZdyMoyrpgYkDA/eyDyMnnFfQ0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bfHI++ZLXaD8pGPlweze5qPe+fnznr9K4j4R/tKaN4rUfaTFbMBtuJ5W4aVieCpHU49T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rRxIpG+CQdJAfQ+9dFz3IYhP7Rp/D29AO12z2Bx9wn1JrtolJ6q2P4Sf8a870yzmtmBK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X611mk666jEpz3Viep/H1oZo5G1jHc+ua6j4eKd+QucHcxrkorgOeHiY9RtPeur8FzPG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j61mZTn3Z11/eiONirHGNjk+4/z6V+Yn/BQXxWbu7MMM0bb2F5clP4bcAYBH+2wz17V9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TaMWu7MYx9pEp+6pkGdgHU/yr8pfiJrjateyOryNlmJdiTvBc4PPtis5vufC8VZo4x0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jARDx19q1IjkD/P61Vt4R2GT1+uR/WtG1Ge49Oawkz8JxNXXfzIXAPVP/r59aguLry/v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F60za5HzAHv9fxqheW3P7yMH0PqT61hPzOZVX0kaPgXxRLZyghSF6RDP3z7nP8AFmvo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FaRVcABSDnk+v1r5WcshzBlTnKt/drrfhp8Q7nTn2yzKzthYXJ4GM9RXl4mmfvfhbxqo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L0vpsfSuWY9j2+v4e9aOjPNbZMRAzw/+1j1+tc34W8URagF8zYj9DyP3hP8Aia62GyJH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15sl3R/TdDEJ7SL8XiRhgXAGOjbe31JqcaiGH7uXOefr/wDrrE1K3lj58qQgc5B7H1qp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9CCRwR6596lryOyB0UruwPlk+p9sVyGt+LJbNsJ5rt1xn/V/X611K6ghAIeM9+T1rlvH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IY/fI9R/eFJ+Z0IpR+Lp7w/v1Zfqep+lalnYTXH+qtyw5LNnp/8ArrN8N+FmdwJCWx95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6RpscagQwqR3+v196RbXmc7p3howffj5/iY9v/11vacAuN3PYn61fa1X/nifU5PT61Qk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6R3+ooCT8zpdO1Dy/4wR7djW9YaorfxA9+e/4n1rz+PWcfx/T2qzH4nCfd3Hs/wDn3rT5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b09AQelSRXAPQt6gn3ridP8AGAYgFT6Anv8AU1t2utJJjDgY7E+9Umcko+Rsy3mAcMD6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9fY+4/PXn396dcayMHa4b+p981kveM5+Yhu4/8A11VjKaJXkJPJP5+vvVO+l2jkj3J/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pn/GsvxJeqo5kA+v8RH+NaJHBVmluyjqepqvLFfQHPWuN+IviPyAoUBgc5Yn7uMf40a/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8p1+6R7+9eY+IfiA1ycGPjrGc5Hzf3vpW8I9z8q494jhCDXtVrv96GapZeccquT97dnp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T0BXPzHnn8amg14SYEjr6k56bvY1b+0RnGZGI6/N2P1966YJ9z+Rs0rJt2fmZTWp5E68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qeoQ46MxHfnoD71tSyRseGiz0APaq1zEedqxj1z3/Gu2D7nko5DU7A4OXB9DWT4N1ltO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bTmZjwFnQjJP+xwe9dJrhIz909jj/GuHwRcwmMTELIssxB+4Sf68V2035n1/C7fOrN+f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kLnTIiZssVE0aj/loo/Gu5kIPUD15rx/9i69M2nwASKyiOOMkH7oKnrXsBUg9PpXZH1P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QI6EEDOPkPoT615/fFkY5PGSV/Pv9cV6LNDkHejsOuB6YrzvXcB/usMEo2e/J6/WrRvf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bn1pkmqscgSoPXcT/nmq7Ejox9R/n3qpNIxOVYf3ef8AH3q5epVyy0mf4ge3Hc/WqHiH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DkAsc/8ALDA/i+tZ+teJE05czTKzYMkcZ437R2z3PNfIv7YH7W11Ihh8N3csEeDPqkmf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1U/X3rhxVW3U9rJcC5yShfV8noebftMftEPcXEzXcsTnJtLcKf8AVIzD5Jlx1iwDnHvX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e6aGRjy5dsbQB2+lQ+IvGcmsTmS4kZR9y2jznGQOZGx1cioFdz/CD75r53E4h9Wf3lwP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/M+71833HSJu6uP/ANfvUMg/vAn+v41Juc/x59v/AK9RyEj77kdh9a82UvM/SKKI+T91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3poLHrj1/wAmnb9xwXQn+HHfNJkEZUOeqsGGOVPp71LPQRGwJ67fqO/1oVCx747/AP66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1/8Ar0EjuPx9frQ2aJirx2b2JPT6ml388sfUGkOOzKew/wA+9B46BvQ59TWYMtQy7hx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b/8A7H/9dVIcnqp9D/8ArqeLB6N7DPYmrt3RBYhZh0ZPU5qZLj/b/wD11VDnHyqv+0al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/Wlbuibdyx57fxHjuf8AGmSNjrgj7w9j/wDXpiqe4PopPcmoy/qfxPc0W8g5fMfK46by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1Wucg4YD/H8akQlu4Pse/wBDUUyZHCr6t9T6/WlYF6kO7PVsHsTTsZ65Pb649abIPQfQ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ue3X1pFCknurf596VFJ6tjt/+ukxxy49s/1NKZCerj6+tNASKAemc/xE1JGR2VvXPofe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f59akU/3ZD6c/wCNF+5MvMsxH+6Sf7x+tWYZB22k9s1nR57c/wB4+n/66sxA9yfqO/407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dmU+tLvz0f8AyaijJ9j3OfSnBgOpXPei/c45oJAf7ufQk9P/ANdBDZ+YY+tBIHUMe+fS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9Mnv+FV8zGXqTLIP74NRlv7xHrkep9ai80k9c+opNr/3R7Ef1NHzM5Eyykfc+ufrQJiR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D/Hn8e2frQMnoTQc8yX6n2596aZPUf5+vvUJlY9ye3Pr/wDXpzyMfvA+v1q0cdQeWc/6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TsHjcwb3qAn+8AewPpSpc44DD0GO+fWmcNRdyaQ4/ven1z701rj++IyOmCf6+1RSzf7W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KfuKewIPaj1PPqLuWWkH94Dvkf1+tVr6cf32Pp/9emrM5659OfX61TupHH3yP7wP92qT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8CdiF5OR/Hn+8a8l1cjJ8of7WSa9Z+Icaug8wZPO4jvj/HNeRarIAcKfbn296q/ch+bM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+TWbfNzwR6/n7+9Xrtgesif4/wD66oXBOTtB9s9jXXRR4+ZVNHqU5JNx+Qg/wHI6H60q7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9/rSXQP+0vPJHfI9adExyMyE9ufX619XlkD+c+N8cm7J+V/uI7hG6BxzwSff1PvUSQg8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1YugMfMmT94HPf8A+vUQLMcLPEp6gMOp+vvX19Jdz8exk+7Htbrn7xI6Z7n8Pc1csLFv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p9hbg/63yyehNaUFuTggD1z7/WulLueTNkAQ45Bz3z6e5pyF/wCEc9B9T/jV9LAseEG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6LuPMcZH+0ehNWkc7ZRiVh1aNc9N38X0+tL5h6Mz8cZ+v+FbSaFlf3hB7Nx2Poagm8L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OR/B9SfWm12Icu7KVtdAEffcHqfr61fiK8ZaFewDdv8A9dVb/RHt+RDdN/shumPfFVY7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IOg+tUPn8zYzySgB7kj+hpJmkPUtg46e1VNPvRIcTSgnoQOhz6irTQKw5SX1Qqepz2NM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5lWU4+5v/irDl1R4jkxcZ2nb6fT3rpNSsC2dokYfdXefvZ/2vaua1nRWGTDHOT95cHG2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8Slx8wXjqr/wcev1rROphhwyYPU49fx7VxUBdD14zh8np06n2rXW/BA+ZT/X/wDXWZa9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EfPytnjOf8TWXBGQeY9o5z7Y9qt6gQ/VRnqDnoTVeIAHhj7++fQ+5pNeZbLVuu3lCp7q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71lc+Z5Zz95T3z7msrzR0yv0P9Kkt7rayt5+P4SoH+vB7E0RJZ2Nu4PTB917Ae35Vr6S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3/M1yltdMx/dZ9WHqa2dCuzkkrL6Nv5zz2GfetL+ZLNx3XHzSJ/tH39jVOfLcARf72ev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3qMdPqapyz5PzAf3gR2+tMEu5FfIpB3Rsx6/Ie49/esm5Cj+Gcd/mbr9av3+oKowoA7b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F87zn3NFywaUdntV9SR0+tH2kt924hfvheM//rqFmyOCh9yO596TzNx+YofXb2AoFYsQ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gH/16V5H6bwP4h7k+oqOB48DcAe+T3z6GpCFycEfj3ov6A13IppGPWQ46H2qvNKf+epP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PBU+p9TTPsr+gPue1MlxRTmRj0YfUdfxNJHbsxGRIexI/iI/xq4LPnGUJ/i+tPg0wEj5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/WqJaM/7DvOZ4pCP4ATjcB6gVo2OhM4ysUoH3mZ+cAnufar0OnpH96PHqT/FViN0jPEq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nIqQ+F0blGDgjcrp3z9a09P8LqOsZPdeOeaVLqMYLSNjrlfX/wCvVmHVIkPFz7ru/wA9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4Zj4/cE46bj1+tXbfQePkjX0wff1aq9nrSMflnDH+Ieh9x71oQTMwPmCQ/3Gz3+lUiPV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bSOvPQ/WoGl2/wDLVfTB759frV6dCfvjH8I96rS2uQcMp7j/APXV3Ib7jILgcf6RGPcj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Vb7l0jfwkAdT9aptkf6piD2Lf1FS2js3BlU9jx/WrYn5mnahTjaoPf6n3qWXcf8AVxtn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ajIHDcZIHqOKmPzc4jz3yeuatBYiw5Pyr7jJpAp/ijT1wT0/HHemXcwU/uxIO7Fe5qFd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OmaoLEsyon+viuFB+XK85NULif8AvPGF6ANwXx6oakvL52/1Etx6hcD5j7E+tZc7TMfm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mfSqt3Y15k7fvBgSxk/8s8D19TTTbyNjMeW6Ng9eO9XdM0tyP9K3MPvIT3zWgdNRVyoY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NIs5e603JO37wAwH7n6+9SWWnYwdkQ/hlIPXnuR71c1BJAfk3EcMevPWptDtLiU/6La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6N61w4rbU9bB7nqf7O2lzpIWlVSmQsZH8ed3+Ir6MWMjG1RwMfj/APXryD4RWkuQJbCa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PU+/WvYlkXjcwPr7fjXwWbyP7a8McMlRi49Upv72KzsOoHpz2JpDv7bgeox/X60ySRD1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0jTekik9B7Z9a+XnI/WqaHNv/iDE9z/e/wD102Pk8hh6e+fX60GcH73J75/pQJAemP8A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N7DwoUfMfYe//wCukbBPBz6/U017jHWUD+7u71H9qyeLhfQkDpSv5miROQvdAR29vrSH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f/rpInz6nvkd6XH936c/1o+bLt3Bs9j/ALJ96AGJ+Xbnrz7e9N3H+KP/APWfWlEvP7w+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dxJVkxxbs3ZSD1z71G0cne2l/wBrP8GfUe9S+cmOWPrx/jUUkUbHKx3THoSGPy/5+hov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64+vY+9Tb17Kvr9fzqnEzL0V/bf6+5qQXDj7xU9vzoHy+RbUg8kgeh9SabOxb7vmHsSa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fA9aUTA9Wc+p9c+tFx2CYkn9Bk9D7/Wm7W+o6iiRl7bfx/ipjzHnAx2WnfzKXmSJ7EH0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pxVX7Qc87j3O3vUkM7H/AGe53d8+tIZLIP7oT8T1P1qIEr1WP2INKJiRy0bjpz2+v1pp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h+tAX7iMSPubOyg+vXrSxuWxkj/az2P/ANekId/uEH+ufelUMvYD/wCvQASx5Bxj1z9a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vTySev1+tCRj+KPI9T60ACEsOR7E+v1qN1djyDjsT7+/vUyxKeiYH1+9mkMaMDhG9Rz0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9/8A9dO80D+H86RgegGD1Ptn396QMf4pCPc/40wHifPCKPc+/v8AWh2H8Sr+PqaTg+vr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/hwPU+9IbXqPWQn+f40LI57H2pmzB5ibnkZNSJx1H0OfX1oCwrk92m/vcetNZM/w7u/z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6r7g/wCNDOG7r9fXNA15jW46Iv8Aj+NHnY+8VA6DPfNEo/2s/wAIqEx5+8gPrn+v1ob7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SPX6/jQ8jN059vTFQ/KMfJH69f6+9L5ynrPDxxt9Pqfei4D1J/5aoxPr60rzIOhP1/xq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c96ic5PW4Ppn/GlzeYFhboHpI578n/PWo5pkP3mj/A1EU9v9o5PU1HI2eoT0Gar5jsJJ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SfU+p96aZT2lB75pkqk9Fz657f8A66Tac/dPsaUmIWRJD0Dn+914/GmhWB4Zh659TUiH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ybJPGR/dKnrUX7lW8yWCYjO2aJiPlkyOh9qsLMD90uOzlveqPzE9FHr/ALR9zT/Nb+Fn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w5fMslskYOR1+p/+vSo4A+RiPTceDmoAx/idvy/z1pHbdwSxPrWYuXyHz3CjIZ5fYqPu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6kE923dvrSuxPQuP71ATJ5+bsCfX3+tO5Vu4iuc8/U++av2+PXj7oJ78VQK46R/5NSi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+NTzeYWLqP7fX8aaXUcKrEfdBJ6HH9KrJKR0YA9BnsR60hlc5/eyN64HTPvUt9wsWFlY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llcZxKeOcD+L6moftPOCJCcbyT257/WnxzBvT8/5n3pBYeZTwTz3+h96fuJHJJ9AO/8A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zn0p5Axyo9B7H3PuaAsM88/xZ/H1PqaPNJ6b/ct3JpZVBPyjPrihFOPmA9Bn3oGGSf4C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e4Hpz3/CiSQD+/6nHv7UQNnGCD6Z7UAP2bT0J9Pr704yuv8AH0+Yj/6/vSgD+Lr1U56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jntz1ob7sCJppBncP90/59aYLhv+erHuwxSsgPVfpk9ajYMPuD2+n1pNh8x4m3dWHsfQ0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T6HPWo8NniMHvz3NMjRj2Yf/AF6TkHzJ2ZcY3e5J/h+tJuX+J8jv+P8AjUZDt1b8/f1o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ObuwFcj+FAfQ/X396CMnkDH+PvSZPHTPoe+aTBPQoe+fTPvUgKxA6N7ceo96Pn6xt7HJ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ev8A9f3pQP8ApnkdjnpRcDJ8SmRRnD5P3SPf2rzjXXY53M5OcnPqPSvTdaAAPmlf9jPv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NDlZIh1LH3oKv5nLXuTnK59fbJqnFZeZKnzADORn+Egep96t3LZ+7cI2T+746A+31pmj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hGfybg4+5n0z/ezWkDhzOo1CXL2bXrY/Yn/gltYFreIxRrg7Yy4/iO188+5Ffo5pKMqL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S/4JceHRb26qwVvkUxY/6ZF+v0B96+7rPOPmH+yM17WHR/n7xJVk6k3Ue75n6l1Mn6f5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fWhD7e/1oOT/AA5/H1rtPnRaPrQPpRVxARyew+tZHimfajYyDjC89a1ZCB/XNcz8Rp5I4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/AGj71QH5Qf8ABXrVpCjsszlQVEgXOSGZRgH6Zr8oPEuuvO37jeBjyEbu6n157V+mf/BX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xIkDzBTy21c4B/2M5r8vtTAzhjG2MyLlvvD6H+9Wil3ZD8zCuNVnDfd4/wBa/PX6/Wox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AMEeT98+7VDqIQZKLEM8KuehNUJnJ4wR/F9c1pGRD9TX/wCEwYHiEZ/i54A/+tQ3jU9H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n1rnpGdv9WR17+hqrJG5PzRt6gnuT/jWqZhJnVx+Md3O18/dQEjn8adJ4zk6PDF7E9/x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nrgf41Osv++fU+lVz+ZDOm/4S8E8omegP19al/4SYd2TPQA/xZ9a5VZDnoT25705JHJ5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533ZDOuh8Xqv3lXk5fB/rTx4wVm4EoH3Sx7/AI4Fce5Zu5PoR/jSbpFBIefg7VwOuatS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hHj5JWf1DjGCO3I70N42T+CKIN7kcn64rjYpJCPnnucHn6fUe9SxIz92bvkj+dVz/wB4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1UjqcHOD/vYqaPx/M3DLKB1y+OfrxXLlW/h3H+Fvr9aN0nO0y+4FHtPMGjpZvE7SHIA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jGvAZJZv+BH+dc/5knHM3pyDxTlWTqN/91mH9frR7TzYuXzN/wD4SgKMmZAPurg8596g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vct93PvWDOrL/wAskY99x5XNQy+YfvAk9PwodTux27k011I+QszNn5GPrn3NRxRFvvQ7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71Eu9jzC34d81PC7j+A/3cn+AGh1PMpRXYnttK3n/VkdmYN0P5d60rO3EePLu5yO6+vt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/wAtGPp6D6/WpBrsuf8AWKR1QL/Vvep5vMbiux1WjW6AjfcQBfvtuHUn2rv/AAzNEAN0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e57ZryGy19lxud19Nx6Ef41fHiqYAeW7nsmD1Lf3s0c3mQ4rqfRGk3yIOJrRe6b25JP0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D99buR3yfmB96+Tx4snB+Yup+8WDevrmrUPi25GDb32pRk/JweGJ9WI7n3qlP+8yXTPs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P42Afp9a1LTxhaRf63UYQuMndnjPvivi6H4iarbdNX5/h3gHf9QB3rQs/ivqB/4+ZLeT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FV/vGMsO+x9oWnjCCX/j0ukcfeV16Nn0q3H4ixyWU/wrx396+L7f4pXR424H308vK9fX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6jA8gEyD5iHlPz/iQetX7XzJVF9Ufamh6s07Dy5Nqggv5nAYt7n3rrrLUwmN9xaf3Ouc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vxv1IAnStb1CF/vbFIYH8WHrUI/aB8Ug8eOZ4wPlkjdFBx9cdzQ6vdlul5H33JqyEnbc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6k0+PVsEbgAOmfUn/GvgQfH3XRJvsfEt0G/iG1SfzI/pXRab+1h4qRcSXNpKM8NLjcw+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z8j7psNVLfc3sO5x1J9/etO21WSME+VNx94+n4V8PQ/tg67tASOJZOd7AdR2yuPX3pR+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kY6ZaZAfMz349frScvMfJ5H3ZaeIj/B5nvx1JxW3F4juYgrWt48OPmiWRSQwPvnv9a+G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HUoHfHO2PAYn6r/WtC3/AGzvESthILRk6dSS591C1m35jt5H6wfs4ftcajFuh8VT6lco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zjOeMZO8kckmvp7w14xXU1DQBU7nJ+/u/wBn2Nfi9+yj+1vqOtagV1XRIwqqDG/uueDG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/Vj9mDWjf2wZAgAAAA9XZv4j/ePvWQmj2ESsR978TSmZ+3l/j70yI5/hJ7j3/GpD7p/9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H54j/CW/x+prM1BR/Fj0Oe31/GteSMfxgntwf51l38WT8owP9qvyg/azGuVU9Y1cfwn+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R/e/u/N2J9R71uXigj5sf7OD71g63KCDtZz257fjV+p20H3OV1yNHH70j1BB+6T65rh9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0J9P/ANddxqxfdxGx7N/9c+9cZr7AfeRvQD1yfX2oPvMmn2/rc4i+JH3XX3z2+tUZmZu6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9qKDnhiST1PvVNk/z/8AXoP1vLmQ/d6MM9T7U+NGHTYxPAz3PuaCpJO3HpnPc0DsHDdS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XmCq/wDFFj1OetHPdwP73/66duH9x2/vHPTPqfenAHsiN6jPI/GqXm2aRI3Yn7okA+8S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3/56L6HPt61N5K94nz2yeDTJMd1x2Hv+NP5m41Q2eSh7gj1qRS2ckue6gmmxMM8kegp5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/WNS0Ow1ZT/y0I9AKXk/wEjr9foab5fIKqMdTk9Mincern19qm/cdu6GSI/bHoM/xH609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/wBnP+NJvB6gevPqacx5+RT/ALeT1pWE0KiY6gep59acAD/CDRk9h/8ArPrSn3J/wplW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50K+eoPrn0ob/eJ9ff8A/XTdhP343P8An+tA2yRgD/CT/nv9aj5JOR7jHfNPG1ei7fTJ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aGb+Lg/dPv8AWgBF3fwGQjrn3+tKm7sxP/sp96QBeyt789c0u0fwSqvqD/H/APrpWGxX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0Q+sJ9Q2aBnORJn69zQHz1XPv/j9aYvUkiHtjsPc/WlZCevP8QpEY54T/J/xqVX/ALxP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zNYvzGCMntj3Pc0rHHVvx/xpXOR8pT0HvUcjE5/eJ7e34+9M2Xqg3Z6MP/109D6n/ZNR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qYLnGEGOufShjH7M9mP0pwxj5yo7KT60zI/56Y7ZPvTo/8AZKN3+lRI0FmOfu/QU0kn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9ZB/t5pcjHylW7ml6gRMfQg9x9frSEgdVJ/pilYHd97jqB65FNmUkdBnt7c+vvVF+oiE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gpxiBB3hhn5Tjt9KasZyMwzg9OD1/ClUkfdRj3w/c+9MYqwrkE726Yy3f3qRNoHyk49z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yx2GR3p6oR94qe+ah+ZdxJWB+6VHoT2pELfxsh7ZHb60GE+n5dzRIuO+PXPv/jVIY8Oe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frQfbef8/wBaZ5jZ5O70IH+etO8xm52sKGvMLigg/fP0/H396A4/hYevNNEp7xn6t3Pt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7jpmoD1Yrvj7xT1z6fWk3Z/hjPbLHoff60rLnrHn0J9ajx6orfWgBxkPcL+Hb8aXzC3Q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gD6Uo/H1P1oACxPYfj2PuaRmPfaf6n3pM/7XPYn39/enKN33lP+FO3cGNHP8PuQP896V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rQAvoR9aA5/iwe2f8TVJdwGNk9M/j/nvTcseu/0Yj/PepUYN1GO3PcmkbB7E+uD2oXoJ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osf6U5WJ4VPxP9aR19IpMdV3Hr9frQFz0B/Pp9frQ0MeOeq5+h6H602VcdSP/r0bh0Vg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SFwfvsn4/wAWaTQAinj5Qe3/AOunfQr6805cH7rJj39aTHp9Ppmkx3HQvn+ID39TSo4/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NdMBx1x6fX8aNrH1Ppj/GkbJkpUdjn+v400uR1K56U0Kx6qfTJ7fjSBPdvcn/GlYYMz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+etKS3dTnqfxp0aA8YJ9Tnp/+ul2j/Z9Oe+fehryGmMiB43Hjr9c+op4Ct79j/s0zAB4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9+f8fepsapjjx/B7j2z7+9Jhj1IP17596VW/2j6n2pCQegB9c/40WLQYJ/hzQVP/AMTn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9evelJx3NFzReYcnsv4980m7P949/l96CQfX0FJvHct/+unEqwzY3dR+NOQH2pTj+L8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7H2/H3ptjB3I6hj/AJ/rQufTP17Z/wAaFAJ6f7xPanZH8I9qlk8wpjVui0jkj+D6ZPrQ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Qi/7GfT2pXGhNzdx+I7/AFNDdOWyewPf8alKjH3l+noTUWCc8A/Xvn1pWC3dCsw/5agJ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if4x/n1qLk9SnqB7mnRj1ZT6UWGOct/sn0+p9T70fln/AD1NLtz0VT3FBj9B9c96Gyog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tKpz1K/h3/H3odW7Z/8A10ihv76/X0pt+bKHNg989lB7H/69NJ5+fK+g9M+tKG3dlb6/4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UGg4H247H6+poOf7ufQ+9NXn7w9xmnKAe/8A9bNADwf7zqPTNC5/oPf/APXRk9mQ98H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Xj3pNlRHZY/8sz9c9aBJjqn+TQx+rf59aRcnsB7jt+PvUFL1F3ZPX6GhCO/+7n1pu0/x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b/Gg1TJAc9QPQY7f/rpyx56qfx9TTD9Pz96VpD2Puc+tBomO2/Smvn+8T25705XLdAD7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+5oBsjHPT689ifegH6+5+tSlMn7iH6nr9abs/6Z49Dn1pj5hqt7If6//rpAM/eJP90f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v60hBboM/wBDSDmGnnpilH4+maUxseqEfWhh9fQfX3o+Ycwhb1APc+31NLGo9D7f/Xpu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ZpwXPfPvQNPzQ5ivZD65J9aQEE8sP8CfWmKpPX6ZHb609Ux/H9Qe9Ax4U/wALn/8AVTVR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+tO3+oB7A+tNL/U9gfWgXN5ipj+MAHqcnr+NOfA6cjp/k1Gdw+6fxpW92Y9z7U0WgaQ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k+gPc00r/sk/wCJpS2OpPsff61VivUFHr+tSKR2I9B9aj3E9Cp/h/H3PvTkLHqM+vvR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yrnvz2z70sanuD69en/66cQD1HPfPY0Y9APb3PvRYaYLx1HHqac8o7Ee3/6/eo8H+8aC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mP5jowO3zev40re2M9SfShcf3mPbnsaVwP4T/tfX8aqwxrMc/M3uAf6/WlJz1A/2jTeR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ax749Pc0WLJA+e2R2z3zTmGfX/PrTFQjsD2PPQ0vQ8D8/X/69QAEHswP9P8A9dOXJ7ex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3+v1pxb+7v8AfH+e9Bdh5A7sR2OexNITnoc/WmAt/Dn1+n1qRSf4mB7/AF+tA0h6k+59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9AP8c0w47ZHfPrTtxPUH8e9A7dxqjPbPp7fWgrnt+vc0oHqPbPpn1pU9/wD9RoNL+YgY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zxIfce/196ULjHy+xz/nvQPdQfRvc+tBY3cf73vStIfr3JPahlz3980bSemDQA0SZ7fl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pvlsOzU8H0Iz169eaAG9c8r6/nTDGOwBPr/dqTk/e2n/AD60gPofz7fjQAir9fTmnbfb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b0Z/fH9aAHMM/cJP+fWkV+eB9fajY3ZZj2BP+e9KUYffVj3znoff60BcfHz0znv7Gjy8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fXYfT3+v1oBB6kev1/H3oAUcfxD/ABo3A/dDe2felx6DPqaQj1LepoGmI8uO598/40bu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5/vH60n1IH9aL9x8w4Lntn+970kaY9++TQfY+5/+vQB75+v9aA5gVcfwqff/AOv70qsC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bz2Ce3/16DknLEf7IP8AX60BzD1P91AfX2PufekKZ6Y9OaImPcNzwSO1IST/ADBPvQO/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pd3uffNMLnsT6fn705c91x2+mf8AGgYhGfu59M+pHqaTOenNPKZ7Z78980mf9ygBmPVB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Bx/CD+PSniYdgT3P/wBegNzzg9+KAv3Yp46BfTJpC397Psf8+tKvt/8Aq/GjHPf607B8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/X70uPQ+59/xpqqR2HoCTShsfxAGkABeOQfT8felf2JPb6UFffP9PrQ/0B9f/r0ANZyf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WJ6DP19/ekWNO0UQ9x3p2QOxPY/X3oAAxJ5HsCaQRj+JR6E+hpzEdiPUfX60hz6N/n39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EpOedmCf4Px9T70MSeox7mkKEn17gjvmn8x3JAT7H1PufX60jD2Hr9Pr9aQNj1P17n6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3PrQIc0YH3c+/4+tNI9ee+acJ8/3sdz6E+ppRMD157/XPvRYd/Maq4PzL9CakYZ6Z9Dn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H/PelyfXNIQgH90e+T3/ABoVj9f6UBv7xz/j/wDXoVf9k+oo+YC5z7+v1pxGegJ9/wDH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f/rpxx7/AImj5gQyqx6Aep/H/GhlY/eBH1/iPt9alGOwz3Ptn3owPb0pv1Aj2n+MH1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AHfk/wBfepgB2Of8/wBaFHqq46An396LibGK3ToP8aWQbu6n/wCvTlBPQKPcf40bvcHt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tA+8D/8Ar9aXZn19vc/Wn7ff/P1ppHv7/SquIQgk+vbJpOf7o45z9aeFz94Z9M+/rQ+G+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fegBnXr+H/16fGhP3efX3+tNVeecH3p3Xqvv19fWgiXqwCere59vrTSvrn6/59alCA9E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i9FP/wCuqv3JkMjQY+XJ7gHvn/GneWfQepJ/xoGfQj6+/wDjT8Z7A+/ofrRcl+Ywkn+9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z0/z9anC46jP+P1qPH+zjsPxqiJPuN8knuPfPagxkfeGf6fWmknP6nPf/wDXUgPHQH+E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Bkz1APYfU06Ncfw59CP8aWQHPqP5mgZ6EMTz+tBlJgFYdFQ98N6n/Gjb7Ee57mnAA9Qv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M+gH9761qjkmMBHqf9o09Fb+7n196bsJ6r+P/wBenJ7p+JPf6+9WccxP+AuP7pPf/wDX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OpGGeuT/AAjn1/xqPJ6ruA6sO0mfX8aDiqjVOcbiD2HtRIA3QbfT3z7U1gx67D6exNNk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6/WrR5tf/wC2AHJ4Un+DPp/+ukDY6pj3z0pvJ+9k+h9aVmA6Y+vp+NbQPFxcO45rhgf9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ur+GHj2WzfbdXCsh4X/Z2Z6g/wB4n1FceTzyc9x/9er/AIbRnlBklUjhY0OPl57f71el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0qsJLE01/NB9me8WbiXmJkcHnIqz5B7oPQH3qh4PR3XlTjl1Y/xE+3+1WwYOOR7rj+hr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vJ5UpyXO3Z2T7hYX1zaOG0q8eAr+8fb/AMtMg9T7V9afsufthQXv7rxSYtyYzBJktBAQ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+DXyS9sR1xz0z2qES3ELBtNnkimU+bZyp/A3+0D2Pvmug8HBZvOPxan6z6Aul6nCH0p4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g9/8is3VtH+xn9wzMpOFB/gPPU+1fEXwL/bh1fw6ipr+kT3BH7uN1k2rOoJzmHB55Bzz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hjWY1/tHU7S3kPyCOVmJLN6Pt9KTZ9thc0hJaVPXyPRrCSZZAXkkI+6oPSu703X0tosu4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7D1I5rza112GRQ1nIrKfmiJPpXmv7Vfxsfw7Zr9lkmadyY7eJWH76LAzvJB459DU38xY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H7dXxui1DZBpLy8l1vowf9VLAy4JXH/LQEmvmRYyAftTL3bd/dB9T7Uusa3eajM0msTX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8tNgwMr7KBTIJC333bHTB7/Ws5H4nxTnHM/dkSpD/wBNFPG9Se/1+tXreL/rmPQjvVeJ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yOuPWrVvx/Ep7ZHbNc7j5Hwsp+ZKqE9sds+v1NV72Df0UD1J7fjVkOCPmYnsP8A9fvT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ABrOSM+buc9fw4yMS46s3p+PvWTIHUgwSYI+cE+/+Brp9Rh3/df3+v1Nc5fwy5O+S3C9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XLVid+FrtPSXmdr4H+Kc6ECQSAjBdicbj/8AZV9KfCr4ljWECXbQsw4iYHqTnhuOvFfF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E8h23H5snv8AT8K7n4TfEiTS5sSTfKxB+b+8M8g815FaHY/pHgDjltKOPqeUJff2R9j3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/wBc1wOv3Btn3JDGi9YpA3LHPeq3g7xu+pg+a5OP3kYz95WPofQCovG8bTRnyGlyeVGa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T6jIvHxX71w7D/Vgk9T9c1qaZrDXfIVv7wOepNeapp02R+6Vuc7geo98+td94SjCgDjP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xR3XgaHcckexHrXaWL4/hGO5P8X/AOs1xfhS7VDjd7j3P1rpl1uNFJdxjo3P+etCXcG+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Un+Ent9a83+JPxjtdF4uTHI5y0IUnqmOrYPrWj4w+ICKuLNEzyd+eQcV84eOke9n3TXE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TsTJHqelfHZr5sW8CsM4BDfcPucCu1stVaQZ3k56n3Hp9a8A+GelOtwAkcm0Y4HQdea9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9Wz9fWnfsZyNe31Nl6yH2x7+/vWjbeLWH343PoxPeucl4+9x/eqtNff3ZM9lJ/x96teZ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P77H1xn/AD1o/wCEvUnj5j259f8AGuGmunbq7kfeGD1qvK0i/dds9j/n1raKOWtNdWjv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M/wkHrj0+tcL4p+IZwTcFSBkxjd3H+NYeveNEshi5uCzEEpz90j1+ted6x4jN4epXBIQ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pw7o/JuM+OadJe7NO/4fg+5Pr3iKS8Y7SVH3VGeoOev0rOGWPP1Hvmo3nUkZZD6/jTkc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+nR8j+Ss8z6dRt1Zvul2JUyfT+8Px9amErn+M+mW7VArLj5jz7e9Si4Gec/3RXT7Fdj5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OOskR7Z/+yqW5k3DAKE/xEfw/Wq0Ev8AdMZHbd/nvTmdgOGQY5QjuT61qqZMX3ZnatbB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Wtb4N/Da113UYl1GIrCudWuDn/XC3ycFs9z+fesrVHfnfKpPUkdz9Kl8CfFCXw5dJIkI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eQSH5s59RW0EfYcMVY8655en4n6rfBHwDa6Fao2gz+ZEygfMACCM9cYHf0Fdi03r/wAC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48pqltGYtOP2cqCVdgTbPJk54HQD0r02XxRGf9Q6Nn5lweD+frXVE/pjDVdPiRs3FymD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Nefa5a73OTn+LP8Az0roZdaeTgxHHr/9eqGo24YE7VHdj9PU1d/M2lV8zm57RV/1jFR1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T+IfxC0zQY92oXtmj8paebnEzADjco/pWR8b/jvHo0THRWidwPs1tubHnzSeqY5C9a+T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yatqV1dSEmV5JDy249gPTNO5H1jtI6n4g/Gi91+UFgyxKSbcKf8AWA988dcV8iftOa5J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3RJ9QR1+ua+k7XTHQFpoSBgt16Y9frXyx+2NJGvlYwNzkuv99An8X04rysdLufsfgxR5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eTseTaZKwA3PCf4Ux1x7n3rXicMOWOep98+prG05icZB9R7Z961rXgfd/LsT7+9fN1Wf3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njn1z3NJOoPXH94Z9f8A61KB6jHpnt9abMcdee3+7XOz0qb7kMg5+7H7H0z6/Wm7x3ye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H49qj577vr6n3pHah3mAdFQ+/pStN6lfb2PvTN3+xk/Xp9aYc/xCMehb396l+ZaJmm9l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t+PvUGDn7oz2NTW5B++6nu2e2KOYosRZbr+Z7k+tWIsdljb0yfX3qum31P1Pv6/WpTI2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5jMs+Tjqi56ZB7mhW9RJ+HfPvUQcjhYIB3JY96eX3dGX8O/1+tMBZHz0U/7Of4abIxPUj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hI9D7fjQSe209+v9fej5gGTxhie3Pr71HO3+0o7k+9HI+8Gx6+mfeoJNxPyrH6Et/Si4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f/GjBP8ACcfeBPvQrE4/P/8AWaR1AHKD1znr9RUt90UmLu4+V/wpCD6A9zmk3DPBBpTL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FvIdhcEfe/D3qaKYnqxPb8agV89/xPbPvUitk/6xj6YFOxEkW4WB6ZNTW7EdAD/Fz2qC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ii/2FPfP+NP5nLMmSQnqB9afu9FB7j/69RsPZPz6fWjkfwvnsfTPqazOSZId3dz7/wC1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0z/n1ppDdmP95s9qa29upHoM+taHO15j9oPUA/Xt9T70rOvrtx0AqEMR98j1zSGcn7pP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kiUOp/5aEj3/AK0juB/Ep/pj1+tRJkH5sHsPb8felE+Ry3P+e9OxhMcfc/8A1zSlwcZI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gE+ufWlVv7uPr6Clc46g6XHpn0x2NIfw9efWo2lI7j3PrSecT1eP0JPb61ZwVPMcSO4B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AA/j/OhpOOQfT6H60xif4YwffPrQefVFY57e/Pv71S1JgAd20Ac5qzNLjglh/EP/wBd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HoRk/wAP1NUkccjz74i+INoxEhbqAFPUkd2rzW7Ytksx57H+Guv8W3AlbCEnqT9ffNclf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v9T71RlIy7kY6Dj1J61nXQ/v5Pfj1960Z1BPzfh/+v3qjIQfvyQg9vf/APVXZQ9UfP5w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VWGT8rH+HFPt7YggDn1I9fxp2MPi4KYwHgP90nqSavwIp6sD/EOPu5x396+0ytf195/L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FoURbkA+cyj3+nr9aDaY5EaccjHVv8AgNaf2Yk/d46nP0/rThBk8rGcfOn+xn3r6qkf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tSwBcR5+9z2PvWhDAR1UnuPrRplvuPI5HIPrj1PvWt9jHBjAzjDfh6/WtjzpvzKlpjPOB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laxg8jy/TP196rtbOp48n+6PfP1q1bbjxtLfxf8A6zVo55vzLUIXj5hntgfzrRgjQ4/1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s2MN/sj0x71cgvGwPmx2OR978feqv3MZMnntg/3kiZR+8yP4m+tZN54CtJTl7F9x+UN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H2kscBx+HYmhJQT88o+vpSIcmc9ceEDCP9GCnshYfdbH9ayJnni/1jK5B2yFTw270B/+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zxH0x61ymsWgf+Fc8EqT0+pp3LUn1ZQjug7Ylbr93I/z1p17pCTrlINx7c9M+1V5OD8y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EWoKMBxMeNufQ47mkaI5TxVoz2R/dw7s/PuOcIff61kwXEwIFwxkH8JQ/wCqVvXnrXc6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T5+Vcnp/vH3rh9atktXxbvIq/fBx3PvWb8zdPuXYpywyrOw6ZP8AD/wI+tL5vOHYDsC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bW+xx58jf3QB0NTxXXPzjcOp39qhv0NEu5f8AN/uMnpu7Pn/GptPnORueI+w96pIc/e8s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tFwQVjjB6p/s59TQmKx0Wm/N94qf4jn0+vvXQ6Osa8oFyfkJPf6Gub0yQdzn+8f/AK9b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v/tH6+1PmE49y/O3BwZT3xnr/wDrrFvbg8gSsPf0zWnJISD5h7bvy9TXMajdlGO91Izh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zDUfIS9uGPcH0J6t/vfWs99RIPKIf72T3/8Ar0l1qKf31Y9eT1JrF1TUgT8ioT1z/wDW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yNtdX/vTY9j/AA49/ep7e534IfI+9/v/AI+9ciNUIPyTge49/f3rX0LUz/HMG/hUeg/+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RpFnkx5Hf6+9BjGfun2J9frVWOdCOIS3d8H7v1+tRSaiE6l1/uY9/erU+5FjU2IcbnX0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3fmPVfx/wAawTr3/PJifdv8KSTXSfuy89AM9c/j2quf0IaNqa/jiJxLEv8ACMjnI9/e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3Pf/AIFXPNPI5yrwsc4Yt2J/xqzbvI2Nzrjoyj/Gq+Yr92bEl/K2QzqB99COx+vvRHLM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ufnqGzgJ/wBVak9+T/M+1a1lpBOC0IwPvZ7NWhl6lJTIf42HY4759alijdvu5bsSex+t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qk9Cf/1d6v22jRyDmMN64/rn1ql5kNmRp0khb/Xx/wB1lxzn3rrdNO8DGff8P8aqwaPG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1rb0rSY1HKux6D/Z/HHetEZtkP2QnrER2ye2BUT2R5ysw74Hf/8AWa2zCMcQbh3Ofuk1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7j+6fc1a8zIxJdMdj8qY7nPc/Wn22nvnhR6kn1/+vWsNp9D3JpsgHoB2P+1+NXYL+ZUR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6Px34+lO5blIlPbP19TU5VyeOc8oP8+tWLWwaT78T+3Pr6nFUmDZmzRNnDMAfTvn60tt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8THua6C20U8Zg93Ix8v4+9W7bT1j/wCWTFfvSD1zT5vIPmY0XhrBBdVcdVI7njqPepm0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JP3c1fnaJP8AVNnHykf3SP8AGs3VNRIz5Sv9T/Dz1P1o5x3K12sS9LiH0Ue9RSl3GIeR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m5dj8rxEdDuH3c+n1qSNVP3oJWHba3ce9JzNYrzGxaYXPNlcA+5+9/8ArrpPDViFX57N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9ZNrAgHzQsB1U5559TW1YhDtVHxk7pW54GO7VwYqeh7eAjqj134b24VcpxwPwU+v1rto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6muH+G8pKHFxbOP9VHt9c9/pXZW0hx1Y+/8Aez6mvz/NJeZ/dfh9H9zC/b9WWXLH7yk9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+BR25PT8aRXJ6kg9Bk/560ED+hz3r5uZ+lQiO80j7j7fUnvmlMxOBkn3H9ab8vbnuM9q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/wAahs1SDk/wZPQBv4fxpjKVPGP7x/H3qQ5P3WfPckdc0yWMHohPfPv70mUkPSRh/wA9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7Z5Zz3/H60zA/iDDvn/69G5e81wf4VCjrn3ptlkskq4+Zl9BntSGQZ+WZD2X2qCRG52p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EZiz3FFyku5bDPx+8C9/m/r+NDkj70sT56lex/8Ar1HG4HVX9Rn1NNaTcOGH4e9A7dxz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49aUv65Pamquf4Eb1ye9Rhhjq47nHqaC0ibzMfd3Dvn/ABFJvz/y2J7CqjzEfdz68/57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7kjtn1qSuXyLu7P3y3oP/AK5peO4PqAfX3qpHcOp5uW9SuP61Irsw+bJPT/8AXVerFYcW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EOOhHrj0qM47gex96AwPWRc9B/8AXNA+Un87HUHHT/8AX9aHlz3X1Gag69Gf/wCvR9C3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yLCTg9XB7UrSj+HcOxz3quFJHXjpn0JpnPq3/wCv1+tHzDl8iczY7r+Pb6/Wnm47bh7H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b+Hr1qOQOP8Alm/+ff3oDl8i6lzz8xc9wfQ8U0zA92J7j0+v1qmLhh1Lj05oExPR3P8A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7RI7Mf73/wCumO3osp7jn7uff3qut0OzMOy5pRclvfuT7/8A16PmFiYyH+EN7c9fxpS5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/nA9I3B9fU0Gbf8Ay596d/Mbj3ZYFwf4Wf6k9PrU0cuQOQf/AGWqPmn1HpT0usHgAj+8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FvzD3J9ef896UyAdQPb2qobsHq5/Ht+NK9yOzk+v/wCv3pBYnZgO59/b6/WozIM88/1+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T7c+poL+4P8Ae/8A10N92WSK5J+bA/rSfMTwI/Yn39aaZAOiAehJqKa5H/PRM+ho5hkr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Qvb6UCQ56y/TPX/9dVZLw55aAf3Sv8WaUSk9S5PbP+NLnBx7k8shboF/vE+lMZvTB7Z9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Cj+8T7+9NeRyeZCw+7t9Wo5+7Cw8SE9doHTJ9/f3pDID97B/u49/f3qLJP3lX+8Mnof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6Ag9aXP/AF/THbzLAlA6D/Z57An196CR/wA8Qfx6Y/xqu8rd23fwjP8Aj70huSOhIp84r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oOeufekjYDsfQZ7Z+tVG1BgcNM3tkdD/APXqVZy2M4J6Y9c+tRKQ0u5M8wyQ54649D7n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6H6+tRgbs4UH3z0J9aReByvPTJ71PMHL5k4cnoSR/Ef8afGg43k+vPr/8AXqssu37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7xb/AGT6/hUhy+ZaIHoo+vf607IJ5G71x3HvVZ7ps8yp+XT60qyE8uAc+h6U7hy+Zdi2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OP50sipj5SW7gr2/Sq8MhXptPfnucevvUnmFuA3XuO2fapcvQLeZG8ABO0MfXJ6UqxHj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RmPb8aa2P4XBPYn396XMHL5kytjr/vfTPqPeiaTPV8f3c+pqFgwHOzng47/U0nmHsT+P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DzjG0/xE+v0pcq3+q2t64/x96htpc98/WpQV/hz7575ouFhvkN6Ee4p0bDuQT1DN3pGl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x700S5PzbWH3QfWi/cLE4z2IPcEdv/10x5QergHr9c0Agdfovt/+umzNj7vHY/7JpXHb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j3+ppW5IysZ9Mf1+tR/Mx/5ZH1B75o833jXtg0XHYkZFP30B+v8AX601ig+4RjoD6Gox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pFkJ6bvxov6BYfkH7syj0yOv40OT3P8A9elUD0PowPvQCmfvYHQ5PQ/X3p37hYjYNn5c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Hoc9/wD9dLle4U+//wBb3prAf8ss+5Pr70rhYDOem9cdvxoSXI5LEd89s1G+8n5Wh9/c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+8PXHufcUBYz/GFzgAZbvlv7rH/GvNNcnZm/1tqOqksOV+v1r0LxVMrgb2UgZUE/w8d6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wPB9Y8+p96lyG0Z1x/00eP0LIP6mn+FAr6hbASbgZY1wR96RpRjdn3qG4f1Lkeh/hIrX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HyxJtdbqML/A0ZJyRj+DrWsPU8fO5e5O7+y5/gz9uP8Agm1G3kljMjAYhQr/AMsxhhjP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d/UZ7Gvkn/gnrpIg0uEi2EYIE0nu8pYncf8AppnNfXEHQYB9foff617lA/z5zfEc0m9d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nPb8c+tJFzTse3v+f8AjXYeSIFP940obP8AWikB9OfU+laJgNJz6ema5D4nz4iOG5+6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Qr6f/rNcL8ZLkpGPLGMAsG9ximHzPxc/4KwakYtRlLuSpdYn/wBvfECef9mvzg1jUFJJ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x67ewFfev/BWLxElxqsiyTAgOcDjCZtkB3n/AGiMe1fn9riSHPl29k3V1BI+Qn1HvVJd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ZuH8ru2V/hB9DVQsGPJmY9AT2qQxPnHkwk9ip6fjURix1A/2sHnJpr0M5PuNKqfuo3qe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A/K3tzU72+4/JHdZ6DB/n9foKjZX7m4/H/GtEzGSGpHtxtQ565J7/jTk/wByRz0wPX6+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PYseuafGpzyOPVT39/rT+bJa8h9vCTjKMM9Q38I+vvWnpehQznEkL56q2fvE+oxVSzty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LHpj3q/b3TQ9ZR2wP734+9O5Ml3NNvAauvEgJ6HA+7+PvVd/ADdjcdmOMfN9M1p6H4p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8wz3OO/41ufaN2SthbDPVt4+cj/Z96fN5kP1OTtPAWD8xm+hH3D78mtG1+Hwk5jLE/xj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0UflgD9w2/7reWcg/SnFuT5DMcYkkToX9sn1o5xp+Zkx/DMkfuo16btmOT9ee9Pi+FRk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3vz3rpdLvYyflheM/dfd3K46n3rTtpY25UoT1yPX3+tHN5Fcxz+k/s2LqJBTXliH3nT+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q0r9hJ7nB0/xasPYnJbf/wBsy3171qaBq/kHhWHfI6jH+z716R4I8aLIBi2OB+7YHqV9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cvM80P8AwTllmOX8W3Nwx4wVA2n/AGRu6nNVrj/gnFqoP/Eu1S/A6HzCv77Pod38P0Ff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975O+Mj58nsa7S3K45d/Qgn7n5Ucz7i9p5nw1f8A/BPPxjAcwanYyx9Gz1Ue/I6/71R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5W/hY9M7QdmR0wWHUj1r75tYiDlHk5+U9wM+oP8AhWnaB/8Anoh7ncF5z74q+bzGqnZn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OQn7Kis3SMKigD6sW561HN+wV4/6xaVYyADOSAMP6Nlu/wBa/RqNW5y8We3A/njvUyb+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cn64p6le08z83k/YW+JsYyujaEO/lHq2fV+KoXP7IfxCLAS+DxIPuEqV+XI7knsa/T2x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4bng+uRV+CDP+ss7NyepI5OPf3o1Fz92j8mdQ/Zl8ewNg/DPVGb+ERqT5n0kHr9KIvgR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eeIYx1KNGwwT9R0Jr9cvscbf8wzTs/wARx1/E1ag0G3l+/p9rnowA4kB/xpcxcWu5+Qv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8DX6sOF3A5Jx/dPrSH4QeIyCbP4capJj5HaNG+8Pev2MtPhppkvXRLMk8Sc56+5q9Y/D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PPzc8En1qlIptdT8ZP8AhUPitvufC/xU47t5bERN77QaZdfDrxFarm8+H2tQgcbijc7v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/Drw+g/4mfgTS5FOEK9PNOD7dvpXV618HfBl3C6yfDfScEbiGAIfH99SOxq+byFofzdX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C/8AzzlBUgr/AHkP1Haqd1rBTh3Q9tx9APWvsz/grP8AArR7KUXfhfSbTT7tWNhdfZ+f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GP8AzwU5BwT2yRzXwbf3LsTgSccF8dSSe9O4NG8ddOf3aOcfNkd/8mr1hrEj4w03/Az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GBL6nnqT611GliAAB7d+PmDE9SfVvenfzC3ma6Tu2fPlmHpnJxj+6BV3TAOPLi1UH/lm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z9a7P4EfFDwlbX6f8LK8IXM9sP3TNDKB5eVb5nkJTp9Sfywf1F/Zq+Cn7MPj4QL4Xvte8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OsF1syVa7wVGzB6nik5E/M/Km3t2XBmgul4yAynkH/ZIrTs5lT/lteIesLKp4PsK/daf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mistYkJGS/2hsMD/ALvHNMX/AII8/CHtp2qn+MbpTwfYmk2D9T8sP2E9CN7eblByStij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UYg8nA71+1f7L+npBZRgRGPKrO65+8ST2/KuZ+HP/BOT4Y+GmVtI8MWl26nz4mvcsYpB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y6B4Ps9M/wCQXahAeSqk4QD0B9akiTNmML2A/Hv9TT2/H2/+vTF9lH4+uPWnqPQ5/wAT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v+WoLH+96g+1Z945IOSh7jirM2Typk/2sGql5u7xSgevufU+9flSP2aLMfVH2/cds9V4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XP7zOOjfUf41uageuZGPoG759awNRByNsYz/ABEetDO6jIw9TEfeMkYwST69zXD+LFXP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tXaaxvbOFdh06/3v8a4jxZI2fnLDqVHqCPWmfdZM9tf61OLvwA3CFT6sfWqbkZwSuf4f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Vkb+Lr0J9/c1SeJ1+7CffJ6Y9aD9gyvb8Q2qeoif+E+x96jmRefKjT0GD3p4BPVge5x/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OfvGque+l5jNpyMjpwcn7x9zU0TL/Fs9Djrz7+9RNFjsD/8AX96RQ2eB7cevuao1j5k+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uY9KYygciM/Qn0/xpNjD7xmHcnJ4/wD10DzOxJ7A/wD16UjX5h34Vc9V/H1+tK3fIbPX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3fgT2+poEmfvDPYk/wAP1qL9yk/MQYPSZCehUdvr9aBz95D6nnrn/GlPsyj8OtIyt/C1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8R1//XTGlOeW9sfWlaN26K3pk9qQwsf+WDk/WgB4nVv4wOze31p4lD/8t4m75HvUBjK9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kGR1b2GO59zQZ/MsHHsf/r+v1pcKf9YreowemfU+9RqhP8LkdiKNpHXPp83r70FXHuCP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/nTPm7g/7XtSOrn75Rh7f1NARz0jU+pY/wCetTL1KEIx0B9vfNPMnpsB6c9vrSsmByp9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Hq5qQuId38Txt/u9vxpoJJ5VfRcmnsF7smPb1+tRsPofTPYn/GmBJj2APQ47/wD66kXD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T1//XTY2z1AXv15z9aekIYfddh2+bp+ND8y0KzD+L5e+T6+9NkKk/fibuc/w/X606RW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9fr9ah384jkg/utkfeIoLXqO8v+6BjqMf571JE/uPx7/jTTb552yn6E8/X600ZHRW9ee/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RFjxg9s+9OijYfwH1yPX3NMDn1B7/jSpKO5cf5781EjVehIyE/dH1PpTChH3wMd+f89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rn1pCWz8iY7ZPalYoQ4P3T789s+9BBP3VHpknpQSx/jB/D+tJk92H+FUmUhyAH77Y7ki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ALWetOQEjjr29j70mCOx/vGncYIR3bPbnt+NDSn+HYfrTZR6n2/H/wCvTk56rn39Mf40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/v8Apn+6f/r0m3d7/XsT7mhosD5d4HXnvn3pAWz/AKxfX659frSbKFES/wDPOT356U9k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NdMWbP35CPoPvk+ppkszHo7Z6f73/66TfmyGvMdOQeo9+vfFJyev1B9P/100SMfvDPp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3tvpg9+lOT7lJksZx/G3r/8Arphkz3Hrk/40u/H3U/z701gT2THX5j0qb+Q7ig5/iHof8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6j/9dOYkdUX1GO//AOumox/hZvXHrTSFfuOKjup+ufX3pAoI4z/sk9v/ANdAkJJAzn7x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P8QPqM1IX7gc+uR1OfX60gPrj8e/1+tOGB1k9ifT8aY0uPuSe5J/xq7ikxgPoPbP1qRG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Vm5WNmX7rN6svv7U8REdFwepDe9MLCPj+6Seoye/vTCcfxp6U5+P5MT6mkYEn5AD2/ya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Pr7VId38EtuvfLD7v/66iCn0X0GfU+9O3Hur+n/66Uih+4n/AFhjPuO+fbHemSk/wn3N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p96Xy2PUZpP1KQiuxP3ie31/H3qRAvc9t34+/wBaYIT/AM8j+fQ0qjHAQ+h5/r70n5hz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t+NKqk/dK+mTTQc9OvT8TTwD2hZz1IX39/al8yxMHP3hjo2P/iveiU/3cexz0/8A10rF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mSD1B9Bnt+NK/cpeYjA+v+9mnK5/oD65pp4+7Ev1z3NEan0NO5spEgcnt/8AXoXJ68+t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SY9lHc+31NQ2aIcf9r/JpOB2H5/1oUnttP8AQml5Pc+o9s+3vQ2aX8xGYDo2T1+ufemo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Ou48jPcY9frQIAekZP49z704j5vQHXHZj2z70mwk/wAX+ff3pWi/ye//AOupAV7tN+H9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Ct/dOOvXrSZ9eP6/jTlUdue3/wCv60hXPUN7f/Xp3GmKns2e3Pb/APXT2Hp/+qmEf59a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96Gx/Mdgj+7+PrSBSeh/PtTgQ3UKfr6004X7yv7f/XNADGBHfP8AnuaRc5+X/wDV9amz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SD3Htn/PrSABk/y/GlYnvjHakXA6up789/8A9dDY7Ln6Hp9aSXmVETzAern3P1/xpQo7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vPAP19c0sJLdRn1zR6lCAZ6Kw/pT1xjlX9ck/wBfegg9lI7nnrn/ABpSD2Yj1/GmaBwS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IB5I+p7Ubf8AePf6Uo3fw/j/AJNACbj/AHoiOxH8P1NID/cwfX/PvSkNnlY/b6mgof8A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ZbYDg8qfXOaVcegbvgn/AD1oCEdUGenX+f1pAhP8P/1/pSa8hX7jpGB7Y9AaRWx3Yjof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6/8A16VFHof7xPr+FFivUkL5/jX2H/16cBu7f5+tIWz0ZT3GO31PvRk+mf8AP9alrzNo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RpOwz70oAxyre5P+e9MYZ6bD7+lL5lAM+xpWkJ6u3pzSbPTn1PpmmnP8JJ7H/wDXVWAk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rQn4epOaaAzfwtTlQ+sQ7Fv8A69JrzACB/CG9WyeuaXep6/8AAc+vvSSse7ZPQH6Uxc+o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uJyJNwA4liz/ABcdM+9IUUn5lB9T60z5v4mY9+e31+tIM9xSBSJAp/vN6jPpSh+ecHsc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98/40sjHuVHcH1z/AI0DHNjs7egHvTd3+0T6+1M3Hvk+hNPjGfv/AIfX3oG15ihT2H+z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FB+9j2z3zSnaDwDn1PeguMhpbPb2NJn2Pr9P/wBdKyseFA+v93NKI8erHpz2PvVcxaYm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UvB6BSOrVGVz94Y/rmnHJ649vejmGGcHgn0+b1/+vQX9Dn+lCg9ue+D3+tK656E+mPT8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56rn8e9AGf4T7++aQ5/hH1NKCT/EfXJ7E/40kwDB7Y/GngHPJDduO9OH69wf4v8A9dJJ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E+n1p8wWAOO6n2P1o2k/d2H1zTSPaT1yOxNKDnufQk0mzRMcA390H8e5ppH+yB259frQ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eij1GaQ+buRO3PAJ/h5p6RgkcMfx7/X3oZSTzgd8n1NCEDuPUE9qDTmH4Hfr1575ppJP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I/v+30/GmlCe/wBT/n1o+YcwsZz1ye3NOJPYD/E0KhHb/P1oC/n1Oe31oGmNJOen59hT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aFI+v973+tIFPsPX8aPmUiRifQkdMj1NBc9w3qM9qa3P+fU96UY9/Xk9/wD69BSYBvXY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Deu3sf/AK9NGOzLn39aXJb7vXv9aLjHfL/tH6+9B5PIX29zSIvqG9z9aFI7/gfU0ABz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dFJ7Z9DSZJ6A/X3pPNI747tQA4D/AGT6kt2/GmM2em4D7tAdm/5aH0Gfejyyein1z/8A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z1lbsQ3bNKVAHMbddqg9/rQF9VyegJ75oYMc4Uj3z1zTK5hshx3+tAY9mHrn3NNBcn5h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U/3TSDmEMpPdj3yKUuSeD/8AW/Ggr749Ce+femd+CfUmgaZJuJ/im+rf40qL/unuc9z7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H3/xp4HsfT86BgAO2c9/r9aaHz/d9/rSsPVj7fWkX5c5BPv/AHaAHAE/3vc+v40g4/hX0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Tcx7/jSgZ/g/X+dAAAQefqOfWlC+59BnsfrSHB7Y9P8A6/1oHPbI7n0J9aBpi5wfm47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2PXPoaQrnsD6H1zSvF6FvUkds+tF/MfMI7FunlnuM+9Nwe6p9RSYPfJ7c0YPZR6c980D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IQeB9f8APvQmW6gH+7T1J/utR8xcwNkevr/n60uCe4P9aBg9Avvnv9TSEZ/gI9xVIfMI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/ANel5PUIfQ+tAGfvKx/xox7D2/H1qRgQD1XHrz1z7UDnoF9/Y0bW/v8A/wBYmlAx0OO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RwSeo+tIpz94D6n3o5/vg/4+9NJ3dD04HvQA/Geo9h+NI+D2b3Pr9aZn3NISfQ+hpgT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R7VDk56+496VvfJ7Z9DQgHy+xH1/vfjRCD2Un3NMxn+nv+NPjA/u5/qasBSvuP8AA0E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oLH/Z9eaTHqzn/wCvUtgKNx/r7fWnRgn7xz2z6mmM47fXn1pRLnuPcjvQl3AeM9v/ANZo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iy+u71H0pUOf4sjuTSa8wuKOfT3/+vQNx/hP1oHP3Svpn0NGR3b257n6+9F/IGwYt7nv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fx/qfelJ/wAc+lIBjsPXPv7mmTzCs2euff2oY5/i3d8nsfemqfQsO3NKCf8AnqR+FO3m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vp9P/wBdKM9mz6+34+9NP1DHsT/U04Y/iI98etQSKHP+0fr2NKHz0A9jTMDufxPY/wD1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39atAKuewJ9f/rmlUH/D2z60Zx1APrSbweo+nsfemAu32z/SkAHcfU04tnqQfQnvmmSN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FYjpgjp+P196BIf4l+n196buzj9fel3ccOvqM+/vVcxMhH/3T6rmpEPqfc+xqLB7xAnp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dz7n3+tJEsecHr+Gf896Y656j8fShyx6MPf60hPrj6+n/wCurIkBGeqFu2T/AI+9LtH8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Z6njqCfehuvIb0Hv/wDroM5CPz3HoP8AazS7Om4HHUmmlh6Bx3z2P/16cv8AsSOp6n0O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e3+TTQ5z1Hpz/nvT2Vm6g/7R9f8A9dNEftnu2as5J/8ABHq3sP8A9dDgD+JcfyJ/xpDn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UnP9z3z/jWl/M5ZjGY/3cjrSMVI7+n+TSbwPU9h/tZ96TePUetNeZxVWNKZ6AY6fiaj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qak2kj5QD3OT1B96hVST8u71NWvU4KouRjjcf6fX60yRs9DjuCfen7uPvE/j6+tRmQjo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E8jELv6igEH5wPUZ71e8NwszqYVBPU8/096zs88o+fvc/wCe9aPhSUiZdxjH8Kj1J9c1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paM+iPBNmRboJtgblph9Sev51sCxU9FlJ9R2NVPAALp8xV+B17H610ItD2Xd/T619dhq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nLmj5/kZJ0/+7GT7ntTH00sP+Pc+5z1/GtpbM9oyewA7Zp62RPRMd8e59/euz6ufkOPy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47IKebYY6ZY8DP8AjWholtIki+QxC5yApOAT7e9aK6cT/rIs9ue31qW2tQnYein/ABNY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E1tdHvfh341m0gUX0zSEDCEEfIq+uB/FkV5L8Y/iNN4nkzcKojXMVivGfnAzk474FY8t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JP8AFn1NZ92Se5HPNc7i+x5OPxU/tTZh/YACQQPXPpn1+hp62hzySa0xFzyiHvz/AFNS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T61m0+qPzvGN3965nxWzHGFDdue/4n1qZYyPuquO2O/1q8tsB1we+PXPrQFHcov071zs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9hTW3Hq3sc+9Xntlbujd8/3TUUun+iOfp6//AF6zkTcz5Acfe9hnt+NZGoQK/wB4/TH9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h3/Os2709z0j3f3T/jWUodzamzm71cZzHIB90Ee/qapXIx/q/PyOUYHkmtfUdMl5zHIP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PyxSk98E9/euHE0+59PltV6csn3O0+DnxHvrMbVnLJnB3cluT1Y+hNexaVrU92P38xOf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vwr+H0krZklk2g5b/a3+rE17boGgLbY3oX/unPTPofevKnHzP7J4Dr1HSX1qpf8Al+9k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pP1961tNDR9se5/iPvU1nbo38GD/AAZ/wxU0tuQCY4wSOf0/rUH6Aqi7lyw1gqRudT35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n5s+2fWuMh8eR7ws0LKwO0gHpn0rVXVUf7s8bDr1/nR/w4nUXdHG+OfHBiONrZ5iUDjr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7YyGJ+b3Xd/jU3xahd5QbdCRn58fw/j71leFraVpMmGUjrknhcetA3PzPTvhPorI5Z4f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3zXpVqwXG449DjrXN+HDHsG3aMfNluo+prUbUEUfM3/181SMpS7stapqQXIjOe+6s/7Q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1oOfmK+1Q/2iOCzKe4wf5n3q1E46tVdWa/2gH77EH72fr6/Sub8c+MxZLiFFLnJR2OOV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EtlO1gxPDZP3Ao9fevIvEuvS3ZO0swHAx/y1+ldkIH5Lx9xrGnG1F3vu/u8iO98RyzsT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c0gv89HB96pLG3ZJfU57k1Mgb0Hr+dehSgfyPm2ZTm26tRvqX45yejfj65qfz+35e/1N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tn3q3GMfeU+g9vxrsjE+eqPu/MmiY+kp9D6Yqe2Dcb/M45HP86htUz1Qn+v1+tXIbYDo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eBm/oM9qm2tjjb9KjCj+7x3JPc0/IPR4z3+mff2quXzKSKGqRtzgE8c1zmoRNJn937df7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D0/Xv/8ArqkbdHJ3MAOufUn/ABq4xPZy9u+j8z6W/YG8Vyzac8dx5rGMkxP6xlzgYz/C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ISHbNJGpH3dx4bcfU+lfIf7DUphS4VXbbgiMt/G0j+vsRXsXinxSbBCYWYyYzGufvD3J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ybHS5Vzzv/TPfbnWbS2XfqOpWaJjepJ/1ox/Dj/69eJ/GT9sK0sz5XhG0uLt+l3yVEJw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l4/+Jer6xtR0uVQEswDAk7h/DwPT3rm7XTZH5kD5zk85PPqfetVTPd9u+4moXc99Kz3j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DB7L7Vc03SAg/wBVGD79zVnTdG28shJ/hZuwrTgtyuPuZ7Y/x96TpdzppvuU5NLwree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NfC/7V14011CksMJ+/eknrIUZRz9AK+6fFV2YLV9oUsQI+e4Y+lfn7+1Zrnn6qVVVBQe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wPrxXiZif0X4CYF+35nLaLhbvdHH6dhT8o56tz0Na8R4GQ59T6fX61iaY5Y9PYn3+vvW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3z6ivmKr7n9t00SsD6xj0z1BNI/PUk9zSHJPIHpTjhh8+P8A9fvWR100Vy3rj1GaYMHo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Qryqk/3s/wAJ+uKhjcqecegz2P8A9ei53x8xZMqefw96QPjuv/AqQ/NjOw+v+z+NPWIH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bLSGEejZ+nRfrSqxU8n/APX9aVYfSP8AX1oMIH8Leg+v1qRvzJor7P3sn19/rU8TbvvJ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Bcnt/8AX+tWoie2Pf2zQJruW1A7BSfX1/8A10/g9FA/hPvmoo298+uf604n/az6YpyI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S7/90juPT8aQNnuCOv50hcDoT/wL/GnEAlZWHCEDpz3NQSKP7pPue/1FTFuMAfQ5+9/+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9l/+uaUhpeZEn+8PTOaVyeccepNA4+6w96ic7uhbH86RSH+bn+Ien1zTUkHcOe6/X/69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QFbP/LT2J9ff61XMMsJGCBtwe/J9fUe9SIuOkf5GokkP17D3NAk93/8Ar/Wk2Sy5anGM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sP7yH6djWXHKf4dh+v8AjVuKcnGcfUUWOeUfIthz3A9AfX604nHU+/1+pqr9o/vMfYnt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Oe//ANemvM5pU+6JvMB/oT3zTDL22RH0bNMkcH72G9z3+v1pshTsqDtgd6v1OeUfIGJ7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S/38nuMf1+tNkKjrGfRSfWmA+gz2H+feqS7mUo+ZIXz0HsCe5o3H+Hr3P/ANf3qPbj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4ngr9fX/9dMwmiUDn5ST2OfX60obH8Pv+neoPNI6D3/A+9J5/o/5e/vSfmcVRdyVpck4A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3HXj396jeTPQE/Xv9aQN/tDH+PqaF5nDU/4JKBj7xY9h9ajL7j82PXPrn1ppGejMff0N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r70zza3r5iTDg/MCOmT2P/16w/EO1lIYMRyVx2P/ANetqR8fxRnsP9msTXo92fnHcL7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/NnlPiCPYx2q3PzAk9j71zOoruzgfn2rtvFWl7f9fGzHsc9veuJv22/d/D/PvVXMZMy7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offis+Xfnl4vY471cu5nOcLgdMn+L/8AXVORvQZ/vV14c+dzh6ajCgBzI+4k4z/zzUj0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Z4yPvKfak8P26XAKkx56Ent+PvWxaWGzgGB/4uB0/Gvtsr9f61P5i4xXvP7/AMiqLcfw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Wb/VqxPqe/8A+utDyX/hCHoMKP507YOknXrn6+pr6qn5n5fiZFWxjdT+8DL/ABZP9a2r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PrfWqtvZbj9yQ/7XqTWrbaJIQP3Tnn5z/zzFa+p5835kSojfwlj94g9vw96QwqORHjs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J+YuccYHpjvUkWmFh129sMO5HrVo5pGaqkcKG92YdP8AgVTIp7F/Xn+laB0lz9zzD3bP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r99ol9f9rNaRMSvFbk/eRsdS2ep/+vU8cR/hT2Ge/wBakEOz74AH3VP94/X3qxbWrHG9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TEym0LkcvZKOjcfz+lYuuacR/qFLjo7j1I9/eurazkAPEfrj+9WTeRhzhZFP98EdfwpW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O61nYcBG9G+tVbuynQcwyg9Qc9R7mu8/smM/ehdvTJ+6R6VDfaKDnbAG/wCWY56DHeo+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cMON+B056/ic1j6xCJ/vQox+8GcfeIrsdd8JbTm3Rc9/b61ymq2EkTfMQxzlv9k+2aiR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kjI7gJ/Fn3qRGYEbY2P8L57VeMSbf3sYyOoU88H1qpPbIDlYrhc8qC3r3HNYSZsizGPXA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YhfHRh6GqlvPjoee5fv9amhvAekkbdjx0I96z5zRGvZX+P4/xx0yfX3rY07XSvWcED5h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T+1MPuFPfJ+9/wDrph1IjOTtIPy8defX3qXU7DO9m1VXX7/UFCM/erkfFc5jIKRuw9Qf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iQP9JyegMnQfUVX1G/E4xc3cTkcps7gjufrUur5hy+Rm3FzIx4YMOnze/oarXDt/yzjA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JPLf7BH+NVpMd0lz060va92NIXzWzz9ST3J9/erNpqbR9WjPpx1+tZby+hPHUetMa4OT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t3NxvEBPScA9Pr+dTR30j/8ALQn0LeuPT3rnbaV2cCMhj0Oe2a6/S9E3gecu49QR2x6n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eYlqWk4aVyev4+596uw2Rb70A9SSehHvVqHwsrY3RMO5Kt1/H3rXh04YxJHgdI/9rPvX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TQTn7JnsCDx+PFW7WzVfvqo7ADtj1rSbTTz5cEgHUHPU0semyseIpPVt3f8AGtU/MwkG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ux/5Zg//AF62UnhxgAv2B/8Ar1mDTHHRG29Sc8saYLNxx5dxj+Hk/NW6M5M21u0BBZx7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r0kjA6jn+Zrmdko6wykei54Pu1TQic4xGT7N2z6VaZD8zrLHW/MwQZMfwN2auisr/p+9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e8py0E2fvdeBnt1HWuxtIJTjdHIP4ee2RVoyk/MuS6guCC6e7E/dJ/xqvLcls+VPat9B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7EiWDIPDZ6HPrSfYiMfuIgO/sPyrVEX7jYpJD91pCPukCpIYyy9JTnoT2+uakNoiDIQf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kRPvCU/xc9iTVX7hfuOt4lBGYSfV/Stu0aL+BkfPXcfuVzp1IdpD7D6+tCaowOFj9wz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yThFO3aCOc59fU1m3niWRT+6dh3Oei//AK6pfbt33SG7HnvUE6s55bOeMemP8aL+bFfz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TJPUj1J9feq1xLu+8XPpg/zpjM3QOw7fTP+NQANn5Y3P+0P896TZovNlqPt8pHdgf8A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X2B7/jVe0QtjcrH+HJ7fWp3TIIIY9/n7/j71Ll3N6aJotTUH5AMk7VBz6eprTsNSJAzNC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3rDDHd/y1BGGGO5xWnojKWAY/PnGSOufUe9edi5n0GXU22rHuvw5tikIKxqCeX/Pt9a6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5rlvhzLlAsylj1B/vbvr611EYU/eQegwfWvz3Mandn928ARSpQS6Lkv31Y4P6P7gn1Pv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qc/571XljAz8mT9f89ajbLfdT6++a8OT8z9JhAuC79ZEPc47/wD66lSTd0B9c+tZybgR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hJ7nHr71k33LUScyKPvOP7xHuaUSg9M4+8c+vvVczSHoUI7E9jTvmOMhj3PPr9aRfKPe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2OB55x7Dp+NIUDf8som9dx6/jTPKweIiv0PA/wD107lKJJ54PVp2/iJNHmrkcyenSoyu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oGc9HB7HPXNPm7saiS5B+6Zj9e2KUKAf0yagklYfxcdBnuT71F5+Oko989jRzFKJe83j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yk99ueuPw/rUUc277xLfSpBjqiY7MP8A65o5h8ncYybjzGv4mnIoA+5z160jjPUE9l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A9s9uPWlzeYwXJxgL6c9/qanCHun5/xE1CWB6qD6+340/wA4D77t6DNPm8wFlQn0x/U/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ytn+NPx7E0wnd0XnqffNNS7jfmDSHtgeuadHISeWHv75qNpmB+8h/wDZT7n3oWQseGTP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yOzJ9fTNRZJPyyRv6D1+tKCexUk9fqfSmbyT/rAceg6E+/vRzBYkIA6xfXmgIh+7Dn6n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SepJPSgMwxtdj3x6Z9aXMFhWix91CR05Pf3pFJzzn2P+P1oly3UA+/p9frSf8CB7HPbP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eRn0Pp9aaHP8aMexz/jSgrj5vwOepqOQHnGT/D+f+NPmGl3How7K/quT396QzequOxH1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0OaaeemPUZpNjsSbwT8pJ7fT8fenCAEfcP59T/8AXqNQOC2f8M+9Khxxg+uR/Wk2FhzM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WXJwHQd+e3/66YzPk7QT/Dz7+tI0+OrqAOZDjnn2pN92PlJM+it7+/8A+ulBbugx9fX3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dOBj8xTMqM/fx1HsfrSv5By+Qsk2f74xwD9ageRv4sN6bu1K8jN3bH8PPTPrUTHPVSfX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MrD781op7ZBzj6+9OWVj6k9Wbtmo2kXjaqnt/vfU0jTY/i9+vT60FcpIHznlP8c0iyAd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SAdye+aVmVu6e/41MvUr2fckkuQDwBn+v1pnnf3ST2b2+v51Cz9dqHsc57U4Ow/if0we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Z+6D3IPU+9I2P4s47e/4U1W6bcDu3sfekZTg7ZSP4lI6n8fen6hyDd2T90+2f8Kljmx/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M5+YFj1BJ9fWpERe6sT908+vvSDkJPtfornufwpyS/3/ADP/AK9NGw/ex6n/AD70plU/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nEcpz91TzyM96Uhcf6kEjnk9/f60KQeuPWhio+8x59PX6+9Q2JruOCB+QAB1xn7tSbB/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CbFOYxcZPzMSfvdP5U9pv7jL68+v0pX8ybEwlP1p3nH+97E1AHY/edf7pz/hTioJ5Y/3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iQT5H+uJ9QadI/HKg9s/3j/9eo4QO4yOzH1+tSAr/EMHp/n607it5jCP7qj0575pCx9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pzsO4U/j/AJ600Ng/dz3Ht+NFw5fMb5hB5C/j3qRJn/hcn/61MbB6LHnuWPrShASN+5uw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mK0jHozHsfb8ackjA8KD/Ev1PvSKv91fpTGznsT3yfX1NFwt5lmJt2PMZM9Dk+tPkA/p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gPY49T/jUwlx0ZT/AOy/X60/ULeYwlQfmWH255OfT601kX+NUY/eQN7UsjDPUHsCe1IW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+PvSuHL5jWbHVUBHTHf/APXSBiTlgx9QO5+tOUZP/LMjvmm+Qe0bY6qR707egW8xUlx9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Dvn7u31J9/8A69RuzL1GewyaFk9SpPvR8w5fMd5rDqD7mklmJ6sW78+v1pAwbqAR1IB6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Y9f8TUX8g5fMk87A+8P7o9qgeT/bfHUY9fajk/xE/wAIPrUFwWHST2z6cUX7hYyvEDlg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IgetefagwXOD/tE+/wBa7rXZzg7pM/Xtx6159q8jAn0zT+Y7GZd3DZ+SU56LnuTXd/s1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PzLhj/rGaInP4ivPZmznc2T0J9Pqa9Q/ZC0xrvVohAu8Elzv54CNnP8AuHBrWmvM+Y4q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0/uP3O/Yd8PtbafGJJPMGEW2YdlC8/r9K+los4GR7fSvA/wBjRN1hES7YIDj0Q8jj6kV7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969ygf5+Yzd6lgA+v8An60qsfUfj/jTMZ6bf8aVCfT8a7DiHv8Ah7000F89QP8A9dDH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0PtXnfx2nxFwSOGRv+B47/WvRJzn0/8A115L+0leNFauy/wguMfx4cdaoD8Cv+Cj1w82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FWz2Urx+AzXyXr5tyMvDAwGYzvY/Nx7HvX1N+35d+dq8zFmZtzSTMf4mfqcf7Rr5P8Q2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CsTwxz/WrXm0RIxDKg+6bdey/wD1yTUck+f+W0R78d/xpWtmP34lbuD6VG8TDpGB/Cfa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EF5GGOSD3/Gh3XB2M3tu/wAagTzD1MnHTJ/rTwHHv25/rTXmZSY9Xz2z/dHrmhMHoo9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Hp7fX604JJ2BJPBJ7D60MRPazqh/e7iOox3/ABqT7eOcvGc8xj0PuTUEcBPAz6lvf3q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/dK9s+5pEy9SzbXuzlbuJG5BB7/Q1s2l4JcYggJ7OB6/41h2cDA8hP7uGxxj0NbNkxB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O3mbelmcfd85eykE/L9DWzEu8fN5pPc574rAsLgqvzfaAeikevuvvV2G6LYKq5P3cg9e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akaM3+pilPc5Pv3PvV21LZwSUHQ47e9Z1vcYx/x+EngbSeM1dS42/emB7qMc/rTu/MV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2BxwOpPfNbuleJmibLy3DdAqn2965W21KPjeHP8O31OPQetatrIr8rsx/CSen1z60yZI9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JpMzDmQyeZjyRn3HevYPh58QTKpAs5dgIaNi4PlZHrjufpXzRHIFPBmJ7Y/i+tdJ4X8W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P3jwD6CkvMho+q9H8TLJ1mjHtnv7n3re06+MmNm1vUn3r5/0DxrLKB5U0KHsJP4mb147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M3KYupV3jCswx834f5961v5iudxDN/e5P8Y9KniYY42e+e+fWsu3u+P3bA9wx7DHersM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nRcpM0I7jByXU9hjtj/Gr9nOSeEf2yen41jxgnoiDuT6/jV2ycDqR6KfX6mga9TdhbOO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jNt+6H9R7Y9vesG3ufQZ7AjtWjp0hbGC/wDeGff/ABqmxr1Ox0eQvjBY54+hFdHpMIb7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nRTgfM6npgAdPqa6rR8n7pI71NzS53XgmF1HyiTIxyP4a29X8RNZ27tcH5QNjsf4Se5Pua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+8znhT/s1s6l4ZW6hdZoUkyvlBXGQ7MOM59DWgX8z8Y/+CsPin7ZKqxStGVDJcsesMjT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P3UdUAyGmnfnBJA+YD/69fpN/wAFX/grbWpd7S0W3lCmG7YBv9INuAQqqScAknBx9a/N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SYE/vTz9wY7/AFP1oLT7tiWmsLwFyOchn759fxret9S3jHnNkdwfun6Vxij5gGJ7gZ96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Vty+H7ZrhxyyRKSwwD0UeuKa80BpQ+XICLmJHH3snsc+v419w/8ABLi0a4yo166QxH+0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gN65A5UEd+K+ObT4aa6gB1Lwzq8YHD7o2HHvn0+tdj8MPiZq/gu4Wbwfrs9ow4vA3Iu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Mxnpxx2oYH9LfwG1G7uLCP8At+7F1KB807YzOrO2AQv9xcD+degRxLx+6X0FfmF/wTW/4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Z/HlpEUTbbzhTh40llOHMhUZMa5yABn2r9KfC3jDTtXhWXw1qVtcwN++tpYmBEm70b/Z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Sjsq+9PLY9fXPpUEcobvntmpNw7Eeo96DOQ4N6Gl8/PeozKB1bPrSiQ9/rz/AI0Gcj8H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61RvI/wC7HcHsecjj/Grxx2Q+5Hf/APXVO/BP3Vcdz/8Arr8rP2OPqYmrIxztC4757/hX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A7jdnaT7Guj1jnsfTJ/xrndTPZyn94H3+tB3Un3Oe1SZBwJCT1x/ezXE+LXVyNoJP3ZP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P/LOKVv4c5+7nPUmuV8SQk/difP3pBnpn1oPtcnq7a/1qcbqKqvULg9c9v8AgXvWe5j5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5rR1dT/cI/h+b/Gsxzk/MQfp/nvQfsGVVfP+tRrSYzscEdee31NCyj+8fTjvQ4/Htz2P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PrmnY+mhIf5gP3pcZ5Gf4fwpF68MSOx9PxoPsYvXJ7k+tIpYn/WKP61fzRUZDwp/gLZ6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A/ek/wAn1qMg44Y++T3pueev59z70PzZpGXe5Oihv7p9f/rmg22PuofxPQn1qNH6YYH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4vr71D9TW4jgr1IHpkdc0bufncN2yexP+NOkGeuf7y+xHrUZOfugH1Ppn3pF382KSOzZ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yx44Gfvk+lQu7n7shHc/jSA5PzLn/aP8J+vvQJsdI+f7x9fb6/Wkyf7j+uT/AJ70mN33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/wAaXy+fnjk9uf50EepJbnPUZ7c0/PqPYZqFH29QfQH+9+NSC4PZ6C7DiB/EPeghT9+P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Xd1P/wCqkZifuSD0+pPvWYNeYrsO+cdev3c+lKFHZwO4z3qNWbuG/H/Gn59Cue+e2feg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cmkZAcfIp/rSSE92HqD7+9PUN6fjmq5gDYAflAx256/T61NEMgbiOO/+NQguep+p9/rT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5+tJsB7sT988dP8A9Z9qjaT+6kfoSwHUe9NMjnO6T2+oNKCSRkbs8Ek/d/8A10jQcFJ+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gc9D6HPc0/I7qR3yD1/Go3cdsf4Zo+ZpGXcCT3B9aXcQflJ9c+lIsefu8/59aXbn/Wb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B6Hn533Z9f8APeng/wB5H9//ANfvTUyeQufTP+HvQ6kdST/F9CaktMcCD91R6nP+e9JJ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Z96RJCD8xHuf8TThk5xyOnHb6mqXoWgjdj0zx830z70FifvK/sT70JHj7qsfr2+uaEQn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aa8xsQjH8Puc98+tOjJPb8/6n3qKRXJ4WT1OT0zUkJI659OaXN3uPmHuh7AH159fel8h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k9B7n3pglUdSD659aeGyPuQkdWzUj5iORT3KepAPQ0xU5+6D36/1qWRRz5cSjsMd8fWot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zVpeZIEIvUgfj1P1pygH7jA/xfT8felJP8Cr65P/ANemsh7Y9QTSkVzDvff78/1NAUnu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G9vr/jQ0YPWEHuDmlcHIXr2LdiB2+po3Z4A/H/69Icdj/stnvn3oJJ+6y+ucdTQmSDc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C4+6HHuT/P60wykH5se5Pv70rTf9NRn7wyPun/69DD5jWLE9ST1HvSJu9R6NnvUhX/ZX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k44x7/j607Dv3Hqsa/eWXrvznoW9vrRwenzcbTmotxPQn2qSJT/EVPpj196psaHOmegH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PfrShueSvp/n8aSRgfX0BPf6fWp5h2F2Aenoc9s+poLA5zyf50wMWPBz3+n1pQfXnvTk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9c+tPjC99v4Hr9c+tRnP8DoPUmlHP8Cn3J6mpbBvuO3D+DHrk0Bix7+/v+NICT1K/wCO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IB+TnhR6/wD66cJePmPtke59aZ16AemT6/X3p7IT2XH16/Wg1uLuX/aP97J6n2odge6+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g9uKQuT1IPp759aXqUmA5/u+nHvSq3+y5puwnpHH7k/1pWJ/2/xPrTsU2PRie3HbPrSi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/ek2t3B+vr+PvWZXMPGe3/693rSFT2U+pNCsB97J9aGPoZPxpsu/mxwHP9fekJPr9M9s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Kcjq4PanEr5sGU9if8/400SsOryew9acy57j1/Go+T15+tV8y0vMlDE9cH/6/vQVx1d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dCP7opAzH+NT3O/tn/Csxj5GPZhjp9f/ANdHHfOOxPf60OG/2fX65/xpSpPUJ7Z9aBNi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mhif+WpHY/j709owfvBf8f8AJppTB4AP19fenfuO/mIkh7kmnOpP3ST2596Qg5+7n6Gn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vSABu7qPxpSCenPakIA6Op9frSscdAffnrn/ABoS7FqY0hifuxf3hluefanqjD/lmue/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5NtG3cEnkU6OMf3JV9P/ANdOxomOKE/cjB9ef89aEi/2T/gfrTgo7fUn/E0bv9sf7We5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6GmrH/eD/U0/aO5Y9/qT/jSsBz1Hpk9TS5vIb9WAH+0v4/1oXBPUehP+NMds9Ch9c/57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O/caY9ufurjuD6E+tKCe5Hqfekcnvk9h7/Wo1fnqR2yff1oHzeQrL6AnuP8AZP1pFQn+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+lOJB7n2zR8xqQip7H/D60u73I9/X/8AXQCzffOT1yvAwfb2oBI6/wD6zUNmsZDoyT2k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uf4VPc47Z9TTUz/ABJP+Peh89vrgmm12K5gdT/epAx9vXOaQ89EB+p7+/1pw5/gA/qa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1t529Np6k0hJP/LMjvyen1PvTty9yT6ex96EQf3R6Z9frTJbQq9sgH/PegsM8jj+f/66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sw9vqf8AGoaJHsV9Afr2/wD11G0f0P8An+tHmt/G4+v1p2d38Xvz6/WkHqMxnt+NPKj+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QZ7/AP66aST0Cfj/AFNNs0+Y7JPQA9z7Z96RQT2A78nvQoJ7Z9fb605R6r+fY+5pABY+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5+n1oL8859j6n60sZPZvpVLzAVh6bj6H/E04L68/w/5NMkOfvHPrjtn/ABpCx/hDge/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Md2P0Pr/APXppf1z6fT8aQb+wz7/AP16auR2Y/3iaLG6kP357H60qn+8T6A0xOeuT6G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7Y9aLdxpjnQduPXFDIO+4+mf896cpz/y1Q+nt+NDKf4mJ7L/APr96lsfMMZD2kcf1pfL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fjTw+OpB/wAfrSZB7g+tIObyGsCP4jjrz/CT60057Nnvz3qQKT90KT0H/wBfPrTBDzyO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5vIRWI6Ef4U8c/eIPv7+9ATP8H596Mn+BkHpnt9aqQcwv3uhB749z60KD6ew+tIGP8bI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n1yfWpKTAZPY+hqT6BPqe+fWmdOjDP8AKlDn+LBoAXcf4jj+7t7/AFpAxPRCT3J9/X60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1oCj+9nuM+v/ANegtMXaR94g9iPr6/Wgt6FT9fekLAfdK/4H60qEnr+f+P1oKTAc9z/j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j/jQv+59D9aQNt9z0NBYFGP3pSR2X0/GlX3YH+tJ5x7E+5NN3k9Oew9z9aBtk24+tNXJ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c9gPx/z3pVJ/ve59/qaBClCeoP8AgaayE9vpnvn1+tKOOoJ/vE/xfWhmXv16jP8Aj70A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iP8+tOCxnG4D3we5/xpkhJ/i9vrSxxv2Y+vXrQOxJg/wc+n/1/rTc/wB5QT/I0q7j98/U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z3zQFwBz6e/vSLk9HJ9T6UM/uPb3zQrehU9+vSj5j5u4kxPoc9ie/wCNIm7PzZ/3v/r0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UE9iaAp6BAR1Bz6+poKv5oZHn+LP+P4+9OLk/wAR/wD1+9NfjoM/X+tIBn74f1p+oX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8aezE9W+v40i4HTPoDSk5+6D9TSAAM9/978aTr0APpg9aULnohPrg9frQoPoPT6fWgPm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I0uPZj/AJ7mmjJ689hn/PenAN6nHXNAACR0+oz2/GlkkOPlxn19M0EE9f8AOf8AGnCI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zBJ5+vP+PvTjH3CD05P8/rQAOx/2T+NOPPUgdx+NAcwgjx1RfXr/ADpRjuT75/iz703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Oer+9MOYk47bfYn/AD3pE68rJ6Ajvmghm7k+n40vPcP7U7dyk+4gwem71+v1NKWPYKe2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z3/P1NIcfxc9x7/jSfmVzAEbvG3v9ff60oX6+vNIo929Cf8AE0kjHtu9ie31pD5hR/wH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H1H+fWkEjA/eH/6qBIe/4f8A16dx3F346j6H/H60uc/xj0HtTBz1H/1zSA89B6/5+tIC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v1P+OajJHYqe9Ip+h75PrTQNkobP90+n/wBekDe4z61Hye4+v+fWlTd3Kn/E0PzFfyHh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mkIIPyj8+31pGlP90fWlWTH8Oe2T/Wlf0D1FGfTPehR6j2NMEw7qf8/40ok/Dtz61XN6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+lJv6Y/GovOPd1HYe340uW/h2N2J/wDr0NgWA/8Aez7Unmf7Z/D1qAzf3Xz2Ibt+NCSE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mKnuX9ge31+tL+R9aj3gevrn6UGTPQ47D2z700QS8fxop9M/w03IH8Tnsc/41G2T2z6f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TkF/Mcxb14+6T/jR5npF9eepP+NM3f7Wf65pPMz1BPb/APXSt5gP8wj+PHocetPEhYf6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Bvz1APpn396ckxHqO//wCumvMCfJ7ZP070nn+mfx/xpgk9M+p56fj70x2x6nt9D9fe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I9s9vxpfM9Cv49vxqv5hzxt/wA+tHmY7r7f/roIbJ957keo/H1p/nHuQe4+vuaqs/Xb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1cZ/i9zVIiRbW4Y9cHuDn+tK7nv+Pv8AjVZJB259T6U4TA/dPP8AOpJfmTfTn1z2pGOD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H4+9Nkf/AGv/ANdVzCkSmTsMEdz7mnFs/dY/Umq4uD7f4/jSm4z2/wA//XppmUiYtn7u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e/Pf6fWq0kw/rz2zUn2jPT6Mfr61aMZeZNjP3Vz3zSrz90D0ye9VknB6jH9f/wBdI9wP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q+ZyzXcm87HY56j/AOvQZfV1bt/k1VN5k8vkdPpn3pRc+hJ7f5NWn3OSZallz/E/pSIC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uaqtcDPy7fX6Uonbjy3BH/LXP8II7D60OXqcdRdyxheSVGeuc8c+1MKkD5yM9se/+NRL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/wDr0z7Se7L6j3qr+bOGou5OpBHAU+p9aiaMHOI29sHuajF4/O3yif4B/ez60w3MnHnb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T71qvU8qv5jnjOfusvYk/wAX/wCur2iXASQbVOc5NZvnH+DB7c9//wBdW9F3mZdsU7D1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+MzmPuv7z6h+GoDo3lNgfLg/UH+VdZBlvT39z9a5H4VRfuiDuyACuT97OeprsYQO/B6c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rzP4m4p+OWv9WRLHCD/Cw7Zz1zVmOADsD/Fn6+tMhhLdILhu+c9d3rmrkVue0bepU+h9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ePci+yL2U59z/SiS3A6qP8anKkdiB39qCjfwlX7Y/uk+9W6HdHi4mkuq8zNvIcffDgfw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RnybeFgOVBYjzue9blxZsfvgHuAaz7qwyTuAz97p1zUPCL+U+exWWxe5QidePtCqh/up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mjPSVPT5v4j9M1VlsyCdkZPfP/1vrSCFgciIA9QfrWFTL12PmsXwxF/DK39epoGPP3WV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M8wj0J96gjlmT7zMR/Dn+tK18x/1kQPuf8a82rlj6ep8/iOFJfZn5/1qTFmP+sltz6YH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IP8Aten1qFbgHrsHbJPpUwnx/rLiMD7wOOv41x1ME+x4tfJpreP9feQy2gb+EnuDnqT6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XY9VAP3jWgcN/ez1B+tNeIHkByehyf5CuV0JdjBYGf8AKYk+nk/egkGf6+p96jXTG3DM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ree0BOWidu3WmLBtYExYA5Az3/GuWthpPoexgKDutPM7nwVpHkIC6ox46cYAFdKjKPv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eMljUAwHP3Scjt6j3pNS+IAUEx2/0Ynocdx9feuCeWS7eZ/SeScVQhBK3lf5+h3sOtRR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59c1KnieyP8ArL1iOjZH3c+teJapqdzcHJmb/ZB/iz6n3rLuZ5xn9+/+yCTzn8e9T/ZU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/Pun87/8A1PjP4jht5w2j3JIyWXHQsAPu/XrS+CfiibkYmYoR8ud3c+3vXD+I7aS4xuV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WCLS6R826ygj0PY+ufWs55dLrE6MHxnNv3l/X3HubzLdEksZPUn+In3re8IaYQMx26Ed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fg5N9uYJeFugfg9Ouc/XFe3WGiwRqAIs/j/F9Md64pUX1R+i4bHXRmxu4A4RcfL16/jT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CB/jWjqNqqjLRr7ZPTPqa5+9uFQnlcdRjufc+9VGn2NKlddWSFieT9ap6hdsmdrgEcjP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YiyI4FYjuSOBXMa74ke66nb7jvn1PtXVTwz6o/NOKeLVFNUXfv/AFYb4k8VtqHCRumM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h71jxoP7jZ6nJ7mmu+485PdiexPqfepcehx7+5r0aWFfVH8t5/jak23Wm328hmEX/lr7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4J/dl27tkdc/40FGJ++x7j3p8Nu/9xz6E+1d0MO+qPkK0H/KWLdFPYA9B+P+NWAN39z0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dXXPU57E/wCNXIoCx+cr6g//AF66VQfY4nQf8o61EgYbdpH8WP6Gr8Rz95zntu75qCDT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+uatw2TfwQSevJ6VsqD7DWGfWID/AGHUn/GpWiY9dpP8NTQWTfxYX+77k1ci01m6KT6H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zOull8ntD1MWa3Y9VIPfP+e9MFgzHhR6Hd/U10KeH2bOy0mbsGHr9TUkfh+TPzw4HcH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+59Rl2QS+0rdv6uS/DDXr7R5CdMlAH8YXGH+ufQ89K9Jbxxdaqo+2pgdDyOD7n3rzu2sf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ufrXXeCdPmuTwoVB87M3bjufrXTHDn6rllFpe8acVkZDwFPbn1NX4dKVRwoB9fU//XrQ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Efe+bqc+9Wvs3HCH2NaOHc+ggZH9nAHhGz0JPepVswvUL7H6+v1rQe35+bJ9PcmmlBj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OojvoLucZ8UnMNu23DcfKP7zA9ue9fnL8fr37TrNztDEbhgk9GVF/ma/SD4u22+1bYql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H1FfmR8UNVjuNZu/KnKBZG06VJR82+24OM9gw/KvlcyP65+j1hbqcm9mqdvkw0VT3BPT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YMjY4k/2D71i6Cm7kZPbn+tbKHH3BtzySP8AGvlqr/zP6viiykXorfj/AFpShXoF/wA+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e59qbOf9oHuT7/8A16w+Z1U0RXTn+Jg3p/8ArquYxnkDPU/7J96mY+5I+8D6f/rqIc/c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XO2AbD22+gpyzH39T7596YOfvKnrwev40bfQfjmg0sBm/wBr/P404zekme/1P/66QL1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n3phQjqB65/+vQmFu4/J7CP/a3HrVmD3wfX8aqRADqCx+9/+vNTRSe+D0Of8fegH6Fw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ekVQeij8O9Mjkz13n059fenqx6tx2GfWgQ/Yf4QMdM56Gkkz3PupPehV7KGx1Y+5pSwb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O4rDCWPQv+P8WfX61Hd8/eA9Bz0zUjA91b/GoZWI+6B6c9ifU0hkUgz9368/4+9Jg/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98UED0U9/wDP1oAYZz2b8T2//XToph/EM/3ufuk0hjHYD057UbB2K0AP3g9FJ/u4obJ6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Avrz6fX607bg/c5+9kn19/eq5u4EsIx1VW9fb/8AXVhR6IR7t3qvAg4wo9eP4qslc9Cf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IzmNclu7f/XNETt3z7e/1+tPVfUikIz0A9B7/wD66fqcsh+/jqCerE9jSP7BiPX3+tNA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qx/iY/3v8mn8znn6gqk87HPbBPX8aUjHVfrnsTSrgfe5/oT/AI1DJIT1cehz2z6miMjn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n39aQf7Tbvf8fWmq+T6+hPc0bz/cf0Jz1PvVpnPIdt3dEPpye49aRVY94/r7n3pBKP8A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eOeFx169TihyOSa7ikN/h7/AIUjjPdR3P4+tHnDHAB9D7013z3HqD9fWkmcFVACD03e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Kewz2NRPMx+9K7/xDPbNRmU+o9adzzay7+pJLIDnJiB6g+mfWs682t9/afUntj/GrgkY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Y+WU9wPY/Wn8zgmcx4wiiP8Ar0B6uT/eBHc15PqrozHaHwOVz35/rXo/xIuUEeDLtb7y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zG8dyTuDH0q0YTM+577S47DPeqTlj90r68+p9frVi5DD70b+o3Hqf/r1VmI/imiHG5Qe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/wDwT5vOJaahp+qCCQFJkJ6Oo/i46Ee9dvol354zJLFk9MDrn1/CuN0rEhyI7dgPvcdc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dbMg+WV/wBYCP4RX22V/wBfifzNxpL3tX/WhtyWRb7oB/jB/CoG03J+SOVuzAnp+PvW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3efX/wCvVj7OD94D1Oe9fUU2flNeZR0+0cHi3dR6sRgA/wC1711elwBhxGh9GHr/APXr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khBw49cep9667TbSPvaNHwN3P3ia2OCUvMqraFuVtiex5/nTlstv/LPHZs9vxrXTTR/B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/T3oOnKOHhmXuC54GatGDkUoLBX4dR65H8VTDRAfuxbvYdfzq3BbEEfdx6jsfrVqFlPR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IZQtPDaE/u4wD1ZWP+rNXE8KRKMlA2PmfPqfrVqHAIKqoPfP8WferDPjqxx14HBp27i+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CM8JgcH61i6h4WjkB3zRA9+D82T6mumuWzyWX0Hsff61lXx9Vz3yff1p/MZy91pRhPyO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VRmRT1UHvz/F+Nbd/wA/fXPoR2+tY19GRnZvz1GT1rNlxfc5XxYyx48oOG6sfXHr9a88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zz95gPuMex5ruPEsbnJkyfqeTk+lcRq1puJMCsecOT2+maiSOmD8znLvUZEJ3ys46nd7+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1zNn+H0GP8aXU4sZwjE5xn1xWUxcE5ZsdR7k1zz8zoRtC6B/jBHTr9361Yti5Pzyx7eq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XE/GwRsM8lu2a1bG/wAY3BQOpx3P41hJlo1j8w/eqjHoGFRTxOM7QfXr6+9Phuo3+6X9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KHO3aSePxHv71nJl28zLmeTOEbB6Ekf1qv5sjffIPqf8TV27jX0T/H8TVJmU/cK+pY98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D7yt/t4/oarylW/iPvnv+NTTTD+8fQ4qC5B5+cHt0/r71PMNIpPnJ2pIR0BHrmojGcnr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5kY9gP7oP+NFvaliAm0knapPaqv3A0fDtuGYHYCOh/8Arn3rr9MlA+6MfwVh6Rp3lAZj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vW1ats9PRj6H61pE55m5bShf7rfXvV2G5ycSyHB4U4+79frWRa3Ct95s96nWfH3Hz/d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bZqMyA/vJRkcA+laFhLE33iT/dP94k9z71zv2lu8i+nI/wA9as2kjD+Nh3z6ZrdIykzp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j/j9aUvGx+afPZQe1YazO38UT9jx/OlSeUHmULj7uK2sZS9ToUWE4H7sn7ze2fUmr1rY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sntXLxXcy9JgfVj/AI5q9Z666nBePn5ic9D/APXql6mcn5nW2FnboeIW9iOx/KtuxiQg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/GuJs9ZkfhTz97OTWxp2pSDmRpX/ALuD0+taozkdLMox+4ttx+6M9F+orI1G9WL73mek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19QZlztkP8B56VQ1CVs8vIwI3Eeh+taom/mJe+InBxFDuHSP1JPrUC30knJeUZ6L/AHfx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BGSQfT6mnpDgfuY5T7n3pgSGRv4tvqSf896eic58w4xhge+fU+9NijO75iPVvqKsrCOh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AMSOQdnhH8Xzds+/vRJjjmJj/CR/X61IsQwQfJJ6k47H1NRyOyjPGOgz2xQBBLxnDem7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fTjsfrQzZ6tn60xcA4zjuD6CpkVbuW4AGPRs9QSepPvUp24/esPQA+p9/eqsNx/tn1FP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7nHT/JqJPz8zpokkzqGI8uVPVieFPvWl4XtPtDqd74z8pX/lofc+9c+LtmY7pA38L57H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5D+8gYJkGIj0/wBo/WvGzCpbdn3XDNBOcbrqeu+A4ZVQm7xjP+i+ojPY/SuhSXH3tw7x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AuMfxev/ANepfP8ARh2AzX5xjavmf3tw7gOWK0/rUu/awRy3P3cnpk+tIZATy8WOhx3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/LLGOzY/iHv9aUSdMKg7qf731FeZKR9dGmWc56Z9vfPrUkcxPpnoM/xfU1AkhPV/bB/z3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4Pr6mp5y+TuWN5H30j9OD1+v1pv2kg9FbH3Mnrn3qEyKOgX25psmD95Vf/63r9afMPk8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uX0x/jRHOD1Yj03fxZ/xqhK2PuxsPTnoT/jQJWB+Tax7bv4TTK9n3RpGfPVhnt700yHJ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/H2qiLl/+Wxwe7L2+lPjuCekhb3fsf8A69HzG4FlgSPlLf3vx5qJ0Oeq+h/+vTo5T/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56hPVj/n1p37jUR0Z9cexHrUoJ9Ce5PqPf61FEq+nHUn+9mnJKo+6VP8P1+tF/IdvMf5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Un1oEmT/AK2P+7/k00/7LA+/oajkHP8AD+J7mpuO3cnJz1PXgkevsacJm7tL/s89fx96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6jHc1IsmPvBs989v0pcwcvYmBJPKr6EntmgHPXB7g57e5qISg5+VT/wDX96aZD/CB6f8A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OTzJmA7FR2P1PqfelG3PzFW7gmoTIx6gfj2pu7b1H0I/z3ouHIWN69lQ+/r9ahnbOdin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H1x0yO5PqajecH78nuvqfqafzHyDmlwfnZx9e2TR9oU4xKPT6/jVSSUHqT6DPr/APXp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pR8x8hf8wEH5Sfp2/wD10nmgdwP4TnuaqeYehEn+0SfvUn2hu5GOwPv6mgr2fkXPNJ6B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I/iXPXrVTzieofPTPpSeYSeS3v8AWgOQuCVu/P0oVyT2HfPpmqa3Q/v57fT6043YH3WX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smRu/Qd/TPvTGnx/rHA9D61Wa7yPmlz2HuT6momlLf3GH9frQ2Pk7lv7QD15PQH0+tNe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QyMPusw7/U+/1oNwc8ye2SOv1qW+6GoeRZWZ8/ff6djn1+tBnJ+9Jj1/z71XWUt1ZT3P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qfmHITST9y5I689v/wBdRvcH/nqh9vf3PvTHGOCrHuM/570jD+95fqv19/rQNRESY/wk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c8hOeeexPrjuajA/3T9e+aeWzwhJPfP+NTzDsMkd/wC8xPQ+1Cytxll98980xiSflDDu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qzen1+lJv/M0t3LIk3HnJ9DTlj44A98/571HbbuN3k88naeUBqQEN/y0J7H6/wD16nm8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H+mf8aMnvIh7Lx/nrTXVs5wDTlfH3in+FO/mHL5jWY542/j2z6/WlaVu5Yjof8+9I4V+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Om3pG3qTnr9QfWj5jaFMzL/FIP8APrSLfN/HKPX6H/69Ruefvv8ASkxuPCpnqc9s0/UG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8R7t61MEJ6MD/iaqA46t+XenLcE9GJ+vas2S4FpUY/fic/xI2akXJ+8Izj5Tnv8AjUKP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aeyr/sDs3+1/+us7kNDj7lR3Pt/+ulJHI5PfP4dqj2+hBHb/AOv9aHi9yT0yT6UhWJEk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7mgNIe0Z/vZPXPtUZGeh3dyAeufekMe05CRr/eH/AD0Pu3vTv3Fy+RP5jcFFUHuPT60h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ev1qFVbPIQenOd2fU+9KxyOHyf5fjR6g49yTzj/EynsCf8amikEncepI75qi5b/ZPf6/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47Yov3FY0C4I5X9e9V7ggk+WM/xMT60xZ2I5dz3GT0B9/emiTr159f6n3pBYeszAjYgx7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LDPb8fSq6KPRfX8ackvq4/EdPofej5oLFhpWHcN6k9v/ANdRecR12/U9qaTnkZP8JpNg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0fNBYf5p/vRt6Y//AF1IsmceZ5noMdyP8arMcHox/HpUnIxw/qef5/Wq5vMLC3Bz6jHz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doJPUZ9f/r1Kffd7bh1BqJuSMqSOn+6f9r60vmFhVZ8AOh9Sw7U0vz1J9/T6/WjbjjI9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+Rl9iaXzCwshz2Y+g9celV5V4yM/7QP8OfX61IZHXqR/if8A69QzMD0Q+h+p/wATQCRz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7pj0yPX3rhdWwx7H19yK7LxexIOCe7Z9K4a7B/iyfXPvVpjsZ8+ecRezDPUn/GvZP2DH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HdHCB/DIyknP+9XjRYH+JfT6fWvef+Cfdkkmshpk3EPGLMk9XdX4Lf7QzW9JH574h15R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+Z+6/7K2lpDaqFRgFAKZ6ZJbpXsdr9f/1+9eXfs3QMLVc+bk7nBb0ycfmRXqVv+Hv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CGJ3f3lhR9P8aAPfP9Kajep+nvn1p2f8a6jkAfX2/wA/WkZ/Qg0tMc57VVwGuCM5JrxH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VyMNHLgf7YUY/WvbLnoTg+v0/wD1185ftp6l5On3DwlgVjZUwehcKP8Ax0mnzAfgz+15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i5beS38ClVwM/nXhWsWoXqsTno+QOMDvkV77+0jo1xe6lKwUqxfy4y/dIYlGGHpXiHiD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nY5JJyBwD3HvRzESOOurIE/cB9MH+lVbiwP/ADwf1B9OP6106+FZs/PbSgnn8fqKlTws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50+bu0Zyfkcalmobkn8RwxHrSvaA/wCrCN3JHr9PeuquvCjf8sYnP97PT/vqoD4YlZvm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23e1Up92ZP0Oc+zc859CP8TUi2yADbnvn8cfzroD4Pk6+Xt7qQf5019DdPvXBA+4wK56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15owZIsdCMdDjuaQJu7nnhCa2zpDsDsjWQd2x3pP7LJ6xufQ+hb3p8wreZkxq2cSgf3m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esmeiknsT61Kujsf+XZh/GpY/eqWPTpAf4T2Pt+NMLeZZjX/AJ4yg8Y+mfrVq2SQ/dVp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FpIo/dowH3maQdc+hqeFNp/1TKeisv8Ay0Pv9aB28y5aEcGVpEx3J6Z/+vWlHEsi/vF3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1m27P2z68/4VqWpYj947Hr8o/p9aBcvmL9m2n91kHoXycrn/AGj6VctnYdWUjohP9aiK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D1LE+p9P/wBVTxQnHC59M98+tUvMTiTrOxI3bvYr3xWho8zDlWYehftWakRB+ZGHvnof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Mew3dyKoXL6HVWGthCNh87PycHqxHcV6B4A8byKwE8bhx88GDx+K+31rya0Zwfvwr3AH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oz8ktxn72SezehNNvzBwPpnwr8RDMcS24B/5aEnpkdz7mu30vVUcfKo7Fcn19frXzF4Y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+W9fr616v4N8eOFxcbJOjqQR8oJ7N70hcp6zDeKeqL6j5h39RV2Gc9uR347+9cdYa4G7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+9btpqJP3Y5/U5PT8PencLG0l16EH+8AepPvWxpN/sI3eWfcn7o9MVyy3GemD7e9aelT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N3H1p8w7Hf6Tcu3WRiP4cfwZ9TXZ+E34zMxz/tHuD61wegzowHz/AP1s+v1rr9DlJI5J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ez/DjaRnAPI6+4/rXdrEp4aNeeVx2P1+teefCy6VwAs6nopX3x3r0dYwceWD/sn1470A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+BMWoWE0kNs7P5bGJgepWEcMCedxIr8JfFehSWTusyyjgMqEYwCB0HuMV/Td+1P4ct9T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tZJM/wBzb2H6etfz/wD7cfgH+y9WmFmMw7jFaE44jKJwuOy1Xqyl6nzLKHzkgL9f4vx+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p+GbgTaN9kkxgywSAkXICnqQR0B9R71S1W1Q/wCrkix975v8frTdN0eebmK3RhzjGeSP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z6R0P9rGPWFxqWg6lC5+/uZdrufRx6+6iuI8Qobp2NtGu05Z1bHr/eA9a47w/byxkfMo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fWvS/BekG9OBIcD/AFjY6A+h96Lj+YfswG/h1y3FhcTBN+ZI0/gmZSBn61+83/BO/V7z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xcsCeA0m/wC6vuVI7V+Rf7K3wht7jU1aC4SHaV1ATOOZXVm+VVzX7OfsfaMljAojUOwH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WnciT8z6MsWIA5b2z9aseZnsPr61VtAQBnr1IPapQc9/8ml8yGyXzM9R7Zo3f734+9RD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j6lv/r0GbXmfgz9vB/jPv+P402W5L9NzdsnvVZOej7uwx6/WnFvVZM/w5PU1+Vn7Gitf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Nc1rSMhJi2D+H5veupus91cDvj+KsTXdh6jIPQt/C3uaDrpnDakjNkOJCp/eHLHgnsDX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JkcqQf8AWfU+9ddrSDom057g9B9feuV1aMPnHTvk9frTPsMpX9fecVrwPURMvfDdvrWQ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n1rX18MTxE56j8c1jzc9SuecZ7GhH63lT7v+tRHk7FlHfP8A9egAjpg9mPr9frUitt+9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1qMjP3Snp0/nVn1tOXcTee5B9M9/xp0ceeuPY+opowf5/WnLIpPAPpn1qDaLFKjHKE9z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n2z/AI05iO0n14+7/wDrpGI9j/dz65osP5iKrHqMd/qafu9frz6/WowoB+bfkfrn1p/m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ml6miY7H90kn7o9jTWU91b15/wA96TzCTywz/Imn4B7Z7Ef/AF6GaJ9yIqSfuk9uvX8f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9acyr/AR6gn1PrSBP9rPr7k0XH6IU/KRllPYf7P50uM/eHvkepo8ovjdbTEZwSv8Hu1L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t9R70AL5f95T6jn196cEGeCD657fU05mB6nd7nsfemSDPb6e/wCPvQNMI1I+6B65J9Kd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ZqNS38aR+g3d8+9Dg+v1I7Un6BzB/wBdT/u5PcevPeniUH/VyKfX2z/jTFJJ+Xyye27t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/7J6Zot3EEj/3nHoPbNLDgn5tp/uk9vxokibtGPTr1+tLyeigfX1P+NS15lkq7R94xD2H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pH3QfTNNlDdmQ/X+lMeVv78vvtHU0XAcdpzsz6DNMxj79t7bs9aQuX++ZvUFv8aWJc/f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R6ml/Mfhm+4rnjj/Z+tIqueuMd/bHqaVYcnKiTPueGz6inHA6rj1Oen4UNlRFjX1J9B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up96QkHpluw9qekeeoPp9Pr9amRdu41GP8TY9z/F9afvyPlYHt+NKEA+6GX696FIP3gT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zDRGe/1P0pxG3+//AHQf8T70M4P3WQ+ntQZPVmPdf/r/AFoKUhGDf3W9cntQSvcXP4e/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/n3oLE5+ebHYA9T70GlxN49Wx0OfX3NOUDrgmmSKwGRGn1J6f/rpsWTjk+v/AOui3c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aRc98enPv60YJ+9j/DPvSj5j1B7H6mgBWyeqIe+CfWmsp/hiT6A05uekKn1yfWkJUfeV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AIy/7Lf4596OD0jJ9KC/9zzPrQhbuGb+7jtQ/MBMMfug46p+PvSZbsT6804L6Z9Dnt9f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J9/eh+YeoiEt0C//AK/Wjk53IDx1z0/Sjd6uv97H/wBelb2kjJ9/X6e9KwX8xjDJ5T6H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rZ7j8fenyJn/AFhB78dj7n3oMXdCCewyecn39aYmxIixHJ/2Tn196bIuT0J75/xp4XH3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Sp6Af7X4+9BNyuMk8qfQe9Sb27svoBjpSCD/AGCfxp24Y+4fT8aH5lJ9wZ2HcZ9f8+tM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Zbt+FPOD94H65qN1X+GOEnqc0rFKQRTn+Js9v8/WpASemPUf/XqKRj6p6DHb60ivn72T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E3fgn0J96AAfvFW+vbNQrNnpn33eo/xo809959PapsDJmAP3SPf2+tBGP4ifT/PvUeMe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Sop7YPfmixY9GB9/Y9vxp7SL/Cq+xz/Oolc/1+hNKR6sT6exosWhxb12jsM96CAf4s9s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vO1d3c49fekJJ9D6e1K3c0TAgdlHt/8AXpQT2Ax3NAUnrn/65pQwbt7N+NDZcR8Zz1G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Ln0Pp9f/AK9EQA6hj9P60O4HT9T/AJ61Nu6AYX9aCfR8+h9Me/vQhz0IPanKm7oE9M07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Umnqc92Pf8AyaaYR/dBPX8/X61IVb+4fUkH1p/M0EIx3B9fb/8AXSlf8/8A16aFPcL7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fz9ahsLiZ/uj269fx96dIMf3fr/9ehcdnj9R7/WiV8/wnHX6mkNMASTwG9MnuT60omPY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UJ6wyH0Of6U9YhjgEdj7fU0CBpWPTn3poY/3PfNOMYPQE+pz0+tPIHt6H/6/1oLS8xP9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derL9D/AEoCoOpUdhn/AD3oK+ig9xQWmLz/ABKP8KC3uP8AH60MxHWOT29j/wDXpJDn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XAqfc9h7GpPm/vOB2zUYYD7zKe+D/j71IqqeqdeBjt9frVBcQyHPzN7fnSg9hIT68dPr9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p4XpgD0Pvn3qZFXCInu7nt9KJCT1J/2d3f60px3A+vrmhxnv75P+HvUlfMaoPfb7/wD1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/TNNKEdSvrQF9v8Ad/8Ar0DHHn1z/D/9eowfTH4/41Icnof/ANfuaQZ7jPqTQVbuEcZH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v7E+/vRn+7u9ATSgnjnPrRcYKv8Avf8A66GX+8oPofX6mpI+ep9h/tf/AK6AM9vx9P8A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uTngt/n/ABods+vpmhge6n6n1PrSc5+7mq5jYF/OkPsvtz6n1pwT6+/+0TRGMn+p9aYC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WlVT3X3yf896crL/AHkPb/JpR9fqT3//AF0mvMBpGf4SO559aQQg9h9fr70/d6P+NRBj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L5gPjjHZff/ACaCT/c+macj56kj0z3z7+9BAPRs/wANUTzEZ99/qSv+e9OC56oT7nvn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19j70RKM/MQP4vx/+vSt3LHMnqo9cjvmheeiMD1+Y9c0E8H519AR/WlOD905/rUiEVj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3p0Sk9QD6k0iOW6Ae/1NOYk9MemPr7015jbG7W77MdMfWj6Fvxpw68kfj/U0jAE9z6/j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CO5PqKbuz7f1/Gn5Hv7Z/rUIG4nnJ7D+9UGlxQOfvH/DNKjEdZPf6Gk8n1Ge59jSr7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L5hP/LYH3I6H60/zGIw20nO6Mjt9aZEc/eZfx70uAegX8fWn6oL+YuT6A9z/APXPvRz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R0Cn+v40f8BPpRctMeZGP9M01ZR3ZPTn1pAvt9M9vrRyT1Htn3pr0G/MmOf4cn19s+pp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BPUf5P8AjTgmfT2yen1qiGxBIT/CfQH/ABpyRn+JQe+Se9AP97nv/k0MSe59Oe9Q15mq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3ugJP8AjSrz1+ufSkDf7T+nHakUKAff0Zj3zRv9OnalKk8E575P+PvQF9Q1Ba8xm1s8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+In0/PvijcO8t39Mcfifegf7ie3NBS8x3PdAe+c9DQM/7J9c9/xoHH3k/wB33NI6AnLR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QWOWMH+Mt7+hpduOo/8Ar0gYsP3siMOvHYn1oGO249h/+ugPmPUe49KAQff39M0zeB94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n+LjqaAAse7Buw9vrTGyeik/0/GnH/YPsfem7iPvL9T60DuOZH6losdGHp9T70Hngge2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p9SaVmJ67fQe340CEK56qD/dz/WlO49R7dfWkKj0+nvTiAei+wJ/rTAakRPZD2H1pVGO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GeVPqD7+/wBaRm9WU+nvSGN3nu34+h/+vSq+cZK/U9/rTGGPf09806Ic89PuqT6t/jQF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4ppweibvTB6Ucnup9fx96Ax/vY7g+lNBYeIz6YHoe340phHv7Z7fWgEno7Ht9P/10nmkd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fuJjJ5Cjtn+9SA+341IrDj7v1Hb60hiz91PcknrTfmygVmHcHt+f+NIHz/ePYY/+vTdh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5k92H1/xpCTGtntG3pk/1+tSZPZT/n1qMg9/19frQf8Ae9vrVWKTBnz0B9vf60oYn7rf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1Hr7mkAz1cnvk0Jdwv5Dt2f5fT60qAdvpn1//XUYyf4//wBdSJz3x34759qdhDs+ik9j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FR789KXrjDZ9ff8A/XSKPUEep+vvTGmKFx/CfUn1pu30Gfc+tO3ejZ7Z9f8A9VMMw7/g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Mw9fYVGX69D9ex9/rTmfP8Sj696jlcnsT3A9P/11mMRyfX8vems5HQZ9cnrj1PvSPKT0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eu5u+aAAZ9v8c0pz2Y56H2H/ANegx5/gx+P+etMDEdQfXPrQMcST0z7mjP8AtEj1Pv60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+/vTGGe6/wCOaaYfMk+jfQntTAx7nP8An+tNAz3Hp9c0Entj6k0NiHrJnow9Bn/GlB/2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9ajDH1B+vekH0T8PU+pp+qAlYE9D9ff6mlXI6n6/596jIz6H/ABpMnspHuKV+4E3me5Pr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OaYhJ6tn+v40pJ7/AFHuT7+9CYx4kz2P+yfrR5uf4QfT8fWmYz95W9vx/wAaTOP4T6D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/kD6/WhpT3Ge/NIWPdvx+tIG9+f51TAXzPVs+vsaDL6Ee1CjPcehz3oLY/z3pgODk/e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IJc/wARP+72+ppMk9/cfj60gJP8+aAHCQnqD68+9Cy/7R/2j703bxyAfr2z7+9AyCfm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3T65pHl/2c9xz1qHGO5P9MetKvX7/Hr60Ck+4857fXP1pcepHr9c+9R5z0ye+fWkJJ+6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jznsGPce1KVI6AHv+dRbf72fXNKDjv8AnQRIkQE9Rz/P/wDXSo3+9+HvUO4/wkHucf40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HzJLBlJ/jH4/40CX/wDWe5NQbm7Ee/PSnDPYn6n6etApPuL5mD8j57H60Gb1X/65ppJ7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5rdi34+vvVGUiRZWPRzjpg9vx96RSe2fXP8AezTElI6yL+XSlEwb0Pdc/wAXNWmYt9x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9s0FQf4WPv8A3fqfemNg9APrTGkx90t+HqarmOaZIW9MevPqfWkJPbJ9M+tRGX1Yn/ep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70zkmSq7Hp5ft/8AXoE3pkf3ie1QPLn7pXPY/wD1/eo0mPqw9SP6UXOeaLMs277u0/3j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CdGX8e1QCfPVkP8AF15P41E7n+DHpkd6teZ59VFmSXn16AE9qb5+erqew3ep96qtIT2z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HqPrW0WeTXX+ZZNz6KvuPSrmiX6LKNksxPcMfuZ9D9ax3kJPyR+7En/PSptMf96OY2zy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pYVnyubQ0dz63+Cd0JYTulUkKFfJ/wCWhJ/nXeRrj+L8R3z715x8BS20mRSMgdf4vLz/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qBnrxX3mXH8S8W037SV110+4dBHz8rTnud2a0bcY+8mfXnp/+uqSkZ+63vk/eJ96uQqD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oKbPzuuv8zRtog//ACyGOvX+p9anNiQP3aqP4f8AeP196ZpYOfmY+n51rwQ7vu+We5J9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3Nj/ALBPZie9Z95ZZ649AD6muwNiH/5ZD65qC50NX4FvLn+8p7n29qu3c82ojh5LE55S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HBwUP498+9dRfaUU/wCe3qM9vqaxdQsCcbQR3Jz1z60WMpLujKliT+4c9WzTRH6/h75q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1pFtXz8yk9ufejlXYiUfJECwNwVhLduO/wClPSFh0T/ZdT2+tXbe1A6jB/i/+uKmKKeka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muqMZ4aP2oGbhjyqse3/AOuhAwPI+uf6/WtJYlPRA1DQD+FQPqOufQ1lLDx/lOd5dD+R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J+8OfvU2ZD/zylXHLBj9/wCv1rTMIb72P8c1G9mG6lj3H4+v1qfqi/lGsHHpEou5zmIyD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8SMxHUirjWH91Rj0/vH3NRvb46qf9k+/vT+qr+U6VDzKbW4bG5Hx90Z/z3qF9PQ/dhB9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X3/wqndXoTIB5/h9z+fepeGXbzGolO4s1XO5FGOjeufWlsNNjlbmJGPUY9fXOO9RTXbM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s+BrZ3YGWNsffQnuSe/1rw8yp9j6bJcNd6+r/E7H4Z6GLM58gLk72J5zj1P416RFqKkZ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U+9cbZOsQHypu+8DnuR/FWd4t8XNZkCKRdxH7zaf9Xx3+ua+aeDb3R+p0cQktZLudd4i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4457/SvN9a8SsucO5JGVIP3ceuap3XiV7gcu575Pc1l3bb85Lk9R/wDrNetg8mT+L+vx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A17WrqE/urgkHgf7Jz6ms638V3GQLs7x93g/dJqx4jj3/eRfXn+L61lrbkHkZ7//AK6+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zLM0pbs6vTNRaTGWOPvY9c+9a1pHu6rnuCTXN6NKwI3An0zXTab23ZP8Q966PqUex8tW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LcWnZ+6gPYE+tXLeyIP+r46Eev40+zUd41x/M1p2KZPyIvuT3zV/VY9jilw3Hr/X4kUG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vbFaVt4emIG1Oeiswq1p0Gc5gZu3Hv71r2iA4OyUd2DHv9fen9WXYn/VyHb+vvM228Kz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o7+9W7fwqw5kKegB7Vs2cSnqv6/e/H3rQitwesYP93Pb8fen7BdjWHD0Osfz/wAznF8P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ali0Q943/wBjHcn/ABro0swewHoPr7+9O+yL2Q8c5Hc1Xs12PUp5bFbRMWy0Q5yYrtO+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mslUHjd6E9/qa24LXdja3sasSeF/tAwsqe3HU/73tUuK6nfDDrojl1hH8cWfTJ6k+td3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1UE4LZHTGetULH4ZqWBuLs8cnr/ImutttNEYwqjHWPHuaykdtOPoCx9NzY7f5+tPjt84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Uoh24yUHr7/Wn7GP3SD6++fespM7YIqy2Z/hT6EepqubYnvj0z3z61pmI/3R7k/1qKWL1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VfmejRXc4T4uIywcnAILsfckV+Z3x5US6zc+Uy4JRyf7rBBnJ9xX6XfHsMtsCFbA+RD6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/F+QnVrny3BOd4XHIJ9TXyWaPzP7B+jx8NT/ABL8mGghQMRhsDjLHJYn1b3rYi29ip78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Bz14JB/hOPX3rZjl6fcP/wBevlax/VESzkA/KoPY4oZs9sfXtUJmz/C/qdv+FN+2Y/jk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r+Z0wQsxI+6oPYEmoCwHUqfUH+LHrT57kN/FVeSU54f6+/4+9Js64Il3c/u2T8O2aUSM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K5b7zJ6fX8aUn6/X0qDVRJt/qSe4NK0Zb+E/X0qJLkjufUU8S/ieufr/AI07jsATHb86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9Q7yeig+mff1NSLID1xnpz/nvSCxYQY7uP8A69OJJ+6w+pqEPnp07+2felWf1OPTP+e9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d8f8tJDTo2x9765PbPrUIkx12f40NPj+I56N7Z+tV8wsTu5Pr+Pv6VFI+en4++aj83J5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eklkBHDY+v8AF9TQ2A2Tn0x/ePeo3JB6Y9P/ANdBfB4Gexz2P/16RlYnq3rRcYrF2+7ke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85z6exp0Yz94D3565pWx2U+v/wCv60fMB+SRzigsR0P1/wDrmmA+n/Ac9ifUn1pwY99v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CRLgjo4PsOxq3blW6yc9SD2+v1qko/2k9QfQ/wD16nt5W/ieE+nHr7+9L5Gc0Wd3PzYP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rnsTULt/eX3OOxP+NIJie6++ff8AxoTOWaJiQf4gff0oB565/rTVnB6nPoT600ygf8tS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kkh7AH7uTUTnJ+6/rlu2aJJxx+8A9PUn3+tNeXPRyf6Gh+ZhKLFb2AP07/jUS57Bx9aeZ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59ajeZB96T2JPar+ZhKPcQSkdQnqT7n3pUkPqfTP196aSD90KfUnsaQj1I9eff3o9TnnE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/wDXSk+w9j9Pf3qEHd0cen5+9L5h7bvc/WqPOqoWUH+ENnpx71F9Afx9al3568Hpyf6V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gqjy64OBjnaewx/X61nazJgfKSD1U+n1NXXY9wAevH+NZ+rEkfLk+mO2B/Wg8+fmzz/x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zn+Z964LUAAeAf8Aa/z712Xi+5Z+/PIOT1zXGX5yT0/H1NWjmqPzMq55B4Jz8ufT8aqz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tWrk+6nsfx9aruueqE+gz1rvw/qfLZzNW1ZPpikL87orZyvvn1FbunqM/Ow/uNjuKw9K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pM9iB2roNLjyeQp+vc//AF6+2y1H8xcYz95/12Oo0zIAwVGepPbFaXl4GTJbt2BI65+t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u7bj7gI9f8K0lvN//LW39+P6n1r6amfltdlu1XLAJOpP3iFHUH1Y+tdJpsJAyqn0bd7e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MBsZWydox3bPrXS6ZGQP3xU/w5H8X41vc4ZebL9sT2ZgPbsT61IWZsiTYw4HTpn3ptrFk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/nrVgKoPIQk/IPr9K0M5ECI3PzfT/wDXUiRM3Xd6D/PvUqw/9MWPcYNPjt8H5lYdufWn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dVJ78+/oaN4H3Syn7v8AvE+tSyYAON391fc1Xnb5h8kx7ZP8RPuacmJsY8zd5R78dPr+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k9Mnp+NTSyEg5ZT/AA9OlVribP3n9mz2/wD10n6l3Mm+BPLEY6E+je/0rJ1Ar6E/wj/Y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bcPvA+uay76Fn/1ZZD/tfxZHepGjl9XRJM5kjB7cf3q5fV9KU5Ltk/zrsdStZT/rHt2A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a1rJ+4Vx91g3c59felJm8ZeZxGp6LnjKgdiO/1JrNm8PKekQYdCx/hz6/Wui1UDuTnq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k0wbhZjxzgfxH35rnn5ep1KfdGS2ghc7hz/H/wBMiPX61FLYhB+6aI+7f44q/LckH55G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pdXSsPnaFv7mRz+fvXMzVFGXVPLOMuD95MDhs+/tSr4jwOoPdSPf0qrfO3Obibb1VeOP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zD0HP94d6zl5mpqSa6zHhkPqHHOT7+9QpqJ9FHoT6j/GsZ5CPvHn1Pf8Kie8P8O8dj/n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0vAfvTx+g981HcXYbPXHXPuawv7Sb+8p+vb8akS9cn/Wt7Af570m+7Q0u5e2kk4BPY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cLgvHzzgnuOKz9PYtjI9m9jWjbNx+7+nPbPpVXE/Q1orxB96ME9NwqzFfE/6tiPXPbNZ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NXrJVP8AeOepbpmtonPLzNCGd1I/fyHt8o6fWrsVyz/fmB9Ce2ahsbYS/cUL33L7+uRW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1wBmuyLMZC26lvuHPfr/AJ71oaepyMt/uk/wn3NVktT0TzSOuSP51Ztj/eU8dDnriuhM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OfTH+NSBQw+7x0P/ANemBAAMGQ91P+NSBcdPxJ7/AFrQzFjiHeOPH8XP9akWzz/yzhI6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DvP3Y099x6GrCgL9+Rf7xAHXPvVIhss6bGy4/dj/AGSO+fety1Vm/wCew7qKybBlJ+R5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rZsUJ+66juSfX3q0ZtliG3JPyxt6HefvH2+tElqWGVRT/sg/1qaMJxtlRj33fw4/wqcH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a2QjMeyP8AB7j2z659aVLTefmgvc9BknBH0rU+znPFtkdueh/wDr0sUSjlC4PRg3v60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io9eehPrVhbE95IPRSex+tWYkftAQOjP7mpUtywziNv97vmgLdyiLPH3/KP9aq6gBzgq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mB7RsD0APfH+NY9+j4OUZj1/Op5ikZDF+krlm9R0OfQUyRmPXe3c4759/enmJ88qc9QT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cEnoaRaRJZqR96NsH5wSen41ZmiBHyqc9Mnvn1qnaynjbxzz+IrQVdxHmxswPVgfumsq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RLLvX5jknb+H/oVeyfDDSWKjfHIuPmJ/vbv8K870CxQMB5UYX7yEnOS3+1717D4btvKQ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v1r5POMT5n7v4T5S5VU1Hb/J+ZtBT/cb0BY0qu56EevNNXH8X+6M9vxqQgEdAfx6Zr8/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C09hQ56sV/2fc/8A16VZ8Y5Oep98+9MAPdkI6c9v/wBdLg9WArkbPQUSUXhP3WH+1n1q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qkoPXP+yfbdUgc/xEn+6fX/APXSZSj2RaMufulPf60pnz12fX/69UxJzggf48f1oWT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dFiSUc7pTntn/GkDA4+X3z6VXZzngA/wt/8AX+tODjsJB7Z+9mqv5j5Sx5o/gGOgB9Pq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6k+pqJH/AL2COuKUzgdBjsD70X8x27lpZum0n3//AF0ST+mP9rPb8aqrOufvp6Hd7+tK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8sNv8A/2j7mlzeY+XyJJJ2GfLJ/z705bqTI3M4A5J9f/ANdVpZvdj6+9NaXP33Udlz7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XVv/AO8yexHr9T602S6LdQv1B6fhVKWcf89Ifp60g3E/KW55GOxHpSbDl8i/9sGeTj09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wlj94896pYP8QY/X+I+/1pQW7EDuPx96OYfIXxc/3x7HnqTQJ89Bx97nt+PvVIMe7g+p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1a/U+hNLmDk7F83+e7j39M+tNe89HyepyOn41UwefmP59TQCe+cd8+/vRzByeRNJIx6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kdPN9Oe1Q4P8J/8Ar5/xpFH95mPr7fWnzdyvZ90Tlj/E7Y6rntn/AAoicfx8noM+/rUA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GlO/PyeWPdj0z70OY+QkaQentn3PqaaJlGAzLgdCf6GmSN2kkB9cdOf9r3qOQc87f72ff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Fkyq3PzE/dTNIXIPWQ9+e341BBMeNzYA+UE/wn6/WpGIbklvbd70uYOXyGybuu0EdOvQ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/eXNKZl/h2Du2e/1NAYtn51/w/8A10+YdhuPQEf1p2T6j0J+vrRgnqD7+2fekGD6+tDl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nj/P1pDlj/Cf7vNCexX157fWkAA/ghPcnPrS5/6/phYlhBB+YfXPv/jUm0nr9FHrj2qH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cn396crsf7zHt7H3qHILDpIiOin15P8AWkYHP+qY+h9D70odj95sf3ge2PX60xx6qT3G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AffBz1BPelJU9RuPf24pkjsehx3B+vqaN7E9R/tZP+etDkN+YvlL1TAJ5PP3vxpslvu+4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9CvB8yEeu7r/AJNJI6nOCh9Cvak5eQ7dxmF/gUA9z6H6+1TxnPBcH+IE9zUDHPQ+5z6//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E+pz/U1HMK3cmkAI7emT6mo2POAT7k9qXc2OG9hjt9T700Z7/n6/jRzdwsCnPRh6k46f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nvQQfX25/wA96a25ieM9Of8APrRzd2Fhr8tyc55WnRL/AHowff8AyKY4cH5xEB1X3+n1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46Ejrn/GtObzCxZKEfc47nP8AnvTF3Zzwexz3qNb3J4mQn1YelTRyg9CD3JHY1MmKS7j1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MdWJHT8T/wDXpA4J5kj/AMf/ANdOcxkctIPUjv8AUn1rMloTzz2lf1GfenPcSHG2SI+o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FGOgz3+tOAz96NOOnPT6mgVu48u/OPrkHvTPMPdGPYk9/wAaVkJ+5GvufY0jqwP7oZ7H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xnkL6gntSg5PLg9x9aikaQf6sOO/PTn6+tJHv3AnaR0ZfQ//AF6AfqSHJPJH19PrSgA9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wf4Mehz6+9I5xkbfcE/570CFyD/EPT659KeHDdseuO/1qHeR/jTlkyeSAO59Af8AGgH5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+9JGhH3VY9mI7H64pBKD/qmB7EuPX3+tOSYZAQOo+87emaG/UlrsPRccbWx0OO+f8aXG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wPVlOORjv9aa/PTjt/n60mxW7jwo7c+lAbA4/A+ufemxqfUEdcj1NOZfY+x9KLiIp52B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f8aYJpD/AHWHQ7u2aSdCxOVc84bnr9TTUgOfngkA6gu3T6mhMq3dDmJI52A9c56/U0in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vS7QvH7v/Z5+9+fpUbSY6BPfB/z1qr+TFYWRx2OD6+n0+tV7lx0XJ7k0spP8J9/x/wDr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PXP9cmhvsCOe8WIT/rEwvLZPc+4rgdWuCScN7fXP+Nd34qmG3HzEn19QO5964HUF672U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DkUllJ7L/dyf619Qf8ExdDN5fsW2jE0W04zu8tZD/Kvli4HB3Y9//wBdfXn/AASX3G8P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H+rDRkAj1IORXbRXc/JvF6pbDy/xRj+Z+4/wRt9lshAQ5G4MP4tzHpXeIT6fT8a474Rw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mb+/yefxrr4h6kHvzXsUz+JMQ9dWWBnvTgTxnHpTSM9R+NO8z2rpT7nMx1Nb6+34+9IW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9/xNNsQy4GQeffP1r5c/bbvlSxmDjeGH2MKfR3U/N9RX0/dTfKcjtx7n618nftz3EgtG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ZsNv86G/MD8kPixorXF/JlYioYsg/wCegnx1P/668917w0hY5hVvTHQ4r17xVpytcPiC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Y9ifXk1y+p+HySfLt4/+ein+9n1NS5Ca7nmTeFoj97yxzwuPX0PvTW8Iw9rePP3QR713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rgdz7VF/wi8mc+XOx+9j+5n1z60r+YnE88u/BAlOGjmdejccD6jNVz8P0Qfc/wBhBj7u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jBk3DPAx/Fn60P4WYfc3e3+yff600yJwPLj4GBPyRs3ZxjGB9femyeAJDzFEAOmeDj64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4yDaTt6EHp/+uoxpRB/48r1+mDu4/I+lac3czcWed/8ACul/55RZzjkdf/10o+HcPG+0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0E2bD/W2sqehY9fxFWYbCN+rRnsfx9afN5hyvqjzKT4ahusBx0GQOKYfh2V+7HjHzEY+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L/DDu757Uo0tOggHvnuRT5/Mrl8jyc/DwHl42weOO5P+zTW+G5PRDj+Aen4e9etjRYwR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7Le9OOhlz9yJuhTI+4aOfzHY8oi+Gu37wTP3iG/h+tWYvAhX7qj0BxXqQ8NsfvQc8rx6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ODDHjq2T90Uc/miXE8vtvAzyfdgLn+E8c49z6VY/4QKTvhT02v716pBpKjG6JlX+EgdT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Krehb/GqUxcj7nktx4GeM58hT3471D/wjsi/8uco+vfNesz+HlJ4iB9Me9Nbw2COI5j6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XK/M8vh0mbjdbsfYdT9M1o22kyKflhb+6dx/nXeN4WX/n0mz03A/dNA8PgnCMvrhh1/H3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9taspOI3HRXzn5feug0PVJIcDzCw+78hPHPUg+taY8Ok4+Qn+/8A/X+tKPD8w+4sBX+L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ejmE49zp/B2uSBv3iy44zuPb8+9ek+HtXWQDZJLkjkMev0FeX6BaFOkco6dT95vY+9dL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TklT6c9/rT5vMlx80eoWrq/T6En3962NHjyflQnGCST1+h964fw5q5zl5AfUt6kV3WhS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I6Zq+cVvM67RGYD5eP6/j7113h+UhgFk44ZvfPvXJaKoPBXI9fU+9db4fCluVz0Lc+h9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y/CyVVwUjRgeXI9QD29jXo6ynbx2y3+8K85+G8QbBSOML9/nufce+a9BWX5RkA/wkZ6k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4T9oG7xbMBc7WHysQf8AVxuF7HuTX4o/8FGvD0t3qckljbPKgRSi44ZmGOrd2Pv1r9rP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NvRoRg/cZQOeR7V+bvxa0S3uriQX9lpUyhjbXMV1HkOMDsw7/jT5vMtH5aXWgvCD/aj2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W3HsAecE/wCNe4fstfCOC/QPqGmCRG/1UjHGT8wzgHozDGDj9a+hPEHwZ8KXjH7T4M8P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N5Y93GOtb3w4+GNnbHZpVhBCB/d/jGTjA9qHLzZXKeU+Nv2dNNSPMVkqscsrx8bCgH8O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ZP8A6ufjMa88fUD3r7DuvAMhU/uSxxiUN/Hx0/Gvm34oBYrp1W2wRhAEP3dyg8j2pN+Y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GiXEb2iTSHel1MgbG5IWyQOP+WpxX7A/8E//AIx2niGFPMcRzlFuJ4xgiFpHfIJx/D06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lLgAjLxbj9xselfb3/BMnxxfW32dorxSzD/TjnAn+aQen40+YiR+u8bkHOVIPzL7jNOy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jw5rguEXGz7odTn7xP8AhWrC4P8AdP8AT8aaZDXmKpJ75/z60obH97/D8aUD0x/jRz/n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28/Kn0/+uaf5RJG6KTGMR88k/WhVZvvDjpz2NSxZ/iwT1H0PrX5Y2fsKIJ4OOfN98nrn6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jCIzHkqB3Jro5u+059f9k1k6vpzPnMTn+8R/D9PxoOumzgtVJBG4cn5QT3z7+9cpqu/k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u/1XSgM5jPTIY/8ALPmuR13RYnz9oRu+zB+/n1FDPrspl3Z53r1sz/ehnVsloyT938RW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HUn3Nb2uWwRjiO44Oxck849c+tYsi4/gx7mmvU/WMql/X3kOXz8pX1Oe9G0t1C+tSl1/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G6lPQ5/h/Gm15n19JkLqR/n/AD1oAJ6t9TUsrK2cEsegA/iqAjJ+4fTGfX396XL5nQiS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vrS7vSQH+9j1oQD+62Ov40ZP8P4n1qikhwQd9zds00qB29uT60ZY/dbd3IPf/wDXSMGb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7n1PvSky0GSOqyDoFbsaUA8YYf3s/wD16Tycfejf1+ZievsaXCjof9nH4+tQWmP5/gVz3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w/wxg+p/x+tNXnrj+6D709lU/dBHqf8A69FyhoUDks/uM9/cUjv/AHZEPc47Ur49cfXt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/X60NgK+49Xz/n1pwOcZBz7+9NC57N7fWl3+uD6Z7Z9TWY/UQnn+H6+n1pDubup7MU7A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z2p4dMfIUJ7kf41XN5ILryI0DDpIqepf/EVMjDA3Sox6YXjd/wDrpruo+7OmffuTSeaR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/wCvVXHdEu8eh9c/40qup6kfj/jUXmbgdsj/AF7D60gkfjEoHpkckkdz70mvMokMY/i2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MD+EntlT90/Wglj916MueQze4Hf6mlILjGhI+6Lk/wB8k9PoaVSw/iY/U+vvSPz1Fx6A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HDknrn/GpGmSxuzD7rt689c0rE5/1Mg9ye5pkeCeMH09qkYDvj8adjaL7jkGfvMD/d+t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/fHqaiZiP+WsI7J7596d5rHo2e3PapZoh7D0eX+98v8PFNVSfutdN2y+Pl/CkExHR2989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0n/P+ppjFCFvvBW74Hv7+9BQjrGT369aBMOzHHQ59/rSed6q57g+uaBj2PoMemT6/wCN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PrSGUdyfqaVef4gfT6//AF6lMv1Elx6E9s+lNJyRlm/2ffNPbB6qfT8/elUKMcZPVfc0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/LnA5/H6UJLu++4HbNLgHqren+9/+umCA55ViOsfPU//AF6Lkj3IHTaT3Y+tNkcuf9aD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yZ7fX6010UdIh6//AK6ZaBT0yXP07f8A66ep9Ff8e/40wn+7x3P4/wCNPVi3dv7pp3GO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hZm+7j0yff3pwkB9T/WgGPHyoh5wST6HvSbAjfee8X+GfegFj1x7n6+9SFYz0VD347fj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BDERyfuugPvQZ89WRvTA/nTXwehT1akkc54U+i/j6n3ofmK/mSAjuPfP+NDKp+9Gp9cn1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DMo9Sf60kbO33gp7ZHf8aBoleMD/AJdLz+9kHj8aZx2WQfX+tLtP8KSg9OvX/wDXSBm7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bD2+oz3+tMmGP4l9TnvT/rk+9IwDfdwe/Pak33GQPn1z3+lOxu+6QezCkaH1xx0wfvE+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+tCY2xnkjt/n8acI/wDD/JobnoPru7Z9fxoPTnHpS5u4ARg/MVHb6/8A66d5o/hcegPu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Ht/+ulXDH5sf4n3p8xTHkn1Jp6y/3j/9cmmLGD/BnuOaV4sZyD7Ef40JmiYomB/hB/u5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PbA7H3PvTBnsT+Pv70qR7v7x7gqfX1zSkMdv47D0z6+9LE3/AE0Ht+NN2Y+8Pz705R7n8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Hlv9pj7j+tMOey/Qk/z+tGSe5PY/j604p6xk+nNBQgUnoENLkjp/+rPvSpjtER2OO1G4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e9ANgrHuXPf6fjTxEO4Pv703nPKqP7uO9SDnsT61MvUpLuM2+h9+f8aAx/hYH0PoT60Y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9eP896RXzEKsew/vc05VGPmA/wDr+9ICe3459frR9oP8DxA9W3f40B8xTEpPTP49zTlB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mrMf+WksOf8AZH9aAwPQgdif8+tDQ7jlPfn0Of60u5uzJj2FNMpzxyP607OeqnuR/wDX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eHhx1IPUj60oUn70Z+ueufQ05UPcR+g3dvrTmH0b/P8AWl8ykRsg/iRvUMD1P/16coB6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/wD6vbNBJ/hC+mT71SLsKyY+6M+pNBH95N2OAR/WnEn+J1PY57UmzPRM+p9Pxqmx/Ic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0vmN2Ye3tQ5x0ZD2PtSMffPp9alofqG4nuPx7/SnI47gH+n1+tNJB/maFU+jepBpAOwD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fKepY9wR7/WgH/aB9ajLN6qfTH+NIaH4z3/H396TH+1n+970iPnqfqfU+9OBB6fr/j70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En0GacEx0JX/ANm/GmBzx3/hH+z9frSlv7zD1BPrS5ixxfHXefp704MD/E3sTUYY9iD9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ahjuPG09dv19fzoCjsn6/wCetNEx+v196DOT/GfYehoa8jVMfyfT2x70w89WPuT2pwYn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H38jtxz/AJzSfmNsCD3J9vx96BnuoPrz6+tO69HU+ue1Bx3H5U+YYyZT3yO4P/16YNw9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1IQO6rjtk/wA6Ex2+bHGfQn1NHN5ENilP7qk+hz0//XTGYg9qeH44wff/AOvSSqT1A/8A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tu6jPr7fjRj/AHf9n/8AXTAOflyf4Tn3qTYT/CD6+2fejmKixSPUe5z7UhQ5GNvoPajB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yPT1/wAmkh/MlSP1Un69j7/WkkOeoHoCPU+tMJI/ib/69DMT0Kkf1+vvV+oX7sN2Oj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vJ6sT6/596aV9h757n/69Kq+pHvUtdhtgCfT9elKrD159fU//AF6TI/2vTmjPoAO/4fT3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3+nTuaaoJPMme30/GlLE939yff8AxpqMe30HvVWKJPLPXA9D7mgNj7x/Omox/iVT34oB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2A4tn7x9h9acv19wfr/jUew99uPvfWl3+g9snsaCkxwf1bHY04kdyp7H2pgk542seo/8A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5J6/jVNeZVxQcdh6fXNPjx/Ftb09s+o96Ywz2J7An3/xpcHv9frmgL+Y8tnpj0P8A+ulI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pgbPV/z7UvmFugPsfWhrzKUhVBHQfWlyT6/40wMx7r6/SlVvX/d/Ok/M1THBv971PtSD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wo6hvrQFPcqf6ZqSkxcsP43/ANnHb8aFQf3FPqSen4UjZHQr+Hb/APXSKMdSPXP1o+Y15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T+NNJPp+dKjZ7+/1/wD10cf3s9/8mq5fMaYq59Qf6f8A66PqW9vrSbsHkH0oV/V/YZ/r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knqD7+/1pVOfvFSOhx3/AP10KOflHsmT39z702u40x+D/d9qYUHYN7k0/BI5IJ6/XPtQ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RSv5j5hqgeoPp70pkA7Z7A+hpp3H+KM/3j6ZoIJ6/hnvmj5hzDix/hKk9vb6/WlAz/D9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cmpck9ue59zQNMa4PZvb/P1qPJzzx3zUxC9xH6A+/wBfemFR6D/GgY4c9wex9s+tBXH3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Sjuf8n3p+/P3Sv97nt9T70ANJ9vx+tNEp7bfb/PvTmXOcMT3H1+tMC+gT3oAehY/xD0px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PvSxDuM/570pKj7k0TeoXt9frQHzF3Edvz704SbupHpz6n1qNV9N3+FKR+Pf6f8A66bA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Ug/zPvSsxHQD/D/9dJ1/hz75pSM/wfj65ofmBG/PQ+/0pQuf4R7k9s+/1p23P90//XoZ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fQ1S8yuYaqBvuhz9e/40LB7n8acsY/usR1OPX/69B+h9MfWi77IOYbInof8A6+fegHHY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nrgev/66XZnoM/Xtn0p3KGiQ55DfUetLv9Gk/GkAA7OPr3PvTuvT680AIQe4J/rUb4x8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94HQ+340xmz1KH0Pp9anmAGOehX601znt+PrS4z1CH1Oen1+tNcf7I9uetT8y+buR7c9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4fQdzQPqvof8APvS5PYcdeaYc3mG490X6n3pGU9j9fel2E/yGaaSe+PT8/wDGh+gxrZ9B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pPr9aX68+vvQzemPfPrSFzeZGSe1C57qp92qQ59R6fjSL/vKaY7+Y/6Af4Uhz2NCnPp/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TYXECZ6gf/XNCrnt/wDWp3Xqqn09s0gUn7oHrz3zSAcG/wBn2H1o8z1AoRM/eP1pHXnk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7Cv5huJ74/r9aUH/az7HtTTn+FFbt839aMn/nlGPcHuaLdw5vMcZf734e1Ct6/h7Zpo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F59fb6//Xqhjg3qWNKee59vek3ew/HuaXJ+v0/rQTzDTye/1pIx7fTPr/8AXoLHup9B7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I0CHnOP1zSEnt+vrTgc9j75/wA96bKp7j8T/nvQA3cexb396TOfuhSPelGT0J/xP1ox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p/2h3OKQN/dXd3b3okPuf8aQux6t9fegl3HFMfwP7En1pefT6e9MDf7B/wAf/wBdGc9F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7scTn/PT60FcdEPoDnvTEJ9PqfrTlb/bB9PfNAmxWX++iegJPXP+NAcHoR6daCvpt/Ht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0EsXYD0yaixn+Gnrk/we/wBKY/8Av49M00Zy9RzHJ/Q/jUYbH/sufWnlc/xeyn3+tRAN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FOT0ce/+fegc/wB70z6fjQqn0b0o/DPqfQUzlk+4Ef3gp7HNRvIB0P8An2pS5Pt6Z759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Y9PqferOaTGyN/k00rn7uP7w9j/9ekZcf8sz/n3pSPT6Cmc8xNp9Px/z61G49Prkd8+1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71HvB6ufb/65qjgqjGY9z+NNMhHQ/U//AF6JU/uxu3pz/Oo2P+0ffPc/WtU/M8qsDSe/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027KSpte0UdVz1BP+NUy27qAf7uaRAcgnAwQzEfxAH1r0cK/M+ZzOOjPr34EuDFyyggH8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ULf3JPbNeOfs+GWWMMzNg/fP/PQru6V7FaI3fP8Ad/P1+tff5Y9NWfxjxzTSqSt3/RFq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1qzDz1JPY47VVQAev1Pf8asxNzxn8e5r6CB+X4mP+Zracpzyr/j71saeScb8+2fX61j6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xHatq0jbsPpnvXSjxKyLA/3sds+/v9aWSPd9wEnoT701C4+8wPY+1Lyf/rd/rVnnSXcq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XnufWsa90hxyqH0+n1rogQf4l993v6/WoZEUk8c+/c5/rQYteZyUumlePLYj+L/Z/Oq0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0e9dVc2Kn7q4PfPf8fesi+07PO189R+Jp37syaMxVz3x6/8A1zTv+BD39/x96laFgeB9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/16QXF2ZxjA7GkeM/w/UZ/oadvJ6SH3J7/jSglsbifQE9s0/mHMQsjZ+YL/AJ9aSQY6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+wPcZ7E1FPp7Z+SJj3Y+tNElAuP76n2HcgVXmYnnD4Pyp7Ee9XXsJM8NDjvnsfrSxaYi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mPBY9uKoPmZU6SHpFMfx4NZ81hIx+ZGz0P4/410pgXP8B7Z9D9KpXAUZC4Pv/wDXpNAj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wHViT0xXS6FeR4/c3lrkfNJn+At/9esW+kA/1Fxb5/iXGcZrgviP42vdKGdMLSA5ZwvG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xOEvue9lmN5f69T1Dxr8XLTRUAF7aTTNlIAvSMx4z5oxxkH2rgrbxu99J8kk0rH927g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xP46udQcmePUF6OgYjAVh/CBj+pr1b9nbd5Sm7U85RAekRVm6H2Fc0cAe3PNn3PZbJHI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J/xp0oIHzZ9BmltWUgbN3TH+6fenTkHPPuM13U6XkeHiKre7Od1hNx+YoR7f/Xql5Iz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41o62ATyAeuMf1HvVQR7v6+3/wCuug4KjJ9PG3onv161v6dqGCNygDoTnpn1+tc8mc8H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uOWznac07mFu53FhOCeHB9D/AHs1qWQz1fPv/wDX+tc1o7NxvZiPX0rpdKYH09QaG+7F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/oCPr3+tbFmuepPpz3/H3rJ09S3UE9vxPrWxbbv4gwPQH1pX7sLdzQtF6fIc+/r7/WtG3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nuazrAE43pIf7pz3HvWxBEP+eaHtyaUikvMfArH72fY+lXE04v2LdwaLSNFPOz2B/rWt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Q+9Q2WolS10sjlY3J6jPatm2iC9FHrgev/16YgH/ANf3qzHGf4fqDUfMtRJYsD7pHvnv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f/r1ShiP933rRsUCY3H8fTNYSNox7kn2JiOAn94Z70LYH/HH+NXIiD1ZT6Y/qKdjPdPy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049yj9hH/AOumy2g7gH3960Dn0X8fX2qGXn1/+uT3+tc1b18z0qMP8zzD9oeEraqUBUYd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V+1flt8RwDqlwSpHzeUFb/YHc1+qP7RmxrNBI5HzGRz/AM8RgDI+ua/LD4oRbdVn8piR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PP8AwI4r5PMn3P68+jz8NT/En/5KyDT5SO49fp+daJvPQ/j71jafLn0Ppn/PervnZ+6o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qM/qqnEtNckHlz7H0pY5DjD3TueXJYd2Pb6VRc4+6c9z7/jQtwR0lz3FZM7IRL7yE9Pq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72/+vVQXW7qTn275pPNHZ2PY57VB1RRZeQr2X39gaDcAfeJ9MnvVckHpj0+tIxx/D/uZ7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xObrPQMf609Zvds/7VU1YHqJD9DRvY9OP8+tK/crkL7XJ7Aeh96FuWPRjjv7Z9ao+ec8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zA/yP1PrScu4cheF247g+h/u/jU8N1vPzZx91D6n6+9ZodWP8vanC4A9vTmquHIabTcf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rykdfm+v+e9UPtvo35nv7/WlW7JPLqew57mgOQuLOB3A/wA/1pHn3d/fP+NVDNnv+P1/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yT3/APr0XDkLvm+pz649fc0wz4zznsBnv/8AXqs1x/dwfUj196ia5ye2e/vn3ouHIaKy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mgzj++T2Pt+NZwmIPXrT1uz2YevPemmLl8i8kgbquR/EP72fU+1OQgdBjtxVBbnnkMf6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x5pEOBeEnPylfQe//wCuplf0A9eO31rPEpP3QT3yT/Onxysx+XH+175/xquYylHuXVYn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32ntz/jVQynuR7//AFzSyMX6sfXIo5jCUe5ba5J/hIx3NLvY+noPb6mqa57ls/7R6Cpl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e5rTmOaUfImLsP7nrzTXnJ+9g9h9f/r1E12pHyMn/wBc+v1piXXP3n/Lp9TRzdzBxJyz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Yf4sn6n+tVZLn1Ax6/WmteD+8340cxhUXmWGnP8AC0ePvAUrTH/nrF78VUMxb+6f6/8A6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z6c/d+v1ptnHNeZfFx6nP9Mev1qYOv8AGx/4D3JNZkc+Mbtvrknrmle/x91z6DPY+9NM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e+TUM0uT8rA9vpmqr6gf4pIs9veoGvMn5m+p/wA+tWvNnlV4k9xcFf4Tn+tY2s6oxBxw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rdzerzl8ehJ6E1zWv3wGcrz047in8zzpwOS8UaiX+6F4zu/H61zF0XY9Mnqcd8/41tax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YsetYl6pOSiN6KPc1aOOr5mZcg/xxuO4J71XmlUZ+cNjg+xFWbgKT/H/AHT7H3qtOQMhd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N616GFXc+Pzt6bljQnLnKluvU98j0rqtMjJI+Vem7I7Vzvhq3ORuMTAnJb+9uHb6V2mn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Rk+tfcZf/X4n8xcWP3nd/wBaGhp9qzD/AFUZ7g+lXY7I5+a3jf03E859x6GpLBeAAp9e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vIHlsc8nnrn0+tfSUz8zr+Zb0WAIMGK3T0288n1Y+tbVtJt6Ff7xz3+tZ1hZMn3YXHuT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MeGJHb61qcUvUuWtxjsR0Gff2HvU8cp/vL+Pp7GqbD6cct7VPHc4+8R+Pf8AGrTM5FyM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93PrmpC3zfLPE3/PRD1BPqfeqYvgP+Wc/qCTwamiv4/+ekffecdzTUiGWRBx+9jPJ6+x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pP49f070v29R96ZcdKb54J+aRD/D9KpyEVrqxbrHbyN2b6e/1rOuEbJyqjt17mtia5Uj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vCoYny328MzZ4X6mkykUGtpJGyyEDqffmmvpx7rJ6gn396vwPHg7D5g9u/8A+umyurY2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ARSKTOd1LT85Dw5/jf6H1rk/EGnpg74weu3PbHeu31+ROwcepP8AFiuK12Utna6n0U9/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uRy5xEZhzk7f4efX3rMdCPvOx7MD/Efr9a6bUdLY53ySNyXB/u5PY+1Yuoxf88ox/wA8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0JmJqJ+voc+tZcwcn7747Ef4+9bN1aLnmO5b/npk8Kf/AK1U5LJRnaVPce31+lZyOlMx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v71WmJPQP6E1qXem+qu38OT2NVGtv7m/HU8dM+9c0/8Agmy8zJlUnrCfQEnuf8aqzrj+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zZnqykjsc9KoT2h+vYe31PvXPIpLzKRDH0/xqxbQMcEg+n+frTo4PmGUHtnv0/nVyOLH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41CZRNZRr3U5+v3Tj0q/Hz/CCOhP1/xqlb7ifl3++4evvVy2bd95uO/t/wDrrWLIky2g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7/WrVrPJ3kbHQH3PqfeoreNT1Q+gye5q/YWgJ+9x94D+8T6mt4nNJmto7THH3mHoB0+r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fMwPQ7h6+5rN02NAAGMY6ZA6kH1NaP3f+PdmCdt4+8fY+9dkPVHPJl1bYP8A6rzP7zY7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djYjque5qta3xTrI/qCP8K1rS83AeYc5zyw6/r610LzMJMpSafcL9yIqBjhu49j71FG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f4j9fY10EGxh867j6nt+dRyaUkhJXaO5B/2vQ+9a2M5MyreaPPyzxbuoBzzgf0q0jD++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IR5/wCCFfQFB1+pp6eGn7RSt7A9frTXmS2JpkAc5JZvT3//AF1v2cAA+SLbnlmPr71Q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vdsmte3tZer4IPzQEfwDHfPqa0XyIkP8wKcRzwRj77M4z5hbt+FOWYj788THr8o/p70S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x8fcHuaArqecAdQT/T61Qn5skVif4M+pHb8akgGfvHH8TZPX/wDXUakno7HuP9rPqfei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Sff1+tO5F+7RcVV77zj7uf4jTmnQf8tIx3OPf3qkjTN0eZ+wOOMj3q4IX43rk87R7Gi/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akrDopz0I/xqhcaTu6wSex3feP0q/wCXjG+JiOrEH7p9/pVS6u44wcLz91m9P17UrlxZ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7tv/AIT9cVmarbquQNuf4iD1z7VPca+edrIR6N3x6j3rOub1pSd5jH90L3yaTl3ZrEIn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2q3FfD/nug7H3rOklbPO0jsfT61Jbs56CI/xL7Z9PrXLiKnf1O6gdz4ChMx5244aPPXOe7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XeJGI+8R715f8G9PeYkzZIGGl/2s56fiBXqiO2BncT0Y+n41+eZ1ifM/rvwOybRzqSas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KqE9fN9fm9TUgYeint+J9ahabA/jPbLdzTTdHP3gD/Ovk5z8z+oKMC1lf4Y19M+9NLj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c1XhuWPTn+8PX8KdI24c7gPR+5/+vWfMdiiTeYB3H49v/wBdAcfxbsfwfiO5PvVct/dj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n2hv4ncenv8AWjm8mUolouOdgz/dI7YpPN9M+gz3qBW3dGJ7fjS5Zjwjf7XPXNHMUkTm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96DK3qR2bPcmoQVHXzT259/8aTeCPlHvz3o5huPcl84j+En0Pp+fpSrJv65Prnsfeogg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4zSwqyn+H/E/Wjm9SuVE+COkSH6nr+neiQ/7Q9R75pFkBHLc/dajaf4Rn1I7f/rp8wWB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D9feo2J/gZSeuZO/1pzKwPAk+p9aZI56MpPY57fU+9PmKsMAck7RyerD+gNTQjON8Wep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n5nbHcD1FSC5Xj5vf8f/AK9LnCxPIEH+sTjqOehPrUEky95F9vf/APXTZJy2cSHH8J9P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IJHf/wDXRfugsSGX2T1/yadnHXPqxqOMY6xH2JPr60+Qcc/r2/H3pcwWA3AbqfqfUn/G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MTTWA7Ix79aQsB958Dp83qf8AGhyCw9pc9mPZefX3prXRT+JgepJ7/WkJHGUbB6H0NQyq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PQUcwWJvt5J+9Ee2G7/U1PAS/wDy7Wpz97DH/PWs0RkMMwvt+8ZCfunPQ5q5bvt/u+hJ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W4VUUdgtRlD3jX05PUmg3Az8pX049/akM390qe5z2+tLm8wsDEA88jvzSGb/AKaY/u+9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sG/hzUckjfwhTyGz/wDX96fN3C3cld8/dfcf4s/w59frQC/ZWPcYpvmD+N154+n/AOuh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N5Da8iRJGI5Vh/vd6Xee/wDvZPemMw9D6p7k+9Dvkcvk9T/tfQe9RzeYrDvOH/PRPUk/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bg8H8P8AGmkDPGCOhz/ETSeWR94Rj+tO/mFiQY7D8DTkdR1Gf7v+feoxKP8Ano2Owb1N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Qf6+9S2FiRZwP4R7Z/xodwx+8PReOn/66Tdz99COmfT60MfTnuf9n6mpbEK4znaCfU0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57/AFNNZz2A/wAKBKvcg9hmp5gEklduhiHYE/1pryuPvOpPbZ3P096ezA9Av1Prn1pM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A/MbHMx5cY7HP9frT/OB6S7x157fjTEx3yezbj0//XSjjoR7D/6/vS5vICVNp+9n/wDX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Pr9frVZlYcqGoBcDh/Y+5qWBOJR2YH/2bNIoz0CY6nPf61AJW/jdT3B9D/8AXpyTk9FX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ldgSMo/jiGOxHc/WopYm/uhu49h9akH+0WXuMH1/wo4zwu7uDnvV83cCui4YZHsffNTw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M88HHXn+GgO3bB/z3p8wXJWkPYnt0o3k/ekn9OD396QIzfex6ZP+NOEJPQKfTmhy7iaH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/wDrpwdv4fwPrVds5+dVx2x2/GhJAeiue3HbNLmJsTfajn97Ngep9f8A69S+ehHytGf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cGL23HpUm493B7HFHMFifGD0z2O4/wCetKG9I4vXP/16hVyOrZPbJ/z1pTL0+VRxub8f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N9DkdMntTHfd95x6DPv6mmiRT3Hpn3ps0552Hn72G6E0Ni5fIUzr/fj9+etAl/55BfTO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Wzh419QPU/40+1DNjzirZGTn+HPrT5vMOXyLa7m+8eOh98+tOUYHST/Z9qgiP91vb61KM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uk33YnEV5pGP7vf/AHXx3+tSwBz99P8Avr/GomA/iUHtnd1/yadBIAPkjmQ9H3ex9T/9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GAf9v/PvSs/oSf659TUIlBxhm/2s9zQ7+ZkbXPZSPf8AwpNkteYx2APzYJ6D/wCvUck6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Q5wOCPdzyfqfeo5Dx8uPRifU+9VFh6oJb1hnaU9Mnrn2GaiN6T1YevI65/HvTZhnO2Nz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hHS0uG7DGOM+v1qh2HiUNwwY+jf3fx981HcIW6RE985pyxgY6ev+T7VHdspB3Hgfd+o9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3G0euea4bUTjPI/2h9ff3rr/FUshPMEAXqrZ5P1FcZqjBvuMx7n61aYpv/MpTsh67Px7Z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EgPDUVhIm6WR5JZzcYPVZDGR8g9woHb3r4RuGkx87xqhxFFu/iYnu3vxX6Kf8EotG2Na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VWz92QOCQD3AOK7sOz8c8XK7VBrlT1T/ABP2J+GafuQPYY9y1dVH7jPrXO+Ao9kQHoAP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2Kfmz+LsRuSZz6evPvTjk9/c++aZH83b2H408e4//XWyZzSFP0/+vSGgD0pH9qoRWvx8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+Rv287sixbaqMSfs5DHGNxUZDe1fW1+xwcE9z9eDXxn+3XOJrPbJGZDu8xFPViGQ9D71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+GYmJmPGLjJzvbv+tYtz4fHaJv7rZ9vb3runtjzuDnqpH935vWoZNOU/eiHtUthc4R9E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9yf8aaNKjP345M/e/H3rtX0RWPKgdgP/AK/vUD+Ez2JP8Q+lRzDuchLo452REj76n/Gq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72e/1rsz4c29QfTJ7fWo5vDYY8FPw7E/40X80TfyOMfT0P3h7npUT6Ckn30LL93b7/UV2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6D3pp8OY6FfT6H/69PmFLzRxP/CNIPu2cfpEc9B7g+tRvoMi5wY8dwB/Nq7Q6KAeVJPQ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jtx70Ofe4mu5xieHnf7ttK/b8KdH4XfPERUfxI3+NdgdCzz5T8dOeufapU0MgDzYM9Qc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5hc5K38OgdVA/iBPYn3q1DpgHDBM9ASB8o9zXRtoZ/5Zx/8A1vrSx6KwP7yMfh257mhy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xnuD6/jS/wBlFvuQoT90/wD166NNJK/dVD3Oe1SrpwHRUP8AeNHN5lHMPpp/55fUeh/K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966f+zl6FT65/wDr+9INM/uQqw/jz7+tPmfcdjmjpQ+uOWI759/emnS1P3YWIPDEnv8A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PLHoo7/WmR6YR96NvXNac4rLszn10gD7sZHsT1//AF0HTM/8sV9v9rPvXRDTc9Rz0Uns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ofU5p+08wsjnjYKv3mC/59aUWPPypvHfI+9XQrpQUfOqt2Gexp39mjOWiz6c/wBKaqd7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i3RQPT2Iqylg6/cjZj1HPXitWG0wOdpHTjt/+uni2Un7rf4fjWqkYtPqT+GTIAPNDjsR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wZJdo6c1yulQAfdJ9Tk/z+tdNoZ5GSuOpDf4Vak+rFY9I0A5wUJbjPHeu08K2DzPzvA6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3a8cZ+h7/SvSPAZZmwOmfkz7j1rWMu5Lj5nrvw8tmTpnAx+Oa7Vbjjn8K5bwauF5C9s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GQP84/GrFbuzmvijo5v4f9HneNh0IHXcR0/KvgD9obwjPY3LFTnezyoQP9YFxgn/AHif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d6Hpzz6+9fO/7WnwaXV7PfoEJM0RMsiDk36SEcDn+Dk0y4vzPz31rR9aQ/6HpF1dcloA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v8AjXX/AA3hukRW1a0uI5PvzLJ1UnPGM/410cuxDi6VYnBMR3dcjrn8aimvIgDvnOei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fmbXLt/4iiiRi0bsMYbaRwWHofWvkD456jEt4zQuRK37x9vZMD7w55H1r3f4lfEfT9Kj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IQ3MjEjqnt9K+V/F/iVNSmZ0uhk88fw89CcdsUXIbE/t3cVCiMkn97x/rNv+Ffcv/BOH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myc5tv8ApoqySHOcfxZr4S8OaHNf3KBYgRk7Tn/XFl6Ae5NfsJ/wT3+FY062thJAJGWM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bqCe2OvNUjOR9ifDyzntYY1upGZwMuzesh7/AO79a6+3kPG5h68/1rK8PaexUfaV5+7t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AAfIuPTmqMx8Umegz7/X/GpN3pk+vt9aiUletIsnoGx1+ppNmZ+Dhx/fH+yMdaUy+ky/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znP72dl7sQOgB7n3pDLxkAnsh/u49T71+XteZ+yaD5Zh/HKAOrM3ofWq08ikEgoVPG7P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+VmHXdx8v1qCZSfvKx/u89//AK9T6tG1N+Zha4uc4SU/w8fxcdq4bxGXGfLjZeojL13u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f3cHtXC+JyOdscnr83qwNVZH1WVy7s831jknznLN95v8A65NYckoH/LSMdhuHT61v67as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mufuGOeXyOij0Puao/Wcol5/1qRtMG6SxN3BXuaaCR94Eemf4s07OBy6L1/Go5RknYjE/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pP1H+ZgcSOe34/WmLj+FD/tEnqTQA5+7G57DHcmjLH7x+ue34+9JnUmByeufQn3pUQt1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J+Yn2Pv/APXpc47v6DnvSv3LRJ5QPQN/n1+tPwOxx6e4/wDr02LJPG71A/xpTn+5z0x6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zE7ck9j9fanQrn7ygnufQ/WnOn96L2PPr60AZ6R/Qj/GpsWhSSP4G9jRLIe8je3v9TSb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3+KM59z0os+qE15Dd7HqR6Z9Px96VYi2C0fvyfWlVUHRU/HuTQs/o8Y/+vQ0FhJAB1G3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2B7Akf1pzsX+46uO5Hr7mmujH7jN78+tTbuU2GSPuSRjs5bsB/jSGVj0eIjsR3z/jTGBP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SP4I/wAf896LEPzHjJPy89gT3zQpb/YHfJ704dtyD8O5/wDr01ueij0U0zS4hlPP72Md2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uskZ/ugDk/jTPIOeqH1B7fWkCEd0HofQ0Fp9yTzAfuuM9D/9c0/fns59/wDPrTGJ9c+h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M/40PzACcfdVvbNKpPaNvU89f/10r7c/Ikh7OSfX/CkjUH7qn/ZOePxoAblgeh9RzUp9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aMH958p+4u4/60j+6PelV426urH7w9gaUjaMhVlJ++ynvkDpz6+9PAU/wk9+fX61Gqtn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KrZ4R/bnuagvn9BzKD9yPP4+tMIbPKMAPvZ709XU/fJ9/qfegkEdP9oHPc+opMsjGW6s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/wB78+pqd0Q8559P7v1qOS3HcH1J9SfemWvMbEC3WKT2JP3s+lTJGf41b3/H1NMjIzmT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IN1O73U/4+9ANgoY/dU/U9iaXbj+7kfM+ew/+vSKGB+4fXr1z/jTlj54Rh/ECT1J9aC+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9frTsgdQ3pSZPOCfX86YW/vSbe53e9AJjuD0ZvTr0P1odGPSM+uWP3v/ANdJHIR0ckep7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/e9s+9HzKbIirZ+6P7v5/wCNOUHvgfXv+NLKT/BGzdjg9PzpBnOCCO/PvQA9uTxz2+tR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Oeu73qUgnsPbP9aiK+rJ/jmiwpMXax+9G3pn0NG5v4Cp/hAPakLHPHm/U9//ANdIpz3x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/wCYrIT0U/7Pvn/Go9p9HPrz/WpGYHsx7E1HjPIjcjuSelADohjqF+jd6fGQemzPQex9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5P3fqfeliAOMFfbP+NFwix49wp+vamFR/dj/ABPQ/WpSOOB9D/j9ahZTk/pntmi/c0Gi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/r0qMfw6Z9c0EnHU+i+x96RlKjj8T9aAFZA3ZD/ECfU03yR2CnuMUqj0IPrnv+NOBI9P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ESPHrjrn1/GnOR/z1RP4fm700nHU57A+lM35/jU9+e2abHYf5f8Athu/Hb/9dAQj7pX0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fXP0oEh/2j9ff3p27gS7wPvTY9ce4oaUfwSKfr/nvUJJbOyVSenH8LA/0pQrkjfEP9/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Hc55Kn/Pr71KpPcD0/OmKu4D7uOh9808LjoHP9CaksGAHVifc+tIrev4H0pHPow+h96d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U1TRXMDPzwfYe1OKbvu7if4T/d+v1pqxscb8H1I7n6U+E4/iPqak05u9xPJkH+s68859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fT3H/wBepX+bruPp/wDXNMb2TH1P+etFw5gSQA559R7H3PvTjMD/AMtGH1HXPvURB9T+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7Rz0z60eocxLIWHSIkH5t3v701Zh7+59aRYR2Deuc9M+9J36fjSQ7kgYdgfU/j601n9R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z/eoJ+p9Se596GvIXMSg47p7GgfUHv8AXNMD49/ehXJ6Z+p/rQ0WmP4Hdj/WnLz1z71GM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/jUkgPVQfw70y4yJsg9h6kmg7T/AA57Gq8bH+6349yfWpw34fWosWmDD0YY/lSKv09f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/Pb8aUv6A/8A66PU0TI3Hpn8f896WNj169vpTmI9D+PvTRg/3R61dxjn+bpt9fpRhh0X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46E+gx/WpVYt0APsT940AMVW7rH6kg/1p4boQJD7nv8AjSbAf4APTHfPvSFyOMt7Z7fh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bt3TafX/APXRsz/Cn1J+8aVHz1lB7fX8fekPHQe/1NIV/ID/ALwHYAevvTFHqWp4yeg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9r8aGu44jCh/hDH+lKWIP3SPXPrTiQejH0Oe/402X3+opWNUySPnt7c96dt9Dn3/x+lQx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7Pk9z/jTGKyj+8P8Aaz/WjbnuD7+n/wCumqCejY+o6fWly3qD6EUfM0HrGO4PqDnrmjav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/xpgnb+nNORz3P/1qAFPPfB9T/F+NGcjnHqfrSpuJ+VAT1P4+1Iyseu30+n4UDv3GyDP9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N/rwac3P3jn096VD68/Wswv5DUjPYfn3z607af7vswPr/wDXpSAe6k9R/wDXpGBPds98+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/hT1PPrSkD+8PfPf/wDXSsR6r9T70wzser+2PX6/WqS8x+o7A579MZ/z3prH0HuM0vml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9aTa2eMH6+v1ppCCNc9A3qacD6Z9M+v1o2kffKe/P86Bk9SvqB6U7gJ5n+yD6Z/rTOf6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zQWz7/4+9AyTP1/xNIAT059c9setRlCfuEE9cn+GpAWHV09Tj/Ggr1AnPVT6DJ70bfTH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6n/PvQf99fQbu9Q15lpgODyOOox3NPOezH8e30pgAP35FPckdqU4PaQ9vp9aRQ7p0yT0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/X/69JtB/hP1NKRn7uB2P4+tNMpLuCkDrj0z7/WnfKekSf7RzTdxP3Y6apZuqnj39fUV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CP4aUDd79uff3qNVz13D6+p96fyP4vcH3pcwDtuOin6UsS+rKe+CPu/ifWm8+mfXNOEmB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jzt9E9Tj/GkIHYE9hmo2l3dx6U5BnoScdcVJcZCsCPf+Hn396cQe+PT6Um//AA57ZoDA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Hq2e3/6z70eX6Rg9s+ppFwe49BSJk/dYDtn1/Gq5gF2N/CH/ABNBVv4gf/r09Fz1UfX+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f1qr9wG4z6euabtPZm/Gn7SOjDHv3NBQnsff2/8A11DY0xgf13fWn+ZnpuPYZ/rSbMdv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s+h/HrQPmHmRu4j+tGQT804Y9QB2+tIvHbHvUiE/3s9yfSkNy7oAqj+H2z6/U+9BA7q3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n396QEf32Hdc+h/xoFzeQEA9f/1Z9aGcdmJ/pSk5PyH357ZpuwjoCfUk9f8A9dA1ISVz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Pm6bWHY+lOZSDyV//XSJg/eX8RxnPrQXz9x5UDrn8f8A6/rQTjsT/c/+v9aOe7ilY/3v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HMIw45bPr/n3oKZ6L+I7Ub/cf59TQAPoO59aPmHN5DkLf8sjD6fvBnJ+tDp/z1W3Y9eM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5Gf4h7ml+n4k/wCNUg5hoPt7KPb60bT6N7//AF6U5/hx6fn7035j0znvRy+Ycwof3+h/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PQZ/xpPLJPAPvk+vpQUI9PTj+tN+ZQu89yvqc9vr9aVn9GQ+tMKk9Bn3/wDr0qkn+E+h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J+6x9/c+9KJCfvOPQZ7ZoWIkcqfUZ9T60dOye+fX/wCvQAoUnopPcn/PrTdrfwx7vfPT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e/1ox6xkdjzQ/MBrSHP3nbvz6n3pScH/AFhNKYiezH8f600xEdvf61ACs2c4PuR71GW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PdT/AM85D7/59aSOP2A+veh+Y0xm8Z7Y6Z96HbOc5/2fbP8AjTiueij1BHbNI67uuT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QMc9SD9e1GCfvKfUE9804xDuPrnv+PvR5eemfx/x96H5hzeQmQeoye2ff1NMfntn/Pc1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jy8+p9fY0h8xARj29/Q0jD1yfWrPlH+4D6ZP9fekWL1jkHqc0A5EDrnogP+fWgfRfx9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3+1n1qMqc8Bfx/rTsHMIB6AU9Bn09P8/WkRWH3YwfXnp9frTwn95QfUjtn1oFzDDn/nn+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VIYwf759TS+Sc/KYyOwPb8aLD5u5H5g/wz6mhs/3WPepduOrH/aA7Z9/emg+pmPoT3zV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7e9Dr6A5659f/wBdP25HIX0ppjIPI56j3oFzDGT1ZvX8/WlQZ64/z70uD3H/ANb/APXQ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0BzeQAH09j7n/wCvSE47H6/40uD/AArn+EfU/wCFClu+49mJ/wAaA5hVz3OaQpnpj/Gl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Ez0GP72KA5hAh7sfXntTic/e2+mfWlJPqfbPvSMxP8SD6/1PvQHMRsM9Nx9M0HnqB9c9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HVfpQI89Bn69j9aA5iPZ/s89we+aM+oB7D/9dPdN3XafWmGL/ZHr9f8A9dAm+4mAegPo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HvmpCuPSkxnsD/WglsiBPt6UHnv+NPaHPt/7NSeV/wDrPeqsS2ABHUe2fWlXnqB6/iaU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NMZPTPuR6+5pteZLfqLjA4I9uOtMLEnoD3/P1pwQ9z7jPY+9IRnqFPbmkvNolsaM/wAQ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H+e//wCupQCex9T9D/jTRCc9Sff0qjKbG7x6/Wg/gfT8acY/fP8ASoiP9lh2J9KZyyD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nd+FPCZ6knup+vvUUgLdC3vVnNMYrKf7/vk9/f60hUeuO5z3J9TSl2/iH+T7+9Mc+hHo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/MWQ+jKe3P8Aj71FJk9WA9Mdz9aeST0A/H1pkmT1x6g+tXfucNWRC2SeCT2znr/+uoZe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UxjHYfifWo5gOxz6/jVr1PKrv/Mhc88t7c9yabFJyN8mAf3bE/wk0SNk9v8A9f8AjTQN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c/0ruwz/AMz5rNHoz62+AIKIgG0Dad4/56uAen45r2KGIjoG9OO/414f+zzrYuolMJOc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2HH0wa93iRe24dz/APr96+/yt6b/ANan8c8eU37SV+vvfghFjYHjdjodx6/UVYQc9j2H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1LGST95T7n/PevpIn5ZiV39TV06cg8H6++fety0ZW/iz3B9/zrF0yMH7q5PbJ6H/AOvW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H94/wCfWuiJ4ddeZdEQ7DPbnsf/AK9Mmj/uq2e3vU0UZbHX/Zz3z604hT94Z+vt7+9a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yWz0ye1NKnI3dei5/iq5JbA9B7/n60z7Oey5/r+NBzspvGT1Rfck9z61BND6gen1NaJt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veKR1UEdRQQZE9gG7D/H6/WoBpKn731JHbNaGeeWH4ds08hexc9j71enmBkXOn+V0XIP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yyTyMY457k+9bE8G/qjn0Ppms97Y9iD2H/1zRYCOFv8AbPtnuT707g92/wBr/wCv9acs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NHx1we4+tFg+ZG+M/dU9wfWmuFxxt9eaSaQg8Fx3B9T9aa8hPUyt/T86YFe4UknduI/l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+FWPr+Fak5z91XPY596rvAOyOffP3frQL1Ma6td38GPc964b4q+E5dVhK2NzbROAUVmXO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bUo9gO5Hx1Ut/wAtD7fSuV8RLIQfKUk84/GiRrTl5nyRdaL5VyRfw3OVby5Tngjb12+/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7oR5aKQMhSP4C+ep9zXknxKkRZ2+0TQg58qZSMFvlHUe/wBa9Y/Z2v45LUKGIbO9t3oz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FU/vHptmTxhX47Z6kjuakJ4PzewJpsRz3HqfY+9O2k/w57j2/wD10rkyl/mZtzb7jyFP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6Feuc+n0rWaLHX9f4ahuI8di3bnsfrTsZyM6RSOgPoT6/jVizyMZB9cn+L8aeUx1579f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jf15P8AnrQ0Rbua2mueNp9ASexrpNJnA6OCOx/uk+9cvZEDpwOmT9f610mnE4+Q/wC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ae4I5cH3962bJV749M1zGmXDIRukGO31/8Ar102mXJYZJPoBjpn396kZp27gYG3/aNa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M1kI5/j6dAfT6/WtO1U/xOfVTj196H5gadsSerAj7v8Ak1r6eh4+U+x+vqfesq0PPLg5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DqfvZHY//XrKbLRoRWzt95cd8+uferVva46t9R6/WnWzqekg9MVYWJj91ST0B/z61Bqk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n1NXreAt0K+3v/8ArqtbRuGGYifXnp9frWpbRAAbVX8fU+/vWUmbxQJCR02j6/4+9SCM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04H1Ue3/AOqkY/4fnXPJnTAaI/8AZUeh9aY1qp/hHqT6f/rqV9w96ZLKefmP+JPqa5Kp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9uq2G5I8EfKfYsw71+VvxhTGq3QCFRuGzd/EpUcrn1r9X/2g1WWwYM0bngyK38O1h0+u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keuXavDMdpSIO5/1ymJensgIr5PMj+qfADGNSlHlev7+/ayaMCBiD0z/AJ/rU6Ox6MB2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/d9gCevPrViNQOoH19f/ANdfL1D+vKb8xRuPVs9/x+tHP93n/D/GlZfTn39KRh/9j9ax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3Y59KXPo2fX/AOv9aRW9TjuM9yfX61C0mf4h+FT8zqj5k4lHv7fWh5j3P+6T2/H3qBpC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OvTTIP4WU/WpkbpeRYLs333jbuMe/qajaYnOM+h5/n9aYJ/cDsCP6mkaYfxMx7njr/+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/wABYepP9aWOQ/xk/X60zzAeWBx91ff60ebnofbB7Z96b9RlkTZ6DPb8aHlI6M3sT/jV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PQ+/1oMp9/x9/Wgu3csGU9+fc/1oLf7voP8A9dVxIe4NDOfUe3vRcaiWEucdMk/3vXNO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ZZST973/AP1mk3sf4m9/cmq5h8hZkkJ+8AR047fQUCcn7mT2AJ9fWqvmHsSO/NKsoPU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iWWc9z+X+NIJD3z+NV/Oz0VvwPP+TSgjss3947z0P/16aYrE5kz1wfT2JpUmPfAPfPcf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B6/jTWc9xz069PqaZLiaQvf73Pfr39/rThfgn5Qf8KzGlLfxfh6Z96dFnP6H3+ppEOJq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ufenC59CPes1SccYPf8AGlMpB4P0oT7s5qkTSW6H94Huv/1zSSTYziQ+lUFudxwJZCfv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7D3/APr07nHOPcuCVifkTcOrFe2fUn1pftHqcen41RWck8scd/c//Xp0k3osh9fcmmjC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/IG9vx/+vQbk+/PA/wBkH1NVfNHOSwJ+XnuKEnz05I5GfSmmclRFl5x33fj6mlM3tnuh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sB6fjSfaP7qNn7w/+uao4ZruXDIeMFfQ+5PvSNMc/NkjqS3+NVftAz9xSepBNJJKPXP98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cNXzRLJcgdfJ+o/x96qXF4B0Ln3Hv/hRMQR8q+9Urpj2J9fz9atM8usu4Xd/kcsp4zyf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N/A0mP8AVdehNa18XH3mjA7Y9fc1zOuXZ/5aOxHXn3pnmVfMxphg/OJc9jnr+Bqjc5+o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AT1z/CT6+9VLi43f3vTOev1rVHnVn3KsozyB/vH0/wD11A77TyRjuWHepJvmPyRStjgn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Qvsg5S4EZ/iEmfm/4CPWvQwq7nxeeT0ZsaBMQwMBjJz5Yz2wOo+pruNLmY/xrnpkj+I+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v/ezRMBgqR2x616HpSBgCoHp9SP8a+5wH9fify/xVU952f8AWhvaaFPZyfuOK3tNtgeo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Vg6ajA/LnPXr97NdBpxx/wAsbhz944PQ+4NfQ0z84rM0ILZG+7Hce8hY4B+n1q7FBjgl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VLUv6bR0UMP6+9XI2bAy64757Z9TWpyPzY5oVxxGp9x3NU7+JgDhXzjgDtxV2WYHoyn0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dkqZ9PQe9MiRlvO64CCdvU5+6fpTTfSc5l2kfcJ759T70ai3P7tJGJ6sOgz/APXqv5hI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+vVk+pMuqydwp7Of/r1HL4jkU8RE++fu1A0BPWMHtwenFVri2GPnQ56Zz0J/xpNg0W7j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dnU9h7kg1Wm+IpP3rPOf9YAen4Y71lainYI59Wz9z/eNUCmTwpJ6ZJ7U7+ZVvM3pfHW7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k+9Vrjxw4/1hcdslj/OskKG7MfUA9fxqvcxEdBOP4hz0+n1obCxo3Pi3zRyyAfx5b759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lZID6N/9ao2tE4LQxt6NJ1T8PaqGpEqDtQY7Y7n2+tQ2aoyta1YnOZIT/CCAevsfrXO3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9c/jWxqUZbsvrg/wmsW5g5+cE98+nH9ayfmzZFWWQv8Adkk/2gT3Prz3qBo27xMfTH8W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g+rdvrUczp/G8fHyMydAff61lI64Mz5hzyHGOG/2SP8AGopEHqCOp+lT3BXP31A+8GPb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x0Y/3vrWE35mqKUyZ+4bf1UMen1FZt2m3+CP2xWnMwbqsZHYn6+vvWfqOMfc9gfT/wDX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uj8O9WEmx1kb0HH8zmqc82D09sg9/em/aun7xvbPv6n3qfmXbua9s+7+PJ/9B+tWrYnn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tZ1hPu4Vlx3PrmtG3HuT6e9ax9SZo0rBz2G3+FS/cj2963NOtyMbiHPRmHA59qw7En+AP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i02NmxvBP8WT2+tbx9Tjma9gy54kjY/xEdvxrQjAYHDoe7j0P1qjZRbemPUn1J96v26k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/GuyJyzJY4VyPkI7cGtC3iA+4jfieuarw25f+A/n97/8AXVuKIjoMeufet0znkxySSA/u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JmYgTyRgdM45yfeoI4lOMoD/AHsn+vvViGMDJCKCO3rj0NaktnReH1iY/OJvQZPX6j3r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X/aYnr/8ArrA064dAvmSSDnv0C/8A1627W/z96ViOoP1x/Om2TIvW2kK/Ij9yc9fzFXYf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5AO5PpUNhMCfmckfwjH8R9810GkSoxAeZgekeR1//VWiIuY7+HXIIW1fn744/T61lz+F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/i//AF16Epibrh+2T/ntTJoYe8MIHQM3YmrJfqcLD4WbI+dT6Z/xqceGI/8Alogb1LD+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M/ujCf7xqo2rxDrLGf4SCP8A2Yigkrp4dRf9XCg/ibHpVO9VI/40Xtz/AA5PrWhceII1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z/hXKa1qcz7v3qAc7W7gH3oKj5i6xqKgERO5yfmOev0+tc9qOoPK3EyrjBx/f+pp107H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qjKT/AD25PQ+/wBaDRIZK7tyXJzxx6//AF6jdmXocnqSe1PyB1iT1OTUEs452lvR89uf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QnvL/vdufarenP5hVZCzDOXY/wAKn3qrbIX6Rvju3oa2fD+ji5YedGdw+WHBPUD29fxr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BSbaS9EerfC+0jiQiFQvG5mJ+8AfX867VLkMBg+zY9Tj+dcx4UsjDGAkeD/F9D71ti4w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/MM4nruf6HeGmW8lCCcbe6k/W7L24YOVY/wAWc9SKj3Z+7tPb86qvOP4Vb0bJ9f8AGmNe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z718+5H6nTpF1X5HJHr75p5u17BmPqT0rPN0c8t7Z9fxpGnPr/n60X8zoUO6NBpA3Qew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YKfTHaqsN52Zj6jPrT3uWzgOgY8qP7wFF/MtwLEJx91s9yD3z70+S4zxtx3Oe5qrFMW+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VCB79znt+NHN3YuQl84nON/rTfPbuW9PrmmhlP3j78dv/wBVRnB6cHvjv/8Arp8xXKTR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+tSrcj8exPv6/Wq6JnvuHU57f/rpwPXdub+KMf3Sff3o5h280Wo7nPS5tB/st1P41MJF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+HPqappIU/1kdvnrg+/1pGvv7si/7XHSjmDlfYts4H3cn+n1qOYZ6lfwqAaiD1kXHWka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0P1o5g5X2HdfusT2J9D70oLZ53euSeufeowS3UNn7w/H/GlL5HQe5Pc0cw+XuGQfvKDz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MAx8jkdm9CP8areYMn5lx1OfelMgYcSKf4hjsfc0c3qPk7k4uCPvEj+6D3NDXBP3nJ/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sT/ez2xTFB7IPz6UubzDlLJuC3fntjt9aBJn+HI759qgRz/zz59Sf503zSTxHu7MF/iz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ouw6x/7KYP8AOozIB98H1wf61EG/v2dwp6qSRhCPamGU5OVY9FHP9aObzDl8iyJ1/vgn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+f73pz3+pqt34HsTUikjoCR3P+NHN5hy+RYDjPzYHof8+tKZOeoPse9VJHlUkPDtXH7q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mfuST1z600xWJ5W3dIvbnvTZGx0xnqR6ZqMTH++5+vr9aaZTnqPQZ/xov5C5fMnDk/6s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Pp7e+aQKP4l9+T3pHwP4gf6H61Pqw5fMljlYn5Yn/wB7PT6/WrG3HSP689arW6c/KrE9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Y8+RjuDnrR8wt5jmVuytjp+P/wBemux/hQgjge/1pXGepk/2eeuaaQp++remQfu59/ej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9993qp/rSJu/hjx2z659aDH13Qso/hZv+Wi+uPenHH8LEeuPU0m/MLAWb19uacTL/CpY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z9e1SL8x5HsPqagQrhzjKH39ifUmo23jufQe/wD+ullmPOWII+Yj0zTPM3Y5J9c+vv8A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+8Z/bP8AjQJQPvBT6E9iaY8mOgX8+lNe4dfuycfSgLEm8/wjPrUhz/EenAI71AkzN958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1Q57n1oCw9MY+cFvUemPX60j85wiD0H/ANemlwP7+O5HbP8AjQJFPTafXd/B+dAWG8j7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0fX+A9ufX60eYnPKegx6/wD16fHbg4wqn+4TQFhUznk/X2//AF0eb77j976GlwgHQKeu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Ce/ow7Z/xo+YWJGk7bvb6UgJ7kH/AD6+9QrLn+HPbJ7mpU552n3xR82Fh3nFfuRjHfce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kw7kvzz/ALNVWI7RuR3B9f8A69Mf5T8tvCozn5e/1o+YWLE10Ocywqe2e3/66QsWPMpb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sszf0yKWJ5Mjc6Mv3MnqM+1AWJgvTeiHHIZjzn609JB2XHoKVgD/AAg+59/8aQoB0+jY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+OSV9ifX60eae3HfPrn/ABpFGRh1Vx6t/CaHGeWU8dvX8aLhy+ZJGxc85/v5z1p7LkfM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oUcDsF9Qe3/66X7SP+eo9AMdc+p9qPmDQskSZ5RPUAe9KkCjoIz3JHfPvTTcLnJZT2II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pQ2KzJNm3+MDsSff3qQMQPlIPGPrmqwnB6jd6Z7fjStOAD8/Pb3+tL1IcO5MevCj0J9f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1P8AjVVZCx9f8/1p4lx1aQHoPai5PL5FvaPRvr6/T60MoPQe59qq/aWJ+9u7N7Z9qT7W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T9aG/IloklYA8Fff3z71Wnbg4c5PPHpT2nbsCfU5qOTJ+4QPXmheZIoXON3K/wAR9ceo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Pfr3Pt70kS7T8ikd2J7mnq/HyfTn+v1q+b1C4En+Bsdvp/8AqqlfyHHzSN6/5NXiD1+z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xRdtGflI2EbTn+Ej/wCvVX7sDlPFcxkPyrjrhv8Anr9a5bUj7OezEd/qa39WJJOVJ64P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jf3j7U4vzRNT1KEsYIA8iVxkOeeQSfc+tfqF/wSC8MIZVdredQiNGpkORumkc/Ip/E9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Y3K5GQXOfQ9/xr9bf+CUWkqtuGtoRnykvzIT/GzEcD8T2r0MP5n4T4y1bUt1ul+KP098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pxW2pPcf/XrL8NR7I13AE4APuQK1P85r16Z/IFZ6j0f0yfXP+NS8nufxqJVP1qRV9Mmt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JNI7Z7Z+tOBz1FMdSO4+p9au4ilqxO04+p9uP618UftxTSF0UBQrEjPeMxhep/EV9peIJ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52/1r4g/bX1XcUUMNwLBmx90yKvH4YqX6gfLGp6ZFFxGpHdc9yc/1rImss+jep9K6S/t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x61nyWxz8xX2Hrn1NZyZUTEFoPp6H/PrS/ZSeqp3AP1+tbKWWep9if8A69LFpyn+D6n1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d/CD6g/40f2ce8UY7/X8a6D+z17KuPpUU9oQDtUZ7+1K415mBc2R/gX3571AbX+9k+vHT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p69cdqRrYd1J7DPfFNeoJGG+l7iec9/YGlXS8/eQegPp+NbMllzztHcH+9miK1HdM+pp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B95VH8WW/qacNJHoh+nStdrbPTbjouR0qRLInoEP+e/1rMmxi/2UvdffrSnSMfdjz2b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c9sDscf1NL9iz/rBKfTHfPrzVIdjEGk4P3R7e1IdJz/Eg7c/41trYgDJVB3GT6Uv2U9u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q/cDC+wkH5ZHx0/H8aVNLJ+4GJ/i963hppPb8T2pwsSD91frRfux38zn/wCyD3Q//rob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oltVP3XiPZh/iaVrbJ+7n3FAjm20Y/3GI7Z7U8aGT0jcf/XroksQT80ZHoSep/8Ar0i2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/oDZgHRm7AHuQaaNDLfejJ9Pb/8AXXRmwP8ACpJ659/ek+w464J68/w/WtAfmc5/Ym37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TTefutx1Oe+K6FtPJzxAR97r3pF00t/yz+uP8a2RDMO2syp+bB9QexFdDo69OR7+4+vv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PY1c0+0MZ5B+vv71omS2dNoYIIzn2/GvTPhvc73UOQOck+oHqa800UZxuH616R8OYn35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+9axZk0e9eGY+OAcdAR2NbImGPmdVxzn1z71k+GxlQVJ5Hzc9CCP51pT5xwpPua0v5is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bnP3c+n4+9cZ4r8S29mp/tK4hxyHBPTA7in/ABJ8XyacCEh9TvPHlY9zn73HpXzn491y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nC5+9kdSw9ad/MEjxv8AaKYXDlvD0IZssITH/wAtQSMHn0r4/wDGXxY8UWblNV1VI2BM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lcDqc19p+IdFeX/Vr07D/Pc1wHiz4G6ZrAxqelqSMgSAYKlvST8KTfmar0Pi25lvrglr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f+HJ9TXR+D/gP4p10j+w/DuqzICFlaMDI3nAyv8AtMRX0Da/sk2UEu+HVdRBGTHExBEg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9K+nP2ULu10WYLeQIy7SsUZH3pGycYx3/ABNKT8yWzmf2NP8Agl7fW3lzeOD4feXO9V2n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8zZGehr9FvhH8GrXwygCeTIcBIwBjyWXPbJ9aPA96txEpiQopHKH1/8ArkV3NnACB8p9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1bx5P3QO5+pqx5fqVP8AU/8A16IY/RWz3JqVF9hVc3mRIiMftn0B7H60jqeyN/8Ar96n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FnvQmYn4E7vSUt67sdaRyx/1LhvVf/11njUJCf3ZHoM9j9anhuCeq/XB659TX5b82frq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5Xz905bp9RTCvHAhP97d6N6/SoUv17yKD6H39/emSXwwdpibtz2z/jR82dEH5mdrknJA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JE67grdSc/Suu1dieFVmPXj+D/8AXXJ60p/jjKnqCT/Oml3bPocuqs8z8R5JPCjrj2Of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A65Ndd4jlTvJ6sxP8P1J9K5O9ZTnyZlYdvx96tPu2frmRVH1f9albcB911/vZPfPvRLK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1pgBHbPfntSFT3Cnv/k0Jn3dJj0cHGCvufX8ads3ZzH7/wCT71Dk5+7n19j705XcDks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OuPmKVA/5ZgdifWkxn7uT7//AF6eoZhldpz0z/Wm7T/EV/2sf40rloUk/wB1fqTUwPT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X+Lb6fMetPjH90hu4waDRMcy/wC6Pc+/vQeful8fd47/AFNL5ZH3vrz/AJ701yezg+vH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XA/h3+uSe/0pWl/ul/X8T708xludue4IPf3FRuh7r7nn19TQUmNG49XB7jP8P/66cGY9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IH057UBlPUD+79Px96q/kMN5/ieNfUt/D9aAB/z0hYdSw7n6U0zKp+WSMDqS47mkNz2W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c1JLHDBJztb0pdqdlHt/9eoySfX2P+NOgOfvfifT6mgExeR0UkdvY0AZPzMv+znv/wDr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+IexHvTS3PDA/Xtn1oKT7gYx6j1+pPvSOPRh7++fel8wt0MR/vf/AFz70xiWPyDP+f60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7nP9frQF/wBlvQe9EcLEfdT3Of5mpNmeNrfUHoTU3LsRMrZ+VZT6H/GhSeNySjrxn7x/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nz1HPXPqaa0ij7pz6H0//XRzeQWFdX52GJe0bP8A4j1oXev32U+rUFQcb0Y/3ee9PEeR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kJGSfU+nPX6mlKlukbemR/jTjGv8SsB257//AF6FWM/wyHsM+/tSGiPy3ByI3/2cn3p0W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4mnCQH+X0/8A10h9hn+L/P1oubr1FkmPYp/dPHr60xmLdwfXI6ZpzfUg9Pqfel47qfrn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SARk8fQmpEzjDZJ9f97/AAppY9MR567j3Bpw5OR52ehI71LZA5gpOfKJ/wB7tShhnov+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rbu/4+9N3ZPyspPVh6H3+tJ+ZfN3HkZ+9jHUY7Z9aYYt33fm+v8Aj709mPoD70MOOSvv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qR1GB1yafHIx+4yN6kep96cWGeo9t3f/APXRkDoEHbP+fWqbHYQqv9z/AHjnoaQRgfcV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SeWP+H/66QEcfMPfPfn+tO4xefQfU/1ph3Z4UH09vxp0kin+JeP73qajd4z0mhz1OO31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+8p9Gz6mhiOoQj6+9NZ+flI/Dtn/ABoLMe5P92ghi4Ppz1/A+p96PK/66e/1pqyMDnHP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xJ7f/ro+YNiruJ4Ugd93Yn/ClHu6DvnHc+ppDntv9s9qVsnq3/1s+9BAoYn7iO/8Jbtn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QegPp/8Aro3D+LHoM+tJuRurL7D3PvSa8zRS7iqQCN1xCO/Pcn3psxB5LA9vqaVX3fdE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PLn/AICPvE/4U/UfMO3f3cnuc9//ANdNZwO49BnuTSFf72//AIF/WlK5/wCWf1INKwcw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JPaguP4nLHsfT/8AXR5eOkWe+Sf89aXBPQY7n6+5pjUhwUY+VT7fX61Hkjv7cn+dKrnu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Vf4u/BJ/hzU83kaJ9xqqTgEA9jjtSnH90/7PtmkZv7rL/dOaUKW6ADuT7+/1pNmiYqSY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Y/jTcqP+Wg+p/hqQYP8AEh7fjRcXN5DFGTz9SakSMHqR9T3zQEHr7/XNISf4SPTjtmnI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dvrn1zTmGfuRsfQeuabvP/PQ/X1JoE7dmb2J96kbY0q2eFc+mT/nrTkB/iz/AI/U04Mu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/WlDAngr6c98+poC41YfXn0z2+ppdpB6NjqoPYn1NC/X6+31+tIzKPuv+Pr9aXN3RV+4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X60xl/vbc/408yD1Y9gfekYbu30yehp38ypPuMyD/Fjv9c0YPqT9e5+tDoe2D2X2NLv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3/8Ar0fMlsQKf7p/z71IB/s+zUxTn7rOPXPvSq+f4gfrQUmODZ7D/PvTnB/gVvbnv/8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5PpUoXuyqR0Jz90/Wi4/mRhT23Hsc9zUjLnrv/H1NNUgHhCR0z607b6/if8A69F+5XML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6A+tKGOOAf8APr9aE/D60qnOcv7/AEz60GsZEYBY8EH6+pqRB6xL7n0+tBI9UPoT/Wk3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Nmil6CkD0P8A9enYx2B9Pekf2zTk57D3NTzeQxxPovvyelRFW/un16/1qTAP8Jb69j9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3Pb3o5iuYhySehHrUoYnrn/a/wA+9IIx3J98npmlLf3Rnv1/z1qRNjWz3H+f/r0F/wDa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S4J9P/1+tIyk/eY/h7+9BSXmKDn7xX/DNDAH29Ce3401OOq59Cf6n3p/J+6ufqen/wCu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Vf8AGnlN3Xd6D6n1ojjPPJ9yP4TR5nOPPXPYEdc+pov5Fc3kKFH/ADyPp17/AFpwUf3f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xon1z1oJJ/iXHU57Gm2U2J5YPQn29/xpV4/p9fc0MT3weyn+7/8AroLnux9aTkNBu/2j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L6ZPekZc9A/496VJM+g7fQmpbHYHJ7N+dNUt2575Pv608MW7/n/FmkAXtx3JP9frSGJ+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rzSO3uPQe31+tB92H19PxoD1Emz3yfr2poyeqE+tK756D2/yadjPXb9c/dzVX7juRiLP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Q7e20diD3+tEmff3zTWBPoaOYL9xzEZ/drH/ALR+tBPoc9+T0/GmmMnsPx7Z9aTbjpj0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T7i7T6fT8T/WkUejI3rSDd9e2T70KD3X6/8A16cR83mSb/p7+1NVs+voP/r0JG391vfP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UHMNZvfPr705JQf44l9Cw7+/1prr6ZPr+NIH9Cg9c9zUyLTFYsfueW3uKcgfPJH5/wA6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/wAaUyEfwR+xH+e9K/coU57p7D2PvShP7wU+/pn1qMSE9ef4RjtTll9AfTntVJ+pY4n0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PqfxpRz/ABL65PfNJt/3v8TUtjHRMezHHQZp5bJ+UjPX6/jUYJ7n6e9KvPUr6ZPbNCYm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1NOwexb33Hr/AProx1wXPvn72f8ACk35PP0Ge9WVFi4+h/pTt2epHqR6/Wmg5+9j2P1p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oa8yxXYH7rH0GfU0bCf4h680N9F/HvTz/ugnuSaEw+aGxE56LTwvqoPbn1pNoPX8TQrf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X8hj049/6UrAnqT/ALIHY0wOT/EPp9fenK27qf8AeP19/ely+ZXMNJI/jI9fenod3B3H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vtPrTsjuR7Y9fenYYgX0C+pz/U06QkdFzTSXboPx+tAJb7y/r1ot3AFLZ447jd3pcs3U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wHUH6+n401pOeZ5CPw5pW7gSMx7yfSgOW7jP8P8A+uozJ7A+/qf/AK9OUlv+WbH05p2G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+n404v8A3ifTJ9x3puCOisPx6Z96Te395z/jQ15g2BfPRW9/8+9NA9FJ+vY//XpVJPQ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9H9qgLjvPOOGHtnv/wDroVyf+Wg9j6f5NMI/vfh7/X60seT1j9vzpvzESZ9yfT6+5pB9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EU05bsPqff1pDS8x4cdiT3HtQM+o+vrn/GkhB7knsP8A9dKp/wBr2Oe9O40u4hz2IPfm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I0IoPUn0Of8aUxDsue4qyhN57Ef45pdx7lfc/WhRg859qV1DdWz3/H3oHzd2NK5/pn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9uPf3pu0Z7emPSnIB2I/H+v1oHzCyOezOeMc+v/ANeo8k9SfY+tOYqOr59cU0Nn+LI7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N5huY9VHox9frUqc9vz9aiVM/dUeoz/U088ffYj09/xoDm8xWbP8QHp7ZpVZj0ZD/n1p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tBHsD/ePrT+Yc3mDDPZvU8+vv70L7bfx7/8A66eYyf5g+lN8kn7oJP8AnrQ/MObzQmCe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TVjz1U/7OD1P/wBepUQjqjD2NCl/4ShP+1SsHN5kZt89j7/WgxY6AHuCf6/WpvmB5EXs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BWPbd6/WlYfMRpAO4/3T/n1oa3b+FD6n3zUxUD+JV9ST0zSNJ6Bm91/rQ0Lm8yExjuPp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wHP07ZqRpCeoJ9Ce1LsJ/wCW0/uRQ0HN5ldwT95iPrQYgfvKTU2cfdDntlu+PU+9DD2O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jGjHaNfwPT8aVlP9zH+e5p6At2B7L70bCOit78+nqDSa7D5hCmerfn70gjJ6A0pH1/2c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P1pi5hFU+p/z70hiB+9z3ye3/66cV9Nw9/SlIY9HP4/40BzeZGYQf8AlmpHv3x7042/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gx/vehP978aTA9W9vrQHN5kXkkdcH09zTRGf4v8AP1q2i+4Pue3/AOumyrzzn/GgfN3I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D3o8kdkYduT1zUoAP8ADn6UHP8ACuPXJ/z1oG5eREF9Mev0pBD/ALGfp/X61MOvfH8v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aPmDl5EAtvXPpz2oaHPdfb2z/jU569Cf8/1pB9QD0+v40fMTkVzAR39vp/8Aro8s+pP+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yfT60v2dD/ePv/iaBc3dlXyz2x+NBRvqP5VbNsueMevPf8aa8H90H1J9KCW+5V256Fj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mPcmrBUZOJV46/8A66PIDY2qfUkHr+NUl3Jciv5WcZyPU/40Bc9MexPf/wDXVgx5/gyO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mU+i/X/69URzFVoWP8G70xSfZ89ST7Hsf/r1aEOfT1pAQOs6L6bqA5iv9n9Ao7//AKz7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0GasDH8LKfQil5Pce9BMpFJoPQyZ/wA9aPsrH+Fvcn3q6QT/AMtFH9KaUz0BPfOeufWg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4/X6/WmFc/dB9s1altyfuqvrz3z7+9RGE919mINP5nPOXmyq0J9v8M+tJJF/dIPqfT6/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uex+tIqHsf8APuferOScik0Jbop/vH8aYLI9x7HH9a0fJz1H+9juaZNFjoD6An1po5Jy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7f5PvTAi45XHpn+Krc/P989vx+tV5FPYH/Zz2/H3qzjqMgcg/wAIPqc1HLBu6BP8fx96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NNIPp9atLueXX8/Uzzbn+6fp6fU0ixYwSCCPm/yauPFn7g9/xo+ysc/OOmTn/Peu7Cng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P7MLIIUbzRgfOuf4/wB43f619DqRgfMD7+v1+tfN/wCytcl41W6gXbjZbMP+WRDN/QV9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qTX3mWPufyL4jwtUdv60Q0jk4YHtzU1v14H69aY+W689PxzUkEeeqZ7Z/wATX00H3PyD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ZXjHOT1z6muhtlX+FT/dyPWsPTATgYGenPofU+9blopHr9fc+tdUDxKy7osxL7N6jnp9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/wBekgQHr+Pv9acY92cKT7+tbpeZ5M0RM5PXH19adGAehXPViabIhGdoJHb/AD702KZl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OWRM4HcDPTGep9+O9Q3USn70YB6DPv70pvFON0qE9Px+vvUTyg5y2e//AOqgi/mVZ7E5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TVtpB99Zv8anDpn5iPx96V7lTjEufT2oC5A1iO6ynsN39aiubBe+3n/GrTMD0kX1PtUV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1AXM6W32/wCrHuSf4fxppb+6yt6+9XGjLdWH+1nvTRaf7S+mfQ0wMx7Td1Rv8Pr9ajGn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I1pzW/p83of8+tV2BHUfn/WkIpPZBepz6ex+vvUEkYHRhjqR6/X61emz9e5/wDr1Vk6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L62BBywI64Pcn1zXKa3EEz9w/wAJI7Z9a6+5yepH4/1rl/EIAzuUZOQfy70Fr1Pmb4s6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dgx3KGHXAH8Vdn8BZ3iLdlG1FjPWNlLZ3Y9ayPiHaiKfDyKWyQxP09/WrnwjvHjuSI4y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396DdM9rsL5mHOcfw47EnuavwsGPI9lOemfSsW0kz90j0X/PvWvZ54x19fegrmJ9gP3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6jvYfXHr+NWUOMc57nPqfWmXRBGCyZ+8v8Asn60CbMw4JO36c9zUkCnI+/75NNMRDED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KkKNw+v/ANen8xfMt2hxjzFz3/H3ro9P2kDhf8fxrm0kI4V+vc//AF61tG1HYf3uGxwp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M6S2iLfwJ/s/5966jSYDgeZGw7c/w/jXK6Xchxl93+z7Zrr9D3Ffun/9f+NL1A0IbEd0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6BQP4WHbJPf/AOtTLaE9SoHbP19frVy0twSMx57Nz0JqZMpLuW7Mtxlgf7p9MVrWDMe+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L0+LjESenzdzW3aWMa4xFF7Mvr7GokaJEmnwvj/Vn+99a0IIM/8ALN/QE96itAnbbjoC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B6hj6kHof/r1DZoiaCIHqhHpnuatIvrj1H1PvUMS7ejN9fSpQx/56D16f1rnlI6Y+RMi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kYD0PoD60zn+In3P/wBejYSeGJHf8axkbx8yRlz0/WoLhSew9T7/AI1OqHuD6H6e5pky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1T08OebftAx5t8xQKW5wfXG3rX5afHtA2uXTO+TlI3BP+rIiXjOe1fq38doNtm7Kp+XD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zX5YftE2Zt9bulXysBggz1fCj7zetfJ5kf1B4C/FL1t+DOOgIPUZHY+p+tWA/wDdLfj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746/j/8AXqVXb+Ld+Pf8fevl6n/BP7Aoisx9CR2Oen1ppYnGR9Oev/66c0Xqv0+v1oWP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p20xjF/4v/10MjN99vbjvT9v90KexyaTbjuufb+tTfzOuDIipHr+J/nTZGA++9svuf4v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/fNRu5J52n1JH9amR0xEJB+7Ih+n+e9AHqSf7vv8AWhRn+H/az9PU+9H03eg59fWpb8jV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9s9qRfds+v+z+NKuf4vwz/nvSF8/wAWPTHf6mobGPLY6k+2acM92B/iyO1RHPpu7cnp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PmA7J/qc0pY919qbwRwM/wCP1poP/TNvb/PvVPzLTHHP90n196N5Pb8f8TTD/un3pWwe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dx37gzA9C2Oh9/xpwOOu32J7Z9TSbfqO5z3P/wBelGT3z2+tPmC/mKZM9Qc9v/10Nk/x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k8sfx9/WpAA3UD6n39ad/MhsaZW749D7/wD66HJ78dlPqfenuAegX3+pqNsZ4/8A1Vak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jtipY2HcIO4Lf41HCQDzg/8A16ljPHLD8e9Dl5mbY5pD64HcjuT60plJ6Bm/un/GmjJ+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Y6qf8A6/8A9ehHNPzHQ5/iPHv7ev1p2QepHvQQP7vtyf50An/ChHFUfmKpPOB9abKq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T8vWl/Fj6/8A66ZM390nHv2NM55ERU9Dz6E9/qaeFz95D/vE012z1UnupH9TS+YR91iR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ZQOpz6fh7+9I0me7j0oLlv4iO/Hv/jTWU9wx75/+vVt+ZxTAD0VSexP+NEkrqD5flr/d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3oDjz0J6MPQ+9I0oH8KfU/41cTgqLuNlnbu0h9arzSsej+5BH8z71JIxP8GR3PvUE7A9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kTzqq7+pn30h9Fx3J7Vy+uknPllT2HucetdPqIz2yMZ+ufeuU1b/d9xiqPKrIwpgSe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c/fkT+6PbNWbl1z95gfutx3+lVJ3JP34iOh4+6frWqPLxHmVJhnO1nPbg9zVeRC331BH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9asT5PRlx0+lRIpf7g3H+Ed8/wD169HCPzPhs9empc0KCUnIRCDjY390Ed/pXdaCGUAN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riNCFyJALh/l6r1+X6k13OkFVxll9Of6mvt8Cfy/xR8T+86HTi3WTJP3Rj0/+vW3buRy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g2Mw/jZV9Hboma3LOVG6XFqx6A89foR2r6Kmz89rGrYsrAEs2enzf59atbx22HsP/r/U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vU+hP0q+BkfNg9h/+utTlkxZnbuye5Pqfeq8rH+Eqc4DH0A9T71IRjOFz6e59zUE8Zz8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byM5FK5hVz828/j0qJbRcjCEdxk9Sf8AGrSxuT2//X60ixE9G5759TVENlYWw6Egnpx/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bR2f3+pq75Jz9zH8TH3odMdzjoT6n3pSGmc7f6I2fur653fe+orMurAg/IpPf/d4rrrm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rf8A1/esS/gIPI+v/wBemDfdmQto56Rvj19SfU+9MFm56qwP3cn0+vvWmsYP3Yi38TE9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UBvX6UWBSMO+tm2nY2T7+vuTWFqwlH+t6fdB/DofpXR3rtnEhXuGI6LmsLVVLfc+Yff4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GRzt3Gx+7zx/P3rGvi3qf9n8Pf3rbueP9Y8in+EY9/X1NZd4oP3gCe2e2PU+9ZNdzoiy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ZH3vx96hueB8ixAfeYL/ABkdyPercqgD5xIB0JTnr7VVuJGyfKuHjU8gAZ3/AO8DWbXd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+w3f/XqCUZ+95ePr/SrE0+3/AFt3Ix6ksBzVeVwfuGM91b0Nc8zaJXuAD/ACOmPSszUO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NaNzu7FD3OO5/wDrVnXzn+N0Hpn+lckn3NDHnPJ4HbBHY0xDzycnpk9vxqScgnkqT/F7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fMUXbKTaeGJ9M9//ANdbVjOW9u/1H1rno5CCOSewP+NaenXQ/gLZ6HPp7mtIPzImdXoi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9a6XT4dv3Yj6hs/ezXNeEB5jfKUx3BrtLW2yPlgY+hJ/nXXE5KnqT28ZbGLeRl6Nj39TV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H9zPrVeC3Un/AFdx/cO1v51t6eqD/WMg7qX/AIj/APXrsiccn3ZHZwMfunnqc+tWo4Mc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eghDrnYG9T6ZqY6e2eYVx1THr71tE55MpQxkHlXHpj1q7a2u/wBj/ED/AA5qSCyJILL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rTlXqVJPygEf1962T8iX6kNlYFj8ufqRwc1rWtg3UIh7ccc1esbcDG1FJ6H/AOuatiL+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RMvMjtIGBHynt+f1963NIiZjkqfb8fesyNeeCuR1Hrn3ra09AcfOo9T6mmpElpGcDC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Xk5wzt3Bb+DPvWggB7j+6DUb2Ak4Iz/nvV8xDfc525Lk5Hln+L6fUVRvRKR80dvjryO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6KMf7PVT+VULvQdhwz575YdKq4HKyBx/rNwHfJ6/gfWsXU8D73l4+9g9Tn2967K9s0H9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La/anP7uEEfeb3z60P1Gl3OeuFB4/dnuG9aryEY4/DJ4Yn1arF+pQ/6tcfdyO1ZtzdEd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Ouov3N4ruQ3sjLkiNcdBz0+p96ppK+cckHk7j15qWRw/wDCT9Pr3qKNBnkFj1+h96ls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bgeZj0Hv9frXT+E50DL5NxECTtAkB4465rmtPBJ+bjsM9ya7HwDp/mNmeBiAcxscYyM5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j6bh6hepD/EkemaSzBB5jr6hh7/AN6rDXbH7jZ/p9frVNJcKMMARwcfxE0faCerg/X+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u5/pPw1hLU4pPp+rLDyyEnIJ75J7fSnRXG7q/Pp/9eq4de8LE9Mg9SPX60LIf7uP731r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gg9Cp7An/GlbocZP+NUhP0wT6ZPbNJNcMOkjf7NHMa8hoJJg/f8Ar9f/AK9SRTr/ABbf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HaZz3Y/40CZx94P74/rT5ilT7mytzH3Y/X1pxu+flkY+uKxxO7dSx9M9s0+N2I+YMf7o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I2PtDDGN31z/ADp6yl/vNGw/5Zjuox3Puayg5/hRx2XcepPrUiXT/wDPszH7h2+nv9KL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yv0yU9efeh5c/wB0/wB0jsTWV/aJP3pc+zDv70G+P94/Ud6d+4ez8jSZic7cegP938ai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e2feqBvj2LH60o1Inof16fjT5ivZ90WmD9lI7k560+FyOgmx1YMe59PrVYSlv4m9zml8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96HIPZl4T+z/AOJ/+vSC7PPy++T3/CqouA3dj3bP+NDyjqsZHbk/1pN+YezLEk2ehHof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PKH0AHf6/Wq6yMcZyB1GO9TCRO2T/tUg9mWUcfxKR7H+uajcgfdAz2/2c+tRtOP4ZM9u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+6w9/b8fei4ezJ5JM/xBuw+vvTGkB++qeuc9fxqASk/fdP8A9dEkjH/VyRAYwd3XP1pt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uFvbn196Ptx7ls+p/rVZ9x6p+I75qFwfQD0zSD2Ze+2Z6uM9RUttcqeJHAJyFzWeucc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kAbHzxMf+WbHuPrQDp9zTIU/dOf8frQI1J5WU8ZUqfuE/wCNVIrrH35c9hn1qWOdf7+P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mTFWI+dTn+IL2z7+9MPX7reqn1z7+9K1wp/5aP6ZPfNIJI3+7z3Pvn396d+7D2ZKmevP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73/1j7moiw7Z9Oex/wDr0iydmPvn0xTcg9mWYrgjoM92DHvUhvhn925IHBA/gJxVZRnH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tDFT0jT/AGvf6fWpuZ+zLJvSMfO57kHt/wDrpn2g5+UuO30qATIOjH0BHqfelab/AGpD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WftHHySOfTd2pscjn/WkewHb6moV5POAMZOfX3z61Jv/ALhT2/GgTh3JEnH98/7R9Pxp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J/z61AHJ6AE9OO5o2H/n3Ye7N6+tNkuPdkkrgZ5PPGT2FHmkdDkdKjDeo/I/1p5I6LGD6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L5jlmz1QH196Tzh/G6L6j/A0mz1TPbOe/wD+umeYT0OOw/H3oFYkeQdwD3BB659aUS4x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UQk9EB7k59aUSY6L789qAfmSCYnozAdAfQ0x5S33vm7qD3//AF0OPTkdQPX60xhz6dhQ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3qeOUjGWJ9M9j71ULY/iyei/8A1/rUiuW+8Uz0IB6j/wCypPzYWJ3nbswPdc9vxqN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aZKwPOD6jPv603zs9SPVfb/9dO4WJIl/D3PY/wD16eHz1Dsfb3HrUSkY+U/j6fjSnnqs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LD3cg8tNg9m/qabjcfmUf3uewPvSBsDoB6Enpn1+tLHhuRgjtz0PtRfzCwOQOwPrjsPe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RROuBxj1Ptn1NNTk8sfXn3ouFifeT0A9eKdnjnd+f86ZGyfxDPdsf1pylOzMO31//XU8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BD8++aCx75/2TTUx/FsOeT/APX+tK4DH7p9QPXNCZIpwegJPT6H3+tRyhz79wPSpYgT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jlYn7o/Pvn3pNgR4YnmMntz708Yx/qxn7xPpn1+tNYsfvKnqPrTgW7K/4HqaGwAsO/NB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9NV2zxx/Ec98/wCNBcHvz0+pPqfekBIpUEbfr9T9aDOeil/TntTVbP3guOvHYn3pMr3P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aHrlsF0Hvg9c08Kp6pnvz71Gs6jgNz0/P3pxYk/JtI+6xz1/yaafkZteY/wAkfwo+fUdv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CZMcEKeQT6/WgTf3nb/PqaZM8bfejfP3mcep9afN5EOPdDBIRg/Z5lP3pEJzt+tSxXB6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+lV2Kn7jcdQw/xpYVBxgk9hn1J9afN3aFYsNJxwoP+exrE8SMkn+sz3fDfxH61sMfVXz1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5T7xlPJA298+po5vMXKchrMW3OUXjsD936/Wub1GZf4QRn5T/ske/vW/rV0X5YKO3J9f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WjY+8cno31q4szqjJ42mdVt5gxYhMAH5v/11+xP/AASu0dYIIEuYGbEC2rD/AJ4uxbqP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HxPNfW43RE+YAS/cYPU/hX7V/wDBNWCN7dHkiRWP7vaeqOdxwfpzXq4c/m/xvxNlGPLu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3ohwg2jjGAfTj1rQT3FVdNTbGodQD/y0x/Ef/r1aA/8A116tM/lisx4/D0HvTlbHUZpK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jIVTj+Q9vrTZGP8AQfWlpsjDv9SfT61YjJ8ZsxiOzcf4sjtx6+5r4b/atjW5ly4IySyj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9v8AjOQmMgFcdGJP3f8AJr4n/aTtd0+GXdgmIH13Kvak7gfON6pP8Df3R7Yqr9n/ANnH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fxIx7R49D/eNZb6KR/yyz347VlLzGmY3kN/ApPuKdFESeCxPYe5960208D/lngfXrUZi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oa8xFNYMD5oz6kntn1pk8atnke3vz3q2yv8Awofr61G8TEjcD/h/+uhotFI2g9vXNJ9l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q4tucnIb/AGCf4j7UpgYjhZD2H/6/eixBmSwZ68jqM0wW2T2960ntHP8AyzXPUbu2aVdN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RYClb2mR0B/h/wAn3p5th/Ch9GJPc+/vWnDpj/3T7Ee/tU6aU7f4mm0BjLbj+KJfxpRG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vWz/AGK5HAQn27596adEl/gx68jr9afL5D9TEePA4Kn3pI03HhmPZsjp+JreTQWbHnRs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N4YkUk2+5j95QxoaD5mWtsCOn19qVbYsc71C9V4/i9zWrDoMw+8ko9c9z9fepE8PSEd/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X2YMOPLP1HQ+9J9iB/hHvz/nrW6nh2U/8s/x/wA+tKuhMMfJ7uT3/GgV/MwzYk/djfHV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Dn3x0rdOlHP3M9kA9R6/Wg6MR94TH2NFgv5mMLDHXcfX3NL9iH/PJD3O7ufr71r/ANi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zQdJbuF9ee31qwfmZH2EAcx24+nY/X3pDZ+ie6n39zWx/ZR4zEPc+5praXnO9Gx0Ug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zGWsOejjPTkdD/8AXqSGA9wxPTJH+etaLaa3aPPr/wDrpRYMD91j3b6VsiX6Emks2fvn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WmhI3FSDwG6YKn+tcXYWLL96PAPf0+orotK3AAIwHcn1z9aq4peh9O+FSGhUl4ueQfp7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ryj4dfE6a3VUvLdpEHIdv4C3p+NegHWFcZSTIPzAg9eKtepB53+0C5ODFnldz+xIFeHa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3S1e6/GeATquCw6gZ9OK8tk8P5Jxz788/nQ2BxM3hppfuhPUge/vWfdeD5P4oCf6Z969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k9B7/wD660o/DS9yB3Ptn/Gh+pd0eMx+E3z8loxJ4AA+8c+/rXSeD/h5KpVxHtI+Xp94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ijOWtQ7fe3/3eewq/bWaDHyj0we2f8aE/MmTPTf2erzgR3k+DjCAn77kMeP0r26yGMYG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IFWRSJGBH3BnGS3Xke1e6eBtXkuBiaIrjhD/AH+fWrXqZy8zpIY/w9akLe59B9abF+fa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mZvzYh46EnuTSeZ7H/GldS3QZ/x96YFPYE+9Aj+emPUEOCs0IA5+tSf2igB4kY/wY/iN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3Ueuf8ale9I/vH1we5r8wP1pI6MXbN1KDt75+vvSebgZdcf3gfc+tc9BfgdTMccqCe/v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AZxnuf4SP8aLmsPUv6jdp0AY9S2K5vVZTz8/bjd3znrWnMdw5WaXHJ5x19/rWVqAbncF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1Un5ns4CXmee68JDu3Oj9cA/w8+nvXLTnH3mhUdHAHT8BXbeIo9wy6IW5yRxn6muB1iV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T3z+NO5+q5FXf9fMRpl/gJPqfb3pCfx7t9ajtpi/dz2JP8JHr9akAyOFYZ4yT0Jq0u5+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fpnvUjKuOAnq3Pr61GxPqfXP4U8u7fxH2z3/ABqZHoRGyhezE9/pRt+nqPx96cVz/rUz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U9FX0PPWkWhm05H3T/e//X71ODj+AY7Edj9arMgHb3//AF1PGQR1b0wfelfyNL9x27/n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x0IPc+x+tN4P3T7Z9TShWP3R7VBV+4/oOp/unHr/APXpxGegJ75FNCHPzI34d80v+7E5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ysTzBIR2wep9xSEyD/llKOx9v/11M8CP95JMeoPQ/wD16aEA+9G+P7xPX8aH5k8xHKP+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frUSPu6XFueyAjqfrUzzK3CTREdCP8T703LZ+cw+2BSE2Cp7k+//ANenQk/3Yh/vnrn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D+6x7g/4UsI9FRj3OeoPv70BYmaU/wDTP0O0dT9ffNMBx9xsn7o/CgAHqHHqQe9OaFG6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oTKXmNbP8ax/UnpSxgfwqo/z/WlaIdfJQ/wrk9M+ppEJHDqw9DS5i79x4JPp6A+ppwlY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1FCbeMkEdwe31PvTmRf4FX1yf896S9BpkErP3dvbNCt/eZffI659/envGp6jPfr1oAz9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0P0KuAP/AOunq4PD/XP9/wDGmgsR8+MdPzpo56cjoc0L0KTJSxP3Y29Vwf8APWoznPU/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PTnv9ajfdz+8Yjt7fWpfmUn5iiXd3U+v/wBc1JgHGV9v8/Wooyf4pIlHcnvn3p4uUPAu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TFHyg4fA6j/9fvR5p/iZm/un3+tIrl/ukH39T70kiO3RUI7898etDXcuIGQA8mMe570J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ep96DCR0iA7Bs/dPvQDJn5zkdee+felYV+48vnqF9c5+7/8ArpUIIHy57E/3s+ppMOPus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HmeNv4jgdveiw7DlGeisP/Zs+9BZh90Mf7h96SNM/wALD6GnAZ6DPc7u/wCPvRYr5jYw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1NLKvsSeo/8A104jHQg/X/H3qJ5c8Ese7Ef1NFh6kjBu/wCvelwe0jg9fxqIRknEgx2Q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5BPfk+vqaYWY2Qv/ABFjnjJ9feoPn/5ZIv1qZyCc+Y2MYUeh/wDr01FH8I3dz/k0XB+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+2feg/7RwenPcmpAMZyo7bQO5/8Ar02RfUZP8vrQ2L1Gn357jPY0ISP73+f8aVWz95h6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0NiaHoR/FIR2Yntn3pWIOf3ikdVI78VGFLdASOjc+vv70ohx1QD8e/8A9eggV2ZvuyN6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Mdiak2H+ED0+mfeoyD32jtn0oKTDef4XGegJ7ZoVmb/XsG6nI9KAB3ZPqe/1pM+hH/wBc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eflBPRB/eNNRXJ+eKT2GaUdcEk+49/8AGlZSccE98nt9KV35iv5AISR/x7SH6t0+ufWl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60seO6t/tf7VO2g52N7kn3+tKXqOIwEfwtk+o4xT0BHcmkC56tn1z2pQM9AD/TPvUmgr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cP74z2PuaXae+PX6f/AK6Rst94e1NrzNBQ/Pykf7Jx0Pv9adljjLD0/wD10zB9fz96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Kf76e+f8aA+fvOh/+t6/WkXPt/s/7RpSrdyD2NBoDkYO2RVP/LPPc+1J1HVc9CfTNKrN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9fpTymepjz3x/DQMRHPaTHrn3pfMz9+XPY5/hFIIQfuqD6sfX2pHBX7wB7fj/wDXoCwq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pS7egP8AT60igHqAe4//AF04kHv9c9zUr0KXmRybh/FnvTomP94Dsc04sG6hT/T6mnbc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T2/H0PvTTFkHCoe+T2z71Ltx06ds+/qaV9x+9tPpjv8AX61S9AINm3sP8P8A9dN5P/LM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RtPf/wDXTSuTyPriqbHcXaRjKD1OTTz9F9/wpgJ/hjJHXPp9TTizjqTjoB6E+pofmD8x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nrSvkdifX/8AXTYlY+hHQbqVwe5FTL1LHqT2HPXB9/8AGlfI649/b/8AXTIxnoB6jPr9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fX3/AP10ky0xm4ng/gTSx7uvXsfb6/WlAHbH/wCujI7c9z+PvT5vId/MeEJ+8Px+vr9Kc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qajV8HhnA/hx/j705pSf4yT7+n196TZURzDPr6HPf6mkGfT/ACaRZPX6fT6mkLA9/c57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fNz6H/69DP8A7BPuabJnsT9aUj1+gz35qrdyg8z1X8acG9j+NNKDufoT6/8A16djPVvp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/P0pMH+Fjn+dI2f7w9B7/jTNxY8Ek9fp+NJgOJf+En1HvSM7N2XPTn396FH9+M+nPf61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PvQUmN3k9VJ7j/69OBPf6jPvSYUfddf/AK//ANegdfvkjt7k+9TLzNIjg/qB6ZP+NO3A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v71Ej57Kf97+tAU/xJnsDn/PepNrkhAPUn6+tKnHRgO/HvUe7P8AI+31p0bei+xPrmrt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5+tGfRh60jtj1Pb8T60xSc8Eex9c0NAOXOeP/wBdK0e77xY98e9MilJ+8pH19T/jUjE9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ojJ/ue3/AOv3pfM9CPx/xpQGP8I9yf8APemZz0x6/j9aTYD1OerA+v8A9ejcCf0Gfeo9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VcH7soPbmhsLkh6dBnrTGfngD157/jT9oP8ACP8Aa9/xo2L2U/4n60hNicHqefvHPfNL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ZpCAfU//AF/8aUfQ+ozTFzAig9Ax78n7pPv70jADqnt160u70k+vvQzH+Ak+5/qaRVxp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GJ5xKF9/X86kDn+Lae2aYMt9457j3ptlr0BQW6IT6t608qOxQ+ue2f8AGmowH8RB689D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3PvSH8xWQHoPYH3+vvTNuO49frTgT6k9x/8ArpGXPUH/AGc0FoTeO5A7Env/APrp6Y/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t7/SnLn1PoKbNExMZ6c/0qVXJ6Y9Dn3pseT9f8fU05Tn09Oe+aB/MCue/sc9vxpXVT0I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6g/59aQNn7rf7x+tId/NDuR/I+3/AOukUEnnn19s0qKT0b6+5/8Ar0/B/hBz296C7+Y1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/6oreme340iE9yT65pQf/AKx9KA+Y1iT2x7j+ppRn+8PQZ7UoGfU0mSOiZH881URp9wwx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0qqeyg+tH4n/D8aeGz6en4+9UPm8hGyerL6AUnl+ufUU4DP8Mfru/xNBcH7jA9/p+NQ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fT/JpDz0Gff1qPnuzf45pQ2P4R6ZzQmJsXbnpx6A+v8A9ehkPdB9c9T/APXoV8+/Y/j7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rv6j5hIoueMY6knt+NO2AdiT0HPTPvSI3PQev/66Oe/Pf6/U+9TzBzDmOT8of3J/xpvX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93tmhpPUj1pOQcwi4HUH/GlLg9M+g+v/ANekOe2fQe/Hr70BT/F1+9mgoRf9lR65P+N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9OQ565+vpn3p/B789cGlcBu7P16fXNJ06rnPT6+596Urzzgduf8AGlQeuSP4fz/rRcLjQ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Cj1H4//AF6ewHcj39jQ6En9QfrQO/mKp/2v933I/wAaXAPQE/8A16ZsPcH15/xpV3d9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fMkYDtnPUUjL03srevt+NN3Y6fU5/wA96BN7e30P/wBei/e4CvGeqhvYHv8AU0H3HPfP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+hpc/wD1vx96dwGt7EUKufvdOh/H1p+wn+FT9aQxZ6p7Dnv/APro+YChR6E9vpSlvQn3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40/Zn1B7Z759aAG59GP94UAEdR9felIAP3l9Bk9/f605Uz3P+P1+tP5gGR7g9B/+v3qS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896jcE/09/rTkUjofrn1py9Q+bFePPKo34mkEQP341Prnvn1+tL5gP8AFz05FC/7HPv60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wgDsPakMLfxbT2Of896Ubh976fj7mjf/AHmHpn1+tAAWPOJbf0IkHHPr9abLHn/WOjf3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Lk9ovfPakUE/w/jQA14z2DevPb8fenHPHLe3+1mgHHXee1Izev4H/GkApb0V/Uj1/GhR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WlUt3k+lIAPSQ+v+19aB38wJJ6kH09/qfelII75/ve2fWgEE8YH17n3pFYdiPegV/MUj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GT29wD2+tKwz1/8A1UgGere+T/U0Db7jfKz1UfX1/GnCMHsv4+9BGeg9+e9PYE9x6f5+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9ePem49c+uT2NSJkehPQ470jg9lPoSaAGIM9Wc/0pdwPRSPXPenbD6Edif8A6/vSFsdC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LJ+uaQnP3h/9fNSBy38Sj+v4+9I6nsMigL+YxUyflx/h/8ArocZ6g++aU8U9sH+8e5x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1+mfT607b2E8fsG/qfenCIN0Lfj7+9BPoAfXPY/WgLjVBzxgjrmnKX7M2OvBoQE/wg9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f596BCAt23eh+tGM9ePf60Fj3xj37UdehB9PbPrT+YmxpX0MY78/4+9Lj1bI9u3/AOun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+tOMJ7YHc57VSfoZtkRUnq3+7/8AroWMn+Iccknv+NOTGeBnuPbNLj6etO/mS2Mdd3Rw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GfbPbPvTj7j3OKXr2P94+2fWj5i+YwHnkD0Pv8AWl2g9sntnvSs3+77e+fWjOeoz2ou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b/J96ZID/d3euD3qU575/H3prqP4iv4/40GUmQtu/u4/+v61Fg+je59T71ZJUn5Yye2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wfvIaZzzl5kHkk9QR/dz/Wm+Xjrge/8An1qxIwH8X+yuR3+tRsHP3fLz0BParucs33Yy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haPd/FJ+Pf8am574Pc+340wyAdMepz3po46kvNkEtqT/y0b/gP9aj+x/3g7eperBk9CB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7g/Tvn1NWcs35lc2w/vJ70ht17Kp7k/59anlU/3V9/8A9dRMxHUgeme9WjzqpE1mrHKx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IB2NCp9T3/8A11KM9jn1J705Ofvcj2HQmu3DeZ4uN23PWv2bSFUIVYsMM5HGQSxr6bsm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f8a+VP2f78x3e2RRtYDGe5AP8VfVFsx2jcD0GMHp9TX3OWz/AMz+UfFChaest7z9NidVz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U0Sg9Ynz2Of89aiAz1/En396kt2yerD19yfU19PTZ+JYo2dNT0X259/euisItw/nn/Gs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7sfTFdJYREdVPpXWmeJXLEVp/dHv16mnG2LdGkPfFTWzKPu4z0//AF1cjIPQx++e1dCk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vYn+6p9c/wBfrVWXTyP4WPce2fX610GxGB4U+/vVeW2JPCEjt/8AXNVc5JnPSQy5/wBW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7vJ0lDLjrnvmukn09WHzQ89ueufU1j32l4PygnoDk/d/GkZlAyt2ckdj/ifek3uf55Pa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/c56ZpU08nG5AR3B65p37gU1Zz94n/Glyx7sP61cbSF7Qn65/nUZsh2R/wAT1J+o70r+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yfx6f/rqQAH7oB7Ae9ONv/cH196QRcfMD6fjT9QuRSR+sUn4e/qapXEIPQc/yz61fcf3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VOcfX2z2+tIRm3QP8I9/pVR/wz61oyRZ+9u/z71BNbeoB759PrQDXmZ9wDj5sf7JPfP+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sHP8J9Djv9a62Vf7uP7pz3/H3rE12zVudhx/H9KfzNIo+bviuHE4Lxvgn52B4PToad8M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vB99p6sa3vjPZeZIhWNepL7v4un+FYfg2GWCYbVcZ4XPQY/+KqW/M1TPXtObI5cZHHPc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Pr9TWDpJzjkY6k+lb9r24Pt/9f60r9x37luB/TB9fei4X256j2/H3pOT0bj396AxHWRv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DyOSVj5P7tiT0x6/WgxnGM8Dn8Se9SM/q4/xzTT7H6/T3ob8wHQpn72D2JPatCzXPQr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e5B7jNadgnK/Ip7tjvj396QGzo0buwwJMD5m9PxrtdHnZAAXTHbj+ZrltDi3fciP91W/2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1Xz/AKrH93cev1oGjo7Gct91vrmr9uzZ++PUe2KztJhcf66Mc8jnsf8AGte1tlbgxg9w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YXzgjakhPt3z9fWtmz1Rm+84H93Pc1i6faqP4Tj+Ek9D7mtzTYYx/rIYT2U+oqJFpmhY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OO/1rShDnoWPr7ZqtZwp2jH+zntn1q/BED91CD9azkaxHxoT2OO//wBepTz047jPYmkK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Absme45/n9a55G8RCWHSNvw7/wD66WPPdD+P9aDFj/lmR3HP9aeqZ/hb3981jJ+Z0QEB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z/tk9uaeIz6H3z2yaSWInpt9M+/ua5qr8z0qBwvxzcPYuocMTg59GSVf51+W/wC0ooOu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G7OyjvX6jfG6Fmt2DA7T/d/hwR/Ovy3+P8pl1aUmUEkiNx/dWIY5+vFfKZl6n9L+BFde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ucWsYB5HuB9alYf3QfYntRFCeysfQ+n/AOul8nPUknvu/wA96+XqH9kUn5jDweCx7Z96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qY9eev1pxhY5wD/dBPr71jI7YvzGBs9WX8aYzj29BmnmNv8AH2//AF0nksPQ/XtmpOmn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/X8aYylvubvf6/8A16n8n0Rj260hhz0A9Mnt9ak64sgEWeh+vtn1o2/X1Oe/4+9SyxA9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XPAZv8fx96lm3MMMR7MPr/jR5OT94H/6/rTvJI6R/r1J/wAacYufkIbsfaosFyHyv9m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fKbuG/D1p8cWf4ff8aLBzEfI/h/OkbPYN7e5+tTLEf7reuaURnuaqRXzIBu7hvxPWneW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O+DSFAOxPf6VNg5yDGOx9ST60uAetPKkj5R7n8aRU/vOPQ/X/wCvR6kuXmMzz8opTnsv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T3Hsf/r0mP7oPoPcn396cRcxG8eezHuf/wBdNYMM5Bx0/wB36mp9pH8B9Qc9aU4P/wB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Jv5leND13DHQY/r9amEZPv65/hpAG/5YpG31pwyfujHdvq3vR82RKQotx3VfqD97NL5Z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uaXP+0p7HFKDu6/hn3/xq0c85eY0x+hb2zQiH3989z/9en7c/wAf5Dr+NHlnuT7ZpnFN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Qe2fc/xE1IYj9fr7+v1pCM/wL/tk96DnlLzI5kwPmcAdQfUn396j+90JI6g/3s1YdM9M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KEdAtOxyVGNCD1Ye/pSbQejn1+v/AOujH94N6gnv9abz3J9BWljjqPuxWhDfcjiH8TE9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B3Pf6VLvzwceuT/U1HIxOflz2Psff600u7OCo/MgLEj5AxHRSf6j3qtPkfeVvU8+nvVm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fu1E6k/eDE/w/U+5rb1OCq+7M+8G0H5/rnv8AjXIavKSTyfc112pK2D5bIG/hJ7fX61x+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8jj+H8/Wj5nmVWYdyzg/LKf8Dn1qBy/dy3pnvmrLRqeoHr9c1DMoPZD3x65961izycQU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+uojuXkYUD5mYDv9c96sShV9PQ1X3ofvLkdTn+LP+NejhT4TPnpqzT0Rw5yCpHJ3Huyn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xh5U9Uwfvk+/vXF6ZdqmPLli/unPcj1rp9Jvh/FbJn+BlPcevHYV9xgPU/l/iSWr1Oq0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D846g+ta9tNJ2ktWx90t/FjsPrWJojufvTL22jH3D9a2oT0D7c/ePvn1NfQ0z4Csatm7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uk/3vpWgA3p9PfP+NZdhMFPzupH3VI7n61qqVIGQT3U5rZeZyyAZ7q3+zn+LH+NIRkfM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RLKo789BTHlB+45/u4I6fr3qzJ+o5Ig33QgP+13x7e9PS2B6FM52E+/1pISefmBPb2Pv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f95gR1J9DQQyJbIfxYPYY759zTZbQfwxsf7/ALmrJb3yfvDPv7VDMSPvN7j3JoBopT2h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7XruSEn+HPt/jWixz3Vj0Xb3+v1qvMVwfk3f3t3qf8aE+4jPNkP4oIx647/jUU9mrdUH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ZHP7tcf4+9Qz7jnCrjo2ex9/rQ2NLucxq9mASQsX/wAX9axLuGI8bSc/KSP4frXQa2Hz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fAg/vFJ5LD23etTJ92bR9TmtUtNh5XPdGz1Oe+axLlGOcg/j6Z710OrhiflhtW/hy55D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UIPKBu2R6+x96l+Z0R9SjIWH+rfaO49296qXZY/fck/wsOxHvV2eIN1Bz0UZ+7/+qqd1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spHZEoT7j94k9jxUJUt1hY/5/rVmWHvlfVj7/wD16rnDHje3bPZc1y1DWL7kE1uMcRgd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iMdga2ZOB8hA7/7pNYt62c/MD/Dz3rhmzdGPcliTkn04/r9aZuyRkE0+RCxOAT/XNCqw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d/Mdh8QyeB+f8Wa0LFTn5CxqnFG3GI2P+fU1esIXJGEfP8ADjvWsH5kzXc6zwWH3jyO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fWaZxuilJ/vg8Kf9r61x3g/S/K5l35Pybf7uPeu60k8AYjJz+QPqTXZH1OKoyzbQ4/5a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B/vH61oWgIxtII6/jj3p8VmCMgR+hHf8Knjsdvb0fB9/UV2Rfc45epasn4/eyhQfk+b+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brJ92Itxt4/irMsU5ypT23diR6+9bulAgfvPKY9QF9/atTnl8wXTSOfJI/iz9f8AGrlm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4fdx/hU6Q55+cHpx6D1qa2tieQXfud3f8K0Uu5JbtF/vAY/hIP8AnrVqNQOgc98+p+tW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OPmPbNXl0v8A3T347U+YhspW1ruOSUz/AHfT/wDXWxaoP4kXP3jmqzWbqflKk9x61YtW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8cj6GquK5opET96UdcoMdPxqxb2Tk/NGT/CSP8am0fc2N6yO3AOQP3WfXPpWyunM33sd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6kSMh4cDG1x2yT6+9Z2o2Ofvea3uP4Qa6eTTCv3sHvj39xWXqkW0HCOONowfSqUhxOL1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PkKkcf8Afdc1rEXrtPXHv9RXWajKTw0sjHvnt/8AqrldcuIhn/SoVONzKRyQfVv9qhyL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FWP4iOuTWBckHIkYEAcZ9/atnVr0EHfJF3x7HPesC/uV7vn++PTPvUuRvAgaUA5WVyP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+Zif4UyOpFU2n67W9CD/AHiP8aIZwTxNN+I+8T6n3rGc+530InSabEGHf+/ye9d/4CVSR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1rz7SZt2Nkis2ctu/hyP4h716F4FLAhvPwvG7b3BHc/Wvns2rd2fpPA+Cbqw5YbNSfkd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7Y9aPNAPPHdSPf1NMU5++ykfxbuv5+9M3j+FWx1H1Nfm2Mn5n+jeAhoiXzSf439z/n1p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v1qPePQ+q5pACf8AP+eteaz2IomW4xwWBHY/X3pfMHds9x7fX61ApPcH1Ge/1pwlbuy+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U9z/AHTjuSO9NZl/uf72fX3qPzcng59T6fU0GRT7+uex+tQWkSm4x9/jH6/UVNHMp6lv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oz56R/r0PP8AOmi6IIyz8dfqfegrl8y804P30J/h5Pr6mhXA+6Cp65H+NUkuA/3pFb+6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knOyQen+frQOxback/fJH3SG7Eeh96Ekz1yOyn3/APr1T+0k/eYkdc+hpyy4+8o9M+lN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+7z3NHlnPf1P+feq32wgfvCRzlSnp/tUfask7ZZCCNoB7fX6mr+bDl8i8sq8DKn1zRKw5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sUjdmHr16U8yN/Fk/wAKnsD9fej5j5e5KsxB5z6Dn+dOWbPck9ee9U95ydy++T3z701r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0XHyrsaC3QB6/wD1s0/7Z/00NZi3GersfTdQJ26gn/8AVQ/MOVdjUN3n+LI9B9O596YZ/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4h7VQjumHXgdQwPK57ileb1d2/3u/wBfrUXDkXYuO4P3QAfX1+tNWYZ+9u+v9ap+aSfu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Z27ZHbk9T70NlcnkXlux6geo9PrTPNJ6FCOgJ/z3qj5xz90t2yO1PhuD1eM/Rj0pXDl8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AOsT7+9IbhjnLH2B75qmJxnl+eg/Gle7+p9f9rNHN3Dl8i157fxk/wD66WKdsdfb6VT+1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enLeZ6uPoe9VzBy+Rba6cHg8dT+PqaI751+62Pc/1FUhcH0f2INKs/8As+3J659aOYOX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xHcH1+tKLoY4kcH+Hd3z71nC6HQuD/jS/aCesjewb3/xocg5fI0TeMf4Sx6g0sN0x6n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9f8AloVPYY/rQbjH+rB/vHP+e9HMT7M11nB+8QfTP9PrT1nHr7msR7xu7D6impeuejP7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eS6X+Arn3/xpy6gf+egb+I57fjWHHdH+JnJ9/f3p/wBoA4Zjz0I/qafMTKmbA1Xnl/pj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Ny8Ib0Ln19axRcenne/Hf60rzt28z2z/AJ70m+5LpdzZa+ByBnHt/jRDcsxG18/xDJ6Y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zmrVnN2McjH7xkz93FIh0jWe5b+L5exyetBnbPLMT3zWcb/aOJMf3h71G+qgn5jL9f72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ZZwPvsP8DSq5/ix6gnt+NZUWp9kK/wB4knrmlGpZPzfTk9zRfyE6RqmYN99yexx2przd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/wCXkeq1R+3K3/LUf3/xND32P48nsBSuT7IuqT3OT/KpICoOUhGfuOe7Eev0rO/tBs8j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N97eDz1/izQHsi9I2QdwX1Oe2aiOB0K+mKrG9BzgZ7H/APX71G9w2evv+Jo+YeyNDz89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SxzDsd3YnPessXJ/g/HJqWG73AYU8cEnv9aPmg9kXi/oCx6f/rp4usD5mT1APbNUDeHo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Tdf3ix9Tjuf8aBezLtxd+jg9ifb60xtQOeD+PrVRpgfusn98erU36ofbP8X/AOulzeYe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98dvr9asx3KAZkkiK9EJ7k/4msy3kwPlAB+63+1n296e8/tGe3NO/mS4GkLwc7WQ9uP8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NfPvVAT8/MQx6cdvqaYGYH5e/PWlzeaJcO5qpeR8bplH8OW7k/404zxnpNn++R2/XvW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k+9DuV4VZMfw5P8AM0c3mQ6ZqeYrdCD2Un1pzozfdXPfj3rOspmB/Vc9s+9aKXKHHmyw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bzQnTG7iPvLjtzR152Kw6DP/AOrvTLiVcHynVv7rf4Uzz2B5nj/+KPvzRzeaJ5fImII6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+tRh2/56Snt8vakRgw5P1/8A10SOO31X3NHN5i5PMU7s5Uyeh3e/vT1c/wDLJE9+emf8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89Dnv9aVrvHaM/Q+nrRzeYchOzsOo4P3h6H3qGY85UH0OD0z6/WoxdjszZ6H/wCvTWnD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pvzJcCY7sjB47H0zSxzqOrYHcnt9ar+Yo+6B7E9//wBdRtKf4JIwe59R70EumXpbwYIS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vEE2/qG9WP8AjVtyW/1kjH+6V4/Os7V5AQeSf4P97Pqfancnl8jjtWm5OwJgcKW7E+lY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ifuqRwSff3Na+pOHJACfRu5PrWRcZz86QY7474/xrWmcuIf+ZrfDD5tUthN1LgW6p2YZ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wTl8MvDApXy2UFCuexETZI92PNfip8D9Nkl1WBhaMQJBJuPTY2cn/gIBr9zv+CfOmsm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NIuescZPAJ9sV62HP5i8caq91er/ABR9hWz5UeWQRgEYq0pz3OOx9M+tVrMHau4f7B+p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etA/mKoGfTn/PrRSbsdRRu/GtEZyFJP9R/+ukOR/EPXNOPPb3zUbnPUD/H61QjnfHz5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kV8VfHK4aS4KtI7AHeS3vj+WK+zviI5ZevqAf/r+9fEfxQO67fMjMNxCH+/z/EaAOE1a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/v1nSWv963lXt165rX1KIk8g/wCz71VWIgclv9nPr9ahruBky6dn7yMfTNJ/ZQH8J/z7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+QMnJ6E+1AtfXIP+ev1qWuwGPJpYY/cz6/U0waGc8QyfUdia3xY56R575PanQ6aP+eRH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aGYI8MyP9yKX1JPrUy+EyvUN0wAP4j6k10UMIHQD0/GrUNsW/gHt7596VhHLL4ZXr9m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1IugAHhY/Q4rrTp3cDB6tntQuncn5D7n1/8A107AcxHogH8Lf596twaOG42If73t+dbk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MNIx0Hucf41QGEmikZ/dNj+Hb61JHoycboW9CT2NbP8AZ5PRJPU09NOI+8zevI7/AFof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maukJ2C46U6PQEbrECevHv61qRWR7YPoTUqWn+w34djV2C5lf2En/ADxPod3f8acmgoOk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t3Vv8aFT/pkx7DPb6/WiwX7mSdCH8KrjpUUmiZ+6wPsR6+9bwh9FH+fUUCLJ4/WiwGIv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+tA8NhvvIx+o6V0Cwj+KMY71NHbg/wDLM/8A6/X60WD5nMjwyn/PP8DQ/hwD7qY9T6/j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9ifX60v2ZR1XP8XNNIl+ZyI8NZ6x5/uk/wBT70n/AAimekLZ6jHfNdcbNeyZ7/Sl+zqP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60XmScU3hRif9Q3vmgeEz/zzlH0/qa7QWyt/wAswOxz3/Gni3X+JX9s/wCNWgONj8Ms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W2kFOsbemfWurjtlPVEPY/8A16VbMHpGD3/yaYFPQoSBhkfB5BHbPvXSafq7xgBdxHRS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UVuR0Rvb2qeMHHII+v8AjTv5mZJr101yfnBwPlGT1rJGnpn5kT0/3TV+6OexPY/X61Cq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/wD16fMAWelx8fuie+f8atC0QfdEY7H2NNiBGMMT/D/+v8asBXb7r+xzQ33RoQS2o/iX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OrY7NnvVnyifftx/jSfZm7H2YH/GmiZGt4SO05bd/sH0Nez/AA0wB/rQzEZzk/MPx968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dP4h7f8A169k8FQhcGFcDAX6/X61cSJI61JMdQT261J+I96gjLe3vn1NOOfUfjVGLXce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x9Pxpuf9v/69AGe59R/n3o+bF8z+bpLg/wACr6DP+NTLcMw4cY/j/wBn8arBDxvVB1BJ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UB4ZT/dx2PuK/M/mfrXOPxI3UxAdiT976VNbKV6rnHfPTPvUKyqT8zpnoD7+9TiPH3cD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g0j6kj3QP3ZlP8BXH38+tU9QRX6NH6t6qT7+9WZFOc/If4CajltifvKPUE9s+9Kx6mDn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+4T/AAj2+h968/1a2BbmIN3zn+Z+tep+I7JCOpxyfpgev1rz7XbdEyBEOfmyT1zSR+nZ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nhEB9yDHdiex9zSPgDGc98+mfWp5Nn/PQD+EE/xE1DKCPvSRn+JSO31rSJ+n4SQwsAcv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pI1U/cCP3Xn19qbDIwPySW57DeKfnP3jCT1JUfez60mz1Yj8kdwPSorhmPWVPXHpUjSA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wfvyxA/wZH86TLXqMbcejL9T/jUsKlhkp/uknofce9QooZuCD/F+dTxwjjFv/tD/AD70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oAP4T7mnq68ZlQHrjHrTZMj+BR9fU+9IrE9Sv+fX61ma8w4v/wBNF/z/AI05lftu/wAf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f+NKAv8AEG/u/XNUyhGJH3wSOuP8+tRjB9+3zVKdg67frnuajX/eXjnnv9aT8xNA6kfc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pI8Zw7qP/ZixqQoTjLA/X+poG0ffZCOo9/8A9dFyfmMc+mfXNNRiTyPyp0i4756YHrSA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J71TGhUJ/hGOwLCnpIR/EB/e/2j/wDXpEC9kz3JPY0MhJOwfh6/j71KRVx7nd1Lei++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iex9z7U7y2P3oxnp16UkiN/fUfxZb39aVgFjPpKhPQL65p8jnod2f4vfNMBc4/eQn+6c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EnuOxpWKQpdz9+UKOmTRuOBiWBuoHH9af0649s/1pHlK9JLcDr0649/eixRHx3ZPU+/40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zoaQn/lonPyrnuT7+9CK38SjPReev/66lotDlx2YD/6/qaHVSfnmg+h77vWgOR0KZ6HP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O71Pr9T70fMpDWQdUMPoR/8AZe9KFbnAg9MkdacA38AVT/F7GkMhU8upzxz/AE+tK/c0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IX/nmD6E9jTCMffJ9Rj3oLsOhP4/570eprEe5HbzP8M0zPIzGx7/AF/D3p4YseAT3b/6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tzQU/MTGfuj3Oe2KVYjj7sY+v+PvT1HPzbS3UN/QmhnXt9ef8c0AMzs9D2yO1OSTPTPp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nlUHqfb86I8cHOB3z2/GgXMOlBOdrJ75759KRFB5AJ7Nnvj0pfl/gINDDn92x9MH39fr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L/e49fehs9g/tmgsf4h9SPf1pQP9729qQMa24fxe4z2/GmAk/eIHt7n3p4B/iVj3H1+t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SsSO5/hH40xcn7wP+NLvB7+31zRt9Ef0JJ9ab8wAID0U/wCFLwTjg9jntn3o3n39Qf8A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TQAgbJ6D1pxjB6gfX1+tN5boV+vuf8aR3OcLI3+P40CsOkUf7Pv7VEzcnB98+tSMwPfd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oyAM4cH19/xofmS35CK5P/LWP1Xj+Zpxyerj0HvTFkbGAU+pHY/4U9h6Kp9fr70DuJnJ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6bz6Z9aN3p9PxpA3qH/xoG2Kuf7x9eaVA3YE/wD16Tg/wse3PfP+NPRcYykg7KP8+tKw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pNPiGf4UPY4/qaZx/Dj6n1PrTgmOBz3yO/40mja48jH/ACzI9z3z/hRhQfvR568/570A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kKnOQoPcE9qRp8wGD2T/AD70v0IPYU1mYdSh9PakVmJ+ZP8A9VUl5lDxk9we/wBaET+9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Ix1+pPpQX9JCe1DQmx8aj+Hns3tn1+tOx3wuegz2qNM5GCf/AK4p/wAx/hYe7HrUFXDd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gnsicfzLUEHuR65pVB7E+hPp+NBomRsW/hlI7dOn407Ld8k9yad1+8c9j7ZpOD0A9gf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7o+nv+NOjc/xbD25PX8aXAPQ/wCfc+9MK46D3+tWBIXX++p7f5PvTWYE/LgdifSmc/3R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7vvQHqwLEjAZj7n1+tDZz90+5/xpSR3lX2+tNI6ZJ+p9/wDGk35oBQPY/wC19T71KhT+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6R8fxbv/AK9N+Y/xbu4H19TSkA7gj5T7k+v60N/s4PrTVX3bHdv7pp6E/wDPRG7j2zU/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Se9ICe0if/XPvS49ce3vmlGT12f3Sff3NVbuapgGPdvbP+Jp+M9cEdfxP+NRtnsfr70c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t3RQ8IP7uP7tL9Q57dfT/GmrN9Pb3pVbP8R9PpU38hrzFCnsrn0z/j70joT/AMs2Hvmn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IVwf1+lItPuNMZ9D/wDXpR/+r8aXI9Se2fQ0o5/oT/n1quYGxCfUN7/jTskdDkdeaToe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/wCPqan1Y+byF3bvvn3B9Cf8acIh/HCzem09/wD69Nbd3Y/4U5H3d5D6/U+hoDm8hxhI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pCcdGT0JPb/8AXSEk/dLH/eNLk5+ZU54yD/OmWhGjLdGVvT6/WhlJ+8E/wz+FOAwPmH+7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bnvgf196mRomLkd1X6eufeh89lPp/k0O+ekvvkjoaRznkEN7/AOfWk15lgGOfleLHT8fe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9Qnpn3PrSM3+2v+NDXYBWBJ7n69qQj0DH1z2oPPTaewPpUhyewPriiPqwI1Qjp+INPW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9j70xyf7n59qMsOgNNLzD5km5eyg92JP86Ycfwtnsfb8fekGW/gH+1k9z60u1v7gPr/n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QsO2f7v4+9ESZPLxH6+/rSHI9fU/7X405JfUKfr2zUtDbHsxHv6e/wBDTdzHqXA7UjuC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AP8Abz/LNN+aBskDFv4iO4z3zQr/AO2aaXJ6sp/r+PvSE5/uen0//XQ0DZIWz90HPU+9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J7+9RHn09cjt+NKGA6AnsPb/APXQikxSD2Qf/XoGf7p9T704kN0Qn1+tGwH7qkdzn/Gh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jPrnuaMgdj6D2zS/7gwOgJ7n3NRkE5+c+3/66leYkx4IPdc9fxNO+Xs8f41Fknov4n1N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Nl37sGx2wff0/Ggn0X6Z70Y5/hpyAk/dJ/x96pLzK5vURMjtj0/z708gt0ye4x3/ABpD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pTECOmT6+9DYcw3DHor+v0pSTx37H/8AX707ycdIyfU56f8A66FTb29iT/j71LYc3qESn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pwPt9T6GjK/3054Gf896XeD9wD0Jz1zVlqQBeeOfT3//AF0w7ux/WnqM9lPYY7Uqe4+l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CDy30z6//Xp4Ibrlj1GPekbJ6MD3X/8AXSAt3L+/+fenYu4rIx/uewB6fU+9KYW/55q3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/PY0vXqAT97Pp/8AroT7lJjQD/dI9Qe/1pxYnqo9R75pSM9Oe2fc+tJ5R7oSeo5+6feh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An3p6x5/h9//wBdNLHPQ/j2NOQk4x+JPv70JgAh9Mn6U1vcj0HPWpG+b+PPb8/U0x42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tn3obAFT+6c+npz6n3pUOPvAf59aVH45I9B7fX60bhztOT/P8akTkEn+9n3PahR6Ae3u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kVs9M/4fjTt3HcczleQ6nsc9v/10vJ7YPb2+tJEueiqfTP8AWlcEdNvqDnpTsVzC/MP4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4T6HP94n+E1XLZ7+ze5PvSqW/iz+Hcn/ABosSTbgfu5H97Pf8aUHvtPt/n3qOI/3gT7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HYN/jn3osVzCcnufbNLj1OR2z2//AF0f7qn0H/1/rSM2e3HrSaDmBxnqH9eO/wCNKVH8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7Fvb8aCAfuZz6sen/wCuqDm7iH657ClUH0Pqc/40gJ7rjvkdvr9acCOxDfXvQHN5Dip7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n1JPrSNk/dT357f/AK6QMR0J9T/n3oDmHMfQ+zexpMZ/p70Nz059vc+p96Y2e4x9aA5h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1pVGerZ9Se3/AOuhD7jPWjd/c2EdDn/Pej5lC+WD0ihPYsTTkX3+vPXNIVLfwg/1z60Y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U+9UA9mJ6bvSkJ9Sfcmk5/hwf6//AK6aDnq2PXPv60SAejk9CPYntTkyPfsSf896aOv3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95N3cZ/z3pNgLjP8Ix0/H603yz7n09qecY+RQB0xnqfb6UmPY+/40gECHtj2+tIy+p+v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7802Qeik/j0I9frQAig9t3t9fr70hJOflJ9M+/8AjQc9gxHfJ6k/40MpP3Yh/tEnrQDY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3ofQZ7H3o2heWjH1z/X3o3HsR+PtQF+4hX2J9fbP+NIwJ6Fcdee5p2ff8vf/ABofPYZ/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EZLDorH/AGs9z9aXzCP+Wr56ken4050J7j3zTSnoXHY7e9O3mA5dzfxt6ZPvTw2euPr6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vnvS7v8ACk15gSc9m/GkL5+9yf8AGkyf70ft7U1we24+nvSAeG9SnrRtB7n/AA/GmD3I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vf6UyZCjB6sPx7//AK6UyDPBJ9D6H60zYzdAD9e34UDPof72fTNCXmSOZgfuvnsT704n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E5B6Hnt+NOIY+vof/r0gHqfcmge350hkYdT/APr96Ax759fx96AF3jsynsaacHt/9f60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x0P1pqox6gn1PrQO/oOC5/hX1Gf896Dz6f8A6/Wlxj720d+f8KbI+Ojg+vtR8xCkjjk+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6lT6Z7U1HOeMe/v9afuY/wATY/n9a0JkQtk9eT32+p96UL/0yY+n1pywn+HJ7N7H60qr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kYwK9R+fr/8AXofP98+nNOZR26+p7U05PqfQH/H3oMxsjk/e2kdOPeg/Uf7PuaRkK/wl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bu+fU596BNkpz7nsM9uP60hU9wc9Fz/Dn1NCvu6sB/dz6/Wl3575PX/e+lBjJ+pD5R7n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Sg/X0Oe/wCNTA//AKz/AA/Wm7Sev1B9CapM55y7kUrH0z/e/wA+9RyY/ix9fTPqamA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wx90Y/jf3J9ao55vuISW+6Aex9sf41H5DE/KoI9T2+tPGPUH696Xp90N9aaOWb8yu6Hv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5+Y8dfxNK7N65/pSEHPLexz2rQ45jJPbnvn0+tQEt/EVPcf/AF6sPk9EU/w4zUTw+oX3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4ao0Mc/NKnpzSwkk4c+ykdv/ANdOVfTb/ePvSIwHRyewx6muyg+54uN2PQvgjGrTqyxk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nqfevq2wl3oMY7qR9D6+9fJnwPnRJf30UjgkvKc/dO019UeGZ90Y4bpgbu5wOpr7LLpf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TfMv67GoEweFf1B9/eprVz/FJz0Ax/WoQR2cfj2+pqe225+8h9M9zX1dFn4PizqPDvAH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IQfuxtnoeetc9oUuzG0g9wfT6/WuktPnHEmR1Pvn3rtTPDrFiNSOkcv4np+NWIpCMDC+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RM9VJ/iz659akVcn5Np7YPb/wDXW8WeZVQ9WJ67T7+n4VDK3qx/vHA6596lCMeqr6nn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PsM+tWccl3IGkVvvM3pk+v8A9aqlwQ3XnuCf61ZlLd8n6/1+tVbhm7k//r9aDIgyF6bf7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8UjH6D1pkk3uM9j7mgHPQAnufSncQs8n90n/AIF2/Wq0rE9HY/3sVO1ux6xMf896hkhx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ICPcfU+3v+NHmg9OT1GT3+lKYWHRG9ifekRCST+BJ/qap+oEUpJ65P8Ad9qrTQ/3kI7j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3fNMlT0VvXn1/wDr0vUCiLY/xbv8fqfemT25/hRPr/jVzbjqf/rUwjPQIe/+frSv5jMe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rWL4hgIX5eOpf23DvXTXEOPU+oHY+9Yet27tnahb+6Pc+p96zNEeKfFa3DlNoRsf+O5x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JFx8p9/4hn1rtfifAqL++OeoX359a4a3m8tgQVPcf7P4mg2R6lpc2Qv3Ofl+o/8Ar10d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dcZ4TvGlA2vk/dBP8AA713OlwjA8zGOpJ7/Wi4/UkMPcxJ6Z9/emtED0Uep561O+z+8v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Doue2R/nvQD8ys8ZHTHpn0/Gjn0PsT2PufenuoJ52H1z6n1NMOM8ZPfnt+NAreRYtV9c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d1+p7k1RsiO7HH8J9z7+9acEXoPoTR8wsbWjXpT/AJ6enFdPo8+4DcB9SPT1rlLFCp6H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tOkOQFaQc4bnqT7UerCx3GmHgcg+471qwsR/F75Pb8ax9EdmUbgvpz3H/160lf0Q/3i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ma1pedvMT/Z46/WtjTJi/V8+v+1/+uuZgY9nA7D2rc0iU/3h+HrUyNInT6epPf8APtWl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9zWRplxn/loPXkdf/wBdbFrg9Ofr/nvWUjePmieNcnt6HPepQoI+7jt9fx96jUf3sH0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7Sf4cfU9frXPI3XqDKD0X6k+vvTtjH/lmp/Hof/r0befm/H8afFg4/wA8n/GueXqdEF5j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nr+NK8G4dFPv6U8kDofwPY012H94H1/z71zVPNno4c4D9oPMdl/o7YbcFB/vZ9T7V+Xv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0KDBCnJ+8xUc496/UP8AaDBaz5Cn5gUDfx7iOre1fmP8d7Vo9YuRvdlLb4y3XDBePwr5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C52+Vf8APu/lZnFGzx0C/wB36fj70LaDun1zVgoxxlR6596Uj0XPqfTPr9a+XqH9g0J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z0H+zn1pptjzlR7n1+v1q0QOzAnofal+TPBGP4iff3rGR1xfmyh9nPbnsfb/wDXUZtz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iyfwywt2I/ukVG8Poifgai/kdUJ97lD7I46EH2H+NIlqW+8jY+6c9/r9a0hCD0A9s+t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6I1/Izzb+qn0/P3pjRY6IfU/j71ozpn+Anvz2/Gq7R46KfcinddjRViAwA9EJ9c+vvTU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v/8Arq0Ez0Dfj2PvSPEe+0/1NI09r5Ffyfz/AMaVYs9cH/69TeWe6+y+1L5J749ef6/W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9c+w/wAT70CP0Qfj61Y8knt75+tIIiT9/P170Nd0HtO5B5JP3cf/AK6RrYn+Nj/snuf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Ue5PpSGIdtx71FgVQqtAe+fr6U0wY+7tH94sKtmL0+vPv70gQDuPxpNA6i6lZrNj0eUdt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Y/X1+vvVzylBz82fuYz1z6j2qNj6knt+NNeYe07lY2x7J9D6UpibsMDrk+tWTGT0BPrn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ALf40yZVCmsPqpPYH1pwtcnjPr+NWvLB7Y7KfTNKI/T6HNBjKoVliP8AEoP8Q9sUhj9/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T/AQ3c+1IELHqAOg9sVaMJz7sgMWfT1+n40nkn0Y1ZSHPVUP9w08Rf7A9DTOapPzKYjx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8RHQZHfPf/8AXV4QHPy4P1/z3pot89VT8Pf6+tO/c5J1SiEz0jJ9B70jQE9VUdhn+Grz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aZtRRl2CD7uT6n/GqTOWdTuURaeoP19Kjnh29jj3q+6Nk5Vvb2BqM2pI/ffP3Oa0Oac/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fXP+etAwOgJ9yehFXjpobmSMHjG0/wAWPrTHsAowEAHUD6+uao4KkjOmHbbn0NVJj6bj3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cWBP8B9OO/41Rk0589x7j+Ef/XqzzqkzGvE9I1BPAPr9T71xeuBt/wBxyOx9ye9egXtr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/WuE8TQbW6KepVj2z/jTPPqyOfkDDoso6/e/qagkJPce5Pc1NMw/id88gc/1quz56g57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+5Xu8jOzn0z6//XrK1KRwDtJJ4yfTP+FaVxLk4dwe31NZt8qYJdcgfM2P4c+v5V6mFR+e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SbhhkxnLZ7E16BoVuHI3S3A/iO0fdB/2z/8AXrgNEcF/k2gH7uexHr9RXovhiRnX93cM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Nfa4A/mDPpau7Ok0lFXgFjju3U59Sf8AGtpIyetrOT1RuKyNPilI4RyD9w+p+tbdtF08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9K+hp+p8PWZatY2/iRwO+f8AGrkcxH3tzDqMds+pqpFg/wARYfxVbii/uyYHRiO341sj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u210f7rcdffNI3J5Uq38WT9w+496d9Wnb+6X7H/69K2M8Ak/xD19/wAasyZLZc/eznr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Xf757HHc1WsyCfuk9iM/1qzGB/eIPQD1z70yLjnjLfdRj6DPX6GoJ4Hx80bg9AAehPqa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I4IX+L8zUc0jDPDg9MHtkf1pMu/cz5wO4lGOd3ruquScfI7ehz/jVuaMdgMnhs9ue1VT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hW7lMswPztjuCe5qG4nbB2eWx75/z3qaQsvQg+n0qnds5/1hJz8qY/hPvSsOxh6pISx2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rWFqjuo+bao/n+tdDeWTv/C2Pvcd8+tYuq6MxyHjRRzh88nPqtTIuD7nI6hNz+9Zm7gk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E391SeimtjVbMgkBywztBH8I9wfWse+Vx084HsWP8+KmR0xKUjNnl2Poff3+tRlGf76i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KUZvvRg+2etMEan70TqehJPX6/WspPzOyJnXsDdYosdipP3SPU1T3NnkSf7JJ6//AK60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ZiT1BqhLakHmMkdznoT61y1JeaOiCILi6ZRxMmenI6/jWNesXJ5U+ufetW8I/vIR/Djt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zjeoPVQf4vwrzqkj0aNC5WWzPeJievHb/wDXUcsAyNoOe9WtwI+45/hyD6VBcjH+rQ5/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peDFhVM8xOex57+5rd0lEyC0MY9Mmuchl5+ct7E9ya3tHuzxkg/3c+9b035s4cTTsdto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b8a63SlJx0Pue2fWuM8PoSRuSQ5G/KnhCPUe9eheGtH+0gc4wMgH+LdXdTZ5NU3LBiCN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QcdmI9asSRbskorE8uff/wCvTLew2D91axk9Rjt+NSEc/dLHqMe/t7V2x8zjkTWVmhbC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6/7XtXR6TZA/6qNz/wAs2Leo+tYllI/GJ3C/fVVHTHv710tgRgY80j7439VJHc1rfzMm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Z6AH39auwaaZOoB9SO31qtbof4cEdee//wCutXTSf4wFHUe5PrT5zJ+pe0u228GKM/x5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/ZbPoPf3NRWTf9NICP4SBzn3NWgAfuYJ7YPT61VyLDRDk/KnfJLdyf8AGnW8YByeD0+v1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Z7k5/rQbQg/6qU+4Pr607EteRreHkjY/LFk9d3fJ9TXQqoA+UKPUD6etc74em2fcaQev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sqw6EsQM49M1S82J+ZU1Atk9SPvMcd/rWFqUqkfvnCj7qk9zW5fwrzuDewB649TXI+N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AP4jjuffmtF5gjltdudpOyVf+ej49z71wPiXUckn7UnTaN3Ukev+9Wl418Tv/wAsmTJz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wep3z55PfJ3egHelI2iu5T1m/JzmVCc8euT6isgySOfmkJ9/X8KlurssSWlVT90H+5z2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6hc/TsfU1DZvAVoi33lce5/qalg8xiAsiN7D+DP94+9QDn7qvKfQfwD3+taunJ/ehjB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asj0sPE1vDyNu4ZWP3SB2z7kd69R8G2CxJkKpPoe3Xt715npcpXAjdF/icgdeO7fWvVv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dcsemf8AA18pnNXzP37wdwXNVXuXsnJfiaEpb+Dyyep3e9CygnnzM9sdOaM+wz1Xnr/+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XH+NfAV5ebP7nwy0IhnPO739vxp/m/X2/wDr1ICD3z6n/GmMyt3Ud8/X39zXGz0oDfN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ED096BEB0Cn0I7fWmylc4Ezk9iVPH40P0N0xCPdx9O3/AOunZP8AeJ9R7+9Ajzjd9SQf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p6/jUFoTfnqD6Z9P/wBdAbJ4X35P3jQy/wBwEeuex+vvSEMf4Cfxp+iNk+4ilh92WMeh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dyaEB7ov4n+dLs55C+2P8aLj+Y/OepyPT1P1oC4OWU+gHoPf60iMW6AetKCfVqBDjAey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C7TzJz79/wAakMmeo56/T/8AXTWk/vTpjp06/jRcCaGXpzn+97Zpzyjsw9Bn+tV1k9Sw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JAfulDVW7jsK7f3p5T9B1+pqKXB6AnsPY0O7Dvn/AB9/rTSzE8ux9f8Aa+tFvNDSHKTn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0Bz6j0/H60wS56K3uTSCU+h/E9KTL9STzQfQnr9PxpWlLdOfT6mo0Y9z9TSCX1APrnuT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LjqnP8eKHbPRi3+fWmNNjO0Y7Y9/rTC2TwWHr+PrTfmA4yDP3Pf8T/jSq2e+f8/1pgIb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78/n/jU38hvzH7j/e9jn/PegOB13n39c0wuCOcf4/jSZI6Njv8AjUoB7MMHD5Pb2+tC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jZwfvnd6mlG09wfbHrT5irEqSA9Wb3x2o80H39Mmomdh02+o9s/40Bmb+En3Hf60+b1C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CaaHLdG9vrTQfVz+P+e9NkJPT6D3pcwWHl2b+P6fjS5P8TN/dPPUVC4PY+x/2f8A9dKd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qGOR8H5mQf3d3ekErHq3fgijyM8+Wx9c9uf60w8fdyP73uP/AK9AFqOXP3wWHbPb6n2p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PXUEco7H3J+vvQZD2fPpjtQKxM1zg/LPLjoVPtSG7x0cHpjdUW5j1H1yfX/ABp5B/u4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hYUXBY8ox9WHbNSx3J48zcR259R3qsnXlW+p/pUoUD7rD0we5/+vR8wa7kjz564Yfdy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XP8AEAT93NK31z/7MT601upwo+p/rSv5C5V2HQzEdWA7Z96R7hs8tnvkn+f1qBmPrikD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HKuxbjumHcD0NOa4Yn5ih7ZHf61VWTd0Kj/ePX60qq2fmCH+6V7n3+tQDgiysxPSNx3B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xmOeB/8AXPvVWMgYO2TP3HUnv9Kc7Dk/J/s+9O4uQnN8T/rM4HJoTUP7hJ9D/n1qAj6H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ovccetF2HIXhek4wrHuSPf0py33px9fU1R3AfdkcetJlicpDI46Fieh9yafN3DkLxu9w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5jzSmfdgeZcMB868/wDHwy9n/wB6qcRyfmZvb3z7+9TMeMMUz0B/u/731o5iHDuT/aD1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mla4b+IPx8ynsfpUIcf89GbtnHc+9PX5u+fQ+ufQ1N/MzcSaLUCOpbPQ/wD16mE+4cOM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KOcdCD1HvQBg8B89XO7+YoE4Gotwp/5aXC9zhep/+vUsUsWOIEJ7ux6n6VlG9fHM9wO2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Hk9fm/z3oJcDYafPSRaa84/iCkdVz2zWbHdZ/wCWu3ud38RNL9oOOiHuT6UvkL2ZoC8x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mpBdHjZJH+PvWWbtuzKP89zS/a3P8YP8PI+7/wDrpcwnTNN7kkcuGHYjsabJLnn7x6ZP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+fej7T6yD0BNO/kR7M0VuG9yO+fWh7z+/J/sjH8PFZ7Tkjhsdifr6/SoZNQkDEBs9PxN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2kb1P+zn1pC/PMSsOoYnofpWat+e5J9R605bz+8mf4v/ANdAezLjynGHwfQjqOfWmmbj9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n396reeD93HpyO9DXeScZz79iPf3p38yHAtJOTg+U/qwJ+5n1B9KTzz/se/+zn3qn9o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6fj702S9VehX1OT6+tVzEygWnunbq5x7f4+9ZurTuwO6Rz3X3FB1Eep9vb/9dV767BHL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mMqfc5zU15OCD3P1rLlIJOG+nufetHUsn7qRsPr1P596ypGfP7yJAeo5rWm/NHl4o7z9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6sW2RA/8tB5bdM+ua/dX9gSFVtiqqQmEMAbruAbJ/Ovwy/ZWs3m1aAwrG+HUSEn7m1j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gacViTAjAA2gDHygM3U/wC0a9fDLzP5T8cKvvQXMtU5/ij6Ah4AwG/z61Yiz/n/ABqs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sBj9e1exD1P5xqP/ADFBHv75pw9vzpFyeuaASe1UjOQm4+x96ilY+v1P1qQqfSo5T7n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OS+J7MIyUbkAt+n+NfHHiuyZ2b92Acnr1Use5NfXvxLlBABOeDuz6ivlzxSsfntgYHUe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5pEmSDGT6Z9frUJ0hu+B3471191Crds/4/8A16rHT1/ur9aQHMnTC3Ut6Z/+vR/ZGOgY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uAf4RTZNPB6ov+1j0ofmHzMFdMYfeLH0/H1qaHT+Bsx6tn6961fsJzwpz2z/AJ71ItkD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rMDI+wf7Seo4/rU8dsAOhHoSe1aC2a+oNPisl9+2T6ZoAzFXPUg9jmpFtwf4R6j6mr/2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PvTha/3dv+1ntTAqRqB93H0/+vTniB6nrVpbYnsPU+1SpbnuCR/EaGgKYtM/dWQ+pzS7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51eNtnoregJ7UfZvcHt/k07Ca8inFbf31B/hBH9frTkhB7Nnvnt+NWRbD+LH+NPaIn+96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zKv2QA9G9Bjsf/r0sUI/uMT6t/jU/wBmb0JJ4P8As/8A66fHZMOm/wBSTQKxWNurdVX/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9zjsf/r1bNsQPuse53f4002xz8sefx7/AI00hkEMQHqfr7+/vU8cQPQMP8+tC2rf3W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qn1H1qw+8Qx+pHrz2470GL1dT2NSGIjOBn+97f8A66agb+7QSxvle59R/wDXpREf9r6n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b/PvUgj9Sc+9BJCIST0z+PrThbkdQfz9alji59fX/wDXS/Z/9lvx96teYEYg9CPr6mlR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Bp8i4/h98f/AF/emBn/AITj0+ppgJ5S/wBzPc5PU07OPu/TPrn3oKyN94Anqp9c+1NSN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XcR1z0Yf4UgibqiMe5PvTwjH7oYev+1mlj3Dq2fXjufX60Dt5iIh7kehz/tetTxAH+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J/iHp0qWEHPP60AmWFjz90A+9WrPTDIegJ6oD3I96htc8YP41taeoyAcnsMds+v1oFL1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OAVVUHDux7/jXpmi2flqAAD3Htk9zXO+D2ynOevHvgV1VsMdW9/zrZMhsvw47L9fejI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HZh7e3/66Vjn+P8A/X71RD8x5HuD6+/40Eemfb/PvUYb/aJ/rShvUn2oFY/m6AfOGG3v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SSePukD/AD1rSktUf+AnsPY/Wmrp+7/lm3pgn+vvX5mfq1iG1jkODleTvfP8WavRBuNq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tlp+77qEfw8+9WFswPvY/pzSbLj5lN0dicKMdj6H61FOxA+Un+7z/DitB4l7buxHHXF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9vzobPSwxz/iFiB8zbgQQPx9W96858RuB1lVRzGC3Y59vevUNVsA/SFhxtX2z6ZrzbxT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Zc/xc07+Z+lcOL+vvOdWR2I3TREH7gx0yOxqOQH+ID0B/wDr1NOGByxj4+6MfzNV5S3q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wY4Y/vR+vNOBz02H1x6+5qDzXP3ZfrntmnRmQEYLN3Ptn/GpfmeqiaZD2iYj196jZCfT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YpD65Pb/AOvQ0R7Qv7nPU0jVEcJOR09verEe0/ecn/H/AOvUIiIPIb0BpyFgeWJ9B/8A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8s1Hrz60jAd/pxSI/u+enPej5j98Jj0/+vUor5gW9Rz6/WgOB0kb0+Y/1pW45XA9zSE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xxn/ABpgIzseuR6c0m9h0mQdjntn/GpCi9cKfQDsfrTSAD8hX/P+NOw7CBvVwT6n1pd/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3eT13Htj/69IobJLbs/cJP90+lKwWHYHdl/2valCooyA/puJ6H/APXTV7blH1P9aVsk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ek/MLeo+POfvYH8RPv7052yP9YO5/wB78abGDnmKf2LHrmn4BHOwdj/tfj71IMYkhBG1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dmJ+Vj6Z/qKb5Qz8w9wfp7e9PGw/8s/94k9/egaY2NSeSrg8/wCfwp6oT/C3sT70KyD7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NAcf3WPbg9aGzRMWQnsST0pqJu67T3JNOJBH+rdT059/X60IRxudMdSR2J96XMUKUA6J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Osf+yMH+tKWU9dzDpnPXNG0dseo9vxqWy0LsJ6hh3IP9TSYHdif6UAL3V/7o5pmCPvD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9sHqT68npSS9eFX0we+aaFI+67+vPv70CTJ+bntz3Oe9Fy4yG8/7Z9PqaWNh/EoP94n3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OfX1pSGGCUPpyepp37msWSeYBjJj98ev/wBenIxb+BSPu80xQSRyv1/xocHuje2PepuW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9COevrUbSn+83rkd6JA3RFJ9Dnr+PvSKpH3lH4+v1piv5AZD3V2+v+e9LuPZWA6de59a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mnB6+Znt9ff60BzEytn+96jPelUkngbuxz70yNjn5j75P8AWnZ3dx/doGBkP9xvfH+N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oCf4jTQg/uZ9yadEnt9ST0//AF0Dv5jyR/fB71CBknH/AOs80+TOeee4pCCeo+mfWj5h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xz1/GhASRuEh7fn6mk5H3wB2B9fxobBHAkbsrepNAhSM+mPftmhx6MPRf8+9BOOhX0+n4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kx398fWk5eQCoDj7ue3Pb/8AXRIje3qfc/WnYXj5l9f8/WlYBv4RzwM9qXOHzK5JHRh9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Fu+7/wCtUk/A4Uf3gf7xqPr1BI6g57/Wm5EpdxqA9oz+NOVT3U+x9T9aSMgfeB9evT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0u4X+4QPu/WlzeQ7DTj1Y0vlg/ywf8fehMtzkt/te/vSrz0bP9frVX8wsIIz3Qj6HrQn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4yf8aRv9oN68evv9aeFB+6Sfr7+/vRcSE3t2DevPY1Iz+pHqx96Y0R6lSD0HPXP+NOVv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WpCrJg8H8fSpFxn7341G+e3Pv659RSKzdt3+fWgtMfIuegz6+9EcK5ysUufu43cHnuKZ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pySZ6bj35oLXqOIx/XPf8fehVJ6Qq3b/AHfrn1p0fPQg9+f607cP4lQep+vrUyNLDdhG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f3p5bP3l/P1+tI0g7zp6j/PvQxTtKjelKwWBsnuPc+lG0k8E/wCFLnP8I9vr7n3psj46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Fu4xysT1fP+fWjd/dH1Jpnmn/AJ6KO4980B93RS3c/j60rDbH7v7x+v8A+ugjd0Unvz/j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c+tJsPbcff0oD0Q7YewUdv8A9dN2seg9+f4v/wBdOQN3H5/5703659z70Nh6INnPzqR3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+NAwTyshHTP+NAH90bj1Oe5NS/Qdx3J6An0J7U9MD7xGeo9vxqIjPUZ9aUDnhMdh9f8A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/uMh75ft/wDrpHb1Kep/H/GmlQfvordwT3zQWI69OooS7jTHFfof896VfqCegz/DTfN3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30x0OfU1RshyoT90NnqaXB/uA0RlfXPpnv8AQ+9PZgOiN75oNUwjGO3u3vTjg9CPUe1R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rTlYnow9qUhJjy3/AOv3prf7p9RQCT02+v0zTiT2OM8E/X1qB8xEyN+HVi3b606N2J+7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D94hj1BP9aQj0AHv6ZoHzeo91P8AcPv7/jTWXn5h9KC56BnPfPvSqPUn0z/n1p2GmICB0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+7j3ofJ6A+uT/Wl5/ufrQ/MfyHhs/elGPU9/r9KVm/vbT3GR93NNjRsc49s9yfrRsJ6o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mvVDiG7+82fp2+ppcZ/if29/wD9dMMR7fjn+ppXJHQN7e1EjVMeo/urnuDn/PWk2Mcf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5PUH0Ge/40/6fXk9SahmtwOT0Oe3PrRg5/n7UrNj7zZ7UFwOhH19f/10pB8xAD6j2/z7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/j70wOT1IPpQxP8AdY+v/wCuhMPmPJX69v8AdJ9abMoPXPoPehGPpj+Jc9zSF2PVT7ex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PVfc/X1oBBHqerH6+p96QZzwV9cnsT607nsfr+H+NV6gNcD+E/SkGf4SnqC3Y+/1pzbu4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Oe4U9/8mgL+Y8tJj96bU+hUdfxpP8AdAPYnPX8aCPQFT1GehJpI3LH5sfh6H1oE2KY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TowP3AfUnsKmY+h/P19zTMc8bfQk0AmOKk/dK+n1pACeqD3OeufU0h5HIU9+OxPvTsH+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ix7ADp83qQaMe8o/3u3/AOugKf4l465FKEJ/hJ78/wCe9BsmNbPZgfX8fWkckddv+z9f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NG3P8J9fofxoJGBj/CzH+IGpFct159c0jRc8KT2z7mhAV6n/AGgfXP8AjUtdivUXvwPx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XB7H6/X3qF5D9fXP9aepI/iznkgfwmlYZOzYPT8R60LMf4pGx1HHr71GMHHzD0+n/wCu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NNLuOwpOOzc9Ce/60p5/z3pm7b/Dn1yaQcdCvt7U7eZY9if7ygjgEdifWjeT95y3p/s1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Mfc0pDHqCPf1Jp/MB4UnoAfT2+v1pUY/wlT25/hpiuc/eJPv3+tO6+/vQO4rEn7xz3oU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mjcPX659/eljx/ETnoM96DQVoz2x6j8ab8w+6xPf6fjTt2e6k/xZ96NoP8Ab1/GobHY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p+nvRuB6t9PYn/GjaP4YgO/4mg8npj/PrQ/MoTZn1+p70PgHqPRvY0ufUN9T/jSMD6k9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EEh/56Ejp+NOLZ5AY+vv/k1GFx0Vj689/wD69IpP8KnHQA9qfL5kskXn7h/OkKMx9fr6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vn/GlBx90fX349feqFfyGEZ6DPYc9c0qx+/t/n601iT9xQP9oe9CyP8A89s9+ff3pX8h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vkH19ven4/2Y19Px9aA5/icn3NB5+7z/AHfr7mk7j5hpXPVs/wBaVgD2B+v+NCn1KZ/n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OfekmO/cSIn39M+tKSx+6pY9Dk9M+9IUXuQe/PalA/ugf/rquYLi8j7wmPt6U6NvX65P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Qc+tCk/wc9ufWhsB8nPfPYmkUeh/OlY+ufQEev1oz6N7Envn3pcwCtET6+pI96QKB/A/s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5f8AP1o39hKfx/z3qrhfug29MjPYH/GlOT/9fv8AjTFcjqp9Aff3pxkz95h6/wD6/rQA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7+9LvB+8p9Bnt+NIpJ7+4z6/WkWXH8Q9/egL9xB/uH6j+tPTP8WPYn3pG5zhh7+//AOuk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vrQNMXzT/Dv/AA96VZWI5OOx3d/xprEn+Jf8fxoUbuhH400PmHdScbfUH396kVj2Ptn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4hntTjx3yO3/AOuqaDmAgnrj8e+fenICOje49vrTR7kn0PofenFyT99fXFTYfN3JI5C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/wBaNueqN/tf596ak2PX0G31+tG9M5EVwCeHJPU//XpC5u49cDpt+p9feklAzwee5Pf8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Z/z3o3bz82D7/wCP1oJGjH95/r6/j70rNz1Y9xn+tA44JGOn1oZM9AT7+tAAjdvM9/8A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sD/j9acUJ/hB9fxpBz6g9STQAi89Nvpk/wCNLjP3lT1zQH9SD/dJ96Cx5yyZ/wCWdAAM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3H+FtncFe35+lNDEdSPQe9DMB1m+vH+etNP1KTFL5HLux6hj3J9aGUt/yzyejEmkDZ+7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4fHp6fQ1fqHMJtx9xB/eOe2ff3oWM+h+o9fr70vm59++aUHPVj7fj/jUuQ3IZsPofX60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y3pj6ntmlGD98n/HNK4m/IEU/wBMn1NMI/u/TPuakIHfPv7596iI56k/0NU2SCZz1Hp9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T/F7fT61Eeeir9f8+tPdPZj681AfNA4/6Z5/p+PvShh3P5U0ADs31Y//AF6RWPaRfbH+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f6/Whm/2j6f7v41Gq5708A9uPfP9aLCbBlz0YdqaFyedv+FPwewz6UiZHdc+9FhX7iKc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mx0yfUHt+NIQW/nn/GiTPfn1/wDrmrJY1WHofr6H/wCvSMf9oegz7+v1pS3GMEenv9aA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QArH1Of896QN6Mp9d3rSEZ7Oe6//AFzTdhz8yg9+e9BmOdgO59v/AK596aBnqB659D9a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aHsCfUntTJkJszyfXH1//XSMh6g5p7c/dAFRsSf4fpz/ADNI55Chz/eXHU/j70xZf9tj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RHrTVcDje+eoH+FWjnkOd89emMfj/wDrqKTPfBP880qkH7q5/v5/h+tNmB6Yb2Pqfc0z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3xz1x601phxg7u1C5P3gpP3SfX6n3pHh6bUBH16f/rpo5psjY+ioewJPrTDuHTySP5fh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n1z71C6c/dA7An3/AMas5KjEDk/ebH07fWmSPnOZQR2wOR9Kdj+6VPGc+hNNZfbHZueh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HTP19aTeecux7KPU+5pXJ7gY9++ajZsZyR6gn2/xrsos8bGM6v4VXD+ZgtLyQAw/5Z4H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IeYwI6qc9SfX6V8d+AiVukwxAJKsSeny9xX1r8Pblmhw5DYPmK3ruz1r67Lpd2fzd4qx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eT91vb6/U1asJSSBuXHVv/r1SAJ6f8C/H3q5puSflXPcn0Oa+soyP55xyOr0kHHzbe2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SzgdD7VzGkPgDd164PfHrXS6cR2YZ6H2/Cu+HqfP1vP1NSJfRc+57Ee3vUqZB+9Ee5Hv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fT2qeJQerKT/AJ710RZ59RiFzz8sft7j3+tV7hTng+5z2zV8Wqn7yr60ya2DklUXHGR/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ZG6/MD2FVblWboiH6nr/APrq9dWpQ/KAw6D2/wD1VTmJzyn5/wCNBhYg8g944vz60LCO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ferCw56gH+Eex9/rTViJ/hIP8/x96A9SI2g/uTjsSe+f8aDAp/vt3+p+tTiJm6+Zj3/x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456ZoEV109T/AMsmHcZpsloO8fuvv9asrGT/AHvbPekx6j6U2+4FGSw29Qp9OemfWqU+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9frWncED7uzPv/Q+9ZV2Tn5iPc+v4e9KUgIGYH7oI78n/AD1prLg8uCOhPpTiM/eAP90/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fUe9TzFIinbcOCD6Y7/X61kaz14X659frWxJ/vHHb/69YmvSEKSrHvj8als6KaPK/i0s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z6nHBPsa8tS5Vs7XK90LfWuj/aD+IUUAKxeWu395duzdFZQecD+LmvCLL4z2ExURXL84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E0x9O9Q5+Z2LDPsfS3w0IePdEWcfdBH8RHp9a7yxlYY+97ZPT615j8Edfa4VkmtpEwB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+f4fb8a9MtSB057LVc3qROi+vqaKrJ2Pvlqj3uud3+8PfPtUkb5AwF9//AK9Mn6HEQPTB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aSY9nQg8t+HvRnn5k69OabIm3rE3uSev40QjPVfpmgfKX7FST1YAdc9z9a27YZAyBj3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Z4APc5/hJ+tbtoB2DDv9TQFu5o28I7FT2/L/ABNbGmRqCN8Rz935j61lWoLdSnvx/Oti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1/8Ar1LfmKx12iEYHQ9uvXPv7VpxEej/AE9aydEOAMEZ+6PateHP97J6Gk2P1RYtYgSP3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rb0oH+BF9cZ6Y/DvWLbMR92Ug9Mn/CtrSHP9/Prnv9aiRojoNLtv7sEg7bifvZ9a2rVW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ue7k/T/PetizbP8AF/k1k2aIsJEf4v8AeyT1zVoj159frUIOerZ7/wC7+PvUnfgj8awk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fanRrnoQO2Pr603r6+59akjQj1P17VyzZ0wGyDI6H0z9ff2qrPeY6Z9sf1+tWplJHH0P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PKHHTOen4+9ctRnfQOI+OEnnWmDvOB8vP3WLjqa/N39pHb/ajlRg7Qkh7sw/vfhiv0e+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x97P97BHevzj/aNiP9qPhSnCqPM/5abVHJP418xmT8z+mPAz4nr5fgzgWkUH/WIB39/x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4Q+lK8TZ5WH0PPX8KjI/2+nY+p96+YqH9c0H5kgb0Oe31+ppAhzwv5n19aYN38Dj/wCv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Ov61jI7kx4Zu7WxHpjoT6mmH/ZCepx/X60hDf3ge59zSlv9rPYn3qX5nRFimTPf3JH9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D2FI5B/jJ9Pr70A7vT0P1PvSa8jVeY4uMfMTjoSexPv70xl54JI7YpH56kY6c96bycffI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xWTPc/j3z60CPHQ5H8vxoDEnBkz6A0/aD1/yfrSH8xhT0U/7JP8AWm4PqoPoe9SbR/h7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lUD3Pf8ACq5gFXbj7yf4k0r/AOyF9s1HG7D+MHsMd6VCT9/J7c+/+NK/cB4PZj70bwf4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Nvt9D6A+tIwP94ehB7Z9/el8wIyTzzntk9vrTh+fb6k0gJP8H05/z1p5T3B7fT6/Wp5g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vuaRlz/AT6n0qUjPXHrml3DuoPbk/e+p96sL+ZCT/skep/vZ/wAaVcH1Pt6H6+9PMXXE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h9/x/wAaPUUmOEZ9AewokhP8W38+lKbg/wATL7/WnJIW+5gnpz3zSMpMZ5GOoz3+lOjX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5WYj5tmf4cdvxNPCn69vpVJmE5dxq5/jKHuCP4qduH+1nqCR1/4FQqFuqIPc+9PfJ+8Q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qv5nHVn5keM/e2eo+v196V2P8Kj/ABP/ANepWQf3V+vuaQLnoB6/ifen8zgqS8yBgT1G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L+8wx2BHcVMU9EGOoP196ST2YHv8AWqRyyn5kJj54UE9Sf8+tIFUfeZB6k9qeWB9/4QB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hJ9a09TmnPuxGdP+Wcit9O2KQ4bptJ6c9qUqD1X34PT608R4/jPv7E+9WjkqT8yF4s/w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bPXb/gaujaO8g/gOR1prqD97B7j3/GqPNqVDn9UtiQdu3/az6ivNvHUgVgIl+bkOf7uR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LR/Ljahz99x1z/8AqrynxpaZl/eDPJKknrVWOOcu7OUuZGB5I9Tn3qGSTd1KHt/k+9Wb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fjVGd/8AbUdz75rRHBWkR3Kk5zg9sjt+NZN+4UYDHPVFY5JLDuT61oXE5/huIz/eyPWq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1Sfb0z616eFPzviWejDTEbI2SL/e5PUg969H8D3IP/Hzc2qjrnHT6n3rgdCt1J/eQI2c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13PhG22MSXBGBEEI/1WPQ+9fa4A/mLPd2d/pnlMPkuFkH3lx3J9c1owLjnzIv7y5/ia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4ACr7H3PvWnaT5+9PanksAR/Ovoab8z4usXY7dm++w/vL+PqamWI/wAYX0/3s+v1pbZg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n+yP8TW6OSQ0Rkjj5scj3+lNwxzgSg9SD2zU2z++V9h6ZqRBk9h65qiGNtA5GSpzyoz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HjG8d2B/hz61HbLuHBXryfUjFWFg9I89BnPSqRPL5EbE5w0bAfxkH7o/+vTGjjP+rjvG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sNCe0Dehz2qCZDjEckw78Hrn0NEgsVpY2P8AyzkB6Hd2qpcRH+KM46sSeufU1ckGPulzj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tx/DJx7/AMOfWpJ5/QozA88cdMen41XMYGDtUd8k9DUzyZ7pjv7fjUE0pH3fm75+tAcw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R/jiuX8QFR/qRuPfHT5v8K1r/WyvVwO4x/Dn/Gue1a8MwOyZzzkNjt/9aob7s1gzlted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fjXPX84PBJB65+n41s+IZZj/AKnc7dNrcb8D1/2q5e5SQ8lY89Cqn7n1qJPzZ1RGS3PX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n60z7S5x+/ZTyHXufrTXU5G+IHuD/dNN4zlgme341jN+bOyHqK4LfebP1/z3qKQORxGm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WjxyqbuwPufaqt7I46cnr83G3NcVV/5nVSRQ1YlesezPQ59f8KyDC5b5NjHpz7f/AF60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P91f7v0JPeo7dFY/O4HU5Pv6H615NaofT5XQv/XqV1gIA86WNQPnYHvu9ar6jH3Qs38K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YYfKF+rev4+tZnia3G0eWyqergHqAOw96wVU954HzMkjn7x/+v71d0qY5wJf9k57bqo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d08jIyVz/T6120anc+RzKB3PhW/GBuJY9MD+HNepeAdVjkAzKobjIJ5Gf8+teL6Z5hOI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Xong6KVCpDknox9Meua9Ok/M+cqnpTEEYXB9x3I96YI1J+VAT06/f/Gqsd1n7ysTjOT3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5Gf4Rt9/eu2HmcUja06wD/ctZ/7qnPQn2resUK4x8uOQG9/WsbQimPmE4b1Y/dB/wrYS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q/MzkaFtz1ZTnlv8+9algAvTPqSe1Ydrc/7uPujA65961rW9/wBrPp7GhGJrxvjoyGrM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5P8AjWKLz1dPU5759qemoDvtP936/wD16tLuZ3N/+0ccF5Af4c981PHMW7v7k1jWtwpO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Nepo7xRyDKp7ZP9PerQNnR6XgfcJP8AeLe/vWqu7P721tpF6Aluv4k1zFhq/HbHQ5/x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nPGSR1b6mqIZp3E2wHaI1P3VCH7mR71wXxA12OPAJy5ySCehK/1rT8T62yD7yAc+Wp6l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FKz8zMHb7ys38GT2+tXcEcp4p1rzP9UhxnaSe/4+9cvfXBPVWPfBP9a2vED9dwI7sfUm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SOgx/CT60mjeJFPLknZ+vqfU0xpW/wCWj249vX/9dNDbs5BP9R7mjp0ijHrn3/xrOSOu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B49dvofetO0usY8mOR/4AXPUk+tY8bZPylj2b23ehq/pyHrGMdwXPUj/GuHES7vzPVw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+cbLp85HmqR2b3r2C1s1iChYhgdTnqcdx715Z8N0mdxlJHB4lIGAAvqfevYorLIXGP7u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Ob1PM/rnwOwKXM2utvlZlIwgf8smPYe1DJ7uD/D7Z9KvDTQT/wAtCepI7H3FC6cx+8wP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Vn9T0GUVhPQLz6/59aDG3Zs+tXRpf951/wA/40HT/wC6Ub+8PT6k1i/Q74+pSCH+LPsf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ddp/hzUzwY6px059aY8R/hA9PpS+Run3GCM54YD3pNpPVs9s+hpwB/2R3z6596Qbv74/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UE/xoexBpSU/iUn+h/8Ar04lv4WA/vN/dzTN+f40Yf19/rUteRakGxT02H+77/8A66Vg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PxpFJzyeOvH+e9CYH3iSOpL96Vi+YFU9yv8An396UJ7j39vxpco3+rkQ44faDw3vmnOz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zN6Drge9A3LzBFH94ehGaDg/x/mPX3oA/wCmgPrgdf8A9dE2W/iJ7ChBci3HtuJ4Yc9a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difWh1Y/eCntzQuT3UD1Pf8AGr+YD056n/dz/nvTTEOwHrQEb1b/APX6mhwx/iI9x3NZ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z9f8+tCL7k/Wn8dw/wBT2zTJIw3+tEmO2045+v1ov5lX8x6ID/GvPrUbKP4ig7bh/Efx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3VB65P8AtVFdoxU5t0kPDIGOASfVqA9SPfk8FTniiSPHQn3+v1qOMzD/AFdvApHAAb+e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U/2gPaj1NEhXYj7zkdxnvSCbP3Z89jx6+ppHLHG2cD++rD7x9jStIR1LjsSe5qeYYoLH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rSorH7oPqf8APvSKO5YHuKejpxufH932z7+9SIaInP31J9M09Ub+43rx/jStIvZ09f8A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6b8x3HmFSOUHvz61Fxk7VPr16Z9qmlTcOUm9Sy/w/Wq0gGThXOP3T5/gPv8AWi4NjuW6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iJ67f/10KwH8S+h9vxpwcP0Kn1z6mkIRUA6j3z70HH8JGenH9TQYW/5Y4HYE/wBfrQsT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iJ9Kb8wE3A52m4z1bB/pQT6NIf7wPalES/xKzd+ae1sP+WQAPVhn72fehMCNvYH1Oe1I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VeP4W9P8mkbg8I3r/wDr+tPm8hteY5JcdMeg+p/xpzOSeOf6Z96ZjHTb/h9aRtx+4uSe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XK9C3t9acA398HsQewPrTY2JP3T6nPcn3p8BGeRn/P8AWpD5gsJPUqfb0I96cYwDyD69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A/hz2/z9aikQk9T6/jQAyQf3Rn1+p96aME9GPbPvUsUWfvLn+p/+vTZohz8jfn1q7jEQ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hpwx6KfT6n1pI0OeMntz6mlAI6lT347/AI1N+4DWlYHqf7v+9n1oLt/z0/PvTFYA/ez9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cfX0z70NiFEhP8YHbmkM57SEn6UwL6Kv40rEjo8Y/wB7ufc0w+Y/cx6tmk+997ee/XuT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67f6k01kI+5FLn+MD+tFvICVv9nOOxJ/mak81h12+jE9/wAarozDqCfdux/+vUy5I6r6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mSmbH3pfckf40q3JPAfPdffNMDNnlffJ7ZpoU/xL7ZJ6fWpfmS15knnnuWPZf/r/AFo8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N2jso9M/59aaT/dIHYn+6T/jTuu5Nh7SMT8szjuP9r6/WgTn+KVie+f8aaRnr8390n19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56fU07jJFJY9vQDP3c07nHIP+Ofeo1cdto/3vU+9OMw7kjvn6+9TzA/MDIewI7n3+tEU6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oyQ33gx75J/r9aVfZR6fjSFYe9yvTevtjtS/aAfvEe31PrmoBk/3T6Y70xnOflB+h/rV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PvH0+ufX603eDnBz/d/z71B5jEdMf1NAlkP3YZm/3cd/XJ70ySwrs3+rAB6An/GjzjkB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2cuPmilT+Eh/WkkTAPA/xyaVwfmO3gn5nb1QnsfrUbyD+Bh7k1BLI4Py5x600Sk/eZj6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W4dcbFyD8uf7p9zULTSEkeYuOpJ7fWiRl6fNn7wz2+pppK/xGM+vuR6/WmiGvMa0vq2e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Oi5/H19TUskrDOFTH8P/wBf61SvEJJ/cu3YsT1x6D3qvmc9Uzbq4Gfug/0/H61Tdh2T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PJjLfwkA9M+tVGOOiMp6jd/F+FaxPCxku7PZ/wBhxY21VvN3O/C2UZPQNwTg/wB3iv3p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jNgtt/eH+9kt1avwu/4J46W0+ps4tlcAgbz/AARsDnr7iv3j/ZRgDafDs3k7d2T2VXbr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448Z6l6i5pdHb8D12F/Qg+uasCqyfh6896nyT0x6n2z7160D8MmPWXPbPr70qn0X8aY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siQrt/wDXPrUchPYj0Ht9acxx29v8/Wo5W9SD70CPPPihM2OD6/hmvmnXkYuc9emfr/8A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IwQO6f8A6zXznq25pGzjjlfxq5eoGLKGPYH0/wBo1Czn+6f8+9X7i3z3U+pPb61Uktye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XD5sjz/eUH6980PtP/LIep+v/wBelljx1Tjoc+v1pvTo5PZs9qH5gOBHHB64oEXPyk+h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qXafUHvz6n1pWAjKHsfp7mhYmPUE9qkUE9m/DtTjGewb3z3zSSAjVSP4Qf4hntTkH94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H2HtSnP8PPpn/PenYLiBP7qj6/40Zbtu/Dt9frSAtnofX/8AX9aArE9/en8wHBmPV5T2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Of8APemoMdTJ6qfSno390uT0H/16Pmg+YFW7MB7HtS+Tn+L2P4U7ae/fgfh60sak/wAO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Hso/urnt+NSBVH3s56mm59CtSKrZ4f6n0oBMDt9fbkd6bt3fwqe5HofrUm3PX65+vrTh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SGQCEZ+ZD781JFAP7uff0+tSNEDzsPvk9PxoKhegz3/z9aoBvlrj5QvuT/jQY+3Oeo96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70DqMKfVf/r0feS2RxwBsbgnvn+tJ9kU/56mrMcRB5A9vcmplTd1C/wB0/j70E/MpLZZ6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P8P69v8A9dWjCBnDD2+ppFjY9dvoKtAVXtfXd/h+NH2cHr/+o1bCE/wj3Of50jRHIyuP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3QSe1BsR/wA8yO/WrjQj0cnvz/nrSGMDoVA6ZPcmgGyobFT1PsKRbADuh9j2P/16uhAe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oj9AvoPr9apeZPN6FL7IOxPvz0+tSR22fT/HP+NWPL9cD0NP2D19xn1qQb7ojtrfcf5f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WK7t+Qdy57Z9frWTaoWIwcitvRcqcufYk/1FNrzHI9B8PhdoG3/Zz7/Wuit4/VCfTJ/n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3TJ6Aeo9/rXV2RDAFSG+vv6/WruRJFkLn+Ae/vml2H/E/wCfWkx/j9PrSAnPPPce341V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ND6E+nPYmgT5/hPr9KRn9vb6f/rpX8x28z+doWrMeEnkPUc1cttGJ5CZP3fm9fepre0w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n1rRiZcDLn1y3v71+aM/Ub9yrHp+0fNGoxyxU+v+NK9tn/loy+4HX/8AXV4oD0Oe5phf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19j9aRomU20/d96WU/3d3f8AGoJdGYfdkT1JPb61pxnnqCevPY+9MlcdTJEDnc2e4NF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swY6MrepGePr9K4nxLY7gS6N/se2fX616Prrqc7JFOeNyjpn1+mK4PxKoAOSx6ge+aep+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/Wp55fomTuTPfk9fx96zriMN9xVXsd/v6Gr+rkA8mQepHp9PrWdcXB7Tp9H/AIT71Sl3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Ftx3CN3yDThGv8UbeoPp+NDM2PvK3qV7Ukgbv5h7fQ+9Ns9lE9uoGNiMc/MeemfWpCAM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HPGEk/H39TT2kz3kB77vU0mzVDeCcguf4RnvTH5+6foD2zT/ADCOsmT2/wDr/nS7j1Zk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4yLP8WfT659frTyCep91z7+tN/FP8P8A9dK5yedreuO1JMGLzjqp9fb/APXTo4/W2gP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I+f4T/eH/66cW9Po3uf/r0+YaGM+OAVA7exNRb89/zqQru6lf8APr9ab5PsfUN/eqvm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c04RA/3j9e34+9OOR1f/AHvb60iNnoSfQjuad+7Fb0FMfP3V/wBnPv7Uzn0PqCPf/Gnu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ekaL1XPfOahjfmJuJ/jk9s07P8Ast9T3z60hAHUfQ/59aUqM4XJPT86kTXmEkhB5U+h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0HPXJ6c/jUflZ/hb0GfX61IsTL/CfQe/1o+YkOUl/vruPRcH7p9xR5f8AeRl/ugn09T70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fr70/O7pJn0z2ofmWvUVuT8qL6DnoT70mG7n2J/8Ar0b/AFaI9z7ZoduO319xU2LFVz0DN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pQPuPz976/jTGY54Ge/1NALd4wOxJ78+tCLQ8u38T8dMn1Pr9aYjFj8yK3fr0+v1pzp6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GIH3QPQfh/jSbGKRngKT2Y56Zpxh9/r70wY9SfX2qV5B2dfUH/GgaImGTw7ev1zSxrnq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yflAOepb1p8YHZQPf1qWaJgz7e2f4QBSeaM4Mr59D/FQ53HCSxg+jd8e3vRhz99owOmM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5hxA43K3tn1+tDBB1dR9ex96aWb1GP4T757mmmRu00DZ67h93HqaY+byHcnqp/vA56mn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z1pisF+8wz3x/ET6Cnbx6++PSk/VhYCMdRn1P+NL1/u/7PtSTc/dHHb600S4+8F9T+Pq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Pv6fX61JGc/eUn0Oev8A+umbs9/x/umk3qeu71z65pjuPcjsPrmmsB3Q+5Hf/wDXSl8d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7t6CmA0xA/dWXHXr6/40eUP+WaEf3ix+9+FOAPZt3qR2+tISP4mPqM+9O/qJ+Y0R5PJX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+6B6nPYmlBHYlvb0/GgkMOoPpnvmk0A1XPqp7Cnhsgfvmx0fPY//AF6TOT79SP8APrSF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9aXqAowRzIh7j2J96ZgH731APakZm/vx46fT8aUnP/LWP0Y+pqmhXGmLHQ/5NCyn+Bvr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d91/Y5/qfem8kjYB6ZHc+9Ll8x38yVnH/LJpSf4tx6f/AK6Dn+NiO546/wD66FUEcq3+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Puj/AGTUikNDf3NxHUn1p8bnu8h7jPbPqab5bH/lnMR2IpXgYAbYZG7jB5GfX607kpjn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60Et2Rs9RUagn+/71NF/wL8T60+byLiNBb+J19896TA/usf65/xqVT6gehPr9frSPIM/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pLQgjY5As7lR/CzYw1Ls/wBkD19vrSxnP98+gz3pOc/49qu/ctMX6rnsPf60fPziNvQ5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v4k96UuD/Fz0Pv8A/rpvzNExdzg8NGPXd/nvSl3/AImhPY4FIVHt7e3Hr70EAdVz60fM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0+n1+tPKZ6jPYfWmNz0T/wCvQZW7LJ6rjt9aUg+Y4xD+6B9f60IPb2Ptn/69IXbur+pY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vr9agPVj3z1Rufuv7/8A66VD659qjAz0z/eJPvT1b1H40PzD5oeHB6D2zUTjOdmPQ++a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X3qOR+uADzgUB8xnmv0Dtx1x70u5m+84PamlGP8AAD/X8aULjqnHbP8AWlYBwkYfy+v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+/1/xoT2APY/596SVCeiN6dehpgKsvqPofQ07OfvIR3B/wDr0yKIfxRyevXrTwoGOT6Z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R6DPcn1okPPBHoPrSr3wCT2P92kZv+ehXPRT6fX60fcaIcMn7nPr/wDXNOYe7ev5j1pq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9adID0Q7f4iT3z70XNOYQ/7x96Vs/wB36e/1NIzc8Z/GlGewHpz7+tK4cw0E/wB0ntkf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AnqpJphX/AGWHfP8Ae+lOUevPYZ/xpNeRafkIXOfvY7H8ff3pwIPYnsc9z9aZ3OF96XH+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MiA9I29AR/WgpjlnjA/2u31PvTFbONrt6/TPrSqxP90+hI7/AFp/MfzHKR2ZD7//AF6c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jUbE/wCz/n/GgKf73+fepbHfuSFQR0Rux9vqaN+Puhx35P8AKmQn3+n+feldiP4gfUHv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GT/AI5oGWPCEj+LPr9femIPUH1JzTs47kf1PuaH5jT8wJP8Ax9f896N3okXrlv8aVMn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HX+4ik9vx9aRt8xGOehB9/el2k9x6UzJ/iEXoSD1P0pQ5H8v8AJpNeZXMS7gOhjHrn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3s9vy/xpjEnpsPue+aFB/uj3x2x70w5h/m+o464Hr7/WlOG/venP+NJg/wBPzpSfY+nPv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Nk8D3HufegcffI9D75p25f76D2PemuR2wfQ/h3+tO4CCUDOeB247n3oB3fdG7sxbtTSc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dcn69s//AF6CB5z2C+2T1pCvogz/AENLk9wAeoOeuaGUdjz0JPagLCk46MfXn1oLn+8n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h2ye+fQ00Z9B/hQNryD65P0qRAP4t319T9aZv9SPX8/ehZcfdLHtzQNeY/I/gx+Pv70O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01ST/EfTn39aWV8f3TTNOYazY659R7fjTkkP94n+Ffb6imgDvn0NHT+LPp/n3osakhwe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7qg+uajBb+LPtmneY3Y1NgEZPQZ9fr9fenIjd0FAJ9P8+9OV8dBnuT/jT+YCDI/+v3NK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0Oc/dI9GPvSDj+HP+fWgqI8KT0Y/wCP1+tABPcfX0//AF00sR95Qe+c9D70GU9jnu3v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j+JvYe9KFU9Gz/Smhs9z7A+tKGJ6g+p/GhsTYBefk2+hP97PtThIfY9s0kZ9x7+xpvPs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Bpjy5PqaImPoaRI8/eXn/ABp49wP73Pek2acw9h64HqaYGx/H7jNIrf7cXvnt/wDro69N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Vx/nA9efr6mkViemPUf/AFzTOnofrS5Pc57DFL5lcxIBns57/jS5x1x/s57H3pglx3Pp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/tHP3hx3pib9RHXJwVJPt/U04xKvG05++cmmsWY/K656MT/+ukds/dz/ALXvV38hfMck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l3f7TH+hphJ7Z9evWlAYdJPrSbAXYD3JpXX0x+P9aapOfvH1bNKWz0Yn1HvQmAznsFPf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bPoaRk/vKR657Ubd3QcdMk+vvTAd9pI/jQf73+NRsxJ5ZD7jucU4Qg/6xQfqelKoA/u4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McqnqMeo96Vcnv8AWmmX/Zc9gT2pUf0Yf4U0u4g56hfY+2f8aTHP3c9xz6/40p9j9SfW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JjbADP3T/vZ7UD3DN9O2fU+9CH1b3PufelDg9Gx9KfL5hfuIzk/xS+oGO596DuP3kUj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0yadj/61C8xCbcDjcfWnY9/93NIDn7xpNinpGze+aoB0Z9we/Pb/APXQz+ojPv8A59ab5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nsMf1oCk/dCf59frQXzdxzSeoz24pQSev4e+aaoPp+f+NPCnPIU/w8dqA5vMBz/APx75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TW91f3/+uacqAd2Pce1P5hzeY457c9s/59aFye+fT8f8aFb0x7E9/wD9dA57D1yKsL+Y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KH/vbT2Gf6/Wgpn+J/qe2feneUf4AD7nt+NJsYuR2Cep980AgH+X1pqRE/wn0z/9enSo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qAuG0dl59W7ZpD7D/wCuT/jTA6k4jlBPRs9qCSfvbT7j1NAEm/0z6c98+9IUHf8AH/69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z2p2P77E/wD16BN9xWI7g+i++aYZsfxZ9vr60rZ7Ak/dPtn1+tNKH/Pb60BzeY7Pv7jP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+n/1zUf1U+oJPUU9XPZQfTPfPvQHMMkU91pRDSrgD5lAP3Tg+n+NKDn+AexHcn1ov6Db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NAXOcbTSucH+I9wfT60Ek9we5z7+tAA2Tj5DUhU+vuM9/rTOPXPb2pBx1IPpQLm8x+P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PcfX/wCvTHUE9F//AF0EZ7exP1oDmH4/vZ9Dk9PpUbf75Pcgdvxpdx7uvtn/AB96QZP3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gB/tj2z/AI0u/PUj39/pSHJ6sD2ye340KD2YUfMV/MCgPQsD35oCnuVP933J9aBn+9nv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cL6DHf6n3rS/qHN5hGcfeIHrn/PepVGemw9zimRqG6KD3+btmljkJ/hjHoV7g+/vR94m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90t2zTC4bpLG/b5e/wBTRJz12n+FSe2fWgn+9g9hj/PegT8xAzH2Pb2B/wAaWR8919ef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jTZJMe/qR7/40CYoz/ez3z/n1oEX94n2z2P/ANekjJ7j/aUk9eKWQ46bT/nuaCeYU8dc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LZPf8aePm757CjyfQS+pz2I9/egkAR/E3P8ADSke+T0pJAezMpHBI7/UU7fu6uWz3PYm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Ppn1zSFgSQ3Ttz1Jo2g/wkntk9KU/wC6PQe1BhIjZc9AR3yaj49R9TUq/wC0M+h9M1Fj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onPITr1T6kfxfjSPg+q9wfrTtvojH0OaYY/VeenX+dUc02MMwH3XDH+LH+e9J5pI+UD0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oH3Vz3z6n/69RTIPTPc575FNHNNgzHvsH97FRuQfukn0PqT60v3v4Yj2bPv60yTn0Pfj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72D7j39aYXx9/C/xc96e3svP1659aiK+it7j3q0cNVjJs9n3Z6EimPKf4iB2Of6/Wnu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UQ+h9f978feuqk/M8bFs1PCjL9oTcZWYkxxbenC/xfQZr61+FkoWEblk9sdxk18keH7oR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dTj196+n/hL4gWeMARSdPlbPQnP88V9TgJH4Z4kU04+8vP8AFHo0cuf4X+p//XV3TyM8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7WTPUv8An1PvW1pa8/MCR976/WvrsM/M/mLMkdLpTsf4vb/P1rqNKyRkZHc+x/8Ar1zm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5P3ifWuo062AxtB9sdvp9a9SCPmazNGAHsg9ie1WoSeMkf7VQQxE/wAIGPmO7vmp4xno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PPm/Msg/3Ff/AB/Gmycevq2fWm9OpY9+aVmDd8dgT2ql6HNJlS8BP3Fz9P8AGqMlsSei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+8o/2QPf1qvLagdYvcc1d+5i/MpxWxz9386clmD96Jj6kHvUqwqPUfj1P/1qUMR91m9M0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v3CB2IPbNM2g8ZY+pHY/Wpndj0VT359/WozuPVs//XoB+ZFIARwzep9qrTMCflYgYwc/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iffPrVVic8856+596CGxl1Lnq6n0rLuSOcOufvEf/XrSfJ6KfWqF1Ax/hU9hntz3+tTI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kdj6Z/xqNt3eNj2FW2ix1Qfn93P+NJsDdvbnvU/8OUkUH3HuPQ57Z9/esbxGhMbMFAAB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tXQXGB1x7fl3OO9cL8Xr+eOB1gdQpVhx/wAs9uOc/jXNWqeZ6WCpXerPgb9rj4ym3u3h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Ycf8tkOMAgj+EH/Oa8P0zxMyuAkUu0ktGeB5TN/dJq98Y9S8/UbgTGOSUSFZmGP3ylR1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BGCx5cAn7je5+tcbxHdn3EMHG3wn3r8BdcaS2hk/fb2URyMf4iGP3l969r0m5IXJdTn5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9n+bdbRea0u/b5LDPD7WPb3r6C0S4MijLdsH/wCvXTRq33Pm8yidPBcucYxjsf7xNWDJ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PsWyBu+n1/8A11bZx/eHp/k12HjDJh16k9VyaYSV+8fofTPrSFxk84+vb3J96bJcD+Hb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umzkH72e5981v2QyejH0ya5mybce3+f8a6LTCWAyw9yO+aANqyB7ox75+v4VsaavQ7Dn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89z7+31rb084P6HNQw+Z02k9eHHofb61sRDd0bPoawNNucfxc/e/L1+tblrKCOCg75Pq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7kHp7tntj3ra09++N3cYrFjOOjxn/P8AWtbTFyeEyegx/hWZZ0WnEnoD757Vr2bn0J/r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png9Tnt9a2bLntx/Cf8AE1EvNmkTQtmPqPbP9frVmL/gJ+naqluvooPoT3Jq3CTx09D7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xQ4KT0Htk+v1oC/7J9z6fWnoh/i2+opSue341ySZ0Q8yNRj0989zVa7jyOVz25PWrJb3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twR3yef++sD1rlqnfROE+OR8uyYwxh+4VT1LyKP/AB2vzm/aShP9qj5lAKEyA/8ALUgj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N2EtsBsfxE+gZhmvzu/aLkWTU8+UWUBo0ZvTj+tfL5iz+mfAz4pf10Z55c4GcLEewI7m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vNWLnb2VD6HPXNQZH8JHoc+/rXzVQ/rbDgqk/wg+vPf60iR/3oxnoKXJPTB/u49cetI2c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r9Kykd0WOChv4B+B74/rSbf9k46A/wCNOjb/AGc+vPT8fenAj+6w+vqam/c2i+5A3H3y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ufXHvn1qVip++qt/Tr1+lREEk4x+P+NBvEjZSf4A4pQAeibe4x3PvShP7ysfcGlK56DHo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uMDehP8Ae/yfen+Zj+JvX/8AXSbM96fgt90fX3/GoBsb8391z3P1o27v4G/4Ee/1pR1+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l49SP6596Av5jBHnqp+o705gewz357f/AK6UdeoHf601vcJ9aLiFbPbzfbPf60MxPQE/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Hc+49KczZ/ic9xn/ABoHcjKN2XB7fWn59k9z9aYWwflJx0Pufr70pJ52bWP8JP8AjSY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fPvQgHG45/p+PvUYBbH5tuPf3p5B/px3phfzFZTzgn+7z/FzUZQj78SnPHPqPX608Yzy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qT6LnuaCecj2MeififU05cj+Y96du/Pr9CaUZ9Qe/wBPxo+ZlKQLn++G9fqff3pY1z0U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dvz7k0+HryM+vtn/ABql5mE5EuM/wL/eYk0m8k/f+n407APTb77u+RTckdk9QB2J/wAa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09j/AI04uTnDLnqM98+p96RZD/EUPv6UNlv7p+v9aq3c4ZvuBm7Le2YP3ZQwPykds01y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0p3/AAGL3Pr+NROSemfQ07HJN+YRkH7xI7DFEyg/czn3/iJoKtkcHjn/AH/qacoJ6r7g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8xGlG7HnSluo44GfVqUAn+Bj2J9fz9acUPZuere2fWnID2DH19vxqkcFWRE0xDYF7dD0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ozu6zM/u46/WpQhH3XQDpn2NIx9GU+pPeqXmeZUl2KGpEkHIT1UDvxXl/juzO/LMx6n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Ig3VYz7+lec/ENNrDHuV9s1Zzzl5o87vDICfmjx1HHPX1qlMzn70kPoRjrV285zkgnq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93Prn39a0S8zjrMqXSlvvbT3+X1NUCR2Ug/eBPOPrmtC5wMkgcfcA/iz9azRJIW/ebkB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9mr0sKfm3E7dnqaGkyoGAeVd3Y//AFq7PQXOMxZPdwOzf/XrjLaPB/dGJTncrv8Aw59T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+XDI/OJSDwFP94fWvt8Aj+a87erudZZX5X7y7R/y0yfXua6HS5MjLKvPKkd/xrlrBAcB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XV6Pangi1mycHKtwSfQfX617tN+Z8ZX9TVs8/wAGT3ye+f8ACrMT8cuc98e9VYd4/wCW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F6nxnqzE+3r9a6IyOOTJTN/tsOwJH9KEkYn5poW/iBA9fWo8E9d2OnPfNOUZPETZ6E5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t2zAdAnrn0z61ONrffdD247/AP66r28THpE2emD7+v1p7Qv2icnrn0+tIkkbYOqt9c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93nsD6/jTXyvWT2PPX8femPlur/Q+5psCBjnrj3J96pXjH1j/wAc1prAWHSN+/HbHv71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LgsOYiP4SaRK8zFaRmPG0nlRUE0ZxzGfYj/Perclq4PzQKx6Zz0/GoLqIgDbG47Nk9M+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JOAxH3CB/D+P1rHvouPnhnYdV2nqfety/ZcnMinuR6ZrEvrjGTvxjkf7WahmkX3OX8Q2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xDHuR3rk7ry8nZEf7zN6lj3rqNauN+T8xzkcn+X1rmb4AEhVwPvfiff3qJHXD1KrTZ6M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PU9HT6sO596Y7kn5TMR1AHv6GmhWIOYzntnsPpWMzsh6kocH70qk9Rt/hPv9KrXixt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HmcZkjI9vf39qguwf4Wb3/8Ar1wVn3Z6GHiVLlUJPk/N6be9JaQMD86kH7mD/FzUiQMx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9P8AgXvVqztAv8D/AN4EnrgV4WIn3fmfo2QYLuv61IxAccRPkc/T61leJEcAbsOpOBj1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V/E+3+FZ+vouzjbkZK478VzqR9BicPZanOJEG+7GoHQ+2fetLRLHzCCQuOgI/iPHfHrV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ejZrd0WAx/6zaAOM/wCfWvToM/Lc03/E3fD+kGM5JBPTp05rsvD6EdAPTNc3prrxtdD2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isLyJB8qOf8Aa9T75r0qb8z5qsdPBJj7yS/XPXPr9auW8w77fYnsa5yPVVYgL9oz1VU7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2P+shkj/3z97PvXZGr3ONrudRp1+F/wCWxA6c/wBPrWvBrOMBoVPoWPTPv71y2nKTzIJW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SQ/dgnPdWJ6E/wCNa+0M/mb/APbIJ4ikP93nirVvrpHOJPT/APXXN5mH/LOYY9O/41ci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LOferU/IzlE3V8Qf3Rntn1qS31VnIwpPdTnv7msEeYeA7t6KvX86tJC+M+TMeoKMf5/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mjvyfuSuf4Tz0x6GpY7lz92SQ/8A16wNG3oB5cTxH7wDnlAf71bsKk4xDIf4mP8AeP8A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RqWF+eN5B9Ae5+tWhqRXmJovV16kD61j20zqf3cowPmKkdz7+9S+YNpLzJ6MfQ+4qlIz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MiOTyAB2rj9cfIP7qTPUZ6HPv71qazfFz8wbb0z/AHvxrmtYZQDhJ8843N6+h960Ug+Z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TP3sA9c+tc1dck/K4/Hp+db+snccrE5PRuemPX61z9yATwhz1fJ6fX60cxtErxoB0jz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FP8ACjfn0P5Ur/7O7HU/XFDsR1ml9B+PvUyZ1Ux8aDspz1YA9fqcVbsXKnj5f4Ez/EWP9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z/sn3Pqc1chDMRlgD94E+o7fjXn4o93BLU9p+DdgChMqhsgYP93BNei2qAAAqce/fPr9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I+bLnoAcn5SWboPavSLWInogbuf/ANdfA5pI/tzwnwyjSj5rmf8A5MJjPWQeoPpn/CkE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Ynof/rVcWHH3lHuD60LbjHCZ9MHpn296+WqH7lQrFPyzn5X/ANn6fWkaFnPziNh1P/16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D1/H3p0dmey49/SsmvM7FX8kZ32YH70aepz3JpkkAXq8WO35evvWk9qQex9fxqvdQF+A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9OxtGr5GPLDuPRz3B9aaLM94Hx0ye/0+taf2Ajo4PZh7mg2BH3Bn2JPNN+pvGp5GWbUj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IxSN/qorc/wkMcZ/lWs1pzyrAfdOe2fU0n2NT/rIIyPf1Pv7Umjf2pnQwucefHAvXbtP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Nlnq2T/OtDyP+ecWP/r+9I1q/Ygnoff8amSH7TzKKWmOqr6gj/Gla1J6RZ7Z/wATWjBD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Vxjke67e3/66zfmV7TuZX2Y/xR/QZphgz/AB9a1Zmx03H+8MVF9nHXlvYjp/+uhsfOUB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0eXj7xU9h7/XPrV0x44Bj9D7Uxrcn7seR3J9vegpT82Vwi8fvoTn7oHv60hgHOFB7kj+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D2B9z6mmeTJ/dYjvVW7ofOVntyM4DsOp/wDr1EUYdiAP71XxbkjjJ7j6mopLct99GI7h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Ip/jIPpnuDTZAD1Ck9B/9f61ba367tnoo9Cf8aalsP7qHvk+tJovnKDWoJysAJ6cH+dK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xPr7mr/2U9ohzx/vY96jlhPTaR/e9z/9eoY+cqGJT0cEdKQwZPB98+matrbZPJOOw96e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+/vU29R8/wDeKH2MnpHCw6Nmk8iQHiN2HUEdjWkLMf3Af6ZpvloOEWT0J/8Ar0X7lc/d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9f/ANdPMJ4x06E1aeDB+UqR7+vvSJFzyP8Ac+vvRfyHzehCik9XYjoB6fU+9RSQlc43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uv8AtgnuCOlMaPcfnXIPP0PuaL+QudFQ57kjsM05FL9UJ9asGDby4I/ue/1PvQFVj+7N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+oJobHzEK8dA47N9TQdw6KoHVffPr9alVP7nzZ+bP+J96PKJ7MfTP8WaVwciJix6tIfT8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x96lWAZ+eFvxPSnCJccxn8abDmKrxEfeB9/f/wDXSAE+vtk1ZMOeg9+f4fxpq2xHVCf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A5ehFtLHsf60BP901OsDH724DvjuPcU/ysHhcgcZbvUk39CJYwvVcn19/ejC5+VR+fXPv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Hv8AjTi2f4v++vX3qrd0JvzBm/uyTfh3/wD10xz6rz15p4b+8xY9gg659TScN2wO5P8A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55ZgPX1//XQWB6//AKqQwn+FSewyev1oy2fm47DPbmmvMObzEB/6Zoe+T3okC46L/skf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+en+feiRGJPGABn6k+9EvUOfzI3xn5R7sfUn1o3EHhm9Rjv9frR5Z/uE+5pwX1K+n0Pv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/iH+felVfVEJ759akBHcA9x7/jThDn7qZzz1pC5/Mi2g8Ee3HHT1PvSFV78emO5Pqama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v/8AXpDE2OV/+vVplKXmQhAD8pcjt7fU1JGh4MqIR1X6+/0oWJs/MD6f5+tPMOccA/Wo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9eDULxsGzbh8ck5P8Rx0qVwx+6XX3/8Ar0w8Abmc/wAJI/jzUtEt92DSN3kx6j0zQjHu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bXY/KqleDkdc+5pPKY9E46ZB+7n3pP1AVW9X5/qac7E/dLD1PrQoI6hf8TSFP9k57n1J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7k9zTFjJHyBvUHPX/wDXT8Htu9Rnt9frSFm4yU298ep9TQ/MAUED5se5Pc//AF6Rv99P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6+4fdII5Y/jTT/1xb0yaa8wGvOf+ezk/eyB/WmA88s3uT/nvT2iJ/iyOuPf/AOvTTCR1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TYsa+4Pr7Ee9OG3+NW9VwfT1oCe5+p96MFj2/E+vvSuJsdC6gjluOXz/ABZp52sOCrem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9xz0oVvRFz0PvVEc3mR3C/7C+nJqN0H9wnv1/nUsoLHr7EZ/rUW1h0Dn0NA36kb7x1JP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B9Qe+fWpZsn+MZ6Et71DKWP8Q9R70GYyUeiH1H4ev1qlcr3259ST1q2cnqxz/Oqd4W5y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DmqmVenOcAc/MPfP+NUnhBOUSUH7rMTwmfard8xOcNz0PP3fpVIlyDh5fRgB6+9aU13P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3/BLGFpdUdEDOpX7WhXoJI8/e/Ov3I/ZctXisUEkTDAaIE/8tMu3T9a/Ff8A4JKaO4uW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Nxy8iBud/oF4r9vvgJbmKyQMMZzMf8AgTHp9RXt4U/hnxLv7afM+vMvSyO9jPrz6H0z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iGeoHqPxqx+I/wAPrXrQPzKQ3B/vULk9aUjNBPrVmY2T61FOM9X/ABPbPqalc56Y/wAK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1ye2B3oA8i+MlzLHzGrYyct25x39jXhF/JvYndz/ABN/fOe/1r3L4vXMboROxPJOf90j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RnnIPrz61cmBTlKnuD6n0/8A11HJF/dDe+D1zQOT98e/uaVSccc9snt9frUBf0IHTPQe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5n6f41ZYHsme2R2PvQ6bvvKOP0zQBAkX+w3vn/GniI98/hUoUnqo9RRsP+1+H+e9ADRk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8snowPY5/rThCTzj6Z70oTHTGe+D1pICPaQeKeqk9R7c9qecZHH1PqfenKV/vr+NMCI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FsP4o/pk9P8A9dSoFP8ACPr/AHqcgUdj7n3/APr0fMCLycdj7f596I4AeufQe+f8an4O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CD8oX1ye/wBKPVifoMjjX1P4/wBfrTkjX0+vvQg9MH1/+vT0Geqn047fh707A/MTAPRG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0+tKqY6eae/PbFDBj0RR2Hv+PvVk2FRiTwf8mlyW5Xn/AD/WlUEH5iPX8/f3pDx6fWgs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8aFV26ljS5B6lT6buxpwC+qntkdqCLAsRPVR+dSKvPKHP3hz1z/jSxbT/wA8yO+e2amR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agLDERh1C/j3+pp+7/aP+GacEJ/u+/4/40jqRnBH09aYPzEYf9NFPc5/xpCo9EPY7jS8k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BPo3pirAjHH8Cj+uaVsn+97e+akVD3DeozT1h919f070CZXCnHzYPp9fekkyfU/wj2/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ka0+noD/APXoBorxoScBs91yOp96n8k91B7Aj+GnR2u09Cf7v1qbZwMn2P8A9erQrFV7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QsT83A6A+lWI4Rnue/4mnBPTH+fWouFhtsAP4v8A7KtC2bb9x89hn29arBeeWHqPcn1q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fc+tNsZr6Vc7cc+5NdloGrtgBpJG74HZj6k1xNnyeCffPbNdF4fYt/Efc/X396sH5nZR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+am3568+h9TWNZzEfdA9Mn+Kri3ef4jQKxe8zHqf896R5AfX/wCvVI3n+0T9aDPn+Jv8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D8qHnoTzsx/jV6NeAC0XJ3Et/Du9T9ayYbwLjEi/7XsPY1ct9RJ6bT7+lfmZ+l8/oW3G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9PeopX9dxPf/AGTTJLvP+sGfVh7+9MmuVPKOh/h+hqkWmOUHP3cfwAH1PqfeiQPj5I4i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r/bv9uMHqQx60sV6WwWP/2VNep1Un5lDXBI3KzR4/iUfw8dzXCeKhxgvt6nDf413usz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auE8VLvHCjPOP/10rn6HkL/r7zzPWZBk4kz/AAr71SLcg7wfrWjrMJJOPL9Dn/HFZrRt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1rLJ+YoZT0kVvXb/AA//AK6BGuOI5D3JLUNvA5Zc9OO9NVyPvlT7n3qn6H0afcktxnsD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9j7fXJ6fWo4pgfutFntj19qPNPIaQeufTNTI0XqLn3T2zRux/dPZaaWbPzFT259aVfeS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pPuxYpCTxg/XvmnMf7wx3+lMgOfvA/X0Hv8AWn5B+6Rn1+vvTuUh0b49fbP8RPv704nj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5n+n40obPT6r7n/69TbyKuLuB7x+uD7/AONNABHCEHrn/PrSFiOoX1LfShZBni6VT91Q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+fyBkLZ5JHXjt9TTN56ISPf61IsuTjzF+uPX1oeMN1A9QfWgOYakhGMn8T6+9PyD1PsP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+vWiVWHd/wDZ/Giwcw6Tae8h7H/Zx6n3psz+4989efemqrnqGI/mfrTJS4+8jegJ7VLX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+vv61IZC33nJ7fj/APXqKNecFgexx3zUlugPVC349c//AK6mw16jssx6D2Hrn/GnIG7r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emQOOMHv9T70m1c/NIcdWHqT+NBohHBGeAf6Ugc9BhvQDtTsKfuZ54Ptj1+tKpT/AGT6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8xM8/Mje/Pr6/WljUHoSfTP+e9JGgP3U/X+dSAj+MFfQ/wB7NZlc3cZLwflPsaarf3ST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FshuRxsYDoT1z9aain/bI6k+uaCvmB/2ViXsSO/1+tGc9ge+fWl5A4jOOuT3z/jS/L/f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jQ0DPQe4+v1pyKe1Kn+wM9zmhzjpu9TSZY3J9E9FNCoSeQPQYpRyec/3sntTkIPfPbn3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uAec4Hc06QDsgHYUpY85K+wB/nTAcngEUfMq/dCE88BPf3//AF04SH+8vrk0hB7H8f8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6fU+/vQ/MrmDeD98r7e+fxpflPKMh7uT6j396awYfdj/AA+vvQS4IG0j+HJ/i/8A10rd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xPrj1qPce6Oew56//rpG3/xgfQ9v/wBdPVSO+fUnt+frTKuIue23/gXvT/8AgQP196Ug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SOrf3FI7EHv9annARuPuqT2prFv7rj698+9OVCf+WZpWRW6Qzg9DuPXNNMSZGCT95SOw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yfQn1/8Ar0BSOgU9/wA6Gmx1z7j1NS2JsaysD99fQ01y3YqfY96kEuf4k9Rn+ppsvPQK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tnrFn09//r01pJP4Nvvn296cYVz/AKnA9c/dNCwr0EbnuGJ+8TWgrDN7fxEntz/Fn1p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meifTn+tPx6jjrye596TXmNegZI7n2zStIT94J9SfWmE46Lz0zSn22nuT/jU2HYcsvpK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9D/h/wDrpo46uh9B/wDXpBuHQH15p28gHhuuI5JO6gdmPqT61LGQPutz0wex/wDr1AAM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296dGcf1p27oaJSpPXPqcnr/AProMQJ5WQ9+T/Omqx/vD3J7H/69KHJ/5alvqKgtDgm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oKg9Vf6+pPv70gweuPqO1OGW/vHuMn7pNH3lJkbJj7ufx9aVcnqR6fT8af5eesZPrk9T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5s/5707lJ+bFLZ6TOvuBSAZ6mR+2f7xpEHv7g+lKP9refp6mhv1K9WBB/jDH8en406Pj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I9PwJ/hFLEu7s3/Aj0J96BfMeWBPb0NNJ/3fU+1IUJH3eexHf8aaQR/ePue1D8yuYlIH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ekzu6fh9f/r0xt/Owtn+v/16BvONyknpz3JqbA5eY8MwzjH1/wA+tMDk/fIPqfc0qhu6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8QH0P+NMafcRkz2NIsZzwG98+vvUhce3p9KUDn5SPqe2aG/8xjcf7I/Pp+NKwI7H05o3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0ZU/y/8A10kyrDQWzwSO/wBc+/vTwT/F8x9f7ufamkjsT6f7uabIvs3rkev/ANemNeY8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DDHUewz70xTjGWPuT6/X3qUc+h7c9qV/IpMRJMnlv8APvTyR2wR0BqPJzyB/wDrp6sf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z2x6c+ppHIweSCBkf7RNBc/xfWmk7j1/3896Yrg0nI2D8T2PuaUPn7rE/TsaRkH8ag9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HUp6E+tA0xWYn+D6EmnfN/dOepOen1pJPcMe6/7VOKnup7gk980XKUgII+9u+v1/xpyS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xpmwD+FvXJPf3PvQu7+Lae4Pp9TUyLRKHjH35oAeoJ70m5f+mbdhjvTA7esfvmk+96ex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s30z70hfd0bnrz3/ABpiLz2P17k+9KAfr3Hsfc1ZSY/b7H/69NGT1P1zToyT1PuM+/rS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6ATEVvUL9f8AGl5b7q+x/wDrmlaMnsv49s0eSew9wf8APrQ0WmNHP3tvsfenCMH+InuP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O4/2qRf9rjt9TUFJgBjqCew//XT1XHUGmMR3pQPQ++TSGSDn7ufx9T6035v749On9TQh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LDfdXPce1N+YEblj0ye5PrmkJY9v9k+/1p4iP90f59aGQ9omP0NA0xuPX/J96VTj7xOO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OPcn1oAI6YPbrVWBskBB6O3v/wDXoLDuV/H/AD3qLB7u/wCNPjLDow+v+NKQ0P2k9GO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Kf7vuCfelBP8fmH2/wAaeCO+4f3f/r0SKGr7snqQaRYi2cRt9TUihD96JD/EGb/Pemqw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mpE2NZcdP+BD/AOvSAE9Of6fj71JK/rInoN3f8femcZ+Uqfp2/GnfyHcZGGHQKO456H3+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mmj6p75/i/8A104zE/fOPb/69Pm8ioy7iOx7Efj2pU5/i/8ArUjIT0DH696EU/xfQfjU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uacQT1Oe3NIMHoF9P94/jQOf4lNAADjqo9/bNAHXP1H+fegKT0APYe1KFPcE/wCf60Bc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UerE9c+tI0Xpj0BpoY+g/HuTT1Ynv/8AWzQABcdPrj+8aCAe2f7xPr7/AEpcHsw+tCA9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p7bfb/8AXRyf4R69epNKEDdY1P17fjRtx0iiz060erKS8xFPp9D+P+NS5z94t7E9s+v1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U5hn+ufepkUvMXP+76c9/wD9dJ9dv/1zR/urntnPegA/3fp7596Vi7iMpbru9c+tKHHf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6ffyP/r03dnow9D/ALWfWml3C4sjZ6H6E+poP+8f8KAx7tn+hpFDMeDx0OfemvQA8nJ+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nBD2Ueuf8aMZHRuOpHfNIw9h7Zp3C4pRj0RT25Pc0kYx99I/f2NAK/xKD7560gYA/KfY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c/vHB9RRK2fvB/T6/X60znuwPcZ7fjSlv7ryDuc0gF4PTJ92/hP4+tPxjoPcf7P1pn0lB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crg/8swfQ5qbACyH+n1pPqxPZfY0knHb/aBP+PvQ2e7ew/z7016B8wI9z/te1KFP95fr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+n1PvSMB6L9fU1V+4DmOOuD7/wCJoVifvE+ufTNMbJ6oo9Dnr9aejHHU/wB3P+NJrzAU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lzjrz/n+tNOe/lnsef50rZ7qB6596LBcXd7j157k+tIT6+V7fjQ7EfxbvX2/Ggx5/hQ9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sfdIJ/z/ADpokbuCfXHfHr9aGj55K+v+frTgPY+mR/nvQAqlj91D6NnvmlWT29s+p+tN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J96FG7oeO+fX6+9ADhJn1z2/H1NCy467Pf2pOT938fekUM3CqM9c+mfej5hf0HNKP759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4I9ATURj9dx/vH/E0sYx39hQHqydc9xn0PrSL+H+fX60Rluyk+hpO/f396aYX8xQD2JPY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mbtEjepY9zTQx7kfj70rvnuD3J9aGwH57McehHfPrQw4+TOexPbHtTXPcKCOjn0/D3o5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kAFCfvsrdju75/xpQv8AcA9x6mlB+npk/wBaXcf7ue9ACAE9l9fpRj1x6fjRkZ+447HH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+oP4d6AELj+83pzSkqf4j/tH0phdieoPue340DPbp1JPc+5oD5jnwfvZ9F+vvSeXnouR0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5rH7xP1/+vTVmz1I9M+lUwHjK9yP7uaVW3fdbd257E0mPVs+nsfb60jc9AfX/J96kAU/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UDPQA9x+fekLMekZpImJxy3qc9s+9MdxWVj9zr39v/10ufVgPTP9TR5ZxyPcU13PfI9a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4+v1pS2O59Rn1+tCSE/wAOf8+tJJGT1jOOvPv/AI00AoAz+9ijbP3ffHvSkr/CQO+P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FYd8j3/xpd7HpLEe3T+tSHzYpKjqB9fSgYPTZ7+5oCseoHuaFz3ZfY/41S8xX8wJ9FU/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62VG/iG0dD7mnbvTJPT/ACaGJ9v8/wCNHL5hzeYhQjG5R+Pt/jSk49R3b2JoV/RmB7e+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/n1qhtgfbB7ZzQDjvnt9KBlugX2+poIx1B/2Se9DFcYWI6Y9c+n/AOumtuPUDHTk9c0r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70Zz3Hp+XrTIHDPdc445oaQkfKq+v/66aSf7o9R7Y9TQ2c/MmcfL1/nQF/MNrA/e/wDr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/wD+uomC/wCye4o5/hx/dNIXMPLHOQD6c/404j+8fpUY+p/z70gZvUfX0oM2x5Q/whT2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H1pqyE9cn39/rTS7noR/+v396ZlJitk9Bj6+9Rbc/eUN3X608uT1GP8Ae7n3NR78+noc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g+vvmkPHT8c/570qgnopJ65NIFOeUHr161RyTfmMYMOoXHQsT/SoH56H/ZHvU06ekYHb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JPCH+8fxprzOWb7jDz1VR3z6Z96jU/7S+v1p0ox1V8f196bzkAkZ+8grT1OWowBJ/iHr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cOM/z+tPwR91CT3qIj++B/j+NWvU4az/AMxshzjfz7+59TTHAB4z/eXPrUkg9QMdQfr6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/u+5+tdEGeNiizp86q6+a2eec/w8dz719G/B+4j2Dyzu6AsD/ez/ADr5pAdl/wCPeRzn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pPrXvH7O+vm5XCgKBtSQehVG4JP9zNfQ4Gfmfi3iHD3Hb5/ej2mybB4Yeoz7/wCNdDo4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WUN8zKe+fx9K6LQ2B+4yHua+zwkvM/l7M0dd4fJGNrZFdbpuPUe3Hc/41yuhLk8MPb3N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g/vE/wB3Pr9a9iD7nydf/gluOL2+pqXbj7qr6n8felFuePkY/U9alMR/uY9P9o1ujz5E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9z/9egM5/jbPX/P1qV7c90z3U++f61GSSeUC4756n/69WvU52PV846+gz2qKZOvyn1zn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Hwf8/1psnzdFJ9c9zTbM2uxAeerH0pSvqH9RTih7r9fb8aQp6bvQfjTuKz8xj4H38e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nG30z9feny5PQg+v41HKGH3VJ/z60/mDj3IZl9F9x+P+NVGtwT8wB9fx/wAauyRk9+P4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QEjpk96QcpE1uMcoD9T/AFqpdQjsvsD9atuT2ZSf4sd8+tQvlu6+nPv70pE2M9wO59sn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/wBerTW2f4fcn1//AF1FNAf7uff0NQ2apGfe5J4Jx0PuTXm/xwuFhtZCrIH2HywepLY7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I/8Ae5715f8AGmZzFkBgQCwPvkfeBz0rgxMv8z2ctWp+YHxd0sQ3zkSwhnbz3VhyC46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nHJ5qeWw5JjkOP4WHNdz8dLGWPU5fNBILeeDn7wZRyp/2vrXOaJEiygvbM2AeT0TPf8A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4w0PrX4I2EMKoInJbCvgn7xbP8I/Gvf9AtsDKLnPzjJ+5Xg37NF1FfWsfnGJyP8ASEcH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Ar6B0pwAAu3GPlPr9frXXhJefmfH5rDXVGna8Dj8PfPrUmT6Z9faow4xyQfQD+HPqaW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X4166Z8+xs0pOeDg889/r9aRCQeue2fSkd9/c/Q+1IoGecD1J9aYF6xPPJH1re0p/wC4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sz6OD/X8a3NKTOMqxH8Z9Px96A9WbthKTjeM/wB0/wB2tmzyP4s/3c9vqaxbNQOAp9T+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oR94e/1NRIDa0/c3Td/n3rYsGYDgfXPrWPp6rjkZPQVq2pA6Z54/H3pNjRr2Tluqj0/E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c9evT/8AXWBo4ychT6HB9fet3T5tvVsemff3rP5lm7Yse4jx90e34+9bFkwXoCe5yaxb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w/4n3rZszk/Lz2H/ANf61jL1NImpb+zL689qtW77v+Wie2e3NVbXP90Ht9D/APXqeInu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pgTrKD1596QtnuD2/wB6o/M56n0HtmkMgPUg9z71zy9TqiNmkK9ye1Vp5ye7+o9j9fep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EHrj/GqckhHWNx9f4q5Kr7s7qPqea/tBvm3zMXXGYue2Svb61+eHxtvvMu/voSBsPPU8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Rl8JI9u8jIL8/wAJTaefrivzd8e3TzX0xdnIz+6Pp+P4V8tmD8z+p/AfD3U3faShb5Mz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Haojk/dPtk+9G5jjOD6k9v8A9dOyT1x6/Q18/Ndz+paQ3Pq5z0pJCPUHv+NKV919jTGX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49/kd8RRISeBz1/yaepb1Hpk9vqajUZPLY9M08DHOC3b6/j71DXkaoR9xJxn1/OmZfPz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ce30/wDr0wD2OP4veoNkISfp2470gZmPCyemaev++Mfw/wCfekI9VPsT/U+9DKv5iNnu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M++TQzD+/wDT8ff3prOB0Ynvn1qB83mOzjoeen0pHlx0JpGZe5Ppz/jSMQfuOT657n60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/f9h75o3AdCPXnv8Aj71GCc8D3+n40rE+5/iOaViQbOfvj8O9OUk9ifQn+tIT7D6/59aB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cUKc9D7/AF+vvSNFnqvsp9fr9aAfRj6ZI6n/AOvQXJ9fU/X3ptDuKq+pU+5pw5649/b8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GJHB4O4/e+tAmOP/AHz/AHSfemtJz95mPbP8J9QfelCv/DBbAcAHd93HoKbk+oz1B/uG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j14PT/8AXS8eh/ujd/H+FInH3XI9fegjPv3JPf6UzOUhcemT2+hFSLFg85P9D7/WoyM9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CcbV47+596cTmqSFBx6eoJ9TSmT/AHfQ57f/AK6Uwt2Rj6c9KQRkdF575P8AWtF5nJOX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PtQCT1P1/wD10uwdhn60eVnqjDvmrsclR+Y3bnofz7U9V9Meg/8ArmmonufQE/1+tOT8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JMYOeuTTgozyv+6f7tG70NLn1J9ef8a1+bOSo/Me0Xv9c+/rShT6n8e9KBnpIM+vr9T71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hJ7Zql5nn1mR9eoz2+tMkPrGv/AuxqwQP4ZCe49zUEo9QPXP1q15nmVH39Snec/6sRr3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R2C9xlSWH3Scfxe9eg61qYgB3FsHgY/gPvXkviu/Luds7OT8qg9B9c+tWc8n5nMXx5OC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5PoD6Zq9eEnO5frjvVCWX+6w+h9/U1a9Tjqy7kE4ZvvbM/wg+9VVhDOPPkQjrj0wexxV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w9D9aqMSWBUHttJ7Zx3r0sIfn/EaVnc2Lex/55tx/Du5rc05MEbk+vPbj+dVNCh8xM5U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Ecbp/A+eCP8A9dfdYE/mbPd3qdFpUy5H3vTrXVaHfjGJ5JenygHr+dcVo7OeZZB6Lx79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dGU/wg+5969qD80fF1n3Z2cYB/hJ9Ce+atDJ+6D6jHbPv71keHLgTH/WFh97GfvHHauj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5Hc1t8zll5lRgc/Mj/Unof8A69LFjPIJ7Dnr+NSzwbT9xvQbv8aaqnuMn+H3ppkW8ie1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1OasqeBhVP8AeLVDaQo2NwX/AGh6n8asJbDHyIPrn7p96fMNryHFY+/ln+BvcmqxtFz8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9frUzxuPvI5/unPQj/GmCMn7qn/awelNPuJkYTA/c43fdI9x61S1CJurxXB/hYA46e3vW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Nn+HPrTLiHPVBnqWz97PrTJMG5Qddpx2B7keprL1KVY8mMMCOBu6Sn3GexrW1FCp+XZj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w9aPHKsf5c+9J+YX8zmtT1FifmkhP8RKj19fxrA1a6ZvvMDxj/P1rY1STn5nj9QB3P8A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k3D0Y+h9frUNlRZg6lcY6yJ6DP8AWufupgzHDgjoMdsVt6mufuR7u7EmsO5tTn7qk9Tg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pMc/8tSB0+mP8KWNU45kPrvHr/jT3Vh1x6cevvTVkI+9Kx/3vX3PvWNSXn5ndTQpwf7g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DMgP+rLN/Dz2/8A11K7N/C4A6sfSopA2fmWRh7dj9a8jF1fM+iy7CtiGAHGVX1P19qF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05RwMx47/N/Dn1+tKF/vKT3z6fWvn6svM/YsBh7LYYckffH+1VHWQJV+SaMkcso/xx3NX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Cw6k1UupsjlkPXOB1/GppyMsznZO7M+CLacr/ukHvnFX7O52/dwex96r/KPuupH8WfU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EmvYoH5FmT13N7T7lyQGZgOmf7x+tbtkjEfu47j2bd1P1rntMXcQNquf4een4102mWpJ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dSa9GLPnKq8y1EhYjCXT9ic/cI9WPrWlp6sTyZh1ADH7uf8ADiorfS2fHnscdQF6sR/9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gAH+1/ED6mt4s5ZG1pWTtywH98GtBnH8UkxPbaazbOQIB+7i9SSOmfer0c27P77/AHcD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LdtuLcxzsDw3t9frWjaWZYcI3tg/zqnpsDykebcBh1+uK6Gztdg6DGNoPofx9a2iZvzK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/Wr1rag/8s3/ANvnpn2pSgPfJ7GnRkf3mz0+v1571oJvuyylqv8Asf3ee31q5Aqgj5/Z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7roc98enrViPI6yD1Gff3oM/n5gCM8Tr6HA65qK9lb+Ergc892PrUk3J9e4I96oanuA/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ybeZkatMef3pP8f1I/xrndWvmx9xmHRvf61tanMem09Msfr71zGsODkus3vg+9WFvMxN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9P8AdJ/wrDuXKk7mz25P3j9K0tVmYH92yeoDdz/vVk3L/wB7J/vD0b61HN5mqXmNG/PK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UHHck9P/ANdRrJu+/G+OqnP3vp9ak28dGHbnvj/Gk5d2dlPzFWNQeQxHTr1NXbIN1ijV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fSqLZzyYz1Zf9nPqK1/DhJkGSOuFUj7x+lcOJmfR5bT1Wvke0fBy2uAp+1RxA8PHjsOe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2Y+vFc18N7GNFzFCQxAzjo5GfWutSLb/yy54z9a/Ps1qH91+H2HUaUbPpb8WPj6cH8f71G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EUj198/5707a397nqPx96+dmz9SphsLchA3f5vf3p+QP7nt+NNXOPmG7u2e2fagyN/yz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ubXCZC5PlKSepNM2H+NR+PepFfn94H9CT/Fn0phI7BW7An/GjmN4yInhHYqf4T7H60hj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xp/lN3A/Ht9TSf7yqe2c/wBPejmNuYja2HZWP94Z6/WmCFhyFA74arGwt0hlP0Pr60MD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96Lmqn3IDDn7zsf72e//AOugQ98R+tTrz1BHpnv+NIIv9hD/AF+tKRftfMiEOOg98nv+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f7S/xZ9/ep3X+8AT95B/fx70wRHgvAFJ6qTyn1NS15lKp3I2g3cr5pPVmP8AD9ai8oj7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zKDg7vQ/wD1802UIfuoG7D2I9aGvMpVCsiEnkxn13d/x96enH3se4Hcn/GpEiBPyoAO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eg7A0yudjUAPUAd1pXtVOTtY+n405Wx7+v40FzjG9vQ+x+uaixSmyJrYen+6f8ab5Kkf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Uk4QM3uf/ivenJEeMqO+Qe4przHzlOWAjPliMDoCexHrTAueHliY9wP61duFAB+WPHXN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3rx/OmWpgIgOn057/jVd4ifQ/wAWR2+tWRIG9v8Ae7/j70ySMnps+tSy/aepX2eh46Am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7E1L5TDqMj+E+poWMj/WbR9fU+9Vyor2nmM8n0JPv/dpDCSfvf731NTbeOAD357CgDce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YXtfMiMCnGHGOoB/jPsab9if/Z9FI7VajyQNxJHbPb8aewx0A/wpNeQe18yktk2f+Wee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+H7O394k/d3e1XgCf7vqPao2gB5+yQOTw27rx61Ng9r5lPaeQxjJ4OR6/WmSxnPPXvn0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jvx2pr2//TMns/8As496LDVXzIAnp+nr/wDXqaGxLfx+5yOn4+9CqQcIj8cOR/AT6mrd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/iyOmPU07eQe18yp/Zsg6xE/3CD0xR9ic/8ALOU9jz92tXKEfIFPv74/rTHTb/B9Pcn39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Z9gfj5Qf4jn+tILP0B9/etIy46j/AGh7ZpG+b7ufU1T8xe17sz/sIB7j1pPsBP8AC5HXP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Y/Rtx9f8aeiA4xEuOmc9CfegPa+bM86a38OfUk+pqP7A56qv0rWEWR8ojx0GT1H1pvkj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9qZf9nv/AAqf8aPsB9h3bP8AWtXYD1I9T+PvTJY92ccdxz6+ppW7j9oZptc/x/hQLIA8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XltnHTYB1bPVzTorbn1Hf2zS5g9oZxtSDhQQOqEfwg9iaPszHt0556H6/WtRLEEY2Fz9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ia0C9lQ9Cfp60rh7R9zKktV749cetRNbZ+6i/ia0LpMnB259v48moPsbnkDPrTsV7TuU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96nib0k+nHWn/Ymbop/2t3f6GnpbhP4Prg9OO9Fh86IlBH3VA7En+tO8gHqAewI/rUjw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8fegRnPBx6+1FgcyB7cL1U/4/jSNCSeMnsD6mrQI7DPpn3pNi8FoST1B9KA5ip5Dn+F8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bHsf4j/9arwA7L6frUM0RP8ACfX6UNeQcxWCjP3APp6n/GpEjyPmRiOrD0+tSrAy9UI7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XAP3WwOo9/rUtD5yLyFP3A/qCe/501o/Uj29s1beTOP3sbdtp4OT6H3NQToSekwPXnop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j/usjf59fek8o9lVR1H1P+NSxq3/AC0EYPc+v4e9K5U/dkBPfj/PWi3dBzFZ41P3nz3+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ugb6mpSu48tn+EH/ABNPEBx/qW9z6mlYfN5FdIQTwue/0+ppwtB7g9Rjt9alMZB+Yso6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9+M9cZH0p27thzFWW3wcbQfc9/r9aQRL3IPpnuTU1wpP3VJP8/qaRYySN0bHu31o+bE5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+LI//XURGTlmf0B9PrVl4QTkoPRfcH1z61G9owPr35q0iW+7IxIp64I7mmOF54b1z9fe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juaY9rJ2jb6560hNlWXnO2U+nP8AnvUJ7fd9+atmEt91WPdse/qaYLPHaMezf0przE5+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9f8AZ+v1qheEDqD/AHsjuc9zW19mGP8Ax9jnrWNqKMpO0A/3fbHv71ojkqy9DLnIbODC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woHzmbOMHZnj/eAq7dL/AH4t38Q96qvC2DtL8/Kq/wB0+xrWJ85mMtGfcX/BKmwRRlJS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QcZf371+1nwksvJtk4ONoVc9jj+pr8bf+CVPhySJLX5HJL+VMCP9aNzcl/yr9n/AA2wL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IvM/hbxFq3rTv0bX4I6KH657f7ufWlOR/FmmwHPU89/rTl9j9ffNetE/OJDxN6CkLE0l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f/r1WvpiqnB+vtmp2cnrj3qpqZyDnJ/+vQI8U+NE21Rh3J+Y49CxH8+a8buCQPvnPVuP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4RW55Y/3SdteR6ghGfLVz3INNgUJJ+eq/wCH/wCukDZ6D2GfU03JB+ZcfXtQ2e2f8P8A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g9B9f/r01eeiq3p+PrQg54J9SfSgEjqxz15o+YBGuesZ9/x/xpVQdtx9T6n3NDOT91j6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6Jm/jkbB9e1ACiMHoD6c/w05Y/VhREfQ/n3pxUn7vP8WfWj5gDrnoQff/AOvQin1WnKh7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UGOojP8AX60fMT8xmW/vA9vzpAW7M3+FSuoPYegBoEXPzDHrg9aLiiIhY9Q3qv1Pqfel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e/405Sv8XP170uR/CD6Z9j70XKI2lx9xx+PvRHKT0c/X1+tJOhPqOzH0z/jTweeSfXn3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bu30pUfHf3GaRTkdR/8AE8etDAHsMdD70yZDw3/TRfypGlLdZIj3470NH6R/TmkCE9v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JUUt1K+i5pUBH8KHsMHrRCMdWUf1+tKOe6+ufc0EjkiYdQo9c+9Sgj+/k9vqaa27szH1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ufrQNMnRvcHt9PxoKHB49hnufrSJHn7yH2I75qTaD1J9c+9NARrAQfuMfr2qWKE/1+pp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T61atYgT1HqTj19TVjaIYrZj02n+lONq38PHc5/x960oLUH7yg+9W4IAf5kN/U0By+Zj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7VJHpD44jHpmukit0XpGvuanMKnqFPr7mgOXzOUTSJe0RPvThpb/AMUZ/wBoehrrDaoe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/wCWYPc/596dw5fM5P8As5u8Z/D396cbY+h9tw6fjXVi0j7RD0JH+NKNPTupPcZ96QNe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T4bVyeIPcH1/Gun/ALNQ9F9/zpf7PX/nifz+7TC3mYdijg/d/wDr10egRn/P8WfemJpq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aFtaleFEf/18evvVhy+ZZRmHQfQn+tSCQnr/AJ/Go40z0XHqc1N1/h/M9frQHL5kfmnu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uzfX0oaE5PAP9Px96QRnPIFAcvmfz/hsf8tIx6D0JqSOfPAty/8AeI/xqq8Eh/5ZKewI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/cvwfQnp9T71+Zn3sb9y+8gHTzEPfJ45/wDr00XchOPNgI/gIHU89TnvVfDD77Qgfw57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tbkdsdjT9Tpg+4/z26vGAeu6k+3di0jdyR7/AOFRsDz5aMQOSSeG+lVgrd1de30qjsoM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9ACep9/rXGeJL/IGJkLHPH9wn1rqb/cQfIKZ7FuxI9fauH8RF8/vfLI6HHv7n1p2P0XI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gwJO+Rc53cDp9RmqW5SflHsSfarV4rbj+5fHUPn3qs0PHzZP90+pqon61lf/AAfzGMFP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RtHn7uP8AaJ9akkhYf89/So2yeGU/j2+v1qtOp9JH0AAnp5Z/+v70qgn70a/7J/8Ar+9K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aWFGJwI1f1Ofu/SoZqJ9n9Yz/e570FD2C/Q9vqacQccrjHUZ9aBz3bHf60gEEZH3WX/P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e340ZBHyEE9QfQn1PvTWf++0efUf570Gg7ax6+WPdu5p2zgZOc8cdifehTn+OP8Au8jp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/nrQCRHJEAeIffJPU/U1GF9RyPm47ZqWbP8AccnjcP7oPr9aiQ88xtzz/vf/AK6L90N+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e+PWhV/2Qe5ye5pd2cbUz6/596FVQecn+I59/WlfyGvQTn+LZj72R2z7+9IyZ+6M/U9a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fqaVXOefLI75pMbXkKqY/wCWTE9etJLk9EOPvNS4B6+YR944PrQMHoT7e1VfvcVvIiWP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um0coc9/x9aTgdF9xz1pwIXuSf4Sx65/xqH5jS72BmLfdPsc/Tv9abNv/hRD6/8A16Uc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eG6YHcn+8aRVyJt5+6jevB9aEEg+6GH94ntn1NPaVM8suew9aQyr/db05NANjiWPTzAf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1PEOBu3k+ueuagWfHQr6HPbPqaekhI4ZfYjvUWKTJGUE8semBUbKO+fU+2aXzH/j3nsp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vr70PzNQ3en4+2aduLdZUx2+tNJz0JJPAz2yO9OSQDjfCx/i/wBk470hoVQw6j6E/wAW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fIPTP+NCOT12nuaDn+EAd/z96DQDDn7qN9T2z60BQvV4/wDPrSrk9Wz35FKQO3k/gP60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+8Ix6En+lNAPb8D/APXoCk/8s4m7gn3p3zDrk/59aYxCM/eAPdj9aR/bJ7H2/H3pyn1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PTPoPpSTAaPm+8QfT/aNKIgD0/8ArfU01gQfvpjvSBn7MT2H/wCv3qWwHq6j7209iR2+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f8+9NjjJ+8g/x+tPj9x2xn/Gl8wFRAPQ+maRmH8QX0/E+tPOO8g9+On1pjY7vn3+nrTA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/r9aaWU9FY+hJ/n9abPn+FpPT6596YrFiAu/1b/9dX8wJDn39/b8femHkcqD3z7H3pVT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XVs4C47/AF+tQ2AioD/C2O5Pr70rYA+Y5/8Ar+1KBxwuf4T7kUkwPo2e3vn3oQxkkgH3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hv7rH3z/jQVYnkY7DPemqW7/SrLJDNnuT2+h/8Ar00yf7BP1PSm8/xcDqfb60/cD9w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MaRz98jsxbotPUjPN1bHvkd/wpwA7gev+T71HI2eiKO/Hr9aAFaUeoPpj+Ik9j704Ae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T/AT6+31qTef749gw6//AK6PuAQnPQZ9T6Uoc9seh9qRQT1jPsRTihP/ACzPvk96LgK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IPTJ9v8AE1Ayc/Lkd8/WpAT65/8AZs0PzKTHkegx7tR9VVvUg/z+tIJAehz357n60KMn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pUFCzEAfKoI68+vuKasnPz/ADE/KP8AZx6/WlkTPUMR2JPU01cg9c9jn/GkVbuSxq2P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en1+tOi49cevqfr70jp6Y/8Ar/8A66tsobuz0GT3PoTTot3fnuc9/wAaUJ7EHv8Aj70iu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jS8x7KT90N60wsR1A45570vn57/j65ppOT938/X3obCwpJPRSf8APrQkJYjNs79y2fuE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/jmnkov8TAdST2//AF0NhYFhA4Ct6jJ+7STHH3foc044b7jge57H/wCvSDDdBu/p9T70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+NKZCOsnHQ57fWnKg/hR/Q5Pc+9I8fpgfWh+pSYeZjpIp/D1/wAaEf1R8dM+lNZfdfx/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99Pf2/wD11Fy0LG27jzPqKHjP90/U/wAX40gAH8bfU+tIJB9e4z6+9HzKFCLxvYDsMd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AHPx96b8x+4VPcf7NIA2ecH69vx96saHucn5fxPr+NESk9Rn/H3pACevPoT/AJ706Ik/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7iyIfRvQZ/rQqntsPel+mPagYP8MZ9SOxNJsOXzGtz90n/a+tGz1G709qd931x6mjaWPy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XqATP9Pagsvcj3Y+/qaCB3Uj39f/ANdGfTB9c/1+tMokEgPXkfw5759TTXAwdqjP+NJ16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F08Y/iX2Ge31pXLTIgW7A+macV/2Se49vrTnA/hPt9fxpA2SOBjp/k0zTmCNQf4R9T7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B257HPb8fejcOx9z9aB37i59j+PrRz/fPvmm7R2z9ff/AOvS7z2fPY/jQ2HzHLk9s9+v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8qMfx6f/AK6jRj3P+fenLL6hz6+1ZlphIpxyjL7H+LNMwew+p9x7VIDu67v9nNNMWeoP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eh9znvTlBb+Ie/vSKB3A9gT1pUUdsntj0+tFyubyHbcdCcdTmmiVuxP+FCrnt9c/1+tJ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tj396Pmhpj1lJ6nP+e5pN395z9fT/wDXS+Vj7qH6/wCNKyk+nvn3oH8xDKD0JPpTS30/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z+Huf/r05MfxLz15PWmmFxojY/wAWexz704g9wvp9Pxo2gf8ALJj3JB6YpSc9h+Pr9abk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X/P1oUn1Y/U9KVTntn+EijYO49+e5qQ+YhDHufQGl2/7bfj/AF+tORQfTHcnt+NKMf3w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QNMZk/xbfXPrn3ppcj7oU+p9P/1092B6YJ7HP+NK0WOiE/j/AFov3BvuQ+YR12n0+v1p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qr/dUemM9KamT94H3+poKQ/n+JHPfOeh+lCZbo3tk/1pofPY+nPY/wD16cjgH7mfX2oL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eOe/4+9AG49M/wAI/E+uKcGUDgj1JxTg4P8AEp7c0BzdxBgDn9O2aQyD+83/ANf3NOkw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I/RT68+tLmL+YoAPTZ6qT6//AF6UEkdGPqB/jSEn+FUJ9/f1ppYt1Gf72D0oTKb7sCSD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fr9f8+tRjH8aMP1p8RP8LfQ/WncEKuf4WT6mpdwPVFPdif8AGoY3LdHH+OfenxZGMvjs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X8ht92ObHOPqD60wzc8j6H/E049O57DPamFTnn/PNJ/Mq5IjkdGU9wMd/elLY+86+gx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yAO/5098noox0BPrTXmNMSY/3S3sT/nvSIGP8XHT8/WlClv6/j/jQsPufx/ioGLFlug9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HPQZPrQCR3z6+1GD3YmncAY/X3pAhzysWMZ5PIP1pdzdin496NxP3iPQf7J9vrU8wDZA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0ZJ7H8ak+re6n3P+NBY9lHqD65o5gGxxeiH1GT605ie4I9Se/wCNCJ0yM+vtn1oJA6qx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3kA1znqU/wp2M/eJz6+uaa8XPIGe3+zTtp7pnv19apsAY56k/5/xoCkn7o9f/ANZpdmP+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mz/nrC568UXARY27HPb6USIfUe5Pb6mlfpyR7Z7H60h9vXr/AI/WlzeQCqhHZT2P1oB9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Aejf/r+tCru/g+pzTuACX02eg3d6X6lM9OaFTP3gP9nP9TQSO4TP+NHzYDHJ7HPZsep/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c+9BAPVFPuO2acSMYDD8f896PmAw5zyVPbn1pAc/eA9BSyMc+vagL/dX8T3NAC5B6lj2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e/8A+v60yQHsfr706Ns9PoT65ouA9iD0+v0zSI+PX3NKke70I9+9L5Wein3/AB96AGO/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D/tZ/wA+tMbr0PqPbH+NPTnqFHp7/wD66A+ZKsgbtn1OetPZM9CPx9T61HHx/Fk9M/40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/wD10wAp6lPf/PvS59GFJwOSq/73pSPIp6SKe/HbNL5gSIPYfj70uPXn+7/9c00Sf3QT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8f1Pv70AAz/EpP8AnvSqc/eP/wCukPPQ+/P9acgJ6jI6Z9OPWgd/MbnsXb/6/wBaUgH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+9I2fRcdRmk3N/eH1oEBX0RPx9/U0Mv95R+H+NG8Y+8T/Dx600M3uPegBWH91ZD3yf8A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+9ODH/n4Z/4cen/6qTPqyAdST3+poGmScgfKVHcH1oJJ6Dd2PtUe09zD/stn+f1pxIJx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AbEQeoI7D2+pp67eMEn1z2o2gdcAdBnv9aRmz0Zqd+6BDiB2DeoPufWmOOfm/X1PrTzn+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3dl9Du70hDI2x94k+g9frT856BvQZ/i//AF00p6E/h2J96evod3oCe/1oAaVPuO496aXx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708nrgZPb/PvUQzngmj5gSCT2/P1+tLtY9Cg9c/571Gpyeufc9/xqQADqFU9dw/rR8w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9gff3pSwP/1/896M563O7uoI6A+tIwLfdxnqxPb/APXTbHcUAnozZ7Y7UgT1AbsSx6Em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/H1pBuPQgemKAuHTrj0/yaGA6Ek+4/hoY+30/GhBnp+J9M0eohm05+97f5NCj6+7f/Xp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tSg+sh9/qf8AGtL+YCH/AHl+tKST0YD+LP8AcJpGHPAz7ml2k+mOvPai5LkCtn7rJ6n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HofSkZP9mMn/AD/OnAf7x9fcn3pEiBv9jHcZ7Um4dy/tjt9aVf8Aab/62fWgy/8ATeQ+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AKnruOOTn3pGnhBI+0x5HUYPyn3PvTCe27nr/n8aNkn/ACwitR2ct/Ue9BjJibg33GDj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KfX8frQF/vqnqAnGDSNhfvK47KT6+9WmYzYjHH8PPYk+tO8z+8T/APr96jdlPr75owv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8aZySEkJ+vZSex/+vUUpz1Qen0qbbnqSe59jUUnzH5VHqMnpn3przZyTZDKT/te3PrSE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1I5z1Knn5v8A65qMgc7Qo9CT3+tWclSQHB6s/ufT/wDXTHIbgYPr7H608g55kjI/hPuf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PfNaJ+Zw1WRSJ7Kf/r+v1pkpz/APUfX/AOvUkoJ6q3pz/nvUBZs/L+H1Pr+NbQZ5OJfn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f8+tek/AC/MN22FmTIUJKT8s4QNkeX/s59s15rDn+L6H2rv/AIEGBpT1L52x590P9a97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eD+/8j6c04N1OWGAeO5NdToIYEEkAfdGe5+tcnorFkXqT0P4gdTXX6CB/dHqM+p9TX22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Ow0BV43hD3/X6d67LSf9kMR3PoDXI6E3T94nvx96us08E/x/TP8AnvXswPjK5oofdien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DLjn5vWooeRxk/1/GlZz3J/+v9fet0zzpMs7kP8AyzB9Pb6/WmyWit91Fz976Z+tNgcD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jN/eYe31rQ55MqzW+zovsc9j/9eoZAB95h6/XPvVqZ1P8AEh9PbNU5wvYr6D2NJ+ZN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nsaQqO2339iahmlZejHHt/U0n205+8Px7H3ppk8xMU3f1z3z71E4H/PE/XPUn1qM6gP4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0hvUc8Syf596d/IOf0GOGPVR6fX61XmJPXd7f/XqUzKc4kH0PvUE86f89G98/wCNNsm/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j65qE/8AXMeh9jSmRf4fMqPzcnpJ6nNS33GDE54Ge34n3qORfRD6t+PvUoYHqjD3NQzE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uKzkzSJn6ioOeGP93/Z/GuO8UaVG6t59uGJB3FvQn0rsb5mPQ+5z3zXN62qsp8wEnBGP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ay967n5j/tdRyDUiZoRHwtvBgY+0Iec/wBK8xsy4kUI7nqmD/ET617z+3FpLPebjGBt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KTx+Irwu3ypVi0fHzPu715Un3Z+mYenpqfTf7OV75ZC79nAjVl4BwrdR9K+k/DF+7KBO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/QV8h/BnxLFKB9nlPm8ADP3GOepx2Ar6M8C+PyQBeCNmOFAzy+a6sNPzPls+pf3T0wSP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TGmbPO71JNJaOsqAhQQeVP8AdqR4wM4TPoc17UJeZ8ZNDPNJ/wBYpz6/X1qW2HPIP+y3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Czb65qe25b5gT3XB6fXitPmQaVhtP8ArCp/D7xNb2nIBjYD6gn3rGtoc9VXnpn+H8fe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7gj+LJ96YGxaMezH2PrWlaDpuJ9Tnvn1rNthgfcP936H6+9XrdyDwc9ue1Q33Q0vM3LR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sAb0b1596xtOc99p9Ce2a2bR143q3oc/1qJFLzNrS2Axk/7OfStmE46HP9P/ANdYVjJt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K1umY46jvUFG3p0hzyR6rXSaXPvxuKn+97/jXNWAc/dU+pz3zW3pynjKMPXNZT8zSCOj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D6GrJ9hnt9c/wCNULKUnpG3sT/Cf/r1d3hseZu9Mjtn1+tc0zpj5iupz918/wBfrSMS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pxAP972z2P8A9emPj1Nc8jqgRzEdxn0z6+9VLqRSD8oXjjHb6mppJAeufqazNVvSgOCp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jr+p30UfPX7Wfi46ZC7FHdtrICTjyyAvX65r4M1wbmYysWb7/wBdx7k/Wvs39tPVI5Ld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j/Afk4b/AHmr4uu5Hfktn+9n6V8pjX3Z/XngTTtTnr9pP8GVARnsfSkEuO/sc96UjPU+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if4B+PavDmf0fSYiN79859KaST1LN2GfX3+tO2Z/ve+PenEgjjn1z3Pt9KzbOyLI93P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piOsh/Glwc8Jn15/wA9aaAT92NvYk1FzdCRzZ6OD6f/AF6dGfU//WP/ANejaQecfjQg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fmbIPqVbt9Pxph9lb2ye9Sbf9hfXJNRso7EH6/wAVJsfzEZj/AHh7e1Cvn+I+v/66bOPZ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c9OP8T61mA5nPrn0z2pRu9vWmKo7sp/rUmEPp/dGe+abYX8xCpPbB6HPf8aU+xQ0jMB3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/diA9Wz1Hv8AjSuNvuOxnoAex/8A10DI9u3NISf4gD2GD/P60fXj0Prn3pJiEEuP9Y4V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CcH7rg9gfXPvTGbPQKfXP+e9DA+kfp/n607gOEp9D6Z/xpY2PqvpzTEH94L68d6UOR39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uovU4PWjdg9P/rfWkJP8W0+/+fWjzM/wj2z/AJ70AO8z3+nv+NSg56E/4596iQ+ij6+h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j60fMymOx9D6exPrU0T46v7n/azUMZz/ABSN/Fz2z6mnxoSORjuM98+9VE45k+4Ho7f3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6n0PqaiKe3/fXf6U6Nj2ye+as5ZvzHEEf560u3PUn3+vv9aZIxb1/wBo/wD1/rSbj/Ez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82SH2A9evQ0OM9h65Peo0YnuvpQXz0U56gntTRySkOUsc4z6f5+tOyxPzZP17CmoCT87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vT5th75PfNaXOSpLuSA+rA/wfX8alU56Fh3zUWM9GA9T/wDX96k2k4/T6/8A1qpHn1mO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f896r3jkj5SvHLD/AJ6Z+v0q2HbHzs3que+fU1SuhnILA98n1PrWnzPOmcd4z1J+0W9c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615ZrUu8nMU/OduT3J9a7rxvrqqxVYzwCQw759Sa8/1WTOfnyf5fWmc8jOusA4WKU9yS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D88HjoR/9ep7hiTlxIexH9+qkj47Ejr83UZ961XmcVcikyf4Hx14PeqV95kYzEGPO35/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Tnk4/wAD71Q1gnH70SDsA3evSwZ8BxC9HqdN8PNS80bZSA/3oRn73PPH1rtLeBGHzRI3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UWicGVFPu38Gc8Z9816bp6mX7vlEEBSQfuMfUV9zgj+Z8+3Y6OMLwoTH0/nWhbKSeFP9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K6cw6oD3z6f5NWorcr1TP8Oc9fr9a9qJ8XVNbw1dtA+JYxg8qe7nnp+ld9pqh1GGY54J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deUQXG7+HJ/h57H3rv8AQr8FRieIH+In/a7fhWqv1OaRcu7QOPmt5c9FP9489frWYU65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Z51I+W6gx0Cn+Mj0b3qpcRMuSZ4weq8fdz60/Ukis5uh+1D+6+R1/wD11bglDf8ALRsd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zPb477h1P196nibnrHn7yr/9aqXmJskcqPujP93cehH+NQsV537VPXOfU/1qVnI+95ee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z8ik/e+mc9adl3RPzG+d/tq46DaOhHq1JNLn7rqR94+31qPD5G1JB3/P296WXP8Ac7fN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6s4zysZ7Zx6+9YGsliD8hHcMe+a3dZ7bg2M54/iOO5rA1MAZPkzMuN5Zj/PNNsdjktTY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H+NYF5AwO145jn5gznhQfX6102uqnVTGw9v4Sf8ACuc1N0B4Dex9Prn0rKT7suKMWVAf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WVqLxIPl2qfur9T61oX84HCSqT0+oP+NY94CScNnuT71nJ92dMSpIynOySBuhOR0J/H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/wDXUjwsx+aI/X1//XRFASeYJMdM56H3NctWfdnfQGFm7gd+vbP+NMdoycGX5vvHPqKn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DTVi7qsZGc5Pr9a8DGVe7P0fhrCX2fr+JGEzjLx46rx6+9OJx2Y+4/iJpywk/wAA/P7x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f8968aU/8z9Rp09CldqP+WgY9wfU+9Y8twQThz7Z75962rxjjKvj+EA+o9656dsZKzQs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mfM5/LsyVpiT8rn0+hqWyVn7Y7Z96oLPk/wjtz3PuavaXISRgk9yT/X617NA/K8wOi00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PoRXUaOT0DjoOcdWPrn0rmdPXdjcoJ7njgH1/Guo0lEbgZzwCc98V6cEeBU8/U3dMbnMs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uti1OfvOp/hTHb8fes3TLbP3Hjb+FgOq5HcVt21q7f6u947K6/dx710pHHJksUDf8s2J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dE0uSY/MkYx1Dd//ANdMs7fkcbuzEe9bukRkdDFt/hB9W9DWyRh8y/pGj+SMtFDkjr6E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lA6Y+vp9aYJAOE2dPlI7E095n5Ky4PHOP6+9aR8yZPvcgnZecnP9zjr9T70sUuT+6nQ+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xxK3WYepB/i+pqSyhXdkxAMflJz1Ge6+5rQll+IHjei/3gSehOOv1qyjj+KaH1+YevvV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hPYmlmkZc8Lx82T3xVJdyL9ywxVu8B9Nvr9aztVXAJQEehJ7n1qU3e0j99D/ALRI6D2q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O5BB7f8A16dhGHrDgHlh7/VvWuZ1Y5JABP8AG2D0rc1Xdk7Tnuv1/wDr1yWt3LJnYFzy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3Zl6mydp7Ydir9vpWZM+T/rB9U/wNWru8Mn3Gtj/AHsjt/8AXNUXf12e2B1NRJ+RrFdw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epEUfh7+p/xqD5j1d/QfWpY97fwEnqfpWMmdNMcuCfmMfr/n610ngGJXmGM7s5QY74Pr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D3bsfrXdfB7TpJZiyiRgMbfffnPFeZi6nmfZcOYRynFLvdnu/g6DaoDMzHALe2fat5en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ZmhxbVBO45646j/9daoiz0Bz7+/+NfnuYVPM/vzh7BKEUov599xFIP3cHsdx6U5olx8x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J67R2bPqaRgyn7zexPY//Xrx5M+uh6j1iAPKk56nPTPrSoR0IUY5J/vcevvSKf8AeP8A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snvn1qTcZIm7p5vXHHvUY3A9j3O7/PeppXz0Zv72T6+9MBJPQHtk+v8A9ely+ZqM3f3S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b0/P3PtUpB7ox7c9PxFIUz0X6Y7fjTbKj6jDGG+9HOe49zQVB+9x3xn7xNNmZu7yADr+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Rf9nI65okaL1ZN06hyOmT3pDKMdU/2c+p9/eo2mP96Vj0+X+H9e9BlYfcAyfv7/AOv1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u/iT1+n40pP+39P/ANdIrbvvEHsfrQCeMMh7cjp+NK5UfUYVY9N/59fr9aRJGHT6c/Sp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pChB4Rj6Gi5aGo7DOD/+v603zXPVz7fjUjxnuD6HPqfemPHuPzY/vD/9dJvzLGje3Xr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/eEnvntS4C9SgxwD6/8A66csg7M3sfSlzANijP8AEFx94+5NSsT/AMs/z9zSDn7jRE9G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mw+pB6f/AK6HICK5ViflQHswbt/+uqrFl6m3XuNg6/Wr5UH7yj05PXPvUEluG+6gz1Of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Fj/EG7Dj+dOiVj9+IY65qb7JuPEantx70jW237wPvntUv5F83cjMQI7D0z6n1pFhHG7b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5IpQeUXHY564Pce9KkZP3hj+EVNw5iMQg/eAP175/xo8kZ+VF9W9s+9SeWSerDFJu9GGO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GDC/x+wz3P8A9el3Z+8Qf7nv/wDrpknzH7p9c/406EZPzA+2f4hTDmFPsB6nnpQwDdVf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0/H396A5zwX9Bz1z60g5hvkkcon/ANf60jBh91ZP/r+9SfKR8/mH1PvQ5A5/edcfN/jQ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g9WJ74qSPnv9c+uaRTGRhn3HqM+/v7VJ5eT0PqQf6n3pNhzAruOjD6jt+NPL7vvsT6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vR578n/PWhmKngkd8j3p/MOYJIwf9WjeoBPQ+9IYT65Pf2x7+9AdyRh9w7lj/SnIwb72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+aDmIyjL91IvQl+/8A+ulR1U9h6exJ/rTpIvRB7k98CmkMD269/wCKgOYfuB6Tx+gGK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n60hbP3pEPZcd/rSbcHhQT3zQDfcdFz13fX6+tLsUkbjgdyT0pBEcco398H1x/jQxdR/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Q5hzInb6bm/xobP/ACzaM9wVpN2cfuyf4iGPU/Wl2qR80cQPsen1NS15BzCxPn7+c9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Vf6n/H3qMsedrofQe4pyOf4m9sev/wCuhR7oOYQQljloxjoMe3saclquPmjPXID96kjC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Ouh3Y5xK/YKH7f/AKqqwcxFJbgfcKe/vUcsRz85x6GppWz95mPb8/WomJJ+9+NFu4+c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8+9Ma23cBc+pz/M+9SRPjG58/wB7Pr7g0hc55YZ9+9S5f5i5yL7E2flRT6+3/wCugW79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E4P35UHY57//AK6cgX+Exn1b0NRcftCo8BPYH3oMfPIPoD6H2NWiVPof602VQf4cdz+P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KrgDPIPYe596iaLPXPpx6n1PvUzgk/KM9jn1phiY/dTH8RwabZXMAh/56RK3/PPd2pGh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/pTgW/usT0JY/wBaXDnoq+lFg5hgt/RmP9M0n2Yn+JT61PChz8wcH7xqx9n9YkHv6/8A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ZeeEyOp9yalFsQPmQ45bn/GrJjz2/wB4/X3pVjx0KntzQwdQpvaFuV2+jZ/i/H3phtXB5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j/Vow6N9f/r1HLGpztC+uCen0o9Re07lDyCf9Zz3FKLZf4F9gT7/AONWhE+eICp6Bieu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awPf5f8APej7xOfZlR7dhnPT+f8A+umtbgdfx+p9av8Aln+JU9CT/D9ahmhyTtK46jB6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l4+4B7/AOPvSPGCeFz2U+lWfLYY+7zwd/8AjSeTu/1qx8ddvr7mm35kup5lZ4FOONp6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6/wAIgHO4O/8AAcdjVoRDOGm8sn54g/8AGB3J+tMeGUDJaGUdWfjkfTPahGcqvmZl8MA7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a56+JPQj1H/1zXV3iFuiQFSMZ/uk+9c7qkA7beOBn+LHqferOapUMC6fk73Yfw8n72f8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9+T0zjr9asXqqDy0YPVs1UuLnZgQXNpvLLBCpz87Ow7+5reHqfM5xUdnZ+Z+jn/BKDS5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WUNn7xEh24GT/CT27V+wHgTcIgGB4HJ9S1flj/wTD8IS2igxv5pkUXjsowIPPbnP+7gV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m4j+82fUe9e7hT+DuMaknVnzvrf8EbUIPcD3+p9akNRwj8f8/wBaeRn+vvXqHxshVbHb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59T7mlJ9/wA6CWMdcdfx/wA+9Z+rT7QQuT6H0/8A11fcZzkjt+OazNeX5T+IGfcd6BHh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Hcgk++K83uhkkEZ7A+g+ld38XrvzZMOwwCeP7pIHauDkwTzk9xk9KbAoS2xb7qL7n0qFo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fNXygHYe1RTJu6MPf3zSApbQOo+ntTlTPTJ+vrS3PXoPX6/jSLJz0o+YDvLJ7A9zz1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h7HvSMM/wx+oPpUu4/xE49P8DQAhyOqr/jUn3vvcdqRV9CD6/wCfentGR0Cn/P8AWgBo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Qqjtj/4qgbuzD1PvTkw33mT2/H1oExOAeFJ7/iaQN6sPSn8ex96BDk9Qe3+TQSmMZ+f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8w/7R9MdqUwk/wAJ9CfekMDD7q57dev1+tMGxhDdw47H3/GkVmzwCewz3pTC5P3WHY7j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wHqMH+tWIdH0H71yeuD/AI1JCM/xN75pqZ/56H0A9vrUqHP8vx+lBdu4u71Yeoz/AI0g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JB4yegx/Wowjk+/Ue+aBSJ4V7qPqT2+v1pceoHrz/jTIwR94N7+9P6fxex/D/GmSPidT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eLHaRD6n0z/jUAiPqvrz/nvSlj2H1x707AWjcejt6c0qsSflY+n+frVZck/MM+vtViMj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uWi1bRknhlPfn3q9aQEdAP8AE1QteCPlHrk9s1pxFe7Buxx2NMZZjQ/3T65q2hbjO7/4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M/41ctB6j6k+9H3gW4Qx7t68981LGpPc/U0lqR3x6Anvn3qwqjt+v9aBjAh7s3/66WMn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P6mpVjHdnx7f1PvQDGAN2LH0zT8Ef8tB+Pb6mlRVPRPpk9c+9OCf7vrz2J96B27ob83f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f+fel8oD7q57Z9aPL/2f/rmgLd0Pt8f3ue+fX61PG+eir789agt0JP3WPrUqIe8f05qk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/T2p4ufVvz/AK1B16KvocmnBD2FHMFiysnoWPfmgTY/iA9c/wCPvUCk+p9KNzd3NHMI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swfSom0R26/acdx2NdEsak/vFVe4z/hVhI4iBsVz/AN3fHr9a/NT9DscmugOfuRL/e5/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EOxPfn3rrWiA6RL+H+e9RT2oP3lBz8vPb/8AXSZpFHKTaMxPzqjr1yD/AJ60kOisT+7w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8un7OVhjPYkdgPrUaxrn92ZWP/oJ+pp/M6aTMO88PBgSwQdzn6envXAeLtK2cSKSOmB6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ynuSe3/668/8Xxs+Sr5PO1fQketO/dn3mR1vP+tTzHWYVjPyuDjJAPfd7mspp8nnnuD6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Sere2axH/Ad+T97/APXWsT9eymp5/wBakxdD95d3c47VG7D/AJZkHupbufrUYbcfuuO2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3n+Ln39TRbzPqacvNCsSf9W8X+1nvn/GkGB3B9SO1KAP4uf6H8qTco6jHfk9Pxqbm1xxl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/wBdDK543hR2YjoT/jSeYp/un+pPvSyMAPvhfUnuT60mxpdxVOeJHVv9ocbc+v1pTt7l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Y/7YPoR2I9aaZ27Ee3t9frT+YydWAxkA9sn+L6/Wns/HL4x0J7596rrJk/MZvTr79h71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vTPrQUvUWWTPWVD249/WmpyejHvkepoZc9I4/U4PXPvTVI7pPxy2OxPqaL+hVx/IHCEH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+tVT93nvxUiucfKzevzds+9Nfdj5Gjz6nt+FF+4NiE8/LIp7knv9frTkck8ojdxt7H3p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oB60xDz87qP4R9feggsnP8Sn/D60gQHore2T1/H3pqyY/h9wzf0oEmepz7fX1PvQyuYQ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j70/sd2P9nPYn/Go2yeiIvYY7596kXpyD65Pf6VDRIYOf4PfHf8A/XTgnsD657fU00jJ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7r84OOn4+p9qH5lREkiH/LSJCf4SD70zZn+Bjj7/ALZ96eZD3YY+8MdQfrnvUTOxP7tH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9IqwoJz8wGOufSpon91/2fqfWolB9EP09f8A61KCSflGcdc9qGNskVQ33hz90YPp60ki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6dASBwwx0we+felmAPRlPpntmi/c1TEWXt5kZ7HP8J/+vQVI/wBXGnPGff6/Wm7yepT2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+Ffx/wA+tJLzKT7hF7gk9fxPr9Kdtz0gk9Qc+vsaYzju0pPQY7fjRGRjlix6kn+HJ9T6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I6e/Pv70jOOinJ/j9qaw/ur7896QE55B9M+1JLzLT8iUEHorfX3PvSBzngP/dJ9KQRB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9aayY+4rexJ/maT8x38iXAP8ZPf8frSOx/hLccc9v/103fj7xA7qW75pVIP8YPY57fX6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r/dOe2aeACeQn1Hv70gjB6nP8S57E+n1pCu3pHntkGpYXHfL/CvuTn196cHPYH0GfX/6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/bz/AA/U+9KBkcDI659896gLilnbo3sT6/U0hc5+YofUHv8Aj70oIOeo9Px9frUbJnlY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HceVX1JNKsAJyqMp6HnrmkiR2I3wP6DPbPrT2j44AFNvuK/kCkehPsaG46qD2ApCDn73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ffJp27kt90Ck9iaa5J6kn+hpQp7qPUc0TjOQqN7n1+tIfOMkAPUjPTPof/r00KD/AA5H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jae3H9frRsLffjbHRiT0z61Y7km1epB/2ee/v9aHYdmx3A/z60wuf+eufT/69NGT3b0p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/Kc+uaAueqTD0yPvfT605QB94J/vehNOJz1Zj3B9aTBvvcagb+6T25/z3p6g/wB0e3tT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PWp4b/b496kY3cc/wAf5+tSqT33Y9/61HtJ9fXI9/SnGUe/oOatMd+44nPYev40rE9y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3Vvpmjd/gCff1pW7lKQoUjsD6e/1o8z+6o9D7Z96CA2d2T3O09P/ANdJj1SQf3dx6/hR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c88d1z3+v0pCCDyMj+VEZ2919SfT8aRXfPySR4/jLdjnv9aorn8h4A4+Y+vPbPv70rOp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00Mexf3J/wAfemF2PTI7DPf8fehruPn8iRefuMD25oDH2z29vrSIfVQfX3NSK477cdF9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xojJ/ufU+ppwi9QD2yT1pA2O8f4+9KrZ6MPXH/1/al8y/mNCMe6j0x3NP2g9z6j8f8aC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x+uaLksYcg9C3cEnqf8A61P2n/ZPrn+tR7iTyfb86kjB9AfXPagVwCDsR747n3pPMPZx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RT2Jz39/rTNhGcFR7Dvn396GxDGdj91pPQEjofY1IEb2z1YkUirn/WhiPY9fx96dx/CO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6iw0JISerqewAqNiewPtn+tSFvQj1J/+vUbe4Lf3c/1ppdzZCo+OrZPQf7P/AOunMR3D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Qf4SO3Hr/wDXqRGPbce2f8T70rDH+X/sk/TtQq4xkZ+vb6mhJMddw7cd/rQHz0mX8RTk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D7u000sf4SD247//AK6ACf8Alp7cdvqaX8/UH/PrUibGcnghs9/r708EccE9v/100YB4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2f4wf7tA4+rAjHAY+nPr9acqf7KnuMHr/wDroBz2J9fbPqacwPYAfwj3/Gm/MsFT+8pP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sPz7/SmM7ZP7pvXJNHmMTyuex/z70P1KQMW77cdR/wDXNNVc9APXNSEH+77j8f8AGgED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aFH+6f8AGkKH29fpn3o/I+me/wCNAIzwuPWkUJz6gdzmkJL9fxp2PdSenNNQZPOPQ4/w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/dRffJ6Z96OfT9e596FIPb65pdufuFfXHqT71JYsYHv7596V2A6P7H6+9RlG9D704ZJ5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M2OFP9Pxp+D34Pr/APWpmfUY759zUiv6tnsS1C9B/MAc/wAWezA/1pAhJ4Bx7fxE+tKJ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X60hVe3PfP8An1ofmF/Mcj9Mlh9e2T3+tKZD2we9BXP3QD3GT1pHBH/LJV98/e+lIBCT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gMc9BQOex+vuf8aVOegz9aAE5/iB96UD1Q+qZpQnrnHXr0o2EdHb8e+fWnYY9sjoDnqe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N3uafvz1JPbJ7UqnjjB/hP8An3ptD5hFY9vp/vE00g9uvvTzkfwceoPeoyT9fQmmg5hd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TUoC9wxP8z71GDzyD7570CQgdiP896Gg5hxj/wBnHv6//rpGiB6Ix98/eNKc/wB0jv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O5P8RqX5jTGvH/sn15/rSLGD1U+v50rkns2P8ff3oiGP89/f60i0OK+gPtnsaCGPQe35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c/8A1/pQWmKhb+HJ7U5Dnq/PcfX2qPr12n+ppVOO49Ov86GK/mSjDdQfYnvSHn+FT3Gf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+Qccn1NCSn+63pz7+pqLFcw4qex298juT6/Wkx7E9smgE+g9c+lKMnrz7n+v1p37lKQi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FOwew/2gT3z70Jk/daLHQhvX60rEe57Lj1o5gFD7hyc9jn1pJFX0Ht/9f60hJPb6e5NI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9xyJnoCaNh/ijYf7x9f8aVeOpPuB707Pu3sSetMd/IRR6gevy0Bj2G70Bo3g9z6gn1oz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h+tJrzHzB06qQT97NAk9Pm7Y/+vSbPTp7n196Xv2PYUw5gkA7Rn656fjTQ56Mw/2cDufW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/wCumyR+y+h981Mhc3oCyE/ekb/Zz2pd47sDTVQ9s+oH1oZCOrCpDm8iRWDdHHqSfWmh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djfX196kUY6RqPp6mq5fMObyQ4r/AI/5NIW/vbj/AFo3AnDMM9Rnv+NJwen449KOXzDm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57ZFBDHq0WPpzzSQ+4anADsVP1/z3ot5hzAFI6Bz9e/1pDntg/WlY56Zz14ofn+HPck+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wHr16/U03P8Af4/u4/xpwCnqgP40beflx6jPf8aa8w5hoc+pPpn/AApC7HrKx9d3vTio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/wAMbe/Pf2pvzByG7iein3x3/wD10bm/use/Pb/9dARh/Cf8fwpApPWNz2oFzeYvJ6o2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1yemaXGOm/0bJ7mmMvPC0Bzd2BLd1Htz/X3p8ef7rfX/AOvSqoHWP8zQ/HQOB6+hNAX8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oc9/x96d5mP4+Oo+p9/embiejxn6iljUn+7QFxpDE9Cf609N2PuJ/dO7+v1oCHPy/hn1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OaB8w9Fb+I+3Hr/9epEGfvL9fqfX61GGH1/un/Gl83PUv7596A5iUQZ6Z989s0mJP4Wt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pqu3eUY6DI9fU+9BP+8fX6//AF6A5h6p6Fz2Jz1P/wBelHuq+xP9aa0mfX2z60m3P9aB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5/xpASeQgP49aM46qcdQaUAHqVHpnv8AU0BzeYhiP8SD2yfWmyIp7Jnrz70sre/+7z92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fQ0x3Gsf7uB6+/8A+ulAB6Kx+vrSNLjr9fr9frS7z6//AF8+tFgFIz93Zj/0LFNdd330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wj057U0yk9/c0PzC/cQDn93GB2BP8Off2qTJP3eO5/H3pAp/2cdST2pXAPbjoD6GkAE8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WnM+fvMT6D0P1prNk8so/uk+9K5z/Evtj+L8aAFj+p9vxpyt3LD3z/jUbf7IPqc+v/16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93NAEgZucH647f/rpGDf7R7k+uf8AGjcD1YHtQSB/E/tQA2RyfvZHYE9/x96b3PNSFc92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LHhR65J+7mgBqRk9OnufX1pzIf7n+f8A69KgI7Djv65o+nPpnsKAE2kdQPoaX/gGezZP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Agen1p5GfvD3LehNACAY+9IQOnA+8frSbSfuBT6mlYk9AT/AHfx96TBP3lX8+n/AOut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/wD10uc9UB9fb8aaxx2PtSF89h7Z9feixMhAwBwroP8A69IrlvvOD6Ef1o2sDwUH8Rz3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GgQjOR7joMn+dCOeNuSPfufr70bQeqD0P40ox/Crf/r96CebyFOT/wAsv8n/ABprv7MP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3ufrUZGfX0596A5vIcW/6Z8/wkntSFs9v1/rTQo/iCk+uehpSo/uIT0+v/66CW+4KAT6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yAf4gT3oVcdI/rg9KQL/ALI//XQYyAgn+v1PvRJxjfk+maV8HuPYmmyMDjnjr/n61SZh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PemuWJ5eMr97A6/gfenkKerew9qTC/w4PqT/AFqjmkNLnGdrAD++etMkDfwheeAf7v1+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U/LtPf6/WonlU9AP7oB7VSOObIpMkdsj5mJ7k/Wk2Z+8seOmT7/40shB9D3BPb6/WmBR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HvVHHUY1mJ6IoH8z9abu9W+nsaVwB2P+NMeXnq3q31PrWhw1H3Gsy/3yfc9j9aYf9s/j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PrNBXng5HU/7OfWtYnlYgQPt+42e4+vvXS/C+5ZZiVfJBEqHHQ89R+NcucA/fb2ra8H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fmz0fI7/AEr2sBLzPg+IcO3F2Pq3wdqW5QGV89znp+dejeHYSwGee53dyf8AGvLPhyvm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z1zXq3htzgDJP+fWvuMHPzR/IfEFJpu51+iwMpBKnH3QfU+9ddpqE/d2e+T1P1rmtAi3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frXWWsAGMpu9Sf4q9ymfBYhkikjqD9R/U0pz2Oe3Pc/wD16eBnsPXr900Km3qB6jNb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D+J6mhnYdWz3+h96kZFPb2B9D71BKR/dH+1z0/Gtkznl/wAEazN/EwJ6cD0phGeufqadI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X6mosH+JuPftn/GkvMhsjnX1R8+n/wBeqxc9lHv/APXNW9meoB9/Qn/Gmywg/wAGf4m5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gH+n40iM3r7jB65qy0f+yn496QwY+6uf6UFPzRX55+YDuTUEjFj95Wz19qtPbtnlc9/z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hx2z9aUhFMof7h/P7x+tRm2P8SvnqCD3qxKeu1lHbJ7n3+tQPn+FuerGpkCETI6Z9qGU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9N3v/wDrpApx90D096zkbIzdRt8jlWz0HPXH+Nc1rS7sgDsYV56M47nHeum1OcAH5lz1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jqN85JKOvB3jP95fWvOxR7OBPgj9uGyeO9URXkyHcwkyx/fKqLkFP9o4rwaO1kY4maJu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q+jP2/EQyK1sYizSNboR3zCDyf9rbXz3DGeB19/r6mvHnI/Wsup3Sudz8LNSSEYKjcc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SvffhhqjXHK44wCcfe3Z6HH9a+bfCUwjcBh7N/tZ96+hPhBcKF2xmU4/dknsdx6mtaEv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Lz/I948J3zlfmZsYGM/wnHrWrLKMffz6E+ormdEmwAASONxJraW6z94HHXP/AOuvbpn5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PGP/AK9WrBs4wD6MT3/Gs6N89foM/wCNX9OZs/Kp/H3rqv3MDo9Kiz95QfT2+n1rXtFx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o+CBg/h/9eti0fPVvy9frQ2FzSt03dFbHcnsTV61hIPCE+vNUYpWyPmP4+/rV603Hr0P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kzSt8rxtPvir9rOw6cDqQf8AH3rPiU9lY9v/ANdWoiR/Afqe/wCNTIo1I789gfX860tL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f3HufasOGTPYntzVy0lH95R/9eouNPuzu9LuI5OED5wJAfQGt6yw3Xd7E/41xuh3Iz8x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dMuwfvZHYFvX0rKXzNo+Z0NhIDjG7+6eeuKvoB0IPr9KzdPyfupGcdGB6/U+9aMQPqPQ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82dESbPTIXv1/r9ajumz/d9OP8acrEfxNUc8pHRge5/z71zSOuC7lWck9SfTn3rJ8Q/6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WncyY6n2rnvHd2UgYQtyfukdvr9a4q7PTwkdUfH/AO2VqImtSDxnL3rKeuyVMAGvli4U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+9e//tf3zeUFgZmLHa6n+IKy9frXgUmTyFP+1z2r47GS8z+5PDDB8tGO2q5vxZUOAe47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GLA/KFHqCep9jTlBPUP6DP8AFXkyP16lITOfuhgehcdT+NICB0x6lj7+9O8s8YU+jZ70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D61EjsU/IgkbPQHHUn1oAJ+9vPZQP61K0Xtnt+f+NJ9n/vBvVff6n3qDdT8iJQxP3U9x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fZfc+9SEA/fQg9Bu/h/GmSpj1Pdcdj9amXqa8wyVD33H0z/D+NJtPt7f/XobPTMnqT65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+5VwlXPTHofbHv70zA7HPc/596eFz91fdz6bvX60u30QEdz/AI/WpKuQ8j7o9x7E/wCN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pvpnsabz3Zj2H/1/rQMkZvVhnpz2/H3pBj29B70mCOsSH/aJ60I/94j6/wCJp+oDmUdh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Cf6//XpCfbP9P/103nsyjv8AX8azZMgZMZwEPYf/AF/rTXR8/u4k/wCmhJpwOe6nuc96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m/mCNg8Kx9fanjJ6gf4UDHrn3P8ADSgjsPx+vrWgAWPZaQfifr/X60/A7NSbfTbR8xN+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5AKr33e/tSopJIV3OPkU46n/AOvSqvr+B/8Ar0isOmWP8R9/qfemZyfmPQ4A8w89HPr9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+hqtyf9WrHsfrShWJ+6cdTTicc2WGbPUZ9PakRcngD0PPX6VHz/dX1/3T9afCnPzHHue2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UY++Ae/X+tBI9vf6n/GkJP8AD16DPY0pYntn+Lj1/wDr1ockxp5PT6e9II93U/Sh0/uI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ljU/T3/+vTOOYhBHQE+7dv8A9dPDN3yfUf8A16TIHUnP+eppc88E/j61ZxVGSFjnhhjr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jnq5+vrmogR3wfU/3fxqZc+n+1n/AD61SPPrS8/MdIM/eHPUH0qhfsMHaDnt7YrQdmx90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5VTsZ845P9zP+Na3OCT82eU+LsbzlyTyPm/gHvXH33OcHJ9vU/4V0PiGZ1Yl3Q8ll9wD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37AD/PemYyl3ZnXLjPzZz1Yk9M+tVXAb++/07H3NWbjn72z1Of8AGqrR+oJ+n+e1axPP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OegJ7UjhCMShCTwrMOBn/wCtRgDoM+5/rTfNXPzP/uE+pNelgz4DP5aO5a0wKpAiZFx7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4d6nazZUxAvxG5k7rnjLe1eZ2ayBvmVx3U10nh2+aNhm5ct/yzX1z9PQCvusEfzZnu7P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ZGQx/iPsKzrq18snaxP8O70rS8N3QuFUzyxlh8yhu3Tsa0ZNNSXtD1G7H9eK9yHqfFVv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c+px0q9pd48J5mZvTd/D+A9avSaJjIaFW7qT6n1pp0wDp5K/w4J6fU1ql3Zyy9Td8Oa1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GrdyfQ1vvapjlrY/xDP9a4mxjlibdA0Ixzled34e9dfpeqtOq5uLMNj5kdepx6+9OxLY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nHTHr9aYxYH/AFkPPAyKuy2yv1iRge6+/oaYbXHRDxyM+/vRYlvzK6rgckY+8P8AZJ9/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mB/X61a8j1dz259/eoLhQv3mjX0J70/mK/ch2r3K/wDAu9Mu2XB2hfYj+L60k1wM4W7t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ubgEczwg9VA/vUrCMLXLkR9JR7g9yfUVzuqamOf3snTAT/np+frWhr875PnvFkcJj+JQ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9ZD0+Ujufr70NGkfMzdf1JZyC7fdztVenzeufTjvXL6hMOSqvzxye59BVrVbhjnezem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uLrcf3iAegFYyNUipOGz8qg+v4+tUrkZPI55H4/Wrs8e7og98nv9feq0kX+xjvz6+9YS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9Yh789Kf5Kj+96deuf8AGpJI8jkI+eGDeh9ajmjI/wBXE2OpwfX8a4a8uzPRw8BkqkZy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ToFBUZBHXG7ufc+9NMchzvSTnkEn7p9/rToUf+EScc/XPvXy+Lq+p+x8H4R/aj/WoSxq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PXqGVAT8wPpn396nkjdvuKR6uf4frULxkf6wt/u56k//FV53N/mfobpeRQ1CEkncpx1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5bJby2U/wg+protVdwp8sMOME+vFc5OS33sg9yfU+v0rpw7Ph+I0RBWY5wD/AEz71e0l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72f/ANVUImP8WW9APX3rU01QcZU47/X/AOvX0GHPynHvudHp84HW7kA/iwvTNdR4fZmI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Aev1rA0bSxJgqIyPuhX/AIc+prrtFsVjx5cR9W/H0NepSXc+fqv/ADNzSINg4VMnl29f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G+5j/ukMPu//AK6x7NSMAKnqOeufWtZQxPBB9CB3PqfauyMe5yMvWcnJ2yRf7wHX61p2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enofxrMs0LDmNvUH0z71fihPdnz2Lfwn3HvWyiZM1bS63nDhf7wwf51oRRBuqk/wjJ6V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+oP9a1bQk4yT7D+5+NVYiS8/MlNmv8SoPSiOAdev8JI/rVhFORsHHV89j/8ArpTEcHhT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H5oFIB4d/wC9z2z61FKc5JkjYH5QP/r0+SOYf6to1/vFv6VHuc43vu98fezVJEFeZ8f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8f1rMv71AOWT1XA7/AO1WpdBsnarNxnjvn1rntXcjJ3HugHpt9aCkZupXIkHzTox6sBxg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4jkz1GT1z/jWrq11IP4Hx98sfcelYV/deZkEv6Ak9x7+9JvzNEkZM2Sf9U3qM9zUEshU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fep5yM8M3+z7Z9frVVwzfdk29xnvn3rJvzN4oAAcAnJPzN/9ep4VB+7A/TYDn7xFVgzf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X8amin3Y2zZ/iJPc+/1rnnI6aaJOQMxwMTnawY9z6/WvZPhBZklQ5toyeIxkfv2Ufw49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k/erCy8AH+4fbNe//D7RYowrPb22RhomYcxsP7v4V8/mFbufuvhFlfNUv20/B+Z1tlhQN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VdTHU7c9FJ9faqcbD+DafQ+uasQSseCfx9K+Exb138z+y8HAmklb+Ik56kdj701hnq7D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jjDffjc9/r+NLJAR9xFA9z1+tcMj14DEcsfnunPYDHT8akjw2MMp7HPc+xpqROvb86G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4+9S0bJj5Txxn/E/Wq7P6H2b1/GpZJPc46HPf8KhUjP3n9j6/WpNF6kiT4xtLn+E7uxN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/U012BHDFvr/ABZpHyPuq3+H/wCui3c0T8hszAg4c56N/n3qB5Fzy4/xqfnsBn37VA0X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THoB2OfU/wCfWlUDu6+9MSJx1jT6g+vtSuX6K+D1BcZx9RTZohN3PBb2x3p0bEfdJOeO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f3i59CO5p8UYzwhPrn+pqWMcPYR56E+p+vvQeepPPTHb600hR1CjsSff1pcIegJH3ic+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JkHru9OexpWIPZCfftn1o+XtKcdh7n396Up6x7v7uf8APekXfzI2AyOEOPnBz904pUUn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cn+lKsDd1X6Hsaa0p/ocev8A9am15BzeY6SM4+UR59+9Lt7FYx9D3pon54J9ST2/M0nH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zDm7jyoI+4vsc0yYgZwfpTgrcf6KQOuWP+e9RSk84Y+qg9ufWiw79xykcfMfXI/hzSMx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3Yj/ABqP5gcqxHAUfUev1ojYt1K+x9/c0PzLbFdN3LReZj7pz93I7/WkEhG0sq5PzY/u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7EfX3pAhz96Ff4sDt+NFg5vMcQ3ckDvn/Go3DD+HA+7lz1+jU/Z/0x391JP9aSWMj/Xw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R71DfcObzGGEHkqhHUEHufekCgfwnPVPx7mgzNxkKR9wBR0pSCT8zA8fL7Gmn3HzCEYPy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pTPJQMeozxS5Y/dKDHUnvmkYsT9yQ+uejZ9qObyDmFYgffJHoV5zn1pjMWPygn+4W/rT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04DPXkdT7E+pp38w5iE78/Mo9AB2B9alilGMM5z0/P60EMR8i9sR57mmRl/+Wm0Hqce/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cc+me2feo5ULf3fr/n1pgkx/Gx7En+v1pS4brg9jjsfcVL8wFMaj/WRk85Xn7ppwz/yx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ZyM8y+g9/rQAO4nbuCT1+tCfqBIpx178j/6/1pGTP8EX4np9frQje8Y9Kdjpnb/wL39a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W1cdAuOUz/tULGcjEeD0yT/OnBuzrD6qV75pFPHDfXd3Jqm/MPmSYHQljjkkdG+h96JQ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TsejtjoMevufehy56qw/3vejm9Qv5kRY9QTjuG7f/rp6hiOGjHqPr/jRjP3wT35PQ0GP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bg9xGT1JXv8AWhNw7j0Hvn3p4Udwue2f8fekP+yOev1//XTuAwSOOQ0Z9cdqfGzN/ePb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eEQf3vcn3pyyKP4kI6H6n3p8wAVJ6ov1/wDr0wxdduPp6n6095cf6tx/jTQwOf3p+h7H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Ur2Xd/ETTQT/ABc/T/H3p+3ng57Cl5P8BPZT7/WpfmK5GSc8Y9DnsakTJ7Z9/Sk6dVxj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Z6OP7v1z6n2qX6DuNBPQgH1Pv9aXAbjCk+/qPelBb+FyP7x9frTVLn0/xz60NeQDZbY9h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H9xh2DHvn/Cpsk9vZuev40rc52MQeq5759TSuBWKsfuqjezGlVcf6wYHU49frUgiyfn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Wh4wOpHqPfinzdwIlk5HI9P8mrcEoP3uOPmPpVTofnA/2PY+9SoeBgFj/FjuDUgSvKuD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x96YJGzlZc/wkHsT6/SmM2D1ZfY/xZ9aYzNn5Vz2znv7036gyzGR6cnn5fX3oPOcxH8f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hz6094Mg7Y2HcEnqfel80ZiDHZCe5z6mjr29/wAKTk/wMe4ye/196ckW7/lmh+p6/wD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zH/Z9Off/Gms4zy0H0A+9+PvTnQjps9MA9DTfKY9Rg9wf896d/QjmGkoefNyDxx2pxjB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9aaSf4VUepWnfaNo4Y+jZ7ZobJlLuwEXdTDkERkMP4TnvUL2keSVgiyfvHPXPtSmZcgC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570jkHpn+4D6/wD66E+5jKXcz7/CjBYH+In0/GuZ1W55P7xePunHDV0+rE/7fPJz3Jrk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DnoR/jWi8znnLzMe7nZ2Jd4z2UAdB/8AXo02BnlT57NgCGRCOjZ6kn0qtdvtPysv1+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NcRrBGxcuI4nPG3cexz2NdFJHzudP3X6NI/XL/gmRp7TrDsu1RNqx5UcOsbvlSf9pq/S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xx+Jr8/f+CXumAQxn7NtZYhDcE9N+5u3q/Wv0E8PoQg3I4PUbu2fWvdwyP4O4sb9rPma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9z/9annPpUYyf6/WpM5/n9Ca9I+TkA9qDSc9ttLjPWglkZz6e/0rL8QMwX5EBPJGe2B3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D7+9Y3ilmKcEnuPrim/UR86/FGQGYDcOpLgd2AHeuOuwSeN3qvvmum+IbHz23sTghBz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LzxjPTPoc9M0P1AiLsv3nx6Z/rSBgejqfr2+tK59EB+v+NQkHt+FIBZYN3UZ7df89ajF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9KkDH+Jz7Z7k0gkz0ZT6++famBGV29R+f9ak8w9nz2Gf8aQqW6ZPuaFX1P1/+vQ15gSrK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J9akLrjgg9z75qGJx6Z9/X/APXUhbPXd6ZpAKz8naCO3Prn+tLubHzOPbj+ZqMHPQMe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Lnop9ck9DQDERs9D+dPEY7gfn39/rS/XafQHt9aHUD7yj/Z9jQAip/sj2/H3pMr3x+NP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fPvSEFuzenPagTXmIoUdCD6Z9aXHqAfrQsRONxQ/Tt9frStCOynPYk9a0IGFB2Ue3196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TyD2Y/596EU+pPrQNMFXPX8PfNIY1J5Gf4Tnv+NSBsdD+J7ZpsgJ6sCetACqAfug+3t9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rzTfqGz/AI+tP+oB7fSn8xChj2C+vPfNG7PQ+9ORc9F6dfbPrTkXH3kHv9apANi56/j7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/j2qOM+qn2+tWEXPVTnufc0y1LyJ4Rjop9Tn/H3rQgLdifx75qjbtz3/AB7fjWjbIW6Q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li2Y+p9/r/8AXq9E5OOfc1Bb2APRcHqfx9TVyC1HZV+v/wBegCzbMfUeoz3/ABqwMnqw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ntnvz/Wp4kz/AAqO5OelBbQqRk9FJ9Kdk90YenP86eq/3kB98+tOWL/Zb0ye+fegY1Fbs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dU96VF3dUX6560pg9FX0Of60fMbGk/5FC89cn1//AF+9OEWeqD298+9DJjoPr/n3oEER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eN89Ppk981BHyflHsamih9T7/AE+v1oAkZsd89x700sT0Y04gntn3z396aseex+pqo+oC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AA/iYe3/16RU9Fz2Pt+NLtx0Ge/wBPx96r5ia8z8OUZv4go9z3NWYWyeJpCOjD0/H3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9B74qYOR90OO/wCNfmvL5o/QUizgHocnp9D7mhQMcA+hz3zUD3Df7QHck9B7n3prXZH3S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vM0iycgdhF6tu65NVGtznK+djp8p4Jz9KX7Y38WT3BI/rTTcbs4SY/7vbPvSOin5spak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jrcKtnARf4iT3J966vUJD/CJ/wC8yk/dz71ymsykg7cehB75/wAKPmfYZRPVf13PJ/HV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4ZB94VysjEnofXn+v1rufHZEjDcgUcgEfxZPf61xlzAvJCE9iT2q0/M/Y8p21f8AWpWL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tnDyxg99/cH396GB7FPU5/xpkyt/AISO+RzyfU+taI+ngx32rP3Sp9/XNOF42eGSogoH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O2sP+WTHsPp/9ekzri+7Jd8jdg30/wA96FUHrz357mlWMf8APO4B6nB9fUUhkGem3/e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6jsqey/Qe/rSGPPSFx759aa0hPUAd/r+NCsO5f3/AB96fqLm7iqGX7jAeuf6/WnLIDje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X2Pb/dNCpk/uyp7c+vvQ/Mr5jmfHRUA9e5/GmFyf4n9ev3j70OmeoXj5mJ7ZpVjHVwo9x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hwOegHv/APX+tMEgH31b14pZHHQZPv6fSo3bJ4bA9+9FgfqP8xTjZBMezH6inHP8Cpjr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2f8AltjqOTyamUleivn/AGu9DXkS33HZUj55I8+h/wA+tG3PSNs9evqP601pQf8AWMPx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AYfdBH8R+tS13JuKsbcZjYejetPV/wDbB7fjRFH/AM84JR6lj0JoYn1Uew7/AFPvRctP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7c96YzM3933yev1pZAc/MPx9D9aUbcfegbuw7j8fehjsHln+JFOeFx/nvRFAM8xnjknNB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9aPMxyrN/dHtSKTCcYU+UOR9wepPr9aWMuwzcKSf9nsPel2HuYj6f/qprIE+8Vx0/wB0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75PvTlYN1Ibsp9BTN2fu7j6H605S/wDACe31+tD8zVMeyL7en1J9DTB3wCPc0hVz0Rz2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SPRs/wAJoL9QXd/fI/8Ar+/vSBif4z6E46/jSmJT05/GkEPoyj29f/11MmaerFSbPAb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ugfWkEIz79Rk/e/D3pwB7jPce/1NHMUvQQMw67/Yjvn/ABoZ938ePQn39aCSfu+Z6jPv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vvREoVznuD2FCsSeDj+97/8A66RgxxgL6c98/WlVT/dQdjn1pNia8x4f0/Xt/wDrprSn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e9OUk9VzSFD/AAxg9h/9f60ibDUz2bH94+uTTmmJHAY9jj+I+xpoDdoW+pPUinGMH+Bv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DJ+dGX0J/iNOhQdlY/40zYvZG9snvSqM9VJPbB6D3PvQWPbg8bvoe59zSnPc/XHb8c96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sT0NKgPcN659M+9KxMhXmVTy6r2+b29/ekMmejfT3zQYAeqg+hbvRsx02AdBn+lMl+o9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2z70y46HDMM8k+lOCg9QpPr6/U02ViOn+8KBkQi/uwM/q2en1FCDP3gPoe5NPUZ/hDeu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3H+e5oC5GseewI6ZH+NJtx1Yge/fPrSk46DpzJnvn296A2T+7Of7wPb6/WmF12HBs/cM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SMT1I9R7f/rpnzf3T7Uodh0kQHsW7n2FIbkITk8bvXJ75oXPfn0+v196AScbnR/cdyfY0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A0x3OOhPZuaQDPQfU+poHHRc9v8AJoUZHb2Hr9frQyhQSMZI9B9f/r08P7Z+v+e9MQc8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+M/e/wA/Wh+YWE3+rj3z3z/jSuV7Pn0pGR+yA90Pr9frR5JY/wAfq3v+NBfqKnPXOOg/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voSOtCL/AHVb1OT0odT6fh/9egtLuOyX/wBWZT3Lep9vrSISO7+mT2//AF0oUZ5jkz2O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knvn1oGJG/q6+hz/AJ70sbH+uT7/AONNyWJ3LGw7bf4QfVqVYwfuqfUnJPX3qZFcw8Zz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PYE9z/8AXphB7/hmgexNIr5slEns5+vYmnFx/dPoarsM9C3+J+tPw3dn+vofekMcuCe/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lj39/wD9VRjOR8xA6sQP8fWnmUt94ysP4c/w/jQ2L1CZjzhWz6A9CfWgyMT87A9iWHSg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pisP+ef5np/+uhsB6DOPmPofc0rDP3cn3+vrQox03e/sfrSFWJ+Q5A+9z1OO9A79wlAzy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vTSD6E9j/n3p0e7uoH90k+tOBz1x7e3/AOug0T9CIAnufU+9Lk/7X+H4+9LInqFP+f60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Fx8w8oT2PoM/1+tKqn2GOue+fekUY6bR/ez3P/16k2n+9/tAjtRcaYg46fX6GhlI7D2b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+vQXzx5ij/Pc0n6juRuD3I9frSDJ6gD0Prmldw2cuPqPf/CkU54Of7o9qd/IqIqnB+Yn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VT98k98+lMwD0Z2/u+xPqaYy4Py8d6lryKv3J9oHQH/P+NCgeg9D7GmRk9yT/jTjMO8k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rFJjh9D+Pr/9ek256FCf6mmBt33WY+/4d6ft/uqn90/WnbuNMFP+wvoST0oyT0XPagr7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/eHqfXNOw3IaR6j357fWkVD/AAxk/j3FLuLfcZj/AEPvSEEdfxJpl3FTcDyk3px7+9OT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03aM/Kz/5/xp8eO4J7DHb61mMdtH93H49PrUTAfxqT6Ef41Lgf3fcE01lJ7DHYn1/+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D2cdhn/GlaI/wkf4UsaH+6T3zn7tKXPt6D3+poTBsjVMdAvofr/9egk/xBv8+9K272x1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27ZpfeKwsbkdmPYZ/wA96GXP/LIn3z1oI9Sx/i5/xoC5/gb1GT1p+o+buNx7N7UufRn9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n3J9/eng59ff/8AXV2G2IJD3bPf/P1oMmep/wDrmlIz90H8f8aI1J/h+uP896B37sCh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KrDsPXPrn1NKE9QfT5u9O+Xtj6ntRfuHzEP0HpnPT/wDXTXXH3ef6H60EFj8gT1yabhj0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M/xHtn3NKnP3Vz2JPqfekUE+n+f8aeFJ/vHtU83kD8xfqT6D3PvTXyf4c9s+pppRv/1+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kb6HpSbEM2E9Vf1/z9aeiEdPrz/9enZH8IH4nr+PvSjA/l9SfekapjTn+6w7HJ65pqtk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OR6Ej+tIcf4Z/rT9R83kRqxP3sEdz/9f3p+fdfQfjSFc/8ALCZvp3p2wj+BB9fT3+tI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dwR2pF47SY6YP+NORgP5k/59aCN33tx9T/dpPzHcIRk8o3p/+v61In1U+hPb603H93d+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0mgHxy+6epYjpTSR/fz3X6+9AZj3z2+v40g56hfp60i7j3I9FPp9aaZM9Cfx9frSyJk8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zA56j/69D8y16gY3P3Ez2OKdsbHzq/rmgRr/ABJN/dUKcdaZ9nyfl88d/mbp9RQmP5ikZ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XaexPqfegAjqx9Tn39TRv9vbOat+Y7g2O5Pr+dKfm9fTntUfmY7+30xTt7N1Ynvz3oF8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/wA+tN2juo9vf/8AXQjDPMje/HU+596A+enPYe3/AOuofmHzYoQD7qAHoOelBX0P1/2i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/wBf3prE9lHvnt+NIBojPYfj60qqT1/TtTmB9cnp9KRs/wAIX3PrVXAa8OT82z157U5F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/wD100u2eQvPr/U0ob+8F45Q+h/+vT5gHE+hYenvSEE9Tn0z2NKDu/iT3z2pOD/ED6+1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OeuP6n3pOT0jcd8k+tGP7qS/h/Wl/wB+OSP0Mh+8T/jT+QDRnPGT+PU/WnKhPVCex5oY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OGP7p9vamAm1j91P1607P+0//wBc+/vSHkjAI7Ek9f8A9dOwP4nz6e5oARsjqjHuT7n1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7H2/Cldl7Jz1yT/OkUg9No7nBoYBkt9wsR0G7rTSCfvfUZ7/AI0rHP3s4/z3pwAPqT7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Ptk9if8AGgk/3m/H1PvRwem33/Gk356E+9ABnPYHv/k+9SkHHIjHf6fjUQJ7KpHc0/zv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ACSEknggD5QfUEelCktjrzz9Pr9aG56554H4+v1pAp/unP8qAFMee/vzUqJnoM+me5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s+p/xqWPOOh9R+PvTS8wFz6/gfrSnGD8x9c+9Nb3Y+3/ANc+9MAyT8r+o54ofmA9pCf4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3D7y59c9qhCY6xg+mT/OnxMx6gr3znr/APrpAvUeZM/89PUDNHmDvtP+e9MO7+8Pr6fX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/wCugfqIy5z82f4foaAc9we+T2ox67j3+ppAv+yn/wBc1SQX8hxBPUL7e340wxj+Mc9z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Gmz7v4QxHRif896q4vmI4B9T7mmnPPzD1AHb60rZPd/+BUuCejfX2z6mobK5gVs42/iD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HYHvn3qMrnoSfU+/1pwbP3TIf97tRfuU2KP+mij1Oe31psZPYFv7uO5Pr9acy+qH6+9K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3j9fehi5hNrd0b8aF/2foP8A69NVwPlWOcdwzn73696UNn7yE+p/z60h3Hbz3yO6++fe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D70Kc9JPYZ7Z/xoKk9xn1Hv702u4Bg9mNKDjoM9xn/PehiezP6E+lI4/usT7ntn1NIA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/tE9jnv9DQSexHrz6/8A16bhs8hj3FO/cB3zfwZ9TT1c9mB7EHtTFOeo/X19RQTjptPv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rIfX6k0NLno31/GmnOOhPcHPT/8AXS8/3fpnvTYnLuISX6MfU/j7+9G7HXnuPY0ZU9cn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Pr/+upaE2Jz2H6dvc0py3RF9/wAf8aMZ/hPofb8aVseh+voTVESGjPv6j/8AXSrnuz+2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5owp+8HcdNrUEjVP4/Q/560AZ6g/j7+tEYC/cTb2GO/1+lNXPYk+me9AAVPaJPxPT/8A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AJ6Z/wA+tNwe4Ht70ENiqc/8syf7w9//AK9DH0+hJPQ/Wjn/AKZf3jk/e/CiQt2Oe49v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94uR14/xoDE/ddx2PH3/AMaXB/iD++DTymPVv7vt9atGMmR5J6n8T2pksgbpIp6nj+E/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/tf/AK6TYD1Q+oI96ZzTfdkZY+pPp7ZpjHPXPt+NLI+On4Z7fU0yXnow9vxpo45vzGyH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P+8e+fQ+5prkjpk96RHHo3oTVnFUGuD/ABMfx7VFKM9Afrn196lyMHDZ9M9vxqOQkfdz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RxVX3I5Wx6H69v8A9dBH+y3r9fwpshJ+9tPYH1x70/OR9w+/4/41qjy8R/wSInB5yB2/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gZBvPfK/7oIrPKsD9xj9fr3qxpwKMpBUEHCH13epr08LI+VzJaM+p/gsGaLG5T0/7Zlm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DGQSeufXn1rxX4H3YlQFJUBIDKD/AAdeM/7Ve6aNG20biTwAT7n1+lfaZdLu2fyLxxpU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G3wwy5PQfl6111ntIGeexrkfDSK3IBPfGfWuss8gDg/X/wCv719PTZ+WV2WeO23HUk9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+8fUY/x96kLf3segz6/X3qN1Y9Iz6/if8a2RwyI2cjoxb8OmP8aY0pb7rD/aoIb0+gJ/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9MHpWiZhJEU4z/e9M+/1poPqoPbPvUkkbD70fHUe/41HF9T6jPrT5jOwpTPQEdj+NI0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Bpc/wC1n+hpA4HTb6/N6mjm8gt3AQ/7KHvn0/GkmHrGx7HJ/nTvM3dB+I9frUcjju0h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FIgmUdoiPXnqTUQ2+v1yf61I0gPRmz0H/wBeot/94p+Pb6miXqySKWLf1GfT3/Gq8sAz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CRzj298+1RSK2e5zxn1xSZSXcYg24yjepGe3/wBemSybQSNmP9o9DT5GYffGOwJ9/eqO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n0JFZy8zeBjarqgJPmMQP5muY1O+jQHM8JP3owR94kHv71e1VpMnMhzncc+9cb4+1qS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4Pv/ALXvXlYp9z3Muj5Hxf8Atk6gj3rrOA/P2i3Zv+WBaNe2e9eOW7DI5jx1+uR613Px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r2s6lSY7guciRnRT6dB+tcNBHjqgP938a8Wcj9ryzD+6vv8AxNjRzJvBWJ5BkEBcfL+J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eeyhEK4xnJ6HHfjvXgtpACP3pcnqCGxnnufevbvgngDhsdFVs/eLE9G+ta0JeZ5vEcND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Vunlsf7x+tX8kdBjHQk9c+9Z+hOxQH7w/wBYWJ+8DWkcH+Ef4H/69e9Rl6H45jKeoeY+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+9bOjZJ7n0J9RWPEuD09s1p6OQPvOB3+hPvXXc4bHT6cCMYx9fT61tWTZ6n/AOtWHpjD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1Zkjr+H4+ppBY1LZS3VB7mrtoCOgJ9/T8az7abpu3E9//r1oWuOysfT/AD70FLzNK3kP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Bjs2e1VbZSein/H8atImei/X2P196UmMmikz/EfUex9zU8Mh9R6Z/wAarKMdh75PXPqf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fFZsaNOwv2j/AI+O/wBf/r11/hi/MuAGOf4s9yfb3ri7ZT3Vmz93Heun8HswP3CB90Fv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HpDeuPr9a1IiD3B/iGKxdLuN4wVbI5bP8R/+vWpDIT3f/Zwe/v8AWueR1Q82Tnjs3oc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f88n61YQkjk/X3PvVe6X15759M1zTfmdcCncnAOCfXNcn8S7jZbSEs24L/o/+024da6X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jfqn2e0Yl15+UA/xZI/lXnYqeh7+VQ96PqkfCX7SPiNpLoIzjgmaX/a3BcflXlzNu4VM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arKYT8oAjH+y20fe+tcln+8Cff1NfG4uR/fvC9G1OPp+rI5Vz962U+vNGw90f3/+vUmA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B6Fz/e/+vXntn2lORH07kdv94+9Llh/Fn0z/AI08ruIyyY9O/wCJ96XYnZPpn/GobOrn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9seppFYfw/r6+1STKDyIx9c9c+tQPnsh/PrUfM2psUrnqjN2x6ZphjYdVb/Z56H3NO3d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7n3pcD/nmfr6VMjpg+5DIpPUsfrUZY+p98981JLHn+FvVj61GQM9/XJrJo0HKxPUv9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A+v+P1puR2BPuT/X3pA/rx3FIaB0z0DHj9fek2n+JR7f596Hb1bPf6U0vnoM9jntQWKD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93H+fWgg+hPcex9/rTdxHVfr7UAPJP8ACrH0I/qaGDeme/PY+9JvP96T2/8A1+9Gc87W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GTIBEw++Uz3+tJ5ePQnp+dCyN3jC92Lfwn86Tzj/ABMp7ZHqfX61Nu6JJM+oPrmhh6ZP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t/h/+ukMhb+6P896a9AHlj3+tSLn+EL7+9Qxtu+8FP8AXPqKfHJ/dxx19/rTJkKfZeeu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f8fejIP3gPQ+x/8Ar07aPb+8c+9FzKYsaEY4P49yaeEA6x/XJ6//AK6Yn4j0pxb+8SPU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HRQff6/404YY8n3/ABPvUZbPfj19M+/vTs4GWV/w9ff61p6nJMmEv+yR/dyeo+vvQXPY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jcBvvSE9hu7GkWQHuT3+taepyTZNG277wPq3vn1p2FPQf/ZGo0uBn5f1/wAfenqfQD/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iSOecPn0/wBkUkQY/wBCf896XHqyD1z/AFoj2ZxGyP8AwyEf8s29x71ZwVSWHd/eQ/w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z94Z7/TNVguCdoX1B/z61Yi5xlzjGTTPMrP/ADHynH3UYeuT1/CsPxOvB3RHuCCeua2Z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3z71h+KZN38RyAScHrj1rRPuzhk+54x4tkCk78DOQoPGWI/9mrnJpWPUYHYY9a6Dxam+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/G3/AOqudlAycg+3Pb6e9UYyfmVnYnqyerH/AOvVeRTj/Hv/APrqedGbuAPT/PrUEqg9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uJl/mQbufuk9x/8Ar96ZJwczSR/7Kj+HPrS3DkHkkgc/WofKYjPlAZ+RCT1//XXsYKJ+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2LhjlPNH8I3dsen1+lbOnMR0niU5wWYdie31rF0yJR0Zx7t6k1u6dF2UxnPIJ/h4719p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udv4D1Rkc75F2g7VcdHP+fpXoWn3fnAedLH6xuB6j1ry3QDs6q3fb9a7zw1dsQP346ZJ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GXmfHVmdMtkH6HPG0E9qG0gNgBIP9rd3p9rMw+9KD3GPU+tS/az/GUI7E/wBTXQvU5pep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KoGNgT19z/tVLExUjLjg5Xjqff61b3I38SH1z/nvUccQz8xAHfHb60WIkbFjfGUASK+P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VlkTqise+cnn/wDXWfpyMOUjO0/KpJ7ir6AtjOTj5Rg9KZAzOM78+g+vvVK/nkI5lHuc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6xg9zz1qtdWwY8gf3R/+ugGZLGRiN6k57qOmPeobvzcfLEo7DePvZ9D7/Wtf7GoPJA/h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IwvK7vf39z707i+Zw+uwybvnEJH33KnvXLazEe6qR91P9nnua7LXpE52wWnoCx+99QfS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Ie4x3+tS2XH1OL1lNxO5Gx1/EHufesSdZF5lXnkKD6Z9fet7WAFzyQPvc9yf/r1g3cgB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Mjoj6kRY45Dbjy/+zn0qKVh2Jz3z3+tL5vXJcHuPT61HJP1w6g9D7Eep9655vzOumu4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/wDXqSGInn14c/59aiVHPcnPB9yff3q/ptoWxsgdj2Mh7/lXmYmXmfQ5bQuFvbF+ZULL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gp+VCeflHfNah0eXbl4GXvIR/D9ao3kbA/LE492/j+h96+RxUz+guHMGlFXX9XZUWM/8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uXXu0RI5IP8AjTpeW+eC6yPukHoT7VDIxwcBs9Pm6jn1rjb7n086att5mZrIVs+W2R0OD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l7GB91ZR67vWun1FSf8AWyBR/wChEj6VzmqJg/ut5HRfY+9dmHfdn5vxNT3KsI5++x7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hkbJABB9+5rPUcjcvP8AMGtXQgCRhv8AeHrX0WHZ+QZgdrokGxBnHvnsc9zXT6erEgKk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9a5nRWYjnaPT/a+tdLprRnaGbP8Aeb+6fc169I+fqs27EsPvxoMfJ7nH49617XaSPvD8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ZCNifKyTwx9z9a17RGLD5W+p712pnI/U1LdMD5JGXsM/1q3Dk91J+8x9fqaq2+4jgse5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3j5G8HB4J9D7/WtUzN+ZdtUx99ODwvPrWlbAdCU/2Tnrn3qvb2px8iBuynP86sQJKp/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yNO0A9z/AHj64qXzFI5QY6c/1+tULedh97cP4cr3+tS+YR9yT/eL/wCFWmSS3cannYrd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sij7o56H8KdJd8ZUpnoDnoR7e9VZ7ph/qpI+24N3/wD10xW7j32N1VD2PvWLrWmKynYj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da+YH5ynfGB/PNZ2saoMcMPQf7Rx3piOK8RpsPzDHYH3rmLuUt/E2O+O9dF4gug+cPnq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TOcE/QetZt+ZrF92QhifuFz2Ge3/AOuoVhJP+rJ7nPc/X3qVmwfnjc+h/wA+tR8d2J/i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4ieU4/1Rde44GG4/iJp0MLgkzxwgfwFT97Pt/wDWqWNd33Bx79vr9aekKsMwkPnjj0z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ztow8jT8HMxljUS225z5VlEesrYPQe+DX0x4a05reNVMoJA+d8fxMe30r56+HGnSLMrQ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wytowB5xX0lZuOMEE4Ej8ew6fU18nmdXsz+p/AnAaTlUvuopeVmWkZm/wBaYiParEYA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oVU/wCz7f7NSqmT95+eT/n3r5GtLzP6cpomS6HaZv72DUqPuHykH1OOtVyvHOPcnvn1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SN9DXNI7ESZJ6hT6e5PvQUznmX/gJ6GkD4+8WB/2vf3pFk/3j/Dj3/8Ar1JtEbcZ6qs4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/MJxhwf4gD61JIc5xIfXn/Peohbq3DKkg6P7/hTbNkxNxH3gh9MUu4EcFs9M+uf/AK9K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7H60jFx0aQfT2/Ck5ehon5kbvjpu9ie9OjK+o9T7596YowOWX3J7n6UYz92T3qS4jwyt9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hATwue/wBaROep9vpmnjH9fz9aVygLY5xj+77UhPq+fX/Oe9K5HrnsxPY00HJ4+vPv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QdhU9/8AdPv9aYit3DH156/hThu/iC+p56fU0pX1H1+vvUthfzEyw6AL/ETSO46kM3YE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ce5PY1HIxPcN2/P/ABpXL5h3mA/diBPbJ6fWo2jfnAUd2AP9aVQFwDBjuNp6/X60/wAs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cikyvk9hN/tZPXNPj5YZMWzo4HUt9adsB/5Y575J/nRuUfeDjucDofr70rj5vIVUGMql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/4mmSZHVh6L+NP85T9+W6Y9I1cYA/D/69NbH8Q57n396L9ykyKTafvDceoz/CaaCMgIkZ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49Cff60jRekSnjJOex9TQWmPBXA3y/7L4/hJoYHJAMQ/hUsOv41GCRwq7R3ye596dv8A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NF/QYu8t1cN/ex/jnvTJSvXyV9cnt9TTpCO6D147UjtuHyBvRCfU+9D8xrzI2dV6zRr3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BvuyqeMgj/PemOJGP/LH+8c+/wDjQgK43DP8JA7dO9CK9USfe5GPU/5PrSZPox7jmlX3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/abI/hz6mkkNsV5yek0R/vA9s+opVlOfmkVR0H/TQ+1RzuQTukiweYwR2PqxpY8MR9w9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NMSpyA57A9/x96bIw/h+X1AFSiIkZeF8fdHNRSRAdFbPVQx6Zo+YDNx9ff6f/rp0JyRn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7/jSRf7w9PxPvQBPtGOWI7/X8femyyDPIb8ff/Gmqzn7u9uw/wD10mCfvbwf4g3Y1KXc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g9Rijzi3CyEnr06fjTA3qPpn/PemP15dfU4PXNHL5i5vMmTe33o/bPqacFUffz+Pc/Wo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hnvk+tOa5JPAyegA9f8A69OQmWUZM/OEbtSnGOFXPbPt71XSQqRlF/2s/wANK8+e7en0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HnA7n3z60O7HoFPck9/rUe4E/Lu9SW7/AP66eDnqFPvn+tMBwlbPH0//AF/WhWJ+8cen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z/Wgd/ujsMevvTGOkcfxAk9SfQGhJh/e/P1qEy+tzEOiKp7En196jIkHt/dPr/8ArpWD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mlAOedv+z71U3P8AxSMeoP1NTRXH98xn1NVbyBsnQg/wA9hz/OlkAP3iePmH4+9RLcZ+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C3Ujnv8AjU2EP8xHONzk9enT6mk8oY+WMj0JP86TK/wspPr7/WmmQ+ob+n1o+aGg347r7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U9/r9acYzzkL9c/cHv8AWm+T6Rqe/J70WKQ3zf8ApqT6kfw/WpVdz0y/cZqIdcJsJ/j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g6H7wgXHyk55bPtUyYxAD285DnB3DjHtTmjz90xt6Ef4UolGPklk9Mkf560Flz8rADox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hchit2brG5H8JbsT6U6SNgMblHpj/Gnq693kbsv1/wDr0m4fwn2wP8felzARtEzHgnHT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DHsM981Izg9vfP196M/7R+p7596OYmQqtj7glHf606KfPPmfL0ct2PuajCZOefrmnhAP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96Lkihg3+qfOfmUk+vv71KBwM+W39/PfP+FMVcn94IvbH8OfWlCAfdHsc+v1p2IbAvtJ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ohMeq5z/Bnv+PvTtpP8LEdGI9aglU5/1cvsc015ibHl845Hq5+tNnYc7T7HP+NIzFuE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UbiQkkhtvYN/GT/ePvRYzk+4Kq8YCn+7g9M+9PbaR/B/tYP38+9Qhn/uoT7/ANT71JEX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xkU9RiyCfK9hmuQ1pmJ+VRn+IntXXajJx82D6exrj9XcA/MOPX61d/MymzGmgyfuqP75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0tZNRtxLExQtsLDu3sPrWPNc7T8zAY/X6/Wuk+DDpPqcAeUFgwe1i/56SEHGT7HFdVI+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/Zk/wP2j/wCCd2nPBbQlJIcMGV07y4d+R+I9K+47BMKBge3vXxt+wHpbtZwMyoXC+cFw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19l2mcDcv1/2eK9/DrzP8+sZN3fM/MtAHuKkbJ7/AP16jQZ9fU/jUhrufmcMgHuc+9I3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yev15oIZFKue59eff/GsDxteNFEfJILdF9iB/wDXroZenUf4VynxAZmT5Qx6sPyoA+dv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Ynec9+B1rnplOfvgd29j9a6PxMwLncecnJ9//r1zk/JPC/j/AJ71T9AGOSe/1P1prAH7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QD6g9/r70hQ9ix75z0/GpAjLDnBB7L7UDLdAPSlMB9AfenBSTxn/AGvr/wDXpoPuIwh/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rQM9uPr2PvUnl8cKx/vZPX8aTyf94diPT/9dVIV+7I8t2b2+mfWpVcnG5s9+e/1pFg/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I/hUdxnuTUjAsOxJ7/SpYkY9IwffPr61GrkfeP8A9cn3qS3YHG7k+lInmHqregHYe+f8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ejZ6J9Mnr/8ArppUnov69c+9A+byHMc8t/wHHb8aVcdj/k+9MjViT19T/n3pwVj29+fe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I/Y/X1pMnPJB+vbPvTmj9l9cn/PelVT/AHUPYVpcQsa46FR68f1pJB7qf6mnAHsPfr1z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uaAECD+7nv8ATH+NOCg/dU+g96FJ7MPf3p65HRv8mgBoHoBnvnt9aNu7pn/GpAM91Pc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A/ut6f5+tMLiQ8d/94nsaeW/us/t7ml2Y6HP97PenbG4xmrXmNiRxljxk9/z96nSJv7rH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pzymT656E+tTREHrGfYj3oBD4I27qff2zWnbcYyAe4J/rVOGNT1i/M9avW8IPQE9h/n3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p9fc1ZjZvVPXP+NQwL0+X65759RVjywOoB9xQBPGSfvH8f8ACrCD0/En1HpVeIgfwH25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f7v+fegtebJY/wDeUehPb/8AXT93+3n1/wD11Gh9ce3+fepg2epJ7D2z60DbEWQj+Ieg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z1P1NMBOemf6/jSpEfQ+31oEx3mf7SmmuxP8P4+5p0kZ7A//AK/emLnnj257fWnYY+M+n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7px9Pf8AxqKME9/z96liQnufx96GP1YrsfUegpA7dmB7Zp3l+ik+uTS7P9n680hBz/e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EHqeemf8+tNP0/P/ABpYgR39s/40wfmfhUL6Ps0bevP+etK1+D0Yk9cZ6j61kkyLjzFh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Tg+ejexr8+sfoDZpvfju3sc9qaLpSfkZvVvY/wD16z/tAzyv156GnC8QDmVR2z659TWc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z2Ut/COe9NdycZVweh59fWqUt/GDxLHx3/vH/wCvVO+8UrDyPm/ujPTH+NRY3gzQ1Ajn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muV8QOADtWT+8T/eJNF94xeXPlGNR/Hv/i/H61havqfmcvMuOuFPUmnbufT5RJ33/rU5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2cH+tchdMc8sw7Z/x+tdL4inD9AD1xn3Nc1cnn7rZ9/896pH7TlL01/rcgLMeYnD/wB7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+Ar7sfWnuxHUEeue9IcnpuJoPqIMaAc8A+/t9frTkB7LO2P7vfP402Mc8JnuSe3/AOun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3v8A40fM6oSJAT3dv+Bdqdj1Yf4/jSRJ02Rj1Ic0OQOrqOxz3NB0XGyk/wALR+w7n/Jp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7/WlQ88uD/SjPom7Hf3NHzEORHP8GO/J60sec9YT688kmlVkP32APRQfU/T1oYDrtiH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w7+o9mBHJ98+ufWovnk4Xp1yvenMCfukf/ro5H3o2PoR6YpX82aRYwhh99cDuWPSjbnh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n3NSIwz8jL77u5NJuI+/LED7DrVA2R7Cf4W9vf8A/XTjFg8KfY5604zAnmVD746E/wCN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7596CX5tdxjR/wB6M+xPb60Rpn+4P89/rRISO5/2vxpCxP3M+pxSkSSgg9Wb8+596V8H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rMezk/4//XpIzu+9uPt/epWKQ4A9t2OnPf8A/XSLu/g8s9s1IiAkYiJ78+p/xpUH+x05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7kYQjoFJ749aNr9kB7gE9c09sdmB9cD+Z96CQR69/pj1PvUhYQsF+8YFPTJPf3pjM752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vT5s/wACx++RUYXJ+6T2NAx6ROcZTPc89fqadsH91wenzdjREo4ynPRc9DTwgz+74PXP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HIfJ9/5fWlDLn5XUdxuHXPv7U1Rx8mfc/Wgk/wB9Px/xpPzNRd7d3i9RjuaHY9pF9WyO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5p6Rj+L6c9/rUfNljVBJ5yfp/h709Y/7yOPc+powO2F7g+u73prTc8yfXd/D+PvTRpc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86jwM9QD2Pp+NOU7/wCNf/r/AP16aWXJxIueoH+fWqQfMQNn/ltCf/ZT709Tn7u30OD90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41JHj+Ex+pJ7UNENgMjsD659alUk9Y2x3b+7n1pDIB1eNvUH1+tNVh/C+T2A/wAakPUd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BU/wjjoPbHvQSB1c+pHp9aRmburD3Pf/APXSd/Mqwp3Hsfb3pNjH76Z9/TPqaUSt3YH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/FnPyj2oGJtA7L/n/GkdsdJF9B7/AI0+TnoAfUmmPz9zHuT7+g+tBMho3nrn/wCvSfP/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etPB9D7fWlUA/fU+g9s+9BPqMRnH3w/5+nr9aWQseu3/ABP1pwA/hB9FB/z3prjPU4/q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RvUmlYg9GJ9u4J96Y7sT+788ds+h9hTfNc/8vEh9j7+poC/mI6sScZA+8+T94HsKWEA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/wATD3J7ZppyD8rD61TC5JwO6n1P+FKyq3VWPY/U+9RryflJb09zUnzAfxZ649f/ANdJ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/s+1OAzjIYnvnsTTZGz02+p/2frR5hHUr+H9TSHEUnrhT659z60Kxbq6e3vn1px5HGBn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FSekRbufcmgtSCKX/d9/fPvTxKOzex9qYEI+8G54B9frSrk+p7j2NA+YkLL6uT257/8A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1BPf8ajUEfeR/bnp/wDrqRUx3c9hn/PegpMWMj+4fr9fWneZ678dBj19/rTRnuM/jQff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wcE9W9PxP+NDSY6FvY+lI2O7D0ye9L94feB75Pf8aAFj5/n+fvSlQOiA/wB4/wD1qRVx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pc9eT6Gh+ZaGSMM/fb06f1pGI/iJ9ie9PwT0f2Hv+NIQe75PXn1+vvWfzJbEDgfdnjA6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v+8270K96aU5+ZY8dvr9acoBA/h7n/az70XKj8h7/wC6/wDn3pFweo+mf8adkDOHcemO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5789zQxgQo6KD6c9f/10D/a/4DQQ38RP49800ynPzfUZ7f8A66TQ0BZz/GT24p2PTHqT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Te3Hb60qvuPA/P6VAX7htx1jJ9Dnp9aB74/D39/el2H+JCP/AK/vQzY6OP7xz70FJ+o2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5zww9CfT6miQ/wB05/z3+tNx6jI6j/69NIZJv/6aD1Oe3/66XeT0mB7jPamyM46MuOwI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fU+tUl5lIkJJ67/r9f8AGmNlvug+2e1SEZ9+59qZgnoR6c+v1psoTac/Kg9SfrSBSfux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Dn+Ie/v+NEYPYe+fX6/WgpDdh/hWQ+oz1pQHHTI9c+9PTnsf7v4/WnEZ/hJ9z2zR8yiB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6l+Y/wDLQ+3HXPpQAT0SL3JPrRhuwHr9aGu40/MCMnpMT1Hvn1p6Af8APP2yT0//AF0wE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1NOSQjoWPuaA9ESsvs/rkev/ANemGNs/df0G8/560plJ/ve//wBY06LH8QGPWgpDAxP8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SaXaR1T2HNPd0749VPqT701pF/hyO2SeuaTXmXzCIp/uZ9f/ANdAOM8kfw5HY/Wnnn+I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yFu28joD/wDXpPzQcwsUn/PJ2J6lmo35PIik7AN2NI3PVW/GlBB/hX1z659TUjuOiQH7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n6e9K3P3ce2fekj9m/OlBPY57kn1oKv3GPntn/DNKrHuafg5+YfX/PvSADtt9vr9aBC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A6mkZv77Oe2SOlB5Pf8Az6GhuvzNcj+v1pgKoB6sp7j2zSsp/hOPSkV2/wCeg9gR/e9T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/rVJh8xGBPY57e+felVCP4H+vpn0pRz159P9mlUj0Pv9T/jT+Y0xrBs8Bvb8aTLHrk1L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v1+tN8v/AGB69fWh+Y0+6GKM/e/X+tPwB2X1JpCcdMH2I9femgZPKKe+fr/jUy9TS/kG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GQ9x/wDXokGOvPfmkZgex/Pp9KF5hzeQSFe24HqSfekz/dkVu+B3+tGCem71Hv8AnQEZ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fWhhzeQ5JW7k+oz3z7+9SOWP/LP/AOuajQYPK5927ke9OJX09vrml6jTFYHP3CP7ue5p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/AP66Mhe2ff3oEmeh+n1NIYAY7uP72T1oYA9MehP1HvSLuI4JPalG7+JPc/8A1/rQXYQg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0+F8fxn3+v1pfLHdPr7n/wCvTXX+7nnrQMcRgf6wgeuOpPtSud38efUnvmmKw7sfT8/W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1DYfMAM9cH+mf8acPx9Fz7+ppCpP8IP07UE+u4npn/H61mXzDt+f7+f5mlAz93B/hIP+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7n6+tPZiOuP/ANfv70F8wv8AwEevWjcPX3P4+9Cj+6AfX2+tCn6+hz/jTbGmKcjo5Pam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xp7c9Ah7nJ65o8vHUfjnr+NNMfzIzGT1VvUHPXNPGfTHpn3pxUHsM9Bn39aR8f3j9T2J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9JIO6/7WfejcT97HpkfxfWj5qD/v+w9zSsAEbuoJ/wA+tGcdOnr6fjQM+rH1Pp9aM++a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wP+H/16bk+ufTNPMJY/OQfQev403yP+ekansCD1FSAsa7u3056k0/BI5QD1P19abEuD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2MjjzfU59/WmgGvwecEdQfUmmkNnkr7f7VOZT3Unt9absyeFHrk9s/41S8wBIy3Uy89S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icYkt5HA5RpD93P8AhRGw7tjtge/rQxA6Ox+vYUw+Y1g3bH93K98+tP5PUt6A+v1oLjuP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/Vv90fX/ABoAVc92z6Gg8cMSf4qVV9ce2e9K6n/aPrj396BN9xqk9o5D/eJ9f/r0uD3B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8UrehPqaTPqT7mgOb0HM49D/AHgSaM45359aGH1+pPegDPQf/ZfjR8w5vQXPsvoT6Un5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r/8ArpHGeiA/jQHN5jTgdN3rg/571IfoT6fU+tMckdMZ6HPb/wDXT157Mfp3Jp2HcUtj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ORweze9RKM/wMfY9j7mpTlf73+0T/jSAAg7D/aB+vrS+Ye2CP6/Wm7h6r659aeilvf3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m7sx7frSgnI3En69qcId3Ukd+ff1+tNCkdE9znv9aXqBIcEdvX6Uij+7+Of/AK9M2seo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7qO34n1ouAfTHuKJB/dGf7+aHYnoCe4NAZgfm3H19jQA1mIPIPqcf4+9KJSeir+Pc47n3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03rn1+tAGP4M+/of/r1SD5j+n8RHoR3PvQSvYqT93J9qRZh2wPU+maRDk8kZ/h9/xokA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OvQqL/c9zn+v1pRz6nuxHvSA7ujfQen1oXmA7jOECj1x3z/AI0hAHVl9s+v19qQseSR/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fUZot3D5kxlXux9OelR4B6ZPc/WgM30759aWN92N0i/596QDJEJP3Sf/AK/v70JwfmAH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98HO78/WoyPcN6n/En1oZSfdknmDuQe/Hb6mlHP3VHv70biPutIP7wFMdgT8uP9o+v/66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CeDj65pQSejMezj+6T60L/tKM9EHqD60K2B8gPoSfT/69K3mDl6gcA8jPYE9vqaGVf6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pkj37Y96WMk9SfbNHL5hzDy47Y9z6UgOfuBW/vFv4RSeXnuPXP1pTk9Qf7vHfP8AjTa7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gf40rKpJwrH6np/+uj/dEv1/xpCSeoz3+mfXNP1C4m0jp/493+tIT7n3I704j12e+f8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fU0EyYYP9/6Z7/U0SsOzSfhTVBHQj6fWkY7urSD1NBIu/P3ScdR9TSHcfU/59aFjB6Z9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5Zn0yT1//XQBGCT2I7nNKJAf4W+v+NK0RH8Kemc9PqaCD23f40EN+o0E/wB8/wD1/r70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lB9cHsc0jL6cdwT70Cb8wO1jyiH3b1+vvSFfRD7gHpilUDvz3/H3NIzjsc9yfSmYy9R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QT1Y/wCfek4Pcn/P9aTZjsP7xz3ql5mEn5igHv8AjnuaY3P8LDsD9akJ9OPrUMrY/iJ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TkMdiepJ/u/X3qJkPePPrmpgfVR+Pf8AGo8g9A3uP73400ck2Ml/H0/z9aYmSeVb1P41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7UwEHo6t3DAdM+9WcdR+hHvA+8Qe4z2PuTTGx/E4PsP4frS5/vKW/oaYcjoUHYZ7VaOKo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vE+u6gvjqG/w/wD100lj1LnuT6UkpYj5DJnOc+v41tFnmVxXYZ4f6Z7Z9amhuABjcR6O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9W9MHufelTdkb0fHqO5Fejhj5jH7avzPon9nS/l2p5eWAO1SccDDevoa+oNJiEoUjaQc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zTLvA3xyYDDyyO+VPX6mvrPQEUBfJK4wH+hNfZ5Z5n8leIrXtHb5/cjqvD0IT7mcfxA9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AHQ5HXHv/wDXrE0OI8F8+gz2Ga14kH91yO5U9j719VA/Iq25P5jdlY9x/s/jTixPVW9D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+tPUe49z6/WtjjkDkdwD3ye2aa+0Y2gehx/WnL7j8f8AGmuhPUe/0zVmJFMoHfPr9TVX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bmX/AGT6HPtVSVGH8J+vqTQZti7v9vPp7H3oIJ/h/wDr/wD66aJG/iZOOh9PrQZQf+W3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QqDmNvwP86ibPYN75Pf61I5zn5gey+/41FJknhX9ie9AhkjfQd8GmN+B75pWB/uZ/wA9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VcgI8n/Z9Of6mom2d0c9+PX61OwH8SnPfPYn/Gqc5AziUdhUsqIy5kA/vY7Z7Vm38meu7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albP3SSepz2+lU7wf3k/2ue59/pWTZ0UzmtYC8k7Rxg5/i+pryD4zeKRHE2/JChpWK/8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v5VCYxz94c9vr718v/tReK9lnMLSN/M2mHOf9X5jLzj2HvXk41+Z9dklG72/rU+Otf1W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WJecZ+6wbuT6CmWi7mBAZu2Gb7pz3FQNGOTbxuqn97lj3b0PualsSxI8mNyc4f2H1rwK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slqbtpFkASW6Sf3gSeQT/eHqK9i+CLeereRCwIxtiU/6vaT1J9q8egXHAB6c89M4rvfh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afIT5TknkjHPzVVGb7ni8RUnbQ+o/Cl3JtAkBHbP9361vKcjg8/d+n/665fwnexyrm28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Ox9zXRCZWA2q7fwuVPTjua+kw0j8Zxy119SzAOeh9OfWtLSSe+0dif8Ae9azouv+rYDr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+37oJ7ZPb/8AXXoL0PMZ1GmtnGcn/wBlz61twJ/dH/6/rWFo5LY3nd2bH8GfWt+yiAx8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2vIC7annnPt+NaFkcn+L0/GqFuM9h7Fv61chJHU8dfl71IGraID/AAMO3J9avJF6c9j+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fcfjvu/qfetO1uw+MOmepyOv0NTJlLzH+VIc7F9/r9altxIW5VcdMe/1pBKD3H+P1pVK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6jsa2n2obkwTj1JP8RrpNItSo+TI/wDr/wCFYGjjPdj/AHST1z711GmxZ7D3/wA+9ZyN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zEZv4Tnv9a2bfkcYH19T6/WsXRG2+vPykHtj1rat5D/eH41zS9TpgSAHPHP96oJsjP3v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HfBPTj+H6mq90uAflf2rmmdlPzMfVZ89M+v0J9/evMP2h9SQwIJSgzudwSOdqjHHvzXp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cnrj3rxX9qLUo4EXaqsVDM4b/lqSo6fSvHx0u59PkMLzh/iS/E+C/HN801/cGRJvvgIT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XX7zA/XtVnV71bmd5EGNxCMpP3GQdvrVbBJ4B98dvrXx+Jep/oNlVK0UmAHcMf8Aax7+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ilYdS/8Ac+v1p3PQZ9Tnvn3pvmqf+WrZ+79M+9cR9BDzHM7/ANP/ANZoDEEbpG9/xpWQ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/wD16Cv95D65z1//AF0m+50JjThupc/5/rUbqvof8KkBPff/APX9zUTP6Ase+fY/1qDe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I0ws394VIAD1QenXof/AK9IVXsin0JPU+9TI60+5C5J7yexJ6596aWPufc/4094wegx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tnPf3rORomMZmH8RHcexNBfP3nU+tKyg/wAIPb/9dNZT/c9+T1pDuISD/d9yP60MvP3T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oOTypPelwfU56ru7/Wlf1HzeYm8d8n0P/wBemuP7o+p+tOXP8ZB7fiaRiO7D8femPm7j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5qQKO0T59SfX1zSP7kn3/wDr0FuehNIkZ5nX9D7+9IwP8bRn3FOyO49zn1pML3GfQj+v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c+5P9PelVBjhcdvr9aCvoP8Ad/H3pNp9c/5/rVICTA7Kvpn/ABNIWPfJ9ee596R1J7Z/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OXzJk+49ZM9Me9SK5Pc+3v8AjUQGejA+uacVPZPxz940W7mM2SEfj7n+ppwI/vgeue5N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KQx/iQe9VY5ZDjL/AHXVu2B60Ak/dA9Qf8frTSuep98+macgP8PPcZ9frQck/wDggC2e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LuP8AA/qCe2acDuHzEH1Hr9TT0Rf4Sx9Sf4frVpnHMbGjjoSfT3z707c38Wfqe5+tOdVP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7RyfieKtHLMQTH2Pf/8AWfepEcnpsHfgd/emiLPSPd2OO2f8aVQoPKL+ferXqefVZPEx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YY49vbPvVdE/uqPQZ9aswrjoV/z71d/M8ms/MWSBwCRGT3yT976Guf8AF7YUlsDALEf38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Qjr9Sex+vvXPeL3RVJ3eq7f7/wD+urXmcUn5ni3ikOx+bjqDn+H8frXPTuM/MUz3Y/1r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nOe/PrXPzjJ58s/3fY/WmYyZVl2t0iDdtwP86im9uf7ue2afKoC/KgyOfqW96riQn7/G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yRs/6wf/AFjSRwFyFMbkdUb1bj+dO2juM9qmSNSQY03Hvz9zd6/UV7WB/wCCfnPEuz1L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yRncc9V56Vv6RFtPzPbnPA3Dk49KntLQNgsn+9t/iyPX2qwsLD/lmg/iTP8AD+PvX22D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13JLaQL905PQ47Zrb8NeIPsrAbVfd+7IJ+6R659axFDdSU9Gx/SpbZHDgqy4+8OOjH1r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wKyAFWBGBIf9k4qZoXP3QMdV/wD11jfD2/8AtIH2ksf4Rz7+9d5Bp6uvKJjj8TW6Zyy/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6g9ww6n3qSDJOZmVu2BntirV7pRDHahUY79/ofekitmGPlB9Cff1qrifmSxTED5fKAHQ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PGP9omlhsSR8yc9efr61FPa7OiOf7xH8Gfehsi/oWIb4N90oT3Df4e5ppmHcL6cdj7/U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T3/Gn7pD9yGb32n+tAiR5c5249TuHr71TupODll9M+/4U67Z+4lY9XBP3Qf7xrM1HUSg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mc34jyP+WUZ53ISe/wBPeuH1W9kUneUHePH8RH+FdZ4n1FBjiRyeEAHQe5FcJrOoJnkK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ZrFGXqMm4fMWJ+6c9/pXP6vK3/LOWHP+13+ta91cq2cMSeQP9kn/ABrHuYgx+ZI2J+6T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tGJM/M0ZHQ+34mnmME8AeoX1J9T708oP7ij0x3prI4+9buwHUr71y1P+CddNCRR9zEc/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HbNpMCNCzHhU/vYrKtUGQVUn2POM12HgGMCTDRejKxP+rz/8VXj4yfmfVZPB3Vi7dRKs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p/xrkNW8tv8AWZPofTI9a9E1C2DRv5MsLY6/hnoa8xuCSTiX3cn+n1r5GvI/pDKY+6v6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yn0+vvUTY6bj7n0z71M/Pofp7+9QGIn+Fv7vJ6/jXK5dz13H/Mq3Zz3GOv0//XXP61Zb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IHf610skfooH+93zWVraqPvDP8Jx0GPw711UJHw/EWGTTujnkVgfvfnWhpNywI/0mYn+6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Zsdjx6en41LZTBT8sn+yR/n1r6XCs/DM0p66+p2mkak4x8kXoxPqcfzrqNPnZ8fMhz29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gdR/E+exz612OlqTjv6V7VJ9z5isdPphHG8k/wB7Hb6n3rf0tFb/AFZiP8QP+JrC0yEj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/wD6q3rBzxukU92wPvEetdkEcrfc1o4lPCAH1A7H/wCtVmG2IPMeP4uf6/WmW6A424/v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iA/O5+pPet0iL97Ghp4TA3j1/wCBfUVaCIesZbuMdjVS2fYPlaM/3fb/AIFU4uGJ5cAf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+ZI+B90svcfj70E7ukSv9T/M+9IZc9GZuxPt9aWNueRjuc98j1ql5kfNEUlq+cpbRj6H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5bQMGPyxkn/WEVb3Lj5io7ZPf6mqeobm/wBVbSOPvRyKcBW9z7Uw+Zn3YC9VCn72Cf5/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jzv5+XI7EetaOsXrLnzeCOMg+nvXJa1dGTJM8mPu7X/hI9GpvzAoXt5vP3uexfvWVNye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/vHJPzJnopbPf396hF4eNxTP3ixPTP1rOSNUTmMHv9BnrTCqjorZ6DB9femteccOD2Xi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J4Up2zWEjogTRSYPBJ7c+/rV6yQZAkc8/Jgd+ex96qWsWAP3F0D1Jf8Aj/GrllnICsMn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YqWmrPawUD1z4TaAGYNFGQowqeZ0kJBr1e2iJxj/AHT7cf1NcP8AB+E+UoKSLnhjIOvJ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989/rXxWYVO7P7R8KMKo0/ci9fff4j0hJ+6gP+92p6oQOQD3Pt9TSwt6YP0pTOR/y3x+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yR9RxjP9/HbJ96V1z2PqSD1+p96aZ2P8Sn600kk8Ee/vWUjpg+7Hkj+/j1z/AFNKGX++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obPUn+99CPf3pUK5GCT9f4j9ai/kbIJVJPAPqSe1NCjufXPvmnlwenP9SaawP8II/wDr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wf8Alox9B/e//XTWTP3YX92Pb6/WlfdxuLf/AK/8abg9kJ7nmh+ZpFkMjHpkAdc+p96Q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mkjU9AB/WoWXHTPsPeqSN0wjOep/H+7TyG/hY565+lMHuB6j/wCvSibPUj0XHY1LHzDS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6Xcf7yY689/xobDfd/L1/GgIc/6rI6jnpQ2Pm7kiS57rn19QfWk3gn72O3Hc/wD16FhP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VieY8dyy9yR61m/UFIbNLt6Ow929/emF+fmff/d9qlMDEc7j3G7/ABpjQ88onoef/rUz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7IPv7mnOvPEYB7kdwfU0sMajAbb/AHQf9o+tJMVOf3gJ6A+mff3qRjGmIHBLfwYx0z68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2BoVcnpn1x/SmucdQc/eG7vTaHfuN3sT88s5PfP+FJ/uZB6sf8frSsx/2W78/wANIshP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IUBj0PHqR1xTHmJ6tn09s08uO5B7n3//AF1HwevP93/69S16lxA4xwo9/b60oGe2PU56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vtn1NNlQjOIiT2welUV8xVx2IA6An+p96ULn7zbv7pP+e9IS3Q7c+/8Aj70Aknkn6+ho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9gSe/wBaQts+8Uz7dvxp4DHpFG3++ccfWmzQnnbFGvfKn+vvR8wv3Bpwxx5sg9sU0Z9V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kffaPPVSexpAo7KCeoPrx/WhgLMgP3lRj1ye3/6qcIzngRe2D6/7VK+8/dCn1z7+tNYu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c1LfmA9sgfI0gx8oJ/iz+NMlmkbrIx/p9KfyesbnsDnvTZNo+7t+h7/jTTGMDMf+eZ7n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FMfwn3p5IH8Cf/FZpuzPaL1z659qXN5CBZF/jbnsfTNDTc/Ix6Z6dfq1MHXpntTlDE8B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NDYxwmJPzAEe/fPqabsznEMBzyrZ5j+v40rKB3X/AOv9aEI7RIO5Prn1pg/URlY9F3EH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+UDPZuxoDgdGT0Pufr702SUg8N9PYe9MQ4x44EL+rkn7340Kuei4HXr/AFphmJPMzE9M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pLn77H6e9AEiROTxDIQOTk08cfeUL3OT1z6k+tBAI+ZJj0IKnGdtI3GdoUdCN3qPf3oA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X60LhuRHCf8Aaz0+oprA/wAQB9OemfWnrHuPES+hP+J+tMAkz/y0WAjovHT8aY7AryoL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TSsvHyqffP8ACfr70zf67fUE+tVYAMef+WfuSexNSLAR2HtSwSxsPvg9+nUn396kSYY5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0/uC4yOJj2Zu5x2z65qWOMr1VR2OT3oAU9GY+me2ff3pJJiv3Ng7fN6H396hsAmx3YH6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9jnsfrSPI7D5cZ7/AFpEyW+eQ5PIUfwf/roa7iY9pPRB7H3PrTT/ALR/+tUiQ8cxk9uT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dka+oyeuaRovUAVwd/kEfw4HJ+re9Nlx/wAs0jHoT1/E+9BLg8qn1pNjdWWMnoM9vxqb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X6+2aVd393I6nP8VKjHqxjweg9vrSyMe+OOAPrSaAQZ/hx/n/GmThv+eUh75U9aPtOf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/NJIVI5fPoR/WkkHqR/aQDgyyKeuG9PrTftIPKyhv7xHb6miZuuCD67h0P1qNWPYj0YD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3LKSnsx9fxq1GpfpHv8Ar2z71UtWBA2vuH3R/sk+9WEUds//AK6SMpEjDb0RF+vv70bi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ms+fuGP8eoz70hkPXePQ+1UZtivz1Un0I9ahmRT95vdRnqc+tPW5HeYn0OPX1qM3Ofu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FVJk3ECMT+9TjoB6f/rpZBn7y57rn+tIWJP3Qe45757UuQfvY7cD3qr9yGxjw4LF4VHG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/XR5YCAuAD/dB7P6mlEfPyK/95c9v171HNcHB+fnpg+tBk2zM1e6wSI2Zv4s/wB36GuU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frXSayP+eTN/hn/GuW1SXOcBx3ye5NMxk/QyrsnPKk/3feu2/Zq0GW/1mAJt4JnkOB8q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uHlk6knp8pzXqv7FwJ1yPEjE7Wvbpeu6BAeAp9yK7KB8dxZXtSnt8Lh+B+2P7B+m/Zre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6sPuHe3DH1xX1dEnA/MfU+tfNn7EEIkslb5ieZZcj7gbdgE+9fScPAHOe/P+e9e/RXmf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M9T9afUYBPXHp9c0889//r5rsONi0H3Ge9Bz2/8A101nz1BPYmgTIZMnPI964/4g3hRP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/rXX3C+pHpz/ABf/AK64f4pELCxVecEj/aJP9afqxHgGu3PmSMVx1x+NYspPO8J7Z75r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Jz2J9TWRcEc7QpPYj1+tPm82Am4dh9Pak8zP3if9nHv/AI0DJ+9tPp7Uixkjjd6j3NT8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Qf731oGfU/59acYM9n9ifekDYPCg9yT/AI+9ACxg92J/z609Bk9B7Z7fjTFjHqv+z7VK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zBCNH/eH4nuD70gj67tp9c/57093LHk59DSKx/2T2OfX60fMTXmRyR/7g7fXPvTkcA8y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PaL8vWmLG56getAmieOXcOdx9Cf8aOD/AAn1OaZGWH3s+g980/B/uE+nNHzKFXGfm/X+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e31pqIe4x3B9PxpT7kn0J9aAHLg9Nh7f/roDlew9RjvSDpyAfQnuTRj0B9j6fjWgCli3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qe9KeOo/E9//wBdIqg9ge55oAUK6n5kPt705QQOv+frT/8Atmp+p6f/AK6IVz2/+tQT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/ufegD0T2PPel57r+fY/WpFX2ql5g/MSNCPT8aVRu/jXHahYgeoPoCacVGeCT3qiSRee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lhI/vfX1zUEGfUen51ZiyOvPbPpQWl3LERP9589B7VehGTyR9T6+/1qlASejP6YPbN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oaPuGXbbJ6MR2+tWQrdmB+tV7cf3iD6+1WoxnoB7e3/66PuAki3N3PtntmrCb+xH+Gff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jv8A596sQxqf4QfWj5lrzaJIi3c57c1KjE9T759P/wBdEMOPuqCO+f8APenooHSICj7w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sfanq2epPt+PrQY8nkf8A1z9aUIfQexJ70DB+nIz2P/66UDrnHpz/AI0A+49KMnvn1PvT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59P8A9dTxRj+97moUH+6f8T61PC+epPqOeufWkAqSgep9z/j70NKD1/XvRknoh9qCCOv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QAPukn69v/10CQf3frz1NIwPr7UYZvuqfz/z1ql5hf1PwcIXH7uO1B7HPf3+tVrx5D/q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stE5+6IS38I9fqfeopbM/wDLWN/qeg//AF1+evzZ98pGTNcSD7yyL6+5+uaz7rU5XP7q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rcuYIudl2c+gGcfj7Vj6lbgDJUHu5xjA+tQ/U0iZ/ny5yX/HHX9e9MdpD1IPv6H8+9PI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6Z9z60eVnltpByB7f/rperOiL7mLqksoPDs3ovqD6/Ssi4mmc/MAF6AsO/8A9eusutKE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/wBKz7vQ4F6xyHqOM8D3z70/uPqMnkr6v+tTjdUDt/rB67T6DP8AhWBdEZ/eIy9FJ9R9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Xd3PPQe5rnbsbT91gOwJ6Af40H7Nlc9NGVXdedjH1we5HufWmkA43YPr+NNnyehHqDSC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q7H0cJEzoB90H/P+NNiZs/MJj6YP+etIWyf3rIPU4/kafx2GewOeg96mR2QfmOhJ7gjt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89Rnsfeo256lz/iacrN2Q++ff1+tSdafdDo85+e4t8ew6H3PvTfK3fcVH9SDSyMy/ceI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a7MT87L7Y7UX7ljtg/u4PXn1pd+fvGP0B+tOV8fd2+hJ7fjRvU/edfVfc0n6FLzHpIv9+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Q23svuTnqf8A69J5gHVgO4PrQhLdHb2PrmpsNIJIwegz9D1/GopRt+8D7Z7n61JIp77v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e5P/ANf3oa7jZHucn769eQR1x70rRNx5ak/xCnRSLkFbpPdSO59DTmeM/eeJj22nHP0p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k+ZvB759/WnIDjn8x/X60rKBy8Tn8e1ATP3QPYf3jQ5CsAO7pgdue5pwU4+QA92/2f8A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+99KVWII/eY9T9akFInAOQf33r8v9aHOT8uW78+tIrZ/1cme/wD+s0jN7k/X+I5oNEwm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/vSNns3v9frT48MBwT1J56f/AK6RkB+6nuT60FeoiMG/jBHVjjp+NP2Ln5dg75PamohH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B12t/wCzH6UXGKsmOjAnt+P1pXct/ER/U+9M3jsQPU/59acQD90j3PrQWhIyex9ue9SY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jAPUN9fWpAw7FM9Pqfej5moikcZBpxnx0P8AtL9fekAH8TZ9ADSi3J6RuPdu/wCPvWdz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/PqaVI/7yNj7xH94/WlWLH3kWnA5H3D9aDRsZ5YH/LIKOm4nrTZF3nlvYU90B+8jem4d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9D6+2aaZLI9o3D94nvu7VIATjaoPuPeg8/daM/UdfqaRM5G3/gQ+n/16GwS7ilSfuJH6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Adj7ZqRFJ6Qp6EntTHUj7u31J9/eheY7AjjufY/j71IAP4ufr/jURZu5+p9KFY/3mP1/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g9Nvt/8AXNCr1wfof/r03cx6lfT/APXUiDd94Z/r9aTGCSY6smPf3+tKJV7yD0z6k+9J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+vrSeWR2Oe3NSS2HHYA+7dse/vTZZB2c8ev8X/66VF7FJfUn1P1pJc+i+wPfP+NMn5jC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rSnJ+8vvknr+NNc5PGQf8aNufvZPqfSmJgiA9QevHP8AWgqPTPc596cSPYdxnvn396a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z70Nib7jfMweHTH3cnufrQoLDovrk9804x7z80eR/F6/n703dj+BQOgJPrSbFfzFKHIx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D+vJ7/T3pWcd2Gff1phk9H+p9c+ppfeHN3FdCei/5+tDK3df9nnuaRJSf42Prjt+NPUk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/wAaBpibSvUH1z9aR3J9T9P8aSRsn91JI3Z/x+vpSYOePMx1PPc0D5h+w55SX23H+lKq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bdSRpnkjcOg5/wA9aNpBAWJ/z/nQVfuKwA6YPb6f/rp+71I9R+NRjn0P97/65qTcP7w/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T7iYz1YH6/40vToq+oPv7n3oznoQexz60KCeSo/x+ufWj5mqYv71j+8ETD+HH8J9zQje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+8invkdqDjsc+nt9aBjlLZ+UMe5x2/GnFT257nPrSRtj728+v/66cSPTcO2e340Dv3GN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X5uwz257n/69LlT3Yev+1+NAVTn5Se/Hcn396ixTXmIEPXj047H60rE9g/p+NDMQOSM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RSc8Fz3+lIlEpY9jL7k9vrRvHoG9z70hB7g+34+9OUfj2z9KmRYM47j/AOv/APrpjYJ+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O/59qj2sT1z2b/PvVepSHKhY9Pqff608JjGQn/Av602NjnnJ7KM/z+tLnj52Hrz2/Gpf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mHfcDw2f8aACeyn3PelLZ+7IfQ0jK2ensuPX3o+Qog4J6t7gHt/+umiP+8mey470sY9W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2A9Cexp38ihHTP8Ayzb256/ShcA/ewOpJ7Z9T7Uu/PQ7u3FAkP8ACxH19aXN6gS4U/dc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E+hPqPr70pY/xHnt9fpTfLJ7Pn19KOb1NPmIM9gtO2kjlfpS7fcH6/xUpcehPf8AH3NU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uT1P1pSCfuj6EmmK+TwSPTNOLE9/c/U0DFTnqU9T/wDrp2zPc0xWK4G/6/8A1qWRy3Zv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k9t31PbNKEP8IZvX6n3pZP8AaVT6Zp3XrH9OelJsuPqhQ3qvvz2p6Pjq4/Cjys9Qn93B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3+uaXMV8xGYt6Y6/5+tNLMfvBD6fjS7SenPp70nlkdVHp/n60cwfMcq+jf8A1qUqO6Pj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OxP/ANf3pWkPrLj+HFJsd/IVdxz0x2z3H1pBH65+vp9aQSH+Mtjtn39acDn+IHvxRfuU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e34e9KDn+Pd3OO1MZifvL9T6/wD66Rhnuf8AHNP5DJCo/hz7Z70nI6EehPr+PvSoc/3T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7qB/tfU0NdgEGe7j2NAz/C5prJnrgdlJPUn3oLk9NvvzSsA4Z/hAb0z/AJ704qR1iJ7d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6n3pZAv+3759frTuK/kKpx91mP8Aez3JpYzu6so78/xfj70hjJ6A+31/+vTSG7Y/w/Gm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6Z/z60oIH8Zz9P5mmbiOpPpTWb057E+lLl8ymvIkKj+HnjofX3pFwOuCe+ff3pFbPQ/5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j3J/rUifmPkOen1/P3oCH29s9/wAfemDPGc/jSox7Op/h/wD10xpiBDnkE9vpT0jx0De5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5/qfej8RR8yvUN3ozHsff6mgv/dYH1x2zTXY/wB4D+HmkHX5iT7/AONORSHgE/wk+nNC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vrSIVPcfj2x/jTklHfPoD9aH8yhN3rj0P41KAo6Y9OfWombPQk1IMj731BpXAGlx90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/wAsU5h6yg9+f4fxprYPQnPUfjQ2VECD2Ptz70ICx5Qn096QMexJ7ZPanRt7n6+tIoeo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396QjJ+VXPoff3PvQ057Ox/x9zSOxPRn9KB3Hbh/HuPqF5xn1pVP9wD1Of601VI/wBW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/GlGWHLAnoxPcmgtsdnB659fr9ae3P8AGfTOOhPv703aSfukdifWkU/j65/rUNeY/mxS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s0gnH8O/0bHb8feiRM9UB+lARs8qw9M/1pphYdvDfdYk9/wDPvSGb1dv8PzpefQE9CfXP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/U1Qh3J/h3eh9frSlcdEIP3vxH+NJuHdW9qcX9Nx7nNF/UBNn94j3P196DnsVA689/wAa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0pV9hnt/+ui4Cn8M9D+Poaa5B7c9SfSlXPdz74/rTHGfu59vegYgfn5CD9fWnrIO7Hv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/dz/AI//AF6XLfwq49Sf60NiJSV7kmoySe/503aT0/T+EmlCkjlW9/8A6woTLTAOR3x6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nt9T703yvQk/73ek3EfxkdzQDY8Y7vj6dj9aVcN/GD6k0R5H3XwOpI/x96QqT95iff1P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+Fz7Z7596EPvn6d6Rfwx2JpVjz2/H/69BLH9f7p9Af8APemPHtyT9CP/AK/vT2bHbPp+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R7/7X1oE7gyntuA/2u2aEY8YLn3x049aN3opNBkPdv8A631oGiVs/wDPQe/vUaKT/C3q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BH3s9z9aVXHo3vnuaBpiOpPUKO3PanAE9V9vrn1pAwPr6jPv6mhnz1Y57e3/AOuq5h83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6HFPZf8Aaf1Gajc56kH+I/jTskdGB7BqGOT8x30dT6/7OfWnKT/01J/lTBI38Mqe+4da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/wCNFu4tSQt7/XP+NI7A/wAefX/65pnX7oPv7UEk+p7fQ/8A1qkT82SAj0Ptz3pVjPZU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/wCsH49j70mR/Fg+n/66B8wADure+P8AGl2j+Ffrn0NHPbH+BpAzdmGOnPv6n3oDmGv1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Nejg9jntzSA5PMif/XNBGehz3JoKv3F246gHuM9s+9Juz3PsPX8aBz/AAy+nPrS7Wbpz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vMPmJ06BvQn1NG8/ws3rzSHP8WfX60q4P3mPoff/APXQ15gIFJ/u/n/nrTzF/wA9AoPV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WNu+W/hpfNz90rxzx2z7+9CYCMvovsPbNIC5PzGM9wR2p4IY8uW9R/d59aAmP+Wa+/NO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NCg+jf7VLJ74PpTcfh3+o/8Ar1IC5x247H0o5/vR/wDxR9zTC4z95j67h0p6jPXHt/8A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w2SMk+iketAHBMi+/Hf/APXUe0jru9eP8aUMewYelLl8wHFB/ck9eacD/k+tQvu7iQ0q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HqS5P8OSe/t9T70hU/7P1BpMFvfuP/rmgoByIT7nPXPt70ALvP8Aef0P1P8AjRnPV/rn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rnPTB/xo2lv4Q3pz0oAaXOcK/wBSR1zQxJPzlD7j+o96cG9P+BA/4+9NCn+Fcf8A16CJ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QaBbt6P7ZP8AWgvj7xH4d/r9aQTr/fJ7ZI6fjQ/UQbNo+dsD7qk+rf405S3O7OO3+1Rw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5nufx96PUTY8DpkL6CmyIOoB9DTVHHy4J7Ad80Nk/wAUv/16CPmB9gffPqfegsfVD7/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5PcZ/r9aXbzxsJ/l9aCZeonI/gz7imsxHRf/AK9OGD93r0J9KSQ5z09R7fjTTM5PzGJn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Aw6E89cjv9frSgDjCKezf596RW9G47exPvVnPISTnoD7+2ahfk9R/wDFH/69TGMn+E+5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fNByzZEQT0jf6+v/AOukAJ6eYPU+n0pBjPX3Oe/1+tL1+6G+vp+FByzYEH0Y+pPb60wN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cxx0kz/ERj+f1qPzj/z0UZ4yRyCPWtDkqMZKAc8Fv72O341GqKeka++4/e/Gns5P+rfd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PQ5q0cVUSYY/hHquO+fWmyD16e/9adI5zwB6HNMVf7oz2GT0zW0DzK40kHOQfRj6mkBH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QmgqecqPXnt9adHAWx39Pc16eFPl8weh7z+zZeFIVAiSRifnbOPKwx9fTFfW3hRcqu85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/wBk7wp5eDdFGONsS4/1TMW6j3FfS+i2+zjAznkjuc19rl0f6+8/jrj/ABDdSSb2dl9y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HFakTY6E4Pr61maaDxwT/D9f/wBdaUAB6df5H3NfTUz8xqMsBc9CfY+n0py5HUZ7j/69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/wDXTip/gDf59a1OWQKB/ex6g+v1ppbI+Yn1570shOed3tUcyn+M47An3rRsybI539cf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0H8f60+ZvUqe2R/WoHkXs30J9aS8zIbkZPygd1J9/enDPZ8jqv8AtfjTZG9GX6n1pC7Hq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qyLEiuSfutSi3z94Z9D/AHabEf7xz2z7/wD16erf3H9unWnYLETxqf4R/jn3pJFHGFH4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0Y/dC59/61DOzD/WFTj075okIq3fH3UPrye596zblmydsqjs2R1rQnk5O7J7AH+E1nzg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pEPmE9WT1J9/r71T1IEg/MvTj3J/xq4oJ6Afj2z71T1QZHIB7fiaxkzopHK67f4GJmkG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e1fHv7YtzHGCkEVxuYkgBvvqAvIX2P419Y+NnCAkOwIyQQfvH3r4m/aq8TYfE84ZsbUz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NeJjpH6PwlhOZ25vO/3nz+SQAGEvHyAMep+vuaktTIpBSJ2HcflyBTmAbrL5meTuHT6m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UBg7hg9c14E339T9uhh/I2bd0fGGOf4s8bP94+1b+gpvI+yRO+Dsb2JPU/Qg1h/Zt/8A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7/Wt7w40agYDjHR277vU1rSl5ngZ1T0Z9F/DfWzLGPMbYqgSuc5BDn+Ie1ej2rK+392C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/e+teTfCW92rymRgBW+ueGPtXqmmSlwOR6Z9fwr6TCs/Dc1pamkiAHAB9cntn/Gr1jgk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GTyp7EH396v2EbHHyMQSQ/NelE8J+Z1ejxgAFEHqTn7wPvW7bJ6bvX6Vi6KQAAz+2fc1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TB+ZZtVz2b/HPrV6NCfug+n+TVOzyx5J9fqa0ImBHC/X2z70mBPDCVPK8dcn+KrULY7j6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+2nrn1qYHd/Gvp+dRIpeZL557Mc+/wDWlWR8/Mw/w/GmZP8AESe30Jp0R54Ptz/WobKOl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g45X/a+prstH/wBrqa4Pw8cY3de1ei+F7IzY2Z/vGspM0RvaRkenqc+v1rUtyezD1Ynv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F9jn7tWrYL3z6k+tc8jePqS89y3pkVHM5Pc/j2//AF1I2D0P5ep9TUM2W75/u++feuaf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q7cHkDtuP8Ofevmz9ri9eGFjcndgNMHPdkUdPxr6ZuofMB5+v4A18mftiazF9mmF28hw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4/EV4eYPzPs+E4v2sORfaSl6XPjCAs/MrN6uD2YH+tSICc7mGf8Aln7/AP66jt8beWXn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pAMj7gPbPr/+uvkcRuf6CYZaK4p345V/V8/wn60Ln0OO2fWnRhR/A4+vfPrQ4B6bCPfv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2Pc/iO/40jqc8A+1KMA8gHtgU7YvYKe//wCuokbojYN6MP7pzTPI54AHQtk/6w+5+tTK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olX/AGfpmlc3g+5UdCOh9lGev/66bIre3t7/AFNSkf7JPcn1qPZkfdT6nt9PrUyOiJBL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3Y/X0/8A10+TGeOfXHbP+FREH3Prnt/+upb7mwvnk+hHQ0juD1XPofX/APXQpH8Qx9aQ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Nesykwz6KR3PtSgscZI9fofekDA/wAQ9T7H6+9BA7Ee9BQPz1x7k/1phyD+oJ707Po/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z6UAN2k9cnvn0z60gHpj8aUE/wB32yT1pfrj2/L1o+aGxrZ/hDn1I9/XNKS3ON3Pcfw0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T60m0fwo+OvzHpn3o+Yr+gHJ6lj7n/H3pU47r6fXPrRlT/Evqc96CoPQA+n1ov5iZJu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ye31Hvn3o6fdXPfg+tGPc/X0NVzdyBQxP8Sj39frUi/9NAcfw0xY9/34Yn/ulv4c/wCN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8KkdsepouYyJty/3l7H6A+9NL56Een1zUcbjOC7k+rD73405FX1HqPqf8aXMc8n3H7j2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qrH1980wJnouf6/jTVUg8/LjnnuPerOSbJcf3Of7ue/HcU5X9c+/tn1qFpM/xqf4dw7f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Pua0RxzJTM397P8AX6n3oDsfuiT1xUZYnpt/GiNufm/T/PerRyVH3LYBOMEn1z7+9Cg+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ITgdCR6575/xqVHDkEZJ9ugqkedXf8AmWLd89WA7fUe9S7x6H1BJ6moYj6sM/yJ9alW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Z41eQSk+p/Prn1rE8U2ckw/0ZEyMu+T149/etmSQk8BvbPbNZuqvwfM2/wB0fQ+h9609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IcnCcglQPc1zFxGSfuY/i49/eun8U4MjeWjeoOf4ga52fHdufu//AK6DNvuUX3MDmMgd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kf6tQfTnqatXLqepyegUd8+tQysD/rIyP4Rk/wBfetonnYkiVSO+D0YHv9frUloJGYbL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lfUE9zTWlX+KRR2HvkUWLP5qiHd/fJH/AC19vxNe3gV5/wBan5zxM9Hqj0PR9P8Aly9x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hR7mtE6IzDKwsB2Y9T9R71Fo8vzD96o7vx0Oa6qwXzFGXL8/P9T9fWvucJ5n8z5pPV6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R+vrmiGzkB/dxSNz+RP1rrrnSXlXIiXjnJ6sPY1Cmmc4MMw75H8Zr0UvM+fm+4vhKOaM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nlyfQn3r0/wr4hF4uLgLEwGHz/y0B9TXA2MO0fPbgHO0Z64+vvWxo0qqw2CYY/j7Njut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HGWCnOOPT8arva8/6pMdME9T7061vTIF/eKfXFLJL1OwY6HNVzeYiMRbR8zgnnG09frU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H5m/2T7mnM4/5ZyRjHOF96geTP3ncH7vB6UX7mZVktUQ/vFI7gg/z/ClAXGDj0Y9yCO5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t3+hJqvPd5PLtnpye/tTuDYmoqCf9Hhn6fMzdyM9awNcLY/dRPnO3Ddyff61sT3GR8xk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iD75+hP8J98+tHN3Y16nJ60JueZMfxhO31riNYhOTiNh6E9wfWu21GaMg7ZVLc7gvYfW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zju/+0f/AK9JvuaxOcut/PyEnvz1/wD11TbGeEIPVqt3WT90ADGck9M+tU2iJPCHPQ4N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8Qxn13H+lJGd3UD/AOvS+WAf9S2O5J6GnKgP3hjuD6//AKq5ah20UTwqvUA9Offmu++F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cBQ/Vsnu1cDAqE4lZm67Qhxkj3r1f4WWcbKfL0+RMYKB2/1pOec14OPP0Xhehrt/WpNr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HzY/i3f415Rd2fzHZjA+Qbv4gPevZPGFuhj2qO29PYr6n3ryjVFCtzj/AGj/AJ9a+Sry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slp6lfb/AGTUP2fP/LM+oyev0q3L3wUx2z/jUK4yPlJ7Hn0/xrmv5s9OUV2K8kRxyp471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WT/a5/pXRTAYOUyPvNn+v1rB1dlfO3p90j6etdlB92fHcQU9HY51z7/7PP8AnvTrYZPy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DAdTn196fbvyNpJHT8f/AK9fT4Rn4FnEddTodFyOSWGOX9zXoGigMFLDPce2fr61wvhu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3b/9dd5oKcckH+L6V7tM+OrHT6dzxtY9tw7mui06ykYfI0Y9+/P+FYGlISRuT/aDOen4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WEnqCB0H1NdcTikW4UK9A2enNTx3ZQ8zRk9SMdPrTEXI9/fucf1pxQ5+YYPX/eB/CtiW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s9j7H/69XIV3fdCj0z/F9frVCylK8DJ7OfXp/OtCFs/wnHQk1USH8wEP+wB6MT1pFfHV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3lPY5Hqe1MyO7L65/wA+tV8yX6i7hnDOjA8of7p9wap6skZH76NiesR3YwQPT3qaSdwC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CT61g6/rJGPMwcfMoPPP1/CmvNjOf1m63E4G0Dg/T61z1+CejA/xLn+I1c1PUgd2Jlz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JqN+eyyN7g+op3LS7mNqYBzvHA4+uaohyc7wMZzCfY+p+tT38248Bv7xz3+v1qt82eMH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KJo8kY8pT/FknpVuyjDfwkc44PQ+1VIlJ/UsfrVywwP49vr9fr71zVH/AJnTTXYu2sZ5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s1saFbBwMIvddx7g+hrNtZGH3J4euF3jqDXSeCESVwJlZgeuzt1/ma8bHy8z6vIqF5L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XywYQV/hZT7E9frXbRkYHKc8Hd2JrA8KaP5YUklhjo38Of731NdBFx91lx3PqTXw2Pmf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T9PXVjgqkfdP4d//ANdI21T8zn8f6U8qT9wMe7HP3R70wwTM48lx5eMyqw5Ln/b+vsa8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bewJ7j2//XSnB5dEz7HrSgMP4Sp7H/np9KGc9ivr+P196zOqLEbA7Lno2T1pwkKnhifX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yqx6rnsaeicgHv1x/DketTI2QGU/xH3Uj396RnI6gE9ck9frStHuBwDn+H/9dMCnsp9z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Xz/y1X1x6/jSK57Oh7Y+vvTpIyP4PYbu2fU+9Q4H/LSKMnqDnrVLzKuSsSR1Pscf1qF09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9SqP8Aab/9dNcZ6ke3407GiZAB/sn6k9acAewB96f5fpGPXJ/z3pNjj7qk0NFJjQcd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Fb3J7fjThCe4Pr/+ukMZP8DH+8T/ABZ9aljHpJ/d592I5pzSKDgGb/gI65981GICpx5C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vSrGT95Lj256/XiswJll3Y+ZvU7u9V5G5O0LjpkVM6MuMBh659/f3qCbdk7mjx14/wAa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pbuP/r01iR2Ueu3sff60+H/aUH2/xpdin7qqO/1+tVbuXzEcZzgZlx647/SiQepc+m7v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Yep96Z5jHpJu7DPcGixVxPLU9I19Dj+tL5a4+QA98+v1NNJfPr3Ptn3pULEfMzMe5Pcf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6D3HsaYY2/55/TJ65qctkjccehNJLg/8sz7n1PvVc3kwISH7MPTJ96TDk8iQ9y3YfjUj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9zTTEo5MTn+DrwM+o96TY0+4ikt92SJh0yv9T703Hpx3p3lt2VQOv0Pv9ad5R/iR/UH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jZGYYHH8O/quP9n3pfL9I48/xD0zThjuyf3R75/xpm05xyT159/egOYbIjnO1IiPY9/r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HB/2s1MSD/yxH+1j+tQywtyRGcdB+NMOYUOsnQ+3PanOoHIiXP3Sc9eKYilTkIn1J7/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fT8aTXcaY4Tr6kemf6/SmyzZOBNB/iT/APXobIJwyg/8s89vr9ajYOxO4xnn93t/hB7d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+g+tNdz/ABAN6e1JECenlk9AD/WgQk+oPcnpRbugER2H3U92NPSQZ5B+p96Fjz94D6r6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z0z71VgBwDnH4f8A66ruWzwMD+E+hPtUp5+8Gbtwf60jQq3SCUDryfT1NADUkdusmfqO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Hz/nrTQgP/LLIH3B6598VIgI/hceuf60ANaLjsf4vrn3xSSKc9MDsT71LI7MDnjtkf4VE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wZ9aAHBCeRv3dQWJx+XvTlYjpICehz2J9/emRSA9ZPb6n60oK/8ATM++f60ABmOTulGf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APoT/WkZFP8ACx78/wCNJ5QToo9iO596dw+aHvIf4Xb+8R6/X61HLuz8mz6n1+nvTw+e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3FX3IH8/rT5wGpI2Ri7gx96RSPU+tSgE9FBH3cg9/rTdz9RsHY7v4s+lAuMdMep+poTA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Pr+lI2R1G31zSefu6MD2yPWkL7idoQfX+Imm2A9ZVP/ADyz1PsRQCCeOD1U1FtYngr6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N/s59aJA/Um3k/xN9ailRm6QpJ/EC5+6T705XPdlI9M9fr9aSUL3Vj/T61DYDAjZG5Yx6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A45Ur6H/azUflgHHlgdwc9//rU+NQCPv+uWPT60NgOVfeHPTntQ4GSMqx6kjt+fpQX6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NI7k7Mev+T70vVAMaJjnCAn6+tCwsf4R7+1OKtwDGhH8Zz0+p96Bj+CLaeh9yfWmF+5E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9f8A9dNNrk/LCx7HB6fh71OyY4LFv60xHP8AHvHp7f8A66mQ2xYo9owEEfuO+f72aniY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vUYDMePMY9t3b8aciuTyo98Hp/8ArqSG+5LtDdU3djntTZYs/dRfqD0J9aTzG/uzL3G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nnzf94HvQZyIyCfuufdT3zTV90QDoeep+tPILHlQe+49/rUTZ7N7jPegzl6isAf+Wee4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nAK+nPbPvQJDnHmn2x7+9Km842xhu4JP8zVSIbFZOuz5iPvEHv7VVuvN7BfXnv8AjU7z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B/i/Gq9zKvaaMno2exNCZkzG1p253BT2+lclfODxtnx0ye+ff3rqNcdW+7ycbh+I/pXL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p+NaRMpspTxjJ3xL/sEnp9R717F+wrZo+to16jlhHJCGXjapxw31xXjjDBy0co+hznNe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qp5cO5WYQTs3/LCN1flSPQ134Y/P+OMQlTlzvo4o/cH9ibTpItOiyCpYeYc/8tQS3Ofe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zXjX7KNj5VlCFYMFQAt/eD7uor2SFB2+jV7tI/g3ES1f3k5Gf8/1oA98/wBKQcdT+NKD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Pzo/H60jN6Ypnnkdf07UBIjmJOcEjuf/AK9ecfFmSZlwsjbcH6cY4/GvRppBz09B7Zrz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YZ6rn+Pgjr7E015iPD9RlbJyB/tH8fWs9pGJ4x/dz9au6vLgnLAnqxHesxpueM+n51TX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SE+jD0B9/emLKSOXpWYn19/8/WoAeXb1+mff3poPPJ+pNKg5+dWPcfQ+/vSKwPRV9/x/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7T3GfelZPRQPX6mmpKAeXB/z3qUYI+Vvp7E+9NsT9Rqpn+En0p+M9B+dIQT/AAv9fWlj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rA15i7Seicf570LDn09/apI1HcD8fX6+9Lv/ANtcdB75osP5ojlQ/wAOPc+ufemByv3j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h3dx+Hv71BcQf3Y39W56/jTS7gNNye8h/GpEff1lU+nvUPToQO2T3+p96I5Bx8wP9zHY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x7+hpyv/ALS+vXvTI+e8eOuTUhT/AG1x0Ht9aYcwMAR1XPTPqf8A69HTqSaAT22ntn/6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tyelA0xykHrx/X6fWnpx/D78/xUwHb91l+n1pyN65P+e/1oBsd83b8/X/8AXUq5PZvT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fr6fWplXH3snsM9/rVRFzAoY9s+mexp6l8/MrY6ZJ7n3pAvsD/T/APXUiIB/D7596oOY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H1PrVleegPt/9c1CwH8JB/pUsT+5/wAPx96A5i1ag/4VoW6HuAfT8KoWx3dgfr/WtSyT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NMsQg/3fr7k1btQR23UkNgW6BfT6VetdNK9Pxx347mgZFFC3YY9c96niX1z6fnVhLL/Z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z0Y+n+TQO/qQREjoWPrSq2P4j+Pb/wDXVoWfsc+uaU2bDo5/H/GgfN5lYL7t6j2pdo9f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qKDpzH+FTQLm7kAj9x9T/nvTXT3B9M96s/2e3fH40fYD2UH6dvxoK5iBIwe4x29vrT0P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bsOiN/j9aUWrDqDQFxIz6n/61KDnsPT/APXThGx6qacYz/te3/16aYXImX/Yz7n1NOCj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Y/wZpwDD+A+n4/X3pBc/DtvDY/igSQdQxPKfh71DcaSsY4yvpu5AP/167u40MHP7uP2H9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2ip/Ar+4bkce3tXxcqXkfZQqrqcJeW4bPly2/wDwEdTn1rJ1Dw00v3Y5AT8jM3Qgj+EV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Cn+OTb/Bn1rFkLpnLHA55HXP1rmlDyOuOIX8xzUnhGVGzLhl6jtz70sOiHpO5z/CAOmf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PC/pu9D7jNRpeIx+d0J+8g7k/nWVvI6I1l0sVl0TOC6J649aq6voZ52GQHGcHsSei1vx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HbNVtSYHJ2J0yD6Z9aaPo8sn5njvjTQZIGzHG0gb5ic/6nb61x9xC+fu+49s+teweLVV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90kf1rzDWyATkIMcH/6/wBaZ+0ZPUVtJf1qYdwjfxsnr9c//XqPnPBT0qxOA2dnJ6f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AeuTQz62kNjicj5dp7DP8OKlCEfejOep59fWnLL/ANNFI6AY+6T70PE3ox9T/dqWvM7Y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T6H61JtI6D8T6/X3pEjGOdpx8xH978ac3H3ZEHZh3z9aLdzqQbSe6EHhyR0/Gl2Eg7UU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f3uOvPfP+NSLcE9ZBjv/ALOPU+9ZyLXoIEb+GNj7+9NIfvtH8XPapXIz8rqex9setLkd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equUREHPDZ78+tKp6bsn1Pp+NEjNzueH1TaOn1NNjyTyfck96B3HlwfvpH9aZKQfuOMd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n+HPce3/AOumojD7xHrg/wBaTY5MeoPrCe/Pv74o4JGRF7f/AK6Tj+KUemAOhoPXk/TP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n5Bk9yelG5P4+Oy+5P8AjTWuMcRSqT1f2+o9qGcsRiTPYEetDMx0icElWPbNNCk9vp7k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oD70pCnkQzOOh2n7p9z70n5gOjUEfd/2Rjvn3pWXd90ISPmbJ+9/+ukJI++kq/3Qf60p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340ikwjBHRSO31/GhWz1Zh3UnvUbP6Pjvz3zT/OI6kH09yKDTm8h5PULhj6+lN2E5zG3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yO/PQn3pwUfxAn157/8A16H5j5hqp0z/ALv4090J6AHvz3//AF03OOi4HUe+ff3qXIP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WguJFu5+csv932NKGkz8jI3qf/r05h32Ix9WoRQD+88s55+hqGza/mKkjH/lrEf73qv1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fvL/ALX/AOumiIHpHbr7/wB6pBj+Hd6ZHcmkXcRlIP8Aqm/22Jpcn/ax0z7mmsDk+WjE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BIw6q3rxVW7l8w4nrtbjoc/4+9ESnsB+PbNN3seqZ7jPYGgSHuGz7/1NC8x83dAYyf4k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9fSlaQt02+n1zTsE9B7k07AmOVQecg9z9T60Oo7Kp9D701Tj75/2c0gkH/PQntx2/XvS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Hp+NJsz91T+NPVh7nsc9j/8AXp+0Dp+vbNHOJvuiMDHUr7//AF6fD/v5/uke1Ez+rg96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/jSchX8idXz90mhuTyjn+Ie+fem+dnG9vr+NNMvuT7+/uaQNidOocdsGgnP8Oe+T2P8A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tNDntnHb8aBDJYiTyhPrjvmkUgAbpAO1Kz56Fh369zQSR3z6H/H602wAgn7is46HHUn65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/wC8fT/Gl3Z6hj34PTP+NNB6ce2T7etIH5g646Bs9GPrn/CmZ3cZGO31PuafcEjOHY9g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gI+vqff3oIv3HAk/eUn3Pb6n3pGTP8cZ7EDtn3pCGA+7n+Hnt9frSiPHHP8AeP4+9ANj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rShM9A3sSehpFf8Au7T3Oe2aUs3cn29vr9aBoSaL+6Qe5Pp9KbtI/iwOv1z/AI08szdS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HI98evvSbHYaMn7uT3x6f/rpxz3Den0NIoVup9gB6n1NO8jP8Evv/wDrpSYxnXptPcn1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6fwppiI7KPqaUknpuP8ASm5GqFx6L7PntSbl6B1PpkdPxpRk/wAP+7Ryf4R7f/Xou+yN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E0Bsf6wqv8K57/8A66VEz1IJ9u340GJv4Ez3Yt2J9PrRfuPnEXHY5+vv6/WnBR2A9f8A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sPrQc9tx7j/9dO4c3kxsjejf/Wz/AI0sTA/7XcfjTWz/AH/f6n60R5/hdfXNBRLgehPp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cd1PrmmqzNje/vk+pqUDPXHrn61mO4jkgct+Pv8A/XpufQ596kVARktEfUen1+tMbBPD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YFCT+vPek8pT97H19DTgo7H2P40nn46SRj1z3pDuLgDoyN36/wA6QZ7Ef/rpPNJ/ut+H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3v8AGlbuX8xwc9+nX6mmMxB+X8frTyRj76t9P896j2kHlPqSetMSYm7d90k06PJ6HH8J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oWPbhjzn3p/l46ocdee+ff3oGIoJ6kehb1p302+n4+9HP90ev/66Q59cfXt/+ugBVDMT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x/75Prn+ppPlY8ojfX19j705E/uxRDv16UrGg4/h/n3pGBPf3OfX/wCvSOh9ff6/jQq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W7saYqIM9R+Pc+4pylT1IPuKY4buc/4j1pdrf4n/ABoXmPmFDAH5j+fv61KNrdEB/wBr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Ge/506Jyegb/APX/AI0xCtj+6OKUP/d69c+lKW/vH2/yaa8Ybqh98HqT71MirvzHmT6e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T6qR0BPqPf3qNRjsoHfP9akQ+q+4x3P1qRoMf3mX2x7+9NZh/CD6c0rf7QHoPY//AF6a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xobnPQj/AANSLGCMOVP8R+vufemrgdx75pVlPZs+hpWLElAH3GUfwnPbjvSBiSMsh64x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9Sf8AapUiHG6ME9Rz6Y7+9NLuWmGw/wBxj6En/PWk8k91B/r/APrpzBV/gYHqf9nPrSGX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uPvAfT0x6mlZT60zzCfuk49+1O34+86/59aq/kS5DeT3B+tCgZ4jGeuaO5+Yev0/GhWz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AOff8+v40rqQRncP97vTto7bT+NNIz/ez05/rTv3GSRt/elOf4c9Pzpyg98evH9aYu5v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J6sT2/yaTYDJD6fr2+v1pjRn+4cfxGpOP4m9ue9JM69pE9Of6n3pSNBqqCOF9gSf5n3p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9fxpobH8UBHU+pNKH9cexH9aV+4pPuJjHU/nQpGeFPqSf4SfU0SNnox/ut+PvSBM/dEh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EiTaD157DH+NCgDorepqPnu2Pb/AOvTlk/2m9iO350myhHYHO0kjHPH3j/9ekO4/ez7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5/z3pFHqi+o5/nQ15lIcrN7emfT6mggn+MntzSYPZFP9aUhj/Cfc/wCJosUORjx8/wDk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PQH1qNVPov19f/104c+vr/n61L8wEck/dX6+woII/h/Enp9acD/s5/qP/r0sq56DHb60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nvmjI/v+30pAM+vt/tUbSD1B9M0FfMUxn+6cHkN/d+po2f7at6H/AOvTo2yOdvv/APWJ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/j60AJux1LHv9Cach9HB79OtIW9MHsPf60ZA7UrGlx4lz2b2z3z/AI0Anuqnv/8ArqME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A57Pjt9KGvMqIoPPzbvXihcE52HPTk+v/wBelz6vn6+/+NI+ezD/ABP51NhtjpUA6Fff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pkj19PxqTzD/ABSxenP+PvSF17uW/vbfehMlsjMb+h9z6fWgc9GGR972JqQZPXf6DP8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8PcVSfoIA57Fj257H60NKe6P9c9/emlfUH8P896QjH971HvT+Y0vMcgLfebPsepz704o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+ppiP6FT/e+vvThJ649cjsfegqwpQf3V/GlYZ+7g/X396RGJ6BfTnvn1pS57rH6nNDE/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c+9AYdifqf8AGnGEHpbr6g5+9n0+tNwfT2z6mlYTYSMT1cfj3oHPU57igk9gD2JP9frQ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8RPqfamNyJc56g/4/j70h/2SR649/WgOT13H+p96GwPunPZj/jQO/mIBn+In0z/jT047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j0z6UZ/up9QT1/Ggl+oMQfvOPUUEZ6Jn0JP9aVgSeVT8/WljTI+b6jmgL9xDGf7je5He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np9alKBusTkdBg9c+tNEeOqg+uf4aBMQRs3cjv8AXPrT29z/APWNJuX+ENnoM/4+9BfH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FTPbPdc/1p2z2z/TPvSNnsc+h9M0ocjqzf8A1/f604juI6kfdZPX5u3403a3ce31/GnB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T2z/ALP41QJixrk849808D0VPTJqI7vTPb6/WniRj2x3JqeYrm7gfYD1+uacf9kH+7n6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bH+NDDPRST2PoakHYN2DzJcDvlR/M+9OQ56OD356nmmj8f8Aa/D/ABo+mPT/AD9aA0Hb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Qc9wem72/H3pCc9D+PpQFY9GB9fegT9REGOixelKF9/qfUmgqe2D6+31pCp9Mjrn0+tA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3fc0pTj5lX1wex/+vS4x/rFB7/TPvSOqnqh9c57+9ApMSTrwB701ST1z7f8A66WZD6L7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9R7+9ARFIIPQH69s0uT/ABY/CnI+fvbfr7/X3pwGew+tNsp+YiOR0b/P1qRSD1ZB7008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Aw6KAOpPrn6+tF+4Dmz6E+h/+vSbhztk575pDuP3IpG9SvfFNk3ZPlKQOhL9z9feqsFx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Nf3p8WeNu71+v1qIAn+IH6d/rUpHsP7pz60wHtj+IsfT2+tCyA/eLnsAf8APekb8T2X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nPc0mwJMA989z7fWhsdl9+v9aYsmMZP1PoT7+9L5n+2P/r/AP16LvzAXv8ALz6n/GgqO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9m9/8+9JyerD/wDXRfyFzd0M4DD/AFueo47n1NSKOPmGfU/59aQOQcNJJj7yn1J9fpSmQ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TcXGO+Pf1pHP91ge496Y7MerOR2Hqfc0M+cbnGeo9qYX8wKE9N3+B96aVYdR7r9T70pb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Bh3H/wBegQYPHJPYfT3pVyOv/wCvNCqGPAz6Z9TTSoPWNj0zg9x6mgmQBj17cnil3ntI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+h/x96Xr/ET24pmcgU/3SfTP+NNz7D1OO+aXGf7x7DP9aUA9iB7n1qrd2TcY49EP1+v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f6H3+tDyE/dLHswP8JoyR/8AXpW8zMHO337k+hpqykfTrz3/AP10M3qVNNwT0U/nRExk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PemSDPUkjqMnqR70/J7gH6fw00nd2Prz2zVHJP8A4JHLnkkqpB+Yn+pqPzQ2Nsqv/C+3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x5+vqahcD+HA+g/maDlmBkB6YHf/AD9aM5/v57FqaWGflkY9j/8Arpw47n8f8a0OWp5k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mmyKV7xj1J7fU1KFP95D2P8A+uo5I89I19s/571afmcVUi3/AO3n1x3/ABpvmD+LJ7A+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6p6jB9aY7Z+73+6Pf/69axPMxHqMbH8TD0BPvU+nSZdRuBB4Ddk5HX61Dxn5mfPuelaH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LJDtztO3vx3NethD5PNJ6PXzPq79nGxeGSNvmCYKkZ/1jHOCAP7ozXv+lnzDkbj/ABH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pQhVfLDNj5Ov39xPf2r23S4CMfJIOzEHpj3r7jLz+L+NKt6kmur5vwR0emoR/C/t/wDr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059/8ao6YMfcDn0Lf571dR/dM+/+NfQ0/U/P5lmLcev1zn1FPUZ6ZP1/z3qFz/eVR7g/5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H059fetjmkxzqv8Azzk+uf8APWoZy3IdTgdT6D3NK8h/ut7H1NQ3MzcgMPfPc/WqXmYv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s+ntmq7MfUH+EH0p0z4Py59eT61AZsZzg+nvmmQ/MkZm9Ij9e2akgAb7xi/A+tVA+SPlc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T28gONqp+Pr7mqEWI0z/AEA7H2NOVMHlW9Tz603OP4setI74PDn/AOKP/wBc0cwDklx/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8Ar9R60ssx7yA+me1V55P9oepJ96Lit3IW5PQn0PpVaVR2PvVghSeGb/APXUEygdQ3qS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0HcfU+mazPEFz5Q/dEHuT/8AXrRkkB747Z9DWJ4imD9SfQe5b1rnqPQ6KJwvja4eQYdv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q/P/APaZ1BpNRkUy5CsYbcn/AJaAIucf7pr7z+Kdz9ltpGUIPlKqT/Dlh3r8/fj3OHux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d95XvXzuOqd2j9h4Eo67f1qcPvGf3rqB1J9M+9amkBW5bJ/un/H61lojt95VYHjHr+Pv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co/jBJ67vX8a8WbP2JR7mzCB6KenX3rS0iVs4J3DqCe5NZEbuQNxUH7pPv7/AFq/YykE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R39z7mtaR83nK01PbfhteyIBuZyvQD0Ge9ezeHG3qPnHoM9gf8a8U+Ezi+H7xXUjDHHZ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hoyECPhBgFm/jJ759zX0mFZ+I50tXqdJarn+GTsQQf61oachB4Rj6e5J/rWfZtnqc+h/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FHJ7HPr616sT5Vs29OD8bUcdwT6/Wt3T7g/xO5989x61j2YU425/u89s/wCNatsrH7q/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W/hUE9ck9PrWhHz2z/D+dZ1nP0Ejn0z/AHs+prTgkDf6sk9jnt+NRIdyaJSeg46H2qzF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eqyLnojemc9M1ZRWP8J9AfWpb7lIVue3v9c0sS5PX2FI24/d+hz/AA5p8EbZ+9n/AD/W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iw2Z9Poff616r4Qj2INxYn/P868y8M22XG6Inup969R8OKXA+X6+3/66yk/NFo2439s+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0H50yKLgbvpn1zUhAzxg/Xsa55f8E3gKshP8S+/1PrUU7Af6z65/+vUrD/Ef/XNVrndz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tMbI6/MQ6YAO4/3QQa+GP24r8m3m8xkAODGQRyxK9D7mvsvxPJIIyTKwwCq/7bMP4hX5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hVJ2G8tG4PrEy9PzrwMwZ+veE+E566XNbR1b+iPDrS5yo2TKRgeucY96vRc/eVh7nv8A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Y/72fr6mtCBfUE+pz/P618nXep/bdIcGP8L/AO7mlxn+6fr2pFjLcsh9snpQiDuWHY/j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HoB7gehpEwvVcehz1PuacFB6bT7/AId/rRJt7gfU+v8A9eoZ0xY15C3Un2Pr9aSViewP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snt/n3oZc/dUH1P/AOv1pHRFkcueyqT3qCQ7R90Dvk/571IWA9fTHpn3qFpfc+31/wDr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JHVsD+Ij1Pr9aiVgeoJ79elPlGeuT3JPr/8AXpmwjqi+3v8A/rrNmyI5Hz7ev40CU/32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usfRv/10u7PUH3//AF+9Tf1NLdxPm/vA/X/Glzjo34ev4+9J5ef4M9wfTNHHofXn19zQ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96QHPU596BjuFPoR2/8A10jD+7n/AGaTAMA/wj1z/jQ3PTPoaD1+8D9e340uAf7x7n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IB65+tJgn7ob15pX9se5z3oUj3/vc9vrQJsaZD6Z9fw9/eljf1Y/40rDPJVT3+tBz/Dg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NdOJLYB/wC7Ifc470m8n+JvTn0oAJ6knv8A5+tK+B3+mf8APeqE33Ben6k+v/66Qqef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94H+79fc0b/ST/ZJPc+5qkYyYeWe6lu/Pb60oQnogA/ln1NNEm7+MY6gjvn1NPjceoPf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igN/G309/wAaVv8AJPelGT93B/pn60hw3XHqPY1RyyIyW/2TQcnqQPTPensM9Tnv9D9a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89frWi8zkqMkjwPvsn93nvQwHse4I7Ug3Y42+4buacM+x9ferRxVSRUAPG4/3s/wH3o3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NRxhu4z3/AN7NSKu7pWifmjza7LEMx7Nk9Bu9fr7VOGJ++gz1z6/WqqdeQ3qM1PGPp/tE9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r+/4e/41k+J3bB8sg8HpWtIP9gepOev1zWF4lnxnBA4PPufar9TibPHvEs3z/PjPOc9u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FUdWJ9Pc1u+ImSRyYInXtn1I7ke5rn7uTn52iJ+7yOuaCG/Mz7h5W5t7iBh2AH3h/vH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PmyKh64GeR+ferM7bv4ofbA+9z3qAxqfvDJHf/E1tT9TzMXLzGpvAG5d/ct/iTW34Z0ZJ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A9Qf8axdoP8Aq2I7t7k+tdT4QX5R5wyOOn8eR3+le/l8f6+8/M+KK2ju/I6/S4mbBiiL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WaKo4LR4Huf51zGhRxqMJGAOwz1Le/ua6zTFOPlBz1HPX8PavuMMv8z+bczerNJFjxgl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xv0Ge/HYn8KjiSU/6sEevt/+up42bPzMpxwc+/vXeeBJinRsjmJc+o7e5pLfT5FYHMp5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tZf77ce3Qn86fhG6KfU/j6/Wq5jKRoaFdlf+PiVeBtJP8R+tXprjcPkI9ST3yKybIjPy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eriH+/vB/h57+4qvVi9SrNcybjsmBx1AHpn+dIsrEfKwDHg5/hx6fWrMlluP+pLH72c/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5Ag6KT2z70Esp3kTY+fJz0P+NVJNwx8w+v8A9etGVgerI/YEVSntzj/VSE53LjuKdySr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HrXP6rK7j94h9OT/AJ61r3pJB3wT5/h9z7n3rA1Sfb94OP4ufT60mxr1Oe1hJDnynx3b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wOeV4+9k9z/9eun1a6Q8RrCT1kYn7+f8a5fWbiPJ81YWX1HUH61Lfmbw82YN/k/eQnuh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8srljnblT0z61a1CZOwdf4lz2/H3qhM+Sf3hPYH1J/xqJPudUUSqyHhPMGOWDHJBP940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NQIG7Z9c+/1q3ahs/O456e31HvXJVkehh4kkFoWZDOG25+Y5xyO5b0zX0DoukQiJGtxG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ZMZwv1rxLR4S5UBA3YBv6mve9JtQkKAAZAPm57Fzn+dfP5hP1P1rg2hd/D/WpzfjPGOG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V5DrMsiyHzQ7DOIgOPzr1T4jLIr/ADN8nLQ5/h47H/aryfWiJCeSW9QevPevk677o/cs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Ax4G/wBfp71Hlj94Z6vkd6UxjP7yIE9WJ7D3oaIEfck5+ViD/X3rBPudMyCZjg7d2T8p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McjHViSe5x1rXuE9A/qTnt7msfXGlwfK3AY+f/prx2NddA+Zzlaao5i66nYODyCT3Y1J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xz6+/vUVwQPQ98mrGnyRqRhznOM49T619Tgz+fs7jq9DqvDkJzmK2umx8jY/iruvDtu5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73sa5nwzHGcZj5PUjufc+9d3o1sjAeXG57k7uBn2r3qbPhq3/BNaywMFwuRyuTnnHt6i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ZCfTHbHrWFb2xX/Vwgdy3p+PvWnYbyeJEz2/H39q64s45ep0drJuGUfPoW7H6VMA38AB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q+mKP7xOOD7Z9a0Y4x/EC3f6Z9frWxDYy1hbP71H/vIR3z61cj4AySOwJ/z3pkcCAZYN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nk+vPfNWiZPuOkYYPQ9sj+tMEuOhX3z3NI8rfxt7g4piSAn96qHPKlj/AJ60ySO4nIG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+tcZ4qnMndQR8uB/DmuvvplCHLD0XP8AEfrXE+IWBJwB/ePsf/sqBo5HUbiRSdmD3Uns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yxlz1LdvxFaOqyDJ79uT0P8A+qsi5Oepi9M07miK8jFyQyv7E96FjUDJH/fX+PvSv14I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/dfPpn+tRLzNkPBz90Z9SexNXLdfp/n1PvVeEEnlQ38WR2+tXrAJwM/7P/6zXPU8/U7a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9Ez3+prtfhfpqNIrPFKyg7VYdDyfvD3rmtNt2cgK4bvk/T1r2P4W+GxajJUMDjr/AAn6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mfp/A+XSnUXs47avy0Z6LpsRCjchP90eoP8AjVxonIOAi/xHPNV7EkkYOf4frV3zSeoU9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TP7VyylZLUjCnI3KfcmpQRj5yg7j2pCo/uL659SP8aHA7rkdD+Nec2e7D1YjAH7p9x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4Vs+/epWHcj/AHcdqb838Icnrx/nvU3NovzITEwP+oX1znrmnhiOjA+mf/r0qjJ/eQsP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4cH1/H3ofmaxkJvPdpm7k0qyZP3yexJpLhcn+PHQYPr7+5pyQjjag9+eT/8ArpWNnL1F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1Qyg5+QH+6Pf/wDXUrgDrCF7bnP3vw96a6E/dUHv/n60mXGZEu/ODn1b2+v1okK9z7Y/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9Gyf50rR7hgAe7D1NJSNYyGBV7RIfcmj5T1VvfHv6miZcfw57k59aYG295D+Pf3NUn3KF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T3pvn/3ZR6Nkd6CmeoJ7ZP8AU0Dn+An15pNDXqSLKGI+6fr/AIe9PDJ3Iz1OOx96iVCf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MynpuB6t+P8AjU+gizkN93A9z2JqvMc/nznuakCHjdnHUk9zTZo92c7R/cB/i/D3qH5l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fcE+tI+4dCufQ/xVII243j2GO/41HJEecxgH1z1NI1TIw+48zezcetB6fIrN3B/u/Wm4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D6mlaLPW3uP7pYt3PtVcxaYb8H/j3mXHBZj/AKz6Upx2cn1x/nvTET6+oLHp9aDJngSq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UUmPVvRj+PvQuf8Anox9KRUb+4D6k+tO2AD5y69hipaKGvJg8bT6+/8A+ugSj+8/49/x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npn+H8aaUJPGfcf4mp+YyRSnfnuP8+9JJIg/jlPYY9/eopVcHgjb91iD0JpVDHHzZB+b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5GLfxoO49s+9Nbrzz65PUn3pUU/3V9QW70hb/ZB/hP1PvQJMVNuBl2Ht6/rQCpziR/XJ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nILEjoPamxo3o6jpz/F9TQMQox6QI/cFj0p0rMPvMg77R7+9PwvUAHscn+lIMH7ixY7Z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6MB2B70i8jgJ6sT2/wD105oT12L6rg9c03BHYenPb8aRSYjbT/DuPc/X3NKcEYQqf7wP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Anuv1570sJYdQo7N7/j9aAv5DyrjPlogX+8D1J9qMu3GQR3z/j705EU/6xh/eHsTTlRf7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IRCP7hHv6n3NCKF/j9xnvn396Hf6e1Jk+h9fzNTECQMG6Se/+TSmT/ZkPp7ZqMZ9cf1z6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/n61YDiowcow9ST0z61G8S57HsSfU+ppTIT/AHyPunJ65pDH/wA9HHtjv+FDYCLkn5to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9ck4CZPY+v1PvTXTj90AexLnkY/xp4Dt0Emere+fc0hNhtYEZ3D/AD3owD1X8f8AGnZ9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kjkfdfB7E/xUBfyEwQfkw3fnt9aFVu6jP8eKaZieQ8h9f/r80LKT91RjoT/jTb8h37jl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nqKSRGz8qqfx709SSOT7c9s+9I7D1P8A8VQgIjv/AIMg9OO2fWnRF88FD6luMH/9dOwf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54CY77z1pth8xNpP3yD6fjQoB6qQeie+fU0rtj7oGO+O/wD+ugBichHPcc9KVxNjtoHI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1pZAP9l+4I7GljidgMxqX6NvPTcehOO1Okt27QDH8bZ7n0FDY7lcnPZs+vuf8aX5s/wCt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wr465b1/+vTlTPUIff8AxPvS0Abhm+95Z7//AKzS/ZweWgb6FvWnEjsi+p/2h71IgBx0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kDZFHGoOFRR+Pr70YxnDv6rjvipXzg7Gi/H+h96gfOfnB9Mf3vr9alyMxwG77u70bP8A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1U//AF6Ek/vOvpg9/wAPenMSB/rE/wAan1YCCMZ+7n+Hk9KlAU8E++5f4fqarySc/wCs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70iuQeIy38QyeM//AF6qwNl0YP3tz/wjJ7j1NMfy1HAI7YPqfX61HHckgb5Qg+9x3/H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6nd6+596lsycu4McnAcf3T7/AJ1EAD1Cn0z2/H2qVkJ6bm7gnvn3qMM2flbb3Pufehep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q5PUH1oUoOGdyfp3PvSkM/VlPYH60mxh90zZPIZT92mQ2BdW/wBUIQe2e5FVL1WfJUx5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zhs/MwPoT3x7+9QXUqkclc9T/tZpozbOc1ViR056tiueu2HdH9W3Hqfeug1gEsdySHup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L8/Nke/fP+NaozmytKCOg46N7V9I/wDBOrSLia7DpDlCyrbAdXdRJzn/AGRivmxTu7Z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Yn/BN26W3MJaIKSywRH/AJ6O0z9W/wCmnSvQwz7s/HvFqq1QfK+qj+J+zv7M8e236H7q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vVY64D4ExbbcEIRwCyt1iO48N9K75G+n19PrXv0j+LK25MAfUf4UvPqPU+x/+vTVb2pS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znFce2e/+T71Exz/AAn2PrmpPM9RUcx9Af8A69APzIpCe+P8+teUfF+RdvUY56/wkH+t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oPrXknxnLhPmDEjO0Z6lmH9KpCPG79TzkNk8g+mTWe5B6qT2yT1rQvW64z17/X+tUCCe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iQEaA9sen0qVTnG8A9sn3pAw7r7f5NKxI+6zH1z3pAxXRQDhXbv/AJ+tRNk9IpB9akHP3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qjnvk+/vRcTfkNAP90+//wBf60pkI6E+p96MKe3vk/xH2okUN/APXn3oRLY+K69vYn6+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PrVaLH8TAd/rn3p5lAPDL/gfr71d+4vmy0Jj2c+n1NJvY9ST6E+tQRnd1Y/4VOIwexPd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x3bFOYZzhR659h6n3qMgg8KR2/P396kz0y59if8AGgdyvJasM8D0yP4j9feovJK/eXHp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H1/D/wCvUU0e8H5FP8P0JoBshhcjqUPuff1/GpxJvxgj+9z2+tQtCwPCfn2//XTlRl65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k9x7E/4mno2ev0pg575HQe/1p6p7Z7fnQA4nP3fqM/40ImRyRnoPxpASO59v/wBdKpLd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SRf/ANfrT1kJ/wCWi+341FtPoD9fWpIyO6D057/WqiA+Jye27uDU3PcN75/z3qJT7j2P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JB7Z/wAaoCVPm7j05/qfepI8nqq/n3qNMf31P+NSRn0Gf4qALln8vUA9x7YrWsWP95ff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1Pr+fv71pWAyeUU/wnnp/wDrov6DbN3TRu6BD7/41qQx5+9H+Z9aytKX1xjt7ZrZtwOw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P/TM/WnopB4z759/WgOPT/63405WH9w0Dv5jgh9B6GndeoH496FYeh/+uaViAfv/AP1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/sPfnt+NN2+/sDQ0p7nI6fnRIuejew/D/GgfN3sKmP4ivt/+upY4lP8Ad+v1quQT/T8f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7f596A5vMeYvRF/w//XR5I/uj3z/j704HPp+Pr9aDuPTH+JNAc3mxvkr/AHR9aPKHcU8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p+tAOXmNCj+4Prnr+NKVH9wHvknpT/Lz/AD/AF+tAyOw+vp/+uj5oObzPxvJP/PMejE+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PCZ9cep9/etDyyPug+pz6/SkaLPRMnr9M+tfPypnrKr3ZzV9peB80RB9+/8A+uub1nw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IUk9D7n3r0Sa3XGWijOflJP/ANeud1ry+egHUHP3c+9clWn3R0U6r7nmes6EVB8sj3A/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T8sJ44DH+P6V6BrTKM+WYyDyfbFclqtushOIwf7uD3965JU13PXw8u7MkXM3dz6gj+HP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dIzcbmLn+dXHtinQbR1DH6Vn6gW5yUPpnuT6/SsnA+sy+r5nN6vqUkufKEpycluygj1/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ZLcjuGY9f/113WrRo3+tQj+E7OMHHU1wevMC52I5XopJ7g/1zS5T9W4exD6P+tTMeZW/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1qLdk9CfrT2Qg/Ov0puAO/v/AJNK3c/R8PIlQA/dMfrz/Dn3qTC9iSev+frUEbdMlT/E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WOQe+etQ/M9GCDH09cUobI+Yoexz2J96QD/ZY/wAJP19TRgt90/l2NB0oNo7Ln8f50HOe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ekTcfvKx7Eg075/4RKO3+frWZS9QxuPyj/6xpdxH3xj0P1/xpqEdyxPfPrQQc/KrHvz3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qofcf1+tNwB91QfQ+lJgj7xYfX+I/Wk5/iL/AOH1oAV+T0Y+/wBfU0Kjdk/XrT1iXjzF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aNR/yzI/iBB65rMCPacnBPbGR60wgn+HP4/561JKTngufX/9fvURJzyR6c/1+tUgbFYH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AByMqPr607bu6qDQqE4LD3H/AOuq+aM/UUg/3Pcc9fxoCDBGHH90g9M+tPULj5WjPcEe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6H0rMpegRxf7MzE9CT0+tSLCOoX8zTAenz47N7H6VJGxH8TH3+tFw+Q1oTn5UzQIOeYgx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B6kE9M+tO4PRB6cHp9aV+5RXc/X0A9CaE3fxMPVf/r/WpvIbsq/UnpSeUB0ye5x/nvTf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9xn1/wDr0olP8RHoM980EEf8sWx0X/69KkZP8Mg/iIf196DWI0biecn3HvT1z3QkdO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A9vl70oA/wCeZP4+vqahs1Q6MZHyx+7U8rjt+fekQ56ZH196U+6j/ZJpGiB0B+8uffPS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hz/WnEHsE/vc9vqfegp6SD2x3PuaCrjRD/eiH50oiAPC/XnoDQDICcRyY/hP97n696DM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aj5iFVV/ug9j7fX60jYHZ/b3oXd/fRe+T/WhpM9XJ7D3+tUmAu0nOAx9M9h700RHuFH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h3Of8fems+DyT7Z70rDHAMPubMdye/40YJ+6Ce+fTJpBJn+If3ue5/8Ar0vBz82T/LNF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TSkqejj1x65oZmH3Dz796aJGb7xX0yO5NF+5XMOBHbp6n196dkH70sZ9MdqZuY+pHf2N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Y/8A16JITY9j6MPT65qLJycxt6g57/T3p6SFj8+0jr9Pr9aYsec/L7f/AK6Qrgi567cd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exP0Pf8AGjP+znv+f+NLjPRsjr9PrVRHfzIt5B+8fQfn3+tOEw4ypJ+8v1/+vShcjLRk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uy5989frTYr+Yuc9AT359RTBCD91FPc5NOfK46+lKvP3vz9Calk27oaUz1B9c/X1NKiD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TncPpnv/AProEZP/AC6zH3HQZ9aAt5CYYfd+jf8A16fEQw+4h789zSSQsf4Cf/1e9LtY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40n5h8gaPP8AywgB6DB/nSG3P8Kxj1+p9acv+0UPY+31+tIgz90D/b9ifWoZXqJ5B/vH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I4+dj9f4c+tEkyjOZ4cDn8z6+1MZywyrqe2R/jRIB5IxyAfU/wB36/WlV1PSSIDqff8A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6fX605A3eNPr/e+tI0A4wcMSeq4/qaOc8nHc57U5F9dp/vU14sZ2sPUZ759a0+ZpfuOj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+acRkHBJ9z3+oqIu5+7Lj0KD19c0sZdgMuZOoZj/T6UrAIXOfk4+nc/WpCrN96THf6Z/x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FSKAOv1Gf607h6jBG7YzGSPvY/vfT60BAP8AVx7vx7+5qUYI4kA9c/1pHbPfPbj+L6/W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H508Y/h3e/40059H9vrQh/3vx9vWlYa8yTcw/wCWg7A/Q1Ezs3Vj6Gnhc9evXP8AjR9n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oa8i15ib/ZT2pueeVz2Ge9PVcdQB2Ge596R29T/9cmk15h8xPLPfPofah+v3B6fX60oY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kzz98Z64qQ+bHKh/ix/j9TShM9Avt700Sn6+vv8Aj704Esfvn0P1PvQVEQr7D8aUnnhv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eNNOD97p0/yaCgOT1V/TPp9RSgj1Pop/+vQ3ynlW/vZz60nmkdXI/wAaaXmO4Lx94r6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Cnr/APr+tRySerx+mT3z60qSYP30P07f/roByHlx0VlP+J9qBx0XJ/i9h/8AXpQg/un1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A7E+g9/xpfMa8xP/ANRPpQM/3SR79ifU+9Kw9VX357+/1pRDkcn60rlDRn2x936Ghc92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3R7H0pMnsD9fWmVEcrk9/wDa+lOwfUH+n4+9Rxknov09s1Jn6Z6YNDCQMp9D+Pv704E/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kXHbcf8+tPIB9T3U+mazKGfN2VfqO/1+tNUnuM/U/196ldR1KjPQnPSomGfurn+IZpp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coOecn69jSAn19j75qU4/wA9s0+Y0Exx1Ht7fjSHPd1/z70PuHQA9j/9emhj/d9voT70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U/4//rpgUnoW/D/Gn7fUe/1+tKQfX3+hqkyxggPaP657k/40jAjgKv49vxp5GOu49s0j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xSGGNj0RSf4s+9C7gecD/GneXnHyn/bPp/8AroEHX5R6c+p96LkpjQ5/iCk+o/rT43H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gAPUj3P+fWnrj+Fl/wBomi5Yp99x9/WnrIT1J+lMOM9c+n1pCT/CfY57fjUyAlOSPlkU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o8bD0I/nQkhz/B6An/Gh3Ppn+I49frU/MsVAD1SP298+9NdcdR9P9mjLdyfVc9jRt3e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bH3WUdyfT609GHYj/axQIzjkL75/holyvQ+x96fzJ+YSHPRk9s/w0gyT9/8AH6+tIMjq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VBnqy46H3z70vmUn5iDJ6k+hPr+NKp9dhPTmnFR3H0//AF+9NCN2C+pJPWqkWhVYH7uf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iM9UH19/f3qPdn+PP+f608ZPTJ7kn/PapLFB9TGe2RQd3ZmPcUHcO6Y9u1AB/iIP9Kdx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Pbnt+NPGfQ/7Oe9NyO+fXn/GlXB6E+nPrSHF+ogQnrL7jA7n1NJJk9UJ7ZqQjd97b/j+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/wAaTKGKufXHr70/r0z6HNID7Ifx/wA9aUD+8PxPb8aEO3cV/oMdfr9frSZ9Oe9O3D1b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+OjD3Pv9adyl5guey+4yev8A+unRA+nsPx9frTARnnPpn0qRGH99fx9vegYhGeob2x/n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fN2xQMN1Y56Z9fxo2jvDA397cf50mxgqntFGfp3+tCMe+VHQ4/xNIFXtHEPTBpS+f7o/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HZmbuCfU+ppJAM/OAfT8PWhWI/iyPfvn3pBlu+aVh2BlHfn1+ppvHbJ/vZ7U9Qx7J6jn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H1osSJ5XoEPfPpn1NBJ/ug+hz/nrTix/5557f5+tBx67foPX1NXfuAxGx2kPoPX8fehg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TwFPv2JJ5x7UIg/gDEdRz1z7+9DYDY2OfnOe/8Au/WnbVPVm9cn/Cmqrf3j70sQPeQ/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dkHryfvUgjP8AGe+Kdvx98uexJ70HI6j3Jq/UBCScZZh24/rRj6fU9z9aAQT8pBHYjuT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n1oAaSB0B9QfrSlvVmP+NNOe7f8A1/xoOW6kn0z6/wD16AJDGO7L7+2fWlZvc+3uf/r0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o+ufr2p+oAx75c9hz6+tAPofYf8A6/ejBP8AAD3/AMmgH0VR35P9aqwAQx6sT/F9KUqf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P596dkc7jkZz8vaiyEhpPrx/9elHXv7bj3+tLIuOOfVc/wCPvTQCf4h649aPRDFIOT8o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qD948dBn1PrQoJ/hJ9c+tAUn+77HPrUtgSDb/h7n60hAPKI/rk/40Et3P4mgEnufY0AJ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A56gg9M/X3p2QeuPX6/X60h4Hyj2+uRSGwcHnYp+v1o3t23f7RoCd1jJHVufT3PrSA4P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fuHMLgdpIyevufxoY/3V46H3PvRu90Pb/JprZP3Vz/n1pAO3Z7n/ABNHXp9enTNNeI91+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2Hp+dANitn3P+PvSc+jepJ7f/AK6UMB1K/wCFB56H2b2rQQZB/wCWgfucfw/Whl9Qw9T6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4Hce5qIuT059M9vx96ViubyFIx3J7ZPqakx6hfUA+/vSdf8AWsPUj/A0YHOFUn+HPbPr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P7zIv1/z3p747bz7nvUasezKOx9/zp2498nvz3qmgbDa38UbAfwMrfePuPekdAerE98+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frQxLZyx9B+FS15jXmRq/pj396fvz6//AK6QZP8ACfcnt+NKiAeg9ffNUn6jANu6qff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n/U0HHt6DmnbT3X3Gf8APelIT8xuPZfx704jHQA/1pCw/uKcfLnPSnBieFXP07fU00wB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ZArcmONz03MefzpHz2Rh2YfX/GmlSehdh157E0/mITn+Jm/2cdvxpQh7g/3iT/Wnonqv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Yn+tJsm4hQHp+Oe1I0b/AMCP9T2pV4+9Kvrj1/Gnh+OBKP4VI7H1pc3kFxFUj/WBGPc/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/Uev40FXH3wo/ut/e+v1p5yB84x25759TQmFyMRHsSD90/jTe/T8fepGU85OO3PvUWCf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Y7Zn39z70mc+3/16ccj7+B9Pf3pgPq+71Hpmrt6ESFxjqzH+hpA390+4z2/GnY9X/wDr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NBDE+X+LB7H6n1pjoOyH1Xnr9aczH+L6jNNVh2BPb8azMpCP7q3qcep96jVfWOb8T1/W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6Z96Qc+p989KtMxlLuNY+jgevt9T70Nntvb3PqaHJH3QPx/xpHkB6N70zmmNYH1NMl56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seySD37GmycdWT3Pr+FByzZCFz0U+oz3+p96CSOmPXn/GpF56gkdRjvTXK/xcehbsfc+9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TGue/v8A/roY+in1596ULnpj/wDXTZEPdf8A6xq0cVRkUuCfmUn+6fT/APXUbMe4JA/T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3M+5/u0x9v8AHJCfcdvrWsTzK/n6jSCT9/6VufDa1aa7QN5SjJ+YdiV/+tWEuM8EEdOn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Pae4zCSQoLE/3Mep9xXr4T/gnxucvR3Z9i/BLT1kcBDlR87YP38qe/ua9msbYP8AdIA6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wNR+Tu3YTaAP4i2fvGvYNKkKqNhOenPavucAvM/iziqa55W+Rp2dsFxkfT8f8atR9Dy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Zxlh6Zq1HEzD5mX0XH+Ne/TPiKjIfMY9H+nvn1ppd+7fnVhofUexPpUU1uB97YfQnsa1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1Pp9Prmoi/8Acwc9d3fPv70sgPZQfXHb8femCXb98r6At/WrRl8xlyj/AMKDHY5/r71U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lkQ9WU+1RXCBvuonuT6n3pkMhOT93JPQZ7ZqzbKT1U/n1z71B5TA/dHrUts5X7zn0B9S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B7mkEJ/uk9vp9aj8/PUSH+n/AOuj7Rn7pGPelIhjbhG7bfYeuapylh2PpVySZT97Hqao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qfT6Gm0PmG+fnqG45/E+pqC4uAOrf7OfWmSyHtvPofTNRSFj/ePqfSpYyO4mL5/e8dDg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xllHrn0zWxKGIPI98dyfU1zfiGVl6HB5Zfc/h61y1tjpoHlX7SGtJFZP5kycDzJwh5wJ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5+eJ9Q+2zFpgHPMTOD1Ykfw+2K+z/wBo25jWynOqThXKNEMfxLH0218NtNvJMbgqxMyE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1Q/feAaOjfy/McyAH5nPr9K0dLcHhgx7gmsvO4/KGP8AeJ96s2RK9Mg9vf8A/XXluR+m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miP94VbtbgE4KH0z6k+tZFs5P32Bzwx/xq5FhuzEdQ2emPU1vRfc+bzinoe1fs96lG+4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/W7i3WvdtFiRsEpJg/Kc/wAJ9z9a+cf2eGi+0lA754m8z1GG/i+tfRWkzsD1kHOc/wB6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2GrOosYlH3IyPqep961bFWJ6HA5bPasfT5Sf+WmD95f/AK9bWnPxwc+v5969aJ8hI2bH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1s2mMccH7v8Ak+9Yto3I3M+On41s2fHc/j2P1q2xF23x/Co9GyepNXLK52nkkjof/wBd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fwNTxN7j/GpYfM2Y8f3z6/8A66nT2Ln1/Gs+wnyeW9lz/jV9BjrIn1/+vUSLQ9uTyCPr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TP8AcP8AjUCMD0ZfbJ61YstuRhwT1I9D9aiRaOn8JrGvZieh/H2r0bw904XH938fevOf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19a9E8O4KjnP8B9jWMzSJuqf9vH9KkznuT3qGF89QR6E1Ih59e3Pc1hL1N0Ju9SB7+9V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7k1ZfB9R9aqXJBzyvpn6+tclRnbTOY+IZmNs4sgS33j6kHHSvzd/a488XNqJ45dgWQFm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+K/SLx9LiJvKcAkGJCfVsf0r85/2zLeP7XBuhm43xRc8YdlPQf3j7V8/mL8z9t8Fv94X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upTjv6k+p9q04l/vY/z7+9ZthG4ZvMVCvHkH2+vua0oenzAY6n/69fK1t9z+zYE2BjAO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bPTPoc9qHQ9mT2NAjI6gn+9nsfb61ym8BUzn5QT9P4frTSjH7yH1OPWnKAfvD/AGvo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Sa8zqgyJPYyf3cfX/GlljP17j6mhixPDvjpj/wCv70u0n+H2z6k0vmdUH3K0qHPz5/x/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cmXPRWHqaqNGSeq47/U+tRI6YMjlz1xx3PufX6038B6j2P1p82McjHfJPT8ajY8/fDdh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0NYnt+Oe+aQE/wAOPfnp/wDrowT0T8+9KFJ6hT/C+e2fSp+ZafcQ8+vsR2pOey/n/WnA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AY/Xtg/1NBTY3Mncj1GP4c+v1p2CeobPqe+aM+oI7H8f8aC4/wDZs+/vRfuLmEYk9FAP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xz70rDPYfj3+v1oJz0x7mpuDYc/3gfT6/WkZiD/H+dOC56bm/vZ7Go93+z9D7mm15C5h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9/rSvz97B+tNEwPVSfT/wDXRkfxZ9VqbEi7sds/Tt/+umkA9ASfU/1p2zH8LnsnvmmDJ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xNUn3JbHGIj7ufUj3/8Ar0m3/aJ/hOf4acef4mH8OR2//VSDI+6x98/1+taoymxFUnop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x94D1A9aI+vb/aNPGW/ij9Af/r0HLN/5ik8cL+fcf/Xo2f8APNPf8T/jQvP/AD0Pf86C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T/69O5yzYjf7ue2fQ03djt75NPKg/wDLNvY56k+tNYY6geq+/wD+uqTOSoxYw39w4+7k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sWT35psROeuTSh+cBiCeAcdf+BVovU4KjH4GeIx6f/rp6H3Qds/Wkyx/h9uaeFPcgdwT2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jlcfwTsezZGMfSpDKeMKCO27/GodjH7wJ9T9fagwqcb45nHQ7jxx6mtEeNXJJZsjhFHc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eLLgqDn3/HituVFPBGcfMmD0zXPeNASnypzyB/8AXNM435nkmtvub7x7sMepNYt5uP8A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tfU9wJ8wN12nP1rKuMf3GPcgd6tLzM2ypMD6hfXd0P4VVkJ58y6thnhCBjn61cMYGf3U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opI2/5ZCMnpgjsfY1pA83F/8ErxqT1mjI6rn+L8feul8KeY67W6f8s27khff1FYEcWT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PXW34Yu/JIDI+SfLTPOPqfwr6LL/wCvxPybjCen9eR3+iQE48h13Zy+49D711+gRhuJ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GuV0FWcgx28jfxOVPXA7112gwsM5WbbwAZD0b2r7bDvufztmM9d/M2Y4R2wx7/jUnkIf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fWm28jADa+319x7mtCw5OHkDDuQB1rtTPEnIo/ZCvKQsB2x2P5VG0pH3Gxjnn+tdGbYE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9apXugk/cRM9+Puj/wCuateZm5GTBqWBy5f+H5Afl+pq5Y60hOF87ng7++Pf3qteaVJF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79BVBtwP71J89Mk0xX8zp4mRjz5vPyow9c9xSSFcfMFP8K7u2PWsGx1gxkc3DD0PY/X3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n0Qn1NBMn5hOCT/q+Ogx/Wq1yCOCkg7rk9//AK9WGIPOC3c89cf41Bfyx/xMo7f7p9xQ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Adyewz2z6muY8RSkZ4P94N7getdFrN6q5xNGe65/iz6Vx+v3PH7sNnlue+B/jUy9UNHJ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hvvAH+L61z2p3Zc/Nu+oPcHua2tZhMp/1sZb/luh/hJ7fhWFqMe3+A+mP8+tJs6ILzKL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8noaqMsn/AC0CNjhvercsgJ4dfoe5qBkyTmInuMe/+NZSkdcF5i2x7MT+HY+9XrWEEjc64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tD/cjHqC3UGtPT4cEHzWPYqfX/69cNafdnq4SGpveBdNM86mMptHDb+eSDXtsCkIMp2+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PwPo8kDgxwSnONm7v9a9WS1wg83IbG447ZHevmsdU7s/bOCqdt15/mcJ8UZCQPmXdgog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6oYkhTn7pOa9e+KuChEahW5ZM/hXj90wBIDFiDuY+pr52q/M/XaJWaMfxIc9Wz2zUcw4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SSZ/vMe3PYj+9UPmf3mHt7ZrA3mQXhI+7n3z2qhdqG++jHtn61oSuD2J9D6mqNzjuSMc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fOZvscdqCqrkW646MeehYn+tFmrEghTn1Pv71Pq1llyUAPQMPTnvTbRMkYAHrmvqsG+5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Xg3BwXYk9foc969B0YkAFX9jjsfc1554WBJyu5fU+v0r0HRDuQAFW77iOufevdp+p+fY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edj657n3rQsnIxiaH0HHr6k1UgTceeeBkjtn1rR0yE5+cqeyAjqc+tdcGcM/M3NJtWbo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fQ1qw2uzG9Gz15PXPqKl0WyOB5cRB65HbPtWh9iH8Qx2BPc1vcyfmjMKEckjPQe/1pGy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7bkHhh7f7J9zVR45O3/AT7n3q16iZFMC2eUx90g9ifeogG5LH2Qf59amlLHu3qSe31qH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4/pVrzEUdXkJHzyY6lfc1wusXGc5x6qc122uSNjmQN/dHuf8a4HXHct8zL6/Sk13GjC1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+hHqfesedHH3tuOq/j6n3rcmgMnoO+fr71RvrLK/M0f8AdX1zj196RrEylY5++o7n3qWG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HP8AF9frTBbnd+7Xj753enu1TwqwH34wP4SPf3qGzaK8x6RYx5UKA/dfJ6VPaA5+4fXP9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8R9efX3NT2S8/fUd8nsTXNVfmejhvM6fw+rFlIZ5OwQfx4+te6eAhuQD7LKvcn0I9fqa8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GR975OOfc+9e6/DIysuTBKg6KW6Opz0r5XNZ+Z+7+FL9/wDrsztrKHI5HP8AQ1ajAH3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nGQf9rH8WfWp9zj7rfX3A/xr4rEPU/q7CAQB/CB3JPY0E+pB9P8A9dNYkds9jv8AX60K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HtmuOR60RxTHVBjvj+ppmEP8Az2/u/Nx0/wAad5g/iDqepqOR258qRvTmpsbRAhMjYkno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w9v/ANdMSVv7zn196Rnk/hGe/PfNCXmaoWTPb/P/AOumq7H7x/E/40uXPY/jSBCfvc9/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yT2bntnt/wDrppXP38Hscd6Ax9Ae2Cf6+9D8dQfXPp+NJrzAaAB0X3UHv9frQB64HY/5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P8PP+e9ISP8Anqo7kt70NG8WMnGeirSHb2De/t9aWck8BlPYcf196YWb+BwO2KVi7dx4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femgLn5Ap+vc+9M3uTyZf8CfenRu394H03e/v70mvMEu5IWx1VPT/AD9abvAJ28dvyoCF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rTZIy/3VY+uT1/SkWvMVZSP+Wj/3Rj1pBM46vu/hGf4fwoMOOsbenWmjOfur7E9/qabj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s+gHakldf7uT2z2x7+9MAH8XXoT6UbwOjjjrn+tQ/QYBCR8qEf3se9RsuOCWx23dzTxI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+NKyA9s/xc9/rSsUl5kJXP8IPof8APrSqOeIxn1/v0qpz/qFz2wev1+tG3nlZM9ev+etP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/wAsX9Sc9/8A69OTP8CD1OT0+tIIgTyrDuc/xE/4U9UH8MX4+v1qRt+Y3yvXcfp2NN+7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M/7VTuVA5A/+vULlSSAVb+HH936mmCfdshYA9QF7Eigkd/KI6rnsaHPsi9sfX1oDE9EB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DfdjiI/i3duO31pdjknegA6Rqp6Y9z60jr/AM9Y1I6Dnr9aAyE/fYHoM/xZ9c+lISEM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+NBmA+82T3Hoff60pfOdsgP17D3pjKf4k3fw59M+tBY2Sb0JHYY7fWnLKc4Eu7uM+vsf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OFyemfUmkVWPVM+gz/Oj5gSjPGVX0U5+9imSL6gn+6c9fqKUsyjmFgRwoB4b/gXvQXf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D6ev1pBcgkbk7snso9aWNvRTnoPb6/WnyxBugPuc9x600KVPIbPQZ/rRzD5vMliYj+N/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lDZ2TBuzg/wE+tIh4z83+fX60rM56NbgfxZHJP1pvzBvzI3jJ/ugds9s0jMR0A9M5p5U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0ixqT8yMPof51KEMBYn72fqOhNCuf4ivof8+9SJtP8QHp7/X602fr8qjHYsetXcBpI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mT+6vsCev5U3Hqqnufqfeghf4k3dxtPehgPifd1LHuc+v1pSmfvRlh069KI49uNvnfRu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OFPqT/jSC5CAT1yoHI+tOC5+8M+pHf8A/VTpx1+XP933z6/SoyWz8g9vz96a8w+Yx1HV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E821z6qQ3U+4qV9x/wBY/HQH1z65qMqP4sk/wHP8/rVWHfzHRtxyv1z2/GnFVPTLdiB2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Ho2f60vP8LqR3x70NA33A22esTDupJ/nTQT2wfx6n6+9SBvVnx3z7+tL16kHuPb61DEM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bvWnZHG7JH8yaRo27D/eNLg/xH6j3+tAE/mKR9wE9V9/xpJlAGRCwJ+ZsnoT600qc8qT6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7+71IPc//XoAYXJ++8rjsD2+lIGHG5CO4z3J9akeHOdqE9/lP3M1HNCwP/Lb23dyfU+9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P9KcI2H3f95c+p/xpgJ/5aOzHrx2zUocfxcDq2f896l+aHfuR+a3SRgO4x6//XppTP3l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Rxz/dP+fWo2AP3ix79fWk/QkaRj7pUHqf8A69Mkdu8o9OR1qXCnrj2z/U0hgQ/8swT1+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9SAITyV/E0fMMc+w/H/GnuI/4go7q2eh/wDr0iMhPDIT/X60LzYpDtzfwgjtQS4+7KT3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6Bf8+tO4HcHPDAdjSb9TKXqRbj/y0LH+7j+tOI/u7Tngk/wn/wCvTym77qJjoCe9RmPd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BqSWyRSCwCxIwxmQnsfr70sgAHy4/8A1f41Gh29Cvo2aUTDGC6+hJ7fU1RjIikU85Qt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M5YA/d/L396uOyueFLeuPp6+9Vb1dw+4B2H/ANc07kNnL6q4zkrJ3yc9Qa56/Zf4x759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Tx7g/wCfWuZ1Bzk4/DPvWsfMxm/MrtKApJLY68f57V9n/wDBMvw3BdtEssl8Cr/bL0gf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PRWH16V8XAHIDbgD8rE9Bmv0K/4Jn+G4w0IgtpIjgzzSbv8Aj+8xGPyj3bjFelhl3PxT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qLP16+D9gltaoLcv0w/mE5JP94n1+tdlGxPU59cVy/wz3LAPNUk8A59AO/1rp4uf4R65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/jmrvuTDjqfcUA59Pb8aUCl+tamAnPY0yXnuPelxn+VRsc54/wDr1SXcRXvZCoOD9Pav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Tkc5z7Y7+5r1rVm+U4HqR78V438UrnYAGY5O7Ht06n3p28wbPLb2IHpkeue2fWqMuG7u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6n3rPlBH8Tehx3//AF0zMhDHPBbHv6n1PvSkn1JPv/WmkD+Mtj7oJ9felK+it7H1JoAO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Un/aPqfXNKAff1OaaAT12/4UFX9RyEt0ib2J7mlMTdo8+mT0oVv7xx/EDn71OVs9CD70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fcetSBSDkKx980hAJ4B9efU+ppN/oR/+umA5Vb2qeEk4yTUKyZ67T7+mafE+P+Wjntx/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gf6n39akQE+uewPbPvTI589CMdQaeF9Wz9aABQe/1JPfNKSD1UHvn0+tAbOcBvUGh89T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d0yf65puMfdHHv3pyAnorfj/AI05Ix3TH/1/8aAER/8App+nX61Kjg+hPbPc/So3QZO0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0Y8dPx/xpgTvk9R7/SlB9/z7/wD66gWfPVj6D2J/xpyOT1yT05/xql5gSdT98ev50+Jy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qD/dBH+P+NTIufvKfUH0oAVUJ6sP8aly3dU9OTUaBR1z6c9//wBdP3A/xL/jTAlUk9JI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VHGM9k9OO/1NSwlv7poD5l+1wfusfx9T71pWpB/iA7/Qn/Gs62B4+Uf/AF/etG1Qnr9D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B/56f/WBrWhycfpWTp249VHp9K1Y2PfPoP8APvVW8wJ1z/EM9vx9zS78dT75pq5Pcn8a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KOXzAC//AE1/PvmlD/8ATbP17VXnlI6tnuT6fWkWTceHz3YjtRy+YFwSBv4s/Wjp0/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ie9Sg56g/wCNFu7AADnpH/wL1qaIf3lX0FRImcbkHtk+tShsdAp989frRy+YExHTken+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P1qIy+49qFnOeXPr9fxo5fMPvJsZ/lUmOf5VDG4PVs9uf61KwH97/wDXTt3ANp7kH0z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IAOwz6Uu7Pb3+lFgPyANmAfk3Eerd/zpstqV5BBP8Rx0z6mtLy8/3T25/rUNxEx6lFHV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+5iX7EKf3g9PqfrXDeMdVdfusvQsp/56YxXpE9qjD51iPoR2J9DWDrngxZ+YoWP8OSPu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HyNqdc8ju7qSQn9/C3qoznn/ABrLmheT+B/QZr0a4+HTBsmJCAcdxtP4GmH4fD+NSOyn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cM8O+x3U8d/ePODYN/ff6+p9/rVLUPDkj8vCrdxg8sfb616Xc+DvKHzPC/8AFzjp7H/6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baQDorZ+6aydF9j6TL8b3Z47r2jvHndBPnHIb1NefazbLuOd55LNt7k17l4k0oDduLk4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leLeI7fy2P7xM5LNntzWE4d/U/ZeGKvd/wBamCYhk4U+q7+31quQf9n1/H3q7Izd+fQ/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3Off/GsGz9WwjIDuPRQfTH8J9/rUy7F5IuCevXgZ9veo5ML1BHcGgSZ6MfbNZfM9SBIJ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s+tORy39T6/X61H1759KdGfUg9vzobOlebHDaPvOfX6UqMuOJQB2J/iP1qMZyds2R2/z7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41DHckY5PyHf647H3+tPAOOUkHqc9P8A9dRpnPRj6D1H/wBepGAx0Pvz1/8A10mir97j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9T70ihu272OaFdv4XGO+7sfr705GLfey3Y47fXNZghwJP3nI7Env9aMHuVJzwR7/AONC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D3pX4/u+/1ql6DGHnqD/te5+vvTdmT/AKtv8M+v1p0hI/nn1P1pU2jqX9eP60NAxFhH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oZWUHMbJjhCT97NKcN3Zh054IP1pssY7wXDf3cN97/epepm35AqsSDKqYPy5H8R/+tSr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qNn78bL/AHcn+YqQztjPnR56Dd25/rSKQLj+6h9P/r0dfvD0AI96GmPG64jPY+x/+vR1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WmUNEufX1zSqfT/AHfrTWU+o9se/qaVmP8ADz6E/wCNIBy7T/F9fxpUcE/vJLoeuRx+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JpFlOflJ9MsfbuKAuWWVD0R27kg9PzpFXbnIm9U3H1/wqKFiejE/T3/xqXezDhm9yf4s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wSOhPb6fWlUj+PePc9801Mf3m/GnK5Xq/wBN3f8A/XSt5G0R4wemGH8s0u8D09D9fc+9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qt9aUbz1OaV+5pyis+e49vr7UgAP3iD3+n/66bj2OPurn3p+z1I9R70X7hYRth6q57ZB6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2T0Untn1puf7pc9s+9Bkbsw989qLgDIM8FG749/fNGG9c9fw+tAHQK4J65P9aOO7hT95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b7nPYEdiaQxt3jb/AD7ULOG6ygjvxjP0NPQK33Q393J7Zq7h8xhb13Z757/X60AnPXPc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p+J9frSbMn/VnPRTnrn2pWD1BFJ5YqexI71ICnZVPf6UiDjhSvf5u+aTzeeGzjkH1z70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g9EHHH4mmupzxj1BPrTjJ/tA56Ef40Eg/wAWf6/jSa8wuNBx0Un0Prn1qM7v4gyduSPn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9sg9KYQM/cc/3s9/xoTAQI39zHoaQYJ5De+O+fU05JADhXBz2PVW+tJgjPlypn+RFNsT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/Ge5x60FCxPy/wC6fX8fekhyMc9Ocn+tKMH7xPt/9elbuLmI8f34z9fXPvQXHqcdfqTT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EN3cN6gf/r9apBzeQ8yHoqu/8S4PWnDj7/mD096iKEH5lkx05Pr6Gn7lUYQyHuMnPX1J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ztlz/ECe31NGMjKkt/TFQCQk/JIwPvUyS5HzZ+v1qWNMWQnP3T+Hf8aUE/8APX6ZH8zU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+ppRMB1z7/WgY4lf+WkUTd8n+L8aRVUf6t0I6sCPu/jQs2e4x0FNTcew/wA+tTICUKvd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DoVPbJ70xWYdx9T2Jp+QfvzKe64Hr60jT5ij8Pb3z70jKf4fp9KPM55lPoPami4z/wAt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Y1XmKYvXHrn0pVjyceWT6sP60fjn3P8AjSH2z7nNFirAMdiPRvb605F54YH3H9T70Dts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R5h7uPcf/XpfMS9BZRz8ob3PuaIVJ6nPqAP89aHbP3gPXP8Ae+v1pyuPX6H0zQUJs4+V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TCB3dc8MV9M1I8mfuOx9c9/xqNsseFQHHl5z2q+YaF24/vZ/lT9+4cOM/wA//wBdRru9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nPf2NP5liHLfdyfU+hpfJJ/1gT2Pp9aeCP76k9R70wSg+g/vZ/xpNgHlHsjn8aYFP8aH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QMR0Off/ABpGjbPykDuPrUDG7P8AaH1+tCuR0Kn/AOvTwT3P1yO9IYyfSgBPMyeG+ufU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3HPXNDjHYHtn6+9NXPfH1oLJGZP41Y/3feox/0zYn69s+pobd3JP1/rSiM9+fXPfNVEV/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esmTxj1+n1pUX0QH0IP8zTREc/6v2zn1oXqV6kwY/wCz9T/Wgt/dwe9IAePz/H61Irf3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SNDcHuvufr71J9WU9//ANf1poCnoG9s9qVuP9W6epz2z70epQ2Zj3z/APXNISP4s+tOK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8sj/Pf/wCvTKiCkD7rJ7mlZyT8v5/Wm4Yn7ue/HvSxvzyzepz6+9O3cTXmKufc+vtT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IRnsT6f/AFz70rx4+6wPf/J+tSWCn1ZjSLz/AHvXnt/+uk256P7nnufWlY56An69jWY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njd14Pb/ACfehYwDyPrnvmlJX0HoT65oNBpk/voT7DtTsjsuPXn19T70FQfT0BpC34+u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/wB1T6DPqfWgk9k/GkPsD6f5NJvx6n2P9apLzLbHPz1Deo/GjeB1lT0H+1TVYnuR7+9L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9aUgDzPf8T7/AONKTu6nPemshP3j70q+59/8mpAa0bA8QRkfeBY0gRj/AAr7H/69SEeq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bnqqn3+tW2A5SR6evHrSAE/wFu3X+vvSyKR9wIO7M9Jn1lB7Z/vZ96gBUUnoi/n0p0pH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3oT7mmu7fw5Hv9frQU2Kqg/88/c+9PVB6g1GN2fkMfuSKQlj/E3pwKdiR5b1APXB9x60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N3/sp9j/APXpceoc9h+PvQN+aHFMH5ti+me1BLD+LPZvcfWnRg9Fjz3y3/16ChY/JDct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+ZSAsT1x6f5NDEHo0ZPU57Z9aNn90IPXd/Woieecex9zVW7oZKMn7uz0P1oIx1yfX2zS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5OfX1ocHoePr/U+9Ll8y7CCUdDn3z7/405JR/GSe6nHT601Yx/tn1/z70KpHRk9ef6mn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COmfT6inR8dMn6+vuaYCPVT7j396cGP+9/T8fekykOZMdSPw9/f3pm4/wBOfX/69SFu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D+8h759M+pqWXcVWbuM9z9f/AK9KGY9I2+pNJHH6g+3vTuvUuf8APrQUhF3nsPfB60oj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40yNWB+SD/ack9T759akAYfeXPdef5/jSH8wTP8AEEX1JPX8DUhdj/rHi/AdaaRn7yK3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5x944PUZHSlzDYhZv8AlmUPrmgtk9AfWg8+pHb/AOv9aVM/w/QZ/rTTEIvPYf4fWgc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Oe3HuaRnPv8A7WfX3PvRYu3ceXI44Pf/ACaRvb6jPr9abu55x6fnSgg9MH1x/nvRYUhx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k+Y9I1Puff1NKu09cAf/Wphx6D6+5pkiMpHUe6+2KVWK8M2exP+fWkZyfT+/k9//wBd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/rSa8xtjmBYfJDG/PGT0OPU0OXH3h+CngH60kZx1TnrzQWGeWUf1+tNiGjceze2f6/Wn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4s/40RkN93d6c9s+v1qTA7//AKz7/WlYBoGe5/GkdFzlo3Ppgn9aVgB1aMD3PI/CnMye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Xd/T6UrHPXce+frSDnvn0PofrQ3+9+frQAgHoq/U9/r9acRjqAevPufU0ZHds9sn1NIX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AHt0+Un39vqfenYz6+v/66QEcZyT0I9KkUKPcd+en1o+YAF/vJ7j2pAB3BB7mllAB5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imrJjpvX1z3/ABptgK7KOsg9s+9Khz6H0PrmkYsem31+ahge+PWnfuApUduvTk9f/wBd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9OJJ68+me31NIx9l/E+vrSbD5iAY/iJNOznoo9cnt/8ArpDn1Hp/k0H/AIH68f570IBS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1/wDr0gHt9SPU+n1pB7q/pk+vvSgZ649fpn3pX9QFUHsSfXPvQreh9zntn1pN47YPv6Ug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NO/cBdwJ4AJ6HHf/APXQcj+HH1PelCk+v+NCLzwgHbd7+9IBuSOp56A+lOHuDnp9aQZ7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A54B9Tz1/GgBXbHGD9fQ00A+me/+TSYLdfpz2/H3o2n+NT65B6596tLuAFye5UdOacI3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NOXB7L/wLtmjIH9D6mmNCNH/ALK5/iz2+pppGffv9M06Rieo/H1oAJ6gketJrzC/cRie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mpk9Tn/P9ae656DJ7H/GmuD32/4fWoGvMcp9cf4UEeuT2GfWkMwHBmTPoacCf7xPYA9q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qfQmk35PXd6f/XpSp9Ex1Y57mmMuOu3HTPr+NMOYcvPUP689P8miQn+F0IppmA6M/wBP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9fqfei3kUJz/ABbT/vf1pwcN95sn+H8vSlc56DPY+xNNAJPIHqPfH+NFiZD8Z6FT3b8P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vB6k+/uabGx44Pof/rn3pwz2JP8Ae+tIdyRSO5CH396CQeoBHt3P/wBemKWJ+97DNGCP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IH9+AMf57n1oLj1B/iGfWmbs9CfT65pHVj0Rm+nb/wDXT5gHo27snsT/AI+9KpPcn2/G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Hfn/Gn7CPvAeo+vuaTYAWA6n23en40xp/Wb3GB1z60spz15P8qQ/wCyCPx65/xouAOQ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M8Y9800D+8QO7Z9T60F89WJPUk9ifU0vT+77k9vxqkiGJn0PPagsT2Uen1//AF0rSBsY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9KAT1T6e2aGyZB9fz9SaTgdV9+T1zQcnqoPfr60KpA6D2/8A10zNiSj02+5NR/N2J/wz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603AP3hjt16Z9aDKQMCexPfNReZj+H2P41I6jB4+hqKQ/wDPLy/9r3NM55Cbt2Nv4e5+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X8feg5/iKf4UgOOsgPYe9WYTHA46hiepPpUbPknlc9RnsaeWJ6M3p9fr9aj2ufvIp9Cf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xuY9/pn1psj4PLgjrz/9enEevX7rc/yqOVlz80THvluxFaHJMQ/7WweuPb/GmsQehH0P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DHf601Rnqx9fp9atHDMG4J5b0/3frUB+Y/u1B7lj7/41Ofm++WPcY/izULDB6yH0BNbR+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TvmjHYA9yfU+9dr8D5MTt9odWBIMQx3AP3j7VxaqCeY4/cn+tdf8J1YT5g3MPull9wf8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T92XofZXwXZvn3FOwJHQkFvu/WvXtKXcBh8g/wCf1ryn4Pxq8e6JAM4E+PXn+deraMpw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7wB/FOfv3nc17eI8YX257fWrkc7D7zx/7Pt+NU4OQMjHfPuafLIvc+2fT6170T5Koy0J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indOf3kZ/ug+tZ8uonJ2yewz3/8A11FJqBPV/wDePrn3rQ5ZEl04P3357H1quSWzsGfS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egPp9TSJcHPBkPY81aZBYbP8SH/ZpF5xuVfUn0+pqFLxR1Y/j/jStPu/jX8e+aq/kQyZ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RScfdx/snP8AOmC7HeQH+77fU0hmznlfUf8A1zT5hDt+T1J7cnvTvN/vPGPXNQCX6enP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A42E9Tn/AAo5hWEupyCcOR2z7/8A16rGcN1ce9NuJt39714qu7Eddvp/+um2STFh/C5/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Dgngj8e9Q+aT1bHvTRKW/iH1NSx37jps45Mftj2rm/ElszZ3AgdVP94muhaRv4WiPck+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EbuMEHb2J965q/qdeHPkH9sW9fywl1cRlQpkmLdGDbe/vxmvkbzOcfLj7qlew+tfUX7b9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3GIApOS+5l/mK+VIgxPMZwfmB7An3r5DHM/oXgb4dPn+JbgYH+I46mrcAH91z0JPrmqM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1q1bSMD/AMtvRh6n3ry2/M/RbmlBuP3Ekb0CmrkTyDARGU9Myds+9U4DkAnd6HPb8fer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7jcehH1roos8DNtj0L4RwyRPvJ2niMMO+7PX619JeGbnzlXdIc9CW7nHc+9fO/w3O5gG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3zwBbSZw2WXgKR2yK+owZ+IZ+tdfU7rT85GSP8P8A9dbekpuHc/5/rWNaLtH3T/sk9vqa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GbGdxx6mvXifET8zoYLU5+YH/Z9jWlbIff1/OqtiEbBQqc8qT7VqRw/7Ofr/AI1bF6k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X61ZjjLe3se/41DEADxGw/vYPUmp489o2I7n0P8A9ekwJrXcCNw961opCcfdz0z/AI1k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0/8A11o2kmf8/wBazkWWuSf4verVkjZHT6mobSPf1T8c9TWppdkc8gfj71nIpGzoMZ7L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8hAG4kdhj39/auQ8O2eMEoD/AHPqPf3rtdHib0B75+nvWM/UtPzNRF/uhvUZ/wA96mjX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Icj/AJZk+pP8R/KpyR6j3JrGX/BOiHmxsucck/4VQuie+SeCM9quu47Lnt1qncEn+7/d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Y8bxuY/mBK8+Yy9vl7/Wvzt/bEmWa+iEQVlG7afVjjOPrX6N+LcJA3mMinnyiR91iOrfU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m+VdxfKoZciTn/XtMFOfwya+bzFn7b4Mz/fr/DKX4HlVshBzlew//Watx5B5Y+ufr61D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twr6hD6n1NfM1T+yKUu7Y75jjcI/fP9TTmXHQ+5Primgdgw9jSSFh1JPrjv/wDrrnOq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7Xt/+unLnud3uabHk9ST35/rUi/7o/4F2/8A11NjpgwVl4wv1pSoHRC3ck9j/wDXpFY9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u6gY6H8aVjqjIp3AH9wjt17/AP16qyRkE5SPHYg/0q5eBh0QY65z9z/9dU3XPr6H8amS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+Mexbt/+umCcN910PY49fc+9SSgnqx/xqILnoD/tE+/+NZyOmIhAPWPJ65J6f/roJPY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F9R7g+v4+9Jx2f2Of4qgtCOvP8AqQe+c9z9fWmb+fm3Hsnv+NSFc9Uz6H6+9R7D2GO2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OEpHQN747/nTgSx+43rz3poU+hPpz/OnqB35+vb/APXQ/MkF/wBokds//Xpqtk/6xfb3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3ovvUcgPt/s5/qal+g2OJ9ME9fr9T70xnJPyqffHf8fenswHV4ye+O340wrn7qyH3HTn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Tn+6fY+n1pyMe5BPQ7u1NZMe3bnuTSDPYg9snt9aBSJA5J4Lk9T/AJ96TaxPylR2Oe4N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UN7MR/dJ7Z96i5nKXmM8sqflQ+hz3z6mneWD97af4f8AdpVGehz7jtmgHn5c/Q9/x960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dA3/AOunRTFe4x15/wA96R0J7Env/wDrojXHv/Fz/Whs55EhmA+9Ix+nb8aQTD/nqx7g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4+6faopI3IPloxP/ACz56n6+9WcsyxvUn/WKe4z7+tKrj+MA+hPeq6Z6SLnsf9rPZjTl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59P/AK9NHHUJhGp6ICenX+tPIwMJn8f8ajiR+Mnd/dP1qbYe4X6+n/661izgqvuI7joZ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vUsfOMvnvkD19D71EGAByyjsx/xPtT4uMYDHtk9j9a1TPMrPuSSttz5UiofvO7c+X7BT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Tn+6w6HPvUrA45Kntk/570xUz/yzZu5I7E+orRHj1hsm49ST71z3iWJmGHhnI5wSema6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6Lk9zXPeL+EbEwXjB/H3rRLucUmeP66EDHashweoPQn14rGmYnPySZ7Y7/StXVcEn94Tg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6xpnBPzb+OmD1Pv9aqxnKRC7n+AOO/J7mo/OJ6ljSSSEnG12z8n1pm890kx0+hPqfetI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bcGzye2T/AImtTw0FLqcknOQfYHvWPEWP+pVxzs+btk1uaGjLjyXi3ck4HTd7/Wvo8u/r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2v8AWx6l4QO9wC6f3lAHT6mu7t4FUAw4XI/i5CN6kVwPg6dCcpJ06nng+9d1FcucYckd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WYPX8CeN+32m3f8AvbB3NWrSfB4z7Vlz3LD7wYdzikXUuRzt7EuetdiPGkzpbW+yOJDn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MsbY3SrjoSe5+lYlnqO/hHGf4iPf3qwJjj5XUkcIT61V+5PzL00iHO3yiOHz6n61zurR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xOepq1dXVzn/AFiY9cdP/wBf41n3E79GuBj77Eerf4VTYpFYsuflLfXPXd61JBfqmMuA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jWfd3QB/4/Ih3HHTPqfrVR7s/wB9GPQH0P8A9ep5vMi/mbjat1zKD2+X+tZupayH4jlC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8lzIesij+EFhx+JqhdXcgB8zyG7DA9fU0XLTC+uHflnD9gV6N9TWNqAY/wCtVf7ygn19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qc+p9RVDUNWGOZR9T2J9KiT8zRIztVYDOWhDdiQMk/Wua1pyckTDnnOPvZFaeqXryH5Gz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MkklZ3P3Iwx4H1qHI3iinJkn7yt2Pv8A/rpMDPIcf7p9fen+UwH79bMHsFOSmfX61FJG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81lOXmdtKJLaqpIHl7u/J5/L3rsPAtkJHBKuOijj7n4+tchaRyFhtgJJPloM9z/jXoHw5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CRHz/EMnqfxrysXPzPrcmwd3ov61PQ/BXh9ywKshAA8xmB7ep/2q6qQ4X966g/dFJp8Q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+uOp96ddLnOHB6EH1+tfL4yfmfueQ5dyrf8ArU4H4kK0nIRj1PPc+5PrXjt7FgkrGA3K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w/E+8EEZ3IWc5WPP8XI/kK8cvHkZj5u7J+YbR1ryp+p93TXcrzAA/u1b/bye/sPeonJH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2t1Tf/tE9jUbFT1jJPbmsy6nqiCWQnox/vZ+vvVKdFbqGY9iPUVdlwOqgDgj/AGvoap3C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tn3rpoM+ezZ6GDqdg4fDMuOCTz8xPvS6bpJZhkDP3V3f7XqKvTDJwxRvc1JZL6tg/wE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j8D4h3ep0Ph+xKff6HjI7ZHrXZaANi/KzgD5ju5z9DXMaKoYDf8AQE9iD7+tdZo7HA8o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Xu033R+fYlHTaTHvwQsjfwn3IP8AWun0fR1fG+FiPvRnP3fr+Nc1pKjeDIfl4Zue5HTH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jyo5k5Kcn7209c+59q64s8+Z2Ol2cRUAoAR8xPp0q1Np2Qdqem3Pb8Kh0jGBukyeuf72e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eA8dCO30+tdCMpGPc2bE8gcdcDoT71TmtCPTPf8Az710e1T/AKu3Zx95j6fWo5bWMg7I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DVrzRDZyk9uM9W55qJrQkcGD6t/nvWxqGnbD95cdMDt9ay7wgZ/eoo6jd3z/AI1S8wv3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64GMdckev1rj9Y0Zc8up/iyR6/412GqXLn7kkJHKcDr+tc/qkinpMCfvMpHQ+5qrFI5K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cbiT6n2rLvJg3/LYPzu4U9f/AK1bGrBskkRjtu9CPase5mI6ahdjsFC/dPufes2zWJWk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BVu/1qMJxxtA6YHY/wD16mkct92VpO+XHL1GoPdf8/Wob7M3ix4U9lz6Z71JGpHVT6c9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x+tPhYcYIz04rkrPu/M9HDepr6OHWRfLIHOxj/fyP8a9++FkgeNRuZf971ya8G8OQtI4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6f7VfQnw6thFEoKuO+5gOjH+pr5PNW+rP3zwnj7/APXZnXW5OOSQe5+v+NWo5f7zJ9fX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Nrdxjv8AX609y38Kv7DP9K+Orvu2f1VhV3H7gf4kPuf4s1G0a558z+8uw46eopGnY/xI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OMlAoz3/ALv0+tckj1IjzknjzCP4ST1pFQHG7gdST3P1pMuSMxs+ereh9/rTldsfwL/d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EJHZkA/hz/WgjP8AyyRvT/69JI7Z+/F6ZHY0q7j9+Zm7g/8A16TLTF2qOqOp6jNJvAzt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1B+boZc9G3f40jMpYAtgn5sHvj1+lS/MtT7jJJOflOexz3J96cM9lB/i57Ui7c8pmlIC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9M/WnzGlxku9v9W2319vrTQX6OwHdW/vfnSyZPDsxPQ//XpNpJ+7+I7fU0cxpFhhv49x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ADp5JPRh6GlSQcBmfP8ACccHPqaWV1PQQn1JHLfU0Nl84x4weqyD+uaYW/u5PrnvmrG4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jxbuhU9zk9fqakpT8hqyH+Lj3/yaGmz0Zj9Pf1OaVrcnpE319M1HKrc5Rh/ESe+adjS5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+zH3zQ6KeVaE9gM9zTEzkfJ9M+poBz1CH+9/tfU1dh8wFSD972XHue5qGTcSeh7cn09T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THf602RT3KjvzSsVGRChZf4tvb5fSpYiT3J9c/1oaPvkH09j9aesfqp9MmiyK5vIYMj+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01iQeEdj/FtPTPqSfWpGOemT3xUbR5++p/PrUsfN5CpN6vtPQq/b6mlN11+aU56Htk+x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NM9cMfU59fp71DRSJGmJ4yT3Unt/+umZY/ejJPrn+ZqNnJPJBI5Uf3j7n3qTIPRgD1PH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/wCmaDsc/wBTSAntswOSfr7+9B5/5aI3fHr+NKyk/wAIz938TRb1KTGzSn0HoCT3+uab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eHtj1NOaDceIs/xEk9T9KIrbbyYj+J6H64ov3HzDlQ4BULn/AJa57E0Y9I3I6k+hP+FP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PXI7mo/oW/vfX6/Wl80HMKox95snooI+9+NDPj720+57f/rpFYn70gPYZHr7+9MLH+6v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uUbo8r9hg45Hv70kca5/1bqepOfvU5Yy3dfb2PuacqMDx1pBzeYkrdgQf7//ANeonlGe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6e+fX3NN8l88LG38XX+ealrsF/MdGw/56L+HepEjJ6hMdVY9iaiXd1dAOxGfu+4+tSJj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Z9aobY4qSPupjqP8A9dV5iefv+2P6n3q0SpGGkPqB7+596hcE5yGP8IxSXoTzDFkPQyH8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/wAWSaRYj/FE3t/9c1IpbGPmH8OfXPt71dgbGMmD8hz2HtUexyfkEX/Aj60+QsTwzMeq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8gbxGT/IUmxc3mM2lT+9I45JHY1PFNuHyTgg/6s/3s0yRF52DB6n6/X3pQmDkxj6Z6E/4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3E+vqfQ0n2c5+aPP90/X1oiK/wAbD1X3z61OrL9fTP8AjVfIL9yvPbgjgDPv71W/4Fn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g/hYev51XMLE/KoPpz60mPmER+flPsc9s1KhHcL6fnTEiYffiQ+nP86Uuwzjj+77/wD6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ugf/AK6RH5+do/Qf/WOaQAk9Q31/r9aNnogHcH1/GhryFzEoYEDBJPf6H3o83HQJ75PX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9k/89B7Uh3Y+VQR1Zj3wf60NeQcxNnP+qt7puxYsMAn6+lSK4wC0iqemD3z61EeT99/w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z79/xpWDmFM6/wAUxPZsD+tAlQ9HIB5Xd6/X3pAST8zEE8gj3p0aqB8yxv3Untj3pNhz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0BUdvemuzE4R2bP3d3qfU1J5ifxBxn5U/2jSgL0wWI6ex9zUPzDmGlyB82Mjlf9r6/Wms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enuwA6KO3+8feotxz8uPQ5pfMHIUhm7O/fA7fU0MshH7rBH3CPTNOiyei8dCc9T7/Wg/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PmHN3K8yvztGR0G49NvvTFVwRu3H1x/WrJXP3I0b+E57/X603yT3h29sg+p+lUmJsYpY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geSw/u4HY/WlurfYP3iggfL8x6k1Ft54yB0P+z9frUkNkizD/npCP4ow38X0pplyeZCT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P344m7IWphh9R7jHegzbH5J+95Z9PfH+NMfd/FCpHRd3f60+OQ/wLGSPvBv4qYwZs7lz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rSEffdB32jo31NV7rkHYSf4yTU8gbjoPTPb8ar3u7+8D6016GJy+sNknap9R7Zrm9Qz2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Wuh1q6Azjbx93Hrjv9a5q9uWP8BJ6pntj1+taRMKsv8AMrsCGG1HPIGAa/Tv/gl3ZCZo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fw4Lc4/2ua/Ma2RGlUTxkd3JPXI7/U1+qH/BMTw15dpGyu6ysRZA7uJQpfH/AH1n2r1M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velZJbqd/mj9RfAGRCNxwerD25610EDe/wCdYng23MMKKzMWAxIxz87Akd/Uit1D7+/4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Lj1wfT2oHvj2paRa1OcXP+NDnPVvpRimSgnqf/rVUQKOtSEAk/5yK8P+Lt4u9d0hHJCr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NdOV+Yjv+orwf4qhWYFELHJyQe49aoUjibpmJ5kJqlOhP/LEnv8AQ1cuIiOoJ7DFVJEP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IJBkcL7Y+lMXOed3+zntUjjI+cH8f8aXAJ5A9f8AJoAi2nHGfQk0ZOfnA9KkBU/eBP1/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x96AEVT3Ix/nv70uMdGB+tBcHsT647/WkZmP8PHv/j70AOXPZR7n1+tOG49VP/66SNc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C2P+z/jmgBVjI6jPfFSpDjpHnseeh/8Ar1Hk/wB73+p96lVz/eB9D9fWj5gKsZH+Hp+P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emmU/wAHHalVy339v1/z60ABYD72/wDA0+Egn7r+5J6//rpCo7nPcfjShdv3VJ70w+4V0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PWjoeFf2J70KQc8t6/Q0fe6k57570+XzAepH8THPTNI0W7P7sNnjOelImT0B9PpUikev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GH3gR2HvQj9MkE9vxqWQA5+57fWoSH9B6iqAmWTj5dv4d/8A9dPRy3Uvj1/+vUEI/vfn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vzf3qL+YEsQJ6qfYk/zpUUjpg9gfr/jRHHn7oJHb2zSkH09x7fWgCaIDucdwasxqO2Pb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QasWsZPXr2P/ANegDRs+O+fp2rQsgQeA/uT/AI1RtI93bp1I9607VNvUE+tAGzpmey+x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6Gs7TFAAwD7Z9frWnFFnov0q0BJtz6+lG89lPtRz2H1z/jQ3ufY//XpgQ3EbH7qH3zTV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qwSD/LnvTSo7cf1zQHzFXnGRj+hNSjnv7/8A66jIPYe3/wCqpljzjP8A+vNACxt7j2+p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Z+v+NNb/AICexoCn29KAEL+rZ96aZcng4/rR+P8A+v6+9IFJ6qfUexNAEsU+erfT/wCv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8+pqqOOhX3zT0J9c+n1+tAN9y1knufX86QA+o9KasuR69s/59aXf7Z/p+NAXPyMF/j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elkvVPVgPT6+9ZMrH/lkJgcYyDxn6Vi6pdSqeHkXsMnv+FeXfuOUjqTdbfv3Fv6Yx0P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yRn7gL7e1cBeeKHj/wBYzN6n1z9fWqg8Z45cN/tAH7o+vNTL1Mfb9z06F43X/Ux4yQ24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JG/1MKMOrL7+1cXonjgAjIlYfe+ZvufWuktNcEw+ZkGPmyO+axkjSnX7kV3owc/8ewPc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4YznKsvrk9DXRpcxueZnI6Ejt+NNdkcfu1hfsS5PBNZtdz6bLsT3PHPGGgSRgkQsw5zj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208Bvkgjf++cfc/H3r6u8TaepzvGF53D+9n1r54+OejeRKDHGBGS2119FUdK468T9s4Ux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XcG0nakg7ZJ7/Sq28fxv7j3+tXNTDDIww/55nP3iT3PvWeyMOoJ7DPb/APXXnTP2rBvQ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H/1z70sYOf4vfP8AjSGL/aB7fSiIH+BWPb6msW+560CQAcZK475/rTwwPVlHrntn1pir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707JPVW96ls6kDg9lQ9lP/1/emKuTzx6k+9SmP8A56Rt65z60jY7RY7ZPvUtlCiPuwPo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HoSe3400bh0H40gGejrnp9T70vmh28wxuP8Aq89uD7+uKd5OPuxMPcnufWlUO2N7cfdy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3Tnqc+vualspkbMezj6n39/ehST3Vu2SO9LIq/3gT1P4+tIT6Pns3tn3oiLm8xJFZumf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/Cc+/wDjTun8ZPY57fX60x3HYAnoc+/+NNsTl5jmYn7+D6f/AK6R/wAc9R+NEeW/hz6e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F/wB/d2PvUkjSVHPOfUdqQS7jgNH6gn3pnPO4Ef59adCCCMge2e2afL5lpkhDf3oSPb3p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70plDdVQ9hjtSbiPvZ9/x96T9BvzDB7FB6E+tIMHklCeo+vvTjJjH75MdCGpjN12TRkd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MHZSPvJ/hTCuT8hB/wAfrTuT/Ep9eOh96Y24f8tAP/r1IDogx+6Md2qUE9mJ9Sfeo4yS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BqQtn0/ujHvQ/M1j5kinH8a//FfjRuY5yR+PvQrr3Az/ADP/ANelH0U9iR2P1oNk/MRS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604yH1z2J9zSYJ/hz65PX8aeIs/dz68/41BtfzGYx1ZeOcf3vxpwck/NgfU9f/10NtH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0bR2VPXn/GkK/diLwRubPqT606R1I/1kI/vZ7E/7VNL+gUep9eO9JJOw/wBUYfYkd6AJ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Gf7x+tRvGTnbA393Oeuf8aX7Qf8AnrEB1fcO/wBfc0EZ+8JWz90g/wCNNAMMbcZ3+pxT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c+poAI6bvr6Z/xpGc/wAMhPbn1+tWA6QjPMi49TTyynoyf7JHqai5H938aem4n5tp4wMe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eoc+hJpAX9E9M/8A1/en7D3Un8f60xUPZSPr/jR82D8x8cbL91OOxJ7/AFp5iz/Dz7f7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Hmntkfwdf51mA1oz/dU9uvX/APXUTjJwwm9QCfvH/wCvUxJYciT2Ppn1qvNOwJzI3qD6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SIuD09vxpzY7Mn19f/11FbOSQHYnqQx/h+tSmIfw7fr6Z9TV37sXzQxiT93n0P8Adz60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/GkbcPvqf9jJ+9/+uhc+oHr7Z9amQAVB+8pPpg/560o/3JPx70bweqqexpCB/CJGP3gC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Gv8ART7k/d+tNVs/dkXPRh/d+p96kaNm6pEp7Y7j3o5X+Pb+HXP+NDYDNoIGPIPoT1J/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9+KfkEfu3Ru+Svcev1ofax53D+IYPH5e9IY1pGPTB9c01WPY57nP9akMeOgGOv8AvZ96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/Ggu46AMeqbh1z6ZqRSp581BjO7P9aheIj7gfPVWz39xT8yn/WSWxHUjHP54/wAaGF/U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PrSqxX+OLn5efWoyc9x6Z/8Ar08LzyV9ie341KNBW3HPykn7wP8An1pqMxPY/wB4eh9z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0xTDx0UDufp7VRaFRv8Apnn+n1oKHvn3/H1NOOD0yfce9LkdnY+v+0KTZa9QVf7wP+H1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+tDN7H39+O9G73P40l5hIczAnhvpntSrn/nmx7Ek9DQXPdh7fh70DDdW3Dpx2p2GvUGC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R8/dU+mOx96G4Pyn6U5ZAeWxn0HX/Jp2H8xwK47/AJ9DTCQep9hn1NI59Wx7n296Qrz8+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oLXmPSInuvr9fr9aRkx2U0+MHjcY/wAP6/Wggn+H6H0/GlJ9xjFYju3vmpAQehz3I+tM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9frSyk+pH9c+9QApcdt/rzR16Se3T+tMbP8AekP1PWkyc/LnPXJ7UFX8hzKWxyvr9ac0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M7nqy/4//rpUXPUe4/2jQU2Jgg8Ln196Fz6L/d+lK/HXH19aaT7/AFPv7mqXqJMUgnoQ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2OfWlQZ+8f8A6/4050B9ff8A/XUjAtk4KNj+8O31+tPiXjh2/P8Amaizzz9D/wDX+tSR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96CxxYk8uT3zSbD6H3NL5pbqU9/c+9BbP3+e496BioCew/GlAz0hX1znv+NNz7LQso7n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NP0HBT3iU9hz3pCM9fx+v196TdjpgdiG/wD10nnZ/jB+vemmDY5s/wAJ/P8ArTiCehAP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z2HvSsP7xQHoM9s+9SUhCCfvYNKsXq31H+fWh5SehH5dacHJ64B6Cpt3QxPMI659vY0E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I0hiPp/9f8AH3pwUj7xB7jnp/8ArosaX8xFjPcfQ+/v9aAjDrinHpwoB68/4+9HXrj6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/tMe+D2p31Ix15705m/6aA9z/wDXpDz08s/U9KSLED49cdPpmnZLdv8AZX3/ABppiP8A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p4IGMkHsQe/1qieYa7N2HPc0BwcbjHxyff6/WlKKfuhfc/3aYyH+Hyj6Z96Vg5vIeSp+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JgnoVPv/APXpI1PfI9x/jTgAw5iVu/zH+vvRYTfcfGM9IT6Zc5FKc4+WNR3+U+tNTA67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z03H0I70pDbYJjuPz9/Wo3H+1nsfenhj6k9+e340x1PaSJf4iG7Z/wDr0RKTFwPqe/8A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fj2z7+9CMe7x/UdqCG7q7D69/rVFRB8n1PY0Kf72PXB9fel2j+KMj6nr9aQ47D3J9c+9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fI7j8aQ4Y8rcE9iD93NAk+vt/wDXpGbPXPt9fepuCXcduI6BfTPpSeYcjDL6vnuPrScn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60oX/pi/tk/1q2ywVv8AZJ7fWlx/dzTcZ67fRfx9T70eYeyfrQWShs/dZj3bHp700qO0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OVu5/wBk+9KrY68++e/1pNgPEgH37mEd1U+9Igz6n0PpShyfuvDjr8w/qfelVSe/vx3+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sv1PrSBtx+UA+pprBv4Cfx/rRlj1Jx3x6/X3pFr1FL+gP4dj9aBLk85PbPvSpD/djOOg5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zwD6H2P1oKT7seEX+IZ9M96cMdlX1OaCCevPuaaVz1Un159aPmUmSgj++fqO/wD+ugS/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fo3vUXJ6ge3saUZPU59KhrzG2PMa90fPYg8c+1Lg+v8A9b60iMR97P4+9Ieehz3GO3/6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dvtQSDjn3Pvn3prj6nv9KRW/2j6n8aqJaFf/APWf8+lNfJ+7n6+tPYFhlZH9MH198+tN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1zTbFJ9wyRjrjuc9PrTyCeiqR0JJ6U0Q46gn69qd9Avvk9aXMT8xCPQ59M/0pPL9if7v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/Gjd7U0wGojHqDnk/X60GAH1pWYj7oP19z60m8n+8P4h+NMBFTHceg9/x96fg/XufamZ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+tOI9VOPX/PrQA5R/sJ6knsRUcwbPUH0/wD11IOe3/1iaa2CeAR6+/40/mAbMd1Pfn+G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RuX+Ij6nuacWH+yewNIPUTGeqn1+tO2nvj1H1pHYfxEe34+tOIHYj60BfzQDJPBz2B+t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fjTBkngf/ZH604n0I9TQApXOfvf3c/3T/wDXpgX0Ofc9vxpWc+sh/u80gOT6dzn3quXz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b8aP/wBf50kcv90Ae5pWO7qM/Xt+FNrzAFyPf09/rTpAf9j1/wD10mw9hn1I/h+tN355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vRbuAufQ/n3pQ2f4vb6U1mz1YD6dqTf/ALSjuSe+aVvIB6x/3QxHXLH+vvRyPuIfY5+9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ZFbsc+tODZ+6oPYf7J/+vRYBm9+7H/8AXSK5OM59Pxp7ID/yzPpn0P8A9emiPB+Zcdxj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fvkAdAT60pP94oe/H+e9AT1ZfUn0P1pFDZ52kdiO+fWly+YfMN3qT9fWjP8AeQHtz2zQ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M9c+v0z60cvmA4BejDjqM0mR/AR6deuaRB6MpHTPpTQ/rj1T3z6/WqAkKnnGR3JH9KQA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UxG/2vc/X/69KHz0kPsP7xPr9aTXmA5GB6IMds/xEUZU9EP/ANf6/WkKf3QD3+uaayN/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KgPmPJB6c/3frSHH90jsT9aagY/eeN+xK5+XPqT6U6UD+DIx8zZ7mgaYhA9UbsP/AK5p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aZEM9R/sn/8AXTgpP3QfU/jVRF8xSQf4Im9Cx61HIP7iAdiAac2W/hU9856/jTASDz9D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D3JPepEiP8Lg9sMfX/GmCXHAK08yk9Ap9f8AY+tHzGmI8bAclSfbvmiIH+4fVie1OJY9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gDtnuf8A69HzYSCFcdz9fU/X3pZB65P+e5psRBPEqjswPvTkIHR1A7Z/i/8A10Ng2OVf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dwfu+bnoSR/WmIfTaf6/wD66VXJ7n8e31qLE37sa4Pbafr/AJ706OQD7wkz3p+QfvY9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R/d+uaLAORkPU/XPv7/AFpXCjof8/X3phZh9xwB2J7/AI0mWP8ArGJ9Pxqrd0AZJPy/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T2oXHGQp78mgx/3VX057mmApB/uk+/p+FJtz02+3tn1+tKob29Bijnsc9zn1ofmZ/Mbu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+ppwwejf7x9T9aTJ7BvfHc01uPU0EyY/PvkdGz3NHA4XH1P8Rpqknpn8exPrSTNIf4lP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OT0APvSBT/dz6Ui7s8x5oyf7jegz2PvQZSEfOeA/vn+pqNgQehPrjt+PvUjjP3gT6E9q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p96DCXmRuh7hs9VLDsfemvGR0APvUsZJ+8T6CkC+pz2/OtDCYxI89F570jR45MYJ65NS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M9Ux/X8aDlkQbjn5Qn93jtn/ABpkoyfmV/bJ7n396eEPdF9Cc9abLux8pGeq5759c1oc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egJPceopHK9vz9zQQSfut6fU470hdz1dPRR/9eqicNQC2T1Offt9TTMDu9KzMeoUe575p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7VtHzPNrgJO5ZQOmW96774EWRuWYvcxE5BQH/lmpJ4P415/tLHAUv3IP9frXo/7O0V0J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cj7p3cj6kV7GCPgeJZe5KzPsf4QWqxwY2HO7e5P8Q3Hk/hivTtHQ7RvU+g56c964L4Ra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dc9gCf516Hb/ACj5M+n459a+8wB/E+ev3pa/1Yux4A4+jc9aZcOFB2t9M/xYqs8zf3/x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zbvT6j1Ne5E+Un/wSvdP83DH2/Gq007H+L2JNT3Qz1Ue/wCPqagljJ+6M9s+taGDIfNY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yfejzh3OD0PuTUcoOeIwP4gfr70xy2fX1/CrRmTx3O77rD1z7n3pd57SKP7xP+e9VoUJ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AeMDPofU/WmRIkJPZ1Ppn3oQ88uPRc96i+qe5Oev1NHmAdCvoB9fWhsRJkY6jPb3z/8A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Y9V9qR5SRw4HYn3PvTGfceDn69qVwI2Y/Xv16UNkjn6kn396eF9Ywe+c0gXPcdsA/wAW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mRbfQD86UKT6/wD1zTpF9APbHvSLJgfKM+v0/wDr0MpruRTOqA72jUD52J7Z/wAa4/xT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x/vZ/iFdNrTyH78ihcZC+h92rz/AMYu2fl299pH8R965cQd2Ftfc+Wv20tOUlZBOsiu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g7jnuK+VQFUAO4U4Gc9vqa+s/wBteO4XTxJaPu2sBeq2PnV5FACk+pIP4V8lTOccDnp8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4/oTgh+69f61JLdkJwHQjh9w9TVy3EZ6xvnqpz39zWarucABPRjjp+NWbcvnEe/15P8A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2bFmFwNpmGcjD/wARPp9a0tPb5gS2R057YrHsCcj58Y5bcfvfh71qafJjoR13YP8AFk+v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LbU9O+GcH7wExvx8u73Yd/pX0j4Ut4wgBXOfn68gf71fN3wlMk33SuQRjrzknoa+kfA1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0+e4I9fyr6nBn4lxItTq7dRjj6DJ6VY5PXb6n6n396ZDER97B/hJ9T/9enqx7j6V68T4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vWZVHX5j/SunhORxIjepHr/9evPtOuCrAj68/wBa7fRtQWYfvPIXHH+TVyIaL+D3Sc98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AivHia5a+jaNjc2+GOJmkUffUH+HFX12sOMHtlf896cWyfk+UdR+P+NTIXzJbU5OTuPu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Nkdsnt9TWZHn+EZ9OelXrfJ/hPp+NRL1Za9TWs/bB9D71taWhDD9c9qw9OLMehx1Bz3P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4GPbnufr71nIuJ2GhlT3HHJ9/p9a6rSmBHyj2BPqfSuW0CHoQRn+L/ZzXV6Zk9x6n8ax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c+//ANf3o5Hf/eJpiPkfJj/9dOJI/i+v/wCv3rCRvB+YyeQH+NvTkVVkx3kU+hPuPerM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9frVWZfVc9uexNclU7aZi+JFWSJhKitx5kbH1BH881+ef7YsMiXEJfeckjDdcqR+i4r9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dkZBRB65/wD1V+eX7a0qfbofJMjAl3Yg/cIK9vavmsxP2nwZ/wB4X+CTPJbWPJ4AP/s3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O/51QsDyMEnsCa10QD7zsPc/57181VP7JpkJjHqjnpj/AD60Nbg/8sSPQg/eP5VaEJPQ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DQEfdY+mT2z/ia5zojIq/ZgOkRP9frQkT/ANRmrYt3b0Pc/wD1zSLa+sS/3h9f/r0P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uM/3v/1+9JtUc7kH17n61M0RXufp61HKT/vdxn3/AMan5HTTkVLhhz90/wB3Hfn+tUpd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n+EfX3q9cKOrIp/ukH7tUX75PPX659TUyZ3wfcruM9h6N+PoaaEx3z6Z7VKQT0H1/z70x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ZSOuLIm/3s9j7UmS3Rye4z2zSlj3UZ9z94+9CD++E9sf41BYnJ+8DSFT/Cgz1BJ/mK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mufT6E+lJ+YxCz/wAUi56kjvmkR3PQnjr7n60Pj+LPrmlKKT90ntwetSwEgmfPzNkZ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g33ip9fcmm7F7L7D6n1+tCFx/wAtIx6GhLzCQuwL9xIwPuk+9PyOwUd+D3NMbJA3Enu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/wBPf8adhClh/D19TSKT2x9fT60b/wDpo/vxnOaVEJ+6F9Rk9KomXqORzjlvc5/xpSWP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7gcd6VnH8X4+341nczkHJ/hI7H2oZT/EoP1/xoAH98+2O3/66PpnPUZ9TWhhJiCT+7j0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9v8AJpEXJ5AP9CfU0oHpgdx/tZpsykxQ3rs9Sf8AGlBB6KD6Z9TTS5zxg9/z/wAaaCw7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kcsvMex56sP4R9cd6ZEQTyAfp/U+9KckdV/H1pQhzyo9Sc/1ql5s46hNDKuOJAP4sGp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Q1DHnsQf4Rjsf/r1KBx8wJPqe34+9axPNqvv6g27+EAdyPr6n3qUP/ePuD6//rpi47uD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w9Qf8a3SPNrPzHls/dkz3bPbPrUgH97/ACfc+9MyT95lz7dwfWnRbv4lPoCD1+orRHkV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/gz61xfxAuHcYgxnGxwP4QB6f7Qrs7pCAflPrk/wk1wni9Wb70Uh6gHPYiqRwSfmeZaw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61i3Kn+8Pf2rb1ZELEokmR8rEscHH+z71i3UZOcKB/EffPpWi9TCT7lQ9eSfc+9MC8/x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PdcngsT7ev0pu45yFb04PvWsDysWyzZx/MCIJhz8wbp+P1rXsj8+Aox/CVHUn1FY1pO+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j6+1a9huYkJuI4csOx9z719Hly/r7z8Z43qaaP8ArQ7rwdfMpwzAD7wJ/j3H1r13SdOi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e5H+NeK6BEEYF/MH9xie59a9P8H+Lmf5ZSGx/d/jz6MK+woH4Rj3ruX9c0zYf3dpdlcb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9DWeYJB92I8fdLn19a6QxeaP3vmMT8qnP3MfX1qheaQVB3QMw64H9a7Ezx5EOng5ABPo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TwI2Jxulyem71+tZUVoV4UMP4Tn+H/gVaNvKqAY80f3mPOc+/wBaYhs+nA5wrj698+n1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DB7sO/v9a1nkVvuSA9/oT61Fcgt2J9vXHrQS2cdqKNnAltx3dmH+JHSqckchHCx8dCv8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ip3FoonzwAf+WZ+lMFkMfdtiPT0z70EnIc9klP8AASOxFU72R8fI/H3sHv8AU+9dbqOj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V6N+nesDWNKUcxDI7g9yP8aC7eZx2oqSeA2euCepPqKy78sOgQf3s+uf61r6vtZiWjPo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UVx91QOd4L9x6AVEjaBmTsx/iH91v8+9Zd0u7PlxMexyepP+NaM+zn5FP+1/dzWTf3Kr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9ayOmKIZIQP9XbxqfvMf7hPp9aFhLE7Np7knv+NQPqA/hyMdWP8AH+FTWN0JGAM0WT8g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PQw0DV8P2qgg+SxP8HP3M/4mvafht4It7MFoIbiRzh597H5CvPyqfXJrz74c6dE7ZKxF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vbvDqKwGwA8bvrn2rxsXLzP1vhHBdZfL8SxsA7L6Af3SRTLraQdzL6nPv6/SrzwKeh9s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jxuwn0J/xr5fESP2DBQR5v8AFeCOYLu3N1DbTjdyP515RqVoqk7BIAMADOS341638SV+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7++a8n1GXJ+Rx1wT6/j71wyZ7UYmW4PdJSf4efu5/vUhD/xN/tNj396lkK/xKxpkqfT1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a7lWcsc4V/X6Z96ozqSfkI/u89zV64Zedzf5PvVa4wRkhf73HcfX3rpoHzmbrQqKN/WN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Kx0ndgujjvwfWs6Jmz8u0d0z/H+PvW1pgbsgP8Ltnpn1r6zBPzPwDiGWrNXT7YL/AKuG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61u6be+VxL67gfc+p96w7J1H39xH8v/11ZM+PveYR0GO+fc17sPU+CxHnc7rTdU/2ox2y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iDYflDn0bptNef8AhhiWOJZBnAA9CPXPvXVQA92J/ug+tdUWefN9z0HQPGJUASPDIen+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+YflkYemO/4k15Za3TxniaQdc4/i3e9WodSk48me7OO/19SfWuleZk/NnqlteKe0+er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rZHIb0+v/wCuuE0zXZARuMjHALsx+6ff8a39K8TZHzk56/T8DWlzN26s0r6Iv/yzJ7n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NzmMsO5H8Ofc1tfbA+MMfx9/8aqXaqQQy++7P3c+p96tCT8zh9SsSpJGm3a9wxb0/wAf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qDt8w+7n1rr/ABCF/hjY4+Zjn72B0B9q4/WXXne6hRzKfYe9M0icvqjHoVQ59B7+/rWR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OqtwQT7/AFrY1fb/AAnI5ZCD69wfesS74P7prgdwGPXP+NZS8zSPmyAuD9+4QH/aH8qY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fPoaWYZ/5ac9Tu7ZqElz0LFeqLj7v41nI6Yj/mB+8x9D6/U1YtzyNwPpn0FVUQDqjeuT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Pr/n2rjqvu0ehhl5nQ6FMiHc0rLgZTJ4OP8AGvorwKVeFGhkV8jnB6bT7+9fN2jR78Nd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r374U+aIR5spCnLWwb+EBj3r5bNEf0B4SL3/AMfwZ3Ik45Yeox/jUyYb/noe3zdqrxO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UHP3Q2ev4n1r4ysf1Phh5Rf4Mqejkd/wAaVWHZY278/wCe9MRyudrH+8cfxde59aOR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T/CfTNcr9WehEcxB6xu3oFPr/jSkccoR2Ifqv1PtQRn7v1Pt9TQqEfwoR0JY9TUtmw2V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az/3ST3Oe2akK+qIvc4PX65oRR3XI7H39/rSbKTEjWQ9Uc+3pRJG+P8AVZ/vZ7fQ+9O+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/jSySLzgj0z6n3NSWiEPt+/NKvf5RnJPtStLGTgzTl8b8Y7e5psiuSfK3f7J9zTQ8v8A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7tBqh4dT91mJ+62f60Eq33Qx96jUnjIDN/G2fvn3FSlSP4GH49c+9U/Q05hjbj/qnb1b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+8PqPf8AxqX5T0DD+/u96jaPg7VU/Ttn/GpKjIQEnjcoPfcO3v8AWpFf+8iZ6Eqev/66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nrQcj+97HH8zV2G2PYqepYe/uajx14z657UoLDuffPc+9BPq7HuMev196mxcZDvIwece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/wADk9GPpn3pzN7H0Oe5+tRkN2ZueP8A9dU35Fc3mPRVGMhMYySf4T7/AFpk8h/haMjs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6EH3z6/Wmi1z1gPHcmm2HMRly33/AP8AVn/GgH+9I3HCnHTP+NO2Z+7x0xz1J96hfev3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NUx7OD/q5cjowxg5FRk56uAOoLd8+hpxkZvvN9Sf8ajlyDw8h9f/ANdTbyNEOLE/dYnt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nZ7596kiQn7x/wBlCfU0PEWziNT6Eev196du5SZDg/57U9XPc/XFNlUg/wCrPpz/AFp4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RcrmG78nAKnuOPvfjTlBPTrSEHdz142mlDLj5nXjO73z70PzFzegnzejf7X4/wCNOjZf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9x+P896XH91yO4/H3qeXzKbHjaw+Rww6H8P8ajYAH58+i57Gl8xj1dPQcUyWRu8wH17n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jj5ycdvx9aRImP3VJHRs/wAJ9/rUW9m6lm7KV/hx6ipII8sGcOTjylU9Fz3x6nNDAm8r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VR2Qf3eT0z609MY7N259fekZ85+RfUZpB8yFwenlhu600jpujQH69Pxp4jz99M9sA9aI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5PWgAMJ/hX2Oe3/66FU9wfzpxTP8AyzbPfHfPvSyReisfr2zQDY6InIGVIx09D7mpPs5I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n3qCFmyMA/j2z/jVoSEjG3PqSf60XC4wWw7Y/wBk565qM25H3ih9D/8AXqVufvJFxyD/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QfNQIeqgHrj396L+YX7pFZ13H5QW7806MkduP5ZpywEnL207r0EgPAz60OAPuAH1B9Pc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+fT6j1pw5P7tnweGPvTJWbGQsQ/uH0JpYw//AC3dG7jbwMf/AF6oB3zHrI7em739OKcS4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96Nv91lH97PqfelKj+Js9z7k+tFwGSSyE4OSOv0z71Ei7sZTPfk9R7n3qZ29F/2RTFkJ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c+9JAOZP7sAB6tz2/OiSNesbBh0Yf3T7/WkCkkFY2/u8Hgk+3vSrkcFAB3Pp+PvTuAxi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4pSB/Fv9Dnt9adjJ+RUP1/nScnqCD3z3+lTz+QBt3dYyR1Bz1Oe596H6ncM9wPTP+NSb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vE+tOaD0SMn7vPt70+byD5kA7Z2/596eeeoJ7fQ+5qQJgZEZ9GLH7pPrUe0k42vk/MoX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jPRcH2/rTkVl6Z9j659KFyOq/L1Rm65x/FSSM38O9u3I6n/AOvSYfMRmkwQZJDnhG/u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S5HRs/xEev1oO7IEjHPX/wDWaf1HQDtu9z61LXkAjKPRx2BPbP19aGi9ERvQn+LjvTQzH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j+tOAJ6gN2z/AI0reQCLGH6ofbacY+ppdmcbs+gyeufU01gewHop/wAaDKf4mHpn1pWA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e5p5kj6hjxyp9M1CAP4Vz3dj/CfpTSx7Pu/hXPcmiwmLcOHyDKrdJQR2I9TVfnPGT3BP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+uT7+9MYY+6cduff3oaIEEpX72T9B1pyvzljj6+/rSCPP/LVj3AHY0hhY9E3duff3pES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9D7t70B1PQ+3B/n9aZKrjrvHY5PH4U0lgf8AWtn19Prmgxn6ocZdxwrAj37Z9arXWSDy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Qj/3jnFQ3uAOYgOw5++PpVpmbZyOsNyeDj7uM/zrnpYFH3llP93PYmug13IPcdue+TWD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j2atEc1WRXBKMpXruRCfRS46/nX67/8ABOmxFsln9k83ads8yt0bl+cn2r8ioyXKCJZW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f61+xn/BOG2inForLcDbCL0K5/1kseclT6MWFenhfM/n/wAYK9oK3r+KP0V8ODKD5h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qAeoPp9P/wBdZfhtSIxtHHQf/XrU2k9Cfb3r3aZ/KlR+fmP+gzS0iZ7/AFB9aN/v+dbG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GlDZ9Pf/AOvUNwfV1+v+NUvMDN8SyccD1x/+uvBPiY5Vx8/QkgH+IZ717j4pn2j5m/8A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uhI/wA23qQpPcH1pikczdsD/ET3HsapyAHqz56Z/wDr1LcOuf8AWJ0/M/8A16gaRe8i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e5/+vSHLdj7+9BdB0kU+lJ5oP8AFz2z/DRcG+4pyfX298+9JIrMeIj78/e/H3pV2nuC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zxtPtnp+NMV/MbGhz9w+h56mlEe77qA9xg9M+tKQPRf8P/10AA9XH/16LE83mN2N/Ei47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nvF9c/zphKnow9j6GkUZ6LGe4J7f/rptD5h0nH8Y7fn70LcN3c/X/H60mP7wHoB6/wD6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PenYXN5kkfP8Xs3+fepNufu7ahXH9B/9ep0U9x9TQ0HN5huI/iH/AOun+Y2eef4aRfm7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7yg+pB70WDm8wIPdCfU//XpFXPZh2GaerDn5T6DJ70gQ+/1NMObzFAHHyg+v+fencDsf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/On5J9fbNHzDm8xdgbup9aDCP+eZPoc9DSxqe6/5+tOBz95H9Bnt/wDroDm8yAjb9047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j+7n0pJow33kJ9Dn/PWmMuOn4++aY+bzReRg33gfXPrkVKEA6Y9fp/8ArqnFcBe7emf8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7WfqKdhcxOij1U9x/n3qzbAZHOfXP9areaT92T61btt2fmOfr/nvVBzeZo2pB7ex9z/9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es6zGe2e/wBa0bUE44+vtmh+Y7+Zs6aSffuM9zWpCPb8+3/66y9NOOufUVpq4Xozf4fX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9aazg5ww/wAT/wDXo8z2J9cn/PWmsSOtAc3mPd/oe/0pA2ev4ZpnXv7Z9KkCj1B7fSgQ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96lVj2we30qJY8+np9akRPRRQBIPfntSAei57DJ70oUDp+PtTWYHrn15/rQAzcc9W9ePe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eV/3aQRe2f8A6/rQAgGf4f8AJp8f/wBY/wD6/emxxE9VX2qQxnuPoP8A69AAjMeoz6f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XPekEZHXH19SfX60mfUigD8ezgcDOOvPesrVtOaT/VJu/iJ/uj2+tbawOe+ewJ9TUsVs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pXl37m0vP1PO9S8PSNkENk/Lz2PvxWbP4RmTJSMk9Tk+vtivWG08d7dD6n3PvUX9lRA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6iXqjnlT/wAzyyDwrMzDdFMfXB4Gfr610GnWkwH7yCUEchifvfjXV3VlEh/1SDHJIPrV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/bn196zaZpGJmL5uchj7ba0oWkwNxB75x047mlVEJ/wBSCPf/ABq39hU9YzjrjPWpt3Z7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Rs2fkkPU89ifU+9eJfHW13ooZgBhgxI6HIr6C1uwUDmGUn7vJ614h8d9GkRQWfYOSpxz2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fsHBmJXMl/XU+d9dj2nkSHH3cetZbAt2Pvnt+NauvOH5iYuO+e2ayduTxlfdz0z615tR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R/d+n0pUHqr+vFKqr/y0hk/vF/XPvSFwxOxj7e//AOuueR68WSIuf4iexzT4xn+Bj/Qj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HoT2qwmB1bP17Z9TWcvM6Exdoxyre/P86Rdp6kf4mg7v4UY+lR4kzwr+nX/PSpbKUiTr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mkJbPEltjsCPu59/ehSwA3Fs/d5/iok78fXPY/Wj5svmHxtjGVgJ7MD0P0oM/HUZ7Z/r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+gJ7U4Mf4VJ7de4pNAmKHJPMkZ7NgfdprZJ+XP8AepwTAyVye3PU0jnB6A9jj1qCWIUO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ysp7HP8A9f1oLc9WHt6596aS5Pyn2X2/GgPmPLZI5H19M0SMcfKR6knufrSW+R1VfXnu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/wCetNPzQmyN2PfB7/nSRsw+6foT3pxUN/yybP16n60eR/cjJP8AEc1TZPN3FwOze5/2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3vr9ajdGPRN3bOaUEZ5YL9e1DZal6koXPUj0/P3ppUgcZ9CfXPrTkk6bmX15/iz7+9Mn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3/GlzFIVJM/xJ7Z96QLkH5UP+f601Q3/ACzwPr3J96eWPb61JdxNmP4R6/5NSYJwFB5+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Tn5Rnsfr/wDXp5jbj90fc5/lR8zVAQcnCn0Hv9adGGx82fb2P/1qax9S4PQg/wCe9PEf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f/r0mzZDi3+yT6HPWljJByQ57KSf600Ln/Wp7jPfNPEI7RY75zUFcwhlLex6n2//AF0i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SmzRkdv8n3p4TP3kz6Z/z3oKTGg56tH+H+NIy56tH6keo+tK7lejL7+2fWkUs33pEPoc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uiHHQe/1+tSgcfcb8KiRGbqjn6f571Nz/GjL3x/ez60BcidCTxG3sTSqjensM+/vT12Z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QzoAcygHp/n61SBvuyF5COpX0Oe5pQ+Ohz6+9JMGJyiZHVTn71NAYffiZfUnvVBzeZKZ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vTt4P3Fz23H3qFTu6DI6Zz0P1p5GBxwP6/WobJ5h8jgdHBPfHf60qPu7Z7jnqT61Hkdh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kUcPcwluqqvv6H3+tF+5JIxA7uf/AGXPrTGRW5dAfQk/zoWTd0Dj1/GkccjBPqc0g+Y6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s+v1qVApGGA9P978feow7DqVPpQ0v94j3Pp9frR8wCRAD8saemSev1puD3CfUnrSs2fu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Hb/GqN3BP+NHzBsZuH8WPX8TSiU/xOPQf/rokTnOE9PpTo8Z5Zfx/qad+4DDIR0I9Mnv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B75x396cGXuYz6e341GVX+FR9c96H5iHb2brIzHowx2/+vTtxB7+n1qMA9gR/e9yf8ad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vSfmXzdxeT95S3b/APXSiMdfLz6ZPT6mo1l9TIew+vuaerE/fb2QHtj1+tBVxcjs6j1J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zRse/HIPuKVo+8mw9hj60jDHG6MHqCR0z60XAQOfX657fWpWDE/8s2H8OO59zUWfTbx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VHPcmh+povMTJH3vqf8A9dLuJ+6ufXnpmpQoI+WJPRix+7+NMeHBwAg75z1J+tTL1RaB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wev0pcegJ+vf60CbP/LUHsc/570zk9AfX/P1oHccYye49h/9ehFLfwk+9Ctnr1+79Qaf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tDbFMPptJ/n/APrprhlPBH+GfWnCYj706nuvH9fekkdj0cn1IHWly+Y4iZ/2s+ufWlIz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y/c575PagA55YHsPaqKARk/8spD/ABde9Jt2novpyfWlJJ6DJ/lSDP8AdHtn/Pei/mW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ZoOOzg/Tt9TS7H9PzHX8aOSfue5x/nvUNjBVz/H7/T6n3pHz2z7k+/rSkEfewfQ/3Pqa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f4R7/WkBGQx9T3/H60vln+61SFsd1/woGD0wfQ0FIRcjsx9T6Gno2PQfXvSIf/1/40qE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sezRk9s9vwpMk/eJP93HenNk9o/8+9CLj+8OxJPA/P1oAFVj0JP1oZW9G9KczrjhkPv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6+9HzAYynvn+6f8APvTgQeGVvQH3pGmH8LE+ufX3+tNJz1cZ7UFEo9uex9z/APXpwb/P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3+tPQj1Po2aBph5hPce+f8abyTlV9uP896eNp6Ih9c+/rQ8f+wo7j3//AF00x+pEF/6Z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ixjqew/Gjae4Jp+4nqT+NPmAMfX0Oe5o/BPQZ60ADuoz0X3oLZ6lf8DVXLTEYZ6oPr9f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/XoY56Eeg9qUj0Gew9jUuIxQxHQn/D60om9z6f8A66ao/urn1Oev/wCulCeob/GoS8yx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Z7UjPz0bH8WPX/69NwD2Prlj6/40si465H96i3cd+4NIT/Dx1J9KVJP9wdgT3PtTVf1Z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09PmpgKWz0b6496VCe7fnTAQf4s/1/H3pfLPo4+v+e9OwCq3P31+p7fWlV+PmMbH19c0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Y+9Nwe3J/nn1o5QJDIM8K/8AhmlWUEcv7DP+e9MEbdg3vj/GiNCfu/Ub/wCLPvRbuA85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Pd2BpsRH/LQZP8O3p07n3p/b5VT29vr9alrzHcCD6H3z/U1Geeqp/hUmwk/LHI3fjt9a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1JP86gpMOhH3D6E9jSFgehB9efX/AOvStx94p6c9z9aQbfYn27fjV8xSYjEg/LI1AZj1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pzSYHZPfn/GhLuPmFGB96T6++fWlKg/xD0/yaQluyg9+tOCn+JQP60xpgpH8JU+p/wAT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fU0zyyeg9zmnKDkbgP8AAn3qeXzBsaYm/uZ9Dnp+NOMZ/wCWitnsR/FSlhzwx/p/+ui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1TYxkhH/AE1J7ZPf3+tCq2fmjjXPTB6Uck8zBj97ntmgJ6fj/n3pPzHcEz/d3e/+fWnN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I0cnpGD60ky8/c/2uT61Jafcmxnrg9vqPrTCmT90D+8Cfvf/roDH+It6fT61J17n2z3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/np+P+e9Jnn5sfj3x60hyfuuf8D70jxEdfoCaBj0UHt9TTkQjoPxPvTFZvVCPu/n70/J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6lJilccbR6nP+NMEY/un1yPX3NPI9T7j3NR+b/tY/wA9/rUDQ8IexfHv703YxPyyzL/d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iTHfj19D7/WnK2ejZ9M9j7mgYmwgfMXPcMe+femjP8LGnyAn7wPofamZz0BP+f61fMUP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6TOeox/CfxpVf1Bz2pgYnoMeh9f/ANdDRNyQt/dLH6+9G9z0eL04HT65pCVOOfr9fc0b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epEIWyfmLen0phb/bX2z1/H61IRjs3qT70hPv7cf5700wuCjPUE9/rmk2KfvNKnutIz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z60iOe1wFHUZ9aq4xwIH3Lu4PdtwHJpw57E+/r+PvTSCek2/1xTTG3/PrPj1Y+v+NHzA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aVTn7zD0Psfr70xFx0CjsQe3/wCuhpGHRWP93b3+tADwp/hH59zS+Ue5/wBo5/xpkc4P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0/Gnh93uOopgJgDnb7Ln/PenFWPUZ/HoT/jSBc+/cZ7Uu4j+GT3x3pAPix/Ece//ANf3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f8+tJye+f7+e31oCk/wt6cnrmnfuD8xSM/w/j7mkkHXZub+8fT86GIX7pIPr6fT60uD3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0+YBogB6Ryj+I5PXNSgg/wAz7596jdjn5DjsKC5HWQe3196fN5ASZB7HH8PuabJ+HoM+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5+v+PvSElumT3/Oj1ATcw/1JjB7lv4aQPJn70BHcY6k+p9qkCHPzY9Bn39aAmegU/wD1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7GnIuO4btz/nvSbST0HrTz77F7Z/+vRcBCW/usB6g+tNBZv4if6H607Cv1WN/wCLk9D7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Qe1BMRojY9R75Pf/APXSbfVZD/eI7U7fnpn059/WhgzfcB9ST3qGyhVOf4yfT2+ppOey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J6kf45qWEIerr9D/ABfjS9WA1lz2B/x/+vUeDzlP16E+tSuBzt2+3sT/AI1E5I6sx7D2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R7+2fekUEd80vXpuJ/z2pB/vc/3f8aYfMf5nqSPcU5GB6sw/iyO+fWolBP8AeHrn1pQD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wX8x5bd91j/e57k0jNzwSe3PegEnoD/dOaCp9R7/AP16LAJvPYe5+ppxUk/xH1/+vRt9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9yD1pgBx3Hvk+ppkuT0Kn+L6fU1I3HXcO4yepqNnz1f/ACfej5jTERfVR6j/AGvxp6j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sT3yf896cPxo+Y0OXPbPt7n3NAjb+6fQlvegMvfJ/wB4/wBaTCnrtPof8frWYSGFMHjb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k9wfU+lLgHv7c/570ZB6Lt75Hcn1NaCkKUz1I9TnuT/jTvKNIhH91T6E+9OBB6HPqfTN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P74b1pjZ7EH09qkKlum32J7VGEY9FQ96PmwFALdEB9femgMOkYH1PU+9Lx/EoHuPelY/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rQAhZv7yHscep9aXPq2T0/Gmsyk9B6H2+v1pfm/2PRPfNTIUvUXb9Pc+vFG1T0JPr/n3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70Biejj6elHMQHlntHnuD7+5oK7umfQf/roIH/PMfUnsfWlZfX/d/wD1mquRIZt29Vyf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/wAf/wBdEgz/ABEnp+f+FNIb+/8An6/Wi5LEAHaMexzTx/uk9+fekKk9Fz7/AF9c0hf/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eZSElJzwDj7p+p9aYWz1KnsN38P1NLKFPTae5PvSBvb2Of8ACgxmJg+mR1BXv9TUeCTy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RWPrjv8AhUfXOCR3Ge/41SZzz82C5/hJI/z1pshJ9D2B9KN3uR359ff60jvn+L2z7/Wq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n2J9aRosn5kUj+Bs85Pt7UrZHdj2ye2KZk+icfd/wBo/wD16tM5qnr5jZUHc89sn+Zp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S3v9afIZM/OsI9D/AJ9abKWPUk9+vStF5s4ai8xjBT91Ae30J96iuRjOAPYZ/rUqkjqx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/vxH1yP61rBnm1kQhCwIWOQ84+XvXqv7MZWOYbLK6HSFmc9cA88/415ZlfUe+K9Q/Zwl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gJ7sG7+9exgmfBcTr3JenMfb3wui/dr9MAHsP/rmuzt4Hb7g68A+/wBa574NWH2i3j3N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P516dYeFUjx86Ee49R6197gf6/E/hnNaj5nd+Zy0mlFv+XaT13Z/pQdJfsp/HtXbf2Av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kk8PKDwh9evevbi+54M/NnD/ANmP2iz/AEqteaeVHKEf3f8AaNdy+jqOoJ9T6fWqF5oo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Pf3rS/qc79TgrpW/55cdMn+E1BIGXuPY10er6Ls5OMfw47EetYd3D/dHsR/n1rQzK+8f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6EDhM/3+epP1pvkNn5fofekBK/eOe3/6/rRy+RD9R8in/nmw7bvr7VG02enP/wBf1pTz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60zyHP3rd8dCc9PrTsK4CTPUY7HJ/nS8HoR6/X/9dIUPZQP6n60cjp/+uiwNjj/suPfN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/n1pm/PUj0+n40jhied3rTt3JTFY56Fvc1MkOcboic9z2//AF1Hbwu5AZT6gnvn1rUt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/wAfenL1HYyb/TWk/wBTGnHHzd9wrgPFmjSk5MaMBnzM/wAJz/WvU54tvTP976VzGvIG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4P8R965MR/wAE7sHvqfGH7Y00r2wilI2uSCCPv+W6kZH4e1fI1yEUkNJEMHHXqffAr7P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dbXf5ZF38vXEhAP5Zz3r4wvCxJDsjMAGlJH8R9T9a+Pxx/QPA8vdd2v6uQI47OD61at3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b6/WqYJz/CT049RU8RA+8z5689815Z+gtmtZsD91lz1YfX2rUsiDy9wirjjd2PuaybHJ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p+Na9gGGNqKSepb+H/8AXXRR9TyMxloerfAWz+0zokLMxI86WQdCoJ6E19UeH7cqACDk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mn9mQ5nHmpbl8+RGV/hRgf8AAV9V6DaqxO9DkEheevPf619Rg2fifEz1f9dhxhJHzJ/t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Mdcn+lahs1weB6E57ms+ePaSArY7n6166PhKgkLBegHr+da2iaqEPJY55JP1rHOT93LY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xuLD+8fpj+dW2Z3PRdPkLY3bsdufvZ9frV3GOv1B/vVieHbs+WOc/wBwnv8Aia14nLdO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iWH3B/vH/wCvV61bH+H/ANf3qjAc9Qfb2+tW7PPrn+mKzkaI2dKAY9B9c+tdFpBBxjP4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tCf4JAepPZT9cV0mljGN5QdsnvWci15nZeH1yBg+/wBCfeulseP4T757f/rrm/DxPG3G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LEdc+hJ/rWMyky5Ev+xnscnoac8fptPf8aYshPSTPr/n3qWOMt0/P1rCRvBkZU91HoD9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MD7+/vVhYcjo3rUV1ERnBJ9T/wDXrkqndSRyPxDf5PlY91x/dzjv71+cX7V0bC+j8xmz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196/RX4nSkxEq/TIB/u4x1HtX5y/tbXfl6lEJDIc7rWHHP3cHLe2Aea+ZzF+Z+8+CuG/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u97/AORw+kISRhC3f6//AK63Y4SB95fT5qxND5POM/5710UMRPcf4Gvnavqf1vCp3GCL/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dsz95s9hnt9TT/JI/hX/HHrR5WegX0Y+/196zce7NFPsMWEA/y9s/40GIY447fXPvUhjA6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1NNkX0OO2alxNYyKk8hydgJ9c/571XYsfu7fUE/1q3JFu/iP/wCuoZIcfwKe5J7fX61M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GI+5n3XviqNyGLZbgY2HJ7mtKYf39g/hG3vn/Gs+6j3fdjJ7gt3NZT9T0IMqjB55/u/g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nAk/e3eo/wD103r1TPv9awkdkCKb2Csex9Kbz/8Ar96e3+6vv/8Ar96HXPoe5J/z3qTY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gp7fTPek3k9WPpx2oGe4z6f/AFz70n6juRqT3VqduOeRkeuf50hXPUD8T1+tKRnoq/59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YjsCaerY/wCWRHYE/wBabyfvDd257fX60oBHQA/j3NCYgaTd3AoJ/vD/AGvr/wDqoBP8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0mQem31+ufehsLieaT0J9s9/rUkcgOOAT0qGRBn5QSeuTT4s+q+uBTbJkSFh3IPfjsaZ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WjJ9fY0hX1zjrSv3M5DypHTd+HrTc+nmeh9/rTvMB+4zH39fqab5n/POXnoffPvVmEh6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1pN3RvcH6+opxfPfPcZ7VEM/wICM5JJ6Env9apMxmPJz/M0gPufT8T703bn7uD6mnA+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TZzT8x+AegHpz/jSiJT1jQ9mB/r9aYsgHV8duB1pfM3dHz9e1NepxVWPSML92MAdQB6m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+b+L6VGJBnq+Oi+59zUowRyhPc5Pf2rRep51Vi7Tnr15Ht/+upYs99h/+t7+9RlQPuhv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T657fjXQjyqz8yYYz1UDvjt+NKoB/hPrk0qsD90g/wB8emfepFUd9o+nbPrWqPHrS8yG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b8a5bxbZooJVM8YAPrXVz59c9hnt9a5rxpGQpLA9Dt/2qr5nG2eLa0pTJG4dfmPY5/8A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lz33AcHH4+tb2vKST1IPr6n296w7iIA8Ruf4cg9/cGrXqYTZXkWUn5YpPqf4j/8AXpk0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Ae/0zT22/wC0fXJ6VFO2PupEfQn3/CtoHlYvzYsc+eUDc8KfTNdN4UxO2AjFRhRn+M/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O4k/Q4rY+H3iGO2crNI7DI27j97k9zX0mXs/G+Noq2v9bHpenWjDJSKTH3QP7xHoa3/D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ef8AZzWLoN3FNnymY45Iz1+tdHp6KTkK+fu8+3rX1tF97H4Pj9z0DQr3zQPMCf3ST3J/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Tn73sfr71x2j3iZHPzDBIJ9fWt1PEoBAJPPy4H8JPvXYmeNLzZantkb/AJZKP4uO49uO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LI7nPQe4oi1AP0kX/gXehrwEcsmPu5Hc1V+7BleZzxngfdP/AOuo3n5w5lHfJAwM/jUV5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ZEfw81ny3nOGd93r259adybd2XZLjPP1PP8AHzTFkz6f7P1NUDeY6sT2+v0qpc61sPCs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NDUZyMlp19ge2fWuc1y6Q8yXcO37rY7nHcf7VQal4jY58uMtzxk8Z9DmuT8Ta3I+fMaJ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9qGykiHWLmJc5eFx1Cg/ez71ymr+IXlOZY2CjkRqwOPrx3qbVL95OUZSewPese93luIU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+vWcjaBFdaoX6oR2APbNZ7Oc5Cj159R7+9STK2eR+fvUJY46qf4jn1PvWMmdURVyf40H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5TkErA+OGK9T+JFVYd2flVT6fj61d04ZI8wOOT09feuarPuz0sKej/DREDfvQ4Bxhc/6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Ep2/PLCWxk7R/q8n+L/9deW/BrQ5pCTNEmOJAXGcqSfugelex6dZvgfuU9FP+NeFjKy7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/rcCT/s+jfX3qG7h3A72X15/z3rQa1bHKp6g56j/AOvVK/gYAhU/2cn+Ln+tfOVX/mfq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FGz+680pyCueFOPT3NeWX4Oe475r1T4oS4AGMnmJh6CvLLpQD+7V89Tk+p965ZvuexTM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/wB36mopST0HscjpViUA/fL5PXafT2qCeFy3FrcsOqMOxPr9KyZUis43A4Zcdw3Yk+vvV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dj65q+XB/ijJ5z/9f6VWuYwQdqFen45ropPuz57No6GWk6owxNjnLb/9r0rd0hkkA8vD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zMrHefKdeDtGfUZrQ0HU2iI3SI38QI4BP+19a+owM+7PwHiKnq7nXWoIB2DPfBPXI7mp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e/1+tV7K4Ew+dRn7rY/DvWlFZbv9XbD3LH7wxXv05H59iF/manhKJmORhh90DPRs11tn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s+tc54VtPK6Kpz8w47n1z6109kQ3Gydz/s9yPf3rqizzZoctsT91m+nZvqfepLaHB+Yy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rS1Lji1nHdtx+79fr9KtRaVg8NHjo3t9TXXFmD8ySxh4yiH+6Tn09frV+3lZT83Axx7Z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O+fb3p8brngg+mfU+9apmbkaK3ZAwSP76E9iR61FcXznozDuf9qoFnB9SemDUdxdheue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YijqVwzfecY+84b39D71zOuIueI4x/ET/ez6/Wtm91WNiRFIRjrvHAI9SfWsPVbkEfvH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/rRc2ic5qB9WT+7zWJfBSfuHPUH6+tamt3BGdzIe0Y/u/X8awp7osfmOf659WrKXmbIj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+tQOcfdjcn3PQ/SpZOR94k+h9ff61UnY5++Bnj8R/iKym/M6Iim5ccOHJ6kA+vv71JBO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jVVufuPn1I/h+pPrUlsDkbnkx0b6n/GuCtLzPSwqOq8JzvPIoDoechB1cMO49q+kvCFr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Qqf+WbHrk49a+ZvCvmGTMN1a25xsjabOGJ9SBX094Tk+RRc3DySYy0iDtk9Rn+Gvk8zq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Zc0X3v20ZvRLtH3WPdM9/qalRZOysOxJpkc2B88s5I5OR1/GlMv+2fxH8/rXydU/pagx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9v6/WlEa5GyF89jnoPpTSxPJ2n19/rTsjPBwfujPvXM0d8RyMx+7JGR7dj70o6/MFOOc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++p/vYH3j9aa4APDN6c9/rSa7mwpIYdEPp9aaXHPzgH27fWgzbuOSOibfX3amMGB++o/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FJdw3k9HY9ju/hp0f+0x9M+tImM/NJnuCe1KoX0Hrn1B96XL5l+oOF77D6+uff60xioP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WnS26t95Se4wfvH3PvUMqkdFk+jHt9fepZoSp16KPQn3pQxXuf8APvUQfHaTHT/JzT/O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/wCum0Fh8b5z849G9v8A9dNmH90E92Pp9aSKQt/ED3+v1+tPlgz/AKtXY9f8mkWRHBPR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xnPH0FO8s9BHKvrnv9acd38JUevv+PvTuaDT/ut77u9RhG44Pqp9PxqRkDdeff602Qhf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vMA6gn1z6j/Gh+D0PqPaoxOexB7Uu49yT7D+Gk15gSrIONzEe3cfjSNKP4d5/oKYu7sx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/r+/1qPmaeorEnrJj2P+e9RcH3PfnqT71KQegCZ6gnvn3qPaTzsz/j/9enc2QkgH8KAd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rD8f8alaI91+oPv71GIz/dx2bNXcu4jAcYOB1/E0rSdcTAkcDA6YpZBnoy/U+v8A9emT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P4jRfzQWGyBs5ihldT/rvbnvzRkfwtx/AG9T6mmYbg7Jz/fJPf6e9OwT7jrg/TvWYJgW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6/WmMhX/AFOMdWyaehA6gD/2bNB2joVJ9/X3oLGRAnq2ff6+pp8fT5XjPrz3/wDr0zOD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o5PY/j60FNDmJ/u575z0+v1pjgdR5Z/gwf4fr9aeHB7gfT+PPr/vVHM3ByY/Q4HcepqR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n1qRXUdXGf8APU1G2ccs+Opx3pBM2ebq+wflEbL0Ps/vTaE2W0uOg8xj6ZHH4mnEbuiq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jLnjn5+p+pqxHuI+Y+30/wD11BIxgR0X8R70LyRlgT0Ht9aWXB+8Dn/a759aaqjP+rPo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erzA+n94/WhgM/MD6j/6/wBaaj46vIPr3+v1pJHBPDN6Nnv/AProG2KWHuOxp4PYfN/v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/vH/APX71Khz1Ax35/z1oEKcEfMg9s9/xpnm46MAOh9s/X1p0in3/wBk+tQvJ/sxnuTm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Ej+Pcx/p71HJmQ/M7OByoQkdPUiiQ5P3lH9KavPXJ7tj396cQ+ZIkTDlo2H8Qz2J9frT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T/d/Gmhl4IkA9M/xY9KkQAdZRjqmO5zRzDuGW5yR7fWmgt3+re3/AOupNyn7xQnoPbP+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P7/ALU7iGu2eTuOOmfWod5yfvejVNIob/Vvu9cfw/WkS3yfliY+u4+vvTv5gNDE9EbH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Pd+OBuPrT5EKj5Rg9QCe/wBaaQ390erjPc/4UB8xzP8A3mBH+z6+596cHx1kUf3d9RYY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T1Gegi/2i3f6VF/ICUg8fOP9rHf/APXSk56lvrTVDdyT7j+GgSE9WJ749fqaQCvkj5l4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Cxx1B7AD+tSIiN0Vj2PsTTgnOcxAfwqeuT/t0790O5Gqk8mSYj7uG/5Z02SMdJpGAxlG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GemPujHv61HK7A4MsZ/ug/1osIjI7w5f+CFv74WnRwuSMopP3nye340qTjPzSKMdgOBm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TjsfXml8y2yN4GAOUjzkgY9M9zRHkkbcj+/zTs9h16H/AOuaVtnBGzjJfnr+vegm/mMZ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pkYPPCnuD6fj7065fIwvmEHDHB+4ee9R26BeAePU+pofqIe5OCGye31NNVN3+shXHVee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Ufxsp6fn60sK45QM38JL/wAX4UfeFxpfH3h7D/69RSOedpOOpHualkRgflWYHr14GaaY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uDfmMWZlIzID2YL2/P0qaN+nOc/Mc/wn6+9VnjIPAk/vH3//AF06KY/89cDoSR0/H3qW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UfP3lZv4z7VDsGcruz/tdJP/ANdSb17M3P3D6/jRIrEHCIzfeQsep9zSMJer7ldwP7qg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HOeT90Z7/jV6Xd3kgJ6EKfukev1rN1Mk+vt9apGUvU5fXZB/eHqxbvnsD7Vh3MvP34sn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dvrzWHOjA/dTGdoPpmtI+pyVZeZY8KwR3Go2iTB3y5nZOzbV6N9TX7Of8E9NC8u6V0YB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iU9jnsF9P/r/AI0eBBI2p2p+0ooDEHcOpbtn/aNftz/wT5t90cYKYO3Dt/fCFv6mvWwp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5/1dH23osRVAM8dQfWtGIe/0z3NVNNjwo2nPHOferKSbuufUZ/xr3IH8zSZLsz6e31+t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9SD3pa1T8zEZKT7H196ikXPcn09s1MyZ7D/P+NRS8/dH19qsPuOK+KmtCzj3FQcAyvk/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p8Wf2w9DtHyGgOP9YSxBUsR0VlHX6mvq/wCO91GkDG7kYLgs/J6A96/Gv9sDxUllO4tZ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Hk5weEI7/X6VaXcTfc+m5f2/fDrPjznwPldy2Av44PWoZP2+PC+fnmB9SrZwT6kL3+or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Zza5ODwozHuHY/jWfP4ut1HzoG/iJduv1A96Zm2fp7bftoeFXx9p1uziU8b2YY/F/atC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b4q09j94AOMsD7V+UkXiqK5PzCTZ0KKSN+D6/wD16sC7tmGfIkB+9yx4Hpg+lBLZ+rUP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1iNs8ZEg5x61e0/9o7wxMMxa/bj+KT58kfVAK/Jb+14VYG3EsWPmGDwWx3B/wplz4o1b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Pkea8YHzp7j1/Gq5e4r+Z+v6/HHw71j8R2JB+6zOB1+o7Vbtfi5o03/Hn4htJAfkUg9W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451sEDU/iX4jYckRFV+QseisQa3bD4lanB9/Xr+RBgB/MIPynso9TS5Av3Z+uzfEPTR/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cep/+vT4fH+mEjdr+mD+HO8f55r8j7n4x6tNj/ip71gD+63sf3BH90565rU0f41azxu8V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929ifR89afL5hzI/WeLxbZv/AMe2q6c38KncOv8A9ep115Dz9q070OG61+VDftA+JgMa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KAuffHep7f8AaC8X5zL8Qr8A8KCwwpH91cdv/wBdDXdhfzP1TXV4/wCO4X0BBHGfU1aX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J+9X5dWX7VXieEFbrxJPORzFJuGT9QF7/jV3Tv2yPFMIHl687IPlGTjy8E/d470cvmF/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PET2H196sw37N0X8R2z9a/NLSP25PGVuc217NcH76JJKMfgzJ/Wpk/b28drIMzOvdRvUq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Ry+YX8z9KftnqT9Pr70q3hX78cuPUD+tfnrF/wUn8Vji48LpLj5WdWTlvXBUfpmrunf8A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7So0T76EyJ8o/wBsFeoPvTaC/mfoCtyrfdye2fc/41JG4H3mc/Uf1r4asf8AgoXq8Kgz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EHcuPVFHQ1p2v/BTC/U/6T4fgZOVJHVWx/CCOx96XL5i5vM+1hsP8Q9B/n3pSwHbHpnv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pXGBm/0ib1AVQvX/poQetaMP/BULSV4udIv8f6vuTn/AGsL3p8g7+Z9UtJnuvrmoJpk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PVl/wUW0GcZisbk/xONpOzP97K96v2f7dehXPFzp1zsPzCRVHBx33KKaiK/me0XV9sz5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fzASMoz8uT2+v1rxOX9sTwpI2JLuQnkKWyNh9CwHeta2/aB8Oy4Mes2+PvLhzlD7nFOw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4Pcc/ez71pQAZ+YY+p6/jXi9j+1X4fh4upUYfdV1yevrx3rptC/aO8M3X/HvrECtwwV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HN3aPU7OP0b/AD71p2WDjIH49zXm2nfHfw6xw+uWgx87HePk+vHeuh0P4xaDdtjT9dgZ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/rRbuHMu6O9sTn8OD/n3rSjmP9/PYfX3rlbLx1poGZdZhX6kdT71pW/jbTDgxatCwPIJ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XN6G4Ce/1BoMh9Ce7e9ZkPiSyk/1ep2x/i6/1qz/AGlEfuXUB9Tn096OXzHzFgy57+/P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4n3qoLpe0toe+c//AFqkE4/ingA+v86OXzFzFiOT1T8frStcDuG9KqNLnpIp9OfvZ9zU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65/Gi3dg5F8zj+9j+n40C5I/jQ+tZr3p9T70fbQP40P17/j707C5vM0xdA9/8mpopw/c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k+oyOlJBq4JxvJ9PY0WHzHQIc9Qc/wARPvT42Hcqf896qWdyW5Cse3+TVpG9Qfb/AD70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nPp9frQV5/i/wpcg9j7e/wBTThCD7+5osPm7n5BtIvbDd8/40qZJ42Y6jn72femRg/xy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qWJE4wVbuxYdK8g6LPqO8zH8Y9wPU+tQtMFz8znsT6kjuKnLH/npDj0A6fjWbrVzs9D7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8ylql8STiaIfxZPf65qoJ9x4l3HoQtVLq9A5Yoe5Pt9aiOoRdpYgfQdvxpMSZrW95tI3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Zcjlmbv0+lc1a3uTw0WfvL/tZq0motjIDE+3fFRJno4WXmXdauYscTID3DdvqfevH/j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VDFMHhuR1HvXpGqXRbJ8yIHqNw6k/wB76V5D8S3baczZHPmnt19PrXHWXc/VODp+8vu/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suMngfw49TWf8pzxn0//AF+9XdZwrHY6cEs/uM/1rPkbP8Ln0IPavNmf0lgJabiM2PuS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SD98t7+/vSu/uPbd3/GmZz1JHcVyy9T2o+o9GYYGR3IJ9anDk9VH1H9agjAPVPfPpUh4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xrORtHzHGT13n8e/0pI1Vv4T6tk9M0Bc/dXP8Wc9fxoCEdVT256VLXc1Q6NlP8QPpzTW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/wCumj/fj9v/AK5pTnsSfQ0FJeYpX/YkP49SaQnGPlc+59fzoHP17H1P/wBelbHYMT3y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mQM8Dv7fU0j4/hXjqWPf60xGYfdlhX+6D3pGz/ESP4d3rj/Gi3cBTjsCf4TTTFznch7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tx/WlEoYjqx7n0z60rAOQEdEX0JJ9aBz6f4Z96EK9zGD3J7fWgtj+JfUe9FvUlLuKRn+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FRjmJ/fnp9TTBJn734e5oMo9XP8AT60WG15Cui/3UHb5vf3pqoT/AALjpn1/H3oLk/dK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s+PvFB2J9z70hSHH5eFKn6/40hXd94H1OTTfOJ/jT1z605cnquf/AK9UvMtMeU7iMjuf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gRTkX1B9Op4pUK4PIHqKGPn8hox/ER68+/vU2xccQKP4t+7v9KikP9ws3fHr+NS+WR1i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+4S/MOAD/Dn3PvTo33f3h3+tMC+kbfgepqSNen7thnqXPf3PvQzWPmKOev8An609XJ9f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BH7n/PrSiP8AuoT71D9ChJB6MvqM/wBaVWB67vQ+1NbI6Ln+lIqe4H19/U0WG33Y4xK3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PvQYQPuxgemT/X3pCT2kBPuPX/Gkfdn5WHpg9sf40feDfmIqLnjziexBxg5ofco+/t7k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+/j6//XoUgdFib+9uP8qH5lIXcT02t7jpSAHHzFT/AHfenRkHOGT1x6H60u/2XPQ4/wA9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+6sDdiHpdo/6ZgdT/s/Wm4HZV989qGnI6zQL/CMjrUtiY7AboVprE/3h6jNL5ufvTxn14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xTRfj3J96LCv6ghJ6PGc8ZI6fX60AMe9tnszD7p96XfnrLE2OQFGM/U0GTB4J9B7U2vI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1x95gB0/HHejYCf3OG7cHqT/jSrIT90A+p/xpAoJ/1YXvn3+nvSsJsDEf+WkTj69qHJ/v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J/z0kPt7/Wkac/34z2Pt9frRYLjGQ55Ejd85/nSknqSo9vrTSf7vJ7mncn7o/wBnmm0F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ce3Hc0ksv+1+BFNkd88s3oPY0mCf9YGPv6fU0JhfyFMrf3D6nP8AnvTkkP8AEQO+aakS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/wAaXhfuIfbJ6k0mvMXN5Dml/vEH+L3P1+tAUtnaMnrwetRtLz87QY68+/vUq7e7pj19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ijn5oXz/ABDPT/8AXUqqxHIH+H4+9NEqf30PYbe/40qyKOjfX8an5miHtnPWjG7oAe5z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+n1pA+PvNgdM+n1p2GCRd9uOx+v0qRRjqePakSXPR/p7/WkDE/eeI/0pGlxxkH8DA9zn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C+gIPSkOT96PHb649frSO3+z+dFhtgoBPLe/1J9ak8oY4Kt3Ge1RRsT1GPXPv/jTyx9Q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8gsOaJs9sdD/APrpI1ZfuqV9Sx6k/wD16RWH+2e/Hc/Wkkcd3OT8qj+8f/r079xrzFDn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q9Nwz/EPbPrTCrH1x97mnBj2kIHT6596TZomP+Vv+WfsSe+aYMHunp16mkLM2d2fXnvR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vUFpk34e+R/j70oGe2e2aNp9GH9fxpkreikehPvTbNPUcHwfvSegB9aAq91Hrz71HuI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Izk9H47H1NFw+Y8OCfn/AANKGH+yfUg9c+tRFzn5ZB/eHsaVJWB+c59z/nvQP5j5Cc/K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aBv/AIkmP8QYYwSabvLdQnt7UpIz99/bPYmkHN5D1OerE+n/ANenF/UD2+tMU56OGPYf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VlB7hv8APegObyHmYD+IH19qfuB/iDeoI6Ee9Qq7dwee/r+NOjYf89E9xT+Qcw8gHoF9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/ef6/WnK4/hUf7R9KSTJ6FsfeBPcn3pFX8hiqT6D0yfvZ9frTwn+yh9c+9NOT03Y+vTP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KbHcUknpsHcEetL5effsSe5NMMvq6j19s+tSozHqRjv/wDro9SkCIf7mfTnv9aSb/d/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N7c9c0x2HdiD2PufU+9NegxXB7FsfzzSKwPY/U0HJ/54kdSc9f8A9dIUz0z707DHQk/3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sQfl5/oaUZ75HofrSE8/IGP07mmAo3dlP19aEJ7q59SfWnKB/Er56HPc0kmB9xX9z7n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4/Un0PvQWJ6E01Jf7xUetIZAeuT3/H3qPmaocD/ekb2z71IORyEPcZqNXOed/wCPepPM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YyejZ9OOn4+9IImHaE98H/H3pVf1ZvQZ/qaHbjop+vfPoaAuIqY+9t/DvTicj9OfT61G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nw5x1/8Ar59qrmAT6n3/AB/+vSA89V9ye1KvP8iaRhjpuPc57fjVAAwejg9/xNLHHnrG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pOfUeg+o9aWPP94e59aGA4DHRj6GheP7vsfr70rJnpn0z/ez/hTcHuRjp9PrWb8xNj1k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PrRKFI4VvTJPXNMdv7zhv4Rj1oMgPTI7fn/jQ/MfqxWQ54BA7k0gzn5mA/r+NAJbpv8A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bb7+9A7ryJM4H3c+h9SaR8+vsc980m7Pb8c/zpGDHuvsT6/Wn8x8w48fxj1H1oMnq+aY2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rQGI++wXvz3z70irkqJnru/2T6Z9aeG9CPf6mqyyN/fz3A9aegJ67fUn396GwJWBPf8A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n2ye9MZvT8frSNwfk8w/U9PrRfuWh7Mf4DGPc9qIl54IPr7Z96RQe65/Hp9T71Jj1wfp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uWHrmkKqeqk9s5ock/dRvoT941Hhj0GD16+tIa9SeMZ6YHbn/Ghz6EHvz/nvUa5/gLN9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KRomPZ/Tmnbs/wAWe4J7fWmZ9vz/AMaTd6fj7fjQUSqR/d+h9c+/vQXH1/8Ar+/vUILH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zdCx7fX60rDQufRk/wAP/wBdCxlumPz65ppDD7wT1+tOWTB5wvcH/wCvUF37gIj3z/jm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jTwdw5cHtx3/AB96Yw9FPo2T1z702wv3F3Z/vfXPU0wgn7y/Q+ufalUH3x79/wAfegBT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s/xpFXBRnuB65pyp6Nn3phx/fH40oDN0/wAn61fMSPQH6/1pU45K47fXNR7T/EW/GhiD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fmT8hzyn++fbPvSYH8cqe+7+tIVP972Ge/0NCg/xbD659T71MgAnPdR2H+1n3o5J6ofT6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RSkk/fPuPfNCZQMT3wPXbSlMn7rnv8x6f/roRR689jS57jHpQ7gKpx6e+f8AGmuwJ5YH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/P3JqPZk+vYD1H/16kB0Y/vE+q/Ue1SKvv8A7p9PrUUYHpj0OamGT/F9c1aYXFDE/eb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0Of4PrShh/E6Z75/i+lAAYjCt6mhsAwW6KCex+vrQyEdYj7nPf3+tSqB3XP8Of8aZOo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QpMa2c9/X/8AXRtb0JHT/P1pTjPzP/u57mgFWxlWY/eXb/U+9DkQMJyec+gp+fQZ+vb6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8T1ppT0T361TZSY0If76Ht9acjY6svoR/iKVsjoi+x9frUZVvTPrQ2O5Nx/D+OR0zSkZ6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TH+9+HqT70ob/P8A9ekMTcT1Q+gz2PuaXyyf4R7k9yfWlIz06dGz3zSHH8Lexz3P1quY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II9RSgD+EH2yeuajJJ6MPSgM3Yt75qiUvMfg5+ZwfXNPQDHzOvv7fWonZv7jjtkHqaEl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/r9aTRV31HsM/dUY7fj60Y9j6ZP8Oaazr3TJ+9n0IoMrDr5g7Dd2pSE33QSk/wAUp9sU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SsS38R9foaaUc9Q34/40n5jTFUg9CvsT/jQ3P3efp3P1pjEjGVX057n3pyv/AHmHqMe/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W/E+vvTmOP8AlkuepIPT6U0KT0ZT3JPekLE+noP8+9VzdxX7j2kz92Jj67T1/wD10K27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m/7689Qc9aAc9z/j+NVfzGmSYB4bJHf/AOv9aAfRV/D39/emHJ+7IT7etJlujwsP7rAj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jnB9zn1/+vTF684Hrn+H601Xz94j6n+p96VevKnPY+n/AOuk2NrzJFcf3lfsAfWlK46o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XHv7H60r/wCySPcdqlsQEH+FoyPc8/lTTuP3c/596TbnnZC5/vSdaeA2OE/LtVBcQufc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7D/6/wBaXGOnP97NIPZuO3tmmMQBj1A9vf61KM/xD/P1qP73p6jPv70uCPX1/wA/WpbE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/wD10yZs9fw9/wAfekJB74PX6k01zjofpn196SXmA4E/wlveoyuT8yHPQUfMe0h+nvSh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8P1qrd0A4Q4/r7H/AOuaAgz098+hoEnH3gT7/wCe9I0me4HqfShrzFLzY9T67fUfjTQT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vSRvnqV/wBknv8AU04e4jNKxAoZj94L65H+e9Mk993sfXNK8h9Vx0+mfemyPnuPXmhr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9e9IzjqRx1+n/wCunAEng/596YW54GD3Pr9aaIfqKHB6Ox+vf60Ss38Kx+hz2/Gm5B+9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Znpn157UzKREFPZwB1+tIpHqxHQEnp9ae/sAOw9/rTcFv4B+J9fWmZTfmMbbn+L3we5/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9frTpM55GP6Z96avPVx9TTRhIRwR94D0Ge3403bu6hT6/wD1z70shAPHPYH1P/16QMez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VHLMjkXn5QSOoz3zTQufvYJ6Y9/elDbvvvk9Rn1PrSKX9EPY/wD1zVo5agj4HqD157/W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9s05xj7ySHtyaQt/ekA+orRHHUX+YwEfwnH94ev1NM+brmPHQ596cWPZ0z2z3z/jTGkY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unPr9a0geXVB5GORDeOr4/dBhwGz3P8AtV3XwMvpLaYl5YWIILcfe4I5+tcNFvJ5c56L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FSb96MEkFsduvU+9exgmfG57Fckubsz7/wDgL41WWJQYU6hhj0y3GK94tChA3vET1H0I7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4ljY2wQbW8iLHqrHqa+gPDmttKgLg7uFJz1x6GvvsC+5/C2e0rTlb5fcdZGw9Qf6/WpO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Hes6w1Bm++2e2PUe5960Fc8bmBHoPevbifMVEMngDZwqgDls9vx96pXUI/vrzwcj09a0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zVW6IPB5/wA/1rVehzS9Tmtbsy2fLAJ7Adz7n3rmrrSyT9xieprtru2LH/Vk9x7f/rqh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o+p9apeZm15nHPp4HSMn1qnJatn5Y2I7HPt3+tdfc6SCPuE/3x/d/CqR04f88/8A6x96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i2rfxQkntk9c+3vTvI29A3+JroJLJe4Hrx2qvPbbeqEjqD6//rp38xv0MZrc/wB3PbNR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+9a0sAP/ACzP+OaqS2+egB7HPb8feglruUTb+wP9f/11L9jHZVb+pHvU/wBlI+6p9P8A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I/8AdH40MLDLazGfkRh7+p96vxW2eik9z/n3pkMJHWI++ff/ABqwsgwNw/8Ar/jSb7gRy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hwfX3rmtZsYiW3LIR0cE+vriumuJAM8jgb2+mK5bV7xGziUHOQMfwnFcmI/4J6GDR8/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tJUiti24eUdvOwqwP5qR61+dmtqwdvPhCtzG/wDssGNfo1+01rSw2MzpIGwpkhB/hZmU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CRXmd/lBZjK6H/lmSBxj618hjj964K23/rUy2UKP3cLE9yPU+5pYXJYYdsdAPf60x1JP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iHI+QDHUn39TXlf8OfoDfc17AcfOH/x/GtqyAyNmQvq3bNc/aXOzpKPX8BWrYXpbh9uD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RS8zx8ylpue0/s7PsnBN5GMETBV9g3Un1r628LsH5VwQf3yn1318bfBa48uYecsoBwg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vrbwVf4C7JEfp+GR3P1r6fBH4vxG9dTq2QEHJPpj3/8Ar1lXqNn+P0Ga0onDgbpFYnqP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/d6cjnoTnvXsI+GqGaYT/dP4/wBT71IP9lGA65z1NSyIw6oo9Mn19TSc54RvXr0qrmdy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yEZ6j+Aj1+tdjZThuqn1zn1rgIIxn97G5/u5Pc+/vXRaNqJAAjOB95i3PNDfdiOqibPo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annlRjr9c+9ZenXYc/I8be/pn/GtSE+g+mf4vx96iXqVE29IlXPMmfTjoT9fSuq0eHf2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vXIaVnIyq56V2fhj5v4cntWcvU05jr9CjHGdhxwf9k+9dBaHHUr/AIE+9Y+kp3BT3J9v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RjtnsaykWiZeerJ/j+NT28ecdD647/jUCI2fu5q1ao3GQ3v7VhI2gOSIj+H8T71V1KIg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J9fxqpqIz1FclU9GieV/HHVhZxqsqSjeGKsG+4Vx1X3r83v2h/EP9paq52bQv8Aokah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+3X6G/tPXeAmCrEKxQnsWwa/MPxXqElzdysN2dzISD0YMc8+5r5bMX3Z/TXgdh1acn0ap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rybY3Gf48/wk+prrorVT2A7HnrXCeEroo43kZ5XLH7xB9a763LHH3fXnvn396+fqH9FL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9snsaabY9sHv/k1OVJ6KrfU9PrSgY7Ad+vrUIrm7ldbZz/C+OlIbY/xRY75PfNXFiPZvY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89+nT6UpGsahlzw+pfFRm0DdYw2ePm/hzVy4iLdCR/XPrUO32J9CfX61nJnbSqmZeWYT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WROMH7+7t/n61uaiwx849196xLsYJwefvKfr61lM9WlIiKjrjPYE9/rUMyg9Vf2welSr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aZISf4fce34VhI74Mgwey0yTLfwj0b2P196kePH3mx6Z75pOG6qnrn61NzdEbR+7Dtk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x91iac6Y9cfyz6momJPUNjque340mP5i49vcYpCxHp7/AO1n1pPl7Ofx/qaGOf4fZTUt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aUkt/GuP5/Wo0yeg/M/ez/jSlf7uCeoP+NIB+72B+v09aaf90e5/xpsec9zTsccrknj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5+h9P/10K+OwpxjyTuUei89KcEx1x6fUfSmyZADnufQk+9Bc9cCkGPUepNG/nG8+seR/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gnv/APXpWBPQ49c0mT/FK49Cf4SaC4/inlJ+n3s1oYS9Qwfp3zRu3H7x9898+tKOen4Z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q+73o+ZhNgvf7p7jHemCTnhH/wA+9SHcOm3+6GH8JqJ42HWOQjqGDdCfUVSOWcu45CT0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JPKqfTPc59TUQUjG5EPbNPRv7gY+me1aLzOOo/MlIb+AN6nB6fWpUHrI34+v1qu0hPIk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R2bqUP8An0962S7nm1n/AJltFBHO31H+3T41HZB71VDuehU+zdEz3B96niznkqff/Gt0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GC3dfQVKST3Uen4/wCNQxKegQf3iR2z61OFJ7Ke3NWjxazIHJ6M7H3x1JrC8Vx71O5+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o9s10klsT99GHfg9c/41z/ikiMHzQFBBGW/iPt+NUcjZ4b4kaNmPlZ4yxI6Ej/8AXWB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31roPENuBITCHwcjBPTnv9a5+4XI5CkdyexP1q0zGcu78ynJcbjxPbv2O33qGVyvVs/x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HH6fT61VlO370JHpz1JroprueFmVexS1S825AGT/ADz61jPdMDnzuR83057n3rR1Jweh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LHydoPofr/8AXr6LAH4rxTjL3u/60PRvhl8Q4Sp+1zTqRhpEjyS+P9nH+Ne46NbxzIpB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yP4h718n2B8tgyZUg5yP4j9frXtPwh+LhQhb9XZDhTvbmDaD90Y7mvq6L7s/Gcetz1Nr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Oen40RLLn9wjJ/CWfkf8BHua2/DE1veIGsrhJVPJ56EE8H8a0xpKHraN6cV3L1PFku/q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n0bP8xUwvGYYkEnHQn3rVl0D/YX1XPf61Tm0NgflhuSemc8f98n0oa8hLzMe+1kZ/d+c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/vZqqL5s/K8hB+6w7Z9Sa138Kh/vyhuu4ehJ/r+FMHg8j/lmW/uAfxE+9CXcd/MyZZnY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+1UrgOerP7e2a6K68NlF+dCfU/3c1hanAIz8vPf/AHcev+RVAYF2hYHjJ6Pk1g6zb5J+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fpWxqN4FBPzZ6qMdQfeuf1TVs5DeWuOgzyx9xQWjGvbcr1WLHfB/nx3rMuIFB+ZI/wD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8tSBngZ/i+hNZlze7idsiH0A/rUyN4Miu0UjhQOx9se9UJiAcbif4c1aml3dS3t9aq3K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/OueR0RFjdD1znrn0zV7TG3HAdmB+6R/7NVGC2A4RB75P9frWlYqFKkIp5xx3rz8Sz1s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KjZcuwOSYi38e8tx/wABFexWO0AfMo78968j+EQhH+rwDxuPpXrFoeOHJ78+4/rXy+Kn/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epe6v67ks3PA2+34/41WuRgHLD+9z3qw/PRR6VVvVZhwFH8P4H1+teZP1Pv8ACo8b+KV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9fMKkfusnua85v4j1Vt3YepzXqPxO01oSPJSNQeA2OJScf1NeZ6knPzFc9TmsJM9eD7s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O3+H8arSyKc7RKeP4jVm6yMlJG+vufX61Qkl5/eSbscAD+M+5rOwTfmE6n+CGb13Z6mo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8HX+tPyScknGM4P8NMkkHZoc9AT2J9TW1NnkY2FzLvrIqM2ioQDmQtyeR6/Wo4CVPz8d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HTjv+dVza5J2r7j2PvXt4Sq+rPybifKb6x/rbzOh8MTmXqrDPygev/667LQLMODutyT0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Fy0OCVYgenc5r0XwbI0oykKvx82442+4B+tfS0Kndn49j8PbdG3bWm3sFI4b/ax3I960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8hxjNOtLE4BMWO5yetTfZsH/AFaOc7I8Dp9fpiu9T9TxplvSliGPkuc91Zu/ufeteNB/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e1LA/vAFPX5u2fT8a2LCbd/qwG7MT2P0+tbKRyyQ9lPZo/Tnv9PrSLnOMAnquP4iatkj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v/16ayEH955bDqhXt9WreEvMy5SnIZD91bnHc5+6T6ms65afBCLLnJMWT1P/ANetvZx8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4qteJEf9XH/sg5+6frW6l3JscpqRkYhWFw3BaTd0J+tY1/OV+6wz0Ax93P8AjW5q+xc8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B9PpXGa1ry5IG/H3V6cc9z7iqbNo+Zn6reFz+8IP8RI/hz61mPnPVSOvHUfp3p8txz/rE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t38Cn1OetZyfdmqI3THQSHuc+v8A9emtApOXiU+/92pQoPb8ff600gEH5QPr/X61jM3i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+Pf6VNbxAMN6yZ+8OfT1p0nuvsxHfP8AjSQk5+/9P8+9cVdHr4RdztPhvogvWJjVWIII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o3whYMqLvKlsbZMfwn6+xryH4HWAlXcYcDgu3/PQjI6+or27QhgABSB97H1/xr4zNH3P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uuv7x/iWXjYjhR/s8/e+tL5LD7y+xP19an8o4+VCf4WIPp6Gjbz84OOgz7V8zP18z91o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c/X3pRGc5YEdifSp0hXsrerc/wA+KcsAHRFx1yf4j71lKx2xn5EaMcYYZ7/X8aY6Mf4C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AjJz0PQAZ6H6Uvl+hA7nPf8AGpbNlIqfN3JA6YPv6UYP8IHr9fxqxJz0OexPrTRH7/l7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sfof8cUq7+6uPU/3s1IGUfx59OPuij5ezt7e3/66TXYteo0yEDkk+me3/wCuozEWzm0k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e1PwB1Y49u9IH9Ax7saiRYw2oByZZl74z0J9vel+zhiTtZ+5BPXPrT4pMfddPbP+e9P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z/jSdyub0GRxj/nmw7EE+vvTnX/a+mKUKD05/vZ7ZpzRk/dikP49Px96T8w5iMx56Ej0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RCfY/wAX1pwOMZxn72PU+5pZiD02n1Pp9aZRCf8AaCj6d/8A9dIIw3UZ/Hpn1P0pbhj2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s8MfTjtkU0zRA8WeiH1ye+ad5YB+7/sye49x70wXOOrSY69Ohp5kz0Dfj/nvUDsGF/ug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een1z/e+tBUk8RH3P1/+vQdw6YH+P1oKXmGR2UHt16mkbOOVX0UZ65pQxb7xPoT7/T3p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J7GmaRZCSxOG3/X+7mmFCfvMT6fWpnVT97efXPaklhC/ejHqOf60ja5Ftz0H09/rT2x7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WUfdJ+hpkxB6n647U/mykxrouOoB689zSMwb7kqE9//AK9OkY54lj9GLDqaj3A/xwHs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8gL5+5PID0YY9fc+tRkNn7gPcn3/APr1K27ok0f0x/7NTWRuyOO3J+9mp5fIY3APQZP8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VB9efWpQD3Cn3/xoaP2B7Ej/AB96u3cLjYiRj5F46A9ue5qO4Oc7cZ6/N2+tWfL/ALoz2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PDn7yqx+6v1qPmguRBSx5B9Dg9M+9SBTj7z4PQZ6fU00Lt6Ae3+zmnjPoT64/wAaB/MU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1qSIZxnB9Pr9aaoRfvzIM8KD3Jp68Y447H1//XUWFfzHzR56EH+9nt+NQlP+mTn6GpQc9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TjBz99vpSAj2kdI5V+pz+tKVc5+Qn+ImnKme3t170hXjiLPpz1+lFwE80DrJcj1Cjpn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MP8ACC3r7n3puGzw7n1H938aXB7IT/FyemfX60fNAK3zDlB6pmopIc/3Mnj6Z96nCKOg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K5/55N2BP+NHzQFVVx/CR6HP3s05OTlWB42up7nB6GpvszdohnrnP3fwqN4yo5yx6g+u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u8pR6Huf/r04sP75I6ADsfp71Ec/8s2Uf38jqfenZlbG+U85Chf4R7/WhoBxbb1OT1Vj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OD6H+6ff60hgcg/IT3JP9aaqHPETe+fX60vUCVM8ZJHdsdz7ipEZMDzJADznPf61CrHj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r9mi/vD6/Wnf1AmMcZ+4fp7Go3hXqIwD91uewpY5GbG6QHtz/j708qf4g2fvZH8VCXcC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mlZ29GI6yn+6PanMpPLq+ehx2+o96Y7gcmR/YAdzQvMCVCx6wgdwc9c/40AH09hz0+pq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gd8+tSRnPBgkH93ee/1oa8gHLIRx5iqevP8AF+NO884wpQ/wlvX/APXUYBH8Mf4np+NL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A+SflAUdfr9frTGBPPlFv7uO31+tPIz0XHb/APXSl1z8xPoPxpJ9wIkjYn/Vgdue31NT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Qf8A1/rSxEdmGe/PT/8AXTivsB2X34/rSuBXmVwMR7yepc98nvSgHPypj+9nuT61MylR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lDH5VB7sfX8aPmBWZP7zE+hz900bATwj+7Z6Z/xp0q4+6cjv7H/69MJJ6ibHbB6/WqsB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dQfX/wCvTTMxPLg9hx/nrSeWf7n0J7596Z5JP3ST9f607A2TMM9QT/Cc+uP60YHYA01S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PrS7x/Eyeo56fWs5Ilsik79T6f7P1NQhcHuBnJye/wBamlA+v496hOB/EfQZ/i/Gk0SO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kYg9FX3Y96hXB6ByPvfT8aMHGd5HoD2J9TRYxkNnVDnbHD7sO9ZOqYA5z/8AXz3rTkYk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Rq7vngrjocd/qKoxn6HM6uxJ+RQ/wDex2B96yHODhlOPvHPf/8AXWjqJPPQ90YnoD6i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7SD3x3+taxRyVv8AgnS/CmzN1qEHl27uQ4kTbj5DHzyT9K/bv9gXTlFrE8KhcjbcZP3m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f2VLF59UChFJwGVn/g3Ajn/eJr9qP2G9HurSKNLuRGU5uML0JYtgj0yK9jCo/lrxqk+a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c6fkqPyX2qxECOgB7fSoIU2gYA+v941Yj/8A1/WvXifz4/NjzIeyfXnpn/GgOT1U+g5/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9fxrVGQ5CR1yfr/nvVec8Hkf/X96mL/U+3rVeZ+uduOpPqa09QPHv2nrpY7NmcsBgqfc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2rcC6uyIkU875GBx5UhK9friv2Z/apuQ1hKGYHCNeA+pjwcf8CxX4k/tP3GbuRpWjIJM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7mrXmJvueJ6yzAYQPgfLlu5+tc5cM5J/fRA9OOv4j3rc1+7JHzsP+ehA/gJHvXOXN3n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7k+lNGciys6jHm3Deik9AasLq5I+WRf7yjH3uO1ZILHGJkYdif4M+9PU5/5a+657ZqzK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t64Hb/8AXSreH+OKT0+91x/jVKOTH3mQe57ipg47ywn+LA/iz/tU7Et9yyt6f4CpHff2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6SWq91Zs5Yn0NUymeUz6KD2+tMnY/wDLMtnocDoDn+daKJLkaFvfGTHMhz1LcBvxq7Dq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ru9656ISEj57l/7oJ4X64rQgjlON0TEHpg/dI9frQ4EOfc1Drbg8fN3GT1+v1qzFrmMAi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Sfc+tYzEZPDDuM5+UH049aRZX/gnZj/Du7gDvS5e4ufubZ1yQ9PJ9G3HniopPELDhZEI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/vWSQzA/aIsg9M+p9CD3qSOTPBa3jH3RgdM+9HL5Euq/5madv4kk4yoA+6uwnj/gOe9a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j7xJPIP41z0YTHCnPQHP3vrTwpXP7uXtuJaqcO7J9u/5mdN/wkhx8zzDsrZ9KT/hIHJx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4T6cd65xJQPvTN6D2z6806NmP/LC0k7ru4z+NHL3K9s+rOtsvEE6jEuxl/5ZhG71sW/i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/wAfrXDQXhXG6I59jxk+/tVy1u2b7rOrH5gw/hPuDT5Re08ztx41Zh0d+ybug/Cp7Xxh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84AHJ981yEFwT9ybd+HU1Ztncfdif35/nRYr2395nXw+MzFk+Wxz90bulWYvG/m4FxZL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PWuOE7fxuD2OfX3qazm5GZIcE9+/41QOt5ncx6+khBS3i29x13/72au6fr0SnLxzMf8A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g9a5O1lz057Lj/GrMLPn5Xcepz1zVW9CHWfc9P0nxaqr+7SQZ5Idvun/AOvVxfFM5x9n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n+k3ePvSOw7+5+tdNp0gOMFMnBUN7+9PlE6z7nW6f4oc482fcPusV6tn1PtWzo/id1Ob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diTXHWiM2RHkHqSPU+ldBo8ZHr6E/wB0+5rRQXYn277nsPhjxnLIgE1xPIx4kLNww+gr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MM+7odrdvqc9a8h8KzsuNzMeyn0rstMu242Ajt+J9afsfIl4p9T0GPx3dH/l4uR/cIfs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if8AHve3a9nJfH5jHeuKSYk/Men6Zoa69ZB6c98+9aKgifrnmd2Pi1fDl9Vv0PbBGOn+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dtgQapqs5JO1sKPKA9RtrjnvD/Bvb1wf89ayNbbcP3hmPc8/1960WGF9e7s75f2kvEic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vX3qxZ/tJ68Dma+VjyDyvzZ+oNeSmXB+UTHtknp9frUkEjHoh9zn7v1rT6khfXj27Sf2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HHWQE8c/7W2ujtf2k5mGZkix1+Rj8v6d68E0/wAz/lmJ2J9D0z71fgidR9yRD1Y7vU96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ui/tEyk5ltjg/wCrw3XP/Ae9JeftTW9nn7R5y/xE4bgqOnC968XGokfec56gntVHVbh26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1oeCXdFfXD3bTv23T/y66dcSryoIPXb68DrXRaJ+2jLIf9M8PXG0YMhH8K+5I7V8qI0v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UmtCw1N8j95M39/B+8x9ves3gili+59h6b+1fY3WPsVqrn+McgofqV7Vt2f7QNrJ/rbN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gtfJ2geJZl4SRFHQqo6fVq6K31pm6k+nPfNZSwrL+teZ8cx6+vBQW/8Ac/3fx9607PUV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iP4PrXj6a1P/AASMfUN3rb0W9nJBFw+w/LMecDH+17Gvlz12emS3i4OJ4WwMcf1+tY2u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k/41StLt2HyzqccEjvn1+tPlV5v+WcrZ4U+pPvTfqS0cxrt1KP8AVkHsB65/xrnpb6Yd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b3vhGWTnyJd33Vx71kyfD9gfmjlH8Rz2+tIXKZej61NCcyWk0vG0bj0P69a27DV45uFj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j9apjwgV6QXK+jZ6YqyuglOY7iQn7x9VI/xpNHRRuS3VyxVvLIPu3bIrzbxvFKwwZbYr9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8+nNeiXUcqAiV3Jx8h/56H2FcP4uBAY7c44AI7nPeuKsj9N4Srarm9fzPmvxESkjCN4B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soOc/PKh9wO//wBeuh8awxySM0MMeT2buR6n3rnmyp5Kjt+fvXl1D+m8rqKysxNm/oh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D2hk9SSaXcR/y0X0yB/WlfP8Mjf3gT6+9ccvU9+LIt3bdgdM0vmHswP19aSTcTnCjPy/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hb0x9fepfmapsVHbvGCOpz2zUiyAHiCP6j/H3qIbT3b39if8akUbeQOPf+tTItSfVi+Z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r7v4wO+T3zTCp/uEdxnvQn+0B9T6n1qS1LuPdwOjpnsRTFeQ9Z1x1wR1p7MP4WiPuR0/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f/rpLzKHmQH7yg54BFCkH/ln7jmo0DHsx/u/Wl3nujjupPemAHPt/eB9PrTdvoAewOe/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uwyOn696RZfU49SfU0B8xSCOoB7896Cx7sD6Zpck9MEevp9aOOo7ck+9BPN5igZ6/X/P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fWkZx/fA9BjvSSSD+8fX8fc0feHP6jldh0YD6+9HmM38Ib+lMwDjj2OfX/69SRKP4P17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xgnkD1I9Ke2B/wCgj6/Wmxk/89E9KHbJ/wBYCfujH8P1+tSvQaYnmAnh29ww/mfelV27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c+n1+tKQeij2z9frTkHMPDE43lqnhx/dH90A9s+9QKQD0GevJ6mpUk2jiQZ6c+/rUs2g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6f8A66RIx/CZPVcnqTSebk/eUjqW+v8AhTlkA6yrjoP/ANdSzojJDmmYfdC/3eB1J9fr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P/r00kfw7M9vf/8AXSkAdVPtz1z61BdxzJj+Bx2JPr70xkY/6ldx7n0PuDTmcj7xPrg9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AGh/Umn6IBq7iec+hPpSbh22+oJ75pUb0WRfVuOp9s0NIWzsuM/QfzpAA5+62ey/X3od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k0zzSenmn1Pp9TUgwPvLKf8APrTv3HfzFG7Pf2J703/vj3z6/X3p0WB0Qj0/z703HsPq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Blx0U+n1z/jSRnH3TbAdG39sU4Adwv8Ad5PT60EeuPb3z6UhCMwPTaR14759KJAT90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++aTbj+H3yf4TTSFJkZ9jn/PrR5f/TNx2yT1pXI/jVsYxn1NMZsH92rc/d5PB/GqsTze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fQD+I/U+tPYj156LnsTUKEtjJb0J/un3+tTKp/6Zt3+v4mgVwYHknYfQkdMVG5P8JT60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Mfb2KA9ie2aPmAdeuCf4aUbf4S3tn1pvDH5h9CvfPrS9f4iewJ7fjR8wEIyT80Z7Zx1p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eWz2Unv7/jRs9E9iR6//AF6SYDMkfxKPr9KTcT0we9HJztVvfPvRhj0j+vvn1pvzAFOc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WpDuPTb0yM9ifWmBm/hwPc9vxqQICP3qqffPXNJrzBMEZjjzAAepPrTlVscbPUZ70gAH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Bpy89X9wT3NTY3T8xTluoi9Dn/Gmhj3dT/Fz6mpt5PUg+mO+aa0an7oT0f/AGvxpoq5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fkdT9aeh3dVU9yTSFM/dQ+/vTlHrGPYsaTYIUIT/AAyH/d7/AFNMaEDokh+p7/SnqpPV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Rk/diVu/B7f/AF6H5lxfcYAR93n0PofekaIt1Jb6dqcFfvBIo9/f3oOT03e+P8aL+Zpc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X/PWpAi5y0LE9BuP86RWIPJ59+34n1pfNyeAx6Bj6k/40hMCijgZHckep9acWz90r6/5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KCn9/HoP9o1PL5lKQpAb+I+2fejGM4+n1z700Hnr9KkTGOePc+vvSLcvMcjk4xJ/vEfw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LN6//r96QcE7XHoCPf1pBlvuyz/7X+femvMrn9RXfbnLp/sj3/8Ar0iSA98+vtmknQ54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Gz97Hru7/Wm0PmHMnoIj257f/qpqjH3ox/8AXPrUki5HzJH9R2PvTFX+8shHQHPrSGPL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knqp+v8AjREo7Kw789/qaVoD/DGvryf61JdhEB75J/vHphqcpGeue5PqaQoewHo2Kb8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mFiQhf7w/wADSsWPRl+vr+NNiz/eH95t1KcnopPv9f8AGj1CwJnHzKR7n+L/APXTt4P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hP8AhToRn7w/PtSGBT2YjqPelPPQ/nSsB3Q468n1/wAaasZXkI3/AOr/ABptlAyeu09x7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cn600ED736+tLj0b8fXPvTQ0OWXngsegb6//AF6T5j1BYHp/9f60iA/3SR/FntRgDpgd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kaY+6qj6etOJPc59T6Uh56BT7n+tDsB/X3NNBcD9GP8AjSGEP96M/wB4kMRjPuKSM7vu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f+wD7570wG+Ww+7n05/qaQFj1bPanKgHYjuT6/jShR3IP17/AI0Mr5BsOfu/U+uaEiH8Q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3Sfc560m055/X+v1pWXZlpgYwfX6+hozz/H+HrSMfr6gn/GnIS3Rx7fj7+9KRV+4BSfRu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30H1/wDr0qxeoH/6/ehk/u5Pv6H3NSFiPOP4hnuT3qQNnGSh7H/6596DEzdIh7H3NGDn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w0DuAaD9WP17UsY/3x3ye9Jweoz2/H6+9WvMYL7BsdTnufrTlfH9/wBcntSiHPXPqD6n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9Pf1pvzE/Qekg7M57H/a/GjOOhX8e9R7WGMrJ+Pb61ICe5X2JpX8gsJMB/dB/p9aZtIO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/uUP8P41G/PT8P8A65qb+QmhY3PcTf3fn7f/ALVSFF9N3fg9Pqag2n+6G7cmnqzHoSP60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g8xk+hJ6Z9aeGBxvTcPr396QHd1P+cUjA+p9c/WkHMOeMHrER6HPUn1pgH90KPQt3J96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JJ6Ug6c5P930BPqfegfMD5/iaIn/Z96Tk9CPfOe/rTiOm1Uz1b6n1+tNZR67u/NBSkKzk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n+8pPrnv9aegyOg9fp9aVo/p68/4+9BopAn0J9D/AHTUqqf4Qw7k+lRBff8AH0zT93P3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BftPIcVB9WPQE+p9Kb5Z7KP7xyf60of/Yx6EnrSNJ/snPUn0zRctMPLb0j9M+p/wDr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/nvTA4PRCe49z70/zT3wPQfWl8ykxW/7Z++T9400uOxOOv0pjZP93/PvSHPr9fbNBSZK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NO80nq8Z+nv61CP90Htz3zSeYvr7cD+dBSJw3qFHv7mhpz2YH0zVcuP7isDzkn/PWhZP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ofmX8ywkvPzHP09feneb68+v/wBc+9VAW7Rn259fU0/zPUr9DUNeYEwfPQfX2oE2P4l9s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3+/n3pFdvUH0z2P/ANei/cZP5zH7xY9un9aTzc9W+ntmmK2PvK/vk9T9Pejf7D1/P3qr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P8OaCxHQGmrJ6Pnufb/9dKHHdQe456/U1HzAVT69Opz6/wD16cMt91R/j/8ArpoZf4h+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u7Px+lBDY4DJ+ZT6E5/r70hz3RvVff6mjzR32evPf8acMdyg7jb/ABfX61VxpeYm0noD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/see59/emiTHf8fWkWUE85/urn19/wAaookVsZz/APr/AB96GbceQh9Me/vTCwP3mLfw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l9j6/Wk15iv5D48HqmPr/X61IpC9Nv19KhBI/gPqDRkn+6O3Pf6/Wi3cT80Tbs9CuOmf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647fX61EC3dvp/s0qSkf3T3J9aLA12JtvHDH06fe+h96TB7xPnuSehphu1HBllPbp0+p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1z7/AP16LAl3JV6/Ntx2z2J96aX9HPopHfPqaiaYf3lPfNCy5/iJpibJhIT0bPqfrQS3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APXTS+e9LHKD938c+v8A9egGxSp7gn+7k9zQMDqvtx60BB6D2x70pU/3SfTB6079xCZJ6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c9ue/wCdCKD91c/Xt9frQ6gnhR74PSkO4gJPUgf5/rTvNP8AEy0hAHRD+fX86YGx/CB7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Qe+f8+tH3uwPf6U0TH1Pt9frSM/95SfX/PvQP5jlUnoh/PuaUA9wfY56596YZm9D7EHqT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5/40X8wHKuf6n600qOyv/n/Glz6lvx9/ems4PTPtj1+tF+4Dieny4PUE9s+9Eh+p7fnT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TTZH/ug/X3PrQHzBc5PA9/8+9Irn/P+e9DY/vKfr2p2AegPsc9adiL+Qhk9CST0zUgf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/WomTPceg9gaXBbpGD7nvSC/ckbb/Cwb3Wh9o6hfUZqJ854DergUEsehGOoB7fjTsFy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7/j70rBP7me456H3psYb0/yaUknrn2qnLuir+QKmM8ewojT6HvnPTNCKSeVU9zupUHuv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c9CfTJ9/8adGxPJz/d57fU0wx+sQPqR3/wD10Mx9Rjp+fqakdx+3POE9G+p9fxpYwMDK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4mmL7sPx9f8A69KZc/fkfHTjv9apMdxJX3E7So/9mppyfvc98+n/AOunbs9EB9DQEx1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C4jZ9SR1GaAD2/P1pGYHooPb6mlVueB9fb8fegGxsch/wDr/wB7HqfenhyepB/+vSEZ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fvIv51PMIUj+7z7+n/66RVHbH19fr9aVhgfKg+vrn3oIbsCe65NUAMSeig+5P86UQnPz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Kik/fVR/ET/APXoLZ6F/rjr+NApChl9R6DP+e9IZAemz/Ck59M/j1oKt3Xj+L/69F+5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7GkI/wB0/j1z6/WlSPdjbgD7w3dif8aa24HhE+pPX/8AXQSxzH1x9f8AE1ER1+YegP1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k96Dz1ZD2ofmSGC3QZPfP8NITt649c+p/wDr0v8A2zB7EntSNz91R6/SgxkKzD2/H/Pe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5NCDP3nHqD9fX60MR0Z1P9fxoMpjZRjOB/8ArpjEnoY/o3+PvT3wehU/j0+tJjPBUeu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jwR0Ck9fpQR/sL9fX605gB/CvvjsajDH+Fvz7fQ+9Vc5ZjCcnnn3P+e9IyesLt/un/Gn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X8aXbj7p5/mKtPucs2RuPQFe+GPQ/Wo/xX1I/u5qaVSTwp9ePU1HIrf88j7Y/wA96tM4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ufUke/qaU7W6hSOxbsf/AK1JubnaTjqc9yaieQkj5ie3NbRPMq+ZIgA+7/wH/Zz6/Wtr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DByCD/HgdvpWCjHvt/uj/wCuferenXXlyoXl2gHYN3dpOPlb3r1cG/M+VzajdM+0/wBn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7I+LgNn/AFcpU9R/tGvoTwnr6DAYjnCDn7pPv718r/ArVXumAKCPpg5++QD1P4V9B6O7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90/X3r77ATXc/irjLCcs5XX9WR6xplwp5DL/AHvpmte3lzjayntn1/8A1Vxfh+7YYw59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ra5PGV+mO/8A+uvbj6n57VNJvm/vHv8AX8ahuIfRH+p/xp8U4PVj+Pf8aR5FHAOe+W7f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Xiz/AAk9iaie3z/yzP1Par3Dn5vphe5+tBhX+GFvc56VZBlS2e/sfQ4/qfeqk2jqe2R1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HWFvqT1z71n3RP8AyxdVHXJ53GmZ/wDDmPcwIv8ArCn91c9jWVd7Odqn2Of89609Vmkb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3TWM5OeWYnqPwqmvILkEhz91m9D9frTMA/wt6A06VsdD16fj/jUak5+83+fU1Nhcw7YO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/iUjtn1pJJN3329x7596a8hH8Q9m/wAatsS8yQMP7x9ye1OLEjhh6KR3+tQ+a3aQt6+3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PFH6+9KRRHqc8hGIQCThW/2ia828V6k9uD5jsoOUkbP3OvQ+5r0u4dSB8qnnL/T6+9c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xbNuGDjP3i3q1cmIfdnqYBa/ifFf7YPxqkEQgW1MkLAyKynH2oI6HO4j+Bx/j2r5WuLh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u1ep/tXl47/y2Z32nyInU8KWRSdyn615PJIe8it/Bj0NfHY1n9CcL0Uo+76v8R+/nlcn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UqPt/wCWbIev7yqzSAnhgfUinLID1LnsDn+ZrzD62TNG1l3EZYH/ANmzWzpqZ6LI/wDF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JBHyHHX65rotHdjjazEfeAz1+tdFE8TNJ6bnqHwzVZduN+Rh0Vf4i3976Zr6n+FSSpEB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9Mk+tfOHwH8NJcyAsG4AQpu4kL5/kK+rPC2jtEB5kR/2G/vAf4819VgF/mfjWfz11ZvW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kdz/AIVOHz990z3I7Ukdiw6R7h2z2pRbP2XPbHrmvZUT4qZBdsp7Z7kn/PeoFxn17D/P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e3/66g8tv4QT3J9PrRbuQ2SxBcdTnuT2z/jU1mSCPmH94/7VV8nP3m7/AI5qaN8d8/Xs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dKuguMlP7ufc+tb1ndBuC6+qn0zXE2F0/G5lxn5Rj7uPeui028J5Dg9j/s1EionXaTMD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ce4DcufU56Z9a8206c9hjtn1zXo3gK7WUASugxyxPf8Az9azkWjt9JVuhVvY/X1+tdBZ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1j6NGn8CSHgMHzwxNbdqBxkA9setZSLJ0jz/AHeOh9//AK9WIk9Fb0znr9aWCEH+Bfc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nHzY6gVhI3gxNm3ox9P96szUWHPUn1Pb61qTEdgPx7n3NZWrIScrg8gH2z71yVWehQPE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OoAO4XJJ+6SB901+Y/imMQXs6zQSBg5KjP3txPOP9qv1B/aRsmkhGGJ6lD9GXqa/Mv4s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ZOQpA6Eqo/nXy2YH9Q+CU7Ka7tVPwf8AkReHVDMOF65z7+/1r0WzZWC4HTnJ9Mf4V5x4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c+p/wrutOB44BPcmvBn6n9CXNF493/LCE99wPr6j3p4TH933565pscoP38DsR6n/AOvQ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5rMd+5NHzwT/APXNDKD9529D7/UUyJvr6n6/WpSQO49Mn/PepbKTKlxHtP8AF6An/Gqc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0JR16seGB9zVCYEHlTnr+H1rOR1UX5lLUYifvISOnJ6cd6x57UMfmDe2O2fXNa96D2P4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ZCuevA61lM9ajIrvY4+6CfWqki46lc9PrV9ySORn1PuapXY54A9fqf8A69YSPSgyIjd/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2z6c/wCe9KASevHr7mlcj1OP8alm9xm3P8L/AJ9c/wCNRsrf3B/h9akds9N3v/8AqpjM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pCyk5wB9fT8aYi4PKn6+tTMM9V9x75qMqT/TNL5l8wKRxlT6f5+tOwp6jJ6fX8fekjHq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95mx/DR8xgvHRWFLz26difWkHPUHHv6k0MB2APb6UB80G4nqD7/Wmyk5+U44wufX3pyg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QJnsPQGn8yZDVB43fMf4iPWnjOeZQR29vqaCg65DduO9DE54Ix1yfeqa8zCQNhuJIw3d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MWB0XB60hfPV2P8ADk9ifUUrAHqzccAnv+PvR8jKQmQOvmHHzfX/APXSeardDLnpg9sn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0iQjP3GHdjnrn396fqc0xTubgdO+fWmyJ3Cf7Ofp6/WnqV/iwOxJ/iJqEgdMg+h9/emj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64+vrUoZD/tdm29fzqNy45Pl568/w0gZyOXB7ll/5aE+n1rRHHUZKUz/AMsyB/tH+Z96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+H/Z/H3quyhvvRyN3J3EVJuI+4GHbnv9a2R59UtxKD0Kkds9s+9Sxx56lR657fj71VgY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iZPRQPr3P1rdM8qt/wAEsRHHfPoferMGD/CPb3z6/Wq0QJ+8WPuB1qxFn1Hvnvn1+taR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xyD7H3+tcr43dCh89unIx1Yj0+tdHcuecgnHHX19BXG+Nrt8dWDHLp9MVXzORs8j8RSA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Yz+Fc9dqR3x9fet/XmBJ8yTbySM9yTWFeKT90P6gjv8AWtEjnqMzp5APukMeg/2fr9aq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+5q1c7ieSfXJ9/eqd5yOJUPqa9ChA+Tz6vZasy9Q68N9M+oqs6lvvkn+prQlti5wgU+hP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9MeUjQj724/4V9Hg6R+EZ/itXZmbEueoPqa0bGKQEFYLnI+6QepPqatweHH4DKT33KO/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8vJKw6Kp/gIPqD3r6CC8z85xUu5v/DP4lXuiNh4GZWwGj3cRjcc5HPOPcV9B+DfGMOqo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kDcfU4+9ivnmw8Dt/HF05DMepb3rsPDczWS4jkYchBz0PI5z65rsjLuzy5pHuO+LBKzR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dW/1VxFn/a71wWieOpHG2dCCOcuf9bu96ujxZjlvKI74I4I9M1rcyOwiAP3hEfUr6mnn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WDp/ihf4ihHVsnoT6/Sry+JrcnBuIweQufX60X8wJNThaTPlrGeg/wD11yWs+HjLny/O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pp9URhyVYdUI6H8RVG4ClciJl/iz/e3UXEeU61o1wXcPot/EAf3Fwz8XPui5PAP0rl9d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kKn7wx3z617Pqtv5/GxnHAU+n1NcN4r0jd9xIlIyWyeuP8afzL+Z5ZqLP/00bshbsf8A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z/OtnXbbacbDznbn+HHqfese4Bz0jb+Ik981MjeCIlcj7/mgdOn3/qc96Y8oY/eXPUgd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IOwwe59ajbcSeI17KR/F9c1zTOqK7luDk5AB7/nWjZ2pGCjv6hcd/r71n2PbcB6OSa6L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47fj7ivKxfmz2MBDU9Z+FemsozIepDISfujHYe55r1G0cgDhvX6k+tcH8OrQlcIpwOue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K2OY+Oi5r5bFSP6EyCHur+u5IHY9CPx7/Wq15ID2z7+9TfTGehJ96huAHU7ZFJ/1UgX/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fc+1oHCfEWKJ1+YEn+FvcD1968a1+Nl/ug9AT6n3PrivcfGtjtjyzEnrg98+/vXiniIK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x/eHqKyl5+p6UH5mBdzyf8s9StV6712A7frmqcqscfvrRznbkL98n6f41fYgk7UU9uR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lGVC8c9Pbv8AWsWyplJ0YHkZPbB7moz5nfavYgj+tOe4A+8WP972pDIrAZJ6k89/rW8T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0GO59zUYlA+8Pcn0zUsm3sID7nt+NUbyUAHy2Q9xj+E+9erhn3Z8TnSVnctwSoT8zAdwD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8DeI/sjjzLSSRTgM2egHqeetcIl6M8yL6gep/wAit/R2D4yHIxuOD79/rX0uGfdn4Rn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opwDbzpg/KPYD1PvV+GBmwACVyTNt/iJ9efWvO/BWsPbnEwcL0U5+79c+pNdzp/iAuP3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qoz7etenD5HytQum1YZ2WcxXpvkPJx6D/wDXUlszqfmYFf4gp+/7bj6UxZ0k5eSZ88bw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/DgjrnP866EcsmaUGrueu0DoAw7j1arkcv8AfkUk9B6E1gC7X/lmwP8AXPv71Yt9Q3HD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3j5mTXmasgVgd3mnuMHGfrWXq10VGI5cY+ZwOqjnv706W+Yj9z5x7fMf89az9TLP0G4n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LBepy3ibWWmz5Bkx92QMfvZ//VXF6o5z8snfJJ9/auq8QWjLn5VyeVyf55rlNTiccKoP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O/ctepky3zdplP8ACcDv75qI6pk5Hm+qgH+nvRc27E/K2f4iD1qq8MmTtV17/XP+NTJm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1A/2v609b3PHmQY75/jzVOBHPDJJ/d+b+I1eh04npDAB98lj3Pp9aiRrEe7M5557jHb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DbuP8BU9Yyfemw2WCN6Rtj5csen/666bwJaWof/SJiHPOM8KMnvj05rixGx7eXQV1dnpP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pCGCoB/c5PJ/3s17Np1qIwPMUn+Ikdh9feuB8E+G449pAkc8GIE/d4/i+v4V6FbnI/1e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sf11wFQaglJ+n4lkyxj+LPp/9eo5HGcZb1GfpUgiB7Z7j6+9DQn+6D3z7f8A16+ck+5+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g57HI6kf41JHj09/r9frTEi5Hyccg+59zUig/wAP1+uazfmdY3JzyRnsR/WkcluhB9fb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2aQDnjH93H+fWk15FxkMbA/hB7Mfeonc84P0J7f/AK6sNtP933J9frTREPb2we/uamx0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32J6fnQq56gH1J9/epfLfPBQDofWlKHsXPY7u/4UP1RtzeRCqHsoA6A+p560gUk/MHPp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GeP3Yb1Ppn1pZIRzs+gz7+tQ5DTISD/0zx1Off8AxojUnpCv94e//wCungDueev5+pp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19akvmEZCPQH/wBCPvSKnPLH2PrT2UkjaFI759TQIfUMD95Mf1pNeQcwjdOHBPR/bHqf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GOvelkV1+4SW6O3oTSKGzgEgdZCfU+lS/QtMjMPoqfj3zUbWh7L/APWNW1QHquf7pP8A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l2P8A9em0aKfkUxERwt1dp9B0+pyKeFYnLsW/gXd6n1PvUkr+jN7n/E0wj+6UPfmho15g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PSo35PDn1GfWpSc9MZ6ce/rUT9fvD1H402g5vIEGSO/bjsSO9Iy9cFvx/iz7+9O3A4xI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4HGXkPr/9elIuLIjKVPyy0zczfefPoff3qWe34JNuQPu59z68VDu2/d+X3Y/epL0NYkoB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X6VG2T91Tj7pP94//XoWTd92VD2YrQFB+99Tz1PuaH5oq/mQlGJ+eC6PQ5Q9z7U7Y/eG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NdPlZM/MPx9fxoVkP8AEW9N3Y+9WAwk/wAZX1Pt9TT8H+EH/GnCJW7D8D1oMQ9fopPf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HGQv+1/9elwuOCg7gjv9aVovYZ/iOelKxPbbjqT6mi3dgReZ2Vxno4+vrQq7j94Dtz2+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nhSfWlQYOHmjP8UvsaTXcdxRbluWCtn5VJ7D3oFupOHSQ9wc9z61NE67fmZM9vekaTn5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S0+wcz7kYiGPk8k/738P4+9CDJ/dqp+vQVIpYn5mUd8+v1PvSIu0ZwhH3WOecj/Gp9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iM9PlH8qGAJ4T6ZPRvr70sxA+64H8RJ9/f61F54B/wBZk9Oex+tAX8yRQB/CPfnqaQ5P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2pFnB/iP4dvzoMuOjyenPrSBvzHA5OQ0g7EUiqT0J9MntmnRHJ5YH19v/105Ygf4R70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9NMB1OPX6+9PAbuCO3zd8050APzIT2H1+vvSeR/sD0B/xoBvzBHA+9Jnuwx3+tKYNxO0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E38O4+vtTowwIO2L+6Rnkf8A66fzYX8yF7Nu0I9CfWmmPB+UA/3T/n1q0pDDDED+mfU01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c9aB8xX256kn1/z7mm+Uf7n1IP3vrVnyl/hOO59//wBdARccOPf6mj1Dm7ld1PHy575+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sdgR/CfpVjZz29B7f/rqKSM9wpoDmGJIeh2kdY2P8BP1qdCjY3Mc9PqTUTRDPzeuOe9O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7jznP+NNeY7+Y5iv8P0PPc/41FKM5wxp7GTPUH1Pr+HvQqEgbgcZzn0J9abYuYgMR9Js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ik/5aeY2efm7EnvVjygeznvz/FSpECPk+oz/AFpXDm8iBR6xfQj+tCsTz+B9qsPb+i+7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jB6c9adl2Yc4xDvOGyc8Z/u0+KFX/gYdic0GEL29/pToZAvQ/wCyc/1pj5h6Q4+5+J/z6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H7jd3z7ilZ8/fZPx/wA96ZwOkv19j9am3dBzeY54x/DGi9go7fjTGjDfdXB6E5+9n1ND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zTGY9m56Ci3qO42Vcfcjh9HJPU+9NLAffcf3cev/AOunynj5gM9GJqN0/uMzc8hfX3pX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570zr94H3PpT42zyH3A/KQ38OKJhx+4AJ64bvu96u4mMKL3inPctnimyMOcSRL3XPUk+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+Oo54BP4VFKzfwuhP/oX1NTL/gkvzGs2ert6/nTSpb+Nj2z6D3oct1VGPY+x+lNIftv9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2MDlDKD6bjz+FKpPbzG/vE8Yz70xbrkBmGe5x6+ppxuBztmf1+tDZlIilTOcR5P3VGax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e5OeTn1rWllGeGU9j7//AK6ytbmUgkhB2BPYn1HvRcxkzkdQ4J+6e3PqfSsyYlSdrj1z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OWH+z7H3NZ0kbMeLeR/Qg1tD1OKvLz8z179isB9SLMkbH5Sx7jar/wA6/a/9j+2nZImS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uCNW6/73Ffjb/wAE7dPEmpzfadOmTAFm5Y8MpjY/oa/cb9lK2SK1UGA5AEybv+WQfPf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kzxlqv2kb9m/yPbY8gDPXqfxqZT/ALX+f/r1AOf5VIcj+I16sT8Ll6khb0P1ptAbPcH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Bm/H/H3qpfSkg88dPpVtlz/P8aqX4wDgD2zVCPmr9sfxFLZWkojSRuCeDgHBXgn3yK/F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03mvFnO6RMnKZOcmv2B/bw1prayk3bcEMoJ/gHy9/rX43fFi+NzK7L5TRljlj/wAsyAMh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+IcOcKFHHzDP3h9axTYgn5VXb/Dk961NXuTu+/Cq52qQM7s+h96pidm6zI3cAD72feri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rYowekZ9CfWmooP3Sp7Hjr9TU14ruDiPk/LGc9Me9NityoHnrjuc/wAJPqffHvVmUgW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n/61SgY6xAHt70Apgbw393jHzY9fpSZTnCS/3s56c+vvVp+Rk2PZn/habH8R9x7+9NCt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cf8A16du3dEnx35/nTTLn7qv68e9ax8zNsfbRDjYjf3n3n19/rWnFg4+Q4+8W9c+tZMb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7o96uW99uxtwp6Eev41cl5iv3LbOedkoA6cdh9aUJvB81d/9wHjk+h96jdy4+XkfcI+n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BnsaiwX8xTbKefKf8+FwPcUojIJIaF/Yf8s/qaltguP3rShvc8MD7U93OPmMX1UYz9fx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dlHX6ZHQ/WnPnPLA+vtj1/GpdgY/LGfTa3f/APXT0t8dYlH97mj5sysQrGQOSm3pz7+9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P2znGPpUsUY2/Lxj1781Pb24P/LMHs31pod32KotNvWK4Ueo5yfY1bsIWHKLcN/T6GrE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z93PpTvLjX+Pb6n0z6/WqsDbHRh16GfPVmJ+7/8Arq7ZXYJAIkP98Z6fX61SClidhZu4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mQfKmBHJO7734U35i5vU1w0Z/jVR1+bqv4+9PiYZ+Uxn39M1RhZ8/LIvpz/X61bty5Iy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38jXs5sdWHqW9/8A69XYJEJG1w38I+vvWTGrYzGO2OexIqzayNkbSwPRQO5/+vT+YzpN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k10em7+Nu5v9r0J+vpXN6ESezg9ct2J9a6nSo843CNvUmrBs6LQLffgbMnIYn0+p9q7P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dMgcfjXLeEoEZgNw3Z59/pXoelwDoIyMADd6n3NaJ+ZDfmT6RpRgI3ZOfue2PWuk0hc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JSI9hI3v6ZHY1oJvHR2Hf6E1svUxmzWim4+WVh7nufc0rzH+KSNvcDr+NU4Lgv8AxE+u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jv8AWrRzyElcDort2/P/ABrK1pz/AA7h/Fz3PvWnIpP/AD0z6DvVK9tvM6xSE9fm7E+t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t+eVb3A9/ep7VDxiKRh0OD6+pqabTMc7HJ9jSRQ7CN0bjv19fWtkzO/dmppaqMZWQY4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V5wFGenuf/r1k2N2qfdLDt9D/wDXq02q8fNPD65I6Z9aGwv3LLtt6KO2cnpn1qreuW/j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Q2p9cSk9w39+oPtgf77qewx61LZpGREy88Rr/wDXqe3z3Pufcn3qSCNHxlQc89ema09O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/ALI9D7/Wpk/ItSNLw3bu2MRH29wfX6109tA4+9A3p16n3qnpMMQA3QzDjaCh6/U8VpxI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EmNS7n56WWnKDllU/wAIB7H6+9dRoVlD/GkfqPr+Ncdb+JMY8wRqepLY+X68966PRPEi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8a+G5vM+w5e53lro0XHyIQeAfc+prTsdMjGNqBh157/jXOad4pIwVQeoHv8A7X1rZsvE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rjuT6mqcvUOXyNTyIz96Fxjpg9SagudMif8A5dyCepPqfU+9Nj1JcZ89sdN3Yn/69PW7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f/r0+byDlIBoyE/NGv1Pv68U2TSVAwEg9CwHc+1XFmU/dng989vqfemysvaeA+3p9c+t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XtFXGV8s91LD7p+teXfFaJAuEjQcHOP4gRXrXiCRQD+9iOc7B6kep968x+I0AlT5oJDw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Z93w1V95fj+J8reL7ORHbzmOOsf/AAL3rnSGz8yr6fN2z612HxLtmilJkK7eVTn7/Tt9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wA9z9DXk1j+msnq6LX+tRqzc/wCuj9SB2/GjzA3ce2exPvSNvH3Qg+vakUMT2Pb6k+v1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Y5hjGMH+EfWkeTP/AC0T39vrUnlj+Paf4ceuP8aNi+sPq2e31qGzoIhg/dIP9c0IcHkT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84boMn+Wfems3upP3h/n3qGwHgBusuT7e/qKcOfuzgex9/X61GrH+AKD0J9c0scpP8Sk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Y5l5+d930HQ+9NOP4iAOhPvUoBHf67qYyYPBT3PX/Oals05hyuB057Z9/c0wjH8A9QSf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noA/c5/z3prjHRFHuPelzD5vMSdHPWF/qKhRsn7obscnufeppMYx5jE+p7ZqMJkjK8fx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PhU/wK+PvdfX1PvT+o4Hs3vTI1H8WPb3pd391sevtQ/ML9xHlxy12g9nHUe7U1lz94B/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FPxHT/8AXSK/pg+tSwERMdsf0NOBbvk9s+lGCeie5/z70Yx12+/tn1+tNMLD1J44Q/j0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RDvk9j71GPr7j/8AXUhfj5seoP1p/cD8xmGzyy+tC/N0c+/uf/r0uSehQ9sn/GmkZ6s/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PViDxk+/+fWlJPYr6/Wo+R96N/QFj3NSIw/voSOm0dc+uaRomKgOeUb0+mTU5Zf7yH14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Q/H+H609d38LZ7k/59aH5msH5j8+vP8Adx7+9IGA+8V9fnPelXP/AC1VsdQy9gaJAP4R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LyFYjHyOuD/EO3401lVuqMx65B9fWmqx/gKj6UNG7HmOYjsVOOff602i+YFRR9wMPqaV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RGjfxRqD1wT97NK7H+IIP7u7vn3qWwuNGP7snqMdzT+T91pPQZ/wqNZBn58H3XtUqsf4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5jcgMh/22PuOmaRFf+IEDoue+f8AGnumekbj+9k9M/40xxnOGJxyAT0/Cm/UObzEO7oP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dYY2b+Fh6YpWJP8ACxPQ47fX60xCM/KkuenJ6E+v40w5gDtnkMe4Hv8AWnSIfRR6lu30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xpMgdSCehz3PuapPuTca0K54Ge3XpmkjtgfvREjquD3P4U8f7wPZvamzS5P7x3A6j3Pu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ZSD+Jc/xGlU/9cz6n0NMWRT92WYj3OcfnTmYj7rf7R/+vQFxJeOw9Ov9femjJ7j+8Pxz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05703zG7oG7/AEosAoZiflweikn196UH+9z/AHSD0zTPPx0RvqexPqaPMPZ2PY49T/jU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P1o354Ofr6ZprOfSY/U/zppfPYf3fp/+unbuMThj8xm9M54BPrSiJT96N2HqD/X3pwjP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k+/vQtue8Z45HP8AOmS2OIT+EAex7fU+9DYA+Uj2P/16Y7EdCh9Qe2ff3pwOT8rf7JJH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+EOff0o3N/z0/OpE2kfMw989zSPGnZAfc9/x96djWLFikJ6yn2+lOMrA/eJ9Wx936mmg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pyEdpkY9eB0+tDZr6jv94Fvp3JpUQH/lmPbJ65pCR/d+p9Safuz0IHv65pc3dD9RGGP4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sQHcL6cH+vvSHJPIwegNOAIHIB7Z/wAap+ZQZQ/c8weoY+vsfWmttJ5PvnPTNOYE9yfS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ANdZ/MF8hDEG+7CW7/Me5pDASeLZPqh7+9AkyfnbPf6/WnNICOEY5+RQD39j70xtjXi2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07fn/ln9c96Yg4HmxyZ9Sen1NPKZ+6rn3zU2K5g8rJ4I9T/s5pQSPulT9OxPr9aRJCO+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rSF89JEPfI7f/rosVfuO+i570oGei57Hn196aZT2b2P1pI5PVf8AdJ/rTHzA0eeqgevt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Ou/vmn7s/dA9Wz6UkkZY8ZPqfej1DmELbum0diKQ57g+2e9OUY6keq59adtPfH90H6Ur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nvSpxy0KH3Lf0pvmf7X+ff60jbQf+PYem49s0y+YleQfwKo/z2phf0Vj2GO9M8w9wPQe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sd//ANdD8w5iRT6hcdgf6n3pRD6xofx601H3YweOp3f4+9P3+yn6etHqU2IUUdCo/hNO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7P8AjUkQLYz8317H61F+5S9Qyc9T6DPbPvTcZHIb8+n/AOupnTj5UT+9z3qMDafu+xB7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gexPsT3NKQy9ie5PrTtuen/66ChPbnuKu3crn8g6kffJ6OP7me7fWkP+1gdgT3/GlVCP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7D2BHcE9qEvNBzCbsn76+g/GmsvP8J7g09kJ6nPpUQK/xfh/9c0/mg5hylgeUB7GnMW4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PXTW+XpET/EDnqfelQEn5Tj0pNeYcw9FJ/hkI7nt+dO8s9lPrg9yaau48lwfXHenAns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gz/cB/x96Vlx1jyfY9aVB/dIPof7v40x1J+9k/1/H3p37opT8kNXnsQepz2//XT4/wDa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TWX0HsM/570mfU47k+hNVf1NLk7n13eh+v8A9elTJ6FD9O34VGHLDqPT/JpUbn7w9sdv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+ZXJ6rz0PvTTx1wPc98+9NDt2J9OvWkY+4993bNIPmBY9i319frQQe5z2/GgA87t2e2f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596aYDw+Ov4fjTiAfugN/U/X3qIc9OP60scmPvHd9f8APenz+ofMkVCelu49Mnrmm7+f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B/dl+ufWmozdm9uf8fenzFcwOc9Gx2H+1mjJPcHtSHJ+9k/1+tCnJG4A9/8AeJHrQyRH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evFO2+gc9vxoBGPvfie5pHwe+R0z61LGKhI9ffPc/wD16VnHZlPr7fWmgAH5d3sTzj8/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Jv8A9dVYLCqPYMPX0P196UHrkD2+vvSDP97j/GlDnsc/Xtmk0NLuNOfb3P8A9eljG77q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JDnk7M9P8Ae+tLv9/x9c1L8xwFzjqntz3/ABpVb6Hvk9/x96YC2eee4yelCKe4z2B9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P94n/Pr70MD/ABE+vNIxP8X1HtQZiOhH41Ni0u47O37zD0BPqaax9XcnqeOlIZGPofSh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7pB/x96Ghtjhz978/ShR15yegNBHT5f9rOf500g9znt9KmxpceWJ6g+n0prNj7pU+vuf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JP1/xpksufU45XHrjufeh+ZomPMgz3HY/U+tRvIrdz6/TNRMzdvMB9++aQSN6n/E/WkVc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PXNIJMfxL+Pb61Chz1Yntz2pDJ7E98+tBZaD56sT6f7P1oDkdAPqP61XeQ9wx/Hp9TTT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dn7pPo59c0vmjuvHqf8APeq/mg+p+vr7mkWQ+vt+dFwLDzE/cdD7H/D3oLk9c59c9M1B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VGeqn8f896pMCZbj8fX3+p96kWdvf2PpVcHHrjrn0/Gk8wH7rv8AQ98+/vTfmBZMjdm/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s/2v9mqxlHoc0efnIU+5/wBmlYH5lkSf3SD35/xoa491/wA/41X356E+h9/pShs/dOPr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+rcetP8AtPuD3BPY+/1qsG9Tntx3p3nE9WHv7/WgCYzMe5Pc09G/vBxnnk9KrGQdyh+v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dfT/PvQDLLso6An05o3j+7+dVfPbtMT3yf896USlsZb8+/1PvRcViz+IPb6/WniZeyp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OMnuM+vuaQSk/dYen0qeYZcLk/cbHc0gOP489wT/AFqulx6En3Pc0pnY94/XJ7Z96oTZ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/vQFJ7tVU3BPRk98en1pyzkdVz+PSi5Baj7ZBPv/AJ9akUj0+v196qRXH97B/wDr0/zz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6TYFkShf4lPv/n1pzXgB+U49fcmqjSsOn0P196a1wT3Hrz2oTHfuWxKezsfTj+lIsxO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frVZJ92N7MOy+3/66e0w75PofX60pBfyJ2kLdTn19/8A9dMfP90exz396jNx/tfTPb61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UXEWPM7CeUH2HBz6tS+cM881Vabd/wAtTj37mnR3B9vrnrVXK5i15uff0J96N6n+Ifj7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t75/xpY5Ce/t9c+9D8x3LRk9CT6+1N3nufce/wBTUPm8dP8Aa+tOF2O747c+v196Lg2T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mls+v19f/wBVQfalPVlPpg9c077Qv94H+8PT60m+4m/Njuf7wPrQWJ/mT6fU1Ezqei57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oP8Ac9Pz96bYiZS2evsPf/8AXT1fd/yzPpn/ABqsJeeSw9D6k+1ONyDndkf5/pRfzCxK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7n3pY/wHqT/nvUIuPx7HnoaQS5+8T7f/AF6AsXFYE/dz6c9Pr9aTzfQn/HPqarrL7oR2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9aCkvMn80A/LI47dOv1PvTkcfxH2ye2fT61Wd/VvzpPMJ6kHsad+4Fx5lPIf/ex3z/jT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RCY8fMV9vWhZ/wC6B/dH+fei4X8iUSnP3cj7x/H3pC+P4j6/5PvTWI6An1+v1pBjvgnp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iy/3m9gfr70K+fuKW7hqb8o+8EJ6n2pETniJh68+tIPmP3bupx657Z96VSD/ADJBphPp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IPLoO5//AF0APA6YHtn0prEnofeg7vUnvmlXPdc+v+fej5gI5OeWc+/alI/v7s9KNo77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c/wY7Z+v+NAEgl/u/U57n/69Nznqo/PpTFcdWUH056//AK6V3z1Cj0+ppkEqlc8jPc+3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/U+tQiV/4WPt7fWnLnjJ3diT2+v1qrCJZMfwbR259TUEzt2C/wC17f8A66ezZ+8Pdc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7u3PQily+ZEg85s/LJGPUe/1pAWP3sex9zSIVPt3PHWnPJxwv+yM+9HMK4nI6tnv9T/9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JoC5PXPf6f8A66Y/1I9P/r1RjIc756Mnr9Pxpqk9SoP1PX60jAnoRjqSKFB7KW9DQZTE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JuH90Huc9/8A9dOfjPDY7VGQexPufr/jVIwkBY9tvvz0J7/jSMGI+VYn9Rn1pAzZxshI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UDkR46RknliPWqOaYqj2ZT3BP86UIPXP+NRvMpPyrIfXP+PvQs+OjH0GO/41aOWXmOK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9c+tRNGB/wAs5PqT1pzXCE/NI/qcjufeonlyDna3/PL3/wD11VziqiOoP/LMHoCf8TUL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8mpVQ/xKfcA9KY3szjsvtn3rWL9Dzqi7jNpX39/QH1qWCUhxmSVsESAEcN+NNKjvvPfJ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yfw5HO0n0FelhX3fmeBmK0PqL9nDUVkKNICDkIVA+4hQ/e+lfSulXKkjymyOqfiO/wBa+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8GOOQgcNuz95Qw/n7V9W+EtQaVQZEZRwyZ/5aZHXNfZ5ZPu/P8z+PPEjC2m+brr+R6Ho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09663TrndjMmfT/PvXn+n6j6SIR/Ecf1rsNCuuFLPER6/wCfWvqoPzPx+sdGspP3Sp/9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qT2Y+tQRSg8jGeqn0pXckcD2J9Pp9a6InHImE5UjYxHfn1/+vT1u27sT3HtVPzGzyAew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x9Ksi/dkk8x9XP8AU1Sudx++hPp/9f61Zb5uoPr9frVa5b/Z+vPTNBF+5j6pbhuiY7Mf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oD2X2PvW5ernoD6j/wCvWZPFu6n/AGs+mferE/MypIWP/LMj3/xNIYST3z90n1zV57T+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DHUsD1FMn5FfYW4yp9fbPvTJYDzkKf8A2WrDBv4trem7t+NDqT92Mf4fjQ2CZUVDnhQe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98/4/WpWjI+7Hz0b/PvSD2HHTPvSZX3EFyhPR1PZfY+9cl8RrUvEd4U8Hr/FnHrXYXj/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BE+9cf4/mcxnZKq45DqPucj19a5cQepgJa7n5lftmJ5GpSByEc7JFU9yU5Kn3AFePNI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T6/Wvcf25dMVNSDXCoA+62gXrhrVVyxP/TXNeFypnpz3zXxmNP6F4dn7qs/61BpmP3jF6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sbuOvyn+dNaTH30JHQ7e5pTIOOZE53cnrn6V5p9POfmT2+4HiHZ6lj6+1dDobnd82W/u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Usf3hHquf8966PRh0IPuR6k/410UDwc0em571+z3DK0q4cqhKhuvzAg8A19faGmcZXPZ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YVdmU3JGAwVM/wLz1/3q+vdDgwo2oePlYk+/rX12BXmfjmfS13NGGAfwRuffPc0/y1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3p+MfcV/UnPX6/WmgYPyKf8AaB/iz9fU17KPjpPzEaONvutGw4Jx/Afc1Wn0tT9xG9i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6sPoO3401oSeqnHrmlIn7jJns8dI2HuP60yFSD0z3HvWpJaFs7opPUEe/rVT7If4oyD3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x38x9vIONhHt7Vo2Nye/+9x/nvWaFP8AGTx9w1Yhb0LHt9KykUjrdEuCxAORzxn+HP8A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8pvqQema8p0rVGi5W2nP98j0/Gu78E+JnyCke3HLbv4R7VnItHuOghioGcdACT3I9a34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c/4Xk81ASyHgZYdz9a6CzQ9omPfOaybKNCGE/wAS546/4mp1Qr1Zfp6Y9ajt8d1AP+Pv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L5msGQTuy52k+vPr/wDXrM1Qk9lP94/4/WtK4IPTnvz3rL1QsfuY9q5Knqenh2eYfHeI/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KQP9SSRySa/Mb46WqR6nKFM0hJ85yD97eq9D9a/Vn4hacLm2YSbOQYznvk96/L79qHQm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QgIzDo7KBnAr5nMF5n9EeDeO99x7r2t+1rnJ+HV+cfK4XsT/ABGu309Aw+4zdh7/AI+9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OjA8SMD9z/8AXXdaZkgZYn+JR/jXz0/P1P6aj5mkkB4/dvj+VOaI/wDPM+xJ60+Bhx8x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LITz8z+x9/r71m/MfzIPNIJx+fp+NSrITj5l9ST3JP9ah2Enhj9TUir6L9fepkWvUWUhu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G4TJ4RT2Bz0+tSYbtn0NNf8A2k9wTUSfc6abMm/ix9yBSepO71PesqSIZ/h9AP8APrWx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cf7R/wDr1jMrDH8HdgeqE/3qxkz1aL8yOY46/hk+tUrlmH3ZiDncxH8fsc+tW7st/fHu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c/fGMdfQ+9YvzPTpsiySflkY+5/rQW56+w9v/wBdN5PU59/X8aR+On+frWcjpHZz1Vj3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pg9jmmNJ6kf3aQy4/u+gP+fWpAQ8+38JpDntg/0zSkg9PoD9abjPQ/7I9yaXqaClf7yj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7sdeaQ5PTB/z/Wgq3aKTHQH/AB+tF/MBcgdN/qc96a2R0b3BPf60iuxP3j/sj/PrTkfP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AzE90z3/ANo+1BU/wqfr/jSkn0Hr9aRgOOP8/WmJojZ5Qf3YB/vGmiT1VSe+e1Ls54jb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65+9RfuYSDPoufUk9DToyT3k46c9fqaQR56/Xr0//XSqn/66sykL8x64980A4/jYdjnv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QNx+6i46k56Z9abOaYpkJ6YPf6mgZJ+ZMHoCe/8A+ugj+8p9OvWk3IOsgH19/wAe9Nep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xbfqfX3pWjQ/fyfUL3/H3pIyh6hW7DafufX60rD+5GxHp6E+pq0cVR92MRVB+WNEHQ88k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6Djr19PemeWR9xR6/iPWnDPV9p7KPr61sjhqPzJYAAe/HT8avwyIOhJPc46HHeqMGT0c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fX1ye341sjyq7/zLQHP3v/r/AI/WpPOHbzGHRsf41HGqk/d9sk9D70/y8/dTr8xwf73+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QB80eB05Pc+/+1XDfEPUETiN42PPlsT0+h+tdrdxkfcjf2Oev4+9eY+PlbOVh2g5Zzno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B6tOGPITPv3OfWsW5weskQ+vv/jV/UZAxOG9+e2T61kXchz8rA9yT2//AFVrE5asind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J/rVWUMTzLAAevHU1ZmY/wALxntkj1qs8mT+8ljHYcdz/jXt4GPc/NeK8bZaf1sOttNW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3zffrobOz2j5YscbW+v8A9esSylUEZuI2xy+Op6dT71uWNzHJ90nHue//ANevrMPA/Bsy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ABvmVWH3lz7V0GlwqB+5hPqeehz2NYlm6MeCP73z9vxrd05lzgM3rn+9n39674o+Wry7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g7ds+n4+9TW0JJ+WFT/EN38J981Lp9or4+RmB9+pP4d6000cY/495CByGHbNbI4JMzld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6U5Z3J+Zd3ox7A+/vVqbSzz+6kI6Hrx/+uoRalTzDIO4yegq/mZXI5ZJcf64gdOe5Pvm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nIHzKVPXP+NaJjXHBB7sG9T6j3qGTSQxJII/hhGfvEH196d/UpvuiXS/FUluApaVwf3c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tS38Xb+SkuR8xXd/rBWJ/ZbgZWP6A9V/H3pVsZVPypMMc9fX1ppjsjoG15ZACsUwPcZ+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zsUnrvJ7HHrVpBj7zkeqnsR7e9ZWuyDaQ5z1C49SKq5a8zhNa+8dzAHksPY+9YVwo52o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T8a09UuOTuZM98nqP/r1kzyk5+YfT+79PrWbZtFFaaUZPBbv19aaJNx5jPqCe/1/3qdN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K9fzpsVkWPEFx7Fie/vWMjrpruaOkI0jYWKDaeCWzx/k16b4M0nymAS3DLxl+D5xPXcC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isN6YOQSxPQH1/GvYfAekuGXeG28M7dsH0avGx0+7PtMiwybX9dz0vwxY7Yxuhw3O4nG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9Xn+7k1X06NWA2oPXjvx3PvV0LkfKhPvnrn618tiJd/U/fMsoWSsQTRE5MXlqRyN5+8f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k9Hx/FkVdlGB9w56gt3/ABqldPv+8VPfI9fb61xs+gpGH4kQuCGxg/uyT2GfevC/FlgY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/Wve9UC4O4ZH3mJ7fjXkfxR0ve26ziJ6sCP4enr+NZS8zugzzyURqxzNHv67e5BNRTnI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WrNyp/5aSQfTHT6H3qpKM5+YgdCR3rMuTM6aBM8H2+bsT6fWo2Vx9xk45Gff3q3KmT8p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I/xlMHjIrZHnYj1Kcs7A/fjJ6c+vvWPf3OciSVM4+Xb2z61p3odc7VwOqt71z8yyMxLv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1cMj86z/ABVt2T28vzf6xG74/uH6+9dX4QkLHCq2B8zZPQH3965SxDE/KEPt3BPvXXeE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yyA/wYP9TX0eH/4J+J5rUu9TsLPKfcdT7Dtn1+talprTQ4y0Xrz6++azrGLgZ+TsWx0z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I/8AFu/Pviu+Mn3Pmanqap8Uyf8ALmoY/eO5sAn/AOuaVfEsg5nhVR1IU5OPYe9YgB/j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J0PQt6bm/hIroU33MJGyfHKgdG9Bn/loR6f/AKqRPiOc82jkdSQ33s/h2/GqmleG2v8A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h/HjrVuT4aOQc3dseMoqr9xvzrTnfQza7lq0+I0TkbkkH8Sgt97NWLjxzERxs9XweT/+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Gf8ARNNvJh03qwG0+yse9ZeoaXdxD5pLskj7n9z/AHj/APXraNR9WJrudPq2vRz/AOrV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K5eMncoRT92QofvqB0IP51gXLTZxvY4/1iyH7x+tRhJS2UghA+6dnU49/atOfvc0SNgl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7OPU+9RSRxt1IHoT3+prJuZZxnHnHvk/wD/69Miu5W6tIvrv75/+vT5jRLzZti3j7h2P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wjH3EHcH/HNY9vqDj+C5b0A4B/Gr0ep5IEhKk8oG7knpmob7mq8y0QvaL6EnqRVzTr1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qSO9U+G+7hu2R7/41atkJYbUx6ZPWuXEPQ9fBS1XvPue1/DH4medLHFfaQyIR+7uNwxG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Xrtlz90A9hn0x6186/CaGJblWuZHZf8Alm2eIH2nl6+idNL4HmSBuu0+x/wr4jNj+tPD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fzLqxkjuP6/U0oGcbpU/vDP8YpIQT/e/H1qVUbqFiLdyR1yewr5uXqfsNCXmRxpt6cj7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2Se+TRO7/AN8e+O5NIEI6bifXPT/9dZnbEcQp6EHt/kU1rfn/AI93IHOFPr/eHvSjfxks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nIMj5/NHpk9frR8i35kTI69Vz2VT1A+tKqk43gAdMN6//XqTy93RXb3Hb8feneTn74TP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pG0H3K4Ve4T39/x96csyD7xI7jHPPvUn2cn/AJZo3Ztxo8th0kAP93++PrjvS+bL5hF7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z6mkbJ4A+gbv9D7U4RheWj2noxJ+9+FPYo3ck/3vT6Got3Q1MqSg9EYL/fz3p6kgcTp9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lP8Aq/J9T7VG6/8AAh3zUl8xESex9wT2P/16duPeU/X6+tOwo6Een0/H3qLkZEco7EN7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9QT70okHpjtmmIWONwJHQn6ev1qZYQ3Ur6c0Fc3cZvI6SD24700vnowz3/Gn3ERTOMH0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980reZtGRGwz0B9/rQEUkfL7sf73/wCun49VOe3uP/r0gYj7q/gff1plcwMg/h47ZPrV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/APrqwAxzjn0z3/Go3t2J4Rj3O09M0n5lqZCC3fkdG9vxpxk/us//AOv3p5jP9z3/AFqF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/P60zoiyvIF3bokl3HJclj1b2pSmfuwq57CQ9c1MsfPKKOwz/Fn396R4w2dyr6/ifep5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hgPFGp/i2euPX3p6yE/cGccMT2zTmiAOTFjtn8KDj+AoO5JH3ifWk/Mba6jWjPYbh1+l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z3NOTLdHX0OO/wCPvSmP+6fcZ96fN5CuRqCp++fwqRHJ4VifTPc/X3phY5+Z1P8AcI+t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Q2f4iKPkHMBjcnIVj/fAP3hnvSru/iVB6k+tSFTjiNfYU2QN/cjA6E+hqvmHMNbH8Rj9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qG+n8P1NKzNn5iuOx/xp0MnIzIx7fSlJhzCGB/4YHA7knrQA+f4ce/c1MpTHO4/wknt9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9R3qL/1/TDmIU/3gfQ+v40IP+mSepGep/wDr1Ipc94wPugH+L8ahlLAHJx2BFSg5hJgT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uoGUk8x/Q+n/AOupfNJPyT3BPcOOGz/tU6NP7xYdzjsfc1Vg5u4zy+m9QfTnr+FK0JPR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Ix/EFH8Q9TmjZnhwxPQZ7EeppWDmI0Rz0G3sd3vTgW/ikPp9KmEaH/lmv59c0FAD8i47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HMRkbsYz6f7xp3J/jA7A/Wl2Z649efX60bT3APrz6Ug5hqyZ+/J7k/8A16cNmMtDE38U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3OPQn3pWGRx5dXbuHMPkkJ/1coHqMdj71H5ZOMIx9W9PrTvLz1Kn+v8A+ul8sn/lk3sA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kMSTHdhjgcdc+9OOexB78np/+umtGf8AbHqfQ0qOB2J/hDN/Eff61LY7+Ywtj+NSetNk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pzPgffiPYBf6mogCfuoD3z/n1osP1HHHcue5wM9falhJONxkPfaR1GO9NBIP31Hcn/69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O/41S8w+Y8+X/wAs4/8AfB7fWl4HC5A6/n70xkLHiK8buef6ZpwVhjI2+gY/dzTfmHzH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v70kb56yA/xfn70EE9AT3+h+tKSR0Cgdfm/xpWXdAOKtj7rMemF759T7UxdxPzoy91JP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AfcqfX1+lN+Qf6osPUsc5z9fWiwAXz91s9jnt/8Arpu054x6df8APWkaUk/O4Y/wkDoc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9R3Yn1FOw/UkUZ67B65NIoX+FpPTgd/ekD88BD7+lJ5zN94k+tANjJHI/iHsT7+v0qN5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0THoM9mOelRtCQfmLY6DPf8A/XQ2F/IBK3cMf7xJ+4T6/WlEu3/ltt7Dj+vvTNvXp659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vmlbuO/kSlu4dWzyWYc8+tNc5OcSMO/tSIwyBvP498+poljLcGGZh1LIep9z70egvkRm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1PvUL3WP9ZLb+20c/iakaNm+6iEDnDdTn3NQTI39wD0yeuPepsDHeap6HPofXNNLoPvT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eh9qjBfusoH8J9CfU06OUr1kYerL3/H60WJkCwbu7+p3f/XpdmeoA9OetOjkU9HRj6t1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35e9JruZSKci4PzLntn/AD61j+IiMc59F9iR3rZvGwTz7isTXGBHzZ9fz96DCZx962Dy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aU/wbs9Pxqa/YgnOPQGqqnHLjcP4/wD631raDPPxUtNWfRP/AATxguBdO1lbvhnFk288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yK/cX9lq2c2qMx35VfLYf8so1HQ+45r8Wv8AgnDpwmuVSA8ki556crIDk+pyK/bv9nG1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oTP908/1969vCLufxj4oY1yrSU535X7OPpoenoeBz7/nU3XoPx/+vURzxnn+n1+tS16k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Ez6UhPsT25paAP8+n/660RmNcnsR6n/AD71S1aXahJJ4BbPpV2TnuPXn1NZniabETAE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uD1NX80B8af8FALrzLIqkgBBkiO7vvuP/ifavx6+JOqmGaaGIIxR2t0IH/H4H6Fz74Pr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brfk2zGABcs0h5+8AEJK496/JDxtA73EkgMmS5udw/jwO9aRfdhc4fUt6t+7dFA4GR9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5Vb3I61NqkuGOx9rH75Iz941WW6z0lB9SR1IFWjNh5AY/u4GY/xEHp+FLJDkECMt7N1V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kPdSO+PWnK2f7/o26mYtFaa1cHPlO3frnYD6D2qN5GX/AJ+c9WyDVqQ4H7sKO4I9R6/7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Xr/qyPr3/OqTMWh9vuP+rmukz97I9PU5/ipZISfvWs8gA3lkPXJ7nHekhlxj9/xjhW7k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wFJHzHYemPUfjXRF92ZOXcQICfmCKPuiMnlc+pqxCP8AaCHqhPb61BHC3VYwR61PHGx6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0bJcvMmNwv8AE4PbI/iqYebtydzd0Cdgfb2qqnyn97NF6Y9zVlGj2/cfP3QwPX8KlsE/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6SvZVb+EH1ap8ZU+aT7H3qtZDj92jk9+nAPrmr0aDH3T6Nn1PtWYNiW9upIJwe/4+4qY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98+lOtomU9BjowPY5qbYexUeoPv60X8iWiuUbOIXRv+enH3anigkPXzc9BjvSonI37Oev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whfjknPU+596tPuQRFJO9uW9cnpmpMEcfulHOST0/E0uf74YHryepNSBePusff3+vvV+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DfxMV7f/AKzUqD2c+5PShY8HJiPvz0oQKf4Tnrgnpn1NVYTLSsMjlT2OatW2M/Jn3AP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yx8fxHNWocD7qz46fMOp9j70WGpGjAoPYY+6oY55+vvVu0SMHMjyZ+8igDr7ms2GbGMN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9ZSsetwo7jPT8frSXmPm9TpdFc54VSO5PVs+9dbowBxwvtkVyOhKR/HE/wDESvfFddpJ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8FIHy59//ANVMly8zrfDNsxfMecjnjtn1FehaLEzD+LJ4yT0JrhPC3q5A9/71eg+HSpA2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IuY27K04GTk/xkdqma1B+7C3+1/9f61JBKnHzD8e5PrVlowejKf4vx9/rW8SGVbbAPzD6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eRCOJBnrwOuagMbZOIiB0yf/ANVIvmLx56H+Lj096q5LiW8j+CYn3AqOW2ycgSsehzSQ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Y1IHBHUn+LPr+NbRZjKPmZ8y/wB+0l9Dz/OoDakn5YJT3zn19TWsLdGPKse1I1oufuyn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GTgZZhlP+rjI9M1IIJscqPUn/H61pJap/D5fqS1I0I/uof4Rijm8hcnczfs8jdAW/Cpo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x565rUs7BXI+TIOMkHpn0rVg01FH+qXHT/Jo5yuXuY1jp7j+FW/pWzYWpUj7x75/u/8A6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IeP6+pqxaMc9QPU0m+6H6l20kcH/AFremfTNXY75j3z2J/vZqpDCT/zzPoTUgjHcD8D0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/N6K1uHOChJ6hz/D9cVtaSsi8SSPxyuO59/rVwQI3RMH2P3j7mnlB/BlfY/xH61+fKZ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n95/XLfxfh71KurTdQISfvLk9/rVXzFU/wCuUf3S3r9PelaTd9wL7n1zWyfcTgaQ8VSK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Y+poPjKUHiRT/GTu6ZrKSRuegP3QGHUZ6j6mkeBics0PTB46Z/CqTIcO5rR+N7nrLImM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5x3p7eOHx+/t3I6ZJ4f68VhrDheVhIzlCOPmqNmH/PQnAww/u49aTfcuFM2LnxwSP3aJ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NcP468XHUOAbtNuVlRDxLk9GrQvXZj+9ltiv3lz1H1Nc3rkJYExyoB/Ec9T+XcVzVP8A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13PJfH0ckrZS0kRRklmI+bj+tcdIozlyR6Y7fpXX+N/KifEUMh7FmOd5J7g1xt1KM8OB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VR/R+RPRXf8AWooYd3PqSfX60hK95FPYZ7VC1x63ETfwnPY0I5PTn0P/ANeuOcWfa0n3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npyPvUrEn7yj1JqIzEdwfT6/X3qQMzYyGP8AWsmu51pji4A5lQfxEH+KkIBPKJzgBh7i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5/xppVvX6e1S0UhqqcnH1GO9PjV+qoD2/wB0+9MVCepX+6fb61IhHQH3c/4mhrzC3kP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/qaUHn5dn4dqTkn91JCfw9fU07a38Sr6Aj+tZyGhuM/3fr9feo5M/wAJPbJ9znvT2Ldg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bkd5B7+x9z71PzGRNnuWP496NhP8ADn0571NkdmJ7tx3+tRuw7o59OfUf1q0A3eew/P1N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+5o2esZz169/c+9H1Q/WmHzH+WB90Kfr3/8A10jLnpj1+maNzeoH0oMpPSQL2z/9ehru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sD9aGO7+LHYZ7/SkLE/fOe2fr/jQuT/E3sfTP+ND8wUvIehHYn3zTmGeuT6H1piE+pPv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+e9BaY/n/AGR9e3/66UY/jKHuSaYDnoWJ6k/WpVB/pk/w/X61D8wa8gaIY5VD/ED/APX9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4/qacq56qQOp5+9+PvS+Tnrt+n1/xosMRRgjYP8Af3H+tSxlerOfT/fz6GoyAP7oPqfX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cOx6Y+p96H5lRfckMp/hdhngH6UkkbH75Ldxn1+vvTMHuG/H3p8bH/6/p9KR0JdxBESf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EAdEP0z1JpwGT3z6Ef560Om77uc+h7/j71LK+YDvlF9Tkjgfj60bhjiaAjqc+/vTWhAO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c+opG3L914APvdOh+tJ+YAzHPB4/9BH196dAQSMMT6n39qYSf+ei+p9s+po+bsT6j8a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yg/X3Ht9aidWPCPIT0Y/X3p0cpHBJb0I7fU0gcdmI9SfWi3mHqBX/ZJ9cnp+lCYH3ZVH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1Yn39aXPPD/T2/8A10cvmAEnuw9vxHem4z3HvTt2e6E/dXP+FBlweZIl9c/xZ9/ek/ML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n40GMMf3iEj7zEn7tDOO5z2z/wDX96VXP95cep/xq7h6jQSP9XJbAdhjp9WpSp6bd/Qn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k/eQ9xx1+tPhwRz7gH0NO4myCS34+YD0BPr/APrpvA++GHofWrM4U/8ALLcfc/096rOc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X60XBvuhob0bPYc9PrToxuxnbjpye/8A9embCeiBuu0j1pysw6J/+ulclsdJAf4Y2/vD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MdwT3/GpQ3oAT2GemKjkBxwB/fOe2anmHzD856vz2PY59aac9iSeq/596YzntJHj/PU0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5qrk3H7SfvK395s/1NAcD0x/D+PvUZQjolyv++emfXnvTgSesi+/sfc0FrzJ9w4+dR6E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wzQt/SkAY/xR+nP/ANf1o2v/AMtPKbuCPf1NBaHlz2IJ6fj704TydNyDv0/nUY9yPUex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PTPrUmqY4ykf6wk+nv8AjTlYn7zL6n2+v1qPk5yR6H8aMFun457iqL5iVZvSSL6nv9aX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QHHT8ai3c/OQO2TSc8bdo9z/AJ70mhKRL5hf/VSI3t/e/Kn5LdVX1Oe2ff61CWbPG09x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hz6k/wBagrmGyRP/AAR59cn+f1pMY+9A3p97+f1qTYD/AMs2J6HB6/hQcH7oJ7j6n1NA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9WJJ5/GnxZ7pJx8pOepHqKfgdxnt9BSAg/e3H6ds0eo2NlIPRgO31z6/Wg7u659PfNK6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6/WhMDr/AJP1o+YX8hhVu2fc07AJ5Gey/X/69KSv932Ptn1pioc8jPagL+pIAewHvQxH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/GmRvjqGX1Y98e1OD/7Tt3yPU0D9Rqtg9CT0IbsfrTkb+9/P1pqc9s9uaeysOiZ9faqX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ezY7fU/WkdT3jLe5NM+bPMZ//X6mnbj3U/3uf4PrSkh83mJhe4Pvz0x7+9LCh/unHbPc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J6EY6/Wlhdj1c+o/z70iubuySFh3Un/e7/jTs/7o+n9frTFQt9459d3b/wDXSiPHSNfX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eFz0IPY575/xp6seMsB3Hvn3qNwf4SPc+tDSkjkk+9HzK9WTNMemc9sntzTQCTyV9qYr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SoMjnk/5/nQ/NsakKinjP4E+9KSOdwB7DH+e9G0dxjscfT196MJzkt/eOPf/ABoTKv5C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/wBeiNlUcAemW/z3oBDfdVyf4S39PrTSpPUD0x6H8fWnzC5hzBM8bM+oPf3FRqeMbi39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dVA9/UmmsW/hf6E/1NFy16ipEvZfqc9PqadGU7Kfx96YA3ds+/8AjTwp9Sf896OYpAMH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JJ+6D+fTNNC+h9v8mjbn+p/xpN+gxQ5/56n8vX396cZ/9semT2+tM8wf89FH8Iz609V3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bYjNnuD2z6H60BTnoD6H1oyPT6Z9frTyq8ZHv/8AqpsuMhqpnuffPfPrTiq9+T357/Sg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n7SJ7ZHT60vmXcD/ALSR/Un+dGcnlmPoR2/GgLu++kTevvSMMfd+X0HufX60Dv3FPHr9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sn1PpTGJP3WPp9MUzDHp+fofersS5eRMfbp057U0OOzD/wDXTQ5HXH49jR5u7pkHoSfe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P8Te2e+aUKD/AAe2f8aASfT1GT0//XTkHXK+45702irjeo5//XmkyD91Se31+tOJP+z6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puAgT0UkdDStk/wf/ZGmuXHdiOn1/8A10oB/iBOeOtDYDWJHVCPUZ/z1pvTqR/hT5PZ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59Rn3/z60i+YFyT933Un+In39qeqE+h7AGmxrnrz6flUgOeqt68epoBMQjHRVHr70DDe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7UhJ7bR9T6/402xiEeiqD1J/xpyy5+7hux38c0isR0/A+tIQe+cep/hpfMB/B/hA9MUB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XIHf6e1Lv5GSPXPrmj5stPu2Iq+xHp/+umlfQD8e/wCNSD/db1GexqF29dxPt2oLXqKJ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9HRvUelRsdvTB9c9vrSNNx8vlAdT7n61maJilmHTHqM9vx96jeRv7zH+n40huAegJ7H6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2aDSIwzerD/D8acZGP3dvtn39aYev6HPalJB6j8/X/69DZa8xQ/qq+xpwkz1/D60z8M+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1LZXqhN/qM/0pxb/AHh3P403k9h6fTNJz2P19qkY8OP4n/z9aUKCeVY9gc0zknqP8TSo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3phceMfj0pM4759D60bs9XXHTp3+tIVz0Y+3tRYbY4Pjux9cdvrSx5b+BvbPb6/Wmhc4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OP4m9j70PzATfnoV/z60pOM7Y8noTmk3E9HT6sOtISf9n8P896sQvmnsTnv+Pv704uT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9zn1/H1NLn1//XQA55Pp6fWjzcng/jTCPTB/rmlzmk2ArOex/wDr/j70pc95D6f/AK6Y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SY9I89zz97PvRJ9wHLKSeVPtn/Gnb8+g75NM2j0HoPf60hJ/hZfXn19qgBzyHtx3P/16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TTVOOrke/qff60igHuT6Z/z3ov6B8xd7H1Pr7U8MT97B+v+e9MCH0HqPelMh7hfb/69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7Kn+FP2k9eO2T71B5rE8KfT8/WjzG/jOf8frUkkz4P3lX8+hp8bH0fP+e9QAFv8APT8a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fX1q5ATM/wDdUerZ71GxIPIHrz2qPzv7xY+me/1NJv8A7n/As9/xoXmBL5npIvpzS+cD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7pQ9zn/GkLn1HvUvzAkMn+yfb3+tIZyOuR6bf896a+7tuPbnvSgk/wABB9/6mi/kUvQd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86BL/te4z60wg91BPTn/ABqPcfQe5PakUTeax+8QfTH9frR5/sf/ANdRDn+H257mkLH3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fePekEpPWZPQZHWoWB/vexPufWkyf7v1PoT60kBOJG/hP40eYe75Pr/9eoAM9SSe59Sa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vmnIVu6JmlbtJn39aFkJ+85Pr7fj71DuLfdH/ANbNKR/j/wDr+tUFiysufft1/nSiQjp9D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q57j6e340NMe+KgZY836H3/xoEuOjL77u9VzKfT3/H/69L5xPVl9Pr+ND8wfmWftH97a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Cfx96rFj6f5/+vSeYw6K3/16LisW/tH+769aXzf8+lVFlJ6kD19/rQtwfQHv/n61d/ML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U6O4z6HvVRZienHqfX8acZT23Hu3uaBl4XIPVsnoR/n1pv2j0eP+8KpLISfu9OBz1NKJ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dW59HX3+poM3PY9utVBdt3GP7v8A9ek8/wDvqCfX/wCvQBeF3/fPPTPt9aWOcAnp7/X6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5P8AOkMx7L789vzo+YGl9qUYxn0Ge/8A+ukN57k9j75rPFwe7H0FK10T1/D8ff3o+YF/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4+9HnZ7Z/p/+uqCTE9WIpVmx3z6n/wCvQBeBz3PvSGY852nsM9s+pqos/uT3NDXIJ+4D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WUkB7kn+L2zUvm+i5Hcg+tUFm9gPXn1oF36Y/E0KXmSXhdY+6WHpntUfmMfvEH0I7moF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D1oE3qw9gO9DZL8ywsrDqT7fX3p8coPWXI6n2qn5390/X/PvSLIB/H/ALX1z60iS7vX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u4zwQP4RnsarGcn7s7eg/wD1+9NaY/7R7k+9aX7mMi2Jh3jHoD6UnmZxtR27kn+Hd71U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vSLJn7zFvQD1Pr9aLmci3lv4sY6j2x70xyq/e5781ElxjGIsevOevrSSTk/xA9wfTPrT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W/1kNue647mojHngxAd+T/nrTGk/3D24/wA96QzHJy5H9zd6nParMJjliwfutxyOf5/W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sf41ELs9HVh6En+dKboHpjPRc981aOWZIXA/5a/ifX60gP8At/T3/H3qA3Ln/nke+aDc5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6ZxVEWBz0Ht9TUbYH9f/ANfvTEuR3ZDjke+aY90P4HP+1+Nao8+qhztnowJHI59fWmyE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DTqT/r0GemR1/Gldcnpn+77/AP667KEzw8bHQ7L4Nas0ExV5CNwEUbH/AJZsik5H419s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wkkLiV8cPz7+ua+AtB1H7PKpUcg7R7A+/vX2N8H/ABfJ5Sq1tLITjymLcKuT1r6/La/n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lDdpQfk19x7lozCTHQ9mP19a7PSQcAYOOv41594fnaPqTjo/tk12Gl6jkDCMR0Ge5+vv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eJ10Ep43H/ZyfSpBID1bPfjt/wDrrOsLvdwA47kt3z7Vc47H3/z9a64s45E28dkY9gc9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Of61HkDHHufbj+tNaYdt390H0rUxLBnB6tJ6EH/PeopyD0AqAz7ekn50j3G7qQ3ckUGZ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D61lyBj91WPv/8ArrVKg9UP93JPT8Kja3U/w/n7+v1q7gZccJb+Nh6+2actuD1yfc/4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TOe5/xpgtm7A+3vn1p3JKf2NT/yz9/r/wDroFoP7p//AF+pq2YWXqD9TTC2eob0Un+E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f7OehLVFJAvZSf4hz0zVu7RgOAvpk/xGqkzZON5HYtj/AD1ofqUUL9eDgj/E1yPiq1aZ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p6muyvIQ33RnuT6Y+tc5qlmWJCD3Y46Vy4j/AIJ3YSTvoz8//wBsbwm06M89qAVPmF3xn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H/XvXyvdL1CKSe/+yR7+9ffv7cWhia3kW1gLMQkZVeoWF0r4J16weKR1nt5EPbH8OT/W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vHCuKvHW2mn5mdMrdifUioy7dxu7g+n4+9PkIH3EbPUknqKZnpgfj7ivKa8z7JyHwFtw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t0TDBcYznJH97nuK5OE4I3H6/wCfeuo8IyGVsIVGMLk/xbvaumkeFmk9D6X+AVt5bK0b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fLBr6s8PXIkAxKnqCp6kjvz3r5p/Z68NzXcQJiKAbVZmH99m6AdxX0X4ZgK45HHy/wDX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eZ+MZ9W1ep04wepJ/rSbQf8Almfqex96b5pI+8PQe/4+9KrsSOR6H/a/GvVT8z5dy7lq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4vfNTR2LH+Bj2z6D3+tJYt/eCeuT6j3rSiVT1CZ6A1TZF/IzzppxxFK/+e9VrvTG/jib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/wCz9c1Fewo3KRv65z1P/wBepKXocrLGVzgL6f71OiGO5B6c+n/16tahbqp+6/qpbuar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aJk9q3+2B26+vqPet/QNaMTDJLL0f3BHr9a5xWPcf/r/APr1dtbgjuvp+GazkWn5n0F4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/LK9GTONzH/a9jXoWi6l54GYRnqCWPH4183/AA+uijjy5M5xjnox/vCvfdAmDbfLfOeW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/mdlbyEYwf8A6w+tSPjvJ7k1Vt5xxkj8e9LLOD0kHp+dYzNIMjnwc4YHtn3NZ96w9j/E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9YnoM9+KoXTKeskfufX8feuSZ6NGRzPj9mER8pBj7jN7n1r87P2z4Y/OgMUHy4fA7q+R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Lx5IvkN5e0k8xZ78jqfavzg/bGuna8QJIxjBIhl7yyAAkbfRO1fOY+J+4eD8n7f/ALdk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kIc4cEcbfqcV2GnqRj5HOOciuV0sklfMPOOM9s/4V1OnkADIb3x/Fn2r5ur/AME/rKnL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vg59/epGjJPG4D730J/wpI2UcbgPTPb/APXTg49c9yfesfmajFQn7yuT2/H396d5eP4Q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9S+Oi+9IHLHqR6E/571Mn3KiN8sk/dPt70yRc/eX35PXNThc9QxPXPpUVzJgcc9zn/Gs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tPUEjlTj39Kx5MDAiA2gYG7q31atTVck/I0g7fU1lOS38D+u5v4/wrKR6tAglYL0UZ6N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SAp7D61ZnJ7D2z9arSjPUfXP+e9YSfmepBeZWd/Uj6/T396jfI6Antx6ipJF/ukfQ9+e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lX8Dwf8A9dRI6Rrlu0bY6cnpUYbHV3PrjnJ/+tT2OeuMdfoTTAvoW/2cf41AClmP3Bdc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f/njz/CSfvH3NBz3MpPq3amqnPCs349PrSbLS8x4GOmB3JPcn3pyvnruPuexFNLf7P8A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6GP8P40D+YrR5+6rA9Ac9M+hpr8dcAe/cmjzCf4ZPUEmhmYd/fNMH6jVY9HOR/AVH3R7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n+Lnv+NIWJ6MR3JoAJ+8yt/vep96qxMvUVzxyyj+v1oIHpn0x3zSKp/hjj9sn+f1oUZP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HL5mEgJ9C3qwPb8aX8QfX2NMHB+ZT75/xp/ykcAE9v8A69UZSY1jz1U+x/r9aTzB3Sle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Uci5+8HJ6qVP8/rR8zmm/QJJc52yDPUgjp/+umszMfmKH+I/j/jSeXnoCezHv+JoQDPK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3oOOoLG7fw7BT1lxy8V25+8Np4Y/7vvTHB/uA9z/APqpPMDD5DIfXI7/AFrWLOCqWVlB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6j6+9OJ/uxk9/pn1NQYyeTN6/WpUYjrz35PXFbI4Z+ZPbqT0dff/AGCff61ct9x6bvQ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BONw56jHc+re9XrZ88Fl/vA/X1rZM8uuXIWbufpn+LPrTzKDw4Pt7fWoQ57kHuMf404N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6H8a1XmeFXfcS4QHJC84wcH19q8r+Jl8Y2xEu4ZIceme+fx9K9J1rWFgBBmBJzG3T91ju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mqNdPxnqQefX296d10ucz8zj9QaUbt89vj+7j0/xrOnUnoN3djnrWldnBO5cnqSao3PPa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c4MRIozqR2AHXnvUBhJOT5ZH8P4j+lSztjIXcO7H1z6fWoxubuxP8H1r3sAfkfFkt7v+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MqSeSPTPqatWgkB/j9Dz/FUNskjfeRn7YHWr9rY/wB5JP753dyfevraB+IY19yaOSXP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K61tMvpVA4Dfxk/3T9aox6e38MAPruPertpZlfuW7Y74PXNdiPBq+bOw8P+IQw6AjiM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XT2Myy9AzHoSh+57P9a82sYyOiTsO+85259K3dK1docCQx7epYZz+NaL1OOSO6itQw4V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9ajutDaT7pcdx/wDrqPwvry3HBVWPWMyH730NbZZMfw+u70/GrfmZ28jGTQ3XlpoR3G4H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ylH75Xov1+taszhclsAD5izDiMf7VVHvEGT58BH3AwHBPpzVKPdCsUhpBHZCemD/AAEe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cST1x9fatB7yJsAzRA9VPqfeqlw6E/JNGT0bb6A+tFu6KRmXkDAcJk9ef6muf16NnBxHn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vio+4sh/iPt+P1rnNcfr8h/unPr7/WhotLucJq2m4bPkD1Bz0I9fpmsk2hz8qM5zuOe2a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PnrjPGD61UNsp6xkeuD1+tRLzN4vuZS2R/ii59f7ufX60ox0Of7o/wDrmr0trkZjg+hB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+7dB/ez261jP/gnZSZf0dtzfumUHjP+yB/hXsHw11YznClVAwBu/iYk9/qK8e0S3ui2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MjjPruIr1X4KwGR2EsUigYkyx7sT0H1rxMefonC0dVr/AFqexaXI20ec4J5O71yfT2qc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qlmW46ccLn2/xqRif73sP8+9fL1/+CfueA23JWnJ6BT3wfaqtznPA9zj1qRyw/uH161B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cmuV+Z7VPzMbxBMVHJcdcHsc+orzHx3cYwJJSxORnHDD3ruvHWsLAjGNonYDhDnnn/2a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m5kXngFv4RjsM1lKXmdkPQxb/qcAeuT6mqcrE/dIPsO/1q3eSjtIjepHYj61RcE/6sk9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5EL7geV/3T/9eq8rn+I7ux/+ufep5iM/vUZT/tHrVaYDuAe/Xrn/ABrSJ5uKfminqCFl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/wCNc9IFz84Tj5sN3yff1ro7sDrnGPvf5965692lztljz6Hv1r2cMflnEz8/60J9PlAI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uPT6mut8PXaAHeZPVvf6VxKyEH/WKe4Pp9a2tJvvLxuaQ9jt7/UmvoaB+NY89P0S5DKA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+96k+la0dr5n3Sn93J/qK4PQdcwRncvOULdj7n3rvdD1ETDjZjgJk8lvcV3RPAmivcaA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3L/Fj0PtVIxsjYMdwo4wHPXNdta2qMOPM3dTzwv4VW1jQ9/LRQk/eyepz6GtomEjN8I3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NwI9a6SG5Rxw0PP3Sv8AD/vc1j2Wl+W3yR9eP+BGtSK1ZRxFGf4mOehHrVrzFclkjjf7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UEtnC4ObeZR2Oeuaddsy/wDLdkx94gVSm1Rx925MoPDK/wDDn3rWIreZy/iDwZHC2YpX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81z17bxQ9WAH3vxNdjr1yzg+Xv45XPcn1rjtXeQ538n+EY+6a1sUkZd9NDk7ZD7nHU1X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qvUf54pZGcHhMHqd3fFIgOczCIN90FR94f71M1Qqy/3/ADgP4Qe2alt9RKYDzx4B3xN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tTHjU5x17/U+v1qP5s/u2iJ/jGfX/Gs35msV3Nm21ZW4kkiY9f3X8f8AvVq6dcFm/dyo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Vz+nwO2D5UZ9WJ/mK3dMhyceTLIONwU/cz71y4iWm56mEXc9P+FulRXkoWZ2QHAfBP7z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I1ChGOANpOeh9yfSvFPgnhW2yhkcjNssvO4rno/0/rXtFg8pAyzD/np759a+MzR9z+qv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/wDpRpqyd3PsW9/8aeXToLhPQf5zUEKnplcfeDOfun6e9PjQnuhPX5f6kivnZI/a6AhY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B5II6nn7v406OLJ+VPdsmngY6AH0x/jWR2J9xEAUcsff/wDXSk+oA7An39qGB9CO31z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Xf1HQYJ+dZDn7uex+tSyIMcbR3BPv6n3psYburD+7ThMejH3OfUf41EjREch/vHnpn+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Cev0/H3pJE/vIPYk9z60mcHlIz2BU9z60my15sZPu/gHHUn1zUeH9W9BVlHU9+eh/wBn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APVs/wAJ/wDr0/kUmRoX7yk9uP8APelC/wB1JE/2pO5pWT0LevB6E+9SQpzwZm9Nx6k+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HcHu5HR8/WmyRA52xxEdnJ+6fpU6qfRfQ/8A66JARngei+x9z70pRGmV/JK/dHueetLE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OUyRlvrnvn/GlaIHoqk/eB/+vUD5vIgaXON7Hk7AR6n1NRNDknbED3JHerhj9Mjsfrj1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1J75oKUvQqqjdsjuc+v196aAf4nBHX6Z9atGIHo2f8AH/69O+z9lPPVv8+9FyuYqOp/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fWozbj+KKfP16fX61c8nHUA/wCfWmGMDrHGx7nPX8KLlRkVQuP4WwOcn39/eoJYxn5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VMfcJ9RnsP8AGq9xGvonqu7sfY+9HzOuDKAdh0Qn/PrSGQnqzg9wfepmgDdeT1OO/wD+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D+6WPU0XN0xrZx8jZ7Ee5pgY/wB4HuM/1qQqw6hCepI9qiOc9/b6mk/QolgZTjfs9Rnv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Vvr2OPX3quhP9zJ6rn3p8cjL1Kj19qLAK2DnaynuD7GiBz6k+p9R9abgk/fHoT6fjUsc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O356h89se/1py4I+57nd7e/vTABzjaCODk/196ArD7rsf7x9frRYnmG4BJ+UenHc09AQ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M4DfdGB/D/tGnpGW5ZGJ6A5+9u9RTt3QcwmSc430gb0xjqB7n396ftYeuT/479frQuT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lfyE2NYEDAjb2LHv8A/XpjREnr7Ej3/wAamIBPVh3OT96hYwTzEW9WH9R70g5vMhaE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pQuOgYdjjvmpWTj5WJHX5v8AGmspPXOPagOZ9x0UJbsMdAWqRLfJ5Viexbtn3ogK4+YZ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5Y92468+/vQ/ML+YjISP9WmexB6/wD66hkJB+9z0wfX3NWsg9EjP90j3qvcwsc5G4+3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yNZSP7h+v9TTh833EDfwnd2Prj3pgVvQ+h//AFU8RtxncfX3P/66LBzeYyQnnAx/dJ/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m5qw9oWHzwuB3yev+9TfsfrGAO2D0+uaA5mJbliflwe5x3P1NPhzz8/PTB70iRDjgDHp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nBQPuk+nPYmh+Yc3mMeVR1fGeR/tH/69RGMt90O3r9P/AK9TtCeuB6c9jUZtwP8AWJMT/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fMR+S3/PBcdevr6mmtbZ/wCWUn+zz0z61MYv7ofH3RnnH4n1pduP4m9PrmlbzYcxXEQP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cfU0PCc/6vI9j1zUoRs8CD0G4evqaQs2OSnqMdj9femvMakyLycH588dB/dpyKDyF/Pv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P896cqgfec+mR6UyubzEZR68dWOO3uaPLyOCuP4Qe9KEDfdR37s0hx+ntTse4Pb/ACaP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2ZgcwknoDngfWkW1fjciEdRg8g+9TbRj5mPufXPr9KEk5wpPqfehv1HzdyAwH/nk57DN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3P5/1qwibu2f4WLdqDDz9zHYn1z/AI0X73Dn8iHyj3X3H4+9BgbqAv8AtZPr7VY8v3I/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PY+/1obDn8iu9ruHIz3xn19aYbcd1J9c9vqattHgcqPU1Wu5Co+aZ1HQlRnk/wCNJeg+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r9D6Z9ab9nznMWT1BH8P40+JmONspYH7pI7+9PjUkfNnPRc9x9afzHzkDAjrO5z2YcDPv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P9PerEyZ+5PB6f8A6/rULpnq6+xXtRfzD5kRccZA9s+uKZKuc5iB7An19qexI+65I77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Y/xMfX2z6mkg+ZBLGB0De/P3c+o9qiYZ6Z/2sdv/ANdTyhzna5/vZ96hJYn5kIHVj/eo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iLHqxP3qkJXHzuB6A+h9/emRn+6xPbLeppd5x/rl/wBjP+NJrsZyfqVr0AglSD65/wAa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jADrIfWtm+BIOdvqSe+a5vUiy52o+OpOeDk0n5nPI53UcZOGX0HFUG3MCI3Rgfvkfwn61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+9k9qqZC4Ie3Y/eI7A/7Qrakjxcwnpufan/BNTwsqNHJJLvViZYyueY2z90jvkV+znwNs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buiPqDnqTX5Ef8E27eSW3t8+U25vP3KOIoiXOAtfsL8JB/o6YGMgNz/j717mFP4u8Q3H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62R2aZPr/dqYe5zUNuR/T/P1qXb7ivSiz84fqL1oP/6qAM9Pzo6+9WZkbOe59s/59axf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JPvxW11HAPo2fX3rn/H5ZYyY2fjghf491WB+e/8AwUsmb7MPK+QHcZgP+WjBV+nTivy7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ZH3eeoI7n3r9RP8Ago1G9yGUKzKqmAg5+/copzn2xX5f634dubVmF8sSf8s3bcD5Zx0c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wnzZhJPBDZPfP9aprEWxkYHQt6Zrc1XSMZMc0ci/xNkDOfbPaqsWkowASWI9T856j8K1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5Wc9CNp+9mpI2YcuGOOFB7f/AKqvz6P5YzI8KrjKN6Gqq2jOf9EEMvducbPrn1/GqTRn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U496hkIc8Sc9Tnvx61cOnTZ/1MmfUHgU6PSZu1szdmPpVXRjJFKKLP+qjL/U4Ax6n3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Q9XJ5yfc+9WP7JccTW7jPB3fxfj708aXODhbTA+8zg9cnuDWiZhKH+ZBEiAZ2g8k5H8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vcx/7O4dM+v41LHaSDtIcdKesEoPyW0wP3Myf1NVfzJ5PIrmMclDbydz/ALH50GOQjO/I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9WfLc8PLaH+8AvMmfQ/WpksA/Mlu6D1J6k+1K/mPkZHp1uf4vP8A9tif6VqQRYHzA+uT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R09Bn/Gpoi396XHQ++fShspxLEbqOqoPf1qQsOizRnseOn1qujP2K46An+E//XpfObs6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CwCxPDBh1zilSNT/AKxJPQkHv70xJCcZl3Do3HTPv70pLdVWQe+fvULzM+XyJNifwL9C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BWfrTS8n8LMe2cfdp0ayZ+6T7k9fqPetFIlolGD3Yds+hH+NPjyc+QzsehDfxY96aJD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LCSTwwbsxA/z1rRPzJcSxEH4/dgd2x6/wD16twIB1kkJ6Af3if8arQAr9xW+p9far0Q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1FV6sOUkUbjzJCo9+2fWrmmiQj91LZSdwcfc57H/AOtVdN5OP3bepI/rWrpdptPGwfxH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8jf0MAYyUX+LgfdJFdRpWP4SD3J9M1zWlKe7E/xgt2H1rqdIzx8uc8HH8OfXjtVXBwO0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3CPQj/GvQ9Cixj91+vQn1rz/AMGKQQCUJ+99f8mvQ9EHHJz6ZpqXmTbublujHqrEdiPf1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jtnsfrVayGMZYH+8T2xV2KM+qHsPcmtVLyJcfMVYwRyynuaZcQ5zsEXr9Pxx3qXY/ZCe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PvbfxrS5i15lUJt/ueoOepqSFhxl/bPpn1olj44RCei5/hPv9ahSQg84I6sB3NaXJLQ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RzSEdSPx7n3qFrkgAea3p9Sajlvc/6ySPHv/Cf/AK9NS7hYnN4R1kUd+B39zTDqCMcS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96rSuCP9cP8AZx71EGcchl/vHcP55qmxWOh0px/Eysfvgr6N6CtbPGQcf3j6fhXJWOot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0P1q9B4gY8ASt/ET7moCyOgIZv8AlmG/u5PWrFvGwwWjQdiM9qzbK/D9Jh/dUHsRV+3m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f/roJkkXVJ9QfX2qwi56jI6j/PvVa3ye+en+SfrUglwOAR60EL0PgT7We8pHpxTopyx+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WMt9xH/wp9vvBG5Sfc+tfn0X3Z+hO5YH+yQexyOh+tDyj+KTP93I7n396GYfwtz1Of4q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46fWteYPmO82Mkf6RDn7oHp9foalWZO80O7GFz/Cfp71TUv13wj+FSf61Kk3A8yZCepO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/QpLuSmdAOZYS2dv4VUu8jJUAjox9T9Kl+1jORIh7jcOpqC5uic7ZFb+I8Yz/vUOZaM6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ezjp+tc34guZAMI6Y68Drj1NdHqSkjIUH/Ef/FVzHiSFh95Djox9Qf8AGsZS7n1ORvVX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zSdzs2Ov4ep964+8U+g44PvXceM7UxnlcA56/X1964u4UHooJ7E1yz8j+isilotf61Kh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D609Qw6AkdRn3o8n1T68/1pVVB1ZP8AZz3zXBP/AIJ9rTYkZPdc9/ofepA6r3P1/u/j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xjv9TQqk9F/E9s1hI6lMkZw3RmPYY7/jTC/97d6Kf8aj5zwx9Pr/APro5/iJ9v8A9fvU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GfuxsT1yT1p+DkbxNz0x6+9RrC39xz3GTUkbADiOX0LZ6fSi/qaRZZjAGPmQ/wtntSTMv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phY/wOx+vf8AGkPJ+ZTnpnPp61kywJ9vqfTHvUZUD/lmR657k06Rj2A9Ac9zTGlbs/sc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yGM5P3pAewHp+PvSMPRs98/WpHZj/GCOn+79T703gdMf/rpicgj57E/X0x3qQA9o0Ppk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HPb60eeD1ZfbHr70Cb7oHU90HrkU0KT1Q/596e5PbBHQH+7mkZQPu8+v40WZIhQ/wwk9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R+fT61JtA+6Ppk9fxpGkI7fTPv70nctDmB/+v659TTf95W9WpWy3UE/X1+vvQsQPVX9R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PYe3XoKkVR2Dn+Ln3pNgH8sZ+9Tt2Oik9voaTZQ1vcj/AB+tP870L+3403af+WeWH3mz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eRx7/wCNN+YXHqjMRmB2B469Pr9anSHbwYmPcbv61VgTPVbhj94bT1/OpirrzFbzKejb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sO5IwjPU+xGP50xmUdcj+6e3NNM7k4cu3c4HT6mhhuHzCZSfuknpn60cvmaqYEtnhZv9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k8Ef3SSeh+lMJA+8zH057+1KEQ4+RPUEn19frSa8w5vUn3Fvvlf724/w/WkmZuNjRHuT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k9//ANdJvX1TPQ4H60h38hu/d95489lbv9T70ix56KPcj/PelYg9NpPYn396VGJ7keuf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bN6Y7fU0c8ZK+q//AF6QAseC+Omc/wA6VEB+/u9R7/8A66HHuVcOnXjtz3//AF0wEHqc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gqe2T6n/AAqNnYnkqe+Md/elYLjsZ77v6f8A66aQD2k+h7H60ituP3PxHbPqKeCONwYd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sQo390gdznr9aViQOFB7DP8AF/8AroYK33UJI5I9fw96Uqv/ADzYd+T0oER+Z13TADvn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6Y6g+9BA7bf/ANfvUTbs/Oye3tn3ptdwHvck5zIn+ySOtI8jN97B/rTRLu+86HsMUu/P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vkFwQn/Z+vpSx8/eJ/8A10iLk8/n659TT9o7sR2ye1DT7BfzQ7GMfuyfU5601sHoAO5N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6/8A66R9319Mf570vVBcRyOc4J7cfePvQ3P3kOeuRSA5PR/Q5p0SZHzgn8e5oYBtI6LJ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ONpUfwnPb8aQW5b7sTemc06ONlx+7b1bPvQUiRTnptI6/j/9egKP4lbHY/WkBz1P1/8A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HzNIjsDuG9Rmk6ddv+GfemGX0z6c/wBaUSE91+pouaoez4/jT3460m7PfPpn1oLZ+8VP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7fXNUmJCHOOfxPp9TSq3Iycj+XHekLZ7L757mjOeRjPXB/i/H3phqSAKf4WPf03fj70q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/5601GDfePvz2pdw/hjQ9z9fr71mUOE2esmB0JPb606No/wCOaMj7pYH+dRO5X+5+NIZH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fdpvzKQ8sDnY6+uPTPv70o3fwbvdv7lN3jH3kpfo30P+fWh+YyT5P4XYnpuNJI39xxn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v6j3J7D3+tL5jAHM9sD/AA5HXPrSGPD577j3/wDr0qgex/Hqfc+9NAb+AE+pHbFPG/u6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sL9xpib/AJZ7Qfukvz1phQj7yg9iQep/+vTzMw7r75ppfP31z6gd/wD9dUiefyESTb98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4z1+btn0+tMdBn5UfsvX+f1pR7hj9D0z6mn8yhwkGeUPqaQN/wBNFHpu9/Wmncfuo7e39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uHru7VDKt3Q7yj6IfQ+v/wCunJHzwc9voT70iyY9P8KQyA/62RQPfufc0r+Yl5kocjr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b6euf8aiDj+4R/dJP8/rSmYf89Fz29/xqF5lqRIMHoB65/xPvStz1I9ePf8AxqIMzffD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PZWPfPofc1Vu5oDZHbPfn/PehCfY+v4UCM/xRMfU5p0I/wBj6Z9fc0WGmKWJ/iH+OaVi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R6j2oBA/iPqCP4vr9aGh83kGf9knvz2NAGfT0+tMkfceM+2e9KHOfmx780vVCS8x/wCB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e5X0UepNKZB2ZvQ5/wAaRj7g9uaLFh9Pw+uakRmP8Of6UKuf7h7n/PvSFB/t+qkHoaGv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+ue1KGA6sBzgZ/iP1oZv7ze2T/nvRuI/vN2B9PxpPzHzDWkUnCyR56sD2z6/WnISRy6e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0jqf4An+1kdT9aaEYfdi3dmwfu1Qk/NkjBv+mn1NLHLk5ZpT6+g+tMIB6pN680nPbj+t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0T/d/wD10uD2z6An/GmLu/vZ7inDPdvYZ7/U0W7mifcd8x69Ox/xpHbH3Qv+J+vvSZPt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4HufXHr9aGvIbkMbJ64Hf/8AXSb8+h9MdqcYsdEJ9CT6+9IYhnp/9fP+NMgHYf3wO59v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zwG9zTiH/gZQenPagAt99ge/4/8A16PmO3mPA/3T259v8aEbHRR6HB9aTgcfMB2J/hp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xVPMUmNC59KQFT94A+/vSuf7qp6jPXmgknqR9fr61IN+ghK/3SR19l+ppeh+8vt/9elJ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d+T0B+tAuYCCehQ+n1NIY/myWz0Ug9iPf3pWkP8ADsB6jHv/AI0E56c+/vRf0KTFjAHU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6ze/tTV9x9T6Uq9eNpP3aBqQE+hJ7HPr/wDXoyf7wPc+1G4HrNj1B7/jSKwPRgfp3/Gg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3/H3pGJHp/tfj6/WnY9SD2bP9aR1B/5Zj0yKABZCejD15HSl8zp8yn0+tIpyeFl/Hvmj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n3qZepURyzE9fw56GopnJ6cdjk9/rTpcjpHjvnP86hkk92/D/Pek2UNYgfeYn1/L1qOU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JJMfxn0Of896bI5PRs9gT3zSNIh17D/9dJnPVz6mlH+0Pz7/AP66UjHbnqT/AJ9aDQQr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M49PXmmvJ/vev8An603zSe/0z6mhruaRJOPXPfj+tJk/wAVMWTPWRfTJ/xp5wepz3/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Hp+OacBn1NNkzzgn1HvShsdST1HPf/8AXRbuMcAB1xTc/wCyT6+9ODFv4ffPpmmtH/s/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TJ7g/X0/H3pygnup/wA96YSP4ifUZ7n609T6Y9fypcvmP5g0fqB/+ukGT938TT94PdT2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f/r0PzD5jAx7r/8AXpyqD1P09vxp2P8Ad9PpSg+ob3qhN9yM5HQN7E0gyerf/r+tSMoP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PWpkJvzEQ59frSocdye3PY//AF6RQeyj8e/1pACe/v8AXPrTkg5vMl/yffNBGejH3P8A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PY+maFB7M3qT6596gObzJFY9yvqCfU+tAPrsPofeow2P4vf/APWaUN7j3+tMObzHFsdG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S3b/APXSc/3T7H1Jobd/te34/wCNVbuO455CemPUE+9BYeq+mf8APrRs9Mn+E7u1LyO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GfzEKhu2e596BtHVcdx9aFJ7lj9e3/66Rc/xEn19v8A9dSO/cX6H3FKxJ7k+nsTSbj3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yPVT/Sqa8wv3DZ/vetDknoR6HPvSlvc++e9NZyehz6fWmIdv9v8AZX2z/jQ0zn7oUf1p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Wng56c/1P1+tKQCq+PvMfUk/40CYdyDTGbPSTNOTJ7Z+tK3caY5mPPlg+mfUVH1/1auf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U+5z3oYemfUUrD5hTn+4/t7fU+9Df7WT3NNBHufr3pRjvj2P900WDl8wKj+5n8f60FMH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66L/AI0ode8gP4fz+tNLuNsCoP8AF7fXPrQ8gHUD29/qaT8c9+P896YAzfdwfTP9achc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rTVlPbH19KVoW/iSD69/8mmY/vA+v50wv3JFkz1dQfuj3z7U5SD1ZD3B9j60zDdjHjuD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VR6n/wCvR8yr9x5U5+6PUH1oUH/H8aasmPvMT2Ht+NOM3ofrnualsB2f9o+xPakBU/e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kJ6DPYf/AK6c3uo//XSsAYH8JU+n+felRM9MfX1qMSH+8vp/k05CD/G3t7015gSD3I9/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H1qIZP8AdYdf/wBdLyf4uOvPvQ0BIxI6j8SaaCf4s+mfX60wOO5VqUD+6P8A63/66JD9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cJD2Htk0xQT39h7/jSsfUH8e9CAcue7f596RXz1AP8Ad9vrTTgdR/n3FC/71UHqSHJ7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PoD+PSjr0bP+NIT649jUsQ4sR0X8+9KJMdV+ufX3poPow+v1pCc/dYn1qg+YrP6g+9OL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3puP9qkfn1PYH1oMxxkPoPXJ/wAaBIf7tMVvUH3J7fWlBJ+8rfnQDHNIR90r7GiSZgeW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w3/LP2GaaOerJ6DPb8aCG+4/7SR1yf6U7zS3RvbmmAf7p79elA9//wBdAh4uD3x6fj9a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rUYkoDk/wj6+5/xq0ZSfccSeyH6+v1p8L5/h+hPY+5qEHPRT+fWjzfQuexzTMpE73DL9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hJ5c+5Pv601pPfP9frTc5/ib0z/jQZMkE/qSf4vrn3pklyPVj9fX3PvUchyPU+/emsx9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8xzOD1Zx7ntSG69XLen0qPkf8tVHbLf1FR7z/wA9Yj6YHrVo45kpkUHoo9fqajmuiPus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pJP8RP8A7MabMT2C+uT3qrnHMT7cw6Mx7f8A6zSnUGP+sGfTJqFcfxIvt70yQkfdZR65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8zgqIsR3e37pHqfxobUj/C4z7jp+NVGnJ9ff3/8A11EST03DuM9/qa3gzysTEvRagwdW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xHj2FfT/wCz54yYpGZQGzmEPnoUzyD+PpXygzE9wO2W9fevUP2dPFUwYI8ySqmVfb/A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17+X1vM/KOOMvUoS5o+f5H6CeHbkugM0ik4yWXuT6Cup0i5Uf6w57IfevOfhV4gW9tlP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5j2NdvYMzYwSf7vtX3mEqX3P4yzClZvTzOpttUUfdk596vw6qW68Dpz7/wCNc9b5zyyj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I+6x9K9SHmePLzZsLfHHyHPrnvQt9nrv/D1rO+05/hyf6/8A16ablj0JH1rSxlc0nvv9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DcnsQf6VnCc/xNj6+vvTo7n1IHp7/U1VjP5mgsp/ve5z2PvTy+Tyw9enX8feq8E4P/LQ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D/xx/wCGfeqXmA0SDuf/AK1ICrffmX2+vuadtb+JP9lTUbqw7r6fXNP5oBZWHoT3Ug9f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dcdTnvmjex6jP0qKZn/5ZfN/UmhsBs5DZx+tVJ0OeY2Ppj+pqWQn+P7393PXP+NQXEij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TYEbIBwUyeoJ9/WqF/Zo3RGz90kn7pqzJMD91jn1qC4ZsfKW54+hrCsdmGZ4R+0R4Zgu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w/1h47/WvzF+I8Ii1CdIIpwFYxIzH/Xgnt/u5xX6qftCaS8MJkZWOCYnz/y03Acj8a/M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gZwSrD+DeQfm/E18jmCP17hOfn/Wp5+VGfnU/wB4k96R0U/8sie/X+tJcSjP7uZG+v8A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2GeoOO/vXkNd2fo3P3ZIiAdUYemTXafDOBHbEiNyQsJA+9wT8zfhXDCVifvjnke3416L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SKF+X7OW/vc/d9z+NdlBeZ89nFXQ+w/gNYvbRARMcnDn2Hzdfoa9i0h2TqrN6H0Nee/C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J4iH4Z6V6FpAH91j/CD6H619Zg0fi2bTu9zcgfP8We/+6fc08Yz8pz61HbqQOMe2e5qQ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/wAa9E8Nov2Mo/jkKDqd1altkjL4PbPrWPpZVjjzoW7H259/WtmMY6FD6e3/AOuqfmJ+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j9femSjcDgue4z3pc+656j2olP95/ofU+/1qQuYepQPn7jE9V9ue496o7P7yN6nPYn1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3PrWVJEefLR2/wA+tZNGqYxEDfeJPp+PtU8Iz3HuTUUMTDqAPr/j71MhIx0/H1/+vWbL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/dsR2J/u16r8K/FmeHkLHhSN3MpHsfevG9Pl5G51z6euK7TwZfNEcjH90HuprKQj6B0r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etWX1L/aB78ev/164bw/qZlGS7E/eOT3Pr9a34Z5COWz6+3/AOusZm8H3ZrteZ6sPbP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A4dCPXHU/Wqwnb/2YZ9SKa0hb7zD0rlq+p3UpeZn+IohJGROpI5IPp8tfnl+2TpbLPCJ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+Wu6NTgH2r9ENTQMpyjHggH3Pqfevhj9u6AvcQ+XDuQMZJG9SyL/ADr5/HLuftfhHUSr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DpEe3b+7ZSfvq/8AAQe9dNbFsDkn+79Pf6msO3iT5cL/ALIJ7Z/wrbtnXsT/AJ9a+aro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yynnJPT6ZqQ3DY6n0P19c1Abgdvoc9/xpROOcKD/AHs1zHTYsm5JPLM3936/Wnxlj91F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/PPYLjsQepqVLgcZU+nPb8amRSRaaT0c/wB1g3+NQXYJB+Y/X61Ebr0ZD7Z6VFe3oxyw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1nI6aSMnUpzuxnj77N/cPt9aoyPuPMjHsMipb+4Dnkr6qf7341XLnGflPqPT61nJdz1q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6nsR6/Wqtw4U9R9f71TTyHsnvz6mqlw59QfTPb61zyPRiRNISf8AWZ78f1qLBb/np/s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7Nnrntn15phbB+4xHViP4aykdApPqQff/wCv70bsdz9fTNNVgehU/wDsv1pshUZw6k9e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Rie/4/X3pvmf7WPr/FUQkJ+8PYH0oJ/2gPSkzQl5PQrn19M+tDD6++f6/Wmxtj+H6n6+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649/WmA8Hn5VlcdM/wBzPrQAG7An0Pb61AJlP3ftA+oPNPSUDGC5/hye31+tADnz2VR7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sGHQ8dPx96R5PQsfWgyZ/vD+tBMh8eR2Hrn0/Gh1J6qPTr/nrUYbPoe30p0jhff1Jpt+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fqe2aQMR0ZfYnt+NMkfcD+8/Fe2aRnOMjD+7fxZ9TQZSJc5HLZ/Hv9femP8A7QPrkdy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KE9+T0NNk3t0yPUDv8AU+9Wc0x7f7IJ/wDr0bv8c+lRjn7273z7+tLvI+6R6Z9PqaDj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B9sn1B70cdzx98n61Cr5/hUe4P3iakDt2x+Pf61aOCqyRWXHzSrxzk/40eaO2Gz0x3qM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qfrRGrE/dB7qfrW8Tim/MsRcnv8Aj61bszt649s1UiB/jCk9CfX/APXVqAgdUj9f8mtY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J7jkcgH+In3qtqOvCFW2FS2MjJ+6fcU66O5T8wHck+p/wrgvG3ibyyPLjQnlXJPX/eHu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DO8ReLDMP3kiJgkvk9iO1cbqOqCQnc3+0uM/Pn/GpNYvnlPzFCM5+ufU1l3DkHIx6Anv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JHB5Kt6ZPtVK7I/un39zU8kh/jOe/HvVOaVTn977gGuimeTi2QzMpbgjnGCe3/66fBEx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r71ExbOQq/7O7vj/ABq1YwBhkLnozt6Zr6DAH5FxW9/67F7TrZXHzJgg4c+n5+taVrbA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7fjVa1TAG3Z/wLv9T71pW1vvYbXf+5KoH3s+hr67Dvufh+O/4JZtbHcMrGSM4X/Y+v1q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hHPX61YsVULhYZeCQCT1wanKZ7bujfX6/WutHhVGVVgA/hcnnIz0x6mrCW54xbuvdtx6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GC/6pgP/AK3rV3T7ct/yzlI+8N3bPtVr1Zytk+lF0YcLn7oz3z6fSuk0zW3wACOPvHP3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9Ew7ZJqdCR0ER7/MfWq16slrzNuXVyQcTxEfd2v0Ofr/AIVg6reOufLa3K/eUDsf96lu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XoGx94+5NZmqXRkJ8p4yv3unf61Vxmdc69Kx/dSFcHDKp/1g/wBo01fEDqQQYwP48k8m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eeScnue/1pk8e0cJn+In/wDXT5vUtE9x4wLDC/8AAjn731rN1LxFE3TeO+d3Vj659Kz9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z/Fj/GuZ1KeQHiUA/cYY/n9aObzZrY3LrVUJ5mTPYsep+vvVZtQQj/XxH1+p/wAa5g3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05bh+Nrxe/Hf35qJPzNEjpFu1b7rD3z2/P1pVkQ/8s8/+zZ9/esG0umJ5nyP5/8A660o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v+FYzZ10vM1rRF4DW83PyEBscD1+tex/CmKG2GLbcufnAfkzZ5++fc14rZMc5RQf4cse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hnfPz3C9dgJ7DJ7n1rxMcfpXDCV/68z162bIGCM9ST2z/iaeZjk/vEPbHoajsnDD52P1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VREfcds18tiD9vwKGSy+jj0P4+tZmq3zKP3TE/wylew981oTt/sMT1BJ/nWFrkmAdu49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kInn/wAUvEgnIC2ccpGWlOeTuA7e5rzXVbl5D/c/hC/3c+v1rrvGnlytyAc5XIOMkHv9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2l0QON/978azfmzdFaRmPUj0z9aYH3f89Md8nrTmHX5Pfnt9ab5ZJwkcr92x2z61I5EV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J75qrciTJ8rOO5H1+tWJCSMvA3qPbHr9arzrnouQeeT03eprWB5eMfmU55yB+/bb2LNW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B+4I9frW/dBMZ8tOOQX9c+uKxplLE+akbj+AxjG3617OFPybiafn5laNWY9M/wAY9v8A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7sbA/ex6fSq1iiZysJBHAJ75rb07j+6Sfl59fY+9fR0T8gx0jQ063wB85Y/x57e1dRoV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oPeudhkxw8qA9FBHXNbFpkkfvY29cepNdkTxZ/8ABO70PxFvODKuQPnPYH3/ABrWjkV/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j/GuK0xyB/rIvY/Udz71sWmsuuAdvpuI65/vGtkc8kb0aop4ERPUD1B/xq7blSBlVyR8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YEWoeZyMMfukj/H2qxZ6u0JPJ5+Yhvp2NaIVi7rEEoJ+ztAinAORn9f9quR8WXzWxH7x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rskvY5Fx+6P8Eu32/wBr8a5fx7phuNv2WEZHzFgeua0XqP1Oak1tifnQEHlz9fXPrWTq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pUt7DJHnAU46nPU1kXF86nmWT1LH+H8fatYvyLSFuLdXOfK3HPJ/+vUTQEEcHPUEn19a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6Zp8N2jnhw3fPvQ2aIkWCRv4kz1A9f8AgRqWDTxkFrZC3Vi/ofT8aW3APLrGewH1qe2V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mbInt7fPSE+pwa0NOQn7sc2DjO09efX/AGqpRKp7D656fWtXRriFD/rEbHyHPYH1PvXF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/wCCiRAN5k0bTcbFz9xSx7EdTzXrlh8wGDz/ABfX3NeN/A7UYGZ/KniYnCKT/Bkt1r2S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7k+p96+PzN9z+s/DeqnT28vxZoxbj/yyQ+me2fU05dw6kegpsKg4PlgHqQ3bPv70+QA/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pM/XaQqDP3kA7knvmpECf3j6EY6VGVH8Ct+Jp4cjoG+p9axOpC4BPDgjrn0+oo8j1VSP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tLH70u4n7pP1/wDr0fMtLuOTbj5SQOnPc/X3oSIn7wz6Z7g+/vTPNJ+9IT6D1P1pQ7Hq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REjIW6xSgeoP96oWj5PlQIP4iw6kn1p6Bumy5XuWz0+oz3pvkZPy7j7t7n+tItMSMMfu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Ju+fUZ71JDjjgD1H19/epOo/dyJ6sT6H1rS/ew+Yr+Q5+4pJpV3Ljl8fecVYiQHspP8A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muepz3qE+4cw1Wz0bPYZ7GmyqG+83v9D7n3qTB7sg7Zx/Omyyt2mz6EdqplJ90RmJh1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KoI7J6HPf6/Wn7z3JPYZ7D3+tDNkcZP9Kza7jbGMPRx7Y/xpqIWPLLjvntn/ABqRge74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JOdw9M/3j9DSsPmHLFnHMhH3v8n3pJbcrzGvPQj1B/xqZbjGN80voQR/WnEK5578A+9F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fNC656g/wn61Vkc+g9Mith7AN91S3Zsnofp71FLo4b/linuM0WLjU8jI3v2kA7dPvfU1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PP8AjWi+j4+8B/n3qM2Y9fYg0W9DqhW8jMwQeVT3OetNlx3B9c+tXbiP+6mPr2z9apTB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/U+9JHVB+ZFJtJ++AfutntmoCAfuEev1PvVn7Ox/5Yofdj/nrUf2fbyQB9D607dzciMW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t6BfQ5NPEftn0PoaAnpHn1J7Y/xpSIYwK38KZ7nB6fWpY0YD7rZ6rn1+tCAHjbH6j6n3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oPcc9Kn1JbIGVieRED1+X/Penrb7hlzH6896uNZKD8sKY6tjqT7NSpasP9SFXnHz85H19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jqPKP07ZoMWOiex9zVn7Pn7zQE98f4Uq249T+H+NBLmVl+b7u38e2aXyzjhati1H9xG6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o6HH8JxU28xc/wDX9MpOpXqUB77uwpq8/ez6fL2q61qT91I29D6UxbR+6A9xz0p2Dm7k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/wA38OKaEz2OOvXv9fer32Bj/Co7nP8AFUckJHQg+mP6/WiwcxGlo38Mee+c08QN3ix3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Orj+6T/F9KkQK3UE+/ufWhoTmV1T+9s/D196c1mG5OPX8/8AGpHlCdJQP4hkdT7mgys3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u5PORPaKvQLnpk/xfnSLarx8ik/eO0+vvUrEuDvKuOpU/wBfrRFtU/LtHY7f4s+posHO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ByuTyMn0qJrYn70OfVm/z3qyXT+Ly/Uk0jJGWzvZscKM4/T3osHOVjbk9AD2GO/4+9NS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q6M4+57rikCjd8isOz/7f1NK3mHtO5WMTEcjI689zUbRN3THb6mr4iBHzFD3X8aiuV/u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SV7TzKgjP8QB989M0Sg/wg/X0/GrPlOSP3SMD0yen5+tL9m4xIQD98e340fNj9qZhBPB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/WkwB94jJwvH9ee9aT2ik/elz0+n1pkmmKeRGnsQaC1PvYz1HqrH0/H/ABoGe0jjsfx9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656Z9ajlEYPElwc/KQF4B9z70y7+YyGPefmVm7lj2A/xqUWrMBtTjqM/44pgK54U4HQn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OYj+BhjjPrz3ot6ARSxMv8OO/Pf8aYhOeXyegqy+1xy5PcZ/r9ahCAdgD1zQAkYb1H94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Ov600EcZA+vv9alDf7ueuT/AJ70WAaRk8hh/Dx2pSv+4ePyNAb+849sf1+tTPErfcVf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mb19D71DMrf8s2Yf3j/e/GrzW4PV/Yfj601bFSP3SI2e7egp37j5ygmD/rWZh6mnvIo6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Lpn/ADzJC9OOd/0NVZoGH3kAxyMn+f1peo1LuwuJm/gNuB0HH8zUbuy9GYjrwP5/WkbH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MEntg96UvUr5jJZAPv3EAHT5h/PHrUQkiJx9ug9QAD1Pvippsk/JHEf75x938/Wq0o54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96l+bAQrGcYIP1PX8ahljTnaox0BzT5JCfuSezH1/wD10xwx++Pox/hPt9aQ7kUBOeTn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PAMc4Pt7+9VxET/yzOfUd8+v1pxmI/hgA+7lu5P+NNMiRT1O4POZI2/hBHY/T3rnNSdc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6+9b2osOcqh/vFf9n/Gub1GQ7vlldR3/ANv2P1poxmZGo57B/V89sVSd/wC8zen4mrt4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+P61TkUkjyhITkAA9sn1rakeJmUdHp5n6Nf8EytAe3W2+0GIqBvjODwzB+n5iv1s+G+3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svevy3/4J4aY0cNr9oVlKhZIwOlxuRvvV+qPgDT/ACoV+U7iMyf7J9jXuYVdz+IeOpfv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BB9T6fj9asA5/wA+tQQk+n1z71M3PX869FeZ8IxcmmBz6/nTlHoR7/Wo9h9R6fnVmYMc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vin5lOCRwcH0OK2Jlz39jWN4lxgDJPUN+VVED5l/aA+B1r4hVxPcXAZhsmlKfc6cBs9v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ATu0mY4vb5EGTsOD++BHcBu1fbvjSIy8KGOD8wHcD39q5K8sVz8qgDoS3c+9VcD45f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99PMX6oydHz65PasW7/4JR+H5c77u+A6fKBwT/t7v6V9qT2CHqinsPxqA6VGesZbuM+9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CN5/wSK09W/ceJdQ29YlUDnA7ktWJq3/AASaYMDa+IZMjldyjoPUBv61+gr6Gh/hb1GP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8/1OT1+tWpkuKPzjn/4JVaqWJt9YtwegIQjH0+fvVG6/4Jka1HlRrM7dxujJxk/3gw6n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96IeqknvSjQQfvRhu5yehqubuRY/MZ/+CY3igf8AHnq9iR/EJA427vfn+Vc7ff8ABPvx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TD76uHJx/wACYiv1eTSNuNsUgHUkn196ZNYsv3J9o9MU+fzE4I/JST9iLx4uRL4dukA+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zgT/ADqjdfseeN4h8/hicqPnlYfxH3ya/XF9KDn95Fbv3GV659/emyeGkP8AzDrUjoxJ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ImT9mHxonLeFpJBjBTA4PuxNZ13+z94wizv8Dai/Vuq8E+hJr9fJ/BkWfl02A9mJ9/em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i2zDuW7H3FHtA5PM/HS7+E/idM+Z8OdRkHrGcnPsB6Vm3Hg/VoyM+BtWHbKtncw6jH+z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3MmgWIPUEIOD7GoLj4T6VN/r/DVlMPvfMi8E+9PnXW4ch+NDaHqSnD+BfFSgfMW8piMf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GDt0PWiB+9lUxt+5H+0cdzX7GH4I6A3XwnZejAIOQffNVbv9nXwxIQR4TtU/iYpkbv8A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4H4+x6e6kedo+oqOqs6n5G9KfFZb/wDU2U5HTJ9B7e9frjf/ALLPhC4GLnwxYj+IEqe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/Y98Gk7U8PLtI2NnozfQ+9HOR7M/J1LSFuruOxx/Dn1NTWmhiY/uRHt/1m9m7n2Nfpvq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f6zTGTnzBhm4bPue30rPv/8Agmt4NcYtfMQfwrknfk/UU+f+8S6Z+ccnhOYDLGBh94dO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cbTFub5IgW/1mPQe9foFq3/BMTw1cEeUJwRxuDMPlPqN/qKzbj/glRogPyXJC8HGG+U/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T7M+Fk8PzAgLBI5+8B/eyexrQg0OXOGgkHPzD+5n1r7Pvf8Agl3paLjS9Wct2O1uc/7z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NViA/sjXZB3m4X5h7sWq/aeYvZHypBokgGWs2P8O0kZfPqPercdpMgytkcfeY5559R7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rJGP+EijYdWEm75SfdW71HP/AME3vEqndY6vozE/K4Utlhn+Jm9Dn+lHtO7E6Z4FYq5Y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9a7Tw2uR1BPfA7V6G37BfjSAgQPZzfxeajD5Tj+Ld61r6T+yF41tOb7SlkI+QCPafNH1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XIc74ZTb97bnuSPX3ru9EjLD5CoPAQt2z61asf2fNehAN/okhxwyhfuj8GPeug0b4YXk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+TOxsR4/2vaqUv7yJlB9yrpwfA8xcHJJz3Gf61et3G7BlU4Am/3Sa0G8B6igPl6RKGH+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h8MXKjL2d5k8SHb936tW8ZL+Y53TfmUBhh8qs3qB60x4T/zyUemT6+9an9gYONl2P7x9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IweLeZvVsfdx65rVVF3M3SZiTAj7zKO/Pt6momhDddpHUYrVuNMJPyLOe4GOv4mojosgG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X1PvVc67i9m+pkzoB95DjquexqrLIP74Pp7/AFq/qVsy91I6E5z09SPWs2UPnCMhz2we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Z9xXcE8YP8I9j709Iwequf4sj3pgt5epgcj+dOWCQ/cVz3Ge/HZh61XP3Ycj7DyB/CF/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eWYdiR603yHb/lmmenX1q1aWMkn/ACydj95gPQ+tNT80TKL8y7aSFQNz59M/571eivAv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rVSK2I6xle/PbPrUgDZ4Un3PrRzLujJ031Nuzvg2OR6Y9TirSXS95FB6DP8AFWFaFh13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VB7eefX2o5vMXK+x8MIqnBaKVc8fP3P/ANepE2N90n3+v1psMRP3XZvd6mRW4CMOuOnr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uNJbshPqT2/H3qOQ7T8zDPT6fX61ZZABj58+ufWoJbbceXBJ4qvmFytJuz8iKR1b6n60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R0qy1sWP3Q3oM/zqucjO0sOTjP8ADk0P0Ki/Qj84n79zFn7wyKR3z96aEdsv3FK8pbq8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jRq3+t8o/wAasex+tK3kaxXco6gN2dzBuD0/jJ9DXP61GpHCue3zH+Zrpbq2JHG3Ht7+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WJ8YyxPcj1okfR5SeYfEBBxlAx5wB/U153cDkjyXHYHPr7V6D8QpXBG1JB1VD/fJ9/rX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/wBCM9a5qnqfvfDdfT3v63Exn1HqTTNhJ+8h70LMx68/XtSncOgQ/wCe9cU0fotGY4o2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UY/dYt3OP607J/v/AJ0Ag/eAPZtvp7n3rnkda8xrqSf3g9evqKcu045Q/X1+tLKY8fKj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kngH/HNZlkpRR91Ae3y9v/10uOPkc+mD/WmK5x91h+PX/wDXSZJ++R749/WmWn6khyfv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/aP1Pf8ACkEmf4v8j396ezLj7w9cH+prOxVwOe209/8AJ96F/wBlc9+e+feojIT93af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felHt+FD8xN+Y/aewH9489fxpjNkcFP7pJ9/WpEkyf3ZhP8AAd3fNKcnrGPVT/dJ96QF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qaX5if3jx47Y/qfepXCg/vHY9sEevvSMFPZD3Ug9PwqohfzI957SKvoT7/40/wCY/wAa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k/O4H90HvT9obpsOOfdiabXmAxVP8THPQmnOgI6e2c/560jkr9/cB0Xd6mkWfJ+aSMjr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Gn3HlfRc9xz6+tLFjHylge+7vTC5P/LRQf4PY/8A16cWP8WPXPqfekUn5oeGz905/Dpm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mLUig5657cf5708qeysPYnr/wDroNLitGT0jJzwSD1//XTCgB4x6Y9/enPk/dL4HBx2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mPbnt+NA/vC3YZ+YOM98/wBfenyIG/1nmN6c9Pr9ajjQnqkx7k1ImeMsc9CD3B96PUpM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eufX604n/aB9/wDPrSE8fMAx6H2x/jSnC/3B6ZPQ/WobKIjHu6sPfNCjn5j9Se+aXa3O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TTRyeGX3B7f/AK6QEiz5+6yn+EH/AOvTuf4W575pFU9wn4djQd3Zc/0+poK5hSpP16g/4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sM/xZ96WMepz/j9aXIHUr7Z7H60FXCIf3kUd/wDJp+U5zNF6c9se9RDP90Y6n8P8acZn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ANkOejA96Zjd0jJ79ev1pZH6ZmjT/eHWnlf75Vh6j+tAEQwvTI9f9mmtK3Zx6HP+PvUj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tRrz92RG9h2+tO4C7v7yue42n7x+vvSxggfMrAd2bvn1PtQq+h+pFI2R3PXORVhcft9Q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kL6Ent9aA7c9SOuT70qv6hvb3zQK4jAnOdg9CB2NAVh/Cx75Pr/9eljx6kHt7VIgDdZB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D838PPcEdqCH9Tj+LPaptgbofy7/AP66ZOnpkdznvQJ/8Eacnod3bPpTHTP3WGf4sfwg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98eppdpH3gB7n+v1oIfqRscfdbnvU0YJ+8oJ/iIP9KMY/uH0x2+uaIWIPIx6e2aTXmVE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+vvTsrn74H+16U2N2b7pY/4+9DIx64Hux6/jUNdyhplHZ0P9acxz/wAtV9cAdD7n3pJE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uPVvb6VLRaYpj9T7jPv/AI05lIzkCjDH7x9gfrSAnvgnt+HpUmyY7PqVHqfekXB6kem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fvR5/Hr/AProYP3Qgdgep/GgpyHD6g9ue3/66RVJ6svtn/GkH+4fVs0c/wAJHpuPv70C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T6ZpCZD9w59B6ZHc+5qRf8AaaL8O+aaJFPfJ6fQ+4NP5hzegzbz87H/AOJB9akwMdvX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/wCsHrz6/wD16cAf7pPvmml3LQrkno4P9P8A9dCc9T7j3/GkJI6qPzpVyem3607ehY0n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+9lh/nrTdv8AeBPf6/WlVP8Ac9vbNKXqHqySNs/8tAT04HQ+9Px/dLen+7TUAH8BPo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2+pJ65qQfmMceqj0JP8Aj71Awwfl49ffNWJfcMfQ+/1qNYmY/OkI7Dnr9atMVhhLepP+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+L6Y9/WlaP1APv6GlX5OjZ9D9aXMMVYwfvKWP8XNJtA+6h9Dn1+ppA5PRl9GyP60/dn+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LiH/APUPUn3pXRT9+MN6+xPpSc9h+f8AWhi69d5/qaQ7jvLGeI29ASemaGK9njPrn+H6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VlH3h7/UU3eT/AMtVPfLDrUtdhAQD93n3B7mnhv724+mf6mkRXH3lB78f40m1z1Rx9T97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6I/1H+NKuO7H8e2aIjyNyP8AU9j70pGM4YHsT/n1obLAOp6MT/X/APXSnnp9oA9fQ/nT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j1P+NK4YgZguB2xu6f8A66H5gKcf3j7E98+1ISD3Q9+e5/8Ar01UbPKt75/h+v1qQsw6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lXEcknpnsP8APvSKG/hK+q575p+cnnB/x+tITnsnv7//AK6A5hA7d2B9SO1PZv7u4+/1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7SfvCT1BHfPrSTE5AZD2kz657Z9/elRierfl3+tLGuepB9PalHsBnqeelDXmO4iyA9S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7pB/pQoPOMHsc0hDA9/U47/jSa8y1IF57+5z/jTs4649vqf8aaoJzhs/XsfrQoJ6jPo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THoQOgH+19acHPZR7ZpseP4tnr160uP9g+pNTzGiY52/uqSf4j/dNNd2B5Y/j707I7q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6ZImeik9x759/ajmGDSkjls9j7H/wCvSq3oGHYH6+/vTDGw6Rjj9TT4+f4sf1JpPzG2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E+rD1/yalGO5B7g+n/66DjuB9f71L5hfyIg7993v/wDXqUSf3ifb2B9aFC9lb296PwI7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B+75Z9c9v/10nP8ADsP9PrR/wJz/AJ70u7JGSPQ//XqCWiNw3YfWkA/vZA7k+9Spj+P6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ZwB16dPrQJ+Y4Af/AFz3/Gkyf4Y1Pckn19qXr95g3936n3oAI6wM3uD6+1VbugQwDPTj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3Sp7E/8A1qSQt2GOy5/hpRx0QZ+82aUkWJMrk8jj1PvSKCOrkd6cCp757c9qN2O2fTFC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RD3z/k0wn/bHrx606TORk5H8Gex+tJxn55EHZQPU+9D8y2+7F+plPpz/nrTo+ese71y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8O34+9CSf7WT/EfX6mpaKiOcg5+SQdzg9z71WmYnopPpUruD3925qvN7ZPcZ7VL8yriN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qaYZc+p7n8aJWOflK/U9vr9aBGT/ABfj65pFpiyP/dDDtk0wlj1bPv6fX6094s/dUn1J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7j3+tBpfuhFVj/ET2z/j9aFUnrt9Bnv+NBA7J+JPf3oDEdceufc02y0P246bf9rPel8z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k9/8/X3p2D/z0Hp+fqaRqhS2e2f7uOx9/rS7GOPkb1/yabk/xN75/wDr04c9Gb0J9/rU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478/zpH3fwpn0oXP1PUH3o3Z+8V9Kr1YDfm9PxbtQQw6oc9N2elPDgnjnsc0wuO/l57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cLjvx6/7VISezMe/P+NBY9ip/oT70cnrj3PpSaAWM88qfbP+PvT9wHVj6f5+tINvZs+n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mPSmTIUn6n+9z0+poPHYe3+fegSD+8T3Pt9abu9APXn+tApA3PTPvRt3dFPqc0Y/2vr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BCEEdhjrzRsz6ep/GgH1B9frQV+v+BPrU27gxVQHqKVFH8KgHrz3zSbueh9jSxE9jn+h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5P8AP60Kvqp9yKVifTPvSYPbn+E5/wA96YBnHcY9f/r0bvQ/T3z60bM9FY9859fX60Dn+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ABBP9KQIewJ/z3pyjHdfqf8AH3pgcnoR9f8AGpiHzE2tngP6r7E/405QT1zno3+zmlzn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HCEepI/xqn6iv3Eyf4Qv+0SehPrQpAP3c/0+tK+T1Qt7+h/+vQRj19frmgTfcTg/xRjv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QEd/rQ7n0jbsQaRcE8MPXntQNMXGfvlff/PvRt9x/wDXprnHRlPb6085PfPp759/egoU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Yqk/3vf3/wD11Jg/7X+H400Anrz70D5huTn5Vcdj+P8AjSk56/gfrSgD1Ht9ff603zQT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0FCSHPUrnqc9vrSZPoPxPf8A+vSHP8WD3XNKOfvbB3/OgzAH/D8aF47D1P8An3oyo+/v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M9wfQ0FW7oGH938Se1Lg9wPqT1pv/wCv8/f3pyp6Lnt/+ugL9wYeo9gfrSBfQE9iSelO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0qw6K3oalerKF6dPr/k0oU5/l/n3oGT29+abk/wgHvTsDYqIe+foT3/+vTipP8P/ANYn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+n1P+NDOB94H/D6j3ph6gQf4hSDeemcdqcMN1Gf6U4FW/h+mT1oC43ef+eZ/wDr0pB9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QH8+9IMnof8APvSkO4bG9Cf6/wD66Mf7LD3+tJ9SfalPPUN65P8AWm/MV/MQE+uaUn3f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T8TQw9C3r/k0BfuxWc9mP1/z60gP4+p9f/101o2P3Ub0BPek5/iUejc9M0X8wbHhc9v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/CmYY/dDf/XNC5HXcfTjr/8ArpP1C/ceD7+/0pM/7We9Rk+qMPTHfPrS5H+3689qYnIk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ce/v+NRb89DTgc+ntQSJgt0Qn3z1/GkBI/56fWnxjn5iPc/59aTP91JPRT65oENPPdj2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4/ug+uf8APekAPdXB/hP97NLnPfPYUEMbI4H3YwP/AK9G8t93B/p+PvSlM9h7/jQgA759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5HZT357UA/Q//X+tBPtn1pCfUj2zVozkLtz3P+fU+9IGz0x6H2P/ANelC56Ofb3zSqPc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BvUH0+tBnzwjqO/PfNIWPfP19PrTckng/T6+9MxYrue8uexHpTZCT0Pvn/PrSPn0z6N/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f56mrOefmIQf4fL9efU/4VGC3bYe30NSHB6kHtmo2jx0jJ75FUcc/UQSH2/H1NRLMP76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u/YZ/rULMx6Aen+9VHJMQsf9kj3prDHfPb/Jp0gx13H39DUcg/2lI7Vqjjmhrc9gajU/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pCMdx6c9vqaYxJyGVyOnB6Z962gebXj/AJkRQ5+UE4xkev8A+uu4+BWoLFOVBgUnMqZ6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4HH+/wAnpn3q1o8jxyo0BwQdob0z3zXsYJnxGfYe8Xf1PuL4JrOJAZHk2g+bHk9CwI6V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ix/z1NfNvwI1dmjLiSRiw3BmPHBblRXsvhLXjnhy/eQH3PY+1ffYBn8XcS0VzOyPT7Ry3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s+p96v26lu6v3JHesDSNT8wAjb6j1OK37OUEc8HufX/9dexA+GqepI0WeqMe/Wo5EHdT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SQ+h4659frUd2+f+WnPQ5HXd710NnM5ELTtzlvce/wD+uiOdvUVA7nnLZ+op8LZIxg+4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3NHTFYkcg9jnuPetW3hDEb0XHTPpWTp8u0fKycfMxPv61oQ3h/hZfc+maPmHzLSovdV9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ZgD8zADoM9zUk+oEg7Sx9T6fU1RuJSx+b6HJ/nSsAn2gHP75fUe9QyTg9CfqP4s0FW55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z94ex+tMXN3Ibhuu1XP94setZ1zO6n/WEjqD9fertznvuPYf7P1+tZ1114XP8Of/AK9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/wD6596e9yccD6H6ev1qtbnn5ivqM/1NSSOuPm2juP8AazWU0dFCRxHxvtGvLSRQrM2R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1+X37Qnh97e6PnXLyShjkf7E75GD7Dj8K/VrxDHHJnLIR/q2X/npjPavz9/bx+H6W1ws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5Go+5Kqgglsj73Pb+dfMZjTP0vhnGJPWX9anytdRnP8Aq8dhk9f/ANdU5ZiOVxx1Jq7f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CQDnOP8Aa9//ANdeLKPkfpKq/wB7zEW8OeJIh2JI9f8ACu7+EU0xmQndtDqQ3GHwfX/a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ZIsckEmvSPgWf3gB8rGR1H3zz3rsw8TwM4npqz7u+FlwxiACPjhyf98nr9PrXo2nhjjc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/wBquE+Fejp9mV5maRiBHwTgAE9OPSu+0yI8YU+oOeo9z719Rhj8izF6mtbMe5T2Ddql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/r9ajto89h+NT7DjsfT2rvueTIltJwh+bYOxPrmtazufNH30OOV/H61jxgj+76cnrn3q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Pz4/iyKbJNfKn7rIfr2z60THrwp7j6//AF6htnkJOWG3ACA9Q2e596mK7/vDJ/z1pAZ1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7f/rqm8JH+sVvQ5Pr7e9bE8QH3o8+p9c+v1rMu2OeAPQZrJjuV8jt9TUsQHYg92Pofc1Gy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/wAfx9azZqpeRZtTk5Ur/n1rrPC8u7GT6HP9361y1sh/hyfWtvSGcEYZh/XHr9DWUirn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7T069z7/AFrsbG4DKMnPuP4SfWvP/ClzvA3MD2HtiuvsZuON3ofqfWsZGqZqiRf4VYn3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gfUD1qOFx6fU+uff3oeTPRnH8LY/iB9T71zzXmd1Jkd42FYYI43J+I9a+Qf2xtKDQTEx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dQcmvry4ckHG4eme5avnL9qvTE8mZdgYurRqf+ebIqn5v9414WOifpPAuNjGrH2k7X/d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B97+/wD7tWIb5u7E9856fj71WdMDGc4+Q/UD1pAPT6E+ufevmcT5n9r4SXZmil0W6c+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5++Ae2P73FZ0cx/2j2H1/wDr0/7T0/1fdWI7Aev1riPRSNBWHdQvcY/z3p/2r/a56Ybt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TxNJ/s+59zQLpj95lbvl+2feouaKJpSXBH/PL3x6+5rPu7otnoB/j70xrr1we/y/1qJ5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UyfmddGPcikl+n94fX3NRmf+8Vx91vf6/WoruX+6cev+1ms64uyDxux2OehPtWE5Hq0U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pz/WqE5XnaSf6VWm1YjrLIe2T/CKgkv938ee+fU//XrCUjtiiy7gfdJ9MDv9TTC+77qj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9vn+X41HLe+nPqR2H/16y+Z0F8TY+6fofrUXmMTyQe/T+dVP7QB+6H9ef8aQ3g7bx259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e59s08IT/CD3J9apx3oPRivYn1yaeb0fwhyO7Mf6VLKuWSrDonHQknufek8xhncW9s/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I3Rx6HPvRLe88Z/GmHzLCuzd89vzoXJ6hvUk96rfaum5c+n4+ppTdqOrY7n/AOvQDZYJ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Fs8ufQ+31qJr0Ho3t/8AroF0P4d3qSe31oE33Jd7g/JyP4yT92mtM38OfUZ/i/GmGdW4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kLLzhD69f89adznl5kgnc9Ameg9vxpd+BmQN6Ejk/lUIX29l9j/9ekDsDwFHfOemafMZ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8rdzvH3c0jkDo6+vP9TULzn+OUnsf/11DLdgdTF+P9DT5jmmW3kz0lX8uhpEuM/fV29T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PLeox6//AF6Z/avqSD0y3vTOWov8zZ+0r/sj8PX3p5uA3Qq/fH9M1ipqYUfvG47M/Q59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Eeqnp9apM8+qjaFye6kd+3f3qWOQHGCzdiB/nvWPHfqeVCkdFLHq1W7a/H8Tp/s47/8A6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xkHm3YAfOrE/60ntj2q1GmMfIaoWt4uR971Xee/1qc3eOWOT2C/wZ9fxrSLPLrodfSbF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eU+MWYtneD13D+983f616RquoA/fLemWP3d3pXl/iaYsx3A9dmR+HX8c1Z50os5+5c/x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NxOO5jz2Bq3eyhergdxn+tUZ5Nx+YHPYn+tao46vmVryQkfKV54BHaqrgjsD9e+asTja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Ho2f8Kryy7jy4I6AqOua6aZ4eNZGwPJDcdMf/X96uaTGjKPLWYnjzBnuPb3qoyluFxz0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TCH7soU/dl9s+v0r6HA/1+J+P8WPf+uxtwA4O2M5wRFn1961tNDfL5n2lXAAJB4fArAt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Rcevvn1rWtdQJxtEp9CT0zX1mHPxHHvXfzN2xUH7rH0//XWjbrk/Nn0B9fr9az9GkEn/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OXI963rLSh/EAT2Oe/uPeupep4VRiW9uMgtOxHUxnpz/AI1YCxDGVUnuBTvs8g67Rjo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2J/1mOxNao5mxsgUE7EmPoWPp/jTVZf4vLP0/qaf9j38bZXzzkHv9fegWLDHl2sg75J6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iG5Rj/y73BHrngH/AOvWfJa5PMEuOp9q1ngZv9Yx68be31pgsMn5hIewz7etA7mN9h4/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ZuqqU+/uHYk9vrXUG0Ufwg9wze9UNYt09CD0H6/zoNPmcNfYPEbs38K//XPvXO6rYEEm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P96uq1WLB+WaNj/GB/D+JrHvIN3SOQ553f40Gq9Tl5rTBPlwuBwWPqT70iWp9vTB71r3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AT6/41Ukix9+MenPY/WpbNYleKKRP4YwOpx/X61dsXKkZAb+E47fh71DkDpGT6Be2RUl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xrGf/BOul5m1ZEMPuA91z6j1+teofCcyL99CAfmT23Z6n3rzHSHR2AlcEH92FHVT6596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BSB07jzDyRjv9RXiY+XmfpvC0Nf68zu7AnA7+1WBJ03E+v0PufeqlvLE33ZI2IHzqP4f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A/8A16+VxD138z9wwMe4+7mUA7gT3X/brivFviBYw2wYbB3bz3PYr710Wq35UHO/nO4j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mr7GO93KnKqXPb8fWuSR7cUc3rWruWJI3/xDZ2LehrCupI2OWa6B/h5+6R61Z1C680/J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/hVGQMR8/wDvD/aP/wBesyyNwQflMhHfPcn1ppk/uiXPf6D3pJN2fuvjqxB6/jREwP8A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mkwl5jZVUDhmXsxY9z/9eq8jYJ2ShgANx/vZqw3s8J9cjuPrUFwQPumM+nHc+v1roh6H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DhVY54YH39azXBdvnRs/dG0/ex6/Wrl7u+YMhzyV+hNVY4DxuiP1J6Z/xr2MIu5+OcS1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xFIvbrW7o1mHI3QK/YEnpn/GsrSdPLf8snB+8pz15rotLi8rklgON/t+P1r6Okj8mxcj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u4/LmQf6oD0NW47fYfkePI5O3+Ld7+1NspmOMsmOil+5PqfrVgAn7zQZ6ED+H/8AXXVE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OuOjMT0//XWtatkc4Pf6j61kqADwg9Vc98/41f026JwDOnoMj39a2iRJml5wA/1sYH1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fUFJx5pYcY5xzUohVx8kcMhPJI7E+/vWVq0Dhv8ARzK//LRgeiA9iffNaL1Jua+l6lz8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kn0FaL7XHzpFJnkn1/GuUgedMfJxzkfX1b3rVs/EWQBIYlwfn3Hpn3raNupOvUo+JvD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BB6nPvXEatp7R5AAGTtBP9TXpNxfRy/fPP3gT/EawdWtIpMlREzdI/cmtLFp+Z54YGBw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fepYcg/O3sPYmti60QfxCPOTnHb8Pas28snTpCPTPrSa7eppFklpOOyrnrz/AJ71oQ3I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WbBG2eIZM9Dg/wBK0LdCccP6MD2I9RWcmdEPUmFy7dJc9MEDkZ9a0dHkfcNsqsSdr7h0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GYQrfeUofX/aPrW94W0p5nHyjb90s3O0sf4q4MTLuezgI6nq3wY8Nrb5ISRycGRsnAIz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EYzE49Ce/wDk1wvwt0n7Omy7k3H76v3k3sTyfQZrvbPAxtxnsW9/f3r4zMZ9z+u+AMKo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LkC8dvQnPXNPZCekY9iT/nrUW7P3WPo3/wBekPJ+ZZCOg5614cvNn6jS8yYOD1YZ6DFO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NRRdOg9Pp+NSJHjGA57HdWfzOlDhuPRQf73tTwuOpz6Z9f8A69McjBwjH1Oe59TTTLno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qyRoyfQ9+O5PvSbAOuT2/P3pplJ7j+9n60iyFurZ+vvUyKTJ1ZewPufXP+NIFB6pn057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3X/PvT1b0Vs9+akq/ccqA9IyOxz2zTwp7Y9yf602M8cM3sD6+9OOOhwf4mPt71S8wE8wj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4/u3R8Hy39VI/wAaJAv9xj6fUUxQBykRXuxP8dJMB5TPUD1+n1oKqeoPt7596CcdX/E+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U+YaGqB2OewzQFH8Kv7/AP16TyDj7vPc5pSmOhOf4/b6/WlIsMc8quOhB7/WnqFJG5A5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T6U1snoEHp+NC5P3XPvQA8gsOPMJ4wM9fx96kUFSCquD/tGmxnn/AFre/HT8aeT/ALX1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+sbd67e5J7k0O3Xa5U9D7/VqTdn+Et3Ge5oJGOfpij5gV5Sx+9u9Tn+Kq0xH8TE9QOPv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+i5Pf3qpOz4w8vOOWA+8fpUy9WdEPUqzgHIxIe2SOmfeqs0YPv8AxZY+nv71LNI/YTE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ifvMT3G7sfzqbHbD1IZMqeFX0496jlLN0zjvx/M1I7g9ZGH93b3+pNMkj3dBMfXHqPWh+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mbvkDoP8+9Pjm4++xHT5v/r02RXHWOQDphj0z600Mc/O03rjPUU7dxMkTJ+5Gp+vb8fe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OvT8fes0qM5EMh7ks1XbOTj+FecRn1//AF0rESLjTHtkj+I+gHqacq54CnPVTnqPc0xR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SpKq43zH24osYSYbG/hRT/ex65p0ULntgdfm7f8A66IrhWPyzJnrgjqPrUqDPKRrj+IZ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QfX2J9M/4U5S2MGXevTLn72fU05iy5+RfY+pIpgU9yvp+dAX8wC47oe4z2pVde7D6etG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/AK9RSE8kDI6c/wCNHqJvzJ2kXsAO4x6/WmcH7447fjSLGeyuQfm4pwBH3kYdgfrSDm7i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qRlz07dPf8falV29M55B/wDr0Hj72fan8w5vMrTsc9Ae2D3zSZzj93n39T/9eppkJ+6p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BBt7DAyG565qw5vMiI/uAeh/GgHd9wA/0NSEA9WJ/wDr0uxO/wCH40CciF3Zeyjtn1+p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PHbA6n3p8vfZnjly38OPUVGinIKTRlTyCB/X3phzE8TM38QPt9aeE9Y+fXPX8aZbk/xF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J6MR2bPvUNdhN9xyquO2Rzn1/H3pkyITzx2bnvTx5n9wHtk9s1HdRvjiNj/X61L8xESi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WpDJ/dZT3+gqBi2erf8A689qfFk4yM/1+tKwX8xdx7bh6bvX3oXpymPU5659acT0wYh2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9pPzHP8As/Xv9aLFxkQXduSfl6dqYIJScs7kfwj0x7+9XFJbGQD6Fv8AH3pJFIBwPYfh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jwMFi3OGLdTnt+FCID0aX1yD/SnTO+flZsffOe1PiYnofz/iP1o+Y7+YwQnuhPuaTyW6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24fxZ9eO2akihU9VU9+TRfzDm8yozOf+WjN7AdM0MzY+6/8AeOa0fskQ9vQetRNaoSdq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HN3ZTDtnmX8SKsWzFuHck9cn0pr2wOdmB3APb8alt4GOMKD/AHj/AJ9afyBvzJSgPRT7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oB1jc/xMGPf2qVEI6gj0z61E0jA/fb047/8A66nlC/mJMAR/qoR3yT1PtVadc9Mf4VPk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/8ArqF1J+6mO3Pb8alryBerM+4XJ+ZY8fTofc1AUB4jRc9ee+f8asXwYHkEdkNVmZj2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mdKl6kb5/hznoxHb8agkix/q1DdwWPf3NTSA98euB2/Go7oZ/wBWSw64PcmpS7lFZix6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TZivYkn+EMPun605sfwiNT6nv9KbvYH/AFkmOrf7WfelfyAjmGeiOOzYP3qjlbPCRj1P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J8xgM4z6/wD66jeUg/KxH8QJ7mhsmXmUdVDH7v4g9if8a5vUy/8AEB6Kff6+9dJfOf4h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6uAOu3HJ/3cn+tNGEjHuCxPzFf731z60vh+0W4uYlmU7Wby5m/55gfjUdwwzxGzfw/L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TLfwKEkBZ/L3McBARzkfSuml5niZtL3ZXfRyP1h/YO8MtcmAWdycKBMxYf6yPLfcz3P4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S5OePmz2z6n3r8/P+Ca8eVXyow/yhIicfL9/O4+9foToUBSNcgnPzHPavbw/mz+DOJaq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EQz13fWphJ7VDD7/AOTUhPrn1J9K9CJ80/UXefakoz7ijn1+n1qjMjcntjHQn61i+Jm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bMz46gep9qw/E7ZX5Se4/MVSfcPmeU+Ji2Tv3c5xn3NcvOu0/L+JPvXSa42/O8EEZ69+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wB7+9PmD7iqyls9/ekWLJ5BPc0/HuaDH7n2o5vMCMwj19x7/AFoSId1BqXbjGcnuKYR64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5gMMan+I0qxDt+Oe5+tOB/vMKAR6Z7fSi4miOYEf3v8AJqAgqe5/pVmbnqpH+f61GYsn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gH97cPQntmpoxnqB9fr6/WnLbEdFc/Xv+NOAI6IR/n+tO/kAjQKf4Sf73t9aRoR/cI9M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7f40/jsreuSfu0gIBGPYf3fahE55P1x7+tTn3Qt2Gf8AGkPPUD8/6+9NPzHch8sHp9D7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PepQR3x+fU0NG3ZAe2SatPux28yJYN38K+g9z9aeIgDwoz97Pp+NPSFj1A9evWnKp7sfT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3Ujque+feh7dedyIfTH+NSM2eje/5+9PUdOc/wB72/8A107ksjjso2+9EB3BP+NNk01G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M1aC46ZPrn1/+vSqh9F9Mmjm8ybFM6ZH/AAwkfX+po/steyA/Wr2zPUOO5NLsB65b1Ppn3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rYn+ESL9D1qRbJh1a6Pvn+tX/LU/djZvr/jUkMIPSL6Anr+lFwsyglg38MlwD/tHP6Gr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31H8+O9Wktj2ijx06/0q1bRHtCfTg9apPuFhq2Jf78Ftj7rA9/xqVdHi/gsrf/a6/N9a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q5BD6bfx/hzVKXdg15IzV8PxH7ttbk9foR6/Slbw3C337C3P+fU1sQQ+y+v+TSiL+8cV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MNvAGnTHM+lQ5HzLg9P/ANdRTfCvS5Bj+z0BPAbn5M/jXT+WG7KfXP8AX605FPYZ/pmn7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HD4K6KeDpsTfxZOeD+dPPwQ0p12tY2hHYH/9fauyWMsR8o9vr7mpTAe6j3PpR7V92Dh3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HIP3tjbHnnk/zzWe37LGijPlxEA853Hr75NesJED2H+femyR+w9vfNV7Z9yfZng3iD9j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ibpg8jn3z/Ssa0/ZZ1KFsX+pJIg7sBnj/az3r6SaLP8AE4+n+NQT2AbnyyT6nvTVd/zA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X7Wdf3l1bb/+WbkcLn+8NwqVP2VG/wCXTV3X+LKgfKSPr3r2wWGDzEOP1qaKNVxu69P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F7Fdjwa9/ZIvH/49dbGP+Wgdfv8A/As96o3H7G151gvsn056/UtX0rbgHofbPrUioB90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/WX3YvYLsfKcP7LWvxt+4jt2APy/vByPfNWT+zD4mA+QIvoAynJ+pIr6j57FvQe314p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5+vFP6y+7D2C7H4boC3V4QOhz3qSKJv4QMdsetRRTlvvOP7xJHQe/wBalWdGAIJfHJxj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fQeo1kb+IOPcd8+9M44z8p5yW9/X61JKyn/VmQeue5+tR7iTzkdj7VQ4+Yv7s/xL6Z9T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Edhu96kkLHOC3HOT3J96bFNkjLJ7/wCz+NFi7FGaFyfvRnHH4n3qNcggSGIH7yZ7fU1o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/WoZgP4Ix9f/AK9Fi4FK75X5wzj7p29s+prA8RSQ4O1bhR95ix6sR61u3j7gdpmPQfL+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YOx2wPm+f+Ij1PvUST6nv5bUV/eZ5p8QhnATfgZxuP8ArDj1rzueIBjtRv7ze5P+Neke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ax9RXAasoY8gt2O33/wrCp5+p+5cO1E1o/61KcZGfmx77v8AGptqkfcJ/wBrPT8ajIB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QoPYMP8AD6VwzP0rCvzYOp/geMjqc9jTUVh0Y46Er7e9PJz13eoz/WkGCeSg9/euaR6C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oM+v/wBelAJ+8nvknqf/AK9NUKegX8f4qeJP7oJ9PbNQy7DT7A/7XNKE3dj6cnofr70F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4Uqyf3M+pobLBYcfw89uaUljnawH8Iz/AFpeT1RvTP8An1o3Z/ix3575/wAKQfMjwx6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93/a9/8A9dOXryAe4pRH/cHv83fNKwD40AIPyHHb6+9PJXna+D938feom3d934fxfhTs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ze/+NFvMBLhiD9/Pc5759aiDt6n1JPb6/WpQoY/PGx/Hr+NAgUclB/t8/dzQl5jIhMAR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59c0/c38Rz3+ufelbaOIyh7k+v40E5I3DP196ZSEw39yRvXJ6U1kcH5lz/T8akCegbHU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0IHUn6nvR80XbuhFwP4R6j8aRt3Zs+nHXNSbD2TI6fT60GM/wqT3x7k+vvSaGl3CNmP8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ie2T2oQA43A56Hn+Yp4i/ug56D3NJvuaJ92CIO6ls9cdsetDwZ6Bh/ESfU+tKFPXa3948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fwlvoe/1+tDXmNkTcev90/8A6/enNIF+64B689j7n3pjOc+ncn1+oo3N2bPalYPmSOx/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v6/WjJ/hMfuXpjMMZk8gfxAE85P+NHA58xB/EoPfNFiucXZu+7sbvuB6U1Se4T6nvn3p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46/WnqwJ+dgfT3PvQ/MaY4se5zSq4/iPPr65/wAaTB/55lvYH+ZpxtyD/wAe0o7hj2z6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2MAen1/Gghifue+f7340mCMZYe+PU+9TfLjkMf6E+tMafdjAp7hvQ/8A66Rgw6Rkj1Pc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8XPb8aHOB973bPp9frSLv5kSN6EH6j7ufWlkLEckeuRRuXjDlv4Tntj3pwkB+8oPbn1P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f9WhPbJ/wpApPUDPQD0NP8rPWE47kHr+HvTZF2nhMf73cmj5gMKk9QD3+h96PLPcHHaj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1DSdh1+9n0+tWmTL1EMOOoJ9yelIyHtu/wBn3z60olJ6knsKTGfuhvfPvTEgDEn5pW45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mUfUf196BHnoo9SWPSiKPP3cH+9g0FJ+ZKhPdm9Mjt+PvTW5xjJ9f9rNOEbd1b86TJPX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qhPLH93/AOt9aaQB/Dn3/wATT4gR1ZfTn29aXA/vR5pBYiK5+9jHc+tPTHeIn+7k9Me/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ChcfxAkdB+H+NUmFhQoH8IGOAfUn1+tO3Ak8rnoM0wuP4I5PUHNIzyfxHb/dY9OfUUmx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fPrUkWHwAE/2ie9Rl3b7zwP2yOMH6e9Pg3f3fofXP+NIteZJ5YHTj19qSMEngO3+fWgSA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in0A6D3qZeqKsAjwP9S4/iJJ6E0kiKOrDPb3P1qVQp+6JR6lulRzg84KnvGfr70rDb7k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vThnsoPpn1NIjEnkE9xjufc08jd/yzyfft9aLFXDBPcD/PekCNz8m7PA+vvTo1B6N/vD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wT2H4+9DYEIjY/wSH6n1p6jHD57YP196VD6Fs993c/8A16WVN38GfUk9M0vmWhjSD++D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+n1Ge9NaM+gPvmnCPPQH1/P3qubzGAcnqD757igvn7uz0JFCR8EqR/ebP+NG0g4CHGN5P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O3N3c56A0rv6OPct70gIPoe3/wCs+9Dg/wADrjp06H3PvQArE95PY57E01Zueqn+mfU0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9/U0mG/hX2GT3PrR947Dxntx3H/66QRkn5Ax+tEefXJ+9n0pSNx53t9P6n2phYNjd0+vP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oJ7ZoyP7knvk9frTwgH3VB789jRYpsXZ6j8c/wA6aYuTiLd3Xnr9acWyer+hx3JpOPUe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mNJ9lH8OPQ//AF6N5zwyH/e75p3nrnCn/a/H3PvQOvOMf56mj5gCqPU55BP/ANY+lIY8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09Q38LRY6nNIE/uKxP1/z1qeY0FAI6I6nvk560m8/wAPP+PufelKD+GEj++Sc9aRSp6k4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0vMGLZ+YP7ZPTNBCn7xc9xn6UNjtG/19abIpP3S/90Y9QaBjw4PfHpmkEhJ+9EPw+9+P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2eo9/rQR7g9yKG/UpeaEADfwEf3vf/wDXT0QDqVx6nuaSPj+PHp/9eh3bvz3/AMmlfyC3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Iz6fjSS89sdx+NNVmGMFh6k/xZp7EdpF9s9v/wBdTYdiNSSeNx7/AP66ky3YL9fT/wDX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/epFK+5/rmh+YCsw6FlPc47fjSbR2Untx3+tC4PUr6HPY0nH8LMafMFgwB90H057Uv4E9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9c+vvQzDufqB3qr9ykIVPYDHfPf8alU5+8fYf596RWDdSfYmkZ1A++Pp60kyxSPYnuD6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Hjr/ALX/AOumrJnq59qeoDdQfQn1pc3kHzDHon1Lf570uc9x6mkIx/Ev/Aj3prTejgnq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h891/GnYz94Ln1PaowQ3off6+tSYx0B9v/r05PuWIT6n3AHanFz6n15/x96aSx/vGmoG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EyojyxB65+najJH8Pvz70ign+FvTjt+PvQy59Px7fWml5lDASD/rMfh6+p96c2f76n+L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H3OO1NSNmPQnvn1z60SfcloejeuT357U4EN93PpSKD6HPQfX3+tO2k95f8aXMNeg3GTw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Qf7L/h2+v1o3e35980EsPu7h7/AFpNjEZSeufU57Unl/3l/wD1/WjeT1H1J75pSSe3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x/73qPxpD1+Ue30//XQxJPR/Y+lNHIOGPpk9vqaqXqWI27sCe5qOYMOrEdxnv+NPOD3b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OfuZ9Du7fj71JURiz/8ATQ4659jRuDd3bsPb8feo5A2eOf659frTSD3VvU8/1qJFDmU5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HtSA/XHTk9frSjn7rA+7UX7lpisxz1Pof/1+9ATP8WfXPfPqacrAnhs9qQH1C/4/jSNE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v8AWlMOep+nuaUxnuj+5+v+NDAkfcb157fjQWmCgdyx7AD+L8aXn/nk/rzRk5+4T6n0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6k0GnMJj1U/if60AelP8vP8AET3+p+tJs/2z+PalId+4KPUk0N9B9aVU9ie30pdnuPfd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6ZpMEnqD/XNPEf8AdEZ9/wDPrSMp+vpQLmDHt7kn1pB/s7ffPbNKcjqx+ppPMB6sp70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ngZ9v65pAAe31/Gn9OrE/wDsv4+9Amxvl/7bn096FU919s+n1pyH+8xPof8AGlyD0aQ9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QfWmhc+vp9TUnmAHggdvz9aUYP8AGPqfX60BfzGeT7Ed/r+NI4z0bP8AXNPz6keufSk3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Qx37sad3bnH6ZojcjsPUH0pxUHogPYYPT6/WmHH90j8etAvmSK5J4J9M//X96AW9JD/8A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yT/WnN7g+v0oAQt/eZvQA9qU8/wk+pP+e9IoJ/iY9h7n/wCvQ0Zbrv8ATGev1oC42XH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/utjtTwhPb6+1KsZ/u57g+n1oD5jdxPXHoT/APX96cQf9lu49vrQFI/g59z/AJ61GSc9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9G9c/wCNNJ9SP7pJ/wA96Ez2Ge5NDKT06d/8+9BDELHP+etNBx91jnvntT1BH3UYnuSe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6/8A16BDVXPcf4n/AOvU0bj3b1P+NR+WR/yzB7808Iew+v196C7jyf7pyev696ayhv7x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b/P1qWMY7H6juaB37kOz0Huc9zSCM9//ANZpxPqW/GjOeqk/4/Wg0uMH+fqfejH+FPZA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1A6o3saAb7sTcR0Z/b2//XRyO2e5oUZ6B/f/AOufekA9EH4f4+9AX8xzA+pHpn1PvSqP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9C3pz2/GgDPp/gaAv6j8+hX/AAprvn7pHvj+tIcn+76k/wCfWgjPQ/5NJMA3f3gT6H0z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fXNIyk9Af8/40+I+3tz/AFpgJn+7nHUZ/wAaaVHdB9fU/wD16V/96kJPv6fifWgGxQgP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cML3J7H2poOeq57/wD66a+4/dD+nPeglEmeuCT6ex/+vQRzyPp7GmR578+pHb8fenhc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g57E/wD16Rw3YGlVs+vvQxx79yfSgCMMf896epz/AE//AF0biegzSCTrkA0AO+Xvk+v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ntx/Wml89KbvY9DkdCf/AK9AxXAzyjf59/ekAz90Sep/H3pdpPRWPb8aVUI9fXJ/z3pM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M9j/APXoMXqh9CQfWiR/QfQnvn3oDkdGX3zTAGUjpk0xWGeQT/TPrUufqff0qEg54Ukf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9x6/n70qqT97B9MUJ/vL7Z/qaHx/GVPpjtQAjA/3W9ueh/8A10wOQfmH51IQP4VPpTH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EhQMjgg+/wBfWgue/wCNIkh7n6f/AK/enNhuh9z9f/r0ESI9x9c+v/1z70jFifuj3+p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c0sZ9CB67uxPr9atGchBnsQf8+tKM+p9Tnsf/r0Aj/8AV2/H3pB9F/xpkS9RJff8/SkJ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5jnt7fX/APXTVP8Att6c00Zy9Rsh9Bnt+NRnJ7H/AD709x6yj64600YPR9w6D3+tWc0x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R6En1wen/66fjHWLI7c9T71Gd3OcDuMjrVHFMZ/vA+vPY0wx7ugz3H19zS+Zjq3+1k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nofxqzmkhjJn+FvXk9c+9MKY6ovsf8+tSuSepc9wf8+tROgz0J9M9vrWifmcc0ND/T/9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nuT/AI1K0YHV1/8Ar/Womx6g9wT3NbQfmefWGmIt90rWl4e09rlsFWGCJA/9D9az1lH9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rY8IySCTCbgDhmB/xr1cG/N9z5LOlo7n1L8Dw4iAQMBjaxX+AFmr1Xw3eGE/6xSOhJ7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jQRjaGAwC7H+I816Dous+b0BJHKY/wCWxz2/Gvu8vqdz+N+Laa55W9fyPWtBvC+MHj7+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R5mx87r6Z9fqfevOPCFwcDMmT0Oe3512+k3XAww9K92Eu7PzbEUjoISMfdJ7mi5Xd95F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tp3b7w9gfT8asBCei57ZNbKRwSj5FBoW7fSnQQv/AM82/wBk+5qy0GB8yKfX/OKhBCnk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acxNixbSEd1Hdi3v71LHJ/02U/T3qGGTP8Oe+T71IEU/dVv7273o5hfMWWTI43f/AFz7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d3vT3OB0J75Pc1XudwPAPs3vVeoMe8gbrsf6DvUbAd4x+P8AjVNr49t/off/APXTjKzd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/IlC3IXkgZ9Pr/8AXrNvAc9R7/if61eaZj92RQOhyOn41SuIi/8AD/n3oKKjsw+6g9Qc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9wPQcHg1ba3I6Ix7j2z61Tvk44xj+LPf/APXUSNIM5Lxnq0kY+SROeHIHt2PvXyz+25bW5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nE9tk/clWRMHn0BNfUniuLdjIB5A592r4m/bsvrmKGf7HblyrCJWwCJ13Dhwf7teBmK7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/Wp8j32ohySJIyDyPr9apyN6sh9/f3pbqRjn5VU9WX+4T61EJM9W+uB3NeFJH6nGp5+Y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3Ga9U/Zh02PULlQxOF/fzjPTJIz+J/GvKkcsTgJ/wLtmu/8A2fL57e8QxkFcsJgP4CRk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PHzaem5+ingnZDEI7JBsXC7ifv8AJ7/jXY6bxjjP9P8A9dcR8PrjzkUnf0zj3B9a7fTm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p9TX0tBH5Nj3rubFumM8+x+v/wBepRL649R7mobMbvuhvb/69WPIP8QPqB6fj711o82Q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k+pq7ajpvjI+p6H/AOvVONCew9vf61cgJ9R6D8apk/NF+EZ6IfUn61YGP4pgO2MetQWu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tGM9gfx7UgI2XcPlCHuc1Ru9MJ/1Ube341pi3YdQvrz3+v1pDBuB3qSDw2D/ADPvWb8y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1kci9wW/iJp0UJY8xs39cf41pXunYHyRtjqCTn9TVVrU+jen1rJjFgQLj93IO5J7E1sa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ase36jiTPRsnrn61saS/9xjx1981lItHbeGpWQjb0+7Jn+LJrt7FgRlCTnk57E1w3h5l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967TTDkDAP8A+usZ+psvM04i3Gc+hP8An1qV4yeo+pP+NRxc9Vb29s1IGA6j61hM7aZD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/WvE/wBo20SZCBESxyjh/wCA7h/PivbLjA+6reh59PevOfjBokV6hJhZWOSpJ7//AF8V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w2vfjd7Pn+7U/PHVITC7K64IYxt9Qf61ASpP+tUj/Gt34kacsN7MsKDGRL/vFxnn86552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t7Z9T718niz+5Mqq3SHqmexx2J9/ekafHGVz/CfXPqfeovMGPmPA5Htn3qu94WJ2lv8A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o6ce5cE5bu574X19qE4+9FMD/t/571SW7Y43Mw9MDrn3pTqDHrJntzWTZ1KkW92f/rf1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5/wA+9QG8Hqx7g+n1PvSy3gOdrK56EelRKXc3hTKl3JIc7vLx/wAsif4c/wB6qMsxPXc3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P8GR157496pzuP7yfQHr9awlI76ZXuSSOAT9e31qmz47H2+vvU91NzwDjtg/zqvJLjvn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h1oeXP8AC2O/1qF/m+6CfQj+HNDEjqP/AK1Rykdznv8A/rqTdAZj3Lf7QJ/maDMSeB7L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15/xpoHpn/6/v9aGzS3dk4lYHl3+p96UzE9WYnuD/nvUIT6Z7f8A16T/AIFnsPxpX8h2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5/8Ar0NLnqx/H/GoS7Hrn157U0yf3j7/AEpILE6yert7H61ILgn7u/8A3ietVTJn/lln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Jj7yNjrnPf/wCvSs+yE0W1m9d3ofb8akW4B/vnsD/9es4A/wDPU47Z/wAc05HPq/rn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ea6z3I9KVbjd/Hnufp7VQadu+72Jpv2o9zJ747/Wi5hNmiL1R1Ge4H1pJL4Docn37Vly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pPMJ6o59MHn/ACaZzyLlxeE9Tx/FjsTVG5uyP4c/3CfX601pgc48/PbPqf8AGqk0pHUZ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JDeMf4iO3Pf8aHlLHhifrVcN6Ovrx/F+JpBnuQfU+5qzmmTi5bs6/wB3B74pWlP8LD8P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7dsjsfemic/31Hpn+LNBxVET+fjrJJjrnJOSa07LUM8klj2z/CcViSTN2K/3vxqJ7h1/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9a2jLucFSJ2EGrbeu491A7/Qe9TNrOBnqevHc1w39oMPvSsfx/z1pHv89bm5Hbr1Napn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6yqZ8tif7wY8jj0964nV7nzTwHJ6A5/pUl7fFj8zOR6k9fqazZ5cngH/AA/GtbnFUiir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Kg9jWfLGSRvSUHr14P4VeuQgGZ2Zecg5+8feqTTJn/WKR95fy9a2ieRX9SpeQTknaVwf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Ein5iufU9s+taBZcdV9Oe/8A+uq92g52hW9T6Gt6Z4GN9Sqjgn7y+ob1P1qxbqpHytDu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1UaVs98fzP1qxaOd4/eEDr/n6V9Dgj8g4sej/AK7GnZWqH0/z749q0YkwD8rkcD5T6+tU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cnv/APqrRiIJ+8T6Edq+tw5+GY96mlodxJGwxICAS8ox90Edj7fhXb6TKsmN7RHuCeoy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D5kp7KD/AAk/411mgXBU5Ur/AH8Hsfr712JHiVTq0t0I5WMjqQ3eoL6z2k7doHXOO5/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KT95uOgPrVkbT2iPc59q0ic8vN+Zlw2jEgxgMOhx7+lWP7PQj94sp/uhux/H1q9GiA/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+tPb5h88rN3/wD1VpYkyLrTR3JB6ADtmqskew9PY571uXMZPQH1X2z6msi6TnHAbpye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zKuXwSA2T2z2rM1Fs9QpPQH0xV7Vs5JXeexI9fb6Vh3Nwc481/QD/wCvQXFmPq8W4koq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YExTv16tmuj1Hbj5I1X+9g9WJ7/WuW1Z23/uCpH949iD/jUm6GXbIOgHpgH72T3NZk4O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dWy0nR2Dentk+tQeWSc8D1B/z3qH6myKjOS2C8gPr6Z9Wp6SHPzO34Hv71O1hv6hz3G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f3cS/wC2W5x9Kwm/8ztoos6TK4YZjyRkqCcbiff3r2f4a+LY5hictG4O1Q5zuPPT8q8V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RmRzw/0rtPDup7G+WSEjouwcqw7E+9fPZhPzP1LhGLvp/W57N/wkYPRoAcZ47fQ+9OTx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yOn4151H4jbHzLH7ZJ4z6mmS+Ic8mSYnq2D0NfL1Z+Z+94PDO2p1/i7xgkaYiiLOfugH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/UXuG/eRsAPmXJ+8cntWxrl55w+Yy+qn1J75zXP3S7jl45PVefvH/AOvXO5eZ6KplKSd+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P4NVeSTH3f8Ad59v8asTRcH5eepJ/gBqsYQcYjB9Tnr9frSuDiRsvPJJ9Pb/APXTXjx9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0I7Rkd8+pqN0PZWPY/7VJmU2MmMgOQjY/vH+Lmq0u4j95n0B9/rVry0/5bJJnuc/0qGd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1x+Fb0zx8a/NmFfgE/P1xjHpUFv2+UnsR3/Op9RJBPmI4PTk9c/41XgTJGzHcnPfP+Ne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3NzQoxn5w/4/w5rftm4H7zt8wx1J96x9KXGCNv8AtEVr2/8A0zlVvb0zX0VNdz8pxZpW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AD2yKvQqTx5Ea+mO1Z0AGfmWdj95cH0+taNnMuerqe2/kE+/1roR5kvUtLaM2CqoR157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H8Q9yfT60kIOBvA/vEp3z7e9StETnaFx7+vvWkSGWbOVmwFZFPLN9fqTVyKyEg+SIN/f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GQflRv8AZGeoPufWtvS5sgCWCYf3S3qD7etar1E2UtQ8ORtnZCFPqp6E+v1rCvraWLhF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12koXHEaj0bP8/rWZeaYHyX+b+Abf4c1a9WK/kcq7un3pmA6D2z61Xa+5+a5jPXO/sf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kA/i29xn8KwL+3desR/vD/69Wpdw9SSZwfuogydxx2z/AI1BLEGOGUN/Dyff1xVWS6kU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p+FRy6yy/wARz6t/Dn8abl3NIl77Ev8ADEARzyfvf5NWI7YAcRKewx6/SsmHXX6SFD33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JntwO/v9aykzqp+Zct9oPzIB0DFu30FdP4FKs/K7gDnA+vf61y0MLZ/1Esn8Q5+8T7mu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tHiJIckn1/2vc4rzcXL/ADPreH4Xkub+tz3bwhArAFY3U8bAeowO5/2q6iAsPvE59qwf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cDBPbA7/AFroEKkZUoPUenNfF42X+Z/Y/DkFyrl/rcl8wt1LnsCPX3pQ2f4X9Vz2zTVU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nHdn5VkPrk9M140j7OCJIh/edl7DHbn+tSxP/eZz/v8Aeo4yw7A9/wDdJ96eAc/62X1w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eQrN/CfQmmMpH8GB/Dj+v1pwyerNjpj3pGRz03HuMnofrQajRHnsT6Z9T60+GNh29jk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8QbPTI/qaGIAwJR/dkJ759amT8xoeEZc8H1FJFIMje8n1x/M0hOezeoP93603ey/ddVA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k0LaOCPkYHsPqf8AGn7GP3UB/Hr9T71VaYdQ7ntle+f8aWO4DYzk9zu7/jQFiRsr6juc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xY9xn+tOUr6RYPcdj9aV0B5ZR/dHPvT9Srdxqu3b6ClSVj94e/P+PvTXRT93n+L8T9aV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8DQFiRXPaJvTI/h+v1o889Cy+mD/AAZ96TfuHTn7px2ppVj/AMe7KDkM+7+Ifl3oYyUD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NOhT0A9/r9feo4x/cCjsQf4qepPZ/wDaP1H+NIGSxqSfkKD6n19alRuMEL7n1J9zTI3z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5FL1BwFPb889/emHqPVVz8uT/Q+5oPA6Y79fvVHgj+Jx7Dvn1pHm4+42e/4enNIdu4Oq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+z+H1qnc24HRUA9c/1qzLOTykpb+9u9/8Kp3JYn5JD6kAdDQbx9SrOqHoSf7xPrxVdwo6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Tk9WH+1/wL/Gq8o9JHXv8vr/APXoudsCu2Rj73faD2qOSZu7kds+596kkPoSfQn+Ko3y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/z1ofmdMSN9px94jqMnoR6n3pHjJPyBfXntxSMcHkqPTPvTwR/Fsf0I/woCQiqx6gHvj6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Og9vxqNlAx0/vY9CamtuexHY596TZnItwkHG4Z7D3zUvJ+6m7uff6/WoIEJxiMnHQ+hq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+/b8femc8mKke3BMYz05PUe9TIV9VY9P/1io1bnhvbNOLZOd+7tQ/MhskADen/1/wD6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+tMVyPun3Ymla4J6SEj7ufTP+NS15EClsdAPQk+vsaZ8vqD2oDE9FY9m9/xoL4+7Lbjt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C4Z9cY9PTd70p/2d3+3nsfajLehGecn/AD3pYgePlDA8c+ppPzD5gpI+8QexPpTwQf8A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SFc9Yf1pC2Om73xTQDXGehYdiT6+9Ipz90j33d/oaOp+7Lj3709YyP7g7D8feqAaYi33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fkdePX61PI7HoV9z6/8A66Qhz1G7+n/66L+oX8yDym7hgegDe/rTgoH3vLXs2exp7Kw6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BBA6j/aPrn3pp+YX8xqjnqD7/X1pYSD3B/8AZfqaQZ7lQO5Pf60KxHVyP7uKTAsRQL/e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roMHaB7cf1pingbnY9yfU+9OLk9HT+6N3c1FmS5Fb7IWb5Vznlufu0G34+Vh75/wA9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jqTwDgfxe59/rR6ktlSV27Mvt+P496Zh26gOe+O31z61YaBTztX0BPc+9RlR3VfXI7k0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AzY74Pcn3qWUZHHOBnj1HrTYgvG4jj5l98+tSs4HSSI9v93/APVRY2+ZmvG2SWSYE+n8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cmfU+tWJNpPD7v6f/rqJio+9vPYEep/xosNMQKO4I7n2/wD11IgC/d2nsSe5NCtu7uPT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u8j+dFh8w7eT3X8e9MY5/hkJ+6SOgHvUgic/6u3tyO7lh8ufbP8ASmtEx/h57gHv9fai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KnszE/d+v1p6Ljo2e5A7fj705ojn5kx/EMnrn1pVUd5EHY8df1przbE5EhJHXp3J7VXZ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PrU7HPQkjpz7+9RyW+T8wHt75qrA33Il6jIPp9fxpkzccbh3ye+anZQDypx1Hsfeq8+H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fnvUtFwfmZt5NG3V044+h+pqsXT+F427cfw0+8s3DHEcZX7oJP3iPQVVMLdow3oD/jU2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e+V9T65qC5UHqhJ/vE04ynHRB64I5+tMlZm43r6N7c/1rMv5FZ5GByZ1+hH/ALNSszsO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nnknHf60kQ9S395M/wAf1FZ/8OP1G54w8asOoz2Pufeo3jUf6xVHdAe59z71KUP8Yye3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t+NFyJepmXxXuqk9B/sg+tc1rLAZ5U9gPf3ro9VUc7wPUHPrXK6vNnIyD3z/AHfrVIwn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wbh6KcdPf3rV8AaULm9hECPkv5aBmz5QYHmsoBs/LsHUgnt+NdL8JLYyalb7UjJ3hd2fu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geBnMlySu1s4n69/8Ez7QrIRO0mQPLgRuixup55/vHNfoFp5yqjaSMYXNfE/7CVlDkGJ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IGb/ANBFfbdioEa9Dxn6V7dE/gfO178tfItKvsfb605RnqT75psQ9vr7/Wn49P8AJ/8Ar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l/n3oI9SPx9aRR7D/GkkfHbNUSyKY5zjHt9TWB4jmAHzt6jJ9SP61uXC5zyP8+tc34x+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AjzDVjycHPJIrCuSSedp7/Umty+yOu30asiSMseNnqPxoGQe7Af4fWmm33Hj6ZNT+UR6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qPQ++fWgCuIfRCf8femmI54HsM9/rVsp9M9KaI/9ok0AyoVJ6AHsfxp2fX8P/wBdTSQ/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6/Wm/UlshMRPce/tSGM+hP0759asbM9Qvrz70ojHr9Px96EwRDGueob0GfelEY/hY57+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KHs3t9Pxp8wNeRG2B/y29icU8tz97Pv64/xpTF6nPcE9v/10eVnqo/xzQ35g0Coh/kM0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v+NPbjoM/wB2lAz97/OaL9wt3uIPon1NBYdxGe2Pf/69Ko9AD3FPC+uz2p3GRrgfwp7n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A+mKkLf3dnpz2pzwE9SxPT60wfmRBM/dQHvz2/GkWNuwbP8AjUxgYdUNKsWeq4PQ570Ey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50AMf7p9fY0rIP4U9iSe5pY489SP8c0EibT6kdvrSKx/vA/0p7L/ALJ9QfU+9IQ3cA/4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Y+n41PGwPf2Of6moEB7GT0H1qdCx/iPvnvn1+tXYCe3iXPzIjdgfQ/8A16vWsAx/qvYn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+nOfXNXYJB/e/PvTAtRwj+6Pr6fU1ZhX1SP2Jqurej/jUsX+99D6mncCxt/wBpYlz0APc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89/xqTzwOjfj6fjQmA4Qgenv7n3p4iUnoKjMpPR8+macs5HVgf89/rT5hvzLCAdlHofap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W8x1Y+//AOupYrgMflcHu2aOYRYx/st+PekbHpn0z2/GoxIO7H/E/WlMq/8APQn/AB/+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wpVQd8nuKQyj1z/jSGX/AGwO/wCJqgFeIHohJ6df8aguIWXlFkHrnHU+9Th/VvfP1oZA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qBAt1IP+W49Oe5NTQ6ixxlj6fSopIMngA9yfU/WmAEHr759c0AXPt3ux+vf8acbjP8I9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t/ET6+xp5iPqP8TQM/D2FweVuon7Fl7EeoNSRncOXUg9NvBNJhjyJrZ+wKjlj/tUu1v4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JHr/AHi7c9S3H3c9yfWkeQr90xjHIz3J9acmSfvZ9WPQUyeN+fkQ9yfTFWl5hfzKs13n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Oadyco4UdVBp8kZU/wCqlz2BPQ+o+tRSFB0Ck9QW9aLlXES4kY8nd2Jx3PqfrTZJn7+Z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8ncM/odvb60jgN94sQenvn396dzWD7le+lbB/eynspx1J9PrXN+IJHP3pD/d49TXTzRq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f/wBdYesaYo5TA+v8OR6e1RM9TCPzPNPF1s5HzBO+cev1rg9QtGzlwD3A/wDr16l4lszg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9eb64oBOfof9kVzVF/mfsnCVZW9+fn+ZiOMHjkdM+9ORQOqhvT2NSeQ38KSH+Lr/AF96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7QPv61wVIn67haq/mI3iB6KPf/65qNh/sfT8an+YnlHb1x/nvSGI44Qge/r9axaPRVaP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b8aQ/wC45/z/AFqf7OAOVf0/E/41H5BJ/dq57fTP+NLkL9qu40qR3z/XNKDuPzfT/f8A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8s+j+9HIHtV3JBGP7v0570m4jrsPbn39akSB2HEUp9x3NO8lz/yyP41DgP2i7ogKkfez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4HRz6MT/ABVYNu5/g+n1NEVoSQCh9Mgd6XIV7T++iFRuPzrO3oFPUmjbn/WJdfiattZK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96ikjVeGlHonHf8A+vSt6F8y6tEDRsOxFIVY9GkJ6fXPrU+efmyf7vH86Y0f9+TPYAD1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u5HznjPtn/PenxwE/e3Htn0PvUiQZ+4jA9ct6/X3p4jJx8yZ67RU2KU/MTyh/CjH1OfW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P9vuTUjKe6k9hn1+tRyxk/dT88UWKU+7E+X+Ex+mRSKqtn90T269T9aTLZ+ZE9R+PrT1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+0Dp+PvRYfP5gYj/AAwH16/1pHz6/nS+aOcbvVj/AInNJwehUen/ANeh+ZXOAJ/iYfj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n7pl9se1NBz1f6E0rEHjf+Xc+5pFX7kMgJ67vUZ9x3pNjNwY3x0J9fp9an8rf95JD9f8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z/F9aAIPLxnbDCMdCeefemPuH+skU/3cD7tWXA/i+g9/r9aVbUH/AJYlvTnrSbAg2E44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btj6+9T+WSeREo6rn1/KkERbopbsR6H61LZSfcQs3dye3y9RxTsH+FZj3beaBFjP7pvw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O8fw/N3NTYoVSynoB2JJ6f8A66cQT0cHvn3/APr0qrG3VIz2XPr7mh42HSMY68f570WH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bvT8aRz1zInoPYn/ABpyFv4U+pb+tIpJ6tAe2Pf3HvRYsYST0YZ65HvSFWP8Mh/ve9P27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9PrQuBwoOfvKT7/4UNACK3AeJwOzHvmleINnjnoPf/wDXS5Oflc/3fpim7ierN/8AX9zT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X059aTyQc5XPcfj71OxPYlu59zUa7uwI9/x7iiw15oaiKP8AVsPcHtQIGzwpYev19acA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YdSf8acq56lvrn09TQO/kB46LGP7xf1+lNEoP/LSE+ojHc+v1pzRk/w/Qn+tAhHdV98f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MkbfQt/nvSgZ6g88D6mn7QMctjpg9s+ppj4H3dp9vf8A+vS5fMdw3Z6/7woJPfy/x7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Mh/hzTnfA5jc+v8A+ujl8w5hrhuwH19aaQ3Y08MucHAP8Jz1/wD105fm+6hPY+5ot5ib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3cn6+ppRFjorj3J7/AEpxDD+KMezd/wAaa8yA48/nuo7g+9DRd+40HA5KY6kntn3pAfQk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OTjIHQ5/hpQAf+Wjf3QP8+tKw+byJI1ZvvRv+H+e5pwgbHMMh/hGT93jvSKAeqTn0AP+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I65Pb/8AXQ/M0TInV/f0GT0oRTnlA3ofWpdgP8Bb/wCv/jSDH95R257/AI0h+pE8OOq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x970P41IzK33SjHofr70bfVZff8A2s0mgIiWB6qO+T/jS+Zn7zk9iP8AA09QrDuO7H/G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tSaKuInHOE9H3np+HvTmcH7yBvU/X3prBT1SFvc9qRR/dH4k9KGh37hgHqFx1HtTo8ZP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buyqf7uD1JpAzfT+v4e9Fu42+7JWJxxKufT+99TTDG2ciOYnhS2eOPalUn+NifXHf600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SBMchPc8d/f608t6A+hH+P1pqL6L/tDPt7+9N80k/wDHxB9B/Dn1NNryGOBY9AT601lY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U0KST/FzwCP4vp9aC+f4X/Ht+PvQ0A+OTnt6tnvQF3cKfqR71Hz/AHWPcA/5704TA/xK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cxIyAcs4A6ktSgqwyjIR6+n1FNjm3H90rAfxb/4jT19WFuOx2j734ZoE2EgP8JJ9Me/v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j1+tOBB6Ee3tk0SA5+VXPbj/ABoF8xgUg5wPQA9/rQzDs6n+E+x+vvSEsc7V9gT2zQj5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akSISepz3FKGP90H+HP/1/ekhAPTJHRiexpUYfwlT9e1I1HLCCf9WwPc5449R70GHr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M9CPQYpWLN0c46f/AK6CojFjH8cc390ZP3j7UjRj/loqeqgfwn6+9Sj5uoHuT3+tMmDj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bKIyxz8m7+7z2pQ3+BNIImznybhfXc3Dfh70oiYfeUnt9MetNsdxy57/AIf/AK6RQT/F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90+oyen1qQA54z6UXHzeoGI+hOen40vksPvxf7SH1zSxuR976g/3TQW9BO565B6mhv1G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AJ7045HKsFHQ4/xpMN3Vh/Dz2PuaUMScKQPc98+tTYYo3HO39e+fek3t3+g+tOXDcsob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9DUteYDCrHo2e5NL35H1980GVSeJUJ9xQM9jSHceVP8ACx9R7f8A66a8bd2jPbJPX/8A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U+pprsT1KnuOOn/66PmzQaGfsU//AF0rFux98+p+tAyOpHp070Iy95Fb1BHT6UD5hu4/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/wBenAk9Np7sRSmNuywgf1NKi7egXHc1S8xNjACPug59++aAzd29uakHHRh7n/H60wMx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McMnsWPQ4NIqkf8ALEj0yev408EnoqN3w3bn196TaO0aKfY9Kd+5UX3EJ9WI7Ln/AB96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+pp7E9ivoCegx60oU948+tJs05u4iOD1+oz603A/uufQjtn1p6n0X2INI+ckcn0P901H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nPbPrSpz1aQ++f8APWlXPGQOuH//AF0nbv7GgGwyezfn7+n1pRJ6I3pmkDE98+lBH19D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7hjPUA9//wBdIyDHCKfQ5604P/u+hpCuOmGz+n4e9IaIm4PB6fd+tKr5+9KTnhgR/P6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+x+tMCknoffNDLfmRTkg/Jj0JzTP94g+p9T71L5R9j35/wAaHtfRVHcn+9/+uh+Y0VWQ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V/dH0z3/AP11YEDHv7n3z/jQLc9yPQe/1PvUSLK0lux/5ZxemSeuaaI2/jWHH8Pt9TV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xSG2HZc+/pSGyEHPQR/X3+vvR5RH8a/4fWp/sp/hUH1HrTWh44A9Rnvn1oLjIhkU9ic+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27//AK6kMGep/wDr596BEc/6sntyehP+NNs0UiNo8+p+vehUI9PpUjQMff8Avc9Pr9aQ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X8wO7sme3Wggj/lnnt16fX604jHRG9ePeng56g/j70BfzIdnuR2Off3oLN2aMjtn/H3q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kEfoue5/H3o+YX8xg3f3GPoaRxnv7DPrUm3PUZ7UjRn+42OoJ7UDuRCPPSQn8PWh+Ouf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x4+tKFY9yR1+p/GgGxin2z2+lBJHp6GnBB/eU/8A16JPbn1x3BoERYP17UrKx7N+fr70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zShM/dgJ9TnpQBDuIP3iO/50+NSfuzA/Xv8AjSqPSNfwPQ+596EHqp9Oe5PvQAnlZ7MP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/t7k+tOz7fj65peD1V/f2+tADNp9PqPWkZTn9R/n3qTJ9D7ZpME/8svpk/560AKFB659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/wA+9DA+mPXPbPvSjJ6L9efvfjQHqJk9gvoD/cJ9aUsT1wfp7+tJnP8ACfRvY0HHpn0/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5/8Ar0bvU/T2oye6n3oUt/d+hPvR8wDI/vUrDPofWk5P3h7H3o+i/TPrQA0vg88+mO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w78nrSMp7bj7f/XoOe5P4/1PvQJocrf3t3oacx/2vrn396I1Po57fWhD67x6g96AsgYZ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HXaP65/xo4PXPqPfNHPZD60DFxk/KSf8+tKHJ+8SP6/U+9NyT29+vTNOQN3Pvz7+tACy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mfr3z7+9SZP93P8AnvmlKkfwEf1//XQBF+B/Hv8AjTkQns31P+NNYEHkn15p0cp7s5/u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/UaVOfutxwDR9CT25708z+pPPH1PvTGcn7x9lPrQAwR+iN/tHP8AnrS+WO8Y+v8AiaVk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f4iexz3+v1oAR1HdF9smlU+g/L/GpF56qfQfX3pC3POKSXmA0H1VvXnv+NIhPp7Z9KeI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F+tDY7Z+p96Y7jQwP3yD/SlVAegLf3aVc+qHsM0bieoP1Hv70CFYEdPrz/WmbR3yaeQ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Pbj+tA/mBPoB680MGPSMenWgMe4B+p6n60cdkb6g+vvQw+YOPp689qjMg7zRj69vqaey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aQpnoVPbnvn3o+YXG8/xY98H/PWjB/g3H+HmpAB/cA+h9aQ4780CGBT3R/8/wCNOUZ6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FgepPt/tE0qr9D/XNA7ihc9c+34+p96CPTHtntSFj6P/AJ96azE9S3qc/wBaAuOd/f2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/HvmgIf731pQCf4W980CbA8/xN/n3pdqn/PWlAz/AHfT/JpSeemexouJsbsPYZ7GkkH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+2expJxnpzRfzFzDG92Y/1pCpPqfc9jSj6Y9KRyT03eo/2qPmSJ5XoR7+9OLehB7UxH9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dj+8w9PrR8yG+40pnpz7/40mwjsfX6GpCB3Of8APrQyr2Un3/8Ar1aJkQl2P3i3+P8A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N3/AOuadIg7KPfNKOex/GmZSGMD/d+p9abtJ6j3GalGD0XHbr0z/jSfWmjORE8Weu32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Ujuxx2NSzDPQj0J+tRSgn+I+/wD9erOeQzk/e2+gx60koJz8hPp/+v3p5XP8P1JPWmyr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rVpnHNdytID/AufUE/d57/WmiNu8UjDtjtu/Gp9gP8Ayzb8fX/69KUU9U9/8j2ql5nN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YZ6sv9zPr9abIgbsPUZ9z/WpGjHbb9R3+ppm4fxMtaI5ZjJofXPoPx96qTDOdjL+PY1e4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jZvu7T3P4+9axPPrLuV1DcYzn+IjvmtnwIAZ1E+/byrFv4cDufrWZ5Q9/c+taXhqBUkG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WFkfL5xS91n0/8OI8p+7zjgkk9c/412mlusZz36YH17iuM+Fqbo8pGzHGYwD25/nXYwRS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n1r7XL6nmfxvxZH35f12O18LeJTkA+Uc/IQerD616T4cvlZclTjPHv8A/rrxDSGdGBdt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1r0nwzromAJE3HDDPX6fWvo6cvM/N8T6nqFk4I6Z/qKsJKBjGfofeua0fWS44Dj6+3+N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qPeuhHlzNFplAOHBPQCoCuT8wYjr171X+1t/FuPYH0+ppFvs/wCsYY6j6n3rRehnZdS7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Ifd9vrnv9aqpMT0z659anhmP8TkDrn/GquJkhZv7xYdeKr3Me770JJ+vTNWRjsUb+IE9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52/Tj+tNMn1Kgsyf+Wbfn1/GnJaAfwH/AGue/ufepRljwGPcn3NTRg9gPUj1/wD10ICo1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7Rx3qrJAe6nHQ+xraCZ6Kp7nJ71BdaduPyBs/wAXPT/9dDAx5oh6MT1Ge9UL2z3dWUe/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9gfQ+n1qFrXHVS39KiX/AASos878V2P/AE0Q4+ZgOvHp9a+Iv25fCVzbN5l5GWQFpLZM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+yPbrX6IavYRvG2yBSfunPYk9s18ift56e0lnL5GmSTHYXjEYGcxyJ1/3eP6V4uPifY5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5UAtuVSc8e9U9nqG9M/41e1FQCTEJM8xsG7FfUVQndifmb8vX3rwJI/TIVezJISCezd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n/TVkuNpiG4gyWzE/wCoC5yxB/uZrzO1ZiRtzj+I+n1Ney/sz+Gzc3qsWG1VKFz/AMs2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XQieTmtfTU+7vh5ZbII/KbcpUSLL/wA/hyeUHvXZ6erD7pJ/jyff3rm/B0e2JPMIOFAB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10dgOnQ9ga+morufl+MlrubOnscDrjoM9quoB3APTOapWAPGQf8AZ/Gr20t2b8e1dBwM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Ys493YkdCfeoYx6xn169Pqav2dtzyFA6H6e5pit6lq0hwBkep59c9zVxB67T2H0qum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E9//ANf1pX8wfoPVR7erf/rprDPWJfc571JGPx9ff8aYUz1B96zZa8yNos9vcZ9/Sql5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aHlZ6r9M+/vVW/iz90D+6Pf6msn6h6mfu54YH+ua09BYMw5zz8/+z/8ArrPNu4PCE9gf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RhxjvJ/t/U1nJFpnc6Mh7D/dPoa67w8pA/ehjXH6DNnlMkcYJrqtHkPdv9n659awmaxN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8aRn3fdY/wC0T/Wq8UzH7pHofegy+jqT0YH/AB96xl5nXTkPLf7ZPv6muM+JhQRsdx4B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rrXB9D6H/PvXF/FiQ+WMMecl+ev/AOqvJxT7n1/D1T3469bHwN8UGY3sxmz97EXuu0d/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f9r2rpfi7Pi9kMbE5OMZ/wBWUUd65GS6Jzlkz0/3fxNfI42R/dGRr3UEkhU4LE9h/wDX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89qZ5hzzj1z/AI0hfI4c+pJ7k+p968yU/U+sorzHn/ZUetNJxz364/8Ar0zzcdSB6ex9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c+vv/wDrrNzO+K7jmlbPyEqO/v8A/rNRzynsVB5O71PvTd4J4Vj6exqJyB0dc1k33N0g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72+tU7mc9lJ9c980sikfc3/3vqSf61WkYnqWJ6c9v/11k2bxQ2WQnqfbmotxHXn/AD/W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umMp/54yt7j+pqJPzOhAJT/AHv8/X3qPzPcHsPY+9K/H3k/PtTV+h9cmol6nRFilSTx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5H3zj1B7/wD66bIueoz3/wD1mkyf4Aw7kmhGo5yf4SPr65pPN+h7/nQ/PUknpTWB9vah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5Pw9aQD8O2T3NBPqXPYH1z60uT2Pvz2z6/WmIQx5PywzMBwzg8ZPqPegqewf2BqNtxPC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wfQ+h96SJa8xUB7/AFGe31pSR3P4/X1pnTqp+p7/AP66bkn1+vvTM5D3HqR9aa0g9HPY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VJD6H3phc/3W9Dk9PxqUYzfcaxPYE/0zTHk9CRSYPbI7g/8A16jfjv7c+n/16r5mEvUR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p7VDLMB9zcfQntn3PrTpPZwfTP9aZMM9wf6mqTMJeYwA9lB/rn1+tKny9ASO596jIz97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cD396q5zTJNh7LMPUnHzf/rppmP8WP8APqfekAHcOe4weh96aTjuD3P1oOWXmxV9+feo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0skm3+Ie+aguJv7rqc8HHb8a0XmcFVkUzkdHH1/xqBpCfvMD9e31pJ3J+6+e5Pv8AWomJ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tEzz6jEkk9cY9f8A69VpJc/xKOxz3p8hP97PHJ/u/wD66ryu2QA0f5djW0WcFafn5kF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Af7YztJ/xqrLMSf9dbH1wOv41ZmYHO2SJuxHowqoFYngxntx710RPGrvzEL7ukin/d9T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UkP93nr9frUi7v7ntuJ6kU1nHQswPcH/AGvf3remfP41lRoWXqjDP989T7VPYxsuPNK5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0ksyk4jGTnP+R71Ihx/qwreuPX3PvX0OCfmfkHFr0ev9aGpauCcfaGPdQR3P+NaFmN2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Ln+99ay9PJJ+Z2/2Sf4c+9bWmgnG/a56kv7+1fWYeR+G4+Wupp6fprZGFB9WGf8APNdH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93n396xtMI/hkHrx3/GtnTw3OySQHoSOxHvXajxZvu/M6HTmY/xADq2R1J960Yd3H7s+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Urgea57OT/FmtWGcnHzO3dCvr+PrVx9TCTJooyDykf8AeXn+YqVZMdXTP3Tnt/8ArqBW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PvSGY/xSD+8f9mtL9yR0si4O+VT2Ptmsq7bJ5MIH3lZh396uzTn+ByR/XHrWVfysPukH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SfqZ+oojD/WK3Y4/h+prnNYk2nrGuOu7vn1+tbl9qDDo8ROdqgjuRXM69M8nN0UB6DPf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o+hmXV7vJ8st6MfX/wDXWReQ55KAdyfU+9XZSwJyBj+DHf61TnlI+6yeq57/AFpPzZvF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fcdf/wBdRtKucGeAt6Y9frUsoLf65oh6bOdpHrn1qB5CPvyQkfeXI+9+J9ayNF6jnuM9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/r1BLc7iTLMScY4H3/rQZPSRT64Hr7+9RStu6bieo/H/ABrKa7nbQ9R9s5k4ZbxkJ2MG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9G27R5TR5xlyvv6n3ri0dVYeY8/Xpn19q67Spwqj7O3J9ff/ABr5jM33P2rw+pq+v9bm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196HZmHEmf6Zpinj5mycY+maa0meBtz7/wCe9fLTZ+/UoabEVzn+Mg/xA1mXJ9GIHv3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4+8c9D78f1rKkyT1z/j/APXrNyNXAhlXd2PqxPp9arSDHRunUD196tsuPvY9Bnsar3Bz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z6n3qWzCaItx/wCWjnHT8R/jUT89EfH3mOfu1IqHqq5/u+1DRKSDsk+mep+lNPuclRFV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/wCNQzSZxl145wO/1q1L8v3l2Y+bn/H3qlcknlWU8ZB/Ouin6niY96GPq0j5J3EjpGPe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q/YE/wAJz3q3qW1h+83sev0P/wBeqKqpPzxSgdsdvxr6DBH4rxM99TpNJvCcYbZjhs98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fJ3f72PWuT0uYJ/tDrn0x/jXT6PcK2CrYI++COHz6j3r6KmfluLZqRg4y6sD1Gf4gf8A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Hrn+tUkkHbYT157fhV2ybJ5eB+cZA6HFb27nmy8zZhTI4J9ScdalYf3Bu7jHc/X3qKy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frViKJSfuSjHUkfe/GtEZsYzjqQVPRt38OfWlTUdjY8+THRtvfPr9adcJhThVUdV/L09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EfxZyCpPsfWtESbNlq8kg/eQyAD5VJP3/r9amkZGxyB6k/wk1z6cfdyCPmyD0HvUyXTK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7Z/xrVIDWuUicfM8RP3l/wBk+xxWPq2mrJy8a57Y/iGOlTf2m3QyQ/7Qx1HuPao57pXH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l8wOW1ewUffiGOqnPJx7+9YWoR/884ZW7MCeufX6Vu+IrsbgIWP+0394/wD1qwLibeT8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1okaxIlicEfIo/iznOM+tamn3LjGZD6EH+Igd6zeM/KiKc7m3nlT7mrdjMv8MqkdGx68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oG9ZXRBy5cgctzXdfDC6QsBFNkniPf15P8ADXA2oLcHeOwI/wAK9O+DRimO3UoLdmB2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6ivJx0j7XhqPvK7/AK1Pa/CCShP9KGD0hOPvD3H0rcHP9wnpkdqyNCfC4TB/uA+vua1o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DXxWM3P7HyCjaKu/X8ScOQBkkfxZ/wDr0vmL1B9mHrUO4c43Ljnn1+tAdieHcj+L2rzJ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PRJz37ck1KrBuXOOwHoPeqexhzjP49PrUiSkdf8Ax71NZSNlHuWuPXHv9fWgbT02MOjM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nkxH0B75/wAaWKUEYQIvd+f9YT3P+9UlJeRO2OzOey5/hzSNGG6KSTzk9/xppPfkjouf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Xrn0oKt3JPKz9y3f1Jz0+tKB/cVl9cn731pvmK33TP7n3qMSDs5Pb6Z9TRfzZaJTET2z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eT/F689iaA4Xrs+p/wA96YXznbcx+wPv6Gnf1KLCtnuMe/v/AI09Xz0I+p7f/rqqJHB5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0+BmGMTP/ewf4s+tIdiz5TSfe3kdU28frQtvjpFIPUs2c/iaEl6fNL/dH+c05pgeA7f3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NoTywOQyDHI9eaR5M/dnLf3cjofrTmYD72w9lz/nvQrBvvMD/dz700/MbQKXOM49SR3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FT2GPU+tPWMdlAz1Pp+PvQAR1II/hPufU0n6hYPM29F9x+P+NPjYnGSnsT2z61EYjnjB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/ex9ehpDfmSsnP8Aq93br92mOuPugg/7PbPrQhLdZvYfWklz6gdz7/8A66pMCOZGb7v0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z1z/ALR9P/11ZLL3Lnsc9qjmVT6EdP8AIpP1NIlaSMD7qAj3/iPuaz5mOTtliUfe5FaN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n/Gs65DA8KD/AAHPYil8zspyK75bo7H+8f72ahYMM4Cn+LB96mZT/wAtFx6Eep9qiZ+e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ANdB03IsMeoA7/X8felWUg9vb8afJKB952YdsdvxqJ2J6kj+6G7fU0DkPUk9we49j/8A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D+6xPrVVVfsJGP3sr/CD61ahjLfdB9Tk96mRP/DlqFhj93+OPepvMJ6BfQA9jUCISOc+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445759frTsc0x+SOpYfxA09OepJ5w3tQP9qOLPbPalG0nHf72R6VRlIljHHIH19CKa2e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GYdBOpx8kmP4T700sSfmkVj0TPb60erJv3FiLE/6t27qq+v1oMB7wqO/zdR9aeiHjcrg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7E/1o9WJ+o2ONcnoT2Hrn3+tSJFgfMrep9qaWbOcjPRs9/qaVJVX70uD1b2qZAxxfH3l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a6hs7EyOpwaZLc9fLaU+hPSmx3DE/JNE3eQdwPr70ku4X8gMRH/LOfHTk9z7U5XP972P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39Dk9P8A9dMOB1+p/wA+9VfuDfdEqYbqR+PYn1NSRBAMNKR3PHr71CG3HrH7Y/iP196e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OfX60pCZNujPV0b3PcmoXRG+7GD2+tIGPU89zx96gMT03e31pkh5YbrACOqjPQ0r24H8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/aSf4m/DtSG7I/5aSY7Z/wA96V/IBXjcdAMdiv8AnvTQSSDJGXI+aLzP+Wbeo+tPV9/X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AaVu68wEibP3yPXj3p0ahuhXHQg9yfekxjOOewpyk/7J+vf60JdwGTR4zyfb61WljK9V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rbyH/loW9AB/D+NIT/00lPdc9vpVDXqVoV4xl8/eyeN340p3/wAQjPbINTNHn/lpu64L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dB2yf60y7lMq/cMRSCIHqZP74z6j3q+YUbOWRsd17/n61BLEoPyxsfXPv6n3ofqNPuRCE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e5pdp7N/vfjTipH3N/px/ET6/Spc5+8fr/8AWqJMfMRqn9+2Bbqrk/doaM/x5/wNPIXv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p6pJ659T/wDXo5g5iN48/cRj65Pr60eQT0UnsTTyh/gEnpx7+tOUE4/1h7n6/wD16fML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xjrz6mkYAfxe+R2qSRBj7rD69/xpjrjkAntz2Pv9aYN9yCRwf+W4Pbp6+9QTHP3sP3Xd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gJHQ/wD1zVaUN/ez6+2fX6U2vM2gZ12dwOB83RD6mqE8jjqSD95h9av3EY7KD3Xd2PvV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Djaoz1/H3qZHUvMqudx/1ZYeufu/U0KPVcY/1Z9c+v1qbycnmOb159/emum0cE+o/wDr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8yCVc/wAOB0/yaaG98j7wz3PvT8f3iPb60zGe2fQ/Ws35+oCO/wDtj396hmYH+7689x71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dznpTJlH8LcetK/cmRka6+P9Wxb+Ij0+v1rldQYk/NuHUcdz7102rP8A7RPc1zGpsOe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z1WZ0hxnDoP9/sfr9a9J/ZXtoZ9Ti8543Izcx/7Mgz1z/d5rzVPmPG0j+LI6E+ua9X/Y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KzhftMYH/LMbiP8AGu2ifG8SVWoSs+h+xf7EemAsPIs0wF+dv9ts/wA6+xbJhtUdCBgj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gxYxAzEoefLB/vFN3TPvX1Pa5zk5P9T9a9yh5s/hfN53lL7y0jk9x7E/1p/1/GmRHb0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HpXXE8aQ+mSNnofr70rN6H2pj/8A1qogiuc/0/OuY8YXBA5ORznNdNcHPQfT/wDXXHeO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mfegDzzUiCTtwf6VlStzzg+/r/8ArrSv2PO4n059azZBnt/9emy16jWb60m89xn0/H1p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/OkP5oTzPQn1qSM/7Q9Mnt9ajLHsp+p70g3dhn6nr9aBSJHYdpAfSmZ54A9P/wBdIcn09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ufanYh+YdOhHuTStnu5b+6f8frSABu340oXngD0JoS8wFB/vE+mTQMH+JvQfU0b/AEA9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j6+ufU0NeYCtHnqSfTPahUJ6/hn/ABp0Y/2l9Qf8aR2/2l9M0gEMBI5yfT2z6mkZMfdB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yenPf/8AXS7j/EOvPPb6/Wm15ia8xioSe57fU+9PA9hnofxoU+rj6nv+NO8oHpk1SZA0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c04Eno6nsKPKyeB7tk9KUJjqjenJ6E++KYCsPRTz0OemaljOe59M1EB9PQEVKGPZh9KP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MTTljBHUH/H601yx7Z75PanxM398emcfzNO4DGUj+I/X/GhSfX6+/8A+un53d29DmkV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I09Nx/pViBSev0HvTEGOrt7+3/66kiiz/ED2BNAyZFPZf8/WrsUZ/Dpk9/qaghUt0B9D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rg9wff3rS/mxEwz3IHr+PrUiyFj9/wD/AFn3p6w5/h9jn/PenRxZ6ofTr60AKxY9yfT6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YsX+BP8AjSgeij6mgd+44D1z7/jSrnsR+P8AjRsPtUiLuxlT+PvTsVbyGxo/933zmlUu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oiH+B9aDHk9PcGiwreYgLf8APQ0qsfc9uacsXrGT3z6fWnmDPRM9vr/+ukJrzIldj3+v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3932Ht+NORD/ABAe/NAvmhFY9yD9e1PjOf7p9P8A69IB6BT/AI/WhWPof8a0AczE/wBa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OCk9D7cmjbn7yA9vp/8AroAYzEfxUsdyp/5aKfc9qHteu1AT6fWo/Lkz8oxj+Z/woG15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ADl8Dqf/ANdO2H+IPjoPc/WnxsP4wCOnXrmpEgB5EcWPvHnv9PevEsejzruQt7gH1H/1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GO2e5NWZYv8AbX+7jHQ/WoJVDfcOT94ex9qLFKZSuWP8KH1GewHpVaQDnoegBPqfTNXp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DfjVOS1fskpHU5/hzT+RpcpTxOOm8jqdp6fhUeG/5aK4/ukn7xPvV0QLn98j4+6Sf4s+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4SQPu7v4z9KdjWLKSRtgbQ57MWqCWHfnf5THqp9z6Z9K1RHuGdvJOXB7Z/wpGj9RGex4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HDy8zldQ8LpPnzEB6kle+71+hrjvEXwSFx/yD7pITycSc7yfqa9VmXHaP1OP8arShG+8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k13PpcFnDj8MjxKf4P3cJxPcsvdSFB836EGmN8L2/wCW32c/7QGCT78969jv7dXztRCO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2nrnEsbE9Ax/h+p96wlDufSw43n1l/X3HlUnwxdTxJkdio/marTeCJVHyxyHHdu/4+9e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jpgHqSe7U240VGyJbY+oAPT6/WsvZHVDjyXWS/r5Hi8vhK47wv8A3iB2z6UR+FnB/eRN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90ZSf3Vg2PuZz/M1nNpYB/1J+pPQ+5o9kaPxAl/N/X3HnZ8Jt12D8v6Y70p8Hs3Ktnsw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BOmN3diei4HT6/WnDTwT88kR79OpPqaPZB/xEKX839fccVa/DKSXaFcKT83PofU11emf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mscZxvII6D3wa7TwXoUc7KWglOMM+T1Udq9v8AaBDx+5XZjbIp7k+ho9l5Gc/EafS3l/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V/8AlhqLSfwr8oG3P+0W70N+ynr6D5blX/uqAvH619x6b4MhXj7OG9Gx3Pr9auN4Uix/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T9iupC8T6v2qcP6+R8CXP7NniZTh7IkHjJA5B/GoJv2ctdxxFa5/jBUc/wDA93av0DHh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M5+7n296ZJ4PhY5l06E+zD+Z96Pq66o6I+LE/wDoHj9//APzob4E6sGxJp0277oOfvH6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SsP3OmWPqGZh8n4A1+gs3gGzkOW0uIeu3jcfcVC3w5tv+XeKSLu2Cfm+uaX1fyNV4ty/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8/5vgBrkX/HzZJI339gQ4kyOzg96hm+D/iBBkeGpPRWIH8i1foOPh5aAf8AHqrY53En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g/5Y2NiPXg/rk0nhvI6I+Lr/AOgH/wAm/wCAfnhdfC/XF+94fvf9s+5P1qJfhjrxb9z4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wOPXnvX6GP8ADm3Y/vbWPHcDPIHqM96G+Funt1sM/wAI69D+NS8L3OyHixH7WFt8/wDgH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VP8Aj60WFD1HlyDp9G9/asm78KanCf3+gyt0ywI+X6mv0bvvgxYSn/kHpnOUZh90+xz3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81pFnpyOH+oz3o+qmi8V4faw8vv/AOAfnRbeG72UZh0xnXnzM8bNvqTSjQJsf8eBGOOe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+AmnAER2USZ5JQY5b3zVKX9nmwJ/1RA/j5xn6c96h4T/ADOmHi1Q/wCXlCr/AF9x+elx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HXn605dPkcArZSFehkz39uO9ff0n7NukE/6RZTOPV24b64/xqG7/AGadGKYt9Ls1I+eEg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1rGWHfY6YeLeG60sQvu/RnwfDp6k43To38JIPzfTin/2QxHy+Y5H3vlPGfr619wRfsz6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5yf4CPx71U139k3T71h5WnWidyV3ZlLD0DDpWTpPrc7aXijhH8VSa+T/AMj4pfSpWzmK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JpjgjEcrY5+mfevsGT9ii1bIfzgOowTk/Q7v6VEf2JrNB807j/AIFjcPz71Psz1Y8f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8j5C+wkdWwfukH+GnrprH/Wbz34PXNfU+q/sP2MnKfaoj6rITvY+uT/hWa37D5wRBqGp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Ce30o9mbx47wnTGw+5/5HzHJbEH5GB7depqJ7OTPEDn+JsnpX0m/7B94x+fxDeDtwEyA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HTAEy63eSt0jL4AB/wBoK1Hszp/1zw3TFQ/E+doYJFPzIR3OP4s+tP8AJz/rQPTP+fWv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C6jO7ZKkoB8invy3amP+xBqQ5t9YulzwSyr+7P51LpFf644friofieDC0ZuY45SP4iP6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PU59ffPrXvq/sXavGMnxPcyei7F5P+8P8arXX7Ld+gzdyXrnOzoOuOxz3pOl3NVxlh/+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jD1Prk0hjdvvSIw7Ajp+Ne3n9l25bO6LUW7qeP8AHvWdL+yxq5zhXQ/8sye31BNL2Z00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+88f+xgfdgA/iOD1J/xpVtz/AAqfbP8AWvU5/wBmPxFGw252feZxt+UH1GaUfsz+IGGY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4HB9wT1/Cj2fkdH+seH/AOg2keVfZ2/55k9wQen1pfsx/un6+p/+vXp17+z9qMCg3EV0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oSaoS/BnWQN1vpVxMvXAGcj/AHgan2bOiOd0f+gmB5/9lPX73rnt9TQ1uw6Z9Rg9zXdw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6XrgOh4x6nPeo5fhHrhz5Hhe9J77sDJH1Pejk8zoWZU+lZHC+WzdAx9frSsjHrGwHTPq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v/H/AKQVI5AyMp9VBPWoNQ8BXcAzPo+okdjEvb60cjH/AGhT6VonHLkdS/r9fx96Rkz2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bT+Frxz/AKJ4e1Z/73m8bPqp9Kil8K6gOJvDeokn5g0fv6U/Z9yvr8P+fqMXy1/jSYf8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pPCNIw7bz61cfTJufItLj0YPxtwfX65qCOLnEpQN/cHP5/Wk4FrGQ/nRE8RzkLjt/wDr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DnuDTmRB98XS/wACkLwx+vvSZX/nuvqAev4/Wly+ZX1uH86JdgP8K+nPY/X3qNrN+rwj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8beP3m4/3T3P196spCD1Eif3AxznIo5DeNeP86KRtMciJm7gZ6k+2Kb5RHQ//W/GtLyG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Oyx1WP1yT/WlY09pH+ZFOHI6q/op9c+v41OpP8SsT1ye3/66mXTsjCxyMeQAp+9u9aU2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+DNS4spVY/zIrugbs3px60zDnqmB3J7/AI1bNmx+6Dnrz3pn2Fj/AKy3dR13Z7n1pOLN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BHT/ACaRePuFj/nvVv7E3/TM4+6fX2phtyPvdevPYmk4vqVzLuiDLdmBP3mH/wBf3pvk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/wDr1MIwep/3v/r0hIx+68w/wLnt9frSsDfdkLxjuEz1+vHrUUrA/ehV/QH1qw8DufuN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ZE/fUntx60g5vMjV16eSqdhj39adtVj1z3x7n/GlFi2eEcd/mPXPvipEtmHVJT/tE/1o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nHrQqkdW9/xqTyl7g++e2fekKHoph9QfX8aA5vMjZgTzsPrk0pQ+ic9+OM9yadI7Z+Yge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RtDN2B/umgrmGrFjqPYnPrTtqt0B9ie3/wCqneWehTP8Q56Z9TSJCD0/E+59aARGYyPu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xPTP0qbyfRgfX3pRH/fA/HsaVikiNF2jGHH+/wCv/wBelw38KxjuD/8AXqRlHZWH94k/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/wDk0WKa8gQ/3yxPTPrQWx91ie/HYn3pN3qfoB/DRuA6Sgeme340NDsKSh+7NEex3e/1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M+ppof1eI+4Hr6mpY88fNnrj/Z/H3qWvMTXYFVh1A9efelCE9Sh9PY+596kJ9k9SD3+p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Pb+tIcfMYo92P9afwehx9fekYgj5Xb6+9IoOeAT3OPU+9BsmO79R7/jTimeqL6DPv/jU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5p6qQflU8fPk+p/xoKv5CmBR0Bx3Pv8AX3phUen09j9akL/3pB6YI/rSStu6MD6e2aB3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vnPHNAAbrhu45/maFBP9714Pr60BSP8AlnIPc96Av3FkX+6vtk9zQDn74Y9hj/Pekfk/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vmhevJY+/p/+ugaYpKjqW/z70in0U+oPrS5x/EB67u340hb03H1P+NHzG5C9fQetIzHt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1z657D3pzv6qp9/Sh+YcwxSe7+5J/r9acqcDdsPr7ZpuOByvcYPf8aemQPlZT2/3frSs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OnrGG9D2BB6fjTcNnjB+vr70itj7xB/+vTNExrwnnyx/vAnp/wDrpUjOeOnXn1NSGUHq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R5g7N9PfNJsY1Bx91c9OfQ0DPOC3pj1/GnTMD0GT0GD6U0AD7xZex/Gn8xvyGlCf+Wh9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ZJ5Dn0x2/wD104Y7hj7nv/8ArpNvqc+n/wBei/oFhduekfPTBPXPrQ3+6Ae/vRn0GfUn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378+lJsd+4Fj2J/w+tIMnr9Mmlxj72fQ+3FNLY/iYY6H1zS5irkmwjp/+1QY/QP+Pr/9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H1Pr/APro3HucepPY0myeb1FGMdRn+vvTXbHfP17fjSs/pJnvk980H6sfr6//AF6RUWN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yfUH/ZP1p+PaMev/ANehee4x2z/nvQaXI1jJ64/x/GhmHcv+FSMg/vA9m9qbI3/TQ+o9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SfvCX6n/AD3pBhuuPbP9TQrjP+vnb2PQfpS5Ix37D3okWDqP7oI74/qaaVwfmiYDuc9D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2j/jTXiI9SO2exqR3GMvqT6jI607n3Pfnvj1pHP8AecD69vxpwYNj50PbjuT60mu6LBee2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lZ++PYGlyfr6e3/66VSe2M+p/wAaT9AGKq/3R/tH03Uqxrzkp6g+n40pyOjE9s+9L839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7DTH6N759TSeST1De2fenxoT3DHo3tTweOPMU9Wz2z60vmUvMgEeewP+Jpdg/vH396sl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u0/wg/4fjTNYshWEt93J7fSlNtnqo989s+tTbT2RifUUi5HUqe/4mkXcjW2PPK+nFN8tT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TbT2I/8A1U0qT1J9cnvmgHIhNuM/MB7c/wCetAt1/wBv2/GpvIZvXHr/APXoeJj1Deo/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OT0z9e3FI0QPUH+8Px9as+VzypP9P/10vlL2X3OaQr+ZTaBs/KPy7f8A66Dat3B/z/jV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Bjz2b0HtQF/MprbexP8AT/8AXR9l/wBn9f61ckhH8Tj0496RYfqfTPc0Dv3ZVa1/vKPQ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EPrz2HvVtR6N7DPv60gjz/EPx7Z96BcxWaDnt6c/1NILUn+LPp7E/wCNW2iPbYf4iff3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vQHN5lVLUfxRf7p/vH/69KLb1BPp7VZRNx6Me/5UqwZ6K3qM9yaA5vMqSW/PG7Pv/UU3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/wDZc9Rn0H/16QWgHTI7nPc/X3oC/mUTat/dkX8uaTyW/wBo+m6tBrYd0z2BB/nTfszd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7+ZTEPqjfXNILf0wewz2NXzbhuuDxjHp9SfWhrQ/wxn3JPSgXN5lFovQD1/3aaLfI5+o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vSJag/8ALMH6UA2Z32f+8Cf8aQRKT9wj6mtM2C91f3/GmGyH8EYPbJ/h/wD10xFJrb08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Ldf/ANVXfs3tKfQHt+NCW/8Afj+m3vn1pFcxUMZ/iH0x7+tKY/bP9Kt+Tn7pI7fMKDAT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v3Kapk/cz9T1pQMfwJ/s+341aWDP8hn3pViHZFJ6UDuiqFJ+8n69DTZV9m/ujPY1bMX9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IATw/t/+umHN5lJo2Y9c9v8AP1pvk+oPvV2S2z9xYz/ET6/hTXtz6f8A66XzHfzKoQjq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B/jQn3NW/sn94H1Gf896Y9pt+4CfQ+//ANegXN5lVsH+XJoVB2Hv+dTtAx67R9f896Ys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n/69AX8xiAn+RPp+NKU9B/8AXNSiJh99Cfx659aPJPbn19v/ANdA7+ZEF9z6CmkZ6bfQ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f896GjP90+3/ANf60/UL+hFj6H3pxjI69egP+NPWI91z9e2f/r0hhx91AO4OetIBhhye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veniNs/dpVQjqPegCPYewPt9frSAEn5lP+fX61P17n8f4s0qge/t+NAFb5u0ePqev1pG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dmew/Ht9aTy/TH+FAEKq38Kkf4/Wk2t3A9OfWphEW7fnQY/8+poAgKE9DIf6/Q+9EcRH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g3YKex9s0n0/D3NADPqWH94+lIU5/wCWp7Ant/8ArpzFuwP+0T3pFBPXn3zQAox3yewH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ntSgY6DHekAY9CT6e9BLYuc/w/8A1qACegc+v/66Czd3b8OxpoBP3g59c+tAgCMfvK3t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+NOVh38wn0pQg9D6DH+e9AMaIx6D1H1pHUH0z1GT/nrSOuPvH2//AF0m7P8ACD3JoEBX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Mds9xQv+z/8AqpXBz8pY+v4+/vVozGlm7jPpz1z70xjnqD/+v1p/lk/eXPcfjTSG7Eev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Y++f60KPdaTDDqCe4JpwJPYe59fr9aDKQMCf4vx+tNOf4ee2fU+9KBn/ABpjMSfvr6U0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BPr/APrpkkWe3vnPen7vTP5+tMdi38IHcfWrMJ+oxj649ajYk9GyOhqQknvz057fjTHV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fqhCxPQk/WhfeQg/w57fnSYPfd/9f601ST/CT25q0ckgmyerg+pPf8agYsen0GPU+tTM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Ew9U9gfUmtEc0xoDfxsv49/xpiyY/iHoT/8AXqRif7w9Rnvmo356NmtIHnVho92AHUn1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yZWY5+f/AGc+9RoGJ+Zjj+WfepbbAZcEdRz6/WvQw581mmzPqb4MSMEAleQgDb/vbs9a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uoX+PivNPgNqG+JTMVzwF+rFup98V6XKxI5xjrkev1r6/L/U/kHjajacrP8AqyHxTqDy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10HhbxIqsA0sYPVhnk57Fq5SRDn5vO9VyTzu/wAakthkjg56t/8AX+tfU0X5n5biUe3eH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YfdP1HrW+sg7jj+RrzT4caqYuJnlI42jjsT1+td5a34kH7ok9sHt+FdaZ5lSBpGcf7X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nPQ571XtWyefp/k1ZhHt9a1MnHyJvMx3Pofb8aljuDn72R1BPqfWq209l/yaOvRj7k+v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0hcFv4/8A6+fWh5c/xY/x96pwXA/iZfXmpi/oc/1+hqUyCYPnuCe2e5qaMjt17Z71SMzE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z/eb6Z/z60l5gWmkyeVB9P8A9dJI/wDeX2Ht9aqrfKO5Pf6Z96bNfqekhB/l/wDrpgOm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tV5B6Mp7Z/xqOa+B6FvYnv9ahkv88EMfcf1NS/MaZDfE84DcjyiD0Oa+bv2uvC1zPEy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kJ+7vxyufXJr6Mup1bo5I6EnvnHeuM+JOgQ38bGSBWYDdCx9HI7+1eZjoH1GUVe/9bn4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NLkLuNtIZOD5kZwcg/7Vc/KBnhCR1znqf8A69er/tbaI1rqE5sNKaJd5M8at/y1bG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JEnHnROhPBBI/mK8GVP/ADP0ejV03H2G0MAR+fevpL9l/wANyXLF4opu80bKfvv83b6V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87c8fh7+9fXv7K8Jgtl/dkBmLIfbce/vXZhoHj5xPTc+nfCs5SFA7R5Aw5Pbd6j2rpbW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/WuO8LSlzhnAH3Y8j72fU12Fhbu33Yx6pz1/H619FBH51Xlrqza0+5X/AJ6E/hV4XCno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bZREddnvk9atx5HQKe5PufetDnRcRg3Q5/z3+taVpg+g+vfPvWZHjuwPp9TWlZXH+2g7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n3LkYx1ZT3H1+tTxRjPTPcZqJHH/AD1iPc8dT/8AXqZHz1HHt3pEtkoP+yPY+tOlPrj1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fb3oY5+8JB6fjWY2xG3fxOD347f/AK6rXJ3Hlj7Z/wAasD/gXofx9arSoD0yfX61lJjT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D/ZqzBB6R8dPxPvUcQOeQ393P92rlnHzyJT25PT/APXWcvM0R0PhxMffVvQZPTNdXpaD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TXM6BER94fXPv710tmxUdD/n3rCZtH1NaMqP4F9N3pQ8gOfMeE45UgfzNZ8l2ezD39vr9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enPfNZSOmmWprwR989yfTHrXnHx21Zoox5LIwwdmDz1XofbNdxI/+6T3Pp9a8t+Pt0E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Qz1xjP5AV5GM8z7Dhmm3Ujyrqrnwl421prq9mLbcZJTccn5ieDWS0+fvLEe2amv7oXDu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6+p9qpS9flTPufevi8bLsz+/MtoJRVkSC4B+7g+pPY0hmB6nPfpUA5P3gKR8r0wfX8fU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NDjNn7u78exqKWVs8OT6+2f8aV5Aejn3z2/GoZ2HZvrjt/8ArrJz7ndAa1w3GCT65P3a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9Ru6fnSNPj7pU/X19zUEso9Y/Q5/h/Gpb8/M6IruPF4T/rcZ6fL/AFPvUTvu6k+vPamM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9aTB7jj1qWzZMVwB0HsD/e//AF0wpz8wk/A9/p70jSEHhiR1G7tmkM2ejD29s1LfcuIZ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70nU8t9Ce2PalBJ9DSDHb659M+9TI6IjJVPfBPUe9ICf68n/AD1p7+zZ+vb8aaB6t7/S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Pb/AGvrTc564/8A105kx0bPYH/69IBjpk/jTv5gmGPTzD/Q+9GPYn6/570vPuO2f731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w+tHzE5d2xBj+MZ9v8aaT659v/r0rkHq2fSnf5NIHJDVBPXd9fSkJx98mlLHsCf6U0gn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mQ2DsW/iFRlyOu3/P8AjTgcdwe49z9ajH+6x7AZ70GcgMp7nHv6Z9T71DM3+0D6mnNu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Rg+v/Afeg55EWTngr7VFvx1bPcVLIPXn1Pp+NRSKT/d9+f500YSZGxY/cIPp7fXNN3Nn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49vr70SHb0YHsD6fWrOaf8AwRZH4+/9Mfw/Wo3kY9/bI/rSPIfb1z6H60hOf5fWrS7n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pJH8jVSadh/y0j9OR1zVp1I6qvqM9qqTBwexz93Pb86ZwVX3GBgejD0Jx1/GombHRPxP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Nmhz/fin/GtEefUZFKM9Bn+9/wDr96glXnPlyA9AWPX6/WpJeM43H19vxqtJ9JD/AAjJ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1WMkIA4K+g4/nVZkyclEbt+fv71LISf4D69f51WmPqy/3SP7v/666Inj1mMbHeJh3J9c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dlx6H1+tIcc4Erdic9x70ySQ/wAMqEfwj3Hv710Uzwca/Mjd8N94n+HPqTSxZbrGxHY5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bsjAPqf7uafahc/3u2R6+9fQYI/HuLHvd/1obGnqCQSp/uj64rc085+8q+xP8P41h6aP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xZXO3p/uDd/D/wDrr6zDo/D8w3N+ydR1mi/vMD3z71taYEf7ig/xEeu3/GuespXYjZMj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ejg8GUKPUfjXavM8eZsW8I/5Zn6g/wCPvWjargDcpI6jnqfTpVC1Cj7rL/tH6+/vVw32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HXPoapPuc8i0zBR8wb8+h96Yzbf4oR6Z/r9aqS6oP7/H+12P196DqKn7pgP+e/1rS5Nx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tWTqDEn5lKjp9Cfer7XobqVz/CBWfqci4O4r6/Qj/Ghso57Upzzlcj19zWBfXS9C8YP8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6vKCMMckckg9fpXPTsdx2855P5+tJvzN4kcwz91QP4SffFUruM5+SL/poxJ+7n0HtVlW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91cD+9nsc9z7/WlJnRHzZnTOekcvHI6dD/8AXqLLHO4bs8Zp00gzgRnHVST976mo3G3+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RfzLIXt5CcrkDq2T/L60j2bj70WfUqeg9yasxyLx8qntg/xE1LvQ5zGD64P8/rWUjto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bHnLZ7/U+9dNYyKgGJov+mf+yeOtY0QQEFgdv3Uz/ESe9bMAA5EaH+FTjp9RXyuay8z91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pRdW7yOW55yfSkkuQOki+vzf1+tV8seu72Pv/8AXpqAk8sPTn+v1r5SbP3ek9CSe43H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+tU5GPdJPrUzEMfug9+v3v0qCQE/dimPY7T1z61nzFNkMxYeuO/t/wDrqJ2K9dzdzt70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/wBdVpUU5IWRe33upNNM5qj7imTH3kmU9QWpI5AcfMD/ABN7f/rqu4PYTH3JNHmMccZ/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JVn5jpm9WX1yap3fP+sw3Y+341K7t2VsdM+mfU1DMGP3w5/oa6KZ89mNTQydRCnvzzjn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/wCWzj1Dds+/tVrV7hkP3kXsN3YkdzVE3DE/NIjd+B0HvX0eBXc/FuI56lu2yR8nPqQf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MyAY3AdMt3+tczZ3WMYlUfwHA6/jW3pt1g9cj1b+E++a+jgfmeI8zq7WTf8AdePHSQnt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of8AWyREdflGN3PdqxbCbkbec8sR71p20xH3bpc/88z0P+8fetTzpr/M37fa3/PY4+5g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CwCgsZFP3dpx8p9z71l2Ny/UC2HdkB6/X61oIxPYZPH+7n2q15mDXckdv72GPbP8NVrr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/h+v1qw0gH+smiX3HXJ/wpg2kfdQnopB+6B/jWsQKRZ8nzZVX047mljUtgtG3c78/fzV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jY91c/ex74piBxyYIwOhEbdM+o963j6iIbhdv3EHJwx9Cfeq8u7kIsXqxz1z+HrUty3A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46mq082M4lTtGox3Pqap+oHPaxGzE5z9R/jWK+AfmlJPVRuPrW7qzo5O1t38L59vesry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8kfjSZrD5EUMTfw/iX/iNWrRXPXp7D7344pYoQMBl4/ib/69XLZF/wCWYAGcgv3+tYTf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GK7tw7ZPevWPhtCm4CNOcAIw77s968r0bG8ZXJ/gA9a9Z+FWnrKSbp50IwUXP3ev/oVe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MI5TXs1/ef4nrWmShAAGy3cenHerTaivbeD05P3j71mW6nHIf/ZPv9fepnGOh9xn+tfG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09FqXjqTE8CQ9jk+vrSrqRB+YfgOxP+FZ69eUyeo5/wA9acpDdAw9c/57150n3Pooo001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pvw/Rye+G7fj71mIpJ46dQff2PtTzKf4nGOoH94+/wBayb8zbl8zQNwW/gQ/4mnCdgRt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RuT1VT2FPRw3QDPVuaTY+RdTTgui33wmOoP94+4pPP6kNu7YTt+NUVlIPBP4evufrStP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lLmGo+Rc+1nPMp9MP2py3I/vKT9489D9PeqCzEn5wD3Bb+L6mgSkf8s4/UY/iB9aOYrk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47bu/X+dJ9pLH51B7g+n/wCuqpus/wASHtj0I9aIpgf4SD6+lS5eaK5O6NKO4XsX9Rn1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65P+NZwuf9pPUZ74qaC8H8RY/wAIB7//AK6XMHIaSjd1YEdOvWlR8dZHPoP/AK9VxPnG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01p2JOyQkdB7H/69VzD5O5Zkf+8oHuD/ADppc5/jb0x3PvUJuB/GPYH+9n/Cm+cvdgR+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5cW4I+8XxjBD0v2j/po2PQdqq+cp4O4nou4/zJqQKGOWjx/Dx3J9afqHL5FmGVTjaGHr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+/uahgVRjdtz0A+p/pUgdT98A+hPY07isShiOhJ7/jS5B+/j8T/X3qvNIoHyjJ46f41G1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60XHyljaB9wEnqcn+VGQPvAn+97E1WS+JAJQHsCP6iopbt+QrKoP8/ekWkTykHo2ewz2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FPWLd7r3z71K94SeC7jlWK/571XuJcnhmXuc980M6YlZ1A+5G3oCT/OmPGR05Pfd3p7tu6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T70xWb+MJnoFj53Z96h+Z0XIzGWHzkjvle5NNwSfl3t3JbuT71JnP3YJF/vA9s0hhJ+6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lf1KchIQWxlcep/uj3q6qBfugDuT/e+tUo8jr9M+v+TVtZTjnHque5PvQQ33sT+YOzsf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SSPf+L61UViemfY+n1qSOVv4wG78npVc3kYVC4smOsYz1zTgSeFJ/vMR/X61Xikz13eg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n5yD6ge/r9apmUiwIs8hE9SfUn1PvSpD/eQHuCf4fxphlB6ZI7Zo81j904/wPvTv5k2J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Dp5ik9vb8arm7OT+8P1x1zTftRP+tkU9k46f/rov3Yia4HP3enXPv6n3pp3Hp5WOh56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x9Dn1NLEQfvAemfc+tIH5kDxFjzFKP7pBqSIFSN8eO3PcfXHepEiTHyIM/wknp+FJznq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fyC/dC+YP9n/AOKNMdsdAv49v/10pd8nzXhx0hCD7o/2jSOu7ru9SfUn1p3B+YscuT8w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SUEcOAegGM8n0qvH15X3X3PtUyy+jc/d+h+tK/kKwjsx++lyG/unHzDPp7ULv5zE3sc9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3iT938fepDHxls/4/U+9P5ikRvHu9PQ/jTRGCeBnuOe59adIM/d5J4x/jSgEf8sfd+aP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AHjIWJ8uID+IkfxH2p8JIPJj/vZ9PxppweqnPXjv9aIgv8MY/vMff3PvRcTJwufvKw7n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xM3YkH7p96iE3UqTx/M/40+O5z9+TH93Pr70ADwt2Q/UHpSAsD36bSWoklU/ckjJ6HHb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WBHfI6/jTGhCzHoEI9T/ABZpS5xgMMcAZ/wp2F74/wBnHek8zP3CMdTn1NItvzEy/wDE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pXdjLKR3B7H60CJm+6jH39P/ANdPtraRsfIPQ7uxPvSfmFxhgUf8sc+uD0pGQD/VJn+9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B5/cRAYyGU/eY+1McYPTJ75+lSwK5iPYD0PsT705I/8AnqpPpz0qOW6Kk4KY65/+vTBq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/D9aQFkqD90j39vxpdnu5PfHc0Qy7jwx9QSOpqQMScMpPbr1/CnfzJkVZ2YcKjfQ/wCN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89jWl9kD9Yge53d6Z9jUf8slXuOfvZ9qrm7gjNaDg5U/n61VuAy/cKjuxH+NadygIJMR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6wPvYGflA9zRc6KbMmZW/iQ46kn19/rVeRhjglO6uO2fSrdypbIDf7nt/wDrqjKjA8xy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qlvzOq5EzDjdI5/vFvWo3Zf4th9fall3H7zZ7j/69QSTN2YZ+6v+fesvmO3cilf+66+u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+M57ex+tPn3dlHPEhz93d6CoQwX++w6//rqZPux27jjI3YJ+NRyO/Qgf3j7H/wCvSnHc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Slhy2V7L7/AI+9TcJGJqysDl09s5/r71zOqjngt6k+mPX611Grb2zgM3YnPT8a5PUV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viqic9UoE55Oe4ye2PU17b+w+D9vdjLakhTEMDJWNyerZ7HFeJNtB+d4wOqhj94mvcf2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QY33MulKkY/1iys+C49Biu+gfmvG9e1OXNO2lj9n/ANhzw+IbQNFIrAt5oXP3d+7+L3r6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5/418+/sXW8ohBg2PHwvH/LNl3dvbgV9AoSe/tj0r3KR/EmMer1LQbPQ/n6mg59R6c+t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08qT3rqRwyFBz3z/AJ7mgHNBJ/xpmDTIIrjoduPx71xPjyQEcE55RfY49feuznlPPH/1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3hnqw9yfemvNjfmcHfuR97vwfrVBz75+tXtSTJPB/wBmqEg9B/8AXNDYJhn/AGie5/D3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407Ye7f596R48+h9Pej1BsQA92PqT/n1o3Z/mfb60fZz6H8f8aUQf3h7j/az7+1F/Ipsb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vI/gB75J6GlMfoV9cmjaT3A9/X60iBoU9mb3zSgt3cn0z3+tLtz0b257Z9/egIO2emf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9V9fpn3p0XJ+Zgey+30o8rPUfT/AOvQsB/hHv8AnVAPBPYL7k9s0in+/n0+tKu76dj7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r/n3oAUfUnuc+/vSA8cn25/rQoJ6j6+31pAM/wAI/wA+9AD4+eiL7k9v/wBdPFuD91GP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h/F/k08yuejMff0/H3oACoH8Bz157f8A66ZlQP557Ef40vP9365/rQSf7v459aCGvMUEE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p6Rlun1+tJDyeScfzzT0HT5c+h+tAhxUt/AT6+3/AOuhQTjg+h9se9KRn+E+o570qgen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MVl/2WPckmpPJB/iHp/+s1GWHdqlBz0TP496p+Y+XzG7P7v/AOv8amiXJ5U49ff60xU9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7H2+vvSSHYsxgHr/AJ+tW4kx2J9z2+h96r2ynuG/xqzBz0z6nNWLl8y1BEe+D7+tSKmf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Pb/9fvU+M9R7qfr70Ca8xOfRfTnvTmPoM+vsaAoPXb6f5NPwD1X3PNAhiRZ6k/j3zUik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r16/jTmX0Rv/ANf+NaAPz68/WmkEdef6H/69KAT2/wA+9HPYfSgB6tnp9D+P+NL/AMBz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1yf4cnvSknsT/wDrrMPmOKjHA9h9felEdGG7n9O/1pGkI7k+v/66aXmAGP8A2h/+ulBx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1pxGfT2qwF44xj3J96VQvYg98+lIFI6fh/8AXo3n1Hp9KAv6jwR2+uf8frTJGHYE9wT7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kljJ7j/PvQW16n4jRwyfxRnPU/7P41YggxgiLnoc9s0scAIOxHH4/wBfenRQjj5DnrnP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52co0wMc7FDd8ep+pqoYmU/NuXnDZ/wAa0vkP+smRO3zd6rTNGSdsoP19D/8AFU7GqiVZ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3NQOuesbsOi/X3qy8gyd00f0A+9UQfIyqSYzs4/h+tFjRLsV7i13cNHLj7w+o98etV2gI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cep96v3W0j7z5+8hB6GqcgkX71yD3AYdfr9afqUpeRFMSP8AVt7DPr9KSZum9o+fvY9K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KZ8enr9aaxwMxz26+zdgahnTGqQzsMYWeBfc9jVO7uDnBni9c/3s+hqzNJkn96jdgyj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YfxP9MjpUMv23dogdiR85dh3Ze5+tQSRnqqgj7oDnkYqWRsfdknI6nHc1E+AMlI275Y8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7gvQle549u596ZLKp6M5Pb6n15p07Dnblu3A+6fr71VlVjndHMP4UJ6Se9Q13E6r7kd3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n7p+n1qk8W7r5nsM9Pwq40RbHyH3z/Wopodw5GD1B9fwpWQvavqysp65I+npSICW+Xb6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Jf+ensffmmxKAeFce/97P8AjTF7R9zs/h04yAZbdznB2D0/xr3PwLEvGAfXn1J7mvDv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OnKnnn+99a9u8CEkgR+b/eYn1PpSsRKb6s9Z0qMMBuBPHGPXHrVtbYnr06/Sq+gxMVGR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kfOp/wA+tFjnnPzKCWAOdsUpOMKAfvc+9OGnrxvi29+T0+taCw/3Sx/+v60ohLdCvr83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zhYA/dH+frTWsM9Av4+9aqRN/Gx9sD7350jxerZ/iH+feqXmJzfcyDpWTxJ7dDx+NNOi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9z9a2BBzyfpn1H+NSLZg9WU9+expvzZXtH3MH+y1H3E+pzSf2Zn+F/wAO2a3vsA7RZ7k/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Cyc9iaTQe0fcwf7Nz1SX2z3/Gg6WP7rH3PrWy9sM/6uX2yab9kYg7YmJ6p/tGkl3Ye1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7T/T604aTu+9AGHfNbC2JPZh03+x+vvTo7QDqx/+v70W8xe1f87Mb+ylXpHEPXjpQNKD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J9a2Taj+Bc9x7fj70fZf+mae2e5NSw9o/5zDGjDPMUXqT/j9aedKTs4XHPPf8a1nhbP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jD0b2rJ0/IftpdJMx20pexPoM9+fX3pn9lBj8+/njI9fp71uGxb+6W9D6H/69EenMfvL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PyKWKn1mzDXQ1P30Hrhv4qc2iKPuBx/dxW6LEAfxHsfr7/Wg6exPAP1z60ez8jSOOn/z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86Rk98jrTD4aQkeYXC9SFA+b6n3/ABrpP7PJ+8v596BaH+6393B7/Sh0/Iv6/PrUZzy+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1bH3/qKB4VT+7/tfQ10i2i/xL7jPcmlFkB91V9/x96Tpdyv7Qn1qM5seFwf4cjsPc0N4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55710n2L+783ahrM/wAX8uv/AOul7If9oT/5+s5Z/CUefkghPfPr+NNHhGL/AJ9Iz3LD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vz7k0xrTP3sDufr9aPZB/aM/+frOVm8IxH7trH7A9/rUC+CoieLK3z7j+tdl/Z+T8xyP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k/8ALBiOmaPYrqg/tGf/AD8Zxt18O7CYYvtJidehBz8pI64zSWvw9tIwFs7KIIMkCT+L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mY/hUf570f2d/cVW+v8A9ej2K7FrM6nSqzjZPh5YnrpGn+p68n8/WoJfhtYnpptqO+Qv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w94iO+fX/wDXSf2d6gEe/b8fej2K7HRDOqy/5fzPNL74O6fK2X06IkchsD/GqsnwW0+T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Dxn15716sdNT/nkD3PvQdLXtHx0pOkuqOr/WOv1xVT7zyU/AXTAc/wBnuO7Af8tfZ+e9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fGjwMOi5X/VcfXvXrK6aP+fYn/P9aDpI7Lj3NJ0V0R0Q4qrr/mJqfeeJy/sz+GZCduiW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c/71QJ+yx4bx/wAi9YHqdxTO8t6kmvcf7Gz0T8fQn1+tKNIDfeRj/wDX9aydLyO+nxvi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3v7Kfh1xiPQLROrAhCNpP/Aq5wfsNeHIH32ulQu2fMQPkhjjvz2NfTJ0RT/yxX2z6n1+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c1PsfM6Y8f4r/oKl+H+R81XX7GmgyA+bpVqGPLPENpX6MD3+lc3ffsH2Rz9ikuFB+5g/6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6yl0Ve0R/Ht+NI2jD+4fen7Lub0/EXFr4cXJd9v8j41uv2DVTlL2+J6nCj5x/wACaqo/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9qbDo2BjP/Ag1fag0NTj92M9Of8AGmvoIP8ACfoD/P60OiuqO6HipjeuLi+vwr/I+Lj+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NZx3ySME+4PesS//AGMGgP8AxJdWv2HRNx5B/wBoFq+6j4aH8YY+m48A0v8AwisR+9aK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dBdjtoeK+K/5ezg+2m34HwIf2O9VOdzXLdg/ds/8CqqP2P9dTPkyAdTH5gPP4bv61+g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DsP/AK5NRnw0O0MRHTkd/wD69J0D1oeMFb/n1T/r5H57f8Mp+I/4mcf3SqD9ctUT/sr+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TlMlPom7t9a/QuTwujfdgiHrUE/glZfvxqP4GI7/AI+9S8P3R1R8Z6n/AEC0/v8A+Afn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3bMBW6Xqp2BdmPXc3es5Pgb4nYhYtKaQ/wARjK9vXntX6Rn4Z2pOW0+0AxsCnJzjuc+t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3pdsD0zjG7PuKTwxrHxql9rAR/8AAv8A7U/OS4+CPiOHnUtDkVeDwpOM+4qgPhvqZOIt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/wACPrX6WN8OLZxg2kK/wKefl/WsyH4L2UedtyGzksoHGT9SazlhTpp+NUf+XmAl8pf8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1H/IBuT3fGP3Y9ST60o8BXYH+lWu3+EA9T9K/RZ/g/Zg/JBGRyendvWqd78CNOnPFnEvc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6D8zro+M1N/xMJUXbW/6H50X/ha6TP2e0uHHRgo5U+49zVf/AIRqckb7d/U/7JP19K/R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wcdQysow2foagvf2ZtFmbP2K3T/aKcTj3Unr+JpewfY76Xi5Qe9Koj88H8KyN9y0nA6v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ulMn+vtpB3/3fqR61+iLfswaWT+4ghA6ABPX2JrI1L9kDSpSd1pbE9VdhyS349qPYPsd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L8f8j8/HhUcQby3TH96mocH/AJec/wAXH3SfUV93H9i/Rgc3WjW7HqrBQefUkt/jTJv2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nhd7KMgD1w3aj2L7HSvE/C9cR59f8j4cit93+r3t2YkH5SPc0x4gT+9eIdhk9Sa+35/2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epweM+27vUH/AAxdo7EeTbSEDk5znJ9Bu70nSZ0Q8UcF9vEv7n/kfFBtwTgSJnrgn+VI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F6+1bn9h/SpUza25V8fIzfxH/aOe9YV1+xDbRHBguH6sGXPyMT/AHt39Kl031O2j4k4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Mj5GNvu6gD3PfNLJZsejQ+inI6n/GvqO/8A2G4psFGvW/idXGcfQhh/Ws+9/YQWLmFZ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y3rSdN9T0afHGEfwZhRPmsWcx+7bhvTB/mx9aclvIv8ArbZwfQ9q+h5f2IZtn+ja9do/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VK9/Ys1VF/0HxAzPnIDqfmH1z/Sp9mbrjDDf9BlM8GWJv7q+n0//AF0vksPvRx49T3r2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+SG2lUfKzkjJJ9Fz6/jUUv7Jerrn7XCq9gCOpPrzQ6Z0R4ow/TFUzxaXcv8AEPYAfe/D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MOh9/rXq15+y/rinFqwTn5eB39ST3qrcfsz+I4DzBBKcbVyR145Iz3qOR9TpjxHR/wCf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B9j7/WnRxHnKufT3/H3rvH+BuvBis9jls5Zoxwo9znvUE3wf1SL/AI+bF8D5CG6j6gHt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pVicWYJD0jIH3hu7f/roCN7n3+nr9K7FfhVqW7/kHqyjoU/5Z/Vj60SfDS/H3dIuR/CW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dEc4p9akTjo4sdVz6+x+tBi/2mI6A/X1PvXSXvw/1aP/AFWktN2GFPzfRqpzeD9WjP73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+nFJ0/I6FmFP/n4jG+x57P8AU/40qwt/Cp9D9a0m0+VP9fYXCN0KuD+tN+wdN8Eoz8o4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FfXof8/DPVG7NGPTPb8felCf7Iz3NXxZjkFHHfhT8v1JFI9szHFvFK3Zyw6Z9Khx8i1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Nf4Qf9o+hPrSGE9gT2q79jI+/HOg7kDrSeSCcRLIxPyoW48wn0+lHIzX6zH+dFMxf3T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P8S4/n9amu4gudzRDHUZ7/WoolQn928bH+NT/X60cvctV49ZoaRn7i//AFv/ANdKf9n6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cvC3+wB/GT/jTMNn9/8Au+yh+3+83vSaNlWj/MMy2epHbr/Wl2OT/rD6Y9fxqRYG7oT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Wr9QjN6Y/h+ppOPdFe1XchVW9PrTy3+0+PephAw+9GB2J/xproxPT2J9aTj3H7VdyJQO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HRR+P+NSRW5/55s3v6UksDY+SGQ9z7f/AK6Vi+ddWMUH69/z96aAPT608IwPPHtQYifu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5l5DZFyflf2NNCk/8tR6kH/GnsrHoCfXNKsR/iGP4ee/40rBfyG4XP8ACvHBP8RPvQSv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6eYmJ4jJ9yfT/GkSFh91T/te59zRYLjR7Mp7nHYj396VgT2J/i+v1pWjf/pge/X7xpNp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t3RSa7oPxB7c9vrSN26Hu3tSfMe7f406LPqwPTp1+v1osaKS6gysOjRkd/qaZ5RHVvc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Pue340wrnpt9cnvSsPmREVJ+7IG7H2+poKk9Ufvz9alEJPWNT/e9/wAaQQg9B/u/U+9D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lffPb/8AXRvJ+6yen1PuacIWP3VQ+uf8aDE3uPXI4z9fegr1I3jbPytH75HQ0FCeskWe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vtjv+NJsPZl9/ai5fN5jVUnpz2z7/wD16eUB/hb15/xpUXnnntn3NSF8/df8PrSfmHN5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+n/66NvP+qOfvDn734+9PKsT/AKrPpz0//XSyD035/wAfWlbzZSkMYjqBz3P19qQZ7OT3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LXtSBOfmzjsfrRYr1HIq91/GncD734H1JpEcd2jPbPrn1pyN/dzjsfT/wDXRYY7A7yA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kiA/dH0J7D/69KMn+Mn1/Gh+PvOx9AP60WK5hoT1GP8A2aleHPUDHbNOiz3Yf/rpwAb7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DmIiuBwyjvyPvZ96DH6En+n/AOs1MEzwW+h9P/10bQOuG9Ce1HzDmK+SD932b3PuaQZ/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91P8Q96aeeoI/pRbuPmI2Rm/iJ70rQsOscrd8+hNPRQv978e+felDr/eHr+NFhcwyIyf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60jHruBY98VMzqem4HoD9aa5z0Hsc96Ght9yEo+flRWH3v8A9dKsRJ+UD/Zz3qQqP7p9F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t/8ArNLl8xcxGYT/ABbPXjt9TSG3H8WT6j0//XVhQey+xx/j70jLxzn39yfWnbzDmIFh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Fp8YXuq/Ue/rTwvP3SaYFx2X157ii3cfN5inHYexP19aAue+e4z6/8A16Cc/ewe/HvT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g5vMQJ/e2+34+9AiH8Kp757fWnqQOrL6n60cHrz6H0osHMQMrHoQPp3PuaRQT95vpn+t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+31JpfLz0+vPc07BzeYwAj+GM/wBaVOo6ehz70qxZ/jQds/WjZn7uD6n0NKwNrqJJNnpJ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9Ce9PeEjsPrnvQIiep6cZosJtDQM/e/H/az/AI0LtP3do9/f6+9OCEdhnp9PxpRCe5U9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x/vP/j+NMCherj1yamjiBHIb169zUZzk9T6UrDTEZxn93MnTJyD1+vvTPNB6SfXj1/xq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1zRJC2crtx1cH+posP1YwIG6kY7EevuaXy/7uD9e/wCPvSpGRjBz3x6GnFD3we/+SaLA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j/Ghowf7v4/571IRjofz9frSAH29KLdw+bGCMDrg9/r/AProEGP4Sf6H/wCvTi3ofp7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uff3p8vkBDNaD/nlGe+P8+tRiAD70CD0Oen1q6wQj5lz6EHqfrURTP3FH+BpNB8yt5Po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dv7v1Jqwo9Vf/DPvTyoH8J9ee31NK3mHzKpi+v8A9elS2z257H6+pqwzA9AP9nPr/wDX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Gs0NeYFb7IR0UH1z2pGt89XXPb/AOuatlP7rrn3/qaRsk/Ns/Duff60rBcqPBnrn6+u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sR4/hJ9PalMf+yT7570WHcpfZ/T6fT604Rep/3asMjL92RPX5u//wCumqmesqE+o7Z9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EnuT2/8A10ghz1UelWQuerZ7ZP8AWgx465/Dt/8ArosBXMXoAP60xlPYn/Z+tXNjDqOO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qP8A6/uaLAU2iJ64/H1/+vTUgJ6DPb6Z96vrB7R+mT3P1pfKA6lPaiw/UzzZHuH9eaR4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71pmFR93n1Ppn/Gop4lPbnsfrRYLmeYz2D+5HelWE/xF8dDnv8AT61d8kdw/pj60CP2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X8yl5We3uT60GPP8J+uauC355yfXP+PvS7B2Cn8aLE8xR+znuzeozTVtSegX0z71fW3k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JPH6UAL6t74ot5BzFF4GH8Iz1+n1pBGf+Wg/H0zV4wbvvID6Me9J9lU9oz/dPoaLCv3ZS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96Ty8/8s2Prz61d8gD72/Pr6/8A66DFn+DPtmqXmL5lD7P6hvx9aQxnuuf7uf8AGr/k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70z7OD1B9jVLzIkUDbE/wH29qRosdFPvn3/xrQeEe/pmmi1z0Vvx7irsZSZQYY7fn2pv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FvYmmfYXHQJjr9fx96H5mUn5lN489cf403CjGIeT8ob3/wDr1cFqe8YI74pn2Vs8I+Oo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eZU8snp+vr9ab5Bb+D61fNt7r6HPeka3TPI9iR2NPU5pszvJJ/gb1/P1NJs9/wDJ960D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+NNFr15U9/rVo5pGe4/2fcZ7/wD66Y4z1B9T9auT2+PugepHpn/GozbMfuhj3P4+9aI5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x9c0jf7X6d/xq3JYkZ2nb3Pmc7T71Dj+9IvvgcPkdvrWlzzqr8yPYD0B9ee+aF3bhmcA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S4Yep7jPfP8AjTRnPVffPeuyi/M+dzJ6Hu/wZ8RRsoS3SQkFY2C44Yk8sfxr2xVBGHz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18xfs/X5SUlpNw3CEk9wSe/vkV9MK+9vldunlkHt9K+wy1+f9an8m8fU/fevm/uQ27PP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ysMHPrn/ABqWYZzlMnqSe/1+tVyQPu4z0PvX1NKXds/JcR/wTrfDGsqhGTwflc+gPpXd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Sfb+I+5ryjSpipGCD/TPrXb+Fr0MQCx9Uz3/AP112xl5nmzPQ7G9J+6QfY9/xq8JCcfl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PqPUe9aSSgf6wgd0z2JrX5nPJ9y1Jgnlcdj+NMZh6ewJ/rVea7HqT2B96a8rE/K5x0Gf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aExz8pBPY+/vU1tdsRh5B+Pv/tVnq5J5Q/j2/wD108sT0yO4z71b8zL1Rea5X692wep/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p9zmofmPVvbj1phyeqn1571mIW6nc/dlA9fc+9Vjcv8AxSD/AA+v1qYkN94qO4z3/wD1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QEj+dXcBpmx/y0Lf0/8A11C1xk/fPvn39abfe0invkdiff3pkRJIyG9BnvioGPM5HRuP5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kmNsKGOCQG/jIHdq1PspA+ZUPfC/xfjWf4gilwfJiZ/Ujtkd8+9c2IX+Z6WCqa7+Z+Xf7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2qozEFgvIlGAcgnHWvnyQFiDO8j9Am3jb9fpX15/wUT8JyXcg326x7S15H32qyIOcH+I1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AIG8n+8T6/SvEnDU/S8JiNNS3oNuXceWrd2PsK+xv2WrIrAn2mAqp+eHPQB3bkf73FfI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MhB5OPVQelfa3wEsmhtolDNkKIuf4thPOfcV10IHm5xV0PbPD1qobJUDHKe+71+tdlY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6ZrkdCLDjDnADMf7xPpXX6eoON4kPYgnpx6e1evE+ErPXdl63I7yR/7Off396sxy5+6V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n91VP+Ip/wB3u3vj1qjBssRzZ6Lj3bvV22uceh7DP+e9ZkJJ7/7Jz3B9/erkPUce/wDk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u4PrUsU7D7ysfQH1qtBg9Qvuc9Px96niiX+6x79ep/8Ar0Ca8zTsrgsf3hUemO5/+vVkA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9azbfjsw9M9/x960o5SQPmPod3c/WoG0JMBnj6E56f8A66hZM/xe4NSzoedsZPcYPX/9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vvWMh+osEQboPcE1oWajPKE9+O/41RhVuMYbuf8APvWjbBj1LZxheen/AOus5PzNIm7o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TXQQgY/x7Z9frWFoAI+8rHuT9fetpckenue+awmaoJpM5wQfU/X3pvncjJU0jknsvsc9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TWMjppjpbggH5kyRge5PvXgv7TjyhGWe4Cbg8Nq7HO4lBnI+ma91fjuPYn1+teH/ALVE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sIz/AM89gGeT/fzXj49n2nCc/wB7C0l8Si/vPhSW85PlmNgDtjPpTHuyfvSE/wCNN3Rc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vo3QH3NQebk9R+J9fWviccf6E4Wm7InF3uPGB9ff1oN0+eZU9Fx2z61WWTH8SexPb6/Wk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c15sj0YIne4Zv489/wA/egkt9xT6N/tD3qJX6YOfcdvrSSSj+Jgf65rBs6ojJSc/Kue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+Igf1qSdlH3ue689P/11A7jsGx2HofrS5u50Jj3IY8Nj39abz6kj3759/eojx1kB7DPb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ilUfwt/fx/jSbNUwY7vvYH170nuMY6/nRn057c9vx96CD6Ejv71Mn3NEJg+mf6k/40ox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OiN9c9aQSf8ATQDvn1z60WNR7sD1Zfx96iJQnqc/405ix6Et6mkRG7rgepP9aAFd/b3p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wP4SCehwf5/Wm891+nPemMcf8k9v/wBdRls9FHsf8aeM+re34+tRrk+nt9T6/WgQhUg9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PX7+tIBk/pn0z/jRux97HofegTYpP0//X70Px0U/X0+v1pQB2/EmoxID6H1/GgXMMAz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NaPHUA++e9KSf4SMf4+9IzH/Z9T70ESZG6rzgBux56fWoJRj7pPr9Klkdvr6/U1E5x1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xkyu5I/ve31pjP6g/U1LxzhPxPf/APXUU2ex46fWmjCQzOepH1+vrUZbnt6/SgH0+gz2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3/8Ar/WrOaY0knohP9aaqHH3d30PQ/WnNkEcZ7ED+H8aa8gH3R+B9atHHN9yIt36eoJ9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wHryepqe4m2g5kGff/H3qCTPufQ+lV8zz6v/AASGT9O+fWoJ8j+OTHT6H3qYKWzhT7fj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z/AI1Z59ZjC2ejn0Yn1qEkHqG9RzTpQwz9eD6VWkfH8bMR97Hv61rA8mvMSQ8H5R6j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3OwqpHyknt+FWnyfulvQg/1+tVZgSf4Tnk57E+9dMTya0iuZXz81xGfXHGaQsxx8yns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cnoif596bMP7wcD+H8a6aR4GNkVr9mI42ejercevvUVjdMhw6yEdQT3P1qWd4v4zH+I/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yvT/AHvr9a+hwR+Q8VPz/rQ3NOvz1LTY6Hnoff61v2EqsR8+M8Anua5axH9z6n2J/wAa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/Dz0z619ZQ9T8RzDc6yxx2QfU9yff3rd027A4SSN8cuB/CcfxGuasJCMZBYd8/wk+/1q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4dW+p967Dx5M6y2uC33CfTJ7E+9WdxI+8R65PTPv71zdnq5P3JW9/c/WtNdT4G5l/vEf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avOBnaPQ/wCfeqZuHUn5HIHGaWTUd2dxA78/xZ/xquzBj8wlx1/yapegmiwt50+aQnoN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OD5mPVCT1/H3pxyfus/offP4VRv887jwOELHtjuaZSMLWJ9xyc+mc9R7/wCTWQwU9dx9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Q/xOrDoPXms64V+ytn6+tU15nRH1Imcn7vHpk/z+tUb2YrxI3+0PcGpriSUffXaRwCD9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fmkkyPlJPYA9zUNeRsglnycsW4O7/e4/rVWa7Zj8zYHTj3qIXBY/K2expzQlufLX05PT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ORvlYdjnt+NSi9B6SoR91z/eP/16rPCxPyQk9uv86lMUn8YHoPY+9Y1D0MOicXA4ySOd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YVBUfePYk9zXPQblOftES/xEuM7q2YJM48qRm7PjoDx618hmzP37w5p7869P/JizJg/d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lkP8CSN/Dx/9elwT1ZQBzn0I9aa0ZfkRyY6E9q+Vm/M/aaY1nYnlgvoG9/U1DI+4Hc6n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xhug9hk1FMSRyCO4x2NQIhlHPEM575z61DIxPQoOx3dvxqSXGeSfQbvU+tRPJn7hjPqR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Ig/3vX2qBxwSsZYdDnv+NSuzZ53/AOP/AOuo2XIwu/HQkd8+9aI46r/zIJAO6SL/ABKW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zvik9QR6/WrE6A/8sZMdMsen/wCs1WmKtkAu/bKnoc100vM+bzEydWBYfMuT/Du7Y9zW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amqQsP8Alm+efvHr9TWZ5iAkbk9FJ7H3r6PBH4xxE/8AMns2fPyGP3z2Jraswx/uk9j6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EkLdxjuT7+9bFq3pt/wP196+ipvufnGINnTWbofPXuMHrW3BKUHyWkB/vM55bPrmsHT5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/wCNbMcm4fIQT6Hvn1Nb8x59Q07ObP8AyziB/i2n/PWtqykJ+8fb65rmrSbafkC+r47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wjj906n2HU4p3MJIvNzz+59eR0/GjaDyFP5/0qAzH/lk5IHDg/wn/aNIs5YgPJtJG9B/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YnHsimmvEpBOz8Se9LHKO7R9djA8FsetOk24+bf+Hv7+9WmFjMvpFU43SenPcmsm+nG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e1bWoWquThbk+mOmfrjvWNqUDKDmJj6Z7/8A66ty7jt3Mm7kJJ+b3Gf6n61UUc87fYju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/wCrkU9GDHpmo3tm/gjkB/i5/rUSZpEasjnGJTjr/vH3q7aOWxmTPZc45qqbc/w5P97H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PMUhHXd/n1rlqS8zspLubvhy0Ez4cSZ7Fe2fWvcvhrYsqY2xuRgBsd8+/pXjXhm0HylT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EeB3x6/Svcvh7A6Qr50odvvA/wC8x7/Svm8wqvufsfhrh256Lz/BnU22BjejZ+8Px9al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/wCvUEI9WH/16fux978//rV8piZn9bZfH/MRs5z5Tf3OvXn+tLDjuP8AaO40PgnjnsBT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/wCvXFJntxXmT7Qeir7fjSFGP3Y4s/xjP3QaYZycbmQ/0z70GQ/3MfQ/561nzG6fmxwc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EnbPb+7zSL1+eOXHXcfWlcqv3tqjpk+p9/epLLUBDfeY+59zRI47L7c9v8mq8UpU43hu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9mz/AAn157Z9T70/Url8xS7bsbl9T7qff3o8zPXOe/1qEykZ/wBWB90EnufWl8/PSVM/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k/B+6iju/PX/APXU0agffdsfeSq6se6A/wB4n39aA+OPNHqAvfHrSfmWl2LDSLkFhlse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3pFkJ6c9uT/M1AJO+8+gB7n3+lIZwPvFj3B9aVg5PIurLjoqDtyfvZqVL4dOD/Fn1/H2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/PemtMf7+Owz7/40NFezNOS9JOCWbsv196I5W9B+Pr7mswTuehB75/xoEzDq59CT/j70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5v73PYH0zVlL9eM7uP8AWHP3T/8AWrCEzk5E8x7gccZpPtL9w/qfb8afzD2RvNfjP3sn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e8rMfpx+dc+JG/hjYD7p5+8fp70m5vr3xmnfuilS7nQjUVPRge/HamC/AP7uQMMfOv8A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7DHqf72aablum4DuT6//AK6Q/Zmz9pJ6pgfw89Aaa93xlWI/h571j/bcdSR6En+dNk1B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NFylR7ovNfsc7XOPbikF27Yy7MOwPY/X3rOa99CWPp/d+tRPdkdSfU+596dzZUfI0/tf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zXr5GxkI6PnsD6Gsp9R9Svpyev4003Z9Qe4xSuX7PujZW+BPzbj9T0z60+OdSP8AW47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3ds9hn3/AMaSTUG/hmH09z70D9mdCrxn+IEdTmpftaD7jD/YB7ZrmkvZyRvdQPQd8+pq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gI7/AImmmQ6ZvtdL/e56DPv71KJG/wCWkdso7MrZNc287d5nI77qfb3x42xqSf4v8+tD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+FmPf/JqRb09VbPbJ7Vi28xPV0/2sdvqasiUjozeppuRk6Xc2YZB3GfQn1/+vSzSqOrx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Kiv8H77n2PQZp73+7PnG3I6xBeqfVvekn6EuBdkmU/eRT3U+lJgH7jZPVaprc/9MiP7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9o/vmMH1B6fjVp9yPZl1HPbd6Ek9alMrd25+79KzkuQxwivJ3Yse/wBferKSN/FCB7k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Y9z689jUgZieAf8AaPr/APrqpDJt6SKexA7CnC7T+OUD/e9/8aV/UXL5FjgH5ljPfNKM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KPr71We7U/dZD2FIbhiT+8QfSgTj3ZZYg9j/ALR9zRgsei+3vUMUxc8lzSyyHuq+x9Qa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9amD2I/jBp5k/wCmg/2gexHvWe1xtzmR1PQEdj9aFuCfusHPAJc43H60C5PM0AyZ5w3c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1YHZifc1Ttp8/e2Hsdvb8acZyudnmD1LdzSsLl9S0yA9Np7H2proOdu73Pr+NUDfyE9v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nU5CfvKy4+ZT2P1ov5Byl07mGCBjoD9fWnLCQATGG75z/Pis5r9lGY7aVu2c/dJPf6U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N2zTQ+QvvtzyoH8P5+tSwSr/AHl+h71Sju9/8Mn1bpk1IZeeJFJ6DHbPrR8xcncuZGDh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YP7oX39vrVZLorwxYd2z3/GnLfKekpHpn1oHylhQFGBJ7/Xn1NSrNg4CMR1lY9FJ7H3N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zwPf/wDXTXux/C/HAPP3mPrSfqFi8svmfcGAfl5/gI/vfWmSKT/Anoc+v/16qJqBGM88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mRho1/ugj6d6gLFa4BLcqc9D6Dr1PvUUZBPPJ9j3P4VLMc9QSTwMn19aZHxjaSuPvkdW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h5gH94P/AA59an80eiH1wetUkusH9y6exk/qadHesR8/lZ6DaemPUj1rMlx7o0DOq/6v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zM7A4KjjCs38J/8Ar1U89u28+p9fqaab1T94+x3UByCPKRjJnY9CQev+9k96qzzE9cZ6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mgnsR0HPf6+9QTqMZw3sR/SnfzNoLuUrgA58tAx/5aF+2fQ1n3UvPYdj6c+/1q3dAnOG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QmBz9yQD7pz2x6/WpbOlLuV7lm52lfUcdPx+tRySZxuJP4evqalkQN96PP19/eopM9h7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S8xGKkckHtx3qBwOzemMnqamwe5b8KhZHb+FWPSMOfvY/wAaTfcd/MQc4wEb6noajlBA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X2qURkY82NAf4gp9fU1FMhAz5BPbcO+aL9xNmLqu3/bP8Ib+6f8AarmdT25OxT6nPvXR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G/2/rXL6kS2ccnoCf604nPVIGRGPJt/9gkdD9Pavo/8AYk0RoCZPskTYdZ7V+RtIRwSf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WHlIM52x47EnuK+t/wBgfT3vJ/Lcl1LYkU5AUYP3vpXoUD8i8SH+6lb1/E/Yb9jXThBp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zf8ALXJPPP1r2yMj1Hr+f+NeYfs62Zt7dUDSMBg7+0pcE/KK9NhVv7ue/wCNe3SP40xJ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AH1P9KQc9V+n40Djv9K6kcjDBP8ALNAz6g+maV0Ppn15pGyen+frTIuQXJ45Oe2T3P8A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MKO+fbJrt70n+E+1cP4zfOMD1/z+NAji9Tiyfk57N7ms2QA9h7A9ya077PY59c1QlGew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+YESxbugHrz7+ppRDj+FP7vHf8aUAj/lpn04oD+5+vpQUvMETb3/AB9/c0Bx3Zc9zQOR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fekdD707+Q2OcZ6sp9D/AJ9abjPU++TS7WH3j9CaQAjrtPrn/H3pECMme35d6TnP3T6Z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Qgd/xNDDcOBj3J6U7hfzIlHpIoPQZpSc9Tz6jvQ2ezD159/eljUt90e34n/GqbD5iN+H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3P8AgaeQe6sD/nrSBSv3iT6e9R8wbGYIzjn+lISx7H/9dOEYY85P8X1p4Cj/AJZE/wAW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qn1z6UD2yR1OexNCnn5V9j9adGA3Vj7fjVJgLjPT8Pqfek8vPYep/PvUjRjtj/Pr9aBG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596d/NCa8xuD3/Cnxk91+vv/wDrpQnoPbJ/rQIznp7/AJ/40EpiNx1Y+gx6n3p6y+jP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+fc/WjH+z7/5+tBdxQCf48jo2f8APepoj7DHfH+e9RFMds+5qRWwflJ/w/OgB/J7D1X2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9f8A9dRRq3oT2X2/H3qaKA55yP8AH60ATQ8dCT9e+KuQx4988D6+/wBarRgj+Fz/ABD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/wCPvVpibLMKFj39s+v196m5HXb7e/8A+umwgd+aki56qfUUyBEyejf596eCfTPf6U2N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jz12j39M0AERP90//rp4YjqT+PanRqO2PrSiL1JI/wA9aB2I9wPRj/iaerc9aTb9fbNG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g/MkJ9CD3ye340m/J4ZTUYyf5U+MbvvAegPuaYiZTnqvuKQjPXH/AOujIH9KUjPb86Cr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7ZpHHo309zSsCe3/ANf8aR0z1X689/8A69BIuCO+fU+lLtz1/E/40hAH8Ptn60K5HTH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1X6H0NK/1/8Ar0wSt/docnvz9KAPxVCMD90n+tSfZyeiE91z2+v1qcRFfuEnvlj/ADNO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V5b9T1Eu7Koikxz5Z/u7x0J9ahaCVsmSa1Hrgd60SMD7vuc9/r9Kaybf9X5I9z3oNF5m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QPv1FLp5BHE+fvYB+8T6/WtG4z/Fzk4XH8RxUJhYdUkT+Ibj1pORoUWsnAOQD/CBjnP1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YH94n6d60pVPdZnP94d/pWddA5wFc9eW/wAfepbJkUpQQTsTPc/j71DKHb7scjc4Vc/e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1UH+EbfX6+9May3dYLv1JLdPoaXzGvUptEpOJAYz9/D9/wAR60x41/hkDH7oHr+NXha4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xx3qvcgsMF1/vbh7ioY/mzLuOPuhs9QG7f8A66gDkngjPRwf4MVYuIcnm3mbsjA8DB/i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PT8TSKTEMRP3owR0yD97H+NR7Ixj92wPUZP38+p9qllnOMDcO7H1J96haVz96Rzjgfj6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JPy9OpPeopx7MT0XP8Rp/X/WbxnqR/7MaeUDAb2Demex+tTfzGjIuHfcwlbK9QYx90+5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chWb+Krl1aLj5YyO5wfX3qm7BG4eQAdS/fPv7mgZ2fgW4ZGG1IQODJ6jH+Ne3+AH6EAn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fw9vA753RN2UH0/+vXt/gS7ZWX5sg43Adsf/AF6ZE35+Z7T4cuWkACrx1DH1I710Fv0/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FGXaMg/3sk9M/WuntpEYfu9xPTPYUvmjjnMljjHf6nPv/jVhLeM9ERvf0+tV2fH3JCe/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3duO9UZuQ9rUj+FfVT9aSWIH/lmjdic9MeppQ+fvZPbP+P1pC55whz/Dz1/H3qvvFcaI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OvTgDn5Ah9zSrNu/kc+/vQyg9Vz/Efx9aGNS7gI933s+mV/xpCjKPlQkdyf4R7/AFp0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uamdR2QNxnIPX8feosPm8is8Of4T/dB/+tSfZhzhT64+tPaNv4I3/v8AX71NLsp6z+/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kR9PYUG2PaMf3hn/ABpIz0y2fXPrTvlPUMe3HvT9RDWXHbnr+PvTgvbzWP4fdoJGeD7c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57//AK6LeQDBCrfwE/wn3/Sjyf8AYIH8Xvn8KmBB6MPfPqf8aa0n936c9/r9aVgv5gEz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8scngY+XJ9fejfuPLex/H1p5BP3Prk/570nHuFxnlg9HQ/0//XSCIdx7f/r+tTJG391T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jqjH1zRy+QX7kSQg9CnoOOv1+tDQDuc+n1/+vVhI93p+PbPvT/J9Ap9frQ49x83mU0gL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3/vFAegz/Fn/AAq4E56/j6/Wm+T6+UR3PqR/jSsPmIGjx95M467e5pBEW6IMf7fb/wD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g4PSnpED97Ddtx7/AP66bj3KKrWh7CLjpnt9aVbQn7uD7j2q2o9EU9v8ml8od2A749aV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7kH+LPvSC3B6IB7jtVsx5zgA/wAP0OPWmiI9k9859aVhORVNvk8Mp7CnG0J/gz/jVkRY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8ySH02+p9T707Dv5FX7JzymOw/z70jW4Ucgn19uatbB2J9Dnt+NBYHrIPQe9FvMTZUe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BZ/xpq27fxfUe30q6qKT1U+ue34+9OFuvaNT3zn/PWkl5jv5lJIM9d3ofY+9Oa13H5V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mz91B/ifelFvjrGx/p9adguUTbEdQ596d5HTCv7n1I9auiIdl46n8aT7OM/MrH0OalwC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APZaR7In+E/7Xt+NaAh9A5HTr/WmmDPC2l4/93nqT7+9Ll8gbM5tLb/nnJ6jPf8A/XQN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1orCe8Ug9P8AZ+pp3ln3/wD1+9HL5Dv3M/8As9c8geoJPekFmOwX0z6E+taHkn2Pck9v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8X0/GjlFdmebTn76nv06fX60DT89GTHQ/jWh5OfulT65/iJoMRP8P0o5fIbk+5nmzB6J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2cD96Mkd/atJY89QP8M+1KYx6MfX8aOXyHzPuZR00dkX/Zz7037GO6J6D6mtV4P7yg+h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fejGfX/69HL5BzvuZH2IY+ZgD2/+tSfYgem3nn8T/jWyLLP3QPQZpDp2T/ePXFHL5BzP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kZP8O4jH40j6dnrBAPXafvk+9bCaaRjcqfWlFiD95PYe/wBfrRy+Qc77mH/Zv92Ej1z3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0rZksxnjNBt/Qj05ocO6E6j7sxv7LH8UAPpmmtpyn70A9iemT7VtpaBuuD3z9fenGxyf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7oXtn3Oeexz94REdsdvrTf7J3fehHsfSuja0x/zz9qYYFP8A7N+PrS9n5FrES/mZzn9j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6T+wVJ4iX3PqT610bWgY8R/596RbADO5SP8A69S4D+sy6zZzq6Gn/PJfX8T/AI0n9hjt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CyBPUfjS/Ywe2fWp9n5D+sy/nZzaaIO6gmj+xv7kSH/noSTyK6dbM/3F/H/H3p32YDH7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8iljJ/8APxnKt4eY5zG5H1po8MxHrYg+v/666026f3c/0NRtZA9FJ9Oen/66HTXVGqx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8LxD/l2jA7j/AOvTZPCsJ+7APxPT8a6kaex+6mP6fjSLYv3Rh/Fn61Lorsbf2rPpVZy4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1Bx6+9A8JRH71onq3vXTm1I6Ln1+p96T7LjqG9Pof/r0vYrsarOanSqzk7nwPbSD5rRR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k+GtkxHm2jk/eY5PJPuT3ruPs5/2T65/rSfYeeVB759KPYLqjZZ/V/5+s4ZfhpYAkxWC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1Dc/CbT5v9fpsLHoTjoPc134sT2UepP8An1ppsCTjp3LY6fU0fV12KXElbpiJnna/CDTs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1z7571V1H4GaVOuDY8/6xfmPUjoQD3NenpYbeoB9CfX3+tKLEH73P+NP6sv5Sv8AWat1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4F6cmP8AiWqxB3AktyfxNLN8FrJhgaavTaCSeo9ee9ernT1zyi+3uaDYJjlR60/qy7Gy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+88Duf2YtKdibrS4DnhtoI6/j3qs37LWlIcxWqJ3Xd/yzP0J719Cy6ch/wCWY9D9T6mm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e5/+vUPDrsdtPjfFL/mYVvvPnO9/Zc06dsS2EMo6BiD8/wBSGqrN+ydp/ITRYlGNjA5I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BeiAfxHHf8AGlXTR/VPY+5qHhUenhvETFLfHVH/AF6Hyq37GWmKdz6cVz8wA3fKT6/N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MlOVsLp88yYLDn67v6V9bnSN33wT2APal/scdowO3P8AWs3hUd3/ABE3FdcU/wAP8j45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tdM2npIXb74/2iTUM37GdhImI9GiVsYWSM4Ln/aAPevsltHjP34UP0xwR7471GdCjP3U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vDxRxPXEN/d/kfEd7+xlNGP9F0knHGWYc/8Aj1Zl3+xxfS5MWmMP4G3EfMPclq+710BC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OukGgqP9XEqjpg9/rmk8J3Z6VHxdxC+Jxf9eh+fmo/sga/F/wAe6QqOmO2D/eI/+vVO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QW7E4zs5/qK/RF9GJ6xxtnr/APXqCXw0pP8Ax6w+uTnk1LwfkejHxlrfaoU/6+R+dF/+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YZADtUygDBPYc1QvP2afEDj93o2B/EQOh9mz3r9HbrwNDP8A62Ae2Kjb4cWw+4hXsffP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p+MU/t0I/f8A8A/Nwfs0+IV5mht4l/gGTkkf3ue9Vrj9n3XUB3xrIB8xWNTlhjoCT3r9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mw7sdCR90fge9QTfCixYYSGIDvgH5vrS+pvsehS8Zf5qP4/8A/Ms/CXU9vy6Xdq3R0dT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wr1hBltGvNvLMxXGR7k1+lx+B9iT8kMGSctweSfU571K/wagKbRbW57cjg/Xd61MsGz0K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n3/8A/L7/hEp+9m+eiZ6N9TTT4bu/wCDT5GP3Rz0Pv8AWv0ul/Z+0/BB022HqQo4J9s9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ybmIgemAvFT9TfY6H43UOuEr/AIH5wt4eu1/4+dNuFxy5APy59yKWLRHI+W0uiP4yex+pr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D/rLWJ+MSlwSCPcbqqxfsm6YQfM0+Jc/d2rx+ZPepeEfY66PjPhn8VKsux+d8+hyE4i0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+NRpozMf3lhcIOd7P/yzI7ED1r9Ch+x/pu/K2Nuw+9wvX6ndRc/sdaeT+70wn+LH938c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+PizhutR/j/kfnu2jMM7oS38MZQHDH60waaw+9HMCOSD/F9TX6Af8Mg2LcTaPb8cRZHT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+xZp0/XR0HZioIzj1+ap9mzZeK2G61X+P+R8ANasT+4SZz14HU/Wmtbyg/NpU4/uFgfm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2JdNiGU0lyfvZJ9vdu9V5/2RrTB2ach/hQ8j88Mafsmbx8VML9rEfn/kfA8drj/j7gmj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h71IdNJ5Uo46gk8/iK+2NS/YyguOtqSR8z/eGzP0bvWQf2B4TzEJc+xPb6mj2T7s7KXi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fx/yPjo2OD8ltO/dsd/wzSmxkPWGQDsG7n2avru6/YVli/495So/i3KDuP8A30Kzb39h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w+8Og3fUbqPZM9Ol4i4PrmFFfM+V/sT5wY2P07fU0w2jf8tIW9FPsfevpeb9iXUORd7t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r83fioJ/2L9RRfmmlmX73zkfuyfQBqPZM71x5g/+hph/vPnAWjj/AJZH8aPsrn7y5/H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H+o7tr3xAPLdflz6fN3qC6/ZCuI/+PC5uiRzIGI4x65NT7J9jaHG+Efw5jQfezPCvsZ/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Wtz2BB6816pN+zp4gBIisoyB/wAexDj99j1JNVj+zz4i6S6OQemC69T+Pel7J9j0YcRU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3J9PTP8AiaYYmHQE+5716VcfALXI1+XRJ27tn1Po1UP+FN62ThvD97g/L93oTT9k+yOpZ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RxyE8/Zcd89cn3qRbc4/dk+pHr/+uuy/4U9qq8jw9dIR82Tj5vzNVpfhtq69dHvWHquO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kzWOcU/+fqOXKA9CT2IP8NMcf3WX2HqfrXTnwTfjIm0u7Vv4CVJz+VMk+Hepy4P9lsg++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k1Lps6Y5lD/n4jmooWz/AMtFP3WI/wAafsP/AD0uH/3j7+lbtx8PNTiXcdPlK/eILA4L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h/UYVy/hu8I7tFk5HuKTpvqV/aEP+fiKHlk+h/D/AD1oSI+x9zVlLG4P/Hxo+pRjpvcH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mP8Ao8ZbvJj0/Ed6XL3K+vQ/5+FEKSeT9D6H60vlf3cn/H/69X00+QnHkEjseev5VYg0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c8ce/vS5X2B46HWou5lG0Y/dQsfX+7TZbOTPzJ/tH8fWu60j4aTuv7qB2z82M9/x9aW8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+1nHy/jVcrI/tGH/AD8RwDRsOoP40bD3/Xv/APrrpbzw1KvAt/xPY/WqMmhyrkvbt7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8Ok0Y4Rj1LHvUiW5H3lJ9M9qvf2Wp6r0O2QN/wAsz7mnGyxwm1v4sA9M+ppGkcXH+cz1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X60kgbtu9s981fazkGd2xR6n/AB96i+ysekRb3U9/eixr7aP8yKchx13U3fn+me9SzwlS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3Yc87PXk+tBXtF0kiNM9ivuaekjHq/Pf2p6QSH70LEdjmnLA3ZB6Lk9DTt5h7RdyIuf72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iD2GP4c0pgfONhPfOP60CJ8/Kqnvn0//AF0cvmDqLuMPfc3uD9acr56uD2H/AOv3p5ti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KkG08qw/pmjl8xe1Xcj2t1EMJ9z2pye272x3p7QjHHmN357UoQk/In/1qOXzHzoj3fU9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A9FFOWMjoDnvk+vvQ2eyDHXOepot3DnGlAfu5J6fifXNNdR/dxT2DfxbgOgI/xpvkMehY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Q3JHRj7Y9aUZPoe53dvxp+w+p46/7NNCNx8jH1NOxV/Mau4n5ce/v+NOHtj0OaPJ/wBk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InooPfk9aLB8xsgyeB9FHqf8aftx/Dt7Z/vZokj29lP8P0NNds/dLH3osHqNkl3HjJHq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D8T/ADpVVz0BP9DTh0GR/wDX/wD107DuRZbnIP8AtfjQWP8AC2P60941bpGeec56E+1I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0Db7oYCfr3yacw9ce3saFi9APX65/wAaURufunHqf7v1qZPuK/kMDA9+f5Zp78/xIfx9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PpQYWzzAXPGD7/WpC/kLHH7gH+X1pdpPVk9vxpI1ZeiRZ68+/qaUsB9+RB/U+1AX8gxn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HhfYUA5HLox9fX/9dK7HHRfaj1Y0+yI2B7H/AD703nuF/P8Ap707fu/5aKT3B7Z9TTo4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oKGGPPYfU9v/ANdMWA90VvT/ADip0H95Mn0z0pRn+FcGgCJUH9wjscn19acYyOSeP4ff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x/2s/wCNIw9F3H1z3PrQBHg/wkA9i3+NOLk/eaE/TvT92er89fp9aRXJPzbSfX3PvR8x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1/GhlPZRnsfSpSQOpOf89RR9AD6Z7GgREyMfU+/pTXVj1ZcdQT2/GrDp6Af7Rbv+NMaE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OBjyVf0oUKO6/T1/CpCg/hPH9fpSFic7SB9f8aBMZK47SKT2/wBn/wDXSKu49V+p96cy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LEkmfn2n1OPamQNMWeeR2+uaZvP8LAdgTU7QnHcd+P8ACoSzZ5b257/WiwB5bH7zK/fJ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6ZHakiYn78i47H1NO3HsF64H/180WAQxHtLIe+fT600xju+fUn29aeCR19MD2I/xoGT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hNkbQ56BPX6/Ue9MaL/pm3v71NuPqD9f8aGUkfeY+3pmrM5PzK7gZ54/p+PvSpCD/e9D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Hu3vTth7u2eje34UGUn6EUmFHyq/qCT0zTSzHuuOhz/j71K6Hvs/w/Ck2Y+6qn69v/10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oBHbH8J+tDR8fec9h/8AXNSgj+775PrSqBjg579ev41SMpFQwknhR9c9fxo+zE/w+/NW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9c0v0X3x659TTOaZReJxyQh7c9vxprDH/PP/AOvV2SIt/AB/Dg/xmq8keBmYIo6kpyT+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sO7+DPvUfkkdEI9frVzYrf6tpHHQEjGSaVYgPvhz6n6+59a0uclQp+UT94MfXPf6/Wmz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+PqatKoHcY7k9jSlFPV/9oD+8f8A69aI8+qZUlow+7Gzf3h6Z/xqI2jn7lu/qS38P4Vp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0P8A+v3NQmNT1ST1GT97Jrros+dzE6v4TJ5ecSQM2R8vPyg+p9e9fTOmTbo0J+90b64H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WMsRO8eMgkEdhn7zV9IaNIHUGJ0I6n/pnn+8K+uy6Xn5n8z+ImXO94+v5Fq5kYdSPb2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nGw+tXJxuzhT7VTeNgeRn0+v419TTfmfiOKj3LGnzFWGcn+EH/PrXW+HL0B8kEDjAPfi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3PY10Wj3Qz2Pb6Y9a7Is8yfmekaJqO4Dc/PZv8K3ElBGGdD3+mfeuD0a9KDgnHf2NdDb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I9vX3roTOOa/zNyW4AztAYdfxoZwCPlPrj1P196yhqRPU/j6VYhbf6+hwe/vVxMpF7JP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iJQeu73z3+tUkmA/hJ/H+dSrN/dc+n0/Gm2ZteZcikBHb8P896jY7j8vln0z61DHcH/Z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97J9KgLd0NdW5yo9sdxUMzPnkN+Pf/8AXU7NnsPU5/xprIP4VB7ZPb8apC5fMreVnqhP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cExMe/Xp9cipQgb+AnsPxp3lLj5A3plv4c+tJsVwhAH32QdiD2NQ38KOrBgDnqR7e9S5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F+9QXJBb9423IMQz6sKwrHbhn5nw9/wUIEJjkcTRArh9rgkzEBflUAfxc+tfCkumhyS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for+2x4Y86yuheW+RsYwSNjiRSpGWJ/iYD+tfngrs4bPPJXAH3SPU15Uon3NDEK3xeZ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yvcbCQxESkcgEnnP0r6++FVh5IARnIHyqW6sD6/Wvnf9lPw/HqMTGeUAqRHk9gS3XPvX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EP3obo4/2SfUmumgu55+Z1/7x1OgtnBKH0z/AI11unRkDs3ofrXK6MpUjg9g59c+ldjp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Py716MT5aciyFx1B9SCO9SEY6IB6fU+v0oih/wBlj2U+tOaE/wBxz3J+vqaoyuRq3owP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Cfu5P+NReWSeCPx/xqQYHQgfWk2Itw3BXoyj1z7+tT/bSezegIPU/wD16ohv7xz6f/Xp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F6zK9TWsptx/i9vrWrHOT94j059axbCYdA2fX8a1IHz0Ofp9O5pMonYDsjn/az6UZ5+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Oehx3z2/GpMk9HH+H41nMCWAL3wf4c/4/WtKxh3cnaf4hWdCpJ5DAdck9M+prWsFwPvA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TRM2tLTYO/v+PvV8PnsfQfWqFgQeEkDdz/s/X61fjGew9vb61jJmqFkbPfB65pUBH8Q9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qoe+70yf896VGBI/I59/esZHTTY/GR/CeOT6V4t+1ZAhhJDqu1ZPMGezqMH869sVTzkj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tSI7wSiPADKdzN0ZUAyOf71eNjj7DhX+LT1+3F/ifnlKpDODsGGZkA9GYnr+NRyv/df8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bUA5+f6//Xqsd3cg9i3p+NfFY7c/0Ywy0Q4sw+5JCe549Pf3oiI/2h2/z9aj8zA52+q4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OeZZM9sL0J9TXmyOyJMjZ+7M/vnuTR8x6sDjn5j3+tRRTu3WRT9f4c+p96d9oH8RX0+n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kknKZ/z2qNVz/Affn+tPZvRm/Ht+NMbPbJ7/AEzUWNY+obQOy+uD/U0nJ6Nt9OfX2pSS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j7mkCk/8sh/skHp9frSNV5idepB9Pen+YD1A9z70hBHUg/57/WhSe/0z6UmXEbLGT03e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6nPb607APdj2PtRk/wB4f59aZRGWIJ2sh7qMdM+ppfM3cMw9ie+f8TT2jLdCP8+9Icg8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rl8xjuT1ZR3BHf8AGgMD/F9D9aVifVm/2vU0nPqmOvPc0EgWx1fPYn0NMbJ/iX6+n1q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3TPp9aAELerj1NBf+6T/AIZ96GyOw/u/T8aFB7c+/p+NADS59j/7L9aZ16sM/dGfepQv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gfwmMdjuH9aBMQhv+eefU56Z9ajY+ik9gakOD/D+Oev1+tR4HOM++D1z70EN92RkZ/5Z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FN3VAPx7mptuf4ZD3PPrUEpPbzB7nvTS8zNsjZfcHuM+n1qvID/CAew56Y96kkcjvn3P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kH1P9z607GM2Rbjnl0/vY/xo+oGe2fX6+9CuG6yRv6bR9zPqaRnx1z7+5NWcs35ibwfv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Jz0HvlvX3NOcc8kn/PemOR/CHJ9SapeZyTZHOCSNhj989/8A9dQyYyerN2VT3+nvUzPt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jj+GVR/X8apHn1n3ZA3mY4bBzu+bsG9fpVdlJPzMuex/xNWJDn7xz3GfeoDIP4CrHrx/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n5kDcZyQfc1Ukc85K+v457mr0h4+Yg98+n1+tU7oBvusv9049vetIs8mvL/MgUBugcnt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dVUfXr+NPfP8Sye2D/nrSLyeI39PmPWuhHkViFoCT91sdGNVpo2HRQfTPb6/WrcowP3i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dQfvpjoA3+NdNI8LGGdfI3bn0+nvUEIz/rDj09/xqbUTx8nzE8kAev8AjWeN4OWhlHqQ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5JxV1/rsbVrdbekmf6//AK629Jvs43KfTk9fr9a5S3nI/wBb5uPYE4x61t6bdAj91ub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1VF9z8Wx8TtLJw+AAxHqPX/69WfKcn/Vle/J6Z9TWBpWolSPOkA/hHtn2963Fu0cfNPG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UpHizgWrKRhw0h9Bk/e/P1rRF37A98//AF/esMXPJ+ZT2Oex+tTWmodiJiM5Jz1P196u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bTOT1JPcZ/rSeZg/OJAejc9c+oqqJs4yy4xlQfU0M3sf/AK9XzeQmi/HfD+KVCOhDduP6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o3HbtjPqfeolu37eX6HPfPv71XuNQx97p0J9PxzT5hmTfJg4wcD5Fx6j1as2dj/F17MP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aVR1bHcsO9Zl1IV6mT1JPY//AF6Oc2iipfTE9VJP8Len/wCqsC6VnJJWRj/E2e/0rZvL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z64rHkbPUg+pP+e9HP3N4orJlf8AVxH3Oe/1qxZuWOJBMx7Y6H6n3qGUr7n129j/APXp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pz1//XS5i0jQjhQ9IG9we59zUjQqP9XDt7sR/j71TjuW9JXHQBO31z61OAx4ltpf9lie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08ItS1Zxpktdhwg4f/ax/kVoxMoH+j4YdFP4VlWJO8hZyikbZEY/63PYH1rTibHGzpyP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ieA4af1/eJBMAfvbff0oklz0vJvo4Hf3FMC/7Le2fWkZfVWPpz1r5eR+rwYPIT/y1jH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j1mjPYGpB9M54IPY/X3pjJg8gfX1zUhJkM4P99fb8PWoCOfmKj+LJ/2v8amkkbB3FfRS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T0dT3B96a8znm+42UL0Bz3Pvn3qvPx1Pvn/6/vU7ZxkoR2JPfH+NQ3SHIBRgMAox6E1q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DIp6Mf7vPvUM7Z6SRL6kilkLA/OVX+6T6fWmSmQ9DuHZgOmfU12UV3Pms0Zk6zOBkxz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P730rHM5z19/pmtHV3wO3OdwPqw9azD15Q+3196+jwZ+LcQy1LlhLznj2J7fWteynOPl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Qj1zx0z3P/161rCb1C+v4/8A1696mz88rG3a3+0jJY/3vr7n2rZ0/UA/3phz+7XP8GPe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T3A7fU+9XrAbT8ocDqdx659TW1jjku51YKHlVjx0Zm7/AOTWppcir0liIGNgH8Q+vvXM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P8APYfStWyvGU/P5YP3SD0z9PerOeS8jocKwOfKOev40gABHyLkfcOfuj3PvWdDqw/je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Wnrfq3RlP978a1RBf85gfuof4iT23f4UfbSDzcIOzH0qo8xYfIpx3wehHt71HKx/5ZyR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sGWrrU1/wCfyUjowI/rWNqdxvPGMfwt9fU0k8n9x+Dwc/xZFU5WY9Cf8T7U2vMCrOuT8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/iDZ6Eg+lLPJ/wA9JAOhJPvTV55SYEdMgdvrWTHFD2A7ByO3PXNW7SNeMhv9rnrn29zV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h7n61cssuRtU/wB3jt+Nctb/AIJ30TsPDQRsATsT0jIHfHf617b4Ss5o4x57cnnH93Hv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ECZwW4eNSOrN65+hr2XTtyqPPiPTcnPQ/5xXyuYS7s/ovwqy++vN5W/8AAi8srf38nq2f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nvTFcDup9cj+dCy7uki/THXNfNV2f0zhKRNgH70YPb6ZphTJ+VY/73Xr9aRXP8P0JPY0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v6H61xyZ6KQ8R4/hx3GT1/Gl2juhI9fXj+tIJGXuSOg3UnmZ689gKg0QpcdyfTH+fWkk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tQx/vW5HcZPX8aC4J+VYz3HPT/8AXQWSwZbr5ee5Hc1Mcccj0P41V83/AGQT0696Qu4+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E0GiJ3mU8fu/UA/xUhx/D5R9fY+1MR/UN6jdSh8n7oPc+1Bql3HFiBwf/rUbiPvTLjpn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P9n6f/rprrk8R/ixpOXmXfuP3l+POJ7nPekcg/fEvsfXNN2n+9CT1G339TQzOc5MmPVe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Hx3LepB/jpyq5OXxt6RD0PvTN5HVm9FJ7fWjzA3VifehyLSH4z95SfX/AD704L6Iff3z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+aVgeo4HvRzFEobnkt/h9aV3yPnEmOxPao2Ynvn+IEfxZppkzwPM9ef896fzBIkaQZ+Q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oD57oeyqP4fqarSbv4XhH94MPvn60gLA/Kfr7/jRf1K5fMmeUjPyn+9j8+/vUBuTn/Vk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ruH07fhVeVMkkI7Dp83p9KC0ONwGH3tx649T9ajkZsjZHN+fT6igKT/cUdck/wBaXbHn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7v8A+qhs0ikBz33/AF/+vUL552Bj2bP+PvUx244U+uPTFQzvHyBJC7A/6tOq/j7VPqbI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qGJ6n6UnmegHufQmiXGfkVx/eDnofpVdnOec+g/GquWl3LBcHoWHpnufrSeef4wh9KgM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F6dDJu7n3P1ov5ja7lq1lx98A9+f8atwSrjDOq/y/P3qrH+fpViOJ8cfUZ/rUohpEjo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/wCdMQHuje2f60oVh99lPuB/WnbecsB6rnt+FVfzMyZLgr90xf3h7mnLeE/eIP8Anv8A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ufr71H5p7AY4yR2oE0aCT7h2x6ev1o85wf8Alnjtx0P1qpbMxHU4/hz2p4kwcF1P8Xzf5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5E/mO/q3fDHg596eUK/cTb689D+NMt5F/iYD/wCt/jUqyr/CAfQn/H3pt9zEfZpn74c8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kTA+6vb5yeSfeqUbtn/WE+uP8amjlb++ijoM9j7/AFouRYsyT/3WQ/7tI08h+4I/YtUU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29Sf8aFX/AKd5V7ZY/wAiKObzQuXyJFu3OPNCnuT/APr9aDcAH/ln6rntUZP90Z/vY7/j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XtnqTTv5hy+RZhvcfdY+pP19TRJqWOGbHcH3FVY2Jxhc9x7Z9TShG/u/Q0m/MVkPe+kJ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z9KT7cW+/GpPVd38Off3qB09YSx689qUKf8Anmfx7E+v1ov5i5fMtW2osvATb/FlT61K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dDn+M/wD16oqMffPfcvtml354G70GfWi4cvmW/Nyf3kBC/fjYHuP731pfOAA3SnP3QAP5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rS+bnqzZ/hPp9aL9wce7LTyqej5+vY/SlTA5Yj6ev41UWcE/NK/ufT/9dLHcZHzN06Y9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bgD7/HZamS53Dgj1H+z+PvWaZv7wY9wfb3NS294q9QfQ4o5hcvkXpgxwUD46Hn+dQSFj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1z9RUbX3HCykevpn1ps14ZOFjgkU8MXbBT/9f4Uc3mNR7om+1beHkz/DxTReZH8RHY+l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9wRn+pprx4HFvIvfcx9aTfcfKuxYOornAWQEDcCcfNilW/Y/8spW/u4PaqTOWPLxnHLH6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smeQg7E570h8qLf2w9kB7nPr9aI71h0Uc/Lk9zUWEYYjC/8ATQse+PXHeoXwucblwdhJ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9wa8y2bx/7r+5qW1vVPGD6uSOh9qoKxPJhfPUEHr/8AroF3zzPIvZUZeo9296kXL5mu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qeh96q6jd7eFY+uD1U+5qu96SPmgGeg2t6+o96q3l4znEhcdDxn5c+uKTZSj3LX25z/A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U5lkQ8bWXqP/ANdUnlGMoisOgJPTdjrUNzcE8K4+nrj/ABqW+5pGmPnv2dvmtriYf3w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dgfvIp4/7oY/1qpdzbMlpJ89FwfX2qlLqsuf3YPpmQ/y+tK/mbKBp7w3DM5/u/596bkf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D+tZCauzfeYg9MZ7ml/tfkZEmemQep+tS2V7Nmo2O+0f1zUBZc/KqMRyM9s+/vVJtXI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R/hUJ1rd1kD+uex+tS5EODNIksfl2hujAf1PvTZQuPn3e+e5/OsxdX9yO4ZTyfY/Sobr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6+5pi5O5U191yfLZT68965a/lBzkMQPmb/a+h963NVuevze/1z61zOo3BJ+VuPQ98eor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duU+TNgn5BkZb6V9vf8ABODTNjbtjBmIERk65UP1b3NfDguANpk25H+rPqWPp71+hP8A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8+IPuHmQEHqWZ+VNejhz8S8T5/u37/b80frF+z0rNZxtdj5iu98+zHr+FeixKPQf7Pt+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sChFC4AQZxz9TXXQ845z2+ufWvapH8g4h+ZOOaTp9457/jTSxPVT9frQzZ7V0o5h5z/e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g+tNpDn0BptmZWvTwePx9TXB+K7kt1Udxn0ru75sg8H3+tefeJwP7vrjn1NJsDl7xz6V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qas3mAThs1WkAJ4OexzQyiB1Hpn+n/66UKM9PofUmpMf7vqM/wCNMkXPQ/X2P/16cWSI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pRjuA3cn0+tBQjqCfQ/40gBPUY+lBVwOP7y+/vSN9V/H3pzDP3sntzSCPP8Anp9aCQ8z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kr/gajVTn5QD9e+aeoI+/wA9j9aAI35+6PrTkXGOD7n/AD605o/9hj9f896VY/VW/GgG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ff3pkkRHfPr/APXNSZB9fX6/Wlcjnk+hJ/z3oEyBZNvVh7e+fWgT+kmey+31NNdWHRfx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9z/9egVu5IVb1Pr+NOgkKnkkjufamoufvb/Tn1NPZcH7wHY5ppjcvIeGznDg+nv9aEJJ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8/wAMgPrx/On5/vMPw9acRgp9V/P3oVAep9h/+ujPoD9aUsw/iPt/n3qhW7jmUfwjPoTU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pTAx9CfXNPUt3A+vrR8wsHXt7Ej39akUYPTd65/hNNVT/f8Ab/Jp2PUH1JzQMkh5HOPU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M+vpn/GoEUj6ep7f/rqeNSfvS/X8aALML4+8W9Mn1/8Ar1aRR7Y6kn1+vvVSNeOpPf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PaqiBPCfZfT8fepE91PoKZGG/iBPf8f/AK9SKuPvK3+z9feqMxY1Pdgfr/WnjPYn3z/n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NPhbPc+mf8aH5jTFB9/r7U8t9D6+31pigjp09/8AH3oA9Tn0+tA+Yk8sepobA6Kfz9aX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CTyX/H+tWg5gPHZfX6f/AK6RXIPDKfrQBnoR+Pr70En+6D/SmSTB89D9PrQjk/xA+mf6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vUkZbuT7/wD1zQVzEu4HqxpQPTJ96aGJ759f/wBdLz/X/P1oDmEHvk98n+tKF3en+OfX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nNPX2/D/AOvQDY0p6H65o/H3H40/r157/wCTSOPQj2JoJPxl2juy+2aMKf7x/wA9zTio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9KaVkb7kkTjqu0YJ/E158o+R7dhPL9C2P4s9vqfegrn/AFbR++/+GlMEgPEc3pz7+v1o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aysBGLcHoyfX1pk1op/jzxg/Uev1qfynI4Cn09z7/WmSQP3jb3K9ifU0W9B+pmXFpkfN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uqMmn88b8/eHPr6it2S3Zh0z6ZP9KjNkQeOO/PfHvUsTXkYq6Yf4o+5OaabL0Yj1J759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2vx9frQ1oO7wIOq7h60vmNIwZYCAcsrD/Wcjof8A69ZU9sW+6pPf6fjXWT2BP/LSJu3H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i9BGw/Dr9TWbfmOxyr6exAzDKexHuf8Aa96pS6U4J/cuh6jnPHuvvmuybRE53pNnqnPQ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W4B6O+eQPp/+uhvyKt3scdcWJP8Aq/tOeC2AcZHr9frTDYsWH7iY+7fxH8q6SeycHDXN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b/aPpVW7snI+WKTJ4BX+H6kkdfrUsHYyY9NHZGPZj2ps1ps6MgHQY9autA68Q2t0qDq2R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Va5Sc9YCAeMEc/5/GpsQZF5IADmXJ6f/AKz75rNlXk4lQ5+UH6Vt3GjSyZyqn/eHr6n3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whA/hkz93/gPPX6UGjfdjvC0hhdQm1j/AB5/hz7e5r3bwTfpGy70lIOBx/Afc+9eL6To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U+gPvj0rt9LmmTbuM2B93J9fei/qZzfmfS3hm8QoDE4bgNgHnk9/rXV2lwAPUd/Yn3r5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0zd5WSCAFDn7pU+uO+a1B8a74HCQHb1bDA7mP1Hemck4n0ZHfIeI2UnqfY/Wp4J4z357j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50ILRPu4I+YdcehFXIv2kNQA/c6bPMM+XuDr8pHdhtqku5nyn0Gble0mO5OKWOYH/lr7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PD+0ZcSD/S9Fuh7s47/hWin7QQABNmx/vKGzs+vHeiwWPZzKvaVfQZpUdT92ZfU+5rxe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12U4Hvn5gfQ4qIftRWGcRWV4vck/x4PqRRYLHuAlB6bD3P40pCen1we9eLt+0/ZqP+PG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747U2T9qiyj/AOPpJwCdsQDDlfYYHSnYLHtZkX2P973/ABqMsv8ACxPckHv7mvIY/wBq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84Yfe/i/DvWlb/HvTH5triIjqxOR5efUkVL9QsemA/wB0+5J9aVXCn5R7Zrzg/HfTwRma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3uBQ37QGnFsQADP3iS3GPU7e9K/mFj0syHvL/wDWpEOTxz6k/wCNecWvxtgkbELW5A5c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xfGHT/476Ff4XOfun64qkFjuQ479eg9qcUGP9Vn6n19RXGp8T7GTAstXhc+m7oMe9XIP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9Rnv9TTuDR0bfWL0+macjD39D75rnm8fW4Hz3Vsw+9wen1FRReP7ZmwtwuOjN9faj1Ja8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76/WnbFwflPr+P8A9esO28TQ4ykoI6MSehqdfFEWObmHPXk/zNOw/U1kkK/3T3//AF0o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sv+3gecRH0O77v4U7+3lz8rk/3snp9aTXcDSEm4/Lz3OfWlIz1iQ9yM1nxa2o+80Z7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jffYA9Mj0PrQO5bP+zuH49PxpHO08tx39qhXU4+7t/tcdD7/AFprXsQz+9Hpk9/1oLuX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/WnEc/L+A/xNUhqMY6Sp6g5Hy/WpYr+I9JkJ6DFKRLXmT9epXPQ/j70isvbB/p+PvULX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0JdqekhPb6VNhW7lhF3dNuOvPv8A40MB6Ofx6Z/xqEXajrLH7UG6DH5Xf2z3osIlVc55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96M+gP8A9f1psTZ6MnuT2zUhkz02N3osAhjJ/wCeZ9B6UuAO3/6zTHfP9we4P9aGZief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AnVPXafT2NORAf4D+dNjfHpn37fU1Kj/AN5sf1P/ANeh+YuYaLcnopp5tz3VsfePt+NK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08Be7ZHQ/Wgdyt5Pqr46ZPSnBfR29v8A9dT7R/CpbuDnpTS2T/qT+fX/APXSFcYsIP8A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bZzjnvx3NPicdQ2P4BmkLhuu4/xAigq5E0OOqt757H/69Ix54H19/wD9dSP7KxPv2/Cm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J/xpsVxFBYcY9Tn+pp3lD0/2efX3PvSpA3dG9s+uKXd/dB9+eh+tIdxPKx0IPr+frQY/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49v/ANdPSPH3QT3J9fr9aaFf0EC9cIR6H/E0mzH3sH3/AMad06E+9CkMecH3Hr9aqwri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JoEY7k+hz/j705ge8TenJp6ox6K3t7fjQ15DuQeTz0+hpXiI9PUEev8A9epSmOoJ9Dn+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6LAyLYe4Oehz2P1p3kj+KPHfrUoXA9ewP0+vrTvKJxkIOwz2zQ0BXCeuPXmgRk/xj61Y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K9OC4+8Aewz6/8A16TXmBU8knptP+1QbVj1DeuR2zVvaOwHv+NKiZ9v/r+tHL5icisL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9xUiW/8AeH0J7fWpvKJ6sfb604qfQH0z2zQ0DfdFcQ/7Sn0pPsinqg9/r7/WrCEj+Ffr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1OKkXMQG0HZAO498+tRtBk9D9fX8atkZ6jj1P8JpzRg9l9BnsfrQPm7lLB/ipyLuPX8a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UjQf4j3z70WHfzKywju/t9c077IOcAex96sqnpk/59femiMZ5DH6npTBMrGzJ7Njtu/x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j1q8kY/u8f7R705os9Nvt7f/AK6H5g2Z7WYP3Ng7EnvmmtaAdSx/DpWm1uO0eT6k1G9v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JvujPNv6K3tSi1H8SA9uf8960Baj3PbPrmj7OP8AnmPxPWn6g33Rn/Ygfux47sfT/wDX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TWh9nB/hz6n3pHtvRV/vHPfNF/IXMURYjuBnqx9aU2K+gI6/5NXBG38J9hjuaTyG7qfx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i0z0wfT2/GgWO7+BT2+n41ejgY/wj2p3lHP7wN35+tO3kDkZ4sz/AHB6ZNILQ93H4CtV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+e9O8nB+8lJx8h38zKW3PZC3rn1pWs8/wj2/+vWn9nz91f8AaPPXPv70rWvP+rJ96lxH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/n60z7ET1Uf4ZrWWD13f/XpFtjnrn69vrSsF/MyhZ5/hJ7D/APXS/YD/AM8x68961Wtv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sz9c+tNRC/mZQsSfvDnoffP+NN+wA9UB9K2FgHZeen/6/rR9jz0RvUk/4+9Nx7j533Mj7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zTjbMemz33Dp/8ArrW+xk9j/h9TQLLH8P8An3PvRYOd9zNTTw3931z60qWGeuz1AA/r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+/rT1gOfSk0HO/5mZH9nqekI98+tD2APSEntmtlbb+9g+vv9TSm0B+6vvn3pW8w53/Mz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oGmr/wA8R9ff61t/ZueVPqPbPr9aUW/94N70OPdhzvuzD+wA/wAK+n40jaV6RjHU5PT8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57A+9KLcH0/H/E+tDh3D2j/mZz/9lj19uP8AGpraxI6gnPGT3z6Ctr7CCeFB79P89aVN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PX3+tQ6K6j+sS/nZmLYg/eRCeo//AF037CB91cd/m9T71qrYe4z1PsfqaQWBPXDdhUOg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MsWYHWFG7tk/zFRvYg/eijHpsrZFh/0zX2Jo+xA/wj8O+aPYLsX9Zl/OzH+yD+IA9uf6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9f8A631rYks2zwqH6/1oOnt/DtNP2CE8XP8A5+MwX8OLyTAp/KmjQ1/jhi9eR1re+xn+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7H9Pc/40/YIpYyf/AD8Zz8/hi2k/11lC2e4z2qBvBdoPu2FuR0O4E7j9c11P2I/wkEdP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I96fsF2L+vT/AOfjOTk+Htg/+t0uH/ZKZ+X8M1AfhXYnpBKPX3P512X2YnsT3pY7QnqP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guqLjmNTpUZxUXwm08fety38WGXPJ9896G+E+mt104L3BAxk/ga7ZbH2c96FsR/dJ7c9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O63TESODn+DOny9m/vAMT1PtmoD8DNNGcxwkdBkE8/ia9DaxPYD6+maPsZ/uZ9zSdBdm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nmk3wPsP+fO2x/D8g4/H3qvP8CdNk/1lpbjtgoAJCfX/ACK9TWyPeP3570DTxnmIH69/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xLiOmOr/AHs8fuP2dNFf7ml2fp8oPOfUg1SP7MOkMfl0+IdyTngn1ye9e2/2eo6on+H4+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j8e//wCup+q9zvhxpi1/zMsR97PBNS/ZfsZBi3soWI5BAPRh0xu/iqqv7J9uBgxog6EA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Z+ekSeufelexY/e8z8fek8Iux3Q4/wAX/wBBtX7z57k/ZU0xVONPtpOMPvHMv+8Se9c7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+0CCMHoUJ4z7g19TJYZ/5Zr6nPv6mmSacG+8iN/d4HJ+uO9Q8Eux0U/EbGr4czr99z5P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B7W9yv91dxOSffPeqx/Y4EZzZ2EQ7LuJ4z75r61GlIP+Xcg9sd/xxSPp2PuqR2z60vq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V/y8xc311/4Y+S4P2ZNRhyGRgOTGYxnJ/E98VF/wzhqDtmVncdNxUdPc7q+tRYvnls9u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qR2//XSeDNl4o4jrNf18j4x179kOW+PyssZGTu253FvX5v6Vzlz+wvq5OLLUM9zkAAj3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C97eMjueO/vSf2Wn8ES/4VhLBHZT8WMQtnH+vkfn1qP7CesJk3USSDsVxxn6N/SqY/Y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N0AL3Hu1foidHP8IT1Jx9786iXRB0+zwN6kj/PWsvqLOun4yYrqqP3H5zTfscapKeLF0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EdyWqlqH7GuvRD/QJ0I6spK/J+Z7mv0jbw3E5/49bdT/ABHH3vqaibwdbN960XPQFFHH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jbiOtGkfmcn7LOulsXWm3Eo/ixj5sf7QNK/7MGpAn/iUTtgYaNgP3X0571+lR+Hent/r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1AqN/hlp7fcsYx24J4z9aTwLPRh451Pt4OH3/wDAPzLuv2fNQXO2ynB6hQo4/HNVIvgV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H7y7j9z/APX9a/TKT4PWBOWt4x7ZPJ+uaik+DmlE5m09HP3RnPP4ZpfU35noU/G5faw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9x8Ir2H/AI+NLcnoNnG/8M1Tk+HV8AfL0KT2J/hP1xX6a3HwP0ibrpqg9CcHn8c96jl+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dh9xtx68d+e9J4RnXHxoj1oS+/8A4B+YNz4F1FemjTsBwRt+8T7ms648FasT+68M6ofp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+nt3+zRpjn5bCxj79+p+pqq37MenqPlitmPXnvn/gVL6ozrh40UetGp/XyPzLPgfVQM3m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Dk8dhVdPDsv/AC1t5y2duAB3P1r9Nm/Zg05lInsrZwflPB/nu/rXPt+x3pStmLTbA/xY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8Kzqp+NGH+3Gr3Pzok8PXX8NnPjqQyn5fqaibS5R1sWB6tuHQH/ar9GD+x1aMM/2VbMP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asWf9jSylJ8/SDnkBzjjJ9mqHhmd1Hxnwn2/ar5HwB/ZSH/VzSE9GUjoR7GnHQJDyIGP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L+wfpjcpp9ufrnj8mqpd/sNWoz9niaIj5lKrnGPbNL6u+x6MfF3Bf9Bcvuf+R8MpoDHl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WmyaKE6rJ6j8a+1Z/wBiKCTPnSPx0Kg/r83esvVf2EbecYS5uQexK+vuW7/Wk6D7Ho0f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4/5Hx0dMlP8AqYgw7knoff60n9mzD79lx03KeTn2r6yuf2HLm3P+hSysPu4ZRlifTLf1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jfvLWWMddxUfMT689zSdF9UelDxEwj+HMKX3/wDAPlOSwZuok2+p7596WHRt2DCXbsQe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+GN5HX/TNPnZjxIw42kenzVlX37It5H/AMeVlOv8I4Hb1O6l7LyN48e4bpjqX3nzY2il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r+NRvpLfwr9a+jpf2VNVK/vrVyB85+QZH47u1c7qP7LWp5/4lsyqf4g6cDPp8x60ey8j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pfeeImwde30J70zyW/urjvmvZpP2VfEOM7omHf5Dxj/a3VTl/Zi1oc3NmxX+HAHJPvml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0H8OKpvvqeRbP7wA7r+fpS+Ux6x8evv716hJ+z7q45ttJuJT6Db1/Oq8nwQ1sEb/AA3K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T7NnUuIaX/P6J5vsJ6LI3Zv/ANdL5OOiTD+I85xkevvXd3nws1BDi68Ozg9AMHn8aYvw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nptPQ/X61PK+x0LOafWojhdhAwpGeob2FBVj0/4CT3z/AI13Evw0uH+9bhj1T5Tgf7xz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drckhQ3ykDsc96XL5F/2xT/5+o4QwN3j+hpDGQeWx2JHfNdh/wAIK6/dSeRf4SfU+ufW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pG8Y6A/3qOTyNFmdP/n6jl2QN9+DI6qT2P8A9enQxBvvRkf3Tn7pPqa1/wDhEbknlWI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vhSVeJQB2zjNS4+pp/aFP/n4jJC44JH97J9/U+9KnP3cHvnPSt2DwXNJzC6kdWBGd31+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MfTwoOikjrn1qWWsfD/AJ+oxFU91b1B9fxppiDdga2m0IkZiXcO5Haqb2bA/wCrz6Y7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+comDPWP6c/1oMH9yIehYnpmr8doWH3G/wBrJ/nTZLMH+IDvkj196dvMv6zH+cpAEdO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H+L/AHvqfp71aOnO/wDq4ww9Rn+ZHeg6ZJ3iUemO31zRy+Y/rEf5imwz1B9Gz6n/ABpP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Vl9PYdnPc+5/+tStZOesTE9R/s59aLD9su5XKA/e+n1P196aIcnoPUk/1qdrWRT80T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f8swo9N3+fWlYn2i6MaqgdUU98/Wm4z/AHfb6n1qRYm/jx6sR/WhYzn5gfRc9/x96pLu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oBnuPr9ag8vk7gnp+PvU5jc/fQn05p4hP8MRHc5/xNMXtF3Knl5H3U4/8eJ9aGjOcujn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+ID1prQKf7vZVz3o9Qc/MiWPHXIB6/l60Oh6bie4J/hqb7MTxgepPvSPbdwp9DQZuZCY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1pBB9fU//Xp5HP8AqgOx+vvQeehPr+dBm5+ZBIfUt6k+macsZ7EN6/X2zTRE3ZeP559/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k/56016kOQ/YvZlz1bd2/wD10kyj/lmy+hP+NIHbsp9Caducd1x1zVmbZAgb+Ig9x759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+PvUij/bz25oceqE+/8AjQvMzk+5BgHqsh+nf61Jx3DenFMEZ/hR2J569MGlKNnmOT0c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xrY7Pu7kntULTYPEu09s98+9TOp/u/j/AHfrUcsJzwB65b+Gmkc8pCbCw/evGx65H8VQ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T2z71KY/+mLH3z1qK4JPH2y1H91XH3T7nFaLzOSo/MiZifuSREfeyO2PemPITwzMey7e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KNnglfX3+tRiH2PpketaJnm1/wDgkEzMP9Xkd2Ehz1/xpjwyE/uljz1Yse59BU5jJ6F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Ah/Dp9TXRTZ4OO82XfC07xuoyS2SSV75Ir6P+Gpl8kfaeOwJ6t16/Wvm3TCVdfLRsknD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jfhfebo8S4B4K8dd2eo9q+ny6fmfhvHsNPx/I64Ef3ifb1xSeWcHDw+wb1+vvVlIyQOp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UYZwmf4if7ua+uoy7s/nfHx1KqrtPIz9P6mr+nz7cbCe4Yf/AF6qtESf9YmeiZ7496sQ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+BV2wZ4dWB0mm3+3rv6Zznrk/wBa14NQY+uOn1rmNNdlI3FueBnsT6Vu2a5HMMmOxJ6m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3uznh2Hb/wDWa1LS8J9+dxPrmsa1GO6+3vmrtvL0y/T/AMeP1qkzBm1FOW/p7VbjOfv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Megz6Z/rVuK6PqPUmhszZeVfTGOufT8fepI1XvG578GqYuM9CffHv61YjnJ64H9c0hlh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aikUgfdPr/k1Ir/U9uf896aMt91Cf72e2aqIDMkHg57n60gY/wALe53dzRJGwzhHHpn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mPrlm9M+tSQ/MezE/eDZ7H+9TLkEjDoM/eRvf3NPTB77h0X649TT3tlf70aj0yfvVE1/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+2P4Za8tnElqro6NDdg5/fghcgt/tDNfmWNBWN2SMKgyWVWP3d5PBPt+Ffrv+0h4fe7t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u7gL3H1xX5feJtGFreOkxtwVIW4X+8zj+Aj0rilE+ihV8z0X9j7Qr+zObuO3aBiA+cZG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/wCtfXelIrKNoAXovuPr718/fsoadlG3qpUME574UnjPua+i7e38v/VqwA/1e3sAO5rW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QYz1AA5U/wB4n1+tdDo98xwGZcfdHuT7+1c2mT9xvdi3qa09EmJYZJbuD6V1JHlTXc6y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9vxqz5II+79ff61WtXIHb/Zz6+/1qYTN2fHr9TTv5mQkwVj8u31Hvn3qMLk/cz/n+tEk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T6mlUjvID7+pNDELtI/g+uf609QxPyj2PPr60wHPqfrTgwPv249azLRNbhweDj3/ALv1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3P1Pv71kxHaeVf6k9K0LCYE8Mue/v9aUirGqnPc+5PvUxx9R61BFJn+I+mff6+9TbvT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S9C5Zp7+xz/jWpYMSeCfX/P1rOs4yevP9a1be29uemff61En3LXmaNm4H8SZ+6T/AHcG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v/8AX96zYY/VI/Q5PWtGDp1f0OPb1+tYz9TVEp5zsz6/X/JojHIyy59+3409UX+77gnv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4/xrCR0U2CE/w/j715L+0dFG0ZF0xAIdHIHY47/SvW0BOCUJxzj+9Xnvx20VJYibuJ+Q7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Nm4rxsd5+p9hwvO1WnaS+KP5n5o69arDPILdtyhvLU/3hzyfrVRYX6EHHX610XiCySe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GP8AqgO2fas/+ylHbJ6Zr4jGvU/0TwdTRXZmrEx6KT/n1pBbk9d/vk9M1pHTc9Me/vmg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/GvPkegmZwg9Eb3J7/jTZIv7yg+3r9TWn9kbPCy+pyOhHvTWs1/jKA9mFZSOiLMwRtnl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5OD0X/arQks0PYHvn39zVd4R6Kf4VPp9TUtGkX5lYE55bPr7Uuz0wfQ/WpvsjfwoPfPr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T39yaT80bXICvqw9T7Gk8v0LeoJ74qwbY44iJHXcKQQMeq/Tnufek2VciIY/xD6+uaQo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Uxg9U5/x9/egwEHgH6/3f/10h3IvJ9eM8A+9I6EfxE9xntVhI89Rn1x/Dn3pkq7uu7+7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3K7D0H/66Hjz2Hv/APXqb7J6K3tk+lIYD12ofUDtQFyPGeufQGoZD659zVlYx33e34+t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+p+tAOREzZ6qT6e9Kg9T/wDrpwiJ67z2H/66aUcdEJ7UEuQ18/wk+v1+pprS/wB0t7E9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3JpFh/2Gx2JPT6mgG+5H5p7tn6f4+9N3f3iam8s9xF+J659TTG2/3l9//rUXM2yEtg8h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yn1JPv8AWrBU/wAQB7L7c/1qCdc+319aqJm33K0ik5289wPXFV3j54TBPzNuPT61ZkLZ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z/dGe5J6VRhN+ZEeOrKPT3/H3pN4PXPp/vf/AK6kMZ7up/z6+9ROhJ/iI9fTNUjkm/Nj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om9j7AnsTUr/7p9iex/wDr1AT/AHT759c1RzTYknzd0J/x96gdnPXae4x71O7k9fr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ufX8feqicFX18yrJnuPc571D5it91gfXHb8amusDO0H+8fx9arNK45M0ajoDjp9a0TPK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OOnPeopgM9Cf7pz1NSBgfukEY6n1/wDr1DLuP3Dn0J/xPrVxfmeTWZXaMn+Bie3NNyP4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3Rj/AAse5Oev1qGQHnYh+vpn1rpTPLrDXfj5ieeQT6n1qnNnu0Z/iGf4fr9KsuzfxMP+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OhX3z/j7100jwsaVrkg9Xj/vAgdPqay5T8xISXH3QQeAfcVp3XfJx6++ayZRn7yuec/N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4o9R9tckH/j4mH/1/X61s6TfKx/eSDP8Tsfvcd6wTkHgj8f4c+pqa3nKnkI3b8a+npS8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xt5RwUEb/wASk+vtVxZypysgTs2O+K5rTrzIHyj1Y/3cVf8A7Qcj5dnqMjr+FdNzyJo2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9MP/AA59PrSrfcjb5mevXoT7VjfamY8sfQ+1Wo7kj7zA98t/FVRZzOJ0NprRx87DP8H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/wCWn0/2if8AGubW5kPCLD7Pnofx9asWly2P35TPXIP861RFjdjvXkP+pV2+/FuOAfw9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WPoJQh7n3PpWa12v8XP90k96jfUiAeT6KB3/ADofmy0gubxlPyvnvl+xqjcXGesuf4Rj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+7nsd57+5qu90P4pEz96lc2j5lXUWJztMgPqehqn5j/wlD/tA/dI9RVq5l3Zw3+yueh5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8qjv8vv6ik35mwF3P35h+H9c09HJxuG70+p9aYUJ+6ufUntn3pwRgfmQ+/v+dS2XH0Jh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v4/WpEQgjzM5+9165+tMtyh/1yknqpx92nM2ST8p/hGOw9/rXNWn5ns4KnrsXrPJYFGA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961Rgnqf8T9fc1maXEWA2w7uS5bONmR3P41pquB8rZ7c/4+1fH5nUP6P4KoNL3l5/mBZh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yMT8+4j74P1pGTdxhznkkdvx96YYj/davnpH6RF9xyzHHzSJjqCO31qJ/wDYmT0OfYf1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nPfNRyZ/56q3bj+pqSWxknPAGR1J9c/40wtzyF9FA9vX608uT/dz/X/69RtkdB7nPY0z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kh/izn+Z96ayrnDgEdvY/X3qRz6MB/Fk/wANQsM+/fNaI5KvqMaIN96NCO2ff3qveRKv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rX/AGPYnPSqd7zn73vg+ld1I+YzR6anN6vICeqjshbsff61RLejpVvXSQTsQcdN3c/lV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96+kwi/zPxHP566k0TDuVPbPpVqOQ8YKe3sfr71UQM/8AC3v7k+9TQ7scA/7XsT6mvbh6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xPzTxYxk8f561p2RB+9yOufU1gJKy9F9ifTFXLPUmxiZnI+8o9c/Wt7nGzqbW445H+yv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Aioe24/wnHp71z9rfliCVlX1B9P/rVs6eQ3Vnz3J7n601LyMZlnzZP4JUPYFvap47oL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vTPv70zZv6ID2B+vqaWNXB4yv0P+etdEWu5lc0rS93D90wHYF/X3p8tyGHEqnucdz9ap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HsfelafH/LVfQ1QMbO7nP5Ant9KqSyA/fRfx/z3qeWRW6FPr7n/ABqnLJyduPqfX3ND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bvU+/vTHOOC6g9VYDr9KYJ2BxJPEP4kJHVjU0UrN/wAt4iei4H3QfeobNY+YRozfcIY9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ek224/NqNwvYIoHyk+knFZ8L7T+8lz2JxW3osnTJj/56IwHoe5rkrv8AzPRw0e53Pw/h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0eT+IYPQj1r2CAcDDqTjBI9h2FedfDKEyOSxQj5WQt3Iz1+mK9Gt2UjOEHZj/e4r5DMZ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uXW0v8A0olL5/mM+p9TTogT0RW/hB9DSNGD03H+IE9/xp0KhcbNo7Ek/d+g96+bqSP3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v50uCcYyezZHr60rFT0lU/wgj/Pem8E/K0pOM/T8a5pM6hXQHoCPf3NIHHfnsfb6mnE4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c1EykHquOufT61JokPKk5xCjHqoZj19+O9J838aRD/dPf60m8/8APRPXn+tDZ527fUZ7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XHX97ED157k+9O805+SXP+7/AJ71EsjE/diPc5pVGfu+X6D/APX70GyiPWYD70jfj3zU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61VeBj1jLHqvtTonkGNzSL/eH94+5oL5fMtpLkfcX6+uah3+qn0A/wATUYufc47++PU0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mpkXykomfvtx2wOn4+9EjK3Amwe+e31pjSAj7wHcZpjXTE/eiz/6FUl8vccxz0Ct6c9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gEh7t/tZ7E+9OjkB++Y8+ue//wBek3DtOnp9PqaB2GxSkHgMB0Oep+tTWsob7xXGcfN6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2PPck0sOQfnh46hvT60BYnfB6AD+7j/Gopep6dcBvSnPJ6PnuM96jA64RDn5ue31oGkGT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NdIc91J+nbPrSrnA8x1b2HYmlOP4ee+fTFNsoMk9Gx2Ge+aj3bjwXPc0LMAeeP6k0Ng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rS+bKSEKnP8AyzHuff1FJK7N99kb+7gYx+XrSORnhQO/+9n1/GgyAffx6E//AFqfN6mq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/UmoJdxzsNrnopx/M1Izr2Mnqp+nr9arzO3YA/w/NSNUNCkffAJ6tz/X3qB0z91R9c9z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pUf3wf4/rTVf1Vceg9f/AK9O5oIoH8Y+v/16ki9mjx690/8A11HIpJ5OewPpU0CjjPHv7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/v5hHbn+mKsQMOnncf3T3zUUQPdt3b6f/rqZIyOoAz0oM2x4RekZH976n3pyqP4lHpu/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r9fenliO5A/2vX6+9FzK/mNlB5OM9/rVdk55iA9efWrWcffye4Pr9ahuFJOVHH3f9wf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YAJU9gT2+tKxyTzGcY2478dzUSOf73vlvenb/WX6j6UwJlc9mbH3W+tPjmY/eOfr71AA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dc0+PIPO30/Gi5m4lrzPWTb2/H3p6yE9Pm/un1qHryQhz1zTllC/6yRx3CqOh9+KCXEm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D3+pp6TH/loGx04Oc59qr7hzvOV7M/Y/T3pYpMdWjHdSP896BOBcR/8Aa9lz2JpDGGOR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PtUSy56kt3Yn/GnpN/flb1H+1+NBDQ6Mbf4T/dx6UrkHO4jA5Yn2Hc00Sgj76E9Tnt9K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tH1o9QaGNKAMqWI6cdzn+tJnPdvfd7+tIQD1JI/kaR2UdAfbPvR8w5fMMtjjGe3tQJfUg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p9TUMpY/d+hP196Lhy+ZYW6AHDQD+9nvmgOT0dmHUH1+lVBGScCPB7lv4j9fepwoA+ZQ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Q2HL5kmSfukn1PoT/jS/N9e5x3NRuVPTBPQ47fX605ZAGIDlTgOCe5PbNArDwSOmf7p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+YOfX3qqlwG/iH9w57Ef41ZRwcHH59s+9AWHPJ6eYOxHoajYOTwAV7Dv+LUpdxnFxCP4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k+vr/wDroCw+LegGyNxjqSfWnb2J43Dtz/nvUZX6n605GB5Ea+3NHzCwpz2VT9P8fem7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dhj+In6+9MJY52N7/WkFhzXDHrK59fxpWfJ/1Sntlz1+p+tMG7+JyR3z2NGM9OT149fe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P3/p+Y7/AFpssuc4mb0HvSFD1IHoSPakl9+ey/8A66Q+VdhBIR94Z9/U+9RGQY/1rqe+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kK3rx/Dmo5JWP3Hb8e1TItQFlbP/AD0P8JP1/wAaifJ/ufh3+v1NNeRmPO49yPr7+9NL5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H3qbm0YeZBqDrggsSeCue3/66x548feVvQH/AD6mte/xjoMfdBP+NY9wW7uPXI759frQ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Ux+hB7H3qE3ZPSZCO3+z+NOnP/xLE9vxquqZ6rEf4smobNOQe85PDD3Uj/GoHlPcw8ev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91GB6Lg/fqrcBmP3R7sf4vrSFKHclFzjuf8AZI7fjUT3R/hbPfJ96hMxOMTE9sen1NNe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TuZSgQXt0W6yJ7n6+tZF/GCeIwx65/u5q/du+TtCDuS3eqVwWY4BkXsGA6j61pFnl4z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WszHIMYB+8wPYH+9X6WfsJ6YDFbfYY03kieMA8xIzMcAfhX5xaPYrcTxrMruCwQnP3Ru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/SpUngW3VWA2kBj02BuM+9ephvU/njxfxloaf1qj9SfhnGVtk82MFto35PQn39q6hFHY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HgbKwgY5HBJ759R71vxHPr/AJ/xr26fmz+Vaz8/McWx1LH+lCnPT6UhTPb/AOuaUZ7g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P8n8ajkbPX6Z+tMzK190OPr+Nec+JbwyE7exIOK9C1MsQdv1b6e9eZarIQT82euc9zn1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H1J64qs/uz/j61LcqM/Pg55/OmKvs3pmlYcfUZj0kU+574pjZzwG9KkdW7D6H6+tRn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EOfvE0r5/unHr6fj70JgD730z6n1NKWU4+6e59/zq7ARjOfuXB/z609M/wAQI789s+/v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M9t3+fX3pPzHfzELeik+vtQMN6n19s+tNYEn5Vk9SM9P/wBdAyP4fx/z602hDwwPRfcn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7f8A66YCwPDE9if/AK/vT8Megak/MAAPbI9/ShjnqTmmEsehI/r+NBBP8ZP196GxW7iA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/e3ex/u/jSEMc7cH1Oen/wCunBX/ALr+p96QNeY8IOwc9yT7+9ORmPRz6kf/AF6QKw6l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5I9Tn1NAJCoGHUg/X/PenmMnqV//AF0quB3B9c+tPAB/u+n+TVRGRmD/AGR9frQqD+6P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Pb6+9GSepH+NVfuA7K9wg7UbV7bfTPvTlB/u+2aTdQDY9Rj7mD257H607qec+pPr9abG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xp6EHsT2B+vrQBLGPVW/E9Saeie6+n502NM+ntnuakTOeQB70fcBNGCejL/+urcJLYy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/wBk+hPb8auxL05X8+pPqaqIFmFOOfz9zUoy33T/ALIJqGLp98e3vUgBP+PpVAOwT3pU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+B/w96f06A+9ACEH6/WgEjqw9v8A69KQD94H39s+tIy56AexP+NNkPzH+YD94GlZd3QD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Y+goLE/x+3PeqQh7Jjp+P4+9Iuf4semTQWPcmgHPb8fX60NgPQew/D+poAx/E3+NNMh7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fn/jTK5fMmVsng59KUr7fXNRKT6D6mpFfPf6/X/69JMkGJPQH/8AXUiN/tZ7800Ip6gH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dP7yuYUHP9aRw3oaXJ7NnuaUrnqM/WgVj8coo+eEGOpz/U1Pb22ByoI55H+e9PFu2fmR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Fj7ysB1UjvmueZ7K82IbdQPve+f/AK/vTUtA3O5Cff39auLCO6sD1BPY+9K0X94Ke4Po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qfYVJ5WHPp9femGwQ5wr+mM9zV94yOhUfxcj/PWmbmPSQknkmk35jM2709Tj5QOepqFb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/jWrKvq4Pc+x9/pTUiHYKe59/wAaiT8xfMzhpnqqp6n1z60gsAcfOp7fMOpPvWmYWz9w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YGP+siUfr1pPzHczP7NB6Kp9CB/WmtozHpg/WtVVHZ8en40df4lPdgOxFJoZinRz/fH9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UmjKeJY94PDA9yfWt/yQekZJ6sT2z602WBW6ZI6L9T71Lt1Q9TnJtCBPEA9OewqhL4TV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M/KPauuj0/nncP4h7ml/szI+TdnoD/cqfkK3qcUfBytwZLkj/az69yT/AFobwmneJsD7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mn9mkbPv/Eaq3Ng/P7tsfeBPc0pDt3OWg8Iq5/ebX7gY6f8A6qtR+BIz0j+ucc5rais3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+596uRQ44KE5+8f8AA+9IGvLzMKDwSAeLKRv4cjvmrDeA1xkW7dOhP3Ca6KxhQH5VJP8A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WkIJ56eh/wAfeml3Il6nDN4LcdBupD4B8znaM9M+mfcmvRo7KM/ejT0A96kW0QfcRR6/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5x/wrxgP3To56JkdPzpJPh25HOGbuehOfU+1ekfYwOoY98gdc0LaqesWPTPrVCsebw+B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1I6j6mryeGJ8cIcfxH+79T/9au6+zqOijP8AjTzZg4+Xr1x/j70eoWPMdW8CTSEYlcgf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J8BSkYIY+vtn3NevDTlP3VX3z2/4FR/ZKfwxxH+I7v4aA5fI8fHgy66EtsA2qyj7+Peo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1x0AYcEH2r2NdLU/ejhwOCU9/wDGkGmKcZjTHbd2/wD10XG0eOP4WuEGRac/cw38fHYU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JtwAyc/L9DXsj6Eh6JgdRntn3pq6Qh6RxjHBI7/WpYcvkeQN4QcHJt5HP3o95P7sn/a/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UEwpOjckICcOfdvf6V7E2iKfveX6rkf196a2gKT8qp6Zx1+hpahyni0uj3H8IvEJ5k/2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iXJ/1Ntc4Pyylm+/n2B717h/wjUbdY1+v976mok8Kxd4FPqfX60alOmjxWy0K5GCjXY/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uO9aYinx8gl4wW3E9PQtXrC+E4j0jA7Dgc0jeC4z/AMsww75759abZDgu55B5l/Gcrf3Z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pu9qv2d7ft/x+R38J6HcQfOBB+4R+HvXp8fg6MdI4f7xz3zQ/gyL+KFD3XjoaTn5EuB5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V2P4gpP3A3qaVdc1DjOo6lnp97jOa7e58AoxP7pf8M+/vUK+AF/vMB1Oec/ifWnzdxOH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ITmLUr5z91Mt9w/7WfWph8XNYjJNtPC7jjDZ/i9cj1966eP4eoehPu3oakb4dW7jEySP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0+ZC5PI5FfjzrUZxcaeJDyxdCMJ9UxWpD8btabBit7JV+8HLjv6rjv8AWtab4Z2vP2eF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15qifhbFn5i3rux398mnz+ochGvx11hTl0hf+JhHnjPrkdquRftBam4/caK7Zyhk3D5S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8Lm/5d7pyOoXGNv45qH/AIVs6femmPp7n8+9LmCxrJ+0Dqf8emP/AHWy6/MfwWpm/aP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QMtnHX6gd6wW+HzH+KX0zUU3w2lbpO2OnTv70c3mx8p0cX7SkjH/AEiBhkbHUZyD/vYr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NR02fH3d47D3BFcZH8O7kcJccD/Vkj7mfc0H4eTD78u/++WGBRcn2Z6J/wANIac4zaGa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OtTwftKWH/LSzk4+9uJ4P0C15lD4EmB+VUHbp1J9xSSeBLk58uND/F8xGV/XvRfzQezP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edb7MjEbfN8x/wC+e1SRftIWDNiCN3HQkMec+2K8Ul8L3Cn9/p7dc7i2evp1qB9MugcR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MN/wP3ov5h7M99i+PtgMbIGJ/jBPQ+/FXrD46aO5/wBIkeNuC3Xp9CK+cn0q5PMtoxP9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TKc7rN2P3Vy3NF/NB7M+prP4q6VMP9E1YHvlhjB/3zVhfiLaP01GMnuCRXygdGnx+7gu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SO3uY+s95/sKvWPnuT6ij5oPZn1kfiJaDlbtSOvPr7fWprXx9bkZ8/A+9n0Hua+SfOvV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hsn5SR/EM9qdBql0v3NXJPQqc/L9cnvSb8yXT8j6+Txxak/JfKfUHsf973qe18T28uPI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8K+QxqV9jMd3PnsTwDUX9q6tuzHqt4v97GPmH+fcU35tA6b6+p9i/wBsp/z82eO5B+6T7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dPCD1Uof4T/jXyJD4i1RPv63eE9VB/hP0NPPjHW0P7jXsHqpKj5h9TRYlo+vYtVQjmaP0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gvogATJGR0zkcV8fD4ia0D82oxEj94GbHzYB9qktvi/rvS2IlPQlsDy2/H1p2BxPr46j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uT70jainO0vnuD/CfevlCx+N/iODB1REKj51AwCfo3NW3/aQv4XHnR7SeAjv/rTj0A9K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0b7rsfwq2k8Z6Tov19/WvlyP9pHVVIMmlkj77FZQdpA7gr3q/b/tVXEf/Hxp9yD0IP8AE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+XuJo+lTNGRzcR+g98U1XQHl19q+dYv2tTkbtInYfd2gngk98rVr/AIa2I/1OiXg7q2Rj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LH0IJ0H35F/+uaPOjP3pQO3PY/8A168Asf2rVcf8TDS7g/3NzDn8VU9ak/4ajtGP722d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fl71VkFj3wXEY6upHr/dpPNU/dliP90+teEN+1NZ9pZOzYJPzE++3vVzTv2mNNn6ybv4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t2YPzPa1uFHfPsD0NSpKv94evPr715Vb/HLS35TUD/ewQfl/HFTx/HfS14N7F64JPJ+p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r/y0Htn3o3A9yfX/APXXnMPx703P7uXf2B/uke+O9TW/x2s5XwCoJ5U59R34pP0A9AUg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nHUiuOtvitp0hw18ueuOe/qcd6sr8RbA/dvz/dHB5x/hQvUDqVGegDeme340qRjvEv4n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4xfyY6tkcn8cVYT4i6cT8t6D/CSwPGabXmBumMAcBfUY75/xoPPXjtWTH40tP4b1cH5h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/CY2rHC3pJ+lJx7ganQ/KffPqaEbn7309/xrNh8RwzEBLmHP3v8AOavLcA9Li19csetL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t6c/570jKD6e3+feq0l1npKh9cEUn28KR5gPsT7+tHL5AWTC3eM/3gT3pEzn5Vz3+lRj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nvSpeqekgPrj2o5fIViwkeOw9Tn3/wAaVuOu73z3JpgvB3kwenI9aaL0E8zxemP/AK3v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H+A+v5+tLKxHRPz7fWoFu1PRsn+VL9oX/nqw9vSjl8hNEzJj09DTUHPGf8KakmejRn3Y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6Hmjl8hWHYJ+7k+nt/8ArpxB7qPQ57ZoS4U/xgn+ZpRKD39gfXNPlC3cAgP8Sn6f1o2Y6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QH+JfY/40pm+p75o5QYIgHZD/n+tOVc9Yz9SaVHHGW/H+79c04OD/ED6kd80WEJ5OegI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H/dQegJoU9y/0z6+9OjyfvH6/jRYBTEP4lyfX1zTFQDq4P8An1qXjHHP+IphiZT8y8dj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5jQeeMH+lO8oHsT9e/40sa5/gHqOaf5eeoXH8/qaLARmIHqP/wBdNMRP8I+vpVkH+6Bj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e4/+vQBEEwemf/r+pqXZ/e59SaeM9xj+LPpShcdye/P+e9Nsd+5GIwfuscdjT9megB9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wg9UB9cdvxqTygOiD1H/ANc0h8xWMRP8CZ6nJ9alEGcZRR2+bvTzEP7qnsD/AJ9aDH68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kec7Qvv7fj70vln0yOv4+/1p/Tqfy7/WnIvrg+9HL5D5vQiZOvT2Oemab9lJ+4ZfRias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QVbuh9W59fWiwcxAluc85PYfX3NKtue4OevP17n3qZQe4/2R/wDXNOWMdwD9e2aH5ibI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MAPr7n61LsH8Kj1PvSON3QZ7Y+vqfelYRGY/QE/X+v1pJIyeg+nt9frUrRZ++px/U0e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mqsF/MgSNj95ffP196csWeqv7Z/xqUR//W9qUE9gfU+/40WHfuRi2U/3B9f896QQD1Q+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/WhSecbcdT70rCv3ZVa0B6BPxo+xkdSB6Z7n/wCvVpRntnvz7+9KT6oR2HNFgKi2PqV9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wj3B759athcdVP19f/10EDuoPbnuaAKgssdST3yO1KLMf3FPfJqz9Qv4/wBad5QHQA+4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sp/2h/dx6n1o+yt3Ryen/wCs+9XcZ7fT2oAXPVj+PXj1pWC/mV0g3f8ALNx25oW09fqK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TnvSrDn+FCevPb6miwfMqi3U9VX6k0G3B6IpPTH+P1q2ISOqxj1xQsJPU+2fX8aLAVPs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kFqey/ie1aBiz/e/vD8fekMI9D+P9TRYCj9m9djdv8AP1pRaA9MEemOn4+9XfJBP8H4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Paly+YFIWw7KPofWo/sQ7op9D6VoeWc8BT3/AP1/WneSB95WPfPoTRy+YXMt7Q9gB6n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6pm961vJU/w/T/PvTktQT/qyfx60WC5jjTPWOM+o/u//AK6Bp3/TIeprYNso+7GB2/P3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h/wDr0W7sd/Mx203/AGf8+9NFnn7xX159/etr7P8A7APb/wDXTJLE/wAMYPfn/Gk4+gX8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37AO4Ydxn/PetlrU/wB0n6d8+po+zH0I9z6mly+Qc3mY39nlvu7fy6/U0gsX7K1bIgz1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sO+D3+n1oce4cz7mLHppb+Ee/vTn08j09a2Ta56JUbWB7Rx+mf8APrSsHO+rMldP3fe+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/wA+tbBsj2Cj69/xpPsIP3kU/TtRYfO+7MkadnsPf3oFiO+P8/41rDT89Iz7UC0I/u+o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IP2j/mZjvpg5ymewJ7/Wov7JH/PJa2zaA9/qfSj7P/sjPX65/wAaHAftZfzGL/Y4/wCe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FPp75raW3I6n6+2aQ2Wehz6++aXL5B7aX8zMVtM29wfrUT6eT2X8hW4bMnrsPbJ7/Wmi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frRyd0V7eX8xiHTh/d+h96UaST2J7g+tbg03PYfj6mmnTR3YH1NLk8h/WZfzsxjpgP8A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6/WkbS0P37eI9s/T1+tbK2AJ4XPrnuaPsPquOx98+tDp90WsZP8AnZgnSUJyLaH2z/Wk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9iPu10DWOe/0A9/emrYk/wAIPfNS6K7FLHT/AOfrOffQYX+/axsP5fSoh4Rs/wDoHE9z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WP98D2z3pDZD/AD2zS9guxp/aE/8An4zmx4dgxgWMRX7jg/xj3+tVrr4e6PL/AK/w5anP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yg9EB9Ka9v6j6/8A16PYL+Uf9pT/AOfrOJl+GmngYg09EHRM5PX0571Wb4W2DjBsR79s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P8HPf3/GmfYPWL8+9HsF2NY5vV6V5Hnc/wAFNJl/1kU2emAD8v4g1Tb4D2yn9zOgTqA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E9sf/rpHtQ38APc/Wl9XXY6I5/W/6C6v3nllx+z9ZyH/AEiO2I5xj/EGql1+zRpEo/0k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Mda9cGnAdYvzpBYDtCPrmpeFR20+L8Uvhx9f7zxiT9k3RjndbRIPuggn5vr83eqE/wCx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P8PDcfX5q91bTQf+WY/z70n2AD7qD0pPCryOr/XnF9cwrfefPmo/shWWMRR27/w5UN0P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sdQPx9jhYdt4PGfT5v6V9Miyz90P+dAsz/eYeue/41MsKjeHH+MX/MxrfgfLZ/Y0se+n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me9VNR/YdtJRmGwwfvbFIG/P/AhX1a9jnrEfqe/4n1pPsY/hUE9DnvWLwSO6PiTjf+hj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68/YUEYza2RB65U8jj+IFqy/+GF/+ghYB+pU9Ovqd1fabRHsxHt60NbE/fXP93PfNZvAe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rfGt9tFp+B8TXv7CaD/UQSRjpheef++qxNT/AGGSh/1yE4xFwRk+5J7194HTt38KY6/n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4z6H0o+oHdS8Xsav+X8X6pH5/wA37Ed6OIiVHVtg4P1O7vVa5/Yu1C3HGm+aB82c9cfV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naAe/NRyaOjZ861Ruy5/z3qXgDuh4z4vqqP3H50XH7K+rvxb6bMo7Hj5ce+7vWLqP7K+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4+Zeo/Ov0pfwvC/Wzjz2yOmagm8E2sn/AB9WYcdB7/8A66X1DyPVo+ONdfHhab+f/APz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7y0kGeM4Hyk/Ru/0qvqH7NGrw5xCzf8APLagyoHqxbvX6Yt8NNMJGzR9p7MpPX35qI/C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E/c57Z9T70fUPI6l451P+gSP3/8A2p+W83wF1vOFsbkf7RIG7Prz3pG+A+qL962kJxgH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9PX+CuiykltOcd2wx4z6jNQP8C9EHSyY+gfJBz6jNH1E9Cl46r/l5gpfev8j8uZfg9q8Z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x39801vhTcxjN5pkoI+9gA8n1Oe1fptqf7PWjXH+qt44j0+QfeJ9QT3qh/wy3pZJM0rk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n9RPQXjxS64Cv96PzIm8JBW+a0uwTwAB0/L1pjeEJW/1dvKT95Ac8nHev00uf2XNHIxH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kZ9Wz3rJvP2YdMU8afaE9MgHr74bvSeCZ1x8ccP1w2I/A/NiTwbqDNi20sOP+WrE42fT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R/f25A+8qk9Aff8A+tX6QXH7K+myAiOxt89ASG4J9t3asl/2PICcy20WOeAvB/Hd60vq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32oVj89f7J7NHJn7uPSmyeH5ZB+4QnsMn7vX2719/f8ADGNkzc6dCMnnaP67u9U9Y/Yo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xQHgkem6peDfY7YeMmDe9Wp9z/yPgKTQJlPzQP8A7eSf89ajTSCf4CB0y/civuS8/YXt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jv/33XLa9+wsW/wCPUSEfeDN/F+R7/WoeFfY9mn4n4N/8zCn+P+R8hnSXH/LOTHVX7H/g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DsVH3fqfevpzUv2QLuAYQQMBkKp4JP4muWu/2W9cQ5sbe2BPQHbzn6ml9WfVHq0OOsK/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LBx/q1Y9zkdPrTZrZ/4VP+0ff3PvXtcv7NHiIcT6dbxt1DKV+fP41n3X7NevMcS6bFt6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3o+rvsejHizDP/mPoP5o8caNh99owOvPemLCx+6srDqNvcn/ABr2OL9mjVgMS6dC3+62d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2dNTUcafDkcYOOCfXml7B/ylPifD/wDQZT+88c8l88wn0+bvn1pWhPTDZ6sB3/GvWf8A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I3oRj93+RqhqfwE1mH/j3063cE/MUYZ/IkUewfZkPiKh0xdLvueYrbEn5Vc/0oFqf+ee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fBrVs/PpVyP4SJAOc/3SD3pknwpvUbFzpl5gc8ev1zT9i+xm88pdK8DhTYZH+qB/vc/z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PXOP1+td5/wr+VfuwTf3SpHK5+lUbrwDqEpxbaLeH+Iydh7H61Xsn2MqmbU+lVHG+Tjo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HqM92/GulvvBd7Cf3tlwOSSOn1rHutOdc+ZBL/tEA8fUn0q1TfY5Z4+H/PxGTJGrfeC+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/WJ6HH9a04dNLH9wFPchvX61Mvh+Q8iEg9/x963jHueTi8RHpMz7CzM5273IPykt/Dmv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a452Ax5bt/Hweorxqy0KZGUx5bB3sv19a90+EtnIBzE5HDZz/rMev517+AZ+K8d1fd0l/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5j9cdRj1zSSc9AcdOamWAKOUHtnvTTEo6KfrX1VKR/PGNeu5ApOekfoCR0p0JA/jj9Tn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D/n1pkjZ7475HvXoU5eZ5FWxft7pQfldT7Efy+lbmm3gI+UNnqRnvmuVS4OR84z2z/Wt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6H1JrugedVX+Z1MM27+JD2H41dtv94DuT6GsexkZjy5/uj/arRhZ/wDnoD7Y7+5961t5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6g+/pmpFlP8ACPcZ7/8A66z4ZWb70i+/sfrVyBSx6/Wi3mZ+pahZum4epP8A9etGwJJ+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OoH0PY/WtDT40H909z7/AI1IFkW5brGcep9fenLaf7LEdev9KsRxofuo+f4c9P8AJqYW+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x96aYfMoSWg/ijf0yfpVKQbc5Rf9nPbPqa2Z485xvP8AdNZtzatn+Ijt9fc0hWK0UhHC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VjduxsfOR39R7+9QuhU8Lj6/XvT13cAH6H0J96Ui4y8zk/i3E8qbW85SwYQMOjEgdT9K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6j1Kdwbl/wB4PMiAGYYiuPlYkdsn+lfqL4iiEq/v1BxyD6jvz/tV8cfG3wsLXU5SuCHx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n1rCSO5V/Mzf2cdMaKECODbkjA7ltzdfwFe7IDj5sZxhiP4ifSvNfgbpyQh9sZOSSpb0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2gj1z3PvTiEqvmR+WSeVY/XtirulTbSNwUD3/wAageA9ozntz/8AWqWHAYBpkB+7H9T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Zpzbh+6OR/jVpFP8SMe3P+NUtKOEX5lJxl/qavIv90r6/nQZteRHKM9k9/b6n3pIWzyj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p5DA8EnPGaVISP8Alkh9/Qn/ABqWxWGc/wAKMT35/r70uGzhopR3X/aJPr7VIBkcoP7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EG6eYT2yfuml8yiOEEnnKkeprU0/ex5dMd+P5mqkMYyOYvx9/wAKv2tpj+GP+8pHqfWo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geo/H3q5ADnjn0PpiqkGe5HoPr9at26lsBQT/iazkP1L9lu/gjDHtk9zW3brkcBc9f8A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2Trlc+jfxge9asUXtH/n3rORp8ySEEnhPp7ZrQtIGxyWz2I6HPrVWJOmQfQn1q/Auejgd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5locqHP3EPbOeuKkhhPdAff1/GgQ+qg+p9c1JHDzypx0/P39655nRTHpbg9Ex3OO9cD8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lWBJ/h6dT/tV6GgH91vb3rgPjscRMSUC47+5XqfcmvGxx9Tw/wDxIf44/mj84dWi2SMS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e9UpGyeWQ9z75/wrT8R7nupsAt85iAB7qT/Osy4zyVjUHuD6j2r4rF76n+h2AlorjGYH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3oUB9D/n1pAh/iOff60qI3c57A//AF68+R7FNh8g6bR3/OmBgehQ/wAPPYj1zRJuzwQe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3z71kzpQyYA9D7k+9QeWSeRx2/2j7mrLKW6MPcnsTTPLz99VI9+30NJrzNriRjIwRt7K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+6ISOpPc/h71Nbxjjbx2AJ/z1qQheyrnqD6fjUtj5iHyV7ebn7oDdCfr70htg3RFz7d/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Qe340oUN97B75Pf8KgOYqPa/7Mnv9frTBbrnpn1z61fLD0f1H19/rUclv6D3OaB85WFr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KW0I/h+uexPpV4Reo6dD67qGTPUj/CgOcoRwnPTH19aX7OW7r747E+/vVtbcHt7/AF+v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o96AcymbLPU47/jTX0ontnuvPU//AF6tl/8ApoD7t9aMg9eexJ96Bc3coHT8dQ2fT0pk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Pb/8AXWi5yfmzj+f41HLtbtn+n40x83czhaH+IEHoC3bNIbbPVYz/ABdf5irbxAdGf0O7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Z6Z9KLA5FZrdf4Ps/oCR396jktSf4hjoeOuKtrHyMNEe75HX6UsihuqN6Eih+ZLkZM9q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VZrZh91HPbn1PvW20IB4/Xsfeqt0n+xIf4eO341SXmZuZhPCc/Ohz3x/hTGTB+5x6ntWh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j1J+tQS2p7ROvrvNM55y8yqJM/dZPcehqKZR3XPp9anmtW/h2/hUTxE9f5+tVE55sqTM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NV3Ln/WvnuParctt6gk9ie2ahmtR3x+PrVfM5akvMrOxOOgHT6k+9RzEMPkkJ9PrUj5/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b0Pquf4j7mqicFaRFK4buD2/GoHiB9T6+34+9WpYj2B/+v71UdmB53+gP/1/etEzyqz8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uopgOhMp78+pqXaT0Ensc9D7VFKWOduc9ct2zWkUeXWf+ZWkYA4/dj+6O5B/xqB39c+x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kRFj/Gc8c+oqJ888f7JHpXRFeZ5dZkUpOeQfbPb/APXUBOP72O5PbPvViQkH7mR/ET2J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BvUHPT611UjwsY+5VuGjP+sdfcj+tZNyybj5crH3x0P/ANetOfdj93g9mJP/ANase9Dd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rX0ODfmfkvFL/r7h+7ccNsPt/n1qVU9PLA7+31+tUoJDkbyF/wB7v9aux3I7uoP8Off1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MWTwXBU/uZVJ6kH0NWo9TY4wjE9cqOMD/GqkDocC4APbIH3s+9SARf8ALByB0f8A6Zk+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LuadhMzdCg7tu/xq8GLdIwR1yT3NZlg4H3MNj7xJ+9n3q0bzj5w30U9c+p9zQYNllXcD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pWvG9W9VC+/19aqR3X95pDnj5vX/AOvUomGcsAP7xzWnzIaLPnEj5pMHsrdT9cVDc3bH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Rib+6QR3J/iz71HI4OfltWXoxc9D7U79yUu5UuWJ++B6depPvUTMc/ewPu8+tSzMp+4s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OAf7h7j8fSpbNo+YZwOoPTAoYk9GQd/m7Um9h0SPHUHPelZj/AV9Dnt/+uov5mnzQBRn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ItqpHyhPz5XPr9aYUIIKKG7OufufhUiN/trj396TZtH1BwB0kIxwP9rNETgg7ZoQ3Q7+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0kQ5+6D3/GlgjcnopPY+hI7n3rkrvTU+myha/wBeZq6bKygfvFAxnOOvToa01bP/AC1z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BZR96PI/z3rTiyfueYR05P3T/wDXr4zHS8z+meHIe6tP61HEA929WP1/xpPLB/hY+vPT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+ho8xv4TGR0I/wBo+/vXkSProvuiGaMjOB+fcfT3qAnn+ftVlmLeno3vUMw/6aBT0APf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gT/X6mmuH/uFe3zdyfX607j+KKdu2VOP0zQ4XsCvpu9frTXmYSIZM9yDUZz/AHhxxz3q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3sjp9aYxJ6FGHZh3NapnJV/4JGXA6kAd89/rVC/n4OyTcfvZH8Iq9KzH70kSj1I7kVj6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8MV7Z9PpXfQXc+Szmehg6qXJxgH+Isx6H3qmcMeSPfFPvp2JPy5H3gxPc1W88+uOowf6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zypd7l6DaOWJ9uev/wCurMRXsR/jVSzct1PsffP+NW41P8O70Oe1etFnx9X1HN+B/wA+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p/n1qPaT0GT1Oe3405Qe8a/3Tk+vp9a0+ZysvW05PUse3WtPTL90+5z6Y/lz61j2+B1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snGeFA989KtPuYSR1NrKJAM5B+++exb/ABqRSO3PbI7VSspx/C/+zyOtT+fnpIM5+Y+3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0sgPKMoxzlu+aY8xf/lrEfTb/D9T71D56nuh7ncepPvUbS5ztAx06+nqfetYy7h8xZJC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IU1cfx8/wARJ9T71Hz18or3zn71AmPVsemPU/8A16JMOXyF2A/xgH+HPv8AWpEyvVkP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+0MfvT4P8II6ZPpUi/7TjP3mY9jUSZcYk1uR2uYs/efd3rW0YI7ANls/LlTjJ/8Ar1lQ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Prgf410/hSJA2bnYT1K4/wBX9T/tVxV5dz2MBTu0ehfDuKSIg2+nyqDiR95ztz757cV6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b6H6VwvhcgNk2V3t4CAHAz7j34rrosrjaxA65z1J9a+MzR+Z/aPh3Qiqa5V5fizVN1n7z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3H+6Ox3dqz0mZuz+5+vr+NKvzZ3xsewyev1NfPS9T9WpRNSJ8j5Wj/vZB6n61IZiD0P9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rPibA5XB/nUom2/wTY+6ee5rE6FAtCYEdCR3B7/j70xlbPKr659B/wDWqA3eBzI2OwPv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Z7/h70G0YE6Hd0RTjgkUNg/eiyPusB1P4+9MMrEZ8t2/h2ocE/TNMkZif+Pa+Hc5PT9a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eNsLjsdx5GfenNGF6RL6/Wm2rHjB/wBkhv4T71M2ewU/3ie1BpykeVH8RHbI7U1pC33O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83T+E+n41HJGf4Yyx6rk98/1oKXmNLsTxIf7xx3zTDvboSfX60jAqcSIiHqMHrn1NBlA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/eszUVg57fT2/Gk8nnLRMzfdU565Pf8AOhZNw+XHoT7/AP16OP4pFA+98x/nRfuxkinB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kdiM9R+FIszAjM0J/hkIH3v8A9dPMQIyiQnPO/wBQff3qPyj6p9AO/uaLjS7k0bg9CW/H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UD3z0H1prN7sO2fejLYJbBH3W9TQOw4s/wDeY+ufb1NCSg4yq+jZ700Nn/VdOoLf8tAa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5cH+JvrQFiZdp/1bL/gTThz/AAk9jz0NQLIR95hjt+VL9p9XT1BPbPqaBkm3BGHhC4zJ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xxIkgyQHHY+h+lNNw38EkHoc9gfWkaQ9Af8AaO31HuKBg6gjlAexDHpmkJGfuqO59vx9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qIse2D9e1BY5lJ+8Cey//X+tRSR5/wCWAb6H7v1PvSiRu7Aemff3pjkkH167vbmg0IDA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r+NPCH0Q9uf60wzSH/lpCe+R7/jUiTseyk9GPv8A/XoLXmxgj9h747VLDEwPygfU9/rU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dWLcZPRs99w/r70J9x/MtW+5sZVT2Oe3TpVmJMD7q++O34+9QxJxkBCO4PvUu4j7iD0+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QdmXH3fpn1P1oKj+FUbufr/9ekTJOB8vc57n3NIZTx930z6015kCMAD978/Wq8z5ziST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ucn+H/65/xqtKAPQ+h9M/41YWHrLnsT65oEhyenqv8A+umBox96WEHkHd2z6getC3BP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zn3qb+QWLEU7D7wR/QfX1PtUysMjcEB9D2/Gq2Rn+Ad8nv8Aj708SDP3/wDdx3xTTFJd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g9qCSfu/jmo7dsfxc/3sdakBB67W/vE98+v1o5vUnl8xjr3aGF+wDHgZ9RTQxB4EK4/u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7Ad8+hNQSRbjyin+IE+/vTTDl8yeKbd998/Tt+NSg5HHmH6/41WRSuMO6nvjv+NTecrd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ce5KXI+8wXtz3p3nKfvSA+mPWqxcHOCD2ye3401WcH/Wn0+v4+9IXL5Fgkc7ZC3oPQ0z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TcesknqcfxZ9aZ1++TntnsKTYcvkS+evd89un9aY7r3Kt6//AFzSHH8Uh/u5PfNCkH7g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w5fIAwX7i7j1U+nHc1IWbt+Z7fWoYQSf4j2z6E+9Sx4P8IP94n/PemmHKMMrfxn/AHfr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7U1nXsU/2uO//wBenr7rns2fX/69HMHL5DEzngL/AH2walDsf73t7H2pvm8/KFB6rjvm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vye/v9afN5By+Q4SHPzMB2yfX3qRLlMfK0be69s1XKEE4BPbk+tL5h7qo9P9rP8AjTuH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DsfxoW6JPyyRt9P4W981D5o9Wz0+n/66WO5H8U0A7LkdSf8AGgHHuWGkmP3SxPTPoKfC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5P8AEff61CkiH7u1j0yB6+v1pzTn+CMv/C3+xUSJt3Q9+c7ce34/40yOYj7x9s+hJqKS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7+/NRG5LHgt6f/rpsrlLn2nsJCT1/P1NNDE/xkfXuT6VHE5b7yg+mT3/APr0/YQBtX/Z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tIP4Gc+uP6moJCmflAQ+p/jzT55GHXJ/hI/z61TmyOqkf3snufWpkWkSuQx4YsenHb6V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lj1z7mmbyDzn/wDXUc24g43kdGJ/h+tS/M2USC7vt2QxX1Hv+PvVGUg/xA1NcgjjyX9A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pzj5WwOhHqalmyRVmOen1Pt9aruSPvkkVauQON7R/j6/Wq0qDnchH93nv/8AXpXNUvMY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v4vxqCbofLUEnkkfw5HelNw2cNIPb6fWmSSj+M++R3qrEsrtu/vDPqe31qPzG/ikU++P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ZQc/3vX61FMq9mB/i/n/ACpMwkVLg5+8Ub6/571Vmwf7v+ferMgHZl9MemfWq0qnn9x/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4nj41mh4URPtkJZSRkqcHqWHc+3Nfql/wT1sjLd5i8vbgTR55+zGMN0/3xivy28BpGZ4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e7Edj9K/Vf8A4JvowZf3LElzaAHqI1Q8knuSDXr4ZH8w+M9bZW87/NH6QeGotqDHfke/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5JrO0Qfu1xgcf981oxe34fjXswP5rqvzFIA/pQx9T+NKuT0B9aZz/tVsjMdtz6HsB/jU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H+p/r+NRStnsfTn3pkFTUTgHnttrzLWFJYkg9yPfn+tejaxLkHj2NecatIGY7uufyoEY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iOe7H8e9SzOM8D2+n1qJnz/Enqfb6moTAQMD3J7Go5GPZj9f/r05lx0JPcU2QEfw+5NN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496UA9/m7U1Tz09xnuacjD+I/TFWAqhu+fUZ705c/wB3PY8/1oGPr3JpGXPRCfTH+NIY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PvSlAfug/X04pcEdUX2+v1pMnPcdj71XN5Ax3TqM+/r+PvShBj/PWkOPT357Z/xpCcdv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Dgi9mPrj0oEQ7MPWk2nsT/8ArpFPox/un/8AXSv3Ad5Wf7p+vb60vlD0PpQOfvEev1P1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3DSgPRcdjThHn0/Htn1pyn13e2e2aVjnup7A/wCNOIA2Sex+v+NKgJ/hHuc+tIR/eI9a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UArLjqv/ANakH59yTTpHz0RvUn0oHP8A7L7E0APHv/n6mhlB/gJ/pmiPJxjg+p7UAE9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dGoHY+vNPiGehamRN+PrUkY9T+P196A+aLESMf8AlmmO5J9aduJPOfbPbNMiCnps9vfP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98e2atQvjoR6fTNV4ye6qfXPY/Wp48j+CqQkvMsxy5HJz3APr/8AXqxGD2yfQ1U5/wBr1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G3qTVDHjJ7f7RPqaXcD0P5+tJ5vojfX1o3H3PbPpQAsmc8E/405JD0J9gf8AH61Gz+py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9aAJcA9T9KF+intn/GmiUjqc+mfWlEh7fjj196tMTXmO/Efj/jSlsfe/OkPP8Q9PxpjF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WmQSgg/wk9s+v/66dt9gfXNV1B/iLH+tSq+PU0mvMqI9V9Men0o59R6HNNSXP94/WlBz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g5fMkJJ7r7e/1NPEue1QjI7jHf2/H3pS2O59c+tO3cOXzJVkz29vqaDJnsfrUC89Wb2+v1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9feqKPyHjK/xF/THr9c+tTJg/cwff+79ahUE9Me+ff3qa3Tp84Y9fpmuCVQ9O5NGDgY+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y5PT8SfWnRqR3U/w9On407ySRyinvye/0rKTNF6kasT9/b68dvx96Rj9B6/j71MIADxF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tOMBIxn2yR1/GpYymT/fZB3Ptn3pwP8Atg9xkVYkswT0X60sVmR1BbqR7k+1JjsRGItj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Pr60jRH+GJl+vqf8at/Yxxuh9+f4c+9NliCfdDH/AD60vmO3dFd4c9ee3Pb60GEntjvx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Rn1p3lk9z/8AXqWvUorLEM9GI6tz/OojB/fX6H3+tXPIJ/5aD0+v40htj/Dkjrz6/wD1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vRAf4qAB/E5Xucj19/arHkckFcnqM9s+tL9kP8KnP8Ptn1pfNB9xFFgnmcH14/rUn2RG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NLHA+eXX14759TUiR5+8w9D7/wD66hjIWsUJ/wBSo78d8+tKLZR92NB9T0qfye5//V9a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zTQEKQLngsfQjvn3q3aL049ue5/8Ar1G0bfwxv68/41NbMy/ebB9W9T6015mdi7CD3/P1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r9aZHIx/iX6+5qUK2fmOew9qUhWE2bjwnsuPemnP8J/A+vvTyD2Q/XNDox+8H/GquKw7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uD9ff1pwH+y/v75ojjP8IJ9c9vx96Yeg4E/7J/pUnzH7wU/w5Pb6UxNv8SL6jP8AU1Mh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SHcZ5RzwkWOhPqfY0m7b3wBzz/nvUu9P9g9wabIPT8P8+9Amw8wn7pH19/ekGP7qnucm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X3pyOrfeWJvTPr/9ek5DuMYL/GoH9ygKvXy3bsPb/wDXUjKpOViH90ZNBhP8URz22+n1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D7qtx8w9vxppYn+L2PtUzW5B/cHb08zceuP8ab5R/hwfX/8AX702MSMZ689zn3qRAD2/3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dgfc/wCJp7KR6/4/jUtia7ibAegQj/PemySD1A9aGlz0b8+5pmGJ6E9h7fWkxWJYgjE4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BI4HrSW0LdWVvUAf1NTQr/eHP16incLIatvn7sQ+vpThZ59R3wf4qeSvQEk+nvTw4/hc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hlsx7+2fWmeSAeUH+Oashc9OecfXP+NN8sf0B9aa8x8vkQrbqeioexz6/wD16RrRD/yx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YSM4+62fX1pSf9nd/Fz/AI02x8nkVfsCH7qD8aU6cB/yzcjqfc+9WSPQ47MfXPrQ6nsH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9n5FVbFR1T86BYK33ooGHfPY1b5zwPcZ/wA96WNf72P8c+1Fw5SmbBOf3YwOeO1QS6Urd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TWqYwRyo9f8A9dDRKOe/Qexppi5fIxh4fRv9bCSPvA+hFH/COpjo7DsPStcR/wC0Pb/9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/Q1T8w5fIxP7Dj/55r7ZpX8MRH70EeeoNbJj9vofWhY+eg/+vUBy+RjR+Foif9WtKfCs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/rW2EJ/h/wDrGneWD1bHYA+9F/MOXyMMeFoj92OHHRgB97PqT61BP4DtCcrYc9cg9z7V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9M+1OUL/AEHvSb7jt2OMfwAp/wBXAPfI6VH/AMK7GeY09xjr+Nd0oQ/dCH69s0jIrHoD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2DRwz/DuNuGix68dc+tVX+ElqefKIb78ZPY++TXoZt1/ufjmgxr6D1Oe5Pr9KOZ9yHDv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T9oWST+EZz0+uajm+Flu3/LlkdsZ6/XNelNbA/w57jNJ9hU/8sSfXnpTcvNhyrqeXj4T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O4k5z6ZP9KrXPwihPMMLM4+7jPI+ua9WewQ/wSDuD65qvLYqTyOOn+9n1ov3bG4nkrfDV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IpHc+h96YPhxOv8AqLl8cEbgTwffNetmwXtED25/z3o/s9B92FM/xfj/AIVd/MXKjyWP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PcY6Z/GpLj4b3Kj9y+4/xnj5Rj6969WWyTsB6Y96Bpyd0z3z6fWpcu4+VdTx0eB9Rwf9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bPqRTD4KunwY7AuR93ccbTXsf9nr2VMenr9frQdIQ/d4oUu5Lh2PEpvBV2v39OlJ7DI/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m9HEls3+yT6H1PtXtzaIO8Ibv/k0h0FFP7uLB/jBP9KfP5kuHkeHS+G78ZLaRcyjo5V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c+B5GkXJHQ7jwv4tXuY0RP7g98+v1pJdERhgwIR0J9f/ANdHN5i9meHPp90pwtq6jA4H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r/x7TbG+8W2Z2j2J9a9t/wCEYjzzbw++R6+tD+GYe8NsOxPrR7TzD2fmjxDztaD5t9Yk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c2Oolzxg+341KJdSB/d6jdpn5XY9AfZf/r17K/hOP/lmsZHr9fWq0ngWJ/vBD2z6Uufz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e1OEEDU7jgbgZOshPpgd6rv4y1DAC6lcKTxmQng/7JNev/8ACurZv9akT+mRjJ+vvVW8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cc8Z6EfWqUgdPuec2fi3VBwuvK/8Y4xkkd2qwfF+qr8z6lnsRgHcR6Z9a7NfhrGp+VV/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8MYm/wBait+HX8c96fMHszj4vilrFuxME87f3t+O/wDdJrST4767j9xBdZ+6zblOOPYd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JbziOmD6e4zUcnwmReAzbfQDsff3o5u4ezIrP9oXWoeGsbstyZCCvzZ9eKsx/tG37f66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+T6nFIPhXAf9RE6Z/wBa2Tnn157VDc/CYMMfapPUFs8H3ye9Dl5h7M17P9p54xzY6gP4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FWx+1Tdg5i0y8I+6WLLzn1AFcbP8MLhGwZQV6Ahcgk+opR8Opm+64z/DgdM+9HP3F7L0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/PbezB88Z9cr2rWj/ansyP8AS7VM/eZkzyT/ALIX+GvLLj4b3KjKPcegDc7j7mqzfDe6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FTjGR/cz/Q0c/mHsj18ftV2uT5Vs4H/LNjn5R7krV+w/ansW+8tq5HLncMg+4CnvXh8/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uPljI7/XPesq9+G94mfK00Fj95sj5f8AdFNTQOkfStr+0/pMn/HxZxem5WznH4Doang/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+6C5GT+VfLq+DNWQg/ZpF/icAj95+Oe/1p48HahnN1prgngOrD5R9D607+ZLpH1la/G2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yHPf04q9bfGDT5euoA4+8N3X8SK+R4tIu04jN6B1OT6/7RP9KSa3uQCEvL3B++Bj5s++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63xW0s8nU/8Ady3T9O9WLX4m6dJjZqQGfulj97PqcV8YubgHD3l2g7Bh1J9DSxXt6uPK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nPdvrRzIn2bPtaDx3Ynlb/cf4PfB9farMPjG1kOE1KAnqR6Z96+Jv7W1oEFdauAB9xQM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+3dcz/wAhu4HbcB93n1/+vRfzFyPqfcVt4jtmOBqEBPVQx5J9qsrr0Q+/dRD0z718NQeN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kfMxZB1PvWrZ/ErxE339Xt2HQFlHOO2M0g5D7UTxBG3+quoCOhPv71Kl8h6SxH1JPT6/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utQD5NRdu77AOSPw71Yb42eIMD7PcuO+HIzn8v60CcH1R9i/2gmflYH+8cjv709rsf3x6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8e9fjz9sYE4wjL/7Nx3qzbftKaxGcMzsO+VAx9GxRZd0RyH16lx0yD7Zoa5VfvMfc/41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j5oNx9cDk+/y1Iv7WeqAkvYSlfukg/dx7be5osPlfc+qhdx95cdwT2//AF0ougfuSg/1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9rUP/wAfls6n7qFujf8AAyK07L9sNInHnabOU4GWzh/p8o607C5PM+jortehf2JPc1IL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ua+d3/bJsHbEFkhPWThv3ec9SFq5pn7WenTtjZBjPz/eGD/3zSaXUfK+579hPVfzo8wd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+1LpSZMmp2q8/KpY9G98Vaj/AGptHPK3Vq3rlz/8TRZd0Lk8z2FiD0dfxp5IxwyemfT8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HfGURs9Qr52E++K1Lb4/6U3RUj7gnPz/AKUfMHF92eiBUb70SN3JamiVB0jQf59a4e1+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1z0xzx9eO9XI/ivpxP8Ax+YH3ic+vqSO9Fg5H1Os3qfvFR6e9CzepB9Px965mL4kWEvM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9KtWfjWxnP7vV4mPRRj+dFg5DoMnu+e/0ppz/AFqhFr1v21GI568f1p0erQv92+hPbLcY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Wbr+Hvml2f3/AKr7/jVT+1Yz/wAvVnx33U06ynP+kx/3c5/z1phYuiIDoM+/1pcj+8p7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UP8Ay2U+h9TUsV/n7jqfTA70BYtcjoPfP1pME9Cv4+9QC7Uf6x8fXt9aEvkPVm/Lr9fr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OfXP+PvSsM9hjtUQugOjfSlFyP4nA9z70vkD8yXk/wAI9c//AF/ekA9FOf4qUXSH/lrH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86HpL+Hqfr70X8hD/mB6L/h/+uhWOfmI9/Y0nnLxyD9P60K4z8q8fzz60wH5yPvD1Gf8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fQ02OZf+en0z2pxZW+8w+opWAM56H/8AX/8AXp6xbuo5+9/k03qeWHoD65pwk9SKVvIB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40vlt3CY6rntmhG3feI9vfPrT94H3gD/ABUP0AQFh1H4+uaUfX8TTjIPRfSm7x3I9aT8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fJ9fegZPaP8AFqeH3dm9D75pGjzyFX6+v40g+YiRgj5lRj/M/wD16c0R/hQj1yf5/WlB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5B759f9rNMCMw46f5//AF09Rt7sfX/69KQD1I//AF+tCwA9N319PxpAIg/vOT7UAZ7t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+uaXyf8Ae+p/z3pikNWPOPl9zTmh9gexz3J/xpyrjv8AT3oU570WJ5vQb5Z/u4/rSNbl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sdejfn/jSYB67TSDm8yq0fPX2Ge9Kox3X1FWHTP3Rnuc+pqNiT0Vff2ofmHN3GYz1Oew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nk9QfQ0JE3ZM/jTxCT98H/65/xosDfmNaPHQn396Z5W48ofc/59anMQ7g+g/wDr/Wk8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L5oiMf8A0zb2INI0OTxn/wCKz71ZC/7Lf4f/AK6aYvT8BSsO/mVxD7H39qb5I9Aew9qs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PoB+NFg5vMrmH1Ue1OEQI5T/AHj/APX9qmMeeoJ7fj70pjz3PuPeiwm+5VFqD/yzU+uT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B759at+SfX2HvSCPP3l96LAVfJI6BfYmgQHuw+pq08Kn7yKff0/GkI9R/s/jRYbZUeE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PqD659atCD1Gfx9aTyvr9T2osK5V+y+pB9//AK9I9uOyfU/41bwc849SaGi9Mnu3+fei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sw9fxP8AjTvL9cHt+VWhbA929OPWkNrnqPz9/aiw2/MqPbg/w57ZPv70n2Qf3R7H1zVz7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70rWp/ukf3c/1NPl8hX8ykbYZ/1f/wBc0htR/cP1q60I7nnpSLDz1H/1/f60cvkHMUfs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QWoPbnvV5o/U/wCfrR5RP3B75NDj3HzdyiLMdlPvntSfZf7wx6VeCE9V9uvUn3pSn/TM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BzeRQNnnrg/1/GmNZf8ATM/7OK0miA7D0+lNaL/Zb+8Oeho5fIOYzfsR9D/n3oW0z/CT6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A/wE/U9frTvJH9zHf6UcpJlvp/8A0yf8/wCdN+weuPx/xrU8sep/z/jS+Wexz3+lHL5F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iA+me31NBtB3XnqP/wBdabWxbsR2+tIYMn7ufx6/Whx7hz97GZ9mz1U+3t9frTUtgRyP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g9vfP+NNNoT0Q/4k0cvkHMUGth/zzFILTPUY9D/jWh9k/wBj60otT/Cf9r/J96OXyDnM6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n0o+wntET2Jz0/GtA2xP3s+mR/WgW/oPbnv+dHL5D5zOFl7Z9j/F9TTWtF7IB2JX+v1r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GtT2jI9fejl8g5/My2syf4VI9fr71FJZE9Iye6575rZFn6qT3yaJLLPVCe1HL5D9o+5i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9mhNMB/gH1HYmtn7Bt/gYe/8An1qMwc4+f6nsTT5Q9q+7Mh9MLd8joM9v/wBdIukDtAPU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mZ46c9//AK9Ikft7c+p96XL5B7V/zGO2kDvHH6t/9eq1xpij7y//AKzW+0Y7lV/pn1NV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6k/X1o5fIftn/MzAfTFHv2HvURtG/h/AntW+LPPUL7VG9gB1QH3NPlH7d/zMxDatnloj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/TNT7+praNgD0x64x1z702SxP/PNj9T0qeVdUWsVL+ZmBPo8Tf62wRs8E+p96qzaDbH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mcV0xsfRD+NVrizP8Q+vt+NQ4LsV9cn0mzlrzwfZzH59Ltgf4mx1/wD11AfAOmv101Px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hj296PsJ7gnv9PqaTprsX9en/wA/Gc0fAGnAYj0yPHXr94n8aoy/DDTm/wCXKIemBXYm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C0B9Pc1PsvIf9oT/AOfjOHn+FNgRg2oGflyc889+apy/BbS5Bia1gb13A9T/ALWa9Dkt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u8X+yPYnsff60eyXY1WZz/5+s8zn+Aek5+a3h9cc/KfzqndfATSyf3NpAP4TsyM/XmvT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Jqq9vu7D6e9HsV2No5vU6V2eR6h8BrHdlLdgPuNkd/xPes+6+B1ov/HusY+pPy/rXsk9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v1NZOo6bHk/uIj6Z7H6+9Do+R6VPiqutsTM8bv8A4H2EufOsYD/tNnk+3PeuZl/Zr0sk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mH3s+vzV7bf2Wfvgf7I+v+NZ82m5+8Meh/vfhU+w7nRHjLEdMTP8DwW6/ZU0RWzb6PYo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f4ju71maz+y3ZSZ+xSCM/wAK44/LPevf7zSk7hSfU/1rLvLJfQenP+NP6ubf664jrXb+7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cWtm+YRN/tED5yfTLVv6d4XFkMCNVxwCK9LvrIduP4snua5vW7bJ5nGBy+e/0r08JTPI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Tfkc5JHj+L/AGee3/66qTK/ZmHdse9aM8PP3eOmfWqtxCT03Y6ZFfRUvM+Pry7tlKSQ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opZd38Qz/H/sg/41O8J5xj6mqzKf4Y8/3vp713U2edV9R0BJP3Pcc9/etTTRjAwf/rms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rU0zbnhgTwqj0P1ruhM4ZnRaYGZv3hRkwAq90fuS3vWzbW6j/lmT/D9DWPo8nbcQfX1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j5Sx9z6mtYy7nLLzJY4yfuhfb2zVy2BJ+bOfvDPvVVFHdge59qu2xH8OM9BmtEzJ+pbg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/F9Kv2UbdhkdR9TUdkgzgqT3yfetGKy2/wAKY9SfX/GkIkgGAPmY9x7k/wCFTI+epP4d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BJpA391yP7vv9aGvMCckN0574Pr70yWNT/yzH59z7+9Lv9SPUn0zTTLn/lov97ketICC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sfrUQs8f6wJ6A/3qtmYNgb/p+Pv70jlTngevPfIqZCizI1NUVDuC+jZ/wr5Z+PFkJb1m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GOP519U6vyCCAeMfT6186fFTTGmlBlt3kHIuAvc5HLEen41Fu/qdMZeZzfwptGVmwkhH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tekaeuByX9se/rXIeDbSOBtqpIA2C7H+Djua7a1hyPusR1Jz0/Gkl3BvuK7Lj+I9/wDJ9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rx0J9/epZYx2cf7I/wAaZHjujn098+9WmBq6RdNxt/3D7VswuzdUOAMh2/iJ9D7VzunO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6fet2BvQ5+vv/jTbBlkn/aX8P896cmCPlB/GmFv7wHoP/r0qN7n0/wD11LYrkoBPRc9l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uU+v1J9frSJJ7k/Tt9alRlJ5Oexz2pN+bHcIQR93b+P+e9aFtEONxz2P1qpEpY/6rPcc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kY+Q+pye/wBals0LMQ9E9xn0q9ZICRtb/e9jVaJT/Cg9GNWLUkdHj9WBHU1Ehmzp7n+H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dV9Mnt/+usayuSPvYP8AdNbtjzjO1u30rORoXLWHd9wHPfH8NaNtZ98A/wAP0/P1qCyj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9zV+I+i5+vb6/WsJMteY4Ww7oT360Lb+gxVpc90b29vqacIs9OP8A69YSZ100V2h45b2+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4WHbKvLBkUn+HBHWvT3AH/LRfUCvI/2orgpCvkuCQGeQ/wDARxj3xXj41n0+QL95Dm/m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W4W5kKwQAFzNGQeRu9RWVdRK3/LLnqWJ+6T/AI1ta3A1xIWjgmHXccffZe/41kz2b/3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r9a+MxiP9BMBXVleRSKc/dJ7fj/9el8vAGBx97HvU5sX6iKRvQmmLDj7x2/3s/1zXmS9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RtFu+4D+NMMLE/cHqSe+atG245AI7H1+v1phgb+EAd8+uPf3rNnVGqu6KzR/wC0pFKI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H3qXym7p7g/WkHJ547DNJl83oMVGH3Xz6ex/+vT13seSfenxrn72P8Pr9aV4v7oPoP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MNCnuv0980DB6Z9vanKh/i+pJ9frQYT/AAs/+GaXL5ichpIJ+8fTn1pHkA6fmO+acN2ed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M3QD169KLeZSn3ZGWz0LY7Zpo3fwrn69v/11N5I6+WD3bnrSEAdx/wDr/wAaLeYubzIi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mNLu/jUHpk96nZAe6k9OvT8aYbUjtGT1Xd9f6UW8w5vMrTRs33UJ/iJ9fwpqxHujAep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P3cen/66a6Z9P8DVC5is0ZP8BHr75qNoz/CT6D3/ABqzz3Y/3f8AP1pNmepz2Pt9frQH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zTTCc8FcdPpVxrf2J/hOe3403ycHhEPfj396C3U8yoEPGQPY/wB7nuaBE3cE/wB0/wD1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+NKiY6tz/DQZyqeZV8nP909yT/U1XuLcHru+p/z3q7NjsAe4+vv9aqTsc9R6/TPvQYSq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fWozbjPOR35/iq4V3Dpkfdz6YqJ48/dI/HuPrTsYyqFG5tMj92oPYVRliI6rjvk98+9a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Cs+7Jz0H/wAVVJGE6ncoyr6de/4+9U5lbu2e5z/j71qFCT82315/z3qvNabuqn1J9c/4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Nx5z+HpTSmBwhH8X5n1q69tjqj/4VFLbn+FCfXJ6mtF5nDVl5+ZSnHq2fTP0qlMcfeye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64+vb8aqm1z0UnvmqiebWfmV8+r8+n9/Pb8aZIx/hliHciQfePtUg+X7/wBFB/z3qKVM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/wBdaxPKrS8ylKOeIpv9o54P/ASaa6lvu9+Dnv8AU0+ddpwm4jqSe2f8aYp/v/qetdCP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55k/U9P0qrKCOqNjp/wDrq1ImOig98iqlxIR94t6D3NdVM8HGS7lO9J9D6Mfr61j3ZXJ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+daOoAnIBZj6/wB3NZExYE/vF/Xj8TX0GEPyPiifZ/1oKx9WH1/z61IjsP8AW7cfwH/C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PrU8G/sFPpk9OlfQ0mfkWJf+ZdjOfuSexz2P1pVkb+NifTb3z60xd+MsR+Hcn1+lOHP3l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/M8+RJBKw6k+pz/AFqZb7057EH3qt8h6Ov1PenbSxOFZuyEGmZSii1BehiM7SevJ+5n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T1Ix1P1qhEh7rz/j7+1SGQgDoD0I9PrV83cloufbMgcknqwHYUS3IbI+zxkdG8z+v0qo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/wCe9NyG6yKfp6+9F/MnkJmufWWLHQcdPxqMzg9G9jx6+hpkx/u7feowrZ5jbHck9aTf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1DN6Z/qferC2u7BSCPHVznv9aqRgnoh9Rz1q7aKQPmD+pA9qzkMJI8fcROu0kmmTEjiK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kir/AAoR3O+o2jBJ+Uc85z93j+tZybNV6kXnbziRofRRjnJ/xqxaREkCGzmdunBHzZ9C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AHuuex9jWn4csJJplJ80qOXOepYf415uKreZ9hw9BuSsv61Nay09goJtyh6EEjg/X3+t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eua0CueiZ9P9mmvbZ+9btjpnP+etfI4uZ/VGW0LJWKDRnv8A/q//AF00ICfur7n1J9au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9Of61RcYPzzjH93uSfevObPZQSY/hQZ6Z/wAaq3RJOIcE/wAXr+XvVplJA3rKT1XH8OfX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AR6Y5z/vUjOZSYSN0Rz3oQP/AMtEbHXJ7ZqyzIvVl/vEH3oAUjqPfPc4p3MJMrgN2MeP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pI9G9/wqUjH3N2Op/wBk/Wo5Uc8xyxEfeI75+prRepx1mV7ifIOzyR0IyOp+vvWD4jZQ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j3FbV1wPnYjtkjv71zni64Ei4jkQ+m31I9frXpYf1Pg+IsQkndmDPIrE7G3Dsf7/ANRV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96leLP3lf0JJ70zao6bfQk19Nhz8KzGrd6l21IH8S/Uf571diAxlllPZ89zWbbyYPLH0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V2x/rPavSR4NQcVPUAY6jPenI5x8wQnnLZ+5SMuTl45HP3QT0FIoz94fh9a19TlkSb2J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2c7k/KT6H3H196g+qgd81JauQfvfX3zVRMTctLhyPuH/ez0NWEvXP8AI59/U1mW8xP3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tOx7j/HNXzdxWNE37f348fdy/b8aQ6gP43Ujrhe9VI5ycbnj9ASeh9/rQHJPyzLjtjv+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cj5PJx0y/wDFn1p6ajk4LZGPuj+I+7e9UpUP/LQSP/EKlVHyP3cg+vfOOtXcZdQhvvqB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PCwHVovc/Wq0JAxn6fN0P/66sxuf+WflZ6cfxc9/rUOXkNeZbt1JIy0Jx2XqSa6DRJ9g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n4/jXPW5YHKxk/3h/n1roPD5HAnlKg/NtPf8a4cVPTU+gylarXyPR/A2Au+4uJWc8FSP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rrra5DY5BHTPcmub8J6YVUYuFyecP2HP8q6W0t2/jaJh97K+p/xr4vMZ92f29wTSSpxs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f1PbJ96lEY7/AIfjUMRJ6yx4HAB/+Kp3I/1bNj1Pv714Un5n6NTJTL6HPbPpStKxOdsj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/OFx1Oe/wD+upRt/wCeg+gqDqiu44uw6hh2+bvn3pA/PIjPcH39zTQc5wWx/td6ilJ5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o+Zso+ZcSdVHLJ6Y/u/8A66kMoPRpR6YPXPrWb8+ceUxH3hJ/z0b6e5qWEkj5w47cfx0F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+ZlPYY7D3NT+cf7ynscnpn1+tUEZRyC2O+719zU4kyByPQ8+tHzKSJnuNp52j2Pr7n3p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GP4M+pqKZ3OcM2ex9M+tRh24yzd93sD70k+40WpNhBxDtPY/59ajESHqu4+pPUj1pWl/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vvSRzY+9Ko7j8feo+ZVhyxAfdiUDv70ksm37nlA9Mt3NEshI/wBZu7E/59ajkds/MWb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mWFl3AbtpPRiBxTgN/8ACG9x/D9frVZMggspx2/2SalEmemfT5e341EhokYDHG70P/16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k57+9Rux/hx+fT60RnsPM9QSf50h/MkyMfvNnoeegqJiM/IEbsC1SPET0jjJ+4GNRncf4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DEWMn+E56H/ZNNcN/ej9Tn+KnKgPUN/hn1qOU9dp/wBk/wD16v5lWFOD/wAskJ+4TQZC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fX1NV/qT7g9yfejGOhPpwf6+9A7ErS4zmSP+6S3+FM871kV+wK9qVlJ+4V/4H3+ppgc9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b7ou3cVpM+g9Px9qidy3OT6HP8X/AOunyZboD6ZPemsefnYfj6mlzFEbx7TygI/kTQH2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0jsT059/enCJuN6kdwSen1NPmKQm4v1ldx2B/gP0q1ZtnG5nY/d57VWK4zx7deualspsH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ehDbNdArY4UnuPX6/WnFFJz5fPXr0NQxOp+75Z9T/iKkBxnYsnrlj1IobIfmLj6egz/j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ff3PvSE/3mRvT8PWhpOnyg/xYPY//XpiGSFh1+gqGUuDzhh1+oFSSuG/j6/rmobkDoww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2IyWB/d+SoHCk/wAefWk3HPIUnopUYBzTS24/KysPumk2ljlhJ/sg/wBTSCxKHPcr/wAC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9x+PvVR2Zeyn15/r70R3RB/1mO/Tr/wDroCxq28uO7+h+tSCYEct+B7/Ws2O8z/zy9evI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+LJ/h/GgLFqZn58sBu/4n/GkhUkZl2+pA/gP0PrUJmHeKUnqGB4H1FONw4+4yj3Pb61S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yqOjKP72c/zpq3Mh6b/X6/jTWLMfnIfsM9v/ANdJHCGwTGQemM+vtVX7hbuSfaSfvEn+9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x468/wCNNcL2Q/X0p+FP8K57Fu+fWi4EiykdcseiZ6A/X3pkjn/ZPc//AK6bj+4d391j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UfU+v41LYWJIizfwD25/rQN38Slux+ppsTdMkZ+6p9c0pPXaGPTd7Y9vepv5+YMcJlHW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KbvnAmweikfxEjvUDoed0bY9+x9z705oQCDJGp7g59PWi/mIkSZsDcCR1OP6n3qRJCOH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LLj7sa+v/wCulVt33Wf159D7mi4rE2Ufkbj/AMs0OO49TTg2SQ2RjlSe596ric44OPp3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PV/f3q7d0Nx7lguT0KZ6Z/x+tISwORsPG0HPT6iqwn5/1hx09vxp32iXPEtqB/U0rCsT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/AFz/AI0xs55jU9hnuaa1yW+6ZvQlhx+fvSSSbgcye34/Wq+Y+UkVmB+4E7gn1+lSI+R8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xqnAxJwZAR1BY/1PrU8QPfOf4WH9PrUtCsOAU8bZ8feGWPB+vvUeEB4jA78+/vQWJ4eR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lc9cjvz3pD5fInhmPGMegJ/rTjKe+0/3fw/xqsrrx8qj1yfvE+9OMp7iP0GD/M0m+5Si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b6fj71SmJz80cpB7+uff61ZklB6slVZyPWT/AGSB3+n1qZPzRagRswB4fGOFz3/Gjz89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q8ZPbjk59ahacnqh9eO+aiT8zRRFmYEnaJOOQT2/CoCA3Rsk8EH/Giaf1LD69/r9aia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r+NS2aWGTj/plGO5yf8APWqsg6/Mvt7VPKVPdff3zVd2YfcZSOgz2P0pfMpN9iGWE+i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J/hA/wA+tSZz98A9801yO6+y+x/+vRfzE2VGBz8zJ6896rzSnnlGPY+/0qeYH0B9Pb61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4P8An1oOeRRuJOcbgSfT/E1EV55Rs8kH1qW4Qnofr71HEMn/AJaDtknqT65rVHjYz1Or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s6s65xIv19G/2jiv1l/4J+aSYZYwIghGUC++H5/EV+UPwKX/AImsAnIZGYQSgfwgZPUY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YjiKyxtZrkHCNu6KSH6t7V7OER/LXjW3eNuzfzuj7s0wEKo6Y4NaEB9vcf/XrO08MVUs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PPoR717KP5yqPuyZsHqD/n1+tDr75/rTAD3Of896X8K0XqQNI9m/w/8A11FI+e7e+al5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VwTjgn0Gf60yDL1m5AHGD3B9ePX3rznVJcn5Nx+v413mtOADubIwc/lXA6qOflH096Li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Wo2bPV1Hbnt+NOlXJO3Pvz1ppA7lf+BGoXoAE7uje31pHBH8JPqfT6/WlJ9HT04qNuPf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A/E+ufWgAk8EDvmmscH/AD+tKDjHK+uf8aspLzHI5HVSe5/H3pd47g/4/X601ZQf42/x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/wDX9aBSHxnPVvYE+tKGB6sPUc0wIT0H0zSpuHXb9T3/ABoE2PZj7f3etID9P/1f40f7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dj6Z9fencX3ibuuMN9O1K6+qsPQmjeT3P+OfelOfRj6ZpDE3c/61fYmneYfVKQKc8Eeg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oF+45Zz2YH1/CpI5D/ezUKjPUn3PrmpYtv8Afz61QvmOye2D/WlK7uoX1GaRpMdHHqPc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Ro/f3pNeYfeSdekeex56/wD66FQE8px0BPr9aZGT/Fgjofb/APXUkcYHb347fjSAVeOm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r9ff60uST+h9vrSEfQ+/pmqv3BixE54bPv8A4mpIw38TL6nHekLDj5V/HvToRnpt9OO9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c9vxqVCe+D3z6fWoo93oT359anGf4gPTigCSFB7fh6VYVc9FB7nPfPvVeIk9Cf8APrVm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HjHf6VJjHb3HvTQmOhH+H404++apLzAepz13D0/H1+tHyjpz/jTASOhHtmneafQHufam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Cr70qSA9SPbHelDAn19R60AOiXP3hn0z2+pp+PRf/rUw47H3/OkZ/Un14oAezEf3f8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qPOfun657fWlOT1x6A/400zMfke3/wBegsD0J9frTSWP8OaQnHr+PequVEkBz0/Xv9aV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2PvUG/2H+fWlVy3qO3PvUPzG2WNwboV+v1pjIewB7H2PvTfNOO5/p+NLvquYXMPVv9n6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tnsff8AGk80Dv8An3o5vJDTPyNi59T2+tW4Iif4V9t3t/jUcUJYjbg9+vX/APXV63i3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/wDBPU5e6BYD/CP9s55yT71Jz1EkfowPf/8AXUohP8cbAdefp3+tTR2gboPY+9ZyNEvI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3uen0pyxDuH9/wAasLarjhAP4uvX8ab5fPy569z1/wD10Nmi8yMRBjwB689zSPEM8Z98d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M/7JJ65PeldC3r/9c+9IfqRyMo6ykdufWmsQ3bNOKsem31Bpuxurux9x2p/Ma9RMr2H1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GfnP19vxpywn+FW9TSkY6lh6n/Gl8yrDNwzyRjsD7+p96cTF3uY/rQcHpJnt9KVozj92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bhYbgfwAk/e+hPr9aRFJ+99Dn1NPMeT3z9wBfX3pwtvc5/iz7VD9QsMLL3U+59KVAG/1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qnFvnoknuc9qRbYd/wAc9RmhjITHn7zSdjx608c9Wz257Ee9TCEZ5LHtSNDkcKF9zSQE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cNufm+uT3PvT2jPqf9r2/wD10ogz1Rj2/wD11b9TJlm1yv3mB9T/APXqdEyeF/M9c1Bb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PvU6KQODz0z6fhWdvUVvNgEUZ3K57/U0pRe+7157/j705j13uSeo+ppGUnpuPbntmn94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ukHpUkanjG5vXPf8aZEmTzt4+6T3PvUyJuHJQ+v+femn6hbuMcHukY/uf7R9z70bGz1A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9Me9O8gj+FT7n39afzQ7dyElh1I9P8Ad/GkbqN3PrUmw5+cp9fX60Ec9VPp/n3oC3dE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ufrSnzM8g/59aeOOx9h6f/rpTg9UHv8AU+tDXcY2J2P3nFS9PvOD6e1M2/3do7gn39TQ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1L9AJPxBpVfPUj1H+0ahYn++D357k0hkY5w/HQ//AK6T82BNuAHzSKB6/wB7/wDXTGLO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/wBekj3djnualtoy/Uj+6P8A9dL5sdhqwMTwmfX/AD71JFar18kfn61Iif8ATE/7Wfep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+e9AnAiWLb0Rvb2pxOM5GT2Pp9TT3Unp06j3P/66Y/8AtAk9s98+p96aJa8xrFuxb0y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97f6D3z6/WpEUHqpP96gIv8Acz360h2DcT98H3x3/Ghsnufx7fjT1iz159z2zSqvu3qO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945PTBpyICOVHqPxpMf3SPwHTNPV2HQ59SexpP0KuNaPHQfTP+NJ5eeoY+v4+pqQH+95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AdVf8f8AGpsXcj8rH/LLj370vI6den1oB9Fb1yfb/Glz6jmp+QnL0EjY93Htn2pfmPWR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qCfT3/8A10/GQDj2OKE+4LzGhCf4wfqP60iqT0Ht9T7/AFp+cniJiO/PUn14pMY7N69f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5R7ken0o8sEjIHofqfWnH8f8+tJkj+pJ/rRf0JfmKgz93I/hHtmndf4wfr3zSW4B6tn0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wj39M0pPvYQ0KOxB9f8A69BY9lz+P+etOMef4vYY75FLtPY/Qn6d6YxYyf4sZ7Z7k0YX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8fSlBP8RB9Pf8aBBuz92gnH8ZP070KN3VF9B70/yB/Cp/E+tFyLCLMD0Oewz7jvR07S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QLnpn3PrTsE/eDY6/TPvR6g0Rl938X1z3NG3PVFP+fWnmI9lJ75/+tTs/3s+v6evvTQWZ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Nejyhj5V+pPrVgRei+xz/jSmJz2PoR9av5oLMrmIn+H6/WkKE/wuf8AGrPlk/ex6Anv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/dJ9aTZVvMiMLnpCT6HP3T7n3p8YPsP4Tn1Pv70/aO+fQ/7Wfem/T681IWDy89ie3HY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91U9cn39frSxnnnJHX/Ip6dsqPUE9vrRYTXmRhAfvEH1x/WnLbDP3c9hk9al8oHOCp9SP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9/enbuhWGG1B+6V9Of6mh7P12ev1/Cp93YM5PT/9dScHpz6n/H61IWKjQKOpUUC144Ue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jPce31pseew56kntQFir9nx/Cnrj1+v1pGtyc5U+/tVyP5up+n1ppt1HRwD9eufX61aH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fr6fWkFmpPzwseyk1eaD1UHvn1/Gka1B/vHuTn/PWn8w5e7KYtV/55L/AIUx9PRjyg9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6g46Zz/WkyT1B+p96BtFEaco/hH19aP7OU9UU/Wrm0H7x9xnsTTQh/hI+vrQ2K3dlQ2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60n9nD+5z6/X1NXo4d3/AC0B7k47n39qX7Ljpz7jt/8AroHb+8UBYr/zzQ+u6iSyj/hR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1j+pJ+7TWgx1Q4+v86n5Bb+8ZE+lKTxGx9D6fiajOj/7oPqa2ZB+PZaTZnp5ef8Aa7f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dmMdERj85L/59KUaCjdUj9Mf41sKjH7wT8PenCH1aP3PpxTfkx28zCfw3E2d1smOhLfx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ax8/IWx0rpjATnETMOpx/nvUZhJ7SDtj0P4+tJ37sLehydx4Fhk6xJn7qt6H6VRvPhr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/Nq7prc55CjuM/1pPsmc/ukz1OfX3NK77sHFdTz7/hAV/jRPfPr70v8AwrWNj8rxjtwP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oEz05H+etPhtyTwqE9eaXM+7I5fI88k+FcQ5jTr1yT834H1pyfC6JfuW6g+p7/nXpYsM/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96cdOXP+q/E0+bzZLieZP8N17/KP4ie340i/DdSeQj9+R978a9P/ALOTuiex/wAaa2nY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fN3kLkPMX+GaYwCw7AjPH41Rb4OMT8l3IB/D8v3T9Sa9cNgP7nuKF08H7sY9CT70c3mJ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72oTEf7nc+pzTR8JpR9y5k29QMdSffNexjTQ3DJu7Y9/rUv9jIOtnJ6Ag/zqubzYreR4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lJM/dN38BPoxpH+G10PvzFsfO6uO3/169nj0yMf8sG/2Tnv707+zU/55xE/d3Y6/Wnz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3w9lUHCoTzzg5Vm9yf4qqyeCpz0jU9zj+I/U17pc6KknWNfQ5/xqD/hFof8AnivoT70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dZytgCe24/dP196ZB4amDYkinx95tvQ/Ue9e7XPhyMjEKoDndn1z7+9RL4NjY/PFGf4u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HitvpVxGf9Ejus/e4HLfjxU66fd/xQ6hk8gMclh9MnrXt+meEIo+VhXPR8ir6+GI25WJ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fYrl80eAy295Fz5d/Hj94WB6j3NRtdXw6X9/Hn51YDJH4n1r6Bn8JI/3oFPrj1+tUW8EQ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7vmhy7j5UeEPfaqCDbeINXAHMo243g/3Tz3qay1zXI2zH4l1FAeQWUdR6mvbj4BjP/LN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k+HaH/lmv1x0NHMHIup5Qvi3xOeT4slZejAoOv8AvZFSQ+PfECfc10n/AGhjP/fWT/Sv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vtx/nrUcvw2jA+dQfUgDn8fejm8xukvI4CH4xeKoOItRaReqk4yv0Y56/jWra/tEeI0H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HkdQPxwvet+f4YWp+9ZO3qeRjPoBWXdfCSy/htmHqDn+ZPejm7kOiiAftLa0DmS0n9V2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f2r9VT7unT5A2KxY/OfxrKvPgjazD5JpUHfyy2ckHqc96iX4QlAA1zKyjoXz39cnvVcy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mapbnOo2N7KOwbb8pH+0BVz/AIbrzgLpeGP8OSSfzWuJuvhDn7szKP4fl6/XmqN58I7t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WbaP3AA6tk9/alzeaJ9kemQ/tty5+W2dCfnUMORx/umrNt+3Cqj/AE+0um/iLcjA912/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1AE/Z1lJ+47cfN9CfWli+HF+n3hIe/zYyM+pp3F7M9ntf24rCY/ube5cfe5ONufUla2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4a1j3ffUM4yc+ile2K8BPw4lJzIV3DD4I+8R6/Wql38PxAcpZu7H5SecLx2Wi4ezPpux/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6UyAdXDH7uP8Aa29qvp+154fPBu1H8KtlsMf97b2r5Vs/AVy3MVnI69Pmb/Vkn1Pr9BVu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8DoMHOR70X80J0u59SQ/tZeHs8XkZ7lg/wBz65Fbdh+0VoN3xb61aKcAlS/ILei4718f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SYWGMDJPB9gTTYvA13geda3Ef9zaRzz3waPmHsj7OX40aUc7NVRiOW5PGPU471LB8a9L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AYn5v0718ax+GbmNvkGpKf4mDEbvr839KG0GUcPaX7n7pdnPyY/xouDpH21D8VNLIyus2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41btPiVpsozHqcTD7v3un1+tfDMdjeDgXd+o/uqTjj2zUiDVU/49tavIweuBn+f/ANek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fx7bH/VXtue+0MOPqD61Yj8WxyAGO4jcdAQRwfrXwzb3+udLjxRqLj+AGNfkP1qeHXd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9fX29qNAdLufcg8UQL/rb2Adjk85+lSjxXadP7RU+mMc/hXw7B4/1qL/AJiqufunch4/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ih4g6vqVsP4kG0Z/Oq9SXA+218UQHiG6jY9s+p96VvECH+KP0PPc18TR/GHxFAf9Yh/v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S1/aO8RRjC2kkn8SksvU+3tRfyE4n2TDqqt/qpEPfOen51LHf5+6d398n1r48tP2nPEo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zrkAH129/rVq0/al8QrxLZzHvgsvI+oFAuQ+uhdp3mUnt/nPeg3S9n9zntXyrF+2Fdrg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4x83oMd6tW37XN0WHmaVcZ/jBJ/UhaGDgz6hS8U/x57c9vxqVJl6hox3yT/Wvmm3/bFk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zz/wIrUv/DbCf8vGi3y9nyn3uezFe30oFyvsfSq3Cdn3ev1+tKZB/CwPf8a+ebP9tXTJ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D/Fz6Bat/wDDXuhyZCyz7vuty2UPv8tTYHB9Ue9l/VZD2PufrSFl4yo9fm7V4tY/tRaT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OSfm+qkdq0bf9orSzyL1CT1w2OfxFFhOHdHrJVO21vX/AD707I7HHr9a8wg+P+my9L61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rj1qxD8eNIJ/farZqOhO4/Pj3ot6Etdz0bcD0lH1PvQcH+IN7/59a4CH416O/wDqdUty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V2z+Kenz/wCq1GM98AH5h9cUvkFjswR7n1z7+9CsOckDv9c1zA+JWncD+04ic+WcZ4b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8ufs93Fj/loXI4//AFU7BY6BWHdx6D/PvSg56f8A6s1gL40gb7mo2jH1GTjP+NOj8VxE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DPIP+FFhW8zcGB1P0pfwz/TPvWRH4ut3OGuFHbcx6n6VZi12GT/V3SMOoPrR8h2L2fX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Hrnt+NVpdSRuksef/Qvxpn9ojPLL7c/eJoa8gsXfoCe/0pOvQA+v1PvVZb/0kBp/9pqP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vNK3kFu5O3+c+vvSA5/un/PrUEd5u6bSOh5HH1FPN2O6sff/ABp27oLEmAeqL7+340bQ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6i/tBO8oHY57Gk+3pniQHsT6H3NCXkDXkSsCOgJ/x/8Ar0gzxx7c/wCe9C3KH/lofQZ7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HqibDjCW5e3lb/cOP1pjJ28i6T/fI5p2+PHUt9D0pjyKT95vbJpgxMZPy/Xn1pwA7jP+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p9zTFkB67vw9/WgXqOKg/wAH5d/rSr/tKPqe/wBaYso/un1z603zfRvc596Y7+RLj0VD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/uAfQ01Z/Vge5p6sD3/H/wCvQ/MQuCe359ifemFD3Q+g/wDrmnHJ/iB7j3pFPofbPrSA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89aft9An/wBejcD1I9aGbd93bQA1oj3x+P8AjSog7jd2H/16TefTP+fWgXHPy/r/AI07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PuD60NEewJ9P/r0LLn+Jj6+9KASOQD9aQETZPVT705VHHyj3z2/GldBniP35Pc+9ETE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AAQepH+f8aQxg+h/z608k9vzP+PvSgnuM/4+9ADPKx/I+1IkIPXJ+v8AjUjIT0Q/jSYP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35gIsfop9V9/qaUgD+En0pAT6ZpSM9z/AI0guNYZ6AfjRsHcg/1PvSsv96In3zTtoP8A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GmPPr6fjULwk/wAIPoSf6VOFx/Cx9/T60cdwT3HPWiwyssHqPxHt60423qfbJqfA7j8f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+n1osHoitJAR911bvgjvVdrU5+bae/8A+urp2g8sD2+hH+NRyEHqFPYe+f8AGiwPzKYg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I9tnoM/Wp246jHb6036A+mTQIjEA/un2z60wwD+Ef72amxngD/69Mxz0B7Un5hfuyu9s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qtNbn/nmffPer8mQOVb6iq8sRJ6Mfr3NKwX8yibc9/8AOfeo5IvRj6GrskeOo9vr/wDr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z3osBVEA/iOO7Z/z3pGQdgp7f5+tTFGJ4B989zUZDdn/AN7j+tFgInjHoPx/izVae0Ld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bPzdD9T9agds/ex6g+9Fg+ZnXFqV52nHqff3quyZ+6Qe3Fak65+7tJ6nPf61Xkt8n59p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W2em72z2J9azbu2znIZv4R/n3roJYVX0Pfk1QvIf7oHp+f8AjT5fIpepzN5YbukbE/xY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aFfvI2OnPrj1rp7u0POA3p9TWZfWW4H5W7kk9zRy90V6s5i7TPPyn61k6hAexBzyfbPv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5/D19azLqH/bHt7k1ol5g/M5PUkI6Y/ug/8A165nWTz2/unPf613WpWAfpsPqa4/xBpj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GPU120PUyl6+ZzF0oJPDe+PeqNwPr65rSvLfafvE/wAJz/D/APrqnMhP3T7/AFJ9T717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ZPI//LRkJ/hIHv3qo5z0Dnueen/66v3duc8Bf7x981QmTHXeT93GfSuuDOCoNRsH7x+v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HXb6N9D/AI1U80dkbHQH1/3qcm3sD6HPv712QfmckzpNK1PBGWk9uev5+tdRYShwPzHt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3mfX0J966fRNQ3gAy5b+H6fX3rVM5Js6GEntnHqf8960bGMueVHoCD6+tZNs5f7zMe4J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hx6N/tVd/MxZr6ZZBMbgM9938X/660Ixkcqh7/X6/WqdpuH3UHr8/wDj71diDfxMmO/+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SIn+7/d+h96QwNn5Vz/TP+NT/gD6Z9/8aTb6ofcnvT5g+ZBg+h9Pp9aQhj91V/GpQueo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3D3+n/66TfcCuFfspJ7YpCH7hif4c+tWuG6p7ilwOwPvnsT/AI1NwS8zI1G3fH7xQR0y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gaYVkJ3gg4BIHUgV7pdlccq2OvPf61wHxJ0lLpQI1QYyUZexP+OKPmbxR5hp2mDcCoxj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jQD/AFY5+6cnhv8A9dV5I2j4VACPvE1btT5gGTn+hxQMbIjN94H0z/n1pvkHusn4+/q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PfNMkUZ+bjvk9qdwC2kHHH/AOv3+tbtntcDbg9gfUn1rBilyeLiEjofr9a1tIk3YAIP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4/1ZHb86cqkHhM+maSFRzuX8c/zqRIMnIRf7pOf6e9DYCeWD91H/APr0ITn5kcn27Zom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qTL2b6e341DYfNF23BGMKfXJ7f8A66uW7Z6E+p/GqcNwD911/H3q3b84yceufX/69I0v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+v8AjViNM/wD6nv/APrqCEg/e+mfQ1Ztio/hJ9PbP+NTIaNC0U8Yxmuh0s/3gM9yP896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7cds+tdBpqt3X8TWcn3NEatofT6jPqfer1shPf8AH3NU7TI71btXJ9frXPJmqNK1Tp198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5/p71DZH0Ix0BNXUUHGMn19q5p/8E6qbKs9u38JAx1z/AI1598a/BZ1RCEwwOcjHU5HX6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B+J7/Wqlzbb+gRh/GP7x/wD115WKPawOJ5Wmnt76PgDUf2YNdEjmK9ZYyzG1QheVLHjO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+q7s3LFj9xiMZ49Rmvv+TwxayH9/YRnvu9z6/WiLwnZr/qrPHr7H/wCvXzmIwbe5+w4X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/wCvQ/PO6+At5A204dvu7WK5yf8AZz3qtN8Gb3kHSmJ6E7hgfUZr9E38Caa/L6dak9SW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N8MtLbG+ytx/urjd9dvrXFLLn/X/AA56kPGSp9rCr7//ALU/OKT4O6gP+PfSnf8AhwGH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u1JD++8Ovj+IswG3Ptmv0kPwU0Z+YbG3Tudqngk9Rg1Uf4CaO5/0lJnB4ZccED1yah5f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Nlv4mC9Pe/8AtT815vhpqh/499MLD7yhSOB7nNVH+HOpjJnsnA9OM5+v/wBav0yP7Puh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OBgfeJ9RmqV9+zjYzfdsNOYdCXTJOffNS8vff+vvPcoeOlL/AJfYCqvRp/ovyPzTHhGc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Ov51IfCN4QTFpd24HTAA2j3JNfopJ+yjpTZMlvGp/h2gjZx9e5qqf2RtPOcM7A9Qw4/n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Yf8A6BK/4H54DRJ/4rS5H97OPlz6019Db+Lzv7v0r9AZf2PdLYHzLezJPC7l+4T77qy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s7NiM8AHn8d1ZvL2elS8ZcI/inUXyf8AkfCX9iKwz50Q7Lnufy70NoDDlRn/AGv72fr6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ziDSfk++QCPmY+g3VQuv2UvMGG00AdBk9M+vNZSwUuzOuPi5g/8AoJl9z/yPjKTSGA/d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tPp8i5MsLe49Pwr681L9jo8mC2kB7bOdpPrlu9c/q/7Gt83/AB6TzL3wV6/k1L6pI9Oh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XXW6/NHzLFYSsR/oVsf40ct9z8Pb6U4ae38QTPQ4/wAa+grv9iS5B3TTIZDgNIwOT9ct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6oh/0W7Y9wUQfJ9ctS+qs9WHHeEfw5ph/vPAjYN/CMdxmq9zpkn/ACzjLn+Jh6+4r325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ll/vBEHb8ax9Y/Zq1+A8WMMvZmLAGPHqM96ToPsdNPjPCv4Mzw7/AO3keLHTX/ijb3/H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3969db4CasD/AKTYOMfewVOPqAaq3vwMvg37qBQeu07f3hx9afsGdkeJqH/QVT+88oOT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k2/9Mj6n2/GvQ7n4K6mp3PpMx/ikK45/4DnvVK4+Et+7fudLnz23ELj8z60/Yd0dUc6p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Nvvn1qOSTP8Ay3hPpjr+ddnP8HdXJ+TTZdvVzuHH/As9qzZPh22cXMMysPlyo6EeuCOt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f8/EcpKzHnY/ocdgR/WoBbEnmKXnO7I6H/69dRd+DpU62079ywA6fSqV1opXllvF7YYU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dJmKIlwcDgc4Hc//AF6rSA8b0KE8hW6jNbn9kydoJWXqSf4frn3rPurfn5yzt9yMBT8u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ZD+dGTOpPRR/ez6/U1Ve2yfnRwOjH0/GtiSwl/jsZvUfQ1DcabIB80LoO27+L/JoaM3i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b2z2FQTED+Js9D71pvpbt0RyOpI7Y9qo3mmzITtiBHQZ/wAT607GMsTH+dGfJg+/bJqv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z1q82nyH70b+o/8A11BNYFfvKR3q+XyOepWXSRnTx56Fx2H/AOuoTb5+8Hbvn1q+0B9S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7yue+c+vrTsefVqrujMnix0B9z/n1qnc9eQxHT6mtC4i3dPm/uEdqo3MDMeVcn3PTPtW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dFO5YE/MVAHzOfQfX3qL8VYdVYe/rU08LeqgYwc+vv8AWoVB/hEh9/8AH61ukebVn5kV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vpCR8jKf7w/u59TWhJD13SJ6c9z71RvI88lIvUkHrj2xXXSR8zmlay0ZiakZCf3ZI/hY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OwPJBHUZ7k+/vV3VmVTjYzHlyR/U1Qkwx+Xd757V9JhIdz8Rz/Gau7Gkjj5Sex9qns9u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AMseB7/n/jU9tuzwpx1z/n1r24+Z+fVpdy+vT7wbv/8Aqp+32J9/8+tQpIf7wHY1IH9R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MX3OSfmLgt91fr/tZpDH6ROe4yelBbPQsT1Ht9aaZj/dx2Jz1zV83kZSJkB7Iw9Pb86d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J6ZqGKUZ+XzW/vD6++aem3+BJMdWBOcE+pp83kJoX5h1ZP8APv70wyn+GSPHckdSfenl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dTTMDnbs+hov5CsLI4Y8tuHfHrSqoP8AA59Mn2HX600Ek9vWnIp4+Zj6k/1+tMpeZYjQ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9qsRtgcH2Of61BC/GAU989807z88fu8dyO/H9amQ2SPNknDL6pnvmoi+ejH3JHWnSkser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kasT8xPr9T/9espPv6lwQsI3EZyR1OB/Oui8O2DRsDF5jKRuZv7pFZFtCSRhvc//AF66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bn2/xrxccz9C4Oh7yv8A1uX0jz1Cn+HHt9fekk46B/Ue31+tSCJh1XPbjvTLlWwcLceq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Iep/TeCloUZCckHcP4D/AJ96rNC3VNpHcN1/BjVieI/xoAfr61AAT0Y46A/X/CuXl8z0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nA9fl7VXG4n5j7sPTJ9atzRg/dV29B6VXIXq0TKe+49f/wBdHL5mb82QbCOcKD0O7vik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R90+9SyYH3dv94571FI4/wCekHvjsfeml5mMmNw57Z/iOPf1+tNlIHp6MT3pTIDjbKh+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P3h6HNawOCvP/MoagF2n5vz7n/69crr8gxyp7leeldLqLE5yT3/zmuV1aYk/fkPqAOn1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K8R/X3GXKCvdvof896iYg9N2exqWYHtz6k/4+9QqvPA9s19HRR+PYqX+ZLatyPnJ9fx9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65PbjvWPa4yMt+fcn3rah+YcN2+XHf8AGvQi+55cxw75Mh9AP8fc0oibvCuOvJ9acMdp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pU/dUn1ZuxrU55gVA6hx2/P/ABpYmU9XX/EmlmZieOR1Gf8AGnRk55H1Pp/+uqRgXbOd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0f/r1ZdQc7YVPHB9yPWqNqh/j7fcx3PuferIckfez6Anv9aoBQCOiwnHCE+tSpeP/AHo8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PzY9VHqfrUyJj/WRZzx9Px96rmH6k8N438bn/ZI7ZqaNvRXb+HJ+lVTDjqG9QanhJ75w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Xmy0krZJz/u//XPvVy1JI+crn730qlCm4jbGpHYnt9au2f8As+UT9zg9M/41LZdi5BHn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W/4f3Mwwpbsof1PqawoYhnlpR3PPB/D3rd8N5LjAYj7pHoSO9eXjp+Z9JklO8lZeZ7D4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975uxPqPat4rnoV+gFUvBOnMiDzYo2PVNzHIx/fY+tbbWoHPyr2P+1n1NfF4592f27wg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vLYemPf1NKDnqWPoP8atXFlv+6GPrkUz+zXJ6se4z0BP+1XjvzP0GkRvg9TGvrk96RSP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mlsv3YoPq3b8fc0w20hPzROPTB6/U1LfkdkRpmz/wA9CfemyZbqvPY+n1qRbVv7zDuw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EL2kHZCe5NLmOhIiYY7D/aohPvKOxxUkcJP8MZ7nP+e9NeNwf3eB3z6/Wjn9SgLlvu3A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mc91UfcXHbNQRwuTxFAT33HrVqGBuDJDGepwD0NHMUxsp3fxk+pPqfWk4/hOfXPv61LP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+7u96jCEk7IzjqMn/PWkyQ87j78R9c/1pYyT29gfTNIsLnoo9fxp6o38Mcf0J6k0r+Zr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J7fj9aUkkjI9jn2/xoUEH5go9fam9T97PcVLYC59Co7j8aUuf4XOfbsPrTZCR95fxJ64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7ZpX7oRMHBPQe7H/AD3pyurH74z6n39qqFt3Zvx96QyY6OwPqO9J+hol2LhmXuQfr2pD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rVITOc/vXI689qkXcxHGe3/66PUGu5Y80t/GD6UyQ56qoJ6N9f8AGnRoCfnUnsD6Uy4t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Oev1+tNvuNeZA0mOA6/4/WjzierZ9PaiSI5OY19CRTWX1jBHQH1zT5irD9zfwSRD3anA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T8aYkYyD5ePRqlIz9457H3PuaTkUiFsEH5S3oc1GRz8qkenPWpJF/wBk+o9h9faoSCTz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kC4X7xz6g9//ANdOMyjpLjH6n/69AQnoeR0+g96geJs8jJ+8efWmil5kjTA/xlvX2pFn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Ziz95n9Dn1pVB/u/jnv/APXqkVYsRXTr91mI6N7j/wCvV+2n3j93I7diH6Kazo4sfeSY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qPcekhIHzMPb3osQ4+RYbOfun04PUn1oU9Nw5/z1qu8uOkn/ANY//XoMxP33X+6D7H/G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jOHHp9Kjmus/elPpyOp/+tTBMpz830J/iJ/xpGbPck9Mnt9ad+5SQwz/APTQe/FKLxT1l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/U1EynPAH4d/qfekIYfd8wdjz1z68UF27lnYjfwQuOoJ6mo2iGTsEY7jP/6u9Rxg8bhn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jd2AftScgt3YFWH8EPoPc+9PSXb1JHr7U0KOixr6HBpSuP4sD7pJ7H60uYXL5kiXBb7s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s5GUPqd3eqsfH91h95Tnrn1OO9WDNjptH8IPrn1o5vMOXzJd/P8Aq1Hc/wD16kQeuD/Q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9Msdcnv/APrp0UzHqSR04pc3mKxLJMi9JCO/I6/jQZm/i8lv7ufVf8aaIg3+sUsOuM/d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yzUf7x6f5NHN5gPEjKMEZOdxNOWQN94cdeex/wDr1EVHZB6A+n0pwBH3cHt1/nRzd5ML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3z/j9ad5w/5689f98GoWkz98hfr7+9IzkdCvop9DT5gsStIp+4f9lge5ozn7u0emT6/4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9yP4ifWnxyMeuPx7UmwsTHb/ABkk9RtNKhHbeew/+v8AWo/Nfux9T/n3pVkH8TH0OO9I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vf3NMLY/1kUmOgJ6U37Qp6HP97d7+9NeUAnyRMnHUnIJ/wB2q5gsx0brkYZT/e9s+v1q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3uff1+tVgXbrJC/ckCpPtPAEYGP4t3v71pzBYewAPLIf4gc/560wj057A+9I1xuJwi/7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SSejEd/xpX7hYdGjZ+aLPv6/X61MhfjjjpkdvrUMUgB+XeP94f1pxlUffDDspHel94WJ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ntg9z700y/3mkGOhA7//AF6aZMn5TkdQW4/zmo1nOfmuJl/uKMfPx3+lHzKt3Jdzd5mP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s5+QY7k+tV2mHPzKT0b/AOvSCUYG7udkZHZj/eNSyuXyLDx+qJnoMH+dVboH+4xHUn/E0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MYHcp9ajkud44mZvUkfd/wD11NxpdytJn/nmGHv2/GoZxn7pz7g+tSz89Mn156H3+tQy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IP3j71DkaorSSnHDHPfd3NV1kY/xEHrx7/41NOvJ49iM9Sff3qADHU/T/wCvSuWgMjf3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2fvbfUZ/ipXG7oRnsT70xm98+v8An3pX8gkMDeg92/2cio2lXuxb0z6/WlfJ6n3+n41BL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ciOb2x68dj9aryDP329/r/8ArqeSTPVQPf1//XUD49B7k0znmVplX+Lj0JqKDGeZF9Vz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9T6H8arGcqSPNt1/ulx0J/xrWHqeLjn5nf8AwB0l7m+RnRcDPlnHILowz+tfsl/wT8sr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ash/hbDEkn61+R/7G8C3F8wn2uqr5oIHBkbPXP8AeGa/YD/gn5aMkT7djKXARv8AaRTn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o+MNZNpqe37tr5pn13bHhec8Yz9KtRf/AFjVWBOBgE9v09asDI6g/T1+tewn5s/nyZIa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lBJ6j/JpMH+8T35/rWiIGsf94+maiuE/yfpTxk9cf/rqG4y38z75pkXOe8UEjgN6g/jX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c123itwvUZ+vY1wuoyjn731HbNAjPk3H+Fj65/z3qHbg8ADtz6+/1qaRwTySe4z/AJ71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/Woa8ymNOfX2Htn3pCpPVgfTPb8aceeq/T/69IqZ6ISPuj/69ARFLZ/hUdv8n3pjgn7h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h0GPr/U0kkh/vhu/0NWUMCt6n1yKWNGOOCe3Pf8A/XSEH1b0B/z60KTn/We/Pcmj5g/M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v1prFfVT3Ge1RiViOJB6Y9aRWJ6sR6fU0CsSlh22+31p30P1qIuf+eg/Ghi3v65o+YWH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B3Hrn/PrTFYn1Pr7n605wSeCPT/P1oCwjOT0YfjRj0IPr/8AXpVGOqn6ml+nP9aAfoMA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VBGOfb6Y/wAajUkn7me/PepAn+0PT6/U1URNeQHd/eP+fWlJJ+8VPb86aMd2Pt9fr70p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iSRP/r59Salz6vnsMetRxDH3SPUZ7596ecnqw/xqWvMpeYn/AAL25/qacMn7oB9M/wBa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/wBdPRgO49R7/X61VxtdrDtx7L7D2z70+Lnr/wDrzTEbOcMfb/8AXTo1OeCT6f596CCx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2qwg9Qfr6mq8KehPoR71OO2G9j7UASRk54Oe9Tox/vA+nt9ahi9/wA/r71OWHf600P5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7P8A+uhnPv6fT/8AXTFfPUk9yf8A69P69APb2qxC7z3Ge30NOyfUev1qNBUka56bT7+9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Prnv+NOX2Yev0zTWj/vMPUfjSofoaAv3Jd3tn1/GmOB/doHPZfX/ACac6k9F9h7/AFo+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fU/X/GgEHufQZ7Goxk/wt7/U04+6n059/WraFYfgk8mnEH0Pr9Pqaj3eoB7H/wDXSoQer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GI8Z/ug/0PvQ3y9R+J7fjTt3op9SaZIuejGhsUhQ/P3lbvSBzx1+vrSKST9wn05pA2Op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JWAPqe3PqaTOPQ9jTS3+1n60Ek9/YZ7UBy+Z+UkW7PzhfYgVetgp6Fz9aclsD90Y7f5+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bI7ev1PvXnnsqRIkP91Gz14P9KeIgcfuh75PU+9Ot4wSDsHp17n2qaSHHRVHoSf89ai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C+p9fqfejyix4gVvQ5+7UxyT0X/A+9IMn/PX8aTZSIFs/VDn6/dNK1rj7wbPt2qx9FlJ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HBKPk8Yb+Ej/ABo+bKaK5tz/AAAevP8AU00RkdduM7m9zirbgdwxPcA9c0wqRnkD69qT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ZlX1+b+L/wDXSyWxPMbDH8Puff61MmRjMoP+0BT9pb+JSO/sfepb8x/MplWLYeSIn+ED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6fX61YaHH8Gf7p9PxpDEQfkjbPVSe/1pDGR2hJ42t/ETml+yY+5wfX1qeKL069c+ppsh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NagL+Qwj3OfX6/4U3DZ5b86nxn7zA/0oNvx8gBPTjsKH5lIg34++M45+tDDP/LPI7fj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jvnv+FIpOeWJ7gDsfc0BIQxk9E9wSfT396lW29Y2P0oVOvB9OO2fWpI+e7eoz/nvRfuR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oT6c9c+9OTzOfLEY7gnvUhIbrnHQ5/rSiPP3kJ7Zz0pPzBx8iJS/dkz3OOmaURMT8qk9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/i/u/wD66f5Y/iI9SW96LCt5EYRj95R6Y9fxqREAH3R68+p9/engg9AD/Dkd8+/tS+T6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4gwOEmT39iacJR/z0B9f/wBdKtuOcKF96YYz+uTnv9D71IWGlh/0y980pYn7zKey4/h+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c/40eUSeqn0FUvMLeQiZPTGegPpmkIb+It6Z9PrTlt/7yZ9B7n3oC49QOpz/ABZ9frT9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e/1pre4z/wDX9frUj7c/Lu/HvUTnk5ye2PU0miW/XuNmkxkB1A4GD2z70i/OcbiT1FNw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nsrYt91x68/xfWpsF+46KIcZRc9D7H/69WoYhjlUPofc00RY/hJ9P/r0+Ljv+PpSNEx+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KrY+7s9Mn+ppoH90/Q/X/GlCnPPPqaUmF/QGlJ/jP8An1obnoOe5pfLHdvc0px/fPoD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R3/OlHHTJ7HP9T705VB7E9gf/r0bM9ImPr9aPmibDUPTqfr60u8/7X93P/16cseOqt75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02v7E1o/MXzZGGP8LfTPrSpub+In1I7GlEYJ6jHU57Zp6DjnaR298+9D82il5sTn1Pp1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3yT1/GnyLn+DI6fTPvTfrj3z2qL9yhhJPXHoPb8acvTlif8A69OMe7pGT/tZ6/SlMef+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NJoBuAfvIf8AZ5/n9aVdvYgd8t3zTvJPPX0B+tOPPRs9jSsA139QT6e31o8zP8JP196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IylenPp7fjTsA5FA6qT7+v1owP7qe5bt/+uhmf1J7H2pwBP3i2OnPalYBqH0KAfxY/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IfQZ9aZ17p9T7+tOZcdcH09vxqbDELk9Xz/9f/Gkx6n3+lKBjoRS5z3PuD2z7+9DYhrN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J7Z7fXPr9aZv5+aVAO3qD7ml34+64b61SXmF/McOOpPp9T/9enmT0I9vaoDu7Z9fp9TT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/WmCSJQh9B9ac0e73HR8ev0pkBbsH/wOO/1p3zDuT/EfY+/1oBpdhSn+xx94c+vr9aUr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jN/e+lOkyx5x/hn3pisO4yN3457VKFHZTnqfc/8A16iHbJz6n0P1qQuT/Efx70WC3kBU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1qJ0PqfQH/E1Krkc5c/X1/8Ar1Hv/vfN3P40W7hYaI2/iP09vqaDExHB/E9v8mn7/wDZ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eWx6D60BYiSNiOBJ9Qf5mnhmB5Y47hvf1pVhP8St6detHlMDxt9SD3/GrE15jixb/Vtj+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9k+/196FAz0X2/2fr9aeG57j1/H396TYreobB2DD+HPvUvHTeffP+NRA56c/59Ke7H0J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fm6bj600xH+7j6+vsaSOXH8RB9KeoJ68+5/rR6hYFGP4l9//AK5oPJ6kd/pRt9R9MUo/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VzBYZJz0P+fp700fVfTPqT706QN2Pt/k01Sc9B+P8NPmC3oGzPQqfTHc/WmumDwD6jPb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90Z/z3pkjf3CD2Y/X1pRCwzGepB9P8+9O2YP3Rj+KmsG9R/+v1PvSkt2ye2f8+tDfdBY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bNSKB/z0HuPrTEBPf65/z3pWB7D2pX8gsS5XHUHsKbLFuHyj257fjRuIPY9+f8acsnrt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CxVkjPYn2PoTUewnqQP61adR2UHt9f8mopIj2B/GquDXcZ9VweuRSHOeSnpz3zShW/H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3cf/AF/rQIdsDH545vqGxuzSeSCfuyKP8fU0JnPMhP8Ad9qkxu7j0J9fxofm0HzGGPn7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Gwf3iewx2pT/ALOP7wpTk+n0HYkUfMqw3yxnn6j2qWKHP8AP+fWhImB+aNvcnvUicdz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kRMf8syOxPpn/GntGD90xn+8Seg+tCDJ/dhiRyDnr+HvTzk/e2juff8A/XRbyJcBgT2G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D2Pp+NSImem31/P1p8aE91PvRYXL5Eax5+6Ae3+frUq24H3o/fn3p0MI46ehz/CT6/Wp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+fepBx7kIth/Dj1/GgW3s359f/11OqKD1T0z6f8A66V9q9s/T/PenZkSSIWtB649/X6n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yT3zU5fP3Sf8ce9MlZj0VsdDnv8AjRbuZ2I5EAydvHUD+6R7+9VpzjoxB6g+maneVhnL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gVieNzdz9Peqv3C3cb5DP/DCe5J9ff61btNMLfwRjtkH73PY0thAG/1giHfP94+9accY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q3mQQ6eON7Y/iz65/wAanW3X1U9z71J5Xbef9kf404Mf7v1Pr+NAyKS1GDtVD65/z3pj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X41YPHTHrz2oYBuvHqfw/rSuFyp5H99eeoz3pDZhvvJ7den41aaD1PPrSFD2Yk/y+tA7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QT2J7n61Wk08H+Ee5Hf8a05Cf48+n51Dgnv9T6Z96dg5vNmY+kg9E/P3qGTRgf4M+gPb8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9vqfeljjB6qgPv3ov3HcxP7C/wCmSHv9PrUcmgA/eC+3tXQrEmOEX+6xH+NJNCB9yAH3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Ry8/h4H+BfT8/c1Vbw6ufnRj35Pr6iurlhB/5Zj/AGie5PrVaW3B6BAO/t+NS2F/I5w+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Z/xoOgR/wRx/3s+5re+y/wCyh9M/1+tILYZ5RfqP6ii/cmxgtoaHqiHvn3NN/sONj/qPb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Zx1bB9PY+5o+zIf4CfXPvRcDAOhrxtEYHVePX/GkfQgeyevT+vvXQfY89A59P/1+9OGn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HqzAXw+OgiDD+X/66mXwvG3WFSP4c+9bkdmB1z6/n/jTxbY+6pP1/wA96fN5MZhp4SQ/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6pkD6cn/AOvW8IB3Uc8ZPagxY6MmOufShy7ib8zBPgyBusY54LEfz+tC+CIF6KT3Ptn6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lh3/ABqQW+R8rex9vxosxc3kc6/hCE/dWPPTJHp6mq0vg5CeIkx0yQOK6tbY/wB+P8ff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O+f4T7n3perYXOKuPA0cnWNWPY+mfeqsnw2jb/ljjsSO3413ptx32f8A1/8A69J5SjoD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m7nnsnwpjbmBET1yTz+veqzfCwgnMjsO2B938c16UYweu3057ZpPsoJ4VT3P1q7gl3PN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Onfg/nSr8K414g8xexPPf8a9HFuP+eYPbjtn1p4swcYX2596lvzY7Hmh+E0bf67a/bLf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hb/RZyuOVK9z7jNeoJaZ6JGf6596lFknGYwe/P8AU+9CZSj3PJJ/hncL/wAvUpPfA9fx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9feuO6qy5x+PvXsSWKfwxp9T3J9aT+xUJ5hHqPx/xp8w3BHjLfC2f+GTd2TC9z7mon+G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9gcZyPXJ717UNIT/AJ5p659/eg6Sh6KnqDT5/MGl1TPCbj4fXiff0qM+jFiDn3570h8F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dhHH5nvXuj6Uh7A9j9ab/YMZ6W6n39Km/mJpHh8Xga5J+WzuAfug7vun2x61Hd+HNViJ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MMsR6MfWvdv7ERcCRFPqcf1p40OL/lnHH9T3Psfei7MZQ8jwAadeJyLfUYx0PzZwfpT4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PQMD/h6V7vN4bR+sEZB+9+Pv71A3gqE9LdF78D7xPufWnfuLlR4ltuQc+fqORg5ycE/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wDjXbpB/qwsffHqK9pbwRE3WNfYY6VHJ4Btn/wBfGD3XIzjPvmhyDkXU8YTV9VjOYfEW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G9jVyx8ca7B/q9XllJ5Jbjt2/GvVZfhzaLzAuSPmfP8AFn1OaYvgSLtFH6njpmp5ivZr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wAQ+qzL2ZTjj6HFTWfxQ1+MD+y9QaQcswZh827HX6fWu+ufhtp8n+vsgT1ckdT9c1Vb4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z19/xp8wezRhRfHrxQAAbiHH3Tkrz9SQe9S2/wAfvE4H726Vh0BBX5c+pIrTk+Flkw/eg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eov+FU24/wBWzN3OQTjd7E0cw/ZLqUJv2h/Ep6zIf4vmb+mKmtP2gNWb/j/tV9RsPf8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4LcD+8fr9TUT/Ctezsf7uR0P50c3mwdJFqL9ofUoebaK5THzMCAd31GK1Y/2xbuPi48P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f72Aa5t/hFIzAC9bHUf7P61DefBmY/6rUpiew65P50r92L2aOsj/bPU/wCs8PHP8Wws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2qxB+2BE33dCuT/eZXzgn321563wbuc8Xk5PV89vrk/1qcfCi5h/5aMccnOPm+gzVX9B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9Pb/AI+7a5jP8W5jlT6cLWlpH7Wmiy53Thj93GW7fVRXkkvw+mB4VQeucdx6/WqV58Pp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x98+5FF/MmVHyPek/ai0c8Bjnr8x+9+OKWL9p3RmbD3sSe7buSe3A7V86S/DjUDz5IJ6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VaT4eXhH7+1kZgd6lWxuP+0oPeq+Zm6J9Pw/tH6GxwL2Fv4N3zD+YrTt/jZoznA1aKMn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rXyMnge8J+TTJgem5JPfuCe5p58MXo4aW69doP3M+pot5h7I+uf+Fw6WMj+1oj25P3j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3prn5dSi/wBkMev418h/2JMn3YdQz7N1J9BTo7S7XmOTUgeqAnkEep/+tR8w9kfYSfE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d3XPtVu38c2j/wCr1CL0Ge3418Yu2oH/AF97qLY4QLj5c+/H86LbVNTtyfsupXzf8tMS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equHsj7YTxZC5Aiu4W9ww4PufepjrCnpdwc8qN33q+KH8Xaz/yx1SYH2UfMfdh606Px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lHQMMfdI7n3+lJ26idFn2wuuoTg3UAPfJ/macmrIx+a7iPbr0Pua+Lbb4l61GcjVyT90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F8XvEIbJ1WPGdzHI+YfiKNBOkz7OW8Vv9W4PY89T9M1J57D/AJYN68np9frXxx/wv3xA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Fnxhc/UetPi/aP8AF0bZe6hkX/lquBg/7oYfy/Gi/mL2TPsNL0r94ov170JqCn78qk9v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1oYOoWET+mwAc+7YqxF+1vqpYZ0iLB+VvX8wO1GgvZPsfUz3wzy31P8Ajz3oTUlyMFfT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abb9qyZv9bp0y95MHjg+u3vUw/auTktAEPQbj0/8d7UWRLpvsfSX2le8g9ST7+9BvlP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a+eIf2ubcjEkX+yrbvvE/wDAantP2s7LcPOifJ+ZiXOQPZdtMnkfU+hUuUP3pV/H/Gn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8+9eLRftKaU3Ivm6ZfnoT+FPi/aY0gnBvSc8EnPH1JFD8xNHs3nr/z2iHqT/nvTjKO7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lt/jnpL822oBifmO7Pyn64q7Y/GO2mOLeZPcnPT6mgnlPS/Ox1I/GlDe3ua42D4r6dkC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+O59qvL4+sGHy3Y5+Veep9zQ/MdjpGlHctSeYD057Z9zXPDxlCfuscdAcjnP1obxlEuf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6UBY6DeD/Ap+p6596SX8v71Ydv4uhm/49rhM9Tv9T71K3ifH3pYye3I+fP496GD8zQaT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kmY9z7H1/Gs8a8r8CQZ6nkcfrTvt+SNjRn3JHOffNK/kItFSeh/GmvIfXP8An196h+0B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n0+tMlvVJ4Yn6f40fICfzfUMO2f8TUckuDxg/wB7NQ/ax6yDuDioXusnht394+n1+tJr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8zDsPxqJnD/3/AMe/1qBr3PdvQ/8A16T7SD1lb2/z70rASncegf2qHJP3tvr+frSNcqfv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Y90v8M3tz/WiwfMHkB+4cdyPrTJWz0A9/f/8AXUf2gfwyZ9Sff3+tMku1z1J9c9/rRYBS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/wBhv8/41J5yn+En2z/WoJnVuhPpz70WACwPZs9s96jdPRc+p9Mf40rSA/d/yaikn989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7kVxn+JV9D7fU1TuT/sZH86sSXXrKhP3selU5z/dfr1FUK5UuTn7oB7nJ7f/AF6z54wf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2Ty2Pf6+9Z97dekvOcLx3+vvQBn6gM9FOO2e5rEvYvdxzgfhWzdzHuxPYc9PqPesm8kz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o0zIvV9cH+p+tYGqadvyYoc9vz+tdDdE/wCz7H2+tZVzj0+vv/8Arropy8xM8/8AEdky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1NYuMfeH03fxH6V6JqkAbOUjI6MCPvc9z7Vxmu6aYWyELZ6k9h7Z9K9KjW7s4qy/wAz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D1/H3rIvDg8Nj1961bpsfwZ7fQ//AF6ybxcnkY7gnv8AjXpxfmcEysQf4vMPdfrRGxx8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Y/dEh9OetNAb+KIg9Rn+I10Qfmckl3LEd0wPDv8Aiep/+vWzot8yHJkweCSP4QfX61zy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rmrFvduvC3Yz94ZH+qPvXXFnNOHdnpOi6qrrkzLn+H/bJ9/rXW6PJkDdKemXyPu4968j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LIHb3Hp9a9G8F6otyOJcHGWB77v8aowaOxtseqEdwf4qsLcY6bB/9f8AxrNguFb7zL7H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QDQRY0EuAcbnX0Ht+FG9T1Zj3+tZ+9uzY9PrT/tLdnP+z9frSb7hbuWnbH3B6Zz6/WlS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qqshb7zfXNWLeMHnaCP8Pf3pcwcvmTAt/F5nqD6UqKzdj6cn19alVRxhV9ee344oKKP4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ikiGWJmHKt6Ln/H2rmvFGlbhjcuSN5P93PrXUS49Mds+hxWNrhTsq5/veh9ifWpubRXc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5yByXY/xc96PD4M2cB9v/LE/T3+tW/HZKODjevJXHue49+azdG1NoW+ZAB0Ax90k9cD1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M4/1bnoVb1JqhcxFf4gO75/z3rViCuOFY56E+/8AjVe5jBztVR/ER7n1zTv5BYyuQT80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On3BQjy3Of4/8+9RzxY+4V9XP94k+lOtDgglSecZz1/E0XFy+Z01tOePnT+7z2+pqYYP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6VVtGHHOO4z2/wD11ajbGMuD3P8An3obFYZMrNnYpbtx/D9TUWGB/wBS49yfX1qdy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WQk/Kkh7Z+vr9aXqO3cjgc8ZAPc5PXNadpcEDk/T2+p96zViI/gx3z9fX6VatZc9XH49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zHv+VSw3chPyu3p9frVONC3QZ7GrUcZXsfXPoTWbfdlrzNvS7vcRvDcfeJ9T/jXS6Veq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ya4u3Zs/Kzjt9c+v1rU0+8IxtDg9evA4rGRUTtoJh2cH396nS8GeGX6Z+9/+uuattT/u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o6dMW6spPQ+341hJmq9TorO5z0Yj0GfX1NalrddP3o9/b8ax7J29P/r/AI1oxIzfcbPc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dEPUuGYdnB9TTlQnsW9cev8A9eo47d2P+pbH8ZJ6Vct7XP8AC6/xHPf8a8yt/wAE7oDI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e341Klq3qD/nvV22tc/dQ56ZP9PrVuK09vrXnyXmb3MxbAn0Pv8A59aVbI9wp9PatM24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Rb5757Z/xrFvuO/mZa2Wf4T/AJ/xpRYc/MrY6Vrpp5brz2+v4+9OfTcdSfU+340mu7KT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Hb2pRac8D6mthdPz3Vh0FSx6eG6x49D9fU0n6l8z/mZhCyz/AAE9xntSSadn+BR2I9a3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n3z/AI06TTAO319/qKXzE5vpJnNSaZu6ov4d6U2eei+4z2zWzc22D0+v41AtuT97Bzx9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f87M37H9B/CTgc/U0xrEE/dhPue31rW+zY7H1XPr9ab9k/uque3vRyrsP20v52Yr6Upz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fxqOTRFcYMYI6/T8a3RZeqj/AOv7/Wmm1PoR2HvScV2L+sy/nZzknhyEf8ucbf7x/rUE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geuT7/410z2fP3Sewz2/H3qCe2B649MkdKiVNFLFz/5+M5xtMXobe1PrnPGfeoD4dt3+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710DWB9VI/nSNZY7NUOmuxSxk/8An4zmJvBNhJ/rNHt/Rj/jn1rG1H4Z2P8Ayy0a2kH3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tFjjH+T/AI1H5f8AeV/cntn3pOmusTVZhPpUZ5+fhfYOP32jW4PQ5UdB6Zqlc/B7SnOV0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D6E16Q8S9lU+nvVWezyeF9zntmk6XkaxzOp0qs80vfgpps/DFkHXHTJPqaxL39m7RnyZ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7+vPevXZ7YD/AJZ/X6VnzW/p9eff/Cl7Fdj1cPxTiY/w8wr+erPHbr9nDSz10nTJB0BI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7Luky/ctLND/AAjB7+vzV7pLbZ6ICegP196z7iyH/PFT6nFS8Oux6keOsZ1zGseFXX7L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656OffJqhP8Ass6SOY7K3LYzyP4vrn1r3a6sx/CV9TkdKpzWm4/Lg/1P1rKeFOinx7i/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61+y6s3/HvpcW4/ID/cz9WrHk/ZLbB+0We7+EbiOv/fVfTU2lAdN49x2PvVG70jd9+N37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VO+HiBieuKl+H+R8u6p+ymGB8qNI8fOqg58z8N3f61h337K8rA7rUnsoI6/T5q+rZ9FK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c+p96rzWJH8Mnpz7/wCFP6qdlLxBr/aq3+7/ACPjXUP2UryMk2dtz1U56E+ik9q52+/Z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inqXCjj8d1fbc9kATjdz973qjdaUrfetd4PH/wCs1X1Y7F4iVOtv6+R8L3P7Ot6rYhmg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Oazb79nvVkOFSMg8jAH65Pevt/UvDFs5+bTbfI5GRnH0PvWXe+EbaT/WaWjH7hPPT3FH1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6wX9fI+H7v4BX7g+ZOY2HUKo+cn/AIF2rn5fhbqMTH7Tby4zsUtj5yf/AIqvu648BWo+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cn8ay7r4ZWR/1Vq7nuM4yfc5prD9x/8AEQpfap/j/wAA+IW+G9yB++t5OeAEQnnPcioZ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chf4Tt6/nX26fhdaZ+fTVPdAWJC59RmopfhVYOAJLCH2ILcEj61fsCv9ff5o/wBfcfB2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QMeqhlOT+lctq8DqcSQbGz5bZH3B6nPvX6C3vwV00NkwICPnA+b5znvk9zXlH7Q3wh01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Z4GUHIOVzmTP8fP9a6aVF9TzMw4wjJaadv6sfFevQYPzRTf7Zz1rNOP9r0Gf8fetvx3p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TJCE91GPX3rnJHIPyM3oPb8K+hw0e5+a5jjOZ/iWFI9/b6//AF6ntmz/ABc9P/11QiYnG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WRXI8zkd/Y+9eoj5+o/UuLn+FpPXgevv704bs/L53vuPelTaR8iu/elkYE/Ivvgdife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vjPT6/8A66AAemCeufSlLt02EdwT60hYjpu9Tnufr71rEyHderH0PPb/AOtUYlI+6xHo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o/OlKk/cAx/9eqAkS5dvvsPwpNxPVM9wT3NIgIxg4HQH0x9afGP99vc+9VbzAcMjGQp/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j6/hUKtj75jXt1/nT8n+Bj/tE9x71LAnyR9zHqufU+v1pDM3pj6UxGx/EG/vn0x/jSmX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pkwHhyfvF27Ljufen25OeI3Tvlu3FViefnkz3/yPerFqFON4LduT/X3rGRrA0tKUsRzk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Cy2D95CpPUEn7gzXMeGrRHcbo49p+Q7T90n1+telaJoAk4SRexBK8/N25+leHjD9O4Hcb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8QByyse2R7+tUpinILPnpDk/ePtXT6n4ZuFzhN3ZSAef071jX2iN/wAtYiMdT/dz618x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8bfGYkyD0b+6M9j6n61XaMH7knPVge34e9a39ign93cKf4ST2x6006SR0vLfP3l49fX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uqv5kYs2ST5au38AP+1nvn1qKTI6q+eoyf51q3Gk45fzPVTnv71A2mlv4Cw6BhQyHVXW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+6M1Bcqp+/Guep5PFaFxpTjtn0AHXPvVd7KQdYXH97d3z6mqsYzqL+ZFJdw+6yAfcyBS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VwWzH+6e4A9ff61FdRNg7EbP3iB6/X3rWCPLxVT+8YmokfxOQf8Alnj+In2rk9WOTy1z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V6nGzcMkw/uMT92uV1cfMeJj2ye/PrXt4OPc/IOKqvZ/1oZ8uewB9M+tQOhP3s+v5+9T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9zQwHfjt/wDr+te7T9T8rxDI4GwR1/HtWrYzE9XAH3VJ/iPvWaCM/Lu9cnv061oabGx6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ZHDMss2f429j6n3pGds/PO34980GN/4ouOpI/i3ev1pSOu4Z9D9a3iznmhY5cn5iD/XN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Pr/+uoRx/f8AY+mfrUifUt689a0TM2WoZcf3fQZ7H3qR5Q3+sIJ6jHr9feoUUt0A98+9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x/KmRYd5gzyPdeen/AOqpEuQTyzD396gZBzsjY/j60sSMTxE/sSfWgbXYuw3IfGWHoM/1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TnnP+JqlBE5/hPtzVyBJcYL47r7E+tWFixCR/CB6g+tXbc+ojGMbsfxY9aoxu/G+Ukdy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/wCWkTdiB2x7+9ZyZa9WXYXVv+WjevI+9XZfDGKG4cLMiscgR9tzc/0FcZa7c/u1b0fJ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iQTjLQyEnMQ7lip7mvHzBn2/B6/eRuuvL+Z7fpVv5aqI4oxgcBj93IHf61bA4y6Adx75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D6EetTlM9CSOhGema+Oxh/ceV0EkuUQyL/E5z/CMfezTRID0ZvRsjv8An3pzRkn5kk/2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f4gM9iff1NeVI+nogMn05+6T/CB6/WmiEHswP3WOe/vTwAfvH2yfX6+9SgFugz6fjUN+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n+B806O0DcsZD3x2b6n3qcrnoh9Bn/PelGc8H2OfepNUyu1mvoPQY/hz60w2wBOYdx+v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45/p9c+tMeFT1jJ9Dnr9TTuac3crw2wz88MQ7nJ64pyKB91fy9/T61O1soPyxj0Y56596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B/rSBsqyw5Lbt3J43fTtTPIP8MYPcHP+etXBCSPlVm7YJ6fjQLf+8g9mB9aAbKYhJ/hT0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Un/WbPbHf8auKo6bUPue5+tK8AHRRjvj/Gh+ZXMUvLI6E+59TShGP8IP9w+lWtvJ3c9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RePm5/p9aj0RVyjLC3Zee/19/rUYt2J+ZBjoMep9TWh5ZzlApH8e7sKDHg/NGzL1z2B+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Z+8F4/zxTZbcjpHu7gnt9a0dv94ew/8A1+9LJCO6nPRDnoT/AIUFqRlIqg4MoyeQG7n6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Djr77verKW+PvbD/AL2P51LDAv8ACsR7D2z6mi42VPKY/dB45b6mmyCT+JWVei7v4j9a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0G0R/vJkdT9fej1BFDZnrk9h9aSZBzwP8TVyS1bPyhPUZ7CmiJu+B6n+99T7UerNGzOj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8+p9frUgduxY57+v4+9XDArHE0aH3Pc//XoFon8SMQPXtmi4fMz5VY8GKT1BPbP+NQMD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roQ4Ika9PdNoPUe/vVNrPJ+RJD6Fv8fegtIrqGBwY5Ez90v3xTee0ZPYsO1W1gA/hBPo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7kdqpryKS7lMBh1kx2Abvz60u3PWNW/z/Wrotc/cYN/Dlu3/AOulOn7usPtlT/SixXzK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DEW6Kx/vVYUhz+8Qk/xMvSUA9QPrU504H7sZY9SG/h/GmiyI+6uOx9//ANdHMJjRET1O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0x4QchME9M097Y/wb8+rdMf8A16BBLn94iuOxU9M/40OQW8iACTPzx+/J6UKD6rnuc/56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P727vSmLJ52H+77H3o5gRVkkOeWx6H1z60pkJ+/MfqR0+tPeDk43Hvz2P196VbbOPMQk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u9HMMasuT94+2O9PgYnsfQf7GfWk8lQehHsT1+tPVCPu/Un1z61LH6iY/uop9d3fNOEm0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L5DP0QHuxc4x+PvSeQy9IIx35PX8aL9wv5C/aSfuvGfqO/1pDIR/rDAR1OD90/Wk8o91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MHoQe1DC/ckiZT1wR/AfT6mpPOU8qrE9wO5PvVcqzcLknr9M0uxweJCP97tWUn3GixHc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P605bk/wkk/xAjpUUSbsbhk9OT1Pv9aUL7EnoeaZPKL5hP8Aq8nudx6596VJSMbl68df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an19/wAaUpjtz1Ht9frTuBKZumWXHUFu2aJJAf7vHK+34e9RZI6tnuP/ANdNeQ+hHbI/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OhP8Wf4f/wBdOBQfdx7k/wCPvVYO5PyEEfxFu1OXcPusR6/7RP8AjQFiaa4GPllde/y/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Ts3Dtkd/qad83vnrz/CailcbsSSKD157/U+9HzEPFySRlmPc57mnhmb7oGfVj1yag/3T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/iab644H1NWhkxkOfm2e+O/HrQjhvvD6Z9/8ajJJ+83uB65p6hiep9MH396YWJGOPuqv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/b60kSZ+9Efc+v4e9LJEp/1ahuxI/hPvQxDWlz1cnv1659qUS4+4wU9Mn1PtTHRs8SE9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6GT0O7saV/IdiVZc/wCsmikP3gelRsxb+I5HyLt/qPemLIf68nrSSyH+En+6R65HrQ36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Gx6t/wBM8+v1pokOPkX357k0wBj0TOeSx6rj396FwP4j7/X61LKS7iyTHPBA7N/9fNQv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HqWRlOfkf1zUTyZ+69ye2HH3c+hpF8okl2T95ye5/2s+v1qJ5s9fwPqff60Km76+vvT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evc+tZv1KsRzysew9TzTFJz8zDH3uP8AGnS5YnKcdqidwOv1/wD11LXYYeZgct9Mjrn3q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H1+lSdf4voT/AI+9RSQk9V98g9c0kwbIpAWPBNQzTsD1Hrz3+tTy8H5g3qM/41WeLd0j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EXmM3fPZj6Ux/f6fmKlkXH3UA/h47mo5B7cdifei/mc82U5Qw+8cj7oI9R/jTDgn5o/x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9rnuMdvrUW0/wt/u5rWHmzxcd/wT2L9jq48m7IjjTkgXTf3hIjcN9Div2Y/YT05IbVds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7sD901+P/wCxtZNHchj5bZKyNkDICuc4J9K/ZL9jhJvLUyudrgTIgAxCQW5Q/wC2MV7+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V+/9D6NiGe/sCe9Tx59P8/WooFz6HuPYmnjjr9QfevUPxWXmTUnPds/1pFb1bPuf60q8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hrsMDE9xVeb6j2qwRjt9P8+9QT8j7o9jTE/M5bxVKWODtxzjPv61xN82c/NjuPc12Xis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UMnvnsPrQIoyf7xP1qOVwfukn1A7H3qSWM5+6ffPvTJOnp9O+fepl8xtjQx/hGfrQFA/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JJ6A+pPvT9pPTPrn0//XS+8cRTjPGSegyf5/WmsvrtH8I+v1oIOfmLH/69Jzjg59fa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uPv6Un3uv0/GnGPd2P40CH/DmmFu7GIT2XPbn1+tPjUH76+45pNo/iK/WlJI+64b1yOn4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7b/dZcdPr/wDrpSw9c/Udz60ig/7R9fbH+NBJz3P17mglsXeOzsPp/nvT1GRkqzeh9f8A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/wDX6/WnhPf2J9frTGmKq/7JPf8Az9achz/Av+JpEUHoW+p9acw9h6Z+vvSKGhPVST70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RWPrk9M0rAHqPYZ7f/rq0u4mwBJPP/680gc96d5eejD6/wCNAhJ7j296fzJTHbPV+P5f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z3zTE9x9adHIV+8SfShspseAe5z3Ptn1oCk9m/u//r+tN3j0PrToj6yPSXmS2OAz/CPU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/PvTSwPRx9TUkSFj1z2H1p+oXJEX/ZPqKnAz6/jUaRE+h7/T/wDXU0aHsD6nPaj5hclh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lkz6E/SoUB/un/ABzUzjH9aYhOR2c+pNSxyHvtP/1/f3qML68+n+feldj22/SrAnBz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D7Z9KjUt/te/uaer+o+lADmc9mU/X/GkyfX6fX3pBJj+H3JNOXk9Ae2aBNdxyFu6n6+v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8GgL7n60in/az9ff3o+YwwD1Hvn0/GnsCen0+tNJB6c9uakGPb/CgCN0I6K35/zo+b+E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GCn+Entz2pphGfujHfNAAhJ65P8AX/8AXSOfUf8A1/8A9dOJx02j2HemMc9efTP9frQA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odj6575NKWHv7f/XpkpB7Z9T6fWgA3Z9Pf/8AXSKM9SffPel2+n4UgUnoPb8/em2HzPy+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/wD11IOOVeP0OR0xUcTfj2yfepA4/iCj3rzrnqE0LY+88Z9Mdv8A9dTHkfw+uff61WhI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1MG46g9/z9/eobNV6igEn5vrzScN97/dX60fVsf3fc0KW7YPp9ff6UjReoZGfl3DsffH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e5oZWJ5z6n8akRWGMjP/ANb1ouWRyLz95T3/AP10ImerAe3196f9Y8/X/Gkxjpkdyf8A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DB709ozxlT3B9zTghP3unTnv+NKox95WI6gj39aVh27sjP8AuzH+v405cHrCB2OT/nrS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sR60hkb+8OMMMetFikPWEejepz2pPKA6hfQE/wAJpTI3dmPY/X6+9NPvIcdQSO59TQ13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P8AnuaVSezZ/p+NIrHs4P1/x96WNwOrq3r+FKwg2A/fIHfk96QlfUZ/hz3JpZpPR/oP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Y+h9fwoBihR/Ece5/iqQLnoieuT3/GmRsR1c+g+vv9alHPVQe/PvQO/cCSe498ev1p46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gwP3M+3pUiOB/EB2we31oD5jlI/56e1OO0fdb8T/AI0gXPQZ9CO+f8aVkJ6AexNJMmwz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vzqeN/Uj0Jb1qAQHPERPpg/zpzBh97cMfz96PUZOZSfu59KTzf7yE/3s9qYpY4wWPYH1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+tFhWFMn+yPVeev1pyy+4Hfp1z700Kc9Pz/z3o+jEdz70WCwrsD90yN7+ufrSOuScI+e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DOWJ7f8A66Uyqfut7c/570waGOCTgbj+P86elqGxmMevJ/rQCc+vv/8AXp1u/TG0n1PY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IcNNDdY29Rz1P1xUqw4A5T2/H1PvT9w9f9nNO4P3nP8AeqX5hYjCemT6/wD1qR0Ofutj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P17/AP66Q47nj+I+/wBTSfmO3caiAn7p9acCB/C2evPf/wDXQZMdFc+hHrQXJPVz9e/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MC/3eO7e9G1u+R2X/wCvSqc/eYD0PqT6ml+U/dYHt/8Aro9WFhAT/EZCe2D1z/jRET/z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+ppTk5wuexwemfejYB0SX1OT/AJ60uYGh+ewL+pz/AFNBUt0AJ+tRA+m8dj9feno54wP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w5cjt+dKJCOje30//XTBN6uPfjv7mkaVvU/8C9f/AK9Oz8wt3RIGLH5ivt759T70/k/w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ofM9dv8An3o8w/3ge30oa7lW7kxcDrn0OPf/ABpouV7SKe3PrUMjOT8m8jv/ALB/+vSL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qT70gsWWKkcMCO5Ht701QxP3HPbJoiGf73qffP8AjTmcqOAw7j3+tHzCw8jP8H19vx96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rTFum9z2/wD1/Wngk9/fr6+9HzYWARr/AHRn0Pf/APXSoE/hQjsSe2aBJk8jPrz3+tC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+596B8vkKw/2U/x//XTXHpj0+tKSo5xIP/Zj9aa5yeHz6/596BWGg/3pF9Dn396duXtK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Ap7nP+PvTFJ/55xD+HPr9RQDRIH/ALsgPr9ff60u4+int/k+9ImSPuA+5Pf3+tLtI+8o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2ETPsff0+hpUU/xcen405Np96ekSdTGfXr0P0o+Y7dxUXPdvRT6k+pp3XGF/+vR9mX+M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PXUm2MH5iPfHbPvQOwbOPufr3pCmT8mD35PT609QuOCPUZ/z3phYZ4z7e2fen6hYEBP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gb1HvTY1J6N/n3+tODcclh6cU16BYXYD1X2ye+fX60wFWx8p/Dt+NPxnvnuD/wDXpBGw6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NeYWFKAH5snvyf60FfQD15PTP+NJGxb764Pp7fWnAAjkgen1Pr9aOXzCw129T7j6+/1p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v+felZQeki+5Hv8A40oz6gjtn1qgsIkZ/uZ9SPenKme/1PqDShSf4sf5705T6kfl0NJs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nH+e5pQwPVifQ+h+tK53dB78d/wAfekC5PK47A+5qRNDAB3cZ/hH1p68/eB9s/wBfrTjE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IB6FvfPvQ/QVhQf8+lI74zhl9R70bs9G9xn39frS8dyD2H+z9TT+QWGMdx+Zj7YoKj+u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7e/4+9OVB/dGexPr/wDXpPzCxEGI6E+uff3pChPTH1Pb8aldfRQfU+n40EAdV/P1p83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+dff/AOvSAZ+62fw6c/1qdUz0K+3/ANekkjHZ3PY4HrTTCwz/AIF+fbPvQRn+FvU++ff3p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359feh1P9/PpQ0P5DDgH/AD396Mn+H8f/AK9PKN2zj+VPjyRzj8e9SmKxEUJ/hJ7596Qq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1Yjhz1Ge5JPQ0425/hjb8+tPnCxReM56H+7z2pDHjqpP8TfWr7WxH8LDv9fx96b5WOu7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TMeOjbQOST/WlLZ/1c6t2J9/pVmRB6r6D2J9RTBHnOWiP93FIGR7ffJ6/UmpFjI6off3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9jn1qSKMfxDPb6E0Wfdi+Y025PRP9456VI8R7hvb3pw2jsB689frUgI9UP8ACue9NeoD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WnxKPQf4fjQuT0BPf6Zpyrg8FfRs/wCe9VcByR+gz2BPajy/QA/4n1p65x3PpQevU/7X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9h+NP3NngA+/v9aYD6B/XmpCpb+Ef/r9aQpDCGPct3o2t6P74/rTsHP3fx+tK2fRvfFU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n5tx9z/WklAP3sn1/wBk+9K6+inP8HPrUU0pGcFvRv8A9dDRNhsuSeACO31/+vS28e7G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x6mkiO5htJP97PbH+NW7BAvTPqc0NC+aLlrDsH3Ysds9fzxUqZ7gH0PrTIyT3T29vxqS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9fzqgHEf3huPTn+HNH0/3mowB1T6+34+9CnPQj1Gf6mgAHPUse9Kq+ob/PrSZB759frS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QApz3J7fnSBR3H+f/r0mfXce4+vvQAT1x+PehgMljHZi3f6H/wCvUPlkdP1qxIu7uPU+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/N/U0xtkYiJ7H/aP1pm3/J71Jtz/AHfTOfX1psiEZwW+vv8AWgEJ5p9R/wDrpGkGD+85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Y+9EjFehJ/qfrVXGl3I2y3U57CofKbPXA9/8Pep15PzfUf596MA989/r/wDrqR27oh8n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PK/2T6/X/wDXVhU+vHIP1o8snq2ew9iaPmKRWMbd/rS7GPQg1Y8kdx7/AFpWh9Ez3+lA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ff8A/XU3y9j/AJNEcH91D6054iPU+pPYmgQgGe4Pr7/jS/ZVP/LMkfXoaFUgev8Adpev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NAMeHHRkHr7ZprIDwpU98n1/+vUsoY9VHoM/4+9MVTk8fX2qfmD8xgjI6MuO/wBakRSf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hbpj8e+adGgGPlz/AAn3JptgM8s9gPc+n40qxA9c+ufWpVQfw/z6ZpQpP8S/ifWgTXmR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c/Wg25PQE+p96m8oj+FT2P8A+v3pEJPTbjvn1+tDZD8yFbZs/e//AF09bFv7pPv6VOiZ6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fwxz56En+tU15gQLaBv4AO7Z759TSi09UX2xVlQB0H09/r9aViT9049agCutuOxI9Sf4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5+lT7yT/AK1fbI7/AP16Rj7qT0//AF0FL1I4IT/EeP50vlE9h6D2/GnhfX6/WpP+BA9s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ZH3ck/ex6fU+9Ne1f0b6n+En1qyvPUj0P40rQ88YPf6n3pX7gVYoGz2/uk+tO2knnA9/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Wkf+9n+dCxY/hx3oTJkVzGxPynP9M+v1pywE9j/tf596sKfXP+fWjd7A0iSAW47f5P1p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4f8A9VCg8ZHvz7+9NegECw5+8M9z9frTZFPsO3+fxqz5e772D6exoEY7gHv+fr9aAKbQ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U37Gf4k9x/n3q5JCv/PJc+tAi9z/AHf8mkBSa2z/AAj+6S3+NBslHUx/X1q4Yj3I9eff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oAqmzB+4VPbaff1NDWYH/LMejE1aIPG6Jfc+h9zQAv8AdyepJPTP+NAfNlQWKnqifX0/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j68n+R96n3L6j6+9KZAfT3NMCu2lr/DFjtk980Lpq9xn1/8A11d4PU5pCo+vf6E0WD5s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UbaeneJv8f8A9daGAeo46ZNNwD6/h7+9HqVd/wAzM1tMTuqenSoZ9EVuSi+g/wD1Vqun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GT/DgdCM9c1V+435yMg6PGeqj0z6Z96a+iRj7kP0P/161DauPf69qb9n6btx9/Slzd0S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gPU+/wBail8Oo5+ZUPat7yB/CVPbnt9aQ24boiHt+PvT5hHPHw9GPu26egPHJqNvDMTH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ujOnH+KJB7g/zpDa8c7B2qebzA5eXwaj/cjX+706VCPAcfaEHsxx1+hrrfs/PAY9yR2+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PvT17sdzlR4DRf8Al3X05HTNVbz4cW0v+vh+hx3P4967RbUeue3/AOulFsCfuk9x9fpR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/wAK7I/dtAT3OPX15qCb4UWjDH2aM9t2Tx9ea9BNsv8AEo9D/wDX+tRSwDOFRfYnvn3o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++CsbcQTGIYy5Gfm9jzVQ/BtR928l457/P8AhmvVTb+oX1P0NMlsA3Rfp71d/ML+SPLD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xHT8SaSP4YEH93JjseBzn1ya9RbSwTzEfXk/zoOnqvRUH8X1z71LmPTqeXTfDGQ/duff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s/CmaYfJcDP3hvHX8c969ensY+6Ie3SqpsQx5XI68e/r9aXO+4mkeF3HwlvlPyRR+rMp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MrpeZI0zjGSOSfqD2r3eHSlY/wDHvn+8c1ci0qKMDdaxseuT6n3qvad2Zyj5M+fYPhZ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OoGVO4jr6qDUk/gt4xzZwtjjv8v0YnvXv62A/g8tR1AFRHREP37dG7c/1+tP2nmzPkPA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S8UdxuPOfTNPOnXK/wAN2rdQzHlT9a91k8MRn/l2QeoFQTeE4R0tk/Lr+NPn9A5DwuZL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pH9TntURutZU4tr2/kHYseefxr3Kbw3H/wAsreNf6Z9PrSP4YVvvwxP36dDT5l1E6aPC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/wAeWvMq5+bzBnacdmJ9asWvxB8Tkbb3xBGwHKsijJx/fLV67eeBoHB/d47qcdN3oaqf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4AIPBGO/wCFHN6AodzzQfE3xHHkprsvXAY47H2qeP45eI4zm4S0mI+5lgPMz7c9fwrv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KeMKSq/e/Emsq/8AhxbsfuZ9CF+6frmjmXkEoHORftK6zGf9L0qVGPCiNgefrjvUz/tM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R/E2WTj6tV9vhvADl4i390kdx+NVbj4bROvyl1bsQD+XBpOXmL2XcLf9q7xDAfn+246K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z/tj6xH/AMfOlu3bIbAP1UKKw5vheV4jkc/xKT7+uTVWf4YyH71xL6kHtS5vMr2R1g/b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B9ck9foKI/2+bQcXelo55P3H+XHqdteeSfCeXP8Ax8E9wducZ9STVef4Zzr/AKm+OepA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2Hsj1BP27bQ4MFhbqD87ld4PPqHWtnT/ANszS7hR5rxh/wCHc/I+g214RN4HuGyJQjH7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u8+E8zclUbvk9j9Cf4qXN5h7HyPo1/2s9KLH7Tq6KOq5PBP+ySO1Wo/2qdCP3dTt37jY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N8J5j/x8aZ5vGc7yOfoDVQ+Aktz+98MW6n+JwSSM++f61fMiXSPry2/aX0eYH/iYWoA/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HepoP2jdBJ41FHbtjPf8K+Pj4RBGI9JO0n98Cf5c04eGFiOIdJljI4++eM/jRfzRPsj7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deQjPTcxz+HFWLb42aPI2IdWjyep5+Q+7Ed6+L5tNmX+C99sMfkB/wBr3+tR/Zrkf6ht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1z3ov5h7I+5k+I1o4+XU429cf4Ug+INmxwb0E9QPevhq3m1tT/o2v36rknAHQfT1q/bX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WfqzYIwc/wCfSi/cPZH2pP47tx9y4H97Jxzn3qo3i2F/vXKA9V56k/SvkRtQ1XB8/wAQ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fqTWff8AibxBGAI/FcnHQhOfxzT5kT7I+wJteV84uoCOuWJ4+vFUJtbB+7JGe2c9a+Q7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8SGQf7ajDAj+I1cT4r+Iv+ghZH1OF4+pz3o5kJ0+59UT60h6uSf4sH7v1zVK5vlbpKp9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y7efGnxBH99LKUj1I7fQHrVH/hffiBTmXS5P7qokq/Pn3IqrruLk8j6dvL3H3pAP8+v1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0b16etfOE/7TGpxZ/tLR5N38I3jv2ZlHeqFx+1Xq5B8vQSD91MyZyvrnb/U1rCS7kuB9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e7Z9T6nPeud8RzRY/espH3Tz0+h968Hh/aHvl/4/NOIH3pAXHVT2AFNvP2nxED5eglnx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GK6adRdzGdI9N1F4wfkmz3H4/wCNY13eZPMkePftn3rzmf8AaZWYf8Tm0s1PWNY2PB9d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xps7o4s+/wA+ST3HqRXp0K3eR5lem+qPRfOQ/ekz2BPakLo394+n/wCuuPg8XmT+7g8q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Zagr42MfUknr+dejF+ZxTizawM/Kyj3apo1Pd35+U56D61RtJQcYYgn5cnop96uxknGd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jFxLijb0KY9z/OtjQdaaA8sCOnHbj1rEUEnkDB6f/Xqzbkg8svHT3P1q/aGUl5Ho+keJ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Pr7+1dHY6qp6zR+p9yfY15LZ6i0Z4lLfwgN2FdFoviMggO0Y9yepPoKfP5mDiehfaARw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PbP17fX61h6XqO8AmVD3NbKH2B7j3HFK/mNIn3c8IPzqxb3jRnhkI7g+9Z8kgHdfXn3q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foPYn296HLzDl8jfXWx2dW9fY0r6qP8Anop9P/11yT6/g8lfXI/h+tEPiLHU/TP+e9Q6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gcMDk7CT2+tc9qutDnDEd2OfufU+9QXOvg9HP+2QOgxXA/FbxhBZKDLceWcFoCSf3kgI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oaqm+qJvEutJcE5lU4+8ePmJ9Kx0nQdH9wfSvJLv4jOznzV5/wBYhY92+nrVjSvissP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23Cg449cCp9r3aLdN9j2nStYXgPNMo9j/AKz6j3q+1zG3IfPbJrgdD1z7SoaGWMZwUBPK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78ANJ6nd6n3rSMyXDujTupFycOh4BB9CfehJ+eHx3yapNOSeCDwA3PtSbyDyh9Ac961u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913P8H0PtV+K698n+HPvXO6TKxwCSR0A9frWzGpPIx6/n70NkvzLJnz93cT06/dP/wBe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g9v/ANdQNIw6tgcfr6NTGdj0ZR7t/jUNdxFkyr/A0voCT1Pv9altmffyy4x8vH3ifeqo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xFWrIZIy3PQj0+tIqJrW3IGfoffNaUCA/wAAPcf7P1rMtJVPV1/u5NacG7+I/wCyP/rn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dl46Eex9T71bs1x0VR3z6fWqkWfRD2A9D71ctOe2P73vmspvzNIx7mlaNn+Mn1J+tbWk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1z61gQ3BH3SPfPfFbWl3LDuhB+77frXNKXmapeZ0lkf7ze3zd8/41o2xP94HsPY/WsOy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jW5ZMTjkH1/+vXJUn6HRBF+EAHof7uc+v/16v2+D94k9ue2fWqEIz93mr9rGT292yf61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+2wf4fY47fX61bjT0z/n1qrbA9wcdj9fWrsWT2bPqew+tcUjZDliB6bD2GasQWw4yq+v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D/WrEPTjaO5/H1+tZjFCgd/9qgJn7rE+ue31p7Rk9MH1/wD10HI6Rk+uTSKiNEfouPQ/3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3egJ7U4k+jnt9abtz1XHcZNKxRJHlupB9Ce/1pZRu+8rf40kSe6ntn61My57D1HPU/8A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3/wN7E9qiSy9efp2rRWMfxbv7oPqaiaLPRfoT/WhoLlUWPHDj8aT7AW/5ZKfX8ferix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5HRl9B/+uhoCn9iz6DsR9ajltAT/AKt8+/r9avFs/wAWe/8Ak0xiD1D+uR/j70rAU2sf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Q1C+nHuVx79vxq+wyej+q5/rTZOeqZ/z3pSXcDMfTcfwZ9Pqaqz2Tnoh9DWw8Q9D7+31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8vmUvMw307n5y2en5+9Naz4ODn056mtdx6N+J9/eqsqZ6bPWjl8yjHlh9kNRSwA9h68V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x0Pcn/GoWtz7H69qOXzAxrqA/wAKMR0U+v8A+uqckOfvD6e5rcuLTPVfbOe9VJbPnoT2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oD1QH3qneWIH3FYdsn1/+yrbkQDqv1NUr2Fj9xDjrk+o/wAaLeZoYElhk/MT7Z71H/Z4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rWaA/wCx7VWlz3x6DH1oaLTMa7iI64I/l+NUZSOjA+gPufWti7i3fwvjpz3qhNYZ/hI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L5DuZs0G77wYehFVLiwDdA/+1zWnLDt+6GPue2apzE/xZPbJ7VVu5pGoYV1p55wcj+P2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okh7g5+6a6GaMf1/D3+tZ93bgk/uoz2O49SaTj3Rsqhz1zZZ6BP8AaIP86ryWmOoJ/wBr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xf3f0qpc23+wD3OO340uXyL9p3MS6tP9l/Qk/wAP0rOks8nn8AO3/wCut25tu2x/bntV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ffPrVKPmwdTzZkf2WP8Anm3rk9/rTJbPH3hnH3j7/Stc2o55J9D/AI1BLCW+6q/7RPet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anEW+6M+teM/tA5MRyeACmAfvZI7+xr3fUbReuzcf4j/AI188ftTani3dYmUZG2Zl6j9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qlV9ZHw78R9RE0rCJs4JjZ2/iOfX61ykoJPMZJ7n0re8S2ZV28wueSeD0dz2PvWDIpB+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rCJxVJd5BGBnocdf90/Wr1s5X7sin0PpVJWz/wAtFHv65qSGUjo+ff0P1rqOSbNiDd23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wqW+8Cf7pHfPvVS3mJ6HP8AECf8ferUbnjcSTyTj1Pv7VrFmMkNktyvUP8A7x/z3pHH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R8wB4yc+v1ppC9st3OP4fxrRMyK+0H7wP09DSxAN1T/J9frTp4/RP19abFGc87j6j6f4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B39s0pUnoHPf6mn5B75789vx96auO657DJ/z1ppgBznlfYH0qWL/tp75HX/APXUcm0/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6kgKj7xOOi57/wD66JAPIPO1VPr/ALWaQgjrGp9MH7+KVJE6KImPU/596cLcnlYIgPXP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EnhFA4DexqxbqT0AIHztu6H6/Wo0j3Hhcdsn39atWduJOJLdmBG0Fe3PesJ+ZaPR/wBn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V4lA42kZDDnkZP8AFxX3V4e/Zp0+OJTLFHvwBLgn5WHfeW7mvlT9j7w+1vMjW4Vm4257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6JeGdMMkKNNtORkDH3s98/7VeNiz3MFjpR+CT8zyS4/ZvgbP2cxEEbeT/XP9Kw5/2PLM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4ZJDE/7JavosaamPlVT6E+pqK6sV7Kfw714dWj/mfT0OL66+Gu/Pb/I+aNY/Y1t5RiPT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B3Vga5+xZDc/ctvs5A2iSJRlW9iWP8AWvqa4s1JwzTKe3P3cj196rtY56Fh9e/1+tYO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rfl/kfG7fsUXf/QZ1BgOhdU+b2IzWfe/sfXsRxHLOE5BORkZ989q+1pNOVvvInpnA/nU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pkd/071KonoR4+qfaa/r5HxA37Kt8zBc3K9t+V4J9ef61k6j+x7q5b5pY2Xou4gY+uD3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uD9wniqZ0UN99HcfdG/t/wDrqvY+Rf8Ar/Pry/18j4J139lTWrI/6M1s2eUQMM59yT/F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wAG+soAxAZ/n+6MfxYPf61+hLeHo2x51nE47ZA7D+9ikuPDNrKuLzTYnH3SG7Y9q0jS7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6+R+XPjDwTeaaf8ATtPk7gH6fSvNddVM8rIDkjYOxA75r9Jv2ifhnpvk/JocbqNysI+C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fnh8RdNRpSbGEwqSXjjJ+5j1r1sPHufM5lnHPucowXuhB6HPY1GxPt6//rqWWB88wuO4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Z9j2/GvVifJVmQjOeXPucdRV/RpQ2N7x9flz1Y1nSxYPR/X/ACaltsqwxsP17dK3icrZ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2/D1PvVSe2x/CT6+341fsGDgbivpgn+easfZSc4WAdyT3z68V0RZjIxSCvVfce9KSfUn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75Z7cevt9aqyRPn7nvx3z61ojKQ5HZfut9S1Srct2dD+HT6nPeoU56jB/wBo9DSwgn/W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yx9ofOGjkH8RI/i/GpbeXceWz/CAew96rxKv+1+PrU9svP7tYwepZj0o+Yi3AEA5YZ9T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TDD+I+h96pwtn+KNvcDpmrkauTwZMfw47/jVS9QZYjQH7qRsOh3d/rViJmH3Sqjtt7Z/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FcqeiAY/Uf8A1qeAx6LJnqMj+tYtjRZ03zGP7kTSHrt9fzr2L4L2h3N9oszGwCtE7Yxc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5f4E8P3OozhbHJ/56kj7vPqfWvqP4YfBjVFQNZeH9UkUjbFKEDKpHq4PY+1eRjn5n6P4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rQjvGN+uj6hawP3gYY+bOetTKrEfLHJjuT711Mfwq1ePm40Odx0YrxuPupP9KWXwXND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6AE/nivk8WvLzP7Ly3NKTS9niYP01OTmA6M1x65QZx9aCCf9WJMDhi/Y/j610E+gXL5+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kPehfCV23/LlcAddsikZPvn1rzHDyPoqePh1qIwY8j7xHt/9f61KrZxlSe/1PHX61rze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fxcnrVeXR5I/v6dd+rHtzScO6Z0xzCH/AD8RTOR0Qn+6f8TQBk8E+/41YMSj78VyD0IA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BGeHcc8sW42Z/wAKnkN1jY/zoj3kfxH/AA+tPaRgc+c+P7o9fc1K1kp+5Kh7gg+vpSNZ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Tz+WKXL5myxcP50QsT/XJ/z3pQTng/XPr70+S3IPyJKw9R3B9jRHCGGUTPZs/wAB/wBq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ZDY39WyfX3pG5z5Tg92z2NSmwcHgZ/pQLEnh0Ppn1PsaLF+3X8yIFL98n/GnBSR90t3H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3om/2c9vxpHhYHBjY+/r9TUyiWqy/mIDkfeVV+p6/wD6qfFtPUk55Gff1oNq4Py23fJO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D46gk9D9azaK9qu4kYGf4R6H1oZQD98f/XqQwt3APc01wQcSSugPAz/F+NSx+0Xcgcsf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jHrlvU+tWGjyOit/tfX/ABptyCoOAQOhI56ew9aL9w9oiCODPW3cj3P9fepREMDMKgde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5bq+OXJ/2vUH1qQsRxuI/un+6f8A69Bp7Qa6/wB1W989vxppQg/KSP65/wAaeu/+JWOO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nPO72B+nenYpMjAz98A9tzds00whuArEDgH+9UnnL3ZvU+5pzkHkPcn1Ve59TUteZoim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/jSbnPRpPT65/wAamYDPyRyKO2/ufrSKSPvbT357/j70JeYyJzMessuP559aiYc/MzE9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Z0PX9O+fWoZcHJ+Y9sj/AD3rS3dmiZCI/RUz6/59aCjH+Jh7+n/66nigH8RPr83c+596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RT+aHzeZEkX/AD0y3clvU+tPIQ/dA+o9T6054Mfwc+p/qaYB/sn1yP60BzeYK2P+WhHr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qT/F9DSKPUj1Bbt9frTiCT8o9vzo+aBsf8p9x93nufel8pe6LnsQep96YFcfeD4+8xH9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J3G0cj6mosTfyA2690Hoc9vrTDZ5/wCWXtkH1p7yv/veue9SRZAGUYevPp70WKTM+Swy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YOBnYDyY19c1emiPOQvbknv9aYFyekeRwpz60WLv3Kb2ZJ4G71P9w+/1pyWLD+Fv9llP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V9Bn+tPzF3Yc8cfw0mu4X8yvHZluGz7bj1/H3o+wg/wj0APc1cidB0dj6lvf3oeX+64P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lRrHI4VvYDv9ajkh2nkDPX/OfWrm/P3T9Sff1pso3Z2pk+p/gpcvmK/mVEtwxG3a56sB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M+JH+8fT396sC3YdVU9yR7+ppWhXqqXP93733j7g+tDQ+b1KzIVPyhR6/7NAU/wgHt+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D1Uv/GfelMORx5X4UW7oObzKbpnqGBHIB75poRmIyo9Dn1NWWhPcD/Z56H/69PW1/vJn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weGkcd89hn1NNjiVj/qpAR9x93DfVasy279lc9wx75/xoW3bI3Rtjvz/AFpjv5lcQ5Hz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3pSp6MN309/eriRnGEXcO3PTNDxr/cUf3j9fegLlEg4xlf8AD8aY8ecBY/l7s39TV57b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+NQTxMP+Wb/3c0B6lUqOc+XjquP6/WgBeyMT/Cc9CParBjc8fJ/e/wAmkaGTvBn1Oaaf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bPf/APVT0Hqw/wAfxqQwn+JUHbB75pJIm7geox2z60/mAnm+khB7e596MyH7oDZ+bjvT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05AhxlfYZ759aOXzE13K4LZ4Xnv7f/rpCrehP97Pf8av+Sh+7Gh78/xfSoruPHZQOmR2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kIPXj+H2zSFsn5hn+p+vvVkWJJ+ZGIPIIPQ+/wBaVdOP/PMj0JPWm2P5lQgY6j/Ch1+p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bsq46knvQ2nbv9WCw6M3b8frUl37soc/3jjtz1/yahkJP3391z71duLBwf3dvC465J6D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/wAs4/XAP3QaTZfMQNMx+4ePX/69RiRm6kn696l8hv7pH+e9Cxg9R9M9j71FwuV5Tn7x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k/dX069fr9aveQzdAD/U/WoWtT3j9/rn3rNyC5DsfgFG9RmkAJ+8M9+KmeM9kf1GP4qR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7UEc3mUrlP7qn39vr9ahMf/PRT6D2zWibUt2b0H/1/rTDYZHA/XuarmJb7mZKuehJ9Pr7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u7ox9z71oz2rDqfaqV0Mfw59fY1RzTZTnUt0Cju2Pf1/Go0DDGPLxkBgfb1+tSznn7yj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PvgE8E+5rSmeJjp9z6C/Y0heWZcNletyx/5ZxqzcE/7dfs1+yhEPs0JjTChQIR6qC1f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RIwZm+SU8cIS3b1zX7B/sp2KCyTyI1GB5YOepJPU19Dg/M/jTxexN6qt0Th67Hs1uvHB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/JqODJ65H8PPf8akK56Een516SPxmTERfQE+v+fensx7fr/jQr57e9DnNaIyuIzE9PzN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fUfT8ar3LYB6en+frTA5PxaQBz05NcVfQnuBj73+9mu08VTE/d24/iB/iH1rjL98k4H4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2T1J9ajJB6EGnS5J+6TREh/iH0980pB8xrZ/u57HP9frQSPf256/WnlfQ+3NIYjnhgf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kRtz0bj+H/9dKik9Gb/AD/jThD6qT+PQ/Who89N34nqaplEZjz1Dn+hpfL64X3B96kE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+tNZSOu49hnt+PvTAjzj0Pp7H3NCpn7+D6fWnqv8Ajn3oLnuf8mgPmg8sY4P0I/hz6H3p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HJ9D6Zp6Kc8qx9c96CGxqZPQ/XP9aeuT1xjr9c0wRDsF96cSf7w9B/8Arp3Cw+MDsc/0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/wCNC5PQqPenlCepHoP/AK5obB+YL7E/3OfX604DPb65/r9ajLHuT+PY/wD16lGT1Uns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BPb/APX9aFUH75/H0zT/AC/9k+hz6mmyZH3d3ufWmmXbuAiX0B7c96d9nBPAPqfbNCKe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K6mCE9VHPTnp/8AroYpESxeuP8AHNHlEdB7nP8AjT3jI/hb1z6Uqkt/Ef8AHPqaYmvM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1Xd1U/X6/wCNRrED2GOhz3P/ANepoRj7qnHQ/jQImji9cfX1qcRgdQf8PrUUefRvb61N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3HRDHpn19f8A9dOZRjg5+vamHPbmpN4PVeehqrgCgj+VC/7w/wDr/wD16Rk54GfX3/8A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c1QhwCnsPU5p6Z9VA6HNNC+rE/X/AD3pQff35oBsdtDfzB+tOKn39frUe/PUk/40+PHf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pPv7mmhifun6e9DDrg57f/r+tCDHYeuTQAMPdf8AH/8AXTlz6r6fr60jH1/zmlKZPyg/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54Ofr3+pqQKT1jPrz/D/APrpgg/un8/8aeFx1Hv9f/10AM2H+77de9G0/wBxv8D9acH9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tMCMxsOin2/z702UMeoPt71MCD1z7++aa0f+x9KQEaFs/dP+0fX6mlQ/3fx9j70SR56f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j/8AXoA/LlJC33WHpz2/GnmU/wDLOeAjpkjoff60keOoJHY57/XinuC3Ciz2/eyBya8/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sc9XDZ6HH3TVkpnrtPqf/r1UttwPDcdvx/xq8QSPvfT3J9frUM3iu43C+rE9M5649PrQ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KFDZ4XHb6/hTjGR1P0HqT60iwWLp+7J/hAz94n6+tCovZi3c+xp/P8efQGmEZOUab/aG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3ljsyn+lMBPQBvr61Ip/w5/r9aYUHb889KXqUvMIyD3X0JP+PvSSErnbn+8pHYmnbPx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z6H1+tUn5j+ZCCzf8tGb3btn1qQrnGSh/hbH9aYrknhwOwz/AJ71KnP3Cn+0TR6l27jS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T93kdVz/AJ70vle6+9AjHcZ7Ch+o+XyIpVbvHJ7Bff3qQE9gw/iOT6+tKYxz/rfRcdqc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n+dJvzBx7oTyy2CUz/D17+/1o8kDqhB9+5NTJCGHMEh7kg9M0rRjukx7nPc/Wk2KxDkf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L5v/AE0Yev8A9f60/GeCoA6/Mf5mnCFe+09h7miQWGqxPQ59/X/9dPUH+JTiiKD/AGff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9OtIGvMeD/dDevNK0rH7p9uff1+tIqt3T8zSCMd0Ht9frWYrd2COT9/6/nTsjsGOeue1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QDnq3p/+umHL5jo2C/0/z70eYB3P4+/vTd3rj0PvSsT/AHie/Pb6Vd/MOXzHGXB+8p759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T2n3djx1+p96Hk3feBP+e9R4JPUev50nLuKz7sk3sejE9x9f/r1JGGHVc9/8mmxQMeq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oz1Q++e9DkFn3YIgOP3Y/A1JGpI4B9zSj2VR7/X1pu8j+Jj/AHc0JhYl8w92FI5HZ1PY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j1P9TRnd3X2/z70SCxJEwGMs3t70vnZHDgdznsTUB+b7qMT356ZpQhPU/X/PvUBbuPdz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PXpQM9GP+17k/40gQd0J7n2/wD10rqAflQ49zQ33HbzGs3v+ff/APXQLjONzc/zz6n3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+n1qFifb/PvU8w7eZaEoI4PPbPekkftvPsQOn1qL5j/F7kn3pQxH8XufagLdx2D2LHsf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6+xP+FO4/vc9TnsTTZBz1HqT71aC3cUZ/hwe59vxpSx/iilHoW7n/wCvTG5+8T7Ed809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T1+tILdwaQ/3fpQGPd8+vt9aRdx7E98+hPrQFz0P+9+NAmvMlVc9VJHrnr9aUKP4UH51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z71IJfU/U+5oFbzJU68BvUYp0gz1z759ff61F5yk9/Yj3oKY+75rdzk9PrQO3e44R56D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TyD2wex/wBnP+NRq4H8L/jQST0H0zQUl5jsn+8P8c05Rn09SfrUYyejj1596esu7oyt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0znv7/Wkdl9QO3Pf8aa7MO59iR/M02YM3Ue60Ey8h4kX0Qj1/wAaZwO3ufz/AK0xQ3dR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TQS/Nselxt+8GP8AWnNIezAfxf8A6zULBv4kb2/GnRsV9D2+lAm/MlKsTnJHfP8AeqQM3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Pz/ER9fenxyA9iaPmNErSE/yGf6UIG7n6/8A16RX9f8AOfeno27ooz0z6ZoKt5Cq/wDz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l93jKj6/wCetINx/gdu5Geh9z70rBv4lx9fX/69AW8hY8en+zn0/Gnc/wB5vWmxHP3s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AOpPp9M1oFgGSeTnsM05Y/cZ7fjScdnY/X396bk+vtkf40vUYrIc8YPYk9s0qsT/Evv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1pfMx0Ue596ZSXcVSSeo/wAfxpWJHdfXmhcHq6e3HU/Wk2jsB65/+vU8wOI8P/e5H8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r7Cm856mlJx1P4+hqfmTy+QplH8Mfv16k0B/Vl/HvTSf7zH8O/1+tGCOoJ9M0w5SQHd9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3PQZ9famR89Bjvz6mpI1J5cJ6fWiwOPcQjH92goPQH69jS7Cem09xn+HPvQGJPz/AEPv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P8Ix3JPek3bj95fQ0cn7pJ/vZ9TQASfuk/8A1/WiwCoB7eg+tTSIG9fb3yfWmAk/ewPX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3s+9FgG7fUr6ilAz1kA7ZHr70jbv4dv1b1pHdj97B9Pf8felIBShz8zn+8C3vTMZ67CO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tH8Gf/r0EdhtI6j1P/66n7w+Yxoyekch9PfPv703BGNyr+fQe/1qT5T18/0Of896Nmc7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cBYmA6j6H/8AXUuVPRgfTIqARkdAT/F+Jp2GB4BHp7/jTa8g+ZLtH9Mj1qKV92fv+gz7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6Z7k1HIxbqZf9nd6mlbuHzYyVeeGX3z3/GiOFs8wxY/ibPJ/D3pTyemfXPb6/Wg/7aD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5sUAA/cHoMn+L3oTnoc/Xv8AWgOecMp55GelOjznnI929fanZA13HbWH3I/bOfu0/wCc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n1ye5/8A11Io/wCmfHc//X96YrDocnoeehHpUgTPVT6HPfPqajiPrj/PvUyN/cZf8aH5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uOpJ65pvPOM4POfSnB89Tn+hpxX+99B70CsM2f3o3P1PSnKQOgUent+NOKDnA+nvmmo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j5oloeAPXP8AjTHcdsH1J/rTskdVPqM9yabM+M5P4/U9/pUepHN5IZO7c7T/ALPB6A1D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n+GnyMCcb1J+8c9s1PZ2xfGIwOzE98+9UmQ0O0/Ty3+sj/2gT3P/ANarQtT/AAgH2zVi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HPU1MQOcoT6fjQ5eRNiqxx94EHoc96dt3H5Qx9CD/P61IU/55lR/vf1pHAHdSRwx9c+l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APvnpSbmHSRcdRkf1pwkPPII7e5/+vTATk8D0Ge9BVhytn1/2v8AapxGfT6nt+NR78fe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g9Gz2Oe1NoLDmIA5Yen4mkMgPQjPXJ7fjTWJbt9M+v1oAJPMb+p/GkDQgZu2PQ47fjRL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pRsI4VT357fWmyDH3cE9B75pteYreYwH0KY/n9frSgZBywPYZ70rIfY9/wDJpGGe49iP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QZFRsvuPUA/41KSe7Z9P8+9MwT1//WTQ2Mbz6f8A1jSB89yff/69P8tv9r1JxQAf7rHt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059j/WlMQ/vL7/h/jQgJ/gPsc9//AK9OCufu7fTn3/xoFYQYHQD/AGj6mlL56McdB/8A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wPvTmhJ7+/50/UBmQe34+v1NGT/CF+vvTljI7/U+lOAPYKf6UN9xWGp7kex9KdtB/off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HepCpPUH1H4+tDYWGMoPVh6jP+NGwHoxz0NPaP8AuhD3Pt/+umMrHowHb65osTYCAenH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fQ0cnqwPpn396kEA7qp7jPrQgsMDHs34+v1+tORt3XbnuT/AJ70vljvF+OeKWRc9EPu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W9RjtnoMf3vqaVM+59vf60m1snCk9gfSltlyeT7n2NL5ohxZKqEdYz6g564qQAn7pYeu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2+tP+Ye/p7VaYrCAlvfsM+/vS4A6KPx/z3pGOOpz6+x/+vRuP95fx7Z96GvIfL5jwDnp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pnoT3GfWgt0+bPr7596Utjpx2ye9TYdu4j+xB7Z/wATSjn+EenNIh9N3uaJM+rep98+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1Pv9aBj1Df0zSRKT3Pt7k+tKAx6I34+tVYEPCqf4XPpzQ0Q7K3vk/wBaQKQeZD/ex/8A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s5+8TS5fMUhmwDoy+xpm/wD6aA9unU+9SOh5w2O/PY+/1pFjY9/fP+NDJsKGB/h929qc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kXPYn057f/roz6fTPpUifmOl57t/n1pjEn7oP+fWlCn+9+falKA449vpQOxF1OG3k9vc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HakIU9gD1BPf601iT0b3+n1p+qCw0IP7ue/Pel8r/ZWlEh/hGPf1/Gnct29wT70gsRP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j9aZI5P8AFn1Pr9anmHqPcf596i2Z6BT3+p/+vQFvMaQT0+n1zTgpPb8aVf8AaHtn60uc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LdwAJ7fXn71H3jxj2z2pO/A/E9vqaeAT/F759c+tA7eYgQ/UdfoT/jSEHuPYkdv/ANdS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P7w/H/Gj5jXmxvPeMH6n1/xpCoH933+vuaeOeqj0pT/ssnufT60fMG+5C4BPDe3401ge2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D7+9G7HRl/H19/xp+opepFkj7qml5/iHvkn1qXv0z2Ht+NG0HsB/X8abXkSRHA/hz/n+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r+NT+Xu/v+o/+uaa0J7r9TUh8yBXJ+8PpTT7bfTP19am8v0PH8Xvx/Wo2iP90/X0rQYC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9IsnufTn/AD3pQoPU/T/65oPX+Gpl6iGMWz3Pbn/Peo9ufvJ+v9alUep9x/tZ9ajYY6t+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02/dAHYn3oBPufT8fX604jPUZ7HPf6mnbV7Oo+v+e9XfuwAIBjv9e31+tRvgfd2E9cf4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/wA/1pkrkD7yjsM9/wAalsdyGRT6Y/hOf896rBeT0Pp7Valc55kU9zt759ahCl+v0575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UfI3D2zVnyy3THrz3/H3qOBQnVfx9asIwPUk9/rQS2RgfSnNjjOP9nPqfWn/AEHsfeg8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sHYEnoD6Ypki7um0fX+EmpVXPUZ7fTHvUYx/ESP/AK9MCFI1Hcfj2JpqhT7/ANf/ANd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TXGOuR3P/wCuh+bYrDDBu/5ZH3J9T700wbeiIfXnpUhuPQse9IX56f8A1qL+Y/UiktQ3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pXOnY+8sfqCK0VA/ibPse31qN4P+ma469ep/+vRfzFYxptKB+7GD6E9qgl0sL2z7VtuM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1Vuf+A/h3PvRzeYWMhrEHqgPb6H3qK40wHpCD/n1960WT2z3NMdAv8APJ/z3p6jOfut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wfumqzaEp+/EfQ59a6Mkfw8+/ofc+9V54B/Cjj1z71I7+Zz02gr/AAxZ78fxVWk0Je0R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n2bd0VvfHf61HNp/+xj+tDfkWvNs5eXQAeye3H8qi/4R9j9/5uwyK6aWyA+8M0w2o6iM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vM5w+GUb/Wwp7+9IPC0JP+rX1Yf5HeuiNp6KwPv7+9KISepT8qaZPqzm28Kwn/lhEO3I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hwLeP/ZI7H3+tdILbPb3/H3pGhPdfp+PrVi5fM5GTwepPMEGPp1PvS/8InEOsCjsDXRs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Ht6jNHzYW8zkbnwHbnqGP8OMf/XqjL8NbfJLRgjspHQn/azXcSw57Bvf0/GqckWf4fb6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+yOEvPhvET+7QqMYOB3+vvVGf4XW8n3jt99v3sfjXoT2n95Rjqfx96r3FsP4kz6H0P19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3fw1gjBEqjrsjJB5P596xdU+EdpNwXAPcgt0I7EEV6he2eeq4HUZ7k1Sksf7yE+/+NUm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c/BJCedXuV42pj+Ej1ye9c/qPwPdCTBq9w/GCp/jP517rd2CnO5IG/u7h90msfUtLjJ/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fampPuxOHdHg918Op4z88rseoDf1FUL/AOH7yDEkzgfdkA7Z/wBqvcb/AE5ey57Dd3/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vYJ6IR/H9fpW8JPuTZHheqeDZYz+7iZk6ktyQB6n3qnBoskZysLKAd5z3Y+3vXsN/oS/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p965zXNEix88B/unHcnua6adR9zlrUU+vmc1o2tCEr9pmdR2JP8Aq/qP9o11+la0Twss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+leW+Obc2+DFuX+79PrXjmt/tC6jps2LeafGdqspHQHo2R2r04Yt9ZHI8GfZ+na/nhy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ljqylRuZSP7x9PpXy98Lf2tNM1EqmrRmKdiLeQyNgMDnnft/hx7V7t4W8RQXgAsL1JOPM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j0xWv13+aRDwD6I7MakvYs38X0x71PDqat3UdiD/ABfWsNboMOZkB+6cfxYq5FHkDYB/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/rseskYvLZfyGoNVA+6yn+LP+NWdM1gBvkkx/ePoc96x2jfOVaIjsPr6mp7ENkZKjnd+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Gf9lS/kZ6D4c8U9mTcOoI/gPua6BPFYAztb0+Y9CfX8a8/wBGlx2b0PvW2tyMfeX159T7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lf2TP+Q37jxLI/8AqnUf38nsR6+9Zt3qz5Ozcx689M1nS6giKS8iYHLkc/oPWuQ8dfGv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I+WfacCLbjqSO+aJYtfzkvKp9YM6qXXXb/V+Yx9vX61la/47j08Zv5lhH3pHkP3FH418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eQts8HaLNbHmN5JFU7m46sAc49sV86ePv2nPFXiUka54ovRGTny14GCB1UCsJYpdJFLL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Pxg/by0bSIx/wjXieC5fJimFtk7hxz5m0j9a8D8TftjXGrnJjEw+9mTII3HvtHb8a+ft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GPLH/EmujggmkGE83B+Y/n6+9YOu+jN44ZdUd9P+0Gzj93bMx+8FVjzx6le9TWPx9yR5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9c+2PWuB/siT1bPUEdz7mmvptxzsjhPc7h/X3pe2/vMt0UfQPw4/al0dnUa/ez2xJ8q0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cD+KvozwN45tdVQHS9Z0yUdF+zuGDg/7Y/vV+b+sW7Af6RabT2cHp9PrUXg340a74VlD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ZY5DlZcHuhH8NaQxHeRjUwy6H6m22oY+8CT0J/uVZS5U9ck98n19frXzJ8Cf28vD/iVV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63C2j5+SdSOMzNjr9BX0JpNwtwobT7qO4Q/NHJGRhx9Qe9d9PErucE6HkdRpEq5H3vb3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cLuz0/2frXL2WR/HKOxGfun6+9dBp80i9ST3UsOma6faeZzypPsXBZZ+6jep98/40otX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oLlePMcj+8SP/r1I88P8bnP3QT3OPWjm8yfZsZFZnI3Qn1G3sT61YitynRWz93mmwMrH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A647+n5+tQ5d2Hsgg3cc/wC8fXmtizmJ7SdP++s+/tWQs4zwAT2z3/Cr6AYB/eHuMGpc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mt8B1Hv9PrUq6ogHLDHRsnoa5fxHrP2bHlpkngbieD9feuI8ZfGK303jV2WBP9c0jk4l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CdVdzqjh32PXDr+Tw2E7se+PetfRfEsEhUQTI+Pllx3J9j718V/Fb/gob4S8OKDHqdrf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bB7gA/yFYXgb/gr14cZgnkXEAPKM4wE5/wCWhK/yzXJUq9mX7F9j9FNN1lGPAXPUYPv3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wfTPv718U+F/+ClGhXin7KYC/VI0PN1k9iVHLD/69dlZ/t5WcY/dxzMOHOCcbT1z8nUV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dH1zHqSE8Sxj6jrWnp92r9HT2/2if8a+XdJ/b58P4HmQXBP/AC0LL6e+010Xhv8Abw8P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lscgSEk9fl6r9a5Js3UD6UhlX+Jl9f8A9dXYip/j/wA/nXz/ABftneGnYb7xhnh9r/6v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L+GpMeTrkPPOXJ5z9RXO0aKPc9dhZT0ZD/n1qxG4X7sin0zXl9j8f9CkP/IXjOPmZ+cK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PQXODr8Y7ZweT9feosVyHo32hP43A7MfX6j3pwkQ9JAR/PFefxfF7RWOP7fXn7pwfl/3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8n/HtrtofZv4j+fel8g5DrQ6+5/x+tKFB+6AB059/euXi8UwdZNYslHU4bkD/d96u23i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d16hs/zNIfKbePQj1OfWpFbPp757k/41kprAPS4jJ6/XPvUn9sSfwrvHTgjmh+Y7Gm7+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ID/dJ6D2/GqI1Fz98cdAf/r07+0h/E6jueev1NTfyHbuXvLH/sp9v/11Gy/3BGf/AK3r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uD/Ogagg+9Mg/vE9vqaS9At3Jth5+XPYUgUj7wb+8cds+9QNqCfwyqe4P196Yb5Sf9aP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ROygfeIP8Iz2qORh2APrjtn/ABqOS7/2lPbn/PemPNk8uvqT9aH5oGiSTnpz9e31NRMg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/8AXSiVT/y0Q9v940jzKfusB/8AXoaDUhkT0LHuT/8AXqnNkdEBPf2+tW55FPcnv9fr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wJ6flQ0UVnUk88e571FMfUr7e+asMydivqf/AK9VLqQD7rD1+tJrzC/cgm9snuMf0qtJ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mbcfv5qrK4PR6LdyoshlUk9R7/7H1+tQSxjtuPbP1qV8noy/h6+9V5mJ+6f/ANf/ANel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8I/+yqlMfRlPY/X3z71evI2B/ix6n196z5ePvAHvn0/GnbuXbuyvMB/EGPqKpyjsRx0+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7NUEkY/uk54PPp6n3qrDM65Po657bu/1PvVC5T1Ue4Pf3/GteeLH8Kn0z/jWVdqAeV9x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/ZHtk9apXMRB4Qn1J7fifWrsiE9dvvn3qrcsD99d3b6596LFcxnSIT0X3Yn1qpMpPYHt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O0BHck/571TmAPQgeo/wosWpFSSD1j/M9D71E0Y7Kpqwwx93B96jmUnrj1P4/wCNFg5v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h96jFue6+wH/ANerDL/sr/hmo5j6Ffc/X1NaRJbMvWIl2MTGQQCFJP8Ae9frXyF+114l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MTjA/dscYOT2JNfXOsMSCMk54HPevgz9sS8nknCmWVjloxnvtC9fwNehQRz1H5nzrr4D5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n1+tc5cJ1wQe+f7prpNUyoG5pBxuwx6nHpXP6gB2+vPp/wDXr04o5ZPzIAR2A9iadA47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ignOQaF3DGQD2H4+tbepjI0rMAj9Qc9fxqygz/Gff3P1rOtpjj7zew9/wD69XIZ0J+d1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S7mUiUP6M+O2fU08yt/C6A+o/wAaZ5iHuD/dx7+tNZfUoPp3+orQya8x0kvPy+ae+T2/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v6VGWJ+75n+zz0+tLG4U8yKPr2q0Imxn7oP+NI6/3gP7w96Y7lvuxzt9O2Kar4ztkk9s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w/vD6H+I/Wl3/wB3zvZu1RbCenzdyfX60/cxJ2Gc+gHQZ96cikSqxY8BT3fPfNWoVAPz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F6rWyMDyhPfmrMZHGXH1/xqJFWJAoPX9D0rQsIwfUcZU59fXiqG8HrJ7KcVqeHmVnHm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Gh71zVH5lxZ9U/sZ+EDKU+0vGG5WM9fNMm48kenPavvPw5bFIUEkbAgbev9a+Iv2LC7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xEyEYwqb/T14r7m0bS1gx5HnAEbjliclj7+lePiX39Dri/MmMOfujP8AFz2Jpklvu9Mn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7qS467vWh8j7yH1Hv/8ArrzjRPuZz6evp75+tQXGn/7YP93/AOv9a0256fT/ACahkTP3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NUY8lt6Op7k1XlTB6Kf7x+vqa1pICf4V9M+n1qvPppb7rn/APXSsVfzMt4gTgN9Djpn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Yev/ANf3q89gwPKH/PrToYSOpJ/u+xoK5il/Z392Fh6c9T7morvTmPSRV92HTPqa2PJx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jkKfQnsauK7BKXmeDftC2ssdsTLA+0bsydhgDqff6CvzK8cNOspWdcjJAYjPBJ/ir9e/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pIqHcph5HUyDv9a/Inx7bmC5kivLTUbaVGdsTZ/eRLIQC4bvIoBr0aJEpd2cxIQx55+t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k/d/GrU8LA/KMjuT3J/xqpNgdz/+uvSj5nLOXdlG6XJ7/wCP40yPKn5fqR9amuQT0x7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oP1+tWjE6HQr0jqqt2wff/GttWBX7kI9T/8AXPrXJadeeXjHme/+1/8ArrqbSeN8ZlQd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uQ/NsdcqSf3fk7e4I6E+9ZVzHkkleexB6GtZsEHBT0GO2azrtRk4ZcdOe5rWLMJFddxP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CHqQf7wP1/xpAeRhlHqfUmpFIPRgT1JHc1Yn5icr/GPYn1Pr9amgYnq8ePbtz/WoXQt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Ct6A56AeoPeqsIuwnGPnTHYn+E/WrsBUf8tA3Tp/jWdFGwxuUj1/+vV2Df3lXHReOp+v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B/HKP7v+19au2zh/wDWOWHsPU/1rLtI5G6LIfTPbNa2noxIGCDnYSP+WfT+Vc9R+ZpE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G4Voo4pN5Kxq3cjd1Jr9Wf2VPg1b3MKNqtnAYwv3EXAnkkdupB9K/Pn9jDwNI8kTT+VK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xfhvpj3r9ZP2dPDhtrVSYwq8CHP8TFj/AFrxcXI6qc30kaa/Avw6/E3hq09A3P6c0p+A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ksTjP4/0rv7a2BP3G+vqTUi2eeig149SHl5np0M1qr+FiJrzTseaXX7PegS58rR9PHb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N+y3ojDMECg91J+9n6mvYY9Nz91F/wDr1KNP/wBlB657f/rrD2C7HqR4nxP/AEMcT/4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ZT0qVcFMdiVxxn3PpWe37F+kEfu/Nz1HmYPT8e9e+rYDvj3J9TR9iB/un146/wD66l4d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zxP/AIE/8z511L9i/SHBDWenS/wgPFjIx0JDVzF3/wAE9dFlJ8rQtLiY9XRD+gL19Zvp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K9LHp5/hjJ/HpmpeGXkepQ49xq+DNsT56/5nyCf+CdNpnFraaYAfvFt2ee/X/Go5f8A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9pCW6fKPvE+5btX2LHYH0f356fj708af/wBM8+5rOWFPQh4l477WZVH93+R8RXv/AAT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f4t38GP9oNWF4t/4J3ugH2C0lByY3WPOAcDlcsODX32lme4H0/uk0SaerfwL+P8AWoeF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5bYmD9Uj827n/gnf4gOTaaqU7IHU/LntnNYGs/sK+K7PrfJLn5lHGW2+nP8AhX6fmxPZ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c+jxP96zhb+9u/i+vFL6r5HqU/GvGfapYZ/J/5n5Zv+yFr6Ai4lckcBcDj8d3aqF7+ynr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5AbHyse4Ymv1Vbw5bn79hD6HaBzn1NRP4MsZDltFt275J/rUvDdkdkPG/EfbwVL7/wDg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deiGJtJmIHCMcfu8++f8AGqV38EPEK8WXh65m77kxk/Qe/wBK/WO5+HWkzf8AHx4fsT/d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b/CPw8/+t8MgHruUkZP4GspYXyPUw/jvL/l5la/8C/8AtT8k734WeKkb/knmrSjjOMfL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PdXUf8TPwPrkZHJyMhc+y1+stx8DdBZgbfStmMuA5PBb3z3qo3wC0d2OzSogPvsQT8xI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enT8d1/y9yxrt73/ANqflF/wht4vMmk3MY6YkQ/1HeoLjw7IpxHpN2P4t56fTn1r9UdZ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7YiM8gsGY7s+oJrJ/4Y88PD/lyLt/AZP4CfTBH9al4R9Ud8PHOh9vB4j8P+AflpdaHOv/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n1NQC15xe21wnYbFJwT/AHj/APXr9P779i7SJm4t7ZV6sEXofU/NVK4/YS0c/wCrs4UX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7vU/Vpdj0aXjZhPtwrrrsfmaYrbOJZAh+8oYHke/FNuLKEf6u4g9FBP3j9a/SPVf2CNG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5dTlD7ENXN6l/wAE7NBnz9m0mBTjaxfd19mDH+tH1aXY9Wh4z4B/xK1ZdtH+h+fQsg33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f2eTx5kYPVcN1+v1r7ik/wCCXmm8kidv7nluevuWIrCuv+CdiQHGn6fq2fu7hg8f7Pzd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FvLn/wAzOP8A4DJfofHSaOzdFz/EcHrmlGjsOoPrgH73/wCuvrG9/wCCeF6AfKGoRtyU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uZ1D9gbxHCT9lvrlyf44o920/wC0+/8ArS9hLsevT8ScA/8AmcYb7z5uvdLlHKKx9cjoR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AvP8QJ6E19GTfsJ+I0/151F8fKXaMgAPjgHPc1Ruf2Ldah/5dJy3TzCABuHuT3pexfY7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OD/8CR4KIGGPM2e3v+NJGM/fLHsuPQ+or2y8/ZC18ZH2BBn5dw2kjPque9ZLfsheLYyR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c25J/hyepodJ9UepHi3CdMyw3/gS/zPK3icj5FI/idj3B9DSCFh1H+zkd69Ivf2bfFl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jltv7w49j3rMn+C/iWH/AF3hyYj+IKOmf8aXs/I6qfEFB/Bi6T9GcT5LD70RPYH0pREf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1zfCnWgT5nhvUl7AtgZ+hY96jb4Xa4OU8P6gfQkocZ+h70OHdGyzml/wA/onMbR2cj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F0x/DHP1rcv/CuoWpxqWjXseeCSvKhfTBqlJpM3VrG8f0yRxmjk7o6FmMP+fiKRhX+6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NH2dj/qoWceh7596uLZAH99aXUfclyMJ9T704JbL/AK+Zo+wz/ET/AI1LiWsdD/n4ik8b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7n1qLyTn5lhT++R1bjv9a0UtrdjiOSHP313nqPb60ososnbPBj7hYfxH1qXHuUsZD/n4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0JoMDZ/1a47nP8+KviEHrOknG5So+9moZIAeF3+wcHqfQn1qbGscTHpNFeNSvVSe+frT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/wCysOqoO3WlWCUkFYCR/CQfvZp27mvto/zIh2L/AA7l9z70GUHgyA9s/wB7PrTp1lxg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IjJna0XXYwJ+6fr70nEftY/wA6HHb6+xP+IzSBVYfwe5B6mpHspR/y5yKOrMT0z68U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/h3PuaXL5i9ou4ySEj7gmJByCT2NMjLHOGT0JHb/APXU0kbY+ZnJ/j9qRIST8kchHXJ7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JLDnnuAe5NKmR93HufQ1LDbFh82AOQue3+TTngCj5VQ+v1pWD2iIB83VmP8AWlXHY+zA0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e3P3TTFd+2z1AJ+9n1/Giw+cSRCwOVJHBBU9CfpUYRv4YpP95u9SxNnq+PUAfdOPX3pZ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PY0PzHcgQtwN5JHzHPv70uUYfMR6Mfp70skv+0PTjsTUa5HC5Xncp9/r71LYx/lLn5Yt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60+Pb7KOp/GmgFvvLLIeihDgsR7+9NZHzkW0i9iCR/MU0wHF1J/dlCOh/H1NGEY5ZR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Dy+vPTNJtZvuoffPv71aC5H5IJOASeg98/4UqQNn5I2Pc896WJWzl1HHYHpn/CnLIP4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GNvuLEBjkJ6EHvSiFeTtX1XPv/jQJueXT/aJ7/jT1II4mDd+O340reYiEQBuq9OMn1PrS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e9Kz9c7geAf/AK5oB/vc/wAQ/wDr0OI0xFXPKeS46H8aJF3dQmPvAJ6j3oGM/cGOmD/n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f3hn+H8aT9B8xBLDk/6kn1NQvEB/yzTHQ5/xq1IEzwJeONw6Oarzo7Z4z/dx/F9TUSY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nsPcmmeWe7L/APX96maNj/rJJQeuSOuff2pPs5H8Mf8AvdzWUmPmITGD9/Hqc/40ksS/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I8B7Pn+lAt2P8SGpa8wcu5W+yqT83mDsSvb8Kb9jU9Zrhx94A44+v1qwYSOoHqSD1z70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/wAX41QuYhmgCDhvdD65qvLMG6EE9M+//wBerssZbqMn7uB2qnJbEdFY/wARz2zVg5dy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DWRfr1A+g/GtmV/7rK3Y5/rWPe7yTuUEdz/c+p96tHPUf+ZmXRx/EPVs/wAP1pLTd5i8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epp86g/eHs3v+NOs4yWQJjr3/wBqtKaPBzN6PXzPsv8AYmtEUgYUkkQswx++yrHkf7Oa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SLM+WGXY+ocn/Cvyk/YctfKuLfz1hOWyc9JnO4c/hX62/AWF0hy0ZAwAAT1ILdBivoM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3VlzyvZ8q+5HpcIA6AHuc/1p6ru9T7/WorXJ6MPX6VLn6n69v/116J+dMeFA9fxNBwf4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3f7vufT8aOvQ5rReZkMd89s/0qldMSDx9frV5s91J/xrPv22g5z6n2oA47xfeBMDcCeS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viueXH1Pv710HjNst+7IPqfQ59a5S+3E/KHPfr0oAGlTsw9s9v8A9dIjr2Ke/wD+uqrZ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aa7MOm38e31oHfuX8j/nqvqM+v1o80Duh/ofc1nb3HdfT/Jp6TuOjD3/APrmh+ZSXmX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frSSSr/z1H+P1qgbt/X3H+feg3Mn95v8aPUbZe3qejA9uPX3odQex9+en41SF5IcfM3t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7/8A6qA+ZZKf735+v+NNKf3dp7f/AK/qagW+PeVR2Oe1O+17j8rA/wC970Ca8yQKe8f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3+TUf2n0X9elH2ofxOPx9/U0EpeZIoA+9+ZP+etIW9Me3vmmNcxj/lovv7/Q0n2tezE9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cH1J9fepNwzyw9PpVQ3S+v5980v2wf3s/Wj5gWxg/wB49/pSgeqk9l/H1qtFqC98/wB2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57Gm/Nh80WevTn0z70p91J7j/wDX71WEg7s3sfT/APXTkmHdsdz/APrpxE2TDA/hb8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I9M/Wqkl0D/GD/j7U6K4H8WPz6f/AK6oguMQf4/x9/rTQc9MnufamCUf3kPpmnIQ38Q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SIT3I9Rnv+NSKQere/PY0yM59B/WnRY/vj2/z70AWIPb659c+tWo1z1PsKgtGB+9JH6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npg+h9KBtgE55X2/Gk3Hvz3BpwXP+f60BOvC/iepoAY0jH0/z71IGPck9jmmbP8AZT/H6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wrT5iHFvQn1pVOfvEH+lIcdlz/DmlB9x7e1ADvLI6HPrS7z2P1oEnsD2B9P/ANdJkk9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J64P+P8A9egsfT/9dIEz2GeufSnlc/wfjnvQAi/Q+x/xp8AH8XFNEZHbP93PY09GPp7g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6AHsM/40Bf7u70pCxH8bHtz/AI0FT2JP9KaXmApyei5o59/Q+2aTGepPv/8AXpV/2cH3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h680oOfvH2Psabs/wBgeoPpml5+lUmAA57H0yf6mgoM8kf5/wAaQn1b/wCtS4J6H3FD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+64Hdie+fU08BW/gRu2fXPvT25/1gcdx9TQoLdGhA6/N33V5h7ERYYQeocD+HB/ofWrE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vemW0Y4zsz1OD1q0Npxlc/XsfpUPzN0iPgdAvrn/Gkb/aGfQ+tS/L2C+g+tITnoo/vZ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reYxgO2M9vYUm/2Pt+Ipwjb+Fc9/pml8lh/AT3PtRfzG0ROGHRjjof8APtTRIR1wB/X3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GfU0xELHA3N6Anv9aGVccJP9vPYnH86cVBHOD/d+o96VIjn5kx/EMnqfrRkj7rAfXv8A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Mkg9EX3z/wDqoEbDorehP97PrUyIH+/g98n1PrSmNR2HoMUc3qaLzINr9lHvnv8AjQVI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NtA6biO1N3AdMehz/U0X7mnqRgepYn3qRFxjJOfegL6Ju917/wD66TaewkHrv/rQ35gS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h8t0eTP8I9zQpPcjP3c/Wnoh/vD159frSb73Dl7kckZ53Ifqfp/WkTd0D498dc+pqyYh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pOOxB7c9vrRcbj3ZGjE9SfTI7fhTixbqWP17Zpqoo7MPUj+L6047R1kUdj7fWglx7gwx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CSDu2fSjfn+MEdfpmgcfdz6Zbt9frUWFb1EJGep9sds0pQ5Owt/eOe+aUHH8R/ug+h+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c04hYFP95gf6Z9/eiRs9GGegGPvZ96ZNcc/Iwx2PvSwhmPO9j1HHWnYLDwSfvD3I9TQI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Ugj4B8sg+/rQsYHTHrz3470WFYDGG6xr6ZzUiDPVfp/+uk8onG5Dj6+vqadCD/cIHufX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Np/2R7k+vrTXRjnJB7gjv+NSd+i++e+femHB6fmaEwsIwyOTL6UgiJ/hI7c9zTy2ejD3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1yfeqTE15jVXP8J9KejA9Wwff396aHHeZB3GR3pEc9nU9ztqAaHpLn+P649PrTWZm/v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U9j/AJNAlHq3ufTND8xW7kkgP8S+5NR9ejp+NLG4PKtu9KAQe6jvQVbuIf8AZTP8Wc09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7f5/+vTgCe60A0NVz/fj9s0Oh7Kx759P/wBdORCOgRuy5+nrTgPXGe/tQTYRQT1X2b2z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rn+tKOT8pH+BNKAfY/XvQD8wGOxPt+P8AjSYz3P49s04QZ6liO/P+etIIR2Uj1yfWgVxFT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fPqak+Yn/UN+JpqKR0UH0OelPjjBPP8A+vHrQAi7/wC5nsPapACOob+7z70bR+Xf0/Gk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7Uw+YBifU9ufendT859v97/9dMQdfm5+8T6//roJI7Z/h+h+tIPmOODyij+6c9BS5P8A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hY/UA/0P/wBelaIdsj+9k/560DTDJP8ACT6fX600gH7yZ7D3+tKn+yT7UMT/AAZ9MnvQ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GkC8fdP97P196QMT/Fn1p7HP3j9ffNABs3dCPQ+9PAGOU9uT1z71FvwflbPce341NGWx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Vg8pf4Vz689KcEweQ3pzSA+/0x61IqZ/hB/iP/66qwWHDJ6fQfX3pRA2eQD2ohj/ALyE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SPPp6g+59aUh/NBHDkcwg+hY9f8A9dOeMduO4+v/ANelJPYe2aQtk/Mz/T/E0gCMEZ6/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6mpMD+8x/rTJCT0j9qpepVu40Nzyx9Poff607zRjhjn/ABpvzE8g+tDk45YH0zV28x2F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3PvR5pI/1gP9aTPqff8Az9KC3/TVfQfU1NivmL5pHUg/0/GlST1OfXPb6/Wmg+zH3/8A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9/U0rB8yRm/HsD700sR0H4/402Zsjls0bz3B9Bmiwh5kJ/iHoM9c05H3dFdj6L2/OoUQ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xqB9/j0x2z70w+Y6MsPvRyD+7uqTfj7xT147UzcOzSHuC1JgnoM9j7//AK6LkNkxmB6S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c91z97JpixOf4WFCIR1APZj9fWgRIOepJ7N/+ugoPQ/4/X60wuR05/xoJPfnv9B/9ej1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j605Xx1K/wC1mmMv+0PU5ppYk8mT1OD61Fh/Nk6uD/Gh9eOlGM9ce3v+NQxj/a96nVeB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nH931GfX6+9Kf9pT6cdv/wBdJJznCD3OfWmhmzxx3yff/GlYPUcFOeG9z7/jSqQOn1OT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H9f8mlZmbrkdifQ+/wBaLB82Lyegz/CD/jS5z1B9efWm5z1B9evWkH1/yaGxWBwD95S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38THsM+vvSZHaTOeB/8AXpS/uD6+31pBbuCkE/MPrn/GkJUjjI7c+vvRvHYD1PuaVvr9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g98+59alyOMr7H/PvUXf7pPcc+v+NSAMf4aXzG/McuB0I9W9vrT2U9l/E9j9aiDn/apS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T+bFYmhweoX6ipgB3IPb8fc1SVsfx+wz71JHcOfuyj/PrRYLFoY5xn2z/nvTs/7a+/1q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fjU0cjHGQPXPpmi3cTfdEgyPvNkdAf8A69Ln0/3h+NM83g7j04GPU0jOx/5ac9M07d2T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zZH3T70jMW6SJ7E/w/WkaQseCfcjtUtuhY8YPru9R/jSfmS492Mt7cN/zzz/ABEf/X9a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H9ajt4WX7yIO2T61Mik/ex6Z9fpVIlxHrL/tKe/4+9K8hHRvf/P1pGJ9/Qj1P196bJI3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KwguD/eU+mf61Gzn/npn+In/AOv700yH+9TXy3RjnoPc/wD16BuPclEn1PofU0m/PRv9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/Fn8f896Ecnop9if4qfqDj3Hgk9zin49/wA+9RBse/8AUn1qRJM9ce2f8aG/Qnl8xyOT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YP6/N2/GgA+n09/xpcD+Ln0z70g5fMiYvnAlT1z6596ASR8xU/0//XTnVf4kXPU49TTd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vV83kFu4ob1wfU0hA7Ef3QfWhsdmzTJGI9fr9amwWHsAemPp/jRGpz9wkfyJqOMk9GB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6h/8n1qrDt3FEeR0Y+x7ZpGiB6L9Penlif4m9qF5I289s/45oaCwIo7Z9ie596Upn76Z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G55wT1Ht9T70o56Y9T/n3qBjPLH90j+7nvn1NKFDdCT6Z9/8adtz936DPY+5pxjPYj8f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0z6fj/8AXpgU+p9c+5qZ4SfU9/8AJ96RUU/w/Useh96YrDVHqM/41JESP4x75/rSKo7M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/Xr+Bp8vmUl3At7g+ue+fU0uAT0X6/WkAP8AeB9fqfWj6MfQZ7k+9IGhNnoqn09jTlTP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PBH+OaVSf73/ANY0P0IFCA+vpz6mgxZHLe31zT8A9Wz/AEpvXrt/HtSAjkhY9Ub39/8A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2fTr3+tPKA/w/ie1OCY+4+f6f/roJ5fMacdgPbnv70cjqfYfU+tP+9nIz6fWlWLP8J/2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zGiMt3P+FCwt3Qf4VIsePv49PpT0QfwkHvk+tUHL5kGxu27/AD70uD/EG9Px96nCD1z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P4Ys++elAcvmRAn/AGvUfX/69PMZP3hn1J96TyyD93jt/wDWPvT1Tp8pPbk/d/H3pP0C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fPrT1XPY+ozSqjdAFH93/wDXSlD3I/u/n71LXmD9QU56bT6/X3oYf3T+Pp+NGP7p/H1/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fT/9dPl8yfmLsY9j9TSANxlT7EHoaVT0y2ezE9v/ANdSZB+6PcGhoPmMRcdTj3NIre4/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t/8ArpUVj0T6n1p2D5oRR6r/APX/AP101ye2fr9acevIP19c0oUHtntzRYCPJHUg+9N3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JXzwB3575phj9OfT3qWvMA3dME+p+p9frSEE+n1NPC47n2P+P1pCM/xD1+pNADVX0z7Z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PxqYLnoR757014/ZT2GfekBEufRffPbPvSEDuxPp/wDXqQ+wT157U3y89GT/AD/jTv3A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6Zp/blR+Pv605Fx905/u+59zT9xPB5759aQEYU9sf3Tn3oVc9R9DTjCe2D/T8aXaV/nz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afVfbHrSbi33inoc9v8A9dPZfUr6/j/9emgfQ/Wl8wsR7cchSO5yf5j3oY/3SD68VIFy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ZPzID3znpTTCxGFJP3G/GnJk9AR/9ehU2/ez/eXPY/X3okb+6x9OafN5IXL5jScdWc9s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/Z+ppCxP8TH0+vvTQxbs2P4vrSDl8xrHPU+//wCum7wezD0x6n/GnSIf4R7jNAOf4Qf6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lMegb1BpNjfxL7DP+e9TRxqvVffNMLL3b2+n/wCuiwcvmMkXH3jz0FRy8dHGeo/2hUsx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sd/VB6Z9MUvmFvMiKt/eHufT8aRN38Lxexb3qTyvRB6k56CmLH6+We2TQFvNAHY/e8v3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BXPQZ/z3p0W0f8tPbiopZP8Anmyn1J7Zq7BbzIHLE8ke+O/41JAnqob6+9JtB+8B7n/P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9cfWpv5By+Yu8f8APRV9fepIJA33Zy/qcfdphRh/yz+nP86cgb+8xHfHvRfyDl8yXI9B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B6OD3wvb6mkMpx0+gNN3McZ/4FRcVhZFPUhiO3PrTHLZPzfTPanu/oT/APE0xzk84Puf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2buXPp/+uomyeit/9c+tSkL3A9fr9TUcw9EOP4cnp9aGwsRmIkjO4due3408Z/uEjp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n1zQxBxnPv7ZofmITGOuT9aY7H3/wAKey/3ifUZ96Ty/wDZJ7ZNHqOwxkJ/gHrkn+dQ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1OUGRk57c980hJ5wvuffNIfqUXhA+8D7e5/+vVW6UY9+oq9IpHUD2Pofce9RPGD12n1z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ltGT0R/zo2+x/wCBd6uyRAdRn096bnPUA+n4+ppvzGyq0C90z3BFI1uh7fie1TOhHp+f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c/40h3Kc9uSflU4/hqMxY6A/4H3NXXT0D/j/AE+tRSx+x9fm7/U0Ca7lXYe8h/8Ar/Wg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61I6Enj8acsPTBHof/r02yUu5AIcd2Prx1qO5j9MEdRjtVsRj1b0bPp9aimVP4QR3zn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ZU0fPb3/ABpv/Ah/n3q3JCM/wfU/570ggPYp6/ifWi/kFu5UKA/yJqGRR2Un196uSQEd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Vj3BHcn1zRf0BxKc4OeA31P+NV5UB+8ufX8f8atuobpknqOev1qvMpPSNh+PWmmJlKeJ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NZV7G3O2KQ9v8/WtZwf4llPY+341TlhB+9E4/HpSFcx5Ldj0iPvuPrWbqMJ/vr9Pf3ro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/Wql+oI+Qr78f196tMzbOTvISerZ/wAax9QtEP8ACfROfu8VvaspX/V4H94+pP8AjWHe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jpn3zXRAmRzuqQjkebIT1XPSuV1uPOdwOe2O2a7LVBnOXyfur/8AXrkNbfg7XHcc/wAZ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ZI8k+Kh2pmaMNgHbk/eBNfJPiQySzMW6Z+QjoMV9SfHTVvJhITcHIKxseQh46D3r5hmt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Mc8Dd/ia1bJS7mfY2heVfLI9Duzhs+uPrX1d8F7yZI1WFDEFA2TLn5yxP3VJ6rXzn4Ugh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GB9O9fSnwhig2Awuw42gSnpjPTPrWFST7n02T0Yv4kv6uer6FqF1x5V4cnrkf5612miX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TJHT8a4zQWgHMnkHsM/xMR/UV2ukBDjCkj1Pr7mvHr1pdJPufo+Fyai/ipr+vmdBFbl8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6qD9D/X3p2mIMD92MdG9gPU1fjVG6SJ/9f3NcEsdPpNnq0+HKHSmvvf8AmVl3RjEe9f4t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u7gdTIw7Yzzn1zWmunq3/LND2BPepBowJ5YnsMdv0qP7Sn/Ozp/1apdKS7/1qcn4oM0q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q/wA/wC0K8Z+MHhKQ2zrpc+CQyMXySC+PuMT1yPXFfRmo+GsjKxoSOBk9/UtXkHxv0uZ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nPQZYdT7c12UMXN/FNniZzkNNJ2gvx/zPzr8dWUlvK32hMNnb+P/ANeueLuOpz35rtfj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F5Llsd8/xH3rj/s4zxGPx719BRm+rPxXFxV395Po908RGHDH+ME9R7/WvRfCt9HMAA3P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kPB+WSH0IA/nXV+Cbo7wOc56n0P/AOqt+bzOH/t49GWENg+RKR0JU9fxNPNtEM5tmYnu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WNSoIbd2fJ+79D706ViM5cdjjruyaObzFbzZgeLVWNeIlkz8iqOxfvu9q8u1+AD7i/7T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jG5OMEwODnCngtn0rznVYS/3lwepz60+buHL3MFA+f8ARpSh+8Avr74r6I/ZM/ax8Q6C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HNraifgWGQTk+wwf6V4Sln8w/d/7x/8ArV2vwTsBPdKqWVvNlvJxJ/Fwe/vzSliWuvmd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o+GfxlsNex9usUsW4jtpd4ZbpnzxuGMYI9BXqenwI2MlXz0IPT6j3r5f+H3hW0gCLZWM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lj2Delew+EzPGNv22bZ1gJP3M57Gsf7atuz6elwTfap/X3npyWIbpEw9MHrn1+tL9iP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f3xWToWtyIPmndz90bz0Aq+NfY/6wLz3FV/rEjZ8Ay6Nf1/28WooWBHlID6jPXNPmhYK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8cVR/wCEh/55eXx8xJ4/Wq9z4tmTOzLDsNx+XH+NS+Il3BeHs+i/r/wI00g7Sxzkeu7p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8xigAyD6nHrXKy+K5W+7bjI647k++KpXmrSTf6wle/B9f8+lYzz5dH5nRT4Akvit/XzL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LckOMjJz/wChYr4k/a++LEsqBdpkkBIYkkCPcoGcAdcZ719a+IPnB+UE4+Vien1r4X/b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QqxxlsfMz45/EUQzNvqcGYcO8i9/5f1c+bpHVnY3O2Rs8M3t6mk2rniFc9UcY+Uj3p0l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u40qx+v1rrVTuz5GtBdjqvhn4sms5FUxo5JBSZmx5arnoDX1t8OYzq0atC5mY5WIbvv7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xRbTKp/eFvUY7n3r3P9l743DSmC3jQlSQXLNgQ7Q3ViDzzSlPzMeXyPr2w+Et64UhO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WT3rQ/4VTqCjizgPcK38X4g96634L+NbXXkJtLOYAYSJiwPmKc9CP72K9S0vTo2zmIH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1hKfmUonz7D4JukcebpVww/5a+UcAD2Oe9alr4EVR/pGlXmD+8jAlbKj3O6vfo9Bgb/l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9fDMbfeg4xs49Kxcu7NFDyPC4fD9wuPJh1RAOW+fO0Z/vZq1DayZB+0aie3Ujr757V7b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Ekfdpf8AhA7V/wDX2sbHoD9PYetLmG6fkeLmS558nU7pDnfuY52/X61Wm17xNET5HirZ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dXJPb6V7bJ8PbQ58mEIemQM7j75rEvPhjGjZLBwe2Bzn8e9HN2D2fkec6X408UoP3ni2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k+oz3rVtfiZ4ri4ttVZh13M6/J/wH/69dhbfDeIH/V8dNrD7xPq1WU+H0QGI7aNPcD7+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2fdHJWnxu8XwnEepO+OjP/Ex9PpWnD+0l40j5luYf91WHH0Iz1rYf4XpJ/q48Z6sR3q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12J/gIGBz6jPejm82P2a8iOz/ax8Wr/x9ifP3MFxwPqc1pQ/tb+ImGJLaP8A2mDHMn+9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GLiT1wR/9eo5/hBLGCRduV6qCv8Aie1LmH7JG7pv7YmswH/T7CNl6KXPT6nb3rQ/4bpU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G4Ugdcla87k+HEx6yJ6Dco+X601/hfcH/VXSj+JeB8xx25o5hezR6jY/t528Z/4mWnqU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Ft71oR/t++HTw/2BW6n5m4P029q8Yk+Gd8v+ttoHHUM3cf8A2VVT8Ppt3IyP4iR0Jo5v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/wC2hoV8TtvID/cUE53E98r6VqQ/taeGn/1+qXKN97G3g89mP+FfL8vw/Zlwtuj9xyRz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GYQ5Two7f89GE5+Yj2Jo5u7QvZ+R9hQ/tTeHWYeVqPmjrljj9QO9X4v2ifD7jK6gwz8gy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/CGSR/6vw9fQnqCJO3vhu9MuNBlXmS31A9cYY/Kx9s96d/MTpn283xz0UjLa8i9gvPb1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SjK61Ge+0nlfqMd6+EZNPuhkreazH6IWbkjPXn+L8KQG5RQBeajEehxz5mO5JNF/Qap9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SDMGrW3PK/N978cVJ/wl9kRmfVIAOhI7Z9a/P+bUdZjI/s7xnr0R6neAd3+6T6U1vFHi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YwMvGMDGfvfWi/mL2Z9/T+ILUjKapbkdQf71Vz4jgP3NQHt/tGvgaD4k+JrY8+L5Jc8S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61es/jJ4phBNtq1oy8mXzAuIz7gU/mVyH3LJ4ijJIjeMnqrZHU/j3qKPW0YZ81G/ixn7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RPi0Lj+ztMkb70MyuMSZ9Ux6e9CftL+KOk1hbo/RmLDqfQY/wAaq3dhyn2Tc6kh+7Kh/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+XUATnzV9GwOhr5Msf2ndWiP/E30kMDnJD8/8BAXvU8v7XMsZI/sqf0GT06+goaHY+oZ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6+9Qtfp/DID6H+5/+uvmuH9spHA+0aTqaHmN8dFZfcinr+2PYJ/x92N4o6ZYHr7/AC0r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0b7s0Z7Hpwff61Snu426yD0yP4s14NH+2Jo0jYFmw5wCVbJJ/wCA96ef2vNHH3ImJztU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YWPZ5mU9HH/1qqzOP+env9Pxrymy/am0i4GVZFbmP5iQAc+696up+0LYt/r2gQHlXJOMH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sLHeXUyjo5J6nPfPv9apyThu/s31965Of4pWF0N1tq1njpkt+hqP/hPLU/d1SE+nzdz7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mB7j2z6n1PvTDIP4Qp71y3/CeW//ACy1Gzx1XJOSRT28cxf8/FoR6knnNO3cEzonA/2f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fX8fesiPxbE3S5ib+9io7jxMrbh50R/5ZjJq4rsDYzxDehQxjA4G5Tn+Kvz8/af1Fp7s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PCBwtfanjrW2jUjDtkHzJAwwOOhGa+Df2kvE0ct5tsBE4BEs8iNneXQcMP8AZ4r0qBz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3i89Bt7fh71i3sH97cc8/N/DWxeyEnlJSMdR/DVCaPPTzGPff2//AF16UfM5ZGTICOpX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Vh659OKs3yYPCL6D6/X3qBFLE7D04/H/AOvWhEhRJno5x3P92pUZ88S/n/WohGW6yJ6j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MwyH0I/rWiMpFhJGbiSQn+EY9akQluiexP1qII2PmBz2Gen1PvUqR4+8r+uTWiJHxxnj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qVVx9wIOzbh3/Goh2wx9Djuac2f7je5NUjMWWSQfclb0yB6+9RxbifmaQ9wT6+9SMhbg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/XTYoWP34XHZc/xVXzH6ixox/wCWX5mnqjH7oI9cevuaFU9yvv8A/XqULn7m33z2obGn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9s/41P5hH8SDtz/jUSgr0bHr/n3p6yOT95SP4fr9aiRQ+NyPvHPbn1Pqa2PCJHmKbn5u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WN5RbGUHXBJ7fU1ueGbS4D/6NFHMT89uD2Ldg3/6q5qv/BLj5n2z+xno1s00QZ0wudik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5r7cswOPLCkAbVOf89a+Mf2MrcrKpv4ViwodM/8ALXG7gH3Jr7QsOQpC5B+57njrXjYl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zKCOtMuIBzge4HufWp13Hop9Dz1JqO6Bx97Hds96882S8jPdMdEyfX3/APr1FLGT2AHR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mf8APrUEgHcn1571maLzKsgzn5R6gjvQznPLAf1olOej5/qcd6YzZPOfQ+340Da7i+Xu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QQjvEfVjnpmnAgY+YE9v/wBdP4boJD/T/wDXQl2CwwQZ6YPbHr/+ulW2JzhT689//wBd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P4asqhOPl46c9jWsUOXqcxr+jySRsBG2Scw+596/LL9tjw1dafqkhmCkHdZI5x+/MDAE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bBid0Z6Y5/rXxr+3r+z1dapBLN4esoGmVvtWoblA3W8SA5BY9sdeCa7qXqYzPzruRg8E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lOvPBU9+e/PrV/USVkZXeA4wMr3z6fWqMxweGX3z2zXfE55lKdM9Y09SQev/AOuoJMe+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8/dngP8AFgfw59T7VXl3egPpntWqM/VkkTMpG7zfX6/jWvpN6w+5DE/clz0P19qyIT7f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tWzsCMMD6/jW0DP5nSW0zP1ZB3yv8JPvRJBu53Rge4+99Kg0S5Dd9vfn+I/j61pcN92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D+tbxM2vMybiMgngHuGHf8PeozGR0lP/AOutG8iJJ27fRffNQ/ZSPuBc993b8fetUS0Q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9fr75qxGFH976juT60ww4/1vln+Hj1/+vU0Sf3Zj9Mdfx96pBYeJs9TjupPfPqavWjAj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o/8Ar1URd3WNvoexNXrWBuq5PcBfX60pBy+ZfsIUYj5GVv8AbJ5I9veuy+H/AIRfUbhA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hBXv9cVxkUJAyXkAHzM39z619Hfss+Dl1JEYjaT+9Jx1UM3P44zXHWfmXE+rv2O/g/Ii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8heuQdw+9nuc/wBK/SnwBpK29tGhhPygIuO5I9a+bv2NvBRhCn7I7ADETnsGL9R7V9aa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T58fxH3J9a8TEPuzoiu4kFvj7yuOw/8A1+9TCEnofqfr61cSzHYZ789qcbPPdT/n1rgb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H1/2qsLDnuPrUwtA3RBUkdow6AevPYmgtESWxP3ST9e/405bM99pHerSrjtn1z/nvTvK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i2yoloO6D2zTvso/hB9frmrYB/r+dPUbupqHfzFf0KC2/Pyo3oTSi1/2D/n/ABq8IF7q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f7PufrUWNCl5GOh/P1NIbYnox/u89v8A9daBh9F9snv9aQQ+y0OPcCiLc/U9R+Pv70gs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JrQFtu7fj6U5YT/gT2z70coNmY1oOymj7Hn7qL9T3rVEZ9c0iwfU0uXyAy/snqI/f3Jo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WtQQ9cJn0/8A10ggPeM0cvkPm8zNXT/VSfTP+NIbBf7gHqfrWq0I/usP7pNI0Z9Pxo5f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wqPuoh9CaQ6eD0Gf8/1rWaInque5/Gm+T/sLSsP2j/mZlDS/+majvx/Wl/s0f3W9fx+t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c9DQ0Y/uD86Ldx+1f8zMk6Yn/PInuSTSPpKN9+BT3/8A11rCD3oaH/69FvQftpfzsyG00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/wCdMGmYORCmeuT6n1rbMI/u/n2phtVb7yn8fei3dIf1iX87MKTT8/fitvUkjp+NQf2A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OldE9iD0UH+lH2IDoB/n3pcq7FfWp/zs5xvDyngwQEdRkdPxpD4Zh/jsbc9wCMj8jXQ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lFlnoGz1Pt+NDguw/rc/+fjOZm8FWEvMmi2u7oGAGfwaqkvw9sG+/psJ7ZI9fXNdgLH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P3lUdufepdNfyj+uz/5+M4W4+FunSf66xQgcoCOhH41Xm+D2lyAh7CPB+UEZ+THpz2rv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T3prWWP6fj71Psl/KbxzSqvgrzR5z/wofw6Ri60CzuOxM67sZ9Qx/pUTfAHws3XwjpCn2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z7B/s596PsP/AEyz/n1pOiuxos4q9a8zx64/ZT8IynM/hiyGeThTxn0+aqF/+xz4Pl+5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rJJPuxNe2jTAeqH60raYv9045ZSe5PvUvDo9anxhi1tmeJ/8CZ8/XP7FXhfGP7C03HVN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x779hPw1PxDpOn884EfQ/XNfTX9mKe0fo2RSDT07JF6KRjj6n3pPDI76XHuNXwZvivvP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hkYj8O2xHXJXB49DvrFvP+Cb2jPxa6aVHXbubg+xDV9lizU9APb2NJ9hB6ZP4/zpPCo7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r/h/kfCuo/8ABOq2gJMFs45Jjy5IXnvzWVqv/BOmS6GbcL3c4PXI7ZbtX6ANp27pE575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2J6H/wDXioeDXY9ej4xZgt8ZB+sV+lj835f+CYt9IwEF9dgn51DqoHPvu7VQ13/gmfqc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SbRwCfRt2Otfpa+ko3/LtHnqpH8JqKfQy/VB6j3NL6mux6cPG3H9atD/AMBPy61H/gm1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6cdc4H7o+/wA1ZTfsEeILfG65LqOduzmZvdi/c1+qj+G0P+st4j7nPX6+9RS+ErY/6zTr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OvS+p+SPQh464v7dGgflVL+yf4kjz5djNJ7Hbhfqc1jaz+zr4jtcB/DyS+wK5z789/p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5cedaRH8O/vVWX4S6XL/AMfGm2rn+Esv9aHg11R10vHav9vBU38/+AfkLe/BjxMpxD4Q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lz/db/PvUcPwa11F3T6Lcr1AideZCo7c1+uU3wh04cDSbYj7oJz/AOgk96ry/BPRZP8A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p6/n3qHgz2Kfj1/Pl3/k3/2p+Qd/4X1O1/4//BuqY5CEKefpiqUlldn/AJgGpAdQHjPP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4AeH5RiTQ7STHKEhvlz+NZl3+y3okxy+hWZHVVJOOfbNJ4M9Cj4+Uv8Al7llb5ST/RH5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e+VuqnaeCfcCoZra4Q/vtPcDAYuQRkn2NfrbcfsjeH3ztsVQ+i44z6Z/xrn9Z/Y00OY4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zkk+mDS+p+Z6dDx6wv8Ay8wWLX3f5n5V7oyf3UpfnYwwflYev1qUwtjmGRP4kLng/X61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fC03JsY0b/lmxBIjx6jcOtY9z/wTb0SR8i6tpEz5iDBBjJ+rdqh4M9qHjfl/wBqrXX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U8eZuJO4tjhcf7XvSrZsD+8Qg8MT659W9q/QrxX/AMEyNLnI+w+TtGc/M2SW9gw6Vzt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rNDJ/AAgfkf7RZx0rOWDZ6OH8ZMue+Pa9Yy/yPhgDH3Z4uOMg9aBGM8TBv724/z5r7G1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w3SR/wAShFbOT65esqX/AIJXXAybWaR/7hIOf/QqzeEZ69PxQy1/8zvD/O6/Q+TvIbGf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oppCOJT7An19q+oLz/gnJ4lh4hvLgL1PmoMEn3D1g6n/wAE+fExyXCt2DMBgHPZt1P6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AP8Ah53g3/28j5+VSeDG2eo/2/8A9dK0bHpH79fun3r26T9grxYAfs00W7+AbhzntjPa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EHDeH3mx8sbIM/L7kH+dL2D7HrUuKsK/gzLDPv7y/wAzyeSMr0GG7FunPrQssnSVoiB8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Zc8arxqWhuO7LsAPH1I/nVGf9nHxIrHbp1wx43LtX5SfX5qHRfVHZHPcP9nHUX81/mcG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Pb60mDxsRhnjOf512WrfA3xHZ8vos0+eDkD5fxB71mXvgvUrYgXHhfVMnmQjHy8dqTpd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aJgYznPB9T3x65pbebplz/dPvn0q/e6NqEfMvhvWkHVMoTuA/wBoDtVP7HODzpuoKPvM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6zdPvc1WOh/z8RHKc/daU+x4DEVBK3PzEjtirUsUfSe31Mk/cZkYBiP7r4/iNVri2K8v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f7xNZul5F/W4f8/BqSK3bvgH1owvONnqTnvTYlX+F5P7o9jUrgY/1g9GZv8APes3BlfW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S3p9DSPID95o/QH6+9TRWaSnEZVvo1RXVo8f/LMAdM5zg+596nk7j+sR/nRE20/dBJ9f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duaTPq5PY47fX604K4xsEOP4i/f6n3ptB7eP86Gscjgxt2OOoqtOhOcRPzxn61OzkdGT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JLhd2POuc8D7vc+tNRIdVd0Ubi3x/Cg/iw38X4e9ZeoogHCL3Xj1H+Nbdwd33VjJxlC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Yg98dvxzVqJlOp3aM2ZF/gH0Hpn3qSzhzImImb/locdsEdT7momcd5T+Pc1PpgzNH5aO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7VrCJ8/m1bR6+Z91fsk6eIRbNHBh8+ewJPVy3XHqTX6xfAxW+yRbjyVHmZ/gPPWvzF/Y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2kg6SRH3+bqa/Uf4R24S1jwOcebJnszGvfwp/DfHU4urJ053u+eS7aI7O3H93/8AWT71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R2oJ7D39qkJ9QPSu4+BYtPUEds0gGew9f8mnEE9M1ojIY7E+3ufWsvVycHB9j7VqSZ7q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quQDx9aBs4HXgXPzD13H1JrCu7bPRJGHSt3WW5OzPcD657/WsW6Bychv8+tAjPljx/Af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YyP51b8vPUL68+pphUDoD9f/AK9HzHcqtbr2ij+pPpTvI9If1qxt9j609ICeSCe/Wk2O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w+tH2MZ+5z2yfX1q8sJPYevPf6/Wmtbeqj0BHr702/QbfqUvs4/wCeRPvnrSGDP3VY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XQjs575/xqMIT0jX8T6079xcxWWI9hH/AHuf8aDCw6Kp7Va2Pxtgt/Qszd6R4iSenHPH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2wt1GKTyn/gIPbLe/wDjU8cbH7w/P39afFD6rn1zR8wTKwifvtJ7/U0eUx+8p9MD+v1q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/GjZ6/X8TQDfqUlgP/PNvfJpTCe0ZP1PerUoPYY7fj/9emkeufWj5gQeW/b8P/r0JHJ2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nsWHT8akEQ/54qPXmmFn3ZWjibHzRse30p3z/wAKP2xk1OkXPQf3QT/D/wDrp/lj+KMt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+ZVJc/eUe3sfc05C46nGO575q1HAc8IMdPrSi19Qp7D2o9WCXmVgXH8effHepFmcd89z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rn/Cg2w/u5/vYPT/APXVpl/NCJct/C2PwqWC9f8Ajf6f/XpkdmP+eTH156Z9alS1A6LT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6eucdKmiuW/vMe/XpUMMYHSMexHrUoj2/wDLIn1570ATC8Pc/T/9fvSG7J/pim+UT1A9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Uz689aY7+Y4Xg/i5+tSC5U9GP+fU1G1qey/r0oNs39xvQHNWL5k6XA7ufb6+9OWUHuS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K3vUm1z0z/hmosBIJcdMnuafE4HTHrn0+tRMGPQD2PufehRJ3X6f/XNUl5gT+av94fW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c1WMcn9xvrSqjnpmmBZWUHq6n0z604AH/H0NVYg69cn61J5zerHsPx9aALHnA/xZ7D3z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/Wqokc9SPUZFOEj9mB7c+9NMCwSD0Zfcn/H3pQ2f89zUJuG/56R++R0P/wBegux6t+I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dMtQRnvx0/OoRcN3x6H3+pp6yn+/j+p/+vQBIWJ/hPpk/wCNIgJ6Ifr9aaZc9Vc9+TSO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9TTA/Mgqc9HB65bsT/jSxr/z0VD/AAjPelO4/wA8n1pyKT90+/0Ned6s9hD4YwvRYSex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n/H3pIi2BkpnlTmn+d/flf04Hr71MvU3ixoyenPqT/D9TQig9z78/wAjSg/3UJ/2s9Pq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DOGPc/j71DZXMLhB2/4Ef8aHKjpu/Dvn396YY+ek2PvBj/jQjP8AwKx7sfTPrS9SlL1G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w+vvSIgyMR57898+tSIu7rGD3B9D/wDXoVfRcd1P+fWh+gxmc8CQD09s0qgn0Pv7+9P2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pIP8RI68ds/40SfcaY1Rt/jx35HrQZWP3yPY+mf8af5XHy7iPvfN3Jppz/cXHXr0NEi7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ufemnPP72Fv7u/8Ah/GnqrA8gHsC3bmgEk8Sx4/iyOh+tSy+b1GxrjG8wA9dydvwNOJU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9D70DJ5DQH+7kfz+tLhv4Sh7H3o+YwZfTcPT2Jp1vcbcZk/2SSOlNZT/ABR/X6+9G3n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ZaJy4P8Aq5Y2H0/nQ4z12DuMf1NMDbf4gf73vSq+f4/90+pP+NMbYm4/wOf8+9RfNn7y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nq2fX3+pprJ6j/62fWhomTHM+epT2z6mmEk9G9h+NK6+iZ75/wAaTDE8hPYfX1qebyGm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f405Vdusnt9aULn+f5+tSLD/ALOfWmpDt3Ilty3v359qlgUL0kkHYEj196kRB/c9sf40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isImf4XJ9M+9KQT13nsPf6mmO5B559KQzesjHvk/40vUgeUI6jFKkhXu5pIpge7H+LJ7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6E+tK3kA1pGbqB+P+NI7lT8rofX2P1p6IOPlJ9/SmzIMk4Gev4+9DXmHzG+eT95ge/Pb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e3/66jKZPSpEX1HvzTbF6ieYSeG9+e+acVTH3R7n6/400x+49fr/APrpFkz1b2PHT8ai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kH1waRcHt+ff60hGT3PpQ2fRvqe+aXzF8x2wdj+XYn/Gm8g8k47E9vxpEf1I9/antICf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1QD0OeuPTj3/AMacRjpz/EM1Ez47e4z7+v1oE5/iK+vHv70h3JRkfw/Q0A56KhPUnPrU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pn1PvUgf8AvKh9PxoFccMnrt9Of60qD6fX1P8A9emr0HOP6Zp8eez5759D70fNg/Mf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TTOw/jz/AI058nvn0J/rTSpb+Ie59frQFgG7uc9hnv8AX605XPqfc+/vSJD/AHolb03d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cHuadxNEjZI4OfU0wc9lH9fr9acgHdSO5560Y67Y/YE+pouTYSNT9e30/GlYDPy7h/Ee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759P8mkyR1z+J6/hVWHbuh8J9vb8felkb0Yehz2z6UxX9Hcf40YJ6uT6Z/wA96LDsBcn7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56n359frTCM9R/8Ar+tOjGO2e4z2P196GvIbQ8IMfcUnrn0+ppoJ/iC/jSnJ7J6g+1AG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0n5pByiopP8ACmexz0//AF0qAjqBj1/x+tLFjuxPfnvj3pyOv95f8/400/IOXyETIPQe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juV9AT60wtn7u0dx7Z96kDHuPbI9qpA/MkWVR96Rfr/n1pVl/vOW9Np6fj701IyOn1z6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n39/x96TQkvInUA/cjuPbcf5mmnPOd/+x9f/AK9NWXH3mf296US5PDg+me3/AOulYqwK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ml47nPcZpyZPTcff0Pt9aE3eq/j/ABZpr0Cwj4b+8fp7+tNEOPvKvqTTh77vQ+2PegZ7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iCHHUH1FI8Td1hx2P/16cxP8Ib1+uaOR2z3Oe34+9DfmFu4ix9Nv8+tKke7oo9T70Z9D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95/z3+tK/mFvUYIyerY7cj+dCwbuqMewzUkQ44b6U4rnux7/AP66L+YW9SEQnuD6AH3p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6/71PWPP3jntn0oKY6kD39c+9APzbEJbvCzenP8AOpNv99T+PY/Wmxtk9W9Cf8+tKVB6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fzE/MCB6/wD1hSsc9CP9r2+v1pOR7+9GCfb0+p96LgDJu/5YO395s/zpSvpGw/8Ar+9A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NJ35Zvx7fWgVhCx/ve4+tBz33Hv+P/16kMYPXb6/XNNMXop9CfUGobCwHdkYx7Z759ae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0qLkn5SPbPrSgtnqn/1vemgsTSvn7rqfX6+1NfBPz4PYH/GlEmew/HsfrR/ugEdD7GqC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7H60shGOo9Rjufekbnvjt9TSEEn7x9cev40X80FhST6n2zSEHvv9cj/PelX/AK5g/U9P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1ncLDct2JP8A7Nj3oO4+vpz/AIe9Lyev4596cseegPrn0+tO/cLDWLH+76H3oAz1Hv8A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ofX6fWmmPceB9c9qL+QWGofUNUoOeFMn/AhjOfr601ccZyPU565qTJPX5vQn+tU15hYY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KCev+c04gDoPY+31+tLwOhB/qf8A69SDQHPZR/tE9qQIG7Ajv+PvSYyeM+gz6mnquf4C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QewwOv1p8R9Af7o9qYRz046kH1+tPyeu0eg/H1ppdxOI/fnP4EH/AD603JJ6n0/P3pol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706Ek/dU/wCP/wCuqIcR8ak9N3qT7ircK9NoHqT/AHifU1XiiI7e4Gf5n3qxDk/xR/4/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XI6An+v1qQTeij1HPQn1qLAbqoP1Pr60BfRIx64Pr71MRWJTMO5X+8c9j/8AXphZe6SE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S39z8Sf89aaHI+8ZD9DQmFhZCO6gdhk+vr9aYFz1GPf/PrSs/qCfTPr703OOrg9/oao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GP7wz/AHfek83Pqfcf401XJ659BnsTR8x29CTy/XnuPalQ46uT6A8Y/wD102OcjoHH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f4m7ZPvSZPL5D1Uf89B7UGTJ6E9hj196aFYdV/H/AD60Bv7zH8aq4cvkLhj94n2J75/x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pxIPQ5/+vSNN6gnsarmFYbIxPcf3f/10gyfugH1P1/xpyDPVR+PenYA+8o/vE/4mn8ws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vrUiNk/KHHY0rAH7oB7c/wCe9M3Y/gPqanmCw7/vr/Cl3BT84J7HP+e9Na4HZz6ZP8J+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596oLFhiR90n3/8ArmhQST82ff8AxpkZJ7FvT2pQSf4cY/rUNdwaHKx9c9/of/r1Mtwf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evv9PrSxse+8D6/196PUXL5kpl/2vxHYkd6TfnqR6/73/wCum4B7KR2J/wAaU8fwj604k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AJZx++e9PH0P94ex96bGcdMfU/40obGP3me+AOn402x2HeSx7DHr9aFXqMk9z9aGl9/Y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+p//AF1AWFVT2I9M+uaVBjv7/U0Bgf42z1zQ27HykZ7++abFy+QpP+fU/wD16Bz1Rj3P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HfnvTlX3c+/vSDl8hCp55f8AD3qRc5HPHT5v4vx96aF5+4fT/eJ9TTs+oHtntQHL5CE++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CPju39Pr9ajwfX3FSH/ZUHu3Pr700w5fIX/gHupPb8aAf9rnr+fqaTd6E+59zTllz0df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MQeP8/WkcbuzHuM+p9/ejIPVl9QaeDnrn/PrTfqHL5EW0+gHuD60JIR/F7HPbNPYZ6bP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457fnR8w5ST/AIEPenu+en401ck889jnuT60KD3Uen41MvVE8vmI4B659Kc0YHRT7/59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PtSlvxOO/wDDTTBoad3ZSe/X1pyE/wAaj8T1/wD10YHqPr60hH91lPqTTE49xyPnow9x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/H61GBj+IH39aVZcdGPoM9hQS13JYx17/AMP1NNkYnoW/+v8AWmgn/wBmP4fX1p3J6A+m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CwI57tnsfw96Vip7Kabu/un/AOvmg7j/ABNn3qQsKgB6Y9Rk/wA6cF9Tntn1I9aahJ7r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1K+3vQFhGiz6e9J5PoV9/fNPyR0ZPXJ7fX60hcn39f8APvTCw0xn0U/X1oCjvs98d/rT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pN+ehH+fU0PzCwjKO+w+n/1/rSGPPUr7H605vof8c05F/vBT6H0pBYMZ7/TPv6mmyDP8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g98e9K2D/Bk9xnr+NMLEHl/7C+2fWhU9f/2f/wBdTbvSL8c+tBPonI/8e/8A10WCxD5Z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NBh+hPaps+o/wD1n1pkhz3HrzQ/MLdyJ4z/AHm9CPT600w5/iUfWpJMHucdST3zTWYD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FPvQ2FkQOg7hT9D0+tKiA9FfHUYPf3NOPvn3NEYA/5aOewzQl5hYYsXqB6cnrUZiJPy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hgeh5/z1pMZ649j6f8A66u/cLEBVj/ePr7monjY/wAOff0P1q2YR2J9T7moZoyfuIT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bH+yPY/40+Jc/eH09qcQ2eIwfr/jT9h4+Ue/uKTXkNoiEPoCajaMnqAP7uf4vrVry9vV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wT3P1pP0JsVSCf48dl96OT02n1z3/wD106SMnPzfTPvSLGW6fiPUmk2FhsUBJGV/4F2q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vRBCx/gYdgT3Hv8AWrMaY6gHsfc/WkFisYj2QemWpfKHXyvptNWhEvYH6k0ki+hPvjt9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Hj7xYem71pJE9yff0qZoj/Fk+mexPv7UCA9wPUk9qLBYqMvPAOO3t/8Aro2n+nNWvKz1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AE0ofmIpmFj0I9Tn3prWh7pn0OetXHOf4g31HT8ajdc9F9h7UgKbWx64Ppz6+1IFPdPZ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fWkliyCduf7vv+FAFXy/9th6/U+/vTXU9tx7An196kkQ/wC3nr9CaZz/ABDPpmnYCLk/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QGHeZD/e96eUz/CoPQfX3+tMeP0VT2z6Gn8gIJRn+76/X8KgmLeuf61beL0J/wD10Laj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hsYfeBPoT/jSBB/dz6E+v1rQ+yg/xL/n3qCW3x0zn+H3/wD10AVHQHqq5H3c9/xqB0/u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clu3c+2D2z6/WoNhzzn0pARGPPY+x96hZM9fqfc//Xq2Mjup7D2qMqR6n0o+Y2VxBzyD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uh/vZqyQR1Qjvn1+tRuc/XsT2oEVpcnuQe3v/wDrqvIW/i+v/wCurc6H+FQT2PtVaRhn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BVkBHXB/pTck/wB0jqfb8asnB67PUZ/rUUqAcEqe+R2PvSsBE+G6hR2z61Umhz2+n4+v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j39agmJP8JI9zQ13AzpkZenPc+31NVZFz1VT3JJ71pzJn7wB7L+NU5Yf+ma+nPt6/WkD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4+9U50yflGfStGaLb/EP72f8+tU7gc8MPc/3vr9aLisZtyjH+E/4mqVwTjkKD157fWtG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s+6MmD5YjDfwE9AT6irRnJdzA1e03H5SPcn3rDvLQA8Zb09vr9a6HUd3/LRowfugf89D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5Dj19zW8CGjlNVyAd3HYe341wviSU/wyE+vv/wDrrv8AXWHOQv1P+e9eceOJO8ZweU3D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eFftA+I4UQLF87nLyezDHX65rwKVnJODjPz4x0JNew/GGzEsg3BnfngN1yB1NeYajphQ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c/X3rVLuZSZW0e7eJlIZcjqQOoPrXpXhb4tXNofkgEi9gR90gV5xBAQfu5zyPf61egeT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aUoHVSx0l8LZ69P+0rdwKTFp+T0Tnv7kf4VLoP7YmvWbnzbGB4iPkDfwfQ47/jXjzF8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d2x71IiOcHeW/hznvXLLCrrE9elxNVW1Z/gfSPhr9v2OA/wDE20i7U9VwwwT6MpX+tere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DF0bi2YcYO396GB5A/D0r4ZkXP8ArLdJPTd2z6GqKqqHNurwHO4mM9/rXJVy6PY93Bcc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kfqHpHjO0vADpep2k6H5onUghv8AgYPY10FnfEgea6D02453fjX5ffD/AOJes+HJd+g6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WEuM/eVj1yc9q97+HH/BQ2WMhPiLotsF+4bu1B+TAPLwnP3uOhrz5ZY/1P0LBcZUZL95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Tc6hHg5lB7n6/wC1Xkfx91OOO2domVsKdmP+WjgD196TTvjbo+rRq+l65asrATlSwDW6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vPvj78V7KG2Zbp2YMClrKCCBIGH3wPXI7Gt6WEa/M5s4zuk4vlrI+NPiSzX1yW+8T+7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RXNjRXPRQD23fSuruIkLMdrNli6lvRj2+lQzQoOrAY5JI7n1r2qK8z8NxM9dziJ5WVyJ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4P1Py36Kx65b+DafU+tVNeiDuTGsfPU+wP8AWo9OUqec56g+ua3scvzPYvD+qeYoEUik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Wr0hyCcRdmGP8a4nwFfmIYLSODy4+vpXYwyNt+5u9fal6gc94zs9wBaGV+pDA9B+FcRL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H4+9d94l0yG4x5theMejnccIG+hHSuP1nTxGfk6ds/4mmBmRhM/Ng+57fjXY/BvUIrK7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+7uz0b6muP7/AH1HbketXtEvkiYF5g2PwwT/AIVlUj2PRweItuz728I6xFbqpaffwGTH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hpPxo0CI7brxDpCyfeETvgr/AMAr4ksfjpqsMQFrfWbcBIxjt7kjtise98f3N42dRuZi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nq4HavMqYJ9V5n2uG4rit4fj/wAA/Quz+PGgbvl8T6AAflT97/rGXrj6GtmD4x6BNgQ+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OMyEjsnvX5v2XiFpCM392gHzEF/9cPc4711HhvWlkI8y4uVI5jkBx5ufcVhLL30R6NPj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D9BofFcFyM213Ew6qQfvA+9TC6WTpJ9eP518aaH48ntOYNUu5Dj5hNKTjH93n1rufCn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5JXJ35PBzn+vvXHVwsluj6XL+LsPL+JPl7bn0qiq3QFs9SD0qT7Lkf6snscnla4P4Z/H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lai5Hz3Nr5g3RKTwWjHaQ816A06r1kx3wP8AGuV031ufXutC3uzXcwfGRa2UHa2ei/8A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Tnmn8yfzVYr5RiJHzbe+fqTX2z4/unlPzzkKNyjPc8d/evij9rPUDNdqsMYO0FZsH/W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qYSPc+C4vceV3a/qx4M2nsQMoB/ePr/+uo5dDfGUSP3J7fWukiiG4DyGHYj6f413vgfw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QfkZR/y1Y+9ewn3PxmqjxxdFmHIKMP4WB4P1Na3hmyMOTdSlf4YNvV8g9F+tfTWl/s4x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9Mnrj8a4jW/glPp8h89ZIgD8qxx5Lkehz6fShyMrdz6l/Yc8W+fboDA6HHly+Z1kdd3Q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f90E9zXyd+xfodxbwbnglPzeQrjA2MMnGOuVzX1rooO1d4Y9xn396zk+40uxowKf4m46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HYt/hn/GqsSMOv8AvCraFuzE9j75qH5lJdyxGynqq/8A16kgjB6A/wCf8aZDu9QD1Ynv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CpbKuDxlvu8dmH97/wDXVOS3BPzx5Pc/jV2TIHBJ7NnufrVaZuTn680h/cJBbqfux59c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g9efeo7U8jlffPerqEH0PoT2zSC3kRQWo7Kp/i57H61KET/nkvvmpVH+2D6//r9qcFbs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PkpnmPPYYoaCMjlFz0+ap/KI9f8AZJo8pj157Mf7v1zQVczn0pD1iDemO59/rQmkA/eU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Wib+JT6HP+PvUoizjKgH/wBCz70B8zLbSVHYN2yajk0BG5MKZ7fh/jWvgd1X1Y//AF6d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mwMMeF0x88LexB60yTw8naPPf5u3410DxDtn2+tRvDnj5j3x/wDXpXD5nN3GiqOkaDtw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k6wQn3wO9dPPbZ6A+ozVd7YH+Int/wDrouByQ8AQN/ro0I/hx/Cfr701/hxZ/wDPnEe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f3R7e31pDACOvsPc+9F+9wOLufhraMf3VsFH3e/X86zh8J4G/10nmDoVK9PxzXoUlpn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NoQOu33+v/16fzY7eh57L8KLcf6hU9ACOmfXNUrr4NwSAiZIsfexj75PqRXppjXvtPv6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I6DHvRfzHb0PItS+BlsMfY2RD64Jx+BPes24+CoY/vLpzj7pVcYz75r2Kax3f8syfTPr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Pf8A+uapPuxNeSPIZfghH/FNKeyMc/IfrnvWdqHwUYf6uSaU/wB5/wCH6EnvXt40oY52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pT8B0/Gqv5i5e54JP8JGQjzSWI+ZSR/qz7E1TuvhbKQfs9zgn5sMmdpB/rXv9zoscn+t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bwogP3B6j2+v1ov5j5D58n+FUzn99czt/eXGOQe4HrVDUPhrqFsf3UKFeuMd/wDbYnvX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xA/3fbPvVWbwzG3/ACzH94++fWobfcTh3R87S+Br1uYtL3P94EEAZx/dz3rGufAWvs2J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uH9yc9/rX0zP4WQcwoo7njof/r1Wk0HB+RTnrk/40cz7g49z5i1fwdqdvgSaRdpjgyRtw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We1ldniQ3+3+AjqCPVh6GvqK40ct98I/wDvdqzLvwdbyjEumI38WR7+tNS7slo+aPOn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5snPy+2cdqjuHvm+5q98O6hv4s+p9/wr6Huvh1aHhLNAO4YHjPv71nv8KrVz+8tUb1OT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S490fPkOoatE/wC51+4duoAONuffd2xV3/hYGuQAs+sJvxscMAec9z717dcfCLTDyLaU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5JrH8QfCG1cfJaRgc8sOQT3PPatYENdz5y8a/HnxVM2YLuFI+YbhSBlsdySO5rwvxSf3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9yff3r6T+PngKCzjV5INm0mFi/8Ay3aXAyee9fNHimcBgA0DDkHPVDn0969Kic1TzMp8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oWcN95XPbJ9/eh5lY/K6+2O+femO27+Fj3JH9a9GDOWXqQ3ERf8A5ZZ9CO31NNFtk/Mn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IR2RvfB65oMw9D68/xH3q15kS9Rkdkp6qv+z75qUWaA8JcD3U9c+1KmfQ+i+x/+vUyK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1qjKRGkagdBjqM9Qfc+9JuHO0f7X4/8A16nIHck+p9aYy5P6D2z/AI1RImzd94N/j/8A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xY9fzpckjkv6D8aHO7/WbmP8HtxWiFb0FjTnhmH97Hc0oB7TyOOnzfwGkjAzyyjuR9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yc9RnvmglscqZ+9sHp7596AvpDH6sR3z/jS5A+6S3bIB5o8zJ5mmXPDFl6/nQNMHPpI3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lT0Knv8AX601WDDiWZh1JbjJpwyP4GPp71DNESW+AewHXkd66PwtfLEwJZGI/wBWBxhT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LOe/0rX0qNpPvwF+6AfxGuaqzWKPvT9jbVY71o/Ou0QAGKG2yP3jjcCSf9nFfYFtdqm0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1+WvwK8Z6noWw6VbyjB3W4kPCFwc5OD1J/xr6A079q7xRCB9p0zT5hwIxGcEkf3uD/Sv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iO+QjiQ+oLY+T/eNRXF+hOPNz2XH8QNfHEX7eOr2XGv/AA98TsOVU2yq+7jsIg3X3IrR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9G8L3a8CSUuy/ut2e6jt9a4GzVI+p55wM4aT1Of4frVOa/XvJntk+p9a+bl/bTcD/iY6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pP1Xt9ans/2yNIuG/ewyxjrIWzhDjucf0qdO5av3PoQ3aE8zQ+ppGvVPSaM+je/vXgsX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j/2JFzhwT0A29RWhaftR6FJ/qrtF9FAI3fU4p6Duz2tbrP3WB7bv/r+9TxEdww9z714l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zQS5by7j5uY1I4JGO9bun/G/S3k3Nq1tyAu3fjleOVI9KdhO56tDIoP33b046GrS44y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XAWPxUsHxnUIFHVWZxz+NbVl48sjjbq9qxPzghuwPc1rFeYa9TppEz1/z9TWD4x8IWuq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i4DZPmBu2M96VviDYsQE1KN+4xVDVvHkUSkq8TDIR+f9WmDy30/CuykvMymz8uf27f2c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Gg3htJR9rSRWyIJUUZVUOcbOv414FMrD7oXP8Wf4R71+hf8AwUG8QaNdWi/2pdWZy2dP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E/3AK/Pq9t1YsbeCQDPyD0B/wruic8/Uy5wT/EmOR+NV3kZuv+frV+4tP7qye+7uaryw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OvWiMvmQByvRs1LFOe8oH0FMZRngY9j/jSCL/ZI+n8RPvW8TM0dO1YL1klb+EcdM+uf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fnT+82e/41xOWP8AG3rz2zWjYag0X30kbPGc+n+Nbw87EtHUSKGJAEGPvDdxn8aUwBhz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fN9WqnY6pHKo3vb+6yc/rV9WjP3Vjx1bHOfqa2v5okgeFc4KNEx+YImCGI/6aU82z9TG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ALDhHK+o/pUjgjojgdM5+/8AWrQDIoueVIHrn1rQ07H949OR9Pf3qqi+mPX6Vf0uJcjG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wv3Nvwn4Uk1eVEt2KhiI5nxnYhHPHtX6Afsj/B23maOOHT2DY+zw9cSDacfNnopx9e1f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8u0jyu5z8jgf8ewCk8jI6AetfqN+xB8K445Mzxu235E3Z/0YksR82e+a8vEz8zSJ9L/A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iLu2AZiR1kbOea9GswVHzAe9Y+iRpEAqBUAOVPXIPqa2rXHbb6fX614tV/5m6LMYz2H+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40iyA9cfQ06Pb/fHv7H3rkZdvMeoDdRin7QccN6GmFs9Cx9P8+9SR/l/X8aV/Idx7KR0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6n3pVPrn0Hufr704DPX6H60X8h380NIx/D+JpxbP+f50An+6T6e3/wCulC56gD696Ld0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9Km5780xI8d1/wA+v1p6p67D60mjQT8CfT2pChP/ACzz6596lH/6qTd6K3vmlYBEix2H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/X1o83H8Xtj1NOjlB6n8fWh+YDVjDdT78+9KEHqD3P1NO/L2PvQy+oU/Xv8AjQAbB2Uf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1frn+dMLHsoP4/1qVSe6j2z/AI0gEVPYj0Ppmk8sn/H6+9OXP8WPY/59aU+w/OgCMw59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I9c1LsPfH+GacBj3ofmBD5Xqo/xo8rPUf5PrUx57H29yfWgDPUe340rAQvCT0jU9qY0D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bRZ7A/X3ppz/AHD+PY+9FgIfKI+8M/570vkknoce9Sr7D3PvmlK5/hz3+lFgK/l/7J9M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PX71YEfqfrntTWX2H1osBVNv6FfelW3x2PuasY9ce5oCeuD/nv9aLAV2t/U/TPc0GHP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qrH/ABpFUjsfb3z/AI0muwMg+zj+6T2BNNFp6bff3NW9mO+f896XYf7y/lRbug9Si1qQ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b1A9Mmr3l/3m+mf896Nufun3bPf8aLdwKDWxP3cn1pRbt/cP+fervlD+4f8AA0rxD/Pv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g+n1oFsT6ev1zV8QCkaAdl+n+fei3mBRNox9B3H/AOuj7Mw6Jnv+dXlj9V/PvR5PsnoT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DH7+T/SnfZsgZI9fzq2LY9sH/P8AWk2nPf8AH1p2FfzKfk46bfr/AJ9aasXooPpz1q21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9f8A9dKw7+bKT2w7gUw2uf4Pof8APrWgbfP8+e+aPs/PT/69Fg5vMz/s/wDs578+9I1n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vm2z1GfQnvSm23fwfXFFiubuzOWxVuuPTPrn3oNgh6Ivr+fqa0TaE9FUY6++femG3Pr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etsB/CvpxTRCO4/+t/8ArrRNtjsPUH/GmNa+mD2JNFg9o+5nG0B6gZ7e1IbEN/yzX2/H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1pGteeNh7c02g9q/5mZf2Efwp9KY+nbuoX0JNbC2xPVc/wB3Hb60q2hHUfX/AOuaXL3R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2Tn7uD/epn9mD/niW7cnpW6tr6gf/r9abJbgdMe31/8Ar0OPkUsRL+dmIdL/ALvmr24P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fTceufets2w9c9uKabHnhD+NJw7o0+sy/nZjLp277yxsP4ge/wCPvSNo0DAiXTYcfe57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t/k03Z6c9j7mocfIHipfzs5ubwpapn7PptuuemO9U28MxA82kfvjI3Z9cetdc1uT1wc+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Z9ffNLl8i1jZ/8APxnJTeELST/j70axl/gyw6D3Bqhc/CfRJeZvD+nqTyxWMck+p967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HTs9FY9v8/Wk6fkUsdP/AJ+M85vvgfoE/H9jWqjuVU/Nz3II61Quv2fvD0nXR7c4wAdn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j6qD2pkliG7ED/0L61LorsddLO66/hYyqvRtfqeSXPwD0HkDw1b4+5wuN31w3euduv2W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2UdxhvmPv81e9HTAeiqew9//ANdVrjTM9ifUen41LoI9Ojxhi4/BmeJXf3mfOOr/ALFH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KBerjDYOT7v3qjdfsLeFHGJtNj3Y2j5jhcj+6Sa+kpNK/wBj2qN9P/2VP9aHQXU9KPiF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I+SdY/4J1+HJD+6tYyev7gEdfq3esq5/4Jz6IAfs+lK3ePzVHX/abd619kjTx/Ch9yPW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z+vJ+T8feoeFR6kPFPMeuc1vXT/I+ItU/wCCfVgP+PXTraEesaYKn6765HxJ+wlfREDT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UHI9SSfWvve70OP+O2J9Tnp+NY+peH1bpCB3U+lZywa7HrYTxcx6+PHc3ql/kfn1f/sA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8Uv7xfnP4N/Ssa9/YdZc/Z7i4/vuHJIH1+bvX6DT6C38NxagdxtH9f8aoXWjoud0MD9y2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8j3qPjNivtuk/kfnRrP7J2pWRxFcIw/1iARj17kt3rk9e+D99bcSQTuP4nVQNpHqCa/S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f6VZWxI7nOWz7givMvHPgDT0HFlCc5LNjkZ9Sal4TyPr8q8WpP8AjwXl+PkfnzqGhnnM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71zWs6NLn91HI3qfXP1r6g+LdhabgbW2hyCWJ/vZx2HtXmt9ZJIflDEdCo9Se/HapdHy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9fgeMNpUoPzQJj+Ld3/Suj+GHhg3Vyv2tUC5KsPRcHv9PpXcN4Vic58iM871J71peDtB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jbt7t/8AXoVM4cw4nTTv/X4H1v8AsT6bLJc24mj4DbYs91G6v0++HcLeUDLtHZMD+nvX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Jcp5D5C7Wj3Y/wCWhbJXntjH+RX6L+FoSsYBH+0tethz+SOKsTeba9fwNiHjtnv9Kk2k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sK4HOD6+9SBcdDntzXZ8z5Id9B9fxoIz60Z/z60Yz6+hNUjMjlbr8p9s9s1maqODwT/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Zc9Pof8APvWXq319vzqgOC1lSp54HX6ZrEmGegB9/WtrXcFuue/Pue9YdzjP38en1/8A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f896Z5RPRSe2T60Mcnj8Kd5gx8xPqfc0l5iEZDn5gR3+v409X4+YKfc00vnpu9s980KT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QEqAc7cMen0zT8jsoH/stQgH+9ntQcj+IenP+NNrzAHQnoAe/wCNMEOfvqnrk96V5B/e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d3P40kvM0AAf3R7GkKjvj0JpyoW6gnt/+v60oh9QPQVQPzaEwp6qvrz/AI+9I+Oy+wP+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sHY/X3/GgVhrMW+6ye2aXDnqAff8Axp6tk8YPt6ml2g/eOPSggj2k9cj1/GmmL/az6Zqc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e9CrnsD3ye1BaZAIWb7q57nB+9/+unorDqjD1zUzRD+JEz1yP896YUweAeeB7H3+tAxi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Ysj7/wBOfeliXH3kU9/p/wDrp7RA9Pw9yf8AGgzEjGf4T/8AX96ljAA6p+PamsvqW9T7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/93P+NMYkmD0C+gPr+NAUf/Ff/rpQhP8AAx7fU+9L7kH2/GqC3qIAO2PTn/GplQH7oI7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sB3P4+9TBs/8tPr/APXNMa9CWL/6+ff6VKee/wBM0xMn1p5Ut0A/E+tBQYz2Gev5+/vU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vSRqf7ntnPr61LTRmIFH/TKpF47k/wAX1qLb6r9M1Lt9Vb8+p+lCYX9A257n/wDXThED1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Ax9W9s05AT/EPr9asb8xVXP8CmpBGvdPrUaAHofoTUjEnow9PrQIcYl7c9jn/Ggwq3RB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4fj/AI0oz6j/AB+tADTCP+efsOen1pTGD0T9elPLgfxKe3P9frS5B7g/TtQBGkKk/wCr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f4mpQPZvc/8A1/enBSOn1H+fegCFbcHoie5PfPvSPCO8a1Lz/eHr9aVwT/CD65NP5gVz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wiI6Af4fjUzRj09/xoBPdQf/AK9ITIvJ/vRMfQ570027j/nqO4x/jVhQP4h9Oe9B9s+2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9ZF9evXNPVkz880WT2I+5+PvT/JyfkVfT605Y3HCovrk9j9a8+/n5n0PJ5CqB/Ayn6e/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/wD9fvSIrjqin1Yev1p4BH8Mn90k9/1qZFW7iBf7q59f/rmgsejJGO/PfPr9aFmOf9YA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D+Fwfcjp+FSxoR245GfY9vrQ8ZPRCfcccfWlLH/nop9D/dpVgHHPuTScv6/plWGCJ/8A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S4bsZB2+Y/zp5AH3Tz0H+3Rx0J9yT2+p96HLuUMXcfvEf3fp/wDrp6bh1OO498/40vy/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QWPYn/4k+5osWAC9pc9ufX6UrqB9wH3/APrmgAt0wfXJ70Ov93I9/r60W7oaXkMkRj0U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mWPUJgc4Hr7mnnH95T/nvSjnqVHuf8aLFWI8E91/KnK4b7657DHv6mg47HPYfX/69NbI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0KSH/KfuEfQ+9CjJwQCfvZ9KYRIDwVfv9M+9OiL5wSf7uP7tCj3LsKM84UH3H+e9Kin+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FTOPkb1NOCBemPx9T71VgGNz1A9P8mowwz97/OakmYnufTNQscdXA789v/10cvmBKj7j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csZb+A/4/wD66jhkLdGQ+4/hq1bLk85+pPf/AOvUeiAjVGzxG3+OakT3H1PvTyijo2fU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dMMMdBnsfrTfmDY0t/tAex7596cXz1IPcn0NNfcf4h/s0se7PJJ7kE0cvkF+4jx7vvDP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/SMn3J6/jTzkY3A4+9n0pH6/KQe59qBX7oY8ZH3dw7f5NOUlurn2zTsZ6kY7f7JFID05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jHBDj/V57E56k+tRlR3VvU1IZfYn3pDGT0znr16Z9amSAQY7Entx6n/GkX/bb6Z9aX2O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PCk+/wBalMiwjg9nHr/u/Wk+Yn7w9Wz/ABZp4iHcqe+P7tJIn90Ad/p9T70Cv5iIv/1y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eGf4ifWjlu/1+tJnPYY7/wD1z70D+YpHPBAHYmgZ/vD8P896VYvUgex7k+tPRwOsi/l0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2Ymo2jx1z7fX3qxlT0um9GwOn0NNeP0Bb+IZ9fr70h2K7HsCPTPrT0IJ/hz1H4/4042z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M/3fx+vvTXzF6ihh2Yn19jUgIH8Q/GmBTn9Mn3qTb6kf596du5SXcAPfPr9TQh9Cvp/k0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3FIN38DIPXPv70m/IQoOf4k9z6Z96QEHo30+vuaVWyfmeP8AxoLnokqH1H+JoESkgfxD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/wCWgJ/lgd/rTGUnqB+Hf8ac2f7p9Rz6+pqrAO3f40gH+wffJpoB9v7pz2z61KzEkbce3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dhm3/pmT+PT8cUbDnhfbr6+9Sbh/F9M+v/66QAf3fcknr9aBtBGmcYXPYmjyfRSfTPfN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1z70/cD1DE9QT/U0X8xrzEC/3kx3HuTQoHd29T9aVgG7MB05owe/4Z/xqGxobIoH9/2+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e+ac7H1z3JoBH9wn3NUh2HgH+JB/eBzUylf7p9/f61DvA6FR606L5v8AlsPXiqsD8yYE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A3fwH3PrTUY9sHufapEjJ9SOh56f/rqZeYhjD3J7E/8A16ACT1X6ntmpCh/gGPT3/H3p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aXN5MBFb1Dep980BiP4j7U4Edyqj3/x96Tp91gR2NPm7oBdxJ6n2/GiH/bAPbr/OkwSe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RnHUHPr/AI1V/IBzon9w/XPX/wDXTVjXtn3+tOdz2y3972pqtn+I/wCH40gHHpxj1yaR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7zew96XOe+P/AK/qaT9Bj4wR0wex/H1o/wA/X6/WkD4+83/1qd+fpz3z70WH8gBI7Z7k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EHp+PvQD/wDW/Ghm9V3Hvz/nrUE8vkRhGz8zD1571LGxI6xN657ZpsWT1Qr6g9qcw+nr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gdwT2I9D70khU/fP0z603DH7qsT/ABEHpmlKt3B9Pm96aYrDlQHqxI7Y/wAfegRexH9c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9fxpcEdQfY/40NhYVc9jnufbNK+fr3PtSN9f/r/U0qE+x9CadvMLd0MaAjtH7k9z70Rw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KcQf9nPr9aQk9pDVCaHYz0A9Wz/jQVI9PUZ/rTon/wBvjp9PxoJ3d0Pr/wDX+tJMT8x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/wD10mfQn0OfaneVk8ED/wCv6/Wl8gH72W9D/dokIjOc9QO/1zS+vf6+oqTKr12+2e1I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epsHqIqE9Mj69zShST90n059aSI89M+mT1P196VU/voB+PWiwCqjd1P50uB6geu7sT70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w3dQp7/N2zQ/MCNiT0cfX6+9P5P8Wf6f/rpGiz94Ie3FO2A9F/OkApbH3RnsPx/xoBJP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+B9/ekKZ+6PrzV83kO4gHIwD6c+tP8th/e/w+tCx4xlffPof/r0u71I/Glz+QXI8kfed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ecO88SjjrTeDndtPoTSFcH51z36/dxRz+Qr+Y9CGPyMj+uO1TKoP3lPvz60ltbEf8sz6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MPsfQ57Zp3Bv0Fiwew/xz61IuB0ZfSoyo7g+x9c1IiY7+w9jTB+Y4jP8Wf8A6/rSCNT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G491+nP+etIrj+nPegm3mKRnon0H/wBejn0H49s+9NDD29CfSlaQdhnvz/WpiDQwsTnJ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3Rn/AOvSkZ+62P6/X60CQD1P+fWqFYMH+Jcf0NJgD+Z9z7n3qXd/cU56kk9Kj2sT0z3O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TPYVKuMfoc981F5B/uj39qeseex9B9abB+Y4uB3Ge31PvTZJS3TOe/uTSGInoqHsCT97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cHv+PrQITcxP3mI7/jTok6bwP8T9aBFk/wCrPp1p6Jjtn1z3NMBMf7JPfr7U0MD0B/xN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h+v/ANem7CP4QB39zSAaVJ759vWgwnP+qkB9SRUg565PpTGTHfPb/wDWaaAikBPRW9Aa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rU233z65701YTnofQEfw596v5gPgfOPmOe2PU+9SOufuqfcn/PemohbsxxwST0zTtmOp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S15jiG/iB9qcqEYyzEfw49/f3o2AfeZR9f609ZFP3WB78dj9KAsMAPbYR2z6/WnHd/EP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oD3J9DQR6DJ/jIP8QHpQ/MVhqqW6Mp78/wAVKFx/C4/3fWjbzyB6qf8A6/vSsSO7HvkU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89QT3/ClEf8AsgntntSDOeBN+PcmnBiT2P17H60AL5Y7gf8A6/Wlz6KPr60KMDk+596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1quYdhY493Y/U0qY/ut+Pf6/WlWTPpn+WfWl6no3pn0/H3okMVuM4Vvf6+596Rs9yD6Z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9Oe1NWENnAVvXd6//XqSQQk/xD0+uac3seetCxnugA6A/wCNA+g9/egBcHsze+f896TB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MfKo/wBr3Pv9aXafTPuabYCAZ6Lnt9aMkdGJ7fSgA9gf8SaVR6qD2J96bfqA7eW7g+v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Wmsw/hIH+e9OVie4+v8An1qQHRxjv+HufrUnB7H1/Oojk/xfQ+pNO849CznsKPmD8weM5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96QRE9vxPfPvQ0pP8JPrz1p0coP3gPb6mgOUMEfxD0+hpijJ++npn/H6093z6evPagj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rAyj/Z/z7+9NJOflP/6/f60sgY/xx/THU/Wk3knpnvmhslwJMA+vqx/u0hb3wO2e5+tE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x/n+tNeYcgqv6Nn0/H3pBnuOeuc/zo3E/wAR9P8AJpQuep5+6SadhuKFRD/Qn/69PK/T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9T6//rpwb1//AFVNyLAQT057D3pj8dVz3+v41IQD3b/9dIYyR8oP1PeqTFy+Yj8EYz6H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vbmgrnsQR+tK2R/nofrTDl8wJx0JPY06M46j6H0poyehHv7Gljb1K/X0+v1pWBocT6uP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vv8A596U57MP/wBfv71GuezD34oaFbuPCA/e8w/U9frTgP8AZ/OmxnPTcf8A69OOe249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OhJ4B9fz/wAaYVPp9c04knruP49DSlj6E9x/+ui3mFiKb5uu70/H/wCtTDESf9WT3z/9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8aaT6gn0J7/WpCxC0Z/hQj/PrSFXHUE9x7VOSO4+ntTuD/CfrVcwWKpU/wASH/Z980qt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+PvUku3/AGP9r2z70Zyesh9M9vwpthYjIb+775Pr70GMnqM+v+fen7l/iHv1pW57D/H8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56oPXPrmlRAfuqB/X8alMZ7A00q3p/8AX/Gk2D8yG5X1z6HPr9aqzvj+6e/+frVyZCeq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pcx4z8oJ747fUUNCId/sp7CnwKM9F9D/8ArpY4yTwpPpn/AB96nt7M8bkJ75z1J9DT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H6mlCnucdue/40qwkdUb1+v4U5vck+uaEDj3Gkk9fpmmlMdBx/Knhsf09qOX9D6e2f8A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n09qMA9CvsW/ipUhbuGHr+NIqEeh7DPvQU/Mjkyeig+nuff61FIx/wCWg/2h7VZEY/iK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Sxjsg+p/xoJaIRz1PtketCBfrQevA9jQIz33f40BbuJn+7t9Prn61G6Buxz1B9D9acVJ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jyyOo96BNFWYv1Z2Pbnt+NReUT3Pp9c/wCNXJUVvX1OfX/69RtAn90ex9D7UfMViuEL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c9AP7vB9ff3qw0eOsnHXnvn396Y8J/vgjoD6/wD66AfmRRr/AHcH+I+2fWjy8dz/AJ9f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PfPvQIs9cegofmIYQ38O09hnt/8ArqKTnqo9c+n41P5R7AfX/PrTXix3J75+tAFVz/eI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mt93ue2KuSQ57/8A1qZ5XqAO30ND8wKBtyOit6k+uff3puw9/wAKuvBjocnpzUTwY6de+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J6Z9yetQSR46EH19s1abjuPrUDgnofrn+v1pWAgmIPf8/wCtV3tgTxgD1P8ACcVbaB+y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1qy9UX3PvTAotbkd8/0/GoHhPYN65PfNaZgz6e1QXMePvSSH+Eg/40M0XmZzZGfmz61X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WrrwZPI4/r70w2oPRB9c9PrQ/MDOmz/EWbsP/wBfvVSRfUNnoM1pXNuO2fb3qlNkfx49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FKTP8IB9TVK4gLcsef8AH1+taMgwOXX0J+vrVSdePlcH0NFiDHu0PY+/0qjdqD1UH0z2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3PXJ7f8A66z7qDHqfcdvqaZL9DJvNuPuJ/gR71iaki9Qp/uL7f8A663buMj7qyHt/vfX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U/2hn+E+9bQIkcdroPPMZ7t/shs9fxrxX44eMBpcYxAZmYlIAONjf72D617V4glXk5Tp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L4/eKFjuWS4aQ8+XbOvW3DIDw34+lboykeb39y8rEyGfeecvzjjsPasa/sfMz9oDn1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fvuWz1bPTPqfeoZUXBG3j1J6/jWqfmYzMT+zsf8ALMkfeQ5659TT4rYd4+eh9iferzLz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396Y6jtE2ejZPXPoau/chsqGAZyGkHb2GfWpIQO5H97PrmnHI64PPX3NM6fxD1Oe+fWk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G9vpmoY7LJwybgfmY+n0NTSkHpKR/FuA+8KA4J+WfPbkdf8A9dD9Qv5ka6awH7vcD2PX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kl256YXjH1NaqFgBjHsxPTPp9aoas27O95wfvLt96i3dGirP+Zkej+LbjTc/YLi4jyBl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XU/GV9qZH22eUqOIUY56+v1rFlj3ngSemW7mprKBwQQhPfr2PoaTj3Q3Xl/MzYtrB5AN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/rUd3o0rA7XgJxhwPXnqM960NNXGNinPffXQWECP/wAs7Ld/CcEdfUj1pIhy7nmy+DZH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/LjvmpG8HvGMiBsd8e/rXqcfh0yHMuw57KOn4+/405/CuB/qVPZs9vrV83mSef8AhbR2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5759PeuyijUgZj7EcdyfX8aup4ZIPyoPw/qfepV0zZw0tucZGAOfxNHMBialCMdHzwC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8VQ56qCOiEfxHNd3q0LH7kTH+HH19/auT1uxZuGjkx98n6e/vQn3YHHPbtk4wewz7+/v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/PWrd3GUzgqOy7//AK9LbjcQC8QPRuPv/QVT8xJ+ZMsEgwGxjoOe9SlG/vD+6Se31qTA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vj/GlU85BAHQ/j60IbkW7JW4KiM9m565+vpWpYu6n9090Dxk9h+P1qjYqGIEjRf7JI6V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7hTwp/Ggd/Mv293K2NsrNjjqePqa07PVJARlX3dMk8HjuPesiEf7Cjsfp9asIg7AgdAf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Uf8AMbsHiF4SHsb2S2lH3J7YlWQj1dSP51658OP2xpNPjCeN7iS6PS2uzksMk8T4B6cV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1AzWZqAZeVjAHVs9yfesZUI9YnrYPO6sf4daXmu59M+NP2rNN1IY0aeIuB5sihx8wdf4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jPVf7TmZ7tnyTvVvp6/Ss038h/1pA48tGx29zn2oEjv0hkwejZ659c+lZumuiLxecTl/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wLM57r75r279nfwst+/FuVAwGYn7xYN0A/CvHbSEHAdkDE8E9vmH3q+rP2YdJgWFDbus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6g+1N+p5jf8Ame8eCNJjWICG2UDv5g65Hc+5rcl+H+n33/H9pdrIej5A+b6mk0C3Zdu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Xp0G7rtPbPr9amT8wt3Mbwz8PrWy4tIMJ9+NE6Kx9vauw060xjIYdxmnWtmo6qB3GP8A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f/rqW+9ylHyJYo8kfePY1aijbsh/H/H3pkP/AAD8ferCLn+8fXHakPl8gCknsPf61Ig9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Hnpn8ff/AApQmOhB75NS/UOXyCTpx83ds/SqUvXsfr2/GrszE9Rj3/vfX61VbqcAexP+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bVST+p//AF1oImQMBfQe9UrRSSM4Hce1akC564/HtmkHL5AkbH+FfaneUT95XHYYPX61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9/wAaesan+ID+EZ/qaB27kSqX/vDsM+/qaVos9InPcnPWp409Sfb3/Glij9N59D/n1oKs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0NKIWz9x/wC9ljwPqavCPPXd7/j6n3pBGO4z6Z7H3ov6hYqGEnrg9+PemAHvgfXufrVx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/GoyC3RR680eoWK7nP8APP1prN6tn39qkZevT2//AF+9M2g4x+H/AOuhMLDHwDyy+vPa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rLRk5yq9OD9aiaM44Kf4mgLFUpjvnv8A5+tMLZ6Y9B7mrEi/n/M1A6MOi59/8ad+6Gxh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6hmH90H6/Wpgp7Iff3prLk/x+jZ/z3ov5AUyD3X3J9aQ25PUSexq6IA33Av+NEsP+Jou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4+/rUdxCv8Sgntjt9auMwH94noD659arXHP9P8+9UivkVX9mb05/xqNlz1P/ANepShPQA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M98f3fxp3EV5Qf73uKYT/suanm49Pcnsf/r1C+D0dvw7E0AvMrugPJH0Pv8A/XqnPHjP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LkDhSe/P+NVZjnq35fw/nQDKLZ9D+Pqf8agcbuuPb3+pq3KmeufX6fWoxGG6geh9/r9a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/wB6EH39M1VlhH8S+556ZrVmt1PRXPqc+tZlypX724dvwx3NMVijJaA9FHoff8aqtZns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cKSeq/596imhwRkEdvxPqaAaM+4jI6Nt7n8PU+9ZmrW4Od4z/fx3b2PtWtMp75/2Se+P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7p7fnW0H5szmfPP7U+iTRWzPNe2+CNtpEqn966kcAjvj2618QavPKjET8H1k7H/e9q/R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TUAzKwKsB6gj7r+v5V+fXxO0mK1mxbOWUknJ/gC4+8c9816dFnDVOca4Ofk59/8A69NN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Un1qvcShTjcuOq//AF/rVeWcH+Jj2+mfeu5M5JGk18Sf4vY561JFcA/eLH1z2+p96xvN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pRcMDxKfU++a1Uu6Il6nTWgH19D6VdVNw+Uqp7ex/wDr1zVl4gKkbyv9xT6f/rrWg1sH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X5mci5JHK/3Y14+bP97Pr9aj8lwcyD2OKktrpZBzKn4+9PwmOHH90H3rReZHzK24ju/4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92p0jD/dOe5yadHZbuzD0OepqvUl+RWwT0JPoT/WpYCcjdz6k9s1I9iM5LyMegHrn14p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9aLisHn5H/H3IvZsD19TSpcMP+X2X3I75/wpGfHSaH1wR97/APXRgnO0qe7HHX6U/Vlf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3cFu1Wbe33/eQk/XoT68d6qKCOxHYE+/vViC8ZOEmjJ9COufU+9TIqJaj0wn7qSH0wev4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9sqB0565z/ePrWDY3wZhvYeueuD7/Wu98LaX5pXZKuT/AD92NcFeXmbwPZvhN8KEvI1C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Mkn37ivR4fgTIB/o+oS5xwNw4J9ee9bX7PXhgQ2oIMLOcq7ddoDnGDnr+Nelx6UpA3nJ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9TzO6mjxa5+DWoRf613kB6kN1H4Gof8AhVbL/HOD1Lc9frmvbxpDDhVdhksCx6bvQ+1L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T3PsfeuNs6Eu7PCZfhjIh/1kh/hTcOh9wap3vw+ZOTBDKT2YH5sCvd7rRkf78I+tVjoM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6/jUN+hqo9z55u/CMm3AtQFH7xgAcEk/xfSm2fw/1C4/497bZ2BGPmDeuTX0NJoEX8EC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3qP+x1A/c22zH35Gx8uO5NPn8yuVdz56fwxPE2JLZy45JX+Lae7e9OOmFW+aC5TpvYf1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ynE0cBB5AI5Mh6ndVSTwJEeFhj9WP97P+FUp+ZLiup4XFDcEjbJfNj5kPPy59RnvSXN/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pGAPm3gHbuP8Iz2/Gvc28DpF91F/vHA7n1Ncp480q3hiY3cUeOhOepz6/Wt4S7mUkfO3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GdP8Xaj5mSSrMAGx7AdzXG6x+2t40gQrLe3EpPKsrDMePVwP6VgfGTxfFDMfsqQgEmNE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9K8o1XVxKfvSn+62eoNd9Jd2c1T1Xc3PHnxV1nxC4PijUNSlxyglkyFLdguAOcDsKxob3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rWf5m770pP8Avf4+9TwHPYH6+v1rtXmzmn6l9drDI3HPyfN/U+9U7i0JPC47Ejuff61a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jn7v1qXYGHBX0BPf/wDXWkfMyMnyfT5vXPrTktyf4pP8D71qSxc8Kv8AdPv/APrqP7OG+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QzOW2z1JP17Zp6QZ/hY+nP3s+tWprcj/AJZj3/8Ar01V9FOOh+tWJyHWuVI4P49vqfet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xjI7msWNT/Chx605WYdCT6ex+tXFvqyWzo0uVJAFwRnoSP5H2q0qrjkg+pPc1z1tetke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d/GtTTrpmHKIT3JPQmulSEXgAOjqe/zent9avaYhzuFvI7A7UVT046sKpQuf457M5+V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K7Vf9Y8Mg6SFaipLuyrH1P8AsW6xYWL7tXdfMIFpHuzmPcW5xiv1M/ZevbKNHZbiGJTs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5VD6/hX45fCaZZR/okhZjguoPLYz0+vPevqT4d6zrlqudM13VolwPNVm3BvpG3oa8nFS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r2uuwNyuq2hzyMsOD9a0YNZjH3b+A/3ct1PtX5s2PxV8YRp8vi6yx12tAPl/4FurV0/4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aTH93au0f7vNeNOS7nR7LyP0gh1cEf8AH1D+PvU0epFv9VdI46Ngjg+9fn1pn7S/jeIA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XZc4PqQO1Wl/ai8Zr/x/28a4+bcGHzEnoCF7Vz8y7lezfVH6Bxaio/1swHv71Zgvg/8A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f2t/EsZ/0myuXHRcSLwc+pFath+2x4ghb5tOkx0+ZlOPcsF70cy7h7Puj7wW5c/dUt2P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H1z618PQ/tza4r7jp+B05Oc/QBe9alv/AMFALpRm80927Hap+Q/7xXvTv5g4d0faX2nH3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92+ua+RdO/4KF2O3N7Zzq/JyCfmP+7s71oRf8FDNOkXi3Z+q5aTGCD3ylF/MXL5H1b9u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8Xtz718w2H7eOisPntArfwky53ZH+6Otamm/tx6BN98sp6OFDcE/8A70n5sfKfRwnH9/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38Y9K8Stv2xdAkGRNMw6D5W7DudtbFl+1J4bnH77UoE7sCG4J98U7+YWPVRIOzr75p8b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nlh8f/DV0f3GvWGfvfMSOvoSK1ofipoxGRrtoP4lO7qD9KT9Qsdmr+mD6e+acGB6/Uk+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c/8AI0WHHAyfX3NaVp420+bmz1+wf+HCnqT6ketSFjoAB3/yTSxj/cPp/wDXrJg8T2x+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6+9TJ4ghb/V3cJ/ukd/zpBY09mewoUY7fSqcesREZN1Fj3/hzUg1FP4bmA9wc/4+tAWL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R5PqMj1NV0vQfuSq/f5adHcN/wA8pvyP+eaYWJFh9jjvk0/GPu49s1Gbon+CY9+P60C4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xKp/2s+v/wBeg89jjv8Aj60xZwf/AK9KZV7SL/gTQD8xSvouf8+tAA9Mf3j/AJ9aaJR/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dn//AF/WmK44+xz6Ubf7360m4D/loD3/AP10jOOzZ7Z9PrSAdGm7pt9PrTgn0/w+tNUg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yzehA96AAp/tfj9aTbno3+frR5q95AfrR5w9OPWgBfK9T+NNMDHqCe1SAemf8Pqfehff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88v1pQp/un/H60/g9fwz3p6Rg9zjpketADI4/UN757UDjvnPb0+pp4TPTJ/+v/jSCMnt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9Fz6896aIye5FTKnr+vvQcHtn6dqH5gQ+X6kemT707APp6/n60rIewJ75p3ln0B/pj1o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9wf8APrTDGD/yzP1Pan+V6KPz/wA9aeieuT/T/wDXQBD5Z/55j1z9aURn296lKA9vxNHl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+p70eRn+RqYL6fnQUz2P1+tDYEKxehJ9f/r0eV7GpPL+pH+etOMefuA0X7gQnA659s9q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6VO0fqGb19qaEPdWPr7fjTQEIQ+n1PpQIyf4TVnyge3sc+/vTDFj+EH/AB96qy6gQmM9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9gfX2/H3qcrn39c+tI8f+z7A+lCQEDQjsh9DShB/Du9BUnlZ/iP40vlH+EEj+v1qWBXM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tJsP+e1WPJz976DPajyh/TP+P1pAQbfY+ufWkMIHVT7++Kmz/wBMvfk0bCeq/T/9dAFZ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1H9kyen5/wCNXfKB6qPfNIYv8B/+uj1ApPaegx/X/wDXSNak9x6Groj9/ajygepBpWD1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F6Q259vf/6/1q7JHjpzUUgPYg+nvRYDNuYuflBPfJ9ajWE/3W+taHkZ9T/nvSGMD7wJ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ts/fHuD65qOWJe6qT6mtAwqeuTUFzbD+Ej6e59aGhlA2+eoQd+f896jktM/dVfQe/wD+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+3t+NJJD/ALI9P/1/Wlbuil5ma9t7L6Z9KjksgR0z2/Gr8sGegz3HvTPKz0RvRs0rFXMW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96zb21z0KHuM/wCNdHPZ+oPrWXe2hI4+uT3zUtdmbRZy2o2ue0WfX0/GsK/tif4SfU/X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6Aff+7+JrEvYSBygP8I3f4e9Qzrps5XVLcD+FDnv/d47k+teZfE5SFOAR1K/7X/6q9R1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g+nH9a8h+JN2+PnJxzk56H3NZS8z6bKpO6s/61Plb4nyskp3iQ54UevT+Wa4hiWPDMP4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LN5HJP5drKGcf6RdZBAMb945MdQQc81x0pB6Pn+83r/k1hLzP13CzdldjosH0PZcnr/+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ykyuTkDy1/i/3j71z8RGRmaMD7zE12fw9tnlmVVKbeGDMOmDzz9KcCcbUdtz7W/Ya0hrq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KHtix5jVi2dp9GwK+/8ARchFwc8f5/Oviv8AY/tlE8ZgCqo/dOVP3i6t96vtjSU+VcdM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kfhedy956mhDJjoM98+n1NSqPXHrzUcIK+h7n61L/wAC/Pt+PvXQeALTVPp+tOAzTSx9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en/6j71mau2QeOvStWXnuPx9/WsbVnPP6fWqA4LxCpDH9D681hTMf7w/z/jW9rpyeeeo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Jz0HqDSAgk3Z43H0NG5z18z/APX60Ov94n/9dPVcfxE+tAfNgDnru9CT7+tIFz1VvQGm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noCOsb+3P8zR9wfNkpzkcew9vx96VlPb6E+uaYrY+8R7CpQSR8rD3JHQn3oGmRCMn+Fv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yt68+tSTY9P9kn1+ppvP+17D0+tC8ywH/Az6H/GlwT939f60g3Hpvz1+tJgf3T6HPY0A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Gz0Ge9AGO6n+hPrTkBYnBz7igTXmNK4POc9v/wBdAUn+Ie/sf/r0/aT90MewzS+Xn+E/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hH93H4+tOjj55Cn19vrSgepPtnv9aRTnrn0z7n1oEKOnAX/6/wBfeggN2/GliYdj+J/z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f6/Wqt3GmIf/AK30/wD109VJ+8x9vx9aQDHv/wDW/wAaMjt+JPajl8yxWfHWTP8An1pU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Uk2T3J7fl/jTgSOx9Mnv+NO3cBVYfxKTT2UDp+vagZ7E+lKRn7y5+p6UA/MYuc88/wCf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T35/x96YIvUf/rqWBf8AZ/8ArfWmBII1HUj1PtmpEwP4s9h/+uogT3Y+g/8Ar05X/vY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JBz0D+3tUqg46H3Pr/8ArqNMfXtn/E04rnpj8fWggVfz9D9akz/eJ/HtTBGf976dvrTo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fWgB6xr3IPqT2pxKnoh9iff1pCPY+pPv9accdz9fxqxpeYmD2x/jn1qReerj0B9frUfX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7An0pcxSXmAz3pXB/wAPqfWjOPvE/X/PrShwe5PqaaYreYIDnlj+PenQgfxH/wCvQB68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6/5+tD8ySTGff0+v/wBekZ8dCD2/z9aN/wDdI9D7/WmsQfvHHpTARZiD97HrR9oPYqfU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mjGe4NHzAkD7uuT7nsf/AK9OVA38RH9KauT6+xHfNOiye7Dvz2/GgA2k9MfX60uw+3/6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DQDXc/MrYc/LA49ye9OVTn5+PT604gN94Z7Z96DGOcIx9MnpXm6n09kIFH97Pr/+ukeL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hCvRX9fl7/X607L9i349qT8yJJEfk4PB2/3jn19acM9pmP17/wD66X5v4ifTnt+NHJ+90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I8uOmPUgjr9T7047j1UL2b2p7kf8tAfRffNNVkP8I9Of60n6DEVS2MPET1z9aeAM/dGe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2SEn+Fj/AA//AK6PMGf9Zj1B7H60rFoGB6Mynvxxg+5pQw7Bcep7mlL/ANwZ9/T8fems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AOvRzeRa8yQgHoFPv9fX602STHRcduO596aGY/eHHTilZT3Un+Ic9P8A9dHP6lWE59/q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9smhPx9Dn/GkHHQL9SOv40vmNeY7Z6Op7nHb6mhQD/Eg7c0hYjoR6gntn3pI94Pyup7/5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0VT2JPf8fekMS+g9Pz96dGX9fbmk69XPuc9D7mhM0uOUqOz/wCz7n/69Dvz94etRcDr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00jN93Hv/wDXNDZLB5l7ZJ+6c9vrULiUj92Y89iw4GPUVYSBnPC57HPenC1x99ffirE0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j99goxjPrmrcS+p+lJHGB/AT6n/GniPnjH09P/11FxWEOCehPf60/wAoHqQe2fTNNXPv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j9/qT6/WhMLCtgfeKY9T/D9T70RoG+5Ij9jjsfc0j5J5DH0J7Y/xoAK/6lVHf8TQ5AP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FQEnJwAferBJPXns31H+NQlDnnafx6fjU3BIYB64P4+n+NGMj7v056fU0/wAkd1+ufU+v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fQ1SY2u40L6k/WnKv938S3c+5pmf9r6+2acoz94oR0we+aBXAL/eYZ74pQno+f8A6/v7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e9DMSeMf4fX61LXkTz+gm0jvu9fb/wDXQST/ABY7ZH+NOTBPTJ659PrS7FP8Off0/Gly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8Anv/wDr+tKIj/cbPUe9PWMDpGfXk9/c1LtHbPpz71IX8iIxHuBSG1J6KT6+341KY/TH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sD7mm13C5Hhx3Uenv9aYFP09/rVny89Is+uT/nrUMykZwhHY/wD16B8wm4dpF9Tn/GlR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MYEn7xHp759RUkK9MjPZvb607dxNjhGx7Z98UFfX6nPY//AF6eV/ur/tc9zSnPfHrz7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Y8ds9gf8+tG7H3ZIs9ef4T7/AFpxlOeMn0zTV/2l9ifX8aXMOwAsepX6gdKcibuSkZ/r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5p0ZIx83scj+tJruJokMZHXj29M+9NBH8Rz3Ht9adLk9WJ9M9jTeR90qf4vpTaBLuKif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enoP7gH+0M9D702ME/eH/66kiI/hx+I/rVX7lWG5YZ4B+tBU/w7T3+lKyZ6KD3OfX60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+9JsQm1j0z7+/wCNLsPYt/8AX9zSAY6o3v8AWlx/dJ9vY1LY7j0Pu2P4vr/9elRcjoPa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/H3p63Cn7sgPr70NlJiPD+PYn1JppU+pz2p8hyflP+0T9aaWJ6t7j2NFxc3kIN/Xy1/u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pz0z/j70q84/dn1yexNPVVHU57Ln+E/WtUx3Fjjx94gnsfWnIwX7uymcHoBnqD9aWMjP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PzB+ZIGB7//AF/rTXkPqvsD/jQxDfdBPfJpAgb+I+vP9aiwWH+YT96RvTH19aauT1I9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+h9c0oB/un3/ABosFhGH168f/rqSLrwV/vc01UdsYic/3vaneUQcoY/fPv70pBbuhQgP9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JtY9UA/ugdvr9aapOeQc9R7U8knovPck9KfN5BYRnHdh6/jS7iegz/7L/wDrpmW7FPQe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39T9aPkSmPRCT933PPXNPC4HT2/L1NNWXH3Svpz2/wD10qsT91h7fjU2Y+b1D/dX6+x9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P1/x96QD3H+Jo6dj65/+vQ/MfMCkDrn0zRnP/LQe5Pf8aQDJ+bPt7UqgHqQe/wDk0gsK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TiPoR1Gf896Zgev/wBb6/Wggn3/ALvufc0Bbuh4Yd9vpS5B7j0Oe340jSf3go9Of5mh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tMLCkE9MH3pwBHbPcZ/xpFIb+JG+vapNn91R9fWhMLEZB/ueze36U0LjrE+PXPU1PJk9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iuR7n/PWhyJYigdj04+lAOP4h6cDrSBMdQR65P8AWgZA+Uj2I7E0rgSKQOkknryP8ail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6fjTt7H/AJeGPsR/WkZGPQk9q0uJ+ZG2e34k/wBaVVJ6ke/40ohPHB9j/n1qTnuo9eaL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fXPfPvQM/wAK/U/4mkVAT1Poc9vrS5z94E/3SPf3qbeY7dx8Umf4vY+2acXH/PVfy6VC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GDdgPqf8adhkrPn7rA+vvSjnofce/wBajBPdwe4x3z7+9PCnuefQ/wAOf8aLd0A5pDn5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2X34/rSlfVf9onPf8qjZR/dA7cnqfrR6g/MfFN/eLH+77UjSqR99/wAR2qFnz0PsSD0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7n0z2+tJ+hFieR8k7cN2B/u1KhPGcH6+/rVe3jdsHylJzjk+nr9atxRjjdGvp9aVgce5L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vP9W9s+tQqPQAfX3pfMwfmyfT3NUvMLEnmMehz9e9Kjk9R/tf5NNDA9B9c9/rQx9Pw/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PdT6Y759aCxPVl9Dnt/+uoiT/ez6e2PWjdk8uCehB7fjR8x27krPg8YPp/8AXoLn29T7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96Ta3t/jmgdu49vbB/h+lCH0Ycd6aPbH1NOj9lU+pPagTXmKjf3nHqPf6/WpFcf7I9TT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aAp/hRj/AHj6/Wj5kkhcdpD6/j/9elVx2cn39CfWoTuPU/8A1805c9mP+H1+tAmiWRs/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ioc/KE/GkKeqsR1J9DT49p/5Zp759fr70E2BQo/hJpy+3P175pfoMevtn1+tNI55T9e/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2Pt/9elz67vf/ZoI9Fl+uehPrTY8E8SLnofbPrV2FYdtz0D+ufX/APXQ8Xome45pUbP3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x6r7g/41LYDXhwfun/Cl2Ads9wfT60pIycfhk9DQFJxkYP3s+lL5sH5ihwfusB/eB9ff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6GldQO5Prx0/GkGR/CB7+v400vMViUsc/K5z0Oe31pYlJ+8y/wB04pgPPIyPuk+lSRRe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uqTGKFJPR/bPcU/ySOqt/tN6f/rpVXj5sHHQ/X3obA65/wBqlJgNEZHZfYk0oQn+Anue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fc06Mk+vtUisJn0z6gnsaFyOgpQvsPqf8fenGP1b3B/z61S8xW8hgJ/vD0P40AFu31z/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T257fj70q4/vp64HbPvTaKE2kdt3bJpxJ7FaVNp6n2FKw/ugfWlbyBsDKP7/ANc9/wD9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tn0/GmMzH3/oaVRnv9c0WJa8iQc9Bx1yT6+9KE9dtRxuf4n9h7fWrCE9mB/D196kT8xh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+jZ7c+ppTIe9J9M+o/8Armgdg2fj2NBX1H1Pv9aVj6kDsv19qY8mf4m9Dnvmm2KzFRPX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y46H6+hP+NNDenJ6EmnICf5fU0hpdxdx7bT3pDk9s+tGPVR/8TTgc9Rn0PqTR8xNBz2x7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29cn/GnMoPp/n3oPP8AC3rz/nvQCBEz15+tKRz0/wDr0gUHoFz7dz/9agD0PuKYNiqp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O6j0pck9ST9fU0Nz91V9+ehPrQJsSPnuT6+2f8aQrnr9KVFI6E+59KVmPdlPfj/PeqT7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+v8A40jL/sL77u340MQTz17fhQBn/wCvS5hWEEZPSPPuD60u1h0JHfHp+NO8sdx9Mdv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IVI+XzEDHszUvmk9T+PuaQp9T/XP+NIVJ6KT6Gml5isSLz/ABfj6fU+9KSOwb3+v1pu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+tOyfTIqkgsGzPYAdPrSc/3MjqDSlWPZPr6Gm4I+8Cf8/wBaLBbuODE9Bj39aReT+ma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6/40wrz0HoPw9frTCwoOeh9s/X1oD+5+p7fjTvJ9Vz7/AEpuz3B/pn3qefyCw8Z7j8fW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x6MPf3/GmP/wAA/wAfrSbCwpH1z0+lJj1P4+uaM56E+/uaXPvx3J/xpCuJnPQikPHQ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Vz90D8+tKIyeh/8A1n/GgH6kbxMOjL6nP+NIykds9jz0IqYxj0B9z60jcdBnv9DTsBC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ACwfvcep/u5oBJ/u0MT647D3zSAaIwemPTJ9/Whv9kE/4/X3pB9f/wBdNdc9cfj7/wCN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R7+/FVrklj1X6/WrE+Dn7pHf3/H3qu0Ybqqnv16f/rqxD7aLJG8E/wAS/wD660I4wMfL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kyeFbHQHP86vqD2Gf4ue+aVx/MCOvUn19BUOwnrn0P1qwRnqH+vr+NJ5Q9G9f09aYmyA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9AT02/4U94COijHUE+/rSbf8+uff3oFzeQ0xgdMen+TQynsc9vr9TTxHnq2f6ZoVf7w/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z6e/P9ajkhY9h9T/AI1aMYPQZ9Mf1pjQezH1+tBBXFuw6qD7ntn/ABpGhx1B/D/Pep2t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y4659Of60AQRwbuhf1+b/H3pJIfUD1X2qbzM/wARx05/xoIz1K+hFAFWS2PbHv8A/XqA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aDru6qPTn3/wqKSA9kf1Ht+NP5sLlMR+h9h+NL5a+mex9zVgwFeiv6En+tBiY9B7EmkB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hjY/dA9PrV0xBuqr9fU/WmNbj0ye2P8AGghrzKuw+h+p9f8A69Ryrn69Pxq95A7jPue+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z70AvMzvKJ659AfWka1B6Lnvk1oGD049BS+T/eYHvz7+9A2uxmTREdMf3Sf/AK9VZEJ7e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X09jj+KqE9v14b/Y/GgOXzKL22e4/wA/41D5B9vTntV90bsuPc0LGe6k+p9aBJeZR+zk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BHRT2Off3+tXxB6f/qNMNqe6sf6U35jt5ozntmPQKfc/1qrcW57HHbJ/pW09rjru/wA+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7j/6/wBaRTZz0sbd2B96b5DnpGp/2ga2jp/PJHvx/Wk/s4DqoP8Adx3/ABouBgyWrfxD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1Dc2Geit6Ka27m3bsj+49c1n3Ebd1f0GfWgDn7y2cdfL9Bn1NZ8tse273P+NdJcWob7yM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3ZAdI5KAMWSEHrGCOnPX8frVC7hAzjPsc/561s3Ftn+8vbB9ao3Vgx6pIe+R6/8A16BN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/e+ma5/V2U58ls8cn/ero/EEJTumPvDPv/hXFeJ9ZNmjsWXgGTLZwuwfxHB6/StoMwme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iYzlScF4AeMkYyGPvn2r4X8U+JpdSuGeV2Yk+bIx6Fj/AHT7V6N+0l8apdTmZLbzB1ju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9UMcDH0ryCCTJ+beT1Y+pNboxl6m3plxJz5jTH0Hp9Kt+Yzcecp7Ekd/pVTTEyMtuH8L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GEDvuH3v0rS/oZy9SN0BJ389wc9fxqFpcdJOOnP9TU7ODnyGU+h9zVaRv7zfj61VzOQM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3ds/wCNJtz9y539unQ+x96b9oYkBJIT3JK/d+p96dFI2R5hQ9xgYx9aZI1lZejJnsfT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vuSOlSnP8WPY+ppjsvZFz0Jb39KfqDFhUt/y7rJ6sTjB9qr6lC7A7Vl6ZRc9D/ve9WAx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mfQio7osAdpXsR7EepNDEvQyBauTzGxP8XsT6/U1oaZYD+OKRf4SfX8adBArt80chPcg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Do+gmXiBCex3nv8A/WNJvzKS7kWnaSXPEj+vPbPr9K6vw34Umm5ki4H7yJj/AB59SfSp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jU9FYjnH4V6JoGipCcXkSg4+VZD/AKwk/wAJHrWbf94bXkYlj4dkABuOD9wquOc981aj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DfxCu5t9CLgYsoRjvGeOfX6VYTwu5/5ZBvf0zU3Gonnx8ME58uEE8FR9ff3qld+G27Qo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vXqS+EtowsYB+8d2e/1pG8KM+cxxAfxHHXPqad+4+U8L1Hw6zHL2k59JFbgE/wCzWNqG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Lrjn86901vwYh4EUf+ycnn8feuF8caN9iVj5e9uUUIOg49f7taIHH/M8K1+wIb5Fx3w3Y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bkg5Q9VbArf1uAbuUzyc7j1NVI4P8VA7k+v0pmEmV5l4y8pJ9B2zSxwFsfKTk4X/AGce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s29Mk9P/ANdPt7fkZUsORx/AT7mgRbsrErj5l/vLu/i+pq/GX/jRB/cIP8x71XhAA+Zg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Lk4AQ9ifSg0TJoG57+nXpn/69TCbHWT3VvQ/Wq6n+5j0HufeiScj7+T659DQBbh+Y/eH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4tEkB2RuT1Iz1zVWK5U4JmjJ6xj1+tWkud3Ty19cep+tRcLmPqOntEf9U5H3mOehz61B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+99a09TCsDlMn1+v19apQQgsAFuc/e56fjWbKTNbw5bSvINtujIeJc/xg+n419gfsw6Z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Bjl/vdT/ALNfMHw4hDviKOLsrDupz6+9fYX7OdixGJIZ0HBiftIctnf/ALtZyNos9n0S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fr9a6Cx0506KhH3wc9c03TLLGPkX2K+vua1ray9Iz+P9TUSNV5k1pHj+H8T/jVuOHP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z2/2T/8AWq7BaZ6lv8f/ANdSWNEX+znv/wDr+tTqnpj2PoafFbHuCPQnv9T71MLbP3SP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QhBPJ9yT3qRYs9QPcn196mWAg9VPr7fjUkUePvEHvUDsVWtSeu32H1Hf61Ue1OTwPT8z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2Ppn3qvJFknK5PQGj5iI9Pt84yB/d+n/AOutFLYj+IevSobSAjpz3+laCQ57fj6E+tAf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X/6/vUkSE/xL6L7fjUnkn198HvmphHjuvrj1+tHqBXERP3wPc05Vx0+n/wCurKxHumf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D7E9/wAaGBBET/Dn1Of6/WnE5zjBPQY7k0+NCOig+v8A9elI9Pz96PUCBo/V19Of60zy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AH7pB7HPb8aYYz7Ht+fvQOxWniz0z6qB3+ppvltnnnuv/wCurDIT3J7n/PvSeUT1U56/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PdT602Vcdo29M9jVpYMfwiklgDDnf7Y9TQO3mZTdeAx7/ifU+9DY9AfUf59asSW2DwD7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6KvuaPmHL5lYwDPB9/8A9dNZfYjufqatAe6Y7n396Q24bvnuKAsVJCf7w9fz96ilJb+I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d+n41H9n9GPr/vUFfMoyJ6Kx9h3/ABqvKD3x759T71qtaj+631J71UktADwPqT3qkPlK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96hcehI9m9f/AK9XZIfUe4Ppn3qtNH6Bj6VQFO4GfuyL6Mf8aglQg/wnvn1x/jVmUHP3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/iC+ox/WgRB5Q/iHPX8KrXUZHYnt/k1cmOeuPUj2qCWIt0Vj2FA7GdMP7qt/j+NQ4P8A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q/h6ZqlPCP8Anm59B9ff3oE13Ksh9Qfr6Z9TVa5XPv2X2/8A11ckhz9xJPfJ71BLHt+6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sUZgB1B9uaqzlR1J9ifX3NXLtsj5T9c+tUbsH8Og+tBLKl1gn7rn/Pesy+LAcqP7oz1/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HTP1rOvBv6An+v8A+utooxZ43+054ghsLXDWN5cE/LIYtv7hX28ksR3r4A8dSFpCXDjc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+9fen7V2mm4tW2wOWAMw25yxDDjj1r4B10uGIu3wcnhv4ST3BrvpHDWMS6jfPQY+9+Y7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zIP7vX+f1qy75Pzc9x7ke9NQD0Hpz2/Gu+MvI5JFf7MP7o9M+9D2rn7sY9uep/KrmF749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pg9h/wDX+tbRM5FRbOXIyqj0z7+tXbVpP4sHsT/e/OpbaBXPKRH39Cff3qwNOyDtAbtw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zKRHDeiP7xjHZt3fPvU/9sg/xR/hVe4tpAeIye/J/mfeokDZ+cBew96u/mI1bbVA33ZV9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rwBOh7gntmufWRu0in1465qZZJO0hNBJtG5RzxMo7Ae/ufelUFum3157fU1mRtNkYKH+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mGMsvoSR3Pp9adwT7khhYcvgDt9ff60GPH+sUn3X+taFrOh4EtsCfuhx3Pr+tWDamTPy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1/EiqUu5a8zHkaMd7kfw5Kn9aUIM8qJB3Hrx3+tXf7Nkzy8uO2T97P8AjT0sBxnH1Pr7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TYwGBEYAB3Ee/HXNe3fAvSTeYM0OVJ25PsT6jvxXlNjoXmY8hVLHkqvfGO/vX078FPDR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MtQvtk9frXm4mS7o6KaPoP4XaALS3XybRmHLLg4wdx6se5+ldrDEpAwoHs3X5qy9GtI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r91h7+1a1uuPufgf/r14NVnfTHCFcfdyfX8O9NlGfuDPbk9xTpM/wsx70xm9wf4iPXH4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wsTygPc/X3qtLa5+6Ae7D0q45DDgFfr2/wD11CULZwmT/Mmol5l2KTwqSdjKSPv+2ajk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PqKuPCR1SEdznufrQqjucevtSDlKQtH4yi+q596DEP7nP3cn/PeruwHqgYdeT0+poktu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Un3qkKxnX2AP3Q3n7rEds+p+teKftH3rQ25CGZjztAI4ZWH3ifrXt13a7Qcq/rk9x9fzr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b23b7HJcJwZXc9+V+77k10UzKoux8G/EnVjdzN5cO3BIfnox/wAa5CaN8nap+v0rp/F9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uZWPc5P8XvXPTRju0nsD2/GvUo+Zx1Suhb+IfQn/ABq1akHHMfvz61XMX91T/eyfepYX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n1rrOaRfR2H+r59D/wDXpVnlB/1ufTj196igmV/vyAEdc/x59qkfYfuN+XrVRZk/Melx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TkdW/iznI57fjUDLnO3nuBnuaainvFMf7oz0Pua3TMyxLGD9y3kft8p7n1qOOMg4aEqf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P8Syr/un+lKrc/fJ/hy/9aq/cCWOMd9hPv8A571ILfPSH3JB61HHcg4zKh7HP8P1PvT0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TuA9LRlPEEh7g57/AJVZs5CByvsc1EblD95j/tFh1JpUvUz8pVuwx/U1amM1ra4PG1VH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hiuOn1J9TXKR6gP4lYd+T6+ta2h6ou4BuPUse/196mcxqJ7N8IdcawuUEKeYCPnjH/Lw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+BaRXkK+bZbCQBIh7nJ/j/2q/P74RlnuF85U2j90jY7EHq3vX6AfsvQTOiZWUL91WY9v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lFdz06T4aQMuJUUH7yHHc++e9Vh8NkBw7fXjr+PvXotvYBgPN+Y9B7VI2mLk4hb1z9fW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LucLafDRSBtBI7fU/wCNS/8ACrkzmaGRuwPP6jNd5Z2qpjcuP4fpj1FacFuMDI+hPf61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zCT4Wr/yyd19COxPrz3pr/C2UDm7c9wR2zXq4sATzHnv9c+pqaDSVP3of16n/wCvRzPu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TH7lzIP4c46/UH1qKT4ZTDk3DP2VSvXNe0ppER/5doz6EnqfyqVdIiH/AC7xHume1Pnf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Arm7z/o8KS/7yj5fxPrUF38O7sDi0jDfeJPr7YNe/f2XH2jhH071HLoUTdYvc+/4Uc7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8BzrgyxJu6jg8fU+1Qt4QnzmS1Rv4RweAK9/m8LRv91VX0JHT/8AXUS+CI2+4h92J+9m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4RD4Zf8A59bll68OePxzUraIQOI7hR1IZif1969xl8DW7DEqey+xNV2+G9u/34oz2UEe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Q8Vj0g7v3CXaHqGQn5foM96UafeA5Oo6keyDcwx9eTXtQ+G8BIKcHqfp9aE+HUYznb/s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mDkPFTLqSjH9s6p2Kg4wP97P+FWbHUdejx9j8Y6on8YA6KT6ivYD8OIm6bSfcDiq5+Fa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UfXNLn82Pk8zgLH4jeK7QYh8U3kv8QJABU/X35qf/hd3i5PuawX/AL7ORx9M13C/CeP+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Yk0H4Q2jD93AM9SeefxzV83dsXIchD8fPGAI/wCJuT/GdpX9evX6VtwftT+LOn2eabAz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O/4VJdfBzYf3Tgj+L5OWJ9GzUX/CoHPBmfPRzz/jScv8w5C/ZftoeJ7UYl0Jl4xvd1OW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nxK//HvZxr2Ybvun/eI71ht8HOfllf06HnPrzSH4QSf8sLiUDp0/xpOfdhyHYaJ+3DrU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H+9n7o+gHeti1/bwCgefol8W7qgPp6la82l+EkqjJnmbtgj7vH1pi/DKQnCzSD6jofc+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Q9cj/wCChemFcSaNrKSfdxJgAn/ex/StbQf29NAnH/Eya7tm6ZY8SH/eC9/pXhj/AAxm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v/s1UJfBd7/FpO4d/wDa57nNXzeYvZH09bftp+GXP/H7uH95W4Y4+lXLf9sfww337mRT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fId94KJ/4/dCV2HMbHJ2fRgarHwTGp/daJcn+I4ZuM/3uaLi9mj7OtP2tPDNx/qtQtx2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7P8AaQ8NzHEerW4JGUJc4J/Fa+Hv+EXCNiLTLyJvvFkJ+Y+xJpBol0pzGlyO+Nx4J/Gi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R/GrSCQI9Us8+7jv7Yq5F8WdJP39bs/wb1HrXwLHZXKcy3WoJ6bQeSPXntS4vBz/aWpgd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E4H6D2njrT7gZtdYtGH3c5H61cs/EUL8x6lbEfdOD1/Ovzwj1HU4x/onijUof7zbTkk/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sWfJ8cag5/iVhzg+uT3ouLl8j9FotVt5R+6vlbtn+8fzp630YOFu7U98k/196/PLTviP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wkXPyEMgynPYk/41etPjh42gOYvE91KeoztHmH8v60X8w5fI/QGO9B/5eLf3JP8AiO9S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ggj/AB718HxftMeNEAF7clx94szr8p9sLUsP7Vfi6NhsmmODgAEEMfVuO1Fw5fI+7Bd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BoN7EOHvLcHrg98+9fE8H7ZficYN/EGHYjaOnocetX4/wBtrVVP7zTLpujYyuW+h2jr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zwf9W6sOoI7/AI0eZnoW98d8+9fJmm/t+GP/AI/NGvo+zFiMDH+1trUs/wBv6yY/v7Ri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tH3hy+R9PeeO4f2zR5qnv/k+9fPtj+3b4cI/0svGeoC7jux7le31q9YftpaDPjYxB6As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0X8xcr7HuvmDsWpPPH1/GvIbP9rLw/NzJdjP+qIAYEEeikd/rWxB+0d4eYfPrAH94MD8u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K+x6TnHQ+31+tBf3/wDrf/rrgrL4++G5jiPxJZA9wxwR+Yq2vxk0Fj8niOwbHUhu59sUX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e7PTPv8A/rpMn/Pb6muZsvinoUw/5GSyU9ACfvH2OO9Wn8faUf8Aj38Q2T9x15z6Eij5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6DPT/wDXSlvXI9azbPxPaz48vUrbnlAT97PuatLfRnpfWp78sPmobCxYZvx9P8+9HA6n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12va6hPcYNJ9p3fdcN6fjQn3SCxZQg/xj6/4/Wgkeo/z61X+1N3U/wB7J75qSKRz95fz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2+2e5/z70skefX8e2ajaQj7xPqPx/wAab9pB/wCWhz79vrTTCw9/cD159/emk/X0H400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5NIbof3lPp/+upfmFiTOeh/P+tIVz/Bnsf8A9dJ5wJ4cHuffNCzg9XHsT70rCHoCT90/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29qasidmB7g0faB7UD9RDkdcn0/H3pjKe3I9+/4+9SF1b+If40zzN3T8/T8aBDQPp7e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H0PvS7c9T7fnSNL/AIA+5oAdj0/z9ahki5/h9BT95PemliPQ9x7f/roAiYeqg+mOx+tR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SuT7+/tTHQn0oAiI/wAM+tGwt/X/APXShSfug++aAD657D/6/wBaVh37kbKP4tv49s1E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f/r1NIp9vX/9f1qJRnqB68e/+NMshnX/AGQOwOf89arTAdg3p+fvUtzioJJCOhPoPrQB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Pes+6XPQ/wC8fU1en56ke2azrzHfP+JNZs1Rl36A9UQHsc/1rE1KIHog9XJNbd62BkA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6tLjILk/xZ9M+/vUSO2m/M4zxLEBn5l7k+2ff3NeL/Fm9EcfythuSwBHynd7+leyeKJD2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8ZZmH3gDgHaD/EWA71lP1Ppsp3X4/ifLPjCeXeQzLjJdT3APYn3Nc6wP91fT8/Wt7xoD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h6+596wXY56ZHf2zWEj9bw2xLbrkjcy46fifWvQPhNHumUtMDtJLE9/l6VwVgjSf6sIP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B3ww0jgz3QHTBP8AG3PB/SrpLucWbVrLY+7/ANj/AEsqFwe/2hsf9NC/U+1fZ2lptRQQ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+Tv2PLJZF/cyZwfJfj+JS3BPsa+s7HOBwfrXfA/DcweupcjT6H1/z707aD2z/TNNjX3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/wBet0jyxf8AP503GR94+hP/ANelJPofWhjjrn8apeZmQ3DEelZGstx19iT2+tasx44/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8QHI+RD+f3frTv5jOH14DPP0J96xp8Hoo9Qff3rU1iUkncw9Fz6//XrKkP8AgMdv/wBd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6etKCSfmXjvnvn1p4B7c9jmmuWA4JHc+9TYd+4HaOw/H1pUbnhvbP+I96i3tnhgff0+p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0Hufeh+YmSgc/MQe31qTn2Pbjsai5Pb8+2ak35+9n0570gCUE+np9aRFx3NOdQeig/Xt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ouNMQ47qx7kk9P070mzP3Qf9r6mnEZ6YP40On95T6fjQXfuRZ9T7fXNOQA9SfVSaGj68+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YOe7e3Hf8aAHiMN3z/8AXo2/74HQ4pY884U+9C57tnuB60AI0RA4Rj65NIIyP4fbk9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P+fX3prAZ4UDv/n607k8vmNRT3J/GnAkdWHp/wDroJJ/h+vtRs9FP+JNUmJrzDg/3f8A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7n1pzE+vuP8A9dIcn7zn6/X3pgmOVP8AGnHB/hFIV9891z3+tLtI9B3z65pNlghA+7n1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Y1ENzfxMaeAf4s+//wBegCYN6keg+v1p0Jz/ABU3JHQ/n70+FT/fHofxph8x4I78+nua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aiHOcnPpT0BPSP3HPT/9dBmTxn3HoPqPenlv7pPp/n60yAHHIHqf/rn3qRUz7n296AHA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40fUA96aAf7p9OafknqPpQA/v+hJ70vPYZpEO/ov0J7mnRR/3sfQ9/qfegaYqoR1UUrH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6AD056mlTLZ5J70FJjceoBPbn+Zp6LjohpUDen59vrQpPdW+vuapMYH3U+nNJtY/xH1p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d2J7H3qhNeYAHvz7/wCNBOOoJ9P/ANdOWPH3Uz3Iz0/GlMZ7n/63/wCugj5oaqnuD6nN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/wCv70uw+in3/wAaURt2U+1AfMVWB/iz2/yafEg+nv6/X60xd3se/wCNLGx/vHHUZ7fj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wfX8aTPsPx70bv7zA9h/9enCMHsfU++aAPzOZiPf09qFz/H+Z/xpGUg/MrN+PSl8rjhT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SfMGcdvM9R/9ekVgTzk9jn6dzSrHnuW9vSnJCP7oHfOfX1qWHqKqKOjLn7w9s+tMKYPB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yP7yemaBk9Mt9PWpaAhkVv7p+tIGI+7g/wBam8sd4z68npmkaMf3os9vak15gQ5c9Sp/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jik7xMP4uT/ADp/y55YnHzcev40AjA3YB55buPc+9M0XqALHHyk9iP8frQST/EPX6j3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/P8AWkdM9CT25qWu5SkR78nhge5/2T71KuGxuAHY+59/rTNmOgQfj/M+9OjdvQe2felY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t75ob/aUH+7/APXFIMn+JfSiQ5PzfUfU+tDQ0+4SPjoo/H3pucdc+v40u7PTHvn396bj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Wci7+ZKFHofT6ionkC5zOi/wgN6n/wCKpzH2cHoCf896VrbeeSAcdWHQj1+tNsXzIzIz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LFJzyfd/b/APXQum5I3qT3UA8E/T3qWCJh/CP7v50X7jv3HxIvqvr9DSnnox98ev1p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p/8Ar0+FefvSjtz6n/GncGw2D0z9fegL/sqD79vxpzv6kUAr2cH19qX3g2Mk4+8U9F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ke3HT6mpDj+IJ6c00gdh7rQIUc44OetKAM9PfnufekRycbj75pcZ6n3J9aAQ3Kn72D3p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/rSliO/t9abknqc981PyGNcH+HJ/x96h2sT/ABf3cn1qzIfqfc9z7moieermqXmNsYB65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xn6+ppxxnkN/eJ9zQFz0iY/j0zTuQ/mJCGz/AKuRuxYfwfXmgq56Anucn+dSCAejD0z2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RfUf596VxfIiBbI/dsP6k+9SZPfH40Yb+7/tfjTlX1Iz298+tFxWBEz/ABD/AOvSoPbP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3pWjb+AfT3+tKwWE2gdxnp+fr9abwemfXNPVD3L+h9jR90csOepPb/8AXRYH5jcFvvK5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PAST3yf60/cB0cegz6j1NEh45xj7u407Cv3ZC0PP8X40q27Hor/j3zTg3+ff60ox/GW/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SbD5ixuT6+uP7pPrThg5yo/ukj1pkb7eoHPyjNOcHtJk/fJ/wB7396grn9COVB6Mew9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Y9lz71P5X+0f8DQsOeoJ+vb6/Wncq/chG7+MD6+tOwR1Y+/t+NSeUc/c+pJ6ZoaMn+EH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2Rj/AHiewz70Y9s/xHPbPvSiL1X/ACaVY89SfTnv+NUVYcFHY5+valVie3uKWNCRwAfr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Q/uc0nILdxhb1BP19aZgg8hvUH609lbuSfX3+po2E9Y2H8Iz/F9alsUhq4PXd7++fenl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SKp9Qe/4/8A16kC7eSy46Pn+pqkvMkj2HPy9OnPrT1B9GPp/wDXNOEZb+A46g+uaUDP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sBvln+EZ7P7D60qx/wB1W/GnrHnG/wB2z6Z9aTyD/AH9Wz3z/jTt5F2CMjtu/u8+v1p5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rKeSf8KOe4Y98+lWkFgAP90ml2Yz8p9x6/jQFz2k9eP60MMDofX5j/nrTS7jGt5meh//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Yy0Z9MehpuR3ZPXnvn3pwcD7rKfTH8WaVgJhJ6oPp6H/AOvQXUdh+fSoyx/ut/snNK6u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5B+lD8wH+ao6bhQZcnqn1Pf/APXUOMff871OT0/GgIv8JU+xqbASA/7RH+e5pxkH8W0d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k+uPTNOOQeQPx9vX600DYMQf7h9CO9Pj575/hPtTQmcZI+vrmlQYPGD6Z/xo+YDjkDgj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Sfc+ufWkGSOFB9zS7Cc5HuMf1+tAn6D42z/EfTP938aVlz1J96hTIPBI9f8Aap7Nnvnt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mT39v8+9ByPuMi+v1/8Ar02Mc4csT1Q59fentz2X39/rT9UC8xoJ7uh/hJ+vrUjRg9Qf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UeijH3vp+NKNxP8AGe3Pv70X8h/MaY8Zxs/u5Pr/APXpy5HVx6H/APXS7S3VEP8A9f8A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+Oemaa8w+Y+IkgZkye34+pqUsPX6++f8ahXI6FgfUe9PwxHyyE/XsaYPzBiD/G393J7U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PPX8e5NG3pyp7f8A66l+ZmKSM8f/AK6VR/dOfWmjjqKVT6/ifQ0X8iuYeFJ9D3+n40FR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9/fJ70Nk9Dnsf9n61YLzEWH1PuM9yaXylPRT6k0zJ9B6jJ605GJ7HFJyFIPL9F9ue+aQ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/wDXTg3o4/z/AI0hc/3vp/n3o5hMTyc9V+vP86cUU9Cg/wDr0LK3Y/n70qksOXz3/wAm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uT7+/vTg6n/llGfx70yQ4/gB79e/vTJpAP41z3+tMV/Ikml4+UsOx/GoHkyeJCey7uwo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6/WoXkJzg59D6fjQMlU7s/MP8+v1oiTeeQvuT/DUXzHufT65/wAant4yccH3o+YE0UC9o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6Fh6Z7fU02PB6lh3JHvUiv6TNjtmgVhUHqCfQ/WmEZzg9OQf7xqVVP8ACSf65pssfrj0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J6df8fejaT94k/TtQDk/KPofrQFY9ee7e9FxJgRnufQk/wBacrE9BnsSe/1NCwnvGfrn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+/40fMpMXB/vD1pTz159/T60YPcbu9IwPOQfQfj70Dv5i8Dup/z608Zzxj0Ge9MVzn5h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cemfegG/MAHz8hQ/3v8APvSrD6q3sfQ+9KgB/u+tKCO273z2/wD10X8xc3ca6g+3c+5N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04qOwP8AgaAD/wA82PdSO2fWj1IBQT/CSPX/AOvQhYdDjsT9aXYCMEj/AOLJpD1+XPq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cPu7kVI7E9AR3OahRwep9zn1PpU7le3PfJ9/f3oAiB9N3tz6f40kSnPC+/0z60q4PTHq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vX6/j71fzYm/MVFPcn2z3p+3+6F9z71G4P8ADkdh70+ME9mPfn/PepsP5inPYj2Prn39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0JoZTjoPTmjnPy9OrHPT6mixLHKxbptI/wAf8af9FX1yaYqsP4cfX3/xpzFj1cegot3J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2qkQE/dz71HG5XqSf8T/AI1JEQe3PUk9/wAKLAPLEn7y46nHb/8AXTs+oz2XPamgemP7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Tzn0G6ixdvQUc9j/AHvzpUB9j2/H6UhJ9fqfT/8AXTxEWPI/+vSE0JvI6tn0/wDr00Bz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fK9c+g9j9aPKOeFB9ST1z700HL5ifNn5sn0H+fWnB/8AaHoPY0hTHZfqe9JnGdpX04q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96kVvrnr9c+9QQq3cN6/Q1Khbux9/wAaLkBKPU57fX8femliTwP8n1NLIB/ED9fWk69w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bHUj6+uakVwOsmf89/rUS5P3Vz3PtmpBn8PT1+p96UhP0Hg59+3NNZP9j2+maASOo/Pv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uFu6HeWW6/p/jTGQ9lJ/umnK2DySe/5/40u/PY+h/H3qWvMY1FPdfqTU0fPQA9x7ZqMn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SH2/x/8A10ABU87VP+1n/GnEkdR9fxoOPf1Hufc0j4P3fx9qLAKJD2ApyPu6H2H401QD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3pVXB6cdQT6+9N+aAdnHVvcH/ABpBLj/lrk/ToaUKOcqD2BPbNNMXtnt164/xqSbdxWJ/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NCuP4jF747/U01EHfI7n8afy3RY/QZPT8apCaF3Dt9SaQ/TdTtjf88wfof50eUR1LD69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s8bfUZ7UoBbqxz6H39frQFB6oc9c+9SAf7APbOev1+tACYI+8x/wNGD/AH/pnvSxqD1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6f8A66AGOGPQn6j1PvREpH3lkPqakKD0P4d/x96YVJ/hPqT/AJ9aPmJryAH6/jShT6n+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OP50bc/8s/fk1XMHqO57LHjqff6fWkAJ6KD3PPTPrSOnqE9DntTkI7bfWjn8hjix9T+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vg0u4fwsPfPqachA7g+9N+oDcZ757jPvRj1x/d5p78noPx70CMjow9P8n3oBsaYfp65p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TwxHXH1/z60pkz6H1+tFkRYj2dcY9vr71GUY9P1qV2Pfn0/+vSA5xn8f/wBfvUtj5fMb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Kf8AaP8An1pOPRR7+maXd6Pn+771Vg5fMC/rt9fpSMSewPbn/Gk8zPVkHc596R5f9oHs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COwPp7//AK6YVYnoR257VKsoPUj1x7//AF6jkx/Cpz1qebyCwxV/vD3B9fxqNmHZf171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VaWT13n0x/WpG0JK3XB+vvn3qOIHPEYbsf8A9fvSSvnO0fUmpraMsRlD/dz6Z9ateZJN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k+nsP8APvSQwgdge5NSsfQD8aYEYb/e/GgMT0Y+/wD+upNo9Pp7Gm+Xnqn0P1oFYYYyT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4/u+59Mf41L5WOuP/r//AF6YSe2Pxo+YuXzEEY9Vz0GP4s00r7/nT2Zj12exFJuPf/eG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T6+o9/qfelIB6hvSlc5+8OeoP+NM3e3/ANemSKVX1b29802ZM+uetOyT0A9OaY5JPU+n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D/8AroUHsQfrThH/AHgD6ZpTED/Cn1/vZoG/MZgntnvz3/ClRR/Gf/1mhxjpj2Pv/wDX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6+ufU0EtdxRGD0J9eO//AOum/Z1P8B/E/wA6fycZYH0P+P1pAfb6j1oH8yNoyOpB7A+h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c9qk25/h9+fWkaI9wPc//XoE/MiKn0GOv5037P6H2B9PqasCI+qelJtx1+nFAW9CEwDH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JPTB/h/P1qZpPQ4xyc96Glz15z0/+vR8xlXyOfnbjtj/ABpPsat1XP8Ad9//ANdWSuOm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1k56sfQj+H60CTK4sE/uD8fX/wCvQbAc5wfTHv8A41OpI/iOPf1P+NOK56sPr60feQUX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0x4v90dz71eZQ3Qf/AFv/ANdRPFjoo9vegCqYMj7qn1+pqtLZjuBnv7ZrS247AfXufc02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KiZYtx22DsM+v/16hmi7EZ/un+9WtJa56Rp6nn1rPubQ9v8AgR9CfegooSwhjxu9AR2+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75PcmtHYQeFJ7ZppGR0X0Jz3P1oGYlxppJ+VSe34+5rPnsif4JMdx6/UmuimAbpt9ye+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D60Cfmc7LZ46Kzdxn/GqN/BgdFOc9e1bN+R6f/XP/wCusi/kGcO6rngE9yaCWcH4xnC5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9M+9fMX7Uvxx/s+B47a0tTI37iN93ODtyCuO3PevUf2jviilk8ken38BdMNqGw82sUo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X57fHb4onVrphpswljQ+XEx7ggdCQPT/AAramZT8zktSvTNI5kdmYnzGJ7Mfb3NNtZCW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3mmY5Mjkn5mB7fWtLTYGblo2J7/7WT610pGEja0yTA+WQk9Cfc/WrZYnpn0wf896o20R/5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asDPZT67vr/jTM5Mk8sdk56k+lQhPVWPv/8AX96duXtJMT34PB/3venRrn7zMe3PbPpV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58r8/wCH6cU5YgMb4T6rT/L/ALuPUZpjSFTgTScdML/WnfuSNddv3SPx7GmygHqQe3/6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JPJyMfnn1qJ5SD8zMOg6d/egUh4RD/roAewJ7k042yv02f8AxJqJJC3Cbmzzz2Pv9a0N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fm5PJ/LvQC9WLoegGd/3crdPlB/ib2r0nwj4J3kZhnbPzFmxhQ397nucVleDPDrZyjhm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Y+te5fDfwaYzmWBJCceZ/sn2H41Mikyz4S+HAhACqjg4A2g/P/umu20/wCGwfs4/56Zf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KKMExso4aNR/EcVuQ+HBKCJ0Yjvz1HuaiXmX82cNbeCEI+e3UD7mR/ER6/71Tr4GAAxb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v68j+teiQ6EqgZTb/CPqP8Kd/Yint9D7+9L1KXqeaS+DmQ5dX9CpFR/8I4vRUU+mR/Ov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ey57fjVS+0aNM5hXPVMds00ykjybWPCxwd6gH/lmCO4968u+IPhgFD56JnnaT6H1/Gvo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Ow9uO/1ryT4jRKf9ZGm0AlmY/wB3uOP4atDku58g+M1hhmKiK6fn90OznHr71l27k83E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+v1q78RtWD3kn2J0Kg+QzKf9YwA+7WAbti37tv8AaJB+9Wifmc0kaxuFP3RJ7Enrn1qS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1PuaoQuzf3/Q/WrS9eTnHGfXPvTuK3dmpaSSPjc0jdwT2J96vRIB1Vc9Gz/CazrNyuNu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vPVsehPr9Kkq3mWpSOxX1+ufeoGRCTmKUn7oO7v7imtckn/Wxj61DLPgHn3Hsf8A69Id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eoH941JbS5xwcngn3rOkvCDw0uegx0z71JDdlT92P+9n8R1qGx8pqXEO8cRvwAcr3z61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Z2kk9dxqxBeBx1fPTOemfU0rbCfkCE9WHoTWRSj5HVfDRliljKPOOdjH+/wf9a/oTmvt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jKg4z7nJzjPvXwx4IvWiuE8h22lgLgH+MMOkjE8V9zfBMh0j+yzRuMDP/TMhjwzUmaI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lyPug+p961o7HP3gah8N24KDAYjG5fcn1FdBa6cP4hjvz2Hv9aykzRGbBYN/CpP+e/1q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dasGmg9Bk9CR71ag0rHVSD0LHt/+qoZZlR2Z9vx96lFmx/ue/v8AX61qix3fwr6nNOSy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/MpeZkpakfwj/A05LU5Hy+9axsScfIW78f1oNgcfMvTnnvSHbzMh7cDO/J/uk/570w2u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n1rUubct2YepPb/9dRC2IPP1HvQFkR6bYAc4Poc+/wCNXPI9P09/epdPt+mcH0z3z71c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poE12KKQk9Fz7jv9acLfudp7DParq2Y/2vX8/wDGnC29ge/4/Wgdu5Q+z4/iwPvH3pTb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96vPa5+4vuf/AK5pDAc8IfU896AsUXtSekWfXn/PWle3PcH29/x96vbAPvdP5U14Q33e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sUGsvf8APv8AjQbXHVVPuKumP1Pvn+9Ucifgf5n3+tAFR7TP8Oe3P+e9RyWpH8z/APXq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RSMCev45/wAaAKBzn9fxprhj0yfX6+5960PIz/dPrUEgHce/0zQBmyxE9Ub8ajZMdMZ6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p9cepqNkU/dAPYj1pjKTHjmSMegx3PrUcrZ6OD2OPUVdeAD7oX15/pVeW3yf4PQ/U+9A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3HuT70hXI+XPoT61K6EdyT0J+tNPsD6/n/jQ/Mdu5E249s+p9CP8aruh7kev1q7tPoD6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qQexHv71SHYzZB9PX6VXlU+gP/1/WrsqDtjP0/r71TlUjqp9QfSn8w5fIpyqO6D3+p96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n0q20eT8zD0570x4gOrqe4/2f/10D5e6M+RMdQ+eh/z71A2e/m+nPv6mtSS0z1U+gJqn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/wAaPmJx7oqSPn1PrnvmqNyDnln9vx9a0JYsnn6gnvVWaAD3pgUlVu6uPQmoJVJ6N7f5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/uYP3CfWoLlcfeIJ7f596qxLM64BOcgnuT/n1qjP/uA9yD6//rrSugT97A9Pcn1+tY19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Sml2MmVrxwOTGw7Nz92s+9dSPmmPv+VP1LV0jDNNlVHLkn7ua4jW/ibBzseMKMsZGP8A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InPN+ZkfGKyjuoSpMTZ/1ZPfBr88vilYvDduLhUTnHPcgdvrX2F8YfjrZpGDHLGx5Qks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xp438QyanMXuTExyQjf89Bnvx6V3U13OKrI54qc/6zPbP/16CG7MPbNPkj55I9T9fr70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fNdkZI5Zf8EjErZ53H0P/wCupC5/iYnvz2qY2Qx8y7u+R2xQ9qT92JvzraJnJiRTFfuu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vFbO6VAPurx61UFqw+6o9Tml2OOoI7DPqfet4mbNKPy26sT2Ge/1NSG1jdSVjUfwtn3r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/wDqqzb6nJH1cHP+evvWqJLA0kZ+XkdV/wA+9LDpvP3RkdQe3/66Qa3kYaUDsPp9asW8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ox9/WnbyJHrYA9Anv7/AI1J9hI+6oA6Ag9/rVqJVYfIIXHXk9c+v1pXQE5FuMccN0JP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T7RkwXCk9FJP3s+v1rZtt38TAHpJj39azLaJVx5kaDuuOw/ya17fY3TymOOMds+v1osa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7N/dGO596vW3h+5Y4stHlkc/Ku7GGJ/xwaseHSinDw7M8F3/AOWQx3HvX0R+zx4TstTk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d/IZlz1Bx6VhVl3Zql3OS+DH7PTTMH1y5tQ/D26KDiE8/fbI+8Me3WvpjwX4Gj05AHYS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25robHTUXAjsYVA5yP/iT61oQ2ar157YP9TXhYmv5s6oRLNhnAyDj7wBPTNXBz/C4/Hrn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9Oe2f8KmVv7rZ9h3PvXnSl5nbTXckPzdFf0znr/+uopJD/AoPrz0P196V2PTLev0NJKM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zOpCEMf4WP8AT8aaIwfvoT3Bz6+tNkO3pz6+1NXnp5h/9lqWvIq3djpFU4xFHnpk/wB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aayHt5gH94e/r9aazEnhSfTf2FJ+Y0hQOfmX6FT/ADpyY7lv7yf7RPrTPMOeq+hApwyx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1GRXoDA/L7L7V5T8d7aSO3ZrRZXYKZkjT/lowIwAfevWJ1JyRjHfJ+9k15n8cYJzbn7H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BJHY1002YT/4J+b3xDZnuWN0pDnhwP8AlntPTH+zmuYk2sThx6ZPv/hXU/EiCX7Uxlil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1zMifN7+/v6/WvVos4anqQ7C3fdQwf8AhCeoXuSferUKg43AY6nNTxwg45T05/irqRyy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uPXP8X/66eN/94/h6+9XGtU7hfYnuTTWtOPlVfX86peZkVScddnpyeufekYjuI8fxAet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r6/WgI3conb6k+/vWi9WZ/MiEfP7uKXH3txPUn61Iqn+NvbnsTUgj3dRu/un0NOCHsAP9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DJHdfqKCW/iLt2yaeFz1x6cf5704wcdP8/8A16d+9wIWL9FLnPBB7n/69II3H3onXvwe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J7fWnGMNnarf7JH8OaL92O5CgJ4RXz0G4+vqatQQynb5cRc5zhTyT9Pxq1pHh+O6GbiV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DxXrXwa+BdnesrXDqRksVXJOTnuD61E5GsTrvhBoGyKMvbbW6Nu/5a5buT6fWvvj9ljR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Gyf+WmS33TXh/wCzx+y/JP8APf3qiIYCKykmRcnnIbtx3FfYXgDwyumRBIVh2geXEyDG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8fF1fU76SOmtV9CMjg+5NSOnXk56sfSpbSHIH3f8c05ohzke2fXPvXlyOtepGq+ykfd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B9RUCx5P8PqM/wCNWbfHZlPb6VDfkNFyI5HKD0OKspu6KSff3+tVlHpn1JHrVhWB+9k9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1LEZf+IqPT/9dTx577T6e1QQhT0C+5P+JqwqjsV9/qf8KEFkPCZ6hPUEd8/4UqxE+h9K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Cf6mnpg/eVT2z7+5oFbzRGYzn5lA9P8APvT1tweqg/XsfrUiID2z9fX604gAc49R7Gh+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DvTlh9wfrUhT0YHvk+v1oVD3we31/GnEGhgjA9T6+1O8rPfP+f61Ii5/p7Z9akRc9gew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fMhW0J6ofbPr/wDXqU2p7xCpFiH/ADz/AF9f8akAA7oPT3z7+9BPqyGOzP8AzyH94H/E0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kTB+7t9MmpA+esiHuMepoC5F9nT/AJ5D296T7Kn9wE9vqfWpWU/Xtz60BSfvKT7/AOfW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p7nHb8fehLVAfmQemal2t/iaQI2ehNJ+gfMYbONuqA9uf8aculR9oVPqP7uafGGH97+6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9WUfX1osUvUrLpadoAPf1z6/Wo5NKVu+3/6/rWmjhjyc+5/z3qRSO2Cen1+tVcG3/MzG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P6fj703/hGY8/6lc/xE963UjXv5fryKcSo6fXPr9frTcifmzAbw1C3+ttID/DuHYfWq8/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BvX8xXTogbtFj196BAOfmHrj60g+bORPg5TxHHF6sX/qPeo/+ECjfpBG3YnsCfauwMeP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PL9vp/wDXofm2BxqfD22H+ssowP4cE8n3PvUF58L7ST7lmo7Hk9K7owgjpnuc9qYsHog9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HmsnwYt+qQn368fjmoZfg+B/q2iA6KCv8zmvTxbj+4D/APXpTaZz+7Hp+NCXmF/Q8km+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9/bNQXHwRik+/KxPVeDyfwNewiEf88lPp70JahusEfqp9SfWh+rA8Wb4Itn5buUL90/K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4QSI3yXLt3UkHv8AU17m9kh6xr6n3zUTaYhz+4T6t2P1pJvqwfmeGS/C+4523G49ArDg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gDUT/rLGMjsB/Fk+ua94/sNP4VUnt/8AX+tKdDT/AJ5/U+9O/mFl1PAx8Pr3/l405VA5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FP4Lcn95YOPcE9h3P419AjR4+8Ebd+f61FcaDC/Jt4+m0kdsnvRzPyBpdEz5wm+HjKx/4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lb5SP7y7qang6UHBtrofxp8zdT6MT2/GvooeE4ifmSMjvketL/wiVuw/49gDjA/2j707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t4TdMkS6nnqQWPyZ/wBomkGhOn/L9fA9jk8n35r6IfwZbsMSWQf8xjPvWfN8NLQ/ds1J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1L5UeFLbX6f6jVb5R/CB/F9TVmDUdeiB+zeJ79e205Oc+lezTfDKEfdgVB1J64qJvhmj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/cmUUeRweLvEMfTxxOpxgA/wfj71OfH3iU/d8bXZ9AeoPuM969KHwXgc5mKse31+mary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gDrgf1Bp83cVjj9K+NfjSyObHxbIc/u2V0XGR6kjtn0qzJ+0P49HTUhMe43IN2fTFdCP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wOwCdPrz3qGf4FWUmd0jA9FOD8v696fMgaXWxDpH7aPjCxGNV0u2YdCflJOPXGP5Vpab+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diucjO0bc+orEu/2ewMmw1a4Rv4Qf4j7Emo7f4FXUQzc6tMzDhScHd9RkUcyDk8jubL9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Ih5dkY9MeuF71ftP27lhz/amjzkdFODyc+u3/CvOLj4WzoMNdsT1B2/zOaz7n4fXWf8A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vrT5/Ubpo9cT9vy1D5fSHK5wBknj2G2tBf8AgoPoJGYtM1JT0bcpHI9yp614h/wgU2Pk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z/wDXqtc+EdQUHZpkZA+bIx0/Ghy8xOn5H0LpP7e/h2TH2qO4T++W/pgV0Vt+2N4RlA2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H44r5Hl8OXjH95pDYHUk4zu9dtNTw0x+9pgB+8epwfc+9F/Ml0kfZiftU+FGGT4jsSOu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r1n+0z4TmH+ja/H9HDdfqRXxDceHQCfO0pmPXKkg8+9QHSZE+5p+pqOqneec/wB4Z/rQ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2gN93W7Ug8q249/U4q5ZfFTQpeniaxXuuSf1JFfn4LecH/j61dD/ALJPQepz3pGluhym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twfoTjn6UE+z8j9D28YaeBn+2YCOqFRnfn/aHrSJ4ws3xt1KP2J75/GvzyXUdUfGfFm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+o96sxeLtftz/oHi2/JHGJBnP1Y/4UfcL2Z+h8GppJzHPEw7HPb3zStqCd7mIDvn/Gvz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h/wBV4vJHXlRlD+DdvpVqP4z+NHGJ/F2QflwEXP5nNAcnkfewvgfu3ULdxz1oEoP3Xz/n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R4qs1Iur1roAfNKCMvn++uO1Tzftf+K7PBskLj7yg7cyn6nFITh3R9uPLnoeR6ds+tHn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a+LLb9uPxSpzqPh65ZemHkj6fQZ/nWsv7dN1In7jwxeeZ0Ks4wp/75oDlProzA9Mn0yO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AnvmvlGD9vO+iX/iZaHP6Bk6fN/tYPX8avW3/BQXSyv/ABM7aYEDooJ3Z+qUPzHyn0xJ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+e9V3uAOkhPY185H/goP4YPJhnz/ABDYRz7kr3NW9N/bm8O3X+thuUXs2OH/ACH9KVi1E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/t+dZ93cg/xN+PrXk8v7Xnhdhk6jGueUU7ufrxUMv7U/h+T/AFF5u6FW3cZPtjtSZcYn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/a+prD1icDJOB2LH6dzXGL+0No9z/wAeuoWzHkcE9fxHeqGo/E60uP8AV6lAq9wx659R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Yn8R3QOcyL659c+teHfHHUh5f7iFpGx0XrnI6E16bqnjGxbP/E5sOB8wJ5kb6/WvDvjR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wcomD9/AHXPpkVjJ+Z9Vk0Xdaf1qeB+K1kY/6TbmNuWUMemcdfoawDHz8pQ44fd2q14u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jOSsRfvg9AtYY8RxSEY8k5+UZP3j/wDXrJ+p+r4bY6LQmXPMiYJ2N7k+9etfCCX5jhwo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XFeP6NcJ1V0Ud1A+7n39zXrPwFmaSZd6jGfusM5BVug961gjys9ej+/8T9Ef2PYohCiw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89d+f/r19S2nAG0H1B9cjvXz7+yVbIkQBRcnof7uM9R7n6V9B2SbsZz7e1d1P1PxHHMt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SIf9nJ6n2zUcXPb2/OpYyfX2+v1ra554Nk9VNNYn0z2XP9frT947sKjlYH+Ie3uaCL9y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msHxA7AHr6Ct65OP4gff1rnvEuAOSCeSPrj+tAX7nCavKcnkexNZpf8A+ufT6Vav5Ouc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41TkF+6JA4x1B7n/APXUZbPb8/60Lk/eH096cIz3IPf/APXRzBfyGug/u/n3p0ZB7r65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f3pQPb6e9Tcq3ccq57E9uvrSMp7A+h56/WnBDxkE+9OHP8C+/tRcYDn+9/jT14xu3ehz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FmpAD2DH60CbFbH/TL/AD70KgP3QfWj/gQ9fpQpPrx/Oj7hc3oHkg/8s/zoMWOiqfx6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/wAT9aQnPU59zQJsTy/bHuKQRn+7n/2anq/4elJu/vZPp+FA+YAm09R/hS7B3BPqf8+t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9qFx6EepNP1KuHlE9CaTb/v05mx1Zcd8dv/100Mf7x/H/ABppdyeYawPdPoSaVs9w3rx3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P+e9OMSjov8An/69UUNQk449hn0PvSYyeVz6+w+vvS7B2Hv/APro2c/ezUpdxNkoCn+E+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7q/j9fWgdR39PanBc9d/496oEx2Sf4uehpQpHVc98+p9/rTeARgH/wCv9alH59vqafqN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7fSpI1z2PuT3JHr70wYPb2JPb60+Ien/AOukZku09tp7c9vxo2t6H3P1oC/3yPrUihT0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nqCf4vzpUx6E9ifekC7u4/wz605U9dx7/j/9egqI4fT6Gk3Z9fejPpz3pUbPTHpz/F+N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pyr/AIU1WHc+59/rToj75oE15jt3oT/9ehm3fxH2+v0oPv8AUZpwh989/wA/ej5kt+Y0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Um4+mfT/AD71IuB95h7UoYfw7fX/AD9atMQgz3yfTPb60bfUH1NKDjuKXr6Z/nmh+YwI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+vn/ABpDH75+nrS8n7oPsfr6mmJ+Y4ID0z/n3oxnon5nrmlJJ/ix9feggk8sfX86TYCK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xpwJHf6/596Cuf4jSlT/CwPr/AJ96YH5nsB/AG9yff0NIQxPPT7o+tNBPdD/h/wDrp6pu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rXC/Q+k+YoB789j+PrSSMw+6Fx7+v1pyKT95D7D1FKv8AtD8/61IfMYm5v4VPb604ED7x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wp64/wA+v1oKjPD/AI+tJh8xrEH++e1MdiOsi+xx0+tPMmcYJI6c+tMZufncf3SfT/8A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Dfecn3/x+lO8nJ6EjuT2/Gkh/wB5T3B9c/jTiv8Atg/0P/16PmWCAH19Pz96f5W7rHIT1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/wCTTln9S3+NF/Ma82O8oE/Ov+7u7UnlLnoPXr1/GkMpJ+Un1ye1KST/ABk980fMtDCu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/wCukbHdh6YHv706Z1b70i++abI3X5x6rQ/MqPqNd1/h8w9mx/Wo2YsTtbn+H/69OG89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WEt94/XPv61mT8xsBLEZ5PfmrkCepX6n6+tQxQjIygHqQeuamQ+n4H+9QwJFcHHKf7WB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9f8A9dREYPDAHo3tipDn++397nt+NFi+Ycdp64/xzQVBPyZ/xNGxu2Pr60mDn5ifT/Jo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HYZpiqxPr2HvUgZfRvc+9I2OoA+v0p3AUL6gj/P9abgdh759KCWPTf6nd3NK5Jxkj0X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NcYHAPrSGRieWOOg/H3p5Oc8Me9A5/gP49v/wBdO/cdxTk9MnuT6fWm/MPU9qTb6qPr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+jH1NJoaYgGerZ7HNKY8n51bHUc0uP8AZP19KQkccNnr+dNIbQhQ+nt+frTsZ+6GH9TS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XJ75H9aPUhruMVSOzHsSaX6Y/wBr3z6mnIit/C3pmnYz0YA/56/WkFhuMn/WJ7g96cij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QhB+Yg/wARJ7GlUZ/hz9KAEABPyIfT86UQk9Anr+fvTeTycjv9KmQMO7HsfalcLkbR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aHXsVGOFb/8AXT97fxEnuPamKu7t/wDW+tHqK/cTg/xoPQeuaAwPXd69PX3oIOeFz3B/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+nX+tMLDCAf4vzFHkFgdm49h7UrY9Wp8eOMtn39D71FibDPLYY+U/wB5cnoTS7Gzyc8c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cDPYH/69LtOeFb1Y/wD16LBYiOe31Off3pwGerj1yP4f/wBZpygd1Prz2z60EgdGUd2P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soPqT3P/ANenlB2x6/WhAT1ce3uf/r08A9jz0/H3osxxfmxMA/wMe+Se/wD9emGEdlU9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Oe3NNZj22+/40fM0Uu4uR3X259vU0pRV9+5IpBkdXHufShmPZj9T7+/vRbuUN2huo+hJ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jn1pAT2Yntz2PuaCWxwW9vx9aaXcUgLD0X3oD+rPjv8AiO5oKEnn5vQ+n/66eYWPUN7j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vzGxc9Cce/c+9P3A9P8A9VKkR7Y9Tz0PuaVY27ge2e5pW9BAASR0/wAKfgH3+vr9aT6Z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fUex/wAfrTAXYAONmeuPX60hIz8oP94+5pzj1CnsPrTGj55DHv8AT8aC0Cvj+Nvx/wAaa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H+NOKEfwg/0pu31J9CfrWlxvzGuSerofQ/X1NKoP97P07fU04Rj1U/0+v1oWH2H4+9AD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1pVAXpDGD/eU+vrQyDsB+PY/Wkcc/u1/XrmlfyE2LuJ6ZPbPoDQi59Pr7mlRCeiv9fen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TUvzGBYepPr/AJ96ehB+9tI9/U+tR4J6Rqe3WpIogOTj0IbvUcwDgC3RR7e2acID/d56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HtUhYdh/vGjm8gKwVh91G+ppGOeoGP8APWpZNpPGfTn1/wDr0GP1/wA5pJgRfVfpz0q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7fjTdo/vL+NPX2C/X6+9L5gN2Nnt/cOad9E/H1//AF0M3oc9z9Pc0gYk8Y9fzpgSgDuB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nsff61GXJ7n0BpUQnrn1+ufWlcB8Zz0XNPyD2P1PqfWmBB7D+v40mcHqT657f/rp+omv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BYf/AK+2aYsg7k+v505cN3H/ANf3qku5KY4MCTwf/r0gYex7ZoAzzgf/AK/WgL7Z+va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IPoTSqfXnuPcj/GkC+q59fb/APXShfQ/Q0WAXzWB+V2Ppn1+tGS3UjPVh6/U0oQH7w9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4P09zTGmCqM8R475Pc/WnEnsQP73v9frQQeqxu3s3ak2tn7q+v4//XofmDYAPnjn3/z6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PYn1NHplT6kj196buz0/3cn3pNCFOB79j7/X60hb3YenHXNKD6c+v1oZc+vr9KYEUrk9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Y55dT32+n40+Qepc9xn/AD3qOX6g+9F/MCF5GPRz7fj6mlRiTjDnvzQYz/EAf4uverWn2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3ouARWWcbogf7p/xNWRaY/hPvnv/APrqwiLjhW9cf3vw96DGOwcfXt9aPmBEEbt/k/Wn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U91A6OvsfX601sZ6/XPfNADkT0EfpzQUPov+H409Gz0fA/l9frQVHqD3H/AOugUn5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/8AXTtqnpET75604qD3Y/0p3JPCsO2frRckj2A9gO2c0mwHofck1Lgn+E465pCp9D9T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dc+h/wAfrSZ6/K5+vb8aUHHRCfX8fej8WPp7fjQDfdiRxnPAXHTnt+NKuR94MPT6/wD1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zEnvn1p5bPQn/Z/+yoG2CJ757ZoVj33Ed80ijd97J9/rSls9Fx3/AP10Eixv/tL6nPc0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O+aZg/3h7+/4+9GD/fz3FAA2T/Gf/wBfrStk/wAsmhR/h/8ArpA57EY65/xFA/mSEFem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hu6E98/40Ln0z/XNEe3vgdvrRcQNnujUpB7sV/rn3p4P1Pp75pjr9PQk/wANUpEyEBX+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fwemc+3fPvSICe+f4hn1pURh1XPpz3qr9yRd/qT6Lz0+tKWBA3yH/ax3/H3pViP8S/ma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ahvzRTHmRf4VGOilu5P+NIpyeWU9v/1mgxnvux2z607ySeig/wCe9L5iaHRw5+6mfqf5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SQeufWnRwtgfJ7nJ/lQ8bc4XHcc9T9feq5xCKM4wCMdfelx7k+maQMc/Nj1JP+e9PC/7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VIaq5+8B7Z7VIiAnv6L/APrpMHsc+n1pMvnlgO5/H1+tJsL9xxQD7vPY/jQM9246ZpUJ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96URj+8Mdgex+vvQg5hhHqAfrQqg/3R7jufenED+6D2B9c+tIxB+64P8AezV3DmABW6sf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6ue3Pembm/v8Auf8APvT0bPVz6qT7+tTbuxDXTJ+6ff2NDJzwVHr+NOPsoP8An+tIQT1U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5gqf/X/2s0vP8UZ9snqaQ5OOnqP8+9P2epJ9/T/9dVfuIaB/hzQec8H+8eelOQAHghvr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70XAiB29XI7c96Xk/wAQP9T70pRuccdyfXNNJY5wu49qPUBeezUn/AcnrQinjCZHf2/G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fWlYGJyemR/Fj1p0YY929Dn2pdh7J9T7mguP9n0Oe+f8aLeow3kfdDAdG+p9/ekF17H2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FJHf2pxjJ6qPbnufemN+on2k54PuSaUuPUeufQ0wrg/cPpyeuaXnvs/x/wD10rEsXdu6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/ex6/n61CDu6hR9P6/WpNx7Mv4/4+9MmRIXHcr6/jS7x3IP+e9RAns2exPpTmRj6Z9/8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3WX39/8A9dOLY6D3JpGikB+ZYz7g9aMsDyD6cnpSKXmIR6H/AHj60/zPQg/xfjSc/wB3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n1yemf8AGi/kC8x4f1I9s0EZ6rnuCfWmAFfuqx7HNSDP8Ib+7z3/AP10eg5Ay7vuqh9M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lDZPVQf4f8/Sk2n0/XpTt3RAjPnpk/Xv9frRz/eA7fX8aCQeqsfcd6Rh/cVj357Gi3kA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+qng5qJiw6Bvwp8bH+8349zVML92OMp/2f8ACnhs/dIP/wBemAE9BnvThH6qp9T60rgI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pmD/AHs1JIob+E//AK6SOE9x7rU2YCxnjnHvn/PekVACcOPQD0NKUPbn+hPqfemOWPUv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A+p/wDr0uMdWJ+tIck8j2H+z/8ArpGBP8GfX/8AXVg2MPt1/kff60YPcZ7n3z606QZ6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T1x/s57mgA3DuQB/P8aOP7pbsD60BWPVc03n1b147/jU28g+YycD+6fx96pzz4yAzemf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057ZqtOm4/KSfWk0A2Eknkt6EnvWhY8AcE9+PX3NUYLZif8AV8dee9aFupHBGew9/wAf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5NP3knrn0z3qM+5b/ClIPpnsc9z/APXoJJMhuw/2c/40uMfwjPQZPSmlz3x9T70bif4w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n+fWg4P3QPx7n3pjuc8Hn+f403cSfmbPp/8AroHclyM8hR9fX60LtPTaT/nvUa89jnv7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c+v/ANegQkiD0/E+tRMcdQff/wCuandd3ce1QyA85Dego+YDT7HPbn/GlIz6epP/ANf3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zSEH+99T/jTbB+Yxk9Mnt9aCh/2fTOep96l8vHVs9hSCIn0HqaXqBG6Eeh7nn+vvSAE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UjIR1XJ9zTWTPQf7J9jVL0IfqKme5yfb/H3pvlHttPqTTgvTj/e9s+9LjHQe5P8AjTsH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lO2kdRjv+NOXA7//AFj9adu46Z7fSk7A/MjZc9WT/H8aZsz1Oew+v/16mk5/hHt/+v3p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MTfqRG3B/gT86Y8J7Kf/AK5qzwepz2x6/jTZEDdRjsvNAfMrPGff29qBF/tj/PvUoTPQ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6p9T/WgGyKRfRx/n3pu1h9zPpz/WpmA7kUZ/ug/j3z70EWIQh7KD3B9//r00hu6+xJqz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196TaB7/AMXWgLFRk9h6k+maYxJ/ve2f8atBB6D3I/xqtcKB2Y+vPp/jQD87DHIb+Jc9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3Rx0P/16nIyeAfT8/ekMfrG3v+NBdzMnj9QPrVOTIPHfn8f/AK9ad8CP4fYn0NZzJnvn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n+EnsPqfU1Un9ynr/umrdwAegPqcH+dUrk7fQduf8+tBooGHrE5XOGYD37fhXBfE34gw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tLCRzgRlD0KgdzXW+LtSEKktIFx8wJz85IPb618f/tM+Pp9TQrbuSATvVf8Alo0mB6Dr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ng77Hz5+1D8Z9R8Q3JTR7q3t0wRfuiA75Exncx54UDHvXhb+DXdiZN8hP8S8A/h7V6X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5JLyHB8zPopPY1JY+CJpeJFVe+SOhNUqq6s+gw/BlaX8Om/Pb/M82sfBLMfmRh6Z75rX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+t+Nek6H8LA7ZluWAHLcH5/qc9zWvH8Ig2TDdhxwpQj7mfcnvV/Wl1mbvgHEf8+Jfh/me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I6HnvUbabJn/AI9Lof3CH6n/AGh717Sfgmu391eR5+9tZfuk/j61maj8GL0H/VpIOgaM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6yv5zkxHA2IW2Gn93/BPJjaSj+C4A6f8A66QcHkg9hu75/wAK9B1b4VXacQW06NnaC+MP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DDUU5S1R/wDnq3HygevPetY11/MeFX4eqr4qMv6+ZyTSejKcckVG8pJz9qmAxlFxxGw9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RnfbMGHLk9BWVe2Bjz5oz/CnPUgVspr+Y8avg5r4oMzp5WGdzMf4VYHr9RVJ7sH713ej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0q5cgDliPTp1/Gs+UMfuTSe4HbPrV/M45RfUlhusEfvmPbn1PtXQaNdBv9bMufu5b+HP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r6qT9a3vDTuGHCP0D7vTB6/jSEj1j4TQyOx85ztGDBjpJkH7zH0NfT3witF63kS54Kk9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hiuFUgAA5EYYY+YHv9SK+vPgl4UQW4+0RxsTmViMcbWPQ1L9Skb2maduxtAfjn2/OtSP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6mtOx0cYGxEHZj6g/wCNWk03A4z/ALXv/wDrqJFmIdK/u5Hue9N/s3P3VU/3ie1bb2X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Swzwin1J/vf/AK6Vi0zClg25Gc9zVDUbct0x+P8AFx2+tdHc2Hdofoff/wCvWTqSlf8A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mWn5s4fxKFA+5k8nI+nc+9eG/GDVFsonKZJYGL73MROOFNe5eKkkYHywzcHp6n1r5e/a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7tpDy0gzjbgr39yau/mDZ8nazdr5zlIouTnf6MM9ahtpt7YYrjuQOufeq0sY3MUUAEmTG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W7MQfLkI6qR3PvS5vMxlTfY17Rl4w4GeMn+H61fgiDD92d3bjuT71Rtw6/6xcdlz3JrU0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+8MLnH1+tO/mNUZdiUIoGVjz/AHjnocU4H1+hJqTaCOWZc8BnHf8A/XUwsGbmVoSOoI9f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QsNL+Uq72PQKR0yf4v8A9dMkOf409Vz/AJ71ojRmzxAGY/cH97I9KadNcEgGAt3UdvrU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+RmYEJOQ5+gp6WrdQIz6f/rrQjsWUj7QoHYZ/jJ9DSvbtg5eLH8OB93/AHj70nUXdB9W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OCB2HPf60kNy2eJFJ6Ej096ZdI/JSBm/vn0//XUUaOrApFLnp9M+oqb+YnRfU7j4eW6u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H/WbgeNnNfYvwB1BoIwsFw74x5D88nJ65/u/jXx18PJQWwY0zkF3x2B9T6V9c/BS8SEx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kYz3/wBo0MnlPsXwFHI0Stdq6ueiyHPT0I/vV1ttDno2ezYrjvh3qLXMakqijqv/ANc1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U+lYyLRNYx+oY9jnsfrWuloPTd3BPY/Wq1jbDIyg9fmPc+v1rQhUD+HPuPeosMhNvj+E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r+dTuN3Qt6H2zTxDg9/f8aUikQrEp6oh9DSPAB91R7e31z61aA9VyOh/z70PHn7yg+h/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d3b+2e2fX8aoMnJyB/n1rbuk45QeuT7/AONUWhUk8Drwf8aAv3uM06LJGQT6/Sr6x46j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Owthj/VuT1/X196vJET2Pv7UAV/L9h7H/Gg8dv/AK/1q0kR7xk+uT3+vvSSxD+63vns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649PrSmP0QH/ABqYw/7X0/z70ImB8/Pam/MCs3Ham9epU9v/ANdWZIQ3Tb7f/XNRiFvT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meoJHY+n41GYs9TH7lu1Wxb5+9j8PekNqvfaR3//AF0DKrW6/wAUTZ9Qf89aabf+62O/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qPeowCepHsf7uaBELJ6YPY+2fWoZ4d3B+hI7f/rq0w9mPv6/WonY9iD/AE/GgdjOltse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qNm56n/E1auVJ6AH/AB96g8sg9T/hn3oHbuQshPRfpUTIe4X2zVsQk9cf3T75pskGOqr6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5RnuvoQe7Y9/eoJFyeo9ie4q9NAc9D6HHeqzRc9Ae3Pc0fMdyMRnsCaSWP1Ofr2/GpNo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ekkUeo/H1+tWvMaKUsI9z7+hPvVW4tx9e7Y9/WtGZSfU/3vpVaSA54z6kn196Zol3KD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wKR9548duO596tzqR1Dep9//ANdVJkY/dU+mTQVykTAHoM+n4+v1qpcAk9Se/wCdWyh/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Ke3z0APfJ/h/8A10EOJnS+xX0P/wBeq0nzHqD+HSr01vt7L6E+uP8AGqzQt6qe/wDk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H+75f196p3UYHXJ9M9s+1aNwuO319/rWfqDFe6+oz3/H3q7mT8zOuTwf4v6ZrndXk253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vtXQ3EnXcPRePU+teMftFfEhtHgY22q2cbhTLFHKP9aSwGQPY/WriZTfb1PNP2rv2hTo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a1cA4KupXnJU9DjjvXyvq/x41yUMGY7eSSxA3Z9gDSePPGt3rUhk1m+SVx+9hz0DdMhc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rkk/K+f7+f4ia3ivM4qsyxrfiG7vwPt91G68uY/7xOPvEYrIn3cAFT3H+z+NWCMnn8SO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9v8A9ddMfU46jKu055Yep/2T7/WlTOf5H1qQW5z0Yep9M09YAf4if4vl7VsvVmEh8G0f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qWHaPu/X5u9Njgk/hJHpz6/406JJQcMuT1X6e5rog/MzkWo4o/8AlpJEf7qnuMevtSXe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F56k++K0NLsT1ljBHQA/xGrjQLj7nHp/dzXXEzkc1/YDk8x+x9iaH0RlHy/j7/h710gg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pGtQegHqCvc1svQk4i6LIT9/+9z7+v0pkV86nr7En1rp9T8NJP8A6mSNj94j39yfSsO7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iT3PsabkL5ElnrUoxyD2BJPWta31Vn++Hbjueuf8a51oinWE++T6+tP3sv3RJ+Hf9anm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Sueyj+o960La9c9VPt23fX61xlvqLqeGb8ex+taum66p/17XDE/Lljwp/8ArmlzGlzq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cuTkr+Br3P8AZJ+JstrcLujuJEGftQHWcFSMAY42V892t2uf3ff7x9M+9db8N/E0llcK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HAfd13Y/vcetc1eRvTXkz9JLK5jkCtA/ykZGf4j9a0E3fwbG74+vrXnfwk8cRajCu0bX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9DjvivSLUZxkHn73tXz1dd2d9OPkLEn9+Jh9e5+vvmpMj1J7A/40LGB0Vs9/r709Qf7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/Q7IwFMYb7u3/H61HLGey8dvx9TUgz32+oJpm3HYt70Nm0Y9yBom7qT9f4aQpg9D6H6m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8ff3qCVWLfI64+77g5/ve9RL1LsK+O8n/ANf61GM/T3PpTlifOABnqfxpfKbvuJ7/AI0v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Bu2ff3pQBxtT8c9TQT/eYntn0/GlwPTNNMbQyTvtVOehz0NYPiGz81GDKrAgnJ9cev0r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6+9ZWonrkMR3x7//AF66aZhOP+Z8IftD/CJLa7ZrbyjvO6E9DG6qMkknvn0FeC6pYsrH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OvX1v8Ati2K2pV4pApLGJcdZpNq/ePvXyjflWJLIzZ4UmvUovuzgqrv6mWEI6xt6Zqe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np9T701mAHzNj6/xfjStlvuMG7nHrj1rtTOKRPbljnL4PQ57/wD66uwWSygbImc9XYnhc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VY/dV/fn+Z960rFZP4Fx/CQx4Of7xpmYHSh/G8TjqcdvrTJ9CU/cUn3I+5WgtvJx/okY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H/6qQRuM7lkI6Hd2+v1oXmS0ZDaP9PXmoJ7Qr/AG7cn72a3Viz1I9M/40yTTg/RFPZ/o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OhT2KjuBT2mP9/H/ANetaXQwP+WfHU+xNRf2KOcsB/d3duaQfIoCVyf9YDnpx0zVmNye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dWotDBOA8xb7wwOv/Aqnt9FKn96gPsT1z6n3p3C3cl0JwD++hRl+9kev1r2v9m/xN5E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5cf7TN98e5ryPTNMAPzRSYPD89QPT613nwojdJgLYfJwk5bvwe49axqT8zaPmfpd8AfEk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l4AJ/wCmm5m/wr2rw/arxgk/xHPY186/sjKZIQIH3HIWUngZBb7tfTem2ipgInsxPr/9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0KfqWo4AP44/fA6Gn/Z8/dB/3iaeq4/iX0Htn/GpVBPWRD6cfzNcR0WKLW5BO1Se5Puad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GrEy56ID3Y/SmBcdFT2JP9ahsqxYh56KT6/X/wCvVhIz2j/M1Xiz3we+fTp/OriY/ib65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1JbfI6YPY/X61Ogb29Tn/Gq8W3sV98fwn3NWI5B2Zc9z7H1NNCJ40PaQ/wC17Z96mizn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gf7m0/1NTIv+Az3NVYi3mxYzjqwPbPpj1NKvP3fr+fvQqn0B7k+hpSG9Me5/xp2CwuB2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P3So7HPc/WkyfUf59acsZ9ff8AyamXqFhVI74Ppj+pqSFxn5mA78+49aZtb+6D3z/j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oj5gydwD0O7vSfMD8oUfWkgX+9knr9KcQD/C31NUZtix57sv+fenxv6yRe3/66jyfQnt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qfU0MCyMHHzr/n3oYD+9z29jUEW7Iww9c+n41L9Wz257UA2KxH8TL6H6mlJB6cimyIT0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V8/40CJEyegHov4+tSrHjtnsSe3/AOuoomYH7wP17YqeL2Un157+5p38yojggHQ8+/b6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btn1+tMVT6D1OTUmD/chx0z6H60ih3J6OCOmfQ/WnKGPb3z9fekUEdx6jPvTk/H0HvTv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qpPvSszHG6RT6cU9kBPIz3GfX6+9J5Q/u/7J/8Ar0X7ifmM/wB5M9ifSnlPQZ/HpQUI+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9QD3GexpCEcAH73+1z3NKWB6Efj3oGR1APf6fU0qAg/fHHI96CrdwCgdGH1NDIO5z3J/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8+P8+tRtnPD/AI/WqXmFvMUp6/5+ppFAH8Ptmk8kn/lof8KGQ9mY98+hp2HbzDZnoSe5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z65/z3p8aMOgZv73t+ND/wCc9j/9epuvIGvMYV5+RQew/GlVQesZ/P8Az1pACemPrUm/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i/kLl8xqRY6IB9fX/wCvS4B7g9jn1+tK+T93r1ye1Chj2b1PvmkUJ5S95Iz3+lBQfwv9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lEdBgfzNPz6uPbP+PvR82KxD5Ib+I57+5pPKGcYB+n9asEBuhYnrQE5GFz2Psfr70DIV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v2JT1hHt/wDrqcIAegz7/wCe9TAL3IP97Hr9fenYGin9nBP3BjtnvTVtUP348joTV0oD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Advfn+Kiz7snl8yo1opHyRAjsPXPvTXslHZfX6fWrwwfvMPYe9MA/ugY6j3+posFvMpf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mPpSt1QfWrzReu36nvn3pGBHT8D6U35opP8AvGY2jKTzEpP3QT/j704aLG33oY89OO31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fx96esX91Pz/AK0rjv3bMw6Cva3Q+ho/sGP+KGL0I/xNaaxei/T2+v1oVc9wO1U59yWv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a1X0NZ8ng6Mn5beP8fT610zRg9AT/U0KntH6HPf8fehMTv3OVHgeLvAD/SoJfBaL9yFB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HYD1VT9KY0QP8DHscf40xWZw954Gjk/1lumfX0+tUJPhjA/UKO3I/ma9CazVukeT/Fk0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39aPmFjzv/hVNqTmRd/9zg8E/jVG/wDg/ZTZ3xqP+WbDB5z/ALWa9NktG/55p7n1qu+n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Pmwt6HkL/Ae1U/6O0qD70m0ngn6nv9Kjf4KhD+7v5m7jI6fVs17AdKX/AJ4r/n3pr6Up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ej5hbueLXfwiKjAuJCD8r4/iHtzVcfCNcfug4POG56n3Jr2t9EB6RqfU1A+gjP8AqD7n6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jw+5+C0jH5LyX0Un1/E1TuPhBex/8tZWHTg47f1r3j+xFB4Vsd/xpsmi/wDTJfYk9KfN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Xnw8lRj5qXB7seeT9f/rVVk8J3Kn9zGqdQnBPX1Jr6JuvDMZ/5YxDsD/dqheeFoj91EHY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80Wo+R89S6JdgnzIoXH94jkn3YetUrzwtJKP3+nIR1UtngmvfL3wkBnZHn+8W9/esybw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6pcvMGu587P4abkDSEY/dU5PGKZJojJ9/TlHcjnk/X/ar6Fl8KQ9TbqT2P8AiPc1l6r4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lyP4j60m/NGkUeC3Yuo8G1e5gxwoj75/x/Gs3UtRvwPn1i8x/Fg4K49x3r3C58FxNnEa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sLU/hhA2fMiy2NkeR90+px61nN+Z1U0jwPXNVu4zm11/U4uP3juAwbH+22fu15n42+I1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UOdhOAA59wO/4V9T+I/hJaTAb7eLbjy5CQepHds1478Tf2abW6TLXDs67jGsTHDb8dFz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TyXV/wBanzfea/cysTLPG46jHVfrUK6pcDmGfHcA9s10Gs/DySzJwr8HYykjMOO7Y9ao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zAjGT7n3qH5n6XhpK25No3xAvLUHfKCD1A7/AFJHpX1X+yfr0N4Y/NkLNgzyOf4Qd38X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gl2x8yoMgHIzn8fpX1n+zBpqeSPJWIOVFvgdZQjP0ren5nh8Sz9x6+f4n6l/sqoptkby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DluM+4xXu9uc46nt9f8A9deG/skWTxafCLyF1YKYufTe33h78V7jZgcYJ9vfPv711xPx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kds98mnBj/c/z9aRCPT/APXTgPof6fWtUcQEt2P/ANbNMkLd2z6/596d35A/+v70kn0H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uGJ6r7CuZ8UMQOvXI+mRXTXD56r75PvXK+LST0APU0COCvsknJ78fif61UIzjK/ie/8A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Hvnv+NUzGP4Tk/570APSQDt9M/571IuT/wAsAffPf6VGQe6k9+f4qfEgPIgf/eJ6/wD6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D2/+vSl/f3P1/wDr0oTPQD65oCH1Hpmj5jbH5Hr7/wD66kVRj5cenNRY+h7f5+tOcen0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2Bn1Pf2pHUdvp+NIFLfxex96eq/7H/1jQMCQT9446EU1Oeg/yaGHqp9Rz1NBI9T70Bbu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9aV+Pukntz2pAxP8bf8A66TPufx9frTFfyDzPce9PU+x9CT7U2MnP8v8+9Pwx6qfY0CB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vvQM9wPXP1oAHfJ7fnQq+iD6+hPrT+YCSAtn7nrz2JpQjHuPSiNT6ChhjqB/hmqD5gC3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/vE+vvQuO249qUIe0bevX+tACKR3x7VIqjsufxpoJ9D/+uhXY9x6n60FW8ySNf9hvz6E0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k/eYn0/+vTgxPQD1z/8AXoKFHPVvfn1p0bH+/wCx/wD10zJ7HNSwEk8tz2+tAfeSKzer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BXqWP1/z3pit6jPv6E06Ln7pPpzQQ2Tbj2PsM+p9af5rN3T1phJ7Y9TmlUn+JhQUkSr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H0/z9aYrj19v8mnef7nHf/PvTYxeQeD7c9jQufQen1pCQf73tnuadu9P/wBdO3mTzeg5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uc8ke9MVs9Tn/Penx57gfU9zj1oaDm8kPjcjq647cf5608zfQ9waiSUeoP8A9f3pC5P8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ybdn1Hof8aUKfc+tRBs/3vUfjTtxPtVW7iHhSemPQZ7fU0sRI9PWkLD+8Px/x96Gb+6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AeDnpID7+lOC46dOufX8feouR1b/AD/9enLIfXP9Pxo+YEjJn1x/j70hXnv6DNKJc9j6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+hoAYD6//q+tPHtg+p/x+tBT1waVR7j/AD/jQH3n5jpg9QT34NPVefuj0HPrUZfP3nT1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bj7ntXFNH0aXclBx3XPr6UpOc/Mv+P41GWwepHpjv/8AroLMf9Xtb69c+/1qB/MC79p1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klP3LiEjq3FOj+Y/vFHvj196c3+yif3v8mlJ+oWBSP76n196ZIo7Kp9Pw9T7087j90KP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7Uk9/Yn1+tRfz/r7x27jFUg/MVHddvv607J/vrjoM98f406Jd3VTnuD2P1pwQjooJ6jN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qCfmI9vqfWpFjPcZHQf7P4U1I2zyD/tD1NSI3Hb39vx96LjsIqA8+Ucf1PvTmUDquPT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6n8PWmyP6k/jRctIrTP16Htj0+v1pqls9CR1/H3NSyR5+7z/AJ/rRFbNkZTI7H1/GobG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Hc/1qYWob7ygj+vuaWJexZfUgds+v1p6fUeuaTfmOxH5C9o29cZ/rTjCeyk9gD/WpScj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Ykf8s5c9j2X/AHqL97g15Eez1Kg9sdvxqSJFJ4EnT5mbHNIuQeS3r9frSAk8uRzzz/BQ3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H3QD6e9MIY/dUk05mz6+maQD/pmfUEnv9KPmMMN6MD1596D9c/Xtn/GnNHkcZ9Pz9aYv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RAIDkcBfX6/U0MMfwj1GaOvUj1P405Uz3J7c+tFu4xM4/jHtx96nRNn78qen+T70GLP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0sac5+X0yfX/AOvUiEK57578/wCe9CpnqR6fWnFjzuJJ6ZoO4+/pVLzHcaseewPc89z6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sfapIm9Tz1+hpGQd3GevPfmm36BzDAjH7sbH156Upjbsje3vn1qRSp6sR7+tSEp2f3Ge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5kIUjv8A5PvSgj2HcZ9ac5z0kHt75owT/ED2z6f/AK6fqIRT70gOevPr7Z9frSoQf+Wi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jH3ST6496qy8gFjUeuB159ac3PQewPqaaEYk/LL9T60qoeMwOw6Ng9KgH5gQT1jkPfIpQ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14705IgD0YdwDTgyj7zj1A9M+pouTzDDAR1Ueoz2z703ew6AenPrUhI52nPoT/j70x3P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L+Y+Yjct3Yt/d/8Ar0I23qPZvr9afuJ6c+v/ANc+9BU9oz9fWp5hghB/iB9c+/8AjT0Q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mGHVFHuD/P609Rn7u4ensafqA18929znt9aQEt12fj6+9SsrHqGb/e7UL7oo7c+vuaY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cdqdgk/Mp9j60RgH+KMemP8AGpPJHdj759aUiLEapz82PbPr9aeyj1X/ABz6mnmP1IP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Pt9agsaUz91D6sfekMR/iVfUH60/r1HsuaRQfU+n4/8A16aL5vMQY74PajHP3fcf/Xpy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Qqe/wBc+9aAIB/eB9BipFQN2J7qRTRnsR9afGobq35/1oSC48gH+AD1z2J9aURL22e5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fr2zQ7bjwfp70mu4hHj64z6f/rpq5HofTNPR89Wj9Tn/AB96TA77D9P8aB2Avn72339q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cMD7wA7//AK/rQcd3z2Gf/r0EpkaAk8j6/wD16cIc9VHtn1pVUnpz6H1+v1p6K3deO5+t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jI+8FPc0u3+5j39vqfenYx0+vNJzn5uf8/1qh8xGI/f3z6ZoEZ/uBu+TUisP7uf8cUju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vvQJvuiNIB2Q5+9lTSvGe0RPYEn+tKC2flbA6ZPvSMwHSUnsR/n1oEmH2dh1Ue49Keob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U/3/AHzS7h/Dg/0z61m/Mqw9QR0I9QfTNOcseje/5+tMZs9GB79ep/8Ar09Bj7xPp/n6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E+n1zTGm55ZfrUkq8cEkdz9ai/eZ+5DjszN/Si/kAp5znB9P/r/Wkb2/HPv6/Wmqrd8H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KVbsmfQ+px/WqQ7+Q5XGOWPr+fv70Bhnll/H/Gm+W3dGP07UoVu+4duff/Gj1FckJPfd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LnuxP+e9NQ5/iH19M/40Fs9CT/d/+vQBIsuep9j7k04q3oeeeaag/wBhj7nsac3uB6jP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BMLH15pwTH8I9cHvn3pI+OrMO2R2zTipbvu7ZNUiWgZ8env/ALP40iS88n3Of60GI9cr7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HH8Dfn3pkjg4P/LX86Uvzzj2x/WkiDHGc/j/AFpwjz3Pof8A61HzAC5PUj1J9f8A9dPT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3e/vQI93+e//ANaj5gCgn7xJ7DP+PvToVXug9T/9elVPUf8A1qXOegPvQNgQP4cHvz/n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apWz2wew9s1E2Ozj3piDcT1bJ6UwSY/hz7+uaN2f/Qf/ANdMLbem7/aNIAkIP8ZH8QzU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9afIWY8HP19f/r0ojY4yremf/r0BfzCGDJ+eMHuuf8APer1uoPQAY4z7n/CoIoT3A9S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B/uZ9Dnr/wDroC/mSLnsCe5/Clkz3D+oyfWkjCr1X3P/ANenSAdgp7gjsTQF+wxye5Wg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Odc9iff1poXHU/X2/wD10E83cImPY+31p6g98H+tIuf7h9Sf/r0o46ZPfJoE2Kq57ey+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0zaf73sf8+9Sckfpz/j70ANY56BsfxY7mmlOfvOf7oNG3k4P4/3c0qI3bn1Pr/8AroEI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Cfp+NKIyP5cdyacQQeCT2BP+e9AClc9Of/AK9IEz99Pcc9frSjJ68+vt+NKEPYfTPY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8RP9PxpNhJ/iPYZqQ/7vsT/9ahEB6hvQk+9HzAj8snqv4+n1+tSDHfH498+tPCg9MemT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/cB/iJ9f/wBdAEZAJ5Ge2aQpn7qJ+J7/AP16U5Hoe9Oi4x8ieuf8+tAA0f19c49RTdpz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H3txpHU9gPf2z/jQAgb6ntz2/GkCE5+b/wCtn3p5Zj93P+P/AOugAnsPx7GnfuTIapP9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JJIySezH3+tN8g/880Pc8/1x3qbyB2Rh2+h96GyQK46OfX6UnPZlPuafg9mbPr/9am7m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iqTxllP90D+v1qWKIH7yk9+Peo9rDquO+fT61NGxPce5oE2LlR0b259aC2Ojn6UM2egY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2eEPvn3/AMaBAYyf4cnqPanR7u/40FgOmPf3pryYPOcdGz60DbHDntx0+uf8aXaOyN/j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svtT0bHUt9P8KYhBF6bv9r2//XTi3oc+uf605iO369z7mmswPv8ATsT/AI0XAY7uepP4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ff2z705FH90f7X+fel246fXPrQ2P1G+Wc8gemT2//XSqvHyqp7HHb604R5+8qnvz3pUX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QhgjJ/5ZH/aJNKFH8OT6H6+9PUj0HqPf6mlEQPZf/wBdMGyLJzwQfXcf609W/wBtz2wO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B+vfNAx6kf0z/jR8w+Y3Lfw4Pbj+po87PX6ZP+e9OIB7L6g/4/WhlDdAvt/+v3o5fILg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dxtPb60JjPyj3Oe1KxJ7A/8A16b8wFKjPBIHv3JoDE/xH/Zx/WgofQ475PXNN3f3iPUf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4j7++aUkk8g/j3P1pEG77oB9fenKhPb8v60B8xu3/Zf/ABNPDe4Hr7U0RH39s0qxk9VH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wPv7nv8AU054z/dU9/8A9dCoR/q2z65/hz7+9P3n+IdOv/6/ej5iIwn95T9fenhf7xH+P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fNOCf7p7H8f8aCZDQ3+0ff2/H3qYfQMOmT3qMIew9vzpQM/ePvQ/UkUkf3VHYe+fX60H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z6+9Keen4H/GgaYn4E+mfWlz/snHue5oBbuB/n/GlVS3cD+Ln3qH5iv5ioPTd70/I9z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+3PqfWgsPUnuacRjs59fXmjP154NNbjowP19adn1BPaqENfJ+68p9v8A69KFH8fy/XuP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/wD16QD3Prn/ABov5gJtzn9P/r0uMHlM+me//wCunLF64PHWl8sn+EemT70AMSP0Rfz/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fTNMCnsw/wD1/wCNPMzdzx93Pp+ND8wE8r1Zv8KaWHcE/wBc1Jn1z+Pf8ajYkdGz/h9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QP5mo5B7N7+5p3m/7begz3/GkA3dUY9lOetLl8wGrjPIY9+e/wCNGQP7w7D8fel8v/pm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Tgdtp6596QXFYjPH1z/9f3puM/eZfx7ZoAz/AB/XPc/Sg/UHv9Ka9Av5isR23fj2+lRs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mM9cn0I7mo5Wx3U+uaakHzKly+Cf3khHAU+n1+tRj5vU+3rT71s/8tWJqNImJGFY98+l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Kt9T3z/9ercJB/2vQ+9RW1qccx5PX/d/Gp0Ut0Uf459KCZDwueoP19aEGf4EP1PTPrQG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gP8AdB7g0Ejih7Qr7nP86Qx47UvK/ex6A0uf+mhI6Akd/egCIr6qPTJoBHYj1x64p7Jn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SFCf8T/jQP1EV8dT7H3p4fPdfUH0phBI6D15PXNLyO+B/ET/AFoAfv8AU5/qR/jTGPqf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tb1P+NNkXHUj057H60CGnrxz65/r9aUnPY+n/wCs0YweRn0/D1PvR6Y+hH1/xoB+Yo68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Ct/CPUH1/GmuB/CAfXPqf8aUEg859qYDjEP4Rz2weoqIRn/2Y47VIxI6KPrSBvUD2I/r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n1PsTSFT0BY9xj39afz/AHfr+VRA89f8mm2A9WI6nI6fT60rOOxY9mx/Wmc9h/8ArpQp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kO4En+EH/6//wBelY59Pak8s98n09jSEnP3j9T2oJEZiP4s9h7/AFpHYnt+fqfWnY3d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joo//X70DS8xgyen+TQST2Y+31p7Jn7ox6Z75pNnrk+/+NAiPyz3Rvb2oWL2JP8AFUoi9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ukKn2Pr/APXoC4hf0LDt+JqORsdNp789/rTsk9Afx/z3oK5/hUdwfU+/1oAhaTP3C3oc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o+p9auPHuPQn1x6n1qKSHP8AAR/DzR8wfmVDIe/B6fSkk9m475qSVMH7o/wP/wBeopue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NsCtcKD944Pv3/CqF6AemPbPar05/21HcZHUn396z72XHRweePfimvMoy7qXb/Eh7cd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zkj8f4s+lXtYctk4HofY1xHinXvs/wB7fjq3P3Qvt700axl3Z518b/HL2kbtFjAUxhCf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+U/FuuG6OZTHg5WTdzn/ACfrXqn7VPxGh05QGbzW+ZVib/lqz7fbHGfevmObxjOXzcjC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4UCokmfV5Fiaad6z9PxN6fYxPCnuCPf1+tGxT0A9jWbo+uLdD96cEZ3K3oT/AFrShaPt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vb3rkrXP6q4fxOHlFeynHz8tyezXkbmbjk47/WtvTsdwB2Un/GsWxjVugc+p9K17SYL0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yb6tn1PsqXZG1YlT0aJuxB/i/GpJVzkxwxDtx3P196pWeoD+8p+g+8T7+9WGuFbpIPb6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h6X8qHLGpIEjSMD0yOn/AAKpRYxsD50MRU/IST1yf7tVvtYHSZwOg9/xNTLqu37rc9VP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589meXUH8VKBR1HwFaXBy1qjD7jbe49x71zHjP4P2sq7lRURQXTaMHJP8RBrsm8QRqf3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/wBesLxH45hUEJ5Kf7TEfvB7fWvSw9+5+ScSYDDpP3I/ifOOv6NIjkPswCUQnsc1zWpx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F967n4i65bM2InilwSS0fGdw6MD6VwOuXysMpMP/r+9enF92fznmfLf3CEXOOpHuTW7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Dg8K3OA3P3z+Fcj9pyeoHqfXNdX8NZiG/eyLjIySPvZ9cmrueWfTnwb0RHUC7u5J3zuD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AHTvX2l8JdIMVqoODkYXA6A54xn+GvkT9n7S0vpI2D5TPmkgn58E/wCFfaXgNi0YAUYH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s5FL1N+C0wB8p/xpRak9jWlbWowNwB7HnrUgtVP8H/1iallGV9kz1Bphs/bI7e//wCu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tMltx68f1PvTuVEwtStwoPy57/WuZ1mP+9jnjnuT711uqqf4c/j3rmPEUWRnHsp96Viz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dV4OM/xEj1r4v/ad1gyPsJOfmDkjoSF6/WvrX4q+JjZxkrB5p5cAjr06P7818X/Fq6F1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irt644P1NS2bU/M8Vi8PTMeWVQTk7l+4Pc+5re0Lw9nAS3ln7sVOASfTpXX6R4ajuziP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fUe9d9ovhKC2AAj3HuV/iJ965KtXz8z9E4e4VVT4n/wN/M890L4cytza2MUneUTv9zP9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4XmcgFRHjmRQOmexb3rtbK1iH3LWJSOAfT6k1eT/AGmdv4R7D3+tcksW/wCZn65l3hpS+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8mOTh+C8AzhXY9SCT1/PvVyD4VQ7QJkUD73J/1RPoc11VtuP+tYH0I9vUe9SxjcBu2+oJ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c+po+HOHW9BP7/8AM5hvhrBx9nAGOVOPv5HXNQzfC9mP7n7IAfvtt7j159a7OJMn77A/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+Jj3JbvR9bf846vh3h+lG3X+tTzy4+EshIwVI/iIHXI7sTWdqnwnkTmDygf4uOuR2OfW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dOe2ahmEY+8Rn7wIOck+xprFP+Y8PHeHdFXsn/XzPBPEfgeWDqrPnuFxj8fesSPwwQeI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XvOvxwS8PaxMP48fxZHcfWvN/FMltbtjakZ+9tJ+/n/aPqPpXVTqPqz8m4n4WjDWFRea7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CkRgVVV6ZB757n8a9++FV3JG6kSHgggDq5J/pXiXhLUop2xAnTC9f9cSP4Pp+NexeA717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4ee9dVz8tmkfdPwW1GO7jG1NvcFv4+T3/CvWtLswfvj2B9c14D+zX4q+3Rf6PbEEYC5x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fQek5cDcuB/I/Ws5CsaNraD+KLP8QYnrn/CrKw46BcdDj1/+vTYIieuR6++fWrMEZPf2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3Ixbk9QcfeBHYn1pyx+hB7VKoPoT/F+NOVcn5lB7c1HzYWIBCT94Mf8AGniEd4mPfJ9a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vQyN/wBND9e2aYyhfxBs8Y7fTNZ3ltn7p9Bmta6QnqrAfxfj6mqwg3H5gMdOfU+tId+4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35+tXxb5/hHoc9s0WUS4GAh9PapxH/gKAZC1uP8APrUbW7HoGI681a2E9GP+ff3pFix2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c3kIq/ZSfvMfT/JpHg/u7fXn+tWjGQeAT/n+tKYj/Fg9ufak2OxTEbHsp9fx96GT6n1J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3FXucUxogen4/wD66H5iKm3PQD3zULxEdwfSrrQgdMn3qCVPp757H/69IClcKeyn0/z9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78H+taDWpP8ArM+oz3ppth/cHt7U2x37mWXPcuPr2/H3qNFLdPpz/nvWpLYlvuhfY/Wm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+tBSZmNCT/CB7n39/eo2tf7ysf6VqPZgD26nHb8ahePH970Pt+PvRYbKCWw/hxj1PvQ8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61Yl/wB78TUcx3dSPQGqaAzLtG/hjY9h7/jVQo38cbexPeth4M/eBPv65qFrJf7qevPf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DfwD2JqEhj0I9z7n/wCvWx9kB7cdvxqncWKnoSe3Hv60y0/MoFix+dvp70YB6EevPapz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JHI/iU//AF6CyC5iB5C89fxNVTBnrk9yB2q9Jk+nt75qF4j6A9/rQVfuVJYV9Pb6mqkv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KT3Hvn1qncA+59/T60fNg/Mpzwk/dX/aP4+9VngI6gen0/GtEDP3lz6e31qG5I9D/d5q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fQfl3rH1MDHPPUk1s3pOPlHPWsPxEXUHYxAxlmHb8ateZjP1OY8ceLoNHgeW4G8gZiUH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TX59fH74v3OvTM99BGg3N5CQ5wqMBjLHucV9L/tbfE42MASCKWRvmVjuwY5DtwRx/BnN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eSMwyd+f4G//AF1vFHNOXmYOp3RP3uO6Z/i//XWVIVY/vQD6Ef4VNfynP3j7Z7VUd+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4Kj8x7Ko6xt+IoUjoSfckVGZD2dvb2o5PYn3PrWsUczJlTd90n3qxa2xf/lnID0Uj+H6H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wxzz3PvWlp3P3iR/d+p96sxk/MuafpGcYC+pB7mt+00SBwN1rNnkZPOCfaotKtN/Gzce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dH0p2wds47EgcL9fpW8X3IZkSeHeMww5HU57Z9RVZ9NbJARz2XH8OPU12h0MOP3kE754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R1HQ2g5dGx2B68ep967KbXczkcuNLzwwJ/i5zwfrTv7MKniHHcN9fY1twMEOJGtlU9Wf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gmX90qvzgMmeGHrke9dK9TKT8zk54CCdpiOccgen+NYWrWDP920lUfeZj6H/ABrvbvwq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POfesi80MLnrkfK+8+lW0S33PPrnSQTxFIfx71XfS8dLab+8een1ruJvDYc8Spgf3B97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IEj9hkY59/rWU0XzehwwQr0jI7D6n3qWF245Pvmt/UfDyp/D+f8A8VVI6Gcnagx/M+31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IbSeT+GR/Yf/AFq6/wAESt5gMicg+ahY9SfWuatdClDDEROflQ88k+prv/hL4MF7KI7u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x/eHB7574rnq1F5HZSifYn7P2vvdqqw26qSBvbj5jg+n0r3qxhGF24Jxk5PQ8d/evE/2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kXYBGHP8ZYHv/jXutpa7QuEQ9j7cd68Ku/8AM9GnHuiMDHp12/iaU5PT/wDXVg24P4dg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SPTB/wAfauSTOqKIQp7j2H/6qbJIWPDfX/Z3VOy/4nPv6mq0y88Jx3Prik35mg0nPQM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6n72R/8AX/xqR4x7jsfb8arsM/dYe3Pf3pDRJ5q/3hn1NJPMrfxqaj6/xDHQH/E0yaU9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WhlWHGbHTafej7Xt+9yO5x3+tVHuP7ze2RTZLn+6GPrj/PemgsWZL0HoUx6n+tZWqXke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yao6pcruyVljP+rXJ6kH096xNTv8g/aJ0A67hxwfeummZzXc+dv2vdQWZCskmHJ8yAE8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XyTf3G1cOxyDuLDOTzX0P+1P4mW+udsNvIpRTPFIG/13mAdsdiK+dNWyclyufvH869Gm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k2pNnnzD256U+3vST8yMe6kdvrVF2XPzHI+6Pc0+C5QEZc+n1/8A110qZxTR02ixJJ97P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LTrIf8sIo5ON/wA/b8awfCQeQgRrGQcF2P8ADn1NemeDPBP9oMAswwv7ufjibcex49Kt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zPuwpkfewen1NXrbwwkh48wH+JG5xj1r1bSvhlapjFq57EsD+ec960Y/A9sD81xDkdR0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eCNy/LFJkctgfcB7kf8A6qx73TWg6R3OOhJ7H/61e/y+BoGU7RkEYOP+WufU/X3rg/EX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W5lQklsceV9QT/FQ33Cx5a8TN2YjoM/1pUtP+esLH69/wAfeuvl8Hkn/j0mz0OfX3pg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fb6Gq5h8vmc/HCw6B/8AZNWLPT9/VGY/w5/i/Gt2LwlnHlwXTc8nPQ/7uat2/hx4zlUk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3tUSn/mNR7spaN4ReY/uomDfdUf3ifb3r0/4Y/BXV5rhCunKsYIedww+bCnjGe9aHwH8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Gdxbr5gXOCp9yPavur4EfCaxhgBls28zA3t2PzHohP8AFXHWrd2dMIGb+yz4UubE4YB1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1X6mvoi3OTw4PY4/xrF0DwvbWg/0S2Yc739s/wCNb1vwflQ++f8AGvLqzO+mixgn7iP6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oDUsUX+yx98/0qZLYH7yfQnvn1NYPzNSJgT1XB9V/wAfeomznkH1q6bdewPotRSWnXy1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5DbGwnPcH/PrV2JSRwuPX2NU41bIwoxn5vxq/atkfcz9T0z60XC/cfHE/ZWI7+9WIon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sI7f5/GpFUepPb6Z/wAaEBNArLjlfRv/ANdTjJ7H6n+LNV4gPb0HvU+M9gfxqxNdxUJz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6lWInrg+mex96ZjH8IPY89T71KmMcFT7H3o+YfeMMeOm30+v407y8dt3ue2KdsGeAKkW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pkAwL6ge5PfNBi9GU/WpDGT2A/8Ar0vkt6IfTNEQfmMCjsY/cijIPeT047n3oYN6Rk9F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7d68etWRfyFbPYexpxi3fw/Unt+PvQg/2Mn/AD1p4jI6r+GeuaBNiLCT0QDvk1JuH+yO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phz97Prk/wBadjjkD0/yfeqsBGWB6lfr6/WggH7pU/0P/wBepCjdl+h+v+NP8g8cA+57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yfx+pqaLPQEn3pRHnqT7k+9OVc9Fz2BouA5Tn+EHtz6+9KWJ+9t9vY//AF6FQHoh9CTT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PmOV/wC8R+XX8fekMv8Adz6fjQy56E+h+lN8rP8AU/59aYCrIR3B7mnfaiehb3z70jIB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Pbk9MUP0B+ZIk5PWQH8P5mng/wB4A9z+NQqPVT659z71JCh7Z9cj3pCsPYj6Dpz3/Gmo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dFyOWc9jntS7QehT2PpQO5GGI5XGcbRn3pcbvvc9ue1PBB+8wP+NI8Y7K3v7fU00wG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0L32hvf/APXQHyfm/EmnOPXB75Pv6/Wq5vIBgY+rein1P1oQk9G9xketPjix0+v404j1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Z9aCgHQD0Hv9alBI/vfX/Gjk9D9c9/8A9dAfMRV/z/n1py4PQZ7n2z70Ekd/cmkcse5x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npg/1oCt7565NOUZ/jJ9KUD0U+2aPuARCT0/OnLk9WT+9k0KD3X6f/roZcnqD6/jVAIx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P66chJ6Hnvn+KhlJ6Kv4n+tJtI649v/ANdMPmx5l9T9Px9ab97op9M+tGT6Z9aapPZT6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z0B9/T/9dIGOOo9Ppn3oVW9D/hn1NRy574x057n3NKwx6Hd1K+uT60BQfQ9uO/1qONiO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+9SI4PUj/8AX60WCwu7H3R/n6+9ICf7vuSfegSDs+aRWHfcff6+tDQhWXPQ/U+tIz5+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0BNR59HfPU4/iqUvMH52H7vdh7nt/wDrpSR/eX6kf561Huye57HP9frTxH6k/wDxP1oT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/rUMB1AI9Of896Qyejfn2prS+pU9s/41YCjI6/X8/X60ojz1LN3FMcEnqD35qSLtuZ/T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libPMLev4/8A16Z5XsB2Oe5PvUxVT/Czdic9/ekGM8KB2H/66SAjX2OaZsPYj/gVTFTnr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y/yyabCxD5WfvbSf5Z/xo+z+i/71PMgPdc0oj/xJPf61V+4WIHhB6of8+pqGaID+FT75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5X3z70ye2DdFUHrn13VNvILGbOgbvj1z3qN7QN3z2HsT6/WrE0ZH3VP49j9fekK+zerU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PP8AzxBHQFvcetZk+mZ+8q+2P6fWukktx3QkdSCev4+9VbiAf3R6jHfilYDmb3RwRjMg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i+0QfwxSn+/k9a6m8GOg56HPf8A/XVCa3Jz0/x/Gm0+o0chc6U4+9CSOnHbP+NZd9at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vXYX1tt+8svqDj7tZN7pu/Pyuf4hnuTWbXkb02cRqdof4m/3fb6/WuY13RXb7oQjO5i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upaTju2en+6fxrDv9H/6YRkjkt/dz/jUNHrYbFW6nzh8bPhibkK1hbqzjO3eCN7MR1x6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Td2R/wCJpp8MXOFA7ge/5V9meOtHEYBd25+ZCOzAdz7ivEPin4WN2P8AS9oHJiY98n+u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01keS6BtZ1BkUZ6HHp6ivqj9mrR2V4/szZGPLKlfvn5u/vXzvY+EPLdTGyK2cKfUEiv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KAeYSD54b/aJbrn0rSJz5xj+aOr80fpV8AIXNspeNfuhjj+8R6fUV6lbqfQnsfxrzj4A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fPkcY6/zr0i0UHqntzXTE/McRuWUB7bvT8frT198/wCP1pn4f/XP/wBekI9s962OQfkH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PQE+/pQcnpj2/GmTLn19R/8AXpszILok+o/rmuV8YlmHyFh6n/PrXUXL8HI/+sa5XxdJx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0vM4i7Rue/dueg561TWPPQn1q1MM5yV9B+dR+QPr/nuaQ+XzGoT7e+e/1pyf8A13NH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6coAPLf7R980A0PWTrt59D/9emlzn5aCQehB/pQQSeg/wzTFYkj3Y4K+mT2NSEE/eUHu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e/4e9OyT2BpfMfL5gq+pB9/r70RD/aHt70FG7A/45p0S4+86jsc9/qaChxXPcH39KQQ4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JJ+7tPalO4f3T65/x96A+YbPXP8An1oIz3OPvfnTsf3x7cevv9aax9Gx25ouAcjouff0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57/jSxrn+I+nP+e9KYj2wfU+/v8AWi4DFJPRkPqf/r0pHqDjrk0AfUfTufrTocH19Cf8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x96QNuP329R/+qnlB3X3/wD100QfT0B9zV3G/MRTn7xPv71IXA6gn39KNmOnPb/eP/16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mEI0hzx9Dn396cMHov403A7jPb/Jp/4H069f/wBdNMtsQYp6t7MfrTQf9nPYZNKwz1B9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CmQdj9c9ialjA/3j90e34+9QR577j/nv9amjxnkj8f8APegRNtJ6Jz1zTo0PYk+/rmkQ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aduBPDfjQIkDH/Z9M/59aeI/cf8A6/WmJj+Ej8ff1qTJ9SaBpeYu729+fejk9D7Uhyei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n+BpsLeoISerH6/59acPz7HP+PvSCAD+E+n+TSgZ6qP8M1ZTXkAY/wCx7Eev1pxlzjB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2+5pVyTwPr+NDZLXmP3n3PqfX8acPf8A4ETSL0+ZT+P+e9DH+6Rj7x/+vSsId5w7/Q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4e+f8aj57k+9Ph59fx96YD1Unrn0+tKq+oz3Pt/+ukUnsf8Aaye+aVpifvEj0NAEn1X2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9PWoxKD0YHtmhj/u0DsTQ89Mn+n/AOupUQjqSfc1DDx93J7/AI//AF6kU/3j7DP+NAPz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nu59uPX/GhR9P8KRgT0ov3EfmOjAnjZj3FPTDfeUeg96Z5XXG71A9P/wBdL82Rgg9y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peh9KSsoJztPpz/jQePuR9+Tnrn3psbHHJb0+n1p28MD19Tg1iAucn+Z9c04Hd1VD9f8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n19TUoDfw59QTQ/MaQ8bD96SH6Hsac0Qb/lirenP9aYmR1KH0/2fxqSEg9QD71mV6iLb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/vTSvuD/Q/X3qQ59Cfr2pnTrj0Off3oNExpYHox9AfrSo2c4I9frmmtIv8LEds+hqNLly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1JryHcmJPZ/xFLGjMesp9275qKCXP3H3n+Lb/Bj1PvVtYM43R7vSpfmguRwwkn5lk9Rj+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B/HtTlC/wx49D6k05Qeyt9T/AJ70vmilIhIB6D3Oe5NPIb+AD3Jpz59Bn7pz70MSPu7f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7lXBFPYn0+v1oZ+DgN7/AI0oZj/Gff601kY9Xlx0GB60mhjDk/wSHuaQO39446DIqTyh/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tAC9o8+gz/nrTa7jsMw38Yb1B9KFQ92J+p/xp5A7RD1zn7opTgn5gmPvDI6n3+tITQiK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ZgnOFBzyeen1qbAzwlv+dN8vPUCqXqT8yNIyfvKw9ce9SKTj7j/AN4E0Y+g7Een406N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6lLzFWP+8JPQ470ozzhePfv+PvTlB9z/AJ9aFXHY+lRckao54QH+h9x70/ys9UB7HHfP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ue/41IMD+P6n6+9H3AQmLH3VHvnt9aQjH8JPbPv9fepJGBP3gfQ/4mms27+P6+9HzY36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J96FX1NKpJ/hb1/GmqxHc/4fWraEOAJ/gX169QfWm5J6q3ufWnYH9w/3dxP8z705Fx2z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gB8k/eX2Hv7mlyP4nHt/+uhlDdeP/AK/vTU3c7SPWk/MH5kpdCeSfcioxF6W746q2fvn3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X0p0eONwJ78+tIVhR9D+PfNIMk/OfYED096RiecfQf8A1qdv9ck98/570EgUHZs9/p+N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6Xef43jHfA96azt6HHr6ZoHcFU/38+nvS5H9z2OfekDsepHr9c+9Mfd/Dn3+tCj5CJJg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9aSNR/ED6dfX3pG56kjtn1//AF0gznHJ9/8APrTaCxIoUdFB9ST1NOWMdgD6ex+tNUFu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bpuJ9R+NFgTBcj+An1PrShm/v/8A1qQSBjj5vUH1zTiQfU9vqfc0gbJFJbqA3rn1/wDr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gf4s0kcnTI/z/wDWqRmUjkr6rn1qWuwX7kcuf7o9Pp/+ukeJj1Ge/wCdTIAc4ZPf/wCt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d6T8y7kTRn1x6Z/xpcnPGD6f/rpwDHtnuPxp4Q9w3r+NXfzAhkjb0/yacsjen596kL59/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6st259fenzB8wBc9m/z70u4nqPfnvn3oiX1B55P/ANehiP7pPYkdj9aEx3DkHqT6UmD6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uUno/oDjqT704c/wk91OetL1HzCMM/e3en1oQDso/H196NpP8H5mg89R7D6n/GgH5oci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Iwe4/wAKTIPcjsfx9fpT1f8A2RRcT9BWh3en+fWkMPJABP8AEffPv71JGc9/ofel5OcM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5jt5kRh9Ub6+tR+WD2b8+uf8anI4549D6k03jn/x33P1q0UQvGB39uf8ajlX/ZOeuR7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H49z7moWH+yv1HbmmQMjJP8AEw/z3PvTuT0Le59c0gOP4j/8VmnxkHp+HPX6ipa8gSBM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p6EHuT/Q/WkIGf8AVj15/wAaMeie/wBTn1qWi2xzLn+LPpn/ABpjAHrHEe+T2z6mpVBP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9/emlCesa4/hPv8A/XpWC/cZuJ6bR2OPenDBIzk98+//ANehI8f8s/Y0pPIxu/2j60WA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SfX602SMZ4J9WJ/xp+Ce5bufamSfQ+hzVAGM9Np7nPc0KT/CjD8ev/66Xbz86r6jHfPv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2NFhJjwuOx9GJpeecD/P/wBekUnu/wCP96kznrn1z7/WlYdx2SP+Wn4ev1NPRi33i3op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H2B/xpRGcjcpPoKCXLuObP8AF5Z78/1pBt/h+v4+4pSfVPqT3+tBznpx1P8A+ugkcsZ7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gbvGfXIpViLYxHu/HrT1XB+ZGB75/qaPmA3ySem4+hNOUeijPXJ9/elUA9CfX/P1qRWA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fzAjUN2we9Nyx+9kVZGO/X+X1+tNkQN0C+nPvTt3YELknt9Pf61Cy5+8frn1Pv71a2Ang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f8sx6nNO3oKRXeQDsfX/APXTJJSD94HvSTSYJBbnoM01gZDzGjetFiL+Y9I9+NwY9wfS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BzVSJehVcduex+tXIGI6bff2ph82OSEfwqPfPvUi5HVfcH3NIJQR9wN25/xpBJz8u72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fdnrn6mjr2yO/1qGNmPcD/Pc0/ew7e2fSiw2/Qc3Hr6A00NzyF9ye3/AOulV8/eI9cm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YTfceCpHRR9O5+tK656c/wB2mqMnk8ev+NSCL+9tx0+tFhX8yMRE9N/qPf8AGn4P+16G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n40CP0J9/wD69Gg7+YwjPr/j9aPy9DjtTto7OT9aTyR6r9fc07BfzAHPU49M9jSoM+/r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9qVFz2P4d6VgBU2/dUEHtnp+PvS/XHp9TTo1J7fSkKenPr7f/rosAKN3TcO+fX609Qe2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0we+acD67j3B9P/10WAcin0Hsc9T/APXp7DP3j9f/AK5qPP8Ad3+gLdqCCem89iP7v1os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r0/GlVPRV96UdeAPfPqaRvmztUf7VFgELEdcj0xTtpJy2SOnX+ZpoUH74JHQc9Pxpwi/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FgAR9Mr6n6fU0o4/iX1Hv+NKigfwyD19/rSu2euD9fX/AOvRYlsWMlsck9j/AJ96lVT3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4x/eVvUY9/enhiOhb3zRYkf9APT/APXTTD/d5/pSgZ6qT3OO2aAR6r68/wBaGgfmIIfd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6BfrTiP9tMetNwP4lz2H/wCqi3cCRJcdH98f/X96Ur7N65/xqMcH5gvrn61Jn/az2z7n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en40DDd8/wCfWhlPYj8ff396aS2fvH2x7/40WHcFT8ew9v8A9dP5P3mPqD6fjUYJP3gT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z3zRYQ6RT2b2BPb60mGJ4I9z6/jQHJ7qfSnoP7wU9z7U7ANXI6x+2c9fr9aXOf4h/n3p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/wD16SEMep9+e/40mvMZJuJ/iU96N5PQ0Y9s980q+0ee2c9/emIcpLdM+3vSpu9/xpET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Unl57EfxfU//AF6AGs2fvBj24/r9aZuB749M1K4J6E/4VGdw6bsds/8A16AFXPoD7k9K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1JCX/uBh60Om7qMd+v8AOgCIFl/iB9fw/wAadGS3Vz7UGPHOz3znpn8O9PjTp8vsCe5P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dAe/+frSKOeB/k+9PUfj6+xNKAQeR+Pp+NHzAaYx/EkR9P8Aaz70m0HokQ9eac+T6n3p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7/U+9AACO2D6D1/GjJ7Bfr9ff3puP9j/AHvalIJ+6T/+ugfzAuP4dhx94n3pQf7uAf5/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ofpT93q4/wA+9BPMPOT1H596dgjt7fj/APXpqnPRs9ufel6+vv8AX3oE2IVHoPUZ9feg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SCPPSkeLPb/PuaCRqZPRd3+e5oBx1DD0yepp3k5+8G9jinHJ6Z+p70fMCNz6H8aWJwO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1Gf4c/TtQYz/wA8/wAanl8wE8z0/HPrTdzHpj/CnqMdh6c+/qaUAHtnvn3NUMTaT1ag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0AeoA7g//XpGQdsn1P1/xoYiSPJHQen5+tAIH8X+fc+9NQkfdJx057n3oZyf75759KB/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0x700lv77H3pF+bq5/w//XSvEB1XJ69aBAsuew9vxqSM+oB7n3+tRIuDwqn6mpYsH+JP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fuOUegPt7H3qOQE5wDnoPx9/epfMXHLA+hpkjBurZ7j6/X2ov5gQtn+JT6/j/wDXpU/2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X0jU+pNIFI9B9PegBp56MPc1CRk8n3P+fepXQ+h9PpTCmOoJPT6fX60mwIipzwG9BUiK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n7ue/wD+v609nHdV+v8A9elzegDthOO3ufeoJZcZ+cH8P5n3p8sxI5ZffNV55CMgOx/i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ZDLh8n72c8jPbFS2Vvu5PPYe1QqHJHDHsT7/AP16vWUBPQN6j61QyZYwR0H1P8WaeuPQ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757596ZgnqintyepoFJgik9NvrS59T9ffPvQf92MdifrQOehJ+v+PvQTcGGehH+fegqR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TPQj0+uaV/ZM9+vegQ0MfV6UAn+H8fT/APXTTweR/wDW/GlDZ6KPz6GgBcqf409Of8aa5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acwbuY/XnufrTQhzztPpQAnmE9we3Hahnb+6f8frT8DuR6cdz9aUKp75HTn39aAIeh+Z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1J7UhTGcbfapAc9Qf8M0AMMQ7MPx7fjT9vPKMfX/APXSqD6g9ue3/wCulIHc/l60AMK4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G+bv7H3zUm3PQ/XNI4x0Gex/L+tFyGJtyOp9M/59aYxGeRnucn+tPP+yvvkn1prsT/F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0KOwUfw/WlwexJ/pSMx/jP0YetOChugmY9QHGB+LUx/MYD6sPUE+tKSD3B704WmPvJCv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bI+7x7+tIQ0v/dAPbmmsvrj0H405Yz/dY9h/9eiSMf7J7j2P/wBegBqqSeP0/hzQD7H3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n39KVY89V9ic9/egBCfx9Pxo2A9PoaTaT0A9M+n/AOumsWHQH/8AXR94PzFeP1Huf/10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StIc8c/40m49/wAT65q7CY2Vj6/5+vvUEj5/oSankf8A3T3y3b61BKx7lT70aCXoQTOe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JCR3H+P1qxOPr/eH1qpdMT0D+5/xplX8yvdTnu4PcZ9/Ss+5nPcIfXNT3LEdQPQknpWb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WmvMbkZWu3fHCr/dHuTXlfxW1MQp8jqWGXAHUAe31r0LxG7H7gGeck/wk14P8fPE0OnK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sKBiCxJH8OPeqsHMz5S/aZ8TG9uBgbj8xuAQDuBUY5H49vyryosoz5Fs5fO5WJ+7n2rp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ymNM/KSx5U4Hf3rlnUMcgFz2bPWq5PM0WJa6jH1h4vuzkMOMt0H+9VQa2UffHe3DEcNy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OvYyTiNQem/8RVZLI5+XZ/jVOiuqPWwvElWP8KtJdWdboXxYcYEsDyk/KCDzn/drqNP8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4W39R9ev3q8zsLWNiA0yZ6dMDI/2hW1FZ3CAGK2XH/LOTPGCazeDXbzPraXivi1viL/d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ZsMblF6ZXox9+O9TT+Oo4xk7iPc8/jgdq4mwlnx8nmuPvY/un03VJOHxkxyDs27+tH1N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3pv7v8jpdQ+KEcS/8eckgPA56n3zWHdfF66/5dUiQdf3uCcH6f8A16xrwSdwzdgAfu59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T6+xqlhV2PGx/idi574m3pb/ACNbxL8RZhy/mSEjaVBx09/euB13Xmm6x3A68yMec+pz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5m2/eQ884+tc7qcjd5Jx6bj1Pvmto0kfF43PKs/49aT7EV7cMCcTk+grOmnZvvOxHWlv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1qr9oJPQ+p960SPInUb3ZYtSWP8AFg8c+v1rtPhjboZALgMBkFGJ6YX/AD6VxumpuIxz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88HaVJGVMdvJnOFYHhf8Ae/Gj5GfqfX37O0BaUf2aqlQN0QHQ/Kf4vVjn3NfZfw70chBm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ozHv9K+QP2YbKYpGIo3Jxubb1X73Gcdq+0/hfC6xr5+5m/5abu596mRaNuC0YdQuO49z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5HoB3P1962obZf7o75980pth2Cfj60n6lfMxHhA+6Tn3/iz61VuY8d1z/Otq5tt3cnuC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+8s2XvH7Z/xPvQNPuYV+mOoB7An1rk/EnsQOpHucf1rrdTHXMnuT6muQ8TyMR8jJ3Bx3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/wDtKeInsYSwgeQKrbB0DuCv3m+pr4f1TxlJPK7TsuScNk/dx6E+9fWP7cvioW9m6W8e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Y6ZGP9rPpXwhcXkhdsyydeAegz7++KTXcunU8z0nwz4z+zNnaHH3nw3f/wCvXoPh34iw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isc7iPUgV87W13IucF8n5QR/+utux11yBvnAI4BPfOOtctWi+x9rkPFs6W2vf8fLzPpm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nz1ZeMj3z6VbS8Bb5tyKPmkK4+b6g1886d4unQ5ilPOFzk9vbNdDovjq/iGIJI5F+8Ty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ilg32P2bKvFej/y+pTXb8T3C0ZWH7uOQ91z/AMtAT/WrAJPCBScbsA9AfUV5zpnjGS62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FYjlmHc+jVq2PiARncdxfo3zcSAf7NR9Rf8AKe5/xFvDfyzOyF3IPvMM9D7fWmvesBlp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SeMxt+SAbv4eRj8aytY8QkjKuqdACP4GbufrR9SfYzq+L2G/lk/69DspNST+LdtP3t3q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aGyH78xkffQofuY9fwrzTXNflGf9M8zrsZiRuI9AK4fxR4gmueDKRj5mCk5bcP4ifpWs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8XYv+Bh2u+v/AAD0fxX8WPPX/iWzW8R53mQ584N7gdR1ryq816aRibuRif4Dnrn/AGqz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gW9/8aqs245id/cHsT7+5rthStuj8mzziqpV/iy/wrsdf4E8WLaSAyumc7Fz1U/X3r6C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0crtnywT0A5+dvc18r2xPG5Wz1P5j+de1fBzUp1KkRMwGPMYj/W5B9fQ1o0fIyn5+Z96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qEk5zIS3Y4frmvrjSXUgbQOxPuf/AK9fFf7I+q+eVMUCtzjJHAUBuSM/xV9leFldwDKp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on6jUu50dupP8X+77fjVmNf7305/z3pltECOdo/hAP8ACTVlYSO24evp9ayfmaXFMI/i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7ZPb6mnqhPXH49yaPLOeG9uO/wD+up9QuAOen057U1lz2PoT9aekZ7nnqf8A69O8v6+v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sOf+WYPck98juahMQ/hjHp9M1elhH+Jqnjk4B9AfenbuBLaw56KCOhPufWpVtvUfn/nv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Of8AGrGz+66+g98+tFgKjRe/tTSuT1Pr9c/41alTd0X3bPrUZhI6COnbzHch8rP8OT/I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+v41Pg+/pn/69BTPXnt+dK3mU2QPk9s0xoyfvD357VZEY/8A1/1NI8YP3cfX1pPzEiAx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9aY9t/sp9fr61ZER7KPemyL6j3X3p28yisYwegI9aZJH/n0zVgxN/d9wfr7008ds+p9D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SKe4AqJnH8PXvnv/APrq02D1A9ufWoJIM9APU5p2GinLJnr07Z7/AI1BIv1/z71bkQjp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EwE9QPXLUymUZomP3cn1+tRGAn74I9Pc+9aZhz1UHtx3/wD10j2gPp/ifrQOxmNBnqGP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Prz3+taTQgfwA9j7fj702SPHRW/wP8A9egTRnSW2Ox9fY//AK6qTQ/7Sf8A661JISf+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Wx/uL75oHF9zMkhz2Pv9frVS6sz/AAxKe/8Ak1rtak/wj2+tMntv7ye2c9Cff3o+ZsjA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Go6g/j3+v1q5dW+PugD+8T61UmA7g+nHr9aYytcDHYe+e2fUVRkTJ4QHvz7+9X7vHduf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uDRYGQbPVfY47fjVa4XP3UJ9cn19amckdcnvz/nvUFxknrk9j/d//XVBczLtCc4JI6j6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DH+8B2wO9dDcxHnb9f8AP1rG1SI8/KemV9ya0j5nLUfn5nxR+2nFOrKRbSmMsXl3N13K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8reLIl2jbEyt/rM5+8D61+hv7QfgzT9ShP8AbNgjnB2tkgocjuP/AK1fnz8XdPbTZ3Q+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C1AA6Z9Ca6Y+ZyVH5nFTzeYeh//AFf41Xzn7q59DnvSzOSTg/8A1800SN/EynsM/wCN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+Ofm2+3P86cqg/3fqPWhHB+/JF9PXmlHP3Q3qapGDJ7VSe6f3eT0+v1ra0XRnmPzQz47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RvKsOo46fWuq8PoOriQ9iAep9z71ZnI6vw94SeTG5CAOcnuB7e9d5o3hzcASrxn7j46N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ImA/ckD/AJa+34+1dvYgKBsBHbnvn1NWjOXqUx4dXA+dj/n+lZfiTw8rD90GPB3+wHs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dXj9ee3/66wPFGpGMfey3IkI4wP8A69bxm+5mzzS9XYTsiTH+rYufu4z/ADqOz1OSJsB4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1Vteu8kncGHT/d5rH/toj7qvkfdOeo/+vW8cR3uQ4ncwXsTYxJL6Nu/iyO4rO1RYznZs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65iPV2P8Ufpz2/E05NXfsXJ/Q5/xraOIXVkNd/U34bbd91cemD90/THerUmmjbzCw/iB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YH95ax7erMjcjPr+NaI8ULjCqSvQq2AVX/eqpVF3DlMPX7ZyPkhYD7rMT3/+vWdb24yP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ANetHU2RyfskdyxOWYueo9/pVGLcGGcddpB/qa46szpgu5uaJ4dM5G4E9HiIHQt6/T/9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TXBD2XkNLw3zcE9e2f4fpXi/g65COolCYyM9Pm3en0r7i/Z8t43i/dRR8gcjsMkcn2xX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R1Xg3wdPaIovLm3bHM2xerf7xrs4GIxjH1+tJY2BIAXoP1//AF1ZW2x0AHcH1+teZUfm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l9z9aOT02ehJqYR5PU+hP1pdvvH+PvWDOhELQZ+8VI/r9ailtR3Tj1z6+tWnY8/Ovv8A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G/2gfQ//AF6VvIv5FOaP+6MDv7VWlbH3UH+0R65/rV2UdckMex9Tiqdx7hvUkf8A1/Wk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w+/PvUU2T2PrUu1f7g/w+p96jnVR/wChfWkaFCbPdD6HPrVC9LDo7+oOavXbAdMn13dv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Dk9sYwfxqohczb+4cDkk+m7t+JrlvF9+0aN5Dbmxxj3roNQnHOWC45JrhfHdw7rmORVU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XRTMZnzP8ebTEhfa65DKQx++Djt9a8N1bJyQ6H1x717R8Z9ae6ciS2dMZAPZgR3+teM6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9a9CmeZVMGfd/CG9T7fWiJGyPmJ+vb6/Wp5UyOGb057D606K1LEYGf4+a2OKS7nT+BmJ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zXvHwyhBGBC46SbkA+bJPWvDfBdsY2GNx/i4/hr3P4UeW4w1wpcAS4Y/cAJq0zJrzPS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9vofetFdOdh+6trZu5J7E+/vVXRYlJH7uMjq2D1+pruvC2mRTf62LI6AZ/i9z71on5iO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hjnA9/8AE019MVv9fEG9Ae31r1W5+G29cxRORjfF/ssR1ZjXFaxpn2c4LHnLJu7BT3ov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5Aw+WC2/ugLn5D71yWqeG0QkQ3Cxg/NnGT+dehXkBPDYHue270+tY+oRqAceSv8AEC2O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8mER+aUkDKg55Ynvio7a7R2xv3A8tv8A896k8Vsu4HzrQDlXxxg57fjWdZP84zvI6hvf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oket/A+eKOYLaxSKNwDkdM5PY+pzX3v8Em3x8s5AAOPXk9frX5+fCsSxtlXUISDuU/6v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1YywDzZo1OBuVjkn5m5B9GNefiDqpns1jFx9xj2PPf3q0kOOwHbmqti2R8rE+9aCDjkL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L1JIo/XJ9D/9eptx52n3/wD11FH/ALL/AJf1qcKTjDg9yf8A69QUIHYdZh+XTNDy56B8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h9Np7fTFI0O4d/U/jS0ArHBPC4q1p5yOTn1z71BNEp6Lj0z7+pp8UqqQHaYdlxznP+FD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Sf8APX61Iqf7v4VFA+4Db+G73qwFz/Ie9Fu5KFjU+n5npUuD6L/9emJz0b8fX8akzg9f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HU+7fjT0b0KnsfrUP4Mf9qpVGfu5/HuaDMkRdx5/H3+tTRfQ+p//AF+9MRemU9wadC39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jv3J8D29QTTHznjHrn3+tPOD6E9M+tIce/o340CfmNVc/eAbsT6fU+9NeNf+ea/ie/8A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c9v8A9dOViOnln3Pf/wDXQAeUB0RD6ZPX8aeAo/jUnoSKbJuxwynPTHY//XoEb54QkdT7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u+fSlHXj6/ifWge6k/XuadHGW+6GHahsAOSfuZ7D6+5p8e4dvb607yyeqn3PvThH6A/3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ejfXPrT4lz/CW7g+5pyxjPTPbmnCIH+Fvf3/AB96AI/LbnCj356fX608MePlX/Pv709w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UH8C+7H/AD600D8yMrjPOf8A6xpRGTj06ZNSOoHf/PvTo8d8E9ee9CFYjAPoppwhHHy4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pEXJ5Uf4/jTiM9Ub0z9aprzCxF5Cn+L/APX70jQg/dVj6/8A16mcf7J9zn+dKf8AePvj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6H3GfX2pwjOPur+PrTlwe2e3Pf8AGnRgH/E9qAsRmMnqQe4x701yR3cfWrKpkdV9Fx2/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H39aYWImyeoX1J9fxprE9lPoCP6mpQPUj+6fbPqaXyh/dGOhOf50gsRFT/tn19v/ANdI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nWH0AH9f/wBdO8k+n4+n/wCugLFc+59hnvQc/wAPP1/xqRoyD/X3H+NKiserE9//ANdA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3PrQecZI9c+596lEQ7q3qRn09aXyz2QY9c9aAsMVCP4jjoPb6inqp7jNPSIH+FT2HuT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6Zp+oW7jFjDdQPam7fQA+pqZlPofaoiWz1/+vn1pBYQqO659aDGP7o9s9s+/vT4wT3Po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nrnvj3quYLEXl+u329qNg7nPY5/xqVrf/nnGvqffNRvGR2+vvn3p83kFhRt7K3+1moZD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rUpLfw7vfNRyIx/hUeuaXMMYASeNtPCHsee3+fek8ph90qf6/wD66cFJ+9+lCY36ibD2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ZPUSfj6n3qQRY6hvU+31+tOZc/3z3/yaBPzK7Aj37Z9P/wBdIyuf+WbHvnPc+9Tc/wAS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+393n1p27ktEaKVPzBvfPb6mpiWx1B7H2/GkUL/CB6Z9z70mD/CpPrn1osKwxlPsfShR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61KVY43c9v8AdqNo+uePQfX1pjt5iLgdx6U9sdgR6GmuhzzinKrfwbz3qZFCqf7rfTPf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9s04s2eqjuN1Ozu7BvX/AGaF6CXqQoT3Y+xH8Jpj4/j+Y9yTU7Wo7D8fXNNMPqB6fX8a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qv8As0jLkcxj2JPr6ipVj9c+/vn396SWMeg9FPoTU8wESyEdPL/vcnuff3pVk3emT/X3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zQIyD9wex96OYPUZLET0iY96jeFu6N6ZH+e9WRnHzZ75P496ZMN3KrIe7H+7+NHN6gVx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6H2+tV308tyN3Xb9MVcBOeX56DNRybf4SD3/ABP+NHMBmXGke3vVKSx/2EP9M+v1rcnb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iVuoB9akDnrzTt3TzBjnjuKzptKx1WVu/PeuqewBPA49M9z61Tu7I993+Gfej7jVHFaj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mse/0ojPyj+6+f8Aa967m80wnqIz2+g+tZeoaNj7qMcjBI7k+ppW7myn3Z5R4q03zBgx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5n4y8HCYEQwTc8MzduK971bw2W+6jN6jnj6n3rmtc8IFgf3S9MkL1B/+vTsdlPFNdT5r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uD8rknt6n3xX0P8AsyW2GQPGCx6ntj5umffFYR8HqGIkg9vn7fhXY/BZIrO7gVwqozix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596Eh1cc+5+hXwLjljtwJosLj9z7bmNejWbEj+R9frXD/ChVEC+Q+4YG0/3wT/Wu0gn2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heZ4Nd9/UtDP97P9KUn6fj3qAXQ/56A/40rTA9JAfetGzlJfy/w/Gom46E+gx6/jR5g/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rUTT+6nuc9v/ANdCJ5fMiu2znBHv7/8A664rxxedACe5/wA/WuwvJh2YZ6H6471594+u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0JPc0FGDdXZHTb+P+NVxdHs3sfYmmzzF+rDPQe+aZvJ7D8+n4+9AE0VznrJ7kntxTzcZ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vRfQ56U4E942H/16AJzLyM/Qk9j/APXqVZhn1/h+h96qxkn1/Hv9RVhVB7cdvx9aAJll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tn0/H1qsB7HH8zTxJt6k+tAepKf9nPr9fxoVmB4Ye5Pb8aa0wPSU++aXzP7vI7k/40E8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fUds+pp/HYqfQ1CAf4QD/wDX9akGR0GfWgT8xGYr0J/GmiQnquff0NOdCei+2TQiH+77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Nznls/xD3NDc9T7D61GXx0HsDSb2/gH1x3+p96CWyQru/iI7cetOVPcnvz/WoVY55JHf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3mz6f596AASju/0/H1pQ4H3SD2ye2KQj0Kn39Ka5PqfXr60fNhYcSfVfx9ajl+ien1Jp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/rprA/wnP+NA+XzHcnueP89aQZbqw9vf8fekAJ6g/X60q4HXHoc+vuadw5fMlBJ6sh+v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/wD66RT6BP8A9fvSuxPTZ69epqyQcAdh7H0NSICOgf1yajcE9ifTPb8aljA7xt9c0APB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i3Z4wf6VAn4nvz/jUseD2o+Y0vMljGBz+f1p6t9TTDg/dz9PQ/8A16d16FvX6Zposk3H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Y+v0pgz657g+n1pVYjrg/wBP/wBdDAeD/tbu/wBKQEnoy+1KxJP+eaCDnnn6/wBasBCz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NdPjUjqn1oGMfLt9TSNL7GgTXmOL+hJ9c/40uTnnJ7j2o2n1J9PrQEPdW/x/wD10fMg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A9+6kVFg+vsc98+9Sq5PX61PN5IADZ7Z+vf8aVe/yn1znr/+ukVs/wAPv/8ArpDg9dvq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BPTH40vPcL68/wCNIfcD1B96Ut/sqe/NA+byQqyerD0/yak88Hq/t+fvUQyP7v4dvwpR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+Qm+9iQSj+Eg+vt/+upfNHrmoDnup9vb60E46kjvT+Yvmfmi0bN03eho+z8/6n2Jz0+t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MvqwPck9jXnXfY+m5gj74Hvz3J96Xyieqj1OO31qRZVH/LVf9rA/r70Myno2fw6//ro5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+57D8fenLGR/CT359/eg4PVCe6k9jTlA7Kc9SaLhzD8HsPoPUmnRoB99ufQ9vxpmcdAf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PRh6E+uagOclJ9x65Pv71E7sM7Crf4Ussn+0oHYN701kDD5cH+hplqaISzOf9YPf3Jp8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37/U1IkRJHAP1/x96nt4Sp+4w9D6/wD66mxSY6HTlX7q7f8Ad/r9ak8gLzhz7+lCP6H6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X8/WlIoYsee/uP8A9dAIHQ+xPqaf5f8Ahz3+tIx3dv8AJpW7hYZI5HVge4xTGDE8M2Ou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+pNNyc/MD7/jTXmU15iKp/hEh/ve2acwx0Mn4+v1pCR0DE98/40gX+75h9Tnuadu7QL1A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/aHsPxpwBHUk9x7/AI0m30XP1osi1INvP6/XNEmff296XGOw9fpSEk9WB9z7UW9A5u4c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70KB3bPpT1iyPl5z0x2NIsfsT/FzQ2SNLD++nqB9fU0m092U+/pT/KYnhYvf6mlERJ+6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JiiTn77H3p6uT90D8+59ajMLf3T6gg+v+NPeNh/C2e5J+9Tv5EjsDuzn1z6//XqTf6FC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MFj13H2/z6090JHEWff0zQAzr97PuaQQA9F+me+aVlbuMemT0zShmH8Ten+frTXmAwxj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knkH8D6+9OOT/eI6nPYmgLjGAffB/wA9abQDVX03H1z6j/GlVc9QT3zn1pQuegb3z6n3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H2ov3AQHrhge3T+lKevzEH1/2f8A9dBGTyB/9f8A+vQq5PI+vtn3osAgXPRfb/JpWLd8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G9z6fjT2gA+6relKQFZ8/wAch9Of8afGS/UE+nsfrSi2H8Sk/wCJ9ac0Zz1x/nvU/eS1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+e2fU+9GevI+p7n/AOvTlQ9iT/T/APXTpIR2DnuQaaXmP0RBtB6E/wD16d5X+yW7jn+X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AD/jSjt8pP07ZqreY/mRNG3cKPqfX1oWPnnb6VOEz7eu7/D2qPyhniSMf/Xok/ML+YhG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96Qk/wB8+oz707Z6kZ7H3/8Ar0hQnqQ3v9aXMRYQMSRlgfX3+p96eqf3M+/196Isr0P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Qr6/ifU0cvmD8xUiz03n69v/ANdLhx90fXPf605EYHkr9R/X60qc/fB9OfepfmMIi+fn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UF+7fjQYFzwtSRRjuD6An3xR8xp92N8v1Enrx3zTWQHoT6En3/8Ar1a2Z/iPoD61GwO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HfzI/K3H5S3uaBH/AHVY9zzT1T0DDt9TTWGCMs/v70E83khyRsR8vl/n/jTXiYZwJfw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B67fTP19alk5Hyn2FBVyqsJY8/aD+PSnrD/eI9gT0PvTyhzyvtyepoZMd4h65NFwGlS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uf8A2b3NSbc9CD9O340GM9lY/wD16PUYxM/wg/X1p4dj1J9eaULz8yn+916Z/wAadt9W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qPhx3I+vuaUL6Onv7/hTOR3X8aeQf+mR7den1qmSmNYE9M+/1pu09/rzUrKD2x3J9Pxq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miI2/MCP72PYt6mopgOzL6/5+tSSSZ+4d3p+P+NR5Jz0Pp/9c02yRnJ7MfX8aeY2H8K+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fLA9AaIwD0J9z60xpgCw+9j0z6fX60qE9mHpzSspPRgR6n1pV46hT6ZqWVzDsE9aUqRj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1/D1PvRkjqc9/wDP1qfmO4sZP95D/j9aVz/eOfX2x/jTXz/CR9fX8aEQk85P9KfqKwgX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Hl5/vfj3zTzF7E/U0jAg/Kp9sfw/WhDGOuOi+xoCMO2fTP8AjUgjOeue/NOWPp+7z9T0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Ij70LnuGHanRRZ/5Zv6gk9z7U7aF+6x9D7fjT1RfY+p9c+tJvyHIYiD1Pv8Aj70oGTwO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CfShVz/PNQQMEfoRnqf/AK1Hl89Mevvmnqo7E/X0/Gl8k9h7j8advNgMW2B6w7vQg0BT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lCnPzY9vbNDA9xn3P8J/+vVNAMAbuyn0J7UkZOfmznoM9OPepSozx9B/9c01QT1Zz6Z7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Se7ewx/Wkdyem0nqCe9MEo7EDsfxpssg/wCegPufWqsA15z/ABSp6nPf8ao3urCPucdN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6ndbcgOp/iP+favGvjb8Vf7PjIRpgepBb743DkHFVy+Qmz0a+8c20eTLdwHupz6ev40y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Jh/eG0/er89/GX7RGqQsws7r/aKg53g9y5z0/A1h6f+1l4gjIVoA8QyA0ki4U+y7Sf0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/Ti08W2xHy3aKP8AbxknPrn1qwPFMB/1Uob05H9fWvzd8N/tc3sJJ1CDBzmEFuOPR8E9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10SFYrERJ/rFl3ghlJ91PT8Krk9DNt9z9H08RoepUduSOvvzS/2+jf8ALSP2y39a/PC2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zgfdDRhcbie52+grb039vKaNMCeK5OSW6g5Zj/EVHA+tHL5CbfVn31Bq8bf8tYh/Fknq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rM3+76//AF6+EE/b3VF/4mkEcP8AErKxIII7gLU9p+3mjgtYCeQjlY1JG/P+0Up+zE5P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SQd13/xfQ05dVQ/8tIvUZP8AWviKz/4KI2ati7tySObre5Bj+gCnnNWbj/goxorrnTpG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r90baHSFzvqz7Y/tVP4ZIyPvHHY05NWTtIvp+J9/eviW1/4KEaLnN/qbxpnMTPkedn13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b50WVwNN1K0dceZcBn5g3eqhT976Cp9kJ1H3PshL8H7ru34dKkW5zyFce/pmvkdv21bJ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A5yB7hT1+la1j+2vYW65j1HOAH3OCMMezFl70eyD2h9RtL6yj346E0GZe757nFfOmjft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Fbpu35Gc98L3q0v7X+luMy6jabcks2/0PfjtxT9kWqnofQXmr2Zf7oJp1u6nqHb+97fj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9ww8nULdf4VeQtzg9QCO5q/Z/tT6bz5viCywMyMC/QevSlyPqDqdz3QlR1+i57UjEdwP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9pjTGAMepWM/cDefl47jHerKftN6Z/y8y247gofvY98UOHcr2nmesAj+pJ9aVXHdD7c/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0ufl7mOMdvMON4Pocd6tP8ftHUZ/taCTnbtiOcZHfik6Y3NdT0VWU/eckdBk9D70hdOw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16bccwX8XPA3MBsPuP/11OfilbscQXVu/phv54qeUnmXc7VZQPukejZ/xoFx1wy+p9/xr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GPXJ9fwqWLx5A/8Ay8Kf48g9R9fany+Q1JeZ1PnH+Hp/nqfepIH3dV+nv/8Arrmf+E0s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gWHX86nt/Glj/Dej0JHr7fWly+QX8zodpPTd/hQFOeSD2/8A11jjxlbn/VXmcckEdN3v7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ki9c56E0coX8zZjZT1X2Gf65pHIB6Kx7j6/41kf8JNnpIh78nrTj4gz1YHPTkdvp60nH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7rKD7d8+tCv12jPTk9s1kpro/iMmfT1/GpBranqkg75PfNLl8xX8zUjySMcjr/n608D+8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vWZBqqE/f/8Ar/U1Zi1VezZ+po5fML+Zcyf7o9Pp/wDrpUyPQ98/X1qodVQ/ecemT2p0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v9r/9dHL5hfzLY+bqSfr/AI0rDPr6jPv7+9RLcr/ET9TQLpP+ei+1FvML+Y5VPYE9j7/j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b8aXzU/vq3976+9IZlPVh6D6n3ot5g5egu0/3F9OalOD0Htx3qPevY/iaUund89sj1pW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30Jz059aEiAI2jHYj/H6UgkB6sT6ZoEnP3lPbr1zRYfP5k4T+7z3J9//AK9J5Z/utjs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+fvHPrTkfPcH69/rRYlyHMPUH05qXaex/OoZCB3H1oWQN0P598+9Fu4iVv8AbOR0+n1+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74qFiMdR+Pc0K5Pc+2aLFXJSB3QL7+9Kzf7QP+fWo8k9Azf0NAkx3IP9afL5gSAg9F/G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n1ozn+8e2fc/wD16Ut/vfj/AJ70cvmL5j4s90Y+/p+FKUz/AA+xJ9aiDA9Cc/y+tKrj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IX+tBbPYn/PeoyQO4PagBf72P/r0cvmK/mSbieq4HUZoIHdSfXPf61H5hH8Z9Rn3pzyk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Y7+Y0gHoMeh9c0oY/wB0fj70Kc9XzSoT/j7UW8w9QMe7r+GO/wBacEJ6gjsM+/rQMN2+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/Zo5fMQIT7jsT/jTt2epQ/0pCcnvS9OwPbPv/wDXo5fMLg34+/8An3pASPvk+3vn/CgH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X+6P9r6f/ro5fMBVPofqfSngjsQfrTAuOxJ6fX/9dKM9/wAfqaLeYEbHP3R7E+hNNRCO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k9qU+wFSAg3Hp+v+NKHJPJc+n1oIz/M++fWl8sH09c0BcasRPVPfPrTvKx/C3uT6058c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ndfu/Vh6f8A66AuMBx0Pv8AT8aaZOe/pz3+v1p5QnpzTNhPYfj2zQF/MWNPcex9frT3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46//AKz/APXoAJ6KzenPej5gI7t/dY9/8mhZj2z757k04IRkmJx6c9aiKnPc+nvR8xX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/wDr0ZAPJI9D6mkiYn1+vrSPIT0cn6+tAxWkz1+b+mPf3qFjz3P9KXzMn5ix9MUjuCep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cai57D1ye2aXaT90L6k//Xox9D6f/XNG3PZT2Ge1KwmyF8j7zJ6/j/8AXqJwMnn3Ge+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j7moI0OeMUybliztdxG1VH9//az7+9akUKjpEPUc9PxPrVDTUPGcetXgc/d5/hBP+NAh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PQ01lGflAz1NNfd/GVA/hPofrSBj/fYjsR/nvQkA4jPQfX2P196QYP8AC5/+vQXz03e3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+e3/AOum13Bin2Cj+majZvTHrn/6/vSMp+vc0mM9Q3r9aGAkjEdFz/TPrSQg/wAQ+v1N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kB9CfekDHZz3jJ6D3/Gkds9B7Z9aBLn1p2Seise9OxPMIQT39z7E0jcfeYHsM/40qZHR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D9f8+tNIVxmc/wAPsSacWY9W9hmkCf7Tn1//AF09gT6/U9vx96LebG5DQCf4gfenAkd8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/wDXSAE9Vz2H/wBeiwrkmc9CaTcx7j1U0qZPGwjvz7+9LxxnH+Jo5fMGxsbE9we/PY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8Mf8AgakCjnaSe4PuaRyewT/Emjl8xCCH/ZJ9D6fjQIv9tj65704LnoPyqQHPRcdzntn3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Om30PvTZOanZc9T/AJNROvop9j9aLdxERXHQt6HPY03kehqbaT94fn2zS+UP4h9D6k+t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BPf6Uwy+mPTnvn/GppYf7u36/wCNBjz0AP1707ARb2z2P+e9MMnrkdj71P5P95AfX2zU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qaLAM3dwwPoT3P8A9ek3bvuOp9AOxPqae1vj/wCv3prRsTxj2pgMbHfa3rkVHcIOdqj2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oc+vufemy7h0Ge7H/PrQBUcZ7H/aP/1/eqNygboZB6n3q7OPQH1OO+feqdxkdGyOn+TS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7npk9vrXP6kW7/mP8a6C6GM/KSOuT2P/ANeud1ZsEhR9D7//AF6tLuJtdWcx4jv3h+4C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Xyp+09dKZ912kzFgUhUdtoGa+nvE1yMZckYyzE/wgCvkX9qXXzPIv2ARMwzExJ5C7Byo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2fOHjHU2llOy3hH9xZO+e7D2IrJ+0cgyXEe7qeOFb2FTeJnA6xHPQMT61lLOcjDZ+v07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QMe8/caQn5vlHc1LaaQHP+pCnqd/v703TrhGxvljU9efTH9a27GaPqs2ByGb2PpWlvM5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kRooBRCvUgDGTnrux/Wt+PQ7bHyRA/xYY5ycfSsjRrjb/qJM/wASb/4setbq3CnGyYE9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5nHKfmUbzRo2J8mE8dV9QapT6HEeViUf+zEf41tTMp+85Ynrn/GopwpHCD14/izRy+ZE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oCf3IPbd/dNcrq1uBnKwD2B6YNeg62isDvUnj/JzXA+JEjXOEXPRT7n1ptC5u7OQ1h0x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9frXL6u5J4iYjrkV02szNk79rDqvt+PtXK6y6gndn/PqaLeZSl3ZkXnP3lJ/uHPQ1Eq8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XU2chCx9x+PT60kUZJ5z6jP8VJrzK5vMvaUH42Dn7qZ75H9a9v8Ag3ofmsBKhYnDFe46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cpHmA5B3r/8Arr6J+BWlMDvvtiDrGGz+6DKR19/oaka9T6h/Zs00W0hCwkLwkIJ/1eAe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bGTaN0YYDliO+7/61fNPwH0JZCrwxnbxkD+Mtkcn2r6v8N4Ea4ZOg8wepNS/U0iXI7Yj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4Qk5wV/EfeqwEH8KA9h7U7b6MR6e+fepKKNxB7J6/SsrUE9SP72fUmtq6x3ZT657/wD6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jv8A/roA5HWIcZ6ehPoTXDeLnCjBY4ycn+7ur0bXbZSOVz2/H6+9eVfExHVCYkJAyNp5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wbPiD9sLW4y4j/tFWKlpgCT824L/AJ618sXlmgZtq5zz17k+vvXu/wC0v808hZnyzF9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cPoa8MuiScBc+/qT7+9VbyJcvMhSBR1VvVTn7ufWp4WZfvSRqPbuTUYGfr0575qaBQCM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r/D2p8vkLn7s0dODEjZmT+H6Zrq9KtWb+Bf7wyfUeuK5XSwmfleHONyFf4f94V3Hg6MM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j+tU4j9s+kmbWnQsMFLeIsflBHUEfhWpHBOOsRbtkfwFvXPrW9oNkDg/Yg2Ohz3PtxXZ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fnr/ALLD1NVbuDrv+Y81jhuAMy2s3oxHtUF0rgH5XGfkO7uffPqa9blsY2HzWSP/AAsQ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FvN/rtOY9lJP3M/596rkXVB7d9ZHifiEMOGX1cYHqfX3rhtURyx/dEjrknrk+p9a9y8U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W5wWJ5IZvzryvxF4Oubc5mEUg7OpHy/XBqHFdSvavucfJa5GEST+8OepP1potiT8qt6c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P7y3BPQE8YJ+tKmngdAg7tn2qZRQ1PvcfoNnuIZJMfwMpGf1PrXrHwihieQLctkH5Cob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kxgfxj+7jHTPv7V6d8M7XawKIW6DPQKxJ6tWL8zRPuj7h/Ze0KOzEYs1dv4i/wDf3bup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jWNVZ+cc4/h3V8h/spgCFBLK4GSYznPOW/lX1z4VGVB5PRCc/wARHcGsJlxfc6+1C8bQ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ei7u7EnrVeyUjGWJ9c/4+9W4+f4Qe5IPTNZm68xmD/cHp+NDA919wfrU/lg/5+7n1NDR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+tS0MijUnqAe/wBSfU0hTHf2+lSmM/0z9aV0HqP8fqadhNeZXdS2eh/z70nkE/wMO+T3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rS+Xk8L7mmD8xbUNx8w9OfU+9WVib6+h9fx96S1TGN5H+fepyfTafSgZBsPsf4Tnvn/G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/wDr1OYs9j6H/PvTWXH3S47nPc0ARMnqx9fr+NNaMemfQ06Rifulv9r3z6/WmeS3dH/H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SOB7jJpgVvX3z/8AXqQRn/2XB9frSsn+0vr9P/10mvMLkTZPVh6f5+tN/wB4rUhiPYZ9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v8/WmBG8IPUOfQ+mf8aYYfQn1571Myehc/1NRHP9eaAInjPcfUjvTGT1z/n1qUSfl7dq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+NA0yu0OeuD9e/40wRf3kU+me1WH57g+v/1zTCoP8OfrQaNkLwkfeCnuQKi2eq57D3//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Hv8AWq7kn/PegfN6DZE4+7juPb61Vlx6P6GrMmf7rZqF7fPQk/3s9vqaPmJvzIUGf4T7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Tp2z1ye9TPFjsfc+n/66glZuzn/9VA0/MqSY7EHsc981VuTk8Ee3/wBerc5PcL6g+uaq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/rQXEzrxc9eT047VQmX39z71pzxg9duelULhT+HXJ7n3NNFlOdT0HOeRVOYHvGR6n0q/N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E/sWH19/WqQFaXHcn/Zz2NVZnC/xA9vx+tTSgknJJHQfU1Vl/wB8D1/H3qiXLuVbqbPU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kUnjGex9SKv6nKBnKx+gJPXPrXE+JtYUg7LnZty87dlB9a1ijmqS8/M8s/aK1A7W/fq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Dr9TX53fFrXW1G5kZ97AM0kLk8OHA9u9fWX7ZHxhgux5Wj3Ecg5kvGjJJjfKEcj+9+Pv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x5KuTyhJ7n3rpj6nBVn5+ZjSNknp6/Q0JgdWX8e596YzZPzLcL25705SW6c+taI45Mkj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/AP66kRGP3k9v/wBYoihJ+8Yx2P4+tammaYsv3kD/AMAz2z6mtUYlbT8kjkf3QB/Fn/Gu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Ad/b6n3plt4LdefLhY/eiVeqke9aGn6HK2fkuCRyRkfLmnYl+p6D8LZg4J3fKOzcbz/+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MR94tn+leXeErl7QYe2uGzjdzwpHqPeu1sdfR1G4LnG47SflPHX61S8zOT9DbuJwoP3R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I18Ss5GMjkkovRgPVvrW3reoPKPkkO3oPbIPU1wmvXnqAe5B7Zpk37nOa5f4zl19S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rJ6bvT3+n1q1r9ySflGc8fTP+FZJy38LZ9fXPrSbGXVugPvjHv6fnQuo/wC0g7A/3jVN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096YIix52/U9vxpcw+XzL39pNztKc8EqeeaIdWPGGk9QTzg//XqkkWPvBff/APX705Rj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Dqd2NQ/zNRNQL9ZJGPQ49D/hStfAcAk+u71Pv71l7yexPr9frSPuY8LJ+fSolU7m0InQ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HYx8nhCR3GfWvuP9lHxoHIEQ82MgK/s65/lXwZoDNvUxozYP71W53Z+v/wBevrX9jHXW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RjxkMjH5UHoSa5qj7+p20kfalqwz8snHT8vSp/LB659/f61HpaAqCRz1BHfNWmiPY5+n0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2V2g9CfQ+3/66aIiemCOgNXBYuem70+n1NH2I90z36+tZm1ylPF6n3qrKrN9zH+P0PvW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7OKhls+hK5HRs/w//rofqUvMy3gJHzkZ6jP8JqlPYlz80bkfXqfetyWAjshHbP8AjUBj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qH6FepjJpx/hic/j1NVLuOVekZ9M+tdEQF/iU9gT/U+9ZupiMjqP7xI/gBPr9akd/I5+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4/T0rJvombooPr7/AFrXvY0z8uW9M9/wrNvFz95T6ke9Wl5lHPaoMD5gQPukn39veuC+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CSQP4uPWu51qTAPPcoc+3p9a8z8fXBkU75gqAHf6Ia6ILzMah81fF6VSxKyRgZI574x0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/LsH8YP19/eu1+MF3M0uEWRoxuw3YE475rg52fPAz9O31rvp+Z5lUikIOfnB/p+NOtAu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1qNty/6zPrg/1p0ec8N9D9a6F5nHJ9ztvC0KHAUOzfdU+v1r1v4WssZJZY0bhdzH7xHq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GQFLufupjqv0+tekeHb6fjy7cqB/FIcgn2HvVWMmz37QrpcD99H/AHcx9a7jw3q4hYFZ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T61886P43vo2X7PqUAGPKZCPvn2r0Gw8aNIR5gJJ+7z9z/eHvSsJvzPorw/4ztLlRhij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97HasH4rXVtOU+z2mXGRJJ/dUgfzryzR/FxhJLBXXoDn/Vk/3T71oyeMt6/u3Xn/AJ6H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UCgP7oI6/ffPVWf1FYmojKnzEUjkYPp71cu9VMhOVQnq5Q/6zPt71lX90GHKuP73+1mm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KYGjPEVsVyc+oLHv9KzbUtuGRkfejB6HP+1W74nRH+8uR656ZHasF0w2VEnXjJ9PT61M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Fq8kQxLp9uEPDuJMlTnuMd6+kv2TvGJgvNsClkIIOW5+RW4Gc8bj7V8neE5JQ4KLCBnP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2v4L3z2sqm3YsckOxPQHP864cR6nXTP0K0LU2k6v6Kffit6Mkjpn+6T/AFrz/wCDmrG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1ZjXoNrxjIJ7HPr7158jriShXbp5Z+vvViCPHUfXPbP196RCo/55nsD6596fwe2T71my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env9TUmz8e4x/nvUak/3lPpmpI1/vNn1pDt3K16GPRfp9aiiLA/M0g/x96vmMY+4D3Ge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XPcnufegZJaSYA3fN6k9qu24z1A+vofeqUGOOg7tn/GtK1GeoyO3vmhgPMXp9Bn1NLDH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sGeiH1GO5P8AjUghP/PJgff3oAigiz2b1NPWP0BqTb/un+L6fjT/ALPnpn1//XQAyLn1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OjEevvTkiY9FqURH+JfpR8wGjd0zn09qCh/qfenxRNnnFPEWf4PZuf60Ca7kZQ9h+Jo8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1OlsOyA9ue9IyeoX/GgLEYjz/C/+NSIu7+BR3FKFPY/7J9s+/vTkU9yfbPrTCwhyeu7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RnuPY0bB3/XtSgZ/i/P3p2H6oeiZ6D/Z59T607yiDxk/3j70RsD3z/TNSQjHXnt9PrSs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9OBJ7yD1/H/Gnso/vL/n3oVcnkZ9Pb8aPULDI0P94kdD7/Wn4J6KSOg+v1pwgJ6RE9zz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vKfbn/PWkFisYz/zzf65oAP8KMe3NWFjz0VvT86Vox/cYY6E9s00wa9Rixn/AB9qVoj6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0qKo6OCen1zS4z1kb0yP8afMLl8xgz3Rh35759/el2k/ej9hz/nrS7yfvEn/AD603bz8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xtD1hB/gP1z1z70u3b1Ge4BPf3pyse759c05gGHBJ9//AK/vQFhgOPQf3f8A69Ej7v4/Y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s+jnvTee6D1yf8aAsM2egLeuf4s/404qD/APbnp9frQTnv8An3570+NcdlOff7v1poLd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H9TStKR/EM9ORTsDuv056/8A66NobqD9D2+ppBYj5Pcf/rpyx5pcZ6Rj1zn1p3I6qfSg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fp75pyqD1P4eh+tBXHQZP+etBLDuM9+fWgbQrdflZT2HvQCe7E9h7ZppyepB+velLe7e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W7gp9VY0Dn+BPrn+dA/Bu5o2nnCxjsSe2aAt3A4zwB7GlQH1JPTJ9/8AGk3/AO2jdiTS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/jQJrzBgf9v/AA//AF0sgLdM+n0z/jQCD/E+f6+/1qQqO6H6+9H3BbzItjeh9j60c/xh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ka9xx157Ujhf4ce5PatAt3YzYv8AEEP0/wA96Ag7ovt+NGSDyVPfIP8AnrTo0GPmwff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x2Wj5fr3PtUmQe/sPagE/wAKj1Bz96gLETID9xPfJ7mopIiD2P49KtHP8Sfl2+poFqO4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TXmVQG9R6DNKwJ6gei+5q2sC+gqNkB6q/wBfX8am4rEAyf4VPp+PvQB/e2j3Pr9amEQ7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xDsFH9aOb1BohcZ/jH19M+9KgA6sD2Pv9aVt38DQf8CpCzN1eM9/l9TUhYXywOgHqTQB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kBb+9+tC89yfrTHbuIz46/UUqncein6989gKGTcfukfxA+uRQp9EJ79aq3cOXzDbn0/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LP8AAPzp4Y4P3P8AZz2Jpu4Hrj39qLCaK0sbDtnsfx/xppHI4/OrrIrfewR257/Wo3hU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LXmIgB4+X6fX61FIDnj/AD/+up2i/wCmeR1zTdpP8Ht/k0X8hkEit2K/7R9ajkVu2T7i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fj701Yh3Qe+T/WmvMLFF4WzwCe2W/wA96aIiejRj1z3rQMK/3fce+aZ9mJ/hB9z7/wCN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YE+3f8agubYt91XPfJ9/etdwR12//r96o3gB+8rE/wANKxZmG3B/hPvnufr71DPaKw5Q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lYepPY1HNbn0lP096LDv5nN32kiT+B/7xI9T61QufCG8fu4Pfk/fNdetqc9D6nNL9iHc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5nlWu/DaTrBE4/u5HUn1+tc9P4cniyPJRm6Dn7jc+1e7PpCv0IPfp92mT+DFuPvQJ6gk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pd2Zvwq/a713w4ixeJtIe5hX5bW4RhkKF6MuD0+tevab+33pDKPtFndEdHLA8Y99navK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OoPp9aavgCQY2Rs390kdM/41oc1Rd2e1ad+3d4bk/wCP2znTvv5557/L3ro9F/a08G3/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ptk3DaT65UV87P4GlboE9h6/Q5qnc/DpWP8ApNksncbieo/vc/41pzGLgfWcXx18OtzB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cHPvjvVqH4paNL/x66payHrlGz19cV8fj4d26YI0qIY4wM/zJrU0jR5LP/jya6jz1wT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hNj6ru/HFvKD5N0h7/j7nFcR401dZ8GJl3ZznOd2T3FeeaAZeN9xdsem5ieD9K349xHz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fNCaJ/t7g8sCffv+NT20wfGCPU+1Z0gIPOMdif4s0ltc7CMyED/Pam2Kxt9Ozf4fj70d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W8qtja8rdyT2+lS+WT90+30pBYbg54yP7pP+NTq7d2z2z6VGwPv75/rTgCf5/WgLE0OT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6k+w9z/jUEcpHqakjmHeT3/EUBYUw46JnuTnv70sa467vQD1pHcN0Off1/GmnPr7/wCf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in/9dOWb0f8Az71AHP8AFk9+e3407fjrj15oETrIOzE+uex9zSgg9WH1quzE/wDLQn39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8016A/MnZgewPr+P+NKox0A/wPuahSUnowPvTiPf/AOv+NADyw7nPbP8AjSrIOzD3pMeh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/jVICQTZ6HPYn/E0jvkHp6/X60kZH93nufXFKw67eaGgfmAOemfb/wDXSK3oPfJ/z3pNo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2xnoT6E0l5gB4/iJ9/Wlx6lvf3/Cgkdyp/z60FR2/wD10W80JscrAnov+FKv+0GPr7/j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40m8HoW9PrVEpeZM757OPr2/GnRuT0Lf/X96jjbPQH296ehGfmB9AT2J96Crd2TKx759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Px9aZt9wfTHvTs56bvx7/WgZMpP+NSrj1yOjZ/x96gGT0I+p71LGSer/AF9/qapeYXJN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708gnGRntkfw0wOTjGff2/8A11IMj+960m/Nktiqm7+Ee+e+aAuemwdj/wDXpCT7/j60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mhMocC3pn/P9aNx/u5/GgLu+8uP/AGY//XpQD2A9v/rmrE2NCn+7mlVfVT6HmkMZH8Le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fcn/ABoIAgZ+Xn056n3pQ3ufenKP930+lH05+vb/APXQVy+Yv4n1pApJHIPY+9I2f7oP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gew//X70CfmSKP7wA7nNIMdix9/8T700Oe3P+e9OKk/z+lHzQgz6bR6e9Lu9foT6f/rp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NY+nPagCbeD94Z9PenMM9FJ9/f3PvUSOQfv5/oaEuT9fcmj5orl8z80RG/fPpgn+tKYS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604bc8TA9h/+unFM/wCrGe4J7n/69edb0Pfs+7I4gx6Ln1J7E1MrE9hn39aFh/vQTHng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HUrjqT6/U+9D9As+7AQ/89EP/wBc+/vShVHTJHbPf8aCAfusT9e5FRuCT8pP+Oam4WJS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aUqT0De5PakU5/hk9ye/409Vx1K/5HrQ33YWIzHIf9Wqn03d/wAamtIfMx50fuQP6/Wl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2P1qdIvV1P17596XzQn5sVYMD5kB7Jn19/pS+UB0P4ep/wDr0rbu0ch9x2z60ZJ6n86b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qe5/z704Sbe5PY5/z3pCD6Z+v8P4+9IF9UP59/f60mbIf5voxPqaHnJ/1csZ/hf/AOvQ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0PvQYvROB0I7/WlZF8whA7Rtz94k96Y8XpGx7Biev/66VyR3Pp+dGd/8vqTUp+YrMYB6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0P19s1JsJPDc9/8A9fvSCE/wiP1ptjS7jTgfd5HUmnIwx8uT3Ge9NeMn7oP1H8R9zUi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Jdygkb/b9247/WkRc/z/E0/wAk9y39059fc0nk+pGP89abfmAYzj7vpketL5Qbqn0J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wfp3J96cY27wS+zCkwEY57L9R2qSFd2MqfUn3pmefu+/zdqUEjGDjqfrn3pPzAciY6xN/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7DHVie9OVvQKPUjvSkeh98GkMbx9P4QR26/zpNw7kn1/z705gRkcg/eH+z+NQgnP3n9M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DuCT1pQqkfLg+ufX8qWLPc59D6fjS7c/zNHzENaP0X6f7RNMIHcMT1yP4fqakU+zH1z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UnuKpSARR/tN9T3olGew9V/+vTuO7f5+tISP7xPr9frTTAjGT/yzPovPT8akVSD0P+3k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WhVHdD65Pf60ubyBskhkbj58D/P86mJC9yT1+v41CMr/AHR7/wD16e0pbq4Pv/iaV+5P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6f7ufWhCvYD2Pv8AX3pWUnpu9R9f/r0LC3YA/Wi/oPmEAz90Mey0pcfxuf8Aaz3JqTb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EcHp1/T8aa9QbEOM/KCew96QbvRf/wBfvSlSCPkb1oGB0/D3z6mk2S35iMpPv/iajl78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sDJ6gH/PrUc2OfkLdmpCuR4HqPqP4c08bf4whpoXnkbf4hnuTTkJx1U9h75oC/ccSM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RQevlfVu5PvQp7EI3ofQ/WlSL/Yb1HPr6035jY5QPRfUFe1GPTJPT6Ubj6v+HYn1pRns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mFhQc9V/+uTUkR/3h6j2/wDr0xD6q59/T8aeCO7ge59fc0gs+7JBub1P1o8v1X3Ht+PvS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0qOScA5/rn3o9Qsxvl47E+hz0+tMMfqgP1PWpgT12k+vt+NNmOP4SewPrmmP1GiLB447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Rvf9PWmqx7HP17UsT4/iHoQe5pDQ4+5B+tN8v0KZ9x60jHPTnsCO3/66QuQfv49fx9TQ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RSIgP88n196N2f4SfQ+maMn++P8A9fvQF/McYvRmHoTTTn+7nv8AXPvT0werSntk+v19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z/jQO/cYY/Rl9Rntn3pWU+i+/vRyPT8aXJPv6+1AX8hr7h6+5zTcnPBHvkU9x/dT6+x/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p75oCwbSfvZPf6UFAeqD8aMt2B/D396MsP4ge3f9a0HbyGiMDoV9c+tPAOeCT/X601VY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vvSrET/C4xwT6Z9aLBYcq8dqUxNz8wP/ANelwe+70XPc/wD16dt/z70mvILdyPyST8yg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cdAOw/8A11IIyPft9Cf8aUBh95vcfX3PvU2fdlX9SFoT2OfX8fWlUeoHv+NSnn7zD0/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fWgXMISR2Lf570hcj+H3GD61IYAey+2e/wCNI0I7xp6Dnpn1PvRcd+41ge5p6ZPfPcf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gfXvn3p+30H4+uau/qJCAnsW9vb8akiyezHvSomOuTSqgHQEd/qahsTfcCCOqj2Pofep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6+/1pMe/PUH1/GlhXOPvH6+1Ikapb3/+uaUPn72T6E/41M1uP7vtx2o8pT/Xn1q0BE+f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y3cj3z2qdoB7+n+TS/Ziekee/X+tO/dh8yHGfQ/x/TH1pVjz0+oA7GpBCR2T6H/Gmk5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Jh6lSdyp6MP4if8APrVO7nYdCzfXtn1qxqEypnhvYnvn/GuN8c+P4dNQln+bBY8/c+vB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f8SPiLZ2Cn7VeqG+8w55z2JxXw9+1V+0RJqEwi0OEQFdwu5i2d6MVI2jb3GK1/2jvjQl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EsMmQ5D5HX6HPpXzJqmqbyd88xbJ3/7X/Avc1ohSZW1XVp5TmeRmP/LRs/62s46q4P7r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Ju+8wHcZ74qpJEDnYXX0APX9Ksyb7lga07Hqx42c9F2+o96X/hIpAMPPGq9wB1J96z8n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n1prBv4GiPr7fjQS2Xv7eLfeIYffBz396T+3WPVgey+YM7fpmqCqxP3Pce/4+9KYCPuq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mmK66mgdVLdQkh6kqMfnU1v4luIB+4muowfvcjk+9ZSYJ/5Z/UfxH6/Whmx0VT2Gau/c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Wz54J6Mz4OSff2qYeIWPWOEnlnIH3s+v1rBiuV4/eRZ6n/Z+tS/aFPWQMegp3IcV2NWX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BL9/zofXySfmtVzgsIxjew7nHpWYZR/Hgf7x61FI4J+Ty/8AH60Mm3+ZsW3ieeHm31LV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PpTpPGd4xydV1Fu5BI+bHsRWGPm+8D6H60pAx8y8/wAI9cf40gsbX/CU37jEeqXiD+NV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69cIOLvVJDyVeRidrN1wCe9YyEdT5nuCfvZ9DThKmeJJh9D0/Cn6hY6CPxrdoR5Gozg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+akPj7UjkR+I79R1XzWLbAfTd/8AWrmWkbnBdu6NnuKJLhx952b+8T34/rRf1JZ1MfxK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LlVyWACAnLf7TDt/+qtS1+NXiRSM6xFOB8oL8EY7jaK4JLs9pBj7pJ/hzThMuPvs3fI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u7/aE8UsMQat5AxsaQkHcCP4iRSab8dNdPGpaq92hJd1BHybv7xC9682a4/54Sr/ALQb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n+FpR2OOAc+v1pNFP1Z6u/xz1JUxZapMvPmxuD80ZP8AdYj+Glsfj14odwZfFt5tHCi4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XkvGfkhnz1L7uhP+NPS6I+60vp8x9akm/dnvY/ak8RAAQeJJM/6sgHA6dmb/AOvUj/tQ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f3RO8HyxjsSD1rwIXo/vWx9dw6fQ0jXxX/Ugr2JB65plJ+Z9AWf7VWuow82Z5/4Szgfp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Y1JFAZJlbG4/KMKx6kNjsPpXymmtSjiRiR05P+PrU0epPJ92WQfwnnqT600VY+q2/b2u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Yc8RsQ3HTeq4zn3pv/Dw3VicNpJ2HjzFZcn3CYHJr5XF3OP9TdTp2Yf3/wDezT/tsvc4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Jp9j63sv+Chl1AnMl7v5MKu2fMU/7LKOQB6023/4KOapuPmNdZJKqpQ5I92CkV8lLfb8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/dP1q6viSbAAdlH3cL0wfUVLS6sevVn2Zp/7e8zRg6lq1pCT9zzW5j/4CF71r6Z+33DG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4VmZsjjtx/SvheXVtx/epE/bOP601NQU9FX1B5/xqbLuI+/dO/4KE2krAQ3FnOpBKspJ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rVs/wBv+xdgss69drGLOFX3JHf61+eMOqbT1Vh/EG6HPrUp8Qx4+RjAw+U+T3P+6PWj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kH7Zlg33L5M/wgnp9Dtp3/DZ9nzuukb+/g+o/3a/Noa3JvDfbJnI+V92f3g9MVLb+Jpxn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ANin/ax2NHL5Eu/U/Tbw9+29okoxe6hMjf8CO4f989vrWpaftraC551u0K52jzDgr/v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Gt3HkWl7IoP8YbBGexoTxrOT/pGq6gw+9sUj5z/tMF7UOHkHrc/WSD9pjSJFBgv4Wz90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71OP2k7Z/9StmR9wMT3/KvyatfiBfQtmDU5uOYA7n5Py9fpWnY/FDUHAMmty+m0SH93j3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8z9WV+P9tx509vz8iKD98+3Hep4vj3ZLzIFC9FOT8zH0r8oG+J+ubt1n4w1mMjkAY+X6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0P4uBKy61HJGRtDT4yn5Ac0cnkRfzZ+qaftBWBPyXMBH3zyfkPoVIq3B8fdMYnfNCccE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Zfj9q55u9RlY9D5J+8Sf4jjvUTftJ+IQcWmoTBf9UoYAbgx7tj/Gjl8gbfRn60QfHHT3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3k4z/ug1bX40WP8ABIgPQEE4JPvivyWt/wBpPxXEuINaaFTgyFZOYzz0YL3/ABq0n7TP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GOfnBYfvVA+g/rS9n5Bd9z9ZIfivaSH78wPrn7x9/wD9VTJ8T7RulwT25bv9cetflan7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XMuOWEToBJ9AVNSH9uPX1AFudSH8FyHZSHC/3HC9z6j86PZ+QNn6pL8RrZvvXDEfcGD3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/s/45MjOASep9+K/Lu3/AG0dadQ0Emrow+YphcH6tj+KtG2/be1sf8fSXu3qzNtwpz7A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qFpPje0uMhbpOMd/vF89fyq4dcgx8uo2vqMn+Z96/L1P249TA/0G5mQk7NzEfN6fw/x5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K32p3aDoGUnDf7zFfanyeQuZn6cnWh2lQ/3Tn+dOj1hD91yT/HkjAHvn1r82tG/b/vNm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XMr8OZP7+V/LmtrQ/wBt/WJ8tb/ZCvSKTK/vhnquR3qfZg5M/Q4a2n8c0I9Mkcg/41Iu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uv3vrXwTD+3ikZ/4mEWP4VG7IZvchauT/t/WAGLZD5nB5cfIrdyCtHswuz7ofUkzxKp7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t6H/AJa+/X19frXw3p//AAUBt5ODPb5B+dQwzMp9Fwehz6e9bUX7c0A5wsY65c52A+vH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n2YdQQnnce+amW5U/ccn1z3+tfH1v/wUF0iH/j5mnz93LBuS3uFrT0n/AIKH6K4/eNfb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3Yqev4UOmCk+59Y/aF/ikjpPNU9GX3z7+9fOWjft+aCyk3dyzd8bOUH5c1I37fnh5+qT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zYPcAdsH0qXDzY+fufRX2tR94j069akMyH+PPYGvnqz/AG19JuObWBFUcyMu75c+23+t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OAZNStIR0zISMH/aGPWlyeYe0fU9sjlXs3sPanKwPQZ79f8APWvIrf8AaX0Q8xanpkg+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U8H7T2lFwsUtocnbkseB6n5frRyFc/dnqxkx90e3PvTo5P8Aab0rzM/tEaWeZZ7MD7u5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9Ks23xusLkZ067tJRyMo+dpB7kDtRyDU0ejGUc9D3/OhpB/eGeoyP61wC/GG0P8ArLhA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cd6UfGPTkzm8jP8ACTuztb3GKHBg5Hd5z/Evr9CaCSfu49Dn1ri7T4rWU/NvOmOjsD1P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FjzfQEdPmYcH6UnFi+Z0+T/Ec9yfT8aRc92B/p+Nc+nja1b7lyn4ds+9Oj8Z2rfdulY/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rMV/M6DDHt9DRG+fvdemfWse38X2b9Jkz90k54+pqf8AtyLqbuA9lwfX1xRZg35mkZPp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wem09jnv+NZa6xH3ki9Mk9z7VPDqETHCTIfUnHJ+tFg+aLufVR7kURyY+99DVY3Oc+UY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NOoKvR+ehDf40Ndwv5otNIBnDE9/p+NMHP8AGPU/X/69V21NSfvY9z0T8fenwXCt0lQn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m3dBcmz/vf/ABWfX601jnufQ57Ueb6K575qOSVc/M4H1759adguO2+hPpQ6+ij8fU1G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aXzlP8amlYB3P938aY7Z6p7En3pklwv976fU1C9yvP75vQ//AF6LD9WOuOCdpHv7fj71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GmtdKx/1hJ+8frUloeQRjHc+pNDXkL5o0bdCv3FB9PapVDd4/bn+tFvtwN+76j3+tPd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u6C/mNKY6gf/AK/U+9K3Pb/ZPvQWHqo7j3/GmSS56MD70WC49M9i3qKN2PvN+J9qjdv7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Hoe+afzAdkHoFPYEHpxSsfRGH196YX9UT8P60eZ7k9/pQTzD+T/e9KYsJPTP4+9OBJ/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GKCRVHPTnrx3+tOCjrkHt/un60zfnufWnmb6nufrQA/P+IPofrSEj+97fl7+9IhBPB9v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P8fr70ANJJPAz2Gf8fehVPGAD6g/1qQsM8E++aBj+HB7An19/rQBHuP+zxz9T9aUJn7y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qB6/WkI9B7c+9ABjH8Mh+v8AWmtL6MPf2z/jTg57Nn1z3pcZ7ofYdvr9aAG53ep9/wDP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+tIFx1BPcZ9/Wn7/AHHsfcUwBFx/CCO/NOcf3QMdDnvS9f4gfT3J9aJGPZh6Y/8Ar0WA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1pmCPu89+e341Ixb+F2Hc47UwKT1TPue9O3cBCvpj05oD/8ATRR3/P1o6+np9fxpDn0H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D9RJJATw4PY8U0H1SP0Jp7c9ZV9Dx/X3pDEf4Qv1PrTt3ZN+4rDP3R9P8+9NLewNPSP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Dk/yGff3o5fMV+4yU5PzOR36dc/41F/wNfyqZlY9HqNof9nd3J9P/wBdHL5hchdiep/H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G9zVhoPUe49qieM9jn396GhX7spXK/7X5/SqVwvoR6tWpcoccx59T9ff3rMvQwJwOOv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O/cyroj+9n0+v/1657WVHPf1/wD110V2fUk9l/2TXPa57/UH0+tUhSfmefeKZwVI5Jw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6+F/j5rJNxtWZCm5lkK8buBwx9j7V9kfEm6IBCOAcGQ56Nj1x618S/HaGZ3LpECCWklw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0UZN/wCZ4f4715Vb9zHKDgqpz91vb61zUmvMD8ryejb+x9jnvVnxZHJ5mRI4Xtk/d/D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3Jm9Tn7ua1SMpVPM1LLxK275zIMco3+17Cur0bxOQADKpHQ56j6/jXn7q68kTYHKn0J9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MuR6v1BPvV2Oec/M9e0vxJv+7KAegwfvH3NdDp3iTbjdM7dvm/hHtXjuk6swwUkP95Cp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drDsB5gOPuksew/xqjkm/PzPUbXWBJ/Fn3Hf6/SpGvtw5kP0+vqfeuO0vXfLHy4/ukj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zYwH2juT/F9KPVkFvXrsc4lfj72P7v19jXA69dlyc7u/3vUVoeJNTeUfeAOSOp+YH0b3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PPGG3n7hPvQn5sLlLV5jzgq3cfWuU1ZiTwT6P+Nbt9qIYHbdw5++gH8I929q5/UAzk5k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tORaZlohJ6Oc8ce1aGnaZ5nLDkHGG7/hikitNxHynHr6/Wtzw9AGICoM9vf6k1En5lxN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qTuHPsd3qfxr6S+DOlLKqC9gijYZjJPcAn73ueK8t8E6C8hXy0gJPyMc4+Yf3s19DfB3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WI4kx/yzYjufeoZaPpD4HW8CjbbwyKF2gZ/jyT94/WvobQYXCjbBnunPTHvXDfBbwTHZ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liPu7s9jXqml2gGAsQHdf9nFS2aCW9qx++P9r6fWllgOOAo/qfc1c8on7oXjg++aa8XH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Pc2zHpg9/wAazrq2PYkeuf8AGtu6HsCen0571n3S5zxnvn0oHfzOT8Ruyg7l/wA4rxX4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A/RofUSZAO44r2nxRuwTggfcUnsWrwX46xrHbO0hXON6Bj1JcU0S35nw18eRHcSH7SGf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YfXivEdR0oxk7MN2yD/P617F8WhNJJgOAMkoD/ET33V5ZrClCQUYHoAf4vp9TVmcpeZh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h+tSLGQeI8+ue59zUnkc8gn1PrUiWgI4jc9h7GrIb7jrQvgbAE7Er2J9/eun8Kao8Tgu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uK52FF43Aep9yfWtnSdv8G1Rw3+8f/rmqM5PzPWdI12M4KW8jjuxfqf9oe9ddomt7/vq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3uK8k8P3eQBuVjnH+79R712/h67IOY8j15+8fenr3Icjum1AMOVcf3dp6n3NVb2/I/1j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zVGG6AUBmOPUnpk+tVNUvRz1cdz6gf41Un5kc43V71GB+ZG7kOP9Y1ec+KJIj9yEgHO3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tQ1tjnyopSOm8nrn/Cua1G/Mudof1Ibsai77s0jI57VQMnZGx/iJz1+v1qoGycKijuMd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xJ8yCcjPVTjf1/nTIVJ/gf8AE9PqayOiL8yexkIP+sk9JAR0/GvYvhHDBNGmwzEDmTJ/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a858L6SJmH2gkjoUP/LTd6t7V618KfD4L7bOB8nDLg8A5NZzfmb38z7J/Zf0vZEgKZx+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HevqrwjK21Qd3tn1H+NfM/7MkFzbgjUrMJjaVcEHqW6/p3r6e8E2rS4Yl9vX6YHc1hP1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P/Aif6mrkSDsR7e9VrVM/dUDvn+9/wDrq1GhzwQfXPY1kbRY5Tn09ef896fGmfT/AD6n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zUqH0Kke/b/9dBXMN2Z7r7fjQVDfxD0z/wDXp8meyg+nsfemkk9R7k+n1oKuMaM9sH1q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qWQg/wCelQnrwQfSgC5bZ7g+v/66mQnuV+vuaitASBk59KnRCOij3PvRcBc+p9z/APr9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7f8A66Q57sPypVyep+mfegPmiOW3U9Fz2B/+tTFt/VW/2asE5+9k0m4Hufx7fjQBX+zH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+ug259R7+1TqgHceo+tNfH8BQntn+v1o+YEHljux9yexpGPoVPp/n3p5Un7p92Hv+PrT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RH3A96btB6KPfPf/APXUpOf5c/1qNkI6fn/jQFyGSE+3tUe0k/eX0BP9asSH1H4mmqCT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DXmQmL1CnuSO31oEGe2fTPrUoU9hj+E47UkhI/iH4dqCkvMhaD1Q+vX+lMaFR1K+2Pep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em3CFvuKvrn/AB+tAmUJxz8rD0NQMxH/ALPVqeIk8kVC0X+8fcevv9aB373K7AHpn0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MPXP1q26+xP1/wAfeqr/AO8D7fX3o+aGircR5/gP4n19apzx+2T7/wBavTk/w9eg/wBn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hvQH1/GrS7lopzjrgJnufQ//AF6pXC/Q/wAXPY//AF6u3BJ6so9cjr+NUrh/UA+hp2K9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Pv8A3az7tyvTzT259a0bts/w+9Zt4Aepx/jTS8hGddSkdR7n3+tU7i+x94Z7jHerd0Bz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jPHni2LTVxJ87HLk7sfZ9uOvHetIxJm/Mr+NvEyIpLGRCOpPfj0P1r5t/ah+PMdlZt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+AWbI/gI7j2qt+0F+0vaaOjDU9SIkx/oMA58/OPu8HoCP89PjD4n/GW48RuDdW7xKpM8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4IHXFapdzjqS8yj4j8YtdMzKJwTxIWJ6kcnJ7n8K4y9uXYnzDKxPUg/d//XVq+v2fjc2P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ID2WT6j/AB962iu5wzfccHP8TSn0J7H61Ztc5HyjHTnvVWIEfd3keretWbUHPIB9D6fj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aunwg42rb+xPbHvXS6HZDOV/e9yG4C/5Nc7pxPGEz2B9a6jSww+4xB6tuH+NbrzZB1Wi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qAyZ4+p/2s10tnoAuV/eJCwPBYHpz6e1ZHhR1lX76A9JAP4CfUV11jtwNrLj+IgdD/8A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XwfLEf8AQ1JH3kGeh+h/xqNhLCT9pKED5drf8smAHf3+tdLPOg3COVNw/vfxAjsK47x1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x/55nFIzcfMS88QqoOUYn+H/AGj9feuP8RX/APeeMknp3/yayNU8foGxtbP3fmP3iPWs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KCPvDHrj196V/MLdxNTckkeU/wDeJHqfU+9UjJ6bx9f4v/107yw3ISTPRMt1P096hnVm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6mRSQqspPEKerE9/rUyKpwSqEdPp0/nUMcBYjKycc5Pc+5qZIzwCuB/U+9RIteYu1Oyr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6hvUn6+tP3HszjsCO3/66jlc/wB527ZPbI71JfL5jHlTna7ZHemG53HjPsc9z6fWo5lL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jiYkYVj3Ge9TI0ibnh9VJGS+fvsB/wAtM+pr7E/Yr0G2uETzbaRJQSg3nJl5b7w/2a+P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DJ6ZB+9jFfdf7IXh5oAHSEMDiUtgDyzhu/vXPUfmdNP1PqLR7R1RfO256SAfwn61orBn+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TbckAquR1OO+R61dFnjs47j6+5rmkehTZUWH1Vh9fX3oMS/wtHnvn+tXfspPTJ9Se5o+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z61mjaxRMR67c9uP896ja0z0hB7DPetA2xHU+/1/Cm+V/wDWNNebLXmZU9gT1P1Hp+NV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b8fett4+Put/+uqN5Hx1Oen0+tSTzGNJAf4CPTn61Q1G3cg9F/iz659K2XwOqE+h/wD11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P9c/40i7nMT2jD7+3HVT659PrWZqlkMHG4n731//AF10l7CSfuL/AHcHsfp71ialGxHR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0hyl5nBeIoC/VH9CAepPv715F8Vt0SHyXuAechv4izDr9K9y1m1J+6rHnv24715R8T9F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BPUg/wD1q6afyMJvzPj34mLHvAuBMznKBR/Ax9c/3q4STaCchvVPpXf/ABfi2XBDxtGe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BPuz8g9wfc13U/VHnVWKUXurN6/U+v1pY4xnhPx9P0qPD+sp/pn/ABqWEnI+aTPXJ/x9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4e28K/wCtjRm7E/wD3NeoeH9EMn/Hv9nB+8u4fe+oNeTeE3O8DfIR95j649a9Z8Ma8EC7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492/2qq77mTR1ll4KnYDF/antIgTkfjmtdNCdfvW9wAO5PJP/ANatPQ7qGUAo65xuHqen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LoPYMaV2J+ZgyWM4B2ws38QVien/wBasu+1K4teHhlk9QxPyA+gIrsf3fcr+HrWPrVn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/1/yKfqI5d/GU24KLFip/1jbsGPA5+X2pYfFnnHH79f4cHufYn1qS88HRtnyryYH/W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FYl1Yywt+6hucD5gxI5x6mk2Ul3NfVoXnHGSD0LdyR61gzKytiRSOdrfQ+v1roPDfiSC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4fex/hiqPjR4EIaFAxOdxHc//X/ClKRql3L/AIVbDA2zRgjBUsOv5+te0/B6aDzFWdfm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uFA96+ctE8b/AGdsCHdxkYPKlfXr1r2z4I+O0uJFU2jByQ+9/wCA89yO9cVf1OiB9/8A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KigDH1b/ABr0+0QY5c+ufQ+9eW/BKUSwKUVQT8smT3Vj3PrXq1mrYH3R9fWvPkzsi/Ml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QK38P0NCq3bJ7f5NWbdM9ce49Pqfes2ajVXdj5U+vv709faMe3PX/wDXUixEZwgx/Cf8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Seg/H3pDGeSe6nHbHrUckBwdqsT0GTVxEx1PsT6UydM+re/pQVYqxBs8598961LIk45+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mB5B+p7/AFq9YpuAyvtz2/GgLFxMHqGPbKn/AD1p5CZ+WK49yx6n/wCvTI1b1A78e/rT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P8VHzCxJGp7J+J7f/rqSOP0b8fWmW7dvMJPQH/E+9SxyH+8uenPY0C+QoX0Oe4pyKD3I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ipHWpo4T2iJ7Nz0//XQDXkQGEnsD2Hv+PvUgRvTHoCfX/GrAt89Ij65z1zS+T6ofY/4m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mlERbqOO9SN8vYH19805Tk+vp9aAGCDPVF9Qc05bX/6wz0p4xjk59M+/vUu71A9/8+9O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JZH0znpTgjHooNTEg+/9D9akQYHJA9/c1dxkIgbjdG319D7n3p6rn+HHp7k+tPL5/5a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P4ivpmoa8xXGsh7qT60+Nc9VHsPWlMgPRgex/GiUdOM9sn1pDsSJg9l9/wAf8KUKrdRn3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P8PPc/WnbyO5/vD/APXTfmAqqP8Aa9gaSTLZx7D8fejzX/v/AFpBIT159PrTt3B+YiQH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P4H0PvQrHuo/Ghc59O3y02xCLCeyMe5//XQoweVY9hz0NPwD1Enpk9vwpsuOxHr9KlSA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NSN/tH249/WmKhPf2/P3p5Hv7mkAinPQk/Xt9aTg9QM9vr/9el8on7nPckn1pDG46f8A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iHPUrn+VPI/uqff600Fs87vb3/ABpwfHd/9r3NA/mABPcY/wA9aMY60Ow/z2/H3pWX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39qcRnrn3z3P1puz1P0qRP8Aff23fxUARbSOqQeu7NBUH7qj0P4052z02/7R+vvTSSfT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2X6+n407zfUnPf3pxx6KO/Pemt8xOPxP+FL5gG7PQnH8R+tKT6t7knuaaxHYv+NNOe5X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9f7tBjx02+p9s+tRkntk/XvSsc/y+n1+tNLuA5Xwejn6d/rU+FPTee/PeqyIc/Ln05Pf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of8A69DQEr8/dA/+uaUp6qPcmkWYnpIv4iglu2T3qgFwP4R7mjPr+H+fekB9cenNKf8A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/oD7+n1p2D3H+0p9c01Gx2GOlKwz0Gf6GkAB/wDaz3+hpxkHYD1z71Gy+zj1570D8ce/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mSN7ZPvUQcHqT6E/Wpfrg9/8momTPXn1/wDr07eYgDDs3tSxJnr9PxNG3HRc0sZ9Tx1+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7qP7qg+p/wAaRYQem09gKlIJ/hf1B/8Ar1Fhv4lU+po9UA1oP9hR68/1pvl+5/Hsal5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H6/1+tUvMCHaR94DPY+uabtP8JPqamMBzx9AfrQsWfvZ9Tj+ppMCIKT/AA5pghfqY5B3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9M+5pCM929BmnfyAgYsvRiR346fj70sZJPzHP8JPrUnlD/D2/GmAqOhHrk+tTYAMI+vc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RqkaVh0wfcfw/WmLgnkk9znufc0WAjOc/d56k0mweuf8alWMHoR659PrSNjswPr+NO3c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SM9RKf8APrTynuP8+tB5/wCWjD1PpVE8vmRG1J/hPrz2z61E9gD/AMsye/5+9XQM9eR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uPTJ6UDkZc1qVH8Ppn6+9RSRE9C59fY//XrTliB6sPbHeofsp9D+dDGZ/wBmPdj+NOFv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Vw2h7H86eLBieUY+9AMhsrcE/MR7+34+9bdhbrjj8/f/AOvVC2tSnQEjqc+3qa1dPtm9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b8y3FYK3WPPv71Kuix94vcE9qltePvD2H1x3+tWUOf6E+9WZN9yl/Yyd0I9/wDPrTDo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/WtSLJ/i+ue5p6gnvntVepEjFbw7GfvRJ/sn0NJ/wjyDpEp9fY1uwwZ7j/659TS/ZP8A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rzMRNIC/cXpyB61YFuV6p14GP6mtB4M9FyOmB60zyh2A9Oe/1PvTbEZd1E2DtQn/ABrN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M9jW9Oq47c8fQn/GsTUoSc7Ez9KQN+SJ9M1tlIDyzN2IPYCt+1uBJ/eI6jHfPqa5BY23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1rZ0fUB/ekPbg/z+tAG6V9DJ6c9jQuR2P1qNJsgYZz9f8aeU55B/PoT60ADMT0DH/Pel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vvQPcE/U9KUY/jIHc496AuOicjrk9c/WnGQ9wv+feo1kXsfYE9v8A9dBmz06d89/x96CZ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TmlVx257DNRF8n7vHbPdqXJx90H6ds+9HzJJg5PQf/Xokkz6U3HpvPbB/wAPrQQP7oye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Vh7Z/wA96ekgPRs/1qGRc9EXA7+p+tA3cfKf8+9MC35vqAe30/8A10jSZ/hX8/WmI4br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P8WfY/40MBdzen4+p/8Ar05M+pNRqM9h6fjT8nvihsBcE+lAz3yfc0gf/aBPT8/U0jHP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ADJ759/7v1prknoMd6ciFvvLj605QD94A+n/ANem/MzIyD7fj/WnAEdUT/P+NKyDsgPc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OIfMfET/AHv9oe1Pic93HqM/401Ys/eHvz2pRx3H/wBf61XzQ35lgSMepP19acvtz/nv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/wCNSw89GX3J75/xoC3oSAlugyfrUkIOf9X7GmJz1/zn/GpIyO5+p9frVRB+ZKpI6g+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Z/h+uT6/400uG/i9s09Yj/wA89390+n/66cgTFRhnoq9iT/nvT1kXsQRUYDfwqPxpys3c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zeRPnP8AEvtnvSj3A9/eo1JHXB7c9qkU5/iX0H1/+vUjv3E2huw9ef8APejHovsPb6ml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Hoc96aYNCRg+gHbP/wBelwfT6e/40/fj7zL60gkU9Sfx7n61LZKYwlh0I9B7f/rpOe5F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ffPqfem8+lCXmPmEb3P0PpTlP+1ntz/jSHP8C+9KYn9f/rU+XzJCSQnuPWlMZP8AEaTa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/Gf4c//AF6oBAD357jPemumezeh9qeR/u+5PfNIT7/T/PvQNM/NdYn/AIivv+NKDnHy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sH/LNB9fU+tRMyr/ABjPU1512fQ27gGQfflVQOu7t9frSeYuTtuYz/EdvamySZ/1csfv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ieTET0yo6/jSbC3mCnPSXcPeo2yc7Q+eoPp9frUkStnpj0P196d5GTwB7Z/xPrSAjgZy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bxFiMxr7E+v1piWucFkHqCD1INXEQrj5T6HPb8aXzHfyGxWy9lB75p32b0Ofr3qaN8dj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blP3sHsM9qV/IlruREbT8x9hQi5HWL/H/wDVTmXPRfqTQkZ/uZ9TnpT+bLXmMKE9EDe/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/wDXqxkD7wQcZJz1Pv8AWom5PcjqMep9TSZrFjRIexPqCe2aXzB9e3+T70NEfT6Z/wA9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3JpNeRa8xGIbqD7D0/8A1018/wB3PfJp4TH8LHsfrR5Z7qPqe1Kxp8xqqf8AnkxPUnPW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dzTkx/eJ9xT9qkco57ZJ9/WqXmF/MY6E/e+ppoZv4AuemW/rU6RD+Ej0A/8Ar0PAc5ER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C/8AX9Ma5J6sznH7qNerN+PrSEA/eTH8RB7Z/wAKckGCdik+/qT6mkZG/uMff0zTFzd2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dOkhQ8qJsfXp+FM2t/FuHrmhiT/y0X/P+NHzGIQc9/bPf605MDqR+NKIW7OPU57fjSgE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tHzQuYepOeG9xinDJ67vXn1PrUan3b2PpmgS/wC0/wDjSt3GLMD2yfp/jTVGOgc+57n3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9M+v1pSc9CD3B96VvMBA3PalUZ++X9R/+ukA5+8PbHenpkfx+/P8P1p27tD+Ycds+v8A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fT8fX606THc7v8/1pOP7je3t+PvSkIhPmDufxpQzH7wf296kULnjJ7HPfNKigj5VY9wP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btPqT/EfapEOepc++ev0NNKH+FGH94ntn1NOQsv8T+4FVYhvuOEZI6Afw/N2p5GOuB2P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Ui+2fU06bn+F/Un1/H3osL1Yg5xyx7A1IGPrnv8AnUJIz98e/tk+tWIyvbBPXJ7n8amw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/z3pCOeVH496MH+Hj6UMHz8hc/wB7n+dHqDY1h65HfjuaYFY9XP41I5z/ABge3oabg5+8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ZWP8LEdV9vxpqRk9QfXg/e/E04N7t/8Aqoz6fTB9amxN+4CJf4c+p3dvxpHiBztUeoP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9vZTSM+eo/yfWgoYiknn6Y+vvT8+ufrSkg9B/wDro2k8A47/AFz70vmMRUznmQehHfP+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rz60oP8Ate+f7v1NIBn+JvT6n3+tBYqgf3pj6j3p0IPqMdOf8felhU9wT2+lBA7BvegA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iY9f/rk+tM6ep9PalQ575PQe2fX60xWFZyP73v759frTeCc/6QOwz60+VEP8P4k/e/G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kFkBU9t2e+e+aQlvVCfv8n+vvQSD1jYenPUn1+tOi4+8EJ65PbPvT9RiiFv4wD34Pb3+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33f1p6jPVR9R3oyP7p9T7UguIqA9WP8A9f8A+vQwB9+/PfNAJHRk9v8AZp2/ceZEPZcd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AsfYdsn1pdxz8wz/SpTH67f7vPrSCFfT2PvmmHzG7v8ef60qKSeXJ7U5do+7u9j/wDX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tVYBvk/T0B9KQqPVPTJ9adn3/wDrGlVmb0Pbntn1NFgv5jAv+2PqKEiz0CH0B70qq/G5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61JGcdQp7gntTsO4wrn7yn0+v1+tOeIf88WGe+f5/WnEZ6EemfSjb6kn1/Gp5hDFXH8IH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HsT3NSED0J/+vSA56/jTcu4DWT0BPc+x96XyWP8AEf8ADNOA3fd+o9/qfahv9lv9kk0/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/Mw/GnFc/e5/9lpMkHhlP17f/rpzls8t/wDWrP5iFXnqAPf/ABprjPVlPvQoz0YfX/Gn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/PvRcPmNAOe2Ooo2jvge/rThH7r6n/8AXSBCf4vp/wDrq+buAm4fX0pMZ/vH69qCMnk/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ml8htkvfoTTo2IIwxHXp3/GmKfUk/wBPxp0QPYfr1z6/WnYRMAT3OPX1+tB/4DSRAHt7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ZfY+v1phf1FPtk929jTwenJ9Wz6U1UP8Ubn0Of50nA7D1GT92gB8jH1X0BPc/WqF5dFM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DU9xKFH3x/n1Nc54o8SfZhlUVjyIx64poCl4w14Rr+8nVMZaTefvg18y/tG/GS0tkcNc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nZscZwfX1zWx+0Z8ebzSE/cXVrHn5GDjPyFh0jx/Cfevh34i+PrrVpWfULnKk7kRRxnj7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XMrxJ4i+2SMwBK/eDP8Axkk9Grl7u7YnC5PYc9Bnuamur4uMJO7DlwB23f596pSsW6In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XkQ/MU3BP3ip7Z9Pxphlz1lHp+dI+B1UepIPr60xjnoo9Rnuauxm/UDju0Z/3vekLgDj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LJj7jA9Acj7vHemxz88H6Adv/wBdCXcyLBdT0I+nqfrTPkbrFF/eQv8AwE+nPemq+R8o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EY/gQ+/rTsFxd+D0GO+Pb1+tNwpPEW49ASfX1qOR+u1/Q4P9ajEhJG7d75PX6/WqQ7+Z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3yQev40sUjZAaRz65/xpgI7yJ757UrsV/iZl+8COx9zVWC5Z8xR9919QW5qNnJyWYE9s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A5cY9T2/Cnjd/wAs8MD1b0P1osAvnY65HqT3z/jSC7PedD25/hz71DKjMPlWQnoOetLHG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7Z96LCuTR3LE/M5bv/8Ar+tP83J5EfqD7/WohEf4V9gQep49fWl8lv4kB9M/1+lFgv3u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T1/8A1/WklI7bT3OD0+v1qK2yh4aMe+KexycF4iexXtUCt3EZyDgMh9vQj1NIX/vPj1z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75P8J96R1JPyFG/r+JoBryDzvSaL1/3s0glz0OT3980eUO8S/h2z60rR46r7c0XC3cX5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ChQwHIc92JPWneYFxy3498004P8AEn97H+JoFbyHRJzxt9Rn1+tDj1KH/PcUm/GOR/eO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6rnp06UAiPJzwr+/1qWC5CY5z6+/4n1qNWcnLSXBH9wkYyPqO9IUP8KgHq2e9HzKLi3S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JSWzx+PoT6mq/wAwxuU+jf8A66kVPVARycntR82P5kgxkb8+xP8AGKQ8n5fOx/EfXn1p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/wDXTZpcHhpMD5Wx3Pv9aH5iuTqoXlA39z5j1/P3oLN/C2O5H+fWo1mDYzuz0JJ7+596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/tDHBPqaloL+YNkjkj1Oe/4+9LuP8Tr700TqPvFfVQf4aFkJI3MD3Bqr9xt+pKpz94/j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j7H+PPv70KCOw9ueh96Rw38KBufmOelO/mIGdep2eufQ+/1pJJSejr+Hv6/jSbcH5g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9MkII55/h+n40/kASMWP3WPqfQ/8A16fbSsDy3A5Hv9aiKqfuq3vn1NSQED7oX0Oe+aPk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8jH29TSmUdt34+/r9arbhxulTHT5ex9zTfLJPzIW7qc9j6/Wj5E3LP2ps/JI6eh+tHmO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9zUDZz8x9ue2fU05HH96MfX+tIRNyP4M/wB2neaR1Degx2/H3qIyc8EHsD659KTzcdwP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twQfllufT6H6+9NN0/8ABIMdenc+9QSHP/LTP0/hz6mlSIsQWLH+7k9c+9HzC/kXI75h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49feg6k3O7kd8k8H3zVUgY5Y+mB/nvTLgnPylh3GaPUReGrkY5Q/0+pp39qP1Du3ruPf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ZAOrZ/i/GprY/wB7f6HB7/8A16GI0Dq7cgyIqn5QG/pR/bL42q2FHzL5Rx19veqMzNjh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++P8Ka7Nn70bHqSO5PtQP1NGPVGB/wBfKR/ECep+tWY9XzyYlORhi5zgcdD71imQ91Ho3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6fM49MUg0L1zqrDmNZAOq7ABx7mq8upTvxcagAOgzngezA96rkhgcCb1Oe+ahkkweCV7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Ra8xAFzcrMOqjJ+Q49Qe1XV8Ru4wjqB/yyyT8n+c+prnY7g5HMTd8gfdNWIpMD/Vv7lu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CPxXLEMC7mXH3irdc/59TUtt44kjYNBNNn/abrkf1rm5WJ6GMdj7/wD66YyuT90gfxN/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rWFJ+xeIJUH38jjcfdR6fWrtr4tuJz+/1TUTn5pjk4kJH1/xrh1kX+/k9Wye9T295j7s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HfW3xEvrJf8AQdXYY6BuRuPcA/3qRPj/AKyCDLc2OB3wcuP+A/3q4JrnzB80hcdc+h+l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T196LeQWPUI/j3fx4LGaQn5ptrcbcf3cdzT7f9qnxBaNjRZtRgXG1EV+rfQr6815b5pP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T8zy+/PrRbuhep68v7YXiyUkXOoapKpG07iAqHHZNvb2ArQ0P9snXrPIWSzmGfOZGbJd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14oGIH7t7k/w5U9D9aVtx42yfU9efU0reg2vI+gLH9vHV4P+PjQLtl+/dJbbcyj/AGWf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+uuf9EsNShX70a3SoC5P94gGvmoSsufL8705/i+tL9rkHLNI3932z7e9Jjv6H1PZf8FC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eYpd8f8AqznrvA71Pp37fOtwsd9zYzKczLswDHn1yOpr5TOqSDjz5G/hZfTPr9aDqTgg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/WlYH6o+0vC//BQSQox8Qx2sZByH3czZ/vBV7cVq2/7f9upyb2MJjKlcnJPqSgr4cOoF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LQ+tH2odRCv+yCOufUg07LqZs+7U/4KFQFsSTKMfvt8mcOR6EA1s2n/AAUD0E4L+ILf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8w71+fBl35xCSTjcQTkgerZpUiiHMmnknkkuemfejlXcD9Bx/wAFBLZHGNWtWXPC+YP3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bMP/AAUN03gFwc5KFHJJAHU4Tt9K/OESw/8ALO3h5PzqT09wfelM0IPyrcpj5jsc8lvQ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9T9Io/8Agonp8jFY0nAGUeSQkCIgeu3v9K0YP297TIa2unK5zuRuGA99vavzWj8RtGAI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hnzGHdmJ6k1InjTUAf8ARNUTb2IA5J9v/r1DgJv1P1Bh/bqsGTI1OxJPzgZbIHuStXtE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q0Cj77NM2A7Hspx3+lflnH48uxkXF5PJn5Zdx9x05o/4SaZjkX97z1y5A5+lLl8h+rZ+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kCbULZc5KM54JX0OO30q2v7VGhg/LrOm+3zk5I/2cdxX5MW+psTl9b1NT3EbnsfX/a/G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H2bXtUUD76E9Qf8aOXyFz+Z+sVv8AtM6JIMx6vpzH/fPzf8BIqeH4+aZcZFjdRFhjzDk/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S2/xR1JT+7vrmVc8eY3TPqfatix+KF84LHVniYYKjzGIbb6oaOXyDnZ+qFl8X7SXpcWr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kVvaR8T7Nx84jXHIcHrn3x3+tfk7Y/HbVrI/6Fq8rqfmfjqxPXp2rQs/2stesv8AV6kB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CaOXyE5s/WS1+KFt0e6iI6JjPy5/wBr3q9D4/tZP+XtB6c/4+tfk/b/ALcfiEHEmuXZ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Rtv9RV5P22vFC/c1G82/eUo4+Ye4K9zRYnmZ+rCeNrVul6mRyee/vTR42gP/AC8xY+8N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9svXpVBk8SQL3dJSuc/7WFq5L/wUB1KEbTBLtHyySBT+8Ld9yrS5V2K5vM/T6HxLZy/c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96kGqxt9y4gbsMZ5/OvzL0n/goaHHzXwRh94KG5B758v1ra0T/goDdPk2n2pwPkKnqSD1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fc/Rw6kvaSA+ue31pRqC9Xmix2I7ivz+t/8AgoqVX/iYaffqOUVivBb6Bf8APrVqD/gp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Djb8oPLD6rS5fMXO+p98jVYv4bmEnsM1E+pL2fPbPr+PvXwxb/8ABRSwYFpIrggDI+bB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xV+H/go94e25nuJl7MC/KZ9cLRy+YOp5n23HfKO5bPBP096lF0rf6vcfTPr9a+MtN/4K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f+8OTzuP94rWnZ/8FF9EY/u7i89FIyQCR/f2/wBafL5h7TzZ9eJc4PzED+IHPT8alDA/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F+3Z4augBeeI7S3l+7ELlgPNJH8CkVov+2Toe7CeM9O3DHyrk5J/2gvelyBz9z6HLj+I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vd/qf73414Ppn7XGg3JxJ4l0x+djjecrx1AC96kn/ax8PJuEfiHTwP4QXJ85j6NtocO7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R1kX6+tKJ1z/AKwHsM9h714vpX7TmlzjA1C0cnlCWHAx64rS/wCF/aYxIN9YdNw+b7v6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vNT+8p/z60hlHce+fQ+9eXD4+aaD8uo2q91Ut+uT61Yi+PWnN926tT/209R6Yp+z7i5j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P4+tAlBPLKOwzXny/GSwYczLz86AMc4P+1inj40aePutuP8ArfnOdw+mPWm4dw5vQ9Dh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alkQN/AM9Sc+tcHYfGu1cZeOMdo+Tzz9K2LH4j2UoBM4B6cH/Gjk7hz9zoNgP3ttMlCj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HFuc+VcQ++5gMH6Un/CaRucLIhOdo5HzZqeUfMu5sGXHt2Uj+KlEpJ+bP1P+PvWYniOO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DDqfXNSnUl7Sg98/X1NFgv5l7zj/AAbD7mhW3dQv4/1rPTV48481B6MehP1qVdWz0lTH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C/mXdv0Pr/k+tREZ9PXk1AL5j3U9xnvSnUFP+sdB2A9TRYTfmTA46KP8Pr9aayZ7D3Pr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ff1+tJJcoesi56Y9T/8AXosRfzEdSOqmoHOe/uT6Z/xqQ3MZ6zMD0xj1/wAaryurdJDR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zEdie9U7pSQflT3yen/66tTyj1HryetVJyn8TL659afKw5vMybmIj+7+Pr9a5/X4CRwA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ulu3U9Hj/vfj/wDXrB1zbyVZx/eLdqpRHzeZ4d8VYSu5S4AwYpD/ALw7Gvif9odnjYEN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Fu7b1J9Oa+9vijpaXa5Ii4+abA5lzjoa+MP2n/Cl1fAix0d2CnzOHClQdv8TEdMetaR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jX/mGWGTyVz6msoKn8YbPRh/jW3r8JU4YJkEq/zA+Vj+8RWLLCW/1aFs8ZB6n34rVGEn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AMhJwBnseetQ55+WLP1PTNSXFvKD80DH156fnUaQv3tJPb/PvVmEixa3Lp9wg9gv1rf0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uP3c+prnPsrg4MEmegOf61vaNbuwBSJ+2c9s/wCNBzy/4J0dhqu770vucdefep5b9SOX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lxJMoyk0PqRzz9Pr9BStI/8Ay0kYduRwR/8AXpksZquqgZ3Nn+5ntu/2j6VzGpXm/O14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J6sGP/LMH+I1hXSsfuRjP33/AP107Esz76Rv4XT1Jx1+n41mOzN0PHUZHr71q3ETP91D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pmPEDfUnuacvU0TI7WLeRgMQf5//AF67LwNoUyv8sDOTgR9PmU9zmsfw94VkuCPLjkOD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LVe7/DT4WIXUzxszHA5z8zejAfWsnI1ibHwe+GzSzDzxIMcMx771PUA9q+zv2fvgrDN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K3e6JLdSD257/wD1+G+C3waaZsEOhO3y3Ve4B7+1fYXwl8EiwXDxLwAkZA+4Tnvz3P8A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B8LLCoW3DbeuGP8AFn1roItJC4/0dvQnPXj+tTWOnsv3oiw9z6f41eWHAwVYfXtn3qGy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qPrTTb+hX147VpSDP8H0JPXPrVeYEZ2gf40fMrm8jKu7cf3M/wB4/Wsu9hAzwx7Z9SK3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74+vrWNqMBB+ZfqPrSC5xXiq13jDo/wDfyPVa+df2hbS6kiIuIwqDLtnGZBx0b2r6b8QW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rwz9pDQru8g22louecsf4wWXpz1AFNeoN90fnj8RQ6yN+7Pl/djc9mwO59TXmPiGMtyF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d+MWh3tpIVuYlC5O9uOSPUg15Prsa5659cf7VWvkZSMdMlvmBwTk5q2LTcP9Sc/6wnPU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uvpz2z71JHeAAeYZCeikdh7Vp8zN+YskZU/IoGPvEn/PerNlqIj4lcMOi7cDBqnJIWJ2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XNLGJM8xk/w8dvrTv3uZyZ1eiayMgEx5ODGndQf7x9vwrudH1TaBtZwP4iPX3+leXaQW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u49M/Wun0fVScb2Ufw8H7o+me9VzESO4PiIkcuD/APX9aztZ1RpR/wAfEi9QSP4iTVG3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0659D71XuWwCf3nHQmhkGZqEy9WinbHzGQt0x3NZF9qinIC3DcA5Q9CPWr2qsxyAWPqP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5VZAf+Wm339RU/MpepZaZCO/97B6t9DVqzEbn5/KOeYF7x7v7xrCO8HlpMds/wCe9W9N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c+/v71EjpT7nf6BGwA8lADnbI5/iDds+9e//AAg0FEVQ6gnghj/AST3/AC9a8K+G0izM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+mPwr6V+DGiO8kYeN3H+ruygwIztPIU+9Yy9WdCPqX4G6W8y5mgePo6Bjnzduegr6M8H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f3rzb4I+EEhiXy9jtjEzt/yz+Y/zr1TQ7BlHyIxHRgPb396xka3NmBC3936/41ZU/wCy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0jI9v4cn+tWY0B9+59v/ANdYm6GvKR0+gPpSxuc8svvx1pWiBP3Gz25607yfVMfj60Dv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pRgfwxg9s+p/+vTo0AxhV9TnsakMOe/PTNA7lS6Trhf8A61QIoJ5z7n1q5cp1wq+/41WC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+5ZtgpwQv/1jVlQpHSoLdCMYyexPrmpsk/3h9aGNyEZcn+A/0pwH+z+J96QtjuPqe3/6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NHqHMKRn/PXNIFJ7D0z6/jTFkOeW/H/69P8AM/vM31+v+NAc3mNw3Yk/0/8A10eRnsp7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P8P+0PqfWkLew/umgGxrxjsvscf40x4g3QPn39fenbs93P8A9f1pwQt/z09vanYXMV3B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Pdfx7/8A66syw7v+WY9fz96aYCOsX4ntmixLKxhPaP3znrSeWe6/iatCP+8W9AfWmPH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1osUn6ldVDdcfX1PvSzQg54P+z9fpTyueg/8A10oB7E+lFjXmKkiHsrep9qaT7Z+vrU8i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Gyg/ddfWmvMNOpWmPqP8mqsiZ/ikPc//AK6uyqe7eyn1/wD11WK/7RPYn/PrTsP5lZo/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vcRdeQe4x/U1blY88D6n+pqpc7v4ee2fX6n3osO/cpThf7w9Oe2f8aqPtH8Tf3vx/wDr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sd/r/wDXqnKrH+E+1MaZRuhnpsz1XPcfX3qjcHPp6HHer1wpI+cEn+E+hrPvXx9049S3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C+mCg/MP7hz2/GsDVdUCZ+ceoJ/iwO/1q7rWpN0Voz6fX3NcL4+137JGTJIfmPkI/aIF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2R678Riittt5MgeYGJGE5/iOP8a+V/jf+0D5LFYCxIys21v9eWx0YjoKi/aF/agTTgY9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D/x8AgHLMV6A/Svlfxr8Sru+ZmlspDkEFd2MZH8TY7VvEwnU833OX+KfjK71mUvq0Kbu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q425lOfmbPqff3rQ1Sbk4yD1cFs7SfesuQ8/e/8ArVqvmc0597jJWwfm3YPr6/8A16ao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oZT6lu/0x6mkBP94jvk9yTVI5ZPzHhVB+UFu/41agwerJ6L7n3NVhKP8Ano7euex/+vVm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gnt/k1SOeRr6cP8AYOexz0rqdJhY4+RsnhefvZ9/esDSYCCCyhuzfjXZ+Houn7uQd056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9KMY+Xr2/wBvP941vR+ao+SV4/7p9M+o96oaBtX+MdNxz3NXzcR4O2SE+pb1PvWhMitf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4Uvjrx1Jrzv4g34CZO7uqE/xbj3HvXb63fL0ZoTnoD/Dkf3vevJ/iZqxkKqsjcZOPX/g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kkswJ+8Sf61EsgH/AC0cf3sHrUl8u7oM/wAJ9z9ajETjpx7j3rIZahv1OMupHv2q1DIj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4aoRr6OvqSatWu8fckPo3pRcpFyC3GPuE9vqfrSvFtP+rK/Q/wBaZGwbAaOdyOTtP3if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1PdG55Pv71Mn3GIAD/Pnufemu5zySe7Y7E04Z7ufX6CnABxyxbsfx96ls0KyJuPKt7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CRgGZlPTI7f/AKqVoh/Cq+xq5pERLcs+OjY/wrJv1NbHffDPS/PO1WTtt98n1PqK+4/2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xnIHmQyEdWYt157DgV8V/B2xmnl2wpPuwJSOmV3N/T3Ffc/7MEbrtU2wEhOzLdgd3f8A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fQ+j23A3Lu43D8frV8WefUd/8mrFjahAN4VT0HvU4hyeFY84Jrml6HbCRSFsf+ebex9a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QW155H+yPbmkFsewPp/+upaOlepmzWav0RB/n1qNrD/ZJ7c1pyQ5PRPUfj71WnBHY+2T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za7eueuQKpzWBf7sUp+h659a1LiNj1VvYiq7Q+iyfUf1pCsY0+kEfdikHb5v6mq8mkL/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c+prYnBPVbj1BbvmqEucn5j6/iaAsYup2G3/AJZwjv15/Oud1NVyfmf0+ufeup1OMnqS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ndStyM9f7o/z71SGcvqtlkHaCewz/CT/AI1w3jSwicACSJTy7KRy34++DXompxjnhz3B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ACVaDcMk5HJwOxropsyq/wDBPjH9qDwtDaTho3RupBbrEwxnJH1+teJzlCeGJ9Cf6V9A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42f700zr/wAs+F6/mK+fJVI+8ZAeev19feuuD8zzav8AwQjAPT6Z/wDr1Nbrk8qR3zUE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/wCNWbcNn7vB5Lf3q15jmmbvhxM9C/q+TxzXaaM7YA8wKP8Aln7ge/vXIeFrSWQZSGR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6Y4xm0lXuST6/wCNaxZlI6/w34hnTAWAcDDktgMD7D1rttB8QTSDExhUcOh5+X2zXE+G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QOCu3ndn1NdnoWj+SuDKr56ZH3c+tD8yfVo05NSOPnk5xhSv8ZqpLMzn5mP+z7fjVhrL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3+LjvVeW329Y3A7An731+tHML5kFy+OrJ6ZJHGfb2rl9aKPnajD+LAOOR/8Arra1F+uI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rXP6nOQPknXPRt4+9j1+tS/+CO/mc/qi7eYAw9DnkZ9WrlPEeoytxJeX2OuM5H5cda6r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DjucevvXBa/qwV8RlueX/wBjr/OpkbJ+Y+wlkVgbJpdudkjyZy271J9CK+h/2cZpnuI9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8KzBv514N8ONEi1mULqEj7AdyL6sfRgR1r7l/Zl+B0b+W1naIygmSDPWNhnkkkc5zXNW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BSssaAgMo5LDpl2PWvYbXBHylT7/AP164D4WeHzZx4LRseAdo+6cnqfavQ7NSANqt6kZ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/BOqBPCvP3APf/PrVuJMdQP7uR/jUUUWPvIfb8Pf3q3Ah7fXn/PesmvI3H+UG7D1yfek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/8AXU6J6lT3P/66Vbf+7+Pv+PvSaGQNCezL7/j7+9L5X90Z9T6kf41P5PqB6/TNLHbl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+ZWW3J/5Zn05P3asQJtxhR6fiae0B/uDHpn1H9aWJDkZz7E+ppE8xIqE9lPf8qaUb1T1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b607YDnp6H/9dAcxDvPc57fnU0J9Auf5596PLP19B709OewHv6f/AK6PmNsfEhz98fl6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ff3+tQxj0cH1P+fWp4mP+x/8VR8wbHEA9pPYj/GlZgeob3z3z700c/xOf7w9zT1Td90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w4zCnqgP+P1pyRgniNh68+vrT8fj7+5pSc/3vQGgBgiz03e2e5NDNjsPxpS2egb3z/jS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9NMdhwIPQj/659alQZ/iA7c/4VDGGH8X/wCuplL/AIf56/WhMq3cR0OeAD2//VQ+fp3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n0pCpHcf3ue3405P1CwHOfv57A//AF6fE2OuPrTMZ/iU9/8AJpwQt0A9ee9SS2PJz3z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RnPH0/Go13H+Ef8A6/f3p+M9ifUk/wBaCkKFHt/jQcdgvrS7j3H4nvn1NG71x75P9avm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5Pv6UhHPGff/AOvT5HUDlh6E+maiEvPytx/Ok/MmxNH789gf/r0jIewB7Z96RX92J68/1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T/ifek2Fn3Yqrzzt/Htmj/gI47+tO8sZ4APoacsIPRW9yT1ND8x27sYW/vfWhNvt7Z/q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z2z60w5HQZ7n8fU0fMLeYgA9/UH1+v1o/wB3HpQQezMfX/PvSjk9fc57UCDJ/u/5P+NK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c9Rn0NKp9GHvnt/+uixVvMQ8dR75+tOOT1bPallY9mX1zn1pE9+fQ/59aLBbuhpQnovu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D6U5cHopPYk9/rSMR360PzBoiYP2kX0I9KaFY9Ub6+ufWp1B7Y9PxNO+qtntk/560Bbz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Y/8A66Y8n+yv49zU849cH09j71XKsTwFPfntVIYNJ6kGlaTPfHce9Iu70FK6H+Lb9T3p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6mnZD9GHpn0pnlE/d57k/X2qReTyQPr3oCxJk8dD7+n40/OBzk+n+z/+uo+B/dPv6Glk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AsKWJ7g+me1LknsKEx1YHHbNHmD1B/pn3p3Cw5MdiPUn/69OVgf5k1GCCef+BZ7fU+9O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/wD66QxxA7MT25pqDn5j/k+ppGzxvOe30/GpBg9M/jQTINw7OPQ57/8A66jkGT/X1zTn3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gD/FIh9OPvf/AK6PmSOiJGeB/s570oyTzKPUcUBfRF9M0pPqF/H/AB96B39RyS+rOfSn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Pr9ajVs9AfVhTlz3z7H60mvMfL5gPfb/AIfjTgPbP170Bf8AdJ9T3zSBvVv8/wD16Y0M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SFgfvSe3+TUhAPQ//WqIKecbvr6mgLCS4PRj6898+lNB/wBrP+e9IrEHhs+uacoz6f4Z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Pc1CWI9/rUrMO+PX6/jTMBvvf7oz70EkTZJ447Gh8nup7LmpjCP4QfU//rqORMn7pI7E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ufvijcfUenPenLHjoB+Pf8aFT1Kn1/z70eoCEn0X1J9zSBfTJ789804x4++f933/ABoI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IGX/AGh/9eg/N0lX0+n1+tOVfQk55+n/AOuh4if4V9z6UC9UR7PdR3z6/j700xK3UMff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69x/+ukZ89Rz2NAxgQdwfc5qUR+hPrk/40Kg7K3rk9qmSM9wPUe31NWhMIRz3Pr7n3q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jQr1PuSex+tXrQbvT0P/ANemQy1CGPYf4fU1aSJj90A+/wD9em2sQHbPY575rQgiBIwV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hfuv1qVIyT80Z9DzVryh6L/t5/xoWIE/dFV8zORFFFj+Ae2f896UwA+/rn1+tTmL0U+w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w+59aq/myJepXZfRRjv7VWuFHo3sf8avOn9+PP4/561VmhHZT+PegVjPkiLdT/siq91Y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0GjI+8o9B7U1lH97Pr/n3oEc7eaeQfkR29T6fX60lu+0gyMV759c1t3MIPZz3x7+/wBa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6/xd/wAaANiyvlcD94fVfbNXY3B6Ee3+feuZs7llIDT7erZx97Nbenz+Z97B7g+v/wCu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3HvSOcdvb/8AXSx8/wADf4Z96Gz2HvQK3qIJAScD/wDWfX60AerAeuaDz1I9/qf8KNjD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gLC+cOxU9x7n605JDnq3qcf/AF6aoz1Gfx75o8r1Q569aCbE6Teu8/XtThMOzDPRv/r1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J709UOePpz70CHB89QT2+tSxv8A7BHf6fjUQU9sjv8AnTx9W9SfWj5lpdxzyH/CjziT+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56qnqM/570jLjofpmqXmJoejf7S+vFPx6A++f8feo1f1Knsf/ANdOTnoPpn1/+vSS8yR4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4Yx8231PPemliP419PzpG3HoBjt7Z96pMB7MB/GD3pwJH8WfWmRqx6kep9//ANdPUjsB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565P1pYwB0APp7f/AK6bx6e4z/jT4xnoR/8AXp2FYcxx2oB56A9uaDnPAB7f/rpRu7Kp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w9nPZPpjvU0QJ7Z9fb8ajQkj58DsP/11IgH8X+7n0zQS0Sox9Ce4p8Kt3z7Z9/eo4iD/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jwTxz6n/AOv70D5fMk57jPf86lQZ69ex9M/40zA7MPT6U8Kx6H3JPb8aAsSsA3QA/wB7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1/8Ar0gbH8Q/u4Pc07zM9WUdue2ad/UOXzEMfqqntz/WkBPZFH/1/enswPZT9f603I/u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mPMnv+J70o9jn0pu3PT8P/r0v/6vpQJ+YAZ7/X607yiex+vrTd57c+v40AsejH/4mp5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Y/596dgd2A+vrTEz/db2xQ24dQPbPamvMb8x3mD1zShR/dB9/Souc8k+1Shjxgfn2Pv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c0in02f5/xpSD/ez9f60Dd/cz3pNg0ICf4QPTP/1/el2sep9h+NKFI6oD+P8AOk/Ee3/1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3nIP8ee4/8Ar1XeVx1cH/6/vVf+0VP/AC0H93kdaT7WWzt5PY/j3rhPpCyhJ/i9znvm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y/Wq9qWPUH+6c9zV5ImOPMVT/TP+NSx29CSC3J+8u7uCPX3qdbJe8a+vP+NNhUj+fH+e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M+v1qfmQBjHYAdgPWleH2X1Hv+NKGkyPMdhk55/ixQWz1P1PrQAzzyD+7wO3404SN/E4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7g9eO9OA9T/s80DfmMLepf8A3vWhOcc/ie+fWnNHn0z1x/8AX96SOJuf3Mnpz/jQUh02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DY/iz6+1SMG/55nPf8fWmuufu4z0x/8AX96Bihx3kx3Pv9ab56H7hkPdj6fifWho8jk47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GL/ni7j1Ld6T87Dv5j1UD7pz/ABHJ6ZoLA9AMfdBPY+9RNkep9T7n3pVfHWQ//rql6l3f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qce/0oV8Hk/XPbPqaWQg9GX2/H1pF3Z+Xnv9aH6gTpLnG2TA7570b85+bI/mT7VGiZ/z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mfx7H61LXmN+gqybv4j7D1z6084P8L+mc/561EuSflBz2Pp9alBYjlXPp9abYNkbRrnL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3f8A9f404qg/ix2YHtS78dQx9frSFzzhz6YPf/8AXUsXzHqUPRwfT2zSMF/hQjtk9j70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fTPrSKT3OfXnoTSsMds9Np7f5NJsA+8DRtz1A/u8+/rTjEB0/wA/jVFvzGqR/dHvn1+t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/wD9dIw2nhl9Tn196HJPQsfT60X8gA4J6P6D6mljDfwj3/8A10sZJPzA++e3409lPp/t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uzZ6oOx9z9aQs5+6M9jjsf8A69S9eig/wj6+5pAp75/2h/n1pWAjSB88gH1565/xqTC/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FUHoi/X60u3dyFx2PvT5hPzEOOy+4z6+9DE9gR2/H/69P2nPOfbPYn/GpFiLdVPrknqf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T2+n0qSLI6eeR1ye34n1oKHPCOP8/SlCH+JX9CSaTfmA11GRtUn8egp0ZH90H6980SAH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I2Tz19iemfemkL1JUY44PsaUgHt7f7p96jXJxlJPVs0+OXHWQD69z9fenYm/kLHET1I/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Hc+5z/WlidT1uoB6Z9T/AI0szZ6yFvQ+v1+tMd0RCPH8X5mlA9CvtmmsWPpjqp9jToWJ6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2Owrf7JPv/8AWoVD2Gewyf5U4EH7wz/7N9T70m3A+VAe+fT8aixLYZ7b0P8AEf8AZ+lI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0vJPDKP7x/umkH1BHb3JqrD5hR14YjscdqeievP175pm8Zxxn7xx71KoDdGQ9v8AJ96m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dAB2JHvQ+T91vY5704Q564P09/U0hh9f+A//AF/rQO4AN6fiT6+tEZI6M/pz2pdv91v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rD1/H607dxt92IoJPzN7n/PvQevOPQZ7U4R5xg/X3zQ0eaOXzF8yPb+PoT3p+0/xKfbP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RT6ZPcf40nln+Lf7Y96VgGr/ALg9R+NP2E9if6Z96HY9yze57fWjB9SexptD5vMb5Jxy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rTgrA/6qMdmP/wBfFKFz0P1z6mjOf4PfPpUj5hUj/wBg+31pVgB6K3uCf60RvnoG9T75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wz/CfrR82HN3InXn5g/+xihQccxk9sk05gc8hh9P896E9j+J7VXMUIP9kA/XsfrT0QcZ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Hkn0PfJ9T/jUhkJHGPc+ufejmJt2Y5mGflJ9Qf8APrSDJ6ufT6f/AK6VWz1zjov4/wCN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/+vVeoahz3fPp/wDroJx1kU+x/rQwA757Ajv/AProXn+Ien4n3ofmV6sFHqD7Z7f/AK6b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3p4T2z7+tMMmOgP+NZgIrMOmff3+tPXPdofXJ7GkOOPmye+aXbnp5R/z3p2YX7grZ/hj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A/vj0Y+v/wCukC+ij3pDu/hHv9CfegTYoYH+IH/Pel833U+9NUHp+vvUmw+nvk9//wBd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NKwP8PPfPv7URxnuB/jTijfxE+x9/rQ2HN5Ecm7/AA98+tIT/eI9fx9zUvlD2PYZ/wAa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dvqaEwchhcdyw9Pxp8Thujp71HJAw6uPfI/rT1Q/wsf8TViciSIj+hpy57DP9DUMWeyH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x7596dhc3mEhwO//AOv1qvPOBnEi+gJ759ammmHIDAcbuf4ifT6Vi6vqoOcSRKe27uat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2Zy0Q7DnhuP615J8aPj5Y6FDu1eK4BOYbbywW3nI5Ygdgf8KvfG74kw6aqrNcR7jlpw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+3vXxF+0n+0DcXreVpd/KvO65ZTxInHGGH071pGPdE83c4T45fGi/wDEc7M008SFiHjJ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YH1rzjU9Qkb/AFtzAc9c9SfpSapeu5Jn3Mx+ZinfNZrSMP4PqW9/ersHO+7HyzHJxI31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Hy5JHJz3NMkYt0Mfvk9CaYFBPG31b/a/OqQnPzZI0nXbj1PsR6mo3fP3UPofrRIf7rKO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Yntj+LNWiJVO5HNnqB9fb8aaiNn54yB0B9fxpZmcfxfn2+v1pjuxzgNnoDR8zLm8ydRn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gB+QIh67s9T+Jpm9uMBj3b6+5pj5HYDvz/nvTEOMu7/Wzn398/SmiYdRk/xD8f71NDA9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gAJwWX6etFh6j0kYniW0HODxz/PvVhVGfmimbPHJ/mKhjhDdYFyPmU565/CpY4j3ib35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5CHoB6hvf1oEu7rIg7DA6fX6UixDuDnqD65pwi9A3uaPmP5ihx2bPbmg7RwCPcn1o4J4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n7vuST0o+YNdxY5yOjp9cVIHXnM8Tdv90+/NRquM8H8aXygT8qQevP8AWgBfMUH5mI92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j+oHr702SLb9zy89CDSEEf8ALQZ6cdyam3cSfcf9qOOASO+R0+oo3Z+4rN3YeufemtIw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rTXlYH5VnI7Z7H65p2By8yYTgfcVx7HufrSySk/djkPcAHvUDS9sSD1J7GpVweW8zHY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GszBuEnHYlj/SpEkbvgnp9P8A9dR+Qf4YJiOqsxHf/Cnt7rN/dBHuKTKTH+dnsxPAGe2P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E98np9TQik9Ypsepx+v1qRVHdD6/j7/Wpv5gQMGHUMR0JPb8aEyTgMh/Dqamm291f+8v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f0P9TRf+v6YDo4s4+X2IHvTm3Doo9cN1/wAmmIcfdDA9AR2P1pS4P3nJPTJ9/emwFSQk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eo+D/GPf604SA9XA7fj7/WkDjvNGewyO/wBabQuYfEp7Ih75HfNDqT1Entk0GYcZ2DsS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SOvX/PWk/Mnm8yN+PXPrUigkjy2ye+f4f/100xHP7vI9ff8A4FTtrfxxH0BX+I+5pBck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v60olRvvNu7/AI1EcnGQ5HUH/E0/Y38DN9P8ij5hcJSpzsDemfekDE9/8/Wo9r/xqPU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J6AH+hNHzC4i5PXB7H8f8aGI7N+fr70uWP8AAPf3z/jTD1/1ch7/AOfrQFywsjcZRMd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+9t9Oe2feoYQW/hYn1z39h71M8EjdI29z+Hf60CGGfn5XT6//XpPtZPRg3Y4/wAaYQc8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Yf30T0J/xp/NAWoG3Z+WQf73r9alUN/Eqj05qmhGeS79gQeufapoZt3LuwP8NNeYfMlC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SlBGR5jKB3x3phcnkrGff1z60jSn+GTP4fdz/jU/MLkjkNnap9Oe1Q3Cru+dZW7Ejoo9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9D6Z9abIF/iZPTH+NOwDNmeQ8LDowHVfqadEuPuh8fePPWkYhejRj1J/i/D3oWXd95Af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YEu5sfeX23DqKaw5+dAe4x60vnBfQdxn+LNM3E/dlX1OfX3+tJB8wOO6H1GT796a525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pQ+SMycfwnHUmpPK3H7hPbn+H9O9VbuJkX2rsbifPRQe340kuXzuIP8A9f1NSi1X+GMZ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Adlj9B/+qi3ewvVECouQdrjvn0/SrKzKB8r3RPT2BPrULRE/3h2H4+tKGP8AC2f6H60m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j39afOAeoHTn6n3qJM54Td2bn+VP3tn5pFX2P+NFvNFIbJLtGWnixnYdvYsfWmMxzgFf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5sjMXXcvTnigW2Tnymf0P92q+YxuD/EMegHrTjKccAY6fWpDD/0xI7nJ7n8KZt/vAY6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grdxGuscee49OOufU0w3jf8APQe5/wA+tObYB80oX+FM/wBagnZScblP8QI75FAr+RZt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72EHUn/Gp2uAwJ8+8bt8445rPjlb+GfAHA47n1NTiZiD87+vPrSa8xpk2UzjeCOv1zU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rn+H61WgL99g7gtU8b4H72ZGPYKOv1+tS/Mb9SMx4JxH7HJ6/X6UDH8QPpmpZF3/AHLa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8tv4UJPT6GkQ35kqDPXPoMfxU7ZnpBMfcn+dR7X/AOWsfsfbPt705ZCfvLKe/wAp6Z9TT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Z1QHsFNR+fz+6Z8dMn1oznv75Pce5pCM+/YfjRYLjvPI/wBayjPyqxHWjB55U9s/Wk7D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29Tx7Z7/AI/WnYTY7cT0lJP930NNQHPKgdvx96FDZ5Rj2Of8+tCq2Pmjf0B+vv70rEX8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rmnOrjoJD6Z96DLnpHJ7H0J/xppkHIDSD1J7/rRYfN5slS4YcLI3qcev19qcshc8vKex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kdvUn/GrNtECR5dqw7yHPX6fU0hX7iK7jp5nr9Pxp0czIODEPXd/FTiqj/VwOD93dJ0/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5VI4OUI4J9qPmNj0vyODcgemP896UXxP3n3+gP+PvVbdj7rD6nsf/AK9IBzw4/wAaGxNl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/ug/w59KVdVkHBklHbIPQ1SHPAV27t7UrZ42qffnuaPmJs0P7QLg+Ykcin75fvn3HrR/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B0KBeAB6cVQi4+8W9Sc/zoOT/wAtM9h75oJbNFPELZyLiQHO5ufvfh70v/CSc5PlH+M4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SB/tN7k/41G7lf4sfwk/Wh+Ymzck8UO2eEP8JJH3c+ufSqr6sx6S24HV9o5bPr9azVZj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K9PWH/Ef596LBzFyS8LjDySOv3Smcbv/wBdQqIQc+RGB985P3t3qfeocyD/AFRP1/u5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4wSf8felbzC/qW4ryOP/AI9YJT67jkZ/E07+2JQP3U7g8sSOOv8AhVAL6KAM7zz1zUgj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p96oLl2C+lYYn1KYn/Wxuxz5Lf7LH2q/ba/cQ4NlrF9nr98cn2U+lYqHH3WGP4gaXzM5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cEFv9k0gOgj8cavEwMWty4zvbGMgn0OO9Tw+OdVc5m8R6jN/cQbfkB9QRXLIw7QsM88n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j02nH5mgTXc7WH4larx5HiG4ibO1gVU+YB/eY+n4U9vjF4gwc60pxmFWY/fwf7wI6fSu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/wAaPO4/ezuP4Rkdc0A2di/xw8SAfu9Y1MSfxtG424A6HcOx96sx/tB+KWChNWuHIOZP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P8+tcE0u4/K7Y6j6n1p8TA85f1z/AIU2L1Z62n7WviZQBN8xA2by55H020kv7ZfiZMAQ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2bb3+leT7mA+V5zxzzx+IqpdSMScuf8AY9s+9ArnuNn+3R4qbAgjJIGyNAwXd/vMV5z+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MbjhZ2tf+Wc3mOp6nqpK/wCNfNsN0R9+ZvVdv8HSr8WonODO3ouTzk0gPp+y/bN8QWnN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kqQwb0wnc5q7F/wUduYOLwXhx8hcLkEk89V7cV8s29+6/wCtLsf7xPUH61I2sN/ftwO+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Fj6qsv8AgpfLI37h5mYDESlVAYn1LKK6TSv+Ck1/IPnjlIwEYqE+Q+pwO5NfEN7eu4+/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qutw6tm3vJExzhRwx+lIevc+9U/4KS2EQP8AbF9FEw+VVmOCGPc/KfvCtPTf+Ck+lEZM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Y9wV/ir4AtdSKj96lrJn53Mig4J9CadLfQ8+TaGM9SY8Ymz6g+v4UfMHfqfonH/wUh0N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Xzt57nbW9b/t96O4zb3pznYoYn5v/Ha/MxLgAALbPFzz5bfeA9fpTlutpzFLeRjjdkn9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PzZ+o2l/t16NLkzX8uRwTg8/TK9quj9uXRyT9m1pCOp2g/Jn1yK/Ks6hcnj+19QIPysN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Qz5zuuL4DO47XILZ/wBoEdabQvmz9XW/ba0Xbl9Yg24DO0hPG7146mpoP23tBOBb6vZP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rla/LK21UgDdrWsKuOrux8sj+7z2FW18ST99avrnsjOceWD6t7UWBn6uQ/tV6DKoL63p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i7fX3qxH+0Pocgzb61p787Op4I9eK/JxvFV9jFveyOf7+8jy/wAaik8aakTgeIb6Ifeb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DXmQ5H6zS/HXSn+/qFoO2d+PyGKyNa+NmjgfPqqgcnO7OSPXivy2h+J2tW4At/Ft42MN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PWoX+M2ujPkag5XlVWV87cnuT6UW9CHUfVn6LeJvi9p8y/uryFuSobP3vwwOtfPvxl8R2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EMJRJ/Co9T7kV8uXvxy8SxjEOoQHq27g4OO+c/yrjPEfjHV9Sx/bOtTykEuoPQF/XGO4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njya1s5ibKO2Uk7SEJ4OPc+tYLa2oP3ge2PXP+NYWuXEgYmW4yffuT/jWUdSbOSx/E9a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fzOVgm9Dn+H/APXSiVAfnEy+h9M/4VyEOtBCN6zHtnd938Kv2viHd/Eh7jcf5mrMpS8z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0ZPVjIOufQ+9b2n3cS48u5WIdHZe/wCdeejxCevmR/3Tj+IfSnx+ICOpXH3j7E+gPrTX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mVxmO7aUdPnxxj/Gku2h5yqA/wCsIbsfr715vaeMXhOMs3YfNjP41Zf4ghs71/2UyepH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FfqhHzon0HoPQn1rKu4UzxE5P3wW9DWW/jTcT8hx2y3r71EfF6k/MzZPv3PvTfmQaiW0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x/jVyx0VJT+7igbvjPc1zy+Jju+97/gT/Suh8O+Jyp+R4k/hdpVyGPuAPWhopSPRfgz8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hPuIVB+csrdcEfdIr69+C3wV+zqFfY/AhQtyUYA8kk/1+lfMfwL+MOl6cf8AiaXKBs5Z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/Svpv4X/ALTXh9D++uJOceVKrAhv98YH3R9azaN4y8z6j+EXgxNMjxc7ZGJEzFuNnPTH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GmNiqvoPTd/jXhfg74+6Ey7o9ctW6MME4OfUY7V1tn+03oUY+bU7AduZAN/0UilYvn82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9z/jTy4/vD3/ANnNeS6Z+07osv3NQsyOxyME/wC8K1LX9orRmHy3VrIR94Kw+XPqMd6T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n0J981Wlx2C+v+9XH2Xxy0qYkLNBn7vU/Ln1AHeppvi1pf8AFPF75J/Wjl8x8/mdDMuD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uGOehPY1k/8ACzbB+YZVGe+T+mfeopPiFbScRXkZPTnsRSsPnI9ZtXIOyMnguD65HpXn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iNxgu2f4sDv+Ndrd+JEkBxdQAZxJg8v9a5DxXqKYIW5t2JzuX1JHQGhx7jc0fC/7X/w5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NlLwlBjyWCqCGb3IB/lXyrr3h+fdhkkVsbWB7Af7XvX6T/GzSLW8gIvERwAWGP4ScdMe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x2LE2s/By8ZfjcQB19zmmvMzlLzPHJtKfPMR9D7n8qE05h/yzf1BJ6mtC7ulQn54xj7z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/fDdhj+In1qjPm82QGxbsoz069/pUkNiQRuRxn73+z/+unjUVyN+f/ifr9aljuUbnzM+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luy0Zm+7brIemGPAJ9a1LHw7dBs/2BpQ42iTzhlB659W471V02/QfdePrlw38WfeteDV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HrQJmkuVA8xYFP3So5CH2b3+tQXQJ6uSOmPdqqNq5P3THjv/APXpE1BXPLL/ALRJ6Z9c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u+dgLd9q981i6jpbt9yC5H8LFuxrpDcRDqbcn0yMk1HcKshJNjOy8ZcHoQO496LjXqck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P3yWOAMHuxrX0zwoIiPNjmLniNbdQ3m49TnvXX+D/Cq3x5tFEXWfvvz2L/lXt/w2+HFq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PuBwuSzHuGb0NZyl5s1UvM4H4J/Cye4mX7FpGoyOedrrghSCPuk19wfAf4SPCqmSH58Y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DAntWF8E/hj5T72gHoXGf4gec5/hzX0f4G0YIRvijOADnP3s+lZSkdkX3Or8A6AbUfIm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eu8tLbgbkz6e49z71ieHIFjAA2H+Jfqa6O394wO2c9R7n3rGTNV6jxDjpG3uc9/rT4zt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Soo7f/rpVbk4PsP/AK9RY1U/QTcT79+e340Ipz80LL7k9acOepz3OP8AGkVSD1Ptz0Jp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wB9aeQe7fn2pgYjqWPbOen/66DKD1x7ZPcfhRbzG5DJl/HsSf6/WqpGD1Prn+7Vi7I55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55Yn+7/s07dw5ixCDx8w/u+w/wD11OGz79j/APrpkKg9Anv+P+FOyPX2+ufeiw79xfmG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/wDVTwQeg/3iaXbn7wjPp7/WhoCMAn+Env19felEZ/55vn1J71Jj+9F7jnrScdlH5/z+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9ifc/wCNN57c9z9frTyoPZvrn+dIYc/dH0z7/wCNN+YXGcn+Ek+uaepPo3+1+NJ5JH3g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0VvXrQA3OfT0/OjaT91XP40o/wD159/8aOOwP5+tACMjfxB/8frTDn0J+v8AWpGHP3P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vH3YpD6nPSj1AYyjsD/h9ajlBNTD3GOxzTGwf7vtQO/mQMnvnvmmSxHux/xqyTn37D/a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j+PvQVzdzPeI9kY9+KhlRuwI9c1oyKOcJx6+n/66rzhT91OOuW70FKXczJo+eFB/Hufe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1rRusd09vrms+4frjP4+9UkPmKNygz0J/iOD0P1qlOcf3SOhJP8AnrVy7lx90YPfPbI9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/wB7OafL5j5ipdzA/dYev0rH1InB3Mf8+9ad4+3JcewP1rnNS1iPnIycbRg9TTUe5Lmc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ZCoGWJ9MDu3+1Xxp+1b8erm6dU02eVYELGPbJj+034wSwGeR+Nei/tRfGv7K4SCZPLGT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AOO/418E/E34hNqszb0kjjBMsUZPUsex4q+UylPuQ+LdXnuiWuLibOd+d3Qt6Z/u1wmv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QO27mRvc/WrGsa0z9C3Xk5PJI759ayZZM9eff0rReZzykRSNg8vg993YmoDIDwZYs9iK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1/GohMxOMp9a0XmZSfmEwJ6MT7+v1poYk8s3HP1+tP27+u8jvj/GnG0/6ZzH29Sfwqkc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pHYZHrV+xOTxLn+8fWq0Fp/dhkPcZP8A9btV21sWU8D8T/WrizKRtaVL04JJ449/8K6/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h75PTj1+tcbbNgjeeOn5/wCNdP4c1RGI3SgsBkA+nsa0uSd7aXL55ZR2GalMpYHeqHP3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dcq+P9Wx+4Qe30+tTyXSAfNKo7n2z6U79yZMyvE2SPncdwCT7V5P4sfe/O8gcqfXk/zr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w29frn1NebeI4cn5VY9s/wB4VXP3En5mOsZJ5ZvSl+y56AH39KmWIlhsVz9fX61e0+3D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pUf8OCKdlorucy+SF+8pY+p7fSrv9kbBmRiew9AT71ZUxL1jjAAz838X4+9FxKB9yZAO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UmZ8tsVJxk+6nv7mhUf/AJ5SfU9yferO3J5fIPBz/WrCWe7qZQO7CpKuUGt26mJ/Rcnr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Ue/0zV6KxP8Ayz3n696cmlk/623mP8TnPQf/AF6hsso21kz/AHQ3498+9bWi6WMgyq+4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71c8M6HLfSBNPV2YkRqGAwpPq5r6t/Z2/ZHjuUDNC5dW8qWQgj7QzE9CW7fhUN+ZtEw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/oNiXBA3SAY42ngknr3r7h/Z/wDh+lghe+jQvx5AI5jGG5PPXBpnww+DlrpbA2MMIx8z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yTXqukaOf4oUH8ZHp9axk/M0RHFanuVP9M1YFsT13H0q+lkABiNPQc/1pxtMfeix3Bz9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TfczxbkdI/xzTvI9QPUe1XhZnsCfQ+n1NI1qT0XPoT/nvWb8zdSM57XPUr7HPU+9VJ7P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rWktyfU/Ttx3+tQtZtk5U46AHuaGynLuYz6fnqufUjv9arS25/gUn3rcltyOCvPbPfNU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HrSGn3Odv4WzwHx97J7f/rrPmgYZxsPcn0P410txbEZwr+oz6/8A16y72P0A9c0NlnNa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sTUbaTsA/q3off611d3Dg/MoNY2oIFBzsx1IPfPrVIbkcXq8Rxxn+6fbP/1681+INy8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0z6g16prC9dnPG0Y75rz/wAZ26bGNxDGSMk575Hc10Uznm+7Pj39pK4+dcbHj2sJT3Du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LUQvOwPjO4ZPc+mK9z+Pc3nH95HJj5llb/nmwxwT714hfKCfl5GdgJ9q7Is4Kj/zKsZY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f0+13kblBzkKSemfWqgjGecemavaV14Yen51Rzv1fc9B8I6Q9yyrEEUfdYj+D6/XFema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iuPNOQcs3HVs/wBK828IeJGsgPJWKXPLY7Dvkn1r27wbqkF2imB4y/DTL08pj9a1gzFv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3SSAD74Bxk1eWJu9tM3+0SOKdlOjSIe3+frTcp/Cs7eynr9aObuQ35kjRf8APWKX/ZOe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o59N3cmr010sf3oLkH+HJ61h6rrhJ+bc/ZSCPlP/ANek/MpFC6UseXT/AGhnp+FYurov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NXbrWJMnEUIPpnlT9ax9Rv2bG6ZyejoDwSfrRcuxkavEz/diDfxwkN1PPUV5nq6N5jCd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mXpc8rAuM4yD3HYiuN8VaUPM3AMR1OT1+tKRpYd8MtdOnzK32VnCncCzYCk56g+ua/S79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dTZtvfGSWP8Aqcs/bHevzP8ABelNd3KrHIoB++eybMnlffFfo1+wdcNbSKso2KwyoA/i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v/BNYH2f4e0t0x+4A9T6n3NdRZWZx8yg/wAXXpn1NZmmBSVIZegOf/r10FsU7kH0OP6+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aEddw/u5q3FCfQ+oJ9/f3qa2UN0ZPTmrEMH49ifrUcxvzEKxf7X0J71MkG7qCf4c+mal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rU8Vpnrn0I9frSbKiyqltjOQfYjufr705bXOOo7Hd/U1da1z0Q4/hI9feiO3I6lvQE0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RzwppEjII3HOf0/H2q8YlP8AAvpVS4UA/KMdgTSsQIo9dp9D/wDXqzsJ/hPt7f8A66hi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7v8A/XoaGl3GeVzzz3+ppYwOyj3z/Wn7Dk4H09qRFJ7j1Pvn1osSOHP930p0fPUj29/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/Dn/ABqbYOwx6+59zRYb8xuMfdB9SfTNKrc8P/ve1O57ken+TSKp7FvUZ9fr70WHYUt/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v6+xNBRvRvb/APX70/Zn72T6f/XosO3cYrE/xe5J75pdpPb8f8aei+gX/wCKpTGB0X8+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z6H2qRRnqi//ABVIsePuj8+1L5RHRyO49zRYV/Id8p6HA7Z7k0rYPfP+fWowzg8P75pc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+tFgXmNZiOmP8R9aBJj+h9Pxok57D0/L396Fj9AfXmiwJkkcg/vZ/wAf/r0NJ/db3pNg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YYcgmmMQyE9/b/JoDHt9P8mlPtj0pMA9z75oAa+W6j2P4+1N8of3T6g57n3p+D/dY9zQP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p9KfCDnj8c9s1GVA6/XJ/wA96fHIP4CPx/i/Giwr+RKpbs30P+P1pQp/vZ7ZPb61Gr/7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B0xz2P8An3oHfuKregU+uaQnsfoTQ+RnLKPTPcmkU5/5aL6A+/uaVga7ishPQMff3NLs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0+Mj+ufT6mjg/wBc/wBadg9WiFo2PRGHfk9c0pZh3/z9anVVboo9z6//AK6a8YP/ANft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3VFb1z2//XTdp+ncY9/X61JHHzyVH9fxpVwf4VPcn/E+9HzQ7EDZH8Z9ie/1qRVb+8ze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M/8A16aFH93PYe34+9JMgRVbjdCx79elKSe6/gT0/wD11Lhf4Y3J9j6/WmNk5wG9MmmA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/wD11GsQz8uw9yf/AK9L8+eAfX6UbW7ge3v+NAX7jFiH8QTHahzt5DgfwjI6/WpACf4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eoDH+X1oBv1It5PUg9zgetPRfUZ7kmnrGM8J75H8J96BGp6xk9ju7mgH6ibCew9BnvTm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X7/KT2X2JqIhyeVY/XtQA4se8mfp2oBJ/h9ifT6n3pNxz8wp8e09WH95s9qAuCK2eVA7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x/8A10D6A+p/z60h6cqPfPegd/MVIgey+x9c1IeOhNMU+2PSnBSfuq31NHzFcMA9l9s9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xH2x3zTiSOij3P196ZLIeMsx7UxX8hSp9PbntSgE9j757/jSdfvNnuD609Svd/b6Ugfmh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z1k/+vn/ABoLj+E57fSgDP8AEPf8fegLDHb2HuT3z/jQRnsPT60Pk9gfQ/4mjd6//roG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l5Hf3z3P1o8vjqc9/wD69NAP978fX60DuNKkfdH0pFJUdAfT2I9ak6+vufrQqh/4R+Pf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uf4R6f5NGXHQt6g+9WWjAHGD/j/9eoJIiSe39aAbERieobH3SaXyweqse4//AF0RQk9U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kffH+B9/rQJ+hEy+w/8ArGkxn7pX/P8AjUkkROePfjvmkVSep/H/AD60EsZIzf3/AH/y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zT9jHoh/HtmlELZ+43+Of8aBfeKg6cj0596fjA5C/X1+ppi59PYZ71KR0zj39s/40wI2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+9ILcd4wfQjsfrUvPfn0PvSKpxwVPv8AWnbuwbEWLHc+hB7/AFqSJQehH+H/AOukCsTy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z2PuTVLzJfmyVEz94J/hV21i5HH+yT6/Wq0PHRRj39/f3q5Zgk/Nz7+n/wCughl23jJ6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+9aECMMfL9KitV6b2gI6D2NWgFPQg/wB33ql5kfMVge657/SnKntjsf8A9dIkmOxPpn+v1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K9UvMiQvH98j1zSNKP4JCe/1/GkaZuxB7U0s/fOOvPb8fegiRHJKT3HoCfeqkzMf4if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64/HuT61XmUZ7n0+vvQJ+ZHIxP3jjuD/AJ9aa3XkZ7ilY+ik9x7fj7011z91F9yf896A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mPT8ar3Wmeb9yInvn3NWtrH+PH9M04N/tv8AUd6C2YT6ewbiNxjhc9z7ir+nSFSBIT6A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/eb3bsfrUGMHg+x96CGaETg9C/8Aj+NK4J/hA7E+tMsHBxhx/dx6/WpgikfMme30oER85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Kijvg/X/PenOqk/u1x6HPXNC7j1Ptj1/Ggm45o1HYe1NA/uj3+lOJPoT3z6UoHof8//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/un1z70EDuM9h70u0n7pUdjn3o3E9cnt9PxoFIUD2P0P+e9PAPse3Pf8feo9pPZj/eqV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fegfMOLj++PU57fjSFQ38QPYGmvnuMHsD2zSo+MZ2H0+tVEY8oc/dPqPY0+Bifvk+2f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708Adz/n3pJ+pLHyKvcqf6/j70BVPRT6j3zSyjP3QT/ShQSeVI9PenzCsLj+6i+vJ6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P+e9Kseeq57D3/Gmkf7AHuex+tHMJruCk9w5+v8AjSoB6e4+p9aQKO5Hpz3/AP11IBj+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AwAPlwe/Pr70dDyCf6n3+tB56Ln19/rQseexz1pgTRnjr9M08ZPb8frTY891I7fXPrT4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d+9hMfFk9h/jn1qRAT/X8aZEcdSD6exqZE9AT2J9KXzGPRc4/M1Muf7xHc1FnP97/9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ASKxPUg+nt+NKoJ6kj/69NiXPbP/ANenFD/ED/8Ar9aAbFyT90e4z3NJ83dR7YPT609i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7GtAFkjJ9+/50i4/un/P+NB5PBkPc4/xpdpGM7vck0CbAjP9c0sceT8xA9D6/Whfdgfr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d/UXcD0K/j6n1pXUtnYCe3+frSFSey/X1peD/rFPoMevvTJ5hvkEkbgw9T7mpFUH7yn/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sfrTxj+FxQJMDEPX2OadhT6ehPpQTno2e/PrQhb1rMse0Y/hGf6f/rqFk9Dz0xU6f/Xq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hPMfmGI5D95kP07Zp8MRzzuPbj1+tXILUn75C/XqM+v1q5DZBTnKnsSf61xn0dxul2S8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f8mrgj9OfQdwTTYSo6T3PqMjjP1qdXBOW2ntk/xfX61D8x8wxQw6ROT/ADpTgH5icjn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lJP3+D6/40hjJz5ZA/r9T70heo6EqcZUf7OaWXn7oH/1z701Efj5Bxkk/WlY5++fb8fr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/AEX/APX70ZPYg/xc+9KQOzA9wPf3ozn+4aAFjG776M3HAHU/Qn1pdiNj5bgc8ZPr60xQ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/ilcfWgPVj3RT/6D9R/9emNGp/5Zk9l56/X601pWHUqfQ+9KNx+9g+mfX8aGXYbjHRiM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cH3x/WhiT/EF7gGhWJ/ufnU27hbuMlKsP9YPf2+lP2ggY2/7P/1/rSFf9pPQgDr+PvS8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8aou3kJs45ZT3+lIBn+Ee3vTyP7zoe/5+pprcn5QPTr/nrSb8x2EXGPlX6k/404Rbv4G9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9Ax7tntmnxj1T6Y/qaOYLDUUj+Bj3yf8aeVVR8rE/wALZpynaOGH41GSSePz9aEwsEoD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TnpEwHck9SaOR1Zj9e5oLj/lnJGT6n+H6/jTJuNOD1B/2c9/rQqAngqO5Pp+PvSszD77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pvyMFf8AgQ+9n3ofmIUAdmz7+lK7YPHlnsCf8aU5PVQe5x/SkYf9Mz+PY/8A16H5tF8w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v1NCBieCf7w98epqTyyT/q+Pr396OnVgO498+9A79xqjnkZHf8fX61KiAdWXHRc/1qM+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Y9FJoC/mPUjuG9TSOm7og9M57mmJv77/AFOe34+9SEg9QT3+tSmDl6jFTHpn+P8A2fxq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/Ghj6MfU+2aRiT0wR3z6+5pWIbANn73TtT1HoN3c/wD16ZtORkf7v1/+vUvP8ZHcA465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cf3sd+fUjvTyQff1z6mmiAt93J927Yp23A6L7++aXqF+4xk/2ge3Pb8fekwD/wAs1J9f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/vD24700h+6sPU/WkDHfL/CW9GOeuf8AGnMjH7gb2z2z70gVj2PufXNO2+xPZc9/xqub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UPfnt+NSFjj52X8O5+vvTBx91gPr/XNL5+erg9hjsaObyGl3IyvoE/4F70oH90J6inNz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NAAOPl/H6+9O/cV/MEDZ6n0B+tBib+Ik/0p4BPRs+/wD9elUZ/hP1PvSkwGxJg9v7xp+O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+tNUf3cj+tKreoyev0zRzeQJeYck/Kp9/wDPvSwseAR7/iaEcHpx/SnLg9/cn3//AF00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pTjH6AenPt/jTMf3Sff2qQK3Yj05/wA96fzQXFC5+7GpPufX1/GkyT/DH7Y7fWlOe4X0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9v8A9dJsq/kHI6gevJo2/wC6e3404KR3HoP/AK9Jkj7xHrkU7vqP1CNF/i289M+/rTwV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pm7PR1Pru9fc0eaSOCvpx3oAcYUYfMG65znufek+zj/lmhI65z3NHPZs/wBDT0APVP17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kI6An1//AF/WneUx+5uPr7ZpzLjPJ9fqaYJV7vnt/wDrpAmITzyjf/rpU5659OexP+ND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9afxnr+dIY3yyfX298+tG32Y+v/66U4PYH/P9aGGfvK4/H196YEbr/sv7f/r96FBPcnt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g/wv6cmoyB/eWmh3HKre3+fWkLN23HuTn7v/AOuneaP74/H/ABodSfvBfUH1z61Vx8wx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0kTPVR/n3oIJ+7gdyP8A69G4E/Mq+v0oDmFLE9ie+fU03c3178mlIDfeH0Of607aOy8+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6sv/ANc1IrYH31Ppx1Pufeo1j9An+B9/rTsH39f8ms/mPmE2lvuk/j2p0Me7qjn157n1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f/XqUA/w5oJbGqoB4Vv/AK/vTgfVgPQn196Qs39z3/zxSnnoF/H+tNMGEZB/5aqf6fjU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/PeoomOex789vqalRyfuqD+NNB6i556fie+aWLn+Memfc+tKI27g+vPb8adEhB+ZT/n3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/D+PemZH9+M9m29s1NKhHVB9T3+v1pszMDzsx2x3xVIXzIAv+9/jTXmwPlYDsCe5+tJK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q+oBAedx+8cnofrVg35lbXNbIJ5yPurjv/wKuQ8beN7fRoXk1a7RVAMp3eoPQNjvmrev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cDfz/Aff/Ir4t/bC+Mo1VzHperAohLqImP8ApOQn3gPX9farj5kt92cV8f8A4/rfzudH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vOYvYqR9fSvAtX1rzmJmWVSf3r7u7nv+NaniXXUmH+j7FbpIV75HtXJX1y7E7Sfcev4/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HXVwrZ3Kc/w89M1W477j/CM9/rTSzenHv2P1pA2e/wCP1q7E83cftB6xr6HPY/8A16jZ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/wCNOBXuW45GPepFKE5Yhie3pj396fKD9CvJuB+QZ/p9aQXBON2B3Gf4c+lWjaKf+WWM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6gubfywcQyKOPvH1/xqjORGCD94IfTH+PvTZY/7qE9ifTNRmUZ53nsOehpdpIGM+vXv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exHY+9M27vuox7Zz1PvTmX1JPv70wDn5fM9c+9OwkPWLP+yem5vf1p/l54jKt6t6fjRG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KqjjJUH+I/WmaoWFckcZ7N759eKlIXBxjPT8T6mmp/snH17/AP66ec9iB36dKdx2XdFS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cdwfX6U9JyPvOfcnvRcgZ5kj7BD6kelRhiD8pz/TH+FIG/MmRgSPmUep9T9frUqsO5B7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/wDPVQO3HQ+5qVMt/Gp7Z9amRVx7BB1VvTr0NNMhB/cyAHodw+8D6fWjYx/1au3fIP3S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Wjlz7n0/wppiGNOeQk0ZP3m46fX601nPbLehHb/8AXT/J9lPbHr+NDwbh8sXsOe9Mgikl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+e9MkLE8K3tz93PrUnlNu4YDsSe340u1yeMZ6jNDfcXzI4d3Gxv973qyiNgcjv8A8CqO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T1//AF1KqsR1U9wB2z60ANZgOoc9xg9aPnb7ik98n+Ef/XpHznjd/tke/vQjc8RMe5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kcPTzYZc9ju4bn0qQkt1UZ9j6+9MjP8AzygmA/jZscn8+/0pHuM9HPpj/wCvSXoO/mPb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Pv70bsnmeMdxu7fWmmXHU59Cf4frQJPQKT93PrQx83qO3/3pFJ+99fxpMj++vt+HvRkk9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k2+5+lHqg5/Nirg45Hp/k0bCfu727gen1NNi3ZGHx/Fk9qsKu4Dcd3cv6n/69Ny8iW+7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759frSecRjbgY+bJ9T9amlAxyinuD6/jjvVSckHgD059/wDGlcL+pZt7tT1mhbsePufW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6ZHv71RgbHXb7+5NTwv/ANNWx1fPeiwE4UDoGx0T6cdT70Ko/iyOw980kZBHLZH3ifqP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nuaH5kt+Qjv/AHWwOD9SfWmGQE9Vbt/u0SuAeJUB+964/H3pgION3XqD/wDW96QubyJF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f8+tPIHYr/8ArqN5F/gLZ77ugzTHzeQ+KVMjccd6sC5jIO8r6Re2PU+9UWJP+rYnuAo6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/WD6ZP3ef60vmHMW3fPRYB2BPf61Dk/wFCOjHHC/WmhmPUx+mfX8acGDj94rHPykD/Pe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cmMt/dI4xUxIx95R6H3x3+lQuecR2c791BY4Xd65PalXkH/RSnoM+vqaq3cd/UlDITxJ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D/8AXqJ2wRuTjo3PXPvTkc5/1hx2zSsS2Trn+A+340ryN/yzeEHqC3P86YjYHyqxHc/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7vutjHXI/wA96du4+Ya3J+cxk/eLKTgk/WhpBz+8X8O+aUkfxDrxnHQ/WmFMnkM3oR60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S+NzKe6Z/wDr08Q5zuRT/Ec+9RI4U/MOnc+9Pinz1aL0Gev+TUvzB36iM54/eD0wv9ak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fNMKn0X2Lev0pAzg8uh7n6n1obC3dFjJJ6+1KuR99h9T6e9MjnJ6un09M0vmlvvSA9lz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Scg/xBvX2+tNZkB5kH94AdyfU0MpA+YZ6A//AK/emE4/gK45Unv/APrptg15EgI7K2fv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c57fUmokOOmT/d/z71Jx2BH8PNIbY2QLnlBnv/n3pyyDIwG9ie+fekmbP3c+hOfb1pqt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XNNLzYub0JwSehPPt/P600gDuntn3pGx/eHqc/w59aZI+7/V49/YmqQ+YJH/ALksX/Ax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pLdv7xUYwfrUriQ9Sg+nfPt71Fgk8xqD98k9z9KNCRyr/d2EfeP+yR+FPUEep9Of501B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Tgyno34nt9TTHbuh0Zb+45/xPvQ0sn8Qcfj0Jo85P4ZlPYhR0OfWlUnvux1B9fx96hrz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RpD/AAgdOT/tU9ZM/d8wf4n1pr89eR0OfelXnqAOxP09aCWPBJ+6w9Du706Vt2dv0Oe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PqSelB45U/gO31zSC4E/3seoz2z61HNOP4ZcH09alySPuoe3Pb8aa9vu+8w9sH736Vpc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x9TSrI47RnsaakSqeYZP9khupz3FPVSRwCcfLj6ev1o+aIkwjuUH+t3sRwMYo3IRwSe4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yFz3/wA5pgEv8St68/1NTIm/kPYDndv/ANnB6Z96B7ROe2f7v41EDz8xyeh/2KkjO48F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YX8hdhH3dxP3hnt+NWYYwSN8F0f7xHfPvUUdvJjKxNnoG9D/APXq5a2D5G9ZT3OT6jtQ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BTcOcq59feoZIjn5LN/7vB4FWp02Z8wKP4fxP+NV3cE8lv8AHPp9aBjBH/eUD2z3oZSM8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tKz46uR3JI6fU0m8N92Qt2/3vxNA2R/P/HFL/tH3puOeFcnuvr+NTtAMfNb3A7qd3f6e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nsc/570fNGY4Dn7gXrnnrn1pcd9oI7H1phKr9xcf73+e9ODjHEi/7Xv9KBNhIxGe/H/f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Stj7x4PUH+9T3Jb+8e+T2/GkweuOOWOf4vx+tAn5obE3I6Edvx/xqQzN2Xnp83bP+NI7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nRujYxGG+tAmvIIl5zINw/jA7ilO3+Jwg7b+cn3NK23+ERjsPr9aEbP+tkiI6LkdPqaP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40b3A4HNCqT90E9/p+NKqKfuKx989KXftPKkevPT/wDXTFbyElQry6SD3/8Ar01gWPys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OS57c+/vUcmAfuD1B9SabHbugTIPI59/8T61IUbHzRuO6kH+dNjK4+dWP933NOQg9A+e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7e57HJ+7SfaB3YD0Lc8n60rFe2D6k9s+tQzSEfddcdFPp9frSJb7oklnBOftRJ/u465p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D6moWaTPOT9O9Ojz/Gf9rH938KbEvMtRTM33gSeoPr9R71FcsedxHtu9afAV/vnPVD6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RyGyeGzVICkZW7yR+xx61PFMQR+8jPZiR3qMxnJxt44A9Sff3pwJ4zt9wf60WETpLn7p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aU/8tJM98ntUcQPue3HfPrTnXj7jZ6qT3P196Y2xEbJ6xmmsvoi//Xp2M/dQ/wC0T247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k0WAaqtn7rY7mnHJ6njtntQQMfOsvoM0pJ5xtIzj5v8AGl6ibEQdN0RP4+tK6ntjHbPb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Pr9fU0pJb+Pnr9D7mmLmAsR91lPf/cpvmk9TuPTA9/f3olVz1YfUDr9frTWQj7gY9c8/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9odeWlCDpluiZ9akW8Yf8vNr/sjHX6fWmJEQPlUDupf+H65pJE/vLAT9047/AP66Lhze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sHg7D90j296b5jHgrKR1+akz6kAdCMdc0rHOck/j3oZDf+YzzXPRz7bu/wD+uomfP3gO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0z2pjIT1jT1Jz0P1oMpFS+QEfKwz0b/65rHu0H8QX+6D7n1Nbd5GAPmaf/eA4Gf71Y91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Nw7n/GmZyOX1m2D8FU9d2Ov1rDuLU/wjPeuuurTef8AVsOzEe/r9Kr/ANkrnlGx0JA9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kv8AwrJ+P+NOWFu8Q9/fPrXSnSkP3FlJ6Hd/Tio30TPRXB759fpVEt9zCYEdT9M9vxoY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2fQ1sT6C46pjPygt2zVaXSH77ifujb/U/jQQUfMkP/LbI/2x/XNSKrt03f8A1zV+DRWz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hV6Hw1gDO4j1Heq5hSMVYnP3yfYk/d+tSeXI3/LWLHTp0/GtQ6PyfKRWHQE98+tTWWm4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rVX73JfmZdlbyE8qW7j2+ldDpSuOrsvfHrn/ABqaPS1UZJXHXp1xU8Nvg/KV9ivai4vm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U9tx7nHetK21Ly8CGWVG6rsPUn1+tUI4vUse2T/nvU6PjofpjsaTRS8zatPE2qr8sfibW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eYc+ikVqWfiueD5l1nXJnbi5e7lLKmB/yyhfpn2xXN2qnufxParQ3t90uaVvNl83mdH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I8Ndx3cIo5J9TVm2+M3iKE5/wCEovQD8pEQHI/2hXJiN+6Me596Af70l0nfKDOaGgb7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IIf+PXWLrzOrSbgNyn6D1xVk/tP+MBjZ4glkHRwX459QR2+teaAs3C/aGHRWPWlaKT+O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pWDm8z1ey/a58WQEiWR9gBkgZH5difQj+prW039rDXZh/pWsarGx+8ol5Yt/tYHevFQx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+vpT/Nkzj7RKPQr/AA/Q+9IfN5nvFn+1d4ht2B/tzVSo/ehWfITd/e4qXUP239RAKxXp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H8RK96+f45JmH7y6lk7leBn6Yqrdh+flx6nvk+px3+tAc3mz0b4gftf61fqBPayyHHlp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VRy2K8s8VfGS/vRi6aAt/rVcE5JYdGYis7U1ZuNyDsGkPQ47/SsG+hdjypPoc0Cb7sq3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D91znqPb61TbxAwPY575/lUs+nsc5iBPqx4JrNvbN0+/E3+zs9/egRcj8QgH53Yf4n3q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9nJ6mufaN16bvUbv60wGT+Ij1+XuaA+Z1Eni1v8AlnG3oDu/n9Kli8cFOsYI6ttP3c++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8705NIokPQk+/oaPVgdavj5SeVf0G5vWrC+OI3/5dlc9Mg9T9a4xUkzxn0y3vU8BlHDSS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+ZmdnB4uPaJMDnH94H3966DSPFdvKP3nmxk/wse/seOtedRb+zP65/8Ar1fszICCM57F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z2zwj4wjssBYRKp+9g/dP/1q+jPhP44s0RXt0LA4yhODHgkck9818R2dxOR+92HurA4z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PCQYr+8VsFdzkkFnH8aZ7ipaLUvM/VL4ZeONIkQH+1rVWHDpkZQlj97HevWPBXjfTGA8v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H3h2xnsa/HzRfifrltkweJmZjy20Ab+nfB/z0roND+PPiOBgBrd1IufMuCGAwAP4VA5O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7M/Z6w8Z2X/P+mPw/Q1r23xAs1GTqH+yvP3iR9O9fkd4e/ak8VKQI9VvlOA7tvB8wgfx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eLwPm1K3fsuWAJ+qkVLp+Rpz+Z+r6/ESzIH+mD0Psfc4qS18dWspx9pQ+hX/AOvX5Wj9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YwN4cyH5sei7P8Kn0b9vTXbPI1FLa4HSIqwzC3uxH9RUOmXz+Z+qY8Swtxb3ELEclc8p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A/vGQDpnPevzAsP+Ci2qE9SX/wCWZRemOzMR3+tWx/wUX1tjia6kYcMq8cZ7bgtJw7lq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14zPET/CAeufXNPbXw3/AC0QducdT+NfnF4c/wCCiWowH/icwLL/AMtVMYHQ9tvPQewr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oIfS5GPMidMn8AO9TyeRfOfoK+rB+fOQ9jkgfmDQt8meHB9x6/WvgbSv+Cg/mcNZrs5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K9j7V0Vr/wAFA9LiAP2u7H/PTaDx9Tt7UrD5u9z7mt7oAfeX/D8ae14p/iFfGun/APBS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G7x13BeD/vMV/z3rcX/AIKO+GXx5epAg/6wMCCh9jj1osHN3Pq43aHpJ74+tKLxR0Of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t76FcMBBqKKD0eQnEf8AvnbW2P2zfDbff13Tieh2sf5gUOK6j5vM+iFvE/56nPU//XqQ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9fXNfP9n+154fk+74i0891XPr6kjtVtf2ptAkOI9asS33yGY96dg5j3X7Qp/jFAnXvIMf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EWk5HkahabTyWVhjpWpF+0LpsQ/0vV7A/wB3LDk/UCjl8g5j1beD/Ev1pfowPqTXm9t+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ydc7PlOcn64q7Z/HnSJf9ddQxZOz5sjBx64703Eamd0X/wDrmkMoPQA+n1rl0+J2luMw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j606P4iWp5GoRFe31PvRyj9odLuH93P4+tMZwOob65/nWCnji2cfu72I+vP+etOfxrb5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0WHz+hts27145Off1pMZ6n8/8azE8UWzH5L22P8AvHoffNJJr0X/AD+WmOobcef0osFz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VI0mfutj0z61mnX4m/1VzA/8JIPemnWk/jurc/3QOx+tFmPm8y3I+ejA9z7fjUEj/wC3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rKH78yg9ecc5+tUbzxAoOPMjP8R6cE+v1o5R83mW5n3d2/xzWfP7YPpmon1UP/qm3j2P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/vFl9M981XKyubu0Mucc5VfXOf61m3Tqn8Se/vVq5vR/A8Z7j3P1rC1W99WXP8PuapR7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vgHaRjGSR9P614p8X/iPHoULvlWb7sCuerEjqPbNel+JtS2KSSCD8pPoeetfEf7WPj1v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cwKueEYovBP1FUombl5nzR+0/8Rb7U70tdXrbQStuDjADqvTHqR6cV5Xf6g85zPMzH7o29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FMupOS5gABIjPXO4fxCsQyMTxKrf3ivY+9PlMpS7jbwE/d5/iA9/eqLgg/MwH976/wD6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p7DPYn1qlPER96MHu2fU1du5hKXdlS4Oc8gjtj0qByM8LjuOfX/GrNxDn7oPvjuTUJjz1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pmTn5ixtjG6Yj147fWpEbPW4l9iR0+tRqknYOf8APrU0ETD/AFpx3yT0PvVpGbZf00q5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T1+tbsWl+YPkV3P8QPbPr+NY+kwNkYcEdQfr7112iRjPzA/3c+v1p2M2zObSZedsRHc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LW4VhlNoHDH1rr9OggkA3Bc/dwf4vzqdtKhwSsLk9Vwe9WvMV/UztPuZU6sRjof7496s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/j3ev1ptzAE+9BJ6Kf730/GqN5frbjLK/t749frTv3J+Q/VZUPUGT1x6+/1NcnrEBJyL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H0NXrjxoCSAIvVlY/dDe9Yt5rUcnV5M9Bk8L+HvSv5g/NFaRBnPksSeTk9actzt4yw9c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zxK3pn61C7En5fNHcnHX6/Wk33YI0re9LA7Z2IPyv/s//rzVhIix4UEep9PrVLTrWRiN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NddTomhb+bqMRrxGBJzy3+NS35jXmZMGmM3Lw5HSML6n39qvW+nSDrBMfX2z610cfhG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+5b7sOwEKAe5OO9dJoPwL1q+5bRL1Dj5yOkPs7EilJ+ZS9Di7bTkJAjiLHq/P+rPua9F+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Gzb6Pcrb4MQnUD7+P4WJ7Yr1L4G/suz7x/asGVbADnGbdRnO/wCb3r64+DPwNSyXbp0L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5Iz3z/jUN+Zqjy/4E/seaRabWikunZQGuTIN32iQg8rlh0GfX6ev1DofwvgtlVbKzEQ4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71b3hn4fx2oG1dzcAEj/AFeB2rp7XScf6wBv75/+vWd/M1Rz9n4VEf8AyzjPbPqPrWhb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dbS2QP8AAMfdUHv+NP8AsXqmPT2+tS/NlxMhbctx3/hJ9/Wplsx3UH39a0001mPCZ9D6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/wCvn/GsX6G8WYxsic5ifHao10/d92MEfx5Nbr2AHTfzwP8A69VJ4DnlBnqPbNT8jrgz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n2z7+9RXOnZ+4me/P+PvWlg/wlj657VHcIzdRnsPcn3pWLsc/dae2f8AV+zc+vvVeTT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vW3dR/7AH9T9apTRHsjegPqPf8AGh+YzDvrIf3fbr3rIuYFH3segH94+9dFfws33QPT8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4PbPc+9S0NM5/UofTaf6Vz2pw+oU9ue34e9dPfRHPzLjtzWHqMQwfl47k/400h3OK1yI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1rzj4gajGqEBXZjlwPw7mvTPESEZwhbqT+PvXj/xItmwS0c6qMu+D6Hsa6ILzOeoz44+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abljKzHsGxjI9Rj3ryG9k2n5R/tY9c+9em/GqRRPkeYMkq+70CivLdUkAPytnsK6onDU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259/8atWl8VxtQMev0+tZRck9Pb8alhi7vAfY59aowZ2mj62rDAdwR/CMcg+/vXUeH/E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7juYcH6V5TbSmM5iyD3Prk+vvWpY680Z+aVf9rcfvfU1cWZTXY+gNB+KrMP9LkRT0+b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47jmH7mQs38QLcGvBtE8Wof9ZPBu+7GfU++a27XxVnrKpA5b1bPtmmRY9bu9eSXIkG3H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e5v4myY44GX7qtnl/qD3FcWviMvjM6D/AGSe/wBPerC6mP4PLHUk/wB78femOJvTXmfu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6cf41SuSx+6sbD6gbcepNZr6lnnzJT2Kg/wAxTW1DPAj39z5h6bvp6UjVD73n7yn0Coc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axMv/LOXrkg9vr9avi4zwFeP+8B/jTCobq7Hsdx6UpeZoiPwfYtaTBvOgXuokH3Wb0Pv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GeLZcJkH5fL6Rs2eo9zXx1pg+b5NhP8ADnsc9xXvP7MfxAl0+8iFzJCELq1wcnEgjDcE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56nqUj9TPB2oedEg82MMo2yE9wTXYWcZI6hvXH+e9eZ/B3WEvog1szAH54w3dQT2Nepa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wa46i7nVF+ZbtYj6p681dSLd3H/66bbxbvulP7v4/Wraw4/hB7c96xsa3GRxMTz0HPHf6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9/8Aaz704J7cdGyepqRMDtnsP8+9Ipeo0xk/xe/403bn+MD+9nvU8ZU9z6c0uwfwEZ6f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CD2HuTVGdGbO0Anvn1961pIie6f3cj1qtLZZ6hT3Oe1A7FGOPDDd5a/Tufc1bgb13n1q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93nv7mpLYMOu89z7f/roBomMX0+vp+NNMXPy49yf8al8g+me+fX60gjx2oFYAv8Asr65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bnvS7vTHrz/j708qewDd80FDGXPUfT2+tACnrj6ntTypPVW//X70isf4f1/xoAeMfwkn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sfrTOfepLd8dWPt7/j70ASC3z/yz5789SaU23+LUhl9A3rlff8aVJS398+5/xoAZ5X95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diR2z7U5W/2h6f5NKo/vOR3GR6+9AfMYI1P8A+p96aIR2Ke341ME/wCmin0LevvTZOOr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OelIwz93d70oGDzTlUHGF92PrQK3mRjI6K3vmnK/09ee31oMfXjnqp9vrQQe+f8A9fr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fX3oznpTlz25z/Ol2nv+Jz0oAjJPoaVt3q3p+dSmLP8ACPqf8aQwj6+hoD5kZLk/Lknp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v7/jUiqD92En3z6+tIg/Pqc0fcAYI6J9T6U5c919gfX8aTPuD6n0pSQfuqR/U0DGvz3X1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yxI/xpD/ALp/Hv8AWlJz2BHU0DsOik9SBnjntmpVz/eUnr+fvUEeQchc9k3fwmp4pM/f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9BPzJBuHVfb/APWaJUOecUizZ6k+31NJI+7uPQe+aA+4Tp0H5+9NaT0Zf8+9Kz5+7g+v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T6igBJJM9Sf8+tDN6k0MMfxZ78dvrUZwepY+p9M/40A/VkmT6uR1JPY0Yz1YH3/u/wD6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cn1oIPZc/T+poAezY7A+hoyD1Oe59zUYDZ5Vh3Ynt+NSKMdV+hPc0AOj5/kf/rn3pBGc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n1oLjPQ/X0+tA2Mfcfubz6e31ppZlPJb0OalHzdm9T7ZpHQNzwPqaCbDQeOWyegPp+NI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45Hv6H1oEee5P96gZGR/+r0P1pDn0b1NSY9APx9fejntj0H40AAPqJPx7fjQIj/c/PvS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U0/zPRiewz2NBdhIwfb1/P396eq+nPv7mkB3f+zE/wBfrRx6E9s/X3oExWjHf+f86ZIu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/wCWgPY//r96YMN/ED/j9aAXmKSR3+hpWbH3pF/4F7e9Iyjun4+h/wDr0EegX3z70BYF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rTyR3B/HtUe71Kkdse/vThIR91ie5Pp+NBI8Aeg+vofegsvqPX/9ZqJS38JfHX6n61IG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60AEjA524/z6g+tNOP4cH+n40szFj94/gOtM3Z6GPPfPcmgCWOM8ZUfn0+tCn0Kg+/f6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D6+tKx9GB9c9z+dAmvMZNu9/bFJgnqAe+f8APrQW57/459/eleQHqw/+tQT6iA+m7Pf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fQZ9TRgnt7/5NLHCO6H6k0F+ojSZ6MT6k/4+9IEBx8qHvz7+tOEA9D7D+9n3odGH3Nq/7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QGflyPf+p96TaueFPuc9KVnY92P07mlWLd1A/wAM/wCNAhCoPQfXPr9ab9CPT/Jp/lHu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L5Q9/wDAn396aAj3Z/iHvmpYhnoM9v8A9ZqN0Zeg/wBnPr/+uljJ/iLDsSO9WDJUHrGB7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Dscf7RPv60y3HIwSfXPY1bhj9QpPQ0ENjobcE/KPY5/z3q7b2q9l+uO1RQLz/X1q7bqV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wR3XHbPvVpGP9786hTPcr6An1qeEZ649Pz9a0sD8xwHTLD2pQoPVD+PvQGPc/X8felaP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NwO4X3//AF019vcHv0/qadLCw/z61HIGP9//AOvQIimbH8WfQn1+tV5SSfvN6/5+tW5U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yjA8xMfx6fWgViNc9mPt9f8A69N85u5B9c0bT3GP896DDu9Ce2aAaHLtbqw9gacqe7eo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D3zUsWT0Y+v0oF8hksXqc9uahmt8H5T/ALY9yatgZ+9z/wDXpHjB/gz/AEP/ANegVigs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7596sR6mwwFkY/WmXVocEx25x1Yg9fwqvtwRgn0JPv/jVNA/M0VmZ/wCJfenBznuf8TUE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+fep0jU9FYd8/wD1/ehom3clVR2Df59aPMA7KPT3NAOehz/iacVz2HoTUjfmIJC3cemf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Y570x2A6E/X0+tAm9Sfr60ASAY/vD3z3+tSRYPUsR798+9RI4HUjnnJ/z3p+R2dT6exN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Og9PxpiqD90j1JPal3HPBH/66Np/i59KBkoOe+e2aEJ7OcdKTd6r9KUD/Ef/AF/rVcvm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/Xr/APrpEkA6kDvUcmexU/7x/nQrt2IP/wBehoEywjA/8tT/APrp7kf38+mf896hQnjr7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nuQfWlYY4OT1Htn/AOvQFJ6bv7uT3PvTAwHr6H/61PDE9/pu9frVJ9xNgoJ/r9frSnI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Ys9QPc/WkSMnPyE+uO2fWncXN5Esf+6T6H/GpI1z0we351HGMdPM+hPWpYRjp9T/APro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gD69zUoUY45/x/8Ar1FF9Sf73tUo/wB8jvz/AA59/egRKjAdVP5/561JnHb3Gaj57PT+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2G0OjGe/sKnIzUEGPQf3v978anb3PuM980hfcMdD/AAsPTPv/APXpoQ93P+FOznvx39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49+5ppgPJz95z/8Ar9aTdnoc/Xvn3pTkfdTPuaVAx6gfWruD8xG57Z9MnpSA+wp3knum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6x/j6fWghrzGeYff2PpTip/2z2/z9aTHP3Mjp1oQY/hPrj3PqanmLAq/91/xpQGP3h+P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EZ789qNw7c9qfMTIEPoCfX2oRT7Htk/570hcdmHrx3py8/yNDRI/zMf57/8A16TYf73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vrz2B9/enPIP7x9AfX8aLB82fnH5YP3nUenHX8fenBR2aM9qG+Xop/Ojr95l9R75/wAa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zx1//X9aIlyflDHvz60hx/Bn1z6fX608Kc8EfX/E+9L5isL+8J5jPqc1Ih6blUfWkjJ/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IEHcZ9M9v/10BYOCOJFP07fX60jg9yW9x6+9OAx0A9qbI3sx/rR8xjWf329wT6/Whcnu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65Lev4470i7T12n+79fej5oBA74+8fw7/wD66bKzMfv57fQ0piJ/5ZyAdQc9aQoQCcE/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5+9tP8XP9aeVBH3FPY/j/jUeDxtBHue9G8+57Zz/AF96C/mEx5wPr+P/ANegEk8sPxo2f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5Mf4/h1NRcdxQD2/Ok3E9/cZpcZ+8R6rjv8AjQ/Xg/n3zRLzHzeQjbvVR61JDGCPmIJ/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0+h//XSZyeh9vxpPzbDnJcDtu9/fNGc/xk9gfX61GGJ7k/1zQyM33FPrz3z6/Wi4cw8s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T39yfWkQNnGB757UgUnPB9uemfWqQcw5ZTkYZMdWJp4y38cJHYEdTn1qIHJ+5/u/X61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X60ub1Fb1Hkf9Mk9Cf8A6+KAGHSIY9W/qfepAM9h6g0jjOcA/XPX60czEN2n+Ic+1IGP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NJITn5Gb0NJErHr5h9CT6/40+YtepIF9F+lI0RPTB+v+NKgI+8PZfb/9dKr+5/x+v1oc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KXgev1Pc/Wkz/eYH/GgLnt9efWlcGLxjkg+lJvB7sAOD7/jQYi3RsemaR4mPdT6f/roX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Dn6/1pzID92NT257GljDd0A7f5PvS7/WT3przJuLGhPdfUZ7Yp4jx/yzmz3Ioiz/ABNG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+tNsTYgb2Ddvm759TT1Yj/llGPTH9TSYz/A34980gBHTn+uaS8wt5isc9cHsf/r0mFH8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rH0J+val+b0JHQZPShrzHcCF/vj1HHf60YJ6+Yf/AK9ADfxNOo6gKM8n3xSqC2N3mn+H5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5iE2t/cz2GT0/wD10vln/nix9Tn+tSow/jx6k+/196JWB+6WPc49aVgsRtEOyofX/wDX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u7U8s2eHB9Qff1NJwerfn7+tVbuhW8gJPG5j/wDr9frQOPuqfQHPenbDnhif6/WlX3WQ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RG2fV/Ue1OYsf4iR71Js3dMr2/8A1n3pFX1U+2TRYmwwZ7fr3zTlVj95R9T3H/16Vcd1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eip6/MeuakTE3HnJX1Ug+vrUqENjjd6mgqG6JF759/8AGmomOrZ7fnVgOCkfcT3/AN36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9vxPrSqF/hkHv+NOPPYe3t+PvQ/MdxuPTGeoJ7U1gR39lx/U+9SbCeqr/d5701gT/AB/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M+dumz3J9/WgBv8AnmPU47//AK6VIyepHvnuTSmP0A9CfX6/WqfkAqjpkH2z/U09AR0U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167c98+9OEgf+Ln271LXcT815hISemT2pqqx+8ntTzz90A9uaXB7qP8APvSsFu5HtI6I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Pl+pJ709dv8AFg9qQIPb1OfX3pSCwkdtnGQR3GPf3p7Qgk9cdj7mlMx/56j+6p/u0olz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BYgdcdye/Pf6n3pGhB/h9sn39amkGeqjjr7mo92ehH0/+vQgXmRiIn+6P8+tPz/u+mfQ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B7jP17H6+9U/MZGwJ/unv9fxpdx7D/Jp+/PUKewJpjQ+nT0HrQN+o0EnqQfr2qXGT93P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6596eMj+Jfx71LEJ5YP/ACzPqPfNKUPsP6044b7m9vQ//Xolj3H7me/J7/8A16TYDQDn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eoz2prKw/wCWQJ65z/nrTkTONzAd8f8A16GwJGAxyyj69qZLz0A9Pp/+un9ehU0gw3QD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R8nuc9//ANdWIXB9B9P8feoQM9V/2QM+v+NJv68kH0/vZ96pIL92WdwJ4Zv8TSA5/wCW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fT8f89akiYj+pPv/AI0wJzjP3WP+96mobiRQDuXHYH396GuM9WJ7ZPvVW6nCg5Y+p96t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6TIT9wZ/hNcv4j8QRwZ8x1BPKMenPr9af4lvc9ZcAZYt6A+9eFftD/GCDRYR9ouo/ObP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kcfwZqiJPzOV/ao+Op0+J106U7j86l2/1mcdOP4ia+FvEOrXVzIzX91MSSZ+SDuLnuc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H17r85a+uJTji4ZnzvA/uH6Aetcfezgnlty+o9cf1rWPmyJN9yjeXMrHL+Xj1H8f1+tU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v/8ArqS7myxABx2J96YBuxwc9Dn/AD3rRPzJciGRvRgO4yOn1FLtB4aS3budowQT7+1E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WAHz3Cg/dTj75PvWnN3J5hDGV+4OO3PQ0+BiD88je+7t9DUTXuM7p4z35HU/Wmm8Yj9zK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TDmLbXDDhZvofr7+1VryVm+8ZGJ4ZifT/GlSVm/1ijP3Rnv9frT5VHbAHfPc4/rQ/Mm5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m7P3f/11KQvbA7jPr9aVoefkX8fXPvQynuyAf56mhMmT8xufcEd80125+Z8DsMetSque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jTGAJ+QL6Y9z/jVNgvMBs4+aPPQE/wD1/WpdoJyTx0H/ANeogrc5UE/8s8nv709GBI/e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1pNeZRMqKcblPufWkaROf3z/AEI7n1phZgD+9k/LrSK3PzOT25pjsNnXd91Ij/Ecd/r9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tn0qXAOOIx6N6n/69I5/3vXPrn/GgLdxnlf3kGOpOeo9/rU0JzjbLCF7DHU//Xpm9v8A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enwn/ZGO5pNeZaJevXbnoP/ANXvTZCxPzN7H2zQHHduOgLf4013U5wAD1DKen1NS/Mf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pz6//Xp7qf8AnlIT169Pr+NEWCfmOe+D6/SnSqW5CuR0Ht+NPl8zJshkRTjd1+6S38Jp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Ou4DqcUbW6Aexz/FSFT2J9Me4/wAadu4X80Kki9irepI+7n1zUnAHyBPx7f5NQiM5+5I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v90MO3PelYAaMscCLd/ex269TTTEnaLH8S5PU1ITydj4P8RPf6n3NIrhjgnJ6An39/ek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X6Dcev1+tDxcEsi+ikfxfWlOB1A/HsTRLKgzuPoMeuaAGEZP3T/9elSP/pm+Pr/Wmgkn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PTcByjY757596LlfIXjnGz198n1PvUZJPXH19fxqaN4z96VRngBu5B/rTHgZf+eZHXcp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7jVbHV2P8J4+9n3qW3uiejD1PHSoSQT1c9/r/wDrpYVU4+T3/wB0mlIm3csz7yDtktj7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KFH55AP3SPX61Y3ZPypF/tbh/M0oiDdYkP8Au9s0FFdF29Aw9QaUP/dHvz61MIW/gib6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P3sfT0/Gq+YCCcr1uBjuuO9BuGI/1gPqG9v8aXyn/hVCOoyen1pPKJ+8v+6B6n1NKxm/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+9PSE44G78f6VHHleiMe/FSRN6lR2II6EetTYT9B3lv2Un+v/wCumrb5+8PcHNSjp/e7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AdwfTNL5sL+RA8IP3gf9n/az7014v+eUJPZye2ff3p7GQ9X+v/66EB43pL/tDPX8aCl5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7E+tJudeuwDqT3qcKB/yzk9M56/j70jRj6emff8Axp3Aj3Z6Mx7A56GmcjPzE9x7n6mn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MoHI/H3pplLcRMmepLfwn3+lXcL9xCSemW7j6n3oBc/dR3PVlXtn1zR3+R1Pb5egPt9a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+h9zSbK+QKrNgSlh2YjqD7kHvTxAT0eZu/0/GkWNVPygKf42bv8AQfWpfOGcNKX7AqPW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Ck/tu9TSbWJ+6/oDnrUrSDkMXPYZ/qaTuB5i47sfU/8A16YWIgh6tG3tz/nrSxuQeUjP1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OWU9gT3qKZM8qD/dUf3j7mpkFhyzr/eHv7fU0sRVukTt/tdgfrUYjk7Rnnng88e/vQk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LH7xP+1QNlnyxk7dvvntn1NNdiegOfbtn1pfmzgqf7/J67vSlNu2OYfcZNKwDJGOfmHt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/wBdPpu/i59akniXuh9jnoKajn++Bjk+/wCJosHqxULdWLHvwfvZpWbtuJ9c9vx96UkH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9EZe5Zu//AOuny+YPzEl3t/q93rn+9n3pIt4+8B+J+9TwBnEnX37k054v7qc9vwqSZDXk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+v1pqSf7QP1/h/8A10kkEmThJMH9Bj1pEBA+bdjoT7+5q0/QlruSq4PUgdiff/69AKdg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IZJ+UyHsOe5+tSGT1lP0b1xRfyBMMr/CB/j9T70AMTwo/Ol3jtJGfxpY3z/y0X3I9TQm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fqPU+opyE/xE/wCznocf40Z4+XPqT7/Whnx/q8t3b2x/jTKTEJ3DkKe496dGvPyI3+H4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jZ/hNH2kD7txeqR/Djgn/e9//wBVD8yWS7Seu3HfHr70KqjsT6kn7h+vvUXm5PGM9Dnu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QexP+JqUhEoA7Ohx/e7/AI0ry4+7Io74A/majViekieh/wD1+9Iu9uw9cn696a8wbHow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60wEAffwfvL/APX+tOw3cDPUn/Gk8w5++uen1/H3obMxxkz97GPu89vrR5an7kSv2wp7+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19vf3pVfJ5GexC98f41HzB+Yv2cj/VwuvqAe59T70ojZeoZf7xbv9T70+FBzmO59VB7f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Kr96RnP3R64pvzFcLWVRw75X1x90n/GriXQxxz/CD7e596qQxg5NtJA69T6mlRR6N6H2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gsT+9UD7x9ifU1BwTyQ3ZT6cdzSljziSMDsB/WogXOMHHr/tA0uUOYV9uf3Yl9Tk8c0q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40MJD7jp9c0kcZ4zGp9z3/H3o5fIdx8UY/ggwcZc7vX1HvTpYF6usv8AdU+h96DwfkUA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qMea4P8AEMf570WIuQ/Z2P3oHI6hien1pJINnQ59cnp9frT5ZCc4mJ/iX2Bz2pjhjyFJ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Y/32PoB6n1o2KR88c2D0IbGCKcI/VHB6nP8AnvSmIf3x7Z9TTsTfyEWDH3Y3GehY9fxp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+uacZM/xtx938ff3phOfvhz2J+vv70WGKuc/OCD/AA57H3p3mMerr9fSmeWSOI3I78/1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VegDnkt/tE+tFgJEVz0AYdcg9c1IkeOy4+6zN/nvUcTN0IJHdh6+1SAZHybgOp/z70Pz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J7jHb6fWmvGT/ABA981KI93U4HQGTp+dRzljnEkRA5yP4v84pDT7jFjz2J79e9Okix/A5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rAjLjn5WB7VJuB4DN+Hb8TTKSIyT2DAHqD7e1NMW/ojEdyfU1KwJ+7z2IfuaXHrGx9cH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DA+XGOgz3/H/AGqaUYH+H15qUorfcbj7zBjzk+5ppwT8hBxzg9yf8aq3mS0OjYr1IHcH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7VECCeZV/wBgehP+NOibONzRjspbsfc+9UO3miNYcnPkHJ4PPWkYMOhU44YHvk1aWNR98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uApB2SIc8HHv6mggihP/AD08z0XHr9alKk/daX0X/aJ/xqJM5+QH1+pp6se7Nn2oAGB/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e1ROx/uHH3cg96e79dzHsQfr61F5Yc/NbpJngZPT/wDXQF/Mejepcnsc9PrSjBP3S57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R/qwv90Z6fWjf/tfj7igmQ/GeiIe/wBM+tKozjepb29c+9NE5H3R78+tLI7E8Zz0OOx9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QV527vcH+AmmKCT+7P5f570gd/43Hrgdz7fWnJGOryH1J9M+/vSuAoOB9yZQOJWccflS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D6H6mmKgOdrzuByRngnPcVICwxyf9n8qPmAxwR94Z/z3pzDP3iSepI9/U0pbn5gT6e1N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/wAaBMYQD0UkdCT2zTYVA67QP5f/AK6leHPSPHpk9fqaaYdvVWz/AAn6+9BlIhkkbH+t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J6A+x9z/AFrSY564Pr9aqy249Sff+9/+uqRnJmY1rjlyAOrH/E00wnH+jzMR/Gw7A+59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dsn+tKIUONzof4So7fWqsZyM42jt1Yt/tHt+NC2hxxGT/D/un61f8lcn9zx16/e+tIU/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QQzONuP+Wtu3945Pc/409LND96CXP8OeBn61PMpBOY2J7GpIrcNgy7yeirng59qdiG+5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OOxzkn1apBDx8hYdh7VY+ynPMAX2B/n9aesRPY+x/wDr1SXcmTKD2YJJeLI/iI9aVbOP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9TV/yTyED56/Sm/ZpScN5zjrkj7mfemSRRW+R94MfuKPT8KcLNj92Mf3uvrVuKNh99kP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bopx8u7+A59aL9w+bKHksOof8AD+p96lijbsp9auGNBnaEU5z16U6BDnh4QOr7v6n2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LnuxrRtrbcQDIAMZfj196Za2yuP3U9se3++D7fWr1tEV6kcfKd3Yj0NBXMMTTl7o7dhz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Op6HHt7e9XMY/wBYU5+4R3z7+9MnwP8AWIc9ct3+lL0QOXmUSuenmN/Fk9j9fek8k54V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98L6A565pAVX7p9yPX/e+tF/IXMVzCSPnZGzzg/w02ZAh+ZD69eufX61bC+hgP0HWobhC3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2o9Sr+ZVyP4W9lJ/z3qvcLvGdrnuPr9fep+f4g3vnsff61FNkdyfX8feiwm11ZjajY5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0n1+tUZbA/wAIOOrH+7W9JbBvuk+vPc//AFzUNzZuf9UiY/jNFgv5nPz6QG42Bxjq3cn1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IZMdSB3P/wBeuj+zD+JQe/J6U17RR0FFl5Et+Zy8vh9T/q0h9AG6g1SudBC8PBMD2K98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I1Pck+ppDZJ/dkXPCkHoT6mpuFzhU0Qnqkh+tSDRP78J9j9fWuubS07xS+pZvSmmwQd0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4X8zmRogPQJ/n1p66Fnpj/az3rpBpmeVhJ7Jz1xQtiV6sB6g98+lVYRhxaCM/OgPpnoP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++qjsTnpWhFbDoMt3O4cH/gVOe2YfcEbew7Z/wAKUh3IFsYsZVYT2GT/AE96sxW7A8FW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4mGCTF9D2qVcg5ik2ngSKB978fekl5lNFm2GcYj3/wDLNsn7p/8Ar1oWIYkYKEfwEfwn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hB7n/wCv9a2tJhBIxEuOrE/wkf40P1GbtmJBjMcqjllZT97PqB61dS6IGAJPTcex/wB6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z/s59Kcq56rIx9M9PxpP1KU/NE0lzKcfvZT3yP6/Wq8zMc8x5xtO71qTco++sw78H7pI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ZLER92NW4wfepkjSMvQhmBHDCFl6nHqfWkVlz/yyA+983Y//AFzSzITnETf7GOjHHvVO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7iSeRWTfdm8X3NW3vDx8sQ/9m/GpZb1mHzSxA4wWH8I9jWPbzsD8sz+jj++cVaS5LDof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2a+pZHkp9yJSc7ssTnJ9SferccwY5aDzQMqQScAkDqM1QSUv0mjPYcfeNDtjO2TafvO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7r9S5c3USg7LfGf3iqn/ACzYep96zf7RAY7d4J+6XGRCc9hmq9xdliAGkUdH39zULOCT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lqF/M17S7kbm21ebOc4yQGOPUn19qtJqOoH/XXLgEbA6uMxn1BHp9KwYbrgBgrdc++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SEH7xOev+99aNR3NWLW5l4m1bUHHUnA6n+9J9asJ4hnjx9j1a4Q53KSxO4H1B9aw5Jsf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ysT995h+fWqFzeZ1/wDws/XYT/xL/Gl/D2IQD5gO2Ce5qVPi5r5PPjDU3Pc/IN59xj+K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yT/e/p9acMj7gUnrnPX60Dv5npGg/HvxJp+Sl8sycBixDFMeo9xWin7UOsP8AeknLHnK5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nN05OI5EJH3s/w/UZoS/bPNxnPzK3oQf71AfNHsi/tZ+K1A/s3V70Y/ehdyDexHcFe35V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EmoXMnOB8yfKB6sB/hXig1Nv4pF9SWP8qcL/AHcC6QeuO5P+17035h80fQOgftteKrI5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Kyc4z91lB9a2T+33qmcwQEjAjmkBOMj0Up6182QXJON3IHRv71Et22DumwOig9NxFL7w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wSChhI4CNuwQc/xnbWlpv7fGpbSbi5MhHzCLdwD6N8lfJ0upEnMoTIyoLGg6qx5dz6Zi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Z9e2/wDwUPmBw0Tbs+W7R47HuWXvzW7aft9LGm6+tsfxRMW6kHsMdq+Jf7RbgyRr/dU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dcYAGPvKQBwfYn1p27jTfU+1F/4KQ227CwbgPlnZzjYR6nHcVsxf8FDdCXBub6OMn7se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C31Zx3t8dWD9x9DUD6wjD99ZRkdNw9fY5qkO5+gdn/wUA0O4/wCPS+kZj0TPIJ+oHer1v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SYnrgOOcn6dq/OO4ntyfngn28EDccHA/iNRxzxKDteDuVGOVyem6mPmfdn6Z3P7ZehRL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V3GS79mOO9UtR/a6s3B8q4Dcb4mB/wBZn1471+aOoaj1EM9wgPMoVseZx61mtq16rf6N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3KjHQPQJzZ+i/jb9q3TxCRJMFc5C5OPMxjOCR1FfF/7Snj6LVWVbOdF+Y3EhLf8AHxGV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/b9ww/0vW9TnA5TzT0P+03vWB4l1USH5JF6ZJHdvrTRlKp3bM+7mDE+W8ePujA7c9T70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D6+9QhyThtzfxZH9TU9qy5HX1yf4ad+5nKZp2mirIMOn/1yff3qceDQ/wByMnP6H61q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88nPbPrXpfhfwTAVO2XPfkdz7VRjKfmeNy+AXI/1br/dHrVC88GXER+eI7T8ys+OPwBr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7G/sv+xWbc/DHrkwA9i/bjv9adjPmZ4WvhNs/vEdu52epqaDwvJn70SDou5f616pdeDY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Hz9846ge5qEeE40IJgLt97d/dz/eGateYc3mcLb6FKPvqG91HU4rW063dOTxnghvb1Pv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qA9+O34VC8cZxhxnPRu/4+9F/MQunOw5Dj1JHr/9erLXoxyZc9SxP3s+1ZspYZwQB149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nkPqc+tNgXNR1FRkmWX3z2z68964rWNYMmQJI25IUAn5c+pNaOq6sMczn0A9/wD69cvf3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R60cwl6la4lL53Mf9nHbPrTPNJ+9/P8Az1pGbr1+tRiX0JNF/IZKJueSR7+hqaxlVmVT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k1UU4/hc9zjsferFoxVhtbaf4S3fI/rS+Ykeg+E/BEl842fJg7iSM+ZuB6YPY19V/Bf9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3c4D3UhBO4hjwFz/AA/U18u/C7x9HbOpungPIMo4AlJzxuNfaP7P3xu02dVEjW20jzHd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u31x/kVMhnrvw6/Z605EUPpsLOvzhn9/TJ7/AP669FsPghpxIxpEXo7DP681y/hD426D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gZiekZ/3a73TfidpLLuh1OykQfM21vutjocZ61D9WV8zS0H4PWCYzZJGo+ZSv94+p9h9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xixstg/1e9j12+59a5Xw/wDFDSbkZg1GDOBIyA5xu9fqfrWnb/ESwXreHB6Hsfx96XqW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2G/hH41PtU9BgfzNczZ/EOwlIEepjPQBe5P0Her9v4wgf/U3gOPvGTt9cVLXdGyNuNR3R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VIR/d/8A1n1rLtPFFuT815AP4T15/Md6vR6zGeUuYSOrH1qGjRMtxQ5689gQeh9z71Mi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/wBdVLbVoiRtuYfz/rU5u0/5+YfQH1qeQtTXcJlLH7jH+7z/AD+tV5bUk/Ko989vx96d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pH9ee9RJqcbHmTnv7Y9eaOQ6I1F3I5rQDpj0+n1qpJAGzwT7eufersk6uOq9+G74qrNs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uae28ynLZH0x357VRlQ/3fbrWjcFB/y1X157n35rPnmTtMB3O7sfejkH7XuzMvBz938T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p7f5961r+6QdJ4m7OQfbuaxru5U/8toSOi8jg/8A16mxXtF3MbVEK/wA54z/AHTXO6tj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0OqSqe7nsnsTXLa3My55OT1z2FNRB1F3OT8RP18s+7Z9/WvFPjn4pgtLd/MchiGdgvUbS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jX7gkEjPcEn2/wDr18s/tZeI4ba2KrcMJnzbWzxnm1fcpJxzzj1rWKOepPzPk34iuGcF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2T3FcVesxbnafXPqa6jxTIWH78ys3Xef4j71yt91PKn3at4+ZySfmyBnOeo9Dj3+tPjm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hJb+NM+3fPrTGT/YPqaoxJfO/wCmgPr/APXNIJT/AA898n1NRHOeq/X0zSxHP8Xv9aYF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+9t96uJelvvqD6EnofpWWrjOATnv/wDrqzEfSQfQ9j/9endkNmrZ63JH9xsgcoDnr9fe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exsD1BLdj65rmUYe2Oo/GrMb+jk+3+fWlzeYLzOpHizPKhvxPWprbxBvPDqPXn/PWuZU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o96lEj5+ZlPYf/rquY0Othv8/dZgPU9yff3q9bSMff1PoKwvD+5urE/73b61u2igf8s8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L9khY8gseoA/vfX3r1f4DXMLOEiBV8+ZLu67QT1b3NeV6dbKxw6Fe4Knk59/evSPgTob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kFlJxOrHOQx9Mdx9KxmikfpH+yZZSTqWN3ccEoFPRQoPG7/AGiT2r6T0lOmVXPfPfFf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YpPlxhjnq5zX0DpUuOhB9Pf/APXXJI6IG3AB/CB7/wCyfqatRJnufRap20mP4z6t9a0I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rubrzQqpj+HPrn1+vvTmPPIlHuP8aURk/fH+19c0qe7tSZaYIp6Ko9ct3p0bE/xkn396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3p4APVj7f/rpWKuKFB/u1FImfumpTjPYdz7fX60hKnrn6+pNFu4NmfND6g++fWliKqeC3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P3c+nPf6n3NQxw4PCvjqf8+9DQrk8abhzg9xmnNEB2B7fWpLZcgbc+2ac2f7vHTg9zSa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D1JNCAn+EfT6+9TFOeg/H29TTFXb1GcdD9f8KVh8whjLZwGH9QfSjyiPuqx9c9v/ANdL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J70oUHs3saLDTGlf9hgfQ/40zBPb8c1I5+vtimoD3J980DFRSen6981JDjuP94571EM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wR6/l70vmD8yQH3H97/Jp/PZsHtmowT2LegPv9fegEjofqaAJOf7wP1psv1Q9/8A9R96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NdDZPdaAGoh6j/9VHQcknt/n60qpn/PWlUA9FxQJDSp7IT/AHfak8pvVh6//XNSeX/e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K9H3D+aIgO5U++e/wD+unIw9DnqDT3APf8AOgAdse/40ACN6En696HGfX0/H3pqA+hP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fXPv/jQBD5eeqH1DA9KGhYe/1PWpXyOhH/66aF9efc0B8yMIW6qfQU7HqrevX1pScdvr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z+NA0IFB6Ae2f8aSMf7OfX2pVU90yOmSe9RknucemPf1FHzY4krEDqiH0z6//Xpobn5i3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yFurqfTPb60rZJ4JP9Me9MGO3g9h75/rRuPbPoffP+NIoYfeP/18+9NYZ/iJ9PrSFYfv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Oz/GB6570gy3Qn6n396UAZ4ZD9f60DS7jy2f4/yqNSfTHofr709Oeu31/wA/WmzH0Bx0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h3IPck96DKO49jSbiOpz/T6mjaf60BYchGeDn19v/wBdPDjs2e/P+e9RbM9B7cnrT8kd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D1DfVT3NI6Hu+7sM/wAP1NN3sfu7/wAacuR1H1z6/wD16PmQOww65/vD2pol/wBr8cfz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/Go8Dtj057fU0fMBxyx6g+/+P1pBkdSRR35A9fpQT6sPXnt/+ugBxYHo2fX6mmnn09qP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UnPcgHr9PxoAdsJ6En1+poEOOo9z7f8A66dGxP8AED65/hpx57k+v+fegrmI84PyEHv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J9m/Gnkex9AfWl2Z+8ffPr9frQJruRru9Cf8f/r0u5j/AAEHoc/40uz39/8AP1pQABz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t/df/P+NAU91Y+ue1KwB6Efh60AY7n/ABp38wbF8nj7oPb6fWjHYYPdvofelU57P+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f6fjSuJ+Y1QOwJ/3j/nrQQfRPr6Z96GfHYnvz7U3fn7qoPf60DJFX+86n+n1onx32Z9f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09T/ALWfWlY56HPb6fjQLXsOBz/y0X2/H3p27PdT/d9/r9aZIx7BT35/xpyAjG5R6Z9/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Rzwq56HPb8aChH3Qp7/j9acF/DsSfU+tLuoFYTbj74z6f/XNAAHQr7Z96U57E00sT/Ca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D6fU1GWz1U+nNSLFnsn1/wA+tMmYdlJ9/rTt3JfmMOCflwfx71MAeOh7D2P/ANeoh14+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b+hPoD6Zo5fMkcwC9Tnv+P1pev8AePYY/rSHLdnPv/doLYPO/wBRRbzAkWAN1SZu/wBK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vToePvS3PoMHj8amxnqD6Zb+pqvVik/MIY8EZLfjU8WD1z9fT/8AWab5Q6gN6jPepFU8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wjPQk9/x9zV6yyf7xH8X+feqUA9wf8960LduynA6nPfPrRchssxRlukYHbJPQn1NSwZ7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cnGeR2z2+v1qaPB6FfrWggU46t7k0/O73H+PrQDn0PbPrSnjp9fy9frQRITp2JqKQ+p9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3/H/AOvTZY8/wfTJoEVpAD2Pv71XuAD1Un0+p/xqzMpPY+v+T71Xcfl1/E0B80VTDzy2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7o9/b60/r3Hpz7+/vQpHYZ7MPT8fenYAdB/dU9h7fU0Ajsn4n/Ggn/Zz3X8aUqf4if8A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oH8IQ+tOVQe+D/jTFbpz/wDr9z70/GP4kHuf60h8wkkYwc8/0/8A11lXAKn7319iff3r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fT8aq3djuB/dgn+DP8OfStH8hNlGKVgfldj3H1q7b3rSAZ3nsff6n3NU2iZD80ePQ59f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/73vmlJ9wZfDnvx6Z9f8A69SnJ6/RffPvUEYHGFB+p6ZqcD1z/hmoIfoMYE/d+b+n1NNP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2KHufemlMn5Tn19yaChsYLdEJ9PrUwjbuq/4Y/xpIx/eQnuff/8AVTkTPbHYH0rRebAT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AxJ+Ygd6HXk4X6+//wCuhgM8H8+5P+NHzQEg/wBrH4/5705Y8ngr+Hr9fembsfeYH0P+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/X1pNhcc65/hBpmw+hP07f8A66UyA9Np9/r604D/AGRj1Hf/APXS5hL0HJGRgsp98/1p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n3pCQO+f8aB833cHvz2ot5jv3AZPXn396fsPbB9M980pXPXH+Gfeg57x+x5/z1pohsUc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Yd+f6mmP/tKPbn1pScGmIkjz6Z/pUoyOjen4fjUdvg/ePvUzYJ6UAPTJ6fQn/E+9SjHc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9APf/wCv9KlGfT3PtQBLEfXn+tOzjsKbGPXnsMev1pU5/gxTv3NB6P6H3/OnA7ur0xM9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/k1SMwQbuq8dB9f/AK9PAH90/XPeiOPHce3tn3pRhv4s/wCe5oaANx7H3/H/AOvSxN/9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3PuaTOekp9eexPqKLdwJVbP8AFnt+NBO7+965NIsmewPYH1pzH/aIpcvmJrzGs2T1f6+5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MCk/3vX659TUgz6Z+vvTsSAkPbP/ANenHno6n+n40w8d6ckhHUg/0piHhD/EAe//AOum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Gx95h+PahH9Hz/SgBwGep9/xNNbLfdX6e+aeuT3B+tIQf896Cj852O3oDTMg9A3+f8al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/wD16Yy47D/aryeb1PqbIQKQfkAPqSfu/jUqqf4gp/p9aiLgd0Pue2f8aekpPQD3H+fW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SPz9akjJzwWb0Ppn/Go2i9I/xJ/r70AN22/4/jT5u4ErZ54b3z3pJFJPy59/qaTzyPvM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sfRs/wCNTzdxrzAxeoOfu5J70G3OcGAkeueh/wDr1MVHcg9xn/GkdODhE9AVP3s+tUVY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Uhj3+lIJOuSuP6mleOQsuQdud7nPVcf40gVv+WiyA9FBHT6n3pphcaYgf7v40/A/iT3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Kn+8ffNGD3RsdsGmMRuf4seme/40x3/20PcH/wCvThCxPRsdeT0z70GEn7u71A9T7VCf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2T659aPIz/EhPTmnYPdOR3/DvSrnjasOOh3fTufehsLkfknoAnvin+UxP3T9fWneWvt/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vS+4CJo3HQD/APXQM9lA75/z61M4B6J9fb8aaIweit+Jp+oXI2dj/j6/Wmsx7NH6AH19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2B/nvTRFn+HP1/z3qrFLzEXHG8j1z6GpYSOxHufU1G0Z9AP8TSrn1I/rTaB+hMZ/RhQH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/ixUXHcKf6n6+9OQf3U9wfSlYl+g5gW/gLdsf3vpSKuOsbjuQT0z7e9NkVm+9z/n1oEe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xSZNGntKfbP8/rSlMjiPHvnpTVfGMk+g/wD1+9BbP9amw7d0KX29ZR/+uhpCfu5PoR3p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TPvSHJ6xZ/iBB61VvIY+M7vvH6n1JFKnvsPb/wDXTN+ejsD2/GnLKW7Z7Z+vrQTIlR89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0ph3cYLD698+v1p6nPWRPw7mmSSKrHsD659/8acI/Xd70iP/AHiPr604nniTPcZ7fjQ2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P86Rosenp9P/ANdOZjz972J96YHJ7p7fWgm4YHY/7LZ96N4HCOCerKfT6U7ae6/T2/Gk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HoPc0BYcjbsYLDscdqJJFPV89s0kUY7ZB6nJ6/jS4JPQ+3/16XogXmNMzZ+SUevPah5W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SLGCR8p9cnt+lI8BGThOyjB6/pTKASE/eAz169c05bcnqtMSFycGEHuCD97PrUq8jmIj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Z6KM9M+uaVRjsv496TGfb/E+tOC7v+WETem49KlvuAE56kn1x3P196QnP3iw7H/6/wBa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9aVYc/eQ+2T1pomX/BGMvPyhsdPpT8k/wj0FCwn/AJ5k+2elPWHPSD2bJ6ZobJGoc/3h2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gH+56AGpSijPzH0yPX60z64Pbn+Gj1JkCEjrsH9KeBnoc+4759TSRxt/dU/0P/16VN3c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ex29ifT/AOvTCmeoB7H3/wD10ikj7xb8e9ODZPB/+v8AWncdxWjH9xvzodcdx7//AFzS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jQ7E9Oe+fWh+Y0wdvoe/0/8A10nzZ/Uf5NO2Z6kevP8AjTWX+6QaT9Ch8fPQE+vvSgZ7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2I6AHt9c08lumB9R6+/1ov3B+YE+p/8AsfxpAw7v/n60eWT99T70pT/rkvck+/vQKy7o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6EQjoCw6j2/GnBF7sGp/l4+6FP8AQ/8A16lvuMjkfHRBj+LPvUXl/wC0nr+P1qZ4GOfl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MK9MKg7f8A66VxNeZGSPc+tJkdsHsOKnEe737gelNeE90b6j+v1qxjAD2XP9D7n3pD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RAOu8+mfX604t/dPtzRfzC5Fj2B7UgXPYe/tTif7q57g/wD16QZ/up/+v1oAkDf7394+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z2/Go3Y87WJ+nrS5YEYaT1+uPX60n6APC5/5ZA/3Wz0p4mx1ZR6e9RB2H/LMD0OfvU6N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P66LADEk/K6+gpyknuPQ/8A66QZJ5IHcf8A16AT/eHqD9aLAObI6H3/ABP+NNBye57n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X/JpygE9PfPpn3qvUBBn+FPp/wDXp4cnrGPRsnoaXaOMofQH3qKUdf3Z+pPeheYBJMBn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svUdSHOZQB2PqT7+9JrV+yg7XI7ZJ7+xrzP4pfEU2ERNtIXJ/eOc/wCpGe7GtAMf4yfH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i8hDCCND990AOHwO4Pt+dfAPxf8Aidd+I7yWaaC6ZC2yziL/APHtEowPvAdRir/x1+LF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kH7txluWjAGDkfwjPevJtQ1FD/q/OUeoY8lR3+tNIT9CfVdR3f6pNvd/NPIOKxJ7sNxh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XF0JcjJP8PPb61W78Ix7de31rRIyaGuhP8DHsD6fU01mdTzI3HXPb8aex9j7c9fqfemy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99frVrzM2uw1Z9w/1yMc5OP4Tj1pJDu6LHjoNw6Z96QgZ+RVX+8T3z/hTkySOh/hcn+E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Qseq2+O5Pt70xYV/uKe2R6mpzkfxRj6/xZ96ZLz0ZfRvr/8AXql5iEIx9wHPf3z708sx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TYkY/dQnu3tUn2df+ec3TBx/tUwv5hGoYZZDjoMnuKRkTB2Kg9CfWleAqSI0kYdFz3pC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3epkQ35oQt7n8O2ahdj/ABP7dOtTMePnZcdG9t3qajKA9IiR1Bz3o5ikhIpf78mOynHX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2MPvZx0z71GpyRtVB/T8aeduPnjlJ6kg4xT5vIfzAITzJGuOx3dKI48kf6n1IPfP4d6a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EfU+pojuNmNt3Ec9CB93P196L+RaZKI3H+rjZu5x7+o96ZIcH5nGf9oevrThPx8twCe3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jzk+hb+v1ouxc5ICCeq/h7+9PVAf+WYPcnPr7VHubsie31p/nSD7u0+/vR6opSHSY5wW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H3jz0AHfHvTWcn7x3fwnPf6Cmck8q59P9rP+NFgJV46bh2Y+uakWRT0dz2bPY1DCuOqt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x/5+IgOmMdKfzRm13GGEk5ZV9iexNKrdmf3/AB+tODBukoPqT/h702Qe49OO2aPmKy7o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+feiR8/dZvQZ/hP/ANeomZxnMpP8IHoPr70pkz0b6/8A1z70AmSqhbqN3Yc9c03ayn5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9OWTB4nz25zzmlQ5ztK/X1qWvIYb8/fSUfwg8ck+p96SRWbP7iQ9Me/1NO3sf7zen4/4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2P19fWk2AxIScf6K+P4/m6/X609+AdqP0yATSquOisvY57fU0eWx6QTMeCCO+ff3oGNjV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fP8AjTnZSOW56D600I3PmRSDtgc4o27u0o/uH+/+NNIT87DHIJ+85NPTP8J+ue9NwzH7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/iiwe5Pf/wDXTt3BgMk/N9B+NSxH1Tj1P9aa+Cfmx+Hr9aVHHZuOnB6H3+tS2FyRgp+v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dvr/AHvrSKXP8Hock9eO/wBad5bEfd57g/4+9C9RNkDzjn/S4uOCMcmnCQEDZ5nqxP8A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k7cj+vvVaRMn5fmxzvU9c57VdxPzRLCwf+EN6ZP3j/8AXqWGMfxcdgM+vqarRys3WUEd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dyR5cEP+8T0z7Gk15g/MnwT29+T0z/jTdgz9xD3bJ64puWJ+82fQHpUhZhzk+nPcH1qR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Jf8APqfehogPuwTkeoP8/rQ8n/TVT9f8aY7HHypu9SD60/VFNCoMfe3jsM/1+tHJzsAJ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8uem/33dqdGpb7yluxqRgELdYkbuSD1+p96Tyz/AALDnqMmpFU/8somHcnPQ/8A16bt5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5/xqpA2Roo/5ZJEO5Knlz7/jT4kPct+PfP8A9eiTHZE9SfX6n3pA5/vZ7fT8aQDwT3Jo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T60KdxGGJ9c/400xMxO2MenB/nTsO44Hn5Wbnnr057UbSesEb/3cnpQFYEecjqPX1+ho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/WqE2Lkf3k98dqeASODkdOe5JpsRz/EPfjvTgFP3dn+0W9f/AK9Q/MV31GqFHr7gj7p+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G7HrGzY+X8PenOQc7SD2+nXvTGBJ+aLd756mmgv3HRy/3Qh7sT3qXzcjjZ9R2zUMef4w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rjtn/PenYbYOWbqpP9T7mmDJ6nH8JB7U8EHOTGaRcDuueh98+1P5h8xHkOOHP+fekT2b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rzn+IE+9RNkHgA+hHf8AGlIPmyTG7opPfrSkjsMfU9M+tCsT98H/AOufXNG5T3X29j/9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/wDyycnpwen1ppg65DD69vpT9w4DM2evH+e9SAf3Hjx3z7/41SFfuQJ/sh/Yn1J9ak+Y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pfKU/e2+uf7uaURKP4Qe4JpjXmMwTy6259CBzx74ojjJ+7nHXHqad5nvj+EZpzD1bI6n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Drv96aFOeUY+pHentuOcM+Ogz2z6n3pFX/ab05/hoEg8sY/1b+mc9PxpojJOGa4b+6Cf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P1pu9s5KEf8As2PehsBDDj71shHrnnJ/xppJ/hJ/vHPcn0pyso/5ZSZ65J/nShlX75x/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cBImyf3g98nsfephs/5aKrgf196iM4HSQHvj/wCvQMn7vGeTn/PejmFce8iHOAAOg5+7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QyN3znp/+ulwx+8q+oyfvZ96ZIxXs+P9nqSakj5gi8/uzx157U4Bj/BLnoWH+NRIzZwE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nNWIsdXk/H1x7+9MljFR+ubsd8E/zqaOQZ/eiQA/LledlJ8h+6Q2fmUjvmljBz8qy+je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TFMdI29iR1H+19aJcnORjtz/ABfX60I7Hj996Zbt+NDqe65Hf3J96mw15siYMeoT8O/1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sTUiMM/Ogz1+v1pRFGT/AKu392NPmJuMVhgcr6uT6mlz6EEDnPqfepGVOzMf4s9j+NMJ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o5irjd4/ve4Pv9fegt/fyR/6F+NL1Bz5R7D8ff3qOZD9fx6ZpNkX8x6BScDYc/KpI+79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WPbJ6/pTQrHop9Pp+NK0xHLSAkdyOhob7hcdhU/1brn7rA+v1NGD2QfU9jTRKT/FET2x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PfPf61YEEoI/hwO/t9aYGIPBY9qmlAOfL2emR/F9aj29gwJ6DHc0X9Q+aGliT1PqST6+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jkCT1HelFsc5kiYj+H2z6/WkWHuq47Nk98+vvQH3DllVeTIPQAepp8V0Mj9+Op6jr9Kg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3/GnRxMSN8ZXHc+9Kw797GhkMSROHGNoEo4Q4/rUM8Gc/wCi2zdlbOduO/40CQD/AJaKR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7zofp/Wkl3BsjTCn/WRqfvDPanC4c/8ALeM9xjvTX+f7rR57bh1+tJEjZ/erCf8Ac9/8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K5+8yEdenU/Wmgk/d3e/t9frQSMdePX+79frS9OpZh6jvUv1JBY2J+Zfdt3b60v2bP8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+NCznPT/AGQT2x6/SnRsDwJEB689s+v1q7ifqM+yFekQY/xHP3Sfw707DDgRRt6F/wCG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x2b3+tNaMnG4P6sSemfX60epL9WCTOP4oh2PtmlicufmaM+/+JpBFnov4k+tKq45Zl9M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Cv8AdQe/HB+tDQL/ANM/Ukdh70ivx1U9/pTWLf3z6n/65oC/qRyRf7S/j2ppj9VU9wc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dvuhXPQKTy/0puyQffsp1/vZI457n3+gp/MBFTjn6A57+4pykc/MfoB39zSBT/CcegP8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7re9N+ZAzyl/5Zyxk9x3J+nvTXjYt84x3Un+KpGZumUx1Bx1z701h3yxNJiHiFW6NGeO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flVPcnnk+1PhlbcP3q88Nkdc+9OnQkcRKT2wev1+tILkIkwfnmiPb69OlORd3CFieoz2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ntz/AJ706OJ+P3MJ/gDE/wDstBF/URkJ/hXP16598UAHIyGH/wBf/GnfL3TkdM9yfQ1E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0PzC448Z3Ensox0z9aZIOOAfU5pWYnPyv6jP8JpCGI7ns2fX60ESI3UE9fz7n61HNHn3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+cLjBK5/izQ0XHXPYH6+9NPuZMo+SR2THYnvQ8Tc8n3Ix1qd1YfwhvTHVaQxPg79y55J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FVYif7zH+Lnt9KesBOQDLjoD/dPsakVGzy0h7c9//wBdSRxY6MPQk+3rTREiBbTP3YmP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P8Kjjv8AWrSKe7D03AffPv8AU1PDCxGSIj6Z9R/jVJktlIW3OWjLevP3fw96UQEfdbHs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jjIU/wALkfwk08RAnAeEfxLu7fj707+hDZni3J/u++aesfPBY/3iO9XHgPcp9R/U470y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HPvTv3EVfLPeVF7/ADDrTwCTxIfXPrmpRGON21T93ax6fjUi2qt/AG7DHf8A/XVLzAhU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jgz0j39mU/xfU+9S+SFOGkRMdd3fNS28St1O4HgH/PrSfoDfmS2IPHnC2ixwM9W/4Fnv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vz71HFCvGYIfUk/h3qVIv9hfTjtmlYLjxjnEYB6//qqrPG4BAiduyMW96thfUZ7HHf6m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6r7n3pB6lNVcDASXIG1f/r/Sl2O33lhb13VZkjRukLN/CWHc+9J9mQH7gH19/eqt3D1I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Qlj/AFppU/xHP0/xqZ1XoWI9D7n1qDK/wyo3t/d+tJgMkjH8SEeue59z71Ung/u9OmfT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SHv171WlBHRR/te496XzArmMfw7T3/3v/wBdQT7edxQfwDPr/wDXqxJyflCKe2O/4VXm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k36g2VJJF/ilX0HHr61ExLHO4HPP+T70+WBjyGH4/wCFMKt/z0wO59fxoYNjolwfvSY/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3s5Hr659aFZ8/Ndzhf8AZHrTthON11cueuXXGaTQEErMTwzfj2/yaY0zD77IR6Y/z1qd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vT86VbQk/dYnuSOn1NSBFG+fvSn0B9fw96nKhzltp/ug9jSRWXqiHuQT1+v1qcw+ox2I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H55ZD2CqMgfj71J9lXGTEFPVmcffz/jSqhB6SY+98nrn+tChu8kzHr83v6/Wm2SvUlFq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/qPapk0YvyH9hk9PwpbcEn5lI4249D/9eteytSw5TBzsI9B/9ei/cq7KNp4fOfm2kdW9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wsh7MQen51Zt7MjlYyR0b/Z/GpxDnpGfU4PSi4+ZjoEI9eOST/UU7Cn7nPUPk9iOxpFh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f89aEb1fHrnvn/GlcL+ZE7kA7VkOPlYD+EH1NQyS7uqkg/Ojf3snsalmKnJDsRjEqoP9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cRlgPvBW6gn3qZG8JdxfNVf9Z5h/u5ycFvX61E7I/wB0qfQkd/fPrQXP8EMg7gnuahYk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WobOiKHj/ZK9cDPapFKjBHmA9VJPGfdarx+6A+/1qZRgjG4f3i38JPv71BqvNlyB9xG/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9z706ULtO8Z7Aqe/vVZE7GKGTHz4Y/eH1qdgT0xj/VoAem31z6UCb7mewUfeBx2b1PvT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Pf8A/XUksbA/MoOeOv8AM1A0hU/6xD0Lcd/egdyaNQPufXn+L6VPFIw+6qD+8cdc+tVb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5/r9atrHuGWtpccNlT/Ohv0AHuAD+8lHPKnHpTTIGH+sA77vX6n3pHhOPut/ejz1FNyc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mArKSflKnuCe59z705C2BvjOeoKn7uP71MAP8AdhYdRkdfxzQXXOQso/h+Tsff600N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TkfdwOxFRHPRXH97K+rVOOnylj3bPb61DMMcEccH6nnr9aq3mP5EZfJ+Ylv4VPvSq7HG9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mP8AjdV67T6k+tBnf/nrbEdiAfm/H3pNCbLMU54w2R7dyfU+9PdyW/1Vyf4sk8AD/Zqq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Bb/nn7n61MERepu/Viv+NDQ3LuK6uW+Zl9Rn+L8aiJPOWA7jaep5/nT2k3f6suR1O8ct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scbjnoT/AI0WJuMXB5OzHWTdTWmx/q51b+8APuY9/enkY+4c+pP8NRlMcsntnnk//Xp/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GJ4G71qleyhRw2Cf/Hfw96tPt/iBA+8M9wfQmqt06f37Y/wjHUH3J9aYX7lQySH7jlv8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H4ds+9WHxzsJP94j3qpO3o2R1Of6/WgbfdEEnPUEnqPf/wDXVSe6VOgX0Zc9M+v1p10T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VqQcniFwP4c9vr9aCW+7ItW1Aj7rEg8tntn0Nc7NcyAnLMR/Dz0zmtC8Zv4y/wDs59/W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59MVS9TCTHRzP3LD8f61cspH42SH/az/AEPvVKJNv3gQOxPYn0NXLYntJk9/b8adjKT8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BaRM+v8AzzA/xr1fwL4yE3344l/ibf33f7VeFadeOpGM4xyF7/X6V2PhHXCCCJI3UfeX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5mbke7WWpJIPllI7Yx6+nNTPLGw+bymP8Wf65rh/DniQEZRZF7bWP3fx9/wq/d+LMLwy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pEN+Zb1x1JPz2x7KG6pn1Jrn79F/hBbvuU8E/wD1qytR8YSKfnORnaetZ154paUHyzL6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TLWouqn5nK9yO5//AF1mXmpBf9W/59v/ANdZ+oa6f+euG6rz/Osi714n/lqSemT3pFXN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8XJ6GsvUdZx99FI9V9aoSao0nTyGPbNULyZz0f3YegPvQDfcj1LUC+Skkfq3sKzpHJPD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5OySL0O7vz3+tQyfNjaobuQD60CG4bPyjI6t/n3oYk9IyPQn396BEcnEEi9+T39/rQRj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mFjyeuR71ZhjHoW9Se1V0T1X6++auWsWegPpj1NTL1KuW7FMH5Vx2z9a6Lw34nvdMYNp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HiQnPXP1rKsbEY5x68nr9ama2HaNiOO/p7+9Jgd7ZfG3WXAA1yfP9/cASffjvW5o3x91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f9c7vnzf94GvLre3I4EcDd/nPr71bRWPUxD0CHp+NIPVnqGiftGeKrZyY/EW8nkLJ/yw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g/aq8VRglNYeVxygZ/vsT2bHHftXkUMv+8PU+v1PvUgnz0fPrj/GgtS8z2Xw9+2x4hsm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PHIMJj/YK9fyrpNP/b61g4Wxmv1/inM45uGf1lx6+1fOUrk5wxA6fjj1p8TOMb5C3cFv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Z9UaN+3ZrkY3TyTA9VJm4ck902966Pw5/wAFGdUtji+SOZfu5yOCM9yueK+Q4tTIPzRZ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EGogDCxIQeeevP8Ate9KS8x/M+yF/wCCj147f6PbW5J5jO48kj+7t7/Wuk0f/goZeJj+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ydiOybf618MnW2AAS3hBxiNwehPvSprkingsDneG9WHoxoaHfyPvdP8AgozHnF7pLKeS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5Zf8FBrOVsNc2cX8XzMSevTOO9fn8dbdxmdoRn5CXz6eme9QnUUDZVELdS0eRuzRYrm7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ynKXTun3jwflGecfL3rRH7dljs3faJQpwTg8n/gO2vzOuJjJ9+81H/Z+c/KPoCP51BHK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OdryMRn1+Ymiw+f+8z9M/wDhvPRBgyXc3PzozKecHvx2qW1/b08NTYxqyhukhK52fRse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XuZpP4yJP42/2vrUDXsKn5QV/hkYM3U+2aLBz/3mfqTN+1/4ZlGRqVsc8htpw/5DtVC5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ULFR95mDPhT/ALRC96/MeLxHJGMG6vnAz9nDHIiye1N/4S25bh9Y1IjoUz9wD/Ciwc/9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eHbgkRXkUoHA2ueg9TiqGpftA6BNy+pxQgfK++Qnd9flr84JPFMgGUu7kHruOOPwqhd/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46FWx831OO5osNz8z708QftH+GiCLHxDaufvlVdvfqdtfKvxq8bQ6s48lYJkUmZpAf8A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078V5Lc+Pbqf/j6uLwj7soP8eT3b3qhdawZf9S0w98+vv7UWE5d2Q+I5EY/K0xP3Nrf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rH7n1z6n1rRvbqRm/eb84wd/8X1NZc0pJOTjux9c+9XEyb8yN4AeFAH07/j71D5PorE9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fxj0Off396Tys9Cx7nnpn3qiG+5WWNx1WL3J9aUxyZ/Tj/Per0eks+N0H1IPXNSJoLf8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UiebyZnRIwPOfbP+e9W7fPsfX6mrY0M9mX/aDfwk/wCNTxaC/dHbvx2J96cgb7orW6sf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HPPHrWpY6Gx4eLI7MOxPrV5PDPqqjuMds+9SF0ZtvErH/U5/H1q7DpCnoJT7/wB38aux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Hb6/Wr9vZkff8w/wjPah+ZpFkOl2flD5EJHck/y+tatrISfbp9PxqOGNO6R+nB6n3PvU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70ijQ0lznmTH90r2P0NerfCmVnOXkc8gnd/yzwx/nXk2nTKpHypjq59cZ6/Wut8KeI2s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/eEfPkcZPoKib7lX7n6W/se60VQKXVgOXwfuAl+Oa+odKxxwexU+v/66/NL9mH9qix0u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P2Zl3Hq6t987eisfWvuPS/2jtAaNS2s2eMYRtx5x/tAdjmsHHyNYy8z2O2G7oR7Z/ir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59a820j4x6a4zDco/wDHwT3+orfg+KVgR88z465B6Z/Coa8i+bzOufnsnpn6+tG8+sn4V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PP2gHVWY1ZTxjbNgxaiCD84J7j2NS49ylPzNlGz1VvQZ9aec9kb29qzoNfhcfJdxN+P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q0x0PPc0uXyK5/NlwOw/hB9800O2fmbHv7iqcmsRD7s0J/ibnofekOrIeksH596Th3Zf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+2D2/z9aiaTJ4Of73/wCuojeBvuzRk9wCP1pDcr6r78/zpOIe0Rds7j+8zY9Pr/jVrdkd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kxXqE/LMi+pz6/41ahvQcYKsP4f/ANfvQ13HzruWGf1kU9vpn3puC3f6n15prTg9Wi9g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1/z/AI0rD5l/MPYE/wAXt+P/ANehcnu3tn1+tNEq/wDPT3/H/wCvTfMB6spHv2+tFh38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oA7jnq3vTBIB1Kn3H9aA49z/ABUWGn5odj/ZHqPf8fen7D/yzX/62feolmB7r/tEnp9f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wf8AE0OPcfN6DVyeiMP72e9KEIHKg9s+lShAw5A/+KolUD3749//AK9TYOb0I2Gen0P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e2T3p7deEz35P+etI0Y79e59M+/vRYbl5kRDf3ie/wBPxqSMkYzk+/r+NN3k919809D6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sT2APf8AH/69EiE9FYe/ufegc9Wx3JPqaFwfu/gff3pNCsRqhPQN681IQ3ZfrQVx91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B7Ef4UrDEAJ6Iw/xPvUuw+3tn/GmqcdvY8+lODA9j7+5+tFguIcd9v8An1psjDsFNEhJ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Jbu+e350WBsco/wPtTWBPVc9hz0pYyfQ+3t9aX73Yf4Z96QDM8fdI7t7f/rqJsnpj147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Dj3NNK+4P9Px96bKTIyPXJ9c+/vRGAepT2zS4P8ACoPr75pgBz/CPSkMkKf3M+ufr7U1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nrx6Z9f/AK9JIw7fjQMfvHfj1PuaYJMnhlP+e9IwJ6gn3pNpzyp9/b/9dAEqTkd19805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0b8/8/zpzuw+6CfT2oC/cUqO2fx/xpBgdNvp+Pv9ajy46gn39KkUn0/2j/n3oD5jkx3H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SB/X8femx8dz6U9s+hPc5/r9aBSFRPVVb/az2pzgHoq+2fX3piyf3Pr9aGlbvj/GggdI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MPXoT6mnB/eX/PvTWyf4nJ6fSgBUiz936HPr9aVohjv+Hc0RAnr+o65peG7e/5+tA1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9e9HkHtn3z3p4jyeRnsCf8felEOf4R/tHPTP+NBYwbh/U+lSIrHpn6+vPrTZEOeCx7D3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9zQAxk3fwf8A18imrkdY/br1qd+nT2HtmmeWc/cJ9D/n1ouKxHs9Q3+B9zQVY8iNvfPr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5puVPUlvQev40A15EYQt1B9fpn3oMDH7qj8T1+v1qdsEfKjD6/1NDMo7+xz/AI0EEKx+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59Pqff3qYbezr+XX6mmyHH3T+fagCBlOeU/HPWmGHHY+gqXyyer/AOT70hQ9wf8A63vQ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6g+tKrsO/wBPxpwgz1ye/P8AnvS+T6Rj6k0A0R7wPvSqe44pQ2PukN7ntStEc9B7H/Gn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kdHzjIPrTvL9UX6k9KdHER0VD/vd/wD9dIVY9UQd+P8AGgBF2+p/H1+tKrDtijnsP/rU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VXEBJzwvvTQjN91ie3P+e9SmEHoue9HlZ6j6/wD16r1E12Iwn0P17fjTkTGMqPwPtT0X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c/8AoP1NBJFJEP4gc9uaQRk9BmpfLY5wB/eH1NIIj/EpPqc0AEBIHzYHfJqUHPV9w65P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PeplUt94H29/rQTIfE/qD7Ejrmnr8x6r60yD6dOR9frUkeT1UE9APeghlhAe0bntkHp9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vqT/ADqlAmf4fYfWrtsPUkenv9aa8yC4m7+IJ+J9aew919fp/wDrqOOYeif4mpA27p9f9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SeT/APWqVULY4H+P1qNck8j6n61LG47/AJ0feS0KwI7e5/8A10yUY7E/7tHmE9s9waV2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p2JK7JnqrH/e7GoJoDg7V/3fx9frVl3GflBPcn1J96iZsdST6fh70h/IokMP4lB6kN3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j3I75qzIAemG/rVaRAPu59Dn1qhX7ijnpz6U0D+9z/dz/WnIv+P40nJ6jHofrRIGxyKO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x4PGP8+9NVz3VvqfenhT2/8A1/jUk27jo1J9Pf8A/XTwobqD6c01Wz93Hofb8acjH+HJ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Kl7YB8+XGue+T61V8pgfuMMc59efWtLJ/i57Gq88GOsTHvlexqrd0NjLWXH3g7fj39/r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fx9zWeJNp4znqM/1NWrW48zp9Oe5PvTaBlhgT3P+NJznhT/snPrRj03epz6mpNvqPoT6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fUHNOYN2Dex/xpIuegX3J/xp2Aen0HNMBvPY5/p+NBJ/usfp3z/jTkTHUKe1Kufw6D8f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2B7DNLsPZG9/c05IQeoH+felWNR1osNMZgj7wBH16UoPozexpTGP4Po3+felSM/wKx7g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/wBc09SR1OewzTV4xkE9vxp5QAdf9r6fj71dyeYXzR3PsT9fehJc9Ch703nJwwPY+/X+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+aPmSO5/h2t3HtSrGf4gR3570Ar/ABFvTPqT/jT1AB459M/1oH6j48jt7j2qYckYYZ6n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3qZG9D7t/wDrpNeZTXmhwz3Hvn3NShs9WB7H8f8AGozg/wAWe4Pqal64/n6UyPmSx59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R/Afqab9V9zz1Jp5yO/09v8A9dBXL5joj65x/KncHv7c9vxpqjP8if8A6/vTlyf5VUQ5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f8adEPRs9s1DgjqSaVSfU1QmvMfImOvP+Pr+NDHPUL9c9c/40nXoQe30oC5/p+P+NAhy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iPX3P/1/ekjB7j86XaW6qf8AH60feA1Dnpu9P8mncj39SaGX+6h+p7f/AK6cyEj7p98/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B7mngH/Z+vpSeXjv7/j7mn/gD9fWghsjkJPRyex9vrTlY9wT6n60jk9j7GiMju1AEsaH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B+v/ANekEwx/F6n2pBPj+Jj9aTkM/OpmLfeIqM7iflVSPu596hXUBnmdMe/9frSi+UnD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b7H1dvMn2/7IPbn/ABoWUkjft444759ajN3/AHGz2x70qyZP+r3dif7pPtRfyCxO0g/w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f7OR6+pqNJgfvIfT8TQZlPR2HpS9ROPcV3Pf6f5PvSo7ZG0e7f8A1zTBMuflKntz3qRS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k+pqrBYsxSkj5nA/u57k0hkPY59c9vwqBpP+mh47nv8AWnC5P8TZ7DPrTv3HbuTowY/O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dkMPvbu2TVYXI/u59TnrQbtf+egX0PpmnzDt3JM+gb0J9c+v1pQ3s3vn3qMThvuyh/Q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v/n3qQt3YMOehP8AX/8AXQT/ALDHsc/5701mH8Kkn7p9qPM5+6fU89/f60CsKFzztU+p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c9sH096RMf881B6hiev4UIV7yLnocDr/+um2NryEPP3lJ/wA+tOCHP3D6jPf60gZe7n3x6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vQvQVgH+4f7uQe9LIwH3p1TH3t/YH3pnnEnhc9+vQ0hf/ZU/3iw6U0NR8hztn7q7vRh/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v/11GC5PAX054/SnBj756qSe/wBKr1ZSXcV8HoM9ue5pBblj8yf7vPXPrSCQ/wAavnqS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noCfWi/mwku43yc9Amf4c98+9Kg2+5pQxPYf4fjSLIT9/P8An1ob8yGvMfwehye/saZ5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PfPf6Y/xpyRn+7J6n8aH5hfzABj/AAe3XuaaN3cn1z6ZqVYx3Xd2+Y9PrTRGuei59vel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m4+uT0HuakA4+4nvz0+tIka54znqSe2afEFJ4Zf8Sad/MGxjKT91BnqQf4c+tKEPcDPU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FFJ6j/8AXSEfT05/qaL+hL8xgQH7pHoSe+aemf4SPU59frQef4BjsR7+tAIP3sD3PfNB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9B+PvUsZI+82feot+esme4PpSrLk8N+J70EyZOy/j/CaYo/vbPTn+tNOex/MdTSqT647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kcrn0+vvTWiz0jJPqD0//VTlyf73vnuT/jQc9D+H4+/vSEMSM/w59f8Aep6jP3kPoc+p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4+7/APrpwwfQ/wCf60x3HbvRn9efU053z94If7uex96aQB2J9fajcD1+lBSfqEYOc7B6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8fr/jRgY+XB9/c0giz0z/APr9amw7+YMSTxuP/wBf/E0m0HG5T6gk9z704w4/g9sg/wA6Q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osA4Y9F/ujPr/wDXpyAH7wU9xzRg9jn6+vvTo1Y9vfPpTEwKAfdz6n/9dKST3l/OjYew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+I8+v+NBH/Di7n7CX/az/DTCD7j/AD6+9SA//r9//r0m0nvnt+NKy7MlvuLkDq31OKVG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aTc/Rcqf4GP8BNIdx++cnufX/Jp/eJSHSY9T6jPemhFJ+YA+59aViePm+nt9aCTztb3P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X+FG+tLlfXpxz3NNYNnl3I9v60pZu24/Xt9frTLj5gZ/7uPT6UpLHpz3+lR+Xn7wU/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dfwpF/MEc+g9ef8APenIA3YHuMetMzn7u0jr7j604KT6ihvyAkVcdUJ7nnqad7fL+Pr9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96USknrz1GfepYpDh7sPQn0qTk/3T9feoRJnugPTJ96UsT3J9SO9KxKZLtDfeiX8f896R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c+9RlmHUuR0ye31NI8jf3QfQ+posx8w4gA8bPXJpJWA7r6ZHcj0+tMYuf4vbnt9TQGY/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6oANx5wR7/40hOerD/HPqfelbI6ZP17Ypu9h0H+yPY/X3qmu4W8hJP8AZHuM96YJQD82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lRmHzj/d9/8A9dNSNj/APQ89M07ghysp+9ITnocd6HUdpCfT/wCuaaqsOg/3M9s08KT9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zYjHPVVz2J7U9VLHr7c0gQ+int9Cf8aVITn5lQ9wc9PxoBvu2CA+h9TQeeuT/Snbh2J9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Sefp9c+tJi5vMeOfuqx7c9s+pqReOyeje2femBs9c+pNLkDoR7H/AD60/mJy8xzShR/r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71UvL0LnPlnuhPv7e9TvNgczKo+7k9yf8a4Lx54rdWKp5RABw+fulveqQc3mN+JnxDtNJ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iv2U5A+ZvfNfB37SX7Qc9/G8OmyXcaE/NKTgShCp4x6nPpXdftd/HPenkafeTS5/dXgU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Yd+vevkTxF4kaZmOH5OZy/8AG2PWtkg5u5jXN2SCJrotzvHXDFvr6VTnnDn/AFin+E4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TEkAx49WHX61BukPBZG7ggetWl3BvuxrSken94f596TzBn5o5Cfuj3J9/el2+i59cdjQ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z1z70yWyJkdukRPc5P8AM03a/wDDbOR0HzdzU3lE/dA9898/7VJ5YBGY4wPbv9RVIzZD5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HJ6fWlVGBG4Be65PU/SrDCMD5lJ/iGP4cVFK5zlXi7IMjufX/wDVV3FYRlJ5zGe2W/w9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rj731PvUsc5P+suLf1xjuff3pt0jMOFQ9hj1q7iaESRRnYSPf+91609CznhpzwWznrj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44vbr0//AF1LaxkAblYdR9P/ANdK/kR8iVlyMyRH1zn7pPqaiOOdpHocjpn3qwEPbkdB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UHmN27nHv61NiBMk9ZB78cA//XphQg8gEdyOxp4jI6o6joobvimhefn3e/uf/r0WNPmK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n6054WPUSY/i/wDrmlh2A8NF77u2ff3qY7T/AKp8+h9c079wKzxHnHlr0zx0z74poDA/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N/sxk9A3viofmHX5R1z6E+9UHzQ1Ij/c565PfNAQknappytkfNJI/bp97PuaSIEknbcH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6oUMw757Ae/vQDj74B7n2x6ilRuAHimI7Eev196Xap/56j1DHsfemVbzFKL1wg43KT/C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Gz1znoTTnBP8WO4J/rSOshP8R7DHf6n3oCQsZOflVvXPpmniRu6AdwT702KN2++JPXBb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wx8fxOf50NkX8x4mP8Uw9Tx0/H3pZXX/AJ7Ljvx1I/xpjXBB+e6tf9kAf1oWRT/rZo/R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GvcAu48At6+2felaIj+H60quD0Ldc5H+e9Kqjrj3JPagauJsx1fP9PqaXaQPvKfTjrml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/wCNIWP8DnHv/U0BzDljH90E9QT3NPZe+CCOf88d6aAxxlZT/EpB6Z/xp4DkcZHruPXP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TO70+p96khiDAb1Zz90knAj+pprQMfvBPb3yO9Pi3n0/4F2zSTKHPCqj5lmj/ulCD+Zq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opb3q0VLDhh+HY//AF6qsh9z257mnz+QMRUBI8xJG9cH7mfenLGAflgwPujJzjPsaZuJ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En2p6An7gPufU596TYmwdD2I989j7mgKp/1siAdSfX/9dOkyR0Geig980weZzn/d6e/f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kXlH7wQnoP8Aa+tOVM/6uJyezZ6cd6hSMtjzjjHzBs9R71IkgHVi3ZSCePxptCuSlT/H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NRXUQf723228Y57kVKknHVwTx8w7fWmyAk/6wH+I+2fWi/cEQRWqjGU9SMn098U9VQZ+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pXB+Qr6jPfNH++H/ANpmPCE/7NDIEOCeCD2GP4c+9PKZ5Xf6EZ/r70yPB+6u71IPX6VJ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zSsFxjQN2jJ9M9vx96aYWPDIn1z6+tS7hj52X/Y9v/10ZHdVJ9T2pF8xX8oAjagx657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H3/3vr9aUY/56R//AK/WggEcOx7554ptj+YSE/wlsdSRSKw7hj3z6/U0u9s4GSOpb39z7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xn1qmJMRomc/8e7fUnqff600wv2tSe689fqfepIs44Rj3Bz1/wD107yQfvqcdz6ZpJjI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/f1p+4HG9EP90gdz6ikUKc7Gz659/wDGliAJ4J/2cd/xo5gAxA/cYHuQf4fpQVbP+sHpz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44A9MZpWBH3eO/Pv71QWI1X05xxx2z6UGRucsD6e//wCunNuP90/1+tR7GzyrHPQ+h9vr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H++/+0D3JpsUg+g6/wC99TSEnuP16/8A66I1PHftg+/uagn5ils8qC3bI7fSl85u7f72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lffB7mlZSfvqSPvDnp9DRZlX8xQ7NyEz689cetKkePuqzH0/uk+hpsUWeFSTHJGPU+tP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vHHf/Ci4/UVie7D/AG8/wH3+tQkr3P8AtfN3zTppCx++pHUY9cfxN9aRSeonA/gww9fe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2+5FPB5GAeeQx/z3qPbn+Asersp6E0sUmMYV+Pul/8AGgViWIHthv4s+mfXNPIAzueP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llh/DvThKD/Gn59KAsLuH/PRM9fpQ5B/5af/AKj604sw+40S9wcdc/41E7Z6FSeh9qnm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PbHYf8CqSJBxuPuxHbNMQZxuZ8dTzUoA/gdfX6mqXmDXcDsHQk9+T96kmbH3ZCPQ+maU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Pr9abs5+ZAfqen4+9F+4hisT95hJ9O2fX60uxT/rBM3Zdx+7UpTH8GR3P/16btyeEU/U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5kSv6Gb29s+9NkV2P+pmx97JPTP+FSyResJ9cE/1poAPBRwPu8n71D8wInbaf3rMO3Xp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N4/hb1PuaGT+6i+oLDPWnQwHPFsW/i+Q4yfpSsEkSpO/8ckZGMgOPu59TSyIGHzk9cts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HRJAe4b+ppxeTs6evT+I+9S2ZjFt1yP3Z9VLn7xOKlVPl+RQf72e1RpnA8+QM3UuOjE+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cnsD/jTRnISO3YnhJD6EGpI4h/y2jnH8W4N0qSMenzZ/T/8AXSi3zyQo9j/Fn/Gqv3Ff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4dy39TTgpxyhb1Lf4e9Md2U8vHj7y//AFzSGU4wkpP973H1zQ36hfzB8g8Ljv8AX6U0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LNLu+907A9s00yL/ABHHc+9ACm4fvK3qPemibPUn8e5+tSLEp+5FnoQf8eO9HkA9s/0/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O7+L6Y9TTCB/dY9z7/SpfswIywT8T3b39qjK4OY2x2Yev40N9w9QVRgbfM7lg3bNDMD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bFfqkp9A3Y+1KCAP8AUu3vnofrQ33RKZEoIPEb/wCyfr9adlz057c04DOcD6e5p8cJ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Z9KSYcw1Eb+KMe5oXkjeMjpx/nvUjIgzmJT0BP8AdJ/xqJmbPyN7/U0NgrkiKD/qIWPr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+py3YMcAZ9T70uxj/E2fVe/1NNaKTPAkPG1snv759apsLdxZFb/lpFBnqAh5X/eNRMzn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wkR/wCeKA9cnuT60pgQj5YyT6nvn0pcw35orlmPUv6j6n1pVkPGGQepb+v1p7Qj/ZH9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/wDXVCsKyluynuCD1yPemBlHce+7v9T708tnGJ4PQZHQ/WmuD1GD3b6nNJrzKB3P8Jbn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IbuSfX2IpM/7antjPTHrTicniMn0ye//ANepv3C4ID0LLnqM0q7weTanHJOP5mmx8fd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3qVpf9uEHvx2PtTQm+4vnAffeRh91gv8H1NNaVGHyJKB1yxzjNNnVj91wf8Ad/rTGTnh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1UfMl+Y8zk9bmAdgCOmf8aPMOPlkc+o9j603ZL0VFwOWIHQj3NKDtGdpB/iDdv8A9dVo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onvTmUnksvqPT8aYX9Dn+hoWTP3dvrz7036gMdQDyiH+IMex9hTSVzySGP3Bk/N/+qpG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1HqfemiD+69sD/t9W+lHzExVDn7qW/uSetWLSMscv9nx/tHr9Kh8vnlUz9wkd/wqa3wv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3abfdklgxof4F/wBgnvj39xUUtucnK4xx+NL9o4+/k/dXjpkUpJY/MxY9gO3FR8xEJ+XG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pftA7ED+EnH86bN/tKB/d9//ANdNYkn5enXP90/5xTt5ik/MXqOv+0WbtUaRRu3yQ7z1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/wATH+77Z9art5gP7vcfUL2B96RFy2tr/fVc9drN0+oxTJLf+9EV9Np+9n0HvUUd5MBi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KXYnMnmHujj+E0DbH/ZyewHfr6etAgx1Cn2+tH2on7sqH0BHc+lDFyf3e4n7xJ/hx+Pa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Y89hn+L6VHLI/wDsj+LB9alWJ8/NFKf7uD/WmsgOchc9Mn19zSMpFb5iev4n/GpNw7zK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3Pv/APXoA3fdZfVQf4qtGTfmKoVxw6N3z6Zp3kD6+5qRYmIGTFn7/Hv6miRT/cJ/hJ96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30LdhirMEK8EwIpwUIc+vpUcMYB5Mn+zjsfcmpoouM+bg9AWqyGMuU3ZwHPfcvb8aSPc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5iLdsjqcH72P8aPsnYQjn5UOe/vQQNgfPDAegz6j3p1xsP3lT+9/+v61I1iqj7pz1Bz0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VkJ7ehNAijsI6KP/ANXv71JawuT8ySeuPQ//AF6tJBu6oG9Tnr9akjt1J6YI/wA/rQBG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MclxnqaliRj/AB23txj/ADin/Zw3RCO+TU62r/8ALVkP8Stj1/xq7egvkMXco+RwT94s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C2Rxu9TUhtsj/ln6Mc9P/wBdPS3VeoI7U2u4r9xoYnGCfQGnmBjyAD3Hv/8AroiKn/nq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oI+Xb6qzHufx70rDv3ZVa2fPEdy38Wc/cz6fWmqrsfnDn6/w/wD6qtFVb/j6kfHRivbH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Sbeqs567vWi3cEypPA2fmyO+c8fjUTMAf3rE+hHfNWLssAfmU9QgHv61WmDnqq56DJ6/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cMT0U/WoZIBn5Q3r9Pz9akYuv3vMPZjmo9uekrHuCBUNA2I0Y/5Z7Qe5P07Gmm1D/dTP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T/MB+5LLnodw/kfegyJj/WjPVyaTXYVyvLYKBmSV1P3QAOOf8aj/ALP/AL6qO4OeufUV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fvEjvnsxpm0k/f3Hqc0mgsVVsc87oSO+DyM+uacungfxE9snvn2q4Ycjlee5PvTkiPGU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Q79ymmlbuj7u4A96eul5HClT33dh7itCIKv3ZmiP3Qcdz259adHCZPvAyHoWbpj3HvTA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A+Utj/WfU0hsQB80a9yhPf8Az9Ku3Vq3JSFh/BhTwSfU+9RLA4x+4Yeu7+AnsfpQ/MTk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33E/56mkEKf3vYAHp+PvVtYgc73Htu7fWlYHtfWfqiov3/8AeY0ib9yvDEqn5l7ZDD+A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KcbXfrgbh0x6n61Q+zOf9Ysyns69j7Vo6cSuMSFgP73qfegXzLwbqYp5l/gMY/jK+jf7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2Gf4yf8AGo44WP8Ayzyep+vufep/KbvG3HIPp+PvQHzEVM/ez7n396SSIjOwEnpn0FPU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X607lz0fHc5xk+596H5lopT2zE5NvKx/vA/cIPcVRntyuQwY55GTyPxxWwYhg7Y3Xtye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Ai4Hzgt/EfY1MjaPmZ6KoxujnAHzMSeGJqMhf4gp7D3NWLwnn5XxnnPbPr9aqPuJ4j+n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mIsRbP7swkdB7fjUqkY+d0BzhQ3cH3qJHcH/AFfTnr1z/jTkEnVRGT0DH3pW7otsuWiK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vfJ71LJsP3IlAH3PfPr9aqwySDq7E/dO3ov4VKJSOt0g7tvP3aGvMQ2SMsfliXp94dqi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BY9vxxUspzzHIGHQsP6/WmyyP/G7Y9R3+prNjS8xqw4PCSY7n+8TUoU/8tI3Yex/nUYl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x6/WpUKHqW/2Pekl3AZNJj/WlyP4ff6n2qMzEnAvbxB90AAcevJ9TUs3zdJj6AAd/c0x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ufvEj2qhrzGA7vul2/ulu+fX603y2PIedR0O31xU8Vs/H7piB94k9R9aXyG/iSdscjB6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KI4VwfnQ/n1yO4qOVSciFSW64b+p/wBqpHVuSVkiP3SzY/Q0EZIym71du596afdh8ynI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sc0eW56hP/11YK5OMxt2wB/M+9OSzVz+8tosdyD0PuaXMHzK+WGN21R1P4ipftg/5Z3U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NSNZLj93FEfYep9TTWtuTst7X1YknK59hT5gIzKT0cN3H/66ad56IPUkn09akMIHWNP9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f7DMewHfPqfeiwCRHB6IT0PsainD5Pmwzn+IY7j2+mamjBb71tCQeck8iiS2QAsyy7uu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LAVpFb/pqB057fWqVyxz1UjoOO+fX61emKjnzRn7vHb8aryKD1UHPAP0/wAaY7+ZQA/2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VO6T1Oey/lWlNbFeqMB1BPfNZt2h52demfb60Cb7sz7gH+6c9Tg9jWRfkf8APOU/U9/c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Y7A+uf8A69YuqZ53/j7A+9BDfdmJdXBJ+ZHA+6mfb1NVXJPXH+GaddHB+RpPfJ6596iE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uaqJi2WYwxPRfVc/4Vctz0zLFn0x0+pqra4PMgX+9k+p/wAa0oSr4CtCffA/U1Rmye2X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Wa3dGQp0ZVHXjvuPrWRbWRbnA4+6Qe5/xresLSROhcnqufp3ouQ/VG7p2rtCPkZz/D9M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J4H/AAH/APVWT5UhxxMfXH+NQ3QkH3xID/Dn+p96tepCXmhdY17OfKQv2zn7xPWsaXxC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t9TS3RI4DOvdvY/X3rLvX57t3Jz1z7+9UL5omu9cD9IyD0Y57mqMlwGP+tc+gbsf/r1B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71Hhj95wT1GaQ2yyXJ+7+Hv/APrpJXI6gex/+vUaSHplSfYdPx96DFnqrn6t0/CgqxXl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AcblPpx3PuaesI/2D7fX14ocY+6wOOSGoE/Qa8Kjoh9Sc9c+9QueuN3v75/xqXzd3/LR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j3dck9j6/X60Cv5CwI394nsR/wDX96vWYkH+rjkGOpbtn/A1FptoWxlU6/K3fmtm105O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epkWSWLZ+7Mi/wAJBHT8KteeOj3MR7ED+HPqadAoXHlMAO6kDk/jUzQK2clM9cqOmff3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ULN/ED7/AP1qlj47IO/HbPqaQQFR/Efr7+9PWNznYRn09frSC45gx6bz2z6n60sUJ/i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nIG/jBz/ABf7NORwB/r7tfQjoufbNAEiAAcq4P8Atf1+tODc/KwHr7fWmBi3/LzKR/ef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Zo2PR278/Wg0U/IkjjYnqfQe+R61PtfjZHn13H/PWmRRcgfK3dSO5NS+We8UmOi89T9a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0YNnsf8AGlEmeit7n6+tJ5bDqHH93Hehlb+MN69fX3oLUhVkcHnHqM/1pwfd9+aMnoAv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Pb5s8UolbnbIM9RkdfxoHzCnnO1c9+PX60gUH/lk/XHP/wBek5HVgO5I70vnAj5mdiOp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hTFno6A9QCeufSql3AVPCR56HPf61ceVccuhI5GB9/6mqt1KX/1aKezH6+tBRWkhUfdX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oynMbMO1aDs5AIdvRg3pWdfvIuQCMf3h2J96PuAqyXDH/lqD2x6GqOosD94v6Y9frU1y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1PqaoSzHsX9ct60fMGyrKpU/dnx656YqF7grwXkI7HHQ/WppCv8AtH+//wDX+tU7tw33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e7LdWc+m7+EGomc5578Zz396ryXJXO9sdsk9aQagOOfbPpVRE33ZZRC38Kn+7k+tT2tq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PqarW0wfGQh+natDT1Q44U+m7ofr9aohs19J04P0iJx8x56k/wD163rLwiZRmOPY2fn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h+IEjfsB/wBn+Lnv9a9U8IxwPjKQO/3Mn+Ej1+tWmZuRx8HhKQfft0I6n/aP096tweDy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v1HvXqcHh9CQWijY8Lgc7sj1P+NTJ4Wz006U9cDP+rJ/4F/QU7Cv5nlcnhsJ9+NT/GMD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6EjpXpeo+EWI5tmX+FSe31rntV8MOgwglPG7cT/X61DQ1PvI5NrMn+BvX6//AK6jMRHW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41fvIBHnME64+UMT98+/1qlMxB+cH1B/v4qmvI0UxI0JwIigJ+Ulvw6mpsBc5eIdyR/F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Rxnsu7vmiW9zwZlH0HUH3qC1PuXSAT8hfHqerZqxb6i0ZyTI/baPQep96xvtmM4O/Hzf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jgny5Fz15Pr71Mi/U77TPEUjY3RR5+9G5/hJ7ZNd14N+NN/p/DzX8oz8oeThf+Akd68Y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/j3roNPuD/Gw6fNnsTWTfctM9+tv2i9YQA6deSIeEGCDgeuMfw1tWv7W/iS3+5qbzEYd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OO3rmvnuHUCR/rnU9iD1x659at2zbuWfzSfnAYj5c/7P1qE/Mux9IQ/toeILhV8hzEw5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hcc/UVfT9uzVoDiaWSYgYuQqjoRzhyvavm0ag4GDMOOAo6fiaieUnnyoM9Ryf8ar5or1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NTbmznugnCbRjLMf72FPWtPS/28vEOAZEsnGfl2tjzo/Q5HBBr5Wtb+SPpLAOgI29Pr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P8WOwqWi15n1XD+39rUbZksHZcfvQsmTHj0XaK0LH/gpE6sQ9nNHnkM+Rvx6qV/xr5Hj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vXv/AI1KmsvJxIHf+IDjt6Gi3mU/M+1LX/gooshxa3HmHO0kYBTjqylf4vpXT6D/AMFF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YGW2DO73JCivgQ6mq8mxbP3VJPf3571INfYjHmRDuB6Y9T+fehxEfofH/wAFAdMcbop2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b2UFe9dBb/tz6AApfWrMkkKdrn9wWHRm29q/NnT9ShY4a2kBxuLBjg59s96me/BH3lC5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SceyD5n6ZWn7cWgTrmw1rSZ8fLlZRlfoGHY1dtf2xdNc5kvLBkOeFdcxH1bjv9K/L9dT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3UDkn25/pU0WuxtgTXF0y5O3nG7joSKrlQ7Puz9VLP8Aag0t1BhljIOWb951x9AavQ/t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8/JkvnYfckV+UH/CQPFkabfS2/clmJ3Bv7y5q7p3xI1K3XA8Ql1I2ybQvJ+hB6/WocSl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aD0ub7t0ic/KS338/wB3irafHTSHOBqUJPSTdn5c+2O9fk7ZfG7WIOLbWpgM7mbPKn64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q7Num1/Umf8A5YskuCGz1Y4osP5n60WfxW0+U/ur2y9R97nHsQK0rT4oWq/enjYdPlJ7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8f8AxHEfn8R3cp6r5sjEKAO/Stm2/aq8Rr/y/wBu74wpRiM59evSpcUJ37n6tW3xOhkP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c9yasQ/EC2kOPPhB6Fc5O6vyq0v9s3xfaZLTrKvBKuv3R/v471ftP24vEkjArK6tyZMY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zpcg/mfqS/jq1Bx9pXPct2qaPxVE3SeNs/dOf55r8tF/be8RhssshOd3LAcA9yF71saZ+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mOAN9x0Ow57fKOv4Ucg7+Z+mZ8TIfvLD6ZLevqKki1iFv8AV3ER/vV+bUX/AAULuG4Y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/dbb/UVo2v7dsiHc1prWDllcHHln/aUr3NHIHM+5+jX9qq3SSAjrxzyfU0+HU1J+8x7B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Rv8AgoFLKB9tk1KEE/uXkJ5A/wBpFroLP/goHFbrzdsxBy0hBPmA+jle1Ll8h3fU+7Vu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/wA80JL/ANNMjrkfxV8R2v8AwUjtZF4uGkPKtsQDYV78r/FV/TP+CiemTNte5iznYu4n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l8ir92fZn2lP+e3ueOv1+tKbpO0pPavlWw/bw01eZ0tUXhWbzMckf3iD1+tatj+3FYzj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/wDqlH98lR1pcgXPpZplP3ZU/H1+tAkHbaff0r59sv2w7E830iIPvQ5kBzxzxtrRsf2t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6n/WAB/X2x3pNdxqR7kkiD+NfT/JpWuFH/LRfQGvG7X9pzRXHzasc9V3twT9MDqaswftG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D0jKniQjtz6UnHuDZ6xJMnUsnoSajMy9pk9QAP8A69ecw/GbTZid+pQRnqQxPGT3FWIf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1K9S2T8v1oce6Gmd0Zg3ST8P8+tHnA/xL9ff6+9cRH8T7AfdvmfsXU/0NTwfE6zb7l7C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hx7mtzshz1I9Qfc/40jnPqPT3rnbbx/ZMONRhB+6o3Dk1OfFsbf6qe1ccKCW7n/Gly+Q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Q59aVWB/9Bz/APXrDXxOG+5tJ7KCP881IviHpkbezbuxPqfejl8hc3mbSLjqufr2o3js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lj9Bz9/NPXVVP8an8ep/+vQ490O/mW8Y/wCWeff/AD60uzb/AAKO/wCdQLfo3Rx7njq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H6+9KwX8xytt+7z3z6GkaT3B7ZNNk2r/AMtQOxz60iyITzLkdcjufr70WE35j4lyf4j7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wz2qJXXtIp/vZ75qQTg/xj1/P/GixLfmhWUdgfpnrSsuegPv9T70bs/xA+/v70depHr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RUP938T6mnD2bnp+dPBz3U/X1oMWf4Vz169c+tFg+ZHE+CMkH1z3NSIxP3SP8aQRnrtA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P6kUWNH5iY55Kj1z/jT0Qdlz2yD396aT7n0AP+NPVfUfTB6/j70WFZd0BGex9AT7/wCN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J/uhj9TSeQwP3R7Z70WHfzEMpPQt9aFQnkYPf5j1/wD10oiY/fGP6fU05R7A9waGgG4I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Sexb3pSCew9BSeWfb0HtSt3ZmIoJ6Z9eexoBPdPxz3qTYR94fj70n0HsSf6/WnYCIxju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4M/0NSGE55ZT/wDXpv8AP+f1NFhpjYlBxzn+n404gdnx2NHXsP8A9dIWJ6DHY5NFh3HD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c/dAHbJ70yTOeCPY/WiKXPVh6gn1osK48rnrz9aXyye59Px/+vSCUc5c/wCJo8wH7smf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h7c/wn/PvRg/3c9j7Ggy5PGT6mljct13H+7702u4fMUn0UfX/wCvQD6AH15/nUm3+8AP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f6/X3oJkI3tz2GaMev8AnNKUz1GffPrTo48/w/nQSIGz1/EUvXpn0p3le/v/APrpQCO/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z6E96fGQemfr7n/GnCMt1UEdTQ0Z7rjv9c+9BEvVBHk+vrn1PvU0DerY+vf8feokjOf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G/iz9fTPvQTIuW7Kx+Zx6Zq3bOvOME9R/n3rOiPTj3PuTV2KQg8D2/H/AOvTRLfcu8n+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+DH90+9QRuDjOSep9jU6kD7v1q/mIkQH+6Pc5oU+pz6H1/GmK2e/19qcJc9z6/5NBLXm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FpjMezJ9T70jHPTn/PemSknoq+g9yfWrZIkwJ6nP+H/ANeo2U9/z9zTmZl+8fp7fX60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/wCNFgGZPq/ocVXc+ufXn/Gptg/vN6D/APVTXjz90k9iTTsAkan/AA/+vSMPXk9fzqQL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SOuO+fX8amQDdw9Cfenxpnoue59/xpoye3t9SaeQ3HB/vfXPr9akBNg9PY/jTsHt+vp7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+5p5XP8ACfr/AJ9apGZEPfn1/wD11DLHn+OX1GD61aEJbsM9fz/DvTTaf7x+lUP5mZNC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NNtmYMNzEY7/AFrQubbPTH4+/wDjVRozk4Rvr60PzC/mXIpUPUuT2J9/epf9189/p9a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J75q9ES2MDP+e9TIQ8A98e+adHuz1zTfKx94D2/+vTio7fWmDYgJz09/pSgN3H0/z705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3/6/8+9DYmBB7H357UENjv6mlAOeQD2H1qRQT/n+dCZNiJUJPzD3PPX8aeqgdc+nXuf8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+tICf4ZB6fnRYLDlX+4jH8fWnEEdT/312psb+rEnuRSls9Me5PfNK3cQLk+ntT8e59/8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AXHXPrVFcvmGCDwWHv6f/rpyM38TSH6/xfU0H3B9M+uacAf74P0/hNArEm4D+LPY+31q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571GinuPbP8Ad+tSJnvuPofXNANDlYk8bfbPf8alDDsDnv7ZqPZn7yj1JP8AnvUhf/d9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vn604P6OMd/9mogx/vf5+tSIpJ5bNAiVfrn60bfYen+TQvupPv7+/wBaME9mPf6Zpplp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qn/e/GjbnqPp7/WnIPbNPmBjif8AP19afGfXj3PvTPqnt16mnRqf7v50cxA4kH+Envk9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z/n1pG/3c0hPox9ee+aS8xNgD6tn/wCv6mpTn0J7fX60xSf7yj09qcVJ6Fj2471ZIm4/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9v8AP/16YFI6Kx9STQpIPJPr/wDroKS8x7DPcenNIq46lf8ACnqfcHufqaHP90Z74rMf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/wCNDRHvk0iE+/1/xpwkz/EfcepPvQZn5ntHIT8xJP8ACWHf60C3k/i/H2/H3q+Ch+6C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X1xjrn3rykz6+3mUY1lX7pf/AD9aswI7dS3qR6H3qwkSnlUUj69/pTvLHcL6c+9GgmiO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qD6U6RGP8Lexz6+tTeX6ZHqaaVPcE/1z7/WmFiDc69CffH9af87fxyep9/rUqwE8pCR9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/wBMj6Hnqann7j9Svg90f3J7/jRv9GOOgx6+9W208n+B8dPr/wDrpyaaT1U46AHuff60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QjntyaTY38GFPZjV9tOA6LjsCe2ahazJ/hLdgf8A69P5gVsn+I59Ce5PpUqXLcfMT6e3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Ko757im/Zx/EpPt60XAb9oI7D1J9D9aQ3r/wkenNS/ZB/cPr/k+9Nlgx1UHv9Px96AGi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AHbPvTXumPR2x359aRkJPAyO9Oa1Z+qSEfw57596AZEbph/y0bH880sN+T0Jb1Ipwsl7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3pWsEzlYj7c9PwoC/cVLgnnefb8PWnecP4mnP97Hb8aXyFH8HuOeuff3pqwg9GPvnvn1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6AHzJEo6qM8kn1+tNe+B6yqT0j47+9NeHjonsT7UzyFJy0WT656fhQ5CHifPRTz3P8P4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M98+9RmMe/oM/wCe9G0noU9Py9afN3Kl/wAEctwO7j1Jz0NON6vTzB6D/wCv9aZ5T91B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xIsdZvWquYN+ZZt7hCf9ZEe5/H396f5y/wAJcd/rn/Gqiq57x4/hx2PvSqZP4JD6D2x6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P4XHr83cn1FBuTn5pUPfgd/rUBjkJ4BPqT/jSsr9tp/pn3pcxrcmN0D0/wB78/eg3ODx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k/dPsfU06OFh0QMf5j3NJv0AsJesert6AHt+PvUi3APUg/Xt9aq+U3ox7GlZnP3fM9v8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OvYoe31pokVuqMfTPv71USOX+FR6/wCTU0auPvAnsCfX607mciwAMfLGQeq59aTGD1A9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v7+v0zSszfxN74Pejm8ySwrL/CyH6HufX60u3P8AC2O59M1VWZyfn8ojop9CfU+3HpUg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m7sCxv8Aoff1zS+aMdCP6fWqvn/9NAOw9/8A9dK85/gkc+pPfNF/NgThuflf8fc0+KU/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565Pr7U9ZT3GO2fXNHN5sC0P95v9on3prEt6fX1qsZmB/wBZ7/WnQXBP3sHvS5u9xoso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7fx98enPf8feo/N3dCx/z60B2z/D6nd3p83mWSl/oexPrTSP8AZH+JpFuAeufUj0z7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npRzeYNkkABPzKP7o9vxqUOO6gd1/H1+lVvPHc/T3oeUn+Mn0J7/AI1JL9CcTAnlo/8A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3SO5qEXB9U9eackx7v7fWi5I/aw9D3+h+tG0HHH1J9TSu4PUk9/r9aiPGfkuB3yxznPpz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cAfwoT/j/wDXpDu/z7/402GYY5dvc0C4H972/wD11VxNiyk9j7fifWkOT3b8aUkN0z/e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ehHp9aq4Dvy9/wDPvTX/AAbv+JpySZ7j396bvz3B9PrRfzKUhQmByB7E0BCen0NNEuTz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Z/iHo2f8adyk+4/YT1+n4mnbx3I+vuajBB6O3+17/jSmUdjnuD/ezSfmXceSP7xHv9f8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z600sSPvChB6gfjRYGx45PJP1p6eyZ7kk9DUUJ9Mfj/nvT0fHBkUdh75pJkWFnPpn35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3sdhx/WleXd0kU/0+tJkd8n09s0Nj5gA+nv+NCnPXd6j2PtQqeisew56H3pqoR1Unvmj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XHY+/wCNKvP8Ax/I0F/Qr6ZNAYdpEz7e9MOYQgYOY19OvXNM69AvqfcmpAc55z/D9P8A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IenXvQ2HP6AMY4Psf8A9dKpHZt3qaFjx7fj3/8Ar0DJ6jP8I/8A11PMTcU57jPZT/8A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+v8AdNIoP8ULn6ds/wCNPjyeisPT3/GjmC4FM9F/D0/Go/IOfug/X+tSrk9VJ9c/40xj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N6h8yFmPZXH9ar3OpeX9+Qc/dz/EamuXGDlgPb61zOu3+7JE6cfMgPtnrVfNA35kXiPx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5vufVvavmf8Aa0+OK+HIVWxdZbhyQA7keRETy3Q5w341t/HL9pm20f5LWzhluDzIrNxb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M18QfFLxrfa5dPLrGoGUE4Xd0RRjoB64/wAKcfUnmMbxvrU14xM1xGwJ85iufmZieh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3kn5Zj/dIPQ/jWvPOZP8AlqhHRQB3/wDr1nPETzIgwfmP410JhzGeFY4G1vU5/qaa8LA8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Im3rx6ZqEuOcEH1PpmqFfuRQ8/ekJ/pmiRx/E6g/wg9yf8amBHGCPX86jnUvnyl3Hqf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orkAnGeHQ+49/ahZmJ+eWL8B/nrSi0fd8sRBP3jn7ppy2kncAn1PancG/NjEmYn5pCew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tzUpiI/1ijHT6E+9MkiwPlx7kjqPrVJiuyuSB92RFx1B7k+9OSQMPvL6ZzRJG+7MQjx9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PNeFupyPw7+9VcdyOROuSPXP+P1p1vzjI/8Ar5p0ig9Yl9M5obHdT65Hf61XN3JkvIly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+vTHJP3CM/xZ7/UU0bu30Hv/APro+YH5l57k9/8A9dHMKw4wf89InHYHPUn1FJLHgclQ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ocj7rY7Z7fSkO495P9oAf1pX8gsQLnPAJH8OexH+IqVNw6untjtSFc5yjHsoPv60q9eF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BYVnxwRJ6Nn/AD3pMg/eQk9Qf8TQSxP3Lj1Bb+LntQiv/GD7AE8fWnzeYWGywE52xkdM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QE8qT/CMmpQn/PSzjOeNzMefqKTBB+RtvqPr6Zo5vMVn3EEQA+XOPXPTjuaad5I2yLjt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uuzH8qdHbxt/yzQ+uex+tO/oVbzGQxn+JVbtnjv6035e2P7pPvU/2YDOIlUdRjuT61BI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PqaBsdGVHVgexx7e9LIoP3dxHAOfXnrSxgE9P/rGn4BH+rY+u49c+1Mh+ZF5YB+Ywj0z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vBjqQPX3JpzA54dV9yPv5p8cx4+ZT1/h9aQl5jBGOowfXHv+FAUn7gY+v/6qkUljwzN3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WNTjKtn730P196BkZgP8cXsMntSRxA9YGPbrUrxgfdb2wff1pN30Pb6fjSu+wPzGxRY+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gZ6DnoeP71NMhXoeOmR3z+PejzCfutIf4c+hqbCsO3/3ZB75/h//AF0qAk9A38WfWo8n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/wAalhjP8dvIvpu7035oq44M2MKAR1Lf3c/4U0Rlv4HY+o9frUiovbHv/tE+/tSIeOMc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jaMN0K/j60gRf4x0/u/xZqU/N0mj+h7/AI+9MeMn74Htg07eQpP1GOyH70h9SCOn1NA2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46fU1G0b9geOOT1z70o3Ducd/rTt6E3JHkY527X7DPbPv70qx7iPOgOOnB4/E+9RMAeu/j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DKMZLDvz/U+1KXqT82PVMfwkDqvPc06aXZ/y0T/DNAJxjPHUH/69JOjt9xVbsMdvrUgN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8aY4P8KAf4/SnrbsPvIwPU5NKVX+JAT1Jz0rT1YEYYt/GfQ04OB1OPUt3/8A106RQ3QA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46MSOn0+po+YiVZA3Uxkfw+5pvH95Pbd3z702NxnjJ7fX/8AXThKR1cA9Bx0qX5ooa6s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XvTYS38Tt60ssobjzFPrx0/XvTYue59B7Y96bQW7seSp/wBZ5noffNNX2Qc8gev/AOun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M/8A16csPPLDjp/wL/GmUkER4+UZHT5u+aEZT1lT0I9M0rHuhX/6/wD9emsPQJnqAT1z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KOmzpxz1JpACT85z3X8feo2jfvGh7nae/wBacmf4ln9/9mpkFywm1h8z8/d/GlZRn5WH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sfTd2/8A11IZduMuvpz3/P1pWY7kW3+/tHcH3PrSlAR0AHQn1z/jUuRzl0PZcD+lRyM7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MYz/AHqfrYlsik4J2v7A46k+pqMTE9Xk9Tx0qR4g338ntxUTIAf+Wg7ZHv8A40n6kN+Y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/wDiaViMjDk9jk9PwqLGejk9wfXNSRk/3s9uf4T9fei/dE8xIjDIy359/qaUgc7I2PbJ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n7me5Oe/v9akSEt962mbsMHuKLFkR3fwYPY0sZDYySx52j/EU5lx92JU7tuPc+pqSHB/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39TjvT5il5tkYi/2XHv6596PK9FkP1PQ1KwA+4W//AF0xgR2A/HqP/r00xjGQg/LGD/Ex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Y/qaWQZHyFvQEnqfrSxhv4W/3yf8ab8yCTaMfIgPG4D6/X1qJwxH7uMe59/rUgU8ck9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P3Ykz1+Y9SfagGR7gvGWz0yemfcUKzsfmdGHcqPWnOhPeLOcNihLdeyIezZPWgly7jlY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Hn1pA7nJCL6FY8fux6kH1pJIs9Yyex560sS8/Nbw/wB7IJ+bPr9aLjv5kiQAn547p+52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9FHoH/iz6n3qRQgHDXA4+Xnv7mo5uW4JI7k9z7/WgLkbtziUQ47nPJwf4hmmIzMeWz7+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5R6jPvUsaYIDbPXI7Y96B3JEG4jdgD7oLe/rUyxrnlR6qc9z6ioUdu75H3QT2+tTCYn+L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Kh/imn9AB/U1E5/28dvm7mpgD/ETnooH8INRSHefmYE9MHqPq3tUpdzOSG7sHkj1J/u1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0zyWzzEq+7Hrmp7cEYyVx3I7/jVGcixbQtjBTaf4N38Wff3okLj7vOOTn+p96mRweJJk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ZkVuhTPQlfX3+tBNypLuY8YHsf4SKZ5QY8598H196fNHg8ge59fxpAq98f4H61PMKwv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xsTycemfU1F82eUPqCf4s1IhB4RQf4lOfun3+tIYSfu2kjd3Ynpn0pNjQ+Eg43n2Hvmr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tw9+/wBarRcfeKAdTg+n+NOaUnvkdVJ9KB2JJNjffaMnttqtJFnO3YD33Hrmpt+eob/Z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n+Jdx7lu1D8xEDkk8q59SvfPvSwxFsfIfRc9x70+WH/bkU9Bjuaau4njdxyaRNvIWRSe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aWNsn5g47KQfvZppXP3tzdzyev196cGGRv469e+fegLdx4jc9piOp/2c+9IbfacqqHvh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A/ckx35/iJ/xollHRbpPxXrn3zT+ZREODxsPZvw9TTolZj/x6tj+8D1/Co5Bu6eWf4iV7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5Hv92iwFjd/dOP8A2XJ70gDH7pJ7HP8AjUa9eshPfPYn1NSIW/iRcdMn+lVYBJEOPlV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+M5BP07VZ743kdm49fU+1QyEnrkDttpgRwyDuQR/tdifepAEI4Xd3Bbp+fvUcgb/AKat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pyR7vv7iP4dp6E+poC4BEz8whB6rt7/AI+9IF9c/wBzJPf/AOvTvkP+tAz93/8AWaJJ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/rWYAG9WB/hBPf6n3oUA4z9Bn/GgNzhXRh0JpFBH+rSb/ayeMD296qJLJGjzwAAeuR3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P6bsdT7fSrDMf4jH7EnoT7+9MSONjyXc9Rg9M/8A16om4yOMt91ZT2/P2pfLI6Rj3Hqa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T0GT/e/xpxSM9s92Ppj1p3AgYN2LZ6AH1pVUKeXUH1Pf/wDXTpnQZCLz90k9MGmYLHn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CS3w2N5U/wAX5+tTvGMZKWnoeefxFQwPgD97Gf7oHfP+NOLMT8i7hwD/ALXH9aQPzCSN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0qMQn+CN89acFB6t7jPr7/Wn5j4yjk/3vX60ENdxkeQfmUAfxZPSp4WVhgDGeGYdvxqJ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86PMPYn8e1Ah0ttu58u5kAOSQR396iMeD8sEyDq249KsednG7Jz8uf8AH61FMhz8yuwG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h+gxlB6AenJ6fU0iICOCjHowHv6mkye5jUdie/406OYHqy4HIYD7/1qr9xC/ZgT8sJx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lkHsOxp4dMZguY0bqfM7n/65qXzCeBOjjrkep+tF/IZXNpk/M0vsW75/CnJaYIEiSf3g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Kfmk9vm7Ux7gf890Pdcf0pMmSIzjna0gxwfY59ajkhDfdVGH8R9296CTniWX6nvk9+aG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8z70jFkJX0H/AOupI4JM5VB/eOf4qVcZ+fy8dVHpj/GnRFFHz4A6nP8AEfb61oRIsQRb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OupZrZT0GP8+hpsTxnGJI17xK3WT3H0qaTJPBY+ntn/ABoM5FdYcdDKe/5nvT0AA5IP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owPMbe2T2Pv7mkMPByB04/8A11aIY1uvCAdsqfT0FBkYdXP+zkdM07yRxu8/1BHfPv70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9Dn+I/WmQCMxAAfcSev93/8AXSjP8XnD1I559x7/AFpBGM58o5HzAk9T/wDWp6OT1fB4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EVuR92JR2Z3PJJ9RU9vbjPYjrnPf/wCvTNzHu3Tcff6mpYHY42uuOq8dM+9IV/UtRWwH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+9KyYHzFSO3v9TSwTN/G+e659aeW64a3PsOoz700JkYgLcrDGP7x9SfWmvlcglSPvEd/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B1x6H6mmyKDnaqZ+6fy9KpPuxWKuf9uT0OOxqZVBGVRH/u7v6n3pwgyfkik/2jng5/Dv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6/8A66dyrd0RhGYYSGRc/vEdj3PYGmNEVP72Jhj5XYn7xHvT3cDIKyn+EF+Nv+6aZKWx0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bFbzK91z9wK3Yn+6c/1qtKCeeD3P4/8A16s3DFupyOjFex9/rVUqXz909jnvn2qWxrzI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89qBG5I2rJjuD2qdoWz+8iVeye+f731oETd4ZD/eOegpDuQG3c9XdO4OabtbJ3Zb0YD+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fMSevPvSOuTxux/CP734+9AmvNEUcZIGdp/u/wD1zinNaY6t7fQn3qZD2aEL/Ernq9PH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f8fepkSmV9mSBkHuSe1TJDuP7vaB9zd/d+p96WSLHLIgz6n72foKWORh/qSTjkjH38e/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PvLJjoSec/XHelEA/iWYejE9KaLhz95T7exPc1Ik4B+aXLdQMHt7+9BmDQZ42FOTtJPD+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lQf6E+tLv3H92qE99xxgtS4Yf6xV9PlP9frQNjfs2P8Alkg7E+9EcDAfN5WD1yMbvxq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+p9j71JHbbhzayemH/hJ/wAaBP1IVtQPumf0GTxz71PBHgfOyg56+tWYtNZv9ZGxPbB6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f4Yv9vnnP1oF8hF9gT2J9SaUyJj5JMj7rZ7VIbQnov8AsjceM+9E0DY6qB1wvcn1NMTf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4+hoEgxztHGAPU+9Qy+YDlgf7qn0pA8gGHeHng5/iP1pPzBS7kszrjjZ/eJqsVJ6x5Hr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7xRT2APX/wDXTPN/3vXLd6mR0wZWnsd2Spf2BPX6fWqrWwB4QD+JsHrn3q+xznJB7Cop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Pv8AWp+464lNogc7W57g/wCe9OjhJHyx49cnqatx2uTmRFPptP3vrStbD+Hj0J70XNIl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OvrTue6qT2OOuanNrz8oB4yTSSRA9C3p83c47j60XJK5XniF/fZxnH+NN8hD92G4OfVu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Lxvjvg9CPU+9KUU/dX3O71PoazL5iDJU8cdmU9Tn1NSRRuOzeo/KnbVz+7dSen03etOj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qTSbBryBTIfvA/7H+yfc0BXHSB29weelS5GcA7j98rSCUfx7yeig9Pxp3C3dBFAB0gZv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sOfMV/bb6+xow+DxaycbtoPKj3Oe9MZJP8Almtuv97LZx+PvVL1CwiQgf6qzvG7o27g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YAfuqR/EQPU01sjJcTkgbo+fvH/Z+tJ9qYj948g9Sw/mc96peYfIR7bB5jJ9T6ZpY8g8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GnB+6+7uv/1z700u38IUjrn1xULzE2PZHwRumVs7od3Tb/8AXpixE/fWIHvjvimmcgDe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6BM38JT+99f/ANdAcwkwB/iOe+O5NQzpknEc7A/Idrf561KzlvvsB3wfX6+9JgHlhz3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cxHEoTGy3lGCZDk8nNSM7MPnDKv3l3dvxpwhVhnyXbP3tp+5kdzSmNVHyrJgcAMfv/Um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/Lj+I+mR3qqzesg/z71dnj3ZCxrg8fN/ETVSS0f+EIT069PrR8wuRO/92RTwQN3biqF5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njnNXZF2/eOMckD6dzUFwS/3hIf4h6L9frR8xN+Zj3YwPmYqeoPv9awtUPJ3En+Ef/rr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dSv+1+Nc9qsRH+sRvc+v40EuXmcxqMYHUn1XPr/9eqxn2njr6k/561a1Njzg/Qnt+NZh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19/rVIybLMVyT/y0z2HtV6xuG4/egj+LPbNY0bE/xoD0H/1xVqO6J/ijA/iz3zVEyOx0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PuZ7/h712GizwOB5k0Oc7uf4lI/rXl9pqB4zJkdVz0Off3rSTWpM5LH0WRD9z8fanYyf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gHcbO/5+tUdYEbfcjQj7gJPJArjrPxNKo+aZ3HQE9vx9jTpfErN90MQeAWPUj1qku4rM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noQfX6+9Y99tzjcvuPfPfNTTay7feJHuvv6mqF9envJaj/afqM0WCxFLKP4ZUHfHvUMs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NRtfljzPAfU+v0pnnk8q0f4d6YWLAuV7tJ6H/ap5uEHSQ+5I/wA9apmZs/fHvQJiejxn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e8U/8tk9ASPWh5Mn5Zk9c/41XSVj/wAtF/8A1+pqRZHY4Pl56gnsPejm7il5kwVm6GF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Bfrj/E0+3TOMxL/cz6mtTTdM3Y+WPnk+2PrTchDdLstp+Rff6E/4mtWKFh1UemfTPofa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SFmHYrwcn396l+ygf8u86jodx6f8A66lvuXfvcrIrKTgSn+JSB0qaAEnDTSE9eR90e9Sf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pU8N9Sf6n3obARFzkmRH9x2//XTxBn+H/aH+0D6mjDY5KegwOv40uGB5dhjr7/nSGLs3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3prRSc4V8dWPrk09GPYIex3d/wAaUbSDuVz2bHQH60CI9x/56H0JPv8AWp4Hz1YH+9+P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Z7D6+/0qRQMjzJGHcgD74+nvQNeZYhPsT2//AF1OrdM9OpHp+PvUUHOPKO7tz2I/vfWp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AD6+poLuPVR1aFx/CvP3gKbJH/d78ruPQn1pQygfvWb0Q/X0NBbP/LRm9C3+NBoRm2bna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PvTWjI6qc9GJPSpvP65kT3465oXnHyKR9wnPrQBVOewB9PamjPqw/i/3qlbAJHl7f7xP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BPyyKcdD6fUUANmJH+rLemfUVWkLDl/M9R7E+pq0dzddo9Md8n+tVp1xzgkfd5/hzQWi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fdG7tn1PvVS4KH70kTHqcj/PWrDn0we59vrVeZWb7s8PsCOnPc0DKF7ahhmKJmPQAds/4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42B6EHt9a354yPvg+uV96x9QiYHIB5O05+nrQKRQkDY5C+nPb8azro9dxX8PU/41fmJH3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y+BOcLn0/wD10EFKddw4cfj71WYnPzNntx3qaXA6lfU+9QDbnh09elWvUmRasZCCOc9j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OPT/APXWHa4J+VlPY/Wti1n6D8v/AK9Mk6LSLplIwc/wgj+HPvXeeDdZa2Ybn3Djcf7h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c8yJj1PY/wD166nSbsNgCZCPX1P196pS7mZ7PoniCOYDymjzje59CfetbK/xvMW653cD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1B4uCHcDGC3fHo1dQviVlX9xbLn7x3NWqXmTzG7eTxrkGVc/eUZ9fb3rn/EVwgwJVkjP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tRXOvmUETRjPdo/cf3vasPU5lUnyVmxjneelPlFfzMnVNjE+VIhHIRx2981l3Ix95jj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m8P8QAA6++frWddXyH7k8XuG7fj71DLiyteT7c/MT6fhWZJruM5b6e/0NS6veKc7ZI/f2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lfPrUs3izT/tzI+aUDPyHPqT3I9auaexkHyrF65BPf8AxrFtixIy8X/Ah3Hr9a2tLBP3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zkaJm5o6jA2jpySPX3reshn7gj54xnuPWsSwiC4GcDqxPcmt2wMa9GT0Jx9761i2a2Lc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fqau2bY/ijOflb/Yz6/Wq0TkdZUx95SB1+pp6uSf3TAj+PPfP+FS0Xdd0aeFP3x/n60g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7+pqqLtx1kP93gf1oEsrHj5gfkk4+59DQNSXcuiZQObhAPU9vxpxR88rKf4gU9DVW2Zw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n1NShuOkpPXg/eA/wBn3qjWLXUljmJGcyf8D7fUUjXGD8r8+g9T7+9RtcDndK4zxtYf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KoPt3zSKsXBdnHzXBHPCnv8AifWkN8DnYEP17VVS4Y52XEZHU8dD7/WhUc8kbs88HrQM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g9OehPrWol+XHztkffT3/GsKMBT8sD+u4ngE1bR8j/Wc9Men/wCuj5kosXtyOclP9r3z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hxyvv9TT7jceqp/tEnpmqVzuB+UZ759Px96Vyvmiwbls5J7YBb+L86ly+35GUnqfYGs6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uasrOcjgDHX3BofqUvUdK0xPM7H+LB7Z9/epowwxv+fHGT3z7VCZgTkSRe/Ht7+tMe8A+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//XUteo7ehdS+dP8AVyH1YZPQ/wCNTDVHOPnQnsf/AK9ZLXROTHKp9/T6n3qS3ZGxsZWB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TXYvvrbYOZT7hmPT3pp13LZMt2D0Tbn5iPXiqUkeAcRKV4IyfvY9veoVMrH9y90R/d9P9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G0utuRzMWI+7z791ol1lh96SYnpjHXNZCFwM/MPXHU++aR7tlJCzOf7zH+E/Wi4n6Gwm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B/8Aa/2verenazsObeFlJx5oLenv+Nc9buGHyTu7dcH19x7VbimUEbQT/ePqTR6sqNup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XJ+p+5n1qGfxaJJAJUyMGRy57n29654XeT95/TA6At6imhiRhSrN3f8AH1pX8i7rzOh/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oGJ6DPbnvVW617ccwfZEGfMIIzgnvzWQ0hOAhBPQAn0Hc0yYMR+7BJ6vjsPemOxpjxDK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quwbXH+0/wD+qrdl4uuZHX7VrG2MfPOkGR5rD+9n8+hrlryZ1Pyysfr0yf8AGoY9UdTl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t3/GgGjuIPFE0W5or6/OThN7EiHjHQ/3vbH51Yj8TyjBa6YSfeMiuRtz6j2rhoL7I+S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j61J9rY/dkwf4PbPqanm8yF8jtn8ZXSsW0zVNQ3ABbhWkOH/AN1Sf4jz3rT074lXqsrN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APVj/dP/AOuvOI55CczxQHsWB+99frVq2uWH3ix7qQcfrVMpeZ7UPjPfRR5fXL0SE7Qx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0xPjvra8HxFdt/fwx+f/AHlAFeRB34Em0/xqzNyOB1FQz3jx52Bj3GSec+lDEz3aH9pD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mUcmQt/fyO1OP7SHiYnOnaxf7ehRtuVyOxYfSvB7fxFMv3WQe4b+ZqxDrAk/4+GuHb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0T8z320/av8AF0LD7RqzKnXdKI+cD1Vf6Vv6P+2fqrcX2o+dj538rbyT6Hb/AFr5lfVW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Pr7U0631+WEg/LIB/EB6mlYqx9U2v7cVxCyrHc30fOCSfvDPcheMGtq0/wCCguoR8SW7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X3dtvb618gR+InXj/Ryv3GOOcH3NK/iVsYVxj7wLHoT70+XyG/8Agn2po/8AwUDF2DjU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D/wHclb9j/wUKhhUfar1H/56sCPmB9Dt7V8G/wBvkkF2D9mIP8mqzD4zZT8vlH1D4O7b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yWz9BtF/b8sLviLVYB/dfcT1P8SlBjH1rct/25YLdc3Fwsq/eR0bg/TCdjX5wjxw/PkO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sKX/AITAv/rnJP3lYOw3N74NTYPkfpPa/t/aQQP7Slts9MFuV3L/ABJgnn6VraB+3X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jn5c8Y/vblr8ybXxJGw/exl36eY5JOD7mrtjr7RkG3uZo+42nls+pPr+FO3mFvI/Tpf2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1wSoHA9yRXRWH7WmiSAFL+3K9cEjpnsuO/0r8ubTxmUH74bzknLAcZPdvem3fiWNidnH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vAehqWvMzfofq7a/tI6FMpI1K3IH+tAcZPPYe/0q3D+0NoblfI1AgHjccnyyOz8dz7V+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SRa31w55Rld+FHtn+6PrWq3xo1OMbbfXrn/nsXiYAxOx6FyOgpWE/wDgn6uj45aNjMmq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c/wCzitC1+L+jyoGW+TGN6/MM4/3MV+TEX7QfiNARB4iaR2J8zzcfJn0yv6VNaftFeIXw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BhCjy8/3Wx/Sny+QX8z9abb4l6dOAbe8Qg85znOPXAq//wAJbbN925B/iz6fXPrX5T6X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eyOvK7t4y4J/5aIRWxbftSa64GNbswh+WVkxmDH+3Ry+Rr8z9Pm8UxkZ86LA5yxp8fim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31zX5qaX+1vrFqCE8RTzL94LKwwxzzhttW9L/bu1eyOJ4/tIz+9MDDIyPUr1FJofKz9J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6ZA6H3+tOXVoJDiC4LHpg+3rmvzni/4KDyocXT6rFnlQwY+WcdnVe/0rf0z9tK4j2tZ6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n/j4CexXsaTQmmffqXiHpNGfUn+H6U8X0Z/5axt/n096+HtJ/wCCgc6HGp6jET/FxjBU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CglucF1nI+4Gxxn6Y70vVi1PsxrtPXjt/wDroS5jb/lqPx/xr5M8P/t26Xcsftmp2qL0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71vJ+2/pef8ARpbcjqSzE8e+FpuPmRzd0fTCzr/DMPakeRe8me/+frXzvZ/tzaA4/wBK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7HoxHetS2/bH8PHme/gT+BBLJ94H2xSsLn7nuRZQfv5759PrTGnyeHz6e34+9eUab+01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PZY1U5yze+O9Wf8AhfumbgJbsr/CxJOBn+8cUWK5j1AN6nPp9fc0DkffX1BPvXBaf8c9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N3k+bO36mtm1+I9kwBGoQEHhHAyD9WqrDv6nSYz1KHsPf60irjqVPcZrCk8c2zcw3sR7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rVt4qgIy1zCeOCR0P1osLmNNkYdMHsT6fjTRCfqetUX8UwE4jmjY9yCMYb8alXW4m+4X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80W0Uj+GT8+n/wCunwL/AHg5HqT1qOK6QjKyw++T0pzXcY482JvYdqdg5vMlMgPqP4h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7g+uPf1NVjdDsGPt6Usd4P4sjsc9vrU2CXqWRn3/AB7Ugb3P+BqHzYz964U/j/OkW8Qn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n/8AXRYi/mW156E+nNOVM/xj0Psfc1FFcqepJ9fc/WnmRe8jeoB9frRYXMu6JFIPUqe3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/wDumoVn/wBtT249vehpBnr7/jRYlvzZLj/aB7/5NKvHVh+NNL+p/wBn8TTeD0Yn0zRY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/wD66twD+6uffPX61Rtjk8Eeg+v1q9auf7yD696aXcgux5P8P459alQk9Qx/rUCyj+/9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RmqE2PMef4fxJpVXHemAt3+v0pVlJ/kc96d+4x7njhc/1z71EcdwfepC49j61Gwxn5T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hDdOO3Pr/wDXpkq57H/69KSR6e3sfeo8M397/GmSBUju3pS7v9rP1pAPc56HP8WaACew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LzAj1x7+2aVj/d5HUUhB/ut/doUH1J9M/wCe9Fh28wyT/D/+ujePQ+59aGb/AHj649/e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9vxqPmTceFDdSPYfWpDjv+ZqMA9z9M08kA8sD6H3pp+ZmPQDHVSegz2+tJIf7oY9zTc5H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0Y+uf8afMN+ZHPET057D2+tV5bf1Un1xV6NQ3VhQbcY6fjnp/wDro5hGSQQTt4x6/wBa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j1Ckds+v0p11ZYzt3/U/xH61AVIPMbemT3Jqvmg+41EIP8RPualCbukZPc81m2Mh7D/Z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Hzr/AHee/wCNJrzAFh/uID+PU+5o2f3gPYfX3qQt+Pf/AD9aRmJ6DHv9f8akA2eir/8A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fX6n6/40gz7nuPf8aEw+Y9UT+LB70/5f7ieo9/xpibh/Eaf83cH8e1UmKwmPT/P/AOuk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z59vb/6xoPbDfXPehsXL5jQT/dPt/n3pyFj6f/rpEY/3h/h9acnPQZqWxpeY9U3dd309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oSere1OZjnnH1/xNU5eoxYePvfXnvU2M9CT3GO341FFDnoPxNTRKT/npmhsH5hGc/eDe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VX1B/wDr00qO4/E9z70/ys/WmJscDk8AemfrT9vqqnvn603JHp759/enr7lT9O3/AOug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pc/7R/x/GgnP88+hpWH0+vpTXmNMaDnoD/hTlB9QfWkwe3P+fWljfH+f89aqxTZIPdSP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+e31NMD56H8TSt83c56fWly+ZLY8Hd/Hj/6/qaCpPv6H6f40zn+9706Niep/2c/WmkS1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rUgYd856GmHDdSaVh6A/U+tMYsjA/db8+5NIBnrj2z60CPnt+Pv/AI0/APp7+1JsL9xi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pEOfvA+g98+9MK46f/qpVBP8R/8Ar0uYB5jHcj15oMY/56/pSxqfUGlJ/wBr86OYix+b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+tL5h/5Zykn1H8P1+tV2mmDAMbbB+VWBHBA5yB6D3oheRmYJbIduPOdTny9397614x9p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yqx6Hjp9TSiQ93f0zUUOM43bjgygf38VOsL/AMduYx94s5+9n2FFjN+oKxP8XtyOtOZh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8RmCxTPIxOwqB0OPWpoZQRktEOPMcHqFPf8AE0hEigds+xPepuvcDuSfU1ChG7AD/wB8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RybiA8BXJ8uSQHjj+6p9KPmgv5luJgenHcH+9QrDs4//AF+tNHXEzqgz5ILfxtTA+c72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i47k2A3BOc8r7/jTAP8AZPoKQM2BlCf4wf73403MirlYWDE+UFk7k+/vScu7AcY/7qoO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/wAaeS5OGdc9V9AT71Gzs3Ydkx6//ro5h27jVf03+mf/AK9BkA+/ID2I9D9aijLF8LFI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6+xp+MruELsP4W7H3P1rRMVhGUZ6KfT3/wD108svG5c9xnvn1pqyFiB5ZVz8pU9lx1JP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jHRGPcn1+tHN6BYlJI/i+gqAb8/Mo9c+ufU+9TlTjllOOAB1Of73403g9UJHClj6t6/W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/Dt9/akFt6n3/OpmRx/DER1ck/cH/wBemscZxjH3Yzn75PYUL1GyA+zL6/X/APXTXRvT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/Vxg923Hofr9aaM5A2Rg/e5PQfX3NPmBogCufvKfx9DSxjHcf/Xp0ybQcozEfw92Yj0N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b57Z9/ejmCS7gIs/w/QnvSyxjtGg/wA+tOi+Y4CyHuD2bcaV4sdUX8O31qkzOSI9o7oP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FT/yz3dxz6+ppjPyQoPHyMfc+/vUkc6j70pHYZ9TTS7kDjbjtGB26+o7mmGEejep570r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ny5HB/1J/wBpTStg/wCskh3dUjXOT+Pv9aGvIvmGfRfz/wAalQA/d+nNRE88D/aOe3/6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zxb7+krjHGfakO4CPrnI9cd80CFT34/r9acxyfvL6n8R6+9M3Y4dwP7pPqT/AFNITY8K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yY/hz6H0+v1pVJzjG8+i9tvXI9qUIT/GobllU9wP8KG/8zOTGMT3DY6Z/wDr0sbA9Mnt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CbGN7uTwh9PxpSv91N38PXp+NJSIbGNEP+eQ/vZz3+v1p+B3Dev0NMmY++fvMD/D7E1H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mi5m5EpUH+LHrnv+NLsH8PPr7/jUJuVOSJY2xhHP90t6n3qdATjJXafuEdyR6U/Uj2vmP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HnrDMf72D0oUg9XP4n/PWnD5sbI5Dnids/6gY4JB96Pmhqr5iG3z0Q+vPf6n3oSI5+WP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YsWRJMAAN7P6g+v0okwwzDMko+98vb6n3oNFMYVOerUHHse3PanZ67W3H7jD+62O/wBa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ofrSfmjSMgXBPQf4E1KuOpUZ6c+lQpluQCR0yf4ql2+p+n+fej5FkhPXBB/9loUHs/8Ak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9af9mYnAtyO/mMeD/wDrpcwNjNpPQD/P+NSxqTjIX/En3pREp+7gkfePqP8A62KdFGTj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Q0cxmIBnr09fWlMZ7Rk+nP3fr9akLDtKG/g/Ff8A69KAON8Lj+5z1zjvS5vMCHy2PSNv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8P61ZEWf9ZA6/wBMev1pssLf8soI3PRF3ckf/WrSLIbK6oQMZHvn/Gk8tj0ZfQ571OAx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/LMH3+tN2f7Gfc9sVdxfeRMP9gn3pVU98ew9KkaIemO7H1z7e9NUqDzJEO3+8T7Ur+RS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PrTSrA9PapcAkBWU8+Qw/uN7/Wobh9ruJdoCgOzH+ANn/D6UX8i15scue5Yf/XqU5P3Q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uGA5P9zI7mpUXONm092/2M/7XvUvzY7jPLbtH7kk9Px96XaewX8TUgCnq6g9s9yaemc8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sor4YdeR0Bz6+lLtf0PotWViDD/VKfXnoVpY4M/8sWx91G9cj+lK/qBTUP6c+/v61JGp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VxLNCP3UkQGfLyf7y9sexqq6gHAMbHpnH9frQR8xVjx0XPvnv7U1kb+83tTpJBjgN/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G28SDcPNjPt6n6Gqt5DS7kcqs3XcT1/P/GmsWHQqO1Tb48/vJZF/hVj/ABH/AOvT1hhb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R/EaLdwfmisJM9Wc+px1/8A10oJ9FPYZ7n6VYe1TPyuPbP8VILQd1HoCe/40hMijcnr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7N6k56fWpIoG6rGp/ixnr9c08Wx/ugdm9s0mxFfkf8tD/j/+unpNnq5H8PI/rTntMkYA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6RINwJj3dwv+1g/1o9WAyScd5M/h0z/AI1Tn1D0kbjsf4vqasXCsMgJuI+ZsHoGPr9a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0Gfu/WmD9TO1zU3I/dFh2avOvHmr3EcbfZS7OR8rD/lntPYe9eg6lp24fKjE8lsnj5fU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FcnDEBfuvn1b0/Gr+4hy8z88vilb3Pnu2p2d5ISSPPCkhRu/jfHpivLNcskk/wBXb3h+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dfBLSLkEXtjZzL0kEoJDEevPrWBdfsm+FJDmHQNKQn5iY0PIHXvVRZLl5n5ZT6bccldO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g+n1qhJGqjMttfRdpAwJ3fgf731r9VJP2TPDYyV02zAHDkp1/Et/Ss9/2U/DXRrO1fuA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SifaebPy3a3jYZt4NSccvIyKTs2nvj61Wle3Unz77yhjMgkUjj3Jr9Qb39i/w7MwaG3t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+AqfSqc/7F3hpWHmaRYzgnDTSRg5/FyT19qon2v94/MkNEf9TeQuP42TsferKWu/kLdM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3r9F9Q/YY8L3TfvtIsVGN42KB5ufQA9/oKfc/sY6IOLfTlRF/dDbkB8D+Jd3fnqaL9w9r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IHCSKp+8+89M+oPpUv2SM4AukkPRlQfd+pr9A7j9hLwzMcyWNoAfllBi6Ef7e7+lRD9g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FbQt0Mhzk/UZ71Ll3H7T+8fn7NpkxBItHQf3mPXcf61Atq2QJY/9lN3r9T6mvu+9/4J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4ViQxzk9MF+/1rC0f9gfQ7pN2oaLdWTgmKJJskzqh+98kh4c5xk1DrLrIOfz8z4pmstu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Z9QajjVycL5C+ue+fevuTUP2ANGnH+h6oqtjaEVdoz9d3eqj/wDBOHTXX9/qXmtjEe1h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1NNVl0kXfyR8W/2W7f8ALFmPXj/H3pU0lz/yyI7DJ9fU19Z3f/BO1oTmXVIlxnyYzn98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Wfef8E/r1TnT/E19Geu0BSoJHYMe59xWyYubzPlxNKc5+6D1570Npch5MZYfdBHc/Wvo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IPF4KqRFq7CFQY2fOMNv78+nrT1/YRkgAa88aX6KMPIoQEyZIyQue/Hem5BzeaPnIaW4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Z9T70kliRnZNg9NuOh9/xr6Sb9iHUef7K8VR4P8Ax7yPH0Vu8ilu1Zd1+xD4lYkJ4ltS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j+7n6VDn5lJrqz59NlIfvKw/hP8A+r3pDp5I+aJvU56/nXvFz+xV4pjObLVdNmYc5k2q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qyfsleI0GNQvrBGPySeUFYEfV2FT7Zdy7I8QbTyD89vIV7c/1oa04+dNvqD3/GvYdQ/Z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n76AhR85PbD1ix/s6685wsunoPubmK9fwY8k0e2RaR5uLfIOwsf4jjv9PrTfIJ+6h9tw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dPEURJuIrY46KCvP/j38VVR8DtY2kx2cWc7GAdOCPfd3qvaLqyuTujg1Qj7yqOx+rf40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yfeu9j+Beqdbq1hyepcr+7PuQxqQ/BeZB+8vyp6yqE+7j8aPaITh3R5++9j87H8R600W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+tdtc/CoxMDH9pcYzJOxGFOOmwn+L6Vk3mjxQEh5ifcDg1XN5mUkYUdvg/NE+OvJHU07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U+p/xrR/s/wAxsRQOw6rID0phs8niObI+Xk9SKvm7mTKLRZ/gz3H/AOul8o9uP7wP8R+t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cnqoPc/X3pX0RtjMkDs4wVhJx5wJP3W96ObvYTZlrGvHlIwPO/J6nHpSiN+27Pr/AIit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99R/Du7FvemXECpg3gVFJ2q/PQf4Uc/oRZ+ZnOX7bB2O7v8AWkRZO6xHtwfSp7+0uF/5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ylwDg+jH6e1RRs2MvazRsDsKZHHPXd6fhTT9B373G+U+eV+uaeIw2PMjb/ZP/wBeniIF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/wAWRTjDnhCJDnYw/u/n6035jTInUDqvPQc/560sZJ7Sn/e70twhGSikkYwg/jz7/iKd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lNN/Fcea4HlqR/CfelYY47z/AAYHr7e9NXJ+6FPb5vX/AOvWkdFUKWkVl/vKOx5/nWas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9/8AaPvU3B+YplI+8Yx/dOKVNx4Lp/s8fe/GmO6k4yjEfKfwHrUsaORxCCB1Ppn/AAxV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n78cB/i5PQfSke1XtGvpn39/xpzbicKjHgFWH8YPcUeaf+Wqsnclu2PegGvIiMAPUA9s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Rv4kA7N709XBAInhKfeRh059/ekaYFsCSNj32joffNJ+aIa7iLkffOPQCniPdjI/wDr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xH+OakVt33Np9M/xH3HvUD+Y7yQekf45pu0ZHzxse6+gPqacuSew9Qf4TUjOMfNcWi/x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6jbK8oUdyv8ACSO+ahYFs4bd7nuD/jU0q7wDausgJKZB/u/WmbHJ+aBgP4ST96miG+5F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+dAK/wAZkB6D3I9adMXXHkxjr+9LH7ox2qM3OM75SF+6c9j9femHN3FeFm5a0uCOCGB6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rFJxyw/u59TUJcIQJoLtSTsXDfe/CpbKZJhm2+1LyUO89dp9fegq/oS7wPu59Of603zC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ogcbFQ9nLdv8mmbE/wDZz75+vrQNeo+IswztXvnI6f8A66f5Gf8AlmrdzntUf2iJP9Z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u59qeblXBML+ao+VcDqx9c0GqQGL/pk47Ns759aDBzwjjvye/wD9en27OR8245+VVXsf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VjYno2O+3396z9WVylZIT/ECf60mW4zIR/GR9ff3qd4cHmNl7fN3P1qKVV7KPUEd8+v4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Zv4mHuT/AI05lDD5lY9/pmoskfdimc9tuO4/iJ9KsJKGAzcbTzle+V9TjvTsTJkbRcfI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0KDosp7sWP8AIVZkXAOCVwRGCx/1pPpVZrmLeQ7sXAMjRDr5aDk59iRUpeZm2I0YPQr+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OZDkfqKUI2OIGDEeYqP3A65I/u0jH5gPs8uDjy2B/1hI6D6VViQMLHor+w/uk1JEeP3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+9QGRhkCCYEfOpJB359WHr+dSxS5+8JeflLdk/OmV8xSSQds8I7/ADDOaInP9+In/lpt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vQFW/vZ7mmIoBJwOPl/OobL5iRyT0OcfMc+9QE4POPUe2amOz+J8H1Y9P/1VDPjP7yRR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5sTzeMb0/vc9v/11LCRn5Wz2Ue//ANeoivGUtxK3RI88yZ9z61KyqOGwGx5rL/cyO5/G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3z2+tKGJ6c/X3oEbbvltlI6OxbpkentU/kKTh8gdd3v7ihsViAkD+CMn19/f60hYk8c9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w8/ukc87fr/+uo4yf4i3dQD2x7+9BLXdAxdv4Tjrg/1OaQ5yN0luvYgHn/Ipm4DaJWUb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dFP+1+NKollIays7Zo8+XcSE42hM9PXn/PNMzfmSqxIPL/Un7pP+NC4x8270G3+In6+l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5Ke5z3NTxReZjCAAgyRse+D/AI0PzBepGV/6d3buS5pREO6bc8fn71O9mP8AnjKT/st1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Bndc8Rh/+Wh9jjvSKV+5E6+jY7kkdz61JEucYweuc/570mVb5mdlX/VyEjiPae5qaKEq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f3UDZG2T0A9OvT6U0xE9cn0x2P1qVlI/1ds+O7Fh8hHrUYlbPzRSr2DA8HNDJfmPhhzn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1jOOEQDlQB6//XNMtV/6Zq31Pr/9epok4zsAHYZ+6fpScvMzk/UdGMD+Dj19T60NIe7K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24/IVPQZH8JNP8odS8R7nd/DUtmbfdFSRc9YQe4OemfWo2Tk/K34f41JfDaBmIc/KMn7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n94VXtj1IPr70vmCfewig9SPY+//AOunRBT1Vm7kH/GpJk4yYiR1dvQn3x/FUXl8/NnH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y16kiwEcLBAg68c7j9fenFcnlQccKf8A61Kkf3RHbsWOWUA9Ao/iJ9cGnqCc7AMcLMO8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i/mVYZhhgmEH+INn19qYwB+6ZN3XJ7mrU9koUkq4x3OePqPc/SqkdyO9xGR1wR976UBY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+mfWkWM/xvGO7E0/PygrFCQeIWB6jP8AU0STgNt8xAcBsY9R396ly/zJYnlLj5GiOByf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lVh6Z/iNTD1ZlA/iI7Go1kTJEk7HjzenQH1NPmJTFjV8/dYn1PYn3psu4f6x1H4dKniM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3ckVFemIZCGX+8GP8WaObzHfzIkz/Einvx3+tIYs/eCke/8AFn1oZyv3iB3/AN76CmtNz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Ac59MetPmGh6ts+7vUfeGOc/WnpMG/5bg/wjfTBuIJdCF6hs9jSNLIjYlECr/wAsJG58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Ny9S35kksRP3Q3rkGohGOwY9j9T7+9ShgT2ye49MVWkuQHdUZm2qLnavU+aP681SMxzB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Pr7ig9Pkx6D601pXAB+y3mCdmT/AAH3oS4XOPMcdOCPvF/Rvei/qD8xXLD+Jj6n0+tM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n/66kIQ8JEzH7xwem0elRkAHDSuOx9gB/EKEvMH5kjN/dwf4ePT3+tOVwP4nz/Hn1NNG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/wDfPsalgiVuqIR97k9c0Nkr0DaONkUTdyX7UjENnBj9FI/h+tOmtlQZlibP34wp+8Pp7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KAeUJI+TPqoPai4n5iY55kb/AGqkUEdVds/57+tNCnPMbHuWH/LP6j61NHbuw4i3EfNg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rzR5PKsf4iP7ufWmAnrEB64I6fWppIzzhWB+4f8Aa+v1qEKS2FVh/C2f4Gz3NAXHCQ5A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u7vz6/Wh4gD8qZ4y7/3C3r9TREBz8mF+77MR/jQS5C59X2/1PvSKCfu7j3Y04wk8Aox+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mjgjUgXUO0n5Y8f8tD7/AFobE2RqjEcRkDsT3PsajjQj70bex9Sf8auPak8iFivDHJ9a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zrgCQEkENz/Dj1pOQiSDcWAfp70MYufMYP2GD3pRuOPNgcd8seg+vvTZlBz+5RgPnZCe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ZBJIQT5SsfQsO+fWljikz03/AN/2/wD1010BI8qCc54VSfu7v8aUAjO6KVSDsAH/AC0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IRgcgeoB9TViFM43Iw7nnuPWoIldj80TkfeJz0GP61IquP8AVo4HUknoaPmF/QdKf7u7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57gf3vqT6/WrDbcffHo+PU/4VDPEONwPOSo9ABR8yZPuQCQk9c/TtTtrsPliY/7x6n6+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zn0+pPrUysSAYbd27b2PCEUGUhmzB5jiU9Cc9c/Wnx/7Shh/n+dEh3feMX4fSiDJIwUPb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zORYhA9AD91Ofukjsfep9/TKufU/3iff3qBIWGd0NuB97cOo//XUyFRgMH+vv9aZEiaPH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n0prMP4nOetSRkNgRSsDgs4btj1PvVL7VIRllgBPzQopyZBk4wc9/wAK0XmRJlnjnBuM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h/fJ6kj+HP8AjUEU+SPtJnT+BR6k+o96tNtC5aWIjrgnkn6+9Bm2MQnHzxue+c9/rT1T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u+M/6vr/ABxn/lkx/vH3pftGMh5Av8XI+7VonnLEKlv4T/cfd/CD6fWpo7deMKB3K46n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Bb5v48n/AD3qzGm0jDvzwuP4i1Jr/MbfcSNG/wCebY+7/n60eW+eMj+I7f4vx96mhhjJ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7+D/AHqdiMn93Jn+BuOhHoakTZAik42LIB93I704rnPlgsfu4PXPsfapPKz90SeqnPUj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gfwqPXPrmmmK/oQMCMcOP45AT97NNlCHkpnj5Tn7tWJInXpE59yelQ3QOOFYn7oHqTTT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387l3/wH2NMdWP34wByoGfvf/rpXDk8QMw+8Bnlj9T61AVWTgabeSdQGV/ulDj5hx61V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elYz0wf6mkLRd2jJ/hx6n61FMWDfJbyoRggschMDv9KEuHJ5vLM92IU/Lj0B9fwrP5lt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e31NOQDHBX0Oe/1pFdyB5ZSXqkhUfcPq+ex/GpJAWOFeJsjzEx6e/wCPtRcL9yCTvxu9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E/8A6/U0uDk5+vNSLGCRuVz2JzQS2RyQEn/VOvf5j1/GiOMA/Oy46f5FSlAAfLjLkfMA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t+ebZ09G4w2Pf/aofmJMnJjI+Qr9cfd/H2pska5/1TsO7Ajj61GsjrzLeSbf+Wi/X0+l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UjzIGLEFyKmTLbJoYFb/AJd2P8QOasiwz0RvXIP8+KhtiVXDKyHtg9Pq3vVnz2x+7YEd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2QyWyr91GJ7knr+NIYwOADTpJHYEiFz/AAgZ+8xquLmQn5kZcdz/AB/SgRbgBb+Ijv8A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/3f8A69M02UEL58zgnMcCSL/rNvXB96uTIi8zYQcMX7Yb/GgG/wDMks5QRx8x6Nnt9T7m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sT659TVOM8jfbO6nhMcZz6n3rQgjTAyyJ3IPXnH8VBF/MYJ17yQEdQzdsj+tNlmDH5Gj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ZhGGwkttuPEYb+Ikd8DvVcuucRrHI3cxf8s+erD6g96PmTcidQT88WT1JPc+wqKeMH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ufeppp16Ndw/wB4rjkZ9W96icMTxg4+YEH1/wAaL+bFzFedCeTGD64qID/aX3yelJrE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XDEi3lijYAorkc5b+51pjXABwBx2Yjv7k1Mn3sdNJkm4HoAexz3pgiz/AMss9zntmkE3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vfUe9KkzHrFIO/0J7Gp9Wd8RQq9Wh56jn0/wp4jGPlLH1Pp9ajDr2kCnrtfuD/jU3m5+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0FpkkcO7GxTnvzRPY5HBOffvUtpECcm3fIAMZz95j7fSpp0ZRlwq5Oxie4b39qT8xt90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J6/WmnK9ZEx0P/6/erB2uc/6Oyn5Aw7FfXNQS9/uf7Of+WhJ7fWoHbzRDPMx++0RH8Kq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B8qyIerFj3+nvSTxD7zKf7+EOMqB34706KMfxxMi9S0h+4Pc+9TL1GgMm5sl+cbcj+tK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DSHufU0rROQSkMLDG2Jv7z/j7VCYugnggz1Yj+EH3z3oiBISpbKRW+cbZCc/Mvt+NPyo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Hqff3NQRseNrxKck5P8AEB6/71NuLtVJHn25ccMFxgHj73P1rRBcV3Qn5Tj+J89s+/vQ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SSefoKpGY5yqHJOGx3x9frVqFZON1vcH+IHI+bd9aoVu4+N+fnVfQexpxdWGIlZyflUe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4ReNwL/wknvTFnz/AMtbhjnlV4Dcdj70rd0Jim1OcNa3IJOcqeEP096XyG7ouPr0PHWp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dcE/xHHf60S3KDhJHHPO5emfU0riIHUKOIXP8IKjg59TUMTSnoXz6H+H6/WppWz90yN3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xlkZW5VRnsPX60vVgyS15H3GPYe1K6Fv42yff7hNRNeGMZKbV4ZCf42b+8c09bts4nXy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hCAog/4+J5SeZDuHC7uw69KhcBhhQr/3WxjaR6fWrbsX6TIwPzxMP+Wg9VHuaiyB/rpi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rAzLixz/AKuIjuNzdc+pqn9lJPJcdtuePxNbMsWR/qCw/h3HqPesqTcDxBJjqCSOp9/e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7yKIjqOev1NYmuacGz5qyDr5eO/1zW27eiy91JPqP8ay9d3kfKHc4KhfTFOxnJ+h55rd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1z71kMhU5bPX5B9PWur1i3BOJYMZPy5PXPr9awtSsgmS8U3XYoJ/z1pxIb7mYre0fr9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feopoCp+VFPcEHqD70+Mrnm6gz0Kns3HX61Qm/Mu27rxlSR0OP4v/wBdWlVAPkRh+P8A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P75Hv6VLFdkYAyfTPY/n3pmbZoJLt+7nHR+adJeAfek49DVWOQEgMw3Eb0HqAOf5USnP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q79xIml1ML/q5DVG51BnP31Pbnvn1NRF3c4UKey++aiaG4/5a2aDuMNkt9RR8yn5k6zcj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RGyPmAPoR/nvVIBucRybgNzI3U/j/tVZtlZhk28q/wAS5P3sj+tHzAfIxPT9fekDt/ES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8LZ+a2k9Q2eh/wDr0RRsRmSPbztTP8fvUN9/UdixFH6/mf8APer1nYNJjbEev3qk0/Sy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vnrgZ/Suo07w1HABvcE9Rz900ria7mfpujHgvHGO7e59xWxb2p6hQx6ZHapliiDbRJh/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z/rlkByUjA/jI9/wouKw6IE/6yFh3BJ+9/8Arp8K7vusx5yxb39KlhswwG23kGeSx6D6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VxJL7A+pNAyu0efu49yfX3qOQ89VI6L9aW6uAnEm45+UbRndn1qJSC+IQsgOGjZf4t3p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93/aP40/y93/ACzz2JP+e9QB0GRbFZGU+RKoPMch9c+tWITIxx9mRU6ySsRySB0UGgBP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196fHBk4XOOp561NwOmD6f8A1/rVC7v3jcAaZI6k7FlDfcOPQ+po+YF4WmeGHuv4+9PF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/wDrCrltAEDtcOI0RTqV7nkxRquScf7IHvTLC9E8W+1uLYwkGZZlGDKFYjO0+4z2pJ+o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xZ/iYjtn1pwVh0dv8fxpou4nIEDJluFB/wCWgPoP8+1S5x95Aq5xcN/zzXFMpeo3526k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VCf+Wcp7sfXPpQjgnDrIMfvULDqG74zU0ZBH78hX5CKv8YH95v8AaFBskQrFj7qr6H3+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kmM7ue2Pf3qeLT7hyPsejxTDpPcF8eQB3wT1Jpsqctuu52x2IGGOe3WgdipI3J2rKDjh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vMCe/HpUs5OSChXspH8WfWq0txt5YP8A3Bt7Z9aAsPVSP4Ceh6/096ju/cEDsT6mnRPn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xSSeWA3lyE4/14f+H8ffNAim3J+YHHY5/rUWz+64PcdeT9cU+4OMbI2IPzoy4wQT/WmN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pJnsVPcj1NMrm7lbUJVHVT/dcA+tY+pMP4j/ALI9vrWn4mn+zwtIkQOFNyVP8WwZ4Pvz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XmiGU+2fvDwgIHUe+feh+Y7LyOZu2OTiQ+o9qyb12HG5T6cdPxrqLzw8AVAlict1A7Aj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q2O0n5LYgfMTn7uD3APbilfzJZlnd/fB9jT41b+EIfr3pgYA/IwPfn+LP19akhXLAEjn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EsULfxKD3BHY+9aNqGGOGA4Ab/PqarJF2kiT+6SD6+9XoIgM4Xd2H19yafN5EluzDA/I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k0WSQD5JSO3H8Vc/Yw7gCyAD+Hno31ro9JhG3KQs2MYGeuaZm/M6XTblgRtaQfxMc/eN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Xtg/Uev1rAtlBGdoHG0Z7H3NTJu25hkWX+8E/wCWX+8fetIMhmreaiqD93Ln+Djucevt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0Hucnr9T7VWvzLkgRzEgeaV9M+pP1rFe/crmSMJjK7WI+cr6H3qubzEW7263dIx6cnv9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jyOcHvmi81lCBtIz1IOPkz6mqUt5uz5csJx1Dfw/WhvuX6sc7k/eIX+9z1//AF1Aw/uk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5hA++nPzAr/jUb3QwStwxwNzqPb39qyb8zRPuWrUk9OezY9D61uaOuepH4d81zVhLLLj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/wCswe9dJ4dSR85tWAGFLA54b/HH1rOUu7OhM6Wx+bG1hz/e7fU1s2UL84kgI6tj+tYV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tZSAGjSZ9vnZPc4/xrc0Zy+4fY4U24E4znLyD+hrIHIvQZGMeT3OB/EfyqR51OccHrn1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279wJOxAo6nBz19MfWmC5fcw+zFUHzeYzdcHnK/7Jx60NkuZahLN90hv8cVYjhA+9GM9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EGP7yKPGA0bqfvMT3GKmnYBsIJFxiNnPRSc9f96p5i4yGyjaDtKk8bQfX/6/1qCB5WPz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4ffGeoq2sBk+8FbP+f1pktoo5EMuRxgt94se61Vzoj6sETIOPNPTlvf3pvzlusB7tj29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0hIIjuAo/wBUX/vfUU4wnBKWwI+8x5+Yn0oNubvcdHn1XPY/X1+tSJJ/dIP973psEOcF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/ro2Y+9A7dwQfug+pI7UeonL0JN5JOyT2bd3+gp8cznG1/r+NMMbZwFtiMbizH7hbsae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OwHofepj/wAERMbgnrIrY4YEdqqTTBj81x6jLjjP19qsNCScIgyQNp/vb/eqc0qrs80p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IpnP/fIB96pSGxxcNy00B6bQi42KR3b1pTknlHI6gj3+vrT4ySflnhYfdTj77f8A1qjl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VLEn5mXt+NFykKJZMfPEwXoG9D7mormZyTvkjI6ruHXPqantiku3ZKXQn5Nv9CfX8KJr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INyV+pxUfMq5VtS2eJoD2lAHr7e9X7WQDpJAR3UD+L61TiiLY2RhgeAfX6mrcSnHyxxe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L5iv3JGUk/LGcfeyvfP1qF0H8cN7kfdBP3j7EetSvtBxOksZ/wCWbk8E/SmSFess7gH5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Nd2XzepHIxPAtbgZ5DMR1/OmBSeclj7nuPUUrWczEfZNNMo5+0O74+zY9aWIx9JokH/L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ffB9aSfmS369ySMPkYBB6En+HPqakVWP+rVm75P8Of8AGkkij3YihmcY3FlxlQR/d+oq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c7XL/XqD/tVX3BcbtkXGA/8AtZP3qha6Izl8djjvj1IqzeKNpNqisM7JXz/q+O4/2jWV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R/Ewf8AvH396LjUi4l65I2yxADkse31NWRJuXiWLB4J/vA/41m2MgmA8mUckquP4sHt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xjchb+Aj++amX/BNblfUIi/GHIxg5P3yPf2qsLds/vI1I+6wPcH1NaLSyOCbn7KWHUf3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+mWM+Xu7Mfr70iGRWv8AtvBGOpx/D9frUrSJ2Nm/SPn0IpGWT/lnPAM8KXGcf5NRxxsx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U8bB9B9PSnIm/ckVk/hjiTuSvf8aUzA/wAED/3N5659KilYbdySxlTxkex75/umqVpq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ebFK544z1I9xVWHzeheklZGPlwLGf4ZU5P4A0kd5M2Bjzf8AnoZePLH+wKrS+bkC00u6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5e4dg3uKCPnwbO5I4AJI/dl/f2xTHcsqV6vaPnPBB4U//WpyX+DhriH1249fU+9Uo5N2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/dK+v40yWRwWMdtI2CEjKkfvc9TnP8J/+tQ/MpGk+opn5ZGY9WX/AApovBnlZFHvjmqT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bRdPMIHO8n+6PxpUj3H5bS55+8zNwj+hWh+fqberZoJep/EWz3z26fzp/wBpHaZPXDr9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F/hY+n1+tWbZPNkRWXfuBYH+8ydse1FxPzJTdufvPH/eAUHAz61FJM4H30PcEdfyPrUt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gYAw/GJC/YAn+Gogqceb5YY8kP8AwEjPX/dBNMm3cUsW6l8dBz3PvSxs7HBf/ZAP9TUc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wCPUdiP9nNWIypIDeXk/6v8A3jSfmUvUvabN7n0z7gevvV1r5ccfN/CfYmsL+0F2k2V2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KnBG4+9QDVJiR9mtXBIJg8xsCdkJ6t/tYosT8zonvnGSkrhfvH8+5qvcXzj/AJZZB+4z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F5QRLBMp++CTwFx3H1qXduzttbhsAszAjkL7n396Tj3Ici0t4Qeo3env70+O8ZuUcEn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VUgd4w6WkJzk/MR8mPVvc49afbTAY2SREdJQvVCff3o+aM3LzLMly4HyxOp65z97j+tQ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cnt9frSTzoUJaSdl58g/89PoT61nW2qpcKTGXXnyRv6kj3x607eYKRpf25N/A7AjkZOQ2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Cf3Nt/dLd0JPbjtVNgmR5bqc8M393HrUTISxCxAn/WHJ7H/GrOpPyNi18UTLgRzS4BKk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W/il+MxQ56oc/cY/SuP5H3x7ZB++T9fWnLd7D877V+6rk/eb0APpUSRqdiniiRPu3SDn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v/CWbQQs1wq9UIP3Sx/rXHi93DMRxyUYkfe/D3pr3ZyP36kt8qqf4j7D2rN+ZTt2O0i8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O5h39RV0eNQRgu23uM9Af9rPrXnsVzvziSCQqfLmEfcn/wCL+tQ6rq0ltG7ypKwQedcK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VL82ZyS6nptv4ojf+CXA4Ug+vvmnf23FzsaQk8srPncp7EGvOdP1S7Df8S7RhOhA3vPK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nNbyWOpE/Jo+gRoPmumE53Jx/wAs4tuDk+rj6HpUuXdnPK3c6lfEcKn/AEYqh/5a7MfM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zji3vpsD7okxwWHZSK5JrsmR1t1LFQJJXb/loW9F/OnJc+Yf9YS2fKkH93Pq3/6qSn5k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3bcmps4yTGkzHGD6hSP0FdZZfGi+lQeZdbZOU4zgAnsGPp9K8rjmGMxukfVGZ+231+tS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reZ1AknQAgordzn+9g9qfP5jiexWXxW1XYPs3iS5tOSZTjPnbuyj/wCvV+3/AGlPFdpn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tIwAN5P94Y7ivDYvE3l/6lJ3Yny1wc7s+9Sf8JRKx/ewTKTwnzff/KtbGvqe5W37U/io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x7gQrZ6FTzz9a6OD9sDW1TFrbz5xtdVkHzNj/aX+Gvmqy8QXErYhtJhzgux++PY+2BVm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Rnyzz3z2Ht+FVbyFJLv5n0lY/tp+JrfIn01n6eXIWXMYHbIHOa3LX/goBragCLRp1/hX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o96+V11dwfkM4/gjYng59RU0Wou3+pmDsM+YOmzA7n3waloLdj63sP289ZmbEFxyf9cs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jqfx9a3rP9vy7tOL/AFpImwGjAX/XZ99tfD58R3bBmvNGuUXGYgWB+1DnoR6/rTbfxldS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FdvIQTFsPRz/tDBot5jcX1R94Wv/BQu63A/bbs95BgHcP8Ad2etdH4d/wCChMMpzqlr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++0DtX572vxBvbbJ+zK394h8bQ3ouPT6Ve0v4hm4xm3lXPzgtyOaGu5nNH6J/wDDe2n7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InLZA+oC9q6Sw/a40Kf7l1Ep7szH065x3Nfm5b6usx+YWrHgDI65PqD3JrOuPFNuqo2m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GBwUh+z4B35PY5HX61L87GTfmfqRaftbaMCQmrxHHzEb+3qRt/wrY0v9p7QLj/V61af3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a/Li2+K+cC4lu4FHMYBwJiR04WrWnfF0F82CXrkZgDeZkMzDptx3/wD10k1+o/vP1QT9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N/FuVu59Mirdr+0PohIFxq9ogPIL55+rAf1r8q5PjDr7Fm0zUbwZGBCNhDlD2LDqKtWH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UZkz5MglK52/7BUDn8ad/Mlvv6n6u23xx0KQ/ufEGnnsx3EbufUjvV+x+I1ncf6vV9Nx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otN+Pl87FdQvRby/8fKW9u5JQOTgswH8eD0rRi+NmsMONd1rP/LohYgMV9Rilb0Ibfc/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Op6aFxlixxjH941oprQ/iktvVTnrX5ZaT8cteseLzX7ifgMQDjBc9CSO5PvXonh39o3x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uMoCR+79tzDtTuSz9Dk1pf8AnrCe/JqeDXkP8cX4n/69fAlp+1Trtvt+3DUpCT5DSNIA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XQj9q7V8gWLiZsiJ+n7sY6uStNebJbPuJdbT++o/vcjj2NTR6rG3WVfUf/Xr4kh/a61J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Zy4Hmr6x4HO/6CtRv2stQswfL06NFHzSZbhlz1DlepqtB3f6n2WL5CR+9A75P8VPW5Ru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evj7Sf22JVZRfWAkD/JblG5OO4Tb39q04/21brj7DossgPLbh0A/u5H19KYubzPqmSZM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PKp+6y+n0P1r5s0z9t4cjVvDeo7ciRXLLtII7uAeh9q37T9tTw+3+tUMf4ghY5z6NsHW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Q/U+hx605X/2s9z9fc14vaftpeEHcLdXGpwZw7TNGxWAZ/jKgn/x2rlt+194Ilbavjyx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Xa+sbleh98UWFbuevIwPUj1//XS70boyn1rzmy/aR8ITEfZPHMMhOWmSKKQsiAdVjC/z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aJNzomtLdpziTawyAfXb/AFpOPcbO9YgdMep56fX608Sj1U+ma5eHx/av/wAxSyQ8MEcN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NW18YWQz5uu6euAJCWB/iqGvMT8zfE5/56R/hSCY9z9c+prAm8V25ANtqltNnOwJxuC9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VI/M8skQ/vEZ349OKLEI6RZs9GJ7UqqOw/PvWRZ65E5xbX0knfkEE/nWjb35bqxwPlJPr7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AHvTgSfvfgfSoYrkZ6gnsf734+9Sk/LlumfIOOxPc/SlclobKhbrz3Ge3/66zr6BkztR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70GDIzICfLQuPv4P9TUU8SMpLShV6ux9fT8aL+ZJkpMysMu3pkf1rctpd2OR7Z/xrFvw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hz1/Gl0nUCrlZysY6wu3Pmk5659MUAboAPqe31P1qVYh/FG2egyelV/tCkgC5hOfnQj+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kwOu7+9mqTE0Sso74Hb65prnP8XH8/8A9dPF1ERl55h/wHv9femsMLkyDuOfb1+tD9BR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pyDHQk9vx/8Ar0084IIP9/8A2D706B1JAkdACdgJ9fp70NFPzEZD2A9QT2oMZ7KPQ1Ky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3H196jkjcnAVfdvWlYnm8hVT1/X19/rSgDu/sM/1qMRyk4RIm7jLck/SiMSYJljjyONoP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WHweqkn+R/8Ar0pX1iPuc9P/ANdRwyDjc5BxnH93d7+9PDg9zj/lof7uKRRMuPapAfo3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zuXOAHyT97f7+9Sxt8uUxj7yH1pgOGf7oPcc9KkjkJ6jHYfjTI3GQF5zgMxHTNK0vPyk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hP0JFX1j3dySetO2gHovrz7+9NimBxmZhnkEj+f1qQo2MyKAPvLn+Me1US15js/7Q/z7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5oDE9AfT8aVY3YgRQF/Usfun3p3LfmJsHc/T2o8vnqPfPepFMZ486Qv/ABhRwmfenCPd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BshC/wCfT8fenYHv6fjSyrg9QfX2pEVmA2CHPJO49h7n1qrkMRQfT6VJEPXHtmoGnGTs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aWOfd1YZ+6PfNAmy0G9/p/8ArobnoW9Of8aj8zCkyNgBTdNx2jBzx9KWVliz5rMCAGI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fzYr5GenoM9//wBdCuSeTx3/AB/xo3qBmaQICPNAPJznp+FM3q5Hk/aGB5DY6/WpsJvy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cp9SPf6//XpiOnAEkxJ+RQB99gO1OEg3AMWBOdn+1tpyGSKf932PvQcn+H6e5psKOo/0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ufanGYDsT9akPV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9dae01-66b6-450c-822d-a73e73ee3680/8f216c10-515c-4cbd-85db-e6cbbd558c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NzoxMjo0Mw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CYloAO5rKAAAAANwAAABkMjAyMjowNjowOCAxNzoxMjo0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A4IDE3OjEyOjQz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wMjA4NDkAMDIwODQ5ADAyMDg0O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XAAAAAQAAAAgAAAABAcdx1g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4AAAABAUuBFwAPQkAAAAAAAAAAZAAAAAkAAAABAAAADAAAAAEAAAAq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A4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gIDAQEBAQAAAAAAAAAAAQIAAwQFBgcICQr/xABgEAABAwEGBAQDBQYD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AAIRAwQSITFBYQVRcYEGByKREzKhCELR4fAUFVKxwfEjYnIJFjOCFxgkQ1OSNDVERXMZ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orLSJjZGVnTCZIQnlDfiKHWzo//EAB0BAQEBAQEBAQEBAQAAAAAAAAABAgMEBQYHCAn/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CAgAEBAMHAgYAAQ0AARECAwQSBRMhUQYiMUEUMnEVFlJTYZGhI9EHJDNCgbHhNEPw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oiWS8f/aAAwDAQACEQMRAD8A6IPJd889kzXE6zuEoYS7IdJT3CW4Nx5zgvLOMcIMjqWq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0lFvy4gktnJablWmsRkRGEyMUL5+WYCQNvO0jdPcJzHy8yjVKTO6Ig6ieShG5UAI2O6I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cHqwicM0LzhqCjdN7EE7qwED1YJgfTnISZXscd0S/mWxstCOBvYMJHMlTHlh1QwLbwa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dpRk7Xdt1M+iFw7tHVRxIvQJHOVaLGNBa2ATihVabxkY8pSioW3ZcY2VjgXNvBpdvIU0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6cMELsO+QjdxTCC5rZx5LUpFlMHtiiT6cRG4UbdLcROxKlQDQQjVVVKYfUa45ZTKuszA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vEOukzvCIqD+MAbhSssz4oP3p3ULx7rGFSXZyiXnR3dZalZBqj+IQ1AVAXYHDcfrZY5L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nDS7MH3UrfsdzQd91ABeb6fl/wAyIJ5QUYPqwkdVpLUmHXsi3KVJJvfyUcH3cAJ0lB03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OPNMHEawq3EH/l0TDFt4YqlEunWUQN4Sunl7qfEjbqtQh4JvYkoFpOnuVGPvazvCYEO/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+yInYI3pddBaf5pTN7n1VYtB5+8HAJm1Ja3/ABB0hK6f4QNyjm7MDcBKmrLxdOMpg13p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K5kC7IAWK1CXSb0D5s9kAD1uq0kNa6CCUkC9zCyqNB/ujBO/dAEHQDqrGkHSFowGyNuq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LG7zQdj+CmGHkfxKRN5uKSShfPMhMMMQb17E85Ux+U/VKHk5qYnL2WjFrZOkzupdI3Mn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GTzSosaI5okjT6lVgy7mmDr23OVFhiRoT0SkB2qYCduqhAbuqFDSXY4dFC0nNEEF2YKh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hXFp1JUa75f6qSLzoEqBp0CFXBwOZBUJnVVS75RgiflyRlDJdlKcA8j1VcEO1HPFXNm6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yjfmynun+H94tx6oFp/hneUBYBdwBHUp2t9TYI3KQEjLEJgOYB3JUqWGIJ68ylej7Sg8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8jcB9RBJ5hK0+psYqwA3cuaFAH1K5jgW5qtrSPwT0yTyU9iI6mHVL0E90wEaRtKmHVQk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oGeUotbGSIALb31UmcoStaIJ9WKUTylEzspEoYZpJb/VQk3cceqgaS7n0RIJzEoIRN6B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APKO6EQ3kstnlQguagH8lL06olAD1JmuJ3RwSAkuQi5pjKEQ70pGwmTSIHJhjr7pAeyM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pgJuqs4ItcRugscOwUdg699UoebuGIRJJ0BG5SsCyC7mmcwuyAjcqtpIdj9FYHgtyB6q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6pw7+6WevZEEjRRYLnTrKQY9ETPKUQPStKmJuqOJuuyUJHNQGd01KTEu53cynGOiBbKI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HEpJvOwKZmKLgEH1IEQ5qdwQB2QxBJ1jqgZKI6juiMdR1WYJnzKIBP8AdRpB1gc0wAOR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CF3ngrI+ZIQo1qTz+qhM7qTO6gE7boaKOBu4SoGzr3RA2SmoT/mw3RB6AcwoQ7nPVDFA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HA6o4c0pqBhOajac5/zRRB5Eey1qSB8I6D6qfBvOxbO8p2mORRkHVGlQpRpHQpxSBTOH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Gudi0EqfsFKo31A+rkr55wiCecqUYP7ks170UicM7xU/dFMu9d4dAthE5g9ZQEc/dXTW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AA5SqX8Cs1V3qLvYrZloGRB3RbIQaoeGbIMiR/ylL/uvZ3few3BW5lRru+yujTDwu276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91r925aLx5lbgH05Apo5geyGtI/wpXGdUDcEFVO8IuqNui0AdxK6A46IXhynuoa5p/hS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CU+E6pdhXPq2ELpD6XZHuoHA54olcwfCFsH/AHzQOYATf7p2r0xUvnndGC6UNb/DJ6oy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YPhC3B10tNQZ3pAVQ8KWsuc1zDd09QzXYAj/ADdyg54OZMqVHGnw3XDvWIOnNKOAWgfN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LeGsEphjk3cGqN9MSOardwW0u9Ioy3qF2QA5D2TN6xulWuIdwW0j/uHEbEIHg1q+b9nP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iT0Vwqn+IHaAg88dwu0j/uSD1CB4Va7rps0j/UvRM/4TvCDo0jvkpg8+bYaha2aVQFvRK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x1XogA5NHRH4THOxAPUpVebOsr/U34Tj3Sss1T+Et6r0k2el6f8ADE85QdQp+r0NViP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BpOa04QdwvRP2Okbs0gd5U/ZaWtMDuquvOGsdevEYyiKRc12BhejGyUTnTkfVK7hlndl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uouNRro+WMSqyCL2M9F6Q7hFn/8AC+qI4JZC26aLiXbmE0ebMgfejqCrBBd8wK9Fbwax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ylq+H+G1G/8AowB54mVdI8+FMu+6T/zKxlM8o7ruP92rGcgY/wBP5pT4YsT/AJpndpUW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QcxxzEbhdo3wlw4OvQ8u53jHsmPhmgG+kxvBlKuuJFI8p6oOY4/dhdt/u1S0cJ3aq6vh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xTGXGBpLmypd2XXHwPSvXv2kAckP9ygflthA5BuCfT92XJfDN7IkbJYd6vSYXXHwQw/L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gUaWgk7lGnLXDebgSjBbpK6n/cep92teDeSceCKp+/dww9IxTYOVAIRk8pK6r/cm0f8A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t5vXZHYfikbcpJvJgJdjgukd4Ht4zx6x+Kqd4Pt40Dh/pRhz4aDexG6gZ1W7HhTiQddF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xFrbxpS7lgEVp2QdQiROk9Fnv4DxKn6jZQ7cEBUng1tDv/RHTzviEW1iyBqQdwjh1Cyv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4HrKR1graUXkbkYIyxy0HL3U+GC10DPmndQeL3+E8Roi2m70+ip0upqK205yEJgJ/NOG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6dwN2lEVOE7pg0B2AVopgZ/UEKNok5NI7oFaAG5SjH6Kf4fN0dUC3efdAHQb04oRKOeo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hhWic/dOBtA5kqNaeWHVMGkZY91DCk//AGKczy91AwuvYSeqZrT6Wxz1Vi4QtN7I9SpH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SOJH4qKOHzTipICXHqpDhomEpu6ZrSdD1lI1wb80RujI5yNkxTmDopd/uka6eY6pr3dM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hIORjqpJ5hEqGQi1xG6UTyJRF7kiHLo3SG/oR3Ca6dfqoZHVI0XHWDuEzYG6WDpGOpTA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uEoDHdLiU0E/exHdOJF3G8EoaT+KYTzTTFjRDfxSkbg7ooOPq0PRTQMTpAbupKWFDjkl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4HdIMUzQbv4KY1iGOm6l6fxUMnSe6IEZ5pgLnTukc0nSU490pbOaBWsLbuB9J1RB9WaM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61IlS8H5n3CjR3UgnITuVACMwfdDDHHXFMwXt0gBTgohiz1bKoiFZF7TvKEHl7rK6mF5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hSO6JUDrqJedClB/5dzkgZ/ilXBYHE6ypO8qtNCgsLpdezOUokk7pWtHKUXCNuqsEu8l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JKpRI9ORPdIZvYD6pz3SfedqgknRMDv7pQAbuEpgyPyQAyXaogygSCi0lagYkHWUIjT6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ch1WQCZyTQb3NAQ52gTAAboAAR+admGqGB5qGUDyTrKDwb3ylyjQQ3n1SloHP3V1dSD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dNP6lE1BoZ6q6hYkY/VPibvpnugHSnDgW5oEg7KGSmvBEkc1NCx6vlJ7oGS3I9UzcXZ9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J5e6ZuP5okbdpQJPTqroJHq5otdvKW9OoKMAqB5HqxSzOvugR1KAbOkd1YQSS5yIHpQA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Sbus9UQ4fxfRIQTr7qGeZHRYXTlwd+ahJPWUrSe6aZ/GUNKSQ7Anuma6dUHfNp1SCTqi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k6qZ7qFu4V1KUAnWU0Hl2KmfJAT13V1EGCYOjVKROgKa5OylXULpdz3KOPPHklIjPFES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owgXf6oESmujruqqA95RJJ6JcfzU+9mSohhJ1iExceqVsdVHCd+pStJfJ3UDiXckI9WU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Xs56oHFCRoZUBPXdQO13fFS8L2OHRLBOiN0/MAQdylBLr17H3UZ83NTtO5UxGSYWmzbn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uvKH3QAtI3Sl0JjIcgQRutgzunmdQVXHq/qnH3ckEIF7AEnnKIHNSOvdQydVgH+Shnqh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6lQAlySfV+JTylkl2gRJExOqhMbqASpnuELCtJTYnSNylCIgqAl0/eQx2O6Lo0hS7H+Z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uqkFEfL+KlgXFGCjMu5ogB2hUWELd4UEhF2OUhAkl2UraoEwdGoS4otJ5IHknUlQb/VK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zRNM35U8A5qsElv8yjO5RDkE6SgQb2YUDozxTTOyzhQAjcKYh34oiHa902eX1UFeJvTi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qjPqzUJnforgX5dPdASU5F7T3KF2eSgLR6layD/dVQQ7DEp7xGchFhiYc5Bpn80DJ3UC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JKYSfwAQGORQJJy+qgAOhQcUZR4PONyheJdiZTETz7pTI6IUR6kS2N0pnqoCTlirA/1Q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BwG60tWEh2eG5QHUd0ocB+aN7YdyiAWg8uxUIht3O8peJcoSShUglNBKA90buylaqAk6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D+6ZqAwhPdNE5/VMAAmsq3A8kWj2RI/UoSeippmmM0b3qSAzr9E5xWaIHE6BWNnngq2j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Be0JRDDynuiHSi3FAkG8i3FyJn+6AJDuaAlpLsRgiBHIIzvCBkuzlCIcdZRbOuaUY7Jg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pBQka4KEzp3UxOQnqgn6lBgJ0BUxDuSIOwO6MmaDyUJjdKZ0zRDp1xQGd1AdwleSXOj3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YuvbpC4HXFEi9vvKV08imGjeLtO6V0lzkWwNO8oHHSd1TSx6mqzE/ilBCl5FBwJyHdFoI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hPM94QOOsIlwP4pL/dG8RqeqYolwDt0s+nmgZOUnqob2o+qYiT6uSkzexjdQsJ/MpRPQ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NFpjMIQTuo1xGkDmgcgKXheQEnPFS6T6oQxC4H80L24UIPL3KhbLscei1BJOhUMndQAj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BsJQaC1qaBy+qDmh2XuUZKXS7OEwJ3N5KGEpg4DmOqAz1KLTvPVTA6yoARujRmmfVGHN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UGkuvY/VAHSdSoxx5+6jjOeO8oho5oiwOH90wqDmFVB5/VQn7v1KmpF/xx1QdVvZmVTj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y6pWl4qEuwE91Pj9lS1287hQweqYyyDaTphuj+1E/eJWMD/dQAD1fyQxlNtrhlLe6It7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FJIdniqMt1uIyeUruIVfuujqsaTo72RgnPHqgzP3tXN28WkciVdT4m/0YvBBJBZVc2Dq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d0WyoY2bOJva27dENJOLpxOJPXEqwcYfdwA6grWNM6qAA81lqNl++Hh2IJOzkzeP1fl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Y6e5SEG9z7rWrrdjj9X/AMOf+ZE8febzX0wJ3WkILdPqg55LnQfdEb1vF77tOkp/3zDb1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uJu6qz4kNdBKmDdHjZdnTgdUo40b3yyOuK0wqHmmDu6Mt0ePlmbAB/mcp/vNU0pA/wDM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v0UG8HiRzvmo9gVbT458X1Ft0u0lc4AeR91LxGX1K0Ol/epPTqi7iwOYA6rmxUdqoahG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yjnIUPFgNAR1ELm/jOGo7hQVSc8lB0Q4oB15oji33Rj3XOF5OsoF51ICtHR/vUHMfUIf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c8Kk6zCVzyL2P1QrpW8Ypu9InuEwt7XNXL33Xm+t2HsrW13H70KYOiPEB+ZUPFKbczK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xdqlG/dxWkMiSk/e4+UYjktF6t1MeqyN6eKtvfKQEP3qz0uj6haJ0tyn3QvuLsJPdWUx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1JTt4k05zPULnmlzs8O6Yk7nurpjfniDN+shMy3DsuevG9j7qFzi3OUlMdIeJs5wi3iL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9i73RvO/iKLjqmcSYdY9lY20g+q9hzXJsqPa7Awm/ayG/N2UR1Ztbf4vZD9qbo73XK/t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aTzM7q6OrFrYNZ3kJhXa5uDpXI/tR1MqNtjuZPdMHY/tDf4vdH47T94HuuPNsdzI3lT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pjTsBXaHfM2N0RaGD74XHi2P0JHdFttedSd5TEx2Hx2n7w6yEwqNdqCuOFtN75j7pjbn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tHOVC4cx2K4x1sqXsHuHVGnb6jM3Fx6o07APbzU+K06rlWcWdzJ7ou4q92RI3lB1IeHO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OKvDtT3Tfvd+57pR1AIGvuoHDbrK5f8Ae1VrvTgOUyp++7U71AiP8zlLg6gEalBzxd1K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gz0hH9/vP3v5JDXRCL2o3UvD5b09VzFTjFR7r0A9Cgzir2OyN7rgqWuoADssVAANCFoK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qw8edo0kf6kTW9vbqF4WiHHi77sf6iiOOnUA7yit6XDnKDj+itI3jt77vclN++o0k9VM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LtJ7rT/vo6NneVYzjI1GHVQbUYbHnKh9TVrBxkfw485UHGRexE91ErZ4qGVr2caZ6WkE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rPdEbB2PplRoN7UrVfvpjnYSeqvp8TYefcoVsGg8k4d0O6144tTbn7qHjNM/LJ7K4PlZ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qMecqu+HXmkmWnVNi7n1XJ0wxLeqWQXYKEIOeR6pAGshaQQ6N+icP+VsyVU285uRIPM4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yVnEWkgu59lICWkLvNx1lMSR6SYnLdNC5uuxO4RDhpPcoTDsSAgJOUxznBNXRdPKECXB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6QQgWh2TSVoMCXtuwSHboNJDuYagWx91Ex22Rg7apORgJi696SZCpIAvODTpko1zhzHV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MAOvQpWhxzx3lMYvYDustIRN6AHRpKjXEtbPp2wQDdpTXP8ALEbpqHDj/FPVTF+ZwSNd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uqguB7c5STH4pjUHy4RzS4/MBA3hKixt47hMGOvXhBGiFMj84Tgg8iosHBjccMdEoeb1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DolNOfu9cUVY2oS66GuG+asAluLZ1xzVIaG7bpzBbzRRLgPUYGwUDgXc5S4nYc5Qg/E9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yTAS1uXdACNzOqYkh2P80RAAfxlLcB9UTjnKYF3Od4QkG7lE4hagAIb6e6IcT97HcI4H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t+YE8yFKGDo1bOyDjfzBQg9VA0lup3SMJdaHYt9z+uabG7p3CVwIdgQmAJ0vdFUw7HEO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DuqWujUN6qwOGvuVLHSISdYI+qjZOSmHMeyF4mo6JwWcDsm9gMUzZHJVsg/krDGwPVUK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bLnNkT1QuC9l7IiBkO6Cfd06KOku+XvKOJ0+qMRmOxKBBTJd8scjKZshrZHdFoBdl7qF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uo0c1IByxQBAdvyQOQB+RRZJdqTzKrvpg4nMwgvZhnpsiZc7Ag9Rgq2PHy4R1TB/cIJj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u5onHkUoDuRKAEgZjuo0jUyo6em5Stm9nO6sWrmgbIODRyKQVYyOLVC8udn8yuoafV+K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A3uR6p2gJoukc/ohI5yd0gHcdUceYncpgJ+bOcEYPKUgJDswTqrJjkbupSwQsIz91HR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dDpULi/kRusiuDeyneVY0huhG5KgA5fVI5rtGyN1aavL9wUC4jIKgNfexiOSsmW5dcVMT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oyS7BViL2SdsHQdUqIC52YJVnUBJeB1RAJ0lXGjieXulktd+aEl2ZlQA6Nk9VBY107qS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bpjmmLuRB6opsnZH3QxPRAPHdG+L2RO6VpP4u2aJkNQkjWeyAcecolWAJYUFTqi1wOs9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uhM6qH08kWGBPJMevsqwD1CcY7IoEO67o3SNEwE3ZxTEDZEpCw8j7oxOcHdM4gb90uC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d0W9U0QSXZEojofdQmHZ+yhcNz1UIbBu6hJ5ylxUjuUlTTCToicclMORKF7vitIIJO6k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xPdS8UDzLlGkjdCSd0c991NaWNdOcqYbJROpJ2UIKtDZqY9VAD1Ud7dUAglPHqxCVonP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oABH4JXYaT3TnHL6oFo1xRrS3flwnqUQ0jdHBTHqsogBOkJ5j8UijuqYg3vVz3TjHdVk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FM6JgSd0bvUqCBp3VxqoQSo2ecogTpKMf3VVC7+6Ak6pjB36lEtnREK33TjH+WKS6Bom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PyTAl26VoB0JPOVA0cvqjJy70olxOsFKfvYwp0xRtCSd90WtJ0nqhB5SmaPos2BoI0JU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G6gd1KqUYm7h9VCI0QJ5HspePKVVEneT1UPuoJO6Mi7pKIR46lCTpATPgO2SgG8hRD5z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cxjumhKlOOvsjj13KWe3RHPcImEc0n80C3mArJjUIZ5R7KaIAo0c0zR0QJnl3UBIF7L2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YSNfdA8bKZKR6c56qZbq6AXEqNf+ioT3SxOsqCyZ1UcS5LDrvyyeqYNJWgInQ+6mO/dG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hbx5hMPVnJKrPzfKI5ymbO6gsDb2kdSmLeWCUEj80wqE5+6sALTd/qm7z1S3zyBUDu6o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pE5ojpKWswZJ0lSO/VTJISXa9ktaE+rIgpgD/dV3z6kWuL+ZKC290SuJOqDcdYRJDuRR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lITSDyHVAEHJ0jYIQJjbqrGunUHqlg/mUGyHZyliriT13CYVz6WyY3VIk5pcb34lG2UK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LcnuG4Kpa4DSUb4LteqMrzaqhzru7gKBxc75iZ1CovdxumYR1U1Dlzhm8kJS8u1B3gKY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qprWiYOYYeyl1n8DepSknqoQmsj8Om//ALtk7hEUaBp+qzsMblKDLkwxb80K7QrrNTPy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2CiXY0WHuVcTOsqXv0U0Y7uG2Z3/AHDeslV/umg7/uhHVZih6SkGCeDWU/8Adzul/cNj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vG8oATqrBr3eHrE7Oifcof7tWJzsGQe62YJOeKYSdkGr/wB2rEW3S0nfFV1fCVhe26PS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TF2s7rKa0J8GWYO/4k9igfBtmLcKkHut+WlTHY9VarnT4OaPlrz2/NY9TwfUa7C0ADkV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eRU1Mcn/ALpEXb1eeyjvCRPy1p+i6pzAHZSOaAYHZiUWRyn+6tcO9FQFvMQUD4Vqn/vY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AHOUfhjlKDlR4Uq+n/Fk9Ao7wtX9UPE7rqvhj+GEwAOy0OQHhK3n1MukzqE3+6XELt4B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F7OOqdpnUnqg4d3hm2D5qBvdQkPh+1XXO+FGxIXd3tz2KYuG56pKWODHALecrPI5ghVv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Orgu/Dp+8UYnUlGceefuyqx119Ag9QkqWGsz/uHx2Xo0dD1ATBrTo0jojUebNsdcuuiz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z5rM8f8AMCvSbo5N9lC2dGx0CDzM0Kt3/gvI2KUsfrTcOq9OawD7re4Cl2m/0upMd1CJ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sdG4ULCMmEdivSvg0j/3NPsg6z0j/wB23on0MeZOEaGOhUaL3P2XpRsNB3zUGO3yS/u6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5SUMecmB6ryjS0uuh4J5QvR28I4ZdwsUb3yqqvh3hr6l79lIOzihHAQdo3KJAvZidiu8d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rOT/zFAeGeFXboss73ii64S6TqOxUuHqNyu6PhmxD0tpED/UZUHhqxf8AhE9yg4a48/d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tanhaw1PVFza8VG+E7J9yTvJQcWaZGbZO5UNMnNp912bvCNmc311COk4LH/3HsRdeNqc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XD7pA3UAJ0xXWf7jWJzvTaCes/ig7wFRDnOp2ozo05JSRyoJ5ICS5dU3wE/1RacNE3/R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qmDlLzjohjyXWP8AAFUNwtLY3Kh8vrULsV2nq5MK5MCNJ3KVxN7AQuuHl3xAuui00QHf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E6X/AHtJ93+EYlPomuUYDrmmxGi6T/ca2n7zSdhij/uNbx6rzR1IU+iOca49U5l3ILfO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ujMFUP8AC3E25WUvHMEK/QabFDLkeq2rvDfE9bG4DdwhKPD3ERdmyx1cEWtYZOQPVG6N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R/3M9wqH8LtdL1Gyu6ojEb6VDJ5K9tgtByszzvIQdYLR/wDOzu5CCmJ1PcqBs54K4WWu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03b37OY53kFIA6oXenVXfsdputcbOSN3IOstVnz2e5uDigUElQe6YUnG76XDqEfgv0aS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J9wjBGd4f8qnw3mIFQj/AEoAYGqme6NyHYyDupcB9WW5QID/AHUx5z1RIB36SlMB3zR1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ydcN1W0g/fB6qwf6h3RamW+yJJ6ICTlj0UE6fVEFsnUI46kKNF7OD0ULSdIQEOHKUk3n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qGmTkCehQAfqUZlylxw091LhLtFdBaD1Uk/3QAI0UM8lBAd016eqDQeU90MRoT1QwROy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aggm81MeqWFJPORugd0nMg9EiaehQOO61RAZ2O6YuHyhwKgg9eqBA5Sss4M7d1IUAN5A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j0QB3lE4qiOIOqAgbomToiATp7lQAncdYS3pzM9EzgecdUpBLsYjmgb+HM7owDoT3QBI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BgI23KDsdJ7oBx5qSUXUEHkjj16oEkclJJdh9VTUDiNQEQR17pS48vdS8S7IFE09+67X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EPzE907MMpHdQMQSoAf7qEk6x2S3jzlCGEpnGFXe7IidDPVFG8A7NAmd0Qwu0IPNG7z9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E7+6JHInuoTKug3pdz6oyD15pSCcjKgcR+ayuo8nkocN90XOnWUJnZETEHZTuoZKmN7m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iUwALckCAchHdGUDSdVGglKZGicE6IA4kfmgHfoJhvBSxtK1gZr9iU16clWCmEuUoYY6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BH9k0Qmd1A0DREj9SoHHqhoZ8lCJRjv1QidlGhgHSUHNHLuVGy7MSplngtaymI2RJPOVJ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QAP0U+SQzpioST+asXTNfDs8OaYODm3SUkH+6LXFu6yhsS7n1Sjf3Rw1EzqoMPzV0QCd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N90Q4HZNB647ItH+U+6AjQypI/ujRgfVyUAOuPVAkDdKRH5LIbPQjqVJn7xCUm9zQE7r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UPUdVXiefdO4E3f5rIaOh3JQe0jQEf6kBA+6HKOj+CDsSmpUgHQ91BGqgI6qXStQiOun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jUlQzoqtARooT3RM3tO4U7hGQvbozOSWAf7phKmghxG+6LXEpc0RjsEoeZdnIUDTyw6o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8ypRCXcypJGoRe4HfolgqBjN1Amde8KAQi1vVbAJJ33TgD+6AA5I49Fmhw0DL2THDdID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nSLqugXi1MypOsjZKBOkbyiQVQxJP5qQTl7oQXO5pmgnRYAu7yUQ2fxlEg8p3lLJOQlF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KUOI0PdGT6dUUS31fL9VGkHRAifxUEIVP4tN0cXazuoQSpPT3RKjQDugfvRhuUQB22QJ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3UEXs0Djoeso48u5UEDwh835oYXuY3RkchKNFCBKIE6IDpA3QQycipidJ6ow0agqEjTH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uoARsphp7lRx/ujI9p6oYJQS7VMCTohBA/RQkaoweR90HE8o3RoTByEpSyXfLHdEGbut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YIblHdS6DyPVIdjPUok90LTgjvyQnlml9XNKJOvuiasE9VB6sxKGB0nujA0EdUNRpHON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nIz1QxvLWILnC9gZRbJ3SNx/mnbHpxlMBAPJVkEOvYw4Zkp8N+6nbBIug0x96d0WvHV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qh3EFCAlM3uajR36ounmPxRY86mEJGpQMHWeyVNWSDqlPzfmlEjUd0c24qEMPcc0r/ld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Dluq0g+Zuig91DJcoN8EEDj/AHUvE/eCBjmSgSBr2SMjiW890c3JSeiDXSpgdpnI/RWN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NwndNe9LpP4qhy9vKVARy+qU1J5ndAO9WajSy+Roe6l8+lspA8HMyjE3cB7ogmpOR90M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TDqmKgaeUbyg4g/mmwDspSvm7d/mqAD6kZJ/5kpx0HupE6z3QMATunB9P9UjAFYNoRnU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JnFQGfVn3UkEMnmdgo0A6R1TZ7dSheA33KoMHkEHB3KURGiV2O/RBIN7DA7oY7mEceSk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3CJBLufVGTy90uIdiUUcdADsSiWkuxhEPBa3AayiXA5ABEI1scz0TBo/hPUoNcPTqnOO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Meypk+pMKg5z1UtSQxdNS6exUkdUszejFL6vVJKgsBB0lKQDkCe6TG9kiHRmmLDY6Aju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xlIYLnYeyIu/mSlMMHEo579Ut4c/ZQuCii39QnBB5Tuqw4nVQ1OeKBjGgRcXbnqkBLnY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BQSoCX6k7JS0NciCP4u0IlNdPLvKEwpeBuoOILnfzK3EAuOmPVRp7oF5bqCjAOYnogsD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v3f6lQi5exEc1K1oh06ypB6d0k3uUJmLLIkk/ihHLEoieu6F0oJJDssFL3dQwcvqUJJd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wUDjebhHdIT9047ognmVV1YYOZUEenIqsE8pRxOX1WEF5Hq0SON5M7BueO6TG9oVuCTy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GJzIUdB07oaEuLm69FeJ9MkDqqQJu4eysDieQ6lS0M7HXuVWZdr7pr17X2SkdEClzv7q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NQgfmqurL51TB5GpVMg6yhh1RVorHmp8UnUquTyRaO/VShxUI+9CX4zj95K6TkgZOn1V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3jBLdN07arh95UOgORa8DXuiVf8AFcdSepQL3c1W6NylLx6vxRjHgoJLWuvE9RinYDex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ZMDd+9jyjFcfo7ahPLv+CBA27KFxLnY/RD4p+VVKb088QiCNIA3VYqi9qUwJPLup9UPe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MH/MgCf4e4SOEZyoU4IOoI5ogeyQFxdlgmugtw9yqmoJ/upBLcnH/SUl5od8w9KYkOyJ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HUyUGuBzJO6WD8xHZAgjSD1VFvpP3Qe6LWt0VAqE/em7kSiXk5kHsr/U1eHtHqmLqLas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Eu190zWuvbKC8OF7U3tUQ683GO6oN4bjmVa1/qbiCiwwkOzhQyfTM7lCWhuPujIc7DHo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3Qgcj1lC/eu4454JumXNEp2khvzR1RvE+oZbKu8RpPVEOJ5Dqi6sDwc8DzRa8HPHZVX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IB97MzuEX2XEm6660+6glzvkcRrilaWnLFTG86GkhDVrQGtygY5nFT4g5z1SimQ3HLnK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zscE18NzgDdVgcwc9USfVh9UaOSHZODhzhAzzBO6VvUeyaTstIkT+al4h2JEIHF2IPdS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eE2F1vqA6qoiNfcoseRq0hXUWl4F669hKAn5gQc8FASMnN63VMbrufMKC1pB36oEEXog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BRkm7MdkaQgu9UFyLfmyhMbqVzIc5zWuccPTeQWAg5EDeFCZ1SNaXZghNBOcIICTUugR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5hIQRdn7uqmWRKNU4g/xIXodlPdLfByMoj1Iyk/elM2+fmGOyExyUvy7PuUDXvUoYP4l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ty7ytA9bp3CYgOyE9SqiH3tB1RvHrusiwgtuxdA6YpxOp90jHelEEu17IlOJ67piQfTe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juo2TkQAmKbLL3QDb3KeZUg9RzKYGcoOxV1r+pXM9LsMeYShoDuXUq6SVWQS7BwPUYpG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OqUD9BECdZ6q6iwOPKRumguzunqEGxvKPv1U00pYRo0J4HLugRtPVSQfzKmGgcMxI2KF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oHH8ShDSTrKhADcWu6ylkluhGOicg/KGk9ClUCf0UQOo3lBrDqD3Kl4N1jcoISdPeUQ8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HdRsNdmCgtvkaqCoXOxMboAtLrxiFLoOX80Dgzl7lEQeU80l4Dc80Q4n8UpaYQeUJg69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keiaSdQOyLpcTrIREm7qg7sVGu/BFF08iiBObfYpQepRiMgSecokg46CO6gJOs9kIN7H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Xs6juo5l7RVsqHn7qwuBddLsVTELY3TB3b+SEjvzRnupqoHFG+ec9UueYnoh1EKoYu6H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xe0KE+rn1Rfodzjv3UaSfUUs88EQ6dQssn/UoG9rigHl2SE88VcYpi8h2hUk+mDgg4m9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foriw2O6nZGQOYUkciVkwQ2Ou6h+b+qjYHKN1LxOs9kMR0HbqiAL34lKQ48j1RGGcd0U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aW+Hago4HRaWISTyULjzlDDkiQN0RGkjSe6N88yEBJUJDvlOyBg7eVLx/ugATyI5o/Ny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pVGzzUq2GJB190Qf7wg0jX+ahAOkpES9LtSmbj/dIG+rLvKcYXtFWqb3UDicj7pS+dcV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s56qBxOqVpF3HFNPTuomiJGsoz+ilYI1UxGq2iEEuTBsaSlJj7wPRMDOsLKDBGSIcdTC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Awh2+yYMnkqrxOqLXHn7o1Ktuj80BBSNcSmJRTmChN3VQIOJH5omCTOo6ogbFLeJdl3R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qVMb2ElLfI07o3+Z91dKhB1EoEC9iEZl2GKhBN1VNRrfTl7qE9yjJ5ypgeiIDQRujMay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qYBnrgmEnRKSeUqA9lRYZ5+6In/ACkbpPqjj0UoOHVPEqsOJ3TtnlO5KmGHglQCW6JJ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D8UzCPTiD1S48kWtIVwN2wRLide5QwOaJAOSaCHRr7KX51KBB5e5Ug9d1QMQ7Qphigdx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LGkKYaYJQT/F8vNS/OqaG+9z6qAqfNqpHdaMEE8+6dp3lVyb2WG5TNMbLKxY6Tkluxp3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52aYgPO3dAQMsVA0l2SJaNldDTe0hS8duyAkfiVBjrKrI3iUWgnVKBumHuhIYNn802Bv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OsqVpMORQuhSZ1Kl5QTEaSpMuUGLuakckEM8lAYdqVCeigQWB/vuiMcxKUyXYYoBxHP3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5Sq5Kl5xUwPH91Cdx3QHqRjmEqVDPI9VA71ZqQO26N0HIhEwQSdQeqJnqlIIyg9EPUgY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n1Rbipnuta0nb6pibu6EhC8ghdeRa4m7JPuhAO6B2koGLjpiiDzE9Uox0J7otnZCmaY1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7+KgILsweqlAIJyE9CgCS504dU3pu5AhBwF5QLM5JgdkoxUwCCEk3sUwaTmgesqMk6rQ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HmjPTqgZruqMlLMpg8cwggBGeHUpg7f3Vcl26ZoPL3U0Pnv0RB9SVoPJOAAmggE6ohAI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VMS38UIG0qaCQoO8c1MNlDj+ShAjaRujOxUEn81DPVWGGaTzTZ7qsEj8015UEA/mmAPN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OVKIJLs0oku1nmoSCmH6KgAef7pp5nHmhnqo1s77oGneeqhJOs9kjwQiAS5qBml3MFT1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LgeStEAP8PdQiLzh9ES7moCBr3QRpIzx6qxtTZICC3QqEDT3KodtYjWE5rk/ePVU5/mi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JdmdzKN8blJIHJS/0jZRMOHOP3nRyRbUi96z9FWXnTHqpeJWlW/EOrieqJe7+MwqQ43f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6985IUxOZJ7pS8f3RLxz91dSpE8j1ARhl7EAnYIOIduhj/dRBa0DK77BFpB/hPVoSkJm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crp7JH073zNaewTgRoT3RMHL6oKPg0x/3bUwos0ptTHB2akDX6IAyzWa967FTeebiVabJ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vilkJpI/FFxSeGWP7tlYzZmCV/C7M70mjP8AzELKvHn7qH3RMYI4NYw7/wBGA3Lio7gt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2SoCTqjTAdwGwPbdNmjcJXeGuHOde+AepJhbC8RejHqjfPOeqFjVHwxYXNc34ftKxn+C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JW/a4jIwdOqjvV6ox3V1lzw8FWIf8MCeb5P8ilPg2y3cT6ueP4ro+0qSeSg5l3hCmPld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78b3V0xAchdQxzB8J0w7/iuJ2YYSnwexzsahH/KupujVQtBQxy3+5k/+0ED/AEojwU45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XO6gbGkouOVf4Kr3fTaWAbsH4pD4MtJd/wAYdoXWloOkhMGj1YYIuOOPgq1uyqz7JR4M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QF2cN/hkdVAxug9yg4d/hPiLPutd3EJmeEbe/NjW8pXbhjQ7AfVOCNyg4Kt4U4qPks7X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XF3uuusVzq8L0UQNSO6hcf4ndyVSvO6vh3iLG/8AAa88pxSjgPEzdvWOO4Xo3q/i9kb5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O3tvXrIYGt5Vfu61FuFmdhrC9PaT/GT1Ul2jo6IWPMBw+2l3/o5PXBM2wWq82bMT/wA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bkBDP+F3WESPMv2Orec00Te2U/Y6x9LrO4f5gQV6U5ovYAfRLB1unsivM6tF7fmpuHUJ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vUDSYc2Nd1R+FS/8Cn1gIleXgNdkHno1MWE+m67aQvTiynevNosb0CPwWOzptO8Ijy4g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i7n/ADXp9SzUKnz0QehhQ2OzXbps4I2dCEjy4uadY7FD/DObwd16iLHZB6f2VoHMuRbw+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sq1rHlstP3gd0QWn7wC9R/d1hdnZQT/qKP7rsD/nsrSOqGPLJbq+OpTMcDd9YM8yvTnc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COmKZvBOFOzsYI6qJjzMAHJzR1JStaNSDvK9Md4e4O7/ANkaN8VQfCvCX5U3HuQhXnbg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pivQx4T4Uf8Au3D3UPg7hL9H+nZDHnwwyj3UE6R7runeBOGvqXg54HJT/cDhXzF7x7oY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Lrg7ELuB4B4Y7Ku8/wDKp/0ecPc7G0uF7cq2rjhxJyxPJTEfmu2Pl1Yx/wC1uI/zAwsd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md4/NRMchJ6okk6Sus/3EYW4WnFv+X80rvARd6n2mdwiuTmNFAfUuoq+BqzP+FbWkf5m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13fTXZU6N/NBzwMfigHE6SF0A8G2v71SDzEIs8G2su/4xA3ARMc8QDp9Uww/Nb4+Dbbe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/CvEaXzUgd5CurY0+OnsVJcb0AdytqPDlt/gA9lDwC1jOk2OoV1nGoDXfopgOa2R4Fai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7mtX/gmeoTVxhTKhkb9VlnhNpb/3PuQlPD6jXXXU3TzU1WKR/cqY91kOsjv/AA3FUuoO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cqCbzYwKZtJ78qbiURScM2OHVEsKDGeaDnA6+6Z1F2jHHcqGm4Xpa4dQgQS7IyjJ0w6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mZdLruZ3RUaD1R9kTSOjTG0o3LvPqQVqMyEIn8VLp/NOGDnPUIHDmTslC/LkY7qOd33Kk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DnJ5KAQeakcioB6v6kpgAdQT1TRGEuzCZwJUukcvcKEHn9VGsKZvKEnSSiW3tQN5RDZz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uSjT1CPw59QAO8hMWE/3VAvf5kYnmhcfqPqmDXajDnKlEPT6oQPVjCJnQSg4uSlLB5p5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6pGRIJ/NCSXZ9gjB9SAk3U0+qGP7oOJGWOyYnv1QdTH8Bx1lNKUOLnYiByTtgty9kl0X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3RisgyPlEotCAJ3lESOZQGZ0xTpQDy90SSeaNYMhPA69UrWE/miGnmiUSOWKn8OeqF0n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MqGS7DFSDezlFovICwxmpe/uiBe09yiGhDAE8+6YQbsoFgUaDynugYt6IgRp9UIPpls4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0T936oCL2IPZSUHA9UTUdhzUa6XZ+6UknWBuoBP4o0ckcwFDJ5INJdope7q6A5xRn5ZQ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pSDzQEpn47pQgJ5kozPNACMv5pQSdVlnEk7d1BPPvCMjnPVLEuRaZrp1lDNrog9VA27v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BQOPOUL0OdiFCSdQUQQ4nKD1KEk/NPZACNEST1QENnKSj2lL6gmbJzB7oA4ncoAuGp2l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N+6lBDjzlQT1QBnL6o4bhVdQe6hlQwhh/dFSJ3UDZyzUz9UfVAGHfihhoP8AZESN+qGA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UMAhQnsoXTqCeqBBdyJVEBJ0wRkjmhg1t0jumJnX6IDM/mp3SzzxKN4HkjIOJLuagaXa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TTULCeaWfdOTLcM0pN11299EpUMnVCTeynqiDOsqCTumBpF3IISQ7HJRuOkqFsaBLQSZ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9EDIzxRdQf2lS8fmBhTEOUgbHqVTQLnF2ZKABc7IlSPVkCNkQOpRQuDl7FEgImDpG4Uc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JMSXapACHZe6fBE1C29nJULSNMdioA0t5qQT2SqUk/kmDj+Sh+9qoGm7gJ7qYVZeLm8+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Rk3dO6ogjmoRKDz6vmCBO49kELT/AAtPdQgjkNpQzdiASpB9WAQSXDVM15vZpcTnid0w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/VRpvajulLdu8pgTsFJA0hTH1cuaWTz7lQSdVQwJOsqNAOspQyUQ0DKfdTAQPT/VQe/d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bqgkTniEpYf4Z7o3ip93GUCyQiATrKhgpRBRcOCQ781L7tZ9WSS8L34IXhuirM8sVC11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fqmDrzUTRaT6f82pRwN7+pQE9lL4OePVSoEQmHukDgXaItcpi6Yj9FC7e/upfi9rulvm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0Sioo4k/imJqTN7Ce6jmkIOk6+6hJOvutIsYY1BT3p+9PRUtcf4o7JpJ+9KmifecoSTp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HXf5qrKIlSSfxhQkjfdK687QhSlQNB0lNlpCVpcOiBJ19ymItZUPXqmvzyPVUgy5WY9V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dOqSTrioah9WMHopYkOHN5oFwDsCkAL99ZRLXO6dUqmJB1B7JDDlLhDsh1UAPNZEcTeQ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oUIIdl3lBYXkc0A8nMpSRuUCCW5e61ge/wCn5pCEm9z6pQSM8RyCACobFAk7lEu5oOcC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E6T1VY6YO3T4HT6pjQ33coULvToUHEHmNyVDsUxKk/3lK55vfN9FJvOxUcQL2IhEDG9g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X9She/umLBBIbdPuEwdO6rn9FOAXafVVaaSdPdK4jT3TExmAOqDiOXugqcSeXdFsn8Sp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zcfdGRJ7qEk6e5RzzhKR+ihXhhx1jqgCS7UnmAiTzcB/qBQBYdTOxXB6MI4kZpXFpqXZ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2M3TgqwXB3pIJ3CrnTRtI6lO0Bt3M8wkbVN3/iif9JRDr2RJOGSrFWgjWe6kj30VbT6m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5rmmTylZqaLhFTWeqHxDdweD2RON10dQgW7fVaAe+852M7lQPi7Jw3RLJ0J2SEPa7AQN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DJdyUc1znfK73QZ8vqIO5Tta0+mD2KIq+G4XfSRe5lO1pOn1TOADsA4f6ilvDmesJocD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S3A+6hl2efJFEuJdgceRTAuvXjACUtF7EEd00gZqBbxN6Xe4SuM8wmIJ1lC6S7ASqIHl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ek7pWgBuQnqiA0uvT2BRmr2Y547ow35pHp3VV8BrrpJPJNeLs3AE4oahJLXSW7SFLx26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PTshp6Z+WXQrcG77gqhoJ/JOxpN1obAxwJStRdjoJ3UzzLh0UDA31XZ7qHbBGkOGrjvC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Zdm6eROChbPqkImo0kNbiCmvQ5LiNQg+S7n1KKa+DphzRvxdwjqlYSc5TCmTpO5KAnHI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9MVPlvIwTy6q0w1J03cZG6Y3f7pRhlj1RknVP6mCAA69AGWageTqOsJSCOXdQhSt4uFT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zdjFGS12o2RLjIvNd+aIMqgXzdkHZFpn1TAQ1cZvYYjdQi9pO0oD9SjicsUQrZvZBOAd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TtB9OqiCGk5woWg7psTl9VWQTp3U0w2F7L2TOaLuRKQEj+6bHkVoSQch7oOnooZ1Uunq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wH3ZVUEOzlOXFDFkS7JLeN5Bji7RE09pTUtNfJbicEQ8B2aUMdd5oQQ7+pRTmoX6+yBc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gXcz3WpEqB/+Yd07Xzk73CrknVAOPOEVkX+bgVJ9WpSMJN3VEidPqsiwH9SiXNLc43VZ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WmTF4+W9KmAVN53MFT4hOZnsmNL7wG6a8eZHQqpnqcrGkfnKyRGgBt1uG5KYgnl1KAhQ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9UC0uvf0KIEae5Ue7caoWI1rw7DLUoibucoAj04yrJbdwPutQoYudiJ7p2iNJ6lI4+r+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6lTBJPKd0MdueKa6P4T/5kCBoI6lQ1LwO6IIDsDCAhQNHzIpr05OlS73R/hx90JByMoIc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MdJ3QYCVoWUweu6fG9p1VbXQnaSfxKNnycpjexyS56hMHHqpYDEaIA3ufulvH80zQOqm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iHZGOqbPSO6rLh6sUQxcHZmeqYEndViDuEzfZXFMQG79VJ9WYKJg7ofxR7JjNGQVCfVn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3TkG9zTSjePNT4h5wpcPIoCeYTTTBxdqEWknMpWAnke6cN2IVNGQdAicsAlJPOVGucbr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ElS8CgPoinxQIPVBrp/NNCCCb3LqpAu4AdVIN7n1UJ7dUVJcdAeqMnqkJHInqUZJ26ot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lBkc5TQSjKEkIBx5/RQg+rCOikd0akGb25Qx0n07qQCmBl2SlUwJOs9UHTpCIPRCd/op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ikmdVGvI3TGT947IiTrKS+TniEQ71ZfVXGsMcORUx5lQDoi1XEQE3c5RJAzQGOyMEu/q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DtJKraZ1kp2CeZ3JUFkAaKJCT6tOql48/dU1YHd0CJ0lKHzqOqaCdZVNEM7Iky3TqUhv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ZHF2hRGmE9UA6dVBCgOIRxOqWQdZUgc5RaZziUACdZ2Qui9+aYQFpExOgUIJ090Q48x7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NCEATe/FF08lInMT1RBEnSSniMxPdLO07pjGp90XS3jewwUvEqEC8oG7d1NNNJGWSaRs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XdU02KIJ6oSOcdQje6JYumx5fVQQ780AQd0QCfxlZ0MGC9kfdGNu6WD6sUsnnKSCwj1c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ZUmb2MbrQcDkJPVRoHId0ASMnSgXoGmHIl3dLJO6BcRsgsB27koX5Sg7yoHFyENe5IXy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eU90wPe9WUpgS7kkuhODF3+qyIIveyZonX3SF0ayixwLs0ZPH6KIA5fVTAazup3hXWpE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ImeqF71JQRjrKkAuUBPOQoZ7KCHsgQdDPVGJ3UcJQLJ5Jmk/+VDAaSeqmS1jKy/2nkUS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Io3Qd0akMTyE91M8hPdKQNICP13QGSXY4Jrw5zuVXJc78VIISiy/ednKZkcsN1VBKZhI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Ib/ZIHEO0KYPJ/NQMARz7qGfyKnUoz/dEoEl2klSSiXAfeQB/RQiEEuzULTr/NQkaGUS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owkO59VMS7OQoAC7NA87qYnKFASfzQM7LIaSdUsTmfdKSRe13UDidJ6oGDQfyUuEuwE9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z2RSBkZpg0DZMQOqVkndAQZyCbHkgAfmgd0wn0ogEOGyOfXmofdQk6YrQhm8mbHVLiN0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gR1VkqqZ5nconFTBZe3Q+Jukx5KSeSoe8P4lC+cjKrx6oweSYHvEajqVA8nkeiUDoUZT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TulBndEGEEM/3QTYFKRKAtI3R6YpeikHlO6yHBN5EH9FVhxH5pmu7K4U891ADyjqoCDq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RG3VGJ/FA49Vpox9W4UBu5YpbxF3VEEnIHumFNM54pSCVIDm6d0bvdDAaXDSNyU/wAa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BG2aBxUvayER+ilhQAndA18hzoTB5OoVcTnKLpa7luposDwXc+qBIKrDSdfZNiN1aHEF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A4jdPoGxH5oXZ0aUC/nh1UncFAQCiMd90si9iD1lMPUgmCZruyrM3sp7pgNkTD3iUZ/R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FkWGTv0S4jRQE9QgI0xQOHFSSUueWCkzrKCyfdQmc8UoMpkDCCoAFXJ5qAk6ygeCd1Az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bqgaFBPVS8NcVI9WaFiDHWUSCN0sg6jujAKGIB+ihE/3RJAQvTqgBnkjij7FSZ6oIPfq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Lyhn+I91DIyx7qRzxQRpJ1JKLd8UoCLZQMPdPMpAZUj1Yz2KBgd/dQOnTulgj80fqgI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PVkmycgPVS7yPdC8o5xOQ+qAgkogwla71ZIzP5oI5wGkhRzgEHT1QADs/wCaFG9PPqo0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CSFQ5jqi2Dex7pQSUwlQR5nJE4bpQZzPujALs/dAJPXonxHpJ7pWx1TSEEvfoqEkZHuoV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E690wkbdUD82yJI5oYl93Oe6a8ecJIGmPVTHoqHLjoUb5OvcpJJzIUa4Dke6gtDyUt8n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7oHvlC8dvZV3xzlM107JQxcTrKBcdAlvXs/5okx+aBi4lARqAeoQkHWUoMoGInQJQ2cv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nfqoWjXFS8OvVGZyQAgahx6FSP8AM7pKMk/miZCEhXNvZz7ofCF75fdNePPuEQZSkVfD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urCZ1RlUVCm0/dTfBDs2gpmncHqpE/moE+Cw/dHsEfgsP/dgpo2lNd3QV/AYMmAImz0n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QOahQVmzsP8A3LB0UFlpl3/DBVrUT+pQUfstB3/ctJ6qfsVA50Qe6vBJ3RyQY37HTvf8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HId0JWRO6hM5QqMY8NoOyoieZJUHDKX/hghZd4HM91Lw5ylMYX7msmtnPW8VP3LY3Z0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3QBl3PdBgjgHDX/PZQT/AKyo7w5w45WcN7lbCSFLx6qDU1PDFge7ClA2BVTfCPDi7FhH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bxV1K0o8H8MH3HHfFT/c7hujSPdbku+VG8eaarSO8GWB2rgO4RHgyw3f64rclxOs9UwJ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7nOpWl7A79apP9wKJztji7mdV0heeQUv7Ijmx4Dax2FqJHQfilPgMFvptILtwPxXTOqG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zLvAFb/u7SDuIQ/6PbUfltUH/SF098lzcgFY2qTqoOV/6PLX8T12gXf4iED5dW81HOp2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/ik6o/FIyMK6Y5IeXnEdazOt381P+j/iA/75hOgMQuvFYnMqCuefdQcS/wAB8XvXQ2m4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4uPVcaNpC7gWo/xEd04tJ0M9UHn58G8YGdnB3wU/3Q4qfU+g2OV7Fehtt9Yfegdkwt79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4Y4mzKxk9HBVjw/xPWxHs4FeoNtzzrIRNtPJqDy88D4mzOwkjDG8FU7httb81iqdsV6p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uNGndB5V+w2kfPZarNMkDZao/wDZ6p/5SvWBbW/ea09QobdQDv8AgMJ1lUeT/slou3jZ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1bSzVT/ylesi20NKE7gqfttAf9033UHlPwKw/wC4qDqClNGr/wCA8jcFetfHszv+5Z3S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6lEx5IWvb87H097pKILT82J/iIIXrJfZPv2VlTeVXVpcMrfPYGHqVYY8s9BycOoKMAu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LBwi9e/d9IHsl/YeHD5bKBveVz7mPNC5jc6gnkpLXekPBK9Ldw7hlT5qE7KmpwHgdb0/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zmDe/FTAZuHcr0Wn4f4TRvXbMOpcZRfwLhlT/wBnb3BQedCPV6mgIwTyO8run+FOFOde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eEuGPbdDI95WRw5kf3UB3nZdr/uZw0uxLj1JKrd4K4YfleWnmXFQcdj6ZEJXEl2AmF2L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qT/VY7vAdjc5zv2hw7kBByjrx0+bmqy1wdgJ6FdizwRYm+n4pdGriSj/ALl2L/xJ6ShX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Gf3ea7E+C7Kb12o4HqVQ7wMx+VpM6HVUcsCb34poJ07rpx4FHpvWhxS1PBA+5aXDsoWO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7pd5rpf9y6170Vwd3Kf7l1jnWaPZXTHMtu/LJ9kYB3C6P8A3LrNytHePzS1PCVqHyVW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54Acp6FMIC3jvCdrLsSAP8oCn+6dr+65ruoMoNGTe33Vbh3W9Phm2DMA9AED4Ztf3aYk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VAg+rEnot43wzbh8zW9MEH+GbWcmAeyDRgEu1JRkjfqtqPDlrvXbknmFP93LW30ijP8A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1UxvarOfwG2i9NnJ2DglPCLRrQcO4Rphj5dO6Ek5n3Wd+63jOk8eyQ8Pf/4bj7Iaxg4u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dZKrM6TwOZCrFnqn/unSqKwSoCecdFeLJVu403dBBSCz1S66KTupCgqvH+MnqEZPLuVe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UHXb11x7K4lY5BPLuUIKyTRP/hnqldQcXYU3FRMVNk6+6gBH3mq39nePV8N30UNE6hw/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VGyXNwVjmgZn+aS6C7Ak7wtaYgnkiROkKAC7jITXeV47kFVcCQNYSvcL2cqH1ZH3BQuk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3R6woRGbvdC6L2DpRULuSF6675gOqcUXHSRuUf2cn7gPdRMJfDrsOBHNG936qw2d4d8o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qfUsjkiHQj8M8lHUnaCVSRC8KB55k9Upov8AiXvhmXCMXJm036j2KNCAecohoGs7oime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70x0QQQfzUOF7HuoWm9+IRAc7RAp9Wo7oES7MHYKy6dQhdIyxQKQDnj0ULDyITH5t0su1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0aGEJeHY3hvoh6na94Qwx+bAgjkUsDlKaCc8VI7bqRNKA08kQRopdJ/NEtJzVRJ9WaN46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k690BJO56pX48+ql0jdQsPInogGW+6BPpzTlhHTdC6d0Fbi4uzlFsnQndFrSHZSXcyna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T+igARorsBtpklADtQiarxTNBOeG5TBn+YKYi9iDuENCSG8+iV06CeqtGGeKBbKIrAcO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OgG8KFo5ntgmhHSXYiO6gA/NOac6Hulc09QhgF4GqJcb2OIQu/3Ruk7lFAg6Yd0WkG7P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QknkphVgI5hEOBbmEB7qGT+aUqEDqjdHTqheOuKkn+I+yqCWgJCwdUwm9nPRQNLsx7lQ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DVEA/wB0Sy9uqFZOqM7o3SdCp8Nx0Pui4GJdhj1Uuu/h+qdrCXZT3RDPTkoFaCNEzZCh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MhZCvddc7GcsYVYeXap3QXO5JTB/GUQWmczKF35sJ3lGAVDB5QgUN+XGAmJCjgPVGG6h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VC0H1Rh1T3I36oEAaAd1qCsyMhOuaSSHZkdlaWh2YndQtHKOpVWFbjrKcAf2Skfoomd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VKASgJLsMURjofdNZ0Bh/dQH08xulcPVgD7qfe57SmmnaOvVBwHpwnulJ9KUVCPxVaOW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9nJTgHUYImmxKjhOeKF8bnqodlJEKWg8ghdl3NMZKhbOYVXEIjNMGDmUsEZCUWveM5Cw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6hT4h1LVV8Qfx/RT4h5g7hc8epaS52ZHUpSwn1RMapQ8H1QO6ZpLtRHNac6BH8LgZzEI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8ipdHXqUc6jmlun1Rkj1EqH1Ny+qLQLzZybos1g7Zut16lGAHZT0Kl0XcvqjHqwV1qEd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CTdwUMubiCTzKUktbecY5AaqpTiRphzRgpWuJdiSC7IFMBLcczzQuFc/fulkH0gpiPU7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a0xn7lOA45qkOAu4yrQ8uzQMGnWT3Qul2koknkZQElrcJWaDiXMka5FFpm9OJ2Cl0uvY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rKJgHYfVQOOsAYIFxLkWtJzEhXWDNvudiQQmIA0g7oNEaYaDVEkHQzuU1YnzZYfzUAHp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JDcCSimuAfd+qjcMh9UJI9SIg3oJB5oq1jo1g7qPJ66pSe+6hJG6NDeIdeEphUvekYHd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jD6fTJQyLAD80eyIB+9lpKAIHIfr+ahJ5gjYIqAkqz9Sq2kn7p6ypigcu9WfuoD6Ul8l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VNRcZ0xUvzn9SlDgG780b45z1QEuJ07kqNcb3PqllrtMEzY/h6GU1rTNcTewnZMIvJQPm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VhaNyeqkC9icFXJP3kwcXO5jms1KuB5QTzRk9d0AAG4kIwOvdPqmJeAbj9VGvB1QHqdo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nKgOwPVLf3TAl2/VIGJbqAEpIOUqQb2H81PUdPZUTHT6ozuhJSkjmqLJ7o4ObkTuCkb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KLMMhCYVBq6UrSLrshujPqwUwG8DuiYvYGNylxDv6oGT+KAh24TOeDrPVLMZFQE9USoX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kpB0B7pXE6BNRdSMOxwTyC1Y9N3MqwVgcj7oHvbhMRLcQDqCVUas6JmPHVajSPEuyxQa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yjgiIJG/VWNk7qtvzfimEHkVm1TklQkak9EkqSb2GJ3Ki4ckHdRzenZIL3XunEjPBa1E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5oPaT93uoATsoDBLtOqIkenMKTDch1lRuN6TO6LgzPM9UZn1fzST1QDj1SxMPMZJoLss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mn05oDj6tFPVz9whf5kDdSSXYgHkQimbjme6aQcoVYDjpHVN3xWpFw5kuwEphAc1VyDp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4KFxLsDKBxCmHVGULnHfdFkjfdCRezTCC3n3ShnGfxKRwJ3KYz/JQmN91MUrRtI6pkA+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BKgBOiVtQB2JHdO10oiRCLXermpJ/uo4FKU2HVTBBpcNt0QQdfdZTEGGQ9yjidT7oE/5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kMT72MkIug+rHBSQdSVACOfcrRiSb2c9USSdkW/LoVA1FsDJ3PdOT6kkkO5qEzr7oHkH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0w7CFC4aqa1BjmliOZ6I3/ViFJN3CU1TtJHMhEy7WUA4c0WmdQd01MQDbvKh+ZuEqYH8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iAOiIPfqlJP90Qd/ogJnqoQRv1S4HIz1RxGs9URCL2iIaNfqoJ9P80eiMgANIRidCShM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gpePXdLnqnGOp90qymBPZEOnWUog5Y9VDPzHFA381HOnM+6WSWqEG87XdZxBDxezRzyx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SQtSKtmOSLcXNSzO5TMeb2MKVcMYO6BE6A9Sjg7Ud1I2B3UZqAnb3ULlDjnioZ/utCAn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4dEk84KN6dVKpiSdUwMbqu8XI3imIsEa4okE77KtpI1xTD5s1cLBz+7HdAjkPdSAPxRJC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Z3Sj36qwQpgl3aTupd2nuoD0PdQDsprKYjRQ/qVM1Di7H2KCd5TH9Slk3s4UxO+6uhgT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UsA3ZCsICgB+XOeqQyduqe93RAH8JO6LFckbpmnmAdyjB0UmXZd1pQkl2SP13RLTyi6p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uo4FFoByUgHmpqFBJdoQnAF3HBLH95Tfy5lVSkQ7DHdS8d+pUcOagx0lSiBxLs4Vg3IP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hw1I6KBXCNO6gcbyMygfcJImLA7mUwcL3PdVyb3IbqCTqtYq0Qd+qgALkmG4UJlBZidF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mnod0sWgf1CUY5KOM7o/TqpiAPfqoAb2GP8AJNAckcDyJ7qmGYDdVhB27pGgi7oN04i7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9uEbpGiJjp0UBB5lQRojMfVM0jUx1UcQf7pZN7P3Wkw8g7pQYQk/LmiCTzHRFOBKZoA0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mKJIvZg7IZ6qXieQQLj2VxDHHfqpnkO6STew91BIzx/klhFrHTyUEF2cpZnSO6BLtCAd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hvHMg9FAUD/rNQvQmeSOeqyBBLspUDBqD7oj5ue6EbnsrghgaR1KIcdkon1YSmBj0zHV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5Y9VMtZRaJdmlgswQvk8ghB5b4qFpOg7lZDXp1CmA1QLDynuhcP9ygbNECNJ7pGzzTt9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F7FNE7qXCXclNEa4OzRMFuWKAEalTA5GUBLQVMt1Dviif1K1IJCUFN/FglE6IJKZpJzx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dI3QODOikTug0S3HFEunXBZClvP6ogSgffFSZSLRu91MeU7phjn9UPSFcRBKcu54pZGh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iA9SmM3ufVI13dOYdpKBY/RRCN39FT9SgExkcN0QZzxQee6Vs3kFoBGTT3KF4nSUwPMT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EEH/AJk0AoZ6oEnmoGG0lQgfkSlLzuoHH80wOABoEInZQPJ/NS8FoQTexE7p8/zSZuTw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RQepQhE9FqMoiHboTPLuiG+rmjQ3kTtig1obqiSTyQK4H80Gd0zgHIARligcCdwgAb34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aIR/dQY77qOMoQQ7LDZUMDO/VGD/AHKXP8UQZ26oDBLvxRgqMxT5q6EgnWUC08yUxgck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qOkZ/wA0QDzSkE77oD8SNZTiT+KqkjMJ2vJ6Imng9VO6UiW80CI07op+mKhEpQTexUH6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C5FAA4l39SjnqlICgnmgIx6IidcFASc1ASfzQQFEuI3QgndTHkgYOLtVM9Uo91D82pQO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SCgMTzRx1xU/WKmaADHSN5RkB3NA+5RhBD190L245KGRuoZOndBD1RbioPfqheA2QPBG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Z3QkHkgkKEHr1RP3o90JQEGN1LxKH6xUzdnKBnEqX50QdHpRIQoHooJOih90CZQFgPVM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O/VAASHYxHMBHEuzlQzy90LxQQTojihgUYHLugmJ1RHzIdlMS7JBAeiIPpdqhBCgnZBA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Y6IJej81PmUx1Uic0EA3TDG7/VJI7I391dDTvCYy5LeLtZ2hESoAHepR0qGec7qEoFIO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SDy7lABjuUeqgB7cyhiMvqgIaeqbPVK3DmmBPZADJdl9VGt7qHHT6ojD80AiNZQAN7n1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BPNAyVM+SgKAydfqpMqQTupd6II5pQLT1Rcf0VCB+aATP5oiECI/FTPVA2PNHEqAHn7q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BJ5TujeKAwfzUSh0qA7d0DGVBhp2S3oULiEDk7IQlvk77okndATilLidJUGOc+6U9EDO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ExznmgDuge9GoRGPJIMMzPVTNyCxhjqjeN7DHdVhyN8cj1lA5PMwFC4c/dKUASN0JVjX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pe5nBBZeJ1KN4j8VVeB/NMD3QWEy5S/OsKsdVJ3QWSTvvKl491WHbqEk5e5VkFhf0PRS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UFl5w5FC+eaQOPNGZ3Sh751JKUPP8XugZOn1Rx5IGLz+akk6gpZKgJOg6oGDz03UFQ8/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7q0WXyfxlT4jv4lX+sVJ9Oh6qC2+7nO6DahOqRSN8UDhx5o/EnUd1XJ5oQfzQWBx5AHm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kSeqMxp7lWiy+RoFA8jJITuoXk/ioHvIipGYVLiTqiZLs0Dl7eZKl4O0nqq7p/NESiYc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KEC/soXTrgihA1EokDlCEk64KA7ygIx1PugHDmioJuozgEg5me6l0F3yg7ypjzlEk6w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A5S9LuagAG6rSAAuvH3UEHU9SoR6UCYcgOf3vdTA6gqAEognqgFwOzAPUIXQNB7IkEaS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A5DqWqC6fut9lCJRQCJza32CFxgdi1vcIghQ9yroRzGF3yA9QgKbf4GlNd/RRDFooGnS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RzpsPVNG6mJ5HdTQvwWf+GzskNCm52NJpCtLoz+iEzz7FQVix0DnQa7qj+wWN2dlB3Di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3UFIsFlDrws8dXJv3fYznZ5/5lYXk5Sdyo1xV0VHhtj0soB5XpRfw2yObdNnEdVZeJ1j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GOeE2P8A8H3Kn7msV7CzidysgOP8UpgTzlKMX9z2N2dET1KA4LZP/BBHIkrJkjWVPiF2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Yd6aQZ2SO4JZD6jT9yVnFxOsqXieS1pjWP8ADlkqfdjoSlb4bszdSdsVtbx5+yheeqyNU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f5px4csf8JO4lbEk9EQ4hag1b/DdjdoR1BVbvCtnd8tVzPdbiXHMqY8wqNL/ALqUjlWc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Rb/xveVvBJULjqB3Cmjn3eD6R9TKxB5yUD4Sa3/v+8LoS6dAUJPId0lGgZ4Xp3sa18f6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/Fc0u7LeypjznqqOfd4TYP8AvnHeZQ/3UY53/Hjq0roCTeynoo2VNo0B8JP+7WB2wSHw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RQNRPVQgfwxuE0c3/utUP3x3ARPhd+r2+wXRgguRAB5FXTHNHwvVc7CoAOiLfDFT71QO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gN1Qc1/u3VDsHADomb4ccPvSei6IkXsfcIgTuhjnD4dfzHcKl/h20Odg1p7LqMCpJH3i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XoO9VMHoVV+66ozaey7SL2spXUmu+6g48cHqOu+klXN4A5+bRJ6rqgxrdAoICDl28Be1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wOpyjddUWgoFoH3R1UrLkjwesdD7It4LWdkO66y6C7IgphhlJ3lRpyR4FaTlS7yAh+4a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8MHP3TXRd5qDlG+Hq11t4RsqqvALWXXW2drxu6F18N5lMCNDCo4h3ArXrZw0f5TKH7mrj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vn+PDdQw7PHdao4k8Eq6sJPZVu4TVZecaZK7nBAMnXug4mnwis52LMOas/c1RrcQT1XZ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byQcS7hlUOwY53SEG8Jqi9fpPA54Ltw0B2Q64JsNu6GOIHCXlzZBA6J3cJcxuDXdwuzI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fKDss1HDGyVA7Fru4UFkqFvykldz8JhzaD0zUFOmPuDurF+jhTZnjNjxuCoLM92dN46h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lo+81sc001xH7FU/8Nw9kRYqmjHFdq6mw5NHug2kxv3Qoa4v9he77pBVRsbxpHYld4Az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/CD2UNcN+x1Tk2RulNjePugrtzQa7QFA2Rn8IQcO6zvH3YHVKKFQ/dI6ruTZmHNgN7dQ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ujiPhHX6Jv2Z5uuLZGy7YWWl/4Q6yo6ysObceqalcK6k5rsMeqX4dUOwbPMruHWOl8wYC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xpSUxxHwqhb8pO6nw3Od8pP/ADLszw1g+52SmwUr2DD3V1XGijUPqAMcjqoaT/4fddl+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LpvzaFkrkW0nXsgehUNN2jV1f7mZyEKfuhmrSVTHIOpuvZHuhcfe+U9l1x4TT5SEP3TT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6hB9Jx+4e5XVv4Ox2bUBwdpcqmOXp03j7hOycsdyM9V037oYfUQQO6B4Kw6dypakc0xr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NI6rpv3IwtyM8wl/cw5+6NY5yDp7ogE7rojwJp36KfuNvOEo5wsF1uo3QLf8pO4XRHw8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XXvjEHlCyY+V2ue7fdOGODcBKVrm7dFYxwN3Vc9dvql0/oqAlmTgdtUc7zoRMh3LYrTF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6G7zKWo0uyB0xCVoc7LA7o51cHl7cDCZryMkjWH0+kzylM1obolZWscdyU4n5j9FW2eS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a1HHbBAtDnXrhPdF0lzpHyjVVGoRziYwRdXNcw6gHdRxJ3Gyra4l12REDCESQXXZBx0Rg0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ZunUpIl1673lMXhrccBuilxvZT3T02gXZBB3KgcPTEE8yoHG7hioLQQHXrp6kqFw0JVc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lMKmrIjfdM2DlB6lU3gNYCYVJdhiFipqwA8x3Ck9SlLz0TN+bEYImiCdATtKsYJuyCUr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jIF2CZ5lXQzoN7A9SpdnQkbFIXm86TJ5JqZF3n0UDs/0kDcpjjlnySXruf1UvXnYlX6t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m8g0TyI5pww6jpBWmisx0TE8jJ5FS6Q3I9EC0jIGeqBrrr2I90DuQDOQzRa8FrYMlI5x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xAFS7iBEyUwh2oIWMW1HVHOxIgKymYutP1CC1zQ5zcIQgm9LmkY4wmkIA/NlCNRBJ5FG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Ne2E8yiajRLsASFBIbqpfIzIJUDiXI0ZruUz1UgmphlvmkEudeyHMqwtF7Fo6hGRAm7L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DoUGhux3KhEKatP6m3oPuheJdl9UHkHIe6UmXXQqat+9/VG8PzKpvkOxjsiHe3NZxlY4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7pA0uTBwHzEAN1hE1aQNZwUkH81SahLbwN4cwpedevXjG6h7LC2b2Crg8j7oh56oSD15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WNktdiTsqwSd0wJLs4QGXfddrjKgkuukhFrZzxUMbBA+KJdDXYxywSh26Pz+rE7oBevN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nl7lHE6FDDRspdH5pWg7jdMZu4ZpphZ+aDKjbw0JUglG4DmJ7ogtxzw7phI0ncFK2PTl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ypCNBc7EQnDgdPqq5Ac6HEdVC6cj9FFtWF07KBw1IG6W+T/mO6UyMwqsWzeyMoAm9lPdI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KQli4yGOb/EOqYGMsbyx2udewLY5K5rpu4qYpi4DfdEOBch0MpYN28ExLqzBzed7VK9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UQQb0Y3kXQDgXZHuUWBuok9UCCNPdFp54bq6GLRewH1Rdi27BKHeTzUEnRRMEt9WUjco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5wp8QDfohIugdUszsk+NGTp6pS86Akoyuz33RE3s1SyqWuxnsJVoqC7z6q0WAxmQVMDl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dnJTQ2O/UJg4jdDHl3QwS1sbx5z1UJJUjl7lMByHdQpb3OUXAnTBEkc4Qa4HPHqiJTvn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D1QAB3RMaCepTUpnOjZQOB1E7qEE6A90ASNTPMq790OQ05CT1UwVd8/xeyaTqVDTAQpJ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jLDqUEDinAvOVYb6tD0TwOXuqISUXO3Uy0jclJJGonmoGvA6qXxslJJ+8DzChB0E7qwN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WWkZpp9+qtBDiHYiBsnYfTzVYHLFM0EZY9UFgE5YqDYJWuI1ATYndZaiBx1P0Re4HVAt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60aLPvaqGTklTN+bmilLT/dS8b2OITktu5T1QLQXZIC0zHLmhIP5qNBGhUg8z0RhDJ0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5JZJdkgsLt0uJUAKmPMoGbULdZ2VgI0KpAJTNcecItWXid1MT13VZeXO/qmZ91XUGXHM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Y3d0946iAoIzBSTp7pQ4HVWQOu6KVpJzVgf2KUgHmVAI0JWVqy9O6hJ2PVANhSCdJWmQ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5DFEgnQdSVNEg9FB83NQz13RZPIJoOKjlBh+Kkze9UqCQTqiZOqkd1D0lXQzZ67qYowe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DFFsqFSUoJM9eaIBO+SW+oHg7lEotbOibAZj6pATv3UDzzJRDxtG8ogk6EnmUoATNTQP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OO6jgeSGCXDmfZFr72eI3Sfe5bBRs3tSrhi/BCAfzSF289VGkuzxHNRpYAAlvAclCSd0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VGwfzQmdJ3Ux0xWpAzhe37oBvZTFDG9kSOaB+g91JPJKT1KEEOyJTBYGk6e6MRmIUDpa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JPIhQCNO8oAnlKIIPRP/AJBM/wB0MTyUM6KAE6JKHjfuVB1CW8Q5QFxyRo0gaypB5JJI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1GRBJ2UInMIB05keyhi9spoYJg49UhxRbAzVDF5O/VFrifzQMOyUHulgcCdECO/dCSdJ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Q31YqAAqOadwVGgnLFArhCsHv3SkTnHVSLqBr3T3RkHSEJBbmEJnVNDw3fqQlMaSeql4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Y45Ypbp5JuymtUDO0oXzexMJoGynp2lNZC8ecoguclz1TMIUD4nrzUiVC4c53KkTrKAX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RBKDXcnBXRHT0RDzsUMS5ET+atq6cvRDgVUCbykkuzlZReD+ggQNMVWCVMSrgZ3vuo0h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F8gayoP0VSKp1I9lYXE9FA5eTqQoCXJL5OeI3RYScyAtQWT33QmUpJP4qYhAwjqpB6KA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zTP90ZHTqkJJ0UMlNMOTO/RQGfxKW6SmgJFQid+qkEqXf7oHFaZEO/RTH1b7pYLk33dO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NeJ+99ECssVGk3sp7qwAn80rTt7pm4tWrVFKSS5MSUMHdUAHzZogg6FS6DpPdQNh2vug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Dee6MICATumSiQoCTr7oGc0nSe6TAZfVOSeqrxQxZM5YqCevVJB5pmuJ5KUphhmVY108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B1lQq2SMsUG4/mgI/ujgXbLQkxkh8Q7FQAHkUYDnZKaAHEu16pg4647pQA1MGDdNSmGG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kbqSoqfVAlEkKAAuQEGd0wASSeSYE9EKhaTp3Sw5MI77lQkcu5TQBPKd5TgnqgRLvxUB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Oqkg6oXpyxUvDZQEwoRKgMoEyhQNNEN5BMO6E/orQkE6lRCNiVM3XZIQwQNkMTzUz5pj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6KkOOkd0QDyM7oAD6vxRDCoDG6M+lLQMvzRmUszexBUB/ugcAdd1COaEzvuUSf0UNA3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huhIOk7oagJUg85Ub95TA79UEJPP3ULipA67lEtB/FBGvvfii0h2k9Cku7fVNJ5IHA5g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GyfzUnuhQBJ3TAkaxuhHdQickExvc91BJ/FQEHQFGQEZGCc8USI0QvKXpzPuixAJ36ojD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OWKKKcYqtpJ/NMEBcJ6pZJ/NG+b2Yu8oxRmd+6CGNQjAS3hyUBU0NlulJh22yJdvKIId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QCdERJyQAiVIH5qY9VBKCCL3NQQVFNPxQQwoIKh2xQxOWCA4IOJLkHHvugZQOoooMEBI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UBk85QejgN0HoDPLFAO7IT33KkboGBKKEyhO8oaMermmvIATmJQhAQ7ujM/mgpjyQG9K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UA/ugOakHqgDCIIHI7oUQB+abA8ilM6e6mI1B3KGGcN/dISS5MSTqgDP5oIT36qMH91P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oFwKkzr3CBPdAS4u5d1COYHYpZHKUcCgKggoCfzUmN+qAzKhKUydk0ygAkqHHVCZUY3u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eqOA/FQR16rKoSTpKkermiZUElETtKhi9lj1SuJQcT1QP3UxO+6W9soDOyCQXaSmAKET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AgnRQhGAN0VMeShwQPSQoQCgP6lAglEN5qYdVdAkl2iKlwndQEjNUTHTNETv1QknITui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zeULT13UCBhF5MHbJfqpPPFBDBcoMNJUJlT+H8UEk8vcpo6d0uA5k7oukoIXgaypelDv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6FA4lDHqoZQMHSpiUvcd0QSgOe6MIYnXuoSS5aBB3QJJUBJ1UEn8VkTtPdSBy91BHJQg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UpI5SpeJ090BxDsD7qCTt1UBlRwlagknnO5TAyq5OgRE6KhpCAnmhJ/QULysAkA/giEl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opENxUBPPujJ6oASdClIJz90xd3QwOkoBiNUwxULeSAkICMeaJgKXv8AMO6BJPVADgo4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ulUS8ShfjdMBt3ULSHf1V0Br51JG6Md0A0nbqjE6KAE+rNEGfT9VCyfzUDYVwLB0E7ow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SYFAP6KbEbo5oT/dMEJKmf4qZo4dUoB91ANj3RwLUC4aYrIklGY/JTNTHqtQEkFqUuBy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iFVQkl3NQGdO8oXSNJRED81NRIJ/JEBC8OvVTG9l9U0ECUpJOhRvRyUvC9zUUZP90Zvc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aY7q1DA80cPzSEFEDumAgi8o4pZPRSZ3VKn3uanYlCESR/dYEIHL6qYBEuHNLnl7rWhg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e/VQAnVWhhPVRpHPuo2SlAJ33lSgzugSTv1Uk9O6hnkkEMnT6qBsaT3QafVy6o3gqJEf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QTt3UgIJE5hQ91DB1hQkIB37pJl2ZKsAJ59UC1xdqd0EaZ190SDqZUayMx3Uc4j80MQE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qTXjofdAxcNCg08kGOvORGKlKmJUk9UIJTRG6aGI2nqVHTpggAVHEjLFQSTzQBJ33KWA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RMDIpS46HuhfLvSTKBibykd90BPXqiAsiY9VMUJ/QRJA191BC7qg7F2vVEmdUsE/ijOG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nujO/dWmIZ69VJm9hKEgbqB0OuyoYhnnKAaS5Fryc8UZ+XVFwCN1IOuPVS9OiUNHVFM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3LqlcQXclDJ5HqgmB1hHG9ug2TqE0EuxA7q6KyDzlQAakFFxjkhLimiGDoUI9X4oxOah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A7pr3fql7ygIjqgI6qY9VM9EEjZS7O6kde6gO4RNBwUj1c1Cb2sqQriC1gDde6mF7DFQ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Qj9Sp290RBUmEaCIvJS6Hc04H90pab3PqVsLid0wMa/RAAjRTHnCJr4/DTzE80Wuh3Pu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F7AHuuL12IYOZRNx3qBB3lI50O10UBnIFI4U8DugGjrsISyeeO6hJOePRVzqxkDIEHqj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nReKZr3HJp64IjIALssepUPYncpWVL+YJPMFG8Q30kdCgMG7jifopcN5rckragvYOmBi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6pogB5l+6IJ+I2THMSoIGpjkE3sMM3IJE8u6hN52pEIOHRw5ygSdCAd0D/ebA+qLZOiUP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dkZWaVYQeXuo7DISVXdcPuuI6qxp9OYHVNQtx3L5t09Nh1HsUQ4O+80nkFGj1YtcOqlS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KN0jSepVZfydPZQOL3YknDRTRa4E6EqCdPqlvAtugyUoku57Jpi0AubmJ2CLMPzSgl11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52E7o0hdedgcFCSfvd4UIN7luo07jutfQWNdvOybH/y6hU4lvPlGagJF3MnXZLWlt4nI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a43cDKl83simhmg6FRxN7+soB45GeZRknP3ShCAfuuJ2RYJu4OGOqhaDoT0KjGAZTH+b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A+bU7KSDrJQvG9yWmtOWzz7lKQeU91L3L3TiPTOO4VZAtdz7ogF+UIG6NUQ5gydKNGgh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AHRKXhG+D98dIQn+pg46md0wIHKM8Upk6z2Qc481MMOW3muwnoUoB/hnqUGkudiD7o3Q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HcuidjiXYkFV1D6s4jVMw3vVOPNZ1lkAi7ulJPqgSoagPpvSeShcPVmehQGSbuQCAYA7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a1swFJN7A56kIlhhHL3KaUJLnfMCG8gg6S3Ae2a0mHaRuTzRLQ7SR1gqsT8S76gN1YD6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gIHWUSZ0ndEgHT2SzOaKckjOexRZO/VSmJzbgiCNMOqLB+qUMnbqoX+rMHdHE7oCflyE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jSN5UE8lNRGg7nqmg8vdCIzRDvupoIBu6BNJ6dsUB0nqoJOk7qtYBku/qUBi78UC0hGO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UCBv0QvD0pzA36KpqsgD+6sDZSfeyw5osIDlKp4u+qJTNJHpgpZAarG/dxlRUmOe6gcT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gSoI0MoCWjUpxHMBK2XOwROOiAF85GckA491C0cpCBN1A7XFE1DoVUH+rKVYCTolQLzn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4AGkpSAHIFDSXfLPdEtaNI7oyPmzQcToQNygYk+m6TriFYCT96f5qtpN7EjqE7XC7nPU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7p2EjUd1WCDuUQQdtioyvvhKXDqFXPqwxRBlFO2Tp3JTSeUbpWjrPVNe9PqRdDFFrS7r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a4DLNSgyeXcIgk8j1Su+m6YODuZVTEBI9Iho5BQgnRGRyPdNE7jqiEIN5WCXJHR3Ukjc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nmAepQBO52RIjQ91NBDodl8ql4XsTG5QMl2UKEerH3VBBOoPUoB85QUIA/MlF7ovZICH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xdkiwFzsvdBYSP7qEzogGk6e6Pyo0aO55pjHVJeN7NFpPXdEsM0nkCoCVACdPqoB3REB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3JRZJV1Uko3lHCfxQDSXfipaHDyMp7IidQepSAphhvugON3+ql/1Zn2ULh1S3rzszKFP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kqA+rP3TEWBpdulc079UzTGRBULhpitaFidEwadP5oBxvZpyTzCmqrLT1VjXBu/RAoXj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O5UIB/ukbJdzCYIgkbYJwQlD43Rvfoq6aYvRvbwkvHmgCTyKqLJvakpoPpiT/XZV4u5l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5u5yhIvXY7lK36dVGkXuagc4IFw5z1KWf0FIN7n3RbFmeqkG9gcEkEXZTtIu6dSrEM1s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wDzRBOh90sDT1QBGplCd5RknqpgIM7oZ8lGTe59UcdkTRPzYKEpSEQQXYIqEXt+pUaPV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Ht7oyPsVCD/dAHaESZRoQY3UvA6goOxUx0wCtDEAuw+iUNPUqQTnipf/AEU0M0nl7lMI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HuoGJ5YdUL/q5oubO6EerJWBp9XNSBspEJZN7mEwMCecIXvboo3p3lKZ1JAUwOCDpgp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3MqySdJQTDqiG3s8FApJDs1d+wZsdeqhI2SmS3mgSeimCwxoVMSk+qIbeWgSSXc0zBOk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0+iNCROWe6QA9U0E5g9SpMbxzWUS6fTr0UukZiB1TNLdUJBdhCuoBw/NR0l2iMEtdqoA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4kayeaB90pbO6C1rh1TYf3VE7d07XRuguLiVA4DMD3ShwOvZSfUgYunKCFJI3SySjIP5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4ncJQJ36FNlv3VQzX7SnBByVOLlZTBP5oGxvc1Id+agi9p7qXxznqstJk7Od0rjKhm9+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KIJ5YKNd6mz7oiEVJJ0HujJ0HeUJJ1hRvWVcRHElATr7ogzlioG/5T7oJN52B7otgZoD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FhbOQJ3QLSdEW43cCVCBy7ouIAmjugf0VMC78VoSSNZ6oPG0lG6iffqiK8RorGuKGf5o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wy7RKCOSZrxeVwWAnkhjyQJA1PZR0deqUMXQgHTkUHTeSgHuo1FrRP5p8eqrvgZmFGuH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E6IT8uqP6xRCweqgaUxwUMFXUAE9EcVIBRnDKVRBOuKMcs+ahPq5qEToUEiPzUUOO3VA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DbughiUDSeR6oF8uxMICSpdJ0+qYGY4HMyeSJCRoLck07z1TA2I/uiGnr1QY7dHEtWQc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Rg7lQg6490C3AoWTkoiCecoBBGndEOLtRDUcTuhB6LUgYGdJROOqF8lQOPVAfqjiNMEt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GDipfId+KUklQE81nEqxpIzw3Uk8pSAw5G/O55rWKYuKAJKF5EBA7eqhAH4kJJJ3Rk6A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wUwc7cpQ0qYD8AoLGneVAZ1lICEc0kD5qD9SkkhQE9eq1gclAtPIqdSCiUwDEc+5T57q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KB8ShjezKU47hSSckDyOZRDic4SZZ/VCCHXs0Dwj0x6lAE/moZOuHNSCXlAgSRlii0cl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CIB5fVLDigLT3TXp5QlI6IjHRTQZlRpJ3UaA7T6qAxoPdUHHRS9KDnAqAB7uSCNJdtuU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dQ/dQqQeX1UyULiMvqpMoDMbozvG6UOn81BKBiZ36oHBHHkpmgjcMioZ5pUwA6oJiVC0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GgnQ+6InUIiCj7dkBwH5oH3RmXfioSeiAXSPzRBjkUO56og90EIOigKGJdtupEboCD3Q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gIceShd+igZ/NTPT3QwwfyUHq1QCgMIGUEnSVMszKk7oYBJOhRAQkD8VMb2aGC7HRANn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mB5d1MEP1ijM6+yCAKDHkVMFJlAxlDFAku5Jg0oKxjt1RxKcfVQslArcdYTBQGFJJ1Hd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JQTEoiTugT+ipmghx091J/RUgcpUJPJBCCVJOygJKgM5wgjjHVC//dB4nISg0HlPdBYD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SAUEg7FSJ3UI/RREFAROiXHl9UQZQBnfdBPonx/NKQVACeSBseakbSof1KF+UAII5I3e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KBDF7+qYY5e5Syp0/mgf9YomSlB/ujKAoR26KAg6yoccjCAETv1UAGygJKOfJAHfrFL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fxV0Rsj80RJzMIgIEkb9VBInl1RPzc0gn1a9EQe6GiJKLZP4oZotB5z1QEzyUiUTigEB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riXXv5IUwIKkj8ylDSicNEAfHVDN2X1TQUIjP6IGAUMoFwN1SQdUBIJyx3UiPxUkFAun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fV+ahg79UEJ9X9VIJ0Cgx5IdUMSTylGSdFJH5qXuSCT36qAn+yh90oBCAgk6zujPU7lQ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oIfdM0DnO6UCNJUQMSgXTpghMqEgIJm5FwCBBOR91AD1QAE/mU8nmgBO/VHAckC9p3U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jqlz/NOTzQAlAGhEAHfcqQp9EBIOiBlQwc/qi7FAr5PLuoCdkTjyUA7oIUVIKAkoIRP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PdAHCdEpJDtExBOh6Slc03su6tDBw5qRKQCeaLCb2ygaCoUUGmUBlKCicdPqocNFoSQU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umg4ofqUL0f3Rc7eVRJ6HqVJIbkpEXf5qYG9qpRCSVA4nfclKfdEx0WQ2IzxQOKBPRQO7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VCSEhG/ugYE/mg4k7qAzrKkE6StYWA15c7VOJ2HVLBUxHPuga8S7Qoqudk7ZKYCSdMUF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QQAKEhQE9kcS7LvKCXjzCBJOoKhx091BJUTUA91JPKd1CIUgXuaGh6hy7qXj1RgclIGk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COCGA07qiB0O57oz3Qx1I7qA91KIOnuiSDn/ADUH6KBJvc1BC03kBjt1RwH5KQQ7UqiY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ygJGX1UH6hADi5CCeXumjlj1UnYT1RInb3UwGeKjiTrKXP8ANNIY+rLBC7PJEA8u6mJy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SmM7qGCtKVoT/VRCDpilDNMqOO/YpQ0nqopjJr/q/qoQNfqUCZ3QgnJGpEO3uiCVCJUI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mAI0QEH80ICiYsQmPzSnb+ajVZFMRP5oDC9hKhdOvulJJ5q0E4oTOsKSTvuoRtPVQM07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AxUJnPFQAy13NBgvZ5okINJCBwAORUmfxS9DPVFADOiJPNSCUC0i9h7olTDn7qETpO6V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3VCCPbYIPJO/VDPWVCeqKhxcpHq5KFCQfzQREzopfjPFCb2yAOJ5E90CCXfKUSR+aXO7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FymPbdFonfdApO/umBJzjqpHq0IQAn8VqCd57KD1XZUz3Qg/oqhxCWPVgZRIJ5qGb2qz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JJOkpS46G71Wi1CeeKkz+aAJvZzui1soIJQvH+6gCYOBUo+QXOF7D6pHOJvZA7IOcXe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XVcdenlVZLy68AT3UaCc5GwKhZHqukdSgKxDs4O6a4VbIHyj5c7xUwvaewVd8u19kbsO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Na680glT4bW6QOqMnWY5Qpj/AAkjnKqGaBy0TEEeoZJWgjZG9z+gUoN2cgfdAl4bdDSA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AluIJndUw1MkXXRy7qXwXYSDiMQpAb6YIPVQRevSTsUBHqzATCOQQBaN1Ae3VZXButOU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BPMTsFHPfe0PQqIhpg5AjupBOTZ6lNiWtmRzlQ/ej3KmmlaHjQHHAtzG6n3rxvA64pmx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YrVTAcAcp6qBu09VL5LlC4clDDAkZAdSrWw7kSqZnMABEVBoZO4U37qsLRexB7OTNPyt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2qb2BhTBkkA5YbygGnUSqvifeOe6c1AczPRWh7oH5oiL3PdITOUlQOLtk1dWYXVAYa7C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lvM91T2OGkuyPUo4/wB1GkC7Jjqmc4BucpFtKX+r5iI00U+IDkfcKt7jewIM4Y5o0iPi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mry7nilvBzvxRgua7VKQQ7Iqmi0dOqYuIyKSXa/yUD9wd0NF14uvDE/RK0u6pi4fxAbo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vY4HdWNg6BySCMgnYX7QpppyJ0hK4A6fVGSdFBJ0StEkXs3TsU5eflxQud1LiaUCCc8U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oHqDSemiLHi98wnkVGVwJOYCRwHqdEofEBycEHVCb2oWqWmOP5FNTPqa2Cd1WZdp7lPT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XiXO5qGTmMOqXAaH3UJPqghvUomIQGuwePZPTvFuM5nEpQ75ZI7Jg4HM9FrWpDhp1EhQ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9ULx/uoLmuHPFQknX3VeOiLfdRdNJvKSHZ49UHYfio0xqlD3PVlG8qQL3Mc0L3pwcBuo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ienNQB+ghRknMSExaHOyMdVMAaHXsie6Jd0HVQm7z90oMqhsPmkFQNA0CjJGsblQvPy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6rpQaZzxUJPqyE8wtJiA85JRa08jpmg1oLg2J3lO7C9gT3TQGz6k9MkbpTi5uEbJoJ+6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OcJceu5QcfVy3Uvg549lRa2RnmiXE/2VPxB16Jg8P0KjR7w/ulIDuRUJN7XrKgJO3VBA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qT6cMdUMTuiUxA5k9EHOR7SgQW3sT3RNAe6Ge6gBO6aDddhKVoWj5dEQN/dJJbqRuTKf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WqyIBOYx5kp2tPpySAzlj1Ttnl3UqI4x6iMNlGmfve4QcD6mwI5oMd6ueyjS1pnJKXn1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g3ZGKFRt4uzhWszbKS4Dp7lMGHQYKKcvAuzA5lC+Beh0lI4vH3mgbotJdqCpGdWNdOpT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RaSd1pDkE6fVLE5j6pmk8kIKBg46eyaZVUEuzwVjQeu5UxTT23UxOv0UHuVIJ1TBDN7O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AJDvxViIRLsvqmbHplpPdLE5pgQMpQMSBoofV05ItAO6mEaoCGA6HumEBIHAcypdJ5lA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MEbdUwqFQMGjTBMIG+6UO+XUI3ib2BVVJnZEjceyAcDqR2RceRDtyi4gx/FE43sQgJLs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gpoB0xQzUxKUoxKke26Ekb9UQeyusoQQoJvZItguzlS4Pmg9k1ajRLcAiPZQbYqNJOsK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/wCXuiCXaSpjyTUsTJyYBK7FBpPMBDDzuCmIPXdIA69oU+PRaVBOsFRsBzskpO0ndESd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mo54P5oAS7IHqVHD1YYqRk0k5D3Ukj7w7qNI+b+qjp2hQMHHrupOyCMS5FEn9FMBzhIT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BnUKDYSlJP5pgS5XRBJ2TMd780kyjnqoasLx1UnlHVJejdST1UDOJ5whjeU64qE+rDJB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O+84KoY6T1T3g38UEukafVRoPfdEPB5Iz94AzuhiEHlPdS96slDue4UM9d0KmBUEdt1J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oti9n7ps0gkbp8T+auCSmbjv1Vcnkma4lTQTJ07hKZOSee6kDTFS0ADlii4EtRg8kJJUE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N0nmlg/LmoQeU9SqCJ9WqgJ5T3QAPVENB0+qAOcdSSiHH+6lzqECfV+K0ogRmVYCErZO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7ITuUQyNO5Shp/hJ6JgeYIUoMA5oOA9WMpXGdCoOx2UKhdLsFBJ3RI9SLT7/AEVwQEhv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9+CV8nVMBJB/uoGhLJvJg79SmCHp3TNE/mkvHrui1xOajKwNOv8ANMRCQuJ1HZHF34lG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Z69UcequiOMaoX/8xQdPPugJ5+6pTXuWO6e8TyVcE/mmE6hKGGPLqmHWNyq+0IEysiw/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EE547p2x26rQgBKYYtS/ddAJUBIyM9VKGw1xUjlghfJUDz13UXEPVGY1SlxO/VTG8tB5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WkogdFMXDgdVBsZSmUWkphDY9UBP91JB/NQyN91TRh3MqCevRCTeUkHWEDXjy7kpgSd0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6rKVHEhQON5v9VDLtEuJc1aReXHT3ULyeaUO5qQDzRo8xmI3KF+d90sde5ULidUxTF36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UH6JTGFgMb91LxGvukLpbp2TSeSYppJ33KYe6ra7r3Vmf5JYoSfVjF1GZ1PdKZOaI9Oe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+6N6drqUP3ChqA6gIh787ohwcqxUHOUQ+dVrQ143skCSN+qkgaqT8ymgzKMBJjzlSSqL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qka/uoT6tkDNJvZyrQ4G7KoI+X+qsbPKUosA5/kpggPl/NAjY+6mAk8jjugCDkQegQII1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DqoIGsdUGgjn7pseaImWoKhBU7k9VEEOH4oCdypOOUoxKCEj+6l7p3UaJ0lQtjdA31QG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1EoCJOsnkmA/RSOIDueyIJOsdUMEiN0YHVQklueKmevdAQZUOOk7pZPMSnEFqFAA/opg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lAxlKOk90QP0VMBpKGoATuiZQkFTuCgkTupCAMOwx6pm7j6oCR/dGFCgT3QR07otPcKS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2WPRBC7+6IM/mgI5Il3JAyUAt0RgqfVSg/VCZ3QMlRoOuXVQwZjdCTzCJH6KhEpIDJOq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gLQF0nP3REl39VAeyjXDmgaSWqOx0Sl4DcDKN4F3NAY7oOEoA9VL20oGMqCVM91AP7oG+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E47dUNSOWJUMf3UaSplm4IIcdksk6JnSd90sHqggJ5p+mPRIJOiIkIHajO4StBHPupMI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pJSyeePRLA4jTHqmVYnUymx/qgbPZDuD1U+qMchKCfqQgCTzSyb2SMoCJ67lT7ygKJi9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eqUvH91CUDGRpKWdipe/uhO8oGJJySuk7qDujCAhxOnui0E80AUQBolhqQdUJJdnKMhD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QEKQVMefugB+VEk8gpPPPdSB1QQICdPqiYCggoDJKDiVMD+BUMIC1x6qXihM77qETulD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QiTKAgyiZStx3TZIAASpl+akhKSTl9UBB3TTKQYohpQFpKgnqmw5JQRoZ3QGCdYQB3lE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0BIR+qCEDqgJBO6WCmjYjugIKCEdzupJ5KTPVMEUsuKYHmlwO53RjZDRgndHH+6QD2UBl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LTt2UmVCUAulHpipeJ/FGCdfdBFLw9KhJSweqBg4c1MD+agHdQ+6ANKUHZNEIZoYLcUx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JKLZKF79FGSUDHsd0HIF8oFw1QNeQJlCP7o5oIHKEk7oYj80UEk8kMean1UmUKkEogk6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SEAKYjed0rp6qSb2SBjOiAJGsoGVADsqJJUTRzx6qXVaAAUGi9uiAT+aDZWRLsb91MeS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3Lqi0n8wlJUCBi6d+qAJO6jiXbqBvP6FawQyXNwKYwd90LgN3XuiBOhWQIHJGf0VJ291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PdTBAkmUVIJdz3RO5QknUSiZRBc4lAzzUcUCgYu/ugCb3PqoCoDG45lBAE0JQ4DRG9Ov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O6UOndG+EBQx6pb8prwO3VApH6lFxQw5oEAoCTsSo2FMAoJKAQeaIP6KkhQCfxQRQk/m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f0Slvg/5kO0qY3lqCEzkoLxyx7oyDmhAKohkad5UvKRGSkk6YIJPdTE6fVCIRmdzzQQI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J0UwTugT+iiJUPSdymCEpg6dUpChBDkEzRcJ3U/Uokgb7qBAE+CBO6DRO/RXQzh6ue6g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7oGVAwKkhAYu/FQidfdQxDjooZ2G6JnnKgBP5KyAOM64oz3SQf7o3o07qAwdMVA4j8UC4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CS7VQE79yiwg5j3RcQqFGP5oydceiEBMWnqN1LBLw1MoXwpBG6kOWQb3Io/XdKMEQ7dB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kp3w3Rn1c1ZBBN5QY6DqgFDJyVELQjCknmhJ5z1WQZUOKAdKhgrWmIARezhQg9eqkg6/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6sp3lTBHBAS5TRHEcyFM9B1KgJ9UGFB1nchNLRgKYBCeRlEEnSVkT+aE9VDjmicFZBP1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VQT16pYmjMoHH8VCZ0UlFQ7hHPfqpJKAG09VoQ45KZ7IwhgdR3QGOyiBk5FBzifyUoOF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KAJLsk0A/eWTAbN78VMtfdRxBUbJ3V0S8DrKhCS8jeH91AQSHfijelKcd1AD1QQ+6kyo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AO6kHkhEc0ZndArhO6ABKYydVAI/EoAJ5gnko2P7piJ090gBVwQHuN0WtPqwB7pZn8Ez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DsghmmPukx5d1AYn8ShMfmiMcsVBlmrAQQN0DhewlCSdfdEY8ygFMTpO8qBk6e6ZgHVGA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OSbL8US07d1LspoQt79UoaTsFbdnLHqhdl2XumpHx36RkJ3JQlp0g81j/Gdt1RFY3sx1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uOa7N2mcKrAu2TEk5Sb26ga86dQsudMDF3AQmvgu3ShrntvXfZyl1wdjI3KM1YCdyU0E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4ux2Uv7wd1UpwPvRjgiflxEJDUvfek8kDUJ9UpqHhv8AdN/DqqjUF7E54ZKGsC10O7la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0peS7Azulvk5Y7ygSS7/AE8k1dNfN5W0zPMuxzCoaAXO9JndWtIF2RG4WDVwN7WeyY3e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3ulvzkZRF5jkgCw6nqUjTLcZULi12BhRNOSOigx0J6lIHh2ZMIkT90jeVV0+IbhghLn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CGtbz6IBiNPqhib2CkE6woJPRQMXx6SYPNM0l+soEPOWGGZUxHpMm7qMlQ5adRj1RaCg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gdrRdxLuspi4XcAT1KUvG/RSZ3Ci4YGLybPIpML10AzzKMNOWPVVBnnJRD98OSXNzsFA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LAb2AM6ogEOvQAYieaVpnUSoPmx9wrouBHpxlGAdO6qvS7IncJr3L6qYmCY691C71YQe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lMTBh2glWN+VslLB9MqEG8mEOSDrG5RFQaHFI29ueqN0+mApWloqS7AzzTA/zVTSb3Le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goGem6gIvc8FJHOFsB0FzmwSecpQHH1RHVMXAu5qNAa3KVkLJ2HVQEl2PqReSLyUOJdm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VY2qOfsVSSRejHdKS/TDdE1lsqA6k9US8c2nqsWiT/FI5lXfEjUFF1YT6tFMbufdVfEL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ORVircb3NFgnRVtqNdqDuE7XC7i4DqlVaGTomxu5Qla8fxAJm1GlucqIjgXKNjlOyhfF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DBgLdCN00AZD2KUE9U0Tn7oYgJGsBMMdZG6R0FuXsUc8seyyGzdnKBbO6DT0PVMHF2Qn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id1Phku33Uu9uqqIG9z1RDSLzo05oE7ygCdMUNWMIHqkIk7yCla064ouHLFFGR0QyUBJ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qUJI9M4cyg4Eu57oyb3PqgXkZwAiJccdPYohpGYMdUA6dxzUBJ3UqGiFJj8VJUa0uzU1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CSB/ZM3HLELUZ1YHjUkdlLw5zOpSgkNzlEgm9h3JWVGAdZUgObl9UoJTNIOfuUXEcD6o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hGTdw+qgL72nRXUsFuF3VWNlI1s5j2KsiFLUAtnIfVKGS5NHpzncqAEOzRtMLt6JKLSA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72umqBhU9WqcGcxHVVZuRBu6krNFpguyB6qDHRVtcDkQb3NWE+nVIiQTrCcdZSNhM0g6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Bp7oDYlBxJ091LUkNeAzIUmdxulJJ2UBKC0epyMjvzVQPIhESVUM4A6SlgDRTE6ymvTq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oRe2UJJd82Ck+rH6oCMHXk3xBzI6JHSiLyB2uJ1J6piJ0nulZ3PVNMfiioWi9duE7ypI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zzUu7e5QiwAcpQwdokmEQ4nWUrRjsD3KEE6YKYowgI+bZAO+6TKJPzQJSYjYoLhBu4zu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oSgYk85UMogTpG5RG6MheKdpDszgqyAMoKgnXJRatwOhULf8v1SgnnHVGZ1lU1AANI6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2Sk749EVHTe/ogDHJNnuUACPuz3QED1c05AKUNI2UvHQyrERw6uPVQGPTrzKJcT+aUje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l4lLBH4oA7pFqy93UBl3NLPLFRkl35oi1oB/ujGxKVhTTPNEC6Toj7KCRz90XYaTuEEM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gaSgEE8+qIBvc+6adilvoGAUcEpcb2X1TATughnmpM9d1COcqY647oHBA0JRifzQBO6N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2Rmhgd90YOgkboI4yozfEc1JJ0AQDoyxQPlvuUC3ogXd+qLj0QEj1JmmUl6c80AQbuM9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Ofslx5qY9ULDkboFx/iSmeihJQWtde1KEcsVWCRud04dvClDn5kpIOaF7vyJRNQ8lRHEj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VAGd1D+oQqwwVAAXaJA4nbqiXcj8uqAyNnbItw0hJeJdjHq3RB6lBYQ03ZDv/MoephIH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0umnmZ6qY8pSmdCO5TT36IahcVACfxQPRxRB6jqsoYEnVR0n8UMOU9SjfA5BCgJ5KAO6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zurogm9jKIEaAqB97VFpOmO6lBDdgEwKAPRHHmEIcRqhgUGmNe6IM/eHdBInOFLvMKXt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Db3U7okgoQDeQQGVBuFCYc3BQfLjimgwTp2RnkIO6UQOfUps28+quiF8c1A6dJQBRDSO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xRcIzCAkcz0RJ5E9wsqjmxuN0CTeRdB/FC6AtJYgJ6ognlChjkoMdD7oWGDpzChB5Ybq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WKyRJ9Wcbokg6ygZKmKKAM5YokAO1HQoYokboiXj+ZTNZvKQu9Wcogn+6ItIB5Dulid+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IOyIgnkjBKgcApeWmsRzTyndAzynujfn81L22KIBBOQPuiAToiMdJRIjSOqKAaULpGiO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NSwA0jQnqm+JGsIAjmSmLBylNQCSd+qMzr7pS2MhPdS7P3GnqSopgZ1RMoXI+6B0UGOi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287IFxvIiwOPPugZOsqCNUZnl3WsBB9XNFxJ07ygWnmClid90D3iikk7HqmDkBlM13q/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RYHE6z1TAjmqwSfzUJPqUDxLuaAjZLeJ1PdQE8wi6eORwUidSlElNA1EdFDUEjLHdG+T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s0Q49VGuKA6IwDupVghx9KIfG6A2y5FQS7VRk4I/RQlKJ5+6Jw/NWCHFNIKX6otdP4lQ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miHA5mFDB5KwJHqyTfwyhgN+qLTuroJPWEZPVQdZQw3QTE7I3iEBi5QtnkUDXifwQk9U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gYHb6qDBID3QM6CUDhx594RBJ1CQtKhJOk9Eoe8dHNjkQoXE8iqxPJMJ1lA4lEHdVkm9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oZ5oNk54phJdlCggajOyW9zEqEjmrga8eaIE5nukmURPVXA0jlKIb3SknX3UDjushksn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cVoQuJ/NC/zxUw6oEcoPVA14lQuJSgbd1MeqUMDP4pnOJ3VeATBxKBrxvYyVLxQBvaI4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7oSihnrKoMk/mpMbo4lDE77oDnt0QB6qXSdPdGCUELuWPVSSjH91IGx3QQvKBceqMSg1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Ck91A5EMCpenRLMqQNCgbNBQk9VBPKeqFGFA2VMeUogjRCpBH5qSAooUUMe26Y4pQ2d+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jRS9yxRGyIWe6ZpndQg3koRaYmbyUuIdqm+qWPVkiCxx3KN7080A2PxKmaCEzexUJI19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XJjila4jUKByKIBOv0UmUQZUAREiUIO6N1FAjSTsmHuhd9XNHHkgN5C/+ioSg0lyBjju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TtKFEEtQ7yo4qZIIJN7GclCC52vVRrpUOKCNJGeKfHkkGGqYA80CkbphUlBwnkUJJ3RT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lJjPBSQd0Q0npuVASd0sXkw+XRBMVAIRUJhBIKhEqSD+aEnmgIMIT7KdwVCDzKCAckw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beUDxOSBJHJC8D+KkygMk/mjjylC8oDsgjgXIYnT6ox+ioTtKCBqN3BJeTtcCgBEJv1i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kPqhiUAJ3Ry5oIZKP3sRggJ+X+aBk5YoCPdAY6yiAVMQgl4KCD+aOP8AdLJLs0DA91Ae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JM77qCDklxvbdUR190oYEHfdQkdN1CeikzzQSd5U7ypdnT3KH9EXUaUGmVAe6jSP7oiE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kf3QGO+yAROQKOI/FH6KYIVAY3RvR+aCh91qg3j17ogn+6WJQzWQ5cOcpQ4G9kpKAH6C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ulEoCSgMnQQeZRBJ5dkA3+6II5hEiH3QM9UyBnRCg0AZlMHDQgoSdMUQ551BHRFTPkoR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gKimagJKADHREE8vqpdlzUQP0UC4lSCigDPJASSNVDLuXdTJAEHUIIZPI7o/rFTNQydO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/wBUAOX1UJ9PNBDPVCNiOqMc1AZ36rUBzQMnVTHqoROkoIJLsTKAM77olpQkrIPae6B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J3WoDIUhAgu0jujdKghMN/FTN3NSP0VBKi4LZOyJStdzRvE6oYUhESMsVAI6KZIiRPLq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PVOEEmNQgDe5d0LpO6hMaA7SqtRwlTEI3+6Jx33URJnn3RSBya9tKCT/AHQiVJnT3Kl6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CCN+6kyi8hbAEnZSe6mX5otQCE0Zc1MTuoCUEgKAzrKP1Qx0UojglPdPM5qQDusiGT+aD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oJWlqXp/FCSeaAB5KNSobByKX4hOSAJ69VkMDG6gx9OaMlKRtO61BAQXbon1dUgJGn1T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RNidZSkDUgblHPUFRNSCdEDI17lFQyXKSKEzlipnr7qDHUqRO6uCAjke6hEuUz5nqjE6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VBJUAOn81KJmpE6KB3qzUJHP6LIkepQ+6jQDlipCohMbpWydExgaSoCNhurpiDDMeyjo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BN5SgzshjsoT+pQx2UNTE8upThpvZHRLJUaZ5oJje/FSf0UQJvSO5QJj80EIlSO/UpQS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RwPLDqoSTpPdAjYBS9OhPdEwSNo3lARuo4bu90AY3RBIPP3QaJz+qgMuwx6oAAZFAb0a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J3QmNEaSCUGk+nHuifdSAEEInRTAbISefuhJ6jZA0/Lrugf0SoDOnupiXZLYIJLm6qQD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Qu3lZDSgTOUoXg/NKYUFiBPRJIOhTOk6SgaQEJHNIZOkdSpDv0UTXxoB6smgbFEEerEB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AbuCmYXHIte3UwldaZrpuw8EYq0GdDOWCQAN+8D2RwvZrnWataR8pAHUpX3XNdiZVcE3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PMFXGTPJ5wo2epQGDruEu0RgjRMSjHqxw6okAtwBedQCiXi9iBO4TXgcoKYmEDDea4Nx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9RdjEpgPUpJLcJPZStIIa1smE10F2chIKwLfmgzkUQ8uziFKCROQJ3JRIN27MYKNcC3d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UuY43pkqAH0x91XYHQHokc06NIG5Uc+Rh6tSOqDtxO6AcOY6FN8+YnoprmDHEfeI2AVt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xh9MSmDQPUcSPqmukP6g30lsYYZpHuLXOdM3cwiXuDsXtDdgkltT1TeCsaT4oLvuuCZh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ACZm5ACotaA5uOagZLuXdEFp17JiRynuoQI9WUDnKN0cpKF4dNymw+UGU1YmTsROxRD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dS6UU4Ju4CN0ZJ1lKAbuXuoSDqiYZvRMWk6YcyUtOevdEEn04dyi6jmn+EFCTyhMZu5d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QbIdmVc1064dVQcMkQ83s0qri4fLOPMqAh+uKpBcHYmQU7J5R1QxaGg5mdlLovYe5Qa/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zuoYEi9pKYAjWVGwc8VA4XsCFDCkG9hJ6oiS7X3RBBbmFAAPlklRrDNEaFS7ORnqlB5Y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eBHRa1KN0h2gRxDcMVL4vZgnUIX1URzL2YlC5Dmw36oh4Lc8N0waDyPRAgbtsmDAfu+6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RQKGlrsAB1RDS70mDujIHIo98dghiOYRsMpSEHXnqrGunX3Svx9UE7qwCn/DIKtaSWuw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MQTuFZSEtycUqaZsi7Eg7py4/wAf0S3ZyB6Smawn0wCosGTzHdRpn05nqgQeQUaTooLm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2SDHIKwklu+6USQdSpAdlj1UaYzLgeYUaR/FO5UELY9QB6kotcQ5AkOyk91G45mOi01D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gcp6qROiBQA7THYphA0lC6f4UC0/miYfDmB1RbBzEqqTt1KN4h3zA9AiLRA07qQPViD1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SXc9yigWzqD3UuDTEqBxDcLvsg9xLs/ogE+rn3T4JRPOeqLZ9MnBKUWz/dEOI3O6IAOh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k/eTMJ9OKBm9jiFGA8p7rRiwH047o5oAEtuifVyUJOg7lZiJf3QaTeukT3RuHWCOql0a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+nmjgHY/VID23lM31ayhVrSBkZ6KF56JGgf3TCErJr8emT/5Sg1xPI9UMdzupBOQ7lGz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DSpnpKMDidJQPSOqUkck5ktwxSrAjZPeJ17pDJ2UhGjF50MpmE3m449FXehWNf6sx3Ux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Mz15oMJdq0qYjke6lVHN27qBsO5omTzHdAkC9r1SVKkDqUcN0Ae/RAOJ5pjIkyiJOeCU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StBgT1Rzdn7pHA6IyQ7OUDgE7qY8pUYZzxTXR80dJRrCtHLFN97KUJnIogDlKGC1wKYk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iIhBLnOhFpjNACVC03sMErSwuUv8sUjGm9r1KJEfiga9P5o9P5oEnTFQE8wiVJ3lExzl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iUZOSeyYEnkkAjMSmwP5o1D4nkTqhlr7oj23SukoUwId+aMJIJTwQopgJ3SkF2yAJG6Z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/VER+goQFDPdCoCD0ULQgB2Tfw4xugVMDN3mgTO/dAReRk2B/EqDFCZ5lQCeSKME6qMJ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1BSoYO6f1TZ/kkH6lWdwgUyUAZ0PunIvafVCI0QS5+pUAPNQFqOPq0QCRqQEwg8ilcYu4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ykDmgeAdIuoNB5E7ogz6jgUC/kUTTuJGw5oYnPHdRjt5RverQItEfM3U7pxGyRrp1E7o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F3yz3S3pyUc6L2AKsMHDQAFHqJ7pb2yl4u1PdUEBSAXc1HOI5ncoA90gME6e6In5pAHK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wf7oDiVM0oM/e7FNhqghnqoATnChIKIPfqgl3nHWUAJ1HVMTPp/sgWyggG6IMoEQjO8p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3NCBz90Cd0RD2KYtPpSgnlO6eCdD7qiHHJoKhDuR90R8uWE5gqC6UogJ5GUZyRIA0UGG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KW4OnRMyTlj1Ux5IiRvHRQRznqpB54bqB5KaI5xF6DPVAklyIE80sQrBACdfdPCUOjP6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fMmk3uaDseRTASgZSf7ogd0M0Bv8jPZG8TukM8woJP5ILBJTSBrHVVtBOvunx0xSgB4L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q3yXJhI190DXkpJP4qQXZlQg8iiwzSTqmifyVWPMFWBxKuLRunnPVExuVM8vqoRKqJhz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khipjQz6kILnc1JLnKTKYggd1ASpKGOilhpvu8+iJAvazuUsnmeqmJ190ZNgVCPlwnuo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RADyjugQbqIJcp83qOKKUP8AUmaRylKGzmmDebZ7q6GJHKe6ZsHn3VcEdOqjWn85USLi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SAlNj0TFSO6MDqgCERPVMSoekKAjnOxCgcOaBB1APVXCGBjODOsqOIP4pW4fd9kSDyJ3K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cE6mUrR3TN6SlTEOOneUWuAzwUbAzHeVHENyxSlE+6McgR1KQH2TGTp7lRMB2KkXvzKJ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LiEQ4jX3Cl3uiIO6lZsPfUnZJd3lQCfzUxDXhyHdQkHP6JcduyIB/NaBB77lTDqoBzUD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ElTvggXb+6A58/dTsgMdZRM9eqYpmyenNQiciSkkbKAg/gVcWnM3lOqTO8oSQ7mrgcu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x1BVhH6CYoT6kSZdz6JCTe5oj3RMPJ0mU3Ujuq8dypJWbEw8E5D6pSCHf1ULp1RE3sRP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094nVJdnMd5REf3VDDqCoZ/ulyUku1VDKAzuk+bUzzTdp7o1Tt+7/AFRnmcUgPUoucP4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vCYQfxKriciHFyIBOYB6ohhBQgHdLidPqiJ/uUDEzvuoMM8Ukdz1TiP7oJPdSSN+6gIG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A64otEaQkwOigLuU7qaHven+pRkjWUBL1IJcl0GJzxRLSoxPgoK5ITNeOvVAgnKO6DQU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skMdMN0cb2aA3oyx6oF05oSOak7yrAc0ASc1B1HdF0nSVQCQpAKhBO3dSYQEY81Ijmeq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GJiR36qsA6e6YO6d1gPePNCSXc+qEjmDujEfiVoEYbonHn1SB5OydpHpxlAMT+aJJKgh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UKkj+6AglGZ1SqA8ksDOJG6gJ5IEkqOSQHAaKXu6hdKWZ33QEn1ZJgQeRO6RQmdUFl7k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ipPdTQ099yoXRolIPMlGL2f1TVxA/v1UDjsgBsEQNgrIYIJPJGd0h+qOJdihhplHFLe2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bqYlyg9kIJ1VRMd0RhugfdGfUgjsdJUz090Ae6hciiJ6o3RzS3/0E8lEKMfxTTP5oNxz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1A49Uszkjjy90BMfNiUTPIpQP7pstUEfPXdK0HlO6l49VEDZ7qA/opZJTXjeQAmdUfr1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z3QSVDPVSO6B6IaMFycA/mkmEbx/NAbw5qH3S4HpzRx5ygAaSoGkbog8kQb2kjmgUnmi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KkbQga8SpJLtEI7qZoBLi7miHHkoOk90SAMhj1QC9P8AdAmduqYtlAtJ/NAbo2PVTT5R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S7mjib38wgNxA3Uw5AoIJ6owRmgBChQMPdR6WTy+qhM8wgmN7n1UzUkc/dSZ1QQyoJ6o/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QQNO6hc05k+6hBQx2QpgB2RCDATv3UI5IiZ6/RSBrCjjtKBebyBsETCW8eql6fxTAyBH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gGI3UvHmjdHJAgIIHkaprxKUQHZIkIuDeH90C8O5ndQTy+qJG31V1AOPNHHRCeqOenuo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OiXE6fVBJJ1RM/mlDYcmIlAQDzndQY6KFQuWwoE6Js0PmUx6qYo4jKD1Qx6qGdBKmI59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EaykaRzBUzRBdKF0lS6f7qAz+KBwFCfTl7pJPJEHYoGn9FT6pZJUBhAw2/mpgc0C+UL0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jn7pS6fyQvE5FA+ByQvAZFJJ1mUQSVYHcZ1lSSfzSAhFA3aVMUgCIJ6qGmPWVDKWSUY3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HkD3UA9SjkEMjVCd/dKceZ3RwPNAZjWd0ZB190oMfmoHHnHZWQN3lQ+6VuOeKhhXA31U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mJBUkJDJRE81NXTESoCBqRulIhEEnVNNAn1Zymnuhgc/qpLdk00cQoZ5+6kbTupMpqD2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YPKUMf7LIe/ygpXYoSToUSi4gBKg6R1UlQuA1WsMQhQ45IGTl7oyTz6lZEy1UMnVQnuoP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MlQg8o2lQFQx6sZUKOJSyeqI/UoRuFUGTzxTXyNEhk8ijiOqqDeI36qXv0UDjmpj+aUG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UIUlSgkk5lAKd8VALzlABHL3Rx2Ujv3UQSTqI7oj3QDh1Rw5fVRRMpXSU14BTDr1RaQA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CgRGcd1pkZJ/NEEnkEsgOzlNeJ/BKYkHqoADp9UQN5Qn1LIkRpKh6H3UkKAjqgmJ1UvI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RO5Uu9wVMNfdQSCNPqpjyUJBynqp+pKBoI1UJCUnmoCVcKLuqBcevVTH81AZ3QCD1RDZ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CfmyCJI5zuiq8eqiYcEFTLVLIva9kL06yri4Zzo33S3iXYYdUCD1RHzc0pgzO6kjQJZ7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gDv3UAJ/FHHRAARuN0IJdnyTYhDPTuVbQRI1QM80Lo5KHBQEwNQgXH+6hk7oDFBL054p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SAdENAzyQG/1ReJQLuqCBw5proOirMnIpmuJ1K2YhEae5Svn+ysHuoGh2ZUwVj33QElO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7qhhiidsVBN5soETegz1WBJUDuhQInqlnt1WsMfGRJvN9bD2xVgvfwwlBN7EgjoEWuYX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hm6NoQvf2QBPXqg4HnAWGbVl+W6KCeSqbL8zgrgAeZRkReDm5A8yEwk6yUpA5Y9UDUDX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GPVGY5Ku9LsJKIJc7KDuUq6uaSfvQUSBukD4dyULyb0YnmCiaZwDssCjBGnpwlKDGRIv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kZ4lFggm7yGOiYOJu/1Sl0Xm590A4ahZa0983swAi54u+p0RqkJAvOJkchooXE/eEciF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EYdoMoh4u4OBOKqDh/E3sAmb6s4Kaxhi8jUdwp8X+JzekJSycgIS4tdeEAbhXFi0ODvV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0iN1W2TrO8KxglrcBP8ANGk9ZdeIlENvdeSOWiOTs1rAbruiEn1YE9CoHEdecIOIdeyO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qmpuhv4qt2GV4nlKYOJ/NDVvxBq4AJbwLcDJ5qNl3p+sKXHdeyLDCrLsVDUPqxwdkhdn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SAEVY17uu8qXi7MdyUgJu7c00gu+YE7FDVrXXs3e6OF75gVVDjyHVS87VwhXRaRe9IA6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3/lxB3RLgcj7K6sK1o1EnmVbdBblKrBI5pw93yk4dE1DEOGg7otlVueQ7HE7IfEJ9RBl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qka685sNJ3GibE+m6RuVohg/eOqcnmST0VJeL2EFOHD081Ma0b/Xuj8SHNgkDcBQNAvQ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E3cSOqiWnLpyN08ykc++75pDdQjA5pJJvTEbKs79xa/cDZXU3zrKoaAW81bTEuwVTVw6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ynujjy91Po1DweeHRQCfxCR7iNUC8l3JUWNI5gjmnwOcEKi++82I6lO10aoLWtF7knaw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eqcOjWEIa736oE7Tv/REHeQoYORlSgAzmQECZvSY7Ji09UCwnTun1LRa4XszHRWBxdlj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InmnEs5qWsnklG8dDikDydQiHTzPRRrRgl2JnsiHFuRjcIEc8eqAPqy91Y1p755yo0k9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PZaUxlRpnSdpSkEZCEHQdL5H8RwCJVhAPpiT1SBovYR6Uoceh6pm47JWTA7SngFIS3TH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Se6hACgB1UdPOUAMHIymx2CAbOYTAfNgipfJ1AT0/Vn6pVX3k7CecJqDd9WUoho5Cea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V0tMIGsdlA4F3zAJAJdniiG3nNwlTUODzjuoR37oXT03Kn5Yo2hEpsf6SlIJ33Ra29dk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KzLdI4XchHUpsXZK1RnYnuoJN1uPUoCT0Uw9Lp7qA5/ipj1UJHP3UuhztkZQg3nSO5Rb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XYfVSDeyKlqG+7r3QxCjXb4boE7ymtmxLsMe5TNY+9iEGweXVN6dJPdEOxxGd3umgO5H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McTrJ2UqWGE9Ag+UQT1QdGn1TDC5I3Z5nmoAOqN6NJSgER+ZUbOvumJDcyB1QLm853Wk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6905ogHmjVQbYp/cd0n3ue6YkHP6oaAJLnR7pmHed0LvqyKLRKLTR6vxUHT6oAEu5oyQ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G/RFwI36oQJ/QRx5TugCdfdEoGJAdoVDGmPVR/uiGi9z3RSYp5Chg6e6Qkd0Q+PNTEbp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EVY103UxI6qkOL/AMSmlwyRKsgHJExdyKqvOKl8n0kyEXVkxopJc7P3Vck77ozPRE1c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u6VuGigIGqmpaeJUHVIfvRj1UJI/FUWDHJKCUA/Yo3huSrKhlEhJ6pgSdJ6qAzOsIz0Q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jUEmN0wM3Ukg/mmvcsN0BBjmpA5kpSXHWUQJQNide5QM6GeqhnqlE80SmLidVBUHMpRJ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PLuaN0uVYIGYjdWNcNDO6aYInUAoE9BumAncoOaT+aihfl2cprxKW6ma0+nCd00NBvfi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IndLm3CD0UEA7dUWn3Qu9RylSDyVDEA79VA08pCg3TSqBcn7p90CAiZvcuqGWZQGSNCB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adwb3NGJ0lAZB/FQQc8uqFwtci0lBCB25kqEgcioCdieahk7pQBjrKgJ591ASoR36oC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QndKGkXcRG6fDWD0QFmOcDqi0jqqy6M4PVGSXZ4dEFjYKaCdJVYcTr7ojHL6IGJN7I+6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UFhI5+6l4DdJ9d1JKKtB9XNEidJVbZDvxTfEJ1hEQk7zsj1+qgPL6pS69eTRLs5Yo3Ty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3IU0QAjUFSSUHEXuaIIO6uhrxGo7J2YtxjuqoBTNlBYQDkAoQOiQOI1lS8RrKB5N7CD1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xUx6II4HomHzY49UOyI6ookxopM785QxQcSfxQg4DkUwVd4+lFpSLauHTDmpN7dLIGvd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SNJ7IqsVI1PUohxLtDuVFwxlDH8ioT6sQRuoXC9kimHZA9ULw5IXgeSJomUzCDmhH3t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XdCfmyKQk8/dS+b2JWlw7Y6piYySNcHXv5qDHdYUQ/v1TBx3KF0jT3KgwzVkYWZ6Kdgl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ZPVVo8AaeyV5P5lMHXuigE77qmklx1lR0p5CGDlNZLB5o3vVoUxA5KABKAANMUwIN70o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UaiAgphP6KVoJ07okk5JQQD0Qupu8qQTz6ooBoTylgnP6ps90AIluak991MTuoG80TUD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Yf3Uw5oaYEhQvjl3S/8AMoR33V1kwBLsgURB07oXAdO8ogDTHqqqXTyhQkn8kRjdx7IT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Rv1KIcOYQJvbpoOeZhAnupPzQcd1AT6YxWtUDJRbPplCJRAh2ARdOlLZ0TCToo7ZFQGN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fqnB+VZQ0zpHVAe+6AIOZlEH9SjIhykAv16pXTopjezKB/qjJSAk6I3SEq4ae6Eo/Xqg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A3J2CBE/ii0kalEsPcA0KBEfmoKg9OJPUKFwOquiO7oOJblj1UOO6MTzO60upJGZnso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QepQ0wcXbdFDI0nclBsjIBECUNTHkjjy7ygI6KHYjqiiQf7qAqY7Hoo2Ty7owa8S7AIF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gW+rHBTRGvARL953SlOADpKuAXj+aZrjqlgItPMSgsA9Ldbyl4apQ/04pg8jWUkEIRS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r2KWAgkbjdGSeRSOMu/qVJIy9yshjHMKEg6oEl2koYnMfVaU0bdyhN7n7oXjy7lTHnKI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1x5qOJ1w6rIYnuiDKUerdMEWhje5oyoVIlWIW6eqZsjfdAe6MApohCLYOqDh92AepULSH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UxvIBx190A+fzQMRKg2UBJ3UDvVyWRCZ2UmUJ5kKdwi4JKgBQw2KK0VCI0lSJUxKEHru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MxQwOn1UIlFhid5RA3StdGSMl2yYqTO+6N4c/dSS5JJPJGDqCShEZwoQDoUVMf7qdwjn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oMUszqoHEcigbPSVCNkC/f3UvFXQIUIlEOUmdFRI/RRB5hEKROclTQJPqUEucgROneUZn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5Si38EI5H3RH3tUCkzkUQTsoMkQUAOOXupHfqpKIx/FBInRAzyUBB5nqnMcoQIAfUi3D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AyPzKYyNUkk6IjHSUB+bT6otE6e6h9uqk/ooJKknkp9dkRhp3KAEkZKTLual0FTHqgkh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ZQDF34qY9UJ7qEDQIU4cBugf1KEd1D+pQRAkc0T1hQTzlBAT+amO/VQ4aIdQga8jJ5oY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XbqA7oCAOqMqSp390Ex6oQSoCC1QTezlBDJ5qSR+aMd1EUCTzyQBndGAdMN1CAckVAZu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QOqMmMHZC6PVqgMFBPVBC09VMRoSoAAjmgUTui1xOvuoGgKADX6oCCeqMyhA67oTGiB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WKF09Ea0+aiQTeanBlWMoTtipE/io3HVD72ndQHHqiICBAUOGgKAST+Kl8pTjp9VMeqL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lI5j6qEHlKoeeeHVHA77pJPIQgZO6tRYhif7oCW6T1RM9bqyJBDv6qY64oB247oF28oG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D90BzRStcSoQEDIRN7FEHr3QdN7KeqAiTqh9eqkd+qkHlKCYjMjqpg7fdT27qYIIY0Hu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YaLWhvY7lSQUJIUvE7pRMSpJO/VSCdJRWRIQwQI6dUbwObgN1dBJjdKJ5+yOPXqjAKgG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Smf7rUBjdQT+ak8xKgnkggkqCTupgFCmiZoiUJPVGTqq1gESiAOqGJ0RPVTDBvBRxCX9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5RkqNb/dHAKaYUvndG8kn9FN+pVhRBnWOqIdGqrE8kYJ0TDRJnWVCSfzKGW26hE6SmB5j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eUboYnNVRDj1TBKGk/img6e6gk7pQ4/mi4nqkHRE014jWQjM/mgDsgTG6pp+0qY7Jb3d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fmjidJUaSoDO61rISeXeUVCR+ahKaUMeaJJO6mF7HHdTPJZRDI3SyVHSUCDqVZFolx3R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QSd0sQWunfdEzoYSieime6gLSTumpycylA2Ca9LufVFBxlvPZRw9Shx3UAPL6rUIhx0P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6lRVE6Y7qd1DjrKgkqY1TjFDEb9UBhupMqsgofdQg6D3UulQRplEnl9UB7bqKgY3ufVG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kfu6HqgEk6gog+nOUp6joEO6mBzJ/NKJ9SgJCkb6rIIJGqBdN3XdKQeUqGQrAziShO6F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AXTqiyTv1RDQHZEow3+6CCf0VDKJb3Uc2efuiaUOHVEAHLFKAb2Iw6ogq1UAnQokn+6h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knOOqAx3UAP5o4nVATPTdAg85RJlKFaJgOnJEYZY9UriSpeh2fuEkDQeSUuN5QP3lEOv5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eVIOqchKSTkJQAgbKA8lJI3RIJ0la0PCQSdETI5oYFQQglQAa4qEHRCDv3UEI5Y9UxlA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gRqgJOs9Uzmzr3Rw1grWj4wid0QDeugj8UPiE/eneFL5+XMO5DFY37uhgTyPVQuac4/q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XBM5oY37oP6xUZqv1fNMbFOKs3fUJ2VLqha67/NNTkubgI+qM6vvOLc53KV0udgZOCgm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KBOozRnFYBOknqU4w+6e5REC9jii67oD1KGCHbQpfnVoSkH5gDHNETexAF7mUWGDgbrS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LoVXBu4iUxxdhgi2GJPqxUDiN0pe49N1Ae6mGrQSdESJ0BO6rLgOY3TNcTqFkqBkeq6O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eflGO4Rk8x3RlJPXmlcSXXbjgOZhMHHmPVsj6S67JJzUtCNBLufVWiQ3AQkukZAk8glJ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osvuvYEk75ItnWTeSmDphurGAXccTzQlQuI1x3Qa+MyjcJ07pMB6iY6oHvNPqvjoo1w5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ykkZDHZSh2vnIz1RLxukDZ5EqXCc5O8qwWXmlrZMGSjeB9IiFXB9MH3Ra0h2c9So0JYS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LgB0QcCfT8JxHMEYqSA7BpnqtQXtuFvM8yg6PVgOyrkjQlMAf4YnUqmQ1Ob14QU8PHLq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/wBX4qNQQD82EblQY6qAg6CeSV4J0A7pRDi7Egj6qCHO590sE+n+abG9p6UjJxTDswTz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q21vlnlmiXSgYkm9dMIescjGqBeQ7PBST13Wg9Nx+W9IPNP8QDUBVF559tVCXO9OfVQM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Ndm7OHVJTF517sUS663EKM1ZAGk90zXRuqDUDXZyqqtoDG4HXVKM74jb2YCgqN5jqtPU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Rba3uddgg6SoNs97DegjulvNOZ9lhUhVe1rs+d4q5rSdu60MgOaXfMB1VrXE5EHsqrI0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z2WQObjdO4EK6ZWNiNQrQ4nUFZg4Rfu3SD0Ct/dDxk+9sQITWmAAXIj5vZbAcHdyx5hK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QYYxbkJUjkJ6rI/ZH60yd0rqN3MRd1JQxUAem6Yz1TNp3unNMKR1aCOcrNSq/ldy3KjT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XblC6S7AZckShB3PUqGdz1UMXbwIIQvw75h3VkaOIKY46T1KrvHnPRNBd91x3lVpHYZK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dKZ/wDMmqgIPylpCYzoYKWXawByhOYdumpQkjX3VjXS3mVWQdIHVEMcbuA6yjKye6F4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HdQwcwi6YVPVnI58kQS9rr2cpAe6YQOm6LpgCXYEKXZREHKAjhqJ3Q1U8G8iHH9FOQDo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3VjXdB1SU27JwANY3KCXjzkKEnUoTzxQx0xlCmJi7mf5Jg43dAeZVYB/hPuoDGkourCR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Ko0S5ENJvItJ5z1UDbzsp3ROGeG6IBcR+ahfDsXCeUJiJ3Vbmk+oNM9UWRZ8QH0zPMwm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A9SmDhpB7otENGx7o3DeyB6qEkZIEm9iT7IpwCdCOiDWzp7oNF71HFWAB2ncqAEAeomO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nl3UDY0k80BbN3XsjHpdEqZ7KYO3VCgkubyTY8pQaIyPujE/kpoVxP8AdEEn1RjuUZnk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J/NXNIOqpaPbkjehFO4Xt1Gz0UDj13UJCAwiATukD517JmPHJEsOAOXupgL0QVDHOc8VI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4UDgd+qVrb2h91LiNYY4oElEEt1UwPIoRLx6hQg6T3UcOiIlFQOJ17lFpnl1GaEE6IQd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Uk9OqWCnukboYLBzIPZEkbBAkjLFKAbyFPh13QJl2R7IAO3PdEAD+6JYLSQjMFSZyCD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2TljvKAZP4pg2NO8oqTPMogA6HqgMdTGyAnl9UXDxKh+ZLOyYgnWUKYEXsEzYGqrn1c0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NVg+r8VL5vIHM9uagn81GmfzUcNkBE6oEnQyeSF6dPcqXkDY9UwAOY7qu8DoU2J5whTD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J5okE7oYcY6wma2dQq4JzwTSRqETDYDMppHMFV3iHZ47qX3HVpUxFkm9/VQEhV3vUiHf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qHH1fzSF5Uvk5n3VwMXjfuma4HWVXeJUYCVMFocdDKaJVckaypJP4rQsunkSjBvJMtCi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P5lEPAzgKRP5pTJ0QM5wOuPNQH1Zg9UmJ0nugbxd8qCy8NkfiA5Y9VVB390zWku5posn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KwbfVMTvHVS0SJTHHfZK0jqjM/kqI4EaIDfHdSep6lTLLNA4I0Ka96c1Vid0wPy/1TQx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WJnqp95QA9StQMHKB469UjsEceqmC4GVO+SrEn8UzWygZpPVSAXXUDCIjnioJjoUMdz3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kAg6glM0jVQgH8VADoJUgmV530UBIRyzQDgXc+qAyTpKYNPVIAE4E80tDAA9eahIGuKV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WdoU0A1I+80oNde1kFSCL0EDqEJJ0nuq1pgQNZ3Qc4dlLvp59VLhLsMlUQPGyLXS7BC6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UGCfUpdJ0ULdlJl3JFTHkiJ5SUCZ/GU2CtrRTOow6qAE5yU0E6yhePNRKIE6gqAQ7KVL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gmJjmlIjSN0HEh2BlKpnCM/V1Uj+yUSc8U4G2O6IEG9kmaSLuCEepENIzRDT05ylJPMI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FkNdPVET/dLf54ok7KxTNM7boydykMpgTr9FUxC4jmUzXk5pMHZgjdNlyOylBJJ/FTHW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VNePyzKUzeRxOeakRlipQ9N36Ka8FXh1RPzZz1UDzKkhJE7pgNgeqqUSZvf0UY71IROk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0ZPIQLzz90skalNmpgN+N0QTzBSAn+6IPdUNiiDKW8Nu6LHB2XuqCSVCT1Rmd0o+b5ZW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SOUKXkxRjojhyB3JSl5UaTyTDDXRyx2UugKBxH4qTOvdEG6oB/dT9SoTviroMHmldih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NBaSgCTqoMeXdFuLtFWsESXZyng8vqlY0B144okgblZ1NFAiVBChIRTA79ymIn8UgcEw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uoCTyUGO6OJ6oI7B12fdQerT6oOBLsBKLSRorEENN78SiROaE7ShfOirIkRuVAPdBxlQ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QRupc5ItdOajjO+5WRMeiBPfqo47jqg3HfdDTEkqXid1CJ090pB5SjRrxKZpP6CUNAdk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xiheO6AdPIqT1RKLsVMfShenV3dAE9d01k5PPHqgP1KAnr1RJJ0WhC2UQJco0Tumx2QM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2UB/ugigx/FS7KDUWwQP0VCSoT3UIvogA/iiB/dMGS69nzQu/ooogxmYUkHVLioAeqLY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H9SpUEAlAuJ5hRpPP2UAnLEwiCCXfmoCQ7BLBPTdEAnPtKqiXkqBxO46qXEYhETE6EqO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YUI+bD3U1pA7mnA5/VVwUwnopWTZb7oFqBJG+6hx3RrRDscvqiZ6pQEw/UpIJEZqfeUw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cRp3UxO6LqOk5YqYjmoAeSgxQqFGEPcqR+iioHEohxP5pYHVGTp7piUQ515ENlRsn81J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Ejr1UMlUqEm9+CGJ3Rz/ADQIlEFoJ36o3SUMeaMkouCI6o4DLFLEoiTn9VEAHdEm9nJU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sgMw7l1RB79UJnLFSDeQTPRSI0lSI0hSYQTLdQElSTew90BgpQTjum90vdFUEhG6PzKU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390QCMsUpMKX5RBJKmJ0lD9YpsB/dFATdR+9z6qE9+qhnlKAGfylFQyoCDr3QGUM91M9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DP5lQAqKCdkZTFCCUbwOqHeeqAkIA8xKIM6yVMFdaQdPdSEJH8SM7yoymakR+ahJ0UAn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MGzupdQKPfqje7IkDqlQG+eql4oD9SgY/NF0SSmv/wB0uJdmhJOSByeZhQuP8QISwdig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dJUnulAOuG6k3uqKb6KEjqkxH5o464qhgQVMOaDnJRJUDnr7KAHn7oA9VBPXqiDj1Rmd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Ai9mJ2RLSPux3RQEzyRrExOygJ5qZ79VJlysZG8eqMk6e6UDec0SQFAbxP5oEnspE7oR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iUrieSZkn8UE7hQOPOQoCTkpj+iiyJny7qDDojJKmPVaqheCMEu5qAIxP5rKUuJz/moM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bqiCAefuhEJmnn7pTJQQH3TF06lCT+aGI07oH9ypeB1lJiiZ/JAbyF9AA84Uj9FAxE6z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j+6XH1aoJIOZhM4jqkc4jPLdEScxhzKtgaJUDSEJI0BRa6VAeqBMOTZ5ZJMeUoGOO6XE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Ivc1RBI/ND73NEHdQkDMyoICdfdSZQkHVEY6ygED/wAqYGd0IUBPRADO6YSUCpIVWpko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yVdWoSL2SPbuhB1x3KAKaqR0RRkFv4qE90qWBjzUg3tT0UIlQ4c+ymKhJ3PVSSHc0Y6l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iTyRgnM+61qYW8OqJ/RKJJGhSydI7qkQAFMCoAUIJ0lFGZUaR1QAI090pnZGTkA5JQ2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VES6OSBx36JpnNAiVMAE8oVkenHFIByxUEhMDogHTHoq8eaIcdcd1AwkOUnmlBChxcrg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gk7o3zrj3TFxP5c1C2fzRBHXqlvnqrhYlyFI7qFx5d1L3tzWUNHdLBTXggXDQyrjQCCm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2GJUxOY91ZAcNceiGein3vwRGHNRlIPXqoZKE91PcpoOJ3UAQCBeAjVH1FGf0Uhd3ULt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oAjnKF7eVMTkZWsEOO6HqKInXFSQqCgTCMka90uOh7ICXE7oXpz+qmJdl7oj0qA4nLFB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tQUJjopgIEZ/UokjlKSSdSpfOuKJtAt7qBp5KBxN3IqQNRKimDidCEQSdZ6oDFS8CrrK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zkZUdirQLs/dg9UCDyKYGM8VA8Hfqo0WTyTNA/MqEjQShfnKO6gOHVN9VXJKYGchkgJE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jXHdAzgDyPVIZKYuLtb3ZQQdFqLS4f3KMdkXQOqUgnUd0iGaZ3UEHRAT1Tg7wpQpb7qC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qCDlioIG7KEG9gjlqg6S7mgBG8okbylGOqJG8qyFAYu59UzROk9UAZ0+qMzdSwBxlAg8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D4vuuOkBS4QqxUcczPXNP8Y/kVl0q1oLXZgKPeLrse4Vbah2A3Cl4u6clNZqqoJqOwnc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MUSwH7rvdS4CfUCRpikYxZ8Q8+6cTzk81UCPly6okkZYKmHJvOd+KRwfexbLdS4qepzn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3O9zRDNF67l2OCfDlKrY14c30+kTiCrA0m7gmhyTpJCBeDqo4d+6jxDsBhuUNGm5rrsgn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gdCqsRqYRAdoHS7IEo3pnS3Qnqg03rqDgReaZvbotLQ1s4OWEWgn+F0c5wULjdxxHMl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QAW/Ic8yVLRZf9ODgOyBqE3YdJac4QM846qGDk4HdS0wzCC7E4wM1HMDr0Ce6Vv/AC9U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AqyIb8uE88U7I5TvKQA+rIotvXtlrVWADfqoeyF7eOqJaXZhRAB5x7Iho5RvKhaRoFMO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JP5Jb06gBAPBddBlFwQTe/FNgeZQvAafVQuB0neVIyYgf5j3UIA0cepQDgcz2REdeiso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+bPqqph2BnqmBLtVdVbePQ7oXiXc+6QAl3PHmmDSM8VIsG/190TPKdyUCCN0pk5iepWl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UQCfuOO+irk6uA3VjCf8x3nBJDUxGkJmkOdz6oAn7pCLS70ziQqho9OnVQ3b2fcqDsoS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kiWbe5Ubjd/mnYAc49OKBW4Od/RKTsSrLgvYMcehSPbddk4dSjOEcSHYYdVhWlzg66DP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UxpdkfTupi4xgHOdi09ZVtmuC7OBalDfU31DuE0G66DJ2GKhWWbQxrf9IWBauM1KLnOo4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8RzQ+cdFU4B2ZnqrIjDt/mfxDh3pFNrjjgSPwVdPzrtTfTWotGGDgQsqtYKFqbdrUxUD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pKPEWt/d1odZquJLLstPLMqmt5Q89H0KjbzCWZkkiFv6PnZZKvqa5p9/wXjnGvLHxTwN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H/gAE7zr7Lmm2628NddtNjtNkgj56LgPeOiNa+lKPnBRfUu/CaRzDj+C2XC/NOwWyt8O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C+a7HxM1afxKVUukyQXSB+CzDxE03XoF/V2qaPrOx8bsVqbeloG+K2NOrYKrfXDy6Nv1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Yv8Ah1jDcR6iMUw83LfTvfHDyBt+uSD62dw6zVneglnIFphUVuEXWuujuJXz/wAI+05S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7Vwy/l0Xpnhbzp4R4guXbbTl0yxzvWO0bJRv61B40MNVbqZ+Yhw6FbZvGbDavUKzSHcw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vihWre27p75JI3BV9paLt5skKkkjopogIUBZyMt1lLf7qdfcqtQwdMo577oDFuKDo/RQ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m7/VACXY/wA0WAa+6GHZOuI3RvA8kQWlAkaIYl4XfmB7Ig+lzkridoQL5RkATezTjqQh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3A+6KcdQTyJT43cvqqhIdewlvNOCS35Qd5UxcR0qEkuyMqHoR3QzuznoZVMMOhB3TyTp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yMiQToSiAevRKI1MqEcjCKfDUKsn1fmjBOhPQpoCNGHqybKOWgG6RpF3+pTB06Sowa9O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DvVqN0Sd/dKISXfkiXAZgjdKSTklM3tSOaLq0OJyM7kI4l2ICrDgG4kgdERUD3XQfdUW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gLRdx90rWl34lS8R97HZGljQBrO4Rz1KQEj1F7ieWih+bMjqsoskdeyGI1lI0nUyiATu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gceYShpGaJIGcIC0y7KR0TZ7JCYdmQNkb55qxTADZT9SlJJ1Cjd57LSUxn1KFA+6gBvZ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3TFoKT+HluoSOiGiWqCBvuUDPqj6JTJyE44oLw4Hl7o5bjmqQSNAVYw9+qKYGXaqB3KD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keqVEknJMJO/VKFL0Oy7oaaAdAiABogCTvuiTGRHdFAwoSpid1BCBmycke/dBg3CM/3Q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/Eo3SgGn+5RKaeymfLupBOk7lKQ71YIghx+YSEceqDR8uB90WidEQb207qXz16qOHIRs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iNcd0geb2aa+DrKNaa7OihB5KAHVp6yo0gJqVOx7pgN0SJ3CBdujIEnmD1Ux5oxOeJ5q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VZdnMd0gBPIKwQG5oIGbIFs3sPqmneUCQfwQLE6d0waDofdQwheHTqgcCckeuaW/yRD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13Rgc0JB1TXhqgUjaUSEb4LuagjRBC1QTzlHvG6OI33U0DHkiPogFDiqJimE7FBsnbqo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lNeHpVcyjBcpinB3RvTkg1pP5olsrQIMfmnO6rDfVtzTxzPyoBhrhupIOZlQHcFKZKBw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Y7pcecpxhks4IJOkqQRez7o3ipIOuGy0FknMk9kwk6o5/mg5wOoKCAEuy91B6dJRa6Bp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MBO5SNbOw5lNPcc0EII5YKTKkC7kDuSiAEawCJQaCiI/uo4X3LSYZv6KbHrd1VUkb9Sr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6lT6qBh5ItbGbZUQBJ5wmhKSdMEST/dBHXhqUQeZUMHfdAwdPqgJxQIPUc5RukXpxHMK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op2AHfulDS3RMARupgsw9P4oxGoQBcNVCSdVKJ97MHXFNdHIdAkmcyiMOUIGAn8Urmk5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jd1TWgaY1jojE6SgD/dC9zkpdMM5pP3Y7pXSEw+7KhIxViEgo3iNZUMHSN0cD+KqBfQD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suRcMG3nc00DkPdBuOkd0ctPqgkgXsfZTE6TujiUHAlF1MG7I353KAvHQxujJOiKIcS7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kFXBGkp2n5ceymAkF2WJ3UDSdB1lR1305IuIGXuqFudh1T3gUpxUxOpQGNijidJ7oB23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m9dxKIcS3P3QI5Y7lED9FZJD/Nmg6b2H1U7SiQT+aKgHdSeUA7ohTPkUZwBJ19lIN7nu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0u5JgEoI5hG8Oq1GhIlAtndSZ5oTH4lZRM9kwgJYUgn8VoxHAqQefuiQeqW4ESxIPUJw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UEhx0KLQR/dEicwiRP5poAaP7lNd+bVL7d04HqylVrS3SNJ3QAj+6cgHn1KUiXclNTTY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GByk9VAPqoXHkeqJi9yQn1bbotQSXaqXdp6qAduql09e60UzWogXm5JQSHJ2k9URAI0R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e6l7+6zYYhkbqNH6KYIARkEqpEboiSgTG6I6Ips8ip3lBrjsUZCAiB13QkbIfqVMSjA5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GO6KBA6lGAN+hUEaY7onH8VdQASOZ2KMl2ny6ygQGoggqNWmDSdE3YpA08iRzRvEoguk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erqiGq4qEDl3UJ5fzUJjMoxO6VUklKJ1lGB/CD3UgjmomDeBzM9UAApB3Uc28hRLxezT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isa6NZRkzRspnuheKIBV0Q7GVMeqgbOikJohceZGyhJPJSOvUoETkmgkg6otMbqoAqzE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BdOqnzbhXAS6fyRBnRVlRsjcpRd9VC6L2nVLenZQHnJ6qUHHqi09T1Qkax2ROGiCYdUA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2V1ZDXj0REndKBOn1TQqWIphezSm9eUxKIY+6gCkBGCdVMagSTzUkqE3tJQEnZSxTT06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1SwdEDjySwM0nqiHfoIYlvJDFyMGkO3RMO0S4lSY5lA2H6KkISfzKJ91cbTLfdAkqZ80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v1UGKkHqlvHohpskCgD3Ud79VdNO0l2s9ESCdPcqsvI/EIipO5UNWIZN5oB8oF8opsCo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PXqgMwmDp/NKDOiYBEogTpO6W5t9USe3VGUZD7yN7qiSUoJRTHHX3Q+9zKhx/FCPUiCF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lMAnv1RGGqBdtKWTyQPHy4yiI6pASNZTB2+O6Ax6s5SiTn2RjopHJBBP5oqXj1Uk8k0H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eUL0IGMlIQUQ4FDA6IC2U3aUgxzwUwQNAGndAuhSd56qD5kExQg9UcPzS+k79UBxRx5y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MoyRshB6oEn80QwdKaJ3VV8lM1xLeaKe9uhJ590RJ0lSBuEKEk6oSeaYnv1QAJRkc+R6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kaACURihPzKCTkiWJeHVTA8lIJ090YPIIuIYPLso2BuhiEQDzQxB1UQIPVEIYkKRCk/o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RKBx6oiS7+qMmxvKExnJ3SmTpKkn80DB0ZmVM84SiSo7HfdGzAguUBBSxP4FSESGJUcJ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UwB/NTPVKHermmvlETP81CPVz6IXkRPNAboOndRAt390XSdO6NaEqXQW80pxUAJdzRk2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upPRTRI91DevZe6gj1SUMHaymgmeiWT16pi2dFA0dVQYJQkFFAzpPUoIYUA7qCeqmN7N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zrCM90ABPVQ48ipj1UBN7EE7koJ1CmHP3UOPPuj37oAcVIjJQndE9cEEIJQ/hxREc5Q/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f7oZ6yoO/dBJREn8UDioQAghB5e6F465o4O3UIQFpA6pjjlj1SAXVIJVkDz6lDihdUuk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QhilJJ/EqJYskITskvHnKaY36oiSVDPVQklRkndbahh1xSkx+KkfopcTe1RRDp36qF/6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3RDFxUvgOzBQj5sO6GI33UxDAjnKhnb3UAxTESsoBJO26Eg5mUC4IZqhi4cwiCDqCgZC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mDjzlKQeqIEubhHVUNicsUmN7FODDUsSgAkp4Sgw7KUZlA0BS6DvulBPRQPJ1Ro0Tpe7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KnzaoakRyG6kTqoTG6Ik6KCCUAUMeSMk6fVNLEz6KEHtuiZ5d0ACdYQxCCoN8UDihiHY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J90s88FL17WUU6Aw1SiVA4npzWEG93Uc4c0r3E64ICeausi4kuzHsoQecqD3RIndRqhJ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piNki2zo3yMwpenfqlJ7dVDPdA0kuUn9FDBAAIGvI4c5KTsiTusBiBrBSE7hQmdZUc49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36qBx6KAKiEEcyiAOUbygR1UdhqVBPvaKYfxfRKXJgSdcEBk6G8UIPZMPfdLltuUZEe6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7uYKLgEgfipM+nMc0C0lFod+crUq4keygBChBQcCN0qYLSNUWQcsTzVYm9nCZro1Uqmd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qo5wOvdGTyUADdvZFpOsoZ6pmmOnNFCSUsbDuU5N7LFQSOXVaiI2Doo4zl9Uox5KYrIg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H1az1TY80LUjqoROQneUcfm/miendCwkEZoEEc05+qn6hagT72p3Rabv4oEAXo+qN0qi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CCWqGTzKmD4qDA75WkN3KhaG/dPQlQE6oT3XN0wb4HIXuaupunMysYsdexBTUidcCM0Z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Oyrk8z7IkzqT1U0w4Mtun3KmeboPRVnDOQOZOCN8uydfGwyQsWAzoAcMURjnj2SlpO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4fVT+rIhoGTZvckW4Xswd0HO+Zsn08kL4c7HHqmggz97siXEu5oAA6SOqkQ7L6rSCGw7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pPdK0G9eBdnjjITtPqxJjdTVwrqZ9UtIPMpWAl2BnKVbIPXqgBPqAAKyYAJ+aCe6ZoI+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9kCA52Tj0KUO7HL3RDjsVG9x1QdPOVMNCSeScGG4/RBrh6cZ7KGC13NMZsNfAycDtCe8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YAzzKmV7DHmn9SL7xGvQIBwVczmCngj1AHrKJDh0udGOyLZLscOyDJOndM0jtzVbEfNi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gRuFCRqSiZLtDupokkOwKUu5GUSL35oFpOgKmsmyc1xITS877hBhGuHUKxoDm81dCQ454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Ba43ow6pXSdVYLgWenCNyma5hyIIylYuPM+6sEhXWtXkDY7pC0G96e8pbxF2cES6812P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cqxjWm6q5+9j7pg46GRsrKLZAdhHVEx1VXxZQa8/2Kpi3G9kjP6KSRuCVMQgcEDX3CZh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zs1YJu4Qf6oLCZzIhI/F3Puj0EIG8eQHMrNAInT6rErsJvQO5WZH3TB6pXMDmudGLd1d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ac4TU3w5rbwDun1WTUs4doqhZ49WI6lVj6se1WcWhrph78YdGCwX2Fzbzg1xO2S3IaRd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47oNC2zvDmyIxXRcLogObeAd1VfwGB2AvHmFl2VhbdjBDXT8IYX+kkuZ/CTh+K6Sh4f4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+lXpkEEO9QI3BXOcIDrzYHLFdrwoEXdU0cdxn7M/gnxG74w4a2x1HCP+zONPvAwlcpb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O4fxi3Wd2h+IHD2PRfQdlDHZrLEfM3Doix8U8e+yH414XWb+z+Jadto44VLO1hH8/wCa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PeEud/g2e1sxydC/RG0PIa71EnDNcJx1r3OvB0zOeKiPzu4l4P8AEnC6n+NwlwzkhwjD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4vSqNqGw1qF+ZLHYjfZfXviem99a6XX7sg91w9usbTevOkchkq08b4NX8R2Gs1zeK2om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W69Z8L+aHHLLe/eHw7UQBBY0Mj9YLX1LDSvOcWQeY1WLXpBjXXRjyRXsPAvHVk400NfF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v9F0LgHNvYGQvm0VXsrXmC7UE4rvvB/jytQpsp1gXhucn9c1kepPDrzoHcKXiMxKShaa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+Mh/JC+RejDZQxZePdHEqptU3uY3KYOBbqVtdO4xp3JQLj13RAnIA7yoWkaIaIkO5p57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3GeY1RDkk5EKARqI5pWyW3cZxzVjSOYRAbB6tRDhexIKkjXNQAnL+aNHF0+oQOqBgbn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nOD3UVL569UCCch9UDAdlhuUwjb+qqVAXF3LonDjqhAOmOyYg+rDuShiAjmOqkjmPZJe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Ag7oLC5uhxUlxyPcpBN7EpmuB9OeaIMOOZJ7ogOd0QxPRERexwCIOPVGSNZQxO4Ug6Ip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NyncoY6z7owQ3+pQwC6b3qInkEWkOc2ThuiWm98x9lGy3L6oi1l0Nz7lS96v6hVSdSCi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Z6Ji2byra8jWU7XF26oEw5MD37IEerDFEYrNTBBlEYfip9UJJ1RLAIvOykdU108pQid0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EQ4XkTO3dKZHIq6hgSdZUOGvug2T05okrWrp73fopJdrISHFye7CImd7AkJS4m7/AFTE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CXJxI5HqqpPp/qnDp9KEh7xOyjnku5oGO6gxdgUUQSdEwdzx6oA7yjgOXVCQQ79BFuOe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pRTk7hAEuchBRYUBB7Jr8Owx3S4KFA4M6+6hBKUOu6o3iUSiJ1B6oF3qx+qLTe5k9VC0j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GjhKN83csUpGwKbotJiA7TyULhzlQnf3QiUKmN70jHdQTrHspj/dQS5EWTynuVL36KRr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O6ZzvSqSCNCoHG7igu+INSoXT+Krx5pqbiM1ILCoZ5ylLipeh2OKCCb2X1TEkaiUt6d1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rKbslBJ/NNdJVCgfopgY5KKAE/mgLSeY7p717WVWZvJgNkJTAy7L6qH3Sh0c0SSVkEOj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Ju8+qIMuy+qsgsx5oXuZRGO6WDogdh5e5ROPI9UgCbPSRzVKBJKICgGyIPdA4MZfVS9O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6gsEalQ45H6JQJ/NM3HkmAkk/igPfomZjpKkA6DsVQpGxCgduD1RII0JQEnl7oGBBdnG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n+KaSeSyGvRp7oAzyKhHdTNMBDidO6aJ3StlWZ6pgDQTpCPy8kD+pUB6K6CAdYPVQiEB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UJGiYNnX3SkG9zQQCMo7lTJug3lGA7MA9UCANABsgcVT6dU4M/mqc+aad0ZWAC9/VQnZ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cwESP4UL06hGSeaCY9d0Wt7lT7vMqMi9qeqBwYTRe1lOykXbDmrRRLt0WKT26qCDrCyB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7bCfT6gRGOCIxI/UqCOqzRwsuvYtJ0xzUPCbToKYH+oIMEQckZlZ/7qqn5nAHkIQqcJrt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jBUnn/NZDrJVp/PSdPMOEKhwuuunA7qYoHDdQ4ouEZ4oOaQqJJ7KGVACdJUgcxKsAAKI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MS7KeilEgoggZ+5RE3c0r9x7JUEnkJPVHP8AFJHU7qwCOfUoyLWA6fVER1CBMbqNegMTe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DsBKgdLlmtYPqPKN0BPVMccsVDitGC0RyCMnnPVKDGeKkyiJHTqUZ3lBzu6HqVi6a8Ez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j1UZ82QVVZki140IO5SgT15lCPlkyFKLA69r7IxOeJSAAadyUS4c1Axjsg4BAHcqSTyP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0F2oSgEZwmnkQUXULT1QB2lG8Shn+KBxB1BQgDfqg0nZG8tNCVBB36pSZcoHE6rILhGX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E77qDDdXEwXPP5FAOJdz6qOxUAF75Se6rKTOR7QmEnXmgWjlChMZfVShzPOUuPRSZzMo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0Sd0o6oEk/jKuBw6XZ+6Ax1lKJOqIn81cDgk6qNdzSkgKEo1qyVJCqcSd07Tyx6qaybP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P6DqoCHHqmLjqlBnVCZcimuk8z1RAhQHbuhBRThQOVYKaSVpTj1OxQIHKUBjsi7usiHH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/FF2ORCQC8fzRBJ5IMl2vuo0jcpYzqEze/qmglzdeqBJOcIqxBBhC/PP3Skzki4+puar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80gTEA6e5RlC8nc8yi0n80A0HISeqLXBuQWQ2IuoukpQ8FAuPVF0wd6s56qSbuYKUj+6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4O6LZ5qsuKLCecIqz6oAqTO6gJTDRIlQt2jup3Rmc8d1MRJId+KEkcyofdQjkYKVqjel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4d0S7oprIODi7A+6kHUymkKAd1oIGjmnuqAbKZZwgglQkqEx+akTlisiAk8iPqmy1hBr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J5oj1Z/VKSUZJ0WhLqaRuluypiVlqpgfzR/khChEq6yhgpmx16pSNpRunl9VbVhpHRAm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nfqpVG9O6gAOiW6TzTAfoqyCSeU90MdB9UZj8UQfZGQInNSQiostAAOcqE9uimeRUgnJ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JORSQiqyOaBYOiI3/miVkANjfqo4E6EqCf7o/XugW7GknqlEl2UdVYCdR9VI/utNYmPV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iip+sVAB1UifxRA3hE0WiVCoD3Uj9FU1M/zUBP5ogDlKAxdlPdRkwdG6hcDt1QAnTDnK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lMP0UuKMFIo4Ft1CAcxPVGO6hHPFVdQdELu3uomyRkl0/mUQCo4kaT1QzRTd/dS8EmJT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EoY7KNlMBKBnqjPdKD3T+oMSpidJUgnfqoqIJGZRz3Q7d1MvzQSIcofmUBlExz90EAPL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TO9qgEk6z0TYnMyoljkgII1x7pSQjdn+6haSgAgpoHIjulAIzxTD33KKjiOu6IPJAyei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0YjfqgJTXgUEgh2XdSQNVCf7lJfPMHqpQxMu5owEDPMKDHVVRSuMJm45GeqV8uUlaQ4u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qh42lQhIPdTHmCjAlxDuaJJ1x6pM0yAn3UB9+aWNyiIKBhjzQw5GeaIg7peiBmnugBPN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9kaQk9FMe6kDn7qT3SqgUIPNQEFSUSpKgAOqkF2igBGcx1RlJHKFCTzUy/GVCJQG/wB0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ZAmdUBxGk91OuG6BMoyeuyBr4Ua69slzUzRZEIKJnmpe7pmjsmFgSFJ7qQfzRj+6IiAA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dilIndESXIfqUXRbjkEQSEJnMhQSdQiGvRugCNJ90EAZu69UDAnmjeSwpmi6Mn+6l4nT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G/dEuSzvKgIKIJeeUoAk81JAUz/AoDjewxQvEZY9VJ/ugf0UDgkboB259kBPVSD+igN4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deaII/NF0ZUgoAg5JiJy91cUoxCnae6hlESmGATO3dHtKh3+qDUxMEDqiCOiBnmQgWl2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1SloLtEBKgJ5oJlkpEZBGSdZUJK1EsTNDHdSe+6EF2YVZFuGh7JrwOyUSFL+/ZZEM3tF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NQidJQSSUZGw6oXZ0kKQRpHUq4Jh1TNEaSUoJ1x3UxOUnoVAznHdKFLpPXcqY9SrgZxQ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qqe5RBA/NC8efuiCdiiUSZyx3UvlQSdEceSAXyfzUvE/VC7sT1Ri6sg3hqpIOqhkboY9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PNMDuCheHMKCY9eqgxUz5FD1BFkQyjHMlTEN06lG8PzWooAer8U4S+6IJ37pqAROmHVA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7lI+fV/VRALlHH9FGSNZQAJWgpJ1MokS7VEtGpSkj+yGpPMyjEfmlPT3UvTmD1QEmd0L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5T7rBqAzr7pp7oCeXco3T3QGO6kBJEqEEoGgIpMem6kE6qwNIHPugRe1lASnJPVDCAxk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KDUxEq1KIbP5lLjy7otO4RBWVLdnfdSSd0ziNSChI1QAkqA80Qe6SfUgbC9zUcQc8UA4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6mLyESmknPPdQE6oA3BS/OyjgL3NS6RuoC0zrKmKgB5So0bH3VbSZ36okbISeSmPIlRg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lII5dSiDKAES78UzTKBEIs+b+qoIBOahdCgAOZBQeAWu13WhLw5ouM5EpAPViITMx591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neUxS4noqYaP0UuI3TgygccoQx8Slzg3+FD4hDsz2CW8/R0jdAsc7ISeUrjrpT/GAqeq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1VIpuvYY8w5WMaRnA3RFzQTzIVhi67GNyq2uLsg6RyRifVq4QVlkS4BzYMicSoIvXgZ6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zHEux+qtNXAkaABP8Q3swAqgCfSQmJA1a0/5k1KJqE3sR7ISL1680JDN7EzuEwLuYgc0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Sp8UXsHtO0KoucXYuHSFA4udmBtCVn6rhXP8Y7BMKk/eM9FSwXnNgTuFbBc53pkt3TTT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d5jqqXS31FpGxKZlUO0ITV0TJ/EosY4ZwQpeByg9UxPMhRfogdH5ouN7PBLIvXSfpgj1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6eZKWBzITEjnKFK5suxH1Uc1v8DiOcqQDvumDQXZSOcoyVpu5PAOl5WNqTm9s8tVWWkZ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AkaQgsDo9U4HVH4u4gc0oJ0jv+t0cW5kDaEocPvbhQuPL6pWtI9MQiZ6FqmLh2uF3OLv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TkI6qGBr3CIjpF1047pxXuuuk90hJ+UEHqFAehTBffB+8Er2z+IQaSPSY7J7hN3GTyVF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ZKhbsPUo1oDtY3OqNGcAch3SyU2AbkY5pMD6Y1QOPlxzUB9To2mUQJ0wQiXZwghB+XNQ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HXmUThrK0EBjUnYIgkuyJ3lQA/2UDYdniqLWhzruHdG6dWlw53kjCPzTF3LEc1nQxE5g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CdJO6jTe5hW1NO4kZFC+7mSgD8rYJ5lPcF3KBuVlYrgnmd1C0nfZXhrS3CCeahY3lPdU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hTc29AVt0HLDYqXDynutFVBrv4h7LJoOu3YcJjOFWWHkO6dgP+XuiVu7BxNtBzWkzuF2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GoGOylea48/Yphf0BG8lTVe8WKsKvqp1abw7/MJWeC67iD1AXzwy02qg5rqNqfRu/wAK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G34brd+1DQvIB6Kkew8Qq+nUdlxvGKl9vp3xXON8wrbeu2hgeOd5VWvxcy1twpkHlMIY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eADs5MLieJWYtvS35pxhd5baxtF6cVorZw5td3ykdzCDzy0hwc6cFg2i87Uk7rvX+F2O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qLfCtm+Ji0FzhrIhGseZmxve698PHD7y2XBLDWqVmxTIAOei9HoeGrO30taDtJWZZ+Di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3h+s+hTbTcYaOfNbttQVG3jiXGJWBQsnw3OhvzaLNphwboEDwE9Mf6lWJu5FEE3ryMsh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VVMcXemdynJJ3U1rRxvYn3Rku1SEkbqZ5KlWQT+Ka8VXe2McyULx5hFWgm9z6qwRdx91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rPSXYZIgzO46I/qUgwzg9VZd/wApO4OCzhpXNJdqoWn+yl0udejDqmwGsKxMKATo49E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QcnKEzkVMMQxewgdUSRexICIIPpJkdFADseq0I3uRsmgn1Ae5StkZ4d02PKUMQ9JTNAv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T6cSEFhPKOiYgfLE9UAZ5KYd0XADZzCZsOu6JCfV+KMnQwNwhhoByhS76sQZS3iXc91Y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DehCEQ3H6IkDZQgHdPq0Vsl2cbp2g7FQAcgpeA5DomgyRegkIXyd0Ce6DmpU04dOsot9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jHZM10ZDHmVqoeY1jdPM5YlVSUwI1IJ2WCnMjdLMu/FOROeKBaPzCVEBChN53Pqg491G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8U0zl7lRrSL2RU/hwnqVYuISeUoXDqjPq/FTA79VpcS726qAluuPNQmc3AKY9ZRQaCdZ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YA8pRNESHZoj1O35lSZzH1UYR1Q1LpGePRNnyjmhIOo7qF0/iUNEmfySkx0TROTvohI1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peKMerRIQf7Iasa2U5YFWCRv1RJPMDqhVmWqme6W9/mBUM9+c4LKGwPLqEAQd+6UGdR1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QAPNTsoVWEgHVCDy+qdhdo5vcION7MzuEWhB3TAlCBuVJhEF4H5pYnmUSZUEnIfVDTCP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AEZiDzTXgc8lNTfug6Jsf7oSO26F8deqaaMzkZKkqSSoJOQVUzY1xVkg5qkAl2U9SrBP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OqLCUWieSh+qAYHPFGeaBB5gIkzqhYhjqphyUwOZPsgRLvlnus0GZ6c1GkKFk6QpB/ug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Z8lD+sUocxzUkakFKTOsdkC0nkVBYCOqa6qSTr7hOzueqsDOnqhEpgR0UA5Sd00QT6cC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dNeKgOI/NS8TyKUu7qAl2kq0WFt67h3lQ46dyhIGh91L+/umCYjdOx08gkL+qgfO6sDk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/NAjsqGgBNIva9VWTKYn2QMWnfqpiFXJ6o5/iUFoIdqi1oOkKppIVjXD80bNEu5qEQ38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qFJI1lSSUZBQEdURBJ36pg2eu6ghQnb6oyHZCSfzRzywQQQElN8QDMxskOCotLi3LG8i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RcH3cfdaprze5pKtqNNuJgcwi46JtemzMpa3FKVJt680BchW4sW3mifVre+q8d8xPCvj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Ea3FrK/B1hDxTNMRnJPq6foD6PcuIeZ3CeHZ2qiXDQPxHZa0+d/Ci67fkZYA/gvjpvHr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SzWmSHU61Nwg6iSF0dgt1I3Lr6VXdjgQfzwQsfUDvO7hR+Ukl2gafwVbfPKxsqNcact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w2oP9N0Dprusp1oIp5CN2rOle7f9PvBhUuubUHOKZWfQ88/DVZrZtzKR5Olp+oXzNbrd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mbVVpBz7zb+s/wBFEfbPCfNDgXE3fDocUs73aNNQSffoulpcWp12tuFlUZyAF+clo4k5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QreG+Zninw7aPicO41WpEf8AduILP/KcNStr/V+kNJtltPz05c7cz1WLaOB0De+Cbh5G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Y/GuDupUfEXD6fE7PIDrRYpZVA1N3InEYCF9IeX/AJz8G8eWH9q4RaDaBLQ+nUaWPY45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Y6u12F9mzY5w/iBWMGOGkdVtzb21Kd04g5g6bLDrMa5znMbLeYRGG/C7iEARp9U72QkG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0HNSg+rD+aOI3vIiSmb+pShoOeKaIuoqFl7SUA0n0kEJiCb2qGGuKLSh13PHqnDoQw5h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lPdRxHL3QYZ0KmOmO60ahIOyMFDEuRBndGQAc52kIgTp3UMHdTurGxmVGHad0O/dCZ1B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PJFs9ULgRLEBIzKZxnTulg6QSoDG6JYjQTunZPKeqDY6pgRpB6rOqklEOLnZiOiEbDuo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tBToYWES2UDKgJHIoqFvRQdR2TE9Epjr0Rg14nLHdSCcpUbDvzUMnT2KCEn0qBxRDS78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Jd+ahCExkMN1C4pIoiBt1UkHLFC+pJK0oib2CgxzH1Sie6Ynt1KJqBsO5ogIDom+bZDC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1lQtA0lTPQAKWogw9WY5Eosn04HqUkf5ZT3TpIVwp8OqBM6JQCM8bwQGPIpiHE6ot6T1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yy1DRGQUx5IATvuj97801UMn80zfdLJ/uoye+6SJIaQNETigR1Uk3XYdyimkBQkHKEpm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Epmjumy/JLjylSSd9yiIJvJs90pcTooHHputSIa7tPdAidPcoBxOqhcUBw5KGdM+aQEn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qVZBcTqjfJ6KZ/3UgBQO10oZdOaDSRy7qB87ohiBuVC39FKXEqXid+6QQtJyzTAHrsVA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STmAoSBshePREydVKDen8VJB5qSdMUM2qFhw4FuJ7oNg5QlvHRRridEkBDiduiIcToUs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91ASlv7+6gceU7qYpwRrmgST+KVpJ5hMAevVVUEjdEJYP90ZvIiz9YpXEHVQT/dQSXf1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67qY9VIPRFQkn80MTeUDZ0UIJ0TAYdqiCQlHTuURjv0TA4k7qIAjmAd1AZyhMZkEmdZQ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WWkMHVQk3s1CS7NQgd+a0DenfqUb28oSNCI3Sl52SxmQ8jdSSckhJ1TNd3UxcGTyhRpL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QDsqliFQwiRN7FLBKIYnkceigPqxEpD1KMx+KLhy8j81LxOp6JQQ7IyoCT1RcWNJQvDm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0PdZUZB/FEdQq5N7L3KMk6D3QPiPzUg80rQmKJUEndMSXIDdN9UQCYUBjREqCXIUR1T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eiEgOQDv7okTuoWzpK0uIKhLuahcfzUu7BQAHfdSVkJPNNJP4lQ9PqhHJUR2KUzy7ypP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NkQR6f6oQUASdUQb88u6kzugCTyPVQ4IIZ5IyoDPRAEnJKuGk3uajp/uoIKkgZKYuFk9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pPdVB+qhAO/dAHuiXXUBBIQxOvsEMdcVC9FxYXnlKBfCQP6e6OJ1QwxdKgg79Uswhe3S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DHruVCd5U/qCECRr9UBJRlUS9CgO6Uknfug2eUpiyLYJ1lDDkUgMbdFIJ5ndEPA0xUk3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mn9FFEypj1UnvuhelAxk/ihCIk6e5UAhF1JCk9EMeqJk/ijICFCBofcKZboYndGhc4h2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fUpijJw6USUocoSDuqAQUzQeqExkPcohxCgD5KAkfkjIKkAoI0nqhJOn1UManmoT7cyj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ocbyAJG6YyJMbpie6XFAfoygIM/eTYu0nolHVHEayi2DHqUn33UBvKYlESCd0HA8iiPd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HAoSpO3dTFGVO/dTHYqK4wElHNufuooMEEM85Ug6BSCdFIB36pGrEzUChBUvIyXEJg4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dUDHmOqMk7o5oCToT3UAJnPPco3j6tVDO3dSSdZ3CNQIJ/NHLWOqgxQL9wjIuJvZqROs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Fk/3S+yAcTv1THFBFJOmKgBGagjmtKMlKSTsjhoEIlLUFs9Ux6fVLKhPLHqjZzvigEoJ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3NRplS8lk8pUDYjdC8dVGlEifzWQSSUJndQ4ZIXldQYjIDqo4pQ4HUdVC49VYiHHdBpR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Wjmb2GO6BJKUyUQY36oCGl2ndGAEL4P4IkxqiYgM81Hg+qM1J5mVH+rJClAJ32KfH+6V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/qsIkA79UcOSUFS8Sqhv4owUB5FAnp3Uz191dEvTqmL9x1SkjmET6lkNeB3UkJSSgSUD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M6q0YrWKUO+ZS8f7pXHPGRsoZOYTEHNEGfzQDY/FHBKujGyOCBhEDv1UxYBM5YooBI6S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pPdICRdUDzqZV1KY+jSUCb2qhPqzlDE/mjIwTv1Ug3cgd5QMhyhcTy7oA6eXsgZOn1Uv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l2N1DBzChJKkIJdlQNKJd3SklBDKaCUubs5TNIdqJQTPMKGOSkzkUx/izQVyFAOp3TT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Fz2RJB1RQ7yqJKgJPJLiN0zQeUqCT06pgdwhe79UMSi0z2k8ilDScxhzTSTy7qGTmiK4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6DvVrPZWgMnTFMMdEIjQndHHfuoDAOqU46Spid91Mb2p7q0QzeylFoOyERp7qY/moJIU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lFqXTyKZrdu6gIOhlTNuqIF0HfcoESiQRp7qNaUAdJyHcpoJ5FGJchE/iEDYjkoSTulk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7/dQTzlEGc/qFHAm9jKuiAhBoBQElyLZvYDuimiNMFBB3QGGhQJIVHxQWC9gQC7QqBm4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4vvTjqmdeG2Wq87eoBLc/dMwermEkm9iZVjIOy2hg1r/AFXSN5Uho9JbjhgSjdJzx5Aq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J9ELAW4tLSpMZtAGhQvH/wAs5ol0femVaHa4+nKOZCYuOhb1IlVgku5poOoTDEM6kDsg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8oUcy9ndN5VMVkgu+YEHVFoP3WzvKYUQcxHQp2sF26GkZ4ym1LCiW3cD6Vcw7Hqqzd0H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yyUQ5YH6SY1KW4b2EDogHuGsnlCAcTddlsof1N8ruZjApnuH3iAUpdOrkGy7LHqinv8A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qwlFrSc4UuxoT/JQBpJznsrYN7JBrAHNlu+BTBob6hM7lNZpLv6KIcBqApA5jqVDLr0w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5N3EjHUItIc50QTAQaJbkR3RA/yz0KGmYSMxirIJzYSNoVbWgNynnimDWh2AOmbipa1/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6l3lgTzUb6qeYHVNm7kmtfQvqOsQoSdYhMQC12SBADcIKpQb6nJ2MdyncoNADmyO6YY6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WXbvIbpTHOUxcNSRvCmriXSdUmTs08h2WO6UgF2iQQ4tzlAtN7REmL0TG4Shxc7GCqC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qmTuliHZ48lCBpCJv3MHerORspJPTdJjewBUBOocbvJU05qn+Jo7KX5c2CCeY0SNc5zr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b2kc1WVvpHqiZzKa+Lt2Qq2k9dyoSbuUykVbN5Fo9WU7yqwHcpTtdGhndSrh7vy4O7FN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zULwdJ3Cap7xLcXNCYOI9IcCkAJyjPX+aBJDuaaLA8cweqhIF538iqg8l2YUD5djB6Ky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if4Sqw/eeqYkuzKosbA+aMVYWt1VTZF12e6Jcecjos4GcG3sh1Vbmj5cOqZru6V7wcoI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wAA53pRg+mTPVQBv8IG4KZrouqaFeydL3dI6iTpHVWtIdylqYxdzA6qjHdSHKd0BRJ26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SPuyjULRoOH3WuE81eKcfdA3BQpgO0BTk+lQpXSMh8uSsaZyIjZKRO6UT0QxcHDU9yoS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OCa8dbsIhmjkU935dd1XeAzcDdTh4O+yq6hH90wYHZt+qgaC3DNENPy5otCPmbCF2XZB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SeQI6ohQS3LD+SsDzqQeyWA5vJENQw4fOeHVG+D/AFSAD802PNDBvgZEjcIXyd+qjQec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KBLuUKCSiRLsB9VAIVSwQwn1RhzTtALbrgSdClDh8shEEeqEMOXDmAeRUj5ox3SmTv1T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sN1A71XpnZWBoH5oEAagoWi0dExBLkgduAmkRmOqzauhg5ENl2Sk9D3QLj82myYqERvu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AunMzKgcPVIBVTTX+h2CnxN+6DXEpm4ZR3UqRAS7KD1RM6wehSkHTFMCeajST6ue6A2g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8ighBLsoRx5e6gjZHA6E7q6mCI2RjaUoI5g9ExeNcSoYLp6o4+nAlIHjqeigdyn3SmG/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EydJCBMOy90MWt+VuM7lBxPNIHDmjM6LamBJ36okk/3VQ+bDFODGY7rKU2N7EQEWk/nK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msnifxTAqsHmZ3Tgkq6pgC539VACoD/lxRD+/VTUS7O/VADeVGuHJQk7d0tXBAcN0IcN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QdJSKUgl35qXeaaR0QJHOd1VEerJG5ywSB4OsoiodMeqoeI32Uz2UaSURKM2IMNB1KYe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QNJ0wUk/3Qi83klHdTVqxrTynoiUknr3TT6roV0ofVGSXO/qhCMSprIHoiOkIGLymN7H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QndQ9VCZ1lRkpcecphJzSEeycE6kdwoGDYyxPNSJ091D3PdC9s5Gjh2wKIfGQPugJu5q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/khfPRQSdPdSFqQGCeRRj1fL3lDFmsoXuamBhPTuoQNTKE7j2ULyUwQEaYqGS7JC8TnE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CeYQGO6WZ+XFC8eR91RfTO/umHuqWk8vdNJKWi3DmpA0+qrDo36p5lSAiTph1RIhKTHT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ocH1I5pWhNMaoJHRS7PNRwJcigIA/wDLqUcXcikIJRLiNEBAJ27pmgF2JKQOOxRaSXIH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6JRPVQDkDKmiSTsjF780S0qY6id00GAEUknoE2J3VBhPJalDYz9ioJKNH/nzUjud0h+b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+KgnnKUuJ0RZOqylhjPTdG6ToD3SzvPRM0kIliBgvf0QEBPBOvulcd0NAEHmSsO3QHXt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bzRdYbXXnc1i8RZUNO81hPOFl3XNdiMFYxrX3ZMgyMURy0OLnSPl0KyLKCHNcDC3Vfwy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BgLVNs76NRzXNILdClBt/h/hfiVraPFeHWe3MM/8VgMHmOWiwv8AqceCeOXK1Go/hdR0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W+sgdebBAHMr03w8/wCWDI5qYWvHG/YMtLm3uC+OrRQ/yWmzNc33z55f0S1/sM+P2Nu0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srhPdfVXBreC1rcesrc/tXJ8bgpiPhXjX2LvNKy0XupWnhPEC0YRWufQjfmvLuKfZv8A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Dh1B2IgViSd8MF+lfFawrO0cW5Erynx6GG1Nj5rpBxxT6D4Qq+RniWg67aKtFv8AocD/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a63Whz/wDTkF9H8baW1LzXknEYlcpayC50uvndNajzTg/lvwrw+5zmUBVqOj1vBOP6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N/wjTxa8YQea31qpAu1K1NooRewdd+iWj2Dy78bjxFY3UbTLbZRuguDsKkzB+hXoVKqP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W/CK9t41+2MJo06YLQ6MzyXtVne5t2ZPdT6jPfBvQPmVWI190oeTqjevLUJEkdUctM+a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cQjJKDTG/VQiEZ0xxcoMUjcdUxnmjQSUQT+amDlG43sUoI990xE7pQeoRk3s+6M2CZQL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RJQST+cqY9e6gE8kYlFLjseqkRmAUQA3dSOSVVjXEIXjzUMlCEDjFAsPLuUY+X+aBPV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eZ6qsDvunpt7olhnA8kA71Yx1KOX4hKcXZ48yhpw4dd1CQUrZUPyoDPzYyoZOk9VAT1R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PTooZ5e6Lo1HdCOWO5RKkTqE0DWD3SydkUMGU4dPRVwTumx5HqUZNgVM0pPqTAlBA1AC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O6WqBA7qFhOSg6yjPMoulAN7n0TtB/MpZHNEOhFDF26gaT93vKhI6JmwmoW6N1Bsmfjk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E6iFHAndACM1BZTPsm6GVWDurGkpgEn80SCXY44KADqoioIO+6jZ5ypj1RaSc0XRBPNE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HZoqYnTBQYuUHuocbuBQH9YoQiZ5+6GeRWgZ7qCOqBnr1UCM4gj80zQeQPdCCgQjRgAm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CUBQIIzk7FRrv0VJ9SBRN7AR1KbFQ+6MAcllgY55IfrFQmeSmPVNWiPrummUGgHNTDr3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u8wlOKkk6rIYR1UxOWKAdKM/ooJk5somPTqgZ0H1U9XNEQkaYbppnUFKJHNQE6QrppnN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n1TNqE6gokhNIDW3dE1w3uaUO9WaIfOvuqox0PVNGyF5C9vPZZsBE9EZhQerdQgnREsC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upE77rTITzRkH+6mWkqRKGpJ/hxSyTyB2Tf5rpnqkLTeywQG8dp5piXO+8ErRtKaQgdS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1MakSfUoHEqGSpJ67rKIcUDB0RDgVLvZESeijZUM8weqmPVaUcTrKAJ5qAnmCoJ5fVNU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ijjzRkCDv3Rb190M/wASoJ5e6AwTr7IwOXugCpEo1oiTujB5d0eyWY2WTRAnfqgexUvT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jJpAUJ3lKHzko2TrOyNLm4piO55pWNLsgFlUqQqZ+0pisaD1RYD06lZ9Oixuk9SFc1lm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FcStZdl2RJ7qBjj9w+63VKvZqejR1crW8SoN1pR/qCsiNA6nU/8ADcRuRCga/wDgcOq6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Fh2Dk/7TSPqNJrhqQ4pYuuYJhzsx1CIM/eC6SbMXf8JpPOSlqU7HUdjSgznfwUxlz4kp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dQq/I65ylYVo4dUo3rsPbzMKDAchj1UqSMxB5JHOJd/VaD3uil6El5EElA4dP4qBxSux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WZ6pZJ1SgymadkWI0yoTCKBA6opRJ/NEHmZ3QB9TtUADy+qMmmMsUBB0QJKgB37lSoO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ukN46KwNN5S9tKAkowL39UUSVJnryU7e6N4oh2zzUJB+8lBvZGOqJO6NYEzl9VHSeqgJ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xAPUpAUJOhB3QDj+aMmgfnKGX5qEHmoJ5oCZQx5+6h6yFBCLIOJRjnjulwO6J9wi4YEB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GeUoLMOvdLAOQM85QMhSUZMhAOcjoVASULpQOIG4QzzgckLpGZUAndBII5d0f5KR6vxU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HUKSOqBk8+ynw5diD7oo5/ipJ5T1QAj802aKEzsiTGeKBEoY7lFMhmg106SjjzQSOigg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DFGUnkVJndQSORRxRAk8lCoAP0VMNlRJB1lES7dTDTFDLX3Ua1BOqN4luSBxROCmpIhJ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oFx1EpQ8lyqLCdp7oE9koJ691JIywCBr8qBx6pbxOeKAcgOPVRziFBPq1UIQS+TmRH1U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UQIRo4BRwH5pBPOeqgnn9EZFwPVA/NmpieZ7qCVpqJKH3ufVHLmhI5EnqpYyYA8ihgoQ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ATGRxRb1QfJ0S4nZBbfBQvdClxO+5RAhasUzXBEYpWj+6ad5WSIQUIlQvn81C881VRoO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r2QRvFRRzSzOqhdPXqi0kqoJIKgcp3Qk8+6h7CXXtQocd1IJcoZOkq1EB6HdQSdVM+qk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QyFIJ1lKJM5gFAjZSDoZ3hEmNVBCSUI2HdQScgD1KIBWliSb2EBRplQgl3NQgrOFNgMo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3aVGSkRn9VMsoPVEid0I7oBiiwk79UA3bDqmDdiip7I4OSESo2eqIaJ0RQmM0ZndAMNU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7BVdTG9nKYCMsUpBUxn8VpFiWDp9UslTPdSxTtLtYUndJgpPRZRZheSOE6SheI1ULp1l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1DPNSC52PuEVM9E/UYKNaEC4D+6ILhy+qQ+/Qol8pvY7oF6A91Lsps0Il2SoUNHI9VIl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5XQIlBoDtE0FQSN1kLd2hT72Y7pi28gWTogAJ1MqBFzTewhAT1CJqEzqI5ppKU49FCUV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5Kd4QAR+akqTLsPcqNlBOqg91AfSpMOzCBjPRQ9lJBzMqFsuQA4qZ7ox0KgA6oF7fVED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I4oEiclIN5EtJ07oEbIIOsozOWO8qXZRDIRNANJ0RuKAgNUkc1VS6eagB5+6hgJpB2Vw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lG7ezxSiZ6ElQnsg50aoHHWUwxL55oTOs9QjE6H3UIKoLCf7qSDrKgEZqXo/NSiYcvqi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WVJlZEwN7DBKcdITpS0lGXxGLxa1sxnirL7b2c9VDT9PyOI1IhQMN52BGWJhcZXUpLTe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pcbuRCa6/wCZsSlIlzmuDgcNYVFjKny3p9Wiswc3keaqAm67Mc04MbD+IlEwSJvRlzJQ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o4Hombe5g7pogaQ7HHdMCec9UGtLnI3SXfKCOcq6tHHomLw1uiBYXObLT74Imm67gAN5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mkF2BSwD95pPLFQMO3coVYHE6+6YkDOCeaRoA/FF0HOZWGKhuXnXjJ5oEgZA9RkpBKA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QvHNyem9jsie4VTqR9V1rgeV5PQDx8wg45qNavD407lMCTqe4SRsT1RBI9WfVZ0MCfmJ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0tEGVJInVJWdQuF12IJSSS67MovJOkoXTe+UnqVWTtPpx+qaSHYEpANvl5p8Tl7pqGBd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gLvVg47pWEemYKZgB/JTWzNkNwEdUS0kZGdyiCL2B90cOaGKvVew+qdpvNu/zUd/FmiH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UnumbjoUoGxPdMCNMFCDnecQSOQKOew5lKCTyPRNiXYzDka1ASfS2SN0WybunVIf1imA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mJzIjkVAAHZRui0z+aV186yFoOHDn9E0Buf1VLb/AMTL0t0Vgl3pIJ5SqlQvb/dAtB9W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CoAL23IomEcX3vSSRuiAS267HdN6eQ6hTC8tAweSOfRLPVNBVaNiHZQjl+KSIT49VgEu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dS6DnPdEwdAgZrpa1MATpI5ykbAupiQWujHogW6G5ADcqNJc7BzSeUKEHlgma0hyBmSd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uKcHl7lBYIGQ9kf4okqsE6SmHqzkIYDp3QLSfuk900j1a9VBJ0wV0wrRGkJpc1uBnkpH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i8d95UxGZRCggXtRzQyJM8yo2T/dRjobqd0ROyLIdt7onE7pG/NhCLvvLKw888UBdu5d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HIpq02A0numOOYBCqF/UHunFQHrutMma3mMeUowdBCgILmpjB3WbiIAQ70zKuEqqfVhg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TEH1a7lJJ0H1TOcT+KUE7HqqupB0w3KYGefZKAfTIjPVOC3miDJ6bpc3JsDrKXPSe6Is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FWG7FAydJUqLZn1T2UxO3VVQRkD1JTtJN1TA2JylRpjWVABeujJTH5s1ZWtWAzvumbDf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Xj+aqrb5Os9US4nUDchI08zO5RLid0Q8k6idlLxLf6pQ07JoN3KVDEvHmo0l3M9EInoi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1ExPNHEu5ohg6qAEOxIV0LBH5pw4uc3VSQdFMtFmrhzHKEC4DfdQvjM4boEh2RlRRDzz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jWy3XsgQQ7EHuUQ4nlPVK6dx0TMcdcUziC12I7q4yqvHQ90Wg3m591C0HlCAm9z3RqLQ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x5PpxRN69qEsVaMd0r5On1SXjzQ+IVZA4BvNkJyR1VQcTy6p2+rYcyVKGhAD+8otcPz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7GpKBJDsp7pieYnolicx3VjBg5M13fuqwITCC78Vcai4On80Mwg0AaSjgM1FCd0R6t1A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nCuAZ5iOqYj1IEH5c1LxvZdyoliFTvgoOqBHdWMje9WUoiQlaJRVFjEZnIpcRqmg9UEO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ccsUCCOYvaouLGyeZ3UI2hBoG56pvosrQBJTE990BB3UnfsVZEtEfwyp9Ul4l34Itx/N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Oh90139FMQDdwPuspQAKDwR+KbAfmUpKLhcXOy7yrB8uSUH33TAk5rTOJ6ugUBBzOKkf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hgP7Jgf0SlMcwe6OJ5HoqUwn0/zRJnMjulAy0UkjMmFNIk7jsjIvZhKHbjuoXkrSnkF2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Sh/zEoHg9URPL3SNPfqi4xugJk8kIndK5+6T4oGbgFNSL52RvFUGq3+IFQP9Wp7qquDj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tYDPHqVfSqzlBQWl+aIPy4yqjVH907H3tQoLpQM9EA4DfoiQDt1U0FvvuVB7qCOqkHR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zyHVGRpiiAAS7BMAT+KjXC9mBuoTLed5NBOKHq9Ou6hm9l9URHdvJQFpG4O6Bnr1UMnV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A9OHdVwTn7pz9N0Qx9WWKBaeSjTKYk8vqgigjr1UMnKeqkE/mjWoI1x6IluyAEIYucho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467hLdlQShqwPB1UcTyPVK1pG6MA5ypWQk7pHhztQrS3uiGToO6rTCdZwdMUGgsdhgs4s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nYShYNG0lrmtcT6dYV7TZ7S3/FY1+5OP6xVHwQMmmecpgxzXYSDzBRlnUeF0Hu9AAHKF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iFyLalVrvmJ6wshnEbSx2FSOWARXq3BajnNvHLfJbj4ry3WF5FZfFVvs7fS6TvC2NHx9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RHoVsqltN0EgrzbxWSeRc6ceSyz5gPqXr9nm9oSY/ktFxTjA4rUvfDuZ5HD9YKLI864z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cTM6LlrRZ31KjmwHdF6nUs7Kl7/DnBYo4c0OvBgnpkpiyPMRwi01HNa2zvl+s4LOoeB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ZP4FejiyuvYADoFfTsgOeKprV8H4fT4dRZRpMhrQt5SBLco6oU7Jc9UBXtaNgmqIH90J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DjoqCJ0MpoJ33SA7YJ5UEaSMipBLnYkqSRpKLQDp3lVgRjd5o3Z22Ua2XZfLzKaCpoqM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T1Qum9ke5StSAMd1LuygHIAbymcN53VVGjuiMUgxdzTAE80EJ/RRH6KGbue6ZuGSMA4n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O6hJ0EdUa0xJOSgk7oY649ESNvqimDpQeJ1J3CBnmhJOvugOP6KLXFuvulOOqdsozg3p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QTupBGn1RDB8qB0fjohBciWH5QCQmqAcNinAB1lKGFESNEaSORHdQEnU9lM1I/tKaAJL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ypn/AHUnb3QSQcxCaRz7pLp1IQBPOUxmxYMcoPVMB33VbJP5pgXc0Q07juhfi9/NASNV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9qoBOn1StJ3THr3UUt46YqY8pKjts0wxdnARdLBGo7phPVEwdAdyhIHJBM9FAOqhIOqg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HRDDTBQuPRH67rUjAtxRidVAB1ROGWKlakCDpiiJ9Myln1JgQoYYEdVMeqF6d0cXaSVa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QJdz6omeSiiDeyxPNGYSGR+JUgl2aMnxO6GOg9ygJ1KOI1nsi6jp5JceUhMD3UjktaqS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eYUPSVkSNioT+ipcPIjup97NE1CJTQUGkbIyOcoVASd0xk/mgAFInTuhgY8vqmDYzaOx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yChkpYN7n1RAJ0HVDDGb2MqFpO+6WD6UZI0RkYP8M90Wt5gjYlDNST1HNAwPTspASNHP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4cD+MqYFLjzUvEpIppnIDqiGzrO6UGcwjJ2WkFwjmd5Ub1BG6JKX73NGtWXSVMUG9D1Rv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KYj81Bj+ahxRNSAfzUx6pAiIOZRkxkuUG4J7pABeRHcopsDofdSB33SQdTG5Uk6lKaJJ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Gd+qMqxUA291GmN1CJ5IuA7qmo1yJk6ShlkJ6pgUAjoEc9cUCZRUwAieRUAh2QCIxUzU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JUB7oIeqGI1ndQ7ZbqdEEgnSUUHAqSAlBbj+ak+rmgccsUUa0JnTugSAgXShB7IhXPAQ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7OCqFSc8eqLjP+L6mq2nUH9ytTUtApU7xMLWWviBtjXU2uuEjB85HmtDprXxixcLp/E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5niXnHwTh/pp1RWOxK8X8SeVvmLb7U6pR45YuKWeSWNrU3MdHKBhoMSSubd5Y+PrN/xP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M/1Q17Tb/PJ9d12zUg3OJd+IXPV/M3iVd3prOYXYyCPwXAUfBHjwXbngXiT+hwWdT8Ce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JU+rghra27xrxn/6Kvbe0huC0Fp8Z8afeceKuG5ACy3+UvmLbnejwpaKA/8AptRoVVfy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vCqFma6cTUDj/JF1yHFvMXxDZKl2hxasDnLTAWqqebvjig5vwvENdnKXYLp3+Q/iZlRz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tWVY/JqxWCndtb3V3uzJJjfVGGk4Z9orzHslZjafEKVuLiBdq0gQe8Zr3Lwv558Zr2Vj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xoOMTrhj/NcNYPDlh4W27RszB0lZFSndbhEbBTR7hwXzNp21rXXIDtS7JddZePU+JNb8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gYXstDajLwIyxMBeheD7dXfbGOYTuJOP6xUHrdoqMq+qIO6xnY/iq/ik5GEL5c7HHdWN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N/RKPsqU8/ooA90CQVD79UIaT+ZUJPVVz+gjE6FDD5qApQepRknX3UrInYT3Ug8kCRz9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xP5qH9Sp3lQnuqohpSwSoD3RkFExAI5IoHqo0TqShYgHdG6iApI5SjIBpR/UoSFM0Bz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7kIgS78U0G6DoECANzupO4RHumgDFQDZTLdTLVGsEk/mgCpPq5pQ4oGBnfdQjaVJm7jK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81CQPmdG5QfLuZSy4erAjcIyIcDk6US89UM/yRu7IGaZR+INUP1ihjsjWIX9+qYO9XLq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i4a4nqpeG/VKZ/uiMfzRdEvUJPXulxP5oweUoiA/3UvjqpdPLuEjrxdkQiyLC/aVCZ0w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OvdGjXvZQHcFKD+ioJ2QOCDkpAO6W8Tv0UvTsgcdkCPT/VQOJ+97qDHdEsQkqSdFHZIB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SpKhIKIgB5qR3SyAo0nQo2Z4SgAu/qiMeZ7oRyB7owKAgokc1OyACSiJKQgogk6Ip2pc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xRDBp1TQkvAqTKBoH90UpJRvSgkg6IBGSdEsn+6utQ15CTzS4nn2UxvZe6qSGvncjdQe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QRosqsi9+KUQjM6+6BJRkyBvdEpcU0m9oUAg803dQIQStKMygZ0RGP4pZ27kqrqBpLt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gdJ7qGlDiclJ3hAgITBWUOCeu6imPVGSPzRBGOaMlLMZ4qB4KNQ3TFQkn+6W8TrgoTe5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91XJTNdG6Mm+XZKSfzRBnZAtlUTE7ogSlHzJ4HfdabEGFC7ZCd4QvDmD1UqUwcVBUP8A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vc+qmMnL1A/b6pUJJ1hA5ft3lLfHP3UJJ/FQyd1AS8O0lQOAQxN3VSDt3K1i6JqA7pseq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Q09eql6UsyoJOkdUDAguUAB0+qXHZQS7ZMa06Vx790A4nZJf9LsVGTnDfqpKQyN90L05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6gd3SBwdvujnkoHvf3JRaNvqqw88+8J6eOsoGxUBI3ThhP4lMKJ5T3QKDKGPVWigeu6b9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qkiNUC0aY91eaJbt1VLmkZhRNKSeakzug5G7OeKKMA/ijMu5Jbv6KMm9mgkqY/mVJA1n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4hQEn8UXC85QAHT6rKaOendK4TsmxGQ9ylcZ/FFEdPdCS7MIk90IByA7q6EJlGVC0oEE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dGDqPqpd2PdQQAhMCT+CX+fNAPPVQpyJ/JSTeQb7psOXuqFver+qEkuzx5okEogAOxkq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1IU+nVWQqExqpfN7BBxJ3UiXZT1VwEEu36okkoNcRsNkWjumCEFAvKOd7XdCCcsd1QoE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RKd8eqmiYjdQCfzUG47og8o6qg4Dmo53KQoDe0nup8MHTugWSdZRDSmDQPzUUsCQQrIn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qNU5xQnmZRPbugUZfE4aT9x8cyUWgaNI/wBRkAoAm7qR1Tta27dkk5wvM72RDJ1kjVKY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8vqmLJy/mjNiozoMNk94nOAORxQIJ9IndM2C75gDuFpMCA71CCNkwENdPumaGu9RAnZM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AFzYx7/VPj6ccE7bOHO+WO6ZtADMBTSlDgdUZDtD1R+H23Slo3O8qyhXPN7BzdM2oFzv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juh6RqD1WtTTNcbrWyCjdlzsfVhBlKD6cIG5RY/dRnTeo3oElvNKHE3ZAA2RgagTzKjQ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dek7JmgnLE80Gy7IjuVYwelv9FNaxIJ1J5hRrYuwMOqclt3HDdQVAXZxushmxylR+F5Q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0grJBdz6okbEblG6DpIdupEfIf8AzI50pgOzJyxKdjQLuE9SlDSd07C7VEMQS3AQoxx+6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N3LHnKZgF7WeSOkG+b129PUJg4nUTslg9VPqdkUS0HPE6Yox0nREQNfdCZ1VpUk6FNJO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tLuXUqJRunUDqpBOUo+ncqSDkVrFQAlv9Uxpy7Ke6jXtLbs91CQlhEDC3QzucEbvMSjA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/KY5lHHtzRz3CgF3meqyYBcdB3lQknqjc79UC372RQkRuOZk80YI33QODnTjkiX7ytxm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Sh/VS9KashpnM+6ZvRLJG6YE/mimmXYD2TfMkknP3UvRlPdA4BdsjieZQY7ngjeBbqpV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RpByJTSecozQLvVnG4UDjdvISRumYG/Kiaa9O6hcR6sZUIHVKXEdEaMHuLs56hMATnh1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UBInLEdUzmk/gUmGhb11TtcHayVdPqhn5s0p+bXumHuiGhzr0T1KRn6g1/IlEE64jdQs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NQzTOoHQIkze/qoxhGbZ7qETkrixCZuotHtuUInPHeVInScVCCAC78UXCUMU2BzIPRCg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UnoqiBeyJ3UZKuGMjpj1TSOX1VIad4RBPNRF8D5c+qhaPTIHVVB5OZBKb4hVqyHDOQKY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OqZSwcTmRPNHG6l+ITkZUkHNpI6poP16o5bd0oqe3JHF3qkdCmrDNi9iQBuoP4hPZL9e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3q/FQvn0hyUunOe6bEuynqtSM4YEu0JHNQSc8epRAhuI+qgAOsdUDQTmEQCNFGjnoiIv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CH+yaTe5ykDQMp91O07ykSmM6NhCTeyJ30UgF3PdQQdStVk0koieaF4cweiJ/iAUxqmB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dIXRr2TMIvZgnkFKprpOgHVQ3nO53eabHl3UB5nuoITDccNkpLOh5qON70jHcoGb2R6o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5EEIMJu4lEmHYHurphXzrhjmpM6+yLcdRKV2xlFMCPTM91CQfTMoAnmUZK0ggguwMogG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Qp88iFDSSRp8vJO2eu5UAB0ncIiOUKGo0uvY4jkFaAVXLTunjl/NRUg3r0Hqg5pGQnui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EMjIlOwnrului8mwGnutNQwBuoFxvIy304gqERyO6zqgCS7HBMMdkHYu0Kg6rQf739Uc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P1KCEm6oP0VJlAH1Z49EYMoTCVzp6owXOyQO48kBeLrwdjyRA9SgxUEDjqZTYFKGzkm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yeagJ5pY9WvdQuF7n1UKYS71ImdYPVBuG6jieq2lQAaoh3dLF7NN8MdUqHvH0/zRBnV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gMB17LugR33Ua9wdoDzIRLi7Mg9oWQLhvc0A2NkQRe1KMjuroAJ/RR+8hJKmPIdVoM0k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6wE7BOoI5ws6DJ5SjN5uOamGg90HTqoAWh2knBSDyChM5pntB0lXQkdpQgB39QnIPL6q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pO6jvZSTylR3QjqgrcAsO1VDTqZ+nVZ3PVYtoswrNxE7qDkrb4oq8Nd/2locyT/iiAAO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lzoOhxJK2XGPDVK2tuuwEa76r538wrdafAvEnfDAqwL5DjpMAxieeClHur/MTh9N3wyS1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qG+OLVa7R8Oi0Mb/AKh+C8D4X54cKtlFreK022J7CA2pUJuPzxHLLVeg+Wfiax+OrVX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5oD6ZkOmcfooPWODcdtFX01/V/mgLprPWNRuBwWisvBPgOug4BbuzgtbdwO4K1BlMcTm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91cwS3IQmBsnKSD+amOnspJPpzPVQQm9p7qXZ3Uuz+aaZcoIGnSEwJ1+iX5nZAdUxi7h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Osokd0+PId0UmI3Ug7pjGuKN0cj2KupSESmEHfqoWm8gMGqg9TopeHNEk9UDPJVVjI9O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M8VL05oiFp5wpPdQtGmJUAA3RdENnQnujHToUAI6Ix0REz5dio1Q4cj0Rg7IGkc0Wn8p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QO4k9eZQNMnM3jzCAJ5+6YOB1RZChpG6hbP5prw6pgRe+aNis/UqsMHKd1LvYKy8Bv0Q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9EwpkZFOMclIJTQpBSFpO6uIvZ/RAAHIe60EFMHPHZMykBoEzW7BEwgHwgcm90waDpF1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9lmqn6lCCcoKctnMKYDQdlArCfzTCEARph1R6Y7qriYbKSOiWpKYzzhVUiMjKmI190AX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DAnmjfjXulaCOSN0fxAKf1DXhzlNA6pCT13Ux5wtNoXHQA9UWScw0dCgPU7IHqoMPVA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DIyEpnQ+6l4l2MFUggnqpKDSpgNe6Jgn5kQJ3UADt0xAvfmhiYfnKM9OqUAI3UUakaFA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O6EEuxb9UBPzZT1TEgapIByHurMS7BAJByM7pwQWoCfzQx6olhp7qfy5lBsHcaowDuEQ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AXfioT6cJQxvalEEMA/NHA6jdLB3O6kc0agjHL6owTmEGgaYpphv9UVXiL39UQCE+BUw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7YqDYypid1dJA/UlEuh36hTtKOOyi4AIbmO6aQdZ6pceqkTddE9UMNAKkSiFBJ2QgEnq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uVCB+aKkEotO0qRO6hnQSqlR+OhQDTzTFpGc+6BnlPUqpUDjui0zmljmmaNx3UqGIBS4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8ypVwYPP3RaCUv1TNRYOJRc4nmUhMqTDkUxJOkqGdcEwg7onpHdKmFaf0US3aVCPVzRx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mTug0TexTYa4pIACW/miSOcdkH+/VKZCrVPidZ3RBPMJGymiN1kBzj/dMCTrPVAiHfio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+aOBQa0jVQO390VBsAmDf7oTebmEWfehKmIQBoT1TAc4jqkPc91GkhFMXAahQEOSmb3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EKY/3QHWUSY0lSRAE856o3SeR3lSJdkD1Ug/wt7FKpXgnTBSDyJTwOSGGn80BaY09yiS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Z+60SDJUv80CfdT9SlXFl4fxQpeB5lVjqEwN7dDDXzezRxLtClEF3NQmG5d0UZPOVCSoG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BC43s5UG8qEy7+qBnQz1RLDFwH4lSTewx7pZJ0ndRo6d1MSxYCf7KSRklEH8UwAVxRxO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URCKmPXupHJFDsT3RKkk9FMenKVInSOhQgHRGRAPPum7pb0a91LwOqyGxOqgKW96s56p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piVJ7qdMRughEtzUBKhIGqgHdBADzlR2OsqfySkAq0SSd1CIbjijMapHmN91Faqq4uqO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qypQ/wAS8PvItpg3ZPuri60HEKr32i6XRd0IQsRJzy5hbq1cGp2/1BwZUj5ozWEODWmy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uI2HDC2k5rQXA75LuOD1nn4dx0HaFxNipPc7Bs911/BWvF2AREIuPS+E2yo6i286SdSA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XNcNtBc1rdW4LaBzi3EyjK62VBdvCDuVwfFjUfel0jHUrrLXXNNvNcTx55GWs4yjWPL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4nPIrg+IU2M9IEncrvuO0nuddDSTicCuL4hYLTUc74dMu5SQFKrQvBc50Zql9Au0k8l0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a6oC3bBdDw3wWyzfM8vM5QojhOE+G6/FrRdaDTY3EukQvUvDfARwim1zvU+BBiO/1Wwsl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Ad4hZTKcbK1NZAB1H1TNJOnyoU23sx7lORGk9SoaZrifxKYE9OiUBMzBaDSTp3UxQaTz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GQNUJQJPXdZBklSCoN/qoXbytAY8kWjbHdGAUAOYneVNELo3QifxUIHKe6OXRVrU+qbs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yppofeRhTHl7pS4ndNZNPfdTHcoNx59k4JU0Ji7SUwBOeCMernuirogwSHrO5RceWKW8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GUneEYnLFa1aXE6jsjPc9UMeSl71YKrpg/lBSkxexI6BBpJ33Uh7uamsoXHQz2Thx5S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tx2SVRw5IHHQlEgoFu091UM0cx9UpdP4o4842KUEndFNeM7Ikg6jqlIIyEqCUsD5ZY7o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hB5SmIcCdZQHulbIRDib2MpgYjdQOHVIcdYQAN7NTFkOSDrjuo4z1SlvUoQdfqqtEYps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Qp8yUoCTmcEa05kqSRzG6gBOQ91MTkOyU0L0b7p2u/zSkLUAPVhh1Q05dOR9kAT1UjdT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ujGyM2B9d1AZ/FFp5KTGsoYhIOqmaQz1U7KaHOOqAjX1FyWZUJJVWC5g/RQ/WahJP5qR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5UIB/NTpCM2JEozG6BO47ojHSdk1AMuUE9VLoH5qAfLkmiwe6rgf3Ke8kklGoYYZGEc9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IJ1kjdB+KMhB8ncIWIWnRDLdEfolEoyUCeZRLVJ/ujIP5oB95SI6ckSQfxU+7lPdBCd4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DRtPRaBE8vcoOn8kQJ0B7qHcQkAk84QknmVCpnuqIHRmmvDWClAnSd1CCsNGvzv3R+qW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Fa1QxvZSjic/qUYBSjt1US1IN7L3RMjRExzUIPTqoyk7KF36KAkqQeyNIXG9miCeqAE7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uCjnRrO6DiDkVPm5TyWhJl2YO6l4nmg1gP3e8ohhOWWyrCXu+5RLiULpKJbtKiyJJCkz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YNjWeqqyJJH4qQeakhCRzHdCjjzQmHcyg/3Qkh3PZSsmBnRAP9SUmNPqq3PDczHVK1Fh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xKlrAvRJVTrSTk7HkhYzDUAn+qU1idfosZtQudi4AbkKupbbJSvfEtdNl3QRKkZZhq3u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laKv4s4NZ/mt18jRoK0tfzHsDLzaFA1T/EXLS47qnVnfdO+rTa28+o1jd3Ly23+YlWt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bwleeeLPHPES1rWVm2bOZeCVISPoe08f4fY3f4trYwTnIK1tbzD4JZfSbbTe/d4C+Q+J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uNTW4BiuXtlttVvqeupaKjtgZclXH28fOLw9Zf8AiWmkI/8ApgSDz18JB3rt9naObqzQ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8ZqOa7h1Z7ub6l3Cc8SvQeC+UzbO5latVIjG4ADI5IlfVPDPMfgPFvVZLXSqjm2oD+sl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XWOB3DgV4NYKDLHTa2kA1ojQBZptVRnyve08wU1HuwtlJ/3hPLBFxDs8AvG+Fcer0XNp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vgHHC6ndcCS7IzkmsujcOh3SxulbXL25g7hG8eqy0YE9VIBQHy81CD+a2C4koSTkERJ/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IkaSjfP90IBzQ+vVQkNeOuCLsXZpQN0IJWSwxN5DHqoWnTFQglyAY8p3UAP5povbIR6U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S8b3NODOsdQikgnmVJdey9yrHEfmUpZP3Z3lWpQxCbukDPV8v1TtkfgoRARe0UA+bFQY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qHB2cqEEoCDqmkf3V0Ld3nqgnSmOYVAklMMdUpm9nO6LSSgMk6zupHdCANyoT2UogPL6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EayskhXA9Ubu0oE7z1RaecFaiIARp3ULv0USAG4Ypbpvc+qaoXp3TXj0Ua1Et5SVVKSO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1UDvVhiiC2efugMdUSUAfVzQfF3wwPSGweqJBvfSVCTuFGi9m7vC8z0GDT13UuN0BndM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QXO+Y9cFFwjmH1el3UFQAtzF0pzGt4bhTPmStJYDXEItJvYux5nJRtN/KU7Wm9jl3TGa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Kxpb8pIPVVBp1JG4RaHjl/qOqljNM8j1Q7uAq2i85uccyrC0lvMOQIuuyg7rKB8O9/CS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9r1V143b2HUhLVf6scCtMKT0y5o4OzaSNlCC53pkohrnfdI7qpv3FjfVlhuVYGG7qEGg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tul8dlE0mLXOlze4xTNcHfex1wQ9R/FMxhc7LuVNaRzi5xxlQAn5o6lNdLs/oldAcoH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J5+6jRLmuJnlirAz+GAXalAocXagqAF3qw7pwCM4N3UBAiESgYGoB5QpjdvAjsjBG+Oq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Geu6LflwJndQT6pMotn04SHKGCQPTnOpRAByRDYvemDzlQz0TWtQknI+6ON7EKBwGv0Q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o4Xc5QBIbmBuUZP6KEgtzJ2VQwf92/hsiBOk9Ugc69dEBWNALcTKsTUAIvIgH0yJ3UcQ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b6wccQBiVdXRaD82J3KJF7ZQz6ok7ypdJ+7Osyghw1A6ogXtSUMTt1UxdrKwWo5pGQlS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pQIIduoC4i9gfdIZLnaJ5J1nspEu/qtRIQk85REnmd04pTpIUAHRVdKJdzBTgcsOqkgN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ib0KY3sUxE8kI5YbK2rIDSdBJ6pyC7NTDY9UBPIDolXDXfS3DHcpgJ3KES3P3TExUukT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esomdIB3Qkn5jKZslzdOqM4l3aeiMf5Y7pmgHUE8lHNvaRvKBLwGZx5JmvBdz3KQgh2X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w43oCkm9nAUIHpnHdQuGuW4VDtJ3TtJPJVhw6nZO0E6QFYaLnNOTrzuQShxGc9CmLJ07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LMXer+RUIN69iOqUEcp6o/z6qLoiSmJJbjila4t5HqiDedomEEToJ3RDTdvaKDp3Rcso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KJa78U0/ooNAPIbrTdWAgt/FQgDOT0QvAenLdAxoJ6lTExY39FMyD1VMRsd0bz+cpovw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yzVYvu9WPumkl2OvMqKZsudkmaPT/VViBy90b4uugx1RMPdHMJstflVPxCdR7J83cxmr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qYCjWj03vdOTygqxrSXSXZT1KemIzE9EAA7RTAaqBpA1jqiHRrJQHqzPuhcOmKiHk3sw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8gN0RJ0lWoY1XDVT4h1M7lLBOn1UyWlpy/04OkcwlLpyM9Qg0z03TBs3c+qIAPqxIV2H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cOqKhBOycAi7lO6WR+ak7ws1YuB5oFw1ShxGqhcTkfZRacAaieqkAfmkDj6cZRvn+6IZ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nYgkdUDUHMHoo186FFEj/wCx3SuE9ExcPV/VJeN7NWgAS5M0Tuhk7FMzHfdIA5pb6g28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1vJ7s3sCd5SgEO25laqU+JdjlpCIBLcTByxSzDsYB0Kl4j5nAiOSmMmxTA8z7pGOOyaQ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oBLtkQwnIA9VA4cpe9XNVmf7oy4Odj3K1irASdQmDzzSBpN1MAeSfRdMATupMKCRoeqg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iHHXHdQRsiQPlBCogAOeKmBdhgURPNKSQssFx0xKfp9UhlyfE3e+atU4nr0UDSiIGeSJ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bbhEkn03nBGAUCTe57oSJiXYmepQd7qA+6ME7dVYiSC5PASAG9kjimrREaYKAE6oCS7M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79UQ0O37pc9UwB69UKIG31RiUhBHNOJ1x7rNMLiXKATzKYgKYKCQC7HBRrgOQQM8kQSX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OyjHRzPVAY/ioMVBYIPNAzzKIB9OBRLJ0+qBcVPvNk+6OPNQTeznqrQbwG6BJ6blSPVr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2Os9CjB0B7lRp6dlHgc43Wgro6HdVug79E5J6pHzzlSwY9ob8Rrm4yvIfHvh1ls4xT+O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vbyfbBev1Z091wnmLZa1GnS4hZ6bq5pAtNOm2XYkKYPKa/lfwi38as9R9jab0zLcMs/o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3wdxaraLIxrG1Wi8wHAmYn2lc/ZeJ/tNZtQ2G02Z7BlWEHp/PNdp4Rt7uIWi64CW6QJS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FZDWhyqotPKQshjP0URG4uTtEbqBpKY3jp7JokA7qCOXeVACcxPdRvQgpICMN0bw1w3S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qgzOsoFyJJcjn+aogP6KIPUlQYo/DndAADz90xMtS3S3Qd0SO6zojgTupBO/VSDzlMAe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h3Ug6fzRBJ0x3VAIBdz3lST+io4lSFRMem6LQRr7hEY6I48ys1rAEomTnl0Ux9OM7IED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UwaBegApYb/dMIdoANkQQCNMeqhBH3Z3TgjSCo4A6QqEAJ5d0WgnUdk0E6DuiGAbKtYX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+6jWE3YE90TEIKgB5IgRsoYP4otFvuhJ0KInQzuj8PZTELJOqYTynuiGxpKA+7r3V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85UAj8ygY9WPugAaTpPVM1suxwRHfujidFABKJnZQTzlS8VNVACfzUjcKXr2sqSSrF1I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3KedpSx6lVFuKPqF1FoGyBHzYoziROePVQg8mkdFLw5pgQdfdELjy7qY7FSQd04YNijU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4/wAoHUpRBcpqiBLt1CNvdGNlAAUAO2O6InQI3dpKPaO6mgNlHE/3U7e6l79FaEjuUQDr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rKCOIKNwHn3UunlKJBDkEGCGB5FEkqSTugJQmUwB5E7qElv5oJjewMjkjJORUg9U0A/j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PE5z3UAB+5O8pi3lM7ouEgKEA6poJdl9VAJ/NTVKGw7numLRqfdEg6IGRt1TUxIjLFSd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pYkTttKMqBMARqmgBhQulNE/iiWxqVYpbsfmgGxoPdNm7D6pS69p3UUTUjWOqLXh2R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ImDJ6oY8pRAn80CZyCKgk3U12dsM0pB0CJnVKDeA1Qd1nZAKET+KIJ90WtPVQCdJKIIC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cFBF7n0QwQNlC2NPcqNM6JjA0Q0pBCACcR1UI/uiakn04+6JeUpx5KQDuquiC4uyUJJu6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1GQverP6IgoAFzsUzYPIIuAesohs6T3UMHJQjZGogACgw5lLf6KZ6yiGvd1AZ5d0ACd9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uiUgo5/mpeHVESSLuiJJ5yoADvuVHCdEa1JIcmk7nulzRBBy+qGo6eUd1JPNDPl3R+vR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CSfzRx5GFYiGeSgjlB5pg0agnuoY0HuoFmf4pQx37o3eqjmTpO6NCDtjzKhk7odvqiDD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l7pjGp91Djv1U1kJ2Uk9UWwN0QAck1qGkHkgCheI3RBLtCqmmBhQmfzUAIU+qGoMdEAA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n7oaBI0KgxRx1CGLbs4ohmieaYYpWn+6knqsrpwCM8eqkEbIF20qA7RuSrpohxOqkby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ZQx0UJJ1lK8E6gIROqoIcVHGEwASuEZT3QFsjfqmE8vqqwSeZTyVmwNCUiN1AS7SOqhB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cXZJsOmyuiQfUg5qMTuiAU0JASnHorCO/VDPZKMc2e9mJCqNlLflgdVmHHdA46SoMZja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XZg7YJiwcpRuToEDNLNQJ56rZ8Pt1Ch6XYBau64aYbFGCcxOwK0OxsXiCz0HXhiNyVnu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2krz+B/DGxKDo0APVF12Fu8Y2eo70NDh/qK521279qdt1WETyAHZAAndF1TaaDKv3QXc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TT1WbcJzE91HUwN0qsT9mBzAITCi1v3T1KyAwafVBwm8spVGF3miI6bFM5pLsAUwYTd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o77qNEIgkpRJ9SkxniiWzp7pSOaQMIPNNA6qsSfzTNJPM91QZPJCC7+6bEOy7oYnSOqA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uyJB5oYotMT3Qid1P1imGGamAEAXcO5UwCjiS1KZvfmmosmfxKg6yg0TngpM6hQAvN7d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GAhiUXTNkqxrpSCdUT3PRVDOUAn8VInT3UxKjUA/Nj9EobKZ0l2UoY8u6uMoILv9O6JH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I4n+6YIQSp6uSkdlB77qtpGxQw/uoR7qAde6IJEIs990HE3UAT16LKGLv7oBAtPVGCiD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9xugTCsXRy5lI4jqi4kZFAu9lTRMKSBqlv3szgmxLsQixO8qGDrB6KfrFQz1RUwPM9VDt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KJBDgVCdh3S9pRPQoqXu6YQW5e6RoRajBg2XaqXJ0KT3KM9VkEkjfqiXd0mJ6boxOX1W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EnkhB1HsUKJCn1HNQS7coYnT3RBifzUJKkTohMaJjYqfXZLJOhTXT0RNSQc8EcDrPVAk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9EZMgcVPqpicse6LoH3RGGvugXEu1J5INk5oumklSTezaBupAUMbJWTgAt0nmgYP4pZ3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uiY6qAf3UBnopeuoiAk/ilLieaYu9WygHVGogx090Q7dAmEuLvxQhgYzKOBSNBciQeqI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SCXKDH80QRKMTupP6CUz13QFSCN0ASdExcFqNUCDeywUBJ1UHugTPNVMMZ/h7kqXr3NA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VdAz0RGOoSmTke6OPVNNMAUHIXio4k6SskOh826EhRonSehVkUQYRJ7ylMjRS8eyWAyE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qaVEoEwpePXdC9OuCaQd1WQE6mVLw7oEd91II3VkBMnkgGk6In5sR9UGyMlkGNid08pM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ohx1QJJRgu3CBaeSIjCUxnRITCMyjSSTqmxdqEmOmKmK0lEgen+qUkD8ymJ991TXqXWu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KO52WvrW0v1w3S1XFznOJnJYtowa7GM01dM+0gcztKw6tvOhj+awbRWdedJJVbKpc75s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C38Xsb6NntrqDn4B10GBr3XFO8luPcWqXW8Wrlh0kAH3K9FpPa67OIXTcFgubBjuoV5b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1r1biLqVPRxtGJ5mBIXe8I+xI2yua60eMreAc6VGk2Pc9RovaPClcXbuwzXa0K4NNsu0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8AP/AKRxjiNp/wBTgFTavsf+COHNvO/a6jsTJeD/ADX0KajA29elcr4k41IugYY4hyml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KcCqObZ7G97sfnj+nVcfaPDtgsNS9RsbGGTBcMV614rtJrWi9PPAZfrBea8UcXVMTOOa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6A0DonbdDnOAAQBfexIl2RTMpPPpgk7lC0zXD04gFuUBZFMB91zhJVYs1d134dK+eq6X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XVnCkzPIFRGv4bw99qqOuA98V2/BOFVGfORhBEiFtLFwWjY2taxkxz1WfTpFrvwCuhqV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5fVG6ToUpB/ukDzLcvqoMXfiUG/d/mjJWhAApI5d0JKX1FZkMWES78FM/wA0hnTHdQN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6LXbyliEc+SUMTKgnT6pRCcDusmBM6wiPfqjHJJJ5qwBwh39UceaBM/kjhzlUqAnruU2B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DCkRz6prxSwL35piz9FUkQvJ1Uvf3QIjohB1xUsDXyd0LxQz5qEckDFxKEotA1xUgKBS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SYh2GKIadcVoRwN7BQY54oGRupjzlKHmW5IROkKSD+akyshWjv1TgRpKA2E9UcCgjpR/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J3Ebo488UoqRqjePVagjiTulGOyIKhA6qtYDp67pZJdzTgBC4P0USPjE0wPTiOUlD1DX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0kjqmAvczeXnrpo03zdh89k5F69LoCgaW5NjdMAdXAnosLtLc9V4SBzUgH0uMzjuEwB5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qWkwOQlAEDWFYGHWR1Ruy3Tqm1m0g6hGfVemT9EXN5KNYS7HEIanxHamEcHerM80/wA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a67iCpqEvC9dJA6oOYTkBOhVhY4/dI3Kb4ZDW4zdViMctJuuHcIgAO5q26TlBUFMnMEp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j+I5ItaS7XqnZTu3WgGB/EnNMDKeyYYquG7knaEwE5EnZH4Z1x6pYEAnYbKfDJ0+bUqw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M2kdSoaraCLuEHWTKYTykbq2B8uAupQCb0N10KYulcTyQIdevGY6Jz912u6hA5z0URUf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CB3Vj4dyjdIGuu4NazeVYC2eXdO0E6ZJWiXYqy6D90+6toUkl26JHp/qmMjUncoggtxx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5oXZyAnqi0EtUokS3EAbwhHq+YZclYGS3XuiJLmwQOyqVVdGhDtwj6vVdJCsgO9Jj2RL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ibuvVM3DMAnoo6nyAI5pvhA6fVDEkcx0lQQXZ9imFM8mxzRDTeyneUMHA/3SkwmDCW80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rSS7Ez/JOADdcYUFMt0numAI3WmguDmCUCG8pUeSb0DuoZ54pgERkVHy5EdCd8EDIbzV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1RIUDQXYNJ90WtA0jYlS0CDqocXZ+6cyb0INjY9UjUKGE6A7yrLhP3Y7ohu09CEXSOa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Xsp3CIBLv6lEDuFEpbgObUIN70/VMWxofdAg/NEjmVP6h2fdwaDOhRdBzSTDvxT4uzIV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UoFkbhNhzKUmfTJ7qXQA4ncbIlx07oAA8+6cN+9gFRGz82CZgGklLjsEQ8nNxIVgYk3s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/ezHNMwHmCqYn3mzJ3RAB36okn0/zSk/dn3UwkNF5zobPdRjDe+QDugDN2YJ5p4PTurF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HIgqrFyeHDSeilQwx5I9vZANdt3SvJHzH2SNaJMu/oiHHkq3TrMqGfTitIskemYHJMAO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aCM8VMRcHj80L06yqw5Qmd9kU+JyI7qGTySNcFa037uAUqwGSXNww1IVoLRskgohxGsq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c7kgGk5pg35eTiloJM8+yAkuzIUjdEYu/oVWcOyTzJRkDl3VYdDc4RvF2s7oLCWfxDuo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Hkmk80KsEOdgO5KBlIam5PVPeDruqwtRsjfZMHO/ijZCANESB8yuVlC8l3PqjfOoQAl3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dQMIPLqn9lUL5dyCsZJzQTFQH3UxLsMVACXZR1RRGOs7lDP8AFEAa4oE7hVBaD8uCYYZZ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UwB1EKCXZdjh1RAJ6qATylqYn5ZMotLdPUJhIyx3CgjmocfUTroiwLs8+5Ra0de6hI/J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Og7qEDZGJdhj0Qukaj2RMED1ZymvE6+6AE/2UBI3WaGYJ0B3KYCcsBulaReykotGxPUq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vYgwlJjbeUQ8c43WrUOyDdyPVWC7/ZVhxOsokm7r7qIeW85O6kg5Y9Ukku/qoHO/uFFW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NcmEcwttCARpO6jyec7FEnuldj+Kgl09UWhCCfxTA/LjIVDSTooATogROkqF3ZZZMP4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SglygEtalXDNk/kjMZ/VK5oDsVD7qKYG9v0UBIzkdVGtI3UMl2R91tKIeTyKl4lQSHZE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m5pgRr9UADyJ3UIJ07kohsOY6ox33UgjQIklZAHWeqmJUM3slAY/FWBpBzw6oEzrKEOv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oHQdHVKAU0HmR0QEOB5p2ulV4nQnumukbIGcJ0ndQgqY7oN6e6oLZOSaJ1lDDQgFvNBz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lK4E6ynu3uakenDFBVjySuZe3V1w6D3UDD25qaMV1C/p9Vz/AIupeIqNnoVOAWax2t4J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sRrpiQur+H/cpMdDClHiPEPGPienaKlO1eBntjKrRqlzThzE7ZLc+BLN4jtVuZarRwmn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rOmRxC9VIceiZgd94kposbg5uGmacBBjZ5dkzW3eQ6lNXREnX3RndQNnSdwnI7KIQi9+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CFGwcsVYA0HmYRGO6YNnX3RWgBA/NEGVMb2akm9zUsBDT1TAEKT6mojqsgEHlO6kHlI5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5c90AuxqiCDqpBP4poKoBZuoW74ojFSJd/VaBgoRvCIAOX1KBb0PdBBjpO6YNjbqhE6p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nod0AC7mjio0EOzhZANInQneUQ1M4k5YqEnlC0iEFS73UbKed8VECY3UxGnzaqCP7qGL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/giW7AdSiDP5oz36qqTomu3t0wMoEenL3VSxIGqkTlgpnyjdMGhDCkkb9UWymy/NTE6j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hGwTNxyMImeUqMEy0nunulQiM0T1QI5oGqkjqmd7omUgRTE6d0xBP5qYdFprC4lRNcOg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1Eyd0Wt3nqoQOSJpYdyKgYS7Ed04aHI3Ry7yjJRJ2RMnfqmDOqAaDooBGwndQEh2iNwe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1opB590R1lEN9WcBEAnSeqSKjp5T1UI5gidZTBnNJdH90gMKR6sRPVQyXclA1x1+i0IQ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dI0nqgNMjU94RIB3Qukb9E2J0lEwCPVz6qYXW981MeSmPMopsDuEfh/eidykBhWY6qaV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dZUjdT6qiDFGCUrck4n81ApkOUBPXqi4TzKl0jdSAl8JQA52fumLSd1ALv4q4JI0jupE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zokKgEuy+qmA0UB9WRG6N4m9jhuqmC3BSJ5nqlE85TNlFS4PmgKtwF5WSRulLSd0Cyeq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+qjQeU90EBHNQYqT781JOhlE1YYOkoCOvVQdVAeZlRQI7oOE/iExx6dUIjn3KuhR1908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IFxOiIkKSDrPZEuBQRp7okd+iWTyTGTolZsAGXfipeJ36KYnSVAD0QQSjjyUEN36qAlV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hAoTOeKkimJOiGKgH6KkTsrjRi47qYnQneUJJUvDuoDdJyCgYbzcPqpe390ZB3RMGBy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LujIwSpB5JWnmCmGOeKNYAP9k2AzxQdAzxQE85VhhiJ/NTFJJ7Jg7r3USwwBPXdS7Okn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RrQUcRyG6W8TzRa6XY/VAA43vnATXidZUgHl3SE+rMI1gklQD1anqUwJO+4RiXf1lDQu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qE91DJ0ndXTSlx6dVJLum6YwgWgpEAde5TY3s5QAnRT73yg91F0bysaRoqyPSi3B2IKY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Dmma6UUXfooAE5Yo/VAR/wCVFQUyNkcOqkg6+6nsjAOJ5gdEATzlNhe06qQDliroDBPP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EzSmhgAc1DGmCW8VLxOqrWDJUuoX426oiTyKIMg7IEgZ4oweXeUpBLs4U1A5ZpwCd0pZ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0XbuEqFs/kgHg7qfETDRAI36o5Jb5P4qSb2yYggEuUJ2R6oT33TBCApIUclvQ7mmBnZI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UZ7oqABFonQd0MdkQTzQoloUgnfdEGd91DHVGgEoGeqY46BKZWkRMIu/1SgHTDc5qSfz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vglJnWdyi3HdRrUIN7NAE643lCJTAEbqIWApnp7qST+KcAjfqtIABCkxp3UM6ImS7NZk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5CVCCdzuotSNYmJyUAjUDdG7Ok90C0ckTBjvugBO3VCNvqmaFlcDH+6mep6ogAoHHVXU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6pgQqgnHbqgSOqMg7pXIIX8jjuiCXIBs8kcsgpqpGyFwKXzooSVEEEBEScylbP8AdNnp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AR+qIRxJyw6pQT1VhM/mq3QdFYGaS7ZSZ5KAlK6fzVDHFAwNSpj13Rg8/dFQHuopJOak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6b3NAogd91V0WQVAAVC6M8krTeTEOZ5hAid+qnZSfZBI5CUjpTkk6oH1IAZ1MotkqXNu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IKIE5+6gO0oXj1QQlC9LlCZQBnKDugsbBQInMT3Qk9UYP91kKQTp9U12f7qEzlPdQ/wAW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knfqopn/AHTRIPVSe6kHl7oOGy02BcTn/NQ47IYoEnr1RkQY33KJf07pPvYZbwse122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06A0L3AD3V1GSX7qFw0Mrl7R4+4BTdd/etneebaoI+iFLxrw60eqjWbWa3Vrj+tFFx1Qi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3XNjxXZhk4jusqycfZa3XWjvii1unFDPdY1GuH3oxVwM6gqamHB6yma4n8UkymBHVVcG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mje9WX1RidSiWAOk91D0KON7numEXt91NQkHkiAT+KYkFQQqI2UHe6M7oGS3mgA+qcfo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zMo2JE77oXCdO6l4akDqmzRIAUJRifzQcEVMC78UcNygJURgbpRw6pTA1UMo1hiISmUQ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ED5sJUIKI6d1HT/CUCx3UxORlMJDkuBzx6rYkT+Sa6ORKUH22UHVAY2QJ7qY81CDdWGE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VU8hKf0VMeqIHdF0M/xRMoloO6RwA27qIYtLnYqTOkblQOI3UvE7og/XqoNsUASfzKbE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1BTRLkMdIWoII5wmvToljqmu7pggcEQNkkdwnA+XTqshXA3sp3QMpyR1SuPIKgE7hFuP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6+6jRThr7qi0YtdkVkGElRt/X3CMtHUab2OJ5KiswublG8rePsTXZ/RVu4YNBJ3Qcla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/VUCg8OyJXXv4cNA0d1iu4OC7ASeYQaCm1zbsDXVdRwdrg5uU6LHbwkBzdLuq2dma6m3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68P1PhQ44LsKVaWt06ryyhxm107rWloWT/vNxXSqyN2j8UxdejWmsfhmCJXDcTq370uB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fav+JXj/AEgBYQe916XE7rI0vF+EutbsDgJlchavBVe0OdDyB/pC9FIJ/FAsDtArpI83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xK5BkxLRP81vLD5eWSz0/wDGrOqu5hpH9V1ZAboi35sDHVUrX8O4BZeGNc2hS+aJJmf1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/UpiUxC4ckxhSb34oYndKGMFucoEy5TP8VARrmgLXEawpgd+iEnZQyeZCpiQDkI6qNIK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0JADAEQhdI36olp1HdBCZ/NGDylDEqEn1KYIBH5pgY33QInPFDNZDXu6BF534oxDscTu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aZxCLjGXukknRa1RRa0l3NLdPLumBI3WRANlHEKXidEuJ0lajKX53CKBaf4fqpiFViZu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1Vgx/NYUpxyOHNAOnPEKEHkepQLjph1QNgmkfxBJJOoKIk6BGSuM3onuoRvJRjnBQMI0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3RaZQIJ191rABPKUQCizHRR0jUpQCZ/uh9Uc1MeqymoP1KIYNVAD1Rg6qyqBbtKUjb6p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rWlhSJzRy3QBPVVl8Z/shvXrmP8AqKvFIhrf5SskUA7THqo6kRegkleR1jHuenAkndS6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k+yN2W3brjuStYpAw3s457pmUz82Q2TXNoVgabuB+irNVOF3c81BTJ0hOKfxHYyRgcDC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UZV3O6BaLzcMOZVxZtHVA0zeynZKaEN/NK5w9UGSPdM5r/VIKW669hgeZUJTNAF10yeZ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zTXSWtwk45hQscXYATzUVIB5SoWg8j2TBpH3STzQM8lYzaERrjui5k3pJ7IkkNxz5EoE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k4yc0cfVqmunSSZxlRrYdnF4YqMpj6dFBDnOaDLh9Ewp/wCWd5TfAD3O9LjsHK1cV3SM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cGBvpEQ3mZKhBdnz0QioNl12YUuHXDdWjp7qEzrgoqk053CnwzewCyGsvuxx3RbSHLUa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OGkK64C7IkKEenVBU6mS7H+aAaeeCuu3nZTunuNc3L3WtFF0nPFAsDr0AguEYZK+6Drd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mAf4nHkVAI26lXfD5Ax1R+FOmPNTSqWyNSTkj8Ml2X1Vt0DMpmgDmqKLkIhvqWTgVUW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jdLvuoxzw3UEHPHcKUxGgjT3TBgvc0rXRkYT3he59EBEDLEIfeww6oER94DqoJLvmBVE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T3Tk8/5pQfdCpBO6gw23Kl6XXZTXC7PE8ypTCXp++4Itfe33KY0ze5oBp/ulAM+rM7pg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aTumayNCN0xqA0EKY7lP8OVLs3sCehhVKWCHa9VOoMc01yG6jYlLdPRCpcULJRLHHmVH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A0JjHIFQ3jqISkzyRNR0/L9VA0l3M80wguwxUa4DL6pKaMTyndEtPKVGy7YJrvOeqJpS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dzTlp9WBKgBOsKrpAPutEjmSrWkax1SinezbI5pgAOY3JV9lSANQlmciIdqQiAT05lDF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PPQ7JQ0uco4G7eiFdEkF3JOwg7qsg3s56p2AhrdUFjrpzAOxS1Gx6QABpdTEkt06pZ5/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FygPM9irXMvNxE7pfhw52H1WhAZbdJjspenlHNEM/umxPIqqVgOuJRgHmVIUnseZQxIh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TejEqBhHqgzjiVMFuLlJLd0ocBuhidUrS28maR1VTRO6ZoHzGSgtGOfsjhoIStcCi0+r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91Gg3b0fLniiDDsC0dQmvF33h2CqUrZGSbE7oTzRMHfspQWglFuGijMXXcyoPlx+imBw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lzsiOaDTLsymbN3IdVE0QByPZH0nIDukxOsdERP91cDYHL6qAxexQYSM/upmuvaieUKCB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pgN5Qui7yQAE6FQScyD2UIF7JMwAciquIAOQJRB/hE91IN7ASiwEuxiN1FkGHHRETqJ3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naUMAON7NET1G6F0cweqjm7FDUmXf1Qzdz6qEbfVRbRa2FCg10aoOeBrjuMFn6rD3Qdl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B+8CnkFQpA1xdr1TQbuJPUqSL35qTOUnqrGQx5lTE3UY2lSJ0WlFpGuJTXh1KXLSeqeJ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UaNiiT1U6E+6WCBoOQjqmgjWeqWD1RaS5RdOXnQoBx37qYOdkSpBGnuroIx33RJUwLuak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fdCf0VB7qMCzpPVO4JBhmjfCNaJ/RlQEnSVJvJhjuhqDfPZEsHLFDpjumgnVWICAALsU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FokQMB6Jz2KQOJ1lNnpKzrSEqF07qOYeSEHkkgYY7jqpIKUA9UTJWmBkDP6qYfNKAnlP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wwIduiSEjZTZb7rOrhgJu6pg0H7vcqZO5qGSmmJh0TTOoHVAB2mKMEZe5UMLcPqyPZGD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VADyTN+7hKmXIogD80ZQ48+6EymaiQN0Cls79VLu3ujj33UAPKVqhXUidE1wcpO6J/RU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QSd00nl3KgI1xTYckxEAPVEt/UoNBORwbqnkHpyTWgunlKIUgH7s90Q0u0UMBjZ67o3F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RXcl3NQN2jeU8DqlJnmjQ3gNYUvA6yERPKUJPRaQxE7qETpO4SAHcqyOYPZRkGtQTEfq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AnSUxAPJH9YlH67hbWK49WQKmPIDdMeh7ojBFK2Ry9k2e+6Mi9ii0FSxBgHdCNsOqJJP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XNmTvorMP4e5OKA6qY6Zcyip6Tkmw/uhB5oEO5GOcqh2tjUFCCdO8qAG83DDnKsJCEhY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OkoRH5LLQRtCIxvKYBvzdym9iFqQDH80RJuxuoJLkbp/NSgXY0kzmocOXVEw68pdB/NR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tcEoanGC2yl287OUCEwlQk3lmQBwjdKCNcN0wJuqHHdRdSAd1CCOWPNH9SUQ0HWUEDj1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gbKRsSi6QNI3TNBRwF2UZHMIiCUI5InH8VPm3WpBBJdz7qAG6muwpDjkIHVLEAAnVEtP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9/VZUA0lyJBu5fVFoB3TFo/Io0XEae6Gekq2AgQDogrMaolspskmI5qiSN+5RaLzsDi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umCY6pgIuqQLuikzsmAFpcgZ7c0cNYKMi8mBcVMeqJj8yiG91qome4UPT3KmX91DI1jq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YSEzr3REnWUSiOv1Ux/NSC780Q2UAIPVQzsd0UJKKkDXEo3RyxQbLt0fvahSCFpP90bv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wciqFDTyTgHZQY6oXggUgqY/3TyClwOSJqe3VAvHNQzy91MdSiiesqYan3RDRrj3QILd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90uJUdjpKKJcb2ajSTulEpmiUEJQvEpoCVwH5ygLSXaowoccsUMeSII9+qaRuhA5d5TQ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mMoO5SklS9GsopiCVA0nT6qA3lGuG6aCaZOiW7Ce8HapcRe1RmxDjrjzUAPq1UxQxKAm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Y6T1TQeXuiwt0hAEJiJ1UgOzwKKjXAZmEQQciCOiUgjL6qA7oLAZ/NCekoMdPLujjsUR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eh6Ilp5IYjkiJeA66lSQoDvKIB/NEFolN9UoM7KX+WPVGsMGh3M91LpHNFhjWVCO6KGK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dzuiADpB5ygDcOSN6dQeqQSdioJRg4Ma+yhM7pW46IwCmgY8vdNjeylAvjqjeJzVghB6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3p5oH5ufVQQHmmgdUgk6pxPRXRIHL6qXTeUk9UW4qAFxUEnP3VgAOcJYGyBZIzJKa97KF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qBxKEHkiAUaQyd00zp9VMeqke6KkTqe6gbLVMeXuUckTAIId+KgMcio4k6KYl3NWKl7+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uGv1S49VRY03nIY7FRjdlCspYJ6qY6491MQldJ1WmRc7fHZGe/VVib2pTBoGcqQRxI1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JO0zlioAP1KJQM6D6qCRzRozZKjZ1xS4jfqmGKGDh/dCAply6qAoyY4KEkqNx3TYd1Yp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e6q6WL26Jb+iUQIyQJ/ujKYc4KIMpcb2c9kzZSwRwjdKPm5pzjqlE/ms2AROycSd0BI3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RylSJdkEQO6mf3fqi4AJP5qQUceyAnVa0FpPNAkuRglA/VF1AEcvzQCIARQLTzUg9VLs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kMUB7pgI/JXRLpKIbzAPdEz/AHQAIUxLDJSJ3RE6qE9+qYSFIN5Qe6jjKgnmqYMAaSic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imGGB2UjqoDt9UpJvKFMT3SZ77ozG6l0nmoyimB3UAPIwh+sVaDI6KZayOag91M9+qmN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HYe6cCN1qQwl03v6o4qCTl7oSUZE/ewlTG9+KmB0kKfe+XvKmiTKjcd+igCN3uoIlkDM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FA0Tv2Ujae6Vu+O6JEaqwSY09ygSOcqOkf3QIPJUH69UWthyXG9ifojeJ1SxswxUE6Y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8Ss4wYdewCkg8kpcehRvbymLqGTpPVETyQJndGI2RAk7FKXfop579UhnkPdMbK4jnKR7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6rewG9+KsYcz4h4vWrf4NGaYbMuGZXlfjDwmOOWV7q9ttTWtHqaypgR3w+i9et1hY+84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FirZa9MAG8CDqmtR8m1vDnh+nUr/AAKVZ7wSHOqVn3vpAVnC7fS4PxCg2xcRtFBxcB8I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8X+FuIWXilop02/GZec4gEgwcQVrPAPgm2W7x1wlxYG2ZleX4ycsNeY+qivpvwdYLZxK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AJmJC77hdiqUvukLecN4VTsnDbPTY1oDWjRZYsjeWXJXBjWdhHpg91mgF2gCDacOTABv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KYADSUoJ3PRP7jqqmgAO6YHlHdTFCDzlGUMfmpiURPP3Ux6oshsecqEndTEpTjzRbBIO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QwRB5KESo3BQY6z1Q0C09d1LpOqaQgQNkUAD1RMogbIfXqgmLtPqjii3pKN5GbCmeU9FM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hg/3QlBSJUu7o3id0QmPL2KMbE9Sjj1ReUC4qSUT83Pqjj1QAiVMeU90ACdFIjdF1IPL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QgkdO6kf3UM9VIPp0RBEcu6N4DVK6VMQ7AT1V1TFw5ylOPJQA8kQ07KAAcse6MepSDud0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koRLs4RuncoUD1lSeajr35qOBLsZTGRlEzzw5kICeUpi0HMT0V+igN8UySD0ThyYqdUh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okjQ94TAqNPdH9YoYkIObOUdFJPNST1WTELdh1RLb2klQ4Z4qYnJQyEujbuoGF2QCeCV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numaz/L3lMSFCESlDdj7plHFRsFa1DYDZEkHWUCeiV5I1lZDXR1UJBSY9eqkOC1jUMWA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a4t1lG8TuVlkQA1ISDexgI4n8kCCczK1IC33UgHQFQSfxUM3VRIA07qY3scVMQ7MgKDF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Et27oNEqGSmlFojpuoJKjVCDzVBA5nupIOUelSJ3QElBJUEdVITAEqVNANnTvKLd0ZAQ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Bp5KGTomaZ090C3XdUACdDCtMFIIOSBCbrtUYHVF0aCVGhCwAAmwOYUglQgjVEwHAINA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srhhoHRRQOJ/uhiETBwOZULb2iAkogbqNAMHXYCMbe6gP91CSd0ExOnugWyicefdSCXI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/mlIIUMnVaobD+yBaXfmozDSe6M7ysiEHkoGxmmDgUDhugAA2CBPIyiVAtBZOiAcecp5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dZHRLd3VwpzlPZT4ZH4laSvkcGbsOBG4UIBa7GL3NX/CAbl7hB1L0uwnJeR3YpoAuwIK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v0Hcpvhuc5aFBonQTuoKPNsc8VlfBnMSlNIJazjH+GPVOIjQ4qxrR6W/zVooku+WQp8J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qsUQW5BT4IDlaWuDed3MoEVDrG6rKo3fViRloh8O9dcCTusqlQLnNx+bumFmjP7qDD+H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p9llVKJ+7JHMJBTJ9Nx/WUoouC9iCUTQB9MGVeaROTT3KLabzmD2KDHNA6Duiyl6sRJ2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b2p0Vpoj0xDlKYwBSF3EQZRLRe5ZYys34M5Y9lPhAZgFZTGG0RmZRDYu5rI+CTnjtCnw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+GBoJ3U+F+gsn4LtEPhkb9lvT6scsm9gi0EdFeWFzcpRbSJdeUw1VTaOYI5ohoP4q00u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UineRNIq9rSE0A/msjH+Bs/qCoGO0LiOTlkGW5OhRoLszeC1IMcMeL0gDfVFrS67jPVX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PVBSWXdZ2CLmFuY+bJOHE/eEcoQuy69JOCYF+H6cSOkKfBBdeh3q5OwTdvqpBDc4OkrT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3lJlmforIJvSZUbTLtCVca1S5sXox3QDSHZ+6yhRGo90BSEZBLBQ1hvN1ThpvNwhXNs40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/NxlTBSQTlB3hACeXsrzRJdhCBpG8kFQZOk9Uvwtu5KyBTN7LaZUFM/w4c1V1j/DN7AD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hEb9c0RT5kkc4UrTFc0+rAnoVGNfewEHdZJpT6i0neURSBdeAPQrNYUMF71DEYhWMaeR6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J20h6cCmjHghAklzsPqsmI0AU+FOkK6rGBKBBOiyRRPVAtwUyDHuboFhPM7rIc13KRy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b4Z/hlK5kZDHdZlwcu6V9MdEhjDLT06J2gm7mRzKybgdoJQLJ5dkiYqaO6kTv0VtyVLh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RKYS7bqrCJutlEUo9UXt0FRYLuRG4KIBPIjfNO9vLDqoBO/ZXFqsRzHdPhzw5hAtN7OR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iJ6S5MQHNwS3d/dOG991cFRZKZgJ2VlzadwVAw/N/NApj1ScBzRaCXY4o3S5uh6qD05+6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II/uoY/NS97pgMAajqgCNHAqOcQ7IHcqCeaoJB6oEbI9x0QPzZqgEHtzCUQWubPurQ29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AKKqbO56JjKc0gdlDSn7pO8qauEBPPunB7qBhGkIgcxK0oj1ZfVOR+pStaTkCmJGoI3R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I/uo0DnKFQkjRQAnXFNdnpyUiHfiVKVBIRJLt0Jj8ZUE846pjItBDr2acGcoUE3cweiB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PNCZd80qCTmi1k8u6aGx67Kfe3UkcwoQS7Ob2qCfEjqpfBRaCdPqjc9PJDSz96YyxIUa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pvzBGmwemQY3TQRJ1UaYd+Klw8p7oxCBmTdxPsmeffmqwe6kOOYlNbNeJdnKl4ujGRyS4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MenCN0LxvI4nWUzfTmQtMo1QzrjuUQA7LG8jccPuypiwrQTlGCYEqBpDsREJwA7MSqUp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TpG6R34IRaHAayoQHZFI0nn0KfEtb/VFCSXck+JSYh2fdPPfdZ1Ez6oCQ7+qJk5FDHqr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UgaS3dQSMxPVQwwdv3VgE5GVUIF3mrBOkE8whiEkZQUYPKe6gA5ps+aamFAI5jdQtnWe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HNNWoehSD5nZp+kxzQid1EwBe2PVMDt9UoaBoT3TE7d1SiyTvunEj7pO4SNguRkDbdRD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XXte5UjeequAZbqxsDVJdPOUQfliOqgfAbpSendAKZ6T1VkDD5tSeaIJQgfkiW8m95Wh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pBH3fqpE/mlDXxzTAh2sqsSdJTsB5e6jUqwNnkjhe5pRLuymKYpyN46oB3QqNMqXY5FI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qkA6e6cDb6qWMpBOQTEFvMhKCNwnJHOUwoBoF1uJ3TROk9SgI5qwkfmVEIGjX+aBAHMp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zWwl0lOOihBKOOmKCAHsjiOqknSRuckWvF7F8jos0ENduiAQp6HZElB0m9gmLppnQqAk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BPZVdMJGePRRriNUG45yUzZ6lMNS8DkQeqkbhNDu6AxcqyhalLO6sa2fzUgDWEXCXNsO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2GOWKgDw75mg8iFMMAxzndRsKXTqQemCIb36oiAHmmxOqgaTpPQo3Y/urVAj1ZkJiCG4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QfUJncouqyw3tT1Thou5x1UDe2SOPVDQdDtVHN77pg0n80WglTWSgEIjDNMABqhJO6YC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1BN7+pRBPNTBCBpHumz1PVSJ3TAer8FGqAHdRzeXsU13b6ohhOkqmq4OymOqsLYzCEHt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gUR6uu6ME6TsqWkIl34ogF2hThoDsfqiGA6SsFpSw64blSO6a4OXdEH1IyA/0n3QTgT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pGygnomcT1Qg9UAiN+qOKJg/iVLgVwkFAtnWdk4nqpF78UpYUAnbdGC7funuqBsORFfw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9inbB/NH73PdUVgbe5UwH5J53Qd0U1qBI6qIZ/ipiN1oWAg3dVLg0UbOmKZoLs/dTFpS2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py0HdANF5ZAIhHB35IubO6JAGcoFGOkI3RoI6oz17qCTuECkd1JI0lWXb2Ug85ULDy7r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mgDfZE9B0U0JieXUowOaYMF7IIlm59lUIQTyPVEtnruiGw7miR3VZIWwmJjojA67oNl2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qoJ7pg0jWUTKNElH73NNid+6l064oaQeyaD1RjqiMOSFVwQjB1BTtaNcd0rm/qUWBBOe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wkb9VCT1REDCPxQLT13RLpy+qhJ0RlG9O8oiAlk/3UBPVGpDExrKEnnKhP6KXPdFG8Sp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iaUAckQT/dQygfu6ohnOJz90uJ1noE/+ZKT6s0QwBGkqGDkoMNzujPqQAjeCoTOaN308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KhxRE9VD7oYnVFSDuVCHbphHdRoA3Q0RJ/NQzzS3wPxCa93RAc7qd1BKAnTFNj+aLBBR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knqnMnLFKoOn+6W8eiadkrgUEnuoAeU7qSnBnNECCNEwHMpfSVC6N1NU5jrupAdokM85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QNgl+9nKaJ3Qc0h39UVARzUAndDFMwHkU1RjuoY54oH23Uvz94nqEYEn1Zyi2Duq3FM1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+ioMPzQlEY/iUSmAHVTEuSjHVMROkoyEE/iiB3UicxCk90EE8vdAg9e6I3+qIA5DsgF1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0Q0j3QMx0onG9HshJ/NGAc8UCYh2aaSd1BHJHDqgF0lQNhGZyg9UI7IIBLsYChcBrKkE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RydzQaNu5TAHYoumMXUrgTlioTOygk6ymiAnl3UklQjr1QEf3WgZOqkSpP6KF885WTTS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qDpKuKYEHrzSkerH6ojHQndQNHLvKjNg4FuSDgTzTNwQOK0hbpDufVNJOYm6pBKBI5KR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JHTqph17qXf7qGpP6KYHulxvItnkrVNM7o3dpQElMFEsJlsmBJzKhF53NRreaVLBz3Uk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81YiEn80pBKMzrO5RbKokFET+aGJ3RAJ0+qyAevuiBGqkS7KUcD+JQRD9YooA7hGtEwN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In80NTHmhATjp9VMSrpUgckpG3umB9lMSeY3SqQTt1TEEZH3COeQ7qAEu+VQBoPVBx2T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90ChpOsJjHP6ID5spRzQTA5+5UI7qQTzUx69U1Ey1UIHXqpmiATojIdkI2TXb2nuoGbS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j6oqQtEiNPNOIDc/dJBOk7qEFEGQMvoVJ3QAIzA6yiGkKYA4h3PuhJRx9WEoCVZGogG0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UGCbE/miliMh7ppPQc1ICF1NAHvigf9PsUwbuiQPzWWbCjdQ9PlTARligWykQGkJp6lIQ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/dKQEZ7qCTorIIGhQdR1UEqAE8kaqHHQHdK5sp7s7oRCmqS7tCgHqTYE5YoxtKrIQeqM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GxRCuBGvuhMZlEtLtIRDOQw3RSlx5pmuvaoXVA2PxRDHH80uGx3RxSlx6I1pXGb2IVNR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p90hcTlisstfaGF+6w6lmHqbdJBBC2b6TnZCVgcSqU+H2V9qtF5tGmC5zgCTGuSNR4r4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Rc2C4AglP4R4U2t4isrWsaLhvTIwVHHvMDwX4ttzalm4w5jhIIq2Wo0HaSNireA8W4dw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tdWYIpTlvySrr6GoNLGtpg4DDFW56d1hcJth4jZWVnUvgPeJLCZjus9hJQ0Lk5hEsB07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hx36FENn80bpN7+aIBGiJUujqgc0TJ5ogIyTPfqjAORRdj+aIx5BFAiM/dTDeEQDulx1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AJKkE7oiSD+Kn3slADylETdRcAqZ7qHuoCfzUwwQFM0CiJP4qroAzoi4/oo3P7owUCY8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RuiZQwHdAd1GidkZPVGfV+JRQMenBEtjJAqYnWeqtTADVIJ0KY47qASoYQ4aT1KGByEd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DfyRkwaOU7ogD1YKRORlAglVQICDsXKSdDBRJO5UXEiU3slaSN08ShhYHJG7O6MoTK1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sNECSVUxA0ckMJ5qY9eqJQGYS3p1UIJ1Uuxqoggz+KYOB1SFv6KIBGiyGvBAk8wlx09i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fdQBSOk81CSjUMIQ+qAMokHkhoFyIcEHCUIJyVNMT3QB7hQScyoWnr1UZGUDevYElENQ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pg5AhNB/umtIcd90ZPRQSoOyiSJJ09W6GOqYEByhI0ICuLgR+ihPISiDOsqCRqoYgRaZ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qRKhdhl3UMO3UMjfdEMJ3RA+9yUjnjumnoURJ0WqtLA2UjvumII5dUDIWUS6dD3S4lM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oSYzPunAJ3lBwGjQUWtm7gButACDmEzQOZUyy902PNAJ/uVJvbqYjLHqiJ5hRKUghSCd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mqmJRSl6knn9FkWEkapCSdZ7KHr7KSf4oVwSD1CP6xUvf3KglMAxQLt56oiUIJQBovbF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oMd1dCgTom9I2UiNMeaUhx1hUGZdgUA09RzRDiXc0UJAmdYRM9d0M/zKglYBQJRgnfqg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yCAg/miBOuCANEbo53cccc0DihkhhyDohBLuaABKMygEkafVSP0VCR13RBQG7O+6LWka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dVFJPJQyVIJ07qI+b3cMBvfyCqPCNvZbUTqXdDglu8mk91xx11rRwll5vpPdAcNa3ID2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BzVNaw8KLtIUHCJd/QgrataHOyJDU7QOimGtOOEhvqu/VT91jutyQ29oUoLS7MFIxWqP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sZBbVp9Kkb/RGWo/d5GTZhD9hPLBbm60/dJTBrT936q0c5WsJ9XpMc2uhVCxvdUu3HDq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qjugKTdWyOYKDm3WB4uyw+6YWEtzBC6M0WF2U7yobMx33VBzgsexHdH9jf8Ada4jmCIX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qf4Q1BKVNc3+xvOhCn7I8Zz3C6T4bP4R3RNNnKVlHM/sjzudlP2J50JXTiiz0+lFlNn8A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7qn7D6rpGK6r4Df4R3QNlHJDHMfsEZiEP2I64LpTYL2Q90v7u5wVRzTrLG6X9nJ2XTHh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c3dQc2aR0P0QNJ266R3DGOyHVL+6mHIe6uDnRTOmN7ZEUD/CZ5yuhdwlpdejLkl/dMXo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VA0idAF0H7oPVB3COTQSqa0DaRGkdUTTPL3W9/dB7ofugnSeqDRfDLsx3U+H6cBG63ru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13JDGnNEuvekqNom9lJ5Stv+7TeyndAcOcW4CQtamNSKZ5SmbSd/Cd8Vtf3a8fdnqUP2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JUVrWUyNOacUjeyMc1sBYi5vyuP9N0Dw9w0JCYMEUwcyETSA/NZjrHVY10QHcyFW6hUv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dFPhzoVlfBJ0jdAWc/LiSttMYMHJM1gvYLKFjcPUW3dym/ZHdVmjDNMDdE0pdezWYLI69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/wA10qUYjKB3TCiW5/zWY2gRdkYqPYWtdggwvgm9oRzRFOM8eqyBTLtC7ooKJGYPRSqx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dZTqZvZeyHwz/dTKVimjP3VPhA8h2WV8EnQlA0SPuq0Yppy7OVPhEtvHEc5WWKTi7ASh8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qjF+FtKHwjewCzTTcHZtOmCApTn9UGEKJvXYMo/CJbz6rM+FOihoHfumssQUyHc9lLhu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FYIBrlI0xjTPqxSimf7rNuAuyQFInPBUYjaW3dQ0o5FZfwyPzR+GdUMYVwnQotY4aSs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hy7oMZjC3MQnNIFXOZDsEWMN5uXsrhWM6mL3NKaYCzDTnkUDRnQJGqwiwn0jHkVPhz6g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SmiRkCRqqyxDTl2ROShpn+GepWQaB5EI/Ad6cCVFYzmuGQ9kt0h2hWY6znlA5oCz3kxGO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1rToJ3JVhso5fVMLPF3DvKuLKpubjuoW7T3WR8MclPhKY0x4A+mqETv3WRcvuzlQ0TeyU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N9XNZBpH+HuUPgnkrDVWPVQk8x3VwpkaqXCdQeoVCNd6uadoDtceanwydI3TCRd/qFTQ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aPV/UpiSN1A0u191nE0GgBGfTkCeadtIm7ruQiKA9XLZKKxN7KDuheJ1B7K/4Y6lAUfV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oXH+6uNLmBCBpE6SgrDz0T03HnPVMaJ/hJUbRId8pPdBMHciNlCzaBzJVtNh1EJhTB3R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7PHurDTH91HMI09lcaUkerLDZNdm7AnurCwnQ91Gt6pqFNM/wqsNLdCN1cWcw4jYoOpi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YuwKsaw7HqiKUuyVoH3VUI1pF3DHZMXAenPmiBy90xZO55KWiogH1BslETyjlKsucx9U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SUpbez+qtuk6d1Aw6oKwC7SNwnEnfqiGg6Eohsae6iKy0HL3TBpDsFZcB9IwUDZdzTGg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lsaSp1+qWEJGwPdHEpzTCJaOqsikAJ26phPIJgNkQOioRsnREAl34pi3+6cCd1CqwNwm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CO4UJJ19lMFYbOX0T4/3TZ7qFQIpE5CU5J5SoHHkiYrE3v6IieqsIJQxLkMLiU10/wB0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pUHRTEb9UQ0nREAcpRkuJ0IRMnbqmkO0J7oFhd90hAL86gp2H08+il0nMe6YNPLHqqJh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uljod1RIBRKMko4DWd1FRpLvxRukqNARDCMsRzU1oGtO3dH2TNEahEwdJV1kknrunBJ0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qoMS7mmAPVCT/dM0FAwn85QE9UWgu36ohkboJdPMBS6SrGtnT3RDSd+6Cq7P5ogTyVkD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0V3RdzKhaeasuTnirBS54popbJc2U0A54qwUwPzRLIzMoKg2eSJYrGsh2OXNNdB5lGpF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YKI+aFG001MKAeXdANN7KVbHcoXdpRCN9P5ps/zRLfVzUc0G9zUbCQdVCJyCNyc0QIWw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1ZT0Rug/mng8/ZBXdB0TYcp6psdQY5ko3b2QnqjJBJdgJ3QJPJWXeeKgaEWK5PL3Ugq7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oYRgjdNB5yiGk790bh1hNCgR+JRMa4omTsiAeu6ymEIUF4u5hWNE8ijdWlhWj06dSmaZ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RuimOGYneUJA9OI3lESNFLp5+6mCYHSe6Ut2HdWNaPTqoRF7AFUI75k4HpwxSwS7mjEb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/wBUQJ0lFrYu6pgBBKlwnLDdOBOePRGAoK4I/NQTz908A6BQtA2RFZKLQDrKLmF+6b4Z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gVJPOEwaW/miWS7ILRpAScxKcMPKEQwbnupc5lTGUPTuUL3q0TXT+aW6TqmA3S7VFwPM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nmq1qu6eqgYeSsDT+aP1RVRYTojc/Uqy6CiGjRS0V3RyTRH4prgPLupEaqpoNx+9CN29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xWDQDJRDeo6Iib2p3CbHc9UUhYdyixovY47lOAg2DqgN0XdPdQCVJ6FRaoUtndS5Gk9U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qYEII0QxGpG6ckc1JGn1VoXN3PdCAd092dEYVSxWBPJGD/dMcdAeqkerIBDCEDqpP6K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KGFBIQgnVPdOjVB79UUoBULSNJ6JgSHY5KTPOOZQKHkax1UkvQIG/WVI9WSCEbIXfUph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qhUux+agjlKgMqT6kTEwUPSUY9X4qRO6GluqXZ3UA27pjP8AdFKR2QxDtkxE7qYIlKSe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BKBRkHn+6gB6oyHb9VAOiAgE5KY9UQ0FG6OUbkoACd0CByTFo5hICeqAgd+6JB7oAH5T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QgnbdENjkUZH90bLjzJUulNnrCkSgUSHItdOfuUSOyQBGFje5RjbulM+nNGCc0WiT6s1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LFQAn8ZRdG506qNHL3REnNKPvSJCGmvXcyO6QSjJvfip27oabHmiZKhI3QABRDNxz+qO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Rx5IiE7SiDzSkkayoCb34oHGP4oXJRHqzOKmI09kCkEafVETez7IwTuhiUEEayjgXc+q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yWTpiheLdfdEkdVdaQlx5+6ZICT+aeOeCial3kPdAxuiSeoUMnXBGTXjt3THpKUxy90A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ohw5yhjzTWtG+T+ahk7JRN7UpiZ6Jql+bMKCLyJjXHuoAOvdAxM/ilJPqxTQChdlEwuN7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ae6IBGQjqhgYl3PurGAJAXdVLzuqFNA0SGb3PJMCb2fuo7pO6GBjyUxUvAoNxbhitKb7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kerRGJ1QNMqSChl+KIJOvcrIgnmhlnijj+ahJDldSjdB+8gR1UvTqhicvqqyYY5ICdZT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awgnXFOhKmalVI3Rk3uaGOmPVQg/moGJ+VQneEuPVQShTEzuh3QnmQpjzjZWMICDyPdO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p3TNBGs7q2NQQO6N7dQAanuicdZUqWBMoAE6Snx5KSiBdP8AdFTPdSAlEwLsYKgHdAmf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IT/dNdRCYSFMnfoomybzUAP5lMQAwI56oyecoCBuoupJOqhP90SByA3lRAC0H8QhdJyH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6oofDN4fzlEgcsVJGiYyVUsKG+pSeagEqQfzVSoVP5bqGeo6qNB5fVJEEBSAUCe6hlBP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kTqgkHkhjyRJHNTPdBO0ofQqRt9VCDyJ3UojSoSoRCIHfqooYqXdlOyKNAT6vxRQAJRI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MHKAbfVaQCCdPqjdnZQHkD3Rk3uamtUkEZiepUyTGDoo4B2UJphWkckx91A0jbopjqO6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nEyjjyQk9VpUzuowgVPruiI0ku59USJzHuhdG/VMBOqmKU4ZJCCrYPVAjZRCAepucpjB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K0YGGn1VZEqz4e0piz9FDGOac7qfB2+qvun80bqJrH+HP90TQDmuaRIdor4PVQ9JTFjS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PiV+H0X1Dm9zAXHqVk8L8N8K4S69ZbBRY/8AjDAHe+a2hHY8yo4HUypS0gbDtB2RGKkz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oaa6Ofuhd5Y6JsSoZ6haUpYpdvaJiYUPzc1NQoaRoR1RKYQd0CIbhilZITzKIIGvcIEH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mAgg6oG7/dET1UM81WwLQfxChhS6eqjmlBCe26jZd+KhbLkWw12p7oIWzuhEfdUGO/VN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aPQfVQfqUUC3v0U0c1IJ17oQRugmARAlRuKLWkboBE6hDNycgc0jjugg+ZGFARqhPL6o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30qEnQg9QpeluKKjzvKWPVz6pnAlKBOaJoknnCgk7lEAbIYcp7oCMdEojke6YmUDPXqh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7IuE5IYg2KW6TqUYLssSiBO3VFK2Tqj1U/Uo3tlpMASMlBKhE3uyIIVUMVAOiA90ZWWU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6kTnjuoiROeKMzyQuk6KQeU90UwIP5qESlAJT9UWhBG3VH72fdQ+6USUZH7qBPP3RM/mk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8I3gciD1S4lFsuRUEu+8D0RLTez91AJ17ogHSCeZQxM1C1Qhx33Cn8lRIJ3Uz2ULO+6N3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CdR7FQhMGqYrWtaUj3UGKY/olSCMsd00tLgd0CJdlKcAn8lM9TKlZKBGSYEjXBSCXZYc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3UnmZUx5SgGk6d5UBBn81CAdlIR05oIVBuQECD1TQTmghbOqMH8yVBuURirAJJUM6Yok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SZyMo3ZU7JgQsBY/RQcSfxTyHboFhOiLpWk8pRM6mOqN0oQ4qyoE90SJyx7qXY/EoQDu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QosMpoOWkpY7pslAAdYSqWDyUDT3ThrRyKD1lCkHqpdPXqmmfzUw9OA6koFNPod1LvYo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A9X9Uxx1UB7qGUCG6N0bg6ouB5T1Rukoulu9ESCjmoBzBPdEKWkqFo5nqnugIFoF5Atw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poIRunqtaEI77lNc7qEEaSiWLIAE6QjjyhM0A6+6BbDkXSklM10awgGBA4ayiPAnYuzJ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JAvapA8BzsYO6510MXE3oz3KUSiHB3Pui0DlO6YgkOvZHqUWz/dAlu4u6otcdoTAzg47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xO6gcb2RAUSmGKBJu/ghO/uFPma6PdEoEkuxvHdOyL2Rnqq7xvXQfdOz7uuiIt+qmIva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QS7IjqVNTfukHnIT46ZcygwTdn2RBPRXTBaL2Uk7ouBvfigAT+KaReww6lSlKGxp7lMZ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OPIJiVHBFhPpzlASc8UwwyxVNWBwP5piQcoVYJ5zum+IOYUxo2HXoo8jslDxzPZT5shO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DkFLpOikR+aAAermnMXcpSZJg49kwFrZ2TYIM3xTAzegKgCL2SMAu+XujdJ9Weyl07pU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YnUEboiNCChRaxvKUDSY5znQjeIyPZF0ndCE+GOWKZtFh+6esotBdpI5pwDOMnoqpTT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6d0+JzGG6hm7qkCfs7OSDbOx2gVl43vxRBjfdaTSfslM5tCH7BTd933V8zqjf3jqphrH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PD2aZLKBJ1lRwKprF/YaYb8p7oGxNdpPRZYnlKkc0NYv7vbyUPDxoAssCMvqiMefVDWD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Y/P6rY3ZyMqBvqzhTDWsHCRpii3hRO3ZbJojkfojdN75e8rJrWO4QH6RukHBG/3W3Ddo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4O3pvCn7mLspcDrC24pgfdTsAOhA6pRpP3I8dP8AMg7hThoCugw1EjmShcbyHZUc7+7H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86T1XSQPlid1LoOYB6lBzY4S/USVBwojSDrgulugckYY7kTyQcy7hk5gHsqzwr/KurFF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+4DuhXInhpH3T3UHD3cp7LrjZm6tB3RNnZyEIOPNgedEh4c4fdJ3XZ/szP4Qd1PgUw3F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+6UjrEW6H2K7X4DP4QeqgsrP/Dae6umuLNlJyaSN5TCyFubfouvdY2Xvljqp+yMOYBUN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UFmJXYmwM5D3Sjh1M/dlWrrkRZSdAOqhs3pd6Z7rrXcMpH7sdUh4NSd92N0RyRsoH3SO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rrP3Mw3c43afxUHBGaYqaOV/Zv8ALPdL+zf5Y6rrDwRpz+qn7jDsiro5MUJ+73U/ZyfT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qHgBvYOjoro5T4E6IGzi9i6Oq6o8DeOR7KHgZOTgmjlRZ+RlA0DeXTngNUuzBHb8Uv7g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XXN/sxvDCURZp0HVdIPDzxv2U/cFR2X8k+n7jmfgRqPZE2a96ZB3urpP3A/RwHskfwR7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l7oiyDp1W6PCagybjsp+6a4+amRuVTGj/AGQDJEWSHZSt1+63n7qYcJqH7pCGNOKcZBAU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2j/wsNiFP3VV1aQOamDUfBJyxKIpHURstseGPGbSl/dz3ZMJGSYNX8MndH4ZOkrZ/u197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GVNx6qUa0UxuVPg+rKd1sv2CoHYsKLeGVPT6SeqFa1tM8gBzKJplbJ3DnjSOqjbDzM6Y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ofDlbQ2Inl1hQWJxyAJ2VVqxT6lN8Iu591s28PeM2kHqmNhI0PUqI1Pwdyeigs4OV491t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7GeqsXWsFHb6qCieXutp+ywlNmJyGPVaRr/h7fVQUj0WcbO7lKn7O7UKYMD4ZP5o/DI0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uj+zzrPRVqsEUdsOaHwvmwPVbD9lP8JhQ2U8ipqa1xpkaYqXCeZWf+zn+GVHWc8iN1V1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M8p7rYCzEuynqoLL/lhBgfDJRuOLslnfs5HLuoaPq/qiME0XC7mE13usz4M5CVP2Y6iF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1UNI6Ce6zG2YjLFFtEnT3TK0w/hlum6N0ndZYpSoLMTpKgxG0yfuxvKhYeSzPgckfgzm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KfDJ5FZvwRyQNCdJUIxhTJ6o/ChZfwfVop8HdXFYpaOWO5S/CDtPcrMdTIyQcw64blKM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dXGmTumud+6Yyx7sqXDezWQKZvJhQJzCYjEDCc0S2OnJZX7OL2XdT4G09EGOG8vqpdlZ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fAnSOqgpDbyhp/3WR8LYqfBI5LQxzTjX3QDO/VZPwiVBSdsOqaMdol2MdE0jr1VrqJvZ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qInSEYJ/NWtYRp7otYb2YOyzSqYn80wYTz6q/wCHzU+EO60YqAjfqmDSdZ3Vopze06pm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a2NfdNdu7q00wj8DYlQVxO6Ov9U7aRH3fcpgwzgPdWCvAo3eQjorBSPL3TMYS7L2UFUE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BylAtjqikjdS5snx/NGCdERWWS7JEAp7h0RujUHqq1pJP91MSnuAbhQMG3VXDSJoLd0/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5JjKtoLlLh/Mq0MIcj8M8seZVVjuYS7mi1ndZHwrzkfhg6SojHDY0nqnDCM8Vb8GefdM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LByRuHvurjTOuKgZ2KorxN3UqQb2EHqrQJUuHRKqoCd0buysgoimTpPVYXVJhQxdylXC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FWGqS3ZEfoq0UyXKfDPKVTVYM6pgDrimFI90waRmFWS/DDtI3UDAeRTCW7oi8NAe6CQE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2ULPVzWWtKWkqFo2KsAIUk9VFVXJ+77lT4R5DsrhTJ0kcyiaRHILSYpu7FRohXCmBrO6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nWUA2dVaWRnihccXf1TFCCcvdQMnSU4BRZ1RNIKZvZCEWtnROQC7FpI5AphHIg7qUJ8M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e2RawdVdLFV0/wB1LpVt2dJRA55pKmKHUu/VAMOnuVeW8seqjWHl3Cpiq6eXdS7OuCtL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azugafdWgRnj1Uz0hSQkVkIzKdENJ191KqsjoUHDZX3I1nsh8O9oVoVCRoUbhVjaZGk9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vq2UayW5Srmsl2iYN9PNWIxyycgUWghXOpyoGRulVWWzpKhafzVpYPzUuz+aoqDTznqh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KgbGikFd08lC03tCN1bcKV7SckoQMGoHZS782E7pw2XckLhd+a0lhbhGqhE/iU4agWnl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Q2d010jMSeaZgn65oENIc5QFON1eBOvdAOHOUFBpgO59EgkaHpKyrt7dVuYD+KCkiUpE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e5oKS0nmp8OdB3V13+6l2eRQUlvqUuyrHNO0IQTyRkhbCgYSnuShiiAWzsgQUwk/kgAO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9QrISlqCDHSUIlSEUWh/NCCLuXVH6qQEQSffdA+rkesqZu5qfqCgJEZADYIRtJ5qROam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e6OHZDD+6MjeI3UkndAQU8bd0XCye+6kzqhIUmd0Ec4uyKAHqbjKJEqGeUoh24KFxUgq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FEpQI0RknqijMOUkc+yUk8/dQuJ5FBCJ3TNF3dBsjNNgUSgJ5HupidPqpP6KIx6oyBBO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NMUAUEuzexUA9WKYT8381AfVzRtAECZdlKM/e+qjTugBg5j3RAHy59EHOJ1lFEwAN/dE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jugSTrhshghpOk9SoGRpO8qNO5KZrr2/REsQtF5TpCh+bPupPqwxQ1MOc7ol33ZB2S5u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IOonumDSNJUAB591MR+KjaAbYqCdu6mIyRxP4oJG4KDpP4KYnRQzuiYkRpPVSeiJ/RRa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VCd/dGOX1RZE/WaJHNLn+KJjcpjQ3I/FGQc1AQdD1RSiD5vyUwPIqSeSUytYiAEu/NFr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7LKIZOXuVL0uxg9FBiiQOQKqBPfeVBG56oAfook7wo1Ag6KQenVFonWU2fRailj1c0zB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ZA+6yCoPfqhP6KgPfdESO+6YNCIJ0xUgnRDUBCBCMHdQHmigAiVCQeXVMGzqmJSEE7o9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koaNFCyfxTBFuGquqEfoqNbezCYQUQpaBH5yhBLv6lMT3QuxorqIG990LsqQeiYnuoul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9U0lDJyugCT+CbFEGdfdSJ0lQIZ0RAJ0lOIOkd0DK0hAJ/JTE6KyJQdOymBGyUSJ6Ix80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KZOB1Kh6YopSDeQy0TgE6KXD1RSwVB0xThpULSUKqEc0zQDqiWHqi1pG6tZC73QuKwtI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6qXD1TXJ3RDd1okIGE5fVQsJ07qwtChAGvdTUVXeqhEouBHNSCclJFwt0v0RAIzRgoOl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oQbyga7n3TAEqVZCgS7Ed0bhKdojdTHruoqtzXBLB5q5wB09ykc0f3QpCCdVLqYtJ3Ru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VSCE92fxQu91MNKGojHUI3NsUwZzE91DSGOp2QLYVhbdUhXFV3CoGz+Csz3Uuk6T3VYKG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OIGSkSi6Ab3QgInHTHqjeOia0STy+qkT1T46ySoendZCQBojBO6Y4bqAnXFE0pbsOqEE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QFYyRrZz00KN0co6pwEJJ33KoUN7lSCN90xM6oAA6ygWCd0QopdJy91KCGy7AgqXQPxU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KkE3sUC0ndMJUCKW4UbqaDoUbp0xV1VZZOkoHDZW3DzhAhUJB590CDzlPc2nqmuD9FE1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+Hue6gbOvujKrPNNEZCU9yVA0o1oYjSd5Qun1Ypgz05qH3KWBA0nWU2J/NQowSihHNTH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JQBsO6gMIfVGTyTBHElTHqoJKgbOk90SoMN1AAoWxooWyjIGNYSmNk7pUkh34o0DTKEE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x6oWEx9KI6Y85TKDfHqjIXd1Ls7oyoMfxVa0t09OqIbGqM/3UDZ1hFQAKEqEbd0JP5KC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OO6N0nTuVqCH1b7otBO26AJGWKN4/wBldTQLdlMOaN4lASsIMxugpMZog8kRHR8ue5UJ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Uah2OB2Uc46fVBgI090xA/uroW/+imwO6EboAkoabA5YKRGncqEk6oEKA3Z0CgH90BJR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eZBVmSBBRCht7JNBOQ9ypB/ui0AooTOn1RwOn1RIA07pYl2coiAKTOymehRElWwxAT1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VEsVzOeO6YAnooe6I/Uoggbe5QEd9lJn+yMl2qKHeUcTliog1w5+y1hqYnTui3Hkpend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bnqpCa6d+6yFJjZEn1c1II3QhawQ9JUHuipE6lMAn+6Lsd902OoUbB36rIWDeTT+ijcQ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L3VQenMqQHboBJ5TuUcTpCgALv6polAhaTp9VACNfonLR0S3O6CYndQFx/NFoB/FGAUC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qGOSgKBS2M2x3UEf3TGC3moWkuy7oFd7qRumw/hULJQKCTv1UGP4qOBPIpi08ggV3Seq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JOX0QM6ymmdUC0OWoIHFEY79UC0poA5JYBh+ahuqTKJE6E7rIBAUxRuHmjcnfqtYFbPb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ICb2Uqrid56on3PVFoJzwRuj0yJUwr50dULtSdwEvqc7mN0fhuLVPhD+EzzBXKJqNL+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4blI0A6DuVJAdlEbqtb91sz+ahx5dUjX3tZ7Jw6eSkLRkqFxKh6yg4i7n7rLJgXHM9k9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nA6hRtR3OVaLMnbJqYBdikLje59k7CQ7+hQxcQBrKjgL2DSd7yU9Y6hQD1ZAnmCoQzGf5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VrT/AGRJJywG6mCXwfvNhM2oHOuh7Ske0nkeqQNqlzcGx1VZ+rJu/qVLgPTmSlpNIbiC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oUZl2c3uSEk3nSI/kmDZc2UBN69dAJG5QunkD1TNg/io8gNwjuhhQTz7ow704zuiXxqF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flPuj2lCYzPugXH+LBRdPOyTEudBRbJ1JRLP7laKNMnQ4JzP8R7qoenZPe/zIqwP9TZh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rE3s5KZoI1lEgku0j2RaXO5dUMflGHVEOh2nVSmGEogDn7pJ+7ITAfoqmGbjdxwnNMYKr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EkNHqz7IzLcUjnRrKgPUdZSLhsD1S3jzUIJ33Ugl226sSng9RzTTP5pJjIIkuOoVDgpg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FZB5Y7lFiEzmD1lHBDPXFAmdT3S1cOCEt/ZQyVADrihYYGdR3QvC8jHfdH9YozqO7FBu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qs4sO1oO+6YSdJ7pWui7OXOUxHIzuVMWRL11MHS7M9UuPL6oieSCyDznqhA/RSh0aqDH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qhPRKDGSN46/VQEE3uZRAI1BSyOYTNJOohBYCfzJUa+N+iR88pSY3tYQXh8cxuiHBzlS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BbeJbnKIJOqrg9EZjrurgYz+aAMahAAlAkm9gFcDlw5yUc8oJ5KmXa4JqRnNBeGuPJHG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lhzlPgdtlkJJ1+qYY6KEDbqjJ1JRAgjKSjJ1Qnr3TH70SeqqlvhMx4dz7JCDeyRaf7pY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Vhw5gFEVJdiQTySwOYdoo3ooHToOsqSdMeqiyDdB0lEANyEd0uGpnoFOh7FWRcObg33K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suqF49+a1ayvIG3UqBrTyOyVj5bkBuUwcByKzi0PhMH3c0LkciOaskdeqhx5dUQtxnI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qNlMXxtuqKxTb0TNpNPpzUceSZkjM+wVANmZ/D9Uwosa7Bo7qF0anqkvS7BBYKTTk2FD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eTtumBnMT1WaENBjnYtB3KHwGHNgI5kqyD/dQNPJRKVtlpn7ncFH9jpf+GJbqrWTqjM7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mcwBe5EqDh9I/dncrIMlAkl2Z7hNVjHh7D9yd0f3ZSGbceeKyWgjOPdNJ0UajDPDKbsm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aTm4tB3WXeKbE/mrGWvfwanewbh/pCg4NSd92FsI549VACHLQ1ruA03u26IDw/T5Tuto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qjwCn6ZCJ4Cy9gD3hbTqmkcp6oNV+4A7Mj3KrPh5h9V8/VbhzgmDj6Zx6oNKfDU5O7wl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hb6QdO6hEZINF/usHf8AfAlL/usW/wDeXu637ekqxgvbKWq5ap4ZqD5TPZIPCtqc7QDm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ndUcmPC9bR0jnCjvDVVnqa6T/pXWYbKCERyB8P1znBP+lD9xVRk2TuCuvgFuvcoloOiK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eERweq70lp6kLr3M9XPqpd2Cg45/B6gyZe90Dwe0/N8HDneC7O4OWKFxu885UsacX+7K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PH3CTuu2IBzxUutGgB7ImuHNiq3v+DhzUbY6t35D7Lu7rTmAewQdRaXYNB6qGuH/AGN7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gJXc/s7eWPUqCzt/hHstlriP3c+9g2OoS/u+qHO/w5XcCzsH3QUxsjDmJUTXCtsBF2W9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fsbHfcB6KNsNI50we6I4b9nF7KeqP7MR91dwbBS1pg9Up4bRDsKbRuVaOJ+AS7BpPdA2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QfmwFT90UBkyO5UxrHE/s5vYAnuiLIbuI912o4NQ/hIPdRvBqAzYT1JTDHEizBzsIPdE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2YOvXJKV3BKXbQQpRxpsxLskv7Of4T1C7B/AaJyEKs+HGOdebUujlitI5M2cubvuiLOb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VPV89Qg7wuxzvnjYhEcqLMXfiAoLMS12IcF1Q8M+rCrgMYT/AO7wH3p3hRr6OU/Zzeyl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ADmPZK7w9f8AvQFGXM/BjMR1R+FDua6U+H33cw7qFW/gFW9z3urQ0DaYR+HGuXNbtvAa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VHOunEbKSDTNpz93BEUwMhN5bgcAqB2DSBpklPAq41kdlMGrFIHSUDRJ6Lbs4NWDsR3w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HMq4NKKEuzCPwgtu7hFd3ysBO8BL+6q7fnYAdiFBq/hHtyQ+CTt1W2/dNf5riB4bU/8A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4R9OA90W0gcjPVbX92VB9yD0TfsFXUE9lNZaoUjeylOGTr3WwPD36tKn7G7UEDdUa40g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5FZZs1zMHoQiKQ0n2U0YfwZ0UFIhZhouu5T1CU0iHZfQqQY7ad7P+anwxssgMJyw6qXH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p7z2RDD+ZVxaS7md1BTKsjKg09/dT4ROWKvFJx0lFtI9VRj/AAz+aa5O/VXGkTpOyjqZ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8MfLEKfCn81ZiOXUKQXayVoIKQRdRJ5lWAE6KxrC3MKRZGK2znl3KLqJGSyvh90woznC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6o/CAzass0Z0JQ+CeSYjF+ECjd6LINIqCkeQ6qmMe5OSIpg6Yq80iU3w3aY9UVQABrgp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7PFQUiNMeaMse7t9Uxp9FcG+q6IJ5KBp5IKfhc5U+EOY7q8NPREUyd0aY5pkb7qfClZ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ohgOQnoiVilnXsmawjWVkXAduqnw51nsiKC3onjeVaWEOwg9QpA6o0quoFs6T1V/wyd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LCES0HKT1WQG90ADuqMe5N7OVC0HdZPwSUDTcgx7v6KkbhZApE5iUPgjkiVTEpgwc1Z8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ZY5IgE6481bcLtUA0ouku3s8VHM5j6q24b39UbpUpqgs77lG5KuLD1U+HOiqqbkZZ81L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4JP4qXTpipUUwTqmDS7qnDTeyPdMGEbqqqDTynqjcPL2VgYevJEN90RTdnqoWkt5q27uE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InPBH4ZG6vuDkoGKigU4UFOVeWoXBzQUOA9XNS4rhTPIkKfBjMT3QU3CUuPdZBpgpbso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mrw0qfDQUEE6x0Ua2de6u+ESh8I8kFD2chKW6Tssq4eaX4W0oMe4fzUuTp9VlGiBulNP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CV5pk8u6BolEsY72BCCsgUid9yh8GURTcPJKROnuskURp7oGl82p5oMcNjQ9ULsaEq+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6o0qDDe1KlwlXfDI0QuHZKqm6bygZ17rI+Eeu6gpnQT1QY90jdQN6FXfCOmKhYeXdBVd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rrpRuRumpihoLtU0S1WGmELh5SgqAJc6JKgB7K34Z5SoGbIyrDTeRA2ndWXCeXdQMKLp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EsndP8P1ckVUByHcFS6OStDZzxRukoKYlG6P4Z3Vnwp5qGkRoSiqjHqgKNBVlyNCeql0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zTGmSmuXs8901mxXj1Rg6T1lNc2RDSrqK+0oEfeVl3v0Rc0jWVLGyNkowTdxT3CXZqRL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2Vt0ndQslDVIx3UA9WIneVcKRvZJrk7IKDsPqmbKtul2UFAMJ0CFIQSgCTrKsFLYdyiK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ffdOVCw8kwp3tO6BAC5RowyVgpbIho5fVGtV3CXf1RuXnc+qYNJR+Gb2RQKWchG6WCHc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RStEZtKbEaKBv9lPhE/8yMoTP5qRe1U+E4uynqrAwjOFQl0nRABPdULCd1F0MeZUaSdP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QKB3UIPLlqm/UhENnRFJiUYjPFNc6jXBGCdEQkEqObsmaOclQAhv4oyS7G3dQfRWRN5H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pg0lO1kaSjdHTdF1XBHLqpdLrysLZ1HsgWzyKKrk/wB0YLnJww90bp5ImFH3ckCQeie6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ZRujruhBKJBRQgppB36IgSoWzugAPqUJn8USERKupUukoieSNxNCiSK0QDueqeCVACd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jTvKJnmj+sUZsANhCJTNJGvuFJlEKW7qAEqws7otB5IKrsqXCVdcjdQtCuitrSoG991Y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WNRWGn81CCrLpd+KN3uiqg0jkeql2XJxPVNcPNEpAAeaN3+8pw0ndFrJRJCFqAHMyrQ2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VC3urrpLspS3ByUwVAHqUQ1WlkZCUbpP5pjCm7PNC6eX1V93uluA6IKS08iUbpGk7q+5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qbsoxLcpVoYf7ohp5SmmqDTN7Q90bhGgKtDLzsoUFMdNymrqohT4f6KtuHZG6eqrCn4Y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NGsVgAbprspyOcqBpWUVuB6oQS5W3VLgO6LVN2dI3RLe/dW/DnLDcqXQPxV0qosIdoVA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m0qoqjkhdPMq+7HNC7GSytVXe6F3+5V1wfmVCw+rVXTFMFSCdO6subIXRyjdXWSXAdUQ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Z6lkLEqFoP4poJUuEa/RGsIABqVLo5nrCe6UQ0/xe6uGKzTnVRrY1BVkboFpP5qWJYQt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DCUSw7HqgT4ZSxCsc03kBPIrSEJnIYc1BGv1TwRpKJB5o2QtA07oNAG4Tgc8VASNFKmE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2UCSdJVMKQCpd7phPVMJOYjupSRWAeSkbSnRhQ1XdUcOWe6eDeyBQc08j7q4yUyfzRxK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EoA7oHseqYMKN0jSd0oTHqpnmPdN8NQt3V1ZACDh/dNdI1Skf3KKMd0scx9Ufm36IxzM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k6j3UUVkEUA2noUJPNSS7VAYUP6lTFTA9UsZxEQA7P3SkqGVMMRwm9ilJJ5HdR08weqI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h7oRt7lWGSgQSikunkjj/wCVPMpSAUZsAzsp3B6KQFAdp2RYIBPREoNKl71Zoo3Z5lIW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A+r8UQAAeSmHQKZ8ikuuQOT7pCBzlHNCO6KIjnKE7oRzKbDujBRPNHEqZ7qCNoVUXBAw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BJKsWD9UA0ndFvVNA5phYGeil2XIgyhMpjI43kCSVCTyRHRZEBTARugEQRyQECUC3buo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8lAJd+KMepa1Rk6oFhOqJA/NCOSyugGlMGnmo77yCuGjdJ/NEgu2UaQU5UZVxvPUoGSm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iXfmjG2CEm8jii4H3su0qe4TXUf5remEDDyndG7OiJIOeOyjtlBAf7o5pAf0US7dREM3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Ag6+6uiRGWPVFLHdEiMiUEg6FQTt3UM6YJZJzVDCdTCn3uajRtKYNWbAADrggZG6JBvZ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xk/mhdP5lEblXQbpQIJ07oiBlihMK4FM3kQ4nXsiYKjfmTASCdEpvB3LdNMKd/dTQrSS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Ek7qCeqk+ymWqgM90MtJUBRnZWQS6eqkDr1RJ5JQSdfdXARi7JA/olESoYKYACeyJJOQ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5pogEfiiJOqBIPTmU0ykBCUwMoRgFQjYqUQCdw7moB6sRHdERyKACjaYHL6o3hylASdV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OsoADRKSfmzRDjyjqVhiDAvaHqkI+aMQo+pF75SlFSdjzTVM1hvXgPqrACNO6rY+NZ5k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1TQ5xygoQeiDTf6p7xCyaFwl2YKgZDb0A91A4a4pxF3OeipagB0gdU7QT6SCdwkBGpDQ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1GdM1p5T1RDozAlG8NjulIDlGtM0gayjeByB6ylGGWQ1Kl4mG59UDHF2hQkB2KGGwUnoi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L1W0kp46lEOHzy7pb30UBA5yoJ9WMqtDfA1QOLsyVCT1SyeUpUpjJd+KIbyCW7GncokdZ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BzxQcT1QxQXADv1TBx6qvPdQA/kpSrbt720Qg8o6osn0yIRJHVWLEE7d0xASAnkI5lMC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d00AJWg/opsdypVBwN50T1RYT1HMlAg8p7pnQ12XdUMB06qCByndIHTknIJ68yjKF49W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T3SdJ5wi1t3MT1W2kBPXdMTCUGPSMVDLt0PoYGQmu90t0i7gfdNe54oYgI5x0UnulEfm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UbxvaxulOOoKYABZoelBzzTZKsFMTKuiAm8mBLtZCUNQIhUw/wBOqJE5JGkndMSHfii6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7nglgOUAHJFOHSmBjdIAmxDvzWaIJvYYowTn9FBJUcTyWhL0Ihw6pYd25qFpG6JTFwOR9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FpLhkeqLXHl9VhF+A0nulLBv1VfxXDQDuiKhdqCNQri6sunl7lMyRnB7qsVj1ThxOqim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XdQycx7rSaa9PplAY5id0JA3UEDLFU1D+pRDiNUCCj95DVtNxGeKsLuippNJ6dU8Ead5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GPnPFICb2pQLiOXdQWhEEciqb5GZx5oh08z3QPId0coOhSgznhuUQ4HVAXTjh7lAB17K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QtnSVcDU8NCd09/eOyRo/wApI2KjgNAR1Wm1lNw091H48iN1WDG3VODuCpoJwdlCIIQ+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ZIh5/NAAOdkEQ3kgcPJ1lOyTdx+ZI1pc7+spmSNFgWdlO8KAzuj+pQA45+6IAKH16qEn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EdUAC534lS+S7MBAul2h3KuiwNu5nuje37qsGdFGnn9FKm/dcC5MJOY7pGOGpUwLrwxU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JjqkULgd+qIsL2n7wKhjnKQPPMBEmUXTtdtimklVjDWU4eDt1VkXThs7hENBVYqAapr/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/wB0XE85KTHqocFYGkl2cpr5Oirk3k0TmtBr28FTPSeqWI/NG9zl38lAQJ091YByw3SN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Y81Il39Ut6dUzYdqU0M3cps/wVZ6+6IJKzFppPqglCTez90sTuof1K3EWXj8uaIJP5qs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lAZPbmiSNce6W9OkqXpWAxAP5qEerJDNQQVdEz3TBoSyRmCeiLSRofdVTZpXA3kWyc8U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ydU7D/dQBFsJVEyi0RkVGmN00zrCGgf0VMTr7oydPdLM6rSLGunkj3SSf7qAlAxn81J3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I5FFiAHnPVEEpckZJ/FGlhBKad0oPRQu5QUDZqXf7pQ4/mmncdlnUsAj1ZDugGg8humx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UKCTuUxx5HqoAmIgHy4psDulUBSxbDCFIHKUc1DJ3SIBIH4qSCoG7e6JJ67qgQOvVECN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TP5oHHWVCAeRSiTkZTTHVBDHJS4DooSTqi31IolgPM9CiI5EbkqAyoSiIB3RDAd+qhHf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ANB1KHpvfKmmdApdPVEKKbXZtB6QmbSYf+7HcqATqi3rKmoAos/gHVE0aZ/7sJ1CTqq1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CIslM/cB6q2EwlFYxsdO98gRbYqWrAskEXlJn8SiMc2Kl/AOpR/YKV7FsrIxH4oSTmiMQ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wiOHUh90rMAHVRwlTUYLuGUnaJP3RRe5s49lsbhUuxn7qrrXngVmvfLPul/cVAZAN3AW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OkPVKV3A6ZzPcStqfdHP80Go/cLNHe6I4FTvYuJ6StsUPYo01R4IzRx9kHcDJ+9K2/uU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Hgb9HTsVP3E/n9FuQ0cpUwCJtaYcDqaQdyoeBvH3gT0W5kFQQha054M/mPZD9yk6glbk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h4JV0cPZD9z1R6RA6rfAQoRKDn/3TXvaHsmPBquv0C3wF5NAOqNueHBqgdhiUW8Hr7EdF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g553C6o+7O6Q8Nqj7krpg3dSCd0HNDh1T+E+yI4bVdm1dJdHId1C3ZBzZ4dUH3CehSt4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3OePVPA0CDl3WB4+4eqH7JULvkK6kgOzbPVC6OQCDmG2Q6g+yjrKf4Sey6ctB0B6oimP4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/RkjdD4R0bjyIXV3BoB3Q+E0O+VqI5QUX3vkKgoPH3PddV8Fp+6ETSacwERyvwIzw6oi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e+Sdyp+zUi7/AIYRXLfAIyE9FDQI0PVdSKDP4R2UNkpuzYEVy4oA5uHQqCiDkZ3hdOLB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ZzaOyGua/Zzrip8GV0n7tpcp6hQ8MpHQj3Qc0KKHwN1037ppDSeyh4RS0GPQImOb+CDq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NPXA88EP3PQP3jPRFc2aZbuh8MnLELov3JQP3ierT+KH7mpDIoOeNM6CVDSJ07LohwK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+LBE1z/widFBSPJb93BAcnRugeBTm7vKGtD8InRQUjyW8PADewfI3KV3An856wha0pplS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fz+ih4KTqShrUGkTyQ+EeS3X7qP6BSu4W/8AsEXWn+GTyU+GFtxwqroERwqqcx3hDWnN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2dwuq11273hI7htU/d90Naz4U7JXUXFbI8PrD7s9FDw6sc6fdEtao0lDTlbQcPf8Awwld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Z8LuoKBOi2QsVTRkhT9jqf8AhmEGt/Zz/dAUeYlbMWJ5ypz1S/slQ/8Ad+yDWmiNQp8G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u+Q9SFP2d+rI3lBrBRl2SP7PGmG62f7LOTZO6n7Mf4T3RrWrNAckTRlbI2Q8kpsrtWk9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KM6T3Wy/Zp5ofsx/hRWtNHZD9mI17rZCzn+EqGgdRCDWmgW77lA0Cc4WxNEHSUf2afzR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05ALOFmLU3wQOXdFka/9lI5IfAvb7LZfA6FKLMToisD4O0KCgRkJWeKGyJoE5x1RKwBS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Nt3KU2Y80GEKc/2UdRDsxO4KzhZ0fgE6d0Vr/wBnuotpR+azvgkaKGgTpO6DD+DOanwB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0PgO5JiWMI04vKClOfuVmmzSj+ym9+KVlg/C7qCkRpPVZwoEphQ6oMEUNsd0DQPL3Wd8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GEaRDsu8oGkeq2HwOWPVA0P0E1rGE5kbqBl7KFnGhO53Q+Af4R3RWJ8MnNKKY26rM+FO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hikj8M7rM+D+iiaI0RLGD8Ipm05/NZXwp3TNonqhjEFMHdEU9llCkSoWH9BDGL8PaVX8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eRRuToYQkYYpbd5UNOdPqs34ZOigo3t0Vg/CN7kEQ2LuuazfgA6Iizn+EIljB+GNkRTC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s0MYppzrO5Q+CfzWY2idVDRlDGEGEZCeqIpnp1WZ8EIuoDT6orCDEfhk6LKFGd0fgbI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DZd+JWd8EKfAnRJFYd39BS6dMeqyxQPJE0u6WM2MNrCdES09FlCjO6JozpKVGHBOpRLS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+Ai4w7nbqiB3WUaJOkqfD290ajGATFg5K/4XJD4ROiIxy2HZSiAL2H1WQaJ5T3QFI8kV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quFIpvgygx7p/NQA/msj4O31UFKPzQUBpO+8Ihs7nmr/AIYOiYUxsUFFz2UDZ0WR8KdJ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SGnmoGku5K8UyNJTfBl2KVFNwnSULgV/w5TGnCiMcsn8FC3Y9Vk/DCgpk7ppIouepPcC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KcIuKhTAyRNKVaGE6Jrh/uisf4Oynwtu6yPhe6IaR/dExjXBylMKZdp9VkXCN0oYNQhV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+5y90QwnJEY93v1Uul2/RXlp5KXZ0+quIoukaSmDVdc2UDAfzTW1NyN5RDSfxV/wpQNO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UuRp9Vcac6IilKqKLpbqoG88VeaU8lDTI1+iVMUR0UAKu+HOo9kfhn80XFNyUC3ZXin3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3UuHkr/hyhcu7qYir4eyHw+6tLSUSwudki6puzv1UuC8rrgRLCdFa0oubSo1ux6q67tC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qXSXK6OahYD+KY1FN2eu6NwndWlvdS7KiqQw7qBoVwaeSHwytCsNJQa3f3VxZ+igWnqg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6lXQVC3ugxy2UA39FZIaShdPJEUFs6SoGnl9VkXCXZKFnREY9wjRQMu7rILByjdAtjdG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si5GndS50QY4bOYUgrIuqXEYY4aS7Wd1Lh5Ssi7O/VS6iyMU0/UoaRP4LINNT4M/mixj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f8Mubz3QLSdFNVR8MhylwrIa3shd7qCgUzv1UNI/3V1ydk10/mVdGOKf6Klw6fzV8KXZ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bKu+FN7XdAUugRFIb0QugZK+4TqPZG4eu6mii4RkJRuG9kVYKffqm+E3l7qiggjTHmhd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1RpRmoWkK/4YOn1S/ARVMFS53V4YVAyXN/mgoLSNEbvdXXJ3U+FPNBSBOsqXVcad13Mp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O5UDSd1YJKBGyKS5t9UpA/NXYn8UA3dBVdULZ/NWFpOYQDCgRzAVLnJOWygG9ETFdwf3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dyl+GeU7yikOOkqHsmLCN1A0HdMFYabyYNI36ogA6yg5p6oA49CpJRIP91LpOiISXdRs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vqp8MdUKgMboTKhEcioOhKGFmVMU306qA+r+qKQDod1I3+icYKGSgQQeRKmOhhENd6lC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qgAS5MR6lrRMlIP8SIbPJCJ37JqWpic/dTHruiWA79VLijJQ5EAOTXZ6IBpP5qBi7kfd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osgjFNB5on3G6UDYBEGDyndDHqj3nshe/ugIJvc1B1Qi9yRyRsJBbnHVHBQzpHdCeZBQ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UpHT2QBPVBMb2fuiBzxQEm7h7oxH4ogz6v6ojHVA+/VCDezQR07oCS5WR07oQGoBBUg3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ncoaW7GWKAHq59U0TmoQNu6GI0RrKjnFSSUC0lGTA+rON0XOBu+onqECTe26pWkjU90D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HqjP6KCSOagIOsIGeu6Ekfmgdw5YjmlBlyF4nVNiVapnnv3S43kASf7oyoJMc1CZ3UIJ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T/dQHdTD+6mPNQAo43sZUHWVDBvKCAxsFL4GRB6qAKYlUG8BuiCC7KUplQydJUBvhEzz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0ku57oLIn8VIQaZb/WUSVQb0oCb2COe6CCY8lB2Unf3UmdQeqgghSJUmN1G4u/FBHH1a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2SiNQZlQO7oT6lAQcwtqaZdsiHJDG3dSAdAd0NfOo9TsIKfE5AdyqWvBzxVnpB+US7V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ygWEuxAO8pj6nYAEc5RgbdU0RjZ0APIFPAu4Y9ChdJdlO6JlNXRAN7L3KtIPqgY7lVNJ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7yogCQ52H1Ts+XmlMerD6oiRqQjJoBygHmVB8QOdjPbBC8S7npimaL2f1RcGmXXcxOKM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oIJOnzKROTfcqQb2agx3QTLMgHdEGfTM7oYnL3UaANuqlRc0+nIqXyefdIHAt59Cmj04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cySpeB9QIKUvPyhwP/KoCXOzHsthmkF2XdMI6qsdJTFsu1QhojZSDznqlbPTZMRO6GmI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JCWTz+iCxo3UwLsFGm87Ed012fu/VA0w3JMDKXHl7FG+RzCGDI5T1KJdDkoJOqJAO6GG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K2LyN4XeaUE43tein6xULhzCF5Fggnqnx9P9UjBLuasLRdai4DnEboh17mOqR0O/FFrI3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0wACUdD7otd36qsmOKgntuoTO6Ak6SoDdJd8qkTmEwgqOaDumrlK2dDKYYoXAmkDXFTQQ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0ARoSgCecpqmLt5UkHMTugSeaE991A7QC7bmpASNJ1BUc6MlqRk4I6pxtiFVeJ+8O6Zh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7pv1KQdCeqYuj80IcSfzREOz91UDOoTAnmlaMIOX81CeeJUBJ3PNKQVE1CT1UQJHOeqJx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T1TBsaTeQAjP3RBluc7QlQxpj+GN5TB8KsGd7yJJvOUFl5C8Tt3ShxLlAb2aBi46SSmE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iD6m5ndAxnkgSCpne16qB2Kq6saSNQOqcku1lUXj1TX9/dQ1YSXcz0R/nula8c+6BduU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VGydCbymPJDEEcjKLAULx6IiTrJ5lUPfjMo3wcjKqIJ/NGT6f6rTS5sfNnuoD190jDui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qoYHJAEnITgpeKIcGNfdH4gOZBVQk6z1TAE3ZHuiLGg/NEppIu890A4Nbj7goX4/NYWmE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n9VW3HQFMQb35oh2wgb3VQSiYWsEgnfdTA5oCEZJ1PdMEHsEJh2JHdGRqoRedturSoPu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KJcS7MFAWlx+/wB07X+nF88kjHTd1CsInL2QwOn80SSfzQIJUwOymIZh5Qmz1nqkBOmK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nmE0k7KsNKZsoDfI/EoteTn9SkIhECdAdysriwOlQvPL6oBu0DqiGbTuilvn80wqEbKE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fJ5FWNAd+CqLU4JGiUXADomDwVjgk/imxGqgvLu6AcRrKrHSd0ceSB74KIcDqqp79EzS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mvC7hKqBnUKTuT2QWTKIceaqBPXqiXE5BBaHzr7o3p17qkA/3TYjISs0WtdKhJSB3NQO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Y2lVl3dPjpitQMBG6bPolEj80Wx/dUHHqoSSlTATrHVZomP6KZp90EMeu6gsJQOKSTuo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RjzSg7KXuWKqGvFuqZj0hnRQEqC0tndADbulmUQBv1VaPf8A7lEv79FWDG6aJ6oabPdE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VRNMJ/NAyb2vVRQid+6pqB0b7o3/AFfilAI0+qI6T1KKN4nX3RvJIKZDUvfqU99KBP5q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MChjugAQi2ncOSAEO5pcecqIh1ASXJc0QCgcAXkWmUuJ3RBj80DQTv1RE9uaW8eqZpn8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6UZZFTFA5MqJA4BTP8EDidUWe+6UOKBJPVBagHf3VV4poPXdFPeUBnVJiiJ6pQ4kbpiQ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HMIhw8c5UJ2SXt/dMHSgYApkgIP4ohAymaWSd0AUaw4x1CN1Le3nqmLv7oyMHQe6kHmh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iW+eqJfugM9UQZSgkox1UEz3RQmESZVEQIOx7oqI0jZ2CaY3SgJiUSxIJ1UE9VDJ1lR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IUklFTHXFSDpipI2PVQAIGamSBwCIdKBkCR/dAkn8VBJ1RKY9UCSjPdTFEMDKjkgwRgn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jcUUXUUJUzRhECUJJRhTHqiJid1IlQBM3FAEwKAJ5T1UJRrDD9FQ+rVRv6KZAA39FFQ4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1Uy3QEgfwyofZREz13QDNAJgJ3UukIAQP7qDoi6SkgnSUTDAKKBkqXEMRS7KaAoZRALQ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qDFFxM9ELoOYRRIPVDAgKQP0VJPJEEoUYB5d1OwUgoogXQdAhd2CbH+6iIUsB0B6oljT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4P4QgGg6NPYIz3TYolhbjT90dkppt5BO4ShiN0ML8Fh+7O6Hwmf+GCnz1TX0ZIKLB9wd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rbxKIMoKf2Wn/DKIstL+BXIQeaCg2Kl/CgbBTP3Z6wsnHmpeH9yjbH/d9I6BR3DqRbi2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Kw/3bSOQ90DwukdFmkwhJKrLAPCaXL6InhFE6GecALPHRQpjWNaOC0hv1CD+DtPynDkt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wKXZjqh+495W2w6owP7qYjUDgAvZkKHgcZOkdVuAQVICYutP+5Ac0DwXkSD1W5gKJTWm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O4I8/eW6gKDFRNaP9y1b3zYdFDwZ436reR3QAWi1pP3PVPy/VD9zVSt7EKSFlGhPBanV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/Cl09dytNOedwyqXfgFP3VWc7FdBdTXeiyrnDwus3JshD92VtQD2XRkc/dTA/mria508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Dqh+5O+K6UCUQ2MhCYa5j931R9z2QNgq/wAC6gCdJ6qFs/ilTXLusNb/AMPDmoLG/wDh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b/A3rCiuXFkcM2k7qCyP/wDDJXUBrf4R7KEA6BFcwLK4/cIQFjcfuE7rp/hDkPZFsDIN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3H7hG5UNlI+6T0XUOY133RKBpsP3Ae6GuXFnI+6h8Fw+77hdV8On/CEBTZ/CD1RXLGjG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kjmupFJn8A9gh8Jh+6PZBy4pEZiDuCp8LkCegXUfBZySuszC75ETXMmif4Sp8En7p6w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KIslP8AgSQ1zPwCEfg7rpf2Kk7NqhsFE/dVNc0LOdBO6IoRoV0ZsFI/dU/d9MOyKYOc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4J5TvK6M8PpH7qB4Yw6AKq574A6d0vwmnULof3VSvYhEcLpXsBPZBzooTkEf2foug/ddM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Wf6uf+Adfop8Hp7roBwin9530Sjg9LRx/wDKmta0PwAVDQLtl0P7opn7xO8JTwZnOeql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L2kLfngrC7DLdQ8Dbewd9UkTWg+DKJs5Gndb39x83fVT9wh2bst1dXWh+AdlBRPJb0cC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jlNGkFApHUifxW+HA3u+97lKPDzz976oNIaR5TumFI7Lcfuao3WVBwepez7FWDUtolT4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5XT1RHCqvNUan4ZKgo3tFthwl93E49VBwmpoe8KUar4caFT4Z/utqOE1uqh4bV/hlMGt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ewWy/d1XRsjYKHh1X+GVBrm0jqmFOFniwP5R1UdYKv8ADO4C0mNf8PuoafdZpsNY/cw5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mJjCDO6Laffqsz9jePuz1Q/Yqo+6EaYgpKfDJWZ+x1B90oOslTRhPVSwYhYRuoGHlKyD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mNmf/CR3VGKKSAZGndZfwKjsmHuh+zvGbCiYxS07pmtI3WT8E8iVPgf5SVKrHa0nVS6S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A0Do0lSDHDESwf3V3wnHQ+yBpnkStCoN/ujd2kK34ZP3SoaRH3SgouwpdlX/AAhz91Cx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nl9USw7FXfDHMHdS5eyPsrRSAhcvad1f8IFQUgVUrHNMqfDndZBpEZD3Qukboigs7IfD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u8yi5GPd3lC6rw3uiaeyKxwwnRAArI+GTooaRRFJpzvuVPhxurrpOilwnRTDVIpAI3J1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FuyYaq+Huh8OdVeWxupcPJVVHwryApbSrwyExaeU9UGOaSHwtvdZMHqoGncolYwpqFvd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0nRZSse4Ubp/RWQWHkoRCLGNc6qBiySO6Hw+6uqxwDyRLTyWQWAoXQmpFN3b3UuK+4ga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Ib3VrqcaKXZVSK47pSyd1bcn8UbgSRWPcUjv1KyAyNyoWnrsgxwxQsCybpQLCd0FFw6D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90Q3b3UxKx/h/wB0bntzV/w+eKN2ErLHLULs6LILe/VS4CoMcMKhaTliry2csUt2dFca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HV93ZG70VkVjBsolsdVeWbSpcnP+aCi5KAp7LIu7d0CJRFIbCl1XXZchdQUlg6pHMj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0jqZ6oYoDT1PNQsBVvw5UNMoRTd2PUqXZ0nqVcaZUc1FU3OqBbP5hXXTuh8Mu5lBjGRex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pc890fhBBTKB7q40+nVT4YKQY7ie6WeUgq91PbugaZQY5ku5ozzCtuTop8InfdBSWhS6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KgBKJVJHVAtKuDNkpYUIS7z91A0HNNdPJSDy7opCOXugT6lZ8MqEE/igrOO+6Ke4eqPw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7X3QLJVt2OihbP5oKvh+pCCVfdnmlDJ0RS4qSU4YoWjbqgW6eqlw9QrBHL6qfxYIlisA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hnmjJQe/dCOicze5qfXqroU4oZ8grIPL6oERoOpUawhkqZpwZQGOiGAAh95P+sVI90Uk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UqCTstahJJ0lQAnL3lPd7oDDILLKR3RILtlDKERvuUULn9yiB2RUB6K4uASD+KVxJdme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WMhej80Z3JUc0HSUbm31WWsSdj3QklNHfqUCOi2oNBKaZ17qTPLqgCeYWGBlTupJGk91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oSeUpjPL6qH5coQKCToSoBHII4lyhxRopPqRBUDTyTCdR7lApE7oFwvfii4KSTz7oliS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A9d0RB/NEAA6FQu2PVGZ5HqoBOwRqAGl3MqOa4f3TD3UjdEsKCeqjT+imEFAgFEC8b34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/ig79SgJdeQzdn3U6+6kTz7poZpnX3RLu6VshNjqghlESd0AICkjWeyAwdUox/FHPmeq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s5Chk5D6o3eaugXtyjeKhEuQLSNO6NRM9lMeyGI3RHVXVM2TqiAoMN0BumJY+b591ZTk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+luUjZcdMWOBu5R3VlMzqO6r+7y/kpJHqn6KFXXgeZ/kpgdEt+cyTuUHPI3Rk4c1vM9l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5mU49P3ieqiVZE7qYjU9ClNUDMh3dT4s77QtYYcjdQOI1nqg1152BlNc9LZxUU4deuox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Tv7ICDKhcRkZwUxvO1yiUHAlzYCA3tkSJSgXnf1lMWk6T3WkotMRh9U4dO6qLXaA90R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7s91GtIywUvANbjHVT4nqxIV0psRqPZDH80pJOsqdwriGBITNJOZ9kgMpg0lS0NIdm5R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pmO9WahDAQ7mmBnZKDKYylIMTv1Ux0xUlQkHP6oI2TsORRDipB6qNaS7FA10HSeqgEKH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HHdQOi7KHeURJyWtDF40M9lBJyx3StBPqmNinuj5o+qjWiPmbr1TBw5z1S5d0ADtHNbN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46SNpQz/ABTAAaSs6ggk3ZE9UZi9+KEgKON68lUb5GqYGd1XJLkWwNPZRNPjopJGqgdP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qCrIBzVIBLuasDiN1aDGyn+aJ6oSTph1TQW/dJ3JVi6BbOf1SkEb7pyOaGDlU1M/zTT3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tGOndGJ0PukH6KYOlShrsZ4oxPNKADuiYCi6YSFC6OSSb+vupjewxVQfqoXA3cJSuceX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yrfbBT3RP0WBbj6cMVUkXO4ywOxBDuqsHFWFuGB5LREkOwMoBx0+qYa3zeJg5YbmFY23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jdcceqmV6IDuZUwdGOIMORHuE7bW05kEdlzQLxnEqwVn6lMTXR/tTTr7lA2pt7OVzzah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3KK6I2hh+8D3UNpaN1z3xPVkDuUBUfzjoVR0LbUL2cbyrm2pozcDuSFy3xXbk85QNZ41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djnNaHAnqrDUbzXGio86+yZtR4++6Oqzg64V23vmCa80twc1wauRNZ169fI90fiv0qFB1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BN8cHVcoKrw753FH9of/ABT1lVqOqbVHOCrGvDt1yotlUfK8D3Tst9X+OTyKlHWsu/3U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4paR6fiAjqrBxSrd9WJ5otdIIDdJRDmhy51vFX6tHW8nHEiNY90o6AunWSo0g5mT1WgH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8TIdiJTEdAHAb9VC4DId1pm8c9P/AA+8oHjZdkyP+ZQbovULiXLSDjZ1b/NM3jbTm0u7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dliea1DeMNc67dg9U374DruZPVTRs8RmPcqB0cytYeMMF5xb2vJW8baXYtcNsVdS1tb5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v31RGYI6mUzOM0neluPVSpG2Ybqa8CtSeKDnCdnEgc4PdMrTZ/rFQneOoWv/AHoBmR7p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lKms8O3ULwNViC1N/sm/aQfvBWVGSH7yiKnPFYxqh33ge4TNcHZEHeQlgyhdO95SQNxu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Pjt/ilZaXF0ZJhjpO6oZVA59yndVAzw3QWXSNPqjeI591SKodkZU+MBt3Vgvv91L8/mq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dQtC0AnkU9wnT3VbKjTdx+VXBzG6rIJb8uEd0O31QFQaHFGS7JyJUIPRSSdVBGolQAXs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bEpZ5GeqhnmgJw0KN79FLPMk90wadMUBBGyJfyM9UkcwiGbSgZzidZTNB/NLdh2WCdhB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DHMfVK3HkiADuOcqqId/dQPlQibyAJvKh5HLuUb4Qnupd3+imIl6ckzccx3SgqOnqstS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rnulgndEopi0d0LqUT/dGTzW2Bujqm/WaDZO6hJPNTV0ZnT6qAn+5QI/RUw2VDjDdMDO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wNURYegPUqR+gVX8Qc53KYOH5lYDtciXjolMnJSJWwwdO/VGf7pRgj0MoouG8omf7pMU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DSdkl4dUQ4IiwO691AeiU/NnKAwQOAjmlEnVSDzTFONsd0RPL3Sif7ozLkQQ/umkHdLi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AB/FKoPm5oGJJ33UE/3SYf3UPVAwnmERjyKS6iOwQOBKN1JPcpg6dUADe6cSdEG4u5oo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VPqgkjn9Uc90CVP1KBlBJSknqiCSoGa4jVQHclCTuVJ9SoeZUnukMqEzuirASEbyRgKO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7mlidFJPJA2ajieqgJKBM7o1h2lMAN+6qBnWE7ffdMBIlAdZUEFMmIiGKIM7qDHdKpQS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YUHT6ooyXO5IjH8Us7SoCR+KC0GUZnWVXB/NEiUTT+3dQpCe6iBiSdfdFLe54qBxKKYJ5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vqoI6IByklAyIPdKAbyMQiUWyicfxSoAzkiHUJPNKoSTrKIaZUiUoUz/ADUWQzieigka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4KXu6rvHqnE8kDAkboyeiWZzUGP5oCCje6dUCY0Qgj8SgYPlQOQGKiBsSiHzukHummMy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OAhgUUBMIyAlUx5oumkKTP5pIPNSDzQOoDO6Q+6Lf0UYMSVFJUnmgjR+inhJiXIkyga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Uaw33s0c0g+ZSEMMXTqiDOSSZUmcilMP9UMRqlnZREMMdVJ54pYJUz1RYdS6CkHzc015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SZUBhAyiUOvfmjMaImGBRnZICSjMpTDjH81M0oPdS8UUclMUJnNHNARP5qEoYDdQ/qUEm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IBKZKCecpgZTQHBQHZQnuoBOqalid0Qf7oXT1RiFUxFFASoJ5qVEAU+qkk/mpHdN+7QS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UMn81M1IKkKMoDGqeJSIh0rTWCIRzS3imBlZxaiBlEnuorqAJKhjqihMKMmbgoDP5oY/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ZQBUPZaagknqoMUCJUE3lKo4oYjSU316pZUBQMqYFGCckTAbjzR/UoETv1TH5sp6rSgo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UQJdnPRHv7qYnRBZsTDjFQJQ4lEIoyoZOqXEfinvT+KBIJRMqXZ3TXN/daQEbw6qBqK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IlTVQ47qKAyooiTKkHmo1ENJ/NCA0d06kqFFA7yiELvVQY6KxKkhTA6IqRKVMSFEJRUx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1QhDLPFMUxaDqpc/RUBTfVagUtGiN1QIoBA6qXVM1I3KMoWhHP8ANQGUCZRBwQ+qJlDN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FBM91IEZKKSgBGyBaOSbNTNNCkAaBNdBQLVAVNZGI5H2UuDkES6N1CZVAuDQBQ0xyB7J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bf4QoGAaSnu7ypdRkPhMP3R1hD4LNGj2TqSFkIaLNWg9UPgs/wDDCsBlSYyVgQ0WaNAQ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JUPzKrIq/ZaR+4FBZqRzYD1VqkE8+qLYp/ZKZ+4IUNkpHNkq4woRuhVH7GwOwCn7HSP3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P2FnL6oiwUv4ZV+PVSDzRGMeH0i75SepJQ/d9E/dWUDOah/Upq4xf3dROQS/uumFmTKm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3ZS5EoDhlPdZqmarDBdwtmh90P3aznKzwQd1CA7SEGu/dgLvmgInho0K2EDr1SliNY1/7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OoK2F1EDfuitYeGOOoCn7rLtVs7ql1BrDw08/cqfuw8+5K2VyXKFoG6I1h4Y/R0qfu1/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dErWDhzjk6eyh4c879QtmGjlCYCFKjU/u6rp9QlPD6o0nstwpmoNMLC/l9FDYHLckSlu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j1hT9hcf7LbfDHIIlqitObC7r1SGxkaSd1uyB1QcyHadVdZaU2N3L6FT9kdy91ukt0cg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Kn7GTotwGKfDHIdShrSfsbjp7qfsbuS3gAOgRhv8IQ1ozY38iUjrMRmHDoCt6YOgUu3v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IOO8IfCePulb4028lPht/hCK0JovOhQdRI0JW/uDkEfhtOgPVCtAKTj92FDR6LemzsP3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VTRojT2JRFI8p6refs7eU9UPgM/hCso0nwj0SupnkOq3pos/hSmg3+GUGidTjPFQNHML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SusjHfd90RoywnkVHUiefYrd/slO98oG6n7Iw6Ia0YpkIimToVvP2RnIFT9kbylVWk+E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9VvDZW6AIGxMdmFExovgHqh8I/mt7+wMvc0Dw6mcxKK0gpk6oGkeQO63Q4ZTGWHVR3DA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7KTzCBpbSt5+7BzxSO4aTk5ErSmjt7pTSIW6/dTj99D91O/ikoRpTTJ3QNA8vdbr90kf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FaE0S1A0jz91vTws7Ks8LOmPUJqWNKaXdB1Andbn91Od05woeEE6yhjSikRooKR5Tuty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EP3a4aFFaYUtkRSHInutv+7n6NPUlA8PqaCULWo+CdBPVE0jyW1Ngfq0yh+wOP3SjONX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meHVb2A+iU8Oq6tnog1bqZKjaWy2ZsD/AOE9UP2F3KUaaw0uSNw9Qtn+xO/hUFgde+U9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W0p5FbT9iOoJUNgJ0Qaw053QFPZbI2J4+6oLG7lJQa34Z5j2UFIn+y2JsxGYPVKbP1O8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Fss/9nJyx6qfszv4Ug1/wtlPhk6LYGynlKhocwUGB8I6hT4crO/Z5091PgfooMAsP5qA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Q+Ad0Kw7hOil08lmOs8adylNnOhndEYt0oXO6yxRJzAKnwSNO6FYZbHXmoAb3Pqsv4RG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kYgYeqlwrKdRI2QDOWKKxTTnSVLpP3fqsosJ0Knw50JQYopnkSiGbQr/AIR69Ufhnl7o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1EndQUJ0RMY4YeqIk8irvgfohE0SchO6FUETspA69Vd8An7qIoE5iETFHvKUtJ/BZPwB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PcPNMGHVXGltPVAsKLqos3nqlDJ17q80z16o/BJdkSOaGsctnUKBs5Ce6yDS/RQ+HHJE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J3WQaU/dndIaB5eyLVUd1I7K0UifzQNI8kVWRPqhDPT6q74Z59kBSRKqMhEA9Vb8JKWH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AkKwMnT3Ruk6SgrnmoBO6sDXcp6oXCdJ6lGiYcvqgBsrW0+YTGkNh1SRMUgnmgZ5SrSw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dEVGevQotn+6sLNlA39FAIJ3QIPLumuRqFC3ujWFg7+6kn8yjHIx1Rgu5lAsTp7qET+K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Glg6D6qHfJG6TqgWu0KGvnBtWdQNoTlpdoT0WO0uDs55Qrg4luN6diudZMN8CP4kwcC3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3f2TWhEH8EwEaDula03uaYDmMFWUaQHYCcc0+ek9VXehysELIBBOQHcohh9MgjupI5Eo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ZI0jnKsFQDVIJvfij97L6qJpiZROKXHmpju7eVVMSdBPdSCczCDROYPurLwbyG5TQGgn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qjSHOzDt012L2qamjDeRJQzdgMOqWSciSmBJ/MqKLZP8AdG6B15pQSWogm9nHZEwbp5pR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QneFsFgAuzHdOI5JGmN05f1KzYiEpXE3tOyN4lDFSCxuyjgevdIwz+aIBOq2GDifzRknX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7LOCxET/JVhxOqgJvfN7qCy8eql6dPdK0HUJwP0UAHq3TxzxQBnRQY79UEHRODOo9km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xbMu/qg4JA43vxTD5scd1QMQrGSG5lJheTAD+yySGk80CTzKIE7ouB0H1Vi4UuvJjJ5p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gQNlVw4ZGnuicMwla8cwU8A7rJgMx0Cgw1TQOnVAzzBQo43uaJdPM7pTi7OVM/7qpahku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0JQJ09ypMdVEOWk/3QIPL3U+L3RvToVdXBidJUcCNEt8HIEnZMB2WkQElMHnqlmPzRkc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4bdEzd/qhclv9QqSEJ6nqEAd0xbvviUO/dIEqON12K1tsJOZ1WyfOy19rH3iPZKY1r8X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2bMk55K9/utdxUE08Mc9U0YtbxXRoua0g9QDmsdvjexC860VLrWzBukLma7g5zsYIOq0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gAgHNXUehU/HXBruNpbnmXKf7+cF9P8A25gvYCZgr5O4p5qcK4fxxvD69Os6q9waHNAu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WObTc6+JHqw6/RVNe80vGfDC29+0tO4JWTS8T2K0eploaW4zjEe6+T/GPjKy+F7Y2nXd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5d1tPKrxXZ/F9sr2ekxxqAXpdhhzg4ysEfUH+8NhN29aGgbkDNT/AHg4dea0VmknUY/V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svxpuUxmQT+tVxtm8WWWnaqTW2kAucGtJki8cAPcqyr/AFfWLONWarUusrMJ5FwlW/vC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arxWu6uyz3qTofEhwOH6wXndbzMoio6bVUNQG64NBEHX+S0r6zp12HJ7fqmNcBuDmu/5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m3WGhbKFuqOZVAIn+XVajifjm22G3fs77U5joBvGOkfQprNfRn7xD6l0EE9Qsui4lvq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xBU41WfUdaXveyAbjoPvnos7ifiO38Msd59ueyk3K871dJ7hNR9D4h2hHMEJb2xXzfYv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0uIPql5OcYLpKnizi9JuFra0R87gPZTXWPbTP8MnqE14aN6lfPr/ADH4vQqXqtqpAAwS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44maLHD/GdE+iAFR7Gx4c66WmeieRq0rwGv5t8boXrlxt2fS5wlZvBfNvjls9T2se0Zg5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0PcFEu9OR6leL2zzd4jZXXW0QXGRdvD8M8UbL5x8WqXG/ApFxya44/rBQ17K1wvc1YHb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1Ur/AMew02ka3zj9Fhjz6qNdeqWOWT92oPfJaNezNeDmZRvjnC8roecdOs1rn2R4nmfy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UdTqWcXm6lx/BB6xfB1B3RL+nuuA4f5s2DiFn+JSpuDYxJbgO6V3m/w2hWdTqU3YCZhB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SbunuvOGedHBzdaKbzj/AArP/wCljgjWtc8ObOORlEruHz6te6o9Rzn3XIt81/DlZ3w2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CyKfmDwao1120QcIBJWdR1ABP5pmy3Jc4fHnA6V34ltAdgYElMzx9wZzvTbWxzMrWrro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1z7fG/BNeIUx1OCybL4o4VbXXaNvpvPIOBKRdbi8dcUGgnJqwP37YA66+1NA5qxnGuHV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rplTGazWvdoSBylP8R3M91hfvKyC9NpaOyZtus7rt2u1wdkdEwZjazj949kxqv0cT1WG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QFY21UnfLWY47qqyHV3fxu9yobRUP3ieqra8F3ztG8pmkHJ7T1KmGrGWiqPvyOWKZtpeN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QB6OCgLjmyO6YrI/aXuycfdH49UZPPWVSHi9iD7J2+q7DSeqkFot9Zn3p2UPEbQHekA9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XQNZCqBacgT0Whmji9tvYtEf6grqfG7RTza1/Vy1wAH3SOyEtGsKJ9W2bx+0Xv8A0ZpH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bnZm9Q5aeGjLHcol7NMTzTD6tz/vU8Z2cH/mT/71NPpdTLDtitL6dDiln1YOx5qmt7/v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3Ch8S0R6TRd7laeZ+9JSlt7U+6Yut23xLTOVJ45TKf8A3nofKWunoVpA2OvMozyeBd5B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U+VpA3JVg40DqP8AzLQBxdm6U7DPJZsG+/fbPvYf8wVjeNUX/e7Bc+aZdoD1SFjuSuLr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BX0+MWd+VUd1yJBObZ6lKGA5Ux7laxHYni1Fzvnncp2W6i+66+B1XFuDT/3YHSULp5H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Sw/fEdUW12nUHliuGII0P/mUYX6OdHVTB3gtA5/VNTqtP3mzylcTSqP/AIirC95c5we4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vj+IDeUPit0cFxbX1R/3jtcyrqdd/wDGSri665tRv8XurC8c2nouRFZznfO73TNrPa68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OsNQDVMCHa4rlWWyq3N97cymPErQy9dqDoQEHTkjVKYOvdcyOL203fWPorRxm1C9IB3v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noue/fdU6NLtyn/flXSk07XlNarfNkojBaE8ctBdd/Z8OfxAiOOVXZURe3eqy3/xAoak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/uAOZvAqN429zsafsg6G+Tqi2oevVaJnGna0id0445/9KKDdGpCgfe3WmHGgXYMKccZY1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g20nl9UQ4rUt49Sd8ocdyCEzONMfehpPUoNqwzvurPqtSOLhzsBPdXUeIh2p7oNgoH99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QrIVgdh5/VEkJAI/NHFQGZ3VuJyxVTEzZGndASDpilEhOgW90BBUDS7mgApCB7vdTLcp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gmKgku/NSJTAIGaP7lQkjVLifxRPZA16UM0uM7IAnqgfNESlAR/WKCT2RhQpSZQMDCig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a9MZ/ulYmJUQwP6KhxSgqHFBCS7ZEEoBh/ujCAnDdTMKQFAEVACmJ29yllHA6SmrpjJy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SQMTknBO6AM81CdyoASb34ppPLulaQdJ3KfC9giAUwS4ooGzUStmccd0wxTBI/RUzQMn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aMboTKhlRoQUwKQCdVAd+6qHGKiihIShs0RKQEppRQMokwgTOWKGKMnmdVAlvnooCSi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RtPqhBP5oo3j1RNBEOQJQjugeZUBSgwmvduqKa8pglBlRAwKJKRNMoggz+KMlBHPdGQL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EBP5lGsMXf3UvylJPVQmdO6GGvSiDKF0oQiYIPZEFCCmxRBMqAoSofdGsNMqRCEIglBM1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LqIgpCSMsUQ4ndEEDuhBH5qEoA7fVU0yhBKWQdEbyKl1EIXkSYQRSFAZQB3RBIP91AT1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xUUUUzckUt4BT4gK1Q2PVRC8oXKA4ndMEgMoh07pIGMnVST/AHQlSZ0VoYjdQiVMD+KB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0/mp3Q1Mf7o5oSiMUULyKBk6qHfFAVMUD2RJ/QWkog7zuheAQglETzUqoHDRQmUp6ogd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k9VEEDid0bxQQHzLQIM/3TRKUYJg5Ab+ygf+igOyiYmoD36qTChQgqYkh70/moT3UaDq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GPVGEVCVFFCUAxRneUpd+iiJKAgyhIUBlQlXASJUcZzx3UUA7qiTKiiimgkzligJUIlQ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z7ooQevVAYKjXFCUZlBAZ5+6Jf8AooROvdQElXRL877oh86JRP8AdEKpo3iUQQUoMoDF3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RKXFEGUB+u6a+UqBd3RLDX50+ql8nSdygMVC4ICXFQP7oFQnurF0xf8AqUC8BAqQeaVRv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Zqhi5AmUuKPXFXQzZTXlWCnGKiCXqXiUpKHdDD3ioXITKimh1EgJ6oyTqqyOBUjkjj1Q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FEBKDllUEFE4bpcVCOaugk4oyTulRgpWTKESlkj8UQbyiCDO6gUCkytQT6qTCih7d0bG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gJfzQDu6imaYDeULoQhQ7IziXwdEZ2SgzlipJ5qVowfKl5LJOWKJlKGJhAY6IYqA91Qy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VKlMohfCgMbqMmx3Qg80LyBcVprTDHWVM0oJKIceqlZFRTNQnuqIoSpCmOiNodlIlSUC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IgIBE6d1FDjqoiagxUKkkoXu6msiJvKJb6JdOioMqJQdyjfByUwBibJK09+qJdOigDQ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BIQA54o1DkkpVL0/ipJO60qAzrKjweqGaLjP5ozIEKSSpEKQpggHdGO+6kKKyIGOik7q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lQGVEUUDig5HAqQD+KoDSiBCEBHP8VLBJlGZUxKEBZZGCVMUAJ090UQrieUoIuMoHFF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CrhiKAqEoTORHdXEEKKHDdQ7KVtFCUIPNEBURRQn9FAIiCEQRzUJ7oYnkipIO6J6Spmh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qXpyQDid0QYCF4f3REndNj/dXTSwFJHKe6mI5IqKAAGndSAfzUx/RRxO6AQFCBynqiSA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SUAck14JSUEEclABoFCgJOvdAcDuhdHKUZOykHmiWFuA6KCmOUomeqOPNDC3QdIUgDSd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SuA5ShcDtEcVJVAuNOiHwxylNkpjsgQ0gfuhT4TdWgqxTFBWaLdAl+GDorkslEsV/CBz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T+agMoio0GnQdVDQacwrSJUlVpSbM3kh+zNOiuBJRJjdUU/srXaBD9jHJXmeqiyKP2Rh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6rIUPugx/wBkbevRi1Q2Vh0lZGPOFMec9VdTWKbCzkEP2NvJZZ91ACU0YRsXIJTYSVnB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v3fOqU8OHOeqzvvc1AUGD+7eag4cNT3WcQP7KDHfdBgmwDruoLBKzhJVch3JEYn7vH5q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/dHHqisF3DweY7oHh+8rOknRHPTvKJY1/wCwjX6o/sIKziJQuoVgnh4Kn7vB2WddUARG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HuLswd1sc91MOu5RGtHDyc0f2AalbAx3S5b7o1rB/YAdfdQ8PnJZ0KBFYDuHzqgOH7/R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NgnTDdQ8Nn81si2ULgRGrNgPXdAWFbQt7oQDuiVrv2NA2LutiWbKXeyK1psJOaIsR0Wy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Ua39hOsFAWLcLZXQVA2dJRnWu/YjzlEWIu0+qzi0IyFMRr/3eeSBsM5hbCR/dMCOUqxp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RPMrYls/ipd6IrXGwd0Tw8rYFo6qR6kGv/YDe/FQWA7FbAgbHcoho5ImPk5rAeR6KXZ0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BjdXNId6pkcwsWszBAu+mJQD517wmPskJ9WJnojayTzO6hqFzuYSEg5ymwPP3WWEbJ26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xDVMN+oyQPF52RPdWNGxHdVtcDrPZPM/iVayaY2TAnn3ShxOcFMwTdUEvE5CeqZoOpxU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ZGoknUlQY/iVIN7+qIJLsvdKYLXQma7fDkELvpxHdB2DsvdWMmm868naByjqq2ydO5Vg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HqwlQjt1UghuP81CJzjomKn1HNTDqiBOeGeShBGY7qiXQ7T2TR1HdK0kO/qEwBP5qYlH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HYotbOoKYdvZMQIjII9j2UaAd9injtuCoFAGmB3CD2kciE4LufulfJzg7hUxG/oogD05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ojTFRrDADqgSTv1Uc6PwTME/3QxGyHfgpeI1nqmx0Slvq/FA2eslEx1QndSd5VgkpsDu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rQMw/wDFNTIGcHqlP13UaSW6LNSQ5dyTB0uxVV03sMUwBOUlQtMSOYUmXOSQdfqnaDz9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StnYqYnLBbXTBxOs9UQDqkBN7RM1wOuOyzije9X9UTJ3S4nX6IzOyhYAm9kiQeSgM77o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U8TmI7pRJyxUIPIjqVqGJ0n3Ttd1lACd1A4HcqhpPZOTH3vYJBJyTB5OvusMoSdDPUJr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78VdaHNJj1TxF2cUrjGeaBKmGonda+3EhunZbCo0OboStdxDBt7MKDVPeb2fstXxV5NF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q5LU8RM03XjIg4q4mvPbVbfhuc4mcTmtZX4jebVp5teIIJV/Gf8AjPa0ic4JXPcQDvhv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8q435GUeL+Im8SPFH0qd5rvh3Bew0meuJXpNJrbPZ6FnYx92k0NBLpXiviO2VafFmu+P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xo5GPdes8Mtj7Xw2y1g2o5pBF4kydJx7phjk/GXl9xXj3EG2zhtShTLhDvjOkzlIHQBb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IcWtFutwpvaR6fhGC6REdNZXl/nL4k4nZfEjKNlttWxhrT8pi9ljvot39nXxXxTidu4v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pOph1M1ahIpkH7o0mdE/qY9i8aULT4j4HVs9ITXdF1jiACRoV41wXy38U/vqx/tNip0b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WDmkDGOc4Bek+YviGvwHwnbLVZSWWgAMp1BHpJIbPI56rwHgPnZ404dxzhv7TxWzWizv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N5pMGdZ1wWlfV77SHU/hl5DYgfr3Xzh4m8uPFf7wrusvA7LamOqOLKgtRa4jnEHHElfQ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ooPuvu3mktB3mF4APOvxn63VH0Krw4j00QIg5ctFmj3Py8sdp4D4T4bZbYx1K00mgmk5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a848zeA8a4h4ifbKdkbabM8BrLr7t3ASDzMziu08A+LbV4y8M0OIWuzizWlstqAOkHcf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+I+E+LPsdGxMrhsf4lQwOkK/VGw8nKPEOG8W4k7iNhrWCjUuNpfFktdhjB9/0Qt151cO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20n2irTqtqFlEEuI1I91rfLLzVreNLZVstooNpPpgFxa30wcoPvos7zS8xavgWjY6jLA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qpplsYzMbgKjyvwPa/EFfxtwmnW4Vb6FNtRwdWq0Tcy11AxOa+lOM3ncLrtoMDqjm4Rn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elPjHHrPwu0cJZw41iQKv7QXkYTlHMAYnVeo2zigsdlr2p4D20aTqhb/ABQJjrgjb5i4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baajDBuMc5k6A6dl9F+XPFK9s8E2B1qaX2kNOBgOInAkc15TV+09wY/E/aPCVX0klxD2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8Q2HxXwez8UsVmqUaFZoLW1HC9uCByMhGo8Z8f8Aiq1WTxZaqdSvUY1kTSa0EHkDC7Py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3/tFNxoUnFmJxBjA9M/1Cr8U+anhDgHFH2e3cGqV7WDD6nwxPLPXQrpPA3jngvi/htWt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uPY8BrpznpmhjQeevix/hqjw6jZq/wCy1bRUd6y3AtAx+pC8/wDLzx/xGt484TZ6tvFq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Yxh/NeqeN/Hngvg9ooWPxQ6m6uWmrSbVpFwzgkOiBkMjyWL4O8U+WfiLxBSo8Jp2dnFG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/lJETgclm1K6/wAZ8V/cPAbbbm03VTSpXhJw6r55tHmfxWq51spfDD5JuVAPZfRXi2pw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FGtaOFgNc9tOoWOJvCBIxzIwC8qtFPyetlZuHEad/wCYCm57BqRz9lrR6r4W4m7jPg3h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ztfUYwQC6MYHXmvD/Fnm7Soccr2Oz0W1XUKpY6H3SDEkR31/qve7MaRstndZHTZLoNMh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mviHwt5Scc4pXrcR4tw2yWxrnNrCk26Q6cSY1zxRHYeS/iNnirwr+2fA+A11UsuFwOWs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p+BuMWWztsptHx2uN5pENiMCM5Mhdf4L4TwDwn4ZoWHwvamWzhV5z21WG80kmSQeui1P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Ns7uP26jYKzZ+G91b4bn6HPAxh7pTXI+WHnBQ8S+NKHh+tYHWataaTqlKo8EYtxjrEn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N4O4W22WoXxJimwEl0GD/MLmfA3k/wCDPDHiqhxrhvGKHE+KWam4WekLSHGnLYc67MuM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/DFk8ccJdYbXaTZYdeFVhAcD3whRmvL2ectKpbKDhwWqyz1XNZ8R8DMgSPeV7O/4TrLe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lTPICzOc1v8AvLXAYQWn4jTBBkGMpkBerGz3+Hu4fUe31Uvh/EvAHKJ5Tqpg8dr+aNmo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0scB8QxdMr1rgTqVq4XZ7VQxZVF4Gctl5Hxj7MfE+JWh9Y8Ts9pa8zDqrcRyzw6L1Tw9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4f8ACcxtJoAe5wcDqcAdwms65Lxh5icO8PcYr2G0X3VaUfIDGU6a4hbTy+49YvGlSq2iS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BGfTlouZ8ZeSviLxRxyvxiwcTs9n+MRep1KIccBAMk54Fbfyl8reOeBeMWq1cZqU6rSA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ZGmf9ldadX4ptrPC1lZaLVWLKcwbzj2j8Vz/AIe8yeA8V41Q4fQ4o2ra6xNxra4JwE5Z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0+MPDrqdlaX16RBbTaJvGR/QFeE8J8k/FLvE3CLY+jSsFOzWtteo97QCWg4iBngrqvpO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X1RcEzfP4rkB47swqf4XFSWtdBN+P1kun8Wi1Wvw3b7Hwxoq219EtpCp6WlwyBK+ZrZ5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GcDpWmsJNw1iSTtdwjNKj6tpPtFaxtqU61euIBweQSuetviOpYajmjidWzH/AOmOE9Ce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fhHh1G006lmtgogVKNaZa+MWz1K+d/H/AIU8T2rj1qdU4Jb3guF2u1peCO2eakrT6P8A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rqzeK1ajW4SIcAeSyOJeLeJcMc1tK3Q8zMiDh/cLyL7OVi43wm1cbp8WslrsVlIpmj+1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ABYv2iRxipU4c2xUa9Wi+oZdZyZ0OMdBmqn0etcI8zuM23iTbK62ljjABJEArp7V4341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3ZJeQAQvkLyrt1vsXjyxNttnt1Nr5PxbQwhjbonEnvnH1XuvnG63VvCtVvDKL7Q+Wl1O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nQ4IuR2dg85eL2us1tK3MdjF0hpJ9+i6E+YXH307zK1MXhM3Qvg9/iW2WRrbVTZaaVZh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lfW/hm3vtXhHhdZ0VKjqAIcNREg9YWdMdc7zY8QWWpdqOY/cNEH+qzrH5w8VqtdUfY/i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XxrxzzB4+eLcXo/tlWl8K0Pp05p4lgyxOMTI7DmvcPJTjtt474Dsdo4jefapcC8i7eF4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1eetusdT1WQs5XiFncB88bfxf4rWWEVnsjAVA0idTI2Xyx57eN7V4e8TM4XRrssdN9H4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sV032ROP1eOVvEzrTahbA20MDagyADcY21TR9I2rzltNib/icOcXf/FEfy3WPS887XaH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B+C4/zXtQ4R4btHELCwGpRDnkkSAMyT7L5n4Z5/caq8W4a1jaJpVrRTpvEgCHOAIjPU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4mU6LXVrC+/j8rj+CxR54Ui70WR7jyDsf5LhuN1XWXgv7dQuudBddmGiBhivmS1ec3Ga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8hxI+JamtaQMZJ0yGf1VR9xWbzipV7Pedw+oN3OBn6Kw+clgpN/xbPd7H8F5H5ecbPib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ZVtNnbVdAhsnQLxrxn5rvsHiS0WGnZqtRtNxYC1wgxgCZy6KLj7DZ5z8MfdmiTe/haSV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tRmzmkFfLXk34sf4ptXEqdWkKdSzim4CcfUT+Gix/ODxq/wn4m/Zw016bQCI58kV9YUf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+xKyB5rcAHqdULGjUyAvlHyZ8b0/Fts4jRNndQq0Gtf6x8wM4jbJdt4z49ZfDfBatste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6po99oebHhd/pNuaD/mJ/BZ1PzB8O2ht5vEaIHMuI/mvhit55cDoVm/Co1C0ESbpnEx7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dC0XW/DfTvA7RK1o98Hjvw5Uy4tQJ5B0rJp+KeCV/U3ilE7CSV8M8S84uDcP4tVsPxQa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yPJeleBPEXDPHvh1vFOFX30PiupE1AWuBaYOHKdVKuPp+nx/hT8rcwHcwn/fPDnfLbqR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MuFcA4g2y2i1hlctvXQ7IcysnwZ4usHiu3Wiz2O2NtL6ABLGvxE5E+yauPq/98WA/wDt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Yq3y2tk7kL5e8TcbHhzhrrVVc8FpAul3Mx/Vc9wvzPsdbills9SuWfHcGNMgCTkJ0xhS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fJUa8bEK1kh2Nz/zBfNfEatpsVP4lK0VWiJm+QuRHmTbmNvfvYinMD4taVNMfYhc3+Jv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D/UF8y8N4nb7bYW2pvGHV6b5AdSeHNkZ4hal3mRbrO59GnxhxuEgi+ZCpj6yaS12bf8A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r5h8N+O+L8Up1XM4g59w6THTH+iyuJePOO8Mc29xC5fnEgKfQx9Kucb2bT0KXF7sWk7r5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8SqeniJLWxBaASfwWy4l5rcZ4NZWurWp7RkCQ03j7Krn3fQgaf4J6oFpLnRTJXzlZPPD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scSYF4tzXRVvMfj9Ki1zXMnO8WhCPaAxxvQwnupBH3CF4I7zo8Q0nOvVaYDc8pWbw/zc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uEOkCSNDB/kor24CfukHmmMDMHqV4T/07cZsVb4dWyMeYOM4LYcP88OJcRdeZY2EagOx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dxvCLXB2RJHPFeQ1fPG3Wf5rFTOznSUaXn3aX1m0zwj4p/8ApbwI6yjL2OmRzlWNujX3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befwZxbq51QBVD7R1ivNa7g9X1GJa4FNNewl4H3h7pr5GT15WfPmwBrb3CqrSdC4ygPP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1IIlB6qXFzrxN885TAS5stBG5XnrfOfgxptqOoVGj/MIj2Tjzn8NfEa2pW+FOElxwRHo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6o2NlrbDxGhxKystFmqtq0KoDmvY4EEdVsrN/wATntKK3lnm62R7FZLZ36lY1BpLW4LI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0+qOW6XPSU2J0UDhDFQAn8SpgdJ3lAQ4jNG/slmcsVASUaGSUQCNlGx1UL0Uwnqp9UJJ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1J7qGSoMUQcTpKN2cgoMFIRahnkpKn3s1DiiJM7pgUoHdEFAZ/uoQVJjWVCAd0VBKICE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oSoAgga8eXuiHc0szkjmjRy/eUMSgiCjKXT/AHUO/umxQGG6CHH80YOyEn+6l/ZAQD/d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QP7oC1K1t69omaFGo1iBsIwiq3EoYYuUBPVKJUKKsaU14quSpnp9VqJhw7f3RwO6WSfz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UUIUxUlSTyRieZ6oDHfeVYI2QiCSoASjdSxgcSopCimNCJRPupPNQYqJQj9FESN1D1QB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AyoZ5o2YY6BAyhneUzRAPdMlJJ0TGShIiLRspdR7yiojr+KEj81EEUUk9VILs0SxEwJQ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JO6kDr1QbkigYhLHOUSZQQ00yoEolEZ5q6ahJ/NQFS6pdUZMCjgUIURswjRSOWKUKfrF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UTBLgdUAQdfdK4d1pbbWqG0XWvIAyRW9kc5UvbrnWPqn/vCe6vY+qPvE7oNzBOqgn+61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3nVGGyaZ3TAjlK1YqP8A4iExrVDke5RrWyJ2TB0rVfGqfxSp+0PGs7pWW0vfLqpIK1gt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536lFbK/3TB/fcrVm1vGg90v7XU0juSg2klQk/orW/tdQuyb7lE2h2qI2JcUQ7utd+1P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lKrUbG9Kl5a82t42UNsqcpUZbFGe61jbbVH3fqiOIVB8zR7q6sjZ3x+akg6ha4cQJ0lT9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wJB0ndQmVr/3nUc7/hk7yEW8QLvuEdVlGwDxzhRpB19lgm2uP3fqj+8C3MT0RWd9VDsZ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c0f3iD90pIrMnuiRKwhxKPuyi3iUuxEdVoZZBUx67rDPE2NOIhFvE2O0BHVE1mGeXco3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DqlHE6X8JlZRmpj7rAHEqZywVg4hTOWPdXEZYIKJErGbb2O26kJm2um773uQrI1F8lDH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7Sp+0M/ilDVvZG+Toq21mn73unvs1e1DRk9eqN6eRSF7P/EajeA++090NO07d5TTKrD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snDsUNNKIxS3wdfqpM8vcLIY4oYnmpeG3up3HWUNANjdC7CYHeUcDy6oaihQA6R1Cgb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hQ7gdSgXImmUUkdUJnl7rJooNKmO3upe2QQOjdMHTulvTopeWlMTKICQY7orIdA/opf1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xAGUl7vuoHgq4H7qSlBlSP7qsGxOSgnVAPCl/v3Rs2PNSSlv7fVG93TEoSTzTCeaUOlMU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EoGvKXu6Ge6ilVLyJdtPdLI/uoDvKq6IcjeQJlCe6Idpn8UWu79EigMoh7wcjeVd7dEO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zQBlRSsmvEqCSpIP5qSFBYhMJQZ3URrBb+pUd7oKYnkhqKTCBO6meqGocd1JB3RJQ7yl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ShM6oshsTqgPdAEndGZWijeUvzulmUZ7IohEmEox1UEnMzugaf0VDOiSUT0QGSmQHWU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RlFSZQBCn1RRdRCZRUBJRUCiAKhxCCAd90QVFETEUOO6iiyYhAUQMu2RMndXDEQGKikH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FYYEwiMVMvxQnoqygE77qExrKKiNQEUsjqicVLVQSdFERipiolRRA4okStIUY6pkIRSt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dQYoamahUPSUc/zQ1ACUI/RUCkSgMQgMUVEZRAhGZ6c0rnHRF0QQd0Y/uq5JRx0QMTey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RViirxOqYknVKaJM5lQn9FCSlBI3QPiUCUb5SzO6zgN4oXp1UmN1ESxFEBP90TiiJmjJ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SDzUg81BI1Ukn80VIPNCT1TJYKA3p/GUL+yAlQBAQ6VL0qSlEnSUpTXj1RvHqkvHkiCD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fVKBG6mSBgSR+aBHdBp2ROOiAKQFFEEQB3ndGZUJPJMEBnfqjmgFBhughJ6qQRuoekpT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SdfdLJ5KDHZFOZOvulkjWeqkKIDeQB/upiUACd0DmD+KEgJcT+aOPOUEL5/FQmVMeqBO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7FAZUzSwpj1QOT3SgoZqHdAS5QO7oYqY/mgaf0UpEqZfmgT3RKIBQzUvIXiEZEnf3Uno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TojZkJJ0UnZKXG8gdAEH8Ut6d1PqjBwgUqhwRqGaP0VCZ1S3lI3hFSVM/wASpiNZ6qGT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igI+ZBSApARhCopnqoPdACeiEEbqF/6KhMoJn+KAIOvdTFQkjVFQ9fdFLeOqJgoug7Hd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SAVJHVTFFBFEMRmfdRAZP5oQefdHA6qTKIBnRQqCUZHVFQGUAIUMnISoTsiVDBUwQvHl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YKYuJSmbyCN7nqhA5IY7o580EjZSe+6IMqHFGsQRylQQoJ6qAnmhhTI0lSZUJ79UICMg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iUaMHHqpmMUG/MmRksE6fVEDae6khMCUaLdJRUa6fzTXkHyC2S66JPUrIpuJ9UYt5rGa1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kNu3T1JXNnKucZ25kqA+rBwO4KQEjIdymvAu5hW1obp3TwdRO6UPvZSeqcgn+6zrIGNF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nogR5PqxjorGSbrSSQgHEu57phhljutah2gH7v1RGwlKAdBKsYQdD1lMXEvkIh/qb6oM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GQUrOG+INc0WPPOeqQNvO/EpwExboucecdkMeu6gIO6IbtPdaQJPOEQ4hzce5Uj5sDpj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0aXNcDqApN5K0OH3Wgc5xTqVMRpIzMqOIDeaB2H1UJKmGICechMwzrgg1s6JgIyx6LRR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78VATebIhMTGqJpZKsDryrcZyTj3WcDSeRKl2Mwh93moZ0TGsHBDHn7KQeqLYLspVAk6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tHKVHDaVMSpfJ1KIM6z1SmL2X1RndRDEE5YqYnpzlSQd91JAcjRhhnioQDz6yoXTqpje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lCJwzxQAPKepTBg690Ej5ZEjnKIAUd0A6FLJWQ4A0w3UE9UA4jWUQ+87NVnTsGycN7pW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oa4eU9UQA3MRuCknujeOh90+q6aGqAcsUAXHMqFzjopTRJ2lENJQw3HVMAOu6Il3YlB+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5t7cK6FFSdYxTtdeupLsOwATgBqhlWNAOh6yjICT4h9PqkbohxOqVcMXS7Aom8XZTuo3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AjMD3Suw0+qYwEjnzlmgUkepaziLvmzOa2RJ1MrU8UA+Yg+6pWrc8h2Lp2Wt4gwPovvC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h3zSFq+MuLWucDeACiV5lxmoDWc0wHCYMYrRWz4t7Ay0ThGK2/Eqra1ZzsCZIxK1zmN9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MeVeIfMLwvwnizrHxbh9Yvaf+IGhzcpzBnXkutpPszrPQdZ6bmUHNa6mA6AQRI6LznzK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VrcNNJnxMf8AHcQ1pwz10Oi7jhNgfwvhdlstZ/8AiU2gOJOWw2V+i45fxjxbwHxDijKf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b1NziBnGGB5roPK2l4Hq1Lb/ALpOa6vTY0WiKL2YGSAb2GhyXmPm14J4rafEDLdw+wvt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xa4YEHbIrN8geGcb4T4st7uIWCpYqVSiLrqjgQ+NPz/kpTHtfiLw9w3xDwerZ+KOqU7O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qvKeEeVvlwOKUalCvStNSnU9DHVoLnbxjMnRdt5pWa18V8G2+jQYapa0OdTaJcROMfkv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jFnqChXpVWVQcWk65k6CcVCvss1L7fglpNOIwJB99F5JxbyK4RxTjFqtVLi1rbXrVC80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AaMs+X816k0VRYabZJf8MYzmYXyLx5g8PeIuJf4texk2hzm3b2uJiMs81pMfVfgzwbQ8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fVaRLnVXElx5/wAly3mF5KjxpxD95WPiVLh1d+D2urMdJ5wceX6Kx/Ji32jifhf9sNSp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UL7wGMichjp/VeY+alotFn8aV2uqmwNcBpiRzB5Y/qEq2PWfLryvq+XjrVWtXEKfEKlc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GZxWX5g+X7fMPg7LGLTUslak69TqMIjoZ6ArzXyM4i88W4nZ/2ita/SHi84nKccesL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GXVqNWrZqzDAdTcQJzgqrjV+Hfs8+IeDeILBxKraqFps1nc4va9wDnAjadivWuI2McQ4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ak6mHOOAJESvk3g/j3jVDiXDm0+L2hj61opsINUiQXAHbXVfUfF+KVbFY/jfCc8ht4kE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+tfkN4rs1aq1zrMKcm69pc4R1/Je6+BOEP8ADPhex8Nrlr6zGkPNIm7JxwnqvALV5yeM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Nvoc4Na4gkCeS9c8ufHds8QeE7PbuL1xVtTpvVGwAcTGAy0yUrUjkfH/AJWeJ63iavau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g0y95a5uABBGemYW88nPCfF/CVHi/wC+7N+wvr1Gmm1pLgQAQTzz5gLmPEXmz4pocaq0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HENDaTTHfAwul8nvNDjvjC2WzhfGa4r1KLg6jaG02tN05gxrlimwsDzi8O1vEfDbHaOG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bdDDi0xJ+i4zy98EeI7P404ZxB/Cfg2ahUvPeHAwIznngu/80fM3xV5f1qVPhfEqFdla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oGMiBJGWa1ngjz48V8e8RWfhvEXWIWWswlxo0br5jDHl2VxjXoHmXYrTx7wzXstnZ8V7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mvnVvCOM3m2enwes17TdkPEF3U4EYDFfRfi/xVX8L+HbZxKg2nXrWcB1yq30uxy56n81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h/EdwDh72t/jnJTCvV/CIrO8H2Wm2o5tU0Sy48i810RE7EL5htvhLiNmtVqbauCWu+6q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9dcF9U8K45T4twux25nw6ZrU21C1gEAkSQPeF53xj7RNp4dxC1WWzWA1mUXFhLwJJGB05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W1WLwfVs9ezVbEW16lylXBkiZkA5CSTHPqtD9pjhT7XaOEVK1kqW2yURU+S9caTETGRP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h0PMTgLbc2k2haGVCyrRg+ggkDuYnBYfmN5nWHy9p2enarALf+0SRIkCNtcSE1HgPkvw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oocPdZHWWnUqguvw43YkTyBPv0XtHnjYrVbfC7rRTNQss7r7m0WkuLdThj7Krwh55cC8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OqWWtUBh5o3GjWMcYwzH5rqPGPi6weC+G1bZbKTq7GAH4TDi6TBw5Yoj5ao2p76lidRr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1wwvYkz3wK+p6tW0UeC12hvrp0HXS4TjGB/JeeHz68FfEpOrcDqMa8iHU6MkHn/Zensf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LF8P4oc0Em7EzGeUfqVnU18mVPEPFfU6rxq1NL3yQ5xAmdF9Y+A6lar4X4dUrOfVc+mP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n9s80PJviFZ3x6b6tUSHB/DXOJ6iOi9Ws1WzCw2d1lcBZHUmmlDboDLojDTCMCmK8G8y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lqsdkt1SyMohoufGiTGRGWgPddR5E+YXH+M8ct9h4tbxxGzNph7WkS5uOYOey3vjS1eX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YP3m0Bj6jmkvAGIDo66rZeWdHwFWtFtqeD61mrWmk1otBohzXCcQDOByOSYRgeePi3jH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La+wVHVIqOaAQ4YCDOWen1Xk/DvPHxgzjFip2jigtVKpUFMtrta4Y4aCZkhfQfjKl4ft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rJZrHUI/xLS8MAPME5HEZLz/AIP5d+VTOKWW0WfxFw+vaaTg+lTNqJLne+POAtNO48V+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2WSq+nX+GSyAMDGsjfVeHj7Qvjmg34jrdSddmQKbAffJfQHErJYOI2OrY7fUo/sldtwy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Mq32fvBFSs6eJ0KDS6ZNUtOcxJPbFKy9L8J+Ln+JfDvDuKVg6hVtFFr30y4OMxjiOmi8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wbxBbLDZOFsq0qJDReqCThMnDBencF4FQ4JYaVhslYmy02gUyCC2NMdc9Vwvi77OVi8T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m8PfWALqL7sA6n+ZhTFrYeWXnPxfzLtHEbPxWx0rIyxtaWFrgS4u5+yr8fedlXy94tSs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3tDjaKrzeJiYjLUc/orPLjyboeWtbiNalxf96m3BoLZF1sTiI1xjsE3mN5M1vMltjqWf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qa0EuB0k5ZHIK2o0fBftKU+M8asfC7d4Usdm/anXKddjtdARGpgLtvGHj2n4H4G/ilbh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UMwdcf5Lzvw59lbifh3xFYuKWjxHVttGg5zjSfDpBBEicAcQchkvSfHPgG0eOPD9fhtj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RzbwBylGnlzPtaeGmNbWr+C6zBhNxwDf5QvceF8b4dx3gdl41ZAXWKtSFdjQYIHLkDov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myustLiFGox0NP8AhCCOuYOS9y4R4VtvAPC9l4O2z1atehZ20fSRiYgkBYHA2r7SHlra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621GEsc6swSYwORywOq77wR444F424TStHh/h9Sy2IEtLCQ27sWrw22/Zs8dWd1d1lcz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GS2TMH3jNereT3grifgnw7+x8Xg15Lr9OYMkkiO4ViMLx15reV3CePP4X4l4Qy28Ro0w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cQA6MdcF1/lBxfwVxrhtsreCuH0OH0/i/8AaKVJoa8uu4F2sQTmvGfM3yT8V8d8QWji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wECs4ioCNCCNzqey7T7NXl54j8vbRxSpx2xUKNJ7R8GvZqgN/HFrgPeeuyqa9o4rabBZ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nh1EF1UVKXxGhupjXTReOWHi3kHxjjVlp0bXYH8Rr1h8BgouaDUJwAIENJJiJC9A8zOC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YeHmbWWl1Nhdca8zkTyzzXyr4V8ovEvDPGHC6lr4VUZQZaGVKlX03WAOkmRngY7Kmvsq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2qWWBlNwffOAYBiZzGAXkVLy28j7c68wcJe15m86o6TjmTen3XoHjXhdo8R+D+I8Psjx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gddvGMpOXKf7r4wqeEvE9jbUs9fwhx4VmlzP8GlIBmPSRmNwi19v8Jo8MsPCbLZeDvoO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BJZciAQdeq858W+Snl94o4pVtFs42OG2p8fEo0LQWGY1EyMgUPKay22yeXdi4Ta7LaLJ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h7SSSW889V84eP8AhvHKXjDiNu4hwjizKD6hYK7WOcHACAQczgAmJr6b8vvKDwz5e2y1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XVg0VmOqiqCGzAnMZlVeZnkZw7zV4lZeJWnjVXhtqohwcKLgPiTGBBw00/v459m3jVp4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2UrHUptAdbKZYRjJzxJz/KVPPivaavihloZXtDaT2mH0w4hogRlpMq41a9k8s/IR/lnx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xOz2mkGOoWgguaQZBDgcMzgRyyhdX4y8AUPMHgNfhder+zfEENqNcPSehwPdfNH2YbRV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6120soA3X1KlyJiC12BORy9pXqfnzxa1cC8Hu4oys6yCnUDGvY4j1EiMtc1BpbR9iu32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30s4pinHReyWfwvxGzcBocHque97KQpOrEgEwIOH5r4hHmz4hbTbUo+MbbSqSMKT3NdE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f4iPLOlxKwcatjqlosvxaFtq1DUe4kSD6tcQYI6q6PM6/wBjXxQ63PtFPiYeMCz4lEmO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8s+N+U/BbVwvjdvo26jWrGrQ+DSLDTn5gR1A+q+YnecnmS11Wm/zGtYqNJDmhrSQdRjj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hx/xpweq3xBxWpxWrQNxleq1rXHEkk3RjgRmpVabzr8hfFPi7xVZuMeH7RQrMq0TRq06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BxvHE6LM8gPJfxT4C8WWy3cep0RZX0hcfTcZLhhEcoJM7Lm/M/7Qvjrwp4yr8LsHGKF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DSYPMnHQLe+Rnn74w8d+KLVw/jPEKVvslKmKja1Ki1lzSDGpPPlotDpvPjw3xzxDY7BW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Vxq0KbTLwRAzwjAHE+68psngTxXQ4tY7QOBVq9NlRpc1oAIAOJ+hXqHnJ56eKfLKpYKn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c02e1UA8kxMg4QM+a4Th32vfMe2casFltdHhDrNa6raTnCykuZOuDhuYWWte2+ZVm4tx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m1Wx9NpdSNQMOBGEn3XzjU8I+LA5zneHbTf1aaoN78l9F+PPNa2eBPDL+MWez0bW6mA6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Rxy6Ly0fbNtzqbalXwoHtOMOMb5oz/8AL0nyLstvs3l/SsvEbG/h9oAqf4NX5rxJJPck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x2j4g4jZ6nBeJUHtqOxDy7DQiBgDHNfRHgXzbsvjvwvT45ZuHVKFNzSS18ReGbQRvGnu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stFezv8ABFne6lUcy/WrC8YOeA7qYusj7Ode3NtFssduo2ikT/w/2gH1Zk4nPNaPz58R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20rV8OLw/Z2OdOA9RIGeAGPJep+WHnbw/wA0G2qnS4OOGWyzBrqlJkOZBJAuvwk4HAj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HCPB3iC0cFtPBLRVNMgiqLrmvHMajXAqYa858l/EPFLV5lWWz07JxIWH4NR9WraqbqbA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enNeqefnGKvC+Bs/Z6bqubyKbbzsC0QBnOIyVHgf7Snhrxzx5nBaNgq2G2Vml1O/EPjM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N/Nbg/ly2lU4tw21VaFYljalEtcDzwmYxWlfLdHzFtNS3UHfsnEaYaWtaalmc1jTOZJG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tIreCWWykbtb9nvSOZGf1Xl9D7UflXXtVOy2rhlubUqkAOdZXOB3gYnPQL0zinFeC2D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hTqYqAkE+g5G7ny0RXy3avFT7PaKrq/HKbaz5Ipuab3Ur3LySt9Xinlnw6pVZcqS/Gc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nf56eSwa5w4dZiG5vFEEb5LvPCXinw54o8Ps4p4cuM4S0uAFOmWAEZ+nrJU1cjw3zL8e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pWplJrCB64BEgGDy54rd/Zz8V1/FXiLjdldaDXpUqTC1wm7JJxHuV1HE/MvyO/elWnxe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v2U3idc81t/B3inyktnEq9q8J1qtK1wKdX4FCpHMAiIGR/UqVcjmfN/xF+5OOUrGOJ0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iIeOY/lguU8P+YNrs/ijhtOnxCzWtlaoGPbSIJiPzK9W8WeKfJ59ua3xPbI4g4AxaLA9r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s/F/JK18QstHhtspi2moBRbUpGmS7SCqzW180vEJ8PeHX1m0TUa8AAl0aif5rxeh5tGz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ba7UyzsaDPqcYIw6le++KKvgurZaVn8S12uszyQxtZxunEHTtmuZsHBvJ+jxiwVLHae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a80FweMiN8s0+rLrOLW88NsL7RVvOYyneLWjEDXBfOvGvOrijrVVdYuGg0WFzbpeGkgH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OGNstX962uz2exOwqVK5DGQcACdMwF5faPJHyW4i6vaP3+1gtBLn/Dtz7s6xJw7KjvP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Hsluq0iatSkb7KsXmukyDGErwjzO80+CeCvET+G2qyB9R0uDg5xBBkaayD+oXvXgbw74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8N24WnhTJAqfELyJ0vY6LmPGfk35feMLc63cRrUKdsfi+o21gFwwzBMASBlCuFfQ/wBn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NcWkFtFoxOuoXqdjcW1G4+68v8h+DM4F4BsVjp2ltqpwX06zTIcwmWmdcIxXpln9N5wM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Za3VZTR/dYtkdept0WU0zvuiCCeu6fE/mlTSCiyIApP91MP7qTCauCH/AKKl7kgZ0Ux5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UAJUiFFOMdE0lLMbokpIwAdCIKEE5YKCVrGxJnfooQQoBtPREfMpUsQApoUKjlJDIUvj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Dd3RJEUJKLcPzRLJVRCSfzRBKF0KBUMMFM8kDKgJUioJH4ozG6l6VB7oGRalBlFg/upY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QgFuaVw9SCXydJ3TRzCQIgkK1bDBsO/FNMoASpCliGDo3RaeqW7KJKNQS6UM91BJ0UdI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KgBOaI2xWoFhNj1TKfqZVhaiYH9FLj3UmEDKESlvymBlKmpBRxO6ZJMohgP0UcSlk856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ESoRKOJRRxQkdVCSoJciWICSp7FS6iprKEKYqT3RglSqAMqE/wB0RPVRFQCVCoJGqhk9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pkIKCA7SiAlxRBlSiRCLSoiBKoMoYae6MhCCVkQJiZSwVIKAySmkoQRooDsSlZwwx/BS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gElQE9VDJUARTKQUMkJn80DKTKAM7qHFaRJRMndTJRTFVun1LSVh/wBqdqt24RK0tUn4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4QrGtJyCSLzmtw6rwXzx8a8W8O+LqFGx26rQo1aWFNjvSSMz9QrrL6AaHnJs7yE11wzE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21cQbZXcQrsmJeHjDBZnjHzQtvgn9nbauL2ms+0T8Nt8g4ZnpiFKPrCHHIA9Ebrz9yV8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zcRtVIZ3jVkAc11dXzO8R0bH+1DjdYUnAES4ZHI/UKq+pjTeMqZPVA06g/7s+6+N6n2g+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8CcXlxgbnDJdg3x/4pfZ21m8Ze5jgCCyAMdVKj6Yuv8A4CN8VIf/AAyvlA+enG7LaH2d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wxPLJbvw35v8c8R0bRUsfFXPFndcfea0kOgOjLkQo3H0oLx+6SUIcfuFfMJ8/ON07U+y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Axpg8itvwLzf8Rcep/Es3F2PLSRjRb+tFdI+h7rj/wB2e6IY4/dPuvnrinndx/hTmU6ts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j+iosXn3xq3WxtnpVmGq7Jrmj9c1TX0Y4H+EoEOLvlK8Gt3nTx3hFl+Na3sY3IFrW47f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6rmU2Wxj3uxANIfgg+giCdCoAR90rxG0+cXiCy0fiVWMFPEzAyGq1zftBW4ub/i0odAm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9PdSJ+7PUrxV3njxyhRp1HWaiWuHzOb+t1UPtBcXc662hZSOYBWsHt2I+79UJB0914/Z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Ebw6z1ruZD4CZ3nxbw666w2IZG6ahnFE168SHaIgg7bleSM89eIvuuHC7M5rsi15IKZn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xnRyMvXL07qSCvJ2ef1Cq5rafCjVc6flePwTO8/KVF12rwZ7NPVUCK9WEHWVB+gvKqfn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qB3+V4Kymed9j04dUH+pwCSI9MyQkLzZnnhYS66eHkHapj/JOfO/hjfnsFVp3cEHo2BU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wX71lcD/AKkw88OBHOhUG0FGsehweqW4NfaVwbPOvglRzopVAN2lWDzj8PBt54qj/S0l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idJXFN85PC7s6lob/wDUyrh5ueFntvC01e9N0oV14EafVQD/AChci3zb8Jlt422owal1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8L13NbTtrzeMAuY6CUR04k5D6p2knn2K55vj3w67LiA/8pVo8deHhnxNncH8ERvXC9p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np+NvDz/AP3nRHUkfzVn+93AnZcVs4/5gg2dxv8ACD1UDGj7oK148UcEPq/etnjnMph4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SPYqUZ4AGTY7qGN/dY7OKcOq/Jb6Tv8AmATG32M/+2Uv/MEwXFova9ZRb3G8qllps7vl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/j2cuui1Uif9QVFxvHJzvdQF/wDG4byla5jv++pn/mCYOZ/4tI7l4QNffpVcOwU+JV1q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GHe8EAW/wAbP/MpgYuef+8co19QZPJ6oQf8h3vBQtde+6f+YK4omrWP30DVq/xSmbe/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g90VBVqfxQm/aa7fleBvCF15yYSgGvH/AHZPdQw7bTV/iadyiLVWOV3DWSqod/4c9ZTA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+1VzyPdFtprnMgd1TDh90qAH+E9wphi8Wupsj+1v2VIa7kh6uSYi/wDa3lT9sf1VOI0J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3ckzbU7RYpJOUqZfkhIy/wBtfq33KH7c4u+Ud1jD3RidJQxkDiLv4B3R/eDj/wByDuSs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7iR1oz0Q/ebR81MjpKxDipnkgyv3sB9z3mVP3r/9KPUysUAnUqC67fqpiVkHip0oE7yV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rHujbujcHOUxlkji8uwYTuAoOLnRh7hY90HWeqNwFMF7uMAZ0z/5SoOLs/hMbtKpDBrB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i40YT2U/erdWnuqRTChYEF373YHfKSmHE2HJrvYrHuKGnGePVKMk8Rp8iO6I4izmB3W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kajL/eDOYPdN+8KYddw91h3UYPIFLFZ1K0Co7AyrhJ/NYdmaGuyjdZjCeXumMHlEY7oY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DDfdHNTDExO6gQIBUDdlTBid0LyM90kJVNKMSkTNlKIJ/uicFEJ9XNBCAjn+aUGFASlD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CTqpeUkqYmjJCiBx1UOP5qoYnoeigcoYKCIMlAO9SmaBEo1DNd+ioTKUT+aKWMjeTJA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A3RJnT3Sps91cBklRAkqAyiWoQNPqgCUT7pYU1TNJRxStTKCKYqKLUiUMt1JCOPVAk8k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k6SpidEbNigDKMSoiaUBGOigMaqRPLqgIgqKKLKlgIknl9VBJUK0ChJ5IzKAnqgko/VQ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FJUnuiiIdsUJPVFSZRUMlKZvZoxKD0QonqihEIoATKmJ190ZQidEag5qR3UE8kT7oYBE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hIJM7qAwope/upigCUZ7oDHWVBITBOyk90UCOqqVM/zRIndRAtRMEhAYqdu5Rj9FGgic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FB080EOH5oGdFFJndACeSjSf7qZ8kAIQNM/mpMooROqJYg6e6iJQQog7d0ZSzP4KZ5IS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eqSKhcooCVLqJYhx1Uk9VAgBGkooOkoR1Uy0Rz1RAHujgpE5oDH8UUYnmocdEpJQHVAw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oZ2SyjMfiUEPRKCUyGaJUEhAEnWUQBy91CJ6oymPVRQYKI1UQmFCSEJJVElGdkqiVRQl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mKik/wB1IPNBFB7qAyFESj3Qk7FQA856qNEuxRlBJUKBEIxKCA9+qigJKkoo4oHDdQ9U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DmoZOqmPVREEFRTFQSiJCM90IRRQzUiVEpf+irrQEQoJG6IeCgCOqaCgQUZlAdFApCBl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UBJQHP8AFTFQBREQid0DgpmgTCMgfmUM9VCVEEMoY80YlQ+6NoCDr7oDqipB9KJUzUmN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iZKjZKHZHE7IuoAoD3UxOSglEDAok7qfVSOh6o1qESoffcqdu6hnl7oFGCA90S3upnuj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zt3Ud7oFxTCTqgGxqiP1KKgPQqQEUMeqLUOKkyjEqR3RMfIzWgZkdkZjWZ1SSS31EHtC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ok5txjMItwbhh1SCRnMRqiHHQjuFmotpxe5q6Qcvqsdjje5hXNrTyndKuHEO3G6hHsg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DMxuAhRaQXfMQVbho7HoqcXO57lW3j0GwzTGcKYvOgexTUxdyneSiBO6GA1hNU+PyzIU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pO6IZojdO3oD3VTfVr7K1p6KlRwI0lFsokdOqgLb2LmkbrKVMDqgADmCj6S3MKQL2vZC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9IDnXsJnLdS7OXvKuqE7qAg6wmDT/dQtIWhGEn80YnWUIAu6oyTt3WdS0YlB09euimI3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OOk7ph93BK2Tp3lNJKBonXDdQ+43RzQODuaNDiOaLQDuUG9ceRRxa7MlAwMfmoZvO1Ui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JJ33KknQjoiADmgQOcdlEpxjdxlNASiDr3TAlCIXEaqNh2/VSOiW6RmArirBB0UceYB6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0RNS8BoEwAO6VzIzaUYI/umGoBsIRMhzoEoBwOoT4HIzkohGhw1KIcTmfdK4JwTevSO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jP3KQydAUWg8vdZotEFuYPUKFwOSW6T+al2FGsCXdd0zSeclHAqRyAVoIMbozOSGI3TA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JNBOQJHVBo9WX1TkQ3n3TQoB0H1RY06ieqMgu/FFsDmoGghSJzPdAuGg91L3fqUBcRd0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0SHDT6oFctVxWLu+K2r/ANErUcSMuywQah98amOi1XGrxsr4zifxW1PVYHEKRrU3NOMh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We3EiccMVXLHOveocyTKzuIUTTtj2lhYJPLNYDoDvTAx1/XVF14L448zvEfB/EFez0OIg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pw5ZY5r0bg3GKvF+A2C1VxTZXrUgXljfSTzAz5FajxR4R8JcR41VtFv4mLNa5AfSa7ac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D+FULJw+hToVTaLOReY9wGIOIy6q7911w3jfzG4n4T4oyx2CzULXfALjVcGgYfmtj5a+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vD+JWGjZjSomqypTIM4xBOup7K7xr5a8N8XWhlatXfZqtIQS0j1Df2KbwJ5Y8P8ABnEH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Ppmm4F94c/6FEdR4m4//ALvcFtXEPhsrmm0inRdIDnciRkMDjC8zsXn+DxKzttPAbNQs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c9oOZAjHMr03xBwBvibhNosJeaQqNIFQCXNPMLx2r5BcfFobctlCrSGk+oxvpkVF17SK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jaKT2h7IcACDjr1C804350eHLDxS1WW2eHBVrUnBrqj4dJjpOuq9JFipNs7LOWva1gAB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/lHxa18UtVqsddrWVnEgVGku6b6YraPWfDHiSweK+B0Ldw1jm0H3hccAHNIOIIHQrjfH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KPHuG2g25jQG1miWubmNY1OY/ott5Y+Gbb4T8L0rHb3N/aW1Cb1Im6QTI/muR81/Ljiv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nTdSNO7Ey+9mcNFFdX5a8V8HcSrW2n4aoOs9qpAfFFVsOcDMAaaEwFvPEtfg1DhdV3HL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Xg9l5X5P+FuM+GeNW+txGyPszKgADiRECeXZdX5p8C4jx/wq6nYD8V9N3xHUx8zgBoMy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sXldxLjlOnwh9mr2xpvtp1HOMnnDsCV63aKNntVnfZa9Woym8EOIaJjVfJnBOBcbZ4g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H7Qwuf8ADLQADrsvp61UK9osNeztdLzTIbBgzGSjrxeX8T8AeW1So91PxKyrVcSXNLmk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m4LTpWfh9f8A7L6sASQZzOK84415e8VsPFK7q/AazLzifihroJOZnLMrofDtnr0uHtp1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nmpXs6uE5Ng7hdit9a69zqDpJL7xOPNejeVPgyxeGbZbbZZeL/vCrWa1r6bQ2KZBkHAk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VFz3XbpGGZXVeRdpqUPEHEqL2ma1NgxGGBJn6lT6tdnVPV3njnwLYvGtlZUtFp+BVs965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FznhPyfbwfj1DiQ4nStLaQI+E2McImZnksL7Qnxm8FsbqfxSz4pF2iTtj9CV5d4J4hVs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tNJlSpDzVm66cLs6Sq+bX09x3gdLxJwe1cPtDWsZWbF4VQ3EZGeoC8rH2cSz/BPEnFl7/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59V3XmDY2O8H2yo+xOtLA29dY+6QCcTO2a+bhUFnostFmtdupOpODhNeo4yDlmm0r6q8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2XhpqVLSyi26KlSLxGgwXD8b+zxxzi3GLVbOFcRZQs1dxfdfdJYSZIMnHX8l2/hri1fi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MqvoiQ0kiY/EL5q8R1Ldw7xFxejVtlts92sQGmq4A9BKrL6O8t/L61eXPBbRY7dWFrr1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GXXA5LF8yPLa1eY1loNsb3WU0yCX3Q50csSNlzP2feL2u3eGbVZa1ara2UnBzHvJJEky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eO8Y4HbuHVuHcYtfDKb2m8ylWIY6NSMtVUrI8PeS3ibw94gsXEKjW2uy0ZmSARIiRGuR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+M/Dtey2F4oWoQ4PrSW7jDEa5BeN+VvmFx+2eMLBY7V4jtdrs1Yn/BvSx8NJIPtOHJer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vwzabRwq0mxWl5FNloc0Oc05yJw01QeQO8q/GJu2c07JVeHAkNa4AiZgmMMgvoCnw+0u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oZSa1xGR54e/0XznR86/H1ms7HP8Y2ypi0Q5tPHmMuq+leG2urX8P0LdaKtSpXNI1Hvf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vnzink546ZaKraHD6FxznFtUVQCJMz9cl9CcFs1ex8H4dRruc2sygxtQEHB0AEfQhfPt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i1fBdY6VP4ppsIaCMDAkHovoXw9xS18W8P8ADbVb6lJ1ufSHx30WlrC7UgHEDZNZjxLz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SV7VR4b+20ari4PDCY35A4La+S3hjinhfxY60Wzh9Sx06si+4gDI5+62PmB54eK/Bvia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aAj4d9oaRhOJ1zK3XlH5reI/MbiHEbDxxtkovszW1KbqbReMnESOgxSNap8++GWvxDwF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UaheKRqhhbzd/mwn3Xg3BOA8Xs3HrE628JtVio/FGJaQ3D6lfTnmX5hWzy34CziFkp0r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MBZv3iV5nw37RfGuKcasdj4pwjh5sloqNY4spkOE6jfHULS69O4zw88R4DXo3WPLaM4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uJWcWz49MWe22h8ltOo9zywwcMeWAzX1tx3jrvD/AA19upWSlavhNkUy64CNf5rzR32j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sjGsPqFNwaNzMd1Fen+WtK0UfAvC7LWpPoubQBh+DhOPuvmjzF40/h3mBxai+32qz/4s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LTmvqrw5xmzeJuC2Xi1hph9GvTa8BhIx1GPQrzTxP55+HuCcer2G2+DanEKlMCa9UtJm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B9my2V6juLVjWq2lpLATVaWj70dsSsD7QfHeJ0PElgdZOLW2wAUjNGgS1h3JGff+q7/y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jtX7r4K7g9WiYdTJALhzEZYzgVkeOfHnhnwT+z2fxBwq0W34xcKZDQ5sjE64ZjMKrXgn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GnBrP/vDa7TQq1w2rZ7QXFjhGR/v7r2/zg45xrhfhWvarHbBYiwAipTcWOmROI0zHutV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cWs9jbwO3WS11ZuVPh3mAxPUdguq8beJPCXhfh9lp+KrDabZwy1u+DhTvMbheBeM4w3+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8V06L3M8WEVWgEf9qfdJ5SBPPT8vp3wRx228R8C2K3fvOraLZaLI2oy0ySC4jAweswvP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HUTwejQpRg6pZXFnXbLUL02jxjw+zhdCtY7VUbwt9MfCNnolzbukRos4zj58qefXmhQt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djqVRzINNrTgYmOy9U8mvNLxL4t4faLRx7jTuKvbUut+FSbTDcM3QJJw203Wjr2nyMfb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qhNQmwVCS4mSTOuK7bwdYvCT+E3vDFqeOH3iDcsjqYnWA7HVMXXEePfP3xV4W8SWiy2a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fptvgcjOeuO67DyH84uM+Zduttj4rTs7GUaZcH0gA4mcjGEZ+26r434B8s+KcQdW4x4g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aqJvRmMJ3W78svBfgjwxxi1Wzwn4ksnE676Xw6tmow0tBOZbpkVdR1fi3xLU8L+H7ZxK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cyk510OPKV4ZwD7WHinivEOF07R4Y4WbFbK7KRq0qxdUDXGCQJzw1XvnGbHYOIcLtFl4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ltR9WQyDgcZEHSV4/wAH+zp5X2DjFnt1j49Z7XaqNQVKNFlqe31A3gRdMkypWnrniXx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FqdBlrdZ6Jqts5ddvkCYnTqvCm/bPrOptqf7nWAM5VrU69GpJhe32unQtdlfYa9VraNW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FXhD/sm8FtFZ7aXjb4QLibnxmtja7ktMvWPB/mTR8a+G6HHP3bZrFSqAkto1nEEg4gS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W+1bw7hNuq8Pq+FK1f4bi0PFcXXb5SM11XhPy5HhDw/Q4Oy3jidKkCG2mrUaSZ6YRp+K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lxvi1e2WTjdmFKo6+KdSvTvtwyzjmtRa7DwH9oDgHmLxC2WGz+F7XY7TZqYqEveHsiex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/g7wXWs9HjXh211q1UkMNmggjAztmuX8uPIriPlfxS38Qr2htvq26m2m5zKrcGjoc8vb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P47/AGKpwey0ab6JdLrQ8XSDHvks6rr/AAL50eBvHnEK/D+A8D4hZLYxt9zKhaxpB6dJ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fgjhP7R4mouZYi4Ni58bP/L7Yryvyw8lvFHgXxRV4pxwWVtFtItZ+yvkudlBGggnKV1f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Ctq4bZmCpaiWvpGsSGBwMwTyzCVca5vnN5Bub/iUbOJOX7tDhPMgCfovSv3p4apeGW8W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XxBXNKKYZphpoIhfIdq8lPHdBvwRwexuEj5aghwnGMF9Djwm/iXlfX8O1C9tpfQIYwNM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zKFjT2ir5A2us+0fvTgjKlY33llNzZOsjL2C67wbYPA37G6p4R4nw+12ZhmoLFJDSdTG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jyy8Z8Pv0a/hCrTc2YPxGujaRh7FexeQNPiHArDarHxOyv4dWfU+JcczPOANCdcER6N4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bv2rj1o4fU4hABe95DozEi9vqFb4S8tfLvwxxSrW8LcQsJ4iaRbUpWerLiyZxbe2Bkj8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eMePKlqZw61V2fCDH1fhuaHnQThIyVn2fuEv4H5lMrWiw1LO19BzKL67SQXYSBOsA/kt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h7zFsdKz8bFCKRvMqvqfDcw8wQRpzXGUfsieBDxCx2yx+JWWG0WaoKradGuHNeQZAIdO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1DYbTWsdg4kaL6lGk74bqrCZB0GGPNeF8KtT7F4k4NahaKtCpRtAcJDozEDrksrX3T4y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ZwO3cds1KyBwc6rZqzadUxiImQMeYXnb/sF+H3+mj4jdXZGDXWphf9MPosHzg4UbX5e2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DzVYSHgSCTIxAgEr5YfbqX7K/wCHx+1Oe1putFepnoInoivv7wX5RVvLvwzQ4C2vTtFn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mXEmY6rzTi32OLfxPiFot1k8R1Qys8uFOs2mbk6CCMBlksvyor0z5b2B1QvrVKNBratR7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uI1Xzbx7j3iGz+JOI/B8W8RpNFZwax9dzWsEkBoBdEDASM0H1T5W/Z84r5YcStFoq8RpW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dx3MYzGp0XN+Yf2T/EfjvxVU41YuK2GlTfSZTNnrMMiBnIOslc/9lnxpxzivFOL8L4zx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FWrWL6jXatIvQBkctT25fzm8xfFPB/Hj7Pw7xJarFZ4n9mp1S1jTpgO3shXoXl39ljxP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ttdlttmo0zTdQszCHYjOewz/AKLsPOLyq435lcBoWXgjaAtNOoD/ANocWg9HDGcMo74L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GPFvMzh3D+I+J7bbLDWp1b1Bz/SSBIz1kBelfaG8c8e8F8NsvEOC8XtdiL6oY9jHC4RHI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YPM+y2yy1nt4XVFGoHE06hbA1zGJX0D4g8P2zj3hFnDadwW+lSuxUcQwujIkDKQRMFfK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8SsV3xJXe19UNdeulpBwIIjcr6f474y4rwvwm7iQ4nahaadA1CQGAPcBlBaQASOWqNx8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uqtbYuHvF4lpZWwM8zEr2DyX8Ecc8GeB6vCeL2WnZLa6oSwUqgewicMv11zXiVD7UXj+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xiWEUmggciI6r0zy/wDPLjPHuA/Gt1n/AGi1tmarHBrAdNJT6OvHheX6PNvGH2dPFth8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zilhtNZ1VjzUFO6CZugdzieS637O/ll4t8D+KOI2jjfBXcMsFoZLKptDH+oGAIBnEHlp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jZLVdp1LOQ0kB3wQMVv/ACz88fFfjPj1o4fxUWQMa0PY4UgTGvL+Sa3erl9mj+0j5XeJ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w9wl3F2fDd8WoKrWfCiMDeMmcDhyXmXhbya8dWHxhwi3Wrw6+hZ7NVJql1ZrpEROekzg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iPy+4s2x2Gx0LayXB1S7dA9++S57hH2x/EvEuOcN4fbOFWUUbVXbSdUgywHUAZnqr9Hn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EPiLwuafDuHi0vYLzqd4B7hhIbpOGRPNeH+HvLzxnwrxFw20P4FUosZVF81Htlo5nHqV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/AfBXcSslms9tfIBo1mGCOcjrELzqzfbF8QWq3Wey1PB3A3GsQC+o0gxqZjdPow9C4vV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iH1H0SwMvYXg3DNfHlv8vPFNK1WhrvD/ABEMe511lKmXAjqMJ6L7jq+OnUeG/vB3D7Iw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1oiTE4rxz/ruU6Nb4dXwjSfTBLbwcLsZTOHJX6Mu5+zrQ4jZ/LOx2HiNmrWCtRvg0q5I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Rnsvnnzr4Txl/iri37Lwy3vszhIq0mksqAtmRA/nqF9XeBPM2n444DS4xZuHULJRtDbzC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GIBwj6rj/FX2pOAeEuJWjhfFuDg2mkAfRIa4dQDjmmj6H+yTaX1/KHgNOo4k0bFSYJJM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vb4ryzyD4rYON+B7LxDhtmdZLJaaYrU6LmgOZeJJB3knET3XqVmJLr0ZFSjo7ILtNrY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6xLGT8Nsfe5rJDuhU0WNAOqYif7pL06o3ifxRqAJT9UoAKMHruUWiIOkpsCkx6oiUSjJU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otMozulAlG6UTDApkGtPVQzylFAkogy5AglyDRDkDtJO6j/1KDXc8d0SQdJ6prAY80wc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oN4o3kpnkpmFGRL/AO6LXTugMUHNI36qh5hSJ/MpIPNHHr1VakOGlG8kAPJEYoSHRaCP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7qmC6fzSiSiT36qKVkS0791LqIUUapmhKTzTNULby0kiXj1UDp/BS6OqmG/dSrIgeBzK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RJKjZG6X2KKYDJKN6UoxTRKuGiDKBnqpjyHVMBOkqoQTynunbggR6kwCJIInqoBLsvdD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QSUwwUvKFyqiDKBQDiUWyc0BKEnT3UJLvxKJn81kOMfzSkRkpePXqoDe3QTXmpeUuqRs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jioAg08kJDoAKATvuUQAFNLEUUlSVNX6FPWUwEfmooIP5oIjJQmVFoSZTXu6W9KkSpgb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0yoEBP8AdMMdFbBAD/dAfoqQFBj+SCH9SmkpYlEiUxD5/mpmhEqH3U1RQx5KQj9eqsqR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Cpqkc0+paaoIrOkiZW7d7laOoT+0Ox6pqaaiR8Zs44r5G+1bwTxH4g8VcG/3f4NU4vUs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0i0FvpOOeImByX1vRB+I3lzK+Dftu+LePeEvHlKtwXi1fhtR9IF4pugPExHaSf1iwDwl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dvFPB1azWJoPxLU6u1zwYwwGei2fmt4b8R+LOIWCpw7gz61joUyZLm3y4nERmMAMt18/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G3BrPafFFrq2SraGsq0g4RUBMQffMfivUfPzzC8TeAOKWOnwPilrsrHuh7Kbh6vTMy6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LPxTarK6j+5rTSBEOd8Mrq/MTgniC2eX9ey8J4VbLbb6dFrW0W03NL3AZE6Lxul9ofzD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Etc4BxdUpuAnWI+i9j8ZeZniHwv4VdxSlxviVWqyiHlgqMDXGJ/hwGP6zQfNjvLnzPdR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6kOgm0AkO546bL6s8peHcQ4T5K8L4fb7PaqPGrPYyytStIPxBWxJ9yQcJC8J/64HmAyj6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4/8AovcOAeaHGuKeT7PFla0GrxUUX13sLWtDhEgYYcsQjT5Lsvg/zJsdndTtPAeJ1bQ1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PUan6r6N+y6OL8C8N8bp8d4da+G2mpaA5gtLHf4gu/MJ3nPluuPZ9sDxwaLanwqbGxMm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T4k80uC8Ut3Eq1OyPslQMY34LCNzh01QeGeZbfFL/MC3uocF4q+xl16nVszXNbUnEmRg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ONcU4Z40ttl4lwXjFho1aRIr255NEu0Db2M4jALaeIvtZ+JfDfHrRw34NnqtoxFX9k+Y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K/7R3GvMrjVWw2uz2SnTosvl/wCyBpOkTnOaYOB8/vGXHfDfjx1GxWe2WiyuosIdRs7q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EDErT+TnmJ4g4p5lcIsvELDbbNZnOc59WpQLGEBpwcTpjz5L0bx59qO3+BPFD+E0vDtl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e0zmRH00+iq8D/ast3jbxZZ+Cv8IcNsja1NzxWggiNuyCz7Uni9/ArVwmx2aq6qyobw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dQvEOC+ZPErD4m4dUYHsHxI/xWkt2GIzOK+iPM/7RrvLfiVisNbw/YOKi1Nc4F9MENA1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tgULTxiwWNvgrgpNprtpXrsXQTBOW+QQdb9oHxLaeEeXdK0WS0up2p1Rp9DjMaj2nBfK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7q1kdaKtUC82kWNAJ1GWGZOC+zvNPzsZ5bWFloqeF+H8Vslb0EOdddGAxBEajVeWVPtc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mwXTgCxzQBucP6IPTOA8dtY8meCcSdVq167bF8R73yXHqe+ey+Tf+mTxNTdaP8Wu+5Ve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A4DZfYjfM3gz/BrePN4DY3WR1lFp+BTeYIiSMs8RovLmfaU8vfVUd4Jsk4/fI9xlKDsf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8t32q22gWm0Ua9SkS7BwGYB9z+gvm7xT548e4f4y4xw97rZaalnruaagbLQJy5CMBGy+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8U+Ha/FuEeFrLSs9NxFWkxxBnlgIOeYnPqvP632gvK01K/xPAFke9jnB5pVWYmcTAxmZ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5kcQ8wOLeILDbqzq1CyfCe11TAscZkd/6e/H+fXm/wAd8L+YVo4TZrZQpUbO4vhzAX3X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LPzQ8DeNaNqrcA8HMsValDXfBrCm9+xIiQJ15rR+KvPLycZ4ir2Pjfg2hbOL2b/Drvqk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6jWuQ+zF5x8T8ceZFo4TWtTatCi0PcxrQA83TiDmIP657X7SfnLaPA/iSy8Ls9ooU31q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g45DnBXTeA/Mzyn8W+KqFh8M+CadDjF01KdWhDXNgYm8Ig4/rFHxv478seGcQ/8Avm8G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ULXuIG8yBj+oV0teIeCftFW9/jjg1GpVbU+NaGU30WHB7XG64TGYBnsvoj7Q3mTX8sfD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bfUrO+Hcr1fhNBORnkCclxVj8c+TXFOMWKx0fB9alaqtZvwDTc1pa+ZBDsI7Lv8AzU8S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xfwZ1s4VUc0NbaGio0O0GxyVTXzTZ/tJ8WPELF+2N4TSovqtBNntJec8APoP7L6n84vG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pZ/hsrVW0xTfUALG3iMSNcCV5JZK/wBnG12yhZ3eFrLQc8gNdWaadIHSXZDlivSPNSz+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424Xav3HeDaZFqdcY67AHpdOQ1/BFfOLvtGWn5rO6m5045mf0V7x4D8Yv8S+CW8ULKbK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J1E6QVxf7l+zgKbWsstVlPQySOi7/wANcP8ALbg/hV1j4RaeIWbgFpDiaVGzOcSPvEE4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1XVY6vPDKRqUajmOb8QhoIMHTZfRfkb5h2TzU8L0uLWGg+jZ6tQ0wKrbpkDE9JnPbmvLW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UdxfibGPJJ+JRqHHXfmvZPKnhfhHgfhmz2XwXxB1u4RQqPDHuaQ9pLiSDexzJzQeV+cf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3AW8NtNSvZ2h7q7HNDIIyg4/2W48kPNhnj3izuEmx1qdWm0VHVn1BkdAB2xKwPH/AJL+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3iniDxM+jxuQyvS/aS34ZGgbpzwW38pfKnyz8sOMV+IeEPF1qtFpq0xTq0i8VmRoSCCW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Y866XgXxY3hdWzvqU/gh5eKmDifukHoMj/RYflx562Dxv4u/coo1KdR1ndaAXuwgG7H1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ZXk35c+Y/HmcS454zr2fiFKiKIpMLaQa2S6C2JJlxxPNYXgD7Ofl74Y8TUOPcE8Y2m0W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2PEZO1A/XNI1jqPN/wAxLJ5eU+F36VR7rdUc1vwzlAnHsf1K5Twn5/cI4v4i4dwusyvS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ALj/Y5LpPN3yY8N+b9Oz/vTx9+6vgOvUmWem0QYgyXZzA+i4bwx9j7wz4f8UcO45YPM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oatnstsIcy/GBgYxhkM+aqV6x5l+NeGeW/C7Parc9zXWk3aUiRM4knQfrVc34M87eAeLP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NstTg1lGPTGpJ7La+dXlBQ86eA2Dhto8R0+E2ixuvttHw23KmEEEOIwnHAzluuQ8ofsi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IKPjGxcZ/Z5P7I0gHqPr9EWvqW2eCAbDVrMf8MCneEBfOnEfOjg3CuJWiw1+IEWmk4tc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9QVeM3+GvovY1puwXXhA3Xxp4z+xb4m8aeKOI8cZ4r4dQpWqGsZRqgNugmMc5xJQr2nw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7++LJa6j7I29NUyyCDBwOkjNeY1fP/wxUt1obZOMU69OiTTJa4ktc0wQe4XZeGvKDxH4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2vhbjWofs9C1stLnECIJcDricd8ZheI/9Svxyx1V1HifCH33F15jziTiTjljjgjL3jwP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qWK3ttLQwlwY71M3IzGq03F/NXgvCeIVbDXtTmVqIF4lxgyJn6hYHkL5F+K/KSpxt3Fj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puoVoLQNDPUmR/THhfHP2S/Mnxd4stvFLK7hX7NWAFO/aSHgciIjRLrUep+BvMLhHjni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1qADn0/iOAunIjnks/xD43s/hes2z2q3tZVqYsplxvRMT0wK858l/s5ePvKTxdaOLcQs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TdSs9qAd9cAMBktb5xfZz8wvMXxc7ilmslKyWBlO7SYys0vbjJkzBz1CK9S4L5oWLi9u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byAxoqH1E6RzxC2/inxdaPDXwqbuKvp1qjXOFMk4gZleA+W32cPHXl7424dxa0WE22ys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4ACJE646LvvtC+XPi/zBs9i/3b4R8WvTcPiOqVWgBvLOSZnD+aM46CyecTqvEqFlrcad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L3gLteJeKbfwax/Eq8Qe5hbPqqFkfqQvkGh9m3zWpcW4bbHcCo1BZrQyo9oqES0EXgN4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7vCXirxl5d1+G8C8P2yrxF9NjPhuqsYQRBLgZ5jJDHbcD80avGuJUrDQ4w+lWqzdDa5J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bxrj1go3jxS0hsF15zjEATK+JvKD7Pvm14N8zPDnHOK+H7TbeHULRdrfEtwPwGkQal0/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tHzDdaLf4P4zZbDZ32i1VbLVbSp0/meS0gAbouNG3zb4gbkeJKtMvy9QMLoqfjDxILD+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cJAaBB7r4FpeUHmrT4e1tbw5bhaGtIwqwXbwTngF9R+BbDxLhnkbZeCvsPEKfHqVieXU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NwuGBxMSCdMcUMdnafPzjHDrQ6z1uJ1TVZEtc8Tj23WRYvP/AI5bbrqVdzxzDh75dV8E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/enhjilO1uJ+Wg5844YkknKcT76ey+R9m8Q8Ps9to8Z4PxOxuaG/CbaaTrjsSTAiBrm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84+xt4280hMZNP9NlsuEecXibjFP4lDizH82fDbebucNivg3zDoeYFfxdaqlfg3EX8Nc5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SxkwAQMJwGe+a9I+ypxTiHCPFXGW8csvE7EyrSY2i7iVNzb8SYBxE4n8pTGX1bbPN/xJ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6bY/km4b538ft9obRp121H7taAenPJfEH2gPE/iTh3mI+y8O/aKnDv2cVA6m1xaXEmcQ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+QnjPiP/TFwSjxOta/hVadZlMPpuLQ8twJMQ0xI7oPvat5x+JLM67WNOlE4lgKay+d/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zy+Evk77U/i/i/h93AbHw23GhRtFV5rU2A33gCRiMgDj+C8r8BeYHHbT464HRtFvr/s7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BiAZzyCLH6H1POnj9Bt6oyzhsEyKZj9YLBH2ieKmpd+FZz/yr5i+1r4m4rwDwbwu1cL+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CQXtMGMNcPpuV820fNTxI6jSqWuvWoUsyP2d18bF0I0/UEeePHTTa42Wyi+JBc0rHZ9o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sLnTAhpz5HkvFfGvH7XZPJd/FuFmpaKp4a2rTqUQS9roEOAzMTMRovi93m743tLW36Ft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DSATiThM64f2g/U1vnpxZtNrqvBqRGr2uN33VX/WEf6psNAFucuOC8j8W+I6/h7y5q8U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q3XzdLroOMblfHDvPDituqWi1MtzWfELn33USWycxAEgKj9KaPn5aatH4lPhdKowZuDi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p4dTLhnFTJfPX2fPHLvEflDS4xxBtytRDm17z5m65wLseYAdGk7L5n4h548btFut3wqB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0GAXkgDDIA5oP0p4Z58O4p6qXC2VWZAsqgmeX0Kpq/aDpUHXavCA08jXAP8AJfJP2UPM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LbW/GpUXh7agZdFMkQWk6zn7rifPLzVt/D/Ma28LoWkss9kDbrAwOhxGJx7IlfddL7QT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/wBNYGPosg+ftnpf8XhZYZjGr+S+HPszeZHE/FPmNauG17ew0f2e/wDs72BrnEYhwMaT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zLtPhLxVwvhtC0NofFo1arrzhiRAHQ5oy+0Kfn7ZqjrtLhZrFuLg1+I+id3n9Y6Tb1bh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DvIbzW4r4i8wGWF1qpV6T6QvtkEgE54awPrsu++0l5j2vwTxLhdjs4pmnaQ++X4EQAQR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hRc1p4XULnZNa8GVefPvhrG3qnB7Sxv8RiF+dFi86eLjiFlh9ma51RoaKjjjJjX+q+m/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7S4pUphzjSdVIa6IIE+3ZB70PtDcDP8A7HVG8Kyl9oDgVT1fslcnYhfmuzz7t9po0q1n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8Z23X1VT4tVsXlbX401lMWlnD6toaHt9N8MJE6xgMkH0GfPzw630us9qa7UEDBO3z58M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5a8M+0RxXiHC7ParRUoipVEv+G4QDOIg9DqvonwT4mp+JeC2e2GiWXgBfcZvcz/XumD7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jvSah2DVkM86fDzvndWZ/yEr81PMD7Sp8K+LuI8FbZ6VA2N11zqtUS7CZEDDPI45L2f7O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atstYpkiu5lNzHT6Rz3mckXX2TZvOHwxbOIWewstNX49ocWsHwjiYn+i7rA6br4s8A8S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6KNSoy7e569fxX2izFrMzgMSlX6Mmhi5ZTT7LFoLLaZUxkUeigx5oweqrWICpJ/upChG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SSlJ5oGc7dKCOqhEqD33TUppCgjr1QDT/dEHvus4aMHqUsbIgyirFKAUwEqKKokIQSjm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iRKEk7I49UpAmHIx3QIlTJFQyiJ6odcVJRgVJHVQqIBM5YqEE6KAzqoZ5ygIaT+aYCN0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oDHdMQlTXlVR2SWYRJnTugRO6UC91Rz3UMqCSgIMIgyoGzugRGiJqTsiRKgE6KQiBBUk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InNH6oAIoIgcUVDsjKZoESpgVMt+qAn5uahUQMlBJ/RRE9UM+agx5I2gKiKiJqGUslNE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z1UDe6gCGCoSpn+aBE6Si4Ey5Rya6lcZ/FFLdUKOaEbprOIfcI5oRuicVGkUUy3UAhNE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ZO6knkqIZUJjNQGdFIjJEo5qYoYjfdGOeKMpihB5qQeaOaCIQeaIwURsInVFSJQI2RNT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OUND69VFIn80r5DbwKmmiSOQO6XArX1rQ4VHYnsk+PU/iJVVszB17lG8Oa1X7Q/n7qC0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5yhf3la347/4lP2h/NBs8D+Kgha1treNe6n7Y7qg2RcOaDXjqtebW88j1U/bH/2KDYfE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6qftlQ6D3SjZDHWUb0arW/tz9cein7c86BBsC6NZUFQFa020nSeiItrhkPdErYEyoVrj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VL+83n/usN0JWyLueO6gK1Z4sb3/AA8eSU8ZcXYUSRzlFbaQpIWpHF3l3qonqnPFzoxE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ao8XJzb7KfvQ6NJ7ojaEzqgXRqteeJEeosJ2Vf73ccqTkabMv7qOd3Wt/ewLbxa4HqgeK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ZtdzKa8Oq1I4xSLsCZ5Eqfvhv8OCjLaCSgXytaeKs+YglD97s/hI6oNle9Sl7futZ++K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JpI3RWzv90bwWrHFW6/RN+9WBuOHcINgT3TTK1p4qw+oSRuUw4o3l9URsBOxUWB+82/o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zS4DdQOBWEOIt1/mi3iTTrG8o0zL3dS8sP8AeDTnHuE37a3n7lNVlF8KTssX9tByI90B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Dp3RmdFiNtbf4gPZMLU298wO6JjJvIyFQ20NOsIftA5/VGWRMqTO6x/2gH7wTCsDqjUX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1lQ1GjM+6Ji6ZSDHRJ8Zp1CBqA/eHulQ8kae6mJ07pS4fxSoXA/elFNOyheAkLxp/NS9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9UMSk+IBrKBqAoacSo6eUqu8FL4P90NPMaKEykLx0U+IBqlNNigQeaX4m8pS8FKYsmNS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HNQvCKsJUiUgqTyUkHVEOI5+6mBSl8aygXTqiHBlTPmUkgOzCJI5yiGhSQkJHNAu/uUF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191A4HWUaWT/AHS5pXOA5IBwP3jKJhrqMlL8QF2fupI5yhIbHruolLgdUDHOeqFh80jk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dEMU090gIORTAIIfdMdilIP90QYRsWnmUSP7oEk8lJKD5FDAdCd0RT9WRG5RD4dme4hM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DSe6Pwwb0Cd1JJ1kdE8TpKzUKAR92N0ROqkkae6Ysv6ShVrCHa4cyjEtwPukDSLumysD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6pgTdxSZ6jumBluclUMZ9Tgla8v+8T1GCbukb0TEOwE3sZ3TYjSVGYN/FMQOqtCCS7JW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90Lsb9SpU37nvE77qCS7Ae6DR6sTHVM0g6E7qImJ0KhBvYyUzQOU9VCJvYd0aM0y1vP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kcwnDjzHsiatHVQkbd1W0l2RPROMc8ENAndFsDPBQw7dDL8EWrCY1nsoPVyKUk9VLxH9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90D+oKBqDnPVQvOhCtiHLje59VCfV/VIJO26IeTrPVFEON5M10tckDpRAPLumCwGXIgh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DSOqb72KrjuOqLZvYCe6iU4CjSAgMdE1ycytILSefuo4kcipdHXuoWqgBxOXuiIGs9UC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WSRM70T2KkbHqSocVMb2AdO+SNIZ/urPUXZg9krR6tERAzxVZEA8j3Ugu0REBSQN1kEf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dgJKrLt0zXS5Wi0EHcKEjZVtqFuyl+d91F04BRy/EpQ/v3RLu6KN/cFEvIyPdLIvc90Y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i0z+BSgAb90QRp9UFhE5CeqmCBed0A4j80DO6yph0PNKTOeKId6tkUQ4DdAmEA6d+qJg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4m46GMVtXEc4Ws4kwPbnKWjTXCXaEc5xWNbKf+C5wwMZrJydodwse2vP7LVjAtGBiVNH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Q4F261DgfiZgCcytnxeqW1HtpuHzOJvNkzqtZUeS5zQ5pfEgnRaHzR5mcFtp8ZV7tgrV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4gz3OS9c8A8OtfDfDdj+NVqVXPphwbUJ9InAY9Vo+Pedg4Rxarw21cEsfEXUY/xiSwnc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x+jxfg9jtzaQoCs0O+HeLg3YHVNHj3nO9/7+pN+LUIa1zXim4huhgj2zV3kXxWpY/E1o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M+mo4kXhJJE912/jXxzwjw9aKFO28PqWv4kkvotBLTyOs4hTwR444B4rtlXh9ho1LNaW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zZxLTnqM4zTWq2/jX41Pw7bLRTFQGmL8scQeemPsvnceYXH6VuZ8HxFaKdT4wb8IuAkX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GWV/xaZfRA9XqiYzMrzxtPy4tduZZ32Syte52Jq0XBpI0Lzp3UZr09tQPpsrY3jTD88M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xXwvxBxGz0vEtaw0KdQtpgU6d1o0+7PuvoT1Na2m0tDGgAQMhEALzfi/hTwHbeIV3Wvi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n3i0nnJwWhtPLDxRxHxZ4XoWjiFofb64cQ61G60PxJmGgACIC53zM8y+MeE+NWex8FrU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0ukzkO0LuPBHC+AcA4S+y+HrdRttkNU1Kj2PD4eRltgBgFzvmZ5acJ8cW6z2q1W51gtN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2+OuOnNUanyv80PEHivxBaOG8ZFnqURRFRlRjS1wdOA6YH8l0vmB46r+AuFstVjs7a9p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DEn+i1Plr5UWXwfxS08Qs3FxxJ9Sm2maTrQ14ZrOBnUrqPFHg2y+N+GusdtqGjSkGadQ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ax51ZPtEcercQsVjr8LoCnaKoY+oGh0ScTGhxOa9ar3m/wCI0X9YbA0leX2f7NPwrdZ7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A8NNpBGGWE7L1cWN7Wto1IdgW3i8E/hojceMcR88BVrOo1eCMY5hImpWJP8ALZY9TxE3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tJxmQHE95z0U439nXjjbY60cN4uy0U3uc5zKrQ27rz3KzqPguvwWwto2hwqVmgy5rYE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HTY4u02hlnbedTkyZxJjdd95R8bsXFalss7LOKdookEvLpLhGB21ELjTwK0cSqPbQgYw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ny+434f4laLZaaTRZarQAQBJ/X6yR07L+V0PjPxnYPCFFjuI2CtaqNWfUwi6IjQ46jJ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L2ptG08OtVOqWktIoEkxjAAxnDOFs/NLwHb/ABtwelR4ZVY2vRMxUaTeB0+krgvC3lB4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tbqNKz2SoX1C1okiMhvhCR8rm9z49x7gvhHgLrVbeE2+38Kc0ue1j2yGxMEOOWOQXmr/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meEuKsuwSRVbI98fqu58aeH7T4r8L2zhdltjbJaKzbrH1W3mHmCNwCJHNeGv8ifFrqn7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I1pDRvOf0V1jXv3h+28I45wWx8S4O21CwvLjTFovNeCDBBB3BXJ+IfFnl9W4lXp8Txtr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RhnHTJdD4Q4DafD3h2xcLtVdr7RRpBj30puk8xOPZeLeYHlP4jdxyvaLLZTaLM+oXCox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Yqpr2ny/t/hLiFhr2jwvWNQMIp1xBD2HMAg655K/xrbvB37Cyw+LXE0q5Ny/Zy8mDjB0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g/ivhOx+IHcWsT7A6016ZpB2Be0NOI2k/rBZvnn4M4n4m4TZbZwugbfWszgH2drgHEcw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wbycfxqy0+E2gHi/xC6zNaH03B2ct9jmu58S2PgPEeGusviG2mhYnCC9zLsY5z1heBeX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24XbrTwKpYrLQc4vrOqCG+kjLnjHdevea1g4pb/Ctqp2CxO4hWIA+DhJkiSJ5QUTXPf8A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95bIwuf6RUtHw5PKSey9VpWahYbHSsrA2pYqVINBcCWlgGvMQM18Y/7gccrObTHg6pVc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7r624GLafDdjbWs5oVWUfhGjUdJECIkdIWE159X8m/KXiVq/arJ4io2ao9xcTSthcL0z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w3hY4Nw+hY21n2plIECrUaA4+2C+R/Gfh/inCuOWxv7mttQNqOLX0KLi3PAjDDAhfTHl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1Z9SpXfSa97Kry57JGAJO0YLYw/HPlPw7x1aqVqfbadhrNAvX6wYXbzOwyWb5ceUHDvA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Nqr1QGud8W/ABnA914Z55UX2LxtaKlau9r3tFxtJri66AIGHdbf7NvExR8ZW2iH1rRWrW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XAGSIKzE17l5keXDfM3w23horiyVWVhVY8kRIGAPuPZeaWT7KfH7JbrHaKnGqJFBwePQ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91mfaH4q2x8JsdNnEKlgr1apqBtKsWPcAIIAGeYXh/DPGNvsXGuG1LLxjiVQ/HaD8WtU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0r66tnhkcY4PV4bUp3a1Sm6nfBBAdGef0Xj1T7LXilzX0f3nQqOdJ9DZwz6r07xTxG0U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lqmjeFanIcIxJEY6aL5as3nB40slF3w/FVsL2kkE08TjlMZIa+svA/hKt4N8K2Xg9prG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0gTrHuvJ/H3kX4o4r4mtVu4XZ/j2OsGuvFxvXg2CI5TK9M8pfF1t8X+X/DeLcUq/Ftz7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cQDGhgDJeT+O/PLxfwrx9xThfDuKWiz2WyFrWsF0NdLQZmJ1iCjTpfKfy14/4JtlqrcW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+9ic5BHdYXm35e+JfFHFqFssVJlpoMaWtaKwF0jMkHnAynJZflT5oeIPGNq4lZeOWhtp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LiTmCB2xKXzY80/EvgWtYv3NXshZWLviMtVMFwAiC3GTmfoiVwnAPK3xY7xRw60V7BRo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fUBgDl7BeweZXhq3eKPDNosdlAqWh1INptc4DEEHXXDVeY8B+0d4htHiCwWHiNhslts1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YTrrI7L1rxd42tXhHw3X4pYKNOtVpiRSrt9LjOROmvNB8vv8ofF7muov4IH1JLWl1YRs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G+H7RS8C8OstpYKVvo2UCpQLwSHx8sjDMZrymh9rTxK6z/EZ4eslY8pAHue69s8KeLXe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srLHXrUw91AzAOo6YFSmvkzxR4M8T8P45b7Q/wAL8RNOtUJlkhsDUROGIyXvP2fuH8Vs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q8PqOqktp2iQ8ic40WnP2r30uIWyw2zw3Zw6zVn0visrOuODSROUg4BejeA/MjhnmRYX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wlrqbXOwPUgcpwVWV8/+fHhqtY/HVW1fu+1W6nawHXqVNzgCAARguu+yLY7TYPFniGs/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pFjrTSc0PgOECc8ycOY5rrvGH2heFeCeNP4Xa/D9otb2tvirSqgBw1z6f2XR+UvnPwTz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sNThVsstNtQ0qrw41GkwXCMMDHuESun8wQ23+C+LWV1MVaVakWOZGY1C+F/Dtidw/jnD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GVxFb1CPVmJxy5f1X3jx7idHgnC7RxC02epaaFnF51Km4BzhrE4ZEleS8L+0j5Z8X4pZ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tFUU2VarWXJmJzwGMoj0HxS22DwraLZZ6Zr16dMOa1kF2WJG4iV8M8Qqg2iu74trpue5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oDxLidk4Hwu0cSrsc2xWemar7rS910aADEnYLya3/aJ8rrY7/tVGpM+qbOS7eQmrieQ1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0Pa4ON44kuJIJPWF4L5nVW0PG1so1b9gc14Hw2yBAETA6SvrjwnxfgfiPw/Z+JeHab/3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4gw7A6TOK53xh4u8taHEv2PxC2z1LcwAOcKAe/LATH0/kivI/sy169fj3HKYttotNkAp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ZBMZTKfz94/xXw54gsVjsXGbXwptUOqk0q7xeEYiJiBE4c1615dcY8ratutVHwha2U+J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F5aDmQcgCdOe6s8wOK+VtstzOE+LOLNo8SbTDmNqWF/xGNJnCoBAOGQOXVLR5N9nbx5b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fxS28WbUaC01nlzQQCSccQcsl6Z5v+I+I+FfCtotXDab32saFwBDQ4XnY4QAsnwLwnyy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26z2vibKRLmta5tQMyJg5jEY/wApXQ+KLH4X8R8FtHCfFFqoU+G1y0vZUrOo3rpkeppB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1/P/AMecLsLq1m4+xlXCBdpvnGIxGOa+lLD4p4nW8u7Fxi0Wj4/FXUWmq9jAGOqRiYy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8karnXfFPDaEzAFYiNpLv5r0rhnh3hNm8L0OE2Dijbfwp7S2naGG81zDoHDAiJEqDw/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206NncASADTZHLXHRekeWXmZxvzL4G+1cYo2ex22lVcwMp0hAjUk9vqtC77Knl5baz61H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jbcIB1OJn3K7fy58nuBeWVhtFn4LxJ9vpWtwe976rajb0RIIG4GenVUcb4z8/bV4O443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Na0EPqUj7Ee+KHgnzwsvjjxM3g7vBnCaNb4bqrbTixrY6CZx0Wy8Y/ZhpeM+LfvR/iKn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rWzESZMzgEfAX2ZKngfxVS4xR48ziNNlF9N9nDm1JJycHA4RGRHtCC3x95ocK8AusdHi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rwBbWcQCNCD1C5uxedHgK32ptGl4Cs1+ro2uJnSA4R9V23mt5BHzPs9n+FxSrwu0WdwL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SD9fwXB0fse+IqHELFxCr4ooWhtkrCoKbrM1l6MwYdhOOJlFd94h8RcE4DwGvbOJcJq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Brg4BkYgg5jHJeY1PMnyOdR+JU8MkU3DNlnmeq9Z8ReWnE/Efh21cLs1OiH1qbmXnVr0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H2MvGtOjdFShUfJIcCCEK9m8L1PDnEvDtntnBaNQcJfSFUMpOulreUaHA4LzrjDvIDjf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lUtrz/i1C17jIEYz0iF6R5beWXGfCvhV/CeLspit8IUmOo4g54kdxzXhfFvsieMKXFrZ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WqajHuBETjEbSi2vSfLuj5QcH4haa3gnjtpZaqjQ2qz9le52wxyyOSxPGfgjyh8V8eq8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rUDQ8xdcYED0nLTJP5F+R3GPLbiHErZxr4FR9qDW0TTBLgBMk6cv1nyPml5I+L/Eviq1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rzLK7q1x4EQBHYqGul8H+TnlvZuOM4l4d41a7TxGySQ5owZeBGIxEkE4rq/MLwD4e8e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J3DLLTqNeA5obeI3OIzGW2cLyDyq8lfG/grx5ZeKWrhtClw+66nWPxy4tBxBA1MgZ77L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jHjbwrQs/CLK+22xlUPDGG64byYGQKamueH2aPAdd1L9i8cinaGVA6ifiNvXgZBAdgc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EHA6/CbVWdTpVaJpOrUiGuAiC4TInXFfGlXyF8xKnwnHgLy5lQOkVhPTHBfZfiXhlo4t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RVosAZgC4xl1lVvi8Gq/Zc8KNc5tn8w6zpxDKbRDdpGHJdHwLwDZvBfh8WGlxKlbWMLiH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LwF3gjxrZnVaJ4Pxig5rnZ1DGen916D4OZxOy8BbZ+J0rbZ67XEzaXGo6MsO0YBZr7HiS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Uw2pJgtc4wSMZ1XbeSXhqhaOKWjjVO23HsIpOoObgdCZnD2XmPi+vxOz1KTrHw6tbaTi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0n2eq/FbJ4it7bVZa9noVSDNVpDJAOROE5YBPq93k8uPr9HoXmb5G2TzB4lSt1XxNS4N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4xF6ZwyC4vh32Z7BYOLWK3M8bWW0OslYVWsNO8HQcsHdp/mub+0zZ+If9IFktFls3EHs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3uY6DgMMCRP1Xn3hq08WoeKuF1BU4nZm/FbJdQLWHYnKO60/Ocn1f448CcM8e8B/ddu4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lo9RgzAJwAkDNeeM+y/4aZaqVSh5nCrWYQ5ge5rjIywPZbbz0sNttvl3VrUaZtDQ289l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cDlsvl6i600rVYq1GxcRoVqdVjxV+E4XCDnPZGH3ba+C8NqcPdY7fxJtCg+kKZqiW3hE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2YPLn4dVtXzAtRkkk/BBjacvdeweIqVe2eD3uewvqOs9660SSSMpGu6+FOOWt1ltlqom1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p09P5q6w+5fL3wlwzwX4Vs/C+E8a/fNgpFzqdYsDXmTJB0zJ0XLeYHl95d8a4o53H+JV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5a4j5hlnnmf6LM+zLQe/yvZUIvMdaDdLnSSCAZ6Yr51+0pWbZ/MarTJfStDKbScDJF4w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2ZmUW+Xdnp0DUdRYXBjqrgXEXiAfYBew2ZnqxBz5rxH7KVpNo8reEVib4qWWm4HngcV7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R0VlButwy5rKaT/AHWPZx6WrIG4RcM2UyDUxJRRA79USUod3UcZ/NAwM5wmAndU4nfq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81AJUnYHdMSAio0KEjZAulMCd0DF0boXpQGKIAOiCROqgby+ql5T4hPJBBLd0Ti5AknR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mBJ07pJJTglFiEkKKH36qEyoyYCEUAeakzurjSFuyIEaIAQgZ5yijgefumHRLlnij3lM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Ii0IpwJRhLJUJKMCUAZ/FCSchIUgnQpWjgkpp7qvFQEnVaMPelEEndK0TuUxMbqVUIH9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VUoR+iiCoYPNDErJRHVOQlGG6bNGRxQIJzRBQ/UlXQT1UkoEyiD3VVJ/uoJKigKmrpj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PqzVNAjn9UwwRmVM91KoA7yigWoQVE05UB6dSkRmVoNelAe6gx2RzRUB3hSepQhAjqgY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ACnTENn+aBw1QnqmIlSpEkfmoQSopH6KiISpOxUIn8Uo6SmqbE79VEsJgZWl1B7qEwoT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iZ800FQAhQmEKJQmdkMSoQUQyiAk7qAxmsoZslESXIXodzULkrYweaAcQoTsEDiriYN5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Bcf0Vo6hms7rmt0ZK0lWf2h2GHNIg03G9/VfHf2qPDvltxvxZY2+PeP/ALuqVh/2Szte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QJAxgdV9i0iWub/Vfn79u7gXGbf5ocLp2TgT+JWNtkLnkU5JeXSIdpGOA2nRXWmp8N+W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0cA8UfC4rTcDQbUqF0nP5Tgcv1r0XnN4M8tvHFusv++Pi+vwq0MYTRZTa5jSNTljkMyv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ePOEW60+HK/DKdBxPxiwkTBEnDv3XafaVZbuJ2yx/sXDbTxN9NrQ0WWmXEk4nHIAAE4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88lrTarNTsXmJXr2lr71OmxziSRjMdp7L1bxf4B8OeI/CL+D2/xXZbJY61AUBbC0B4G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j3XyA/g/iBtooOb4d4nZHsqMcKsERBknDpkvffO2/Q8obBZ31K1JtqIv/BBcT94AxpIH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PVg8tRRFM+Z1IBoi96fV1/Jek8L8FcC4V4Bf4Ts3i+hW4c+i6gLW0D4jWnWThInMg91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f4bLLxGqCCLjaDjJyxIGy+t+D1arPIuy2y10iGMsJLr9MBwAwGGc4aI00lL7K/hD4d2h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VrkkDkvSfK/y44T5ZcLtth4Z4lsPFWWlwe9zHS4aRnljOAXxCOLurOe5jj8N5cbrw4Sv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BPHHC007VWfXAfTY4g04mAZ1gygz/EX2XbN4k49bOKf9I1hsQtJk0LgN3YkmeS6Dyr8g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QZ4zsvH22mm2n8NlMAMM5yDnE4H+i+UvMfxBX4T5hcbsdntjqbGVjNME3ZOJ74r077I3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ZsbrbVrWSnZ2kUC43L73Yug4TDRnvzKD1LzB+zLxDx34kdxqw+L7FwtrqbaZoPe0Rvie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ivgzxVZ+NU/EHDuMVKbXMewWprSQR/OYXiPnzxWvwTza4lZ6HEnWOgaNN5oueTLjJJE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8nOMP435kWOw1Laa7C0vNG8YdGn1RcfS3mr9nvivmbWsdos9rs3D7VZmlgP7SxzXAmSD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xHYuLWDiH74sgdZKoqhrajXB8c9dFo/tI8dt/hfiHDnWW0tsVJoJqBpu3r2AM6ZFeWeH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h+nW8QipZ6lqDa1J9pcGXYn1E4RIHJGsfXnmv5T8d80fDdDhdkdY7JWYR8SpaKwLXiII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6lPjtvqbxLg7HZy1xMrO+0Px39j8H2F3AuJ/CqVC2a3DqwcHN1F5p5jMFfPjfFviplNl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tHxDWcS3GCQJxOJwRPWvt5vlrxx3l23w21tmPFG2X4Hx2P8A8MuiCecbQvC2/Yq81i26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RzsZ5r0HjPFbTX8o7BaKtotVS1OHrtdKs6m9xAJmQZ0lfOA8xvErqfxKXi60vpGYJtbr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+8mfJvxf5deEbfwnxBZLBUrVnXqVTh9pD2nmCHAEc9fovB7R9kLzDfxa22ihYeHto1q7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JJPPEz/YL0Dyd4xbeMeWP70ttvttrrNa51R9W0PcSJORmRAAy5Lw+1+cXimjxK1URxR4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DhOB+aQYjCc0qPevInyX8V+WnFuJ2jxBY6badppNbTNF4IBn9FcV5hfZm8f+IvG3EeNc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a++ynfIeyBBmBGOeC6P7NvjviXjjw/xJvF61SpbrLaC1rn2gvLmwI6DMY6yvOvMDzu8a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2XjFVlko1v8AAptrGQCJgxjOeaYO88j/ACM8c+X/AI0dxLjHB/gWL4ZAfSeC68REEGDG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PvGHij9q4J4WZxCwOAis+1BjweV1Yv2f/OLxB418RW2x8c4pabW1jQ6nSNbADGZESdMQ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34w8K+Nq9j4Vxy0ULEGtcKJqAQSJI58s0Sub8P8A2cfMfhXjTg3FrX4S+FZrLUms9lcO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Wq9o89/CfHfFHhOlZ+EcJr261YOdScwyMIPfErxjhP2hPHtfj3DrK3xHaalO01RTLRUa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ewfaH81ONeV/AeF27g/ErRZ7VaHNZULXNIdOH3sjJ03SFj54tPkf4/u2Vp8G2urcrMc4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L3TzzoeIfHHl/Q4bw3wzxK0WwXHvZVp3bpAEjc55Fec2X7TnmFW4pYqLfEVoe2vVFMuD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r6L1vzb80vGHhbgNn4hwfjL2PLWXhWptc0k5nKdefuiPmGp5VeMm2dtN3g230i0fKRJP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tS8EtsdtsNvpW1hkUP2ep6AA1oAMQflnv1XLP+1b5p0LO3/5r0J1NSyscvWvD/nj4x4v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M8Rp3iKP7Oy5UAGBwynHVNNfMvFPA3ie12q0O/cdtvFznBxa4AgnlzX099l+12ixeEav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0Be/7U0tLnFxEQccIGJ7SvOW/bc8c/Da4WGyOc77rrO2AeRxXu/lz5l8V8xfDtK3WgWO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s4DQRnGvYoj5Q867G9nmdxetV4faKpq1JZVst54IIBnDI45LtfsovbQ8VcZp1/j2IvpN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oF7OIBgc9F1vjL7WPHfBnia1cHtPhngdrFnJDK5pmXjnEGFvvK37RVp8zLdaLHX4Rw7h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iDLdSZAgZDqVMV4X9oS12uzeblvbZ2Wx9M0qbjXs1E1GOMYCRgCABgeY5rE8keP2+h5o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SqzTcbRRLKTycLpOWO69y8xftKHwFx7912nwtw3jTIBbWquuuJgEi7GAxGMpfLz7Tdh8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gnhnCq1Wm5/xqbi6IEkZYHIYFVcch9sPi1o4bxbw86nVq0G1bzWtotLhMYnDoP0V5X5Q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DNOtVtANW0AS9jmtMCQJOU5ad19QeaXnfwby5tVjbxjwhR4ya0/Df8AFgt5kAjoud8M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EVg4TZvAVmoVLZUFOlWcGmCcMeXVLEsN9qq1CjwfhrXVzRpfHL5YfU7DSMdTgP6Lzr7O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DWW2pXdBe1jwQBAzx1xXvPmR5ieFfL60WOn4j8E2Ti/xqhbSLXFxYYkn1YY4ZfgtN4I8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OOEcJ4P5ft4fxK01CKVsY4AUyATJIxGRCmLH03aWUncNtDX0w9r6Ra5pxBBGIX56ePbS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cQtNnbeJFJrn3BhoJjScF+gttPwrDVdWDnsY0lwacSOS+VOM+d3krw7i1tstt8NcZNro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kfmvdJnRMK3ngO3Vrb5K8NqV6j7TWZZSfjvJLzmQZOMgR9F860/F/GLdUtVRnH7R8MOI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mvqngPi/wfW8Hu4pwvgXFKXC4J+HaKzQ4gZkAHLH6LyRviLyHtVavaD4Pd8Wo4uqvbaX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EqljafZ84pbOJWXjzbdxK08RpNuXBVrOc1hM5ScMl5B5keZXiPgHmJxThtg41xIWGldu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xGJ7919EeAbV5ZUrHaK3hngFtszHx8YUrWTPIYmAM8lyvE6v2fq/Fq/7dwa10OI3iasU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cyjLkPs9ePOOeKfF1vsPF+N2620mUmmlQq2twdeJMnDEhVebvml4n8I+YFo4XwviVehY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i4HUAk/zXrHl3wvyd4nxSq3wtZ7bQt9FoqPd8JzHAaGeWeC5/wAc8B8guM+KLVW8TVuJ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qAgRgAMgMNEHCeUPnN4s455jcNsfEOMV6nD7tSpUoOqlwqACADyxI9l2Hn75t+IfBXGL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ylaGgPpU3AtkDPHXFZHgvwj5EUvEVJ3hfiXFm8YawimwuMka4OEFbvzB8HeVviKsyw+K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g9rXs9WWGOcZZI1rxCzfaP8AMV9usFOl4qtJbWrspRUDXNdJiCI3X0J57+ZXE/LnwKeL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hnw4IIqOJAumcJzxH1XnVn8j/IVnELLWb4rqUK9Go2tRNO9LXNMg44TIBgr1HxxwHy+8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jG2CwG6ResgaXRkZI6KVdeO+Wf2n/H3HvNDwrwG28Xq1bFxOqRXa9rHekNkAGMDMFfUvm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wHxni3DbS6ha7LQNWm4BpxEYY4RmvDfAH2f/ACa8P+MOF8Q4B4stB4xTqzZmvfAc7KIO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3PzV4Nw7xF4L4pw3jfFWcL4XXoOpWm1vbgxmGJ/Wqo+RB9sjzGdTdTHEabKwAF+40gHnBG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O3y3ZxpnFqh4kyzmoXNa0Ne4ZiIgDAZLyVv2XvKCpZ2ts/mfUN4ANc1zT0/kM16rS8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Bani+k6xmk5jbf8AAENBMg44fVE15Az7b3mC9v8AhltUjDGjTP1XpPlb9ojxv4+4PaLV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UwLOHPOJmYIGmi8/Z9kzy5tDqn/71qTnvJJvG4B7f0XfeWXktwTy8stWx8H8ecL43Zqp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mRomo5fxZ9s3xX4R49V4baBZKt0Sx9KxiHDmcdl13kj9ovj/AJzcYt9ntIstCz2QAEGy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jAZLi/EX2UPD3iXjVotj/HNhoCs4udQLXXWk54z9F2Hk55C0PKPiVstXDvGfDLfQtLYd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ydcD/RIjV+M/tceIfBPia2cHp8D4ZaaFEmLS+kBfE44dgszy5+1dxPzD8SO4TV4Xwuzu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eYkDDIrX+NPsu0fGPiSvxhvjbh1kNUXXUWltzcmTM5JfBP2W6/gvj1Di1i8bcMrlhE0X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zxRrHQ+Z32j7T5ccUsthtPhvhXFRXaXMNpbMRmDhuuc8O/a3Z4k49Y+FjwH4fvVj6XNY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l5w/Zu4j5rcasdupeKuHcDFmaR8Jjm1HOMZ3iRGuEfyXL+Dfsdcf8L+LuGcab4ssnHaN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beBGQcMtMwckMem+YXnfYvAVhZarRwGw2+nWcG/DqOkDoCJOYwH9uLZ9rLw86oxtXwlw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8I5nn6ea2Pm39nLxF5pfsH7v4hZOFiyOLntqVWuNT0wBtpjGgXnzvsM+Lm3bvG7ABIde+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GveuOeaVk8O+D6/HLZwmwULBRpfFIpuddI5YNmcRkNV5PYPtX+CeJW6y2Wn4KsQq2mqK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YkRqMyu58ZeTXirxd5bs8N0Ktmstu+FcdafjAseYxMZjGOa8LqfYa8x6FShUqcW4fa3s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yQCMR1RX094w8dcP8F+Df39xDg9O12KATRYbxa3UxG68lZ9ofywrN+M/wEwtfJvCi0Y9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xvxV4JoeH7PYqXxm0BSea1cNGQmOeIXilp+yB5ifD/7PX4WDldLxA3x1xUtXHt/g7xd4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4L4YoUOG3nMqUy4MaSMw4ZLhKvnH5SPrVfjeFbNVewlrnU2gCQYPXJdH5V+WPinwn5a2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cVeHim5tZpp1DGBJExPIrwd/2SPNc2q1Vn8OsLKdorPqNAcHuaCZAkGJxU0x9F+WXmN4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C/DqVgstN3+KKJa0XtwNcQuY8R+aXlVwrxBaLLxjwxRtnEpLqlUCS4nGSc5x1WJ5DeSX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Db+HPa6rULg9jWjMknCccznHecPPfMX7NHmL4l8WWriVk4Hcsr3EMqX2uLhOBw/qtJf9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rvEvGm2fw74OLOIsg36bQwje9PVL5keL/KvhnGLLU8XeG6FTiNopudTNZ5qvLRgTAxGc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8Z+XHiy227jnDS2zV6QY17IBBHMdyfw1w/PHyL8beOPH37y4Pwqz2/hbaLadJ5rXHtwk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iY7bwL478mrZ4ms9Pw14dp2XjDzdZWoU3NdlMF2UYHP+q2Pmd4r8srHxCy2fxrwqnVtL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5LScbpGRmF5j5OeRvjnwX4wfbuO8Io2WwfCuMqWasHkmMQ4EgjTETlosvz78q/GHjDjH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MMpUbj2fFa003SeZxwjJFbSy+Kvs62y3Weznw+ypa6rrlKm34kOO8mIx1XqvjK2eDLL4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OBvoim5le1ODLkDCAZOQXyfQ8ivM2jxSxVj4GrltOoHF3xqYga5n+S+ivNrwrxrxH5X0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bxV1MMdZWQXAkY4nCMM0THFttf2eA1lQcMpsayC14tDhHSMV6VbeJ+BLH4XZarfZrc/w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ak5kYSJkDLML5Ad5C+ZApsv+Dqzaci8xzhlOK+lPEfBLfavJ1/DbJYa1fiVGyeiyfDcH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UMaUWP7NYp3qXDarWOklzHm77krs/Clj8oqVhc7go4pSsjRhTY9109NAc18ct8oPHv7H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4HAgk/gvovyi8P8AF+A+C32e38LtthtNID/BfZ3OLjqRA6e6aYnHfDH2cuNcWr2q30nP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c585YgnDABegeWPhzy84NwMO8EWu20uFWio4/wCE29TLpggE5Yg4BfFXijyt8W8Y8YcU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2Y1y5pFNxFYT83NuuBX0D9l/gXFvC/ge1cN4nY7Rw+0OtZrNpV6bm4GBgcj8uQQr3ry8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7hFeraK/xXVKhrYOEYfzP0X2NTdNGk7PBfCPkfZLRZ/MC9Us5pNaaoY4zBxn8f0V920Z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oyaDrzlmNWHZgeqzGn9FGjYjdQE8kQJQjkE0TNM2UnZMwnogLp6pSJRc4JZB/FE0Y/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3u6OJS5IgwijB6olAlKZLkBIPVBRpJ1THrKJYgUOP5qD9SihgYBHNJM5KISHQvE5SoBO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9VMTqiMVERDihJ5IyohqKKQopWUIQOKgG6Md1BCJUCkyorGtG8ocNJUx3QEqlE4ae5UB2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SAKCeqzYpie6kbpVEQ5/UoGeaVAkrTUWfVRIgcUU4UzShREpoRASIFGViiRQkhK0YiUe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inKiRSYTGDQeahQkpcTt1RdPe7qNxS90AZ1lFPKl7ae6VTEaool06KHHWEMSoMUQDGqK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dEVJlQGdZVVChdRlDE/imsoAAjChPdQnuoiDFT6oYo/XqjWgFJB1RCmJ/NDEUMenVCO6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I/uiZQL9UVFEqYAMqOlHNK8ShgIVPldjKMEqt/yuQrU1XE1HYSqyd4TVQL2eOqX73NGR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y7BzT1K+afNTzQfYfFlqs/74pWM0AIolwBgjCdNSuc4b5gcUt7nVKHEyS37wP1QfXTQ8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h7r5OtXmR4hsFF1R3iCuxg0kDtisnw55q8d421zaPGn1nsIlrnNvdY5I19X1PBGYA7qG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vMfxDYGuqVOIuuN+84iFRwvzc8QWy0ObStzn3CJLSLon+yFfT4vfwn2hH1fwlfOdu82O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gNaMSbse8LA4Z54cb4nWdRoW2lUeADAIMT2Qj6aIP8JUk8sV89nzS8SBuNrY0amGrDsX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7SG43gxvtiivo4kjOUegJ7Lwlnm3x5lh+I57AGAmagaCfZahn2huO1a3wadKyvdOrjKo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rwxvnB4mu3nWazAYyQ44+614+0Fxb4l1raT8YgQUo+gcBt2VT3Dcrxun518dqU737Ixw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4i2pddZGvc0wRIUHtBDTrCUEaCd5Xl1n84rbVa1zuHNF7m9Y9fzztFCtd/ZGs2vIj1kv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L7F5zvtjXf8AZHEgDBrjj9FTa/PCrYfTU4fcByl/9YRl6zhy90QA5zf5rymxeeH7Q287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lc/z2s1G85/DqgDfvGoB/Rao9SMf3SFoO68v/wCnihXbeo8Oc8Tkagz9kT560KX/AB+G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R6c4Ab90pAvZLzal56cMqu/9GcOrif6Iu87uGU/UbO9rcMSDHTJB6RdDtYClwFeat8+O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GE//AE58Ge7AtI2cf6hB6P8ADbyRNJpzbK88s3nRwm0VrrYJz+bH+Svf5x8Gp/OHgjkC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pdB0hcEzzl4I9131GchBT1PN7hLPV8N4HOCg7pwGvsUAG/wNPVcPT83OEVnXXNe3crJH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1QN5iVaOwDQfugdFLkZLj/8ApV8ONytXuHKxvmdwB7bwtMjo5RXVkEbowP4QNyuVpeZP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bmQsj/fzgQbePEGBvMuRHRXSXak9UsErQDx94eP/ALzpD/mT0/G/Aa3qbxOmehlUb0s2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rUjxlwV3y8RpdXOj+ah8Z8Fc66OI0idnSrjTb/DOgI7oXCOfcrVN8WcId/7fT7J6fibh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eQcCVFbIMnMT0Klw8vcrCd4g4c357Yxp3ITU+NWCq28y20yN3BGWc283fdNB0JWD++LA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98WCp/w7Yx/cBRGWJOp7lR5dzPYlYx4rZf8A54b9FWeK2Euum2MnqEVe5z/43fzQvP8A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0XeoV6ZHOQj+02f5TaaU8rwlaq6k1L3zOTtc8ffce6T9pon/AL9gHMoiox3y1WHcOCU1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DUqD75HUoGo3Wo3uQh8SnrVpgbuCyyYvqud85HRQOfo53cpBUYfUKjY5gyoKrBnVYgtN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z94lVGozWq0DoVG1aZddFWn7oLb9UZVCOSnxH6vndKHg/fZ7qXgfvN7lLVN8R4+97yia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+NpQLh/GwdXJqLv2io3kQ7dD9qft7qkvDfvN6Sh8QH7zRpMo1rI/aHb+6Px3OdiYWP8A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eLsmT3CIyhaSNZU/anDMrFLyM8E0ktvRA6hEZItby7Ag9Uf2t/P3WLI5j3ULtiegQZJt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ecrFvbdzCBdyx7hBkm2O5pXWx+iocSeR2vIC9812ehCDI/annVMbU46lYzC8fcjq4Jjf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39qOh+qYWt3Oeqx3E6wOrglJl2hUw1ki0ud+KT9qqF2eCqH6MhDE3oa49IVFwtTzqiLS/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w6oSRy7oMj9qeMyoLU8uWPeG3uEBUDnIjYUazjrPZZlJxOq11CS7AT1Kz6QRYtkXc5O6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RoceSmKLRsiR2QfIxb6tTvKLR6tOqhceqDXG9oNyud1dWiQ3MIQdSiDOpKBBvYBRmwcL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7IAOOX1Ugtc1pOPOU1lawHXDqrcDuqhN3Pmiax/iRqI9sXoxO6MnnAQNScnDqoHB26qi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qGXf8qjC6MDHVVmrmmdZQJLvxKAcQ75hKhdO6tQxkOwxCjT/AGSukqEE6qYLL8uyB/1G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8DmA7lKIcDkmM2LKdUjMp7xOZkc1T0+qIJDue6lF8A3cApgMh9VWHkad096VGsEH1NzT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t00+rBDAm9mWhEz+aGP5qXSVcTBEnWUSQdFU6RtsUQSdfcrVWLB6nae6IJ5e6qBIzTk9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XoS3vVmPSmm9qAjUAE4apy6NcOaW6TumukNQpmgnlPNMGQlYeZaOqaQdQggkcinAGone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UkMOCOaI6wkBHOExf3UoJBvYklQEuc3+aUOH8QRvku0TGaa8gXzkQOygJKiuCB5H3sVY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J5YrKxfgd0ADuOiRrwEwcOcdUKmJ37oiBnPRQEdeqJGyIMA/ipH6lJBO6MnVGsOQevdS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iCO26M4F08/ZTEZSU6gx0RoMeqaCc0oN3SFMTl7lA5EqAx+ISknqjHPFGdNenUppB3VY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lFhsNu6Bx5dkPiE6nuo0k6BFMTyGPNDE6+6hP91C08u6APcStZxGbvuto6eXday3xdx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VNqa51N0cjmr3AXsMNiqa8FroMjdTB4vxxzxbntePVJ01Wsc/wDxMIDt1tfFDhT4xVbU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cM/qFpy4FznAON0cjCqx5X4y8of31xqrxClxQ2ZtWJpNpTEcjOJz/QXS8O4D+wcJstjE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9V5f5p8ZtPE+PPbTtlqBolrG0bK8tDQRJJiAdM/qvSfCBq1fD9ipgVKpa0+skknHUrWL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eMWplq4daPhls32VJu6YT2K1/l14I4/wXxlStVrs7X2V9NzTXa9sNAGQGZkx7Kvzg8RW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aXUWVg4ESYGAOIy1zWr8tfHNsr+Jvg2niRtNB7bopuIAbv1gIj2ji1E2/htssrXwatMg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B/G6FubRfwe1Vrjo+LSaXNcJxIHLJe8cf4wOFWN/wzLng3X4kDc/mvIuH+a/HLDWu0+J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OOxGaYPb+GXm2GhTeXsIpgG+0iNuq+efHfA+I2XxJbKgsda1Me7/AItOkXCF9FWHiNo4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Uw+CAQDGUrx+3ebPHW8QtVn+NZnNouLSRTAHKeeiDpfJ2x2nh3hdzXN+FUfUL7jhBAmM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kL7RYm1BUr3i93w6bjIykx+C9A8tPE9TxRwt9auymKzDdPwyIOP0yy/FYnj7x4/wlaqV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Ew5oBaBhn1n23TTHl3kLSdT8aWimyyVqFyl8SbUw3oBgwXbkYjmu689alSy+H7LbHCtR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usJx9RHyjDM7c1sPAfmJT8XcUq8PPDW2RzKV5rhWDnHmIj+q63xJxmycD8P2+1cQs1K3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AFtQciDhyzVV8qWTxTbqnGrG2nxu0VGmq0FjpLTjjP1zX1habW+2cN+NQaCboLS2M14/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KWWnS8ICzuq1WsBotYDTnMjoJ1XrdqtjLFZ31iwmm0TiYBCN6+a+PcX43R4xbajeL2qj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O1wnA56Lv/CHGrdxHw7Z/wBse60VQCPiYYicFZxXzU8IOqObaOC1WGSSQ0GTzw1Wdwnj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DaL6FKSLj2kEclmvb1uH8WWviPDrY51ntrrAHzLqQGI39yt95HeMuL27i3EqPE+L2jid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Eta6cSActUvF+L8G4bWvcRFWoCT8tEvjsum8vLV4Y4tTrWjhLiLS511zHtuPgaxmBicU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4j4e4fZa3DeJVuHVKtQj03YdhqSMsCuP4H5ueIP94OF2e3cTdbKForBj6Za0FwPbPHQr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0HeJaTKtGS2n8S85oOpwwGWq5nh7/Kd/GLE2laaLbZ8RooBodF8nAXhljGqPmcv5vq9R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2q0cPcaVrbTLmPc0OunocJ6r50oee/ju66p++vgmSLjaNODBiDLdl9K1zQdZa9O0kmz3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XeC/K1loc6nxA0Gzj8cu+pOPutMV6d4K8VWvxP4XsdutTvj2xrSKlVwDbzpiYGAyGS814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8e4lY7FXsraFmcGtpvpNc5hjInVeq8DsFm4dwuy0bBaW2ux/DBpV8CHNOIMjAjGFwfi7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vU4l4o/dlscGtqWelAAMYkiJkwDipB0nlR5icb8f8Jttbjz6T7VRqQx1MASNQYw0Q8zP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VLA6h6ybzK1G+TEb4Z79kPKrw94c8OcPtlPw5xk8Yo1ak1Kr2kBruX5dOeOy8deHODeK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R4cSf8Os9wBB1jnoqzXnfhPz143xnxNZeG8Sp2KhZLSHNp/AoOL3PjCTMAYE5ey9L8Xe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4lYRRtVppUWmlZ67SWPdMEHsT9F55wLyK4DY+LWO3WPxHTttoszi+mz4xOMRlM8jh+S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irhL7GbXQsjiB/i1HhrZzmeyK8wZ9q/iTbVZ/wBs8NWKrZJArOoMh7dwde69yoccp2rh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1aQqimDjBE++IXhNb7NVCq1jR4v4X6jMMqgu7Y54Be0cPsFLh9hs9jZdc2jTbTvudJdA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rfapsFK1V2s8MWurTouc284AgwYPTVepeGvE9HxbwGxcWoWf9hFpBPwCQS3GIJGGi8n8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harVY+JssQruL/ghsgE4nXmTkvQ/BnhkeEPDtl4WK77S6jJNRwgmcThyxTWWr8d+cXhv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p4btHF6z6Lavx6DmgNxIgzrgtz4C8zvDnjq1Wiz8M8O2jhtam0OL6rqeIyIlpmcv1K4r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uNUuKcDcLRUIDKlkruAYIHzA8zAw2CTyu8svFfgTjlorcT4fQFmrUw0uZWBcNTh1IVHp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rwO0WzjfDza7IwAupik2o4++GsrzuwecvlVbLZZ6NOw2uz1K1QNp3rMYDiYHTHl9V0fm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P/svA6Rq2tzsWF4aQ2MxOGYBXjLfIjxu3iFirV7C0U6NdlR7jdEAETsTmlK+h+IcU4fw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v2Sm28QymXOu9FwLuLeT3H71oqOtAdUJLn3TTaTPLMarsOJ8NrcT4TXstNzr5ploYRgS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Wjyl8WMqPp1fDFQuvH1B5IO+GGqi4+q/DVm4NY+F0qPhsXOGyXtbTqF4JOZk6rkPGHA/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632KnxGmAx9+q5rxsQDE45pvKiw8R8N+EbPYbXZn2auxrz8B2BBJwx5rxPx9wG02PxNa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G98Wk1zySRifTMK017h4E8HeBuE2i0VPC9ss9rruu/F/Z6pfAxgEThmc1keO/BXhfxbZ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YqlN16lVc4NqA6xivKPICz2iw+LuKOfZq1ko1aDXTVpOZejTEczoq/tA8Pr2jiFl4hUs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a6SHRlAxGQzTTXoHh/yW8Ju4tZbZYfEf7XWsp+I2mKtPHtn7L0LxD4Usnijgdq4XbbVQ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XkAN3BPQL4s4VQpnxZwj4djqsYap+JIddcIyOmq+k/Ot1ap4Dq3A0020mAhsSMQCfqE1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vZW0bL4psJAGD3WsGd4len8A8Mv8McBsvBxaaFqbZ6Yptq0nS0xkSc9V8RjiQpU7tO1W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7nzX2B4JbUf4J4XUAa6pWsYeHtIBkiZ+sozjg7b9li3W3iVttFHjdBlG0VnVW0vhgXJJ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byp8prT5X2eu21W+lxF1YksNOmWBoOYzx5zC+W7ZbbZZeLW+m7idroBtRwLfjOaP57L3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8P2yjVtNa2AVQWur1C+7M4CcskG08w/s8cZ8eeIHcW4bxihZaT8DSrUx6RERnjiCcVs/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eJLfxjiXErLbadpswpNo0aZDpBm8Xcs8Bz0jHyDzo49x/wAP+MnfB4la7LZrS0vaz4zr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rfsr+OeL8T49xTg9vtzuI0DT+KDVcXODspk5DAYDnsg998QcNqcd4PabDTdD6jSA4tvQ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2T7Nvi+j4i4XxB9WzVLPZbU2tVb8EU3Fs4wMsp1XvHjWvXsfhPi1azOdSrMolzXMcQ4Rj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Pzd8WUvE3CP2zjta02J9oDa1MuJBbv8Arkhr6q4zYanFuE1bCwOpOfSLATodP6L5j4j9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g2WwPEmHVXOaTvhgNF9K2i2Pq8PfaKYeHfDL2OJIgxI/svmE/aD8x6Na0No8WoVKdKo5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MNFFr3nyr8KcX8GeDbHwfirWftNnYWB1B5cx3qMGSAciMCOa8Z8zvJbxvxDxZaOJcO4O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7xqNABJwzMg5HL2XrPlR474v4w8I0uIcetF+2Eu9dnAuReMZawBqvMPG/2gPG3h7xZX4b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ALqjWySRMjlgQMZTEZ3kL4A8T+A/FFt4lxvhY4fYbRSbSF2KjwQZvS3EAAEQeY5JftAe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ntHDeFWvilFoxNKk7CQMJyjBbnyU87vE3jzxBbeG8dr/ABWMa11N9INaBnMiJOY1010z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XXELHY+CUbLa6dUG++1MBJygDKNc57KtOJ8ivC3HOB+YH7ZauB2vh9i/ZH03167SGl2E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FbvEPgu1U7FZxbHOGNNpAccREDU9Fo/Kz7QfirzA49V4fxqlZKNL4Lnj4FEAgg85y6D2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8J+H7ZxKxMo2itRbLaVZvpeZyJzGakHxY/wZx0Nuu8O8RF3MfBdhjovsjw5Wq0fLuz0x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wdIbAG2gXm9T7XniShddX8M8OfScQHOLWk9cpXtVn8WNtPh2hxynTs72voCt8G6LkxJE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pw+yG0Wj4/COJCp8RxLXNeXCThiMOWa+h/ssGlQ4Dxaz0qNSk51Zri2tN4AzGByyP6hX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u8D8HcGEj1i8T3hdz5V+bTPNuy2+s/w/Y+DWmwuaHNoQGvB1BAkdCivAvPk2jh3j5/xa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T3XXYCTA0xGizPs6241/Hj2stlptNR1ncT8So4MjI4TE5fkvT/F/2h+EeF/EFfgtt8JU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q8OaQciJxWT5fedfAPHfiZvB6HhJnDLSaTqjbTSLbog5YY65j+qJjmftJcQtXhqz8GqW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3U6lSjXc0FobMmDzjHrzXj1k8wON2fi3C7RZ/EVsdUpV2N+G6q4sqAuAIcDgczmvqjzI8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ZW494abx+zudApPcPSdpwnFeajz08r21KVP/AKNKtMPcG3qbmuDZ1g9UWu481ON2rhfg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nDKrKRcLRRBDg4xBw3K+caXnX48bZ2ub44tDXZX3VAAf66L6z4pxDgnCvDdfiVvsjqvC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lxacxjhkdV5KfMzyBLXOreGLSGPPqFOg2CdSQAiPRfIjxbxrxL5XttnE+K2vi1vLqgFo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O2C+frT9p/xyOJW2nQ465lmZVcKYfBeGgwATEE5Yr6S8vbZ4Qd4XoWzwjY7VZeBvc9zW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WIK894lxb7PFXiVsdbrFbGW74hFf4VhLW3pxwyGuX9Ua1lfZz83uO+YFot9j4/xBtvtF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ByJjMYELC83/ADz8a+DvFzOH8B4nToWF9MOuWmkxxadjnBzxnsus8sLN5YWt1stngCnX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HMcATgDOeROC1XmZwryq4lxSz0/Ftrq2TijGk0nfEcC5pwyyIkKFc15X/aB8Z+JfG3Du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K0XxUNINb90xvmAcF3nnN5u8c8qLDY7Vwb4Np+LUirSrsBwORHuuR8E+HPJ6l4ssFTgH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bNRNQmTBJEZZA58l2Pmf4Z8DeI7PZafjXxK/hFncSKLWQ34kROOZjD3TR5a/7YPjX9oo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qhhFZhu4nEYEQcSvoni/iV/C+A1eLUQ0upUTWuPaCDAmF4G/yl8jG1qXwvHdpc8OaaQD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MxovdOJ8P4daOB17DxG2fs/D6tE031qhDCGxBM5AqtcXhX/XK4/ab9MeH7AbhIMgydNQ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dFrq/A7NZ9JZWLe/LRXWvyH8AvrPqcN8xGtYZutJa/oJ+n9lo63l9S8Ou+GOLstdN2VQ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1vHbKh52Wvw+5ra/BWcRByAeBHuvQvK/zvo+Y3FKvC3eHncKfTpmo2v8ZrmOjMEDEHGc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zySs3jSn8YeJbHYbkS2rUa13tP8ANdp5d+RjfL7i1XiVHxFR4q6sA002uaQ3cRrjr9Ei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2byz4pZ+G2rw8zibK1MuZW+IAJGYIPUZLQcP+1dwC3cUs9htHhBtBtYw6sAHlg1IGqz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8zbdQt1l41ZLBUpAAsqvGPuYnPRcfYPsk8a4Vxax253iCy1WUKgfdbDg4DTA5YfqFp8rl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M8vuC2XiVp4cOI2as678NjrjmiJmIyxGC4Wn9rDwJUt1CjV8J1gKzw01qJHp3MxzH5re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/D/7r4c6jTrxF6rUwzBz0ynsvLan2P8AxgLjjXsuDmlxbWBwBx3U1mvoi3eN+FWLgtDi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q0g/4QqBpaJiDJic8pXlr/P3yddRfWtHgKo24SHEsYXTMTAMbr0Ctwa01uDt4abJWfcp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5yNMV83O+zf5kPdaWs4FZjSNVzmXqovYnAH3VZfVPgzxJwPxR4Xs/EPDdlFk4TVJNNjQ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k/Vcp428feXNl4pVsPifh1GvaQ0XjXY31iJEXuUhN5H+DuM+BvL2hwnj9lbYrbTrPNyi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1x+i8i88/KLxN4i8RWi1cJ4XVttme0kFrRnE5neUP6vuT7NFfhNu8u7HauCU61LhdUOd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cAOmBXslhH+M3DuvCPsgWC18K8m+A2W3UHWa00bI2m+m4EFpEgg74frNe7WES5NP6u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sphnXBYdAm7mslpJzRVrTIRP6lATzlEoJidPqpBOnuU0goNhKIG7KEEIwDv1QJ2lKlQE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JTY8j3RRb8uPuiIUEn8ShJ6ozRJ3Ua6N+qEE/moQeU90aNe/uoMUgnkjBQNihB5qAd90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kKtkjRWSEImKh7KKEEoYhRbPVBRGTqR/dC8oHAuRRKEnmocdUQeX1V0oY8k4Mpc1JKi0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lGdpRlFA4foo4f3Qc1GwIlFsqQVLoVgZpJ2TGTvulElOIShCDyRgo3h1Ubj+aVLEglAg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pwlM9VBKVk8HmoDKABKMBAcSlklEAH80xaEawMeqBB5e5TRGZRlDCyUQJ0RzURkTPVE4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1sSRr9ULwO6UnZCTyVQ36xREJceqmPNGVgMboSlE9UxKmCTKkzuheUmVQwJ5JkAR/dEf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UU7YJWTXpUx6pBsiDt3UoMFSCEJRc7buVQTKgQvKXuaAqEqDHdCCUapw6UTikAITByyU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5XWRhAdZTAlLJ5qNQYlRCQjmihioCSiMch3QPT6oJIUOKgCn6lJArjG601R01nRjitu4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DJxRgaUmo3VfIP2tPOfxP5Ycc/auEVrPWs5qNY6y1aLXAwMyTjzyIyX19QA+M38V8Y/a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jirY+L+NKHhqpQF6nRr0wL0n5mvJgnDIg6LTby3wZ9qnxV4w8UUuE8Qo2CyUKgm8ygST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/NdD5l+ffFvLptKpSsNDiVGqADfaGkO5dIErnvC/2efDHhjxJY+LUfMWwW6tQcHCkfV8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vJKyea1OhTf41s/CRRcHtFOgADhGJcdtEHBM+2RxI/Cv+A+G1/iODSTaiw46xdPNeoeJ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0+LWvw7Z6bHCRZhVDhicpjecl5u37GDm2iy1qXmNZbZ+z1WvFB7ad18GYMY6Zr0LzJ8m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gfD7bY7DaaRbdq1KzXtN3QzB7qkcFX+19YXUfiHwbZA3P/DgPPQxnuvUbP5k2Cr4Bs/i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UpB7rLaqwD2g6HCDkV4efsNePqlO63ifC3luRNYYr1nhnkr47sXlrQ8L1LJw6rbaLbgt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IJBgjPVQcI77UXlzaWuqVfLEOdje+HUYB1xXc+XfmB4O8f8AC7Vxbw74LbYqVGRVu2gU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a8Lf9i7zT+JVu0eGgOJIaLQMByXq/kT5L+M/KjhfGeG8c4fQr/tQNSzVrPVEF84tcIwz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9fz+8nKnELVTtXlzVNts9R1Ou57Wh14HHGccjiuw8svH3lt43tlqd4Z8H1eFV6AHxHtq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jovDuM/Ze8z7f4i4pbm8Cs7KFrrGoxhrAvA0mMJ6fVdf5KeUPjby145aq3GPD5FG0gNb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zjmU0dl4l8wvJitxyrT4/wCEa9firRdfWrhrnuAwHq1GBTeEeKeS/iDxBQp+H/DpsPFr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8QMS05zBOXMrynze8hfH3i7xk3i3BvDr6tkbSdTms4MJM5x+vx13ld9n7zC8JeZHCOOcW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Ze5zqD75ktIGGcYjJNbe6+ZHiXyusfELPYfGVitNqr3S+jTqMDgRgCRPQZLlGcc8gK7m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AWMErX+dvgHxP4x45Y7Zw7g1WrTotc0/FpEkyBkey4SweV/ifh/FqFoqcKqUGsMklpAGn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2nmPwnwLaLPY63AKNr4e2nJfTqUy1jpywy0K86sPBOF2riVCnXpA2N59bXOJJ/ArtfHFg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yxeaWkTtj0XnVThnGm1L1g4bWtIkAin6ru+xzKz9X1OM4+v1fTLbf5bt8Is4bbbTaqHD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CTOBOPLVck3gX2bA31FzW4yTQdC1/G/CvE+OeWvEbDV4faaVpq2RzGM+GS97yMveMTGq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6XDaVF3g7iL6zAWlwdBdGsey1HzvInH2+j7j8AWLy18PcBtVPwrb6v7ptLr1Rrmvcyfl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f4F+zzWtFf8A+alJlUucagdfJvTJJnEmTms/yX8L2/h/kjS4PxCwVLBbYr37K+A+XGQC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D8Xi1Wm/wCEuK02GoYIpE3scj7BHhfX/lZ4c8tfD37VR8EcYfVY4h1elSpOe3rjlmcl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E8Z8TcUtXEeKvHGH1j+2FpqAh+RBGmWQXMfZa4JxbgNTizeKcKtXCHPqH4TLSwi+Iz5Z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cC8R1vG3FrQPDVvYK1ZzqdZrDFTcfRKj6N8vvL3yisfHKnEvCvHbQOIU6dyoaTXPhp0I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Pkx4o49+2eJPFj6XE2C6fisLD0Iy10Xkf2e+C8T4b4utVu4nwq2WVgowz40sDnHXfAnN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eMrPxChYrXXp12/DvWZjngEY4xlnqppXptj8kvs+WS3UK1Lxiw2lrhcAqOBcZwEZ9v5r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jWx2ez+KPEzadlokPoCq0UgHRF4E5mCBH8l8h+BuFcRreYHA44Pb3k2hoNWrZ3Nayc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a8stevwvgNSjwy020m80Ps7SWtfhgYyMA5qo2VH7PPk3TtVntFLxtSpWmzuFSlVdUALX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GvgDwr448N0OE8S8aWSjZcCy0BpYX8iCMNBkviWzWTjNLinDa1bg1uaaFqp1XVPh43Q6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n2k+I2u0+WPC3cNdX+JWez4tKyTfuxImMdG5KCN+y/5efDbTd5kWMtaMjVcV23hvyj8N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vHvDq/DHkkioScTn6s9Ml8XNrW1tnb8Sjb6Rbn8SkWle8+B/EFj/AOj1jnvJqtlzm3Te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1jfVfsjcCtdor1HeZlguVahfdogsa3aMoXrPlN5Zt8tOAt4TZePWfjtJriW1w4AgEyBh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f4k4ia1spzaX0C6cHekRkCPYr66+zBa/3h5ev+MH1SGvALyb146dZlCsHzH+yefGniqr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dWaJs1RwbBGZmcdMI91l+V32auKeXHFK9upcfsXGxVp3R8Jwhu8gxP60XzD5n+ImcD8y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YqdmqhlNpouJcC0SZGMdV6v9jjj9LjfibjNhp2gWmyMpNcaT6ZaJM4+rTAiP5SppHY+N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iB/FqHiKy2aq8k/DtQBDZ5EHZZPlz9k7xh4C8XWXjVXjPDeK2emHB9mpm45xIiQ7SORH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X434W82OJWWhbbfZKFopstFBge5tNzCIvNOvqDhpktv8AZ28U8X4t5kUOH23ilutVnrU3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wGBMGIx1V1Xu/nf5AeKvMqpw6pYKlj4a2ySSala+55IgjbIarj/An2S/G/hbxdwjjFa0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Uq06ZF5wHI91qPtJ+K+M+DePWKz8N4haeE2dtMOrva91x5ODRjgMiuR8nPNrj1u8zOE2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WkOD6JtDnNEEEEAGJ6g57YEr6E8+/JrxP5rcUsFo4FTbSZY3E1L7Q+9IAgcsvoFyXk39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nCeKW+wVrXw/4t+pXwa2lAIyJnU5D+aT7U3mNxvwbxjgbeD8YtfCzULg5tnrODagLZlw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szeaHi/xR5mUrHxXxRbOIWT4TibLUrl7DIzIynLP6Iy+0bdaG2qx2ii0EGo0tEgr4Y47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i4vbKPhlz6NorONM/EaSWyYOB74/gvt7itJzOE2x1G8araZuXXQ6Ywx5yV8Dca+0X4y4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bt9qs9mqup07QLYwE9QcZHJG30DwPwJxix+XtLhNssFahbzZ3MdSDS668nbTHRfOdX7O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4epBrnOLDjJE6le/WTxp4htPljS49R4zbRbG0m36jql4OcTiTpHReKv8AtOeOadN7q3Gr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3y9lJU16J5AeWPiTwfwPiNj4/wAPdZKz6ocw0wXMc3WNZxnFeW+MfJfx7X8XcUtTOA1a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uxu6AxlphPsva/JnzJ8S+NfC9q4hxO31atZriKQLWkjcmMTkvP8AiX2jPMKx8ct9lsXG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NaaTb2epCpWX9njwN4m8FeJLe7j3C61io16Z+BUuuLZw9JMYnAmVyfnb5ceI+N+PrVxD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w1hrGk667ASRGmEYr2LyL86vGvjjxBauH8e4w2vY6NI1GNpUGAEzkcJ1GRXN+O/tb+L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7O+lXs9nIAcaTSf5Iy8x8o/A/ifgHmNYLVb/AA9bLHYwDetTqbg0HQHD9Ruux+1L4T47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Pgdq4sWUwaz7OYDZBgE/XBdP5afan8W+Yfi6z8HrNpMov9VSoKLQQ3WBqtv5p/aI8WeW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+2UHgEvqUIewnIHHGYKNY+ZPDvlx43f4y4D8fwvxOnYmWtprVH4sY3OXRprOy+g/tWWC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isdq4jUpWhocyxUnPLBEEm7j7/Va6w/bF8X2vjHDbDaKHCz+2Vm0Q51MANvGJz3y1XoP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+w2O0WGlYrc20Vfh1G1aN27hIIxx6fgmq+XvI3hPFbN5zeFKnEeCcWo2b9s9Npr0HMZT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GJjuvtr7RdVjvKXjbnNNdjKF6pSptJc8TkI1mAvLPLP7XHifx35hcK4DbrBw1lltN8mp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gzty/mvY/NDxzbvLzwnaONWShZrXVZUbTbZ67TdeTkCdBmrB+bbnW91n+JY+F8ZpWnD4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Se+i+uLTa32vyTbYaZaa/wCxXBZy4Xwcg0k5GYGK1LvtwcWq0bw8E8Cq1TgKbmBrnGYi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ZtbPBP8AvAzw9wW0VnUPjGwuaW46tvc5BzHsiPh2nZ7QGu+JYbc1zQQ4AOLZ2OvZex+Q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sqVWmx17oxrAio8BxgGccOa6Wl9tWlUa5x8t+FNu/N6hIPWF3nl75/s8e2WraGeDuFWG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xIjAbKK+OfGvijiNj8WcTp0uIVaVF1QuYHON0ydNAvaPsm2Y+KbRxS0Wq21eI06TmsLX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DzwGHTmu0tn2wPC9HiXErHU8AULbWsNQ0i/4dP1Eai9kMNV1/lp55cI8xqdWtw/wlT4O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4nQXekoPlDzb4zUsHmZ4gstkrVG0rPaHM+CKJgGMcdcZM7ro/s0W+pxnzMZRthfXPwS5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ynAifxXtfiv7Q/gjg/Hqtj434Lba7WwNmvea5zgROcTqszy/84PLrxzx51h4X4OFit7G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ODhlOSDyL7VfHKvAfFXDm2C3usBeINOzPhpwzIHbErivKXjtv4v5kcNstXjNe10303v+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vpLzC8y/KjwvxKhZ/FHgmjVt9cEscS2o8gakjEDHVanwd5l+SPiTxlwux8G8GVOHcafV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dEkEjYHNDXJfar8Q8S8N8J8P2zh9pq8OPxjRq1abiLwImDpOEycV4nZ/HfHa/ELFZ6Xi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hzgTJiAe5X2L5ocT8uLDZbG7xfwE8Rsz6h+EHvLgHAacjBXE2fxJ9nWraKTanh74VckM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ABGMyQgyPPHitp8NeXbeIUbbUslelTbNcVnAlxAiTzxXzvw7zS8Tv49wOm/xLWr0a1rp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2k4gxj9V9g+OePeVbOD0LP4oo8Qp8LENay00nubIEAE9AM9tl59Ts/2aLXxCy0aFkqi1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ODtIcMQckHVefXGLbwDytbbLDaH2C13QWWprjeYScTvnqvm2x+afi34LHP8AE9eqIGJr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c2fy/d4ZbR8U2W3HgjA1rC6s7AREG6ZnLNeOWvg/2cGtvUmcQosdjeBdH1UrrxjVcH83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tVd9ofSIpWkVnOIdlJ0mRK4a0ecniun8V1bxBaWgT6qlqLW/lkur41wLwlSbSqeFP2p9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RGpAiZmdVmcK8O+QFtotb4h/bxbpPqtNAweeOUbx7qR6r0fl9nV/Zw8aca8ZcB4pbuIc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+O5zWiSJB3grzDx352eM/DHjTi1j4fx+20rHTqSym60GGjkJx11le++VHCfLLhXB+KO8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QOtl0OqCmYkCDlgSYC4nxT4S8iPEXiK1W7jXi2tR4jWI+KxrXQDGg0yBWtePnxa77Pnm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ZY+K8btNqo06AqNpOqA4k59Fh+eXnj4v8FeOncJ4Zb6zbO6k2oGNcAQSMRJG0r0Dym8D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1eCvElptnFDSLazKbHVHFk4ktHXMqnzJ8DeS3jjxJ+0eJfFNoo8YszfhPpAGmWagEDXG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hfO7xZ468wn8L4jxG01LPZrIbS+gXNLXy66JMTgSctlmfaG88/Fflh4ssdl4TxBzLDa2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kyRJnddN5Z+VflB4Y8UUuJeD/FFerxgU303UpJbWYcSHA5xAMjKPfN80/L/AMtPHPFq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tVmAbTpucWhgImRGOOGOKK8JsX2ovHdt45YrDR4taWOtlRtIvquDmgTiYjDM4j8F9Aed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D/eXB7URxFhp3XVDg+RDhjhmf7rhrJ5EeRNl4lZbZS8YUbLa6NQOp1XVnCToMTB6GV3f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uB0uD+JPHNeyWKqQ+m80hS+LEQQ6IIwGSDwIfau8y2uoNfxGleeQHEOBG+C+gPFXmfx3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C2V69vo2I13NN0AuAzy3JXnlP7MPk42tSqUfMeKlIh7CXtmRlsdMCvUfEHgvgHGPA9fg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el8J9uq02sDmk82gATGgRNfOVL7c3js2NjjarI57hIcaAl25+i938vPOrxT4x8Ls4paq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riG4YZYzlOC86qfZT8oxZX0W+YdlpvIN0OaC0HTCcfdeo+DvL3gPg/gdn4fw/wAS2S1W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xEc8oz/NNV4pxX7enjLhnErfYTYrGHWasaQIol1+MJntkvV/AHnl4k8wfDNLi1rrUKLnu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GeOui4/iv2RvB3iXi1t4hW8xbJSrWuoalQUy0AOOeEruvAfkdw7wHwd3DbH45ocTsl2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JMtzOMY8kkSus8p/GPEfFfmJYLPbGUSyjTfL2gAmYxgYTgM919q0z/hsadAF8beVXgin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4tQ4l8YOYRSn06g/3/ovslgF1vQYorJsxlZTTP4rEs0/yWWxBYHFTBISU4nqgnWFMtJU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81FIPNGQBnKET0lTJS9KCKfe/FRTE8lNaiAyiRG6GJ/NQk7KiSSomIn8UMOqmpgweqU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0Li780waOqBdG6aU1dQBTFC8oCqaKiihxRAvIoR0RJP5piIolvHXFAvP9kaN3RBlKEShg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hMKIGVQZ6lSEMecoqJUlSJQid91IPOEZEnuoh9VC1BCJRknSd0Jm7jChx680EA3RQAhS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7o4XuaF0IogFQElCIyRx6omoZ/upnuoZUhDUmUJlQiMsVLyKmJ/NGJUUx6ozYGP5qTK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IP1UklCDyUx7KCEnqjBQzR7K61oRtPdEDsofdAElVlJ2KIG/uoTCiWNYgQIPIHqpidkY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Q4oJMoAYIyT+KDZQFAzzUknl3QO8FAUZlIoeiBohEYapB+pTAkoDjzUz3UzQklAcVEGo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j+ii5Ligkqp/3lbdnRU1jda7RErVVQbzv6qp5LabncgSrXn1OxlUVJFGpdOMHHsjL84f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C81n8W4HwitX4dZ6Zu1g/wBL3k44AxhAxO6u8pvLfxbwKy1ads4bUsT5iakG9iZ7ZKef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My2WHhnGHUOHMs7Htszw0S4nEgnEkxkFleXnnf4p8T2FtotNtFeBeNOWkAEYGR05o0xf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PDP7PYBUZaGOa9opNJeccReGIwJWv+zh4U8T+E+KWr/eOwuszZAp1nCXPEHAxyM/rFbjz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CcPZxCm2jaaL3FpptpCW4TM66q/yR+0pxTzYrW9trotpts1QMwaGuBiYj2zRWg+1NY/F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v2p9C874pszgA7m105ZNMnluVoPILgfiex+JnVuP8MtNlawBzH2i0h7S6CIEdT7L0PzT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5ZeH2fgdLitG0tLrzw0FuxB75I+WP2mz5mcUtXDavhqwWCtRaHAl59Q7BBrvtLcT4uzw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rRUrVwav7O2XBo9QPSYXmfk/xHjlj8aWKnbbPbLM1xh1WuS1jhyiMNMyvcPMX7RjfKSy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4jSe4NEOL3g9CFpvAf2yuHeZHHG8JsXgvhtnrGmX3qtMsd0iCVRuPtDUuKU/L99bhDK9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JcGk4kxphqvn3wJa/GlHxdwim6hbX8MrVQLS11AgvETJnSScvxn6T8yvPJnlrwlnErZ4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kaVjr+ts6wREd+S5/wAM/ag4P4k45Q4e7wZU4Ua0j45qiBhMHfTBQdF5l2zilm8E291n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LbzwRkQByhfJfhnzW8Tu8UcLo1m24Uq1UM+O+zuYyOckRyX2f4z82OFeXvh+rxi0cLq8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7gHxGYnMZfngvN6P2wPAHGa1np1PL/izHVHBt6pdIaTrDiNlsek8X47W4H5d23izwP2i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ejDvMYL4Z8O+dPi6x02VLRbrVb7xk1HUg0YnDANmMQPxX3T4n8xuAeEPD9XjFusVWtw9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6oWET8pzwMxsvK2fbA8mLY5keDOI1fiuDRUNjMSdTGilR6j4P4xaLV4BZxSrSdUqupGs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S+cvBvmh4jtnihn7xs76Ftr1CRZKlEA0wXQcsMJBzK+mT4m4RU8Nt4xZeF1f3e+l8QWe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x7lcX4b8+PL/AMU+IP3bw6wWlnEXVPhlxoAQZjF3VZXXqfDzU/Z2fEaRUDcdjqvmjzK8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ZY6Y+FZ2VGsBccIa0SMOZk919JMLBU9JcYxJvLznxL5t+WNDxJaLDxOrZ6/FbPUNKox1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Su18E8TfxXw7Y6zqb6T3tIIfnIOfTdfPv2mfOjingfxlQsNma11P9lbUYxpl7nE4yNBA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tVitNhoVLJebReA5jb2IB02XmvjnzU8oOC+MK9n8T2auPEFKg2z1LTTsheXUpvBl+MpJ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9nfxRxPxbwerbOJE+sAtYWiG5xjrmua8+PNbiHBPFli4Gx1GzWWpQNUVHEXyRmYzjGMF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fEnC3VvCb7TTsTXEXa9F1P1awCBz0XN+LPFflPa+MfD8QijW4mwFv+JRN8t5Y5hNQvkV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o1aoq1KdQAlrY7rX/aH84z5V2XhljstmqW63W6oXMptaT6G5k7SRr/Ndp4Kq+CaFlbU8M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XSyi4SQInHLJV+N/FPltwmtQp+K6rmVyL1M/spL41gxlO6pjzryD87avjK3V7La7M+zO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TOnTVdP56+bQ8tvD9nrGzttVW01fhta9xG/9Ath4V8ReV3G+IOp+GrQ+pa4yfRIMc4jY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/wCGtstPxlbWtDyfgNtFmdUbOpGBGoxKEeT+VHnSPMW1Wiz17I2x1KYDgHOJLhzGGw91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nq1HMaWtBM8k/h/ivlhxes//AHftlGrWaIc6lZzTMcpI2K2dX9xfs7m17XNDESWR1xUK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efGrO6mylaKNS8WupvDmkDUH6L0vxdxqnwnw3arUWgtptJN4fL1Wr8I2HwwxzrZwRza7n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m3I5rfcUZwp/Ca7eMVmULHEvqPi60c8cPdTSvAPLjz5sfivxB+w2OialWibzhUkEtyM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x6zcO4Lb7VagG0KdF1R135sBMCNcMlxfBvC3lvZOLU7RwvjjK1pxuAkeqdP5ZLuOJWXh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6zWcOfTLatSo4saG8yZw5KMvAOAfaAsXH7ZQs9iaa3xXej1mTzEkRoV9AM4i2pw1loey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LNed+H/KbyqfxKlU4Pb7Fa7VRdfp06DwXA7QZ5r0q1UbI+x2ijabQ2z2V9NzH1SYDQRB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YWwN8SNsNexOpUnVSxrg4ux3wwXufDrVZbXY6FajdLHtmSSI5jqvJLH5AeXQ4ky2U+PC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GHrOeh/kvWLO2yULO1tOvSbZgIvz6Y5k+yGPLPFXnLZ6XiC0WGx0/UxxpglxgxmYjmvS/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akmo+sCXfEOOePZcH/0B+Eq/GqnFKPFbNaa9Vxc9prOmTmBBzkrvuGcJZwOzss9Fzfh0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fdahjyXzV84PD/gvxlZfD5FSvb7RRFUii0XKYJIBccswfbSV6L4Qtll4hwWlaKTb5eTB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t9mzwj4x8TV+NVq4pWu0NuuFK0EAgm8ZE5Schuu78N+G6HhLhNDh9hqfFpUWwLzhMK6u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eC+KWOi6rUa5zb7mMm7HL3lZ/gHxxYfGVhdaKD3FzXFoF4/z91rPML7P/DvM+3Urdarc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1hrSOg1wGq2nl75Q/wDRhw99hs1Zlqs7zevOrNc8OnEzqMR+jhNNYXjrx7S8K2qlZ6VO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hBhsxOPQraeWvjSh4t4bVrfDq2evRdDi8iXCc8Mv1zXLeYXkQzxr4kdxp3GLfYahotpN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3Jgrb+BPLQ+ArG+my02i2uqn1VaxaDiZjDqn1ZbfzF8weG+BOD0rZb7S6mK1T4dNxm7P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MiweLLHXrWS01HBgk4lozjXPKVo/MPydtPmVTs7abxRdRJiaxDTOhGUyBisvwD5VWjy+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PqFpcQ4OZhlGozU1pv8Axh4ysfhfgNXiFrtFVjGkNbDpvOOnTqud8D+bvDfF/FKVhoOe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CTlgchrqtn478t6/mL4XfwuyvFkrXg9tR4vNnUEdziuI8A/ZZ414E4lQ4hV4l+2Np43G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dVDfu9Z49x+nwThde2V6zxTpASAcBJiT76Ll/D/mtYOOcUpWOnXcbwJxa7GFd5jeWfiP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u0O4dX+I11SuyqGggYxnOcH2XA+X32WeLeWvFG8QtdtdVosMkfGDnO0z6kFGXrPiXxGO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sqUKdK6Ia4xJMAdZK5rw/5o1OM2qk394OOIBAPqE5abKzxp4Jtnj7w3aOD2GsLNVfJFQi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ewXD+CfsveJPDXFLFbLZxmnXZZhBDJYXDUGDBOIxKqveqnELQaL2/tlZt1pIN4xzXmVg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stLizhUo1HNLS7EwYOXT9Qu7tnDq1r4barHTdFZ9Msa8DAHQr518PfZo8acC8SWjilWp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Boc2ATIE5a8ghr2keNOKtpu/+aLgc/mMBVu8xOJ03Nb+8r7Zi6Ik9+6YeFLfdpNdTDTA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vlP4ltPEqVahbHss7TJo/BbDu+fNRHp9Lj/EjZ6bWcRqEPAILmjVaW2+PeI2O2Os7+LR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stjYOGvs9noU6t41GAif11XgfjPyI8ZcQ8XcS4lZaza9ltFc1KbPV6RGAJ555fVSmvoq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VeI1S9+UtBC5nxN5rWjwzbm2epxGajxLQXATseWuaTwRwa38B8N2Cy8Sc59rs9MtqEzi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8g8Y+U3jDjXjbinEKVmFay1SwUHX2gFrRvl+So964f4x4lxKwstTOJVGOOhIc0Hlh1T8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rcUJe8S1rm4nmRC5fy+8LW3wv4dpWfiT2ftBcXFjTIGMxPPFcP5v+WfH/EfiChbOG2b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oZcERBEycQT3RXtvA/GtutVH4zLW4skiSASMefssTjXmLxHhVqa2tbQGu+UkgGNV535R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bLLxSiyjZCGmiW1A4l0+qRppjstZ5u8K8QWziVndwfhj+IsAIvufcY085+mKmj2DgnmD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bAQzA5ZqzifmDxLhtz1sLXk+ouH61XmXlD4c41wax2h3FbL+yvqZN+MHg+2WY9k3ml4e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B2U61GkXfFL6gaJMQce6Wr9HpvCfMXiPFKzmtrhjQRLxiB+oWbxDxvxew2OraGWsPDBM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84Fb+D8Pc230WUnuEAMqXge/dL5qcL4rxfwLbLHwZt+2mCGhwaSJyn9d09h0/CPO7jFt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fSCD9VsrX5mcZbTfUdbKYbHIAgr5n8qPAvijhPHv2i32QWez3TJfWBIOwyJ6LovOHhHH+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wqtc53qqU3AQIz3IIGH6N1P6vYrB5m8Vt1u+DT4iDUzuyJW7PjnjxbdFsaYHzXolfLvl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1SqW2z1XPJ9dR7hdLQCegOWS9j8aU+IV/CvEafDYrW2rRcGsLg2ScCJPUoV1H/Stxc2x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gSCd/wCS21Lx1xOo29+0taccC0e6+P8Awz4D8XP8TcJtjXVLC+laGfFq1qorNqUsntum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kqlnr1Gv+HUhxBADYnERhP8AVKjZ2nzZttLiTrK22tNUEei8AT2z1W0Z5g8XbTvfFBflF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/grzC4T4gtFatQtVcuqu+E6xPMlk+mX9IXvQpcT/AHPZ6lOy1G2t9ACpSe8eh8Yycjjy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f4m61fBZa2uqTFwEA7rYjzD4yLrjbQC6fTyXydYPBXiulxKraHWOqar3fOKgBHMwDuv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HZ6dd1+pdHxDJz1/mrajo+J+a/EeH1G/HtrHF0xDhhv9VbYfODiNpp3m1A8OmHNcCAe4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H+Lbf4mtDWWNtWyy25VFYNaRA/WO69P4Bwq12HhdBtdtyrcF5oII6YYIa9Jq+a3G2tdNV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sHmlxa0tvC00wG82jFeX8aoWl9G7Qp/GJHyyrfDbLTZ7G6naGfADMfXnj+gmpr0ziPm1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x0mZnBa//pb43a3YkRoS4R7Ly/xBR4hVtlJ1Gg+vQg+q9AG/8llcEo2k3nVGEO/1Jatr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02hjalXCRIBjt9F7H4a4lU4pZW1nNul2MBfOPh+yP+Myo69ck6wvojwbSNLhrNRz7pqu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YNmAcs6kO+4V1oxTAnn7pY79UQI0KiiCecqwGUjcdI6orWpr5DLiNHDqUWvLuu6Usl2v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HFWNedSrWwbqpEhWtcN1KlMDHMlMfmQwOoUAB0JGckogkAtzlK4HmY2Rw5FA/wCog7BE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3VXJGWJ3VjCfTkVtaeB17o4jQISHKYaD3QNdI0HVFpJ9JI7IXgfuz1UaYd8sLKGaCbyX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1wPNNI5gpoQktdz7otdKhYD6roPUqfK7OOiuh7s7ohuyUPHOTuiXi9mspTAXuXunb6XY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908k5wequqYncdVCSNe6V0i9kULxVwXNId05pjDm4j6rHa4nl0Ks+JeuwZSQRzBe06oh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zc0ATeVD3ByRLYy+qgJc3EyjdJdipYlSCOSZvy5Sp7KAhSxYf9YqSBnj3Sl2yjZvc+qf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sEC7mPdS8L2XdRk2N3+pSY3nQCe6IdDXJZ5SVVggk3eSgB6IsKM7q1UaSXJg0DkUoi9g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Dgx+akylvDU+6b08wd0Ak3kQSUPvaxzQJBbnjzUgON7MhQSXYE9SpB0TMB6pqUZI1JTh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78VEXBwRaQdJ2VQduEwdGoRo5JGTY7qFxvc0rZO6g7omiHHdPfluargnmOicyfxRTTOq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pJ/IoGklFo5YpWNQcSMkqYseDoJKXH+xS3jrITAEuyA6oYKLJ5SlxOR9k088eqLqwTdU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+5Th07oIYO4Wt4iBdwyxwWwIOmKwOINc5uR1xQaF2OZAULQ7SU1RpNR0Y9EgeRm73CFU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8SyU6p1JGXVI3w/Yg1zm2Rhwi6HGJWX8Tk/DlCcVL2R9kHPP8D8Cc57qvArEXk5togJ2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0LHToMEwxjQBjst6SHaSeaIjpurFcjxLyo8KccrfG4jwOy2qtEfEq0gXR1WC3yK8DsqN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wPw13hM5lOXEtzkLSyOYreXHh+1WdtnrcOpvs8R8OCGkcsNMlydb7L3ltXvT4doQ7MYk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vqw3armuHNNHCWfye8P2Szus9GzhlFzbp/xHXiOUzK4q0/ZB8v7RaK9odYajalYy53x3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3yCiXA6AouvH+AfZt8N+GKdSjw01KVM4kF5InnnutR4o+yhwXxXaG1rTb7SA2YuED658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BQU2aCeqmD5+8M/ZG4T4S4k62WHi9drngtcxzgbwOY/ktr4v+zbZPF/C6nD7RxirQpvA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yC9sutGTRHMJCGl2ICo+TmfYFsVJzHUfFFdlRhvNq/szTJ0wn+RXpX/V64r+62WGjx9j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jhiZvSvZ2tZyCIuaQDzRZXyDa/sI+LG2qvaKfi+z0w8kg0qMOgrMsX2ZfEngzhr6lr47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dTN/DGMV9YVXXcifdabjz54faMb/AKT8xWXu6nxZxfy34pxq3Mp2GqHOe2Wl0QDv/NdJ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G+MWq2C3cMrUq1IMYC1zXAzJkf1krsvD1mFl8RUHOBAbULQT0/Wa+lOHSKLMSBCjv2Pl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8dsLLPw6lwq0ucQb1Z0NbGJwI6ri+GfZd8zrFxiy2i3cM4LXo2d1/wD7M5rHzGBxEHGM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id5TwR94kckfM5Pkjxv5MeOrZwf4dj4XVtj6rSHNbWY0NOBg44jPEcui8Jtf2Z/NNtGr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Eis0n+a/S6m5zHYPI6pzVqluNQlbctfJHg/y38W8P8L2Wx2vgzqFez0GsLHuDZMYgafVe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7j1qdZ/DFreyRcqXQ4Owxx7r9InA3vUZPOFLk6NPZD6PhPyI8vvEnhyw8RsvFvD9vsla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OEZh2Wc4GPqtT9ofw54gtX7rqU/C/ELTRZUdehpIECB8smcdV+gobGQaOyNwH5qVN3US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F4tZPGVgtFo4Db7FTYHQ6tSqBkxqSIGEid17F5y0a48Lvp06FSs9wb/hWdpe84iIAx3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LsbJTBdqAFTW4dZK7vXZGOGvpCo/Isi1MqUnU7BxMXHhxmzuEY5TC+rbL4hp1vC9n4hL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ILXRqecr7B/cfDHXb3DqJO7G4JqnBOG16bqdWwUa1N2Bp1Ggt6QcEH5QcU43Wq8Wtjn2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ry1o7L6A8nuNv4r4LsbrZbxXqi8BVqOl7gHECeghfZJ8tfBr73xPCfCyTmf2Zon6I2fy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fDtlsw1NOk0BQfnp558fqcO8SWejZOO2uwg0y4/BtDmsIyEDLQ/oKzyB8V23iPjK18Pt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sssp16znBrpEkTgvvvjXlR4O8SUW0+JeH7DbA35TVoAub0OYyGS1FD7PfgCy2htosnh2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gtd7gyqPl/zw4pbeAeDatbhtWrZLQ6o1vxab4c2TnPYrwvg/mtx/h/ErFaKnHrRbqHxA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J7r9GuMeQngXxFRbR4jwRtopDG6+o+P5xoFonfZQ8tWeqz8JfQuxAZUKDxC38eq2fgNo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vDmuxEa4/gvCned/jV1N1Snx4tuglrC1ow5cl91v+zf4OtHD6/D6tCrUstZtx15xD4mY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wp5XOdeY3iNG8flbXc4D3Qea+BfEFo8WeD+G8Q4g8PtZaW1XtgB7gYJjSYyC4Pxb55+K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4XWslKxsDS2bPeeJzBJzxBMjn0X1l4S+zD4W8H2P9jsHELdUsbCSyz14LGkmZ3xJOK4b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r41X4lX8TcXpvrYuY57HNnIRhhgIQePeXXm94h8e2riNn4xUo1RZg003U6TW55ztgE3m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LY6lh4dZuJvtNUsey0AANwkRPU5r2jwZ9irhvl5bK9o4T4ptVUVo+JTtNFrg4DcQQqfML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hUz4pZZ6FKp8QA2cFwPKZ66KD544J9ozjlr4xZLDavC3CKNO0Eg1WtDnN3Ea46r0zxV4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yttKhXbIa2kaZLXOOQjGM1sLN/s+DYOIULYzxg4VqMx/ggg++C7HxR9k7iPiPgrrD/vG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zXM2IAIIOA5qj5zrfaE4NaqbqlbwPw99P/K0McN8l6jwPjNLjPB7HxCgxtnovpyGNM3R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d/s+OP1KN0eLrE538RspB9r2a9C4R9mTxbwHgdLhtLivDKrKTQ0O+G4XkHz3xjzf8vv3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Pi1dh9dqqNxedZwn3XZeV/irwx4rs9pd4c4JS4L8OoG1adFpYHE5HfI5qjin2EvGtq4h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mKzi66KRMEnfquw8qfst+OfLOnXp2g2Liza1U1A6m8Uy3CIg5/RKOG8wfHHgjhlspWXx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Mlry2TdnGDn+t1sfJHj/AIA8RcctrvCnAHcI4hTaG1S4n1sOWOU4HCJ9zNnmf9lDzF8b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HZxRDmtvVwcDGeG2qv8AJn7MXmb5a+MncS4jS4bX4fWp3KlOlaQHE6GbueYjfZDHo/Gq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3VGUrN8NzXuqOAZdOBmeq8VsbPKm18SZZ7NZ2C0vfAqi1ENB0APXkvd/Mby68S+IfCfE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bK1BzGN/amtaXHUl3vlovlN/2T/NllqZUb4UY0hwdLbWw/y/oiV9CVbTZrPZ3ftDHssr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F4tW8LeRVptVWo79vbUquLnkWkwHE4mDjmV7jafB/iU8BbZ6nhfib7Q+iGPa1rT6oxxv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b5I+YVO0V3M8D2q6SYdVhrj+pRXuvgzgXhrwv4fZT8M2uo7hDy54c8l4GOJk7rifG3l5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3EvE/EuHW1zQ1wsNFpY6NTe1xXV+RngLxPwXwb+7+I+HbXZatIP9JghxLicNZxGi8K8y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bHUvBvFyx7sKhoug4Yx3nNKmPV/Lby98BeD+NWi1eHfE1v4lxGpSh1O1U2gls4mAMxnI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54U8fOs7uO8drcKq0Z+G9jInnPPX3Xnv2fvC/GuF+NrQ7iXh/ifDr9neBXtNF7aZOEND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2hqdd3EOGt/ZbbXpM+IKjKVF+sYEgYaHFRXZ+XnlB4Y8GcefxDgfi3941fhlr6FZokg6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irwzZvE3Ca/D7TxOjY74N15YMDzz2JXgnkJFl8wK9apY7XZKVSy3WurUntBg4jHM4b5L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B9v+DStBc6kbzmUHEgEgHIKjhan2Z7Fbf8MeNrGA7CQ0T/OF63wfwseE+GaHAxbaddjK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TicM5Xxo+rDrwZbWQRJLKgAX1lwbiVn4l5b2VxtTajjZQC9zg4kRmT21Qed2r7MXEals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/DquJFOo0X27RK9H8ovKa0+VlHiLrTxKnxSpb3NcbjQ1rIkEDGTOHsvlKpxJzbdamm2W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AZ5jZe7/AGUuIVeI8J45+126pbRStY+ELRVLnsZdwicQCScOqDL8z/s5W/xj4mfxzg/F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aNsddAIEAtdyxyWB5e/Z78TeBvGFj45bOI8LtFns7XNNGy2j1PkEDSM4XH+c/i/i3DvM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ZrJ8MH9mYBdB1IPMrJ8iPEvEuLeYDrHbOI1bVZTRLzTqERPP+aD1Pzd8tOMeZ/B6Vn4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qD41UFrsIIXmFm+zV46bxCyutdawGzU3Bzg2qIjtiuw+0Bx21eHqNjtHD7YbIwuLSA4X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9vmpx2larE6ycWpPe+u2m9gAJ9RiUH1B4x8HWrxT4LtXCbExptwokUGPfDHPjAE6DNfO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o/D/AHIwug4MqtM9yV7/AOO+J23g/hW0VrG6pStHwpbVYQS06nHD3Xz3R85/GdJt53Eq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MaHGEH0N5UeGOK+E/ANg4PxSzfsnEaQcHUg8Pa31YZYHPJeE8b8i/MX9/cWtlLwparZR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NZpbdLpEic4j817t4A8Xnxh4N4dxatdp1qtL/Fe0lrb4wJGMxIXjXHfPrx/wrxJb7DYu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pl0tcBoDog6fyB8DeK/BHGOLO45wKvwyjaWtLXPcMwcRh1HstH58+XPirxJ4yZxDhnhq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a7XNJJGYiZGeZC6/yQ8yPFfmNxbiNl4/aqVajRol1P4TpcXA4k7YjP8AoViea3mjxzwR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seSS8l8TgMPqQi15/wCUXlf4p4T5lcGt3F/Dtfhljs5e8Wio281rrhiY3jNejfaU8K2r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e2cTtTKrWgWOzuquiJIN2boBnE81o/AH2g/FfGvElj4PxOpSq2e0kg1cZpiM98gvS/N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FnFLBTqWh76jKRY2r8PMYGYM4xgibXytZvAfiqnxqwVv9z+L0206zXXn03mBOOEL7G8U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NtJ1e0fsjv8ADOBdhl1zXi1n+1t4zdWs9O12SjWpPcGvFOJE7meRK9q4p4oPCOE/vZ1O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ABIwn3R0418X1PDlppVKrneH7fZxPzNDnN98tV1PhcVn2NlP4dQlpdDSDnOK720/aht/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WS66ajg6RljhHPJap/jYcQptrGyhj8ZDSc+Sy+p0vPfENoeytdNG0lvJrCRuvQfs28Ue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Wm17Gu/xWkTnOfZbOyedvDuCNa2rwuz1y3P4zQT/AC3Xf+W3m7wnzAtT6Nm4VR4faWAm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MJwyJQ7XlH2g6NvsfHqFoshtbGhs1HWd7msknC9GHuvMuE+JOIU/E3CGjiVra2paGNefj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X1r468yfD3gynSo8cp2WqagJp0qjbznAGCYiFwdl88PAX70sVH/d2hU/aK7aLatGkCGF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KvnVsPP6323hvhelbqNpqWBtJwHxqTiHXiIAw74HZeD8M8zPEdk4xw2pT8TWi10xXp36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QYIMYaL638d8c8PcC4X8TjnCKPE7A2CWVqYqMAOE47kZLzrh/iLyg4zxKx2X/dfh9CvW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7QHQd0/+XN6pWr1qPhv9qbfdaPgGpevkgkiZmZiYK+U2+dXj5lNzT4yrio1zg4NLZGME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Y7Ox1Sz1H2Qgh91whjQMzOmi8sPhHyatLn1DY6LQ8lznPrOJJJxMnEHFXUx6H5NeI+I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bdV4jbLzibRUIvEXsBhn1XlPm156+O/CHiSvYeCcXNms1IOmk9jXTyMnEd57L1zwXw/g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HKdQcMANSm74xqXpzgnpkuO8feVPlt4q4xaOLcf4hb7Bbq4b8SnTtADHEACQ0zGAGAVl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bPFflHwTiXEKjatur0S6tUDQA594yQBgB0Xtdgf/AI10YleLfZg8P8J8N+XNisfArY+3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RwcXMJJBnliRkvZ7AC2s2BOKhXSUcG81kN91i0CbrVlNE5oq4fqUc0kToT1TCeiBpjdA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hlWggd0Y/uo2eqJUSgPdE9YUJQxO6VRk81BJQB5qCSiHkc/dSUCT82aEn+6Ka8OqKA9+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oAEuUnqpiUWndWz0VQJCIcdFcIcx1RgjSVGlQOHNRDgJHYpgZUi9ulXCiToi1iMIoyEH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JnXBGoKIjVCOp6owSrFSDy7lTPT6ohnMTvKKgJBCGN5R+KMfooJJ6omXaKYDkpKCIXkZ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Y9eqYYfilxGnujBP5oCXTqoOyWNvdE9uyAkg7og90mPVPiVpg2nNCTyQxTBZVBKIQJ7o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ABP5qNEKByIIkITKOefuh9VGRBPVNJ6oNCimNijd/ulnaU14nRWMFI7qAd+qN5EGVBFM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JzKGSmJ5FSSclpZBBvfmn7Sq55KwSipMKKKSiYGKknl9USUNFlUhSD1RQkLQMn9FQA9l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JPVQ+/VKSSopgZp79UZS3kQFZFGURjzKVQlA6BCjSTzQMndTA0xpKmSAnfqpB5SmCCH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PFQRQjuoY6qGSrordK01Qf4jsQtw+RnitPVINZ2OM8lBKcio3HVfnn/tCrDTHmR4eqV7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pohwkZTIwz5891+hjAS7DHcL5j+1H5z+G/BXiDh1j4rwFvGg2m9zarqob8J0gFsFpxMD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lpp2HzE4Xco2qmLQSxzntcGAwSJPUBdb9rviVp4ZxTw/ToNtZHw3vcbO0ljgTEQNRAOP9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vgLjvFLPYbL4NtH7RWJDX06jRECZxhbXxT5yeB+A1GUeO+HrRWa+bhquD274zhmmD4h4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cJqMtHELLUNdrA6tZ3QDOYBwPOF9O/aPtIHlrYrU20PsVorUm1G1rOTTeXGBEjHUYLpa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Qpjw3WZWef8ADNOm0mTgIJMA4rrPFHmd4E4VwlruP8Gt7uH1/SWWgse0gR8wxGZCo+GD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8WcTBafUTWqZcl9PcJtjqv2cXWiy8UqC00g57eI0qzg5rjEkGZzj31W2PmD5Cn0v4H8F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YLrq3FvLfhfgN3Ei2oPCFbBxFic6iQTElsYNnUiEkHxvT85PEwa5v79ttYskB/7Q7HeZ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PE/FXgd9u4pb7XbK96oIqWhzy0h2AmeiyTbPs9Oc5wp0aYdjLOHm79F2vgGv5WN4TXre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41f2Wy1C0OGcjKcdEHzHxvzr8b8L49baNn8ScVdQZVeG06NVsNE4DHHKF6V9nPzN8S+O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/brfQs9VtNtKtUBLTdkkxjmY7Lo7fwHyE4rxCvarT4gsVW1PcTUvUnsxnERpiuh8C8D8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+ILOHtN+q2yUXF3KTrGaf/I8k8yvO/xn4S8aV+F8N8Q12WNjb/8AjPaSJ06CQP7Kzyt8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Q4TxLxBWdZ3B1R3w7oloGU5zJGK9H8U+X/kh4v4s62cc4xYqnEw0U31Kgcx8ZgETvy1V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GcYZbPDvHLPT4kwek0arnP8A/LOOuaOri/N/z08X+WPGLHZbHxm0vZaSfS9rS4RiNOq5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FuKWWwvtpmsbov0WYnllmvbfGflj5U+MLRSqeIPFVMWqiC1rhWNN4nQj8lytPyG8oOHW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i30XXqbn1viEHocNU+j1dbX+K+LWu22VtS0PD3BuN5oBB7Ly0/aB8W+AL1o4JarLSDW/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EGBBMQNl6l4jstCo79nqWqLO4gOr3QDHOFmcP+z55P8AGbH8St4poGq8+plW1GnrlBUr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80/E3DvLtniKlbKVfiH7K2u5nwWtY8lsxAyGmq8dp/bO8emi137Dw5+E4UyvoSr5aeHr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HZX8MdSFIPDwHBmgDssMF53/ANTXyufT+GPGV1pmB+1AR3SPmdtdD4L82/EvinwCPEFc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oUbOCIBgSZzzK8+tH2xfH1mtFooso8KcyiSA40Rj9c+i9i8OeSHBfDfhOr4f4f4mo1LE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9k4SDkchmvP7X9i3wtWtVWs/xS41Xm8ZrtiffZV5a2/lP56eJfNKy8StHE6XDrM+xtDm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EkzouG4j9sjxjwbxBxThNbhXC71grmiatOzhweNDjiDrB+q9V8rfs72Ty0rcRqcM8QO4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ZwLGuGrSMsJEFaDxj9jPhPjHxFbuMVfFX7A+1m8+hZajSyYg54nKUSsHyq+014g8yvEz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0WND77bK28f6QqPMj7UnHfL7xA/h44BwPiFnaSBXrU7juhzHLFdH5cfZR4Z5Z8cr8Wsf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KfwqzWuY3fBY3jv7HlDzC407i1Txc9l8D/BAa1remvNCOO8Kfa64z4t8XcN4LaPDPB7D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5Jc2BMjDHIDHmu48zvOi3eVtloVqFgsnEWVfmbXpCdoPPErR+HvsP0PCfiKxccp+Ia9r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o2450QJHKYMCMl2Hmp9nq0eatjstnFtqWB1IEX6NVsOxnEHXDOUMeX2P7YFe1cQstGp4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ubBk4RhqvRPMrzqtXlrw2zW6p4Y4XxOhWgXWi4Z5a4LjbP9hW32K3WW2WTjEVLPUFRo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C7/zZ+z/AMb8y/CNl4TTtbLBbKJaTaWhtRjhqIkQZAxRXlf/AF17I5rXVfLjh72nkR/O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bPC9LjVl8C8GtFM0vifAFSCBmRIEc15g77A/jGpTa0eJKVQag0mgnvK9I4b9nfxtwfw6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SNP4l44yIJjvkPog4mp9rzw4L3xfL/hIa043SSOuUr1zwB424Z494G3ilj4BZLHQaAXU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Brke68Hd9hLxxTp/D/ftlIEgXqAcQJymf5r27yd8oeNeWPherwfi9pp8QqPqEsq0mFu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xD9pvwXwLxFxHg9s8GWe1V7DU+G+tTa2CdYvCeYXTeWfnP4U8w3Wi1cD8J0bNUsZDXEV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SvL/ADQ+x34p8V+Orfx6wW+jTs9pawNpVKZDxAgyctSV1vkh5EeKfLOtxGnxm0We32e0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MdqCdRBVkSsnxR5y+W1g44+x8d8t3VLaGhxtHx2VGuB1kmdCsvwL5ieV/jPjT7HwLwfU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Sk4Nd2eDPPVeceYf2dvH/ivxdb7dR4fYxYHPu0HfEJeWDIkaHE4Yq7yj8hPGfl940dxT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imKdGAWc3E6iJUqPSvMPzE8tOF8UZw3xZ4etlrqsaKlP4lUPZByPzEaELR+GfG/kpxXx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M1LHxi0OcyzVrouBwaScRkYBxWh+0H5L+LfHfFOHW7w7YrPXNKkWVWW1xa1sYgiMSTPIL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+CfH3DuJca4TQpWGk4uqV7M5z/h4HJuZzGSRXv3mbxTyw4TaqDfG/Ca9Wo+62lXptLyc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s8m7X5PW7xgyt4NsdexcWZTJPxGlgqNiMQfmzK89+034L8R+KOLcIqcD4TV4nQum/VBA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lutT9mrwf4j8I+aDK3G+DVuH2WtZ3Uqdd7JaHk5Ejp+pSj7S41aKFHhNqqWp9WnZm0i6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EkgDGc18v1fDX2c7TbLVbqles+1V6rn1n/s5Jc8nEwd5X1Dx341bg9sbZmur2g0/Qxpgu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448sPFlPxVxSPDlrfeque03iQZMmR7KD7KsFDwNYfBP7PYrdbafhyL01bK4NAn+Wf13X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Tc5ni1zg4lxe8E5nHFbjgllt9o8laVn/AGSrRtxsjmOsld4a8PiCCTgMdSvkah4O8Vss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siDMZ5ZK4r7h8s/Cngrw3wW00/DHG/22wFxe9zmucAYkkE7GMFyHEfJ3yd4hxC0Wyt4x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nxhLTmc8RmtP9lThfEKHgXi9lt1itFlq1argRWDm3nEHKe2S+fvF9g4s/wAWcUceD8TL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IwMYYiQcR/VUfYflp4G8DeD7RbG+F/Flj4g+sL9ZhqtfUAGsAyBiuf8AGXkj5WeOuNfv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4QXUKwDef3TiZOZlee/ZMslrsfGOPVrTYn2B9Wi1rTXbdfUg8uQnVeR+cLONUPMzjdRn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FtnqU7M5zKgAxIgcwko+pPLzyB8AeDPFDeOcA8TWS12xlN1OH2pxgOzJacJ/XNbTzG8i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brZ4isVitFmaWNqsrBpcDnIyOIGf9V87fZTqcRqealtp2qjb6TX2WWG00nNaYGMT1/ss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1YJpWq82g0v/AGZrnFwOUgaYFB6pYvsf+GLJxSx26h4vstrtNncX0qdZzXsvxgc5kZ4L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ZvD7Bw+3eKOH8P8A2WoKgLK0Pe4NjH3JXxt4RrF3jLhMjiNEOqwatSlUa1m8/dOOy97+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BdTcbPVq1GlrqIIe43YMkYxjkeaVLXWeXH2RLB4C8bcO49YPGNn4hbrJeu0H1g4vBEEY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keB3+YvhevwepWbQD4eKjXAQ4D0mTuviL7OvF3UvODw/Utla0N+JXbRpOqgw5xwA6mQMV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UvFvgNrX6dI1nCjJeLpBJEY5ScE1NeON+wvbKVNrW+JKVz7wfaGn2nEFer1fKa01PB7P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PwmWj4ouzz3XwcPHlR1Gk11vrNeQLocx7gTvzX1dxfxFabH5E8NtFprNpVfhNcXxdIcS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fZ9hbxSz4vw/EVlNOoSYaG4d5XeeAPs7+JvAPDathfVs3EHOGFX4oZhjgfc5L49/6XuL0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td6neoUqkNxwAMDDBfRfkJ4vtfGvA9XiHEeJV7dVa1xqV69d/oaCfWWkw0YD8UFHH/s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Ky/sllFsqGq8fHDhJzie/uuy8ofs5+M/Kxtso29lLiVK0OljqFQBzdiMtSvnnivn54l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8XtooWa0OpU71Z4wBgHbTNe0/Zl8weN+N7HxypxjiFttf7PVbTYXWl8NBEkiD1zRK03j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8WWzi1FtIUax/wAJraJlgGABnM4Zhbfyf+zz4x8vfG37y4uKdWyVaRpvaKcPB0IP9Dz2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jnwx404jYbJx+0ULM2q4UaVa0OLroMCSf5g6rr/IHzw8Z+MfGXEeG8W45Vr2ajZ77aYM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eH8kVsvPP7O/jvx75kN454fsFKvw5lkbRa2vUDCHSZI1jHXdaHwV9m3zL8J+LuE8Ur+H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Sp8Gu0vGGYnA4xqO62nnJ58eMPAnjZvC+G8ZuWepSDhTqEF7SBjjmZmVqvLn7SXmD4j8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YbNbahbUL2gkBrZgbmNUHZ/aB8pfGvjOtYncA4bStNAVBUfStLrjmGIIB1znCO68m4b9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hNqreG6H7LQtTar3fGF5o1Iyk5/qF6/53eevjXwDxKhZ+HcTYwPbeDatFrg7Kd+a4Wxf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FZ22yyhlaoGFz7M0gSY6oPT/ADt8H8S8ReCXWfhVkrW+00iCLMyiS5+IxEwMF898K8n/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pbPB1o/YWVh8ciWOuamcADGi+lPOnzo8V+VnA+DcQ4daKNrq2wf4rK1EATGbeQzMH6Ly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Vxjh1hD+FMbaatxza9lDgR1BBQd958+HOMeJvL1nCeEcNrWuo4FrmteA5oiARJxIlfMP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h1PDdspESC6piSP0F9h+dnnh4r8q/D/CeJcKs/C+IVa4BtFO00CAAQPkIOBk6z2Xj9f7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reHeHVbwm78IyO2qlduDlfD9G18O4LQs9qs77NVaXQ15knHNcj4h8L8bt9sdUocDt1to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Xulp8YWrxvwOlbLXw6hQrNbIp0WwMTiATrhqtTwv7Tdv8vHO4XQ8MWN/wAG/EtVYy7Cc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7d/ZK4DaPD3hXjljtFiq8OfUq3gytTLC8HrnE6LwjzL8H8ftXjjilqsvhq18Qp1qzoq0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5jDRfWvlJ5/23zb8P8Q4lQ4Dw+yOsbnMDHXoqEDcSBIXG2v7aPFeHWqvZbV4D4dSdRcW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Vj8/2/zOH+yTwDinAPFnG7RxfhVo4U+0U2U6Ta7SC4CSSCdM8Pww0P2hvDPEf+lCvaK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27aKLHXXHUCMz0X0F5Y/aSr+aFa2U3+F7Dwptmj/ABW1C++dsP5rQePPtVDwL4or8Hq+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p8WrWLRBygRsjhryH7O1hq8J8wn1Ldw61cJNakKdN9oDgHnUY4Dv+Cp+0vZuI2zzI/ar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LabqtmaXAkDCY6n9FfQflB9peh5q+IK/Bz4XsVgFKia37W1/xCQMwGkTrmtf5m/aysfl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b4fag2m17bQ5xaMdCA3PI4IPkfwxwzjJ8TcNrHgXGqzKVobVe0UHOaGg4kjPkey+gvtX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DbJYq1qtjCwtDGklhwJMjWCV0Hh37anB+PeIuHcJd4Z4eyrba7aFN9GuYDnGBIu7heh+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E0OLWnwpYeJ2arVFNwpYPZP3scCJ6HJB+ftPh/FrNarBWPDOJ+iuxzgyz1DInEYCYzK+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S9K1UbHabTTfRa2qyy0y9zWFkgkNxjAfRayl9vvwpWtFCi/wo6m6obo+G3HsIxOq9Q8e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tl8XWngb7TZ7RTDzZbwvsBOAOYnGcPqjD84hZ/Ef7Lds/C+ItDRg99J2ehMiRmF9j+Ul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ZxZ7RXq0aYAvOF4uj5cdxrzVo+3R4UqtbUq+Dqj2vIHoc28PpC9A4f528H4lwt3ErL4U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8MtiOsx7JrWPgnx3w63u8WcWo1uG8XsldlZzntNKowEkzJAjDHM/1X1D5AWe1P8p7FUoW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mltSQcZJx1BldZ/1xPA4v/G8M1y5ktcaj2k4Z59F2fhzzk4F4r4KzjFh4B8Cx1GlzKj6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qik+z+K7fMKk2oKl17fT8Sc5xH1X3OBF2OQXyJ5TeL+GeK/H1ibYrGyzVLO1xeGuJzyG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gZoMiiSFltkrDoNN5ZjROnuiaITgylhMCSjKESiUFFNXEUIH5qTKDieaag5qISeSIEKS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zTGoiikd91DirqoogZKZuKoLf0UHOCLks90wS8iDP5oCdVETElHNBDFDD4f3QkcyhJKm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Z77pTiioXA7omUFM0ERlEDupHbdBAFJ6oEd1IPM9kZHPKFLyEokE9UWIDPJGd0pEKZlL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glHEpIwEEokSoDKhxRuBHyqDDWU2eqUnuggx1lEz1QvIoIcUAIUIlEIiHH81FFEZACdk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PVQSiSCoprSKZ7oDDdGZV0DHZFDH+6kHmpARHXqgURPKe6AEKJYKgk7qKdpWpDACP1Qz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Ucf0UuP5ooh0pkoRJndE0RJ1QifxQAlElASJ3Sz3UklEDZCQpB/uoSU8IORS48kxEpc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6hKgdG6A3T1RAKg9WaIEbolgM/RUag0/MizFCRHJUzks90VBgse1T8N39VkEgZ4rGtYm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qx7QYovccGtBmVe4er8VicQJbw20XcDcJlB8HebDfKLxB5jcXo+MqVpfxWy1Ay9BLA27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HeA+U3CHOqcBt3EKPxYDh8IlpjSP19VxHnj5HeLPHvmFxbjHBKNkfZalW659Stdc0gQZ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AvK3jfh+w06dvpNbWaQ2WAkERntqFr6I6Dxn4Y8ufHHC/wBh49xe0NsTTegA0d8SMdBq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wl8X/c63VK1IuHxIJeJjD1GTrzXm/n94J4tV4fYnWfhlr4tcOIsVJxLQc5jLIHvsVk/Z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I2W08ItfCxAqt/amkXxMQJG6YrtPH/lj4D8b8SZU4/4mfYrXTHpohoaWj+fuqvAvk94D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+OG1WhodSLrxcxw1BA1Egzn7rxP7UNntDvMaztpUbVVqMsobfs1YUwMZAdOee6zvs0u4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LSKF5v8Ah1nEsaYJJG5w/QSD3DzC8quBeZVOz07dx6xWE0nB9MVLwJ54TusHwL5C+HfB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LFxG1spFrW0C6ROEmTjkvKvtUWqf3HTf8SmPjECvSeWkC7iJaZGK5n7OT3UfMB9osvEL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rWc5pBwgh3XVKuPpHzT8rbF5q8Jsthq+I7NwBtGsKtR1WRfIyE4XcRK4vhv2UKHDeJWW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g6/cpVB6tvrn+jpftYcXtdm8v3U7HWfZDUrM+I5riC6Tl9BkvB/JOpXpePrG2rbrRamm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TJAynAYrLePtPxj4FoeNOA1+D1rQLM14EVZwbGhAzGa8s4Z9khnDrdZ7UPF1kqGjUDxQ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K+0FxO2t8Btdw+1VbJaGEuvUXFmMZnnrgV84+B+OeI7f4s4bZ6nGra++CQGAGCBnHucQ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Pg2t4q8H2rgbK1mpV61A0v2kvhoOhg5jDJeL2P7IXH+GXf8A5pWV7Gxg2s2Hb812Xmk+1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LO5wtNKzhzag+ZrwAJ/rivmfw14747bOKWBruL1nt+K3EuOJ/ULLFfa3D/D1f/dV3BfQ+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ugxAP1Xlvgn7Lfijwh4mdxS2cRsVejUMubTIaQJ0jPPVd3xW0V3+Da9Zj3U7QbOP8QAA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5T+Y/iIeJrO3iPFatvpPqfI4jETBPMZjAK4Y+tqVNlOpduQGgD5s18+ce+zF4n4l4+t3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NXqOcGPeb5BOuEA5H8F78Kvq+UmBeidvyXyb4m8eeL7V444u6x8eFjstntgY2z/CJMat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lvD3AbXweysp2htIVGtaLtJ4I6rxfza+zN4j8c+NqvGuHWum2jUDSGOphzpAgkmdh9F7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7Paqo/x30heOGJ58l8w+Z/jrxVZfMDiVOycetNno07lP4THwxrruJAyBMDL+qGvZfL3y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x8SouqVZM1GXWt2EA9M1515k/Zv8W+NfGFfjlgsjRSq0GUgKzmgy2ZxmY1XXeSvFrXx7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qttqElznVnEagCJjT9QvIfGvml4w4Z4+43YbNxelQsVGo34FKo0yxt0GCZk5zl7qo9z8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C30+KuD7VVqGBScS1jYwE6nErkvtAeUPiHzF4pwm3cGZTtNOzU3Mq0qpwkkQV0PlR4vt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vrftdcyTVaCARMAxnGGq4Hz285fFHgrxxYuD8ItdOw2WpZBWLnNvFxmI+n6xV01tfI7y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2txyjTpWZ9MfB/Z3wS7UOE5QZkb5LM85/Kfxh41rcOqcKsZtlKzl19ri0NaOYxkkwNBl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B4qqW9vHbe22/DuhjKbAw44zhjotb5/+ZfiXwZxLhNh8PcQdw2g8PfWNVxcXuOIE54fr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yZ8U+HONfG4hwl7GAekUhiDqSJx0y+i9E414T4hxXhdWz0cXPa4fCcACZGWy8z8nvNbxf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njBtdCnSBaKYgzOJnOMAu/414s4rYLHVtFnt9Vr2AnEjHlMq6utb5WeW3GfBlstjbbZD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JJPU556LrfMnw5xHxV4B4pw3h9GrarVVDblFhEu9QJEk8gVzfll5j8b8YWV9S31nVA+Y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HIBbXzB8cWzwZ4P4jxSyMLrVRpl1MXoBMgT9UiWvGvLLyf8AGvAvGFitnFuFWiyWJrgX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GuAC908wOFWrj/hHinC7KKlWrbKDmAFhz0C8x8svOvxZ4r49SbbbcXUXSH0mvkkDnPQL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8H+E7bxbh9rdStdEj4YqNBGcEdcTiqTHzzwHyd8YWLjFnrO4c+zOouBZXpucHYDP+4X0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EbZZWMq2mvUoFopXXFznRl1Xivg/7WHjPxF4msHD7TWZTpVqhFU03C+0R8ww5iYhexeK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atusN+o9gDjIEdThuVE183eFvL3xjYvEFCpavDXE7DQkO+IwF0EHkMeeS+tnWd9Kw/BD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xmfZeSeFftN+L+NcWs9ntZotszqlxwaGkkZZxK9ftfHLTYrDaLVQcx1dlMvY6o2WneEl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43Q8QW11fw/bbaP2h1RlcW+pTY03iQQxphwywK+tfD9e11+F0qdbB/ww0gg4YRj7LzD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azqd2wNpMdDh8C9nl3wlepWXj7rY1taqQXkXpugCYxwUTXyd5iWXxPZPF1vstisvE6b6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4UEyMRlmcl9IeC/2qt4dsDqxcaxptvl2ZJzOy4viP2n+IWLiVssrOHWR9no1nUWvfTaX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H8OeKh4r4fStwpsol4xbdHfLoVGpY+bPPDjHEqvjy0WVlg8R1KdKiwNdwZrrpJzJIIE7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S4lX8I0LQ5tvaZLW0+IiKoxPzTjOJxM6LP8AGX2krF4T8SV+B0eEDitoogXrpDIdmRiM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8d0/FXBaHEhYmWYVh/wqjheadQYwWtNfNnm74x8ScN8cV7HYeL2yxU7rXFjKzi2TqBkB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GWzxBbPD5qcUt1ot7jUc6nWtDgSWkwB9Ff4l+0Hw7gfHrVw2r4aoV6tnIpuqVGhwdrIJ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eFfHVk8VcJpWylYaNkY9xaKTcAPp0KfQ15z538S4xYLVYvg2m1WOm8VG/wDZahYHYNIJ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8ifFPHa9S2UbfaLRbaLAxrDaXyGZwB7LfeMfNvw94V4s3h/EOAUeIV3Uw8Egm6OeOvut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M6dVtg4DTsApmCHktmdRH9VPobHH/aE8Scd4VwWy1uEWm0WFoqF1R9FxAdMQJGI1yXIe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xFaqfEOJWupRs9MOaKteoQ6SQcDhoF67498w/C/gaz2VvH+EU+IPtN40aLXBziBF446Y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BvGvEK9j4T4Sp2arRpio81HgCJw05pT+rWecvjLi/BeD0v3ZxCrZa1RxaXNeYzGuY1yX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4j4op2W226lb6FVsBjwZnnJOGQyK9X8Y+MPBHhCx0rR4g4DYbSHuu02GmXvcc4GGS0/g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Fm0eD+GLPw+0Mi7XNEtcDyBidCrpinzm8wuL+GOD2J1grmwOtFYsNVtEvGUmYGGWy5Hy4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EFnsdo4jTtdnfg4vsxYecicdNV654m8UcF8PWX/5qsbaaFSR8MEEHYj2Wr8PeNPBPG7c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UgEVPU085y2OSUxvvG/izjth8L220cOe2y2mnTvis0CQRscF4j4a8/vHPFuJNs9XxADj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Bwhe68b4xwjgXCbRauI0r9hY0l7ASZHKNcwuE4X488suIWyz0bJwosrvPoJJaZOsnJTW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Ubzre95gzeaFydPzx4vT8SP4aXWeq9kl7qznSBAJga5jJduOIcKpVLtMXBGrryw/3r4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sVS2OPoYbpfOu84ypqtqfG3FW2f4zKlOkIJloMz31Xilq+0T43/fFeiLUf2YVSACRIbn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2zim7BhogajCMyvLzxfyzqcYdTfRcbZVcR8ZjyWuJxmRkMVlK9A8P+LOI2zhbLRay+rU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cfwXkvF/PvxjQ41Vp0ncP/ZRUDWtq3g+7nBGU5CZXsFnfZqlFraf/AiA+McFwdr4b5ZW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b32u8fiFjTdnWR+C0V0nhjzQq8YsNKtarM0PeBgypIB/nGBXA+ZX2leN+FOPM4fw6wUB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vcTOmWkL0vhnB+EcMotdw9kUXACQ0SYyJ3xXJeLx4AtfEnN4hb7CLbQ/w6wdW+G9hzh2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y/8AOm1eOPDtLiFp4Y+jUaS2ARiZjLQ9StH4p8/vEHAONVbDQsVF9n+GHesAPx0Oh7Lo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tKnwO1Uq1ldLr9Fwe0ycTORyI7LW+KPDPhLjnEmWzitrFC1gBo/xLpcOUe2KlXWy8Hec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1WAU7puw0gQdSQcdFX4p857b4frWenw/gtnthq1Lr/2m1CkWjmBHqxIEYJeCeHPC3C7P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STecSVZbPDfhq31mutLqZrMPpcWm8DtyKg67gXimrxjhdK0V6DbNVfM0qbrwGOckLn/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B7PbKdn/AGq016hZTpTyxJO2Wa3HCqVCz2VjaDgaYwBMGVrvGPh7gfiThos/Gy1lNpmn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VxXhLz+q+NKzrPbOH/CqMEgMqAjfDTIK3xf51VvCVOl+x2AWkGb4quI6RhuVl+H/AAD4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u+O+pAqVHOLj02zVfinwZ4V4y2g7jfEm2K7ixrn3Q7aOwRcTwF57WrxheovsbGEAn0AR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hv4DwevxBtmDm0RecIBMa4ZnPJaDwd4O8McHtVotXAuINtr3gMqMDgWNxwMDKYK2vHuD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fijAbG9pDwHEAg9MeSLjQ+FfPTiHiniTbLauH2Oiw5VWt9QnKNQMNF3Fp8U07JZ61ofd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Yx7Lz3wn5d+HuE2xto4fbK9sGF1tocAWxpz9+S6220LNabHaKNopzQe0hxvECN491pfV5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UpWU8MrXalS4LgvNI0hxEThrC7viPmU3h1j/AG6pYq9RjafxCKRBcBE5a9l5zwnyp8LW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Ut1elUv0aLiGweox5HP3XeW7hdi4lw+rYbQP+zPbccBhhynsh6uRs/2p6Va3Mo1OGWl9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uR7L1al4soPotrVKLwXNDrsE4cl5dwnys8JUbUxtmqGq9hJDTXN6ffFehWfhVms9H4dN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GbHlHF/tXml4iq8HPAQyqyr8IVGPL8NCd4Ov9/TbB4rZbrOysaJoueMWPGRXM1PL3wrU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e5z26AnMx9V01npWP4bKdN4IaMAW5KY50nE/HjuD/C+DRFVz88BgrOG+PTxS7+02V1Nz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+JcG4bxNrG2tjXXDeabxBB5/RV2Tg1hsLf8ABaSI+bE/zUGl8Qec9Xg/FKljp8PLqWEP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fzCfxL5bHcuxJc8HE9Oyw+MeDeB8TtXxrZXfQqwAADE/rdZvC+E8K4c34dmrB8nNwg+3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LfWbTeIOQA01/ovpLww0N4TQgyYOPdfL/hVtNlqa5hN7AQHL6h8O3hwuzyIDRGa006Kz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0ARdkys1qC36qTO6kKCCjQBso3UYKJBKFfH7qkOxUFcH04zuECAXadkoaL144rBtWhx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ViA30iUb3q1Khq9lUndPfHymZxxCxw4nOdsU0k6/VKauvA6k9kS1pzDh3VN4t1J6o/E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9O6fvAqgPB17J2lozx6Ii5sC86RH0TmLt7TmqwZbo7Yoy4Oa4G7zHMK6GJBycCiZLsJK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fM2Z6KJFoBOhCMO0bO6jHA7pob/CSdyiKyTsSgHEZhOYDtAkc0epwF49VafU7SOfdDEO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PE7pgLSW6T1Vgdz91VA/spBOUkblGlriXZx2QvG9lCX+Gfohj2SGnx5JqYjNVgjUSmk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4pWuBc3+aUid1CNpWf6i4O6I3hqqmiU2KLh7w0+qk8hKrklQk6fzRF16NCjfB0vHqqMV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mskuH5KXiXc91W0ktwOHMqYG7BlQkXD1blAyNIHVK03dyiST+aKYkDdBrieRSweqIJGn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eqN8+qI6qu8BuoHzl9VdDNLjmQeisDScwD1KpDz0TteTmfdKWHuTmoGjqlLp1nqgXk/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ToSmvbHrKmizDqgZN5Le3lHE8yjKySfzUBvKpQOHOdkLFsfop89EjTOhKaTy+qCwNjId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J2U+IRqo0s+HyEoH5uXVVh97M4pviD+6mBwI1lQtLtcUt8G6iGg79VdEDRvPVENnSVD8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rJg0DkFBB3QOOsqAlNaOILsvZNd27lU4j8VawnYpQwx5BVVqQqb9VaADqAFC0XufVP6j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dwVjswTuYW5yUDQ7NJRo/wBxs5GOWig4MW5Ehb0ich9VA0HQ9StaNEeDuOpI54Ijg3yy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GDUBINKOElqn7qvblbxjRyk81M/u49VprWj/AHUd+6B4e9mQkreObGkndNdl2IQ1z4s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1B90nut+GD+H3KIYBoiuf/Yn/wABKn7DU/h7ldEGtOgRDAdEHOfsdU/cBVbrDWb92V0/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5Sg5b9jquyCV1mrDNpJ5hdWLO3+FIWDosytRyT2VLrpYe5Wl41Rq1LDXaxpvxkvQKlP+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9VrmyFK9fXXy2y0H9+fsokV3OJaC3OMz9QvovhN8WOk2oIfdBMdF8+WFo/6RLLUeYuUq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X1HZ7KH2elLZOiPV3fyxgAPHpF47pze9OEDnBW2FkYNPdWGiOTSj5XJpSHlusdEAXG7I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d1PgD+Fp2W3PGnuvc280Epmtfe+UxzW3ZRaPugdE3wgdJ2RbGmh3I9USSHZ+4W5NnaHZ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gD0UZaYE9UAT2W6HDmOdij+7WHbqqNK0EclMTn/JbwcJY7P+SLuCUzqY3QaIi9pKhBGT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7M+5UPBGDIg+6aNKC7UzvCLSL2Y7rbu4OwZGOyqPByMjPQIrXhwG6a+DezPRZn7peXax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juURhhreU9U7SOnRZH7tqDN89QmbYal7SOaDGgfmjI1E9FmDhzznHcKVOGvOl7/SUVhk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WV+7qpyaY5kKfu2rynqmow/+aOhUuDeeqy3cNqtzZO4KodZK33aZPdNFRjUz3QAYXXsv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akRuCo1lUZtgJoIJbk8+6a6fU4uJPMuUayoflYX9ExZUP3HDqgF8j72Kl0nWL2wSXXi9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ZOO4QWNa8uwfF3mE7A8/eHYJZef7Jr7h+KBw5/OeqBF75gHdQh8UjIydwh8Rx+9AQOAW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aZd8zGOPMtBSNqXnXS4dSnDjykoI6m116aNI/wDIEppMOdCkerQmvk7dUDevaEJ/8iu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n9KbfwSnhNgqel1jYW8g0LJaD6cRHRO0gZfUKDWnwxwKo117hNmf1pN/BK3wlwNrXU6f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UxB6hbUknJEAjmro5l/lV4Kreqp4W4c5zs3Gg2Sg3yo8HUf/AEbw7YLMTM/CoNbPsurE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9nLy34jU+Ja/CXD69U433U8VXZ/s3eXNhtH7RYfDFisVWAHVKDS0vEyAYzEgGCvTJ6dV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v2bPLzxS1reLcCp22mxxcGOc4AHKRjgei0bvsbeUIdep+F20nzIeyqQQeYOh6L28AHSV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eV277N3gfiPDW2GtZ7caMEEttjmuIiIJGeQzXBv+wN5Qva6bBxMXsf8A1g/NfRgg5/yR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eEfZI8D8A4a3h/Dq3E7HZMT8Nlqc4AnEnEnGeS4jiP8As8vLjiVsq2qpxTjAqVnF7iKo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z+EHmg2506oPnrwD9ivwr5bcQr2rgnGeKsfWaG1DUNM3hmBi3fRaPzH+wjw3zC4k22M8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TNCm+Xcw6ARpgvqM3OQO6F1h/IpVx8geH/8AZ4UfDnGrPxKx+NbY+vRMhtSzUy09f5rq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MbgbOG1vGtKzNY4OFR9hBMjL5XjkvpcU26Y7SoWtGWG5Qx8QWn/ZqcZqOY4eY9N4Y5rr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4nAZyvWeL/Zi47xXwjbeB1ONUGftNH4QtVGmWPpnMOAmJkD8tPoUtaXNzO6gYObuko1x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+L6NNzqHiey1bgi66nAI98FwY8meK8M45+5eJ2ijQrtJbea70O6HMZHML9MHui9jN4ar5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PmWhzQ4OtbXA/wCq6D/L9Ss4+l1V4fX+wx4w4279qoPslps7wLpNct9/ou58oPskeYXl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fabNVAaDUtp/wxmTlJ7L7P4AAzgtjaz0h1MHDmtkBzJPUonZXwv5u/ZJ82/F3HKfELJS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DKxa9jNA68IJxdiNuWPnw+xZ5ust1lqWqycOdQo16dVws9cF/pM4Ajbmv0xpNAu5GOYV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08FfD3mb5M+PPGHhurY7J4WdVtLqNxgq2trQHc+RymPxw8Msv2O/OGz2qx1neFWOZRqN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nEYuiYlfqqH1ObT/AMoSufVN7FpHKMUZfJdt8vfFds8OvstTwxbC+rRNN1P4tNzxhE4m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m3zaoVq7qXg/iBZJgXmi9jnic9YlfrUb5uzBTND/AOCmRzkKYj4Z8pPCviPgXgfh3DeJ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kGvpupEmZMgEYcjmvI/OLyp8b8b8QWy0WTwTxa0UqlIsbXbSOBiJ6Yk/gv1CwLsaTT0K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6PEPsiWO28N8oeEWe3WCvw60WWg2zVKFoYWuDgMTjn1H9V7zYf8AiYqgtF75WjnBV9jA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Q0DLcllM/RWHZSXZmVmAHQTuUVcw7yjdHJVgk6hO0k5ygM9EwKAB5T1TNaAgl5SUDjqh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Tg5EOnbqhogTp7qDBAyjBKKYOChx090sEpoPKepQAOjTuiCeyl3ZSNldEaZ1UaZ5hQtl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Mkp2g9eiDWyjgNk0hxgheJQn5sVMUZMDeUxOqS8iMd91cahp7qAE7oEQi1x69VKybNSN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HdTVqF3dQO/RQQy0lWNLL+0ogykEu0TAHY7pUsMgXH80cTohCkggJO6IJ2Sg790xK0pp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3TtUocCeaKSN0bxH5qBie6GfJKZOqInsgb9ShJKl2c8UZWkqI4nVCJRn9FZZQg9VOuKM9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oKTO6BBvIDMKY/wB1GhEkFTRAUc0IRBlNbTFQBTFT6qsJmiAhioRKNnOKGKDZUJJRBIlQ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BBVh/RKQEoiUUSY3QaZQiUQ2UoKMqRCUkj81kE4/ioISl24ROOS0wZib2KVpTESstoRK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AC0qR+ijKhxWkxAVJH6KhlTPdCwwlSTsih7IIZKKGeeKhJOiKIM7oD9FQSUZKlEjuooo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07/+M5boRexBWirE/tD2/RaFlMi83CV8Yfa98seJ+ZHi7hvD+HcQsdjrMp1alV9dwDrp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eH9fsymT8RuZxX58f7Q3jNPhfjjh1SlbTZbbRouvPDi26xxECd8Thy0kokjnPB/2XPFP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47Z+JCj/AN3ULBpBHpgYzrK2Xm79nvxr4/qUqnCGcPspYDjaLQCZw0iNF8/eVPjxnEfM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1ez1i4Uz8apHxBi0GIABI1K7H7Q3iOt4b4hw79j4rVsYfULXUqdqcDAbJIgxmRjuUMXf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stoq1OFVDZ6ragHxm4wZjDovUfNXyn8T+P8AwKzh/DODOPE2Oa40qtZjGOAMkXp2nBfN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LycNos8RWxzqtUB1lq13NDhrLjtJXuHnL4ipcB8Kt4lR41UsVtYCaQNrcLzjAgNnHoE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5uVbL8MeELGwgEXzbmk9c4Xu7vC/H3eT9Xw7a+C1DxR1H4bqFMh4ccsNPbJfLp+0F4ko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teIaKbiTOhEr6bHjTxBV8p3cYs3GbQOJixPqG0UyA0OaMSQcNCcPopR83UfIHzVpNut8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I2By12XuH2evBPivwV4Nt/D+M+GeK2K1lz6gJoXmuBMgAjEnPIfzXlNm+0d4+Nn+IPG1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RPf+q9x8j/MjxX5g+E+JcWtviriD61kpvqNZTc1oa1oOJMYzB9lYPmrj3lt47f4q4zaB4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Q6pSc6kafpJzgwfovYPsx+EuP+GeJcWqcZ4RW4RSr0qbabq5F5xvEkQMRocVqX/a58w7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7LVo0nf4bqtNjjByknX2Xovkn52eLPNPiFvo8T4hYC2hT/w3UrM28TOJnlhlHsg8S81v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ilssnhq3/szql1lpaw3aoGAcBGsTin8nuFcf4B5kcOtHGOG8SsliId/iOs5Lb4xAcQJA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8bfad8feEfFlo4XQ4nZDSpXQP+wAiSJ3jnitz5UfaW8deNPEzuG23iViNJ1Jz2hlhaHt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seXeeXDOJ8Z8dWPi3DeEW+12X9ndQq3LO9s1A7A+oCcCcQuJs3DuN0+LWKpV4JamWRtS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Svo3zG+0n408FcUoWN7rDbKdVpc177OGRt/Ncoz7RHiLxfW/Z7ZZLAKTompSYGkTuOmq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u/8AZal5tStTLRLWgkz/ADXltqdxGz274x4bxKrZXOF6kKLiSJ5xtOC9cpeMa3hi1ftV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0lo3+uq3NL7W/E7HaKFlp8C4c6o9wpgmk3MmM89Vl6eddN44tlWt5N2dzGA1X3T+ztaL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8v1rP4idZXNpWC3U2kk3xi4azBC+zfEPmzxTw94Xdxa0ULPWN0uNBllEDbE9V5XaftkW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Hvu43RRZePvh9Vp8znfzOm8I8OsnEvI+rRtjnUn/AAi4PD3MqtdOcjGcsOq+aWcW4u29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rn/BMHcQMuq+z/D3mhxrifl6zxIeG8LoVnNdUFkNnD2uaMQJ0JBHTdeaM+2bVqOde8B8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ukkZ6JXBqvsxWpts4Xxajbqtc1X1CblovMcWZTHUrxvxZa61g8acbs9jtHEqdjpViKba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z5L7B8ofOtnmxwu1cQ/3bsXCLPRqfCENa74pGZECQMIx+i4PiX2tW2DiVqstp8BcODrP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gGI1EIPPvsx+Km8O8bWinaLdamvq0y0ftdR5vCMB6sMyFrfPvxBxWh5jV6nDuJW1lP4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DuRAMTl7r37yw8+qXmTWtn7L4R4Jw42Zwa976Yc52E4QMDjqtZ44+0rZfBviR3B7b4M4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d0NGOJGIwOCD5/8AKfxbxmv44sdntnEbc4V6gY1tSs+CBidY0Ga9V+1Dx/iPhuz8GrcP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HijWqMdETOBxEgZreeHvtM8C8U+IrFwmn5dcKFotLop1adS6Gncx0XWeZ/m7w7y2t1Ky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qUwQ6pUJ7QRGoxMIPlDg3mD4otviTg1Gh4j4lQdWtTKT3PtNUi6T6jBMZSvf/PrjPFP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a22WpTa284WqofiCAIAmAZjGEOHfaP8ABnGuJWXh58v+GVq9pqCmxgluJ1mIHv7rqvH/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hZauMeBaFqs73BgDbQHNywHqG6Jr5PHnn4jFnw8ScUovget1pqR3C+meF+KOL2/yl/ell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0xU/axaXVL7YzMnDnBXP0/tG+VNRrY8ubKGO0LmT/wDawu7b428EWrwv8Z3gG0HhVpa4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upgOiDsivmuj9pjx2abnM8UOqlswf2um07YZyvpzyI8b8f8AFvgt1s4txi1W6uQHfFLw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edjzM+z5dc5/lo0cyKAJnXqvYPLt/g61cF+J4Z4RX4VwypSbVFGm8NYAScg04HA5c0Hz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/4D4y45wuw+Iq5svDq/wQZp44AxiJkTHYr0T7P3nj4y8wG8Up8Y4q60NstUCnUa1t8gtk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brX9n6txq2Otnha3O4j8V37RUYPmfMk5mMZK6ry7/wCiatUtlTwrwrjViOAqtZULQ72O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jD7V3jbw1424pwex8aFGz2WrdHx6TZGAPLEY6/0W78oftQ+PPHvjShwm18XpWixk3qoF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zl+axPEY+zvxDj1orcUq8VZxYOcyvi+o68NCTy5Bb7yz8O+Slq44/iHhG08XqcSoBocX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wxgoMTzb+1P4m8tvGzOD2e12ZtOrSFVnxLKHuPU5BYvl19r3x34u8XWPhItNiDLRkXcP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E4roPNPwj5QeLvEFmqeLeJcQs/FbPS+HTLWFhuTMYYHPM4rR+D/LvyW4F4qsXEuAeIeI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8uYcMQRlpKRp2nnN9p7xX5UcWsdloWXh/EadpbeNWtQFO4RmJkyc+Su8hftWcd82vG37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NpOc99nbDmuiQJnHI4QtP5k+BvLrzHt1id4p482zVLPIotLnMvTnhqd91keUHlV5ceC/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PxuLfDN6zgl7ajRzByicx/cj6Q4zxAcJ4TbeIOAeLNSdUjnAmPovlO3fbcttktFejW8F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8arpIGROGBgTEr6e45TZxTg9t4fWtVOyivRc11VwJDMMT0z5L5Hf9nPyx4vUr1rR5o0r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QxsnAgAHAIR7JT87bRX8E2fxFR8NcIrftFAWgWdrnAEETAMYnFebU/tu0C28fAlibdmW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V5dcIPgOh4XpeMLNYuHUaAs9O1NpmbkQJLsJyxXmrPso+F30/R5ocOq04i8HgfySrr2f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+HWcUfwmz8Mc9zm/ApOLhgYE+kCTyE/hwnG/tjeE+BcUtFjtngx9cUanw22oVgWVD/Q7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2bwfwFnDbD4u4TbLHJLqoxJBM5g7RK85tn2ReGWriFstD/NSwgWmqavw30m3mSZAkHHMZ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7w95qftn7s8E1bJUspLagrVGsEjTnOei5m1fa/8AL6x8YtvB7d4QtNLiFjrGhVovrAkO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yc8i7P5UW7iNosvjSy8fZbajalVrWQWkCJkbRguR4t9lCn4g8ScS4x/v5wkPtlodW+DX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zexiSJgImvS/Lz7RngfzG4xV4bwbw1aKFpot+JNSo0NjKQZzzy/qsjxj56+DvBnEm2fj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uVmua6RrniuO8svs00vLjjj+JU/FPC+Jh4INOmbrwTnHqxzKt83fs82zzP4hY7ZZvFFm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mBjuZBJnt0y1I3fCPtKeXPGeJWfhtDwzaKVe0kMZF0STkJXUeMfNrwN4L/Y3eI+Bur/G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IExOMYR+oXivhz7JfH+C8esXFj4x4RxU2OqKjaJq02DfEY/r37bzi8h+OebdHhzeFcTs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/iVBUvEiNdhGCLXZ+A/OLy08beKKXCeDcFs9i4u6m6vRe6mA4gYEtkTOOi67x14t4R4L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1qvD5uPaxofM6Rrqf0F4T5RfZa8Y+XHjixce4jxLh1vsNG/8RkhtQS0tBaRPPLDDovXP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wjauH8Mr0bPxP4bhR/aT/hvJEEO1GQxE5ISOLPn55NGneq8KcynGM2MD+a6viHj/AMAW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FbP3LWgNc+kLhBwAuu55ZL5vZ9iTzHptpfEt/BSGuDnNvueHAGSIOBGGoK9d8wPJ3xH4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2hStN1gdVqOAYbpBwAxGIAV1Tf8ASt5D+t37pcwE+p37G2Cd4W28P+LvKDjVjtFq4TYb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LKabHCSBhk4YHJfPf/U78wm0WtFGykjGWVBHdem+XXkx4z8J8PtFh4rw8vpvENNnF5u40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r/E3kLaKjnP+E2p969RLf1kuo8CVvLDjjbZ/upWpVBSgWltBjgRnAPsV8y2j7N/j+lxi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s9as6pTvtaCATMYHfVepeT3lj4o8HWW2t4nwK1UrRWLSDRDS2BkDjOqJW+44zyHtPGrV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B/xviNdfB3Hsth4MsXktS4o53h7i9h/a4LS2jReTzictCfdfNPjXyF8zLf4u4lxCl4Wf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OrBpDZwEDCYK737N3l94r8B+KKv+8PBqlgsZJqUnEl4c4iCCchpijT1Txv5feSXjzizO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vpgs+IHOY44RBE45DNYPhryn8i/DHiCy8U4R4gslDitGfg1abnEiWlpwmMidF4L9oLyv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LcQ8O8Btv7qqhsWhlMfDcRjI94yVfkt5feNPDvjylbOPcJtbLG0AfGDCYMySWgToMkH0f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2pSbx/xrRoV6IIaWP+G8jef6fguTZ9nryCq2il8Px+41w4OYHcQum8MRE9NF5j9p/gfH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P4d4jxClSl1WrSpljIIgC9GPbkvL/DXhLxVQ8WcIrW7wtxGzWGlWBq123nXW6mIn2Qfb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94XYOH+I/E1jFnsMfB+LaTRfkGgnHE5e55rkOE/Zp8oeG8Ustusfibh9otVF1+mw20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K5X7S1KvbvDPDqnDLJVt9RxFNraVMktwkE4YZarwPy74Nx4eYnhpts4fxCjSq2oNcalE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YDHWNEH2p5jeXvhjzF4HT4Xx3xV+wWWl/wB5ZYpuIOTS50wMBlC8htH2PvLak1v7P49t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ELYfa4pW+yeXNip2c2yrZq1UNqtsbHOvECWh13TDLbovkdta0/s7fiWDi0Ri6nYqkDrO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4j4J4X4A8O2Wx8L4iOI2Vhd6vjCq/EjN07nBavgHkjwbzNtD3WrilLhlZvzPqOAkRhEmJ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hU8Is+BTLHAAuLmlpnUkHGV5p45q2v4NnbTZWqWZ1WXPY4gA3Thz1H6lR+jt/wDLPrvy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ltVl4Z4io8Rs9rAc/wCI4PxyJBGQxXn1r+xTwW31K9R/juzvs76rntpVnscWSciZxjDE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VfK+2ut4c2o6tWDDVHqIBwJnHLmvlLi76zfEnG/2ZlsAfanuABcAQXEzjoj872Ptjyw+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1g8RWe306pveiMDzkGNdAtL44+x3wzxr4gHFqvjBtjrvJ+JTNRrQQcYbOIEnWc1wv2J6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tR9UsqxdrEktwMQTlnkF5J5y+I7XYPM7ilGyVa1al87202OIbUJMtwHKD3C04Pqfyo+y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jzfE7+M2htJ1NtI1WXGg4E85Wv8ANf7ILfM/xk/xFQ8Us4d8Sk1lSxVy19O8BF5uIuyA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xZ/FvGXFfjVa1aq2yi6y0tddA1IDhEzyXIfaG41xXgnm1arLQq2unQbZ6T7lKq5jQSMe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H2ERwXxFwvizvFVmrtsNdtf4dEtY95aZADpwy5FeiedX2eavnRwez8LqeIaPB6NGpfNy6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+OfJjxJbbb5rcDo2q1WoCrVAbRq1nVG1HciDgDmZXtn2zuMW7w74X4DUstofYDUtRpVK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uOET+sQv4H/s96PBvEHDuIUfFlntdOx121X0DUaRUAMluciY0+q9q8zvJiv5neBXeGa3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2sKoc2AZAjDbHZfAXCvMHjNo8ScEs9Pj9b/GtTKby28HXCRIBPMEhfUH2prbaeDeUvCb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lVtOpVpudefOQJBkzEzsiVg//J6cRfR+GzxXYi5oEFtpbIOi9Z8OfZ741wDw7+57VbLL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LSAByJGpnH9YfBlPxFan0WXeI2ppdk5heIPM8+6+uvAds/bPBdC0M+If8GHuNUuJIHzT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aP8AZ78ftlotFod4jok2io5+jbsnICd1614K8gPEPgbwjQ8PsqWO1ts7TTpPbVDYEzBn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1fENOtav/vn4jZqTKr2sDK1UkAEgDA54BfTfgXiFtt/lbY7dU4pabe40gXWp1Z14un5r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t3kh5Y+IfAnmBZbVxGyUf2W0Bzfi0awdDoyIzxjSV9iggXcZwGa+FvsncQq8V8wH1K9e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Wc6MZmD0X3Q0m9zMDFBk0JOshZTVi2X5rqywOWKMxM0QJQAPVHFAxhQdkL2yk+/NStCU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nNMBIJUBjVQ7fVCD/dVMOT3QBPVLKIPdKhiJ/NRSe6kE8ka0UA7v1UCmfJExCSVFAFEZ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B3UMHdTRIJ1UUAnRQmFW0UJQx6oxKIkSooAp0xREBlEIKAXt0WU6EhBBFNjz90ZSI5pI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QvIyJEoAA/mhePVEEndJRJCKAxRU1QKgn+6kQoD+iquipj1QkDdFFCTyRUUhGcA91CVM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yBhE+6NQM1CoZRzRAIlQiURiiCi6CiGW6KKin1QvKAd90BCAPfqioDLkQUveeqKgMrOG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oHpKGgZQx6qYlQStMpMclATy7qQpmgYbhQn1IAdkSN0axARsVMAiB33UzQwCUHGfxRIP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gZUAQupw1ApBUgn8U8gqSEtAAhFTPdRAGoMJKLTKDcERHElCZ3UzUIlDSvB69VTXabuU9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QfShY1dULB4vI4TbI/8ADOKzqmK1vH3f/M20NBxc0iUMfln54+aPjHwb5qWiw8Et9IUa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ZM5zmJ/oF3Xlf5m+KfEvBaFo4sKNC0XiHfsxLmOboZOv6xXTeMvI/wAtvF3jLiPGuIeJ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VmCqPQW4ERMjU991sPDvlb4X8O0W0eHeKLFaabnSwOqGSeWHVUrmfMHz64z5fU7F+xWZ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IkZCY3KyfLXz64n49stqqW7hFmpVbOWhoa4gO5k8sVt/H/lJ4Y8fcPZw/ifFLLQ+G68x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MZ4FV+Xfk5wny6sNop8LtNO2stNQOqVPjB5cQIGuC0ND468+OE+G+IMs/F/Cdmtb3BxD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c9Qt54D8yvDvi2xvtFg4NT4VVvFppwJdGRkdTmsHxx9nah4+403iVp8RUbJ/himLOKjA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x5LI8v8AyDreAald1DxBZ+JWarMM9PpdqZBWNVieZ/mD5d+G6di/324O61se4mg9gLy0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/0Wp8E+J/JnxlxSrT4BwW3WS2taL1VrTTvcgTE6FZ/mt9mrifmhbrLamcfs3DKdnBAayo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0A7rD8u/s28S8uuJPtVo43T4nfAl7nB78ARMzGo0VaizzHHlI+x0rH4rr8apUn1JYwXi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ed1rB5VNtlJ3hO32+jxBn/DNcE+4PQ/mvTvN/wAkuIeZ/D7BZ7EaB/ZKvxXOrVrk4QAI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Zs4z4O4l+2VGUHF0h3w60yMtTuo78W6Fs4L4n4a7g/imtWZQcAGvoAXnbj+E5K/wl5U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wrxNbLPb7PN34zw9owiPVIlafi/gPiXEKjKNnpgvxxcRhHfZVeEvsveJ+F+ILPxYV7Na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wY+8dZJggHT+SuOnKR7f4isnBqvB3WXjHFKlisNpHwvj0qQc4iJOwwBzXmFg8ifJ02ih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4OpMfdaXOmRHMzjAXYePvLrjnjrwnbOD0qbrNaazbnxnsvgA4EQOYBGHNeSeFvsVeJPD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tr1BY6wqhjrNgYzxJz7Jrx8o+h7RYuDV+HusNp8RtoUHtuGpTo+qMpxwlcf4N8kPLfw/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6vEuIUqjnj4r/wDiF2hAwMbALrOJcAtvEbHVs9Th9R19paWyNQvL/Kzyl8VeCuMWi0c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4QpuvNDbxIMnGYIHZKzr3wuAqOqXwA2ZIbovIeIeVvllxTj1qtR8QPZxW01nVH0i4hwq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XqjWVX03UyHkvBBcInr16L514p9nrxGzxhbOKWa2NotrOLmljiS0xAIk4GBKg+hrBYaP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5q02MEVSMXDnhh+S8k8Q+UXlhbvE3EuKcS8WPs/E7TUvWhhIPqjMCIGEZL1Hh1K00eH0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awkDEkCCY7Er5n8w/IHx94h8XcX4pwvh9mFmttQvY+1l8jCNMBiD+givfPBXhfg3hTg/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sTyXNr1QDPSP6rh/E/l75acX8QWq3W/xH+z8RqVAa1H4jQLwAbEHLIYLrfL7w9bPDXgv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VSoNZUbTJLQ4CCATiepXgXmh9lfx14o8ecZ4twezWe22G1lr6L6z3B7cMWkcs/0UH0d4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7NR4VXfabJBLakCCJzBAgjoFz/jLg3l1x/jFKpx+30GcRo07sPqAODcsWkjbFZnlx4W4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8Ss1SzWikAwhx9JwxI2mTivI/PryK8Z+NfHVLjHA6dhr2J9kbRItTSS1wJnDuDKtR654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KtTw3azVbVIv4h4JHLPmclrvHdi8teM2qxt8U8XDLQ0uNBjZBMGCQNYK57yN8rvEPl9w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qP8AU2rQcSySThjiMCP1Mc/59eWPinxHxjhlbhnBGcas7AZAqimaZ319vor9WXZ+GPDn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HuL1xWhofcpg4aA/XJdBbOH+H6VnP7w4g80jE3mADucl5H5c+UfHPDtsfaLRwmhZHVQ0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kZzz0Xc+J/AvFK3C7tFtKrVbMtdTLgdo1KmrXTeEeE+DOG1H0/D9rb8R5k02t9JnGRod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A4jwO0UfEFrZZeHSL1V4MTOAnnMLzHyz8M8X8O25tS3WJ1CoTAqROEGBtmui8+fDPF/F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s7rfby6m9lKm4BxhwJOPLl/NNRPDXgLyy4PxK9wDijK9ufJuU2hzjGM5zqclvuOUuAO4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1gfDXurUhdOOAJOEyBgvn/yF8u/EHhPxc62W/gNWxMfSINd9QHrj3y/kvXvOzg/EuL+B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TUJAY5waCIwxO8foK2jC8PeBPKXhHGrPW4Vx2zPtr3f4dN9IFxcMo11OS9B4vY+DP4ba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ie0sfaK/paJwmcgcYxXyX5ReCuN0vHFidbbDWsjaRkOrtIYcND7r6A82OB2zjXl3b7PQ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AILQSHYjAdpU1NY3A/AXlhYuJUqnDPGHD+IVmultH44JnlGvPAr1R9GzMpv+M+kygGwX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5YeX/EuE+KuHOZwGtwxxcA+sGEg4Zk8s819N2ynbanDbU2mDUqfCcGSQC4xgPfDFKmuR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jeLUuPBtrYHQ11RzqZBxxbMcsc16PT4fZKzW06JaxkQHSSIXyj4E4R4hf42LrTYOI361Z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DcQBd0EQvqr9y2ipwt9MOkPpFuAg8vxU0ed2jyI8tn8YtvEKHF7HSr2us6tUay0yy+TJ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mvS/DvAuH8FsLLLZa1K0UmiBUYDEfjuV8W1eCcasviLiVOpwi1UXUrVUuksJDsZnDLuF9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+G6DrjqLyIguxJGEnlkqOd8YeQPhrxD4mtnFP967NYK9pcC6gSS9uERicNeWa7Xwr4Cs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O32O1UWSTVa8eokyScc8V8l+ZLuMUfHVv/bDaZfVc5lYy8RMDEaCAF7n4A4VWt3hOyup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vCSQTgcdEabLxb9nHhnibjj+KUuNWTh9oqXbx+LIJAgZnYnJb7wf5WnwVY/2epxWy26j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5L5O8ecRt/CvFnFKbLbarJSNUw1jHFgGWE4Dsvo/yUrW2v4Ps7qr3V2EkNdUGMAmTJ7K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4644zjFl4kARSFM0vjtawEZnHEnLA8lvvA3lHX8FX/2m1C0VakQQ4EYcyMOQXhH2hf2u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m22aiaZAFlqOptM4yQ3MzIxXoHk7WtdHwq11apXrHGHVnOJIk6nE6qDeebvkFW80K3Dq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FodagwEnAmD05rWeXf2cmeXHFqvEnVadeq+nchloDwTzPv8AqV595wcZ4zwfxFQqWK2W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wOJaHDPpmMlneSvizjvF+KWh1ptlW2UWtADKrR6MwTzxw9tdaPR/Mvyct/mPw2hT4bUZQ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joDY5RiSuf8AA/2cfFHg/jjOIWu007ZZy0xRbTuknmHTBzK0/n94m47wHhPCbRwzito4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B7YyI64rSeRvjzxT4l8UWiy2jjFo4rZqdC+RWcQ1uMAjn0SN69U8deUXiLxhY2t4bZiK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wJOOcTotX4O8lfFfh7in7Rxl7n0mAhouCR3z1Wp8+vFnE/CHDbLarFxa0cMLnBtSKjrr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kL5keI/EvHq9ltVrfb6ApBznVKznEZ4w7LMfkpU1634o8HO8SeHbVwtjiH1qZb8UAENO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4V+zhxvgvGrPbnUHODKl4OqgkEYjnIzOS9e84fG/FfBXgevxLhVEvtTqraQe5oLac4yf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nF4y4v4gs9lq8fe+mcXtZdkYdNlCvYP92LUKjWuo37uBYwGekFecM8jPEtHzEbxxlmFK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8AB+JXolfxPxN1O621PY5on4jjJcea5fhXm94hHHqtjdWfXp0yA+mXghwOgEIy9HtfBa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kVX0y2HtOG/RfNFDyf8AFlgtlWn+y0a1N1Zzw9wc1+Li7TDXXmvonifj220uC2y1Uab6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YdoYjKYXjHBPtFeNbXaKVMWmz2kOILyaTWg7R20UWvYOE+H7VY+D0Kb6v+O6m71EgAEj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eVnH3eKK/wAbhtqdTdUDmVjXLGvxmYnLEYe6+jz4z4uOG/tnxLMLQKd8sNnN32vf1Xnd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EP2es3gTbPeIP+GDVHaZUK6XwrYeIWOwsoii5rmAktc4c8uq8n8e+W9u4l4st/EP91qf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rGvwyjbXD8V9C2TxhbLW1tSrccCAQ0Uw0++unJeZcc+0/wAR4ZxS0WGhwr4jKNQ03CoA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talb7yr8D2zwv4ZZTtFnbZLRXqF4oNI/wxoMMJMZLgfNzwNxfiXGvjWXh7qzA2W1hWh0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7w549Z4jsNK2OsfwS5oJBcDB5SuT8U+d9XhPGH2Ojw4GlShpLnAE7z3Uou8F+FrWOC0I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474zzWo8ccB4iy2Um07I+rOIqMJ2zImO67/wv4rb4i4XStDqHwWukkAg7Z9lh8Y80qXD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UtBqBwNRrgGsIEkHXIzhKbBneWdntf8AuvSbXZ8Kq2o/0knKTz91yv2guA8W4jw2xVLD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NdBYcACIxJ0wXpnCuK07bY6VYy2/PpLpj9QuO80vNt/l5+z07LwxvEnVQ4ONSrcDOWmO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Dw5xng9nr/tNitNme+IJcYJxn+hx/FYvmJ4Y45aOKWW0fsFS10oIab3yumNcAcAvQ/Bn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Jwh9hq0iJcHXmHXA9isbxJ50Dw9bHWdvBjaQ2P8AEdUEE7BFjnfI/wAN8WZUtlsqWGrw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DnZgjHoDK7Dzb8OcS4z4Lq0bFQfa7SyoHfAY6C8ZEfUrM8CeatHxlZav7Tw9vD6zDi0O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F3mPZvCdhbUZZnWmo8kBoGA5kzpjorW3i3lR4I4hZ/EDalbhlWzGlDgalYuwiDGOeK9e8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bHWepcfAHqbIjUdVh+GvN+l4pdUpnh7aDmgE1GA9Y64H9Z0eOPHNKx8Fe2jRfVqPLWgt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m8DsPD69K3UrR8es6owz8Nrjj1XW8a4pbuK8LdZ31KrGkY3HEHPIrM4O8cVtjnGj8Jzp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qvDW2Oi7IkzE4I+rPE4uE8FcEttn8WWNthbaWlzjeeL0ZYGT3K+l30La6zva1pqlzSJD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LJaG2V1kYx7yQKodPPbcru7XxinZLDVtXwzUfQaXfDki9sdlY8Hf0/KfMHE/BfiThfiy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uXtrMreiDjIE4YL6L4HZOK1eH0PjU6gfdElxE7rlbB9o+hbrc2j/ALvEB7y1tS+CDvz5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sc2yyCTgD+SuvmWOa8Q8B4habvwbO6u/HJwACyuA2K3izta6ymkRnDgQccsVncS8zKFg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JM4frJbGj4spWiz/ABhRuXgCJgpjLxfxd4X8QDxlabV8Gq6yPgU7tYDACDhPRdB4W4Db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N7ACC596Z1W4tfneaVavZ6XC3PfSJaX1KYcDof5FZHBPM9nGK16pw00XYQWuz/UJIr03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x18gNiR/X6L6g4TR+DYaFMYw0DFfLXlv40No45Soss5DHENxzmDj/NfVNhJ+Gx3OMCg3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Sz4wsxoQORKLUMSpB5o1DXke6UBQA8iUK+P3U/mgCeqDiQ7KeqUuI1Uk6YnqueKYkHWf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IIdr74Ji6NJPJRKa9d1OmqYO3GXsq3Elu6sAl2TQIGBzB5pqZTB5u3pndEO77pI5GRsm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I5d0RUBzSXSUCDy90MZLHcsUS/7oBJ2KRkG7IKdzQdXN6LSUA8nLBS8eZUDNgRzlQs5f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XcSDjiVkBwutxPusYCHYY9VY9xa3CO6mkiwkfmErjyk9VSSQ7OdwowzzJ5otWucPm/mo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J5pcTommLPiDnKZjg/8AuqId/AVbSZHqjHJQWNnRNJ9M4pZUc/k4BAxE8/dS6R6od3KVp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N5uInqlMG9HPoUxdPMpCPV+KMnT6IsEkDbHVEmde5SkjR4PbEKSTmJVrSfFN7ORzBT03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MkfKJBSJVpi7zPNHP5SA7QkZKqDyd3KEkdErLJZi3EgnmAmk/MPZUMebzU983cSJSqtE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YVJ0PdZw1bA5TuoAFWXEbhOHTkJVxRIB07yoBzHsUL/MgKOfKmFEknmpl+aF6Xa90Y3B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1Gm9upHP6IwbuR91SURHJx6FQAnnG6kjp3Qn1c+6YCDH5p736lIBPIppA191EpnfNzyOK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KJAOiJgseflBlWDcKloAdkD3Vt4tyyRYa+NkD97VC9Ds0A6dO6LT5I3vm580hfLcMVJP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U7KhOp6FIDzE7pmA9UosxQJIUvc8EHOvOwQM13dFzxqEhnkhJOeKYsWA7Sna8fkqGid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tXCpvCjX83SqUb5G6rK2R82CIJKqDnHMpwCN0FocD6jj0UvBUueeqdjpzUDkA69ypiUJ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HG8mY7tulkIgHQdyrK0Z2O6kbFCZ/JT4kaK6Ye7DeY5pSCNfdC9P3h3Rm9rKlqmaZ1TY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WYG7r1UEjcEKFw69Ucb2Y6BSTzjcoBjzSunumMHKHIOw5dSjSl4nSFrraLtnru0uuWwq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bT+x14gmDnqj2dT5osdnFXx02p8jBaHtvGfZfUNnI+DSiCIC+XeGWgVPGj7KXG+ysX55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k2eljOAxPRWvd5PH1xmMxy9kzWk54dUWMF3IKwD05DqVHxeSkM9SlyNO8qy6S7MFQDeS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iWnlPVMAUzZH3fdEBol2X1Vl0ckk/op2vJQMBG/QqwMPKeqRpL7uH1VrRsY6oCwFunur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dTG9mi4hMJg3v1Sls6pmgdUMDE6SU1wagR1RgBEEl2cohQxt7InqUfhDQAqzHqpB6IKT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MN0AVsDlPVAoKwJcjA1CbPkjHL3lAGx1VtNo5KppI36K5riW5+6BgGnMA9krmB33RHNE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popdZ23sQCh+zM1aPZXlpOkpS03svcqrVYoM0EH6qOs4doO4TyeSM7dyiKRZgcoHUIfs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JIUlBjO4ex+TQeUkofu1gdeLGz0WdMqAA79UGGOHUz90KDhFE5MjuVnGBoFMeqDAdwSg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gNnHqu4rZtbOeCMFQav9w0D6bgjqVP8Ad2zD7p+q2ZJ1PsjidVRq/wDd6l918Y5YqHw+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KdoKyNQOBMGZJ7JTwa6538yt00A6gqQDnB7LQ0o4SR95E8JJ0IW5DQdJThgOmPVGmj/d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njX6LeFgP3YUuAuyQxo/3U8ago/uwn8lvLg5FT4fq/ohjnncKePlMdVU7htdzso3XTin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U1XMfuqufVdJPUKHhtpHqa2djC6lrANPdEUx/DCqY5P932r7rGnumHD7UXY0o3kLq4B0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vKNY5I2K0B2LT1SustoGTTO5XWvoh2kndA0Qcghjkf2eqM2+zglNGr8oaSeROK7A0QdE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jjX0KwvegzE5r5r84bDVHHnOJmqyoCKZGJiDMr7AfQAzx9l86fab4eywWX94U2zUloJj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FwKo88FsbheM0wZIwK27DUbmCT0Kby0aLT4R4dU+cuoMxPRddRsrXZgcskTsrl6VWprI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6lthYbvpaN8VDwyk7QRsVvXi5Vyge7mnFRx9QxC6f92Ug7CnKb9109GxuUZcsb5ybKgm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T+6mcktTg7Kn3R3RHNEE6+yMv5HuuhbwJl7Q9lP3LT1xPMhBzwe7punoWj4dRrXEEFdA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FGcCs7XNd8MnWSSgyLGAWtcs1h9PNVUqIptutEBXNEaIC3FysZGqraBqPqmMH80DyEAR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/VBMOaa9GqUk8u5KJkIlTA7ohsoAHUT1TkbFFKQQm/WKEdUYJdlKA3v7qXp3Qn+6gB/J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TOymCZ6omDuhEdd0HE8lUpwYUknbcpQN0QT13QgmTuiT+ioCoTCsZQ4/mmbglmeSIaSq1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pdKmekqUoqSeqGO6l09VYHGOSB3x6qNKP1WVEYbIg7oNEaSmOCCTOWKkpDN7OUw91dSg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dkijCl6EJndSdkoZrpROO6UBEn1c0wFMAllNPIJRLwUIlBxnVAE9eqYGgcj3ciGzzQBl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IRuEyVymsoD3RMDNAElEyqBN78UyAHdFTGsSd0yUCUxCuKhM/mpKmf5qBs/igiJJQIC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DBUEFBEQJUJlAFA4x/NFqWSVBjniiYZwjfcoSdIPVTNymSVUDjzCa6D+aQfNlKZsnJZs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ISETBKIKiiuEMJUQvIyrihdUAj8UVEAx5fVM0znmgmaIQEY7IQi79SogEnkoDO6P1Qg3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kLigaNu6JQn9SpendQKcd91o7SQ21Y58lvB97XdaK2B/7U513B2v66JEBh/QWm8TeA/C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iHw/w/i9ezgilWtVBr3sBzAJW2Y67mZ3KcVBzlVXGf9DHgZnqb4Y4Y0tghwsrQR0WNbfI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Z4O4Ra6jMn17M1zgepxXffEadYKWR1G6Dzv/AKuPlnea4eCOEEtycKAkJbd9m3yw4pTb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D5S6iC5vQ6dl6Q1wO3VWXgdfdB5E77JvlI7PwbYT1BWXX+zJ5aWnhdXhtfw1QrcPqRfs1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U7wPIqX9kHh7vsV+TH3fBVkA5EmFtOBfZY8u/DNntVn4RwCjw+y2un8K00KTiGVmzMOE4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nA/ig+eqn2D/ACaqVn1P91KbHPJLrtd8E84JWbwj7Fvld4fqPqcJ4VaOHVHxfdQtDgXc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0TS0oPnbi/wBhTyp4zanWq18OttW0v+aqbVUl3XHYJeF/YW8s+B2o2jhdmtlhrOwL6Vpc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5SlcANMEdY+Z/E/2A/LjxhbKVo4pV4vaatOQwi1kNbzgZLwvzo+yT4P8p6b7VwPjVvBi6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xGREYYnTkv0KJa1zXT8skr5G+0TVHiXxpY+DtePhvrsZUOrSSDP1GEqPf1OY8vfsLeD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3F6vELNXrUmvNOnXNwyM43wK6al/sz/LptopVhbuJh9I3gW1ces5+y+o/CXBqPBOA2Cx0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NxOQwA9gt80Bo/EprHbzfM/GvsM+FuOcB/c9o4/xhtiuhhArG8QIgEnE5DNcU3/Zk+Bh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acMWtn+S+zgxp3RAAyw7qyvDyr5o4X9jGhwbwufDtm8c8Rbw00/hgPstIvaOQddnQLz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6o6pT8fcWMzh8IBuO09V9zQHaT3QaAMsE1ivlfy8+ww/y24S3hvC/F9R9mDnOBqWRsy4yZ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9mhaeM8atnEG+YlakbTUL3UjYm3QTnHuSvuEHee6Ej9FB8ZeC/8AZ88d8BWq0VOHeYgq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TEQBOmcrQ+NP9mrxXxlxp/ErR43ZVq1TLmVbJDcgBEOHJfdoBP3j7okkanuUHwV4Z/2a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8asviuy1LRZsmuokBw0BxymCui83/sReNvM+pZ6jvEXCqDqQi4KbssMJnESF9p/XqgWz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Oze8ecF4xY7czxLwi0Gz1BUFMscJOmM812Xmj9izzD8yeB2ewm3cDs1alUDjXe5xnCI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P0VICJj8ybX/ALMzzU/Z/h0eN+H6r2wQKjnNb7gGPZep2f7J3mlZvBreB/tfBmVRRNK+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tPy+5Lm6JE6AoWvy5d/s6/NKz03NpWvh4OPqFS9Mr3Dyj+zt5k+BfDto4fxOzcNtDn07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kgERqvtUsGg7pgwjVDX5ZeI/sK+bHFfE3E7dS4VSfTtNZ1Qfs9qDGidvxXfeUP2Y/NPy7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tqveSRU/bmY4k9ZxAx+q/REA647oFoOgO5CK/K/zG+x35weIPE1e3WXwhZ/2esA4k26m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+i2fkj9lzzd8ufF1q4hxDwzRFktFMMcw25pdhjI59/6r9PboP3W+yLWNH3QT0RMflx57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jKhxThnhCpRs/wAIU3l1qpuLoyIg4ZnQLUeVf2avNfwr44stu4j4LrfsVJrr1Vtop3pI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DAfuNHQKFgdm0eyauvyz+0b5G+ZHi3jHDanC/AvFK9Gk0h1op1qYGAygOmJOZAV32TPK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stXiTwlxPhtmtNFrG2uvL2AjSdM9fwX6jBuwjYKGm0/dDtyia8A8Y2O2DwzxJ1j4babZ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sN6oeQ+uS/NDjPkP5nW2jbKdLwNbrP8AGqufdc1xeJdOmE4nFftdcByYBuQlFM3sh1LQ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MW3yb/d9Dwjx88QpWNlFtl/YXl5cABmBEYZk/l8s/wC5fjRlFzT4Q8QMOOAszvbL+S/c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4TDmxrurAi6/LzyCZT4H5d8SsfFLBbeHcSrF1V9ntdlqguMQB6mxpGHNfOXFxxin4ktv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nyLlhrOdljEt/qv3PNGj/wDO1En/ADUwlNnoF151kszjzNFs/wAk1l+WH2Y6x4J4d4la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HNp2ijUFZrhIIgiYgAjTE7ryLx7aeL8R8wOM2qyt4nVsb6xuG69rXCMwCJA9l+1RsVie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4vgtBH0VVXgfCK7r1ThVjqO/idRaSlV+QH2bPEIsnmZaLPxq2WgWgUhUoULWx3pGRIMY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l4jFl8zv2izVqoo/AAPw2uLTqHHkcSv1/HAOED5eFWKmNS2g2feFiWjwfwG2VL1fg1hr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NF1+M3lL5h2Gl5jcI/auJsFJ9Qh3xqbgJukAEuEDE5mF6r9p3x3Y+D1uDVODcWFCsS79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Im7vGS/T0+Xvhep6XeHeFHcWVgP8lVV8rfCNraG2nw1w2u1ghoqUGm7sENfl19lrxnxb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LTaLLZqJfWY6o4Ne0+kAh/IkZT/Ne7/a3tbeDeXNqtVke9ltbUYKFejWh9M3gC4bxIj+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gijWbUo+GLBSe3VlIBWca8rvCHianSp8V8OWC306JJptr0QQ2c49giV+NFLzO8R1Ljv3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RVeXHbDGei+o/NXxMOFeVNLiFj4nWs9Zlla8V/2h4fMA+ozOy+3X/Z88sXNx8EcLE8qc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oto1vC/Dq9naIFKrRDmjaCiPx+Hn74rbTMeIbRTfo4VX47598V7t5X+MPEHHPAds4pV8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gbaCQ12Ig/Q/or77d9mHyrfeb/uRwgDl8AAID7MvlxTpuo0fC9is1F03mUBcB6wjVfmn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lqos8RW5jKNQtaTVBJA1+mq9i8gvHvG/HXhPjlo4r4jtFurUXFlOqx911AhswTkT79l9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xcfCVEE4mKhWXYvsr+XHCqLqNh4ILLRf81JjyGk8zBzxKMvzYtn2qvMCw8YtVh/e9OoL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ExJ/uvWPs8edni/zKtlqp8a4rjSJbTpUQMYOcnE5jl9F9X1fsK+SVqrPrVPBNjNV5LnO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Fn+G/sa+VXhG2PtXA+Au4VVfF80LVUh3IEExqU1t8W+a/wBobxt4Q8aWzh9j45TZZKTi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wBIwGWMY8kPKb7Snjvxb5hWPgdr4tY69lrNJe9tJj3NgSII10xX19xf7BnkxxzilTiFu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zvqWyo4HWYLoGZyWRwH7D/lJ4T4h+8OD8Bq2C2NECpStVRpjlAMe6D5X84PtF+PfLbxE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9Co282pabIC4HlnGh+i5rw99r7zE434osHC69fgb6NsqNpEMssPYdSMYPQhfZ3ib7D/l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XhNe22kTD6trqH6Xo0GQWoo/7PzynsdsoWqz8Iq2W0UTep1WV3XmnmDKDxjzl88fEnlC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SNupl9T41JrS0zmI65FcHwj7YvijiniThfCbV4W4TaTbq3wfiNAa9upM6c8l9Z+M/sS+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M2rilp/ZxFJzrQSW8okrnrJ/s7PLaxcSsvELNa+JstNmdfpvfWvQf1GCDzPzf83bf5U8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FrbWcGupvaCJIzE/1/JeVn7aFvc27W8N8Nqc71ED6gL6/wDHv2KfC/mLY6Fl4t4h4z8K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3EY5DNcJ/wDJkeXvpu+IuOgtyN9v4QprpwrxvivmO/xrwNlatwKzcNLwSHWYgE4YT+tV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1Z6Fnr8Ls9v+CTBrAQZJMmepxX0r5ofZU4R5S+A38SsPHbbb20XesWoiQw5nDAwYwEd4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gXnH4RsXiC3eIeKcMtdpDi5ljLSyL2Bh0wSA0wFMfYvfx+T6tr5d+aFLzC8Ls45S4PZ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mS68BIzgDTSV5XW+2VwgWy1Wd3g2x13WaqaTzVaHOlpjONivpjwb9grhPgngbuF8O8d+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VptM7Q2BhGC4Sr/sqfCL7RaHN8ZcZayu5znsutkkmSSRniZyTXyOdc55Uecti83qNsrc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IQxxc66HTyu6YHNcjx/7VPAvDniTiXBbV5fWa02iwVTSdWvth/IjUDHIwvo7yj+wfw7y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GFur0LW9r3ttFCmSCJiDEjPILj/Ff+zO4V4q8UcR407x5aqVot9Q1KrTZW3QeQAw9gtO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4V5n2y2UbB4Ks3C/2aL9Y1hieQAE5LnvFX2m/C/h7xJV4Pxny+ov4ixofee5j5acje3g4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f9XyxtlqrcJ8efFFpEPZWsQcMokTrkuY8b/7MceOvEDuLWzzDqU6pF34TbILoHIGZ55lB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O8W+LLHwGyeBLDZLZWvXK1RrTdgToCRkMd8V13m75s+GvKz910fEnhejx8W0k0aVRt4U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ei2PhP8A2XL/AAZ4msfGrB5h1G1rNMNNkm8ORJOWAXWeb/2Abb5xWjh1biXj59n/AGEE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UkHZB4Twr7UPltxjjVj4TY/KuxVbdaC4U5DGNbGZJiRrkvQvHXmT4W8E8Dsds434Pszr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B7aZidRGRKnDv9lzX4LxKz26w+ZNSlXozdv2O8CdZkrtvMP7DviPzE4K3hdr8dWWhQho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zkTGiUeH/wDWX8qS1seBaDgcgbsH6Qu4peZ/henwn9upeBaVOyGnfuNrCS2JmBgtWf8A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/SJSLWkEf9jM/wA16RZvsS+MLJwVnDf9/LE5jGlgrNsZDyPeJRK8Nb9qLyU+G6pU8Csj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h8M8wvBts8E2bj1n8I2iycJtDi1lD4rWk44ekGADngtPaP8AZb8Yr3/g+OrKxzpIL7KT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/Ym8T2LwjYvDtu8VcP4lZLI4PYW2M0sYicHcsEUPITj3AvEPjypauCcIqcKbTpXKnxHS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V9gQL2GIgL598mPsy8a8r/F1XiFfjFjtXDatMNdQZTLXsIBgtJmcTkYz2X0FJLvxQZFk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6xbMD8Tmsq6eU7owg+bKUzShCYCEagGTohjylN9UHQihj/dQEqKRKYBJvc1AScwjc3Ui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oOqMJhvipQAocdJUMoY6/VQGO/VDHkEVC5aSooVJKmPXuiaigB5qFTH80RD93RSQpjr7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fmh+sSpiPzUJRUkqZ7qAzvugDGaIKmakwoYCMmcEoMpiZSx6kaxEZKGJRgoCD3R+qABC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0UACgMEqKEqSSiyA5RxJ3ROKhRcRQBRAIyKkE5KKESmgTyxRxKA90c9UAz/NTLWUe/u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UB7o0iB7KZbo5oBG6hAO/VQDujI5+6CQVFM0ICJaaJQOKIlLCU0YUUAKhkoIPdCAVMT+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oIQxO6IE/mjKZ8lA3uigZ0QEoR/dQz1RRrSyjiUYQIB/NGUx5pTJT5oORogBP5qxJKJJ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EuTFs7oFBTYn8UsFMCUCo4qQSoQgBJO+6kqR36qRKBXT1VNoMNVzwT+Kx643lBrntm9i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DtlY43W591uqhm9qtB40E+FbfzujA9UH5PecHgfj7/MzxDbLBwDjley2y0Oqtr2OzPfT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3lHwa10PDLKlos3EbJaPiOllvsz6T84ODh0xnl22niL7UHi3wv4m4jwum6j8Gy2qrSY+4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4jFdZ4W86fEfiyxttVofRqMcYAcwSRzkdEHj/nT4a4pYLRw63WDh77bRcHNqUqTiHl2cj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z2+12bhtsbbbP+ztJHprg39ZB23XTeMvtA2/y/qUPjeHWcTZVGDqNFtQ84M5a4ldN4B8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HhZuH0rA6brrLXs7WubGpjSZyVHzH55Wq10fMC1fsLakPptLxSaXAGInHCcMgu/+yzT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Q+Gx7mtaK4Mk56ZarofMX7V1k8vvEDeD2/wtw+31TTvirSpNJA1kHEHEc10HlX52WXzX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R4ZTpGGm8IfzOGSo8b+03aK9DxpY3WW2Wmx/FpOLjY6zmgaSQMCcBmEv2cbVxe28ctDq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owtFQ3ROl2YnA6L1DzD+0R4Z8B+IGcH4x4UsPFLT8FtZlWrSwg6AgdFtPL/zi8LeYF+p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WEAuYHNPWY2Uaea/aQ8T8T4D+wUbJxO2cKLyXfEs73esEjGOxGO64XyW8VeJOIeOG07R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bg/9oeQ0OiWxvgT2Xu/mr5reCPBtostHxL4ZpcTdWLm07rBULTEkGcW4badFznhLzS8u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PhanYuIMBeKgIaaYmJxxzMYc1K78S+Z7q1PwvXqUajqLmk/4rXEFuIx+v915X5W+Y/iW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KLba7JUvXrGXH4Z3+pXunibifC+D2OrU4rZqVrseE0qokOxj+cFa3wN4z8tOPce/Z+Fe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5lam4UyZwIa7nE5KtVsPOrx1xbwp4ZZauHW6vZa5c0TSMAzh/UFeN8G86fF9filgp2zx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RNQtvkmANsSBjqV7/wCOeI+DeD8FfbvFPD7cOF0iL9y0zJJgAAYnGMMVxXBuO+QfiDiF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1rtDopsqsddnPE6d1Xm5PTPFHH7T4e8J23iVkLnWinZy9he8xeAzn8V455JeeninxtxKk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g5zWvpMAcBgZBMYHLEL2jxV/uvwzw7aKniGhUPBGUj8VriXgsjKBichkuc8ufEHlBaOIU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rAa5rnMIPIj7pzzSxjHoVXiNcUbQ5geKjKZLS1xBmMO6+ceD/aM8YWrx8/w/X4jZCKVc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BExLcGncr6arWWlQpvrOEUoOIJwGu68os9Pyiq8afbqbXN4paA1tWtZ6hvvAOAOrsgYP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VqOa51SpSJaTIMx0XzP4r+0d5kWDxhxew2HxM2yWCjWc2zse1kwMpOuAC+oKLKD7jqLa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C8ltvhvyMtVur1LVY6rLUHubV+HavvAwcCeaH1bXy/8AHnF/F3gux8U4jaGWi2gO+I9r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kvFfEn2qvHvCvFFtsNNtls1jo13UWQ438MyQcDkDp/VfRHhXg/gvw9wv4Phr41Hh73E/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jT2+i4DjH/QVavEXEa3EeJxxb47v2mm5xeBU1Bbp2Qdz4G8bW/xR4dststhZUtJBvPZI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p81vtUeMfA3jivwHgNCzPo0KNOq82ukXF94E4QcMjmF7LwSw8Gp8LsruEV31LB8MfCJp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vO/MHwh5PeJPEj7V4orWtnGGNFJ7qNZ1IwBgCMsiDgofRd5Q+eHiPzG4TXtHF2UKVoY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oGpJMk4j9ac/5jfaN8a+BvEj+F2Hh9kttnbSbVFSQ1+JiCHYd512XX+CvD/l14Tovp+G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xq5qsPY5DM4LnPH/AIE8o/E3iKpbvEvE7XS4pcDCwVSGgAYCNM1qlVeBvtDeLPFbqv7e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phxG5PY5LpOK+bniGwcJfaLD+y164MNZWIY12mJyAzWB4I8K+WPCXfD4Hxx1RmBIrO1y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xjgPhrifD3WfiFuY2yvEEkBp6AhSo1vgXzP8U+I7d+x8ZsljsILbzX2aqK0nXlGWoVnm9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DS4pRZStF+oG/DqUyb2EmCFf5eeAvCngmjX/AHA55/aKl51Wo51Qk6AF03RjkI7rK8xP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/B/E3FmWWg9zXMa93w3Eg6c847qI4fyu+0jxXzH41Vsp4TSs1CkA51VzZOOojDRdr5oe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XjFisdHiBZh+z1WCDvjlrgtF4J8tvCXhGo53h/jLbS54IewQcZJGHPE5LYeP/DPAvE/BX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2CyWgFsVGkF3O6eeXPNFxy/l99q/iHmJxZlhtnAKNioPpyLVSpMgHlhjOBXeeNPMmn4P4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fBg0713sN8cl5p4C8ivCnhriTa3AvG37bVjGy1WtcY6YYY6LufEXl7wzxPwmvY7RxZlm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QcTBw0IxRGg8KfaIpeKuOUOH/wC7VGxith8R1RwIwnERsvROK+J6HBbDaLdUoMNOg11R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eZeGfs+cI8P8as9uoeKha61I4US5pc/DlK9L414ZpeI/DfEeEv4l+7P2ukaX7ewC9S/z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B9paxeIOIfsdPwsylTc4MNeqQ3A6yM8ivS28epFrqjGUw1oLjiS2Oa8l8MfZssvALZ8S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afhPcL4jkBjrqvVGeHnMouo/GokwWhxECEZeTVftX+Fm8WdYRwU17S5xYHU6bi1x5kkQ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lsXFeHstVGyMoOe2/wDs4ccDyntK8ar/AGZLWeIV7RR8RcOfLi4NLHBwHIGZ5ZL1Kw+H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NfcaA4tdE98x2RccH4i+0b4A4PxZ9htvBX2ivRcWF7aRc0nUA9ZXccP8Y8Kt/D6VsstL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i0cjv0Xk/iT7L3HONcetHELJ4h4bRs1ap8Rtlr/ONcSTM74L0jhPhCrwnh9lsddzK1ak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UorTWvzr8DMtFX9rsNO2VKUMLy9pJ2n8V2PAfE/h/ivCWWrhVm+BZXguuNmcTlGXsvGe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i1st3BLRYaVK01XVnUK1RpIc4ycD1JXpXgXy+454F4L+x8cfSfUk3BZnANGPIdQUGP4p8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2y8asor2hglrnsLoHL6rouBce8Ocd4eytwyzk0GyMy2OeC8S81fs7+LPFniyrxThFr4W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XVGPa4HEQ3CIjEz+Ppvgjwha/CXh2z2G3vp1bVJNR1nPok5gTj7hUL488c+W3hu0UrH4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xWUi17y5s5iBBV3gTxf5e+JbLaP91OI/GZTqAVQ2k4AOIwBJGeBwC8584fIfj/j3xRZ+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ZQFBtKo2X8yfclbjyj8quJ+CKdWnxIU3tcGxVpNA9UkydZxjH8FB1Hi3xN5XWypQs/ij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0hRIbnBIBzxESsrwPb/Lau21O8J26pXdLW1yaHy8gSMAc8Fxnmh5Ncc8c8SpW7g9Kk0s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gJOmJSeVHlR4l8Eut9PiFidTdaKrXtey7dAAjKei1B6N4it/gik2k3xFbWCSSxtRrRJy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fwHWtFep4bq031iA2o8DHYfzyXl3m55P8e8f1uG2ejw11qstmDqpeaIcy+cBE6wTj+as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Knb/AN4B1F1Wo1zWuYOhGGWQKWNV6j5hcP8ACPGvDNfhviyanC3ubUeGOczFpkEluMY5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fKizVmu8PfBfVZm6nTvROXqz55q7zP8ACPF/E/g+0WXhVJlpt0i7TqkBrp0JOQyK8y8B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oU7TwZ1gYCZcGgNGfLryRnXuf7PwWne/aLTRs7Tj634QtRY/DHl8OMNt1LxHY/250+kV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7wpan0ajQ5rnuEf4gMLj/DHk3WsniL9ut9Nj6dM3mu5kiDGOX665V6/X/cTrHVba+I2d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SGEEQRPMyvO6XlP5YUbY22UONUWVCQRNYhh5DOPZZ/jjwNavE3g3iXD+Guaba+i74Daj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L558HeSvivhPiLh1PivAq9jo0iRVtbbY6rTyzuycenM5JiPq9tkst34Ycx9FwjLAjl0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tsdWbxCzNtT3ElzbpdOomc1trbQtlXhNei2k+q11MthrSTlh3wXz3wzy64vY+MUmv4Xa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mDjIM/is1t9R2fhNiszWUadRgawANmThouO4t5N+CeN8YdxS2cacy0PqB9SmHEMceU5j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Y202uEinAnEgxH4L554pwrxLT45Xs9psPFbXWDi1tRgc5nUHlBCqPpTh/hfh/B7DSstk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4uLhoZ1XN8W8s/BvEbU6taPEFmstoJBcA4353DjA7I+B7Fxfh/Afg2sVHVLrfhtqu9QE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niXwJ4jr+JrbWq8GtdVr6n+HUp1gWkaGPbD+ahj6Z4H4asPCOH0LLZbd+20GgxUeQJ3k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K2cQ+M7iVOz1jPpc/wBJOuGc4AYLR+DfDXEeH8BsrbVUcLQ5gvU3ASzHLDArgfFXhTxG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sLOw3m121AGkkROJ6K1Hvli4ZQslFlNlVrgBOWHVanxb4K4H4qbS/e9dlI0QSx5ddz0z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2Cw2X4+FQABxJz3Xk/nzwPi1udRrWFtprtDXEmzk3m4RpnmDgpWnd+HvLXgvh1r6ljtH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PstF4r8meC+IOLPtlXitoszajQ39npPa1jSBBInUwFyfl5Q8QVuAsdUqWqgWG7drTeHO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3COJcT48xzrLxC1/BEFwZUAJOuEA6DBNWPf/AAx5b8J8PWP4diF5pOL3PvOPeccyqvF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VO2Wh9npUnXiA8NDpEQSctMl5r5HcK49w+pV+NSqULI8moBUd6mkYAEEzJz7e+w87OHc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2V9ps9Eue+4+CTEAxnOMYfgrrUrfcD8ueGeGmvbZK73yIJc69I7YapPEHhahWsrmhxva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PlrZuLtstWnXs9oY1shj69Uujk2DkIVPmsOMjhtJtk+JEm8aUT3/BI9nS1vCuA0uD2h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f1mtlxGjRtNl+C97J3cAf1gvMvCFS3HijnWitUvOaAQ8ATiRC23iWwWm3WdtRrXVX0zI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Tl+V0vh+nZ28aZTBAM4Yieq9edwmz2qzus9Qemo0tMk5FfOvgbw3xnifiSz1P2SvSbT+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veeKNt7OF2x1mY6paBSd8NodDi6MIPNPo+b5XOOdHklwcWhrrPWhrXXrjHmQdcyuro+F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ZAkr5w4bwvxDZOPUHCnxE2r4shzqziB15Z6r6HsVutho2VtpL3VHNh1UNAa4jPDRTXxa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bNQi7oXSFnWbwzZaDW4vcW6lxXM8bZbzbqTqTahBJDw1wGGi3lEcRbRdUIe992IdE/3T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rWyrUHEXMFRxcW1Kw10hb3hXlVw+wNa0Vg938cn8V4tX4dx1vGrZFit7C9xcHNcbuP01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imxU2VKle2VG4xQc9l0/1VNezeW3hVnDPEFK474pbiJ0MZ/VfT9la70NIiBC+a/Jplqf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UAhzHwSOR5Qvpmi0Oc1BtLMDrispgWNQ+7/MrLZ7oGEqFqAEJ2gc0bAE8kQoI1ElTP8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2TfFG3uvMKPnJwZ968atN3J04rI/6XOGFzWsknPEkf0WLTXpN7/MgHguwk46rz6j5r8P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3GocPorP+kywu9QrNPcrJr0CZ/umDvl06rgmeZ3D207xfeLZkAH3Rb5mcNdT+IS4nlip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/MIuc0c+pXAM8y7I93ocQORn+oVw8wLI75qoI1hyK7i+B96OqJcD96Vw/wDv7w/4n/pQ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zm+KqHpi0M2lUdW2rDsMN5Tm1y10uJ2XKnxRQu3r7QfoozxIxzsHMPRxRnHV0q171EDu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0+NUzk5ri3/MrDxuPUBP/MFajob45z1UDwNVzjvEIb6rhO8qlviqmal27GhJcoOokXr0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FFJvzGL26dvjOyU/Sah9OoBQdI4xzKmBzHsudPjWyO+VxO5lQeLaDvvNBPMwi66K+OZT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s+KaDW3nPERmHJW+LLGXf8X+aqOnYS/LHdEAnMAdStLR8Q0n02OYZbpBWU3iwPqGUZuxUX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kt0MdVgN4mDyPQhMLex+sdwi6z73LHqjfA1HVYItreZ91DbgXZg9URnAg/imMdd1gttk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d949Ac0XWUHFA3S3GT0wWIbS0XnTA6pxbAdZHNFZTSG5T3Mog3t+qxBamnVMK7DrKtYt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zifzWMa4R/afV+KhrJcXXtCOQzRw0B91S20A54dEXVgb2KGrS8BFryduSp+IHb907HNH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neeqrNQaPB6qGoDrKKdpHzZq0PGsdVQwgt57I3nF2OCIyJB0lS8R0VbTduzj1TEjqEDX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5PIpSZzGCAd/lkdVdFgKnxISOcBoOqF4OULT3iUwJPMqsPB/JPIRk4d97FWXp0VAeOqN7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Rqqw7lj1Uc75evNTWj3twiCDoqi71OT0wS3mrosMj8UzSfzKTH8yi0xusiySiJOaQVB3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v3TQLqrvkO/ooCTt1VtVZ9AgY5pLya9GoJUQTj+KIEub/VAO54osIGv0WtDBQ75KAh2X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vTl/NKXe+yj45Y9UM8lRY2oTyTNcTv1Vcd0xdd3QWd5Rx+WEhceyYPB36qao+q9sg0nY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Qov9QJOnp6oi8XYY7okS7NQk9d1VEPITCp97+aQnmJRIB6ILbxKHxN46qvpmoHE5meq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791XenNEkDc7qa0DiC3+q1nF3Btjq1CcGtP8lsHEjX3WFbGCvZ6tMwQQcD0S17Ouvlvh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gWPNSYzOC+q7DFOy0m6tY0SDOi+V7NQNm8zm2VmLWAlrjrhmvqCxl4s9K9JvDNNfS8zl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mcR13VNI+ytAvbpr4XIb52hFriUIjdGBeyndLXOxATyTtbOijQC3IkpgNvcrWmCZ5IBh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QC52h0TTBbPVO0E6lI2NTirBBuyU0pxOpx5pg4c0kg5Y7oiQrpDF05e6jS7THdQ/Nn3R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tdHPulvguzPZPTguxnqVoODvHZBz953KUQicc0Dg90InKEpnQoCRvuowcgjMBEbwQkDv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opJQbPNFzb17+agAeec9VYHHVVQf4Se6GP8ACR1K0ur7wUJBSCToj16KQO0g6SpAS3gM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rh8tZUAJ5JZPXqmaTzCaYZo7JgSMksnqnz191dMRpPRMCC7TqlJ5fVQGHYwRuopu47Ik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2UzzxvImFAOkp2noECAXZA9FE0puuPRMRuDul6mExcP4p6ImiJ26lTHnPTJL0M9UWG87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TAByAZA07ogFrk1o5nl3lQjmeyEjmCjE/imgBu6bDYIYoGVRYI/iB3UBB3VePNMHE7po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ylBJ6JhI5d1KJjsd5UdP90cP4QhjyRqCMUAQFBKknkmqkzkipjyUIPVLSMapI9USvA/t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Yb3ognOQQffBe/VSOeC8L+0qL/hmhRAk1a4LiOQH5pr39btvJJ3xfAfC5MltBoM9F6FT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fV8G0GzNzAdJK9VZjme6sZ7VuIzCeTsg0jmjM5YpjxckM80Yn80A2fzUGGquM08TvuVA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EJiAfdQAnT3TE9+qMS7FULdPKe6LGxkPqiILUxd6kC3eiaJ5KAk6JgDyQLB5SmidVCJ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8pQb7lGOY+qoUmUQ2VLp6pkSxAAPuoggpT6s1B7oqzA6oADoFWJP5owT+KB/4sVCY1lL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QY6pRKY45CUoYuHVLidO6hapJ3RKbJESd0ASdCmaEWIoZ3lEkdVASURACeXRMBGiQnui1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90QQUHGUO/dNUwMuyjqjCAde1nqoMEEhFp90I9X9URCB2iN1HJZUvd0EAJTEfooSjJKJ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wJP4oqY8lBJzCOevdQDugGOyYGUD+iiD/dAUQUAoMeSCOM7hQNnfqoJ6pmomoG/3TNUl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EHqpePVMMVlKTFMJQAHJSOSJIMnl3lQSVC5HH06ouoMUbx/uiCClWoo4uRxKUHummUAk/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jdAZJ1REpRPVEzzlAVBihPfcogygcBTEqEShigJk/mpihE8yoB1QMBKZITChk7pYDJKg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ggMopZ3Rkl3PqqCmGSVvq07pgTyQRQlRAjZAJT3iEkFMEDE90Riq8TpKJJ5fVA6hxSAF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ioopQI5IqHDfdRQqTKx69iZabrnSCNclkI91pGu/c1MOvAz1lE8JZz+gWeZ6qZ/mite7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bf4id1nEQogwm8LadSiOHNORIWW6Dp7qYIkYh4fGRk8yp+wA5lZiBjkisT9g3PVT93j+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bE4OwMhT9hOriFnKGfzQYBsLxeh8hIbE/nO5Wxx6qESjrHP8VY6zWOu7UUzHtmvkDwrw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ZY6tV7G0C20l4xMgxHuQvrDzI4iLBwOrNQUi+lUAJdBm7h9YXgP2TeFC3ePPFHEqgvuZ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ke4BWf/l7ev8AlfT7OFuoNbTpktDABhsiLDVa3FxcVnyC5WQDurHDnWqNmql2H9Ups1UO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O6ry1qxQq3bwiXaYoihX5dyCtpARFMb9URq/hVzmP5qfCq8gdytrG6n1Qal1GrqCeiLK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N6FQsHJBq2sqfwqC+PulbT4YUuDQSg1Za8/dSi/ynsttcB0RuDkEGqF/kob25W0LAPuz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1bWPdzHUJw1/IndbG4OQUuDkhjXhr/4T1TXH/wAJ7rOuA6BS4NgEVrzSefu+5UuuWxug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rwDqiQVnmi0/dCX9nZyUTGAQd1PUs8UGnQKGzt5d1SsEA8/cJrqzHWZrsgoLK3lO6GMK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tkZrKn7Kw7oYwc+aizjZGnRT9jachCJWCDOymJ/NZ5sjTpKJsbeXuiNfBKIas79hHNH9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ioHLO/Ymdeqn7EzkURhRKhxWYLEzfuh+xMPTojWMMY6yocfxWZ+ws5SgbI3misXNQ7rL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EERiwNYCOB0Husr9iaUDYAcoRGMC3lO6N0LJFjcPvAKfsc695IRpjBqYCeavFjnPDeSm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UNTBgOcwsj9nA0Q/ZwNkFLWjkiGbSrv2cnX3UNmcdfqgxyI0ndQAK8WYalE2Y8ila4vH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+LNaLx+GcO4/BH7NLQPLOwQMg0T/AMq6Dzx4W61+W/FmgXrtMkjuPxWh+zNUFo8BtotII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wj6FHa/yvVrnIc8ijcI36rIFDnjuiLOXc1I41i3J3PVAgjfqVlCzE8u6JshOqrLDu9FC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PFH9ln80GHcn81AwnZZhsp5Sp+yuOgQYnwjzRuka/VZRsxGiPwNkSsW44/eKlwnfcrJ/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cgUKxLnqz+ia7OePVZH7M7l7qfs7+SJIpAlQCVc2k86FP+zO/hRYFmB+JgQBCygqaFIh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6o/VSFJlERLEJpJ0UEoulDZ0lSCmKUmUNMP1KhBcoFM0VDiooogin6lRQmeSImJapBG6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eVMTsoSpgUZQlSZ/NQEHdSAgme6kgKIoofXdQid1CT1UxOyNJc/RUIKf6pSEoCmagCiI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gIolAFEt5QklFE4qBo/ulTAIwMIBH6oZ/mjUQ/MjEoFFFRRCZyROG6VMRQyoTCAlASSE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0EUUOLkCSN0MGZUQBlGUUCiZURxKBcVADyRP6lAEoDiVEBBRRgWpSUzXIJYIooojaIOC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36qR33UB54KAJWdHqogRyxO6OKGoof1KiBRcAu/RQDjrjujEohqGIHSg4JoCQklCJn+K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QhbqZAmN0LxOqKYYlRIHEpgZUojAeqDsVAQEXdUgVQFAAlHLNUK+f7rHr4NdhKyXHuse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+bFaLxhDvDtsb/lJ9lvKhjdaTxRSfaOE2qnTa57nUnQGiSTGSD8+OM+QfgHjfHuI8Wtf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6q+h8MRTJzacT0ldZ4c8EeHOA8PbZ7D4is1vpMJ/xLhHbDDmvnbxJ5T+POLcc4jUtfg7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qUpY4icCDBAOAxgz3w9Q8BeH+McM4Cyzu8PcTD2n1ftLHF04iCY2VkTHS+OfJ7gfj+pY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8EEY3ofyB5ZaLa+AvKmz+Bqdq/ZuP2W32esAGhjTdZBzmSTmvHfMngXje38SpN4RwDiH7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AJziRiei9C8grDxzg3h+20eOcJt1ntDjVuCsxzjUBEgwBzGuyitH5l/ZUb5i+IP3paPF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NY4PDtzIjHDVdJ5QeRdPyn4TXsf75s/G21HXmPpOLAwcp+9mPzXgPmX4G8b2/wAbcStX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q1A5lJvxWN+XEgDSZww+q9Y8jeGca4Z4dZR4rStteu5zr7bTZn3xiYJLhify7awX+bv2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fFLBx6y8NdQomiaFWoA2NCDOOq2Pk79nTj3lbarTWtvEbDxOjWxa6jUAcMMuWsyvIfNT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OxWfxALO6nec2yWCu5t7CBIwGZyXUeSP7bQtFdtrpcYBwilbaFcEkyTAcNtFWo6zzv8A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BW4farPZKlCZDnhxfOQGnNcn4A+zvxLwB4g/eFstTazDTuloIDidMvfE/wBVqPtCcQ4x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/ftic6817bNZa12MMSIg65rD8ofGHiIcStFn4wzidrpuDfhPtbHsIOMmCIWXaPRfMPwj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TTpyy81wrgXCTBAJzAwOS5Pyo+z3458NeLGcU47R4a6z0r3+HYKl4gkGDjrjkth5kW20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Re+Y+oYD5dccFwvlh404wPFzKJ/eX7KQS82htSlTIjCNOeB5o3Xtnm95W+IfMbwfV4Tw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KgfXu3DBkj5s8IXm/hD7Onjnwz4q4dbrZZaX7PRqTUIe283CY56DJdV5teOLZwzw213C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8SjVqXs8do6rgPLbzf8AFr/EVno27iT69mfeD6daQMASIc6YOSuPNyfQvjTwxbfFPhO1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VpOYIAIB3HLRedeUHkj4j8G2ix07dZHV20Wj/HaABrjnJOIGPILofHnjjitj4C61cJrU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lW61+xJy1Wq8nfM/xH4u4hVo8apss7mNN1vxgZE5g5aJWXtlayWm08PtNlFF1V76d245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lzg/2avHfBvF1v4lX4FUr2evVNRnwarSGC9eJBvayvpnifF6HCuE2q2PrNBo0nVJc7DA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LxV4t8RWWz1+MUaFiqVXN/wrzJAJAOOEGAf6lZK+lbHZ6tCz0m1WVKda6bwcZg8l8b+N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LLfbqfhmtabNWtTqgrMcBeF6Sc9cV9fjibDRvCtNTIOccCeq+TvF32kPH/hnxxxThNO3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YKLAWXCL2mGE8pVqY9+8F+DW+E/Cti4fZ7J+wvdTvPpNODXnE/UnJfPfEvs/+OR4i4pa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7ZUrsqMqi9BMgmczrj/AEX0nwPxMeN+F6XFKdraKrqQcXNcHgOiYnLMEL504v8Aag8b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2ZtJrsBVEQM4MNy3AKaV9GeA+CWzw94ZsFjtbHUK7KV2pSON08uWui+c/OryV8U8X8eW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IWWs74gfSZIiIuknlByX0r4P8Q1fFHh3h3FKtanUqWmk2oX0XS2DlErwjzB+0l4u8EeM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Wz0akU7zTfDTiAQ3PDXpmmmuq8meDcT4J4bbZeL8MqcMtFnhvqYQKgzLuuJGJXAebPlv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rDYanEbNWbJc1hFw5R9Jkf39r8vfGvFPHnAWcQtbnMfdkAQe/PQZrzrx19oPxh4P48/h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/EY2ev8ANE1R5c+BOK8Ns721+HVKThBDHNI6/wBFufMHy54vxLhNKnwvhVG0Wtzg5z6t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bJz0H9VsPLjzg8S+MbDarRxK1AtpODWgMaN843Gf9cNh4v8ANvifhTh7bRZ203nK69wD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5PeHuK+GeG17PxSh+z2pxm9Sl7TjzP8AVaX7UHgziHi3wvw39lslTiNpo1y+nTbLTeiB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pfMm2+Y/7VTtcMfRa0+ioHYmcIiRkMyq/ODzN4z5XWXh1o4VZm2upVqlpNSMJEAY4c8VB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x7h3iJ9o4lYLVwptGnDWPDwx4OYk4OMgHHnou8+0jwLiPF/DvD7Vwuyvtwo2j/FbSBL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tl5decnH/HtR1Hi1I2bAuY0OYWj2GwzWV5l+aXEPLThdK1WKxU7eXuAqU6jiIbOfuVUe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/FllqO4bauH1ALzjVnARGeWZC9S+0ey2P8BtbRZVq0m1mGv+y1bj7gOOIxOMYD6qeWX2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8Nt3DmWKs+kajC1okwYIiMBjmF0fmT5oWryz4fZbZT4ZT4nTq1SyqHMBLGxMgHPERCta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BvEVlrNdaGEOgh7HX4LSIxEnM5BfQ/mFaHnwXbabbzn1qR9AHqM6dcVzPgLz9Z49tz6N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WZtIg7iJnBdz4g8S0+BcJtPEmsbaadGm5xZABMaSVlK+XfKuk6h4msVNlnrftgqyaNQ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014mtFpf4bt94VHPFJzgKDS542AGJOeS5TwJ5zWDx1aHUxwVticCIr1GNcD0I1wK7bin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gaFO0No03VPhkkTAnToiPj6xcY8QWjijXWXi/GLW8VZDKlItugnKM19ccNPEKPh9tapZ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ngHOPLqvOOB/aO4Nxni1lstXwdTsjbQT/wBsdUaQTEgGJMnLIayvYattpUaLrQ0NNFjf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HxT4o8WeMbb484pWq1bZSs9K0ehjWXWhuEDDA4mMvfX6h4NxG2t4DZ637O+vaPgh2YBe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+1J4AtXELRZ7VwF9V1OqabnMo3nEgxJnHRepN4jZH2NlspD/ALO+k2q1k/dImMdiEHyJ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StrjaLUaja7hD6JY5pByEaYaL6U8nHcZq+EbHaOK/tNS01gHk2h5cW4kRicMhl/VaXiX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tO0eG22mpTdd+KWj1EZ4xH1Xp/AuO2DxHwmlbuHUqlKykD0vOI22yQfN/mP5jeJeGePr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sNBzaf7JWpF7XHUziQT0Om69s8J+IqviXw/YrUQalR7ReqNaQHHIn6LS+IvHXgStxarZ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7SGm1VXMF4nWc9sV3XAKnDn8Ls7uHWGnw6zPBLaNMANzz/qtfU188ebfmrx3gHjirw/h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jsNNzjJbIbAjSDgRnsur8h/MPjvinw7XqcYtB4jXpVHTVALbonAR9cSuw8ZeN/AFm41+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2el1ZtHFvMF0ZdFsPDHF/D3GOHureHbP8CztqFrhkSeZ981F15n5q+bfH+C8coWOwV22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Ft4nQ9gPdZHlH5sce8SW62WO3VKNpFIBzHUyZGeEnM4LsvHdo8CtrWKn4soi0VXXnURd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gE3gep4MdZa7fCjWvosqE1WsaQWugSDOsRgi1x3mt5weL/CvFrFY+F2my2WlaKT6kWm1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+8DABW38oPNHjfi+tbLLxW00LXUpNFRr7K8OaNp1zzW18W2nyuqW5lHxOyp+3NBc2nWj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kt14Gs3gSyNfW8JUH0fixfD2+wnLnkrDWo8zfHHFvCnB2Wjh/wAOlWdUDSawkHECPqVy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iVKw2viFOo95LQ6ztMDCSD7L0zxdavDFPhfwfE1ez0bLWM0/jwLxGZG4kYhcv4Ws/gI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YF54x7TqojcV/EdqoU3udU+JdGAIEkrn+D+YXErfxRtOqGGlei60m8V1lRtjq0XtqBtS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/QWHwHgPhyz2hv7C1ptAORqlzuuKNKfMPxfxfwl4Vq8Q4RdFqY5oJrgFrW6mOuHfZea+E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FrPZbRVstNr6op+miHZzJ+n8l7F4rsfBrbwW0Wfjlsq2Kw1Rcc9gAmd15v4e8k/LKzcW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FotVOpfpU3GSSMQceSn1Zlei8S8b23h/B7TbKbz+0Mp3vW0BpOoPuSvHPD/2lPFXGOJN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vR8S6II57ZL2ri/DeHW3hdqs9utps9i+GRWqFoJugYnHpK804J5X+XFn4tQtFk8RfHrX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SNa9KHHT8N1YAF90u66x/JeMVftKcSp2qu1nD3vbScWkvYCMM4Ax0JXuH7oslVrmuq3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K8of5LeWFbijqjPENK12l7pNE2ghsnSAVMZel8D8YnjPAWcQdRIe1pPwwBP117ryV/2m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aPDtkZZWVCxtWnWDiWzAMc8jG+2PrPDuG2LhVjbYaQDLKxty65xJgbnHSMV5/avIfwdb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WurVA79nZWdeDo0k88U+q/V6TwvxFT4rw+laBNP4oDrrhEHlyXCu88bezjlp4fS4YwUa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wxBEZ9F31m4bZuHWdlnpvY2nTAAJkx1XMjyp4JauJOtVDiFF9d5vOYxxBnM4TEzin1R2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oVmkG+JiNeX815v5j+dj/BXHncLo8FtHEXMptqXqYF0zpPY4FenWXhVGzUaVNtMAMyJO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eH/FniClbLdxOnZazW42f4wDnbgTOnL+qY0y/DHmTW8ScNbbK3DH2CpMGm4wRpoFxvHv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0cPocMpVG03BvqeC525nIYzgu98K+C7D4asf7PRrPqNdjfqEnoOXsuT495FcI4vxy28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aXB7qNV5BaYy+kqrrpvAnmPW8dcPfaLVZaNkqUyW3abYB3nscFrvMDzas3gOpZqdSz1a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4SMTOsYn2W58JeCrB4R4X+x2arSr0ybzqrHEtLjmRmtN5k+XHC/HH7G6txulw6rZpwwD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PRLCMnwv5j2TxZw39qZRqMM+oFoEfqFheNvGVm4Lw91oq03vvZMbEnSZ7rJ8IeX3DfD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2wPm8+9B+nZHxn4KsHFuCuo2m007Je+Sq+qG4zOpx6KV7emvHqvmC20VL1GxEbVCR3Ww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/CG13YEi84Aqin4Es3Dq2FtfU0nAg81nWTy94dxNzvi2u0NvRIDwG+yPr3lPV6B4G8yb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Np8KqFt5oa9zr2JBGIjTmup8Q+IR4d4XVtQoi0PbF1jiQCZ591yvgXyx4d4Za60NrvtQ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nM7LuLbwuhxfh9ey1HNYyq1zb8iWzhKuPjd1ea2Lzgr8U4kyz/uulRc4gOe13ynXNeiU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HLJcfwLyW4XwSo1zeJurtYSfU4k9Pqu3HC7M5rabK4IAjARKPDyrV2vxpRslS6KTnudM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rP2P9odTlzbxLQAsPiPhGyVq141iS0/eGH0WQOD0DT+HUaCyCLxMCNZTHL2cQ3zwp/tD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iJvi8ecBdlwLxgzjDW1qdB9LWHnFcu7yq4VTrVXP4pZjTJJbSBJcNiQc12HBuAWCx0W0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KNSvUPJC0m2+Inc3AmSMcBh/Mr6QoyamcjmvAPJDhrLJbvjNcC55MgHAYEf1K+gbPDnN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shhPNY9naNRKyWtA3QMCTumiUoi9kmlG0M/moZUkH80XEIPx6+M8+kkXeSZtqNPUHrmu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FoYB/qkrHPiqg9zrjmvAzMrOM/V1Zt5c27eCYcQOjwAOWC5+hxiz1Wtd8WmL2Yc4Jzxa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eBwUsPq6L9pc516QQ7CIwKBrG670wtJQ49Z6mdemRlg4BZP7ypO9TXgzpewU+pLWwNc8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dcdfmmDe5OInZYh4iNHDfFRttDrvpkHERCYustoDbjbhY3HFpg9EzaoY6819ZmkF7iPZ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MIO5wVZt7Q53qIx5ymNNg62WgtuttNWOcnBKy2WllRtQW60hzZJZewdsdu6xadpbUu4u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y3Kv1ZX/ALxt7rsW+u3ETGCy6XHOJM9I4jVdTjWJ6LXfEYGuwIHNE1mHWVMZbQeILYXM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2gnt/VR3iC3Ovf47m7ArVCowt+YAqt9ZgdnKY02v+8Fsa7/0lxcdDjCNLjlYXviEdnZr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1DXaM3dyExHQs49VF1zTA1kwifEtrLvTXIH+WFzZtRLvmLtlaKgDb2BOxTDXUUvE1oNO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u8RVvutaBnevQei5f45DsHgBH44c3G6din1W46+l464lZ23aYBblJIn8ldQ8xbfTdeEl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tqg+kQ06EJg48yDzWtR3jvNLi3w/8MtvAgFrgD/JZTPNq0inT/a2kBomMP6BechwLsPd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qI9bp+eNibR/9H9bflBecT7LNsvnXSqtvGwOacfUXAD+S8WBqXmuJA6BW06p9Ti89FK1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1VHUXMflF4/hCtp+c9jLWuLCAcAC7P6LxQVydSR/mChtDy3MDlASmPbT508L+JdqNcx2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v4I3710t3P4LxEgObebSbMZSSqajSHemlA0An36pDH0FY/ODg1qouqCsRhkZ/urB5xcB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kkn+2S+e6QLXYsh3NZtG0uZecHAHnd0WtZfRFDzS4HaPmtJZe1EwsgeZHAHVGtbbx8T+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VG3SxjxzOCx6zqZyptbuFnfsPpj/AKR+CMb8T9uYGcy7BGj5k8Fq1GxbWwciHEgr5gwL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ey9/wmtI1aTKaa+pD4+4T8otUnkBirf99OHVPktjHnkTkvlgik75qV+9gS55Rv0hda0O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fT7tPqb/AHvsIqXXWtjC7+JZNPxRZHeoWlhHMOC+TzVaXXvWXfxFxQFrqsvXK9RmeWaG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Kuwn/UFY3xFZy7C0UjsXBfI7LW83YrOBcIII1Th73u9VSdJZgfdNMfXA8T2Zjca7I5gq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200zsHL5Jp1TTbdbUr3DmHVCf6rIZxOvQ+WtWgZQ7Ick0x9Z/v2kf+8B91BxljnOaHD3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1zhaKpnQuMdVB4j4oHXhxCpTMnA+r6pqV9X/AL3Jbof+YIHjA1un/mXy9T8Z8WZTu/t7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xJrv/S3ED/NPdE+j6gHGm8we4Ts4ual1wjuQvl4eOOItd/6UBji4gJh434q9votzZ0Ia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deycPdXG1Tk4HvivlOn444t9+2B55g/0THzA49S9VC20QB/4jS5QfVtK0EXZju4Im0tF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W2eaXGi5ralW+7V1JoAHuspvmfxl11zKpN0ZEt/BS0fSwtbDqD1Kuba2XfmHuF81N81f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xIl7QY9oV3/S7xkel7G1burYg/RIPo82xh1nom/bAfxlfN3/AEw8XDrz6LGTgLpDu+Syr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l9Nrxo4NA/mr9P3H0QLWDqobWLuJ+i+fm+efFz6v2Iuxw9TRKb/px4kHOaLA4dXgn6BT6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ZTe1lFlpZp9SvBW+eNcXXOstU6EGP5qw+fTmuujh79MRJUMe7utQH3oUZagdZ3C8JPn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jRzoTUvP2u1t79iIxgFzoB+iumPeP2jfuoLUB94/8q8SZ9oMmnjw15qcg4QfoiPP97nf4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3gDPLJRce4Ntg5mN0zbW06rw8efdCp8Rr7G+jdEh1R+HXJZY877CLrm0S8DRrvxCLr2b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BP8AVePs8/eEta1z7O8/80n9YI/9YLhd7GxViyYkAf1xVV7C2sDr3Thw67leQt8/eCFr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H0wTjz74M6t8MNqMGrnNMdoH81aPWviNGydr+TgOuK8z/wCmDhHw/ifFBZrIKsHm/wAF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E4KrXpPxQfvAo3p5dQvO7P5veHq1S6+1/BzkuBj3IhZn/St4cu4cSYb2RkkFZwjusOYC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/wBKfBfh3v2prhOYlRnmnwh7mt+M0B/yyTirqu6NQHWVCSNVw/8A0ocKDsawA5l35LMs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VDxOhSaMy90Kjqw83sfqi1wXLP8AH3A258Vs7uV10kojx1wj73EaTJiJdmpB1N8c5UJv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bebxGk88gRinHi+wXWuNoYBp6wlajoZI/usO3PNKy16mEhpK13+9/Cy3G2MH/OFRbfFP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hBaQAXAyVNenr5fd4LYaQtXmQy2YG/VLvp/JfSNkdNnoTiYC+cOHfDZ4qdaBHomADnhl9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ZrTRY2pVpUnRmXAq69Pf2e2OnpOJyz5yr5vZ4rXUbfQc28LQxw2hWtt1J7rrKzHdHBTH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diUL0O1KxhaqTrzTXpk7OCY1pbevNIbreTGcZlN854DqrA4O1JO6wW1C5vzsI/1Kxr3t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GX37oCOcjmsdtWoMxCsD3uyAPdBcArGuhYt6qM2wOZU+M7UtB5FwVGVfnVMCDy7FYhrP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NWgbSrRkyTrKLj6sfeVjiq533XHsoartWR3SDIBjcJmHl/NYrarr2RTCqXN+UpBmOqEp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MEBMK05tI6qC+9v2TtdOoWN8SMsUzahOYPVNYX3idZUDzzKpDgb2ZRvtG3VBcah6nmi1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0Mpm1WjUIsZF8HdQOAdkSqPijcDmgag0JRGQXgIyBkZWMas6+6ZtYH8yjTIvHqmw5Kmn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GqKaO6drdpVV4c53TB4690FsXvyUII2SGoOnUqGoOY7oLATsVJ6KsVJ+9KIeS7MdUFok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3c8QoKg+bsguBB1U7EqsVTeRDt5RKeSOXdQA8/ZVF3TunDy78kMMZ6qxglVlw1U+IDlj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bqGOm6x/iHfqoKvPFFZF4c018c5WL8Q7+6nxCXfigyS7cKEnYqm+Ty7pgQXY4ILQCXZf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wbsEbwdzKAtn+6YCc8UCeyIMu5dUBhTPSe6mfIqdCjUQjb6ooZ7qGO6KIMoGNkRPVAmE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iMl5H9oGnTd4VvXZdIAM5SQvXS6ei8k+0LH7jZTb95weZMjDT6qV7utZ9nKHeDXOkEfG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5fVeS/ZxEeB8hDqr3AdT+S9aYU+v7nZ+65s9U2PJK39QmXR4ahn80Y7oJ726zWKMEKNa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49VZETHqiMduqE9FAT+SoMTqm+9+KEk6hGFnQJJPNOT+il/Uoz3TQbxvZhQdkIUE8u6od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OOko3wcsVSmjkSVAZS3jy+qhJ7boGMoYqXkf58kAvIqHFAfoqA4piDzSfqUZPOeaokq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kmEoHOOiAbKl4ndEu9WOKJYmX4qQT+aEzuj2SqJxRAJySj9SmvcwiWDBOZQgJpKW8eqE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PdQkORRAI1RxOkqEz+JUlBADy906QyoCQ5A0bypMqSSlxQOifdAIxPJAs/3TNnklCsj1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Z7otyQABEQpdPVCD1QMiD3SY/wB1ATzQWAfoopQ7ujfKM4hn+6gM8kJPVEO2Roc0wGCQ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/FQk6e6AnkiAigWogKGeqF5AzCo0g7pQS5EAoCmidEAOaJMIISlJJUn9FMAggnkocFED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3QA2RA2lNTDSD+aMhDLdCDeUUwg7qIZcyjMpIIpCimKAgSiB3SoSFoOeyIjZJ0xUQODC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nA/RQMB3UAUB3hQT1QRQzooocU0Q+6mSmJ2U+qCfVGEvsjgEEBlQiVAQodsd0EMnTuoo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UIn81I/upiN+qlZxJPNHH80J791MPzVjQOCCJx/NAYboJBP4qQeaneUM8kBx/NRKMUTh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vUoz1KmI0QETspMoTsocc0BSkXs/u6po79UjifVHLVSuvF4l9pHjjaPB6VneSLjr4aDg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2YfC44B4Jr26oy5aeI1jVcQ6fTkBthC8++0FbXeIPG3COD0pLa1QBxBJgnD+hX0T4N4B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6LS1jWgw84qPVOX5W9pkm7r1VjZKrbAbgnCPPzomecohSJ1QmN1pxOQfzRx6qZqIiAz+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C0/3TAwooD2SwEklKfdNn+Kl2c0CweXujATXUCCgEKIYlEn9FBJlSO6gCKAAypmpJ6qD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N9yjkpe3RkS2c0YUAPOd0VlrQLTqhdTIALS0BI0Rg81IHVEA6YqayBxRJndAe+6cyqul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jUYUx1UiUpiQeamaimeiVagxUgH80YhCUBzRA5oAS7mmQAiUIn80QZ/FFAt2UbqN3uoS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nSUY79UIKM0HNI0wQAJ07poH90ThujWlP6lC7eVmPVLCLqXQVC1THqiETSgH+6WArJjS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c1FCDyRZfu4/zahvgHi7iMG0pjoQV5r9j+R4PtrXOm7a3Cfr/Vejebl53gPi9PIvpQD3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OCHg/g+rLYNasXwdMSDj2Ru8vyvXgO6ZoQlMMVlztE9J6qKCSjdV0CEICYjdG6dVoKo1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cHNSAEwx3UknREqQCgWyjn+aiAXd5UDO/VGZUTQLs5KXZ3RURkoamA5YqGFMDvugkKKK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ocfzQj9BGO/VMXAMI5jklOKkndFGOXuUZSyVAZ3QMooplrKIkxrKhJKEkogoiR3Uy0UQ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CMygQEZAzqmknJQic8VEEUUiVPZBAZUQk8lIPNBYekpSZRJQOKAKCeSigJ6oIZvc1FFC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3TDFCO6ElFE9kMyhip9UETN/RQPREQgl5GZUQM6IGlD6qKBC1FEBPVFGcCe6JxUUMosg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AmUUYQm8icVAEEhRDE/moZKAoAyicVEEA7oR17JseqCCD9FDNQTv3UON1EwVCe6ikyhi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OqKKHb6oypEoBKJk6qQoJKMIopipEosQe6BUyRBlGkhRAu7qSeqA5pXCUwPRK6BujIYlN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UWI4jqlUKiKJAUkqfVNCBZKBx3TAKRKBTJ/GVMf7po27pcdAgDpWNaPdZUyseu29+JQa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9lKy3Uz/AHVFQQtQJj8t1hHItCFxp/7un/5QmE85SuJ3KibQfTB/7umR/pCU0W6UqY/5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ceSuqgpsdnRpu2ICU2WzudedY6JP+kJwZyk9WlPB5dyptFHwLOf/AGSl/wCQKOstkc71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kXDuUpplWNRRWstjqU7tSxUnt5OYIXPW7wfwG2Ode4NZC7H1GmF1BYeUrGq0T6naCMUx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bBwrjjWusFCrTvElhYLpGgI1if5r3bwr4W4I/wAO2Nz+C2Nv+GBDaIjr/NeMeabn0/ET6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g6kuH5L33wySfD9ikAegn6pjVVWjwT4ZtdNtO0cAsVem0yGvotInniqB5b+DmODqfhjh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6GTsgXb+6SOPKubr+WvhS1f8Xw9w+qMofRBVY8qvBjXNcPC/DGubk5tAArqe4RL0xhzL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i/w9w+rSObKlAOb7Fa8eS/gS9e/3V4YHaEWYCOi7UulEOjSUo5Cl5U+GKP8Aw+E2dreQ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7N3ltUqPqVPCfDn1HkkvfSkk9SvTQ4HTFGQdFB5s37PfganR+DS4UKFF2HwqTi1g7DJa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fPh+zOv532gkr2Kdkp6KJXk9m+zR4IsdnbZ6FjfZqDZu06Dy1o2HLsudt/2IfKDilsfa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1QL1SpbKhJ9zHsveTChIO6I8a4J9lPwN4fo/s9gZbaNmy+EbU5zR7lcvx37CHln4h4hV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qASXWp2EaDHJfRshHAZ4oa+feE/Yo8DcDoup2SvbmUzjdNoJCfiP2LPA/FKfw7RXtVWn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vfrwO/VGBqAd0R4B4Y+xn4S8E2irW4Dba/Dn1gA9tIgNMYjA5ZnJDxd9jjgXjinQbxfj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AwBJzOHQZr6AwP5qCFV1828F+w/4Y8OWj9osHGLdZnxBNMgj2MrI8ZfYu4B434b+x2zj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HNxPPLPAZL6KJH5oAApo+VfCf2AeD+B7c61cH8S8RZVc0sItd2oCNRjlkMlsvH32K3eY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XMpteHENpgAntjz1X0wCP0UmB37ouvlDwf8AYLtPgi0OqcM8WsDXklzK1G+JiJE5FdHx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Nr2U+J6BZUaWvabPeBBz74/rBfRkApboUTXyZ4e+w9bvDNqFazeIaJgzddSIBPvgur41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17G3jdBprUjTN+jLYOB1ka5L6IDTzJ6qXR17q6a+F6P+zi4rZLRZ61LxZSa6jUDwz4Es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WGfZs8TM4SbGeLWJ1Z1O4CKJufzX0hhzPVS6PzKiPhF3+zn46bRVtTeLWF1erUNRziDB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d/8A9Vrx1T4O7h4tnDnMNMsJGBg6g5g5r6vg7+6gEakd0HwIf9nr4jp03Nbb7NM5l7nR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9l/xt4U4K3h9mqcPq0wXGKhOZM/1X1vBP3ye6kO1efdUfAvH/sMeZfF+POt1PiPCLIy8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xiBiRIndepcM8hfGfDbHSs77NYT8MBoPxjjHZfVF0/xE9USDzKg/P/xZ9kDx94l8TWzi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kU2vvRzk6nDZdF4F+zT498I032c07NVY+PWXkHDmI3K+3gXDJ0KBz+coPgHzE+yR5geL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FjqNN1MOZbJYQTOLYE5DPfmth5f/AGdfMXwc2vTtFhs9ppvMtAqhhGegGOeq+7i95zcD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VV+bXmV9j/zL8f8Ai6hxhnB6Fmp0aPwmtbWD3OxmdI0XY+WH2efMnwa19ntvh9hpOMiq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ea+8wX8+6BvH7yaa+DPO77OPj3xlYbBY+HcPf/2esahql1NzSCIiCdzjC5DwR9m/zF8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2Sb4c1p1Jw1zK/SBwcdfdJjyaeyhr4ftXlN44q2NzW8Oc4vBDmvutnuFz3gnyL8Z8A40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nERSs9UuI0xLtV+gWPJh/wCVAi87FrTvAVHwZ5veWPi3xJwOlYbJ4dtFX1B951VpaDMR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Q8gvGHhfxBZ7Z/uvUpMbi99NxvExyJgDLJfpwAdGt9lInNrCf8ASotfEPibwV4p494f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x61NzR8eoGtMiCD+S8d8H/Zu8d+F+IWetaOC2ZzWSC6xudfO5vGOWq/UAMac6bHdkops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xN4K8U2zwzXo0OBW2rVdTF11CuA8EYgFeA8N8iPMGwWhtY+E7SCal9xa4X8DOS/VUNPJ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bSecI1Xxe3wR4qtXAXu/cVrNV9Mg03lofuIXgI8lPHFHijbVT8P8VDKRwD2m9tnmd1+q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NOdNrt0Po+LuHcJ8T2rhbL3hq2ioynDjUIa46YA55aLy2p5c+ManEHVmcIt9nc6oT6Jm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+E30/wCG0bIfs9C9e/Z6d7mW4or5Q4bwXjL7DRa/hVpvUhiX+mfdeEea3l14w414qtH7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n9paQ4OkZL9JnUm/wN9kj7PRd6nWem48yBKD88PCXAvFPDuEss/FLJxS22hgIfUdTc6/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+L+WnjG0cUq1rLwe2VbMXOPw6jLpxyAlfqYbNRP/AHLQOyqNgs7r16zMfu5olB8I+Xfh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W4RXZUxkPAESThOS4fzQ8DeJavjihWoWO2VLOygfiWcUS5pJyJcMBEaf0X6T07HZqfyW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Rc31Wek7ctBRY+APAXB+L2OxvbU4XbXlvOi70iTtuVzHnNw+3eIbDQo2XgnEuIVaLi74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JEc9V+kL7PQ/+dqQ/wBLQFqOIWOg5rv8Bk4yXckevqfk3ZKFrZaP2erZOIWG0sgOs9ol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Vm/7v+Ja1T/snCeJ2gMg36V8Drh/VfVPnPwagPEFJ1GyU6dS0OFNrqLQ0uIxEx1K+ivL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st6zh9X4QkhxEnXbMFHv538r4R8oeD+LeHWqq23WDiLrO4YU30ahE88Rgei7HzH4dxur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gbQ8n/EpMLXswkOB1xAEfzX3azhlkdlZmjq4lXDg9if6XWVjuoV18zsr8yPCXh7x1ZuJ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tE5U3YmeZ+i9mZZeMOo3m8LtQY0Y3mAO/uvtEcG4eG3f2Cj1uiU37rsl26LJSAGgaFNe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Xp25tY8OtYZMFrgTgs3iPCuInhde7wq11fitMC44ztkvuH9y2EuvGxMnnMFMOEWTWzA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nDvDHi+yVPiO4FxN4eQfgFmA364r1Lw7wzxDVa1r+B2ugHQCKkM/mvuEcIsYdeFjpT0T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qAi48X8k/DvFbJW/7XZ3UKLZPzBwJg6he52dpN3IpW02t+VrQNgr6TQNeyDPoyOSvg6K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AgcTriig1sfmiSFY1ImJUUMc1FcV/O+be5zrzT/RI631XXofHaVQ503pxSl42lWiw16j2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cBeKyKFdwu+t0N0LsFhAgZx1Vjag9OEqWFbL9vF7GB0Kto8dr0G3RVdc2K1Lqx9U5dEp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9/3jtR+Wu9ncJmeJuIMuuZay3qtF8YOdhnupfA0UwldE3xhxNrcbaSJwGEJXeNLWL01b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OqVxB36qYrpWeN7bT9LXNI5lxWdZ/MHiDbt6ox5/hnNcT97EIOcGu1G8pg79/mPaxeb8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HmXb714VceRiP5Lgg88z3KnxCcymJXoA8y+IXWtDKZ3vGVfZvMm21Kn+KKZG5ErziQMp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rSV6a/zHhv8A6M55zJDgEr/Mmq7Kk9odpeBC80qVD/EehS/EcXYCFMHp1PzLqDOkQI/i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EEd15W2q52p7KGo4ZkxumGPVh5pgu9dlvt2JBV3/AEpWRtPCzVG64kkSvJG2gt+8oa51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n5tcMvNa9ri4Y5Gf5LKb5t8Mc5s3wSNAV4uapc7MOvJg53pjLomGPbR5ocLqOxquA5On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9N6oRzIOfJeHmofVlO6YWgtcG3mAcoTDHuzPMOwvu4lodkXNJWUzxxYf/ngN5lrTIXgH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yuyh8WXYy485MpVj6C/384Wfnt1V10wf8LD3Vg8ZWF9NzqVobUaJ1x7r54+LOhJ5lxhM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KQfQX++9ib6fjgu5ByyafiqwWhzZqhromC6P0V87i2ODrxJJ0Kjbe8OwcJ5gpYa+i3e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ByAcCZ5LIZx+zPbe+PA6iCvnA2559TiT3wUFvcc5LdyUxmvpP97Un/LVY8OH8QBS/vWk3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vxXzc3iNVjr1OoaZ2xCsPFbRVp3X1qjzqWQ1MSvpBnFqTsi0hukgFWMttJ/qvMH+pwXzV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b1CnbxauHXv2mo3/ACnEJg+lv2gD1XmEf6goa7B99p7hfNf75tDKnxKdpeXNyBIhOfEt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ndCzg+kTWB++CeQISXxevXQ53MuXzk3xNbhUvftDjyF6Fl0vGPE2Ob/20wRoBKY19X0b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rdMKxbk2N185nx5xWneaLfUDT0OKh8e8Uc1zTa3OvamApia+jnWi/wCl19zeeA7IB7Dd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3x5xRjfTVaSPvFxlZFLzN43RdjaQ8aAtB+sJg+hPiNF5wBb1MylFe87OSvBP+lLirvU9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480+MhrrjqR0jD8Exa95FWdCepTXhqY2K8Eb5pcbPzXWh2ocJ/ki3zY4rSp+hrXEH77g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t+amO2KYVG/cImNcl4YfOnid1t2gPiYaCCrqXnPbzd+PZS8a3SB/RMMe2moB82F7kmkdB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8b4jLI4loi6XH8FY3zsd96yMM6Em8ljL2RrxevAwrWVWDMzuvGW+dBe66LHeHJrzP8l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al7+G9H9FM+zWPYDaAbrbwGuKBrE/OST/lOf5ryah5sCv6nWaA3W/JH0XS+GfG9Dj9ob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Ig5phrs7x1qBjf8AMmpvl2DycM9FKFhtxzsb3bRJ/WSyafCeKOd/6Cbv+oA/iqEmWtlx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JHRZA4XbB6TZXjmbyr/d9pfU+GLJUJ1hwWAvxCzJ0blL8Z3q/wASDGZVpsNdvpdTuO5O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3f8As7nc/UFP6hAXuc3FzscXSiarhelxiNUfh12uvfDcBqIxVVR3w3XS2uB/lolw+gVF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9KBe9zvmd7pKUVsm1tYvUXN/mE/wiPma5vUBAvrP3ic0Q8luMHcBQgFvzg7DNFoJdgCe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9AAPT6pHXn3nPaCdZzV5pQ0ZEcwVXd9V0Am9us/VZBpEtuuawRyTfGddu4gcikaAG4uA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qyG5mDCfVVjavyuLGkA5HJLWdeqekNYHDNspQQW3rzSHaylJF66XN7LU1aUm96XtDxsY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CmJE5kpYF75o5TqmLSW3iJ6LUqmBab10XCdQSmvMa5t4uDdnHDf6KsOHph4OmKsxLdCO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665zWve3mHH3Std6vmqNacxJhEs5ROkFM0Q684uByxOCYGF0Nwvkf6igXAt/4jxpMnBM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LQ7QnoFfqAG+m78aoBgYBKvbUHpb8WpDTOLikuVPlFMgbkJ2g/MGws7RaCC26Kjg3STk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vIBmJKIB/hlC6XO+UHqVNblVmo9zvmcL33pVtK22ui34f7ZUI5OxCUtOsEqPBDruGUxK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4hSb6LXUDjMkOOCyBxXiIc2OJ2ph1c139VrXQdDE6JqTg3IEjdVitkzifFW/8PilYFxl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i4xSz4pUI0AcRC1TKjbrcADqlNQBrm3o3IUqN67xfx4fLxi00jOd6QgfGfiUu9HHrU67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s1CQh8Vt5zS4zGgKl0dN/wBI/i1rbreNVHbkj9eyan5neLKbrw4oQ4alohctebewdKaB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d8Yva1reJsaY+YsDgdlUPNXxeajaj+KMhoi4aQAB54aLlQWC9Ba3chS8y98wO4V0x2t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p4lQcHQBFICOcq0edPjL4zXOt1B13nRBBXDktDcxHNAOafUDKaY9HHnr4rqObfqWd4/+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zw8Tht5vwwJj1NDu683IjXumLwHfMT/Ja1XpLfPXxXebIs72uGH+GJWQPP7xRSpub8Ki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pH3kDVJvf4gnkomPU6X2hvElJuNmovO8f0VzftHeJGuwsdmB3EryV1Q/xknnKjajjk4n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N8Qu/wCJw6ymNWuIKcfaO43d9XC6UHUVMF5A2XZ4hw0KLXEZPIDdYU1Hs9D7SXE6Trr+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un6q/wD6zVe9/wCo7QDtWYQvFBUJvOm/sUwf90PAG2ao9vb9pxrWu+Jwis13/wAQfgnp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CXH/AJ8f5LwwvdqZ5yo1z+Smpj3yn9pmxVHO+JwyqGjQOn+iyWfaR4M75uF2qdQCF8+f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rXs4PZXWsfQ7PtGcBf6f3fap3aFd/wBYbw42neNltQd/pJavnP44GZA6hH4t9uhHKM0R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HzWeuLugBV9L7RfhV7fXStNPq2V83zsAnbXLYgN9kH0szz98KP8AvV+7SAFY3z/8KOdh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Z/ih7XSxsOwOCcPZ6W3W9yUXH03Z/PXwrXztL6W7mOhZ1Lzn8JPbePESB/E1rj/RfK3o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mD01TTH1aPODwc7Li/uwpj5ueET8vFqRP+eQvk9rKIvRTjuoaVLSzsdvJBTTH1mzzY8N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f5LMpeY3h6rlxOj6tATK+P4YzNt0cmkpg9gyc8f8ymmPsZvjXgR9X7xpxzOCsZ4u4O9t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XxpLXOumo93UlWANGRc0Y4hxV0x9lN8U8KLv/WFA7GoFkM47w+o3026hh/nC+LjU9Xzv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7C0vjkHELOo+0xxmyF3otlN+wIMKxvFLMc7VTHVwXxW2s/8A+eK3/wBcKn7RVOVpqHZz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iNlqOwtdM7XgVc21UHekWinPVfEzLZWZ/wB/G4JlP+8rYz/h2ysRGfxCP6pqPtU12l10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cqrCeV4L4pbxnil7DiVYDkHlWN8RcZpuvDi1Zv8AzFUfalN8/eB7hPed/EwjdwXxgzxh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O8ZG6vpeOvErXXm8WrPb/mfITVfZJqOGbmDuE7ag1qs/8wC+OmeN/EB+bitY3v8AMU48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U4JrWPsZlUf+I091Y13+dhPVfGp8d+Ji66OKvDdLoCupePPEjGtd++ajjuQmmPskOPNv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ADL5B/6TfETM+IvcRyIV1PzR8Rt9QthJ3cE0x9bgu5SecqS86T0IXydT82PE7Hem2Ank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n9MWimNiGppj6pJJ0d7JS55+6esL5dHnb4tY3018G9E3/Tj4u1r0nD/M1Go+nH1Hh2LY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4XeOF68BidvwXIu86/EpvOvU3DYBcP5jeOuJeILC2pb337oMARhMfgFnX0ejheT337P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IERnrOK9XpVT1u8l8U+UvnJxPw82rTsl2vRcGh1Cr90gQCDzjQ7L04efnGzlY6IvZAu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SlJ+x6Jg+fwXzjZ/tAcapVMeHU3HmHQs9v2j+IBvq4LDuZrCP5LWvm2PoC/1QFQHmV4H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8NBOxn+iyqH2kXO/4nDi0Dm4/gjNle5tcC7krbwG+68PH2lWNvXeHtcdpn6hJ/1lqrnY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JXWcr3L4gvfii117P3XiVP7R7av/ABOHuB2I/BZtL7RHDjTa59leOd52X0U1Mewkgaot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4QHY2R3USUj/ALQ/DnNc2nZnTpIIRHsAqjmjf5GV4+PtD2b0/wDZXO545fRWM+0TwkO/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kXHrgcCmvg8l5bS+0BwGrnSfHQq7/p24E53yOA3aVdMeml45qNd6sxC87b50+Hi1svjq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4YLcLT6t2kJpj0Brp3ULh3XC0/N3w3UytYHVwCuHmr4d0tjT/wAwSmO0J5EKGTquTs3m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bTYdCXiFd/v7wJzrrbfSJ5CoElMdMCj3lcy3x3wY+k2th6VASrWeNuCOvONta0c3OTUr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c1pKfi/hD/8A25oO8q4+JeF//RCkepxUtG3a7v1TB3TqtTT8QcMd/wC30xsSifEFgGVq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GhnqjflakeIrGXXf2lg1xKdvGbN/89M7mEVtUZ/utY3jNj+U2umNy5Wt4jZS28LVTI5g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AdzPZYtK2UqnqZVaZ1T/ALQwu/4jJ2KaMkQj9d1jttDQ7/isPcIi0MOT2nuramsgu5e5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f+8ae+CdtUfxtI2KqrR0+ql5VfGZ8t9s9VBUI+83qSgtkH80cecKkVB8t4E8pRkuyx6l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HTqSqBfLvknoU4L9WygsDiU7Xz+aqk6thEE9EFhIOoTZ/iqb5/QKJd1KCz6oqm8dPchF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BjfqlvnUICoRmswWXuaAI69SlD+RnqlNTfutC2QdPZEH+6qFSd+qBqS5BbM8kYCpbU37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kSmH6KrFUFQVAUTFmJ1RJOyQEFSQdY6opyZQxvIBx2RvDmhTNEonBKHjmD1RLxzQMdkM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9O6AweaIclDgPzKgIQOMXc0UuHOdylcd0Fko4lIpejdA5JCgcUoI6ok/ooCXKTtPdDNQ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/dLO6Oe6Bg6UUgwUx5ygdRKDCIKBgmS4nl3RnoghTDqgoMUDIElQOlHPdAt49UwP6KDk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gT+pQvoGRMpQZRV0RSZUUxKaCcUmaJJ6pSf7qaIQjmhIUk3lfoChmjMIAyrKJG5RhQoN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yBRx/NDUE9UCFG4/mocUBJhLeKhMoIIST+aqtVX4FjtFYn5GEp3uDW3pjdaLxSbRa+H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JMRjn9FNbleQ+X3hM+J/M7iXGrS0PoWdwuE6vjDocCV781o9PJoyWj8JeG6Xhnh7aLSH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52p6YBb0Huo6exhLk4k6JYlMBKOdGVFEQJWmDARuoSUoEphjmgGPVSDeTFRxQEhSEJ5I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oSgDKCTspmpAO6KAR/dA9007SoAgQz13TD9SiogiimaAJO6JYKAlGJ3RaEMBs9U2PJFC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yUhQyVRJI3RklRA5IUZjkmSEynBJ090TEj9FSfVzUhSETEAB1TXZ190onqnxQKWzuoGo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SUSJQuoChIRUIKCfVTNDHqoJQ02JSgnkipBOSCfVCApidYUEoyOaihKBhGsEhQQPxUPu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iCSmiDrKRPjqlEoAcFIUx6pTJ0PdBxfm65v+6dopyAXlrcdcR+CyfKuyiy+DbE0AtJDi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e48Ls9MAetxw6R+JXaeFaYpeG+HNugD4LXYbhBtYKcGUszunQM0/oqZpVBOiYGUifxUn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BTAqZ5FQmAtCYFRLBTAk6olQwof1KkSoZ0QqIA90QZUBlExP1KkSopG6GIZUjdQj+6gl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io4FSEaiIEE6fVHAZYqIA5sIJs1DjugWNwmGyGIUnoiVHO3Sydkbp5T1Uw6IYIKJM8u6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nZQA8vdQymMpiVMeqgUQRTtKM8vqggjWymuqNxvJsSgW7KGaYCEmaCFRFrUXIFxOn1U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DHqmgoEIp4lKGokooaUiEExEqXUUuf5pg1KmHugOPVRAoukoJPdCJ3UzRhACAmnFBTHR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ghEqITP5ooIoFPqpKJqKKKShqESoooiIMUJHJFRLURRGCgiplmgTGs9UVBjui0AiZ6qK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iVFFNEUMlQSpEqtaEc8VDPNTPRFCpj13QE9VJ6IoYEg5qZ6oXUQChgztKV2G6YSc0rgf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xTYHdFKjqmAKBCFSZ3RA/uUAOaKJiIKH3U7ShiYj8UpJPNMADolzRUkpXsBzxCdI4oF+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3ZVgMISgpdZ2cgVBZ2T8oPZXE90ZKDGNAH7rSi2zMd93vCyFA7dBQKDRoEP2dvId1kFA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BB1EFXnFKW80ajHfTA0lYlqpi67WeazqgnQLCtbopu6HFa11jwHzR4OLXaG/DcGPZaGV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z8NWRlbwzwt2d6g09oXi3jmqW8U+G4XyXGAT0kL3Lw234fh/hjciKDBHZRayP2Jo36qf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7NMo5cmGbDTOgU/YKY/JZhB/uhB5owxDw9uhMciVBYW8z7rMBlSO6DD/AGADLHulFhJ/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ndBgmxnkobETsVsAwnRAM/RQa0WI6+6b9inWVsAyfyRud+qDW/sbtMVP2N5zx7rZQRoh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34qfsjuu62QALspG6kA6dkaxrf2R+3up+yOWyDfZTE6IY1hslU8kDZKmsHdbVC7O6MtS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OkLbXEHMHKUGqNmcOZ7lD9kcVtbg6oFmyDV/sruUofs7xk0LZXSVLpOnuUVrPgVByHWU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4DogaY0CL/VrTQPIlB1B/JbIUu6hpcsUMa34TxmCepU+C7ktmKQCHwghjW/CefukqfCf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IK6Y1vw3nRQUn3slsro5IfDbyUTGuFN3JQ0nclsjTHJRrA5Fa0sdyQNN/wDCtp8Icp6o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+E8/dPdVmm8fdJW5FMcgp8Np+6CtSNNNddyKApvOhK3HwhyQFIch2VTGouPP3SiGO5Er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Bp7rCY1IY/8AhchcdyJ6rcfCCU0RyRGqDH6gnqoWOOndbX4LTogaA5I1jVFhTXHn7sdV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hy90Mau4/UQoGuW1+CDpPVT4A5IY1RaTolc13JbU0QdEBZwdEVqoKS6S7DE7LbmzBQ2c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2SBY4rb/ALM0ad0rrMD+aLGlqNPKVqeJ03/Be4CcF1TrM0aLV8UpAWd2E9UevqfKfmA+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mhULwwnU4T9V9HeCrK79w0HFpbmANphfN/mLfd4yoSIp/GbM6+oSP6r6w8P0hU4PZYiL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ToO5dyrRRdyHULY07O306phRHJHzObXNou/ug6mdVs/hg6I/Ca7TujjY1gpuP5qFhOkr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vwhy7ppjXfBJ0SiiR+a2goh2QUFAcp3VSxqxTccoVlJjg7QLYfCHKUwpg/dCYYrosLt1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N1MVAT/dEBQlSepVxQM/mje37qAEqFpVR/OiagORBySepQNJyzT06ZdyKFIA/QRzTNcR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uq3Nd6oBKKdvqbkT3QLSNCOqRl4a4hMahObjG6lqJj+aN4nKeqW8TvuUwJLf6qJgSTqV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DJylOGTm10dVGoUtDfux3SkB2qLwdARugCf7qgkEdN0hJKeQ5uJgc0CG9VGSCRd16os6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LsMVcWGidJ3KS4b2UJ2zqEpMu5bpSjB2HUJajiHOgz1CN43vS4H/AFBB+8FRS3je/ojj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PONoVxKmJ5FPeOvulaL7m/zULGhrsJ7qaqXhe59lA8F2U7ykM8lGCXY5KaLQ6XYgYKCB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lxDsMd1QxA7JTU9WB90BJ17qHF2GKBi/v3UD/Vl3KHQYdVDHJEqB/pyHZS+ELs6d0A1x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heB5+5QLHaCUgkafVUOHnSSd1GuJ1xSj5rsYogc8Uq6cklAklzc46oEw3T0qAE3VDRDZ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COaJguylF0ri+9+Kl4lB7W7e6DpOSv0ZNJF6ApfF5suhKGh33Se6Nw9E+gsv/wCbDmUR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1HQqY8gO6lVa4m7gO8oX3b90rQTmPqj2kImpeLfvuHRWfGJa3Ek7qs/Ny7oXTe5q6Lg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Q6yepSfzUI+aDO6zRa1xOvsm+OW5GDuqACRz7o48iO6jK8Wo/wAS9u+yYadq8YW+y2pj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PzJ7Lwtu/wBV7d9lAA+OKtZuctGB2dP8lF19pMso+I1rWCMcVcOHl7dCOV0LZ0aQc5rr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Kys1ov3SDk3vCB4MH3bzGiMQboldC2zguxMbo/AB1nqFmpa5upwChUdefTY7siOAUGf9y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Qcx3SmyzzhsYqGucHArM7OgwncJxwGg70iztH+kkLoP2Mnl1VjLKDdkSi2ue/wB3LPUa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Skf4T4e5t02VoHRdMLMLvJR9njUHsia5B3grhxvf9lHcSFWPA/DvlbZwJGcFdkKXdE0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gexBv/ABu5Zqqr4I4e7OzAXciGyu3bQnQHZN+xz93FSmuEd4HsN3/gnsPzVP/R1w4u9T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I2Nv8PdAWMB3yqn1cB/0d8LH/s8cob+aR/lvwl9O78NzXc4z+q9D/Ywfu47lR1ivfdAQ1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ysY4bklKfKewVG/4mBcSCS04/Vek/s4Gan7MTvuQtRdrzP8A6IOEtb6AGjoRj7rHd5P2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1XqwsYU/YwchHRNa15Q7yfshdi9wbykz7yrR5TcMDW4knmS4/wBV6l+yg79VBZJ0Cupt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a85lV1N/ME/isYeS5Hy2m9hmXFewuskfdBKgs3yw0Dqpq68ZPk/Vp3nXweZvE/1QZ5T3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M+5XtH7NOh/okNlnNoO6fT9yV467ynr/AHK7uwH9VU/yvtzHf8QPZyK9mFlH8MqfswOQ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z5cWllPB4B5DnylVt8teIV70PuT9/CV7X+ym9lPVEWZt7LHkEmHs8U/6L7c5rW/tDp5w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LaXHrGa9s/ZQfuyp+zNPpAaFrT2eGDyz4x8Z16qYjAEgoO8suO3XNZVHdrSvdhY2P5Ep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s8Bf5d8fp3r5Y67kboEfqFT/ALhcfdWwriHYG81sfRfQosJOpI3U/YG6tA9kxfZ88v8A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0XtykRJVD/CfGqVT1WQzqSRC+jv2MHIYc4ChsQdm1p6hMPZ85/7n8bLbwsoeOUiUrfBv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M8yQvo79j+7dHUKCwS7EeyHs+cj4L8QB3/ozH7XgCqx4W43TvOfYx6dGuxX0n+yFuRjq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d2CfQ9nzezgHFKjf/QpG7lHeHeL3bzbCSNiCvo4cNY3NgTixUv4GnqFo9nzdT8OcXqO/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f4V4y7/2Zm0uC+jRY2XropMHaEDw8OzYOyJ7Pmv/AHe4uPS6xGW/5grKfh3jJp/E/YJb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7QHf8Fp3KY2Mj5WtG0KL7PnEcF4g1t42MAay4ykdwy2Brv+yPddzur6NNhJc5pYXN2ACA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+ZE2Pm79lthd6bDUI1N4KChVY5ralnc156SvpP8AclnHyUWjniizgVnvXnWdpOkqYmvm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oNR/I3sSg6hULmt/ZqodyJX0t+56F3/gMPZUVuA0L14UGAphK+b6lC0tqf+iVAMMbwVZL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lfR3+79m+9QaUtTw3ZKn/srT1yVXXzrTcHuycD/maYV99guzUPZpXvh8J2Qu/wDRwOmC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rKLGswm9ii2vCXEObeN4jQ5JHVKY9UuJb92V9AUvBPDzda6iOwJSu8AcKLrzbMAZ1afx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ecSWSMnFV/vGheu/HYTvOGxXvjvLiwPqXhZgd7qYeXHDHtuuswP/ACouvBafEKbvT8ds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Ksx7uQK9zHlhwhzbpoNx1DUh8q+DOa5rqE6S5gUS14kagGdRo1mUDVBbi8FexHyh4RTq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+UfCi53+GPVoZQ149fP8QIKgebzmyCcDC9gPlDw4uvCkIaN/xSO8oeGC866cdz+KYWvK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YSfmIPQL1UeT9gdda0kYnGT+Kxx5HWN1a9UtTyz+AuMKYa8zF45R3KhkfdE8wvTHeSHD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5JH81VU8k7PpbS7ldcR/VMNecC9o2UXBxyYTovQ2+SlEuvVLVULW5AOIQPkuBeu13XNI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Ic12LSDyj6pbw1AcvQ/+h195sW2oSMpjBU1PJ/iAqO+FbZH+gH+qMuCvbKA3sgSu6Hk/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loQ/6IuIh3/pgA19H5qn0cMSb2Ax3CIcQ3AY4rt3eUlv0tZ/8oj+ard5S8VHqp2tjr2j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+q7iOqa+4tvEkjouqZ5XcZY7GuxxbyaD/VE+WnHS6817COTmCEyt7HKB5vepwB0T/FJb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t4gu3ppS3QNELHPl9x9t5xs4JiJwhF2NCXnnO6Y1DzPUlb0+BeNineLADowtEKN8EcZH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1ohWIyJ903xzexdK3DvB3E/vUCD/pHuq/9yuNOa6pTswqNGOLY/L6qSDVtrT95wP0Vjar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eMt+ezwOowVg8J8WP/s4I3cJKtiytVi71S7rOC0fjBznWFtMOJvTjrP6K69/hjioa65Y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xvwtxniFymLCadwmZcCDt9JWX0OjtnH9XK+Fmmx8QY0QQRJgbLu2OefvBabhfg3ivD7Q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oYLeCx20+r93vDBhMm97dkjp2d3HkZhd8t4HsrGVTpUadoKQUKwddFmqhzcwWlF9G0ta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IatvnXlDGo8f94rG2kjJx91SKFpe5rW2aob3MKCzWoO9VleA3cSpjGxl/Ec71SOwRLzr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dZ6rRzukhPRd8X1XXgTmWkJtY2MkPJ1lQ1PvQOsJA0BrnAuIbpBVNWqxuZjun1TWSKjf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F75Wk9FgtrAuwfHKRmshpcfUDg3UBPqayb/pyCYV3D7re4WMazT8ziI/yn2R+K1+T56y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J5qFzMZbePMrG+OwNu/FBPdMaoc7B0yn1XV7S0pyKf8ABM7qimQHZgKwuN3Ag73gn1Sn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sZQoOde+C0ncrFfXqMcyBevGDGiyKVQvyM7lQ1c2z0S7GleOxTGhQZlRg/6inZJzKDnE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HXRScC7W8radxny32f8AMkkhzZ9018c5Tav0ObjszUPVxRaWjIuA3cVW53OY3TNdPMpq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+t4pzVfd9NprN3Djh9VjufH5oCqdAVLq4udVqG9Nqqkzib5BUp1Hh3/pNWf/AIhhVOe8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UIybKupWybbrQG/+mVB1OCYW60n/ANrqncOIWuFUf3RNYf3RGxbb7UHXhbbQL0f94YTD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/wDM4la5tUHKQi55c3JNI2Q4/wAXb8vEnt3gK2lx3ihz4jUJ5hahtQNzxQ+PHMBVrG8/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QneFazxTxof+8SRzIAWgFbn7pvih2hPVUdEzxdxgf+3Enlgrh4z4xextZfyxC5hlUDYq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++fFw5rv2m67tiofHPHm1HXbcRloFzweRr7IF05F07lNpjpW+P/ABAP/b3n2VzfMfxA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AXJz6ttymmPvDoE2pjtKXmn4iZ6b7HB2sBWjzV8Qm8282OZIXEtdOpI5oz8sucRuoY7Y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EdiVY3zY40M2sfuTjK4cEnn3QLnDWcsCmrjvR5v+IA26yhQdoCXCUR5t+IB6i1l7/Ld/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T7IiuTrHdLVeh0fOLjdKp6qDal3MGArT51cZvf8AodLrK85Fcl2ZJ3RbUc7VNMekN86e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duKtb508Za31WSi4/wClecU3H0wTPMFF1Qh2ZF5VmvTqfntxFvpfw+g4aEyFaPPu1/8A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XlRe4u+YkIiodDHNNZx6s3z4J/8AdhI2cFY3z0Ze9XDHAb1AvJfiHmeqIqHTHeFNV68z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8DCQHEx9Fkjzw4fU+WxVZ53o/mF4uKrmuzI6hMK97Iz1Ceya9sp+dvD3fNYq07vCuZ50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fkvD/ig6SOcKGoOQjZPZXuo84OBvyZWB3CdvnH4f1+KOrSvBxWGoB3ITte133QnsPdh5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gHO4Sr2+a3h57b3xiP8AU134LwZtT1fgrQ46mVPZMe7t81fDrv8A2mP+V34J/wDpS8Pv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BeEtIc5ri2dk0tDbt0Dsnsr3hvmTwB3qNocL2hY6f5Kyn5jeHn1LotoY7k5pH9F4CLp0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TzKvsmPoD/pA4A7/AN4M7g/grG+OeBO/94s9ivnu7TP3O6ENHytIGzintFr6Jb414Ccu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eMeBH/3lT7yF87Q3QuI5ynDm6gnqreQ+jKfirg9b5eJ0P+Z4BVo8RcKP/vKgdw8FfOTS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H1GSeckJv3TH0UPEfDHfLbKdToUf3/w7W10wP9QXzs1jRleH/MVdTufwk/6nFXVfQjeP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6OCtHFrGP8A2hnuF4AynSP3XDo4q5tNml6P9RTR72OI2U/+0sOxcE4ttmOVoZ/5gvBf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xtNmhqA7PP4qamPdv2uza2mmO6dlppO+Ws1w6rwprGPzL3dXFM2m0eoF/wD5irpj3dr2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fHy3mzzleEte+i70Vajf+Yqz9rtQdhaanp5lTVe6B0/fB6IhwPpvCeq8KNutV68LTUB5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8137VUlv+Ypv3HuzSP4we6Yu/zDrK8JHGOIMdebbagPMlMOO8T9UcQeLx0AWtK90BB+8P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Hs47xMZcQqd4Vx8S8Y+5b3jqAU0e1YnUBSSvGafifjr23TxV45EUmrIpeJOMMz4i+pua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iHyvJGeIuLl179unqwK9niLi7m420RswJq49VBLtCUceULy3/eHjGluA2LAi3xLxwf8A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x6c4lDE5YrzQeJuNnO0sPSmFa3xPxdrborMduWhNMekAu5R1Q9XKV5wfFPG3f99SH/KP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ddumTQp7GPQ8efdEFefM8UcTb89Rrj/pCLvFnFWt9D6Q3c2Smpj0C8DugHzoV56PGfGx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1kUfGHG6jcadCdoAV1cdzM7qfrFcezxTxo/NZaHVtVXN8ScTPz2cD/TUBTTHVhw/NK90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Y+azk7EhSp4mtJ9LaNxNMdHfh2p6qAzr7hcsPENuvXhTDxu6FpfEnHvEFos7qdhsNMuI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6a6JpjpuLeJLNZbU2xscKtocYLW6Ya+6yqEG7Udm5eV+EeE8Xs3FK9ot9gu5Fjm1g7qO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xau1uNB3S8EWR0dJw2O6vkC7jK5wcerh3psrn7h4VjPEtdvzWWR/rEhFdDMpr36K53/e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wR/3qByoEdXBGHQXlL0/iufPikn/ALmf+ZR3i0DOgT/zIOjHXsoDvK5oeM6RzslU73gEf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8D/M4IOmDgiSCuaHjOgz56DwOYJSf7/cNb84qN3ukoOpkHdQfoLlv+kHhOr6oP8AoP4J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i1J5GmfwQdSY/ukn9Fc6PHvCDnUeP9THfgnpeNOHV/8Ag1Q9zc24yg6GZ3QcVoz4qoBt6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+POHis2m+naAXaimS3uch3VHTtdLs0wMrVN49ZXta68QP8wIUHH7H/4s9ion1bQRpioT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3xe5gqDjdlLf+Ii62d7uoOq17eMWbSoOolXfvOgcnhWjLRHVYv7xouyeT2Si20jk/wB1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liutNMfelAWljvv+0IlZYIKg6dysf9rpO+/HUhN+0Uz9+e6GriVJJ5Kg2mmHXbwJ7Iiq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emHWVR8UOyIPdMKm4HdBbeBUx6qsPxxe3up8Ruj2nugskBG9t3lVhxORw5yiHA6j3RnD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QDUT1UNQDMzuUMOXSiDKrLhpima48vqhh0C4jdAP5iOpQOKLp1EgJ5T1RJlEwST/AHUm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NnrKWP7oSBr3UvDTHqrqnx0UglI5xQJPNQOCTqjmFWT33RJjdE06mP5oXkrnhGTkSkIk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jRj3S4f3QcZzPdAuIy90I8983GfGbwtv8TniewXd8GoCz8JstHF3wqTWz0C4bzSBr1uG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XL813tlN2ixpwwCWKysTsnmVWHBymBQPmoUowRLggYwdFAZ0QB3lSZU0Qk8kZQn9FSVQ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7upe6IGPX3UAhKHoF36CBo3RBlKHJgQdUEUQvDTFS9Oh7paCood/qgSOqAnpKhlC8pM6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Dxv3RLp0U00VMeaUvCgIOiayJEogd90LwP5oBwP4qqaAhE/miJ5yj9UaDIKSpmhBP5oC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os2MJCg6yp9VDPQIIooMVFpcM1EGc0gdG6JeiCEqa8lBnWVkEO7qEyh9d1DJ3WlqQSmG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D5oOxUDpQJlGtTL80wnqlHSUbyKJKElAQduqhM6ShqT+ioCgMdCmAlAJRvKAd+ql1AUA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EglDHqpN5EiVNEElQqIZZfVVE9juoQjmgWygWUwyUAjfdQ+6lMEGVCJUBQx5paYKhxQ7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VM1BBUKGiB/clQGUIPKUcUEMqShMfioZREOO6Jn+6BPdLJ/ujUhyJ/NAkJVJJ1WVNG8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w+SBB/NKZUPWUMNM/mp9Uky5FFNH6KgISlRA0k6qOEpZ9+ahJSQQBSJcoZUA6ImiHHkp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imL+nulUgn81BjugZqmPVKHBQHeVKGJhKj9UD7qiJSo+f7oCecoI/wB0HAuTESoAgWEc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X1TYnfuhg78VCZ1x3QGI/NKZKMgZlAulAokoPH9031Suk6IsVOI0x6rAtp9LtVnVJurB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Vx6I8G8dvZU45Y5F5/xvSThyx/kvfuEf+qbG4ZfCEBfNHji03vF3CabHNe/9oIc0k4b9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F2OnmW0gi8oyGpvmzUH6KmPVacaihw/NRQieXdHNO4KhxU7IGVMBMlMCAkxOqME6rIM7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oiSghm9/VQY79VCYUB6lBP4koYXJ5nTuoMUShdnSEVCVFcVEMtJRUUAj9FQdkVPqiYig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A4Jc0zilzUVEAJ3RBlSSfxKCAyooMc/dR3ujCfVQhRQwd1Wylg0Eo3d0VM91AtzvupcR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oITtKEnkopgETRgoYlyJMqIFglSJvTsmJlQSXc1rFCEUBsFIQAg9UuSZ0FLiVkTNEHdC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6Sjh+aiEkq1JEvBQEFR0qGVCoRKk7SpiVMTmEZQDmoRO6OSJJRqABOiEA54qRuVCSdUU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OqJhAiUjv1TElKZ1RZVNZoK1XF2gWV7pwAJJJW1qLQ+KK7qXD6rRkQQSVXr6nyt4pceO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1ctQYBj6L618NNI4LY2kEltJszzjH+q+Wab6TvGVKm4S99T+bZn6L6u4RQ/Z+H0Gn+Fu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nMTSUrQEy0+ZyoY8lIKmA3KKY5hKgjr1UChJOqYCRKl0H8VO8qASmMoi0TooAVMTp7lX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2URExF7VQEqIhwOiGi0x+KjhKgfyUvXs0V/OcCeaYHfFvJVz6vmJ6q8R8quppXPJ1Hsl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MWTkPqq4IdioaZrrzsMU0d1WCd0ST6f5oaIaP7oY+rGVA4jWFL4OpWcMEGHN/qiCDzP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IO6KhAGUgbpZdedkeqbG9l7pXCPxKYmBicjKMG7qe6hd6rpICaQfVgriFLSdAe6gb8ri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AC98pO6auoQA7DBJ97fmnA79URHpnFNKr9XXqlcHatV7gPUqnRy91S0l0l34qCfzTNbO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TFu5QfUdznqjAdvuoWAcj1UTVbnTmI6pgN8EpBHIpg54bodgExdMMdZQgu09kWkjWeyl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XYKNAOcoPm9qlBF7NxPdQ04g5AhS+5K2TdzRcToJRKheTuma4Nbew1VZTETljuiC506j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E5Y90RN3EK4FuEOyPVESmyzx3QBBdz6q0o4/mgZ2KkjUhAkHfdTCIZKUypJ0PuoJvZg7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lQNUBJ1BUwOknZUMPm5qF55/RQtHqz7lDG9gJ7oCHA5GeyYAHMAlIKdQ/d7ynh2rSBzQ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fqVXJDs/dNePMHqiUXBRoLtVAZ0CMgZlTE00kNy7lQOGp9wg5wO6F08vdZrQy3qnEHIY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EjqgsDZzE3gdV7Z9k0uPmQ+m3ANoud+P814o03nNbBOa9h+yvbHWLzSZ/hSx9MscS7IR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9AabCHMjkstjd/dY9Jpc5rdgVmMZ8uKwal2NZThhOX1RAJ9X8kwadVhmkawagndMGC7q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EGcz9ENJcjT2RucgVYPXkJ6ImT90x1TVqtrRpj0UuzmCFdcHIS39SpdaXfLjzKYKhTOi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9322SEjZEVtpi9iJ7q1rAMsCoBLs5RaT+aVTXAeRvQlLYzg3VZBGWKUtPqwzRS3QcsUb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YTdw90S3YE80ZIGTnioKQOk9U92M490Z6lajUiv4Z5IimDmCU8j06qDYd1QnwweYQczdW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fUqCstB/NG5zARIJdzRDSbvpJHVUKGTvsoaE/d+qtDNoCIG2HNSwU/AB0jdAUuayYJ26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KBp3KnwANADzWRdLuaIaRl7FVcUtpB3IqfABvekSrwDevIXic8OqJVRs4F3ATzQNHcDs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5/cq4rFDAdSeiJpjTFXub6sVLs6SqMcMOonuiKQ5fVXml/lnqVLnIH3VFHwwOSLQLytd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t3UFZaDkfdEUiXZK4MJ/MpmtJdjlspRT8GfxUNGNCVlNbPMqGkHu+Uk85wSUYvwU7aM6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lwDTsqmqrovad03wwcyAN04B0j2TNE8kNUiiLuGI5pvgA5NnqVe0E5wU5YDp3RWIKALs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aD+KJB2KDE/ZTzR/ZtvdZN0jNT4YP5oMU2eHbKCgDpO6ynCNEDKDG/ZQfug9VDZ23vlH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zpIQY4s4DtBur2URrA6p20zyVwp80GP8EHl3T/Aby7q8NHTZMWAuQYvwBexxCPwAd1k3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qgxjZ2l2Q7pm2Rozb3WQKZDspvapgw74KDDNlByCb9lByCybp6pgJT6jDbZAHfKgbIOS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NMGAbM05tB7KGyMGQEdFsAz1ZQhdOmPVPqMA2RumKR9kF7EYraEDmOhSlgOYlRda0WNp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EaBZ4p8hhyRuEaSOaJta39h9Wp6lQ2Kc5PdbMMHpyRFMKptav9j9X3kzbNDcndSVsfhzu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fspGZJ7oigR6ce5KzxS2TGmmm1rfgktzJHVT9nIdn7lbH4Z0UNMlVr2rXfs55+6hs5Og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Ehtar9iYc6bVP2KG3WNa0bBbT4XdT4Q5fVF1qXcO+J8wB7Kfu4ch7LbClseqIpe/NE1q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wp+wM0Yw9luPhdD1RFIDki+zTHhzTnTb7IfuxmtMdZW5+ENQnFFux6rOntWi/c9G9/wAF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0G/Vb8UmluiX4QvaK6ns0DuCWd3/AHTZ5xig7glna700RK6EUAdAh8AaJV9q59vBqRbd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P2K0NuusrSOZK6P9nHKUfgD1YAdVU2uTHhOxt+SgB7qHwlYnOvOoNJ5loXWGzA3cAgbO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GWCplSx9kB4LsOtOf9RK7EWb1aFH9m5CFMNccfBXDvV/2cerWSqv9xbBevfCE7Bdr+yg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un0NcLV8v+FVfmspO4kfyVX/AEccK9LaVC5zJB/Fd+bINWkDZyX9lbewY7qSquuDZ5aW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2aP/AEYcKObMO/4rvm2UahD9mBRLXnzvK3hovfDkXuU/1KoPllQZ6RUJ5YFekfs06kqC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zj/o1s9301BPO6fxSv8ALSzluL/VzAP4r0k2Np0AKV1kHLupprzR/lpROVpc07BD/o4A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6V+xi9kldYweXsr9DXmf/R88OwtBHI80G+AbQPSbTd/5RP8ANemjh4dmAl/d7ToB1CYa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2knsAi3y6rXbz68nqvTf3eBp7ItsATCV5gfL603rtOrF3XP+qD/L22ube/aJdtmvVm2U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wndMX2eSDy64g9t42hzHaekfrVD/AKPLex3qtV8croXrn7GOUIGyNvXolKmvJT4C4iKl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ofAvF/m+MwhugaF63+xkt1CX9lJdn7pg8l/3K4i9t11UtOOTRCB8EcRH3pxzML1wWVvz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6e6qvHT4L4vevNLCIyMKr/c3jId63yJyBC9o/ZgMhHRKbJN7AncrWDxmr4R4y1t5jGuG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9xmy/PZm1QeTgIXtH7FykqGxjVs9QoPGRwfihysDjOocFZT4HxV3/sD255uC9g/ZY+4E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B4FxNudj/wDsgo3hNtHzUIPIuC9e/YZ3QPDmOd8oPYKDyJ3DbaG3hZgerwk/YuI+lzLE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ePDg29mOgRp2It0nqArIPH2WLioc6/wiq3kTUBU/ZrWfS+xVMeTgvZDQPJp6hA2MOc1x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YfQrsdd/ZXg7uCnwK4b6rOWjmHSvZncNY7/uxMZpTwph/wC7CJrx0UbQ71CzvcBzwQY17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7GOGNb9wRnihU4Yx/wBxkd1YuvIL7xmx4HRKaxLm+modwCV68OEMOdJpHUojg9MfLZ2D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gNx+MOrCmY4ubeDXlvO6V64OD0n/ADUh9Uf3LTH3BHJKPI/ii67/AIn/AJSnZUafT6p5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m7/u29gERwGzXrxoieaziPJQ5t75yCFL4c7B4J6L1Z3hyyer/BaeqB8M2b5fg4NyMJi6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tbi9p3XqJ8LWJ+dLHaUp8J2MZUR1KYmvLjaKQ/78DslFuoNztNMHk4EL1L/dayvbdNFp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cMtF11Wx06pbleaMEwecU7bRc5v/AGlhJwELYNF+7BB7rth4F4T8N1P9hpAbNVP/AEf8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SwcpcOpaP+YI4fMCD3XXM8D2Rrv8Nt0d4QqeBrPX+cmDpJCuLrkQ46XY3cEQ4u/h/wDM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dhPS86Eh8vLM13pc5o2cVMNc1icgHd0Qwn03ceS6T/o+oFt34jyP9ZUPl/SDrt9w3Dif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pPRENe7JoJ3cF0LfL6mW/wDEd7lF3l7ZS7EEnmXH8UwaFrX3vlnoQVcxh/hnuP1yW2d5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P8riFB4AAytVYR/nVGrc0h2NNx3BCemHFzf8Ny2bPAUZWyqf+YKf7g1L3/pVUb4IKaTD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wnuEo8CVxeucStbByDlP9xbXe/8AWVsP/NAQWNaRkw+4VjSL2MjqqB4NtrXNu8VtbG8n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iFK9HEar+QdSaisloG/dNA6qn/d/it3DiBE86LSmf4f4sP8Ah25x2+E1ENUIvZHsEDHR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+1l45GmEzuFW8OvAAjeEBJB1RA/uUrLDxEaGnvgZVgstvOTwTObmBBSY/iHWVCR8we27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/ibGvpCBsPGy30fAcf8AM3BDVLWg/eEbphF5vqBlKafH2uuuFmgZ3Wn+ql3jB+dlInmB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3BXtcP8AxANljU3cXb6gyjUbyIgz1RFTi7fV+wUO7yg2DAKmWO6yGBo++AtS3ifGWOut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i1XN4txwtw4Rw+ccH2hyYNsIP3wU7Wh2o7rTni/GA718EsJA1p2h39URxy3N9Q4VTLv4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WgahMaXdas+IOIj5uA0p5iucVB4j4gPV+4RO1oH81cG0+HDnYQmYz1YYrUnxNaQ31cEI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+8tpDmz4YNVu1qH60UG5DSMveVDTJ5Huta3xnSZ6avhG1tOsWpp/mVYPGlg9N/wvbmDm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PFI3sh7rKs1nHL6rUjxlw0OujgHEweZqNj+asHjmwM/9z8QG0gn+asg6BlAfwq6mzkud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rirNJDW4e5Vw8wuDD/2TiwPIUmu/l1Uw10TKc8yrBQHKVz7PMHggbedZuKtH/wCbFOPMf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5Pszp/mmLrffC/yzuiKM5NWkd5gcAf6g62OHP4Dh/VFvj7w6XXTVtgPP4JP9Uw1vBQPK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4+8MXWzxKqz/AFWd8qHx/wCFx/72eTvZ3/gmprbXRyKZrZ/utK7x54ZflxV55/8AZ3wn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vcaLf9VnqD+iYtbsUwW5SoaAGTVq2ePPCrv/AH9TA5uouH9FfS8XeGKvyeIqB/5SFUZf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w3Kxz4m8OaeILK47mED4l8PnLj9jP/MpBZ8H1Yid5RFK9pI3Kqbx3gr3enjVjPIl4AV7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wEf/ABm/iqF/ZmnSURZQPuhWtt/C/wD6MWH/AOvN/FWC1cPd6hxawO6V2qYusZ1AjIAJ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s417EP8A3lYj/wDV2qt1ezOyt1kd0rN/FWprV1KBN7Kf9IT2WgW1MYnmsx7GO9Qr2dwd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kwXv+NQJ5fECGrBZwW5SmZZx/CAOqzKVle7J1M9HBWCw1RmaZP8ArCowhRButgHqgaLP4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x/D2cEpstS9dDHuPNrS4e6lGE+mOQjqkfSafuDrJWa6y1j/3To5nBUOoVR/3Z6hZ+oxz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aIdmyVZ8OqM6bu6a6+98hKv1CsoNP3cOUlXCwMP3ZPdSkyqHYUnHothQpvc3GmZ5LQwW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CKdX5wexIWyFJ4+4e6sFIn7hnuiY0o8O2e98hjX1O/FFvh2yn5WkHclbo0i3Jp9kA0n7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5Zzoe7ig3w9QpuvNkHneP4rcimNWT1lE09oCEal3CgPTfcQObkW8PGk+5WzcyNJQAIdl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a3BziOaxDSefvvB6LpTBa5rhI6qk2Rl68B2KaVohTrH0io4jcIinVH33lbwWNhyHug6y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hU/jd9Ef8b/xCts+yDlKAoNDsRPVExrWftAyquG5aE4NsP8A7ZdHIsC2Iot5AIigDoPd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90aAnDbT/HOeJlZ/wNkDSA1T6qwCeIXrzbeaY1F0Qh8XiLf/AG0VYyBpiFnmiNu6U0gg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rjpcEJ2V7SHYvBVz6O0qr4WyCftNX/L3JS/vC0MdhHuoaZ5e6R1MckoY8VtI9WB2DkBx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1CURSjMItoA6IB++LTevfCBHIO/JN+9bR/4Q7vCPwRyTfBBQBvFrTe/4cjleCccWtBzs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VL8IclpKf971T/3IB/1IfvisPUaQO15KaQ0Cgp7KahKnG7S35bI142cJVZ4/ah/7EBd/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2VBSGjVVa20Wk2u0NrPsxLxON4H9ZLY0uMPLcbO4RpeR+ED90KfAa7SUVaOOEZ0YP+pE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o0QMm95RNLb6rIap4lYz/uSTtJSjxRS9N+m4Z/dUNKNJ7qtzAM2z1KC//eizh3yv9kR4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FYNSgL2SX9m2TRn/AO9VkOvuCER4os3P+a1jrKNIPVV/BN7Jp9ldG3/3pspzy2BTU/E1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b4QOTUPgt1AKaN6fENmvZzug/wAQ2RjbxqADcrRPoA/cb1KoqUwM2AqaOib4r4Yal11q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+WHS1UjrmuMfTa77oI5Kh1Jo+7I6lXUd43jNjdlaaf8A5kf3vZB/7Q09HBee1KNF2dEH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+7A7lQx6S3itldeiq1x3OKZtvpVMqgI5rzEUaX8J9yq3hrtHf+YhXVep/t1EZ1AEHW6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lJaOb5/1FI+mw/Mag/wCc/irqa9aNton/ALwJxaWOyqArx40qfqxqer/OVGsLbrW1KjOj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/wCI3uoazf8AxGjuvIGvqht341WOZcUDUq616h/5iiPYPjN1qBEVgcng9CvHhUeG/wDG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gellqqMH+pNHsIrj+JvcqCsP42+68fFotJd/6XUPcoGvaznbKhTTXsQrA/eB7o/EB+8v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WaeYJTtt3EWfJxS1N7gj6q79zXsXxSd+6HxIzIXj44nxVrv/AFtWOzmhWDi/F258Teer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yj3RLnHReQu43xf/AOijgeRYMUjfE3G6TrzeIF2xaISq9hDiUL/OF5EPF/HQ3/0thG7G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/a2A8w1qqPYLxHI7qNJcvHf99OPj0tttMxr8IJR4z4+7O3UhuaTZ/miPZiZ1hLidV4/R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p1BswBZB8f8AF7vpaz/U6MUJHrMnqpJXlDPMHjA+ZlJ45gwifMTjfzAUuhRa9Xk/mlkn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31PpU3jaVY3zRt4/9kae6Jj1IuPREOK8sHmlb2/+wNI3eUT5qcQOXDgf/qgT6K9RLioK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8SOXDWHneqwP5IN817e35uGsPSohXqZepeHVeXHzYt3/ANDGjrVhEebFqH/E4c0Dm2tM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G+F5jS83nN+ewuI2qCPqFe3zha7/AN21Dv8AEbCI9IJB1nqpPdecjzhpHLhlQ5f941A+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tHP4gJTWtejEga/RQuId/VedDzhsz8+HWgdwmPnJw5vz2K0jqAVMNei3hznqoHgrz1vn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27lkhE+c3B25Uax3DD/VU16D3KErgT51cEGdK0DcUpCV/nVwX7rLQetIhNHoF4c0t7cL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xY8DdpV7fN/gRdde943+GYTTHcyDrKkjmuLZ5tcAc67+0uGuNJ0fyTjzU8Pa2wN3LXD+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lciPNLw47/2+mNze/BM3zP8ADjnf+tKDe5Q11zSBmlLlzLfMXgVT5OI0X7yVP+kHgX3u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TXTX51TXh1XMN8weAl10cToE/wCpO3x7wR7rreIUet6AjLo745SjeWhb4z4Qf/bqJOzw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Gyn1Lgg3YcOqAI6rU0vEvDKrrrbbRcXf5wrncZszG3jWYBzvBG2wLg5QrWjxDw4521g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fLbKZvZeoLNjOM8uPVS+FhDjFjd/7VT/APMFDxayj/v6Z6OCsMZ+ahAK1/74sw/71vdw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81dndyrUbiUJK1DPFFgqua0WimHbuErMZxCzvyrNO5cEGXeUBHVY37WzSo03t0wtDXfe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x3VHxm3sXtHdH9oYMntO8oLlC6FSLQw/fHugaoOTwe6JYuDpQJ7Kk1PVmD3SurtZ8zw3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hyx2WqnUqXW1WudyBVnxj1QXSFAFSKhUvOOWI6omrjJyUlVgnr3ULjzHcoLACdZUBBVV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26KY4boSDulde6JcRnj1RnFgIH5qASkDpzgdSiSTujRjCTPZSTqFMeSAtd3UklDEZhKX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Qv6oF28opy5ITG6BduEpfG6LC1HSsG3kim5xwwOJWa6DqtVxwuFje5ucKvRxj5p8RMNq8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XXWhpI5foL6ss4iy0P8ASF8mG3Nd5jcLvYOcQy/rEknDsvrGz1A+z0nDEQFHTkyACVBv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heOcrWvNyNmoZ5SlD1A8JrmZAid+6F8HkoHyoGj9FSDzS3wd1J2+qgZM0qsvCnxOqCwo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A5n+6k80sqd0S08KESqxPP2Tl3daxBjuhG6hcpen+6YagJ6qQheKn1TC0yB90pJ6qXgd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oSomGgZRH6lSJUmEw1MVFFEwQyUCZ1ROKhE/mmLoGRqgST+ShHdST1TE0MdkYnWFEMea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3QE9UcSmIhk/ioCVJlSCckwSZ3UgHRQTzlQA9UEQM7KAT+ame/VMCnHVT69VDP8AdCSg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5FMaQElSf7omeqmKYYAg6ypgoZ/uoCQ5TFTHkpkihmriUcCogSfzKknkmKKhH91EJJTB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x6oOcR/dMAuylITFK4hJBTUxXN+MiG8LquJIwOIXSVD82K5bx2f/AJh13ETdaT7foJj2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3t5oUqwJFE1jDdIDYn6L7GoYUaUDQD6L448EUi/x9Yro9Hxsp54Gfcr7GpE/DZhoEx6+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2TZqvlckyQkKE/oon3Rih8yPbugZUmfzRKP3slAUplSIRFgP91MOvVRuOaiCAz+aMoGU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6owD+Kl4dUEg8kCPZQfMoSNQSg/nRLSIk+6cuKp+I7Ux0RvEZ4q1pYXEtxIPVAG8oA05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OShgZYdVCC3VB9488UXUvHqlJnQnupBOndPIU1dBs+nDHnKcAKsGfzTBx3jqhqyQdcOZ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dKJx0nuqWlbi7KUWgIPF3MSo13UKIY7Y90zILcxKUk81GE85WUxYQfVEEbFVkEJg75cB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JJzP1Uc2/kJ3lKXO2VjHEc4Wo1gCmf4SN5QLGhvyzuSmvC7me6E3t1GVRb+ggQTekQFa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DuVpSz3Ua0HpzRgl2I9kQS3IkIgiLvPsoQDv3QL3c53hC845ieqwA9g5SeqHwx82M7pn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azuiyHuANzHfVSA69qOYU9Z1lAg7DPI4oUTF7LkgccsVAJuzPdFrZdlCIkAoZ5H3RLTo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tgAF7kS08lAYUvRqUKjusbwlc8c57In1XoxQDDpihgF17XsiMdZ6oBk6ADmSoG+rmgJn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xieaW6TzKBnOnmUod16qFny8uqIAbpPUoGY4bpybzcRnzVQICIqkZYrOCy6LundQAjOC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ChM3ocNiFoLfBz+igdO6BDjlKAaeRKlTFjQDoU0TpPVVhxKsg3csNyoamTsYChAOWKgE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dgJ7r1r7MwYPMSzuLfVLpJ6fmV5KwS7PngV6b9nq3PsXmRYGtbeFV2PQfngpTfu/Rmld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lnMjmDuVq6bibjhlAzzWyo4XeS56auDf0EQQ3qpeB1+qDyb2GKwhnEHL2KgM8krZ1nui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hEQG8+6UkaHqUQReWatNimkjPFC71COevuiJe/ulAByLQf8AMmun5pASum87D3WgRDru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kaSM4G5TtJ/iBGyU00E80OxRaL2hUu7E90aQYZ+6mPVTN3JESfxRKHbumDY0JCl0nSd0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u7A7otEZ+6Mxr3V1Quy3L2Q+HOklOeqjW3m6lXRUWG9ehQAj8VY9oGhSEDUEbpoh6Eog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9ynASVmhBKLW8xCmPpyO6aSNcOaixDGuG6Lcd90AQ5qLWjkT3UNECFPr1UAPL6prpQxA2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gjVSQdY3VXAaO/VEt27qSA75h0KMg9VZoUidSiAdfcqEg6oSDqmiEf3Rn1IyOqYRpjuq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RmVHGUzJLsvdKaIwyQaDzRuk5Ce6l06NI6lQOHA6oOaXZIgEbboHHRNZKxsaA7poPROy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ceScEXvmCjAP4SehTtaTyGxzUtaD6ohs6KBnfumMbqGqyA139VHNvaSNyn7GOZQOO6Yz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zmmCC01qCB+agxdlKhk6KAG8omrGtvXf6pxI0S05N3Ce6tw6qapf1imAvKPab3NENPp/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l03k2PJNgdR2QL8PYlMKZKeRoVDGklTQhpgucoWkZY9U171ZQoADkmhbh5n3UDY0903d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RzzlS7v7psEgBYT+ahpk6FMY5EoQfzVoFwJsOSEm82fdENlCoaZOyIYTr3TEQgbxQwt2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wn08uaInnKhYEnkofdMZ5qAD+6RmFkfoqXB1TA+pTEb9VWtAt7oGeqsDZ3Rut5Y9VNSV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VaY0UEpIpLpH4I3QrII3Ux5e6Wiss5KNYHb9VZBOkKXScsEC3J6oXDeVwJu4qXZ0TFVB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hTDr2Y3KhaRkO6YKSwh2/JSDzVzmy69mcoKl0coVRUW90Ls5AHqVbd3RuzupgraD+SjQ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oho5fVUVtpw7JOKc54otF3SVYABr9FkVhhGiJZO6skOyy5lQgHSequio0ZQNLb6q0tBd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VFfwyNEWslWAc5UaBeQIKZ/sp8E8laCBp7qXhpigrFInl1Q+CDmrmwduqYk6YqUY5pDT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KV4J0SKxzTA07ogTqndJdzUYQM8CqgFhOvZM1ndWMZe0VjKZQUinOndO2keqtFIjfqnA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+BPLusgBEtlSqobZxqMVPhD+H3V4YBuiATpKqMb4A2CYUp3WTch2ndAtCCgUOYB6o/s4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G3ldVimhOnup8CcxCyi3o7qg5hvZIaxv2cckG2f1clkFm3coEToiKRRGiPwgdJVw+ZQN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FPgg6K9jJ26phTJ3V1rfuxRRA0TCkDoVkXVC2b0XiomqfgDVD4TeSyBTN7JEUy78URQK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81k3SdJUuR6SJ3RrWM2z8wB1Kb9mB0CyvhjlhuoRGoQ37sf4IGihoB2gPVZBaNlC31XU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v1TGgNBgsgMHVT4c7Iaxf2cXsUxs41AJWRdjLFQDeUIx/hAaJTQCyiCfxUgjdbNYvwB1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Mn1QiKcrNRhigeQ7pjZwdJWZ8McpTfB+X0qLrANlB0UbZhyWcaHdH4RPIJqawhQB+79U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bygpEZwrV1g/swH4pm2QHTusw0h+aYM/uob92ELJGhG6YWUcgVm3dh1TCmTuhrXmxh26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4p/eMH+iNwFDWA2wA3ZbHVEWADSVsGtnVENRNa82DZH9jB3Wdcn8kRSvIa154eEDw9o0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pe6La1n7ED90nqmHD40WyFKfu485UbRH6KukrXGwhP8AsTDqVnCmWprpKumtcLCQ52OC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2DacaSm+GDopprXCyk5ygLLyE7rZOpDqoKKhrX/sQPMoCwtP3Z6rZ/CCBp3cseqpWuHDw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HOD2C2QYXaBEUzylaJWtNgb/AAg9YQ/YW6MH0Wy+EOUKfDJ591nFa02Bv8IPUBQ2Fv8A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eqhpA6d0o1X7CDmxo7IGwMP3GndbY0tkPg91KNSeHMvfICoLA278oW2+EeSnw9loak2Bh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YWH7gC2opAZyoKYGmPNJBqv2AHIQp+7WHOecytp8IbJhTVGoHC6V75Se6h4UBeutI7rc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nHCzzIHPFKOEtOYncrdilOko/BB0WBpP3TuXdUf3OL2IjsFu/gBQUAtjS/ue7ljtARbw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Bbo0h1QbQB0lBpKvCGVMw1v+loCr/cjC35sd2hb/AOABooaI5KUaH9yMa71er/lCrqcE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W6vaJXRCiOSSrZxo0FIObPBbMb02Kz9XUwUn+7tge266w2Zw5fCELe1KUcgoGC9jh1Ug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APu2yx/8IKt3g3hrvmsNnI/+GF1VOlLdCrP2cHmtDjT4G4ZevCxUY5XTCLfAfCn/ADWC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UQdJHJH9mAzCkHGny74McrCwXs4c6P5rHr+WfBq2dlAGga5w/qu7NGdE37KOqo82d5Tc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arvxTM8rOGh3/AdLdRWd+K9G/Zx0UFAf3QcC3yv4b/4dVm7a7gf5pm+W/DRdmpa3EYia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OvZMLNO6J/RxH+4lAOuh1oHKLQ+f/tlfS8GMp/8Af2tvS1VAf/tl2P7M3kO6hsw0Srdc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3D/Vaqh/m5H/AHbrH5bZah/m/aHyPqur/Z9lP2adEHLjw7W/+ivEP/rx/FT/AHftX3eM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dQbMEv7KOSDmxwrijbv/AN8XFBdyh7QoLFxgfL4j4mDu5p/oukdZJ0ndKaAGSDn/AIfi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H+ZglXstviem30+JKpPN1naVtXWc3ufVMyjtsg1LuK+LB/8AjG4j/wDM6aUcZ8Wn/wDG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yzomFmA0lE1oxxnxhp4gYR/+YsSnjnjL/wCj1P8A/gW4/VdALOBpHJOaF/5mtKG/dzL+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lL/+Bb/90lp+IvFzHXv3vRqEaOsbQ0/VdKbINGqGyT91F1qG+OvGAbnw0xqaJx+qP+/v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PU1wH81tv2JurQj+xjRqDVf7++LxnYuDH/nqBQ+PPFuvDOEPOhFZ62n7C05t94RNlAy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zC8UC81/DLAD/leSPqgfH/iB3qPDLI48g4hbj9naXYtHWETZoyAA6KprVU/H/iEO/wDw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Vczx/wAaN2fDdE8wLVBWf+yt/hB7JXWUHT2SLrG/3/4i35/DLDzDbW1KfMK1jLwwSdrW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1KgsLP4QrhKxR5h2n5neFap/02tn9UW+YpPz+FrW3/TaqZ/qsj9hb/DKY2Rv8KhrFd5j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BtWpu/k5Uv8AMrh+vAOLj/RTB/qtk2ytDflB3QNlGk/+YqGtYfMjhzsuB8aH/wBQH4qN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Fx1s4/FbQWdwzn/zFEWcnP8AmtfQ1q2+YXCnOxsHFWbvoEBWt8fcILvktY60Ss51lvaE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R1T6GqB5g8Bb81Wu3/6i4p2+YPh5/wD7XVaOfwXJxYBrHQAIO4a1+kdgoag8eeHjnxFw6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eOPDuvEnDc0X/gsf9zNdmfcIfudo1PskhWW3x14WOfGR1+C78EP9+vC3/wBG2DrRcP6L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T91g5sa4ci0K4Y2bPGnhl2XG6R3LSP5px4v8OOy4zQ7ytX+57NU+ex0n9RIVbuA2KrnY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3jfFHAT8vGbMejlYzxBwWp8vGLKR/rAXPfuCzj/2ekbvNgSO8M2RzsbNR63Ahrphx3g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vBMONcIOXF7Gf/qzfxXJnwnYtbJQP/1MJT4S4b8v7vsx/wDqYTB1p4nw0t/9Z2T/AOuhL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/AOaNkI5/GauS/wBz+HF2FioDo1J/uZw7WyUXDdpUxXXm22I/+8LIP/qzfxQ/arIP/bKB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w27dbYaH/lMKt/gmyP8A/Zmxs4gfzUxNdebTZjlaqR2vBKK1E/LaKJ/+qBcefAPDXf8A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Up8AcNd6RQgcviO/FDXaB7HeoVaRHO+FA5v/AIlM7BwXFny44YfU6g49KzvxUHl7wxvq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4qkdmWzk5p2vBUVmO0be/0mVyjvAdhLv+A87/ABXfigPA9Bt5tN9Wk06NquQ10FQPDsWE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rRv8DvflabQRy+IfxSf7j1g26LRVI5OcSf5oa3D3t/jaTsVXIOWO4Wo/3Kr/ACiq87lx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tu/ttZmvpOKWG/dtCHfwEqlwIzpu6mFrn+B7SKjv+32oz/mKb/c61tutFepV5l5k/wA1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Sgg81jO8I2s5Pc0c1UPA9uqu9XEK1Jv+UAH3VxNZrnE/dJ6AoBjznTeOoXm/m3YeO+Bf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9soVKYLh8am17DyGW5K+VXfbT8d0L1McSJcwkEuotOPsFcR96Bpd9xyVxI/7uOq+Cz9t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pDjm+zhWD7afmEG3jbLDUH/5qYQfd4J5EdkASdD7L4Vb9trzB+7U4cRzdZ1Yz7b3j5jv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GP5phr7oDjyPYKCTzPZfENH7dnjGl/xaHDXf5m0XQrHfb08Vt+Wz8N0iaR/WiYPtq91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/wCv74wZ81m4aRtQKsp/b38Rv/41jsMcxTcP1mmGvtdxA0SlwPMr4xpfb14uP/ddhqEZ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++MD/wBwWCpu2qfwTB9hPcOTj2WO+L2M918lj7fFvP8AxfD1mB2qH8E//XzrPdj4csru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X1g67zhVug6918sD7eVQOx8LUH7ttLvwTj7eDHfP4SB/0Wj8QriPqHDqpIG6+ZWfbmsDv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amon7c3DWOc13hivSGEONdpaduaYPpnA6xuoXD+IEr5pp/bp4Gc+AVgf9QKs/wCvHwA5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0g14GZlQvA+8F82n7cPh4u/9SWou2gKxn23PDTv+JwS2tHOWpg+jXVQPvSlvXvve5Xz3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3C7YN5Ct/wCuZ4Nf6m8OtLjuYKY1K9+EXsTKOX3p6rwRv2x/CTnYcMtDh/leJTj7Y/gZ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2gj+aYa90eZ3VGN7P6rxdn2xfLt7fVZ+JUzzNKf6q4fa48uKvzPtveiUw17EJOsnfJQz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qvLl/wAtS2HYUirKn2n/AC+DbzbRaaf+qi4QmJr1gF2hhFhJzMryQfag8vnf+9i08iwy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uxxdh7n8ER6uXEZGEHVHHWeq8wb9pDy7q+l/HKbDvKyaf2g/LZ3/AOMtFvZxKYPRrx1n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qfnz5c1W+nxNSM5FwcFafO7wC52Himxj/U4hRa7wOIu5YHkoarhebPzawuHZ5zeBH5eJ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mPwF8x8TWQHleJKI7T4x6lAvd82a5Cl5v+BKjv8A8KbKzZzoVh81vBB+XxPYndXjFB1B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QHsuaPmZ4Rf8vH7HHM1ArafmF4Yqu9PHrER/8QIN+4N/hCX0/wAI9Oq1LPGPh2p8viCw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jxPwA5cesXasCg2PpP3Z91CGH7g7ErX/AO8fBC7DjVlP/wBUCZvHuFO+Xi9lI3eExWd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BZTP/dArDfxvhgz4jZ39HgoDi1hqfLbqHeq0IjJcKYc53wm/VVj4Y+5A2VZtdCo66y10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UbzmutNJt3/OEXVxbTP3YQLaR+6R1Kq/aaR9QtNE/wD1QIftFC9jaqH/AJwiHNFhyDuz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qHYvKQ1qX/z1RP8AzhOK9I3Yr0z0cCrrRhZ2Xcnb+opjZqRdk7/zFBlps5dd+MyW63gm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54KLpDZmO9UOHRxUFmpj1f4k875/FWMcHfeBHMJnl33XNJ3Q1X8Kk30gvh2cvKHwmH/x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6XVGt2KQEvb6S13KHBATSoh14BzS7UOMolrLuHxB0cUk1ToOpcFL1T+HDnIQNLmfLXq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z8Rt1kdeo8RrtLdC8kd5WLL3ZNnuEoLxm32RPo2TuOcVq/PxB5/04FSlxvidL0s4hWAm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fObCBuQmc12gvdHBFZz/ABBxao108RqAdAFV+9+LacTqQsS89uYIHUKML3fcJQZI4rxY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KR3EOI1PS7idofezvOJVYY8N/wCGSgA4/c9ygdtptQc2oy31mPbkbxlZ48T8fpta397V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JGbZ6Qg4u/gPVD6Nq3xh4h/+ijx1aEf98PEJ/wDfDwf9AWmuku+U6Jg4jWP9QQbc+M/E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/htlA+MvEd68eLPd1Y38Fp2u3J7KOgtwmehSjau8b+Jr11vEzHMsanp+OvFAutPEwRz+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1CkA/dhEx0I8c+IfvW0PPOGhZFPzB48xzZrtdu8D3XNADc9EQ/5ZkdkV2dPzM4kHN+O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KvmdxJznOs7W3eZxXHmoDk4H/lSF8/eAVHXN8z+OD7zDtdCb/pT4630htI/5i1caHA5O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481+PsdhSou6hWM84OOj0us1B3crinPB+8CdygCC7Awecpo7v/pf4ve9ViokcrxRPnFx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Cf6rhSZbn3VZEuzndNHe/wDTNbxnYWE7kqDznt5z4fTdyh0LgS3ed5WOfmzTR6E/zqt7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Zxrzjt9tsb2ssraIgy7A4Lj3GMjHda63k/s9VwM4HVTXt6Z93nVo8dCt4+sdsp07z7MZ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pqx+fAbZWX+E1ZcBH+IIjt3XxtZQD4yc17g1jzIx1Xu9mH+DSjARkj39nVOPF62PPhh/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+CZnnvZzd+Jwqs0cw4H+i8pDZbez6JmlzXZuCr5HKPWB58cOP8A7FVz1J/BOPPGxP8A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fyXk3xTqWnqAUrq55+wRyetVPO2zu+WwucP9R/BV/wDTjZ2Ox4c+OYcfwXlDbSfVDlPj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PTxYHZWJ5I0a78kv/TzZr2HDa93nIXlHxX7ewRFY8+xTSvWqfnpZ3OxsFXuQmPnfTPy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LyVlpLHXQT2Vn7W7QpqY9UHnY8O9PDiW/wDxPyWRS87LCP8AjWWrTO8FeStrE5meyV9T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zzr4MamN9uU+kldJwfxpw7j3/olobVcBJbJvDqF83OcPVAA6Bdf5W0R+/HVPlxzk44FX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JXN4g09eq1LTLvxVwb7qpWcba0uTNtgDsp3WCi0F26IzjbB+oR/bB16rBx/NTEaoM42t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Ub9yjJ5ygzv2gDLFFtcFYPxCgHHQoNibQ3n7pfjtOqwbx5qSTqgzvjDR0oisOa15qHn7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Hxx17qfGGh91gB55oBxOqDP+IOab4gWu+Ib2cbqF5d96eqDPNUc5UFQH81g3yoXlBm3w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1D+anxHc0GeH7hD4g5ysA1Sd1L55ous+8DqheGhWC6pCnxCURsPiAa+6l8Fa8Vj6U3xS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fECxDUPNKKhdqgzQ8H+6F+d+qxRVPPsU3xC7UIMi+EfiA7rFLzzUvn8yUGVIOgO6Ejbu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x5ygyr45jqoHDqsYVpU+KdDKDKLwg5wOSx/iO5qXygukc0Q4DWVj/EJ33UvHqisq+OaQ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Qu+XFBkl4KUvVIceaDqpGqLDVPVqFy3jpxPBa7QJvCDG5/JdI58rS+KLC3iHB7RTOBiQ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V8y+W7H/AO/TKb4JBcQdSTP4r64pR8NmuAXyl5eULnmdSaGmBUxJ5Ar6pY+PSDg1Hp7r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qkPJ1+il/dHzeVX3ilLjz90vxNz0QBJ1RzWXlL0quT16o3yUQ95SZcqw6dPdEu77FBao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Fode3RDlVe9WU9VL5QWSUS6VRfn80b07potnuoXjmR0VV/8Auhe5OQ1/OyaYLnYAXtQU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F4OZ90aw2XIdUpcb3zfREQd0cLuAlGUnm5B7htHNR03bqWL2Y+qLIAM5ZJgep6IQDqeh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XtlMR95QSc02eePVMAaSjeJ1ChGygI+UkSmKBaTpO8otbGeHVTD+xQOw9kkJBLvThjup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EY2lUkSJ0lM4AZD6qAhvMKF4dkZO6Mqzi7P3TNJO/RC6b3fVMIbdxKNDB/RQg6hRxDuY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mpM6oYaieqWSdZ3RZJu69VUOGj5hggTunE6x6kr8dcEahC0Hn2QdTnLENUvQ7BxG6YPL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UDNk+JdoNygYLspShCRd5qAToCmc2dB+CUglTUQSHY4p2iOXskxN3GU8FXEAk856pCf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A3ZwTQrp2CW8eZTw0twalI2kJogx/NCJyzTMnVv1TFsu5JorAB07kpsszKaBzHdAkFt0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UuA54oA+rPDkmaRzhALkZIfEPVPhz+irA9WH1VEhzs4RuE6T3RaSNU0hyBWgjIjunLS7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elzcAppiCBqj93BJje1KcxzlNCCe26sa7ZJjzUHq3SsnvnTBHP8AFJAO3dMXDkFAWuhz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G4fNKxNJBPw3QCNf0V5Y1xFRuMjovQvIkmn5ncNrXj6XBo5c4+izYV+kFGS4dB/JbKnj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UaTiZWypkN+8O65i8EhuhUJF71OPYShPfdM0kO5jZYEaB6cyOZTj09EgI6qzBKJMtwMK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AJzKLTD1NxKOTsMToo35dOqgIGeSJqCecqSTrCYAOyTQdI7oFbjdkgxzRZ0CBkOvEiE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gL2ageLyrk8yRKLXEOzQMH+pNenXsUme6IOxCLpnGefSVGSc/cpcTp3RH6BKGrB1wQJh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QeqsUS6czimkJL3fdEOnUJoJPLFC6DuiD6muzCEHryhEo5ZfVQEoAzt1UIOplRBaZzTN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e/VGgAjkeik+pEnohBO6Bmu6lMHDmkjDVP8A2VZQkHL3UGLsDCAEO/qpBGspQZj1YIOB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ncFWNFaCXakowRlhuoSS7L3RB54qmBBKdshJEuT48kMSEWx16oAA54lFvupgdpA59kwA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nMymJpjBvQpEu17lC8TqmHq/FMQQCd9MSp6uX1SsIO/VNB0E90xaYRzPWUzTH5pWh3qk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SUsQzY0ITe53SMkbJ8ecrK6UnqhgUS2XIOj+62qCDkPdQtB07lCR1RBPVBCOeO6gaL2I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E6hZZxYIOSsvn81S2XOzlOySoHvB2uCYAHdKyfmTiUFn1UI7dEMfT/VMABy6oaUAnVGZ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o1qT7KAbols8u6gYUNNnulnuo6R+KhPdahamI0lQTeRJOmKmKkTUAvanqiRCjZOneUwI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IKLJOqjYKMD8kDtM7IBs7oYl3LdMCTmZSwQiMgjjezUzzOCBILsPqmCSVIn80A6chKMO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FhDtQSlEpmkjkN1KJG8dAmcSecbpQ6XfMmkHWeqSATzhQQcj9FJ6KSeU7qmnbHVQ/qVL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msmvSiXE5k9EpHfdNAQFuDtYRBHNLBGnco4rTR2kc57osg7jmkbPOFGEnqiaaReQk3rs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R3wzRQEBHDqgZ5qQeqB55ZITvKMSoDP4oBimEnVAAFNA/ugmP91ASU1wc1MNzusgR23S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EHstAxOQ+qfHRKx054okDQq6JnzUbjzUmXapg3qeqgIEf3ULiFCYQIndACSUHNnfdPh/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Qowm8i8+rmFGj1ZILaZIu6q5rv0VUwjvuVbMaHrKCwGbuXdQBSOZ90ww1lBAURJ3Qn1c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S7OaZoBSymxO6CFn9yoQf7JhipHJAoBdzRgjWeqIB5d5SkcvqqDe/RUn0890oE80Rj+Kg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NdRunl9UTVcA5CUwYTsmjmMEQJ0Quhjp9UwG3dQQiAe6uroEA/kmEH81AwndNdPJRNRr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snLHqjMbKxS3Si0G9+CMg7qBoOi0DHp/qliU4UPss1Sgnqo1hOnumA9WU9UQAohLs/kj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QequCos/upcJ0lW3ZTBs7qCgNIzGO6PwzyVt3moAOvVbawgpxuoGk5YqwkjMKBSskY3Y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hIGoKmggSgWjUp8OqBnkkgBaDupdjLBHEbqTOqUKBKIBKcQeSIATVwCz5dd00duqjT1T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aIb3Rz/5VMt1Gi3SN00bJgFLqFKGgpi0cpRQAndGRGCn6lRp5+6JM7o0WY0TCTv1SxP4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6pgzZBoAzHeU4E5T7oyDWhNdKIJ/uhjzndQKKcuxCl2FYGf3RKBM85RI7p5Q/WKABo6o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bFfwoULZVmPVAydFJQl1Qgh2U7p7p5oFp69VQoagWjQyd08H+6IZ6v6opThooGzp3TZ/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C2eacqZ5FFpQJzUuhMSeqjZOgO8oygjTFTNNjsoAApYFidFO3urLoSmB/dUIJ6o3Tsni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iMQmunlPUoweXdF0I3QuBOGE8vdQgjdFVOZsSUpYToRuri2eaBb36oMCtSIa5xxVYaef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zkEFVAS1XFu6LaBZsFaxsoEuRoSiGdU4CJ90CxP4olgP4polECN0S1Xc7oGmDorSJyC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UwpR+asu90Azlj1Q0pYhdVvWFENJdQuQnA/RUM9UNJdPKUIn8Vbdn8Uty8hqs48ypdnT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N5Cse4C7Fsbp20gMsEYl3NWMB9Ou6KVrQiKcqwCN0QwFAty9oh8Mclb9U1zujCksCgZ2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UWd90LvdXFs7qFkoVTcn81CydAQrgwfmoWD80ZVBkomnOZHdWgRmZ6qRsEFXw5U+FKuu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cpUuAK66oW90FJbPTqh8Ic5V5YeqFxBSGRpjzRuG8rrvfqoGEouKSxMaYOkqy7zUunQo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+quuzrKN0I0o+Hsj8OeSubkg5s7pSqbqX4fforxTn80boKM1R8LuoaI6K+6oW8oTGtUf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ZBaTqgWHmiaoNIbKGzjn9FkFql0oMYUv7lD4Y5ArJDAd0bvYIMYUb2kKfACyA2PzTXCd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pSsoMjQlMWfopoxP2cOzah8AXsll3ZzULVF1ifC2UNEHQLL+GCm+ErprC+AOUo/AHILL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GaGyAs5P5rN+EFPhBBhfBBzHdH4I5A9VmfD9WGKnw+60awv2fZT4M8/dZopjkgWRuoMP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Dks0N5pSzuqPE/tTUvgeUvEajRPwmEnovyyl/wAR7r5ukkgTov1T+1XA8peLtP8A4DzP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Gg4mDB74rUKrqOe12aDLQ/V2O8qVPmdLZyzVJAvJWdXmq5zcb3UJqdRwu+lxHOcFjipd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dFTWX+1H5ZF3oqHWtwc7J081jF5fr7pXEt/FBYX/AOmZkGEvx38w4btVLn+rMk9vdAPO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Wh11zZbHKAlNqIutcTGIyVJc4/klBcajXCYdoShrMbag+PS2QI19lcyqD6iATlCwQCGm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646qmtoK937pGuKhtE3nESBGIC1vxnF2Lj0S3yXF2J7woa2RtLdJOxCV1cu9NwFvMrXt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VB1J7oayXPGoHQBI9zLt25I2wKpvktdoOSgeP8wQ1cHBrbrWkDHMkqsuDnOcWAjZIHHl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gXxlh2VfxCc6mGsgJiDe5JCT/lA3CaaIqPGVRoA/yq5tQs+4517UlUzebnIdsg5wHMxq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yO5RNoZdugk9SVhTGUjui1zjzKGsp72VG3YMcgSFjvuDK+0DD1OKLSS27dJ5pXNIyBjm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5pcdyVBF3FpfeyknBSJ+7ipd/wArp6rWQLULbrobcOh/qlBJdThzo1RI9Wo3cmAHVAt1l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xhMXDQuLeqhALsNtVLzdY91A7KrtazmhP8dxyq1COZdgqpPIFG8A71FZxdMXvdUzcGxn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Q906G8hfaW4ZqEguxTDRNeu52Noc0cowQ/aLQKbYtDyRnJMFAAXXOEE7lQuaXXcRuEw0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6u4Dm0kIivVN3/tTxuHEIFoN7KVXJvZJhrLp2i00//aK0fxXnH+qvHEbaz1NttYjSajp/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cQrYJz9R3TDWbT4xxc/LxK0M/wAorGP5qw8W4l8P1W6oXci8+8yteGi9egelM5wduOaY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mxxWuBqPimBvmo3xT4hoVnRxau9mkOM/zWCZdlj0SkE5iO6YlrcUvGfHy3/1tahsHFMf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7XitITGWJ2Qd813+eCYmt0/xhx1/pPGbU3pUOKZvjTxHR+TjtraRyrGFo4Pp1QM8idwU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Oz0/vq1POpNTEq6l5l+J6LrzeNWqI0rELlL3qxw7oyeaYuu1Z5v+Lqfpbxu17H4xlXN8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etXeqIXBy8ZwiHC61pg9Uwd8zzv8AHFNzb3Gnv2cQ7+ad3n147/8AozVA0DLoAXn5cdI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vTqrg9Bd9oHx2zPj1pnR3pTM+0J46N1x43UeeTgCDuvOHNbdwB7nBVl5uuicExXqtP7S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9I/yNKzB9qXx21t39rpk/wARoiV4+x9Qu1LTqSpDznDtiUw17A37VHjptS662Fw/0th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3OY6m86CpdXjVxw/CVBeGYIOKthr2xv2s/HjbriaBGrbgCvo/a78bs9LhTJOXpbC8LcS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JG8p6mveG/a/8a/fFJp5ABM37X3il7fWxj3aBwkLwj4znZPMb5pmuJz7peJr3X/rceKx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Cto/bJ8X0XNb8Cz92iF4KXOduEpLje1G5Uw19An7Z3i1zrtShYS3ldcD7rKo/bQ8Q0vm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4/1XzqHlrvnA6tlWfE9LYe0ncJYuvo5n23uMsu3+EsI/1AH8FlU/tycQHpPB6Tzu+P5B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cEgYb3yRqphr6mp/bltj6d39zsa7L5yY+ivZ9t+s1t13B2O2c78Qvlim9zLsQ0CdEX1i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DX1U37cVQf8Aumm3q78ldT+3K6k71cJ7Xh+C+TmPJ9JEjcJi4D7jeqYmvrel9uek512p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CNX7btidU9XC7UwaxdIC+Rg+c2j2UDg3JsJhr62b9tjhpd6uF2wjndasyn9uDw9da2pw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+Pr7hkIKEuPpIa4OTF19jD7bPhd//uivf3BCNP7avhwemrwks3vEFfHAqAt+QBqgeNAD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bU8G3br7HaGuOjASER9tXwUXfDNntDS3V1Mx7r4wDvmgATAOCjyDmB0hWrr7Yb9sXwRW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SYV7ftX+CajvVVeJ/hplfDz/AIZ9LmTsq/hWa81v7OA3DAuMqYlr7mP2ovBTnYVaoH8U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r4Lr0XtbbLheIBdUGJXw++nQF5woNn/NisMijTrMcKbGlhmYy5/1R7+ivqSh5h2RnHG2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LtDv3XptP7SPhCnda+1taWQCXEj+i+UbNxhlss7Phua4NYADpl+S5S2uaazpZB1I6pj6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n/WR8CXWudxemHHS8fwQH2k/AhqXf3qwn/WYXweGU73yTe6Qi1rD/wB0OoOKuPicq+9a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XWcUotB1c4/2WzHnD4SqOw4zSx1viF+fBDG3YBjkMUwePuufHIlLHK1+gp83fCjal08a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5p+E6rb377s3esF+eMsvfO8KC6W+pznbyQEw1+in/Sf4SvXRx2zA8zUCU+ZnhipeueI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zxFUj/vXuDcpKZtcaPcDjO6Ya/QseYnAntvHi1nNP+IOEe6ybP498PVPUOMWYxyqgr88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dSU7bS+m70PeN5lCV+jFHxnwa0Oa2jxSlVcdA8LYU7cy1u/w3tf/AKXL87eDeLLTw61U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QR+sF9YeQvHanF7Q6zsDjSiSXOJM494wQr3WzWY1XNcRHMHVdp5e2T4Nue5pEYHlz/Fc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yqoMr2ivTcAcj9CpiWuzpEnmsxrXO0KzqdjpMybi1WCmOQWsRgAEqFhOkrYfDHIIGkmD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7rO+FtKBogbphrDunkgVkOpm9zRFInLFMNYcku/qoJOndZjbOXaRuUws231TBgEu690Y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UFjBSrrALXBD1brY/srfVglNlF7IIa18O3KZsnMrOFkHKeoTGxNOgJ3CYjXgu5JsdRK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dCepTBhweXuVLxWb+yDUSoLGOaYMCXD+6l4nWFnGwUznJ9kf3dSOWKYjALzzKl9391nf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zM9lFYN9/VMHuWWLCFP2IDdXBiGUZJWQbKAh+zAuylMFEk/iVBN7OFkGygaICzjkmCgO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urfhjkEtyEwIXEfioXka+6Y0weRQNP1ZJhoF86+6l4oXdp7o/DGrfqmASeagcTumuDRC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vIH1OUaJ/umB5U+qggJXOCYaMnqgX7oEk7dUridMEw0xqBLfnVAknme6BJTFlNfB1Wv4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Bx+G4Dqswuc3I+60vi+u6n4dtjpkgA4dUx6euvCvLyyvd4+q1rpNRtUg7AmZ+i+ky/1Z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27x1xSpdF1rWNiciQSF7wxrnuvETuUxvs5rb17JNeI1lBjCVY2k7qmPJarDnFPjz7p20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xjS31LwVgs50+qgsxOiuFqu9Gp7oF8/mrf2U8vql/Y3nL3JTE0nxQNe5UFUc0/7DVc7Q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DS/FHOUDVB6q0cPfewwU/dxdm8k9UNVCp6s/cImrO6tHDi3Unumbw86Y9SpgoFUlQPJ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eqX9ic1U1/OffO/dEPl2p6o/CjSe6l0B2Sy6QwnkSma4ubkfdJBNPASi0EafVDDwD6jh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R1RDp9RxULgUUoaPTgfdGI/NR06YbpZl34oDiNAU4k5YJC4HVGY0RNESb2coFxHLqUDj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ZQun70qA+puMqEQ7mgCS7AE90VaYLcMVIN3L6qsBw9P1Ca8d+qmhyCfu/VAg3sk7STyB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dP8ADChDxuOaYQMzHZSWu36prRDevZqXic/qncxrm5JDIdgssgWAtULCPUEcbyJE656L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0XQ5uPuUpZOQKIkNTQjmhrsMlGDuj3CInrumiT07qF8uz7DJT26pZOhwVa0zpOWO6QsP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BB1nspjJQ0pseoUkenDumuA3W4pgR5KSTe/NPUYBoTvJVZBOyYmmvcyRsj9d1WJ1xRIn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BBbySCTqe6kHcpIGvD+6gdOoSgOLsQSj6unVMBcQdZQgnJAkotcAqGDjrh1SvkqfEnX3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sSdEwcL2RUmFGknIJQ7R83NLBP4yiwk5id0CRdzUxdCd1ZenWVWTDsDITT6tD1SpYl2c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b8s4KRPIpWRxLscUJJzhQDb3TNcdoU1cPSplzmzgOa6/y0otPjrhdN14h1ZphriDgZzH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z3XWeAqzLP404TUdhFUSf13Upj9LOGB37ssbiPujNbSmCG5e61PBa4r8HsdQDA0xEjPd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LlTFjSeasBPOdwqy47eysbOmPRYTBi9kCDsmcCcp6lBs790xm7l3RYXPn3TMj06qY8j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ezxQILdFACVBIzHuiHB5owDulAjPFMJQF0XkJ3R/i/mlYZdzQH4ZLcBjzlFol3y9ioGk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cPJAhMT3QB3lRdKP0ZUE8seRTESgGf5ceqIIB6JiSfzUaRzUJjPFaXUuTp7IydggDLvm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VMUQOhUc0BNieR7oOBLsYCYyEzrKPcFAjvuj7HqmLhS09eiIm9tupnsmwdoFfomI0Smuk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jdTGkaNiOqsgcu6pM6CT1VgJCoJA5KAcgoLzt1IKmBplSJ36KFEBUpSyNCepQMn8U5PV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k7FRrfVgFInQqiAEO17ppi7J5oRt3KcAfKDKUH6oj1Owx2QB3lEH1NjEKIMbQeRKgk5F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Uq4Icf4kWlvpkoAJmy534oWD6eY7pmkdUMSo0erNRkxKgBOvyqYHfdM4RyCgh90ACdO6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XWi/eQdPXdNdjX3QwOeSqaN3c90o+ZGPVz6oEfqVMQwA/RVghI0RumaT1SxrDtdKZkHS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r1UwWj2TXlWBGfumKYmGv8yB2QeQdZ3hEk/3SYnUFDDiRrO5UnuUJ77ppHVFCdvqoG3v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ppB3VhQDZ0+ql2NJG6aFCO6kZKWbKXHJp77lQkFXAolNBOqU+rmmxGsouIUWnc90IlEE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TG6gceYKkXtUBAnMfVHAN5dUGwOfVEydUTUBPVFuP5oITKIOI/ujiN0xnlKkHl9UABnM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oz7pVwS0ciehU7I5bqAlE0129p3UvDkjiUDKEhwQfzQBaEonlPVTEZiUapyY1R/mlc5R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HAjdBv6KKEhcb2Xco9E0cgT1UBKJoAEogIn3QxRQM6EJgSfxQO6gd/dDDgnmi0TqShB0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6oSNMQoZ9UYnkoAb2QO8oyIxTiTulaCf7ogkf3TQxARE6yUkHVPgOZRdSSiBOvZAYotJ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Qj5sY6p+8pXtPqwlGVJcOcdEWOBzx3SvBLkzWk3cJQq1uGZkK2m4HP2VPTBWtBvN1QWM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W0HnO6sBIcgmJ1nYqy7e07qvFWCRrKCFuyIbDs5UnujmlomBUz1UM/3RIjfdBIB/EqFs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mIB6oarcyFGyjE5YprvdNXQkm7JUuhQwXKQRlJREdGiYieZ6JQCd0zZ/NAYJ090QZchF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IunZG3VEkJRJ3TAFyKgAUid1ADeUx69EAg8u4RBP5qKAk7oGn7qkEpSCma+UELTeznco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DOyMSrQuI33lWCfzCEg3lIlNBJN7OUwdv3QjolCged0I33StJ6olx37LbWoY3KZJJ3PV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owRqDug0g6yiBOkrIgn8ypdnRNA5qAjQq6FaAoBsmJHVQkpojU0XkASUcVAWiN+qhlQT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9UWtO6jRKb9YoBPNQkd1O4KaTe/qFcXS5bojDdACc0Z2+qYgGBmmA/ulg/3TAqAkqSeq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OU7VW0H+6fFXA2aN3ad0CYRBB1PdMBBAzw6owOqAJOUFQTylKJiMvdTJSSVM1ZAcTqmB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Inn1UhTA/mgmah6KI4oFI2lSCNMEzTuSN0HCUBafuzO6IdKXtO6I/RQQtRg9VBijdlFA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gJvI577oiDYQiJSgxkjH6KCAHmoBe/NQNnJPBQSJzx6qD3QmfzRAJ3QE46dyiWg5qKEI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FTA6e6P13S4jfqjCIihxuqAnkESAgEwoGh2ZRbJyRM9UEJvKBpO6gB1RGOiCED+6LQCg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uaATuj9VAJ0nqoYCCDJFEhCAPxQDE6Sjj+aN1EtOqBWglS5uUwEKTP5oFDVLm5TZ6qES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XBWSClcAciiEg3lY0jmqzJTgHl3QWNxRCDe6IMoprqKgBKMFEKIRUxOiBIGZAQFCEQQc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gR1yRuxrKhbKULmnHWd0LsIhAUMRuo3JFBCoASoVDj+KAdvqhj0TKRsqoY9VMTspCISL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qyGX4lTPXsiAeqIagABKhTHuULhWQsc8VAniefVAgu090CzsjF7Tupc3TZpQrRJRIJ3R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Gnl3UEIGOqoMk/mgRezBRkFQyVAGt7blO0Rug0z+KbH81rAD2Uuo4oY6Jgl1SEYUTAMv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ApgX5kTPNMTsoJOylgAPdTPfojipn+KsAuhGEc0EoBapBTDFQ+6QJdP5pC08ldBVboRK8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eKRh/gOE+y/Kuk5tOzsaThiv1H+2baDZ/J/ilwer9ndEncA/zK/LRxN1ucNAGP66ra0t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pYBzk7kKskjMKDDIkKVk4YOQJ5lLdHzAYYYApb59UOx3RY8uuxiHfVULUaG6Ed1U4u5i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7KmoJ+7PVAjpLu2YQx69UXNnSBspdcPUYjDAZ9FdAA9OWKYFuoM8ykIIdjI6ohxOT3DZ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gMW4mUAPTdxJb94qETuoJn/dQmNtYQJQLg7r1QMU0m9nI2Sh0bqB+x6K4GjaQiJPMDdK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NSMnKUPiXYQ7unL9+ySk4nRsc0xkc45oiOIHMu0lIST6iAHc4xRD/VjioA1zflPUlDSm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1zTiORUI+bD2QLgPSHy7lCJqYemCAMsUw+9AJPUKsmXb8lLpvXojeUaXMYD91w0MnBAN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7WR3UMu5lXAwb6sQesokDQH3SkHWfdAk6CRuUwOCC5slRxA9QIndISQ5rZcDngM0bzvl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9nKW4BoiTeyOHJQTr9VQRAbiJ3SuEtylQvJyBcUQ46tc1TE0oPMQOagBd6RBO5UxN6D2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nelzmubB5iSlEnIuJnVQkuywUg3sQ6OqYmCXvObm9C1KGhzspO5RuOH3YG+aV5PqylqY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iH7uO5VN8nY7FOwRdkE9UxFjqj+so3/ThA5yVWRyzbuiG37uAO5zTFOHg6zCBcB1dzQL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7tzQM6oD6ZKBILsp6oEE77ypm7KT1TBGvIuye6YS7Oe6UAu+6SNioJDcJbd1TEwS4N9W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VbnEuzvdlASExVkA5AdkLzw7DHHVJ6jninuzoQmAyNRPdLI5QofToISOdN7HDdWCEuc5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3pnnio0kua7CFHE3d9gkB+Gz04QOqIaDkUrgfiYfLAOaUEjKI3QWjcT0QeJdeAJO6DKh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oaRwJiZHZKWG98pcMDMq2BeyM7koOAvZQeqqqw/714nMQAnDgcnYoOHKSeUJbzvlOAM+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NvDmTCN7mB0OaWAcnGNimD2/LjMYGFF0JeHZlvQoAm7nJ3zTCfm9PcqEEtu+knULJqBw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xk80hBvYCO6IaA5vPHFDTiC7QwiAC52PLJAY5fyRF4OxIhDQjkCcc1CAPu+5TugtxJ7J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UNNIDsAY5lQA3m4EjmFA31YAkdUwDdTCGpgfSYnmlcAKboIJwyTAnRw9krsb0FDVbj/i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XZndQs9+aZohzdUw07QeqLmn5iCdwVAAG89lOjYG6WGqyDexxSvgZHLmmfIbhnzCrqOd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od/9iqalF1VrmiCdJGCtAPP6IeoOxJA6JY9HX2ejqLDSFCxsaBBaM/11Wmt9D/Gc4NJv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Ws7WuwdqsS1kl17MJHovdGCKZH90Q0t9RguRLy3P3KBcXa48ytPJyprxvXgYPMJCXG9j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Ua49T0RzET6sPdFrusfRATeynnKkjeN0LTNIOkdU7APTAw6pA0by7dEPjLFDVtwlvpZI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pA2KnxQ7ogajHZODm7c0DsqgNxJ1zX179ksMtPDa9oGN1xZPcyPqvkEMHw72exOa+zvs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MXuc4g6GY/oFKPolhmo7Bej+UIDbdbXQDdc1o5xB/Feb0YvO1XpHlDdP7dUEX8MdsfxK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RwGvuo0900E5FGUQy1RM7lMGE6IKzPNS4eqdrAdPdENARNVlm09SoGDlCcw3VJfn80NG5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qQvHNDRhCSOZSl4GsoXp1Q098a4KSCq5KmPNU37nDgEbyqcTzndCSdVDVhfOfupISyR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EHVCd0hnnKJRNOXFG+Trhuq3ED8UL28oatL9/dC9eSYnVAknVXQ5PdKT3SuJGZUvFQ0S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DnDnKGiXR+aUw7VQnug4k6+6GgSkR7/RCDzQ0soXkUrjyQ0Qd5TNxVYJHJNTfKGmcOiR0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j0Rwvf1Rw0+ql3uhqTOqjiplrKDhOqGlJQJH5JpnTuUbh5T1Q1VBUibsYdVb8MfMR7FH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NH1Wi8bMcfC9tu8s10bmAb7lc945Ip+GbVjoMO4R34V5N9n2n+1+LOKVmfI57SeoaR/U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8I+zJTcy3cUvggmq4yeWQK96Y03v6odl/NTtbsnaAOqgCJI6o4WmDBqnayUGkXs+6ds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h2qYj1IlLcHKU4aDoi1FAIB091LoGkqQdE4EbooXQEQO+6JJ6qIgZ6dyVJ7pwQp0EpTS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NvdQRog/m/c4erIbhUkkudBVkEtva8ykLQfUSFh11Gn05ymj/LOxKUYOzw5ot+bHHZEG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6ZoBuwI7qOZOYB3BCgSQc51Rgcvqi5na6gUq6gAvYiUW43nYQlvkuTNcUwQgHYbpb55z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6BJvYiFGTgk8sVA71YkzzjBKwgpj/ABSVRA69pHRM0h2WPVVgQ7U9UQ+MsmrIvaQNlCQ5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IWsFhI9X8lLw/mlLjsd0C4l3NA74u80pLg7IQpBLfxUdH9ymCZ77o46Ce6QNJ1xTtMNx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ZA/wiUxi87MjYoEm9kQNlWoWSdRDdSmab2oKYY5XR/qEqGA3Et9PIIAGTyPVG4DmJQDi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vKyYBpgaADmhdjNwnkmvy27fjqFXUJOcFa1NMGbqQL39SlDjqcEwg6oiOE6fVKWj06Jn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eyGJdByiEppxunDpQHzIFDSPzRAA0lH+XNM0DqpaFEHfqFIB5JzPqjFKWRn7JRWWDUSg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BzUgpAN7DHqVZjrj0RDAf4Tug6bzokrQUsIdhsoA7p3TZuxM9Qi0Aeo4fyQBgjP6qPMu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qUn1Ogg9UCXpdzRABzHulgnNFjtz2UpYtn5YACYA8pSNf1O5T3gdZOylTEDVGxe5pS4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r6EucIHuui8HP+H4y4S17cHWhgnqfzXOUHEObBnELb8ArgeKOE1H4NFop3uUXs1KP058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BepNx1yW8pOB9lofDkN4PY4z+GD+X1W6Y8jIrFGQYORg81Y13pxJjZVB5frKtbJdnK5h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f4T7pG/NiSBzVgxbr1KlTSkEuyUAIdyVmN7mEpBPIbqaewUwTuOacsJ0SiGuxkpi4XsX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r3dAmdZUbI0Wg0TsoGh2YStJdrCsaBd5oqEhuQ9khcf8ydzCdCe6rDPVkRuSipeLnJ2u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3QdPqms6gfO4TGNwlLTyjeVBOme5VBLjzHQIknXFBs8u6YCeSBRUu5Og9E9//Ne7JS0n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tIZjydQNk0E77pAC3REg3W4HqmtaBndTrCmfP3Q+qKZgLsk4MZ4JJjL3Rm9qsAh0bpiO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ib2pWoAZ5T3TATpHdQgHT3KMQ7LDmqI0xoCmxP5pLpOkqwSdu6CXkwgKuUzQeUjnKGmI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MMWqXZ3QKJOoULjzRugIFt7Se6CEnQHqmaSM3QOYQLSHZEdSi3FGcMCDqT1RAhAAuzEo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wRAB3QwO6Len1SmmmNkzSkEH80zBsT0KQ0wMaj2TSb2YSNJ6JwBooggT/dEnulPVSL34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75cUt29smgqGFd97GcM1Lrj+KJaTpKEfLhiqYnq1CE/3RcO6hxRUZimbPZBo9XNFvUKa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bxHVAYtzRhSGnaSXa90wcVSCeZ6qy8P7q4qwkuShs7qXp3RAI/FVD3eilydJRvbjupI5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oCRnHdMCNMUH45QUgBB0xUBPXdCUzfmyA3SMjP6KF3umPulnb3VJEu/3RnaULyOWso0k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4oDp3RNENJ0TAH80RH5qTP4qagRuVLpOQ+qIxRaAd0ClvP8AmiCDy6owLuCgJDuapgtA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5pQCoJ6oU8DTFA4oSeSYIISi2AgRt9UBKB8t1Il3NQSdEcNUEDb2ictHLulBnbdMZOoO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QiPyR649UCHcyimzQBjdEH1Y4qSTqO6Ah40QBF7mgWnkEQSdPdVNMSoIO6mPfmUJPOFF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WeqfDogh6KAEad00g6yl7x1RkRKHsmB3ULS7RF1GmHZjqmaQdZKW5ddzRE9FMILz6sMU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/NEhoVSRMSiG/wB1DtB6otB19kXAOO6VzgfzVse/NVOnqpqWEIBchHqUIJci0Eqh2uF7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TRLlbTEoHZjkrBPVVhwP4hW4HIhALoT57dULt7PFHEoumI9uaAUEuTABAZKhM7INjqoc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ue6mOhjqg2Ufr1V1A+vRF30Un5dVHtPqgT3UWFvbynydjh1KRoIzyTSC3MBFM2NTioMd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wRMFv1TmdPqkElFpJdzVxTAnkU36xQbHXeUQJ/NMZQu5H3UNSdQgAE1wXsUwAyfxTXJz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km9GPVQ0shToT1UMlykE54o0cEjMqXj1QaSXZIxOfurogJTjrKAbOWKOI0B7prKNg/ii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wTooumACkKAHkotqWE2PKVAQd1I2ndZog+ZuGHOU0kIMwTKCQTuoATlkp9UQf0EEa2Ny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mg6QgKXG9nO5UEnX3TAzugLAeqME/klaE0oGYD/dFAYc+6hE/iqCCeqmKAIO6kyoupJ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PUq0GLtFACiMUXGd0SgiCOqXE5YojH8VGTt6+6bEpaeKZWh4RB390pndM3FMDISCiJO6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ezUE9VGulSDzWgT7KZ7qfrFQYuxgoIApBQAOyknkgmBRieXdQyjPfqgl2dUQyOaMyolCh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aKEE690XRQhTHruicfzRAAPNEE81Ls/mpd77o1QAJUmdcVBOxU+8jJrvdQSjHy4SiMEVC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UCz3RGKh91MeiLiJoG6VPiOZ6oyWDsmIlQBAoD8yGf8AdSR1RI7ouh+sVCpJOahlESOy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780wEIIQeU90WygJO6IkoJEoB0cypgh0CB57oFQNJzMKATqgbNTHqpJ6qRPVGkUzUknN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hwRaJQdPVEVkHTFK8E5+5VhaevVIRKBROohNTBKEd+qtZF3BBIO8JsUI5SpJ5yged1O8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d0g7p2koAWymjupMqfqUXUQi9ujih2REx5fVE/ooESjj+atEQx6o/VSIVwQSUIlM3FGF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VAZWoJE6IHFyJQjusgnogSUVIV0ACUVM1BiqJKmHOeqhHdSNlkQqHD8VBJUOKCIZ8u6I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O0KgMoRtPdEBQQyhiiQFDj0SCNCigG3upM7qwPEbqHDdRB0nfqqIjmoBGsoESgk80Rio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DNHHqpmgikfoqTKAJ5KaImAlACU0R+asVCAfzQg8h7omQoSTpPVEQIORQcgX6qt57qwp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37aZH/RXamkyH0zT9yF+W/xCWtvScwJ13X6gfbdrGn5V13aucIHsvy9zc6QRdJzOBxWy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N3UBR5+bJU1KkOz5YFSouvTuo2HZwAscVZzM7wmvEtbBHsqi1xZdc4mOUFUucxznReO5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qgSTuhpg09RugR6fViOaXJ10ifopB0mETRBYbrvSeRUL+RHSEJOuPZSdwOiQSSHZzlqVA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sD2xSOJDsD9FY0ckuyUIJzAO5KVtWbsqF45ydgqIAW6d1CRe1J3KUuhznAuAcBmFA43c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egQJl2OM80JnOOqheHZn1bJhrIpEBrZBGysIBb/WVi06sOzkcyrfjDQhSoaCd91AeyUP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diYTEp3EHLHdI+mXNxHcqCqdHSecJXPvZknqtNFuuvI/Dnc85SSBphzRDgMsNypUtOAN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uVWXG66MVBUeXenD/UFTVkh2RDtETB0Jw5qttQuzcCdkS4jI48yhDEj5STGxRg/LA2SE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qimk6mOyjieXug0n06KX/wC6IABN6SAdCJCBZNS829e1BdgjJH3mgbjFJeBzcChYfNKW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F5CXH1fQlFPd2lSW9LqAdLs0ZJyB6nJGajrvqcDJj6qr5nNcYvXfVB1TuB5z1QIDs2x0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N1GyMsd5TFhO4UgB36hEwzSNSCeZTYC64JAw3uSN4s/FA0j1YJZGgSl3zYyjeJ6ooX4v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XYIOM5yR0Qx5RyKCxrmuzmdjCLiHaHrKqBjUEyjeJ1+iM05MuzHdKCOo1SwXZYnmoHG9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8NFHPPy3iBCS8b2TgORUDi7LEcyhpr0tzE7JIfevaOUgl2H80Sz5Zw6oA2S7/SmJN3P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CDv8v1KKJAH3R7qC4fvRskgXvSLpOsomTdl0oDgHOg91YBMekneVVE6e6N+PVjyzQW3j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3EgHnqqiTexKsbVN1skTzIQQ0o9JaXHdAsDcm4ol5N7GTzKEzlJ3lagEE8gmbP8AESOS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xjdkgImgWA5saeroKQhrfT6W7NMqwgn1FoO5KrJOojkWglSmjgN+qEEOULS7SephQQW7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mmABc3M/6glLo9U480DUl3zXhsirYJ1hCCdZQ+Le0PumP6lBGsLruBw3Tz/mgZ4BBrgd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cB13nBAg/wAIjnOKY+r7rj0Sup+r5Hk8nZIhSRywS3j8ogZYqwsOrQ3YGVWQTugsZUJz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KoEpmktuuiUUxi7jj1SFoOXeEXTpiEGgh2M+rJAAOpCDm/qUwEOyd1nBN8T7pI9OkYoJ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Vk/EbiA7okgPuximLS7Js8ocEXaDrt7Q64JSJ1HUoOpkeoNYDhiXY9VBJdjBRC3Cd/dQ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g6ntCkjUxui6UgjQbypILrs7pjBa6HA9UoYDUwAB5pqCCbuEFGTpgp3BUbHpgg9AgIBc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75B1JTNI5eykReg+6tQKZLfh3jcbInkvtv7JtnNLwa6ox8h7i0Xch6iF8RkuFN10tnQF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PgWhTaIxvZ88SFNa17jQm7ljzJXpflPcZTtFEYOfESOuK84pgXXZBeteV1jY2wvcBJmZ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FO1sXZE9VY2mOSsbSnNaZqgxyUB5LI+CDz91P2aeaFYpcS7+qF5xWV+ztOk9VP2RhzJC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kJJ1WYbGw/eSfsDf4j1SQYd4l2qW8eazDw8HN8hR3DmnJx7pYMFzi5QvPNZv7taczHdF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UGDB6o4lZv7ub/FKh4e3+LDdBh49UGnb3WaOHD+Iqfu4fxHugwseil4nfqs1vDp+8e5R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GBj1CMm7+KzjwwD76J4ZLvmVGBJvc0IPKVsBwsH70ndQcMjJ07kKUYIBQMnmVnjhjjqO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BryShJOX1Wx/dbv4pSnhQd94j2UGuLze/qlMjWRzWxPCuTgUo4W7VyDADjylCSVn/u4j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+SDX48lFn/sAGsqt1jP8AEgwY9SBaTt1WWbOOu6U0AN+qDFIIdmCmbI5FWGl3UFE8pQVw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oPdEUXl2XdBXnqOpUxOo9lb8F3Ke6gonl9UKri8gADn7q8Wc8kDQcUSqsOcblFrwNZTu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SEpb4SX55q5tB/KRzJUNB40nui6qLyeZWm8T8NfxXg9qosxeabi0c3RIH0AW9+CTmIUb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PMPJXw5b+CcLZauIWN1htdanFSi5wLmukyPoMl6ewXtfoiLO7USnZRI0QtojFMAXJhSK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cE4991G03kfL9UzaLuX1QQE9eqYYphRf/DPdQ0X/AMP1QRhn8VBH5qGm+9i0kbJix50P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pP8A4Seqa44/dKBe6IEqBjzomFN4d8pK1gkn+6hxdmm+E8fdRNI/wkJgSDzUx/NP8MnS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Qfzdl13WBoAJQvXm4wT0RfGmF3mkLnakEdFzehLp9WRUZJdl9VA6dZRLeeKIcAnRQtI0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sgXTexlZKh64pHs5Y84TNaXKXXcpVQkE8/dFoPpw7yiIOYPSUSAPwJUNG76sUjh82GG6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nuomlYD0RLtp6qAkZJYN7EyqHDp9WJQx5SlE8j1lTsfdWQMBOhTh2/ZI3HQotPqzhUOG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dUoHVTugaWnXFExedqkLiczKhJDtEDCOqg+9GyjSb3NTC9qgF8hyhc46yg4D+H3Kn3v6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oXuN7FvslbHKUxw/FSrKWSXYieiMRkO6B9yoSfzTUST16qOk79UCC7dAtIdlPVEQAnQp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VQ7BUM1l7T6oOA5D3Ua48u4RBN3GPTqgUtJ5dEA3mO6MTmBG6l77ocCORCWiRzUE3uaD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0k9CpgtkHn1KGBzSgkXcSobzs0ELSMsUriRt1TAkfVQgdTukNVX+k7KF0XtEXUze+WSga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kAkOzcY2CLSec7QgPT05SmaZ36oFlzr0kdkGg6wd05AOyXAuyhALsqCOZTCRkfdSSdZ6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JUDb2kprrfTgB3SiAEaTvKInZS6DljvKN0h35rLKwSXLbeGBHijhrjgRVDhebIJBBiNc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FZVjqfC41YKzTJpVWO2PqCVa/UHwjUfW8P2Jzy1xdTaZa2B0XQUWk6grn/BYB8K8OjE3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QhuBBXOmsllMlt2B6tZVvwpddDZjWVVSqOvNg4ZYq+ZdnuuaFcNvdOCRnMqQChHIctUa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6cykBcHYFFpvZmUxmwMb2ydpLs4I5KXRezBCMDQJhoCBkQiI0kdSgQD8wRMBFwwJGsqC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SdCd0U4M54oXhoPdLePTuoXE3ccEZWEk6+6OPVJTdOcdUwcLuBComCnrOjffFQk8wUBD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zyRBOil06D6oEk6oDBH4wmnlikknSdynLdvqrlMFrh+SJg5D2Smem6LWnWTumAGUC4/3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q4IXQ5QVJSlxOsItl25VVa1wKfDQwqC1/Ii9un9Q1yRVt8HIz1UafVzShxOsdQrIJ1lA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JGqcGd1MgEHmAi1w6oCS1EA3sfqqGgdVP5IAzzKWTsgeQPzUBCTE7IjDWFYmmLehG6Lm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2Gvsqp0IP90zCS7n1UaCc1KGLiHYnsFB090oBvJ2g/NMqBgJ/NEfqErWzpCaIWxMTp9U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+KJk6QsGJH6lFoRg8/dSCd0EkppnX3Quzt1SGVaLMeqgCUAlMMdVBCNjCUHoo5xc7CSo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33T3Y/ulw/JMROimLg5pikgf3T4KlSE0G8hI1I7qBwc7n1RDZ6pgeSjQNEJUrWrCOncoS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PmdmOpTAS48+ygeTmfZGBrBKQ7EBMSrMNUMBlikN4uzTFxDuaqHaJ5oOE79UGunoiXDr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lGLskcE1oTh+aHaUb289VL5VSmid0Tig3HJMyTmpiYF4hQSNZTYG9l1QgDQqGICSiATp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dw91oQTylEfqVHj0qYnJFS6C5MkAJdqd0QEU2eZlQM2kc5UJCaQURBKI390I7qEShpgQ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AB0VYJ6pg+eaRFkA6Ktzfm1RJiMe6g6k7oCDyUG+KgIKaJQkSSUoJR6qDF2couCfm5KD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JOv1Q1Djv1RAJ3QAJTtHNEBs/wBkQCNJ3lEQclDd69VDUa0jMd00AfiUpKPf6JAYD9fd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mgnfdNC3dwmxGYMdUACpdn8ldBEHNMI6dUrAeiLgdz3UBaZdnKrqD0piC13NK8SkMIT8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qUuP904x0Cq6LcXchsrgD1VLD6tD1V4i7zRRbKsAPOUjR6sk5PTumsm+JupN5KBe5BM0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ZnVIPlRxP4lAZPNMIKVo7omf7IYIwUOO6gHfqpKCYh34o/EjUFAG8gJOqaGOw+bmUpBR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CnIdjiiHC6hG6PeVY0aJb+agBF7VAAjdHPfdaBxOqjZOuCgF5MAPTzUEDu6kf3UjooOi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Vp7qGem6l06GVUoY8gi0TopB5Itcohro5EItJbrKXPmUTjp7oshmuF7JO0g6hUgbJgCd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DUd0GuP5qF0/mlgbJASUAUSQN1QRhmpeQvKGTv3QM1wc5GEsHr3TB3ZYDXCUQANZQDu6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lvNC9KOagMHlPVTPRSCd0EBB+ZMBOiUQmEc+6ByI3QMqNE7owgGI3RzdkhPNQmVQQfUm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UUoCkToShn+KhHUoiERoi0Hr1UCLT36q4HEomUGTqJTgBMXEy3TNnqkPVOI1IVgmeqMj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VBH6KIx3QaCmy0QAEu5IjHNSf0VC6dUBI3lEBS8SlBJ5oGI7qFu0pSTuiHzuN0bHHkji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TCl4HWUuJTMkoiZKQp+sUUMAvKJkqXZURcDHpuiDO6MA6So4HRGRz32KOKXEojH8EDg+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RDpQT2UB6KRtKnsiiBCLv0UmOqduKIIIKEEqEEqfrFAYnRSZQiVCeSLqXAdFLoUxTAEb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090ZUBnNBB2RzQOGgO6gnl9UEM85RBndBTp7op4CH3skwnqgiFhMFDipj13QSJUgKZa9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l2qkjqgDtKBceqR4JVkkpag5hBWB6lY2SkverFWtjn3QSVJjMogg7oTKBr05YqQCiUBg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ui0k9kBIChEqAHmoMUAAB3TIZqAH81oE4pQ0KCeU9SjilBUPupipn+aBlFJlRZWpiVBJ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KkEu5qSRpKhPJBJI0KmaIx3SwUkBJJ3UAPJQKXRy9lQQZ/sgDKkfoqAKiGVIUDT1UWRC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VJP5rQgEKT/dQmEBHOVlaIPQ7qKJ1pAuyihMoqQRRSJ3RhNC4n80SSfzTFqUjeU0ASip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THqgOsqAhZBUiUAQiASlBB3RGO6glSYzWhJPJQSVM91Ce6AAncovChE6pXz1QSZvaqp5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8PzRK+avt11rnla2mMCarZ/XZfmU4RebI5wV+kn2+rV8Dy5Y7S8B3X5uls023hDnADDN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CT1WPUplznehxHMK503sZ90t1pzJClRWGH0tgjqiGnnIam+GNGuPdRwu3oAA3VCSNHe6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8wI6KTLm4iOZCM1IPpkY85UJhNc79ErqbdZG8oFc4fxEHoIUDp1B6IkD5SQeTUpDg75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3STedyTgEXbxB7frmlLBed2yOC0FDRyJPMFWek6fNuk+GTkIPVO2S5uJgIgRGk9Ut0DS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uRcLgeRP1UjqUpBF5wcARnOSgk+kn2KIgcb12Y6p2vOj2jaMeiUNJ9QxGkp2zeGIG8Io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7sgdUJJbjj0RbN7AT1QMZPM7hIXEZz1KYEHM+yDhOQnqpGifEJdmfUoKn8WSVzSdJhQX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xnlj7IB5DsxLddEGsLsgCOZP62QfTIvOujLQomHp1AW44nZPI1ieSrpkG7JBzw1VgIu4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qhcNDB5KEm9mCOSDWz+ZQMHk5xHNLeJvZlH4c6H3VdUfN6XEbIhr8Nxhp/zqX72cHcKk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Jh813LYwlJFrakboh55e6paOSbEtwaSeUoLAQfUBeOyX4oHpMgpSwf8AhvnX1JXsh2AP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JwKBjnG6qBN7Ax1TY8x1KNnw0P0S3pdmUMDril6fzQWiHa881CRzlI6o4ZE9SlZUIdi7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oQBkO5Kgd6cwUA8+qceiJokn+IwlBnUnqpJOmCaBqI6ohC08lLp1CJeBrtBSgsPpBBPV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jZfoOoOKFQC87VQAB16ACB80mVpVjWg6OUut5fVV/EBu+sXjzTYluc7jJMTDGLzch3UJ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yMbohxvczzKzYmGfjexEpRi7H+amLtJCAkcu6rUNdnIid1DLXZyi0uHzXTyI/ko5pOkd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ncJS4vzxB5KFkuynoocPSGx1VQASXN13KdpnIykE+qEWD5Y7yUVYSTnjuiQToEHOcz05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ImHA9Xyn3wUBJu82lKKg1OHNEODm4GeqqGBBvSlvRlUcByAULj6sfdAVPl9QG5Czhglw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DnG7iEbxPpvj2QAGmauiEE5+yjmg5YFLJvYe8oEnUz1CjUpx6buqsvA+nLqsc1SNR7IfG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r2s7qEj5oJPMFUsJ9PfPJM5x5YHkUFrXD5fXlmUC4jIuI3KSm/8AxLpMCMMUXOF3Ej1c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guQcBdxg9SlvjmUpJLcwdyETTOc1vTmFL4GTgRzVT3m85yDSTmfZaNXjHXuUTN3Pvqq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qE5ZZZJgctL/AOIjmSg1hOYKBdOeaV1Uj81k1a0+nmjeaL0Nnvkqb7nIh569UaXggxkT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xDmununvi67FA7iA7FEOB1HUql7ycjIUDiXfiUFwlzsY6oxDskl6MyEQ687mOZQPcJbg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YLbvq6gqSz5QSTjIcEAAdebg4DmTgjhoQ7NSRevAEnDAnBQY+rAXs4RKsJbddJF3ovuj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0nOw69SvhRwD7rfhucHREO15r9AvsusH/AEZ2KKRpsdTbAcQSNidTklV67Z2XmtXsPleJ4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C8kpNAa2MM8l695YCoeDucYLXTCDs24pxPNIySmRKe8DmZTYc/dVSmaSjNPKUuP5pZnk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HmoSSp9VACrgDpShxRdigZKYCTOil480sHmjimCXidQmDic8eqTAKXuXumIskc0t4f3Q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900xqlA79VA7dDTHHX6KZ69oSgzqohpiUB1S/VSYdz6oaYvRvgpSf0VCSUNMXDqgXBKQ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ppp7wKrL51QxSOcTqhoveDqkdUjWVHuKQg8pUwRzp1CVx3lEtJ0UFMjSVYqhxJyUDScl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g6YYZrIx/huOiZlI6id5VwZGgKNyd0FHwxyU+Gr7p5KFk6SmCotB3UuBWAHl7ohpCYEu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TpimDT2TEqstBQuA8irD0lC73TGS3ELoG6cidFAJ/umCojZM1oOiJjVGJTGyhoRDN0zW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SnACABOkqxh2+qGnaAfzVoA5SlYE7c0wFrQmEKNE/iiGygLWgbowojAOSuAEA7pxHJTJ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pCBYC7JST1U+9zQS6C78VHAKA7ISdcUBEBTDruoAeqBHdB/NQ6qXOznqoaxdmQdlXcOx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elcw3szCsm9uqGdPdZAEt5oiFsuzUEHfumgDl1Sk8s1E37rKbAbvp7yrPhNF6Wkd1XTJ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7EhRkrm3csN0gkuzlWQfmmeqDYOiuCuBqMOqIAG3VQhxvYHsgb38J7q4JDb3M80uGnum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IE90wBzTdwaTuEserHDqVZdIzBKQiHKmiy6fSCesoOi9hj3RxUNP04sJ3lEgtnp3RJJz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1QMG9AB5CUUQ6eR6p2y533Y5kKqCNIRpkjIjugsEXcD7KXr2qW+S1AknIwgcxdxx6qEC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dTKsDt8N0EvXXfgmFQF2L5SvE8/dKMHXstypRfHpwxCD2nlHdBjpuyZ7pnOF3QqYpBO4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nuhdB5ndEAE3sCFHS7NpPRQylIGuJ5yrodr9iOqBJOkoBw9MnDkmw5glUKJdmPcoiQ3R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hiUAidR0TNZe5EJC4jWdkzHcz7Sga6eymPVMIdmMOaF0BroE5YygSTzhRxPMlMY6bpbr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cyoXEt2TNYNGHqSjAHTfmqK4J17IBp/MKwieU9EpB5hKFAKhm9lhujJHIpS4nNAcbyAn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UqAHWFKQcRy6AKFxvZAbhAGfSCDuo1pLsh1Shmul2acQUrZ5YItM6+6yHDfV/VZNnIFu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7jBUNm9z3V1kDv3hZZukOqtz6qVmx+nPl5X/AGjwfYHa/CauuoEluWma4nywqh/hGxVG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LtqX3YBjmsUXMI9MAq8PDfUfdU4HInpKMubkYCxRdeB1RLr2yra8huNQP6BQOB36qB74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lYL3NM1oLvlB3JWsMSHHcc04cOeKLQ05NE7KEAXowwUpUx/i+igIdrKjWlztJTFgu3oC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VmB32lKWerA+6Y/opjSQD90DqluDZEk8wjieimJhXg9UQHpgDeykbJro/h9yrhS47oQd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hd9WAPUlVcMOmPMlD72vuiADqpP6KMgB6k4MpcD1TYHrzUtalTB26YgDRKMXc04E5tJ3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hVlxLscArg1t3L6qqpThzsAVaEwvZ+6suzmJ3Qawh2SZhOuA2QGJ07yngd+ZKQnf3TjH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+iTp7pgSfzVaM0dD0KLYP5oBMSeQKiaaRySnHJQu6hD5nfii6LROfumAB0HQpWymBIcg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xBdupB/h7ygjZ1MbogTqiDN3CepTFo5j2V1KDGHr0Ke8UpcNuqMShiHHOEWmde6BE/m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3k9EZPInqg3DfomAPMnqqmi08890zYc3HBK3qj3lRNGBeywTYHmeiAZO6IlAWkHInoV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UrjtO6LoEkomdQgIKaf0UQklCCdSjnqpMZfVTAWzezncqwEHmNgqgVY0ka9yqH/ko0zsl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pgJBKLXQ5RovaqEHkqSGB3RPzZSlx1wTt6SjWJE6fVMABySgchKYEn80JEeSeSBE79US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MdE1wnSO6EAR6SOqIIG6IUgjfumaSVAQplqgcdfdCClGOR7qXj16qFPE6o9YSAlMJ2la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AoP6qCwPndQgqsvPNFrp5lEp2ic/YozHM7pb0fioCT+aIMz+KN4HJSCfxQk9UaMDykcy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+pTAz/dAfUZkItkaKAgNyUcOyJRmclInSUocR+aJcTuFMRCCEZI0KgMqQPzVBAIRATXQ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+6SScj3Ukn8VcDuIP5qNS3i7OCmZJyHuo1pjBapBLsh1lEMluKJaNpRNBruZCbDTHqhM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IhJ0HdHH5dVAb2qYD35oYkF2h6qGdEQ6NfdCZ3PNJDABId8xCeJzkpZPL6pwSNfoqIR0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zUIPOEJDd016cz7JYJUBIygqVrCvM5EJXY3tZVhVdRIKxKsBJzIO6Sf0U7ROqrJoJVjP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6fVA2BTQRySgE7d00fooGDSN0wB5SUuF3KUwILskAA2hSZTRLcIndC6b3yydkEDvZEOQ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APXsjBKgw3RAlF1CVJ/uoVCJ5lFSP7psDulc08p6lMAQgIBdsjB691Btj1RIndBAJ07y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ggy5NigAeUoyeSgjSSmIJSwEzvdAoJRug6TvKW8U94lGUjpKgHdDE80AUFgE802aTHco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cYQbjn7oEk6qCfzQtOAChnohJTA7fVBAP0UpnRWfVAwfyWgoBvZpxjn9UD0J3KAkKppm+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qcYLJAI/uVBKhPdSCdUtVBinySjDfdM0HuoJMbqSdEYnRRom8gIJGspgAdEoE7otkrYZ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SigBxUulMQU2N7OUAaCgZ5ozsUTP91MCHBAz1TEd0rhClXQaD/dMwg3dUAJ5Jmk6OhWI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I03tZRBOn1VD9MURKUTzTt6oBimGCB690J3+iUMwlN+pStM/mmmUEiERI3QQJjoimAUh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RELQd+hUAPI+6iKCAwoZKPsj9UCGEWyeR6oGC7mmgH7oRrUgoweahPTuoDKGiCTligQi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qmVeOpRM/miCB3R6InFTpigGOuKIxQiU6LiA91M0AAUTuiBnz6pwI1S3ZTAIuoMdUcUJ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EqCeu6koDt3RTNBdqnGKhG6BM/miIVB+iVDI67It90AMqd5RzQGB59UEvBEiUMTopJ5I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UEUUAPVRBAO6iiLYO6ASeqgx23KY9JQidCmgSOfugfdEpXAnVAjgS7CEzWlCD1TMRTAQ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sUUCJ3QFFvTupiEceu6AjFSJUOKBEboIPdFSEMeS1QM+aMI4/mgAeaCYqA7oqRP5oGxU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PRQSVBiogkqKTKitEMjdSevcKE88EBjqSqCZUBJ3RKEzmEa1B0UUInSe6hKMoMURjul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tkSJUbkmhagrMowUZCgITAA3dNMKQSoMUAnkZRGCGaKCIscgZKkEoGIlIMfxRx1xUk8k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I7pQcTsoT/dAdCiSVKJEotkqD36otClBLkoJOqYid1IOi1BB1lLJTAd1EEEoOx1RQd7o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ytSEn1fzRK+SP9oM9z/A9lojCXXoGo5L88HN5kmAMV+hP+0ErBvhvhd6CHVA0D6r8+Ko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K5l/rzSFpbm5u3pVxAGojDFJeJc7GRuEQkHW9KUtnNsjdNgcy87ZgpXN9WvdEVmk0uvR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VmPVQE80ZpHUy3JIQS5zTBEYEqxzu+yrDhexLul0oA8E09J6IMY05EzqZTE+m8RB5FQ9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NygfV6Wm9zLcgmxGx3yRl166Y0xaIVxSZXZiURec66TI6JhJ07ohsdea0aUs9OLgOyLm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nAjcIZ6zqpahBTDsxM81PghubYKsJjXFAdSeqmppPhA6YqfDHzDDsrCN/ZDE8ytNaQUg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Tsnx/NQEF2Jx0Q0PhEaHql+Gdz1CvaQad4uAPIhE3fS4Gd1IMc0ydCVLhLsj1VoulroI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4HdT6rIqcw6id0j27R3WRdnMTulNMFzpaFoYrGEuyJ+icAtzEdSr4aW4uPdQtH3RKJqg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4XYwRgt0CgZOQJCKknaVW9rt/dWOgIQC67MXtSiVTjd1QMh2EA/xFXGn82eGqrLHF2BA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JGBKsknn1QDSc2phAzEd0AI7lUvJDroknBZAAO+5KX4Tb2ABQV03E3YxRAlrvSn+EA75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BI6pV1Q6RqPZAvJqXb09lkfCPQc4SGgL2JkcyjSuC52P1RFInIT3Tlgb16qAAXZdjyRC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Jd/SVZhe5jmQpAORHdBWADo73lFsnMEblMGnqdkQHXWtA1xlEqmq0uvNDmnqkmrrdwWQ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iDmJKLqlt52QL8skS0eqRH4pzT9WRF5T4ROUkblE1US4OzaB0CYuF3EwiKZLsZ6wg+i8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1A9vMk8yE4de2PMpAyMh9UwHzNAxbqVWhxN7W7yRE3sZPKShnsmaB6cNOaWAtEtxQeQH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yo8cj3KzYzpS4XcHg7gJSb2s7ypdJvOj3Clw6EFCUBe7IgkZQ48iVBTN7EE7hQtcdI7I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bhfT3Sb2ZS4u0J5ytIhBLuSLZDW4dyraVN/zFsJ/hgtylFY5cTe/qgQ+9qVcabdAT1UN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aqvOddxkp3CL0mO/65omib2DRG5TGmfT6R3UopDuWe6hA1a4nnKuNAn1ROmCpfSc3bqVA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bLsh7o+v1Z90Wn5cCUxdOAW5ie6YEl136pmj0u/qmugubdId3Sp9FYaeqY3zrjzjBOKY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VcWwgxza083A4owLrtEzqfKR0SuY8f5hu5Imke0HdBrf8p90wH+Jjj0KgAP3SRzBVADS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iFY1t37rm9UrmOc50Zc0CnHkpgbsjum+E8ua6ARliUr6bhoB3REBHfmiGgu57yqoefUW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ex5FMXUg/KHD+qaTznulBe52nXFNDv4dkxbUE/8AKFJjUTuUXMGuHVH4TXZNDp5piiwk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RO6jKZbdwg85TPE6AnmpgDXl33p6I4nUlKZ0IGKam8G76wOimBHOIc7noEG1I5zzVpph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6HoiCKzzdukgtgychj/Nfox9nWxGzeXNi0L2h0dcf6r86m2T5WuEDDFfpR5CNL/L/h0i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yK9AZTc2i6ACcdV7L5fMDPD7IAGmHeV5J8MfBdO+a9h8A0yzgLMADgcOpQdGwyjiNJTB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Rmq2gpjPKU3wypdlELijiiGAKXVoRCO+6JbKB90CEFR36Ka6SpdPJApgbo4HNEsJUuIA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7qXCdEYIJ6ppP9013buiwXd0XSYlETyVgYDp3ULUNIGoweqcNn8ULs6T1KIS7OaNwFWQ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IVuP5ohhLkFBk6JXAn81lCmXaKfB7IuMQtOqhpk6Ssz4QOiBphEYQpHkp8McryzIShiK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DmsnNKRKIx4PVS6VY4erEShG3ugS4CFLgKsLe6VNUpZKAACcgnJLcPP3RC3QUsj+6cE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pgTBAprndCEUMszKYgO1wULSlBJ1KIhISnrOyYzqUpk77oJn+akhTE5qTOSNf1Fsn80Z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UMCrGHfuqwJTLQtYSdZTtB5pWwd0wQ00zzPVON8VXd+X+asIlAZKIceqkIAw5F1YMVB+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8kNO2Bv1UyUw2RDS7IoaBCXD81ZBOWO6PwXHRFVYoQeZKvNDZN8MHT6omv5mg4HdG+FW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Zco9K1rt5WRSLtACN1jMbzACyGku1J6qUW3SfzSlkaD1IhxutxjNK5zR94O6KaUzU0/N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gZUp1Ccx9UsZZAQzakwRBB5nFRBgcx3QIB3UIhznD+aIcTtshCgDl3RnkcN0MRn7ohw5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YdmO6g6gpgTpigrLQMhCDiLuGPVWll5qrNJx0w5oKyTew+qYE+lue5TCl/lw5kpQ03sB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6KNkbpmwNVAJ5HqhBaRqg4TrPUIgQ7QhQRqQVFVlpDsMe6LXHr1TQ115KWg5SqJePIna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ugcx1RcCNUBbUB/JG+Ofuqw0/mUzRP5KYHbUJ9Uz3TAerIk80rRHI9UxI1z5zgmCGT1S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bB1b3KYEN/04gKQ45wU8N5oSPVqqUgDr3NPiMwkgafVMSenVE/qDgNBKgB+XLNSCczO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+dCe6U4uzPROC07lIQA50AlDUIlqhD+WChMXZPuobh36IpmEnMnolxGaMgOz9kQZvNzO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HHki5hvYjuoAhQcwnRKGnl7pyD8yAdOZ90KUz1QIJblkrAJ36KOAGYnqpRTMO/qnBHKV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9yu7pQxbGkqAerl1UBJzlTH+6iasbI19lkMJY6lUaQbjmux/ksdpBzJBWQwNLWti9iMF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3NtngHhzrpb/hhw2GUfRej2cXmtg915n5GNpjwDYGsbEUWid5z+q9LsgIa3Cbq51mxkh0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KNAGfupj0WKGALr0QOyIalBPMdYVjcc8d0axAwhuU9UYN75RPMlQS67MlNgdfdBL5/iC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G8IEEuxJO6gtyuxHdQz6sZS05/uiQS12u4QIS46lG8TrKNydDGxTQA3U9VqU+hSOijXR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2Uuk7qhi4FucFQEO37pbjhy90IfexybupRaDOyj5/NIJ7bogXnadVAxadBKJBKAIKJdG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JUBdyw5oUyTrgmvA/moSDBO6aCOfuhenIgouO6rQY846pDHqxlO5xG6TE5iei0ymTm6o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ULZ190AzvaFON1IAzMqAzd1CgjQHJwBy+qVp2RHT2KoZvqcmBvNySN+bEHuU4P8AdZEg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4d02B3UEalWNYgaOvdCAjPdTNUxJUa+FJnfqpBOQ7q4YYuAc5s/KJRk85vIEnrOqIBQS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lbJUDQXfioGglETy90Lo5SmwCFETdTOE5pL3IYc009EMSCi15H4lDuCpI/NGcWfEnWd0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0oGa4Xv6lR3uhBPIqNko1g490AC7dTpnzUAJ1QwC2OnVAtCZ5JSSRn9UDAm9gQN08Xt0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gwQ7+qaJzUkF2QKIE5Ybymhp9XJSJ0lDAokhNZSFBipidZUAKrRgY5lNgf7KuCNVGk8y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1ZdEk9T1KAcS7FTGcWD1cyVMTpG8oB055qSeqq4LiRugCf7qHrHRMYPM9UVXjeTASo4S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OnPDdOHSkA6pmD9FXRYCh82RkoMd/mHUhMXk6g8yAo0W5tKIaNRPdFvt1UM9UEgG9Eyj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BL0Z5JmmXIEA790uPLvKVmw2P5qAdJQBvfmngHkEEBPzYdE8SqyCeSjZ5qtGifzTXQlJ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pgCHYY9VBIzxUa7umargWSURKaAdPqoD0PVCoWyhjy90RipAP5oJHISi0dZSyeiZvuga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qhhyxQM8kZOSTkQdilaTeUx/umz3QojDM904x1VQx5IgnkSOaBsdyjmoQd1LsosEOjkUw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I9c0UQwf3RI2lBpva+6YRzQwI2HdHFPdIQIPIolIQfzVbml2QV91Vvnl3RFdwh2SLRGn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7oYsEDUFPPRKG/opwUBz1RIJ/MIAnZMBGiAg9UzWkayN0oTT+pQEAh3PqpAcjd7oxyM9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TA790xnqp+pRrCgf3UmNO8pwEDJ5lEpS4fmi1B0tzgI47FFEEdVMAoOk7qXSgdre6gE5Sl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KSeqZw36qNaBrjzUJlKJHYKGDuifmzRI7o0AN7VODOspQ0psSroUtH5lEidO6PYwgNv5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lT67qAznkgIBGs7oHH80QL2SN0jdXFLje0KZu+PRQAHP6ogK4lAAXue6gn5ZHUpoPXdS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+yIJOZlT6qRv7qa0AH6KIIKIZyKME9OZRMC5+ii4qYFQpijE79VAB+aAw0neVBI1nqol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QSIzyRT3t5TRP4pc0wnqrIIBOiZrY3SieaYSdZUVIOn1RUBJ0HujdW0QSfzRHSQoMN0V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6bPPFAiVNQhMqOcSi+BySOKgIKZmKS9Oidou3ZxWw7Qf7poPVBuOabHkgIEojHdCZywT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GI07yiJ591MTmUEUaCoGh2s9VLqLTAlSCXfipH90CZ1RDDFDP81BijCCAoE90QlkotPP9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UDSdO5RAIPOeqfLdCNiiMeY7oJB/upB5qROk7onFGsA7gnuj0HuUAIUidPqjItbN7JQA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CCR7Ix3KBj+6hkaoJmmmefVA4qAHcophPVAT6VIB36qDHL6oqz9YqBQlRFDAZ4ozO6mP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B2RAA5lK4nnCcSNZ3KMpHRSOndSfdFFqHqhgUVCEQC0cpRLeqNyULiBc9D1JTNE6TvKl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7qCevVSExbEGyh6SpdUI/umIgk6KYt33UJU7ygdBs9VBKJM8kbIcUDJRKVzo1lKwBBRZj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MUzJKBsdVIJUM7lNmiyJdlSZUJUIRDAE690xEoNBGeKKUTJCAUSUD+igKBN781PmzCHYd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JlSf0UAOKLZ5So0ApkEEqXu6meqkHmsiAypjzUA5qNF7n7oI33TETvugGIwRutAObvKC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tJ3UM3v6pi085UA7o0AF5CO/VPE/mohhIUJCYAN3UghMZTApv1KUC7qSiBzxQDEuzUI6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CogJ5Sj9UQHAo4lAlSZykpICohdnmUe0oISEQL34pcSmH6KYGQy3Rw67qIIogWqNkrII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ww3WhM1JCMEoJBIUxGqiiCKKSoTO6BSq8C7ZWYpCTe59USvi/wD2jVp+B4V4G0Yf9ox5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Atb6sTzX3V/tGagPAeF0yQD8Y3SecBfCN43W4jIZraC6NCCFS4erHJOQXahwxyChYBuN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n+JW3G/wE90C0nJvugqnfooGh3VNi52OCgEagbkIyS4fmgEagoFhIwVkE3VHEudjDhsE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Ay87U9E7iC7OEAP0VYA2lebdIlEU2C7hAHPNPntuhfN66He4VWFNMeqDI5lQ0wflUc4H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2Oh0UohYPlxJSuF3KOmqaXF12XDCZBzRkn5gHc4zURUQS7I90QCf+VOROTfcphTPyjCd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W8oXNnRzCa6dRkkJIdqe60okHkSOcoXSPVA2lG8C3BpPUqT6cQWndBA0tdzKMEOvYKAH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TYjBBHEaxJ0KUfNg0DdK4m9nI3Ux/wAw3CmByQcyO6VwhzsCSpfPOOuaQulyoMEuzVgY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WKcGdDqMUCOaQ52EpJIddgjc5LILbzboAceqU0xewHWSiqMHa/Mp94RiGq0s5EJA1xdg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Bc6nSVaWuGYgcykLTzlApu3cwdhmkN7QEjcq0NnP3RuAck0UEOvZYcyVL5+WZE6hO+mb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hC19EFpvObqeZTNENzAShl266JGOqsg991FxJaPvT0SvJP3m/wDMiZLtFILso3lXGlRB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MlOGh2rTzhMGxmB1U1Krg3cp3UAI+bAcyFYIHpH1Uz5md0rKtrjqR2QGOk7p3YerAblI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pREDIKOJN7GUATr9ERB9QOG4QRjfvThvKILC3CR1CjAOZCLsG4uw5FRNAgXs5G6FwHX2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IdyRSFgDsgSp8KfVdnurMb3+rVQe6sSxWQL2BHRQYOVh6z1ChnruCospbod+Kgabt2J6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mkNMjJrvdVODr12AD1WTLbuIcQ6dUj2BzvSN1qIRny4+o6p5H5qvEc26JyX/AHpI6Yoq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2UjmSmDgcieWIQB7jdEOAG5wf9JSvdvhhmmAJyAhLcBdkT3WQJJuySdinbN3H6oNYBp9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UNVktF6ZAwyEosuG7g475KBp0MFB4eHfM49clcU5g3rrDHMuSuA+XAozGYkdVJH3YI3T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9FV8M3mtBPusogHT6qBovZDuqEp45CTzVjWjZp5kKBgOQjorAw6Am7zKGAXD1eoE7BIT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nfdnZLdI0A6oYX4hLeR5wlMOzbPUouILflLscIKUEciHc7yYgCkA70sjUwiG8wd5zTBk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Clq4LQGO+9EfMcQoyD/mU+G43vmPdANJdjKuiwNOjCBoZSV23sx7IjeSVHXTnh1V01UK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PdZADQ3OOUBM5pa37nfNNNY/w28u8oFrL2UndOXAuwId0QDHXsAQOqKLWg7dSmkXsy4/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9U3q+64tx0WiRaCNgUj2n1YYcwiL38Y6kJS4hzm3p3CwYqdF7Ee6endF5oc0OHMKOE5S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6MTzQO31NboVa3D1Qkaw3W4YNKeDoZUqRfRcH26hTABa4guw0/RK/S/ycswpeB+HNDY/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M2lLLZQqNw/xGiNIJxX6g+TtA1vAvDXEf9yDI13UadWGf4d0iZwXtfgmyClwFkiboGfU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DvBwJ3BzXtPhdhbwOhJkuAmQpRsvhSmuRurQdkLkqs0lwFC7+irQEO3cpEV3SoWzy6qw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GntO6nw50VoEoxKJWOW7fVS6eSvgclIBRNY1wnRA0zy91kPaAliERVdJUjbvKskDVAun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YCUcAgAamDB16qNxyTN9SBMPyRPVNdPVO2miqoJRFNztFbda3SdyiDKIRlMnT6qCiOqs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6DsoWXte6gEonHdAsIOCMQg7FFqt2OiSCnnulJBQIZ1xSPEp3Ec8Uhjr1RClpdpPdQiN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ogWShEo3gpgU0C7OeCIaDyKgIGoUvTqroEdkctVA6b381HKAXZ5KBg6qSjJQS5CRzZTy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j9FJCtLT13SuaUCEqCSnx5IBp6oCFA0n81BJRaSfxRRAhFo/uoma1EWCeUpmykEFPJQW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a2k85NJnVAA4cwVA71firWWZ7s8uqtFkA5k7wlGKCXOwM9Fc2m85glZLKQZk1PcnRFUU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Safuz1ThvMJwJRCCkBop8PurLkqBs6oK2iN0xEpril1B/MYWkoCf0VYWsDcx7oFoGS5P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06YdnisOnN7OFl0Xu9Mk9VKLDSAyH1VTmkXoxVgedcUjgDv3UqVRUa78wUgkZfzVzwOX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TGRa5wdmSnbUePzVYATif7pYLPiE3s+6l7nJVbsb39EJ9X9UFzSem5RvjnG6ocf0SpeJv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OVYyLrcp5rDYHOdkVkMcW/msC/C7mOpQJGpBVbXzexTAlUR0dd0hBRdIzxQcZdh9U1kA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VMJN2ADuhht6ldXQvFrsDgmJN7OVCAVGtB/NRaBY52kjqgQRmMOqe6RoD3ReQM8uStFQ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OnWTujj1WU0oCUSMimx6qAXlrVAXuc7lEvnVEga4oFoOiAAl2s9U7SUoAOkokxkqHnmk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RUJH8Q9sVBAW3sQY3KYho1B5JC7lJCME5AozEJBc3XqmDgUmJ0REhzdUtaNLuZ7YKGec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x6ox7pqFLSecpfV+inDgNY6qFodUwxVQASbsynvDlJ2Shkc+sqEk6E9UXRdh/l6oOeQ7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n7ufTNDTiDvuUubuSLQNx1Qd7lTUNTN37yaQMxPdKADnB2TwD8rb2yaEEHMGFCBzTXSL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DADp1lQg6SU908gTyRuDQKLCsBDsVeypDmuOhGJOCra0XsiocWtz+YfzSq/RvyDtDrX5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LXk6EnMheoWf1NXjf2Zb7PLmzte6CwOABnAFx/FeyWYk5mVzrLJMh2XuiJOchCA67jO6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rh0VjQHZYjmqseacEuuzJKBg2W4g+6dsDkdyla4ndNhqFAHTv2UuE5gyoYPqOA3UDgcj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eaYtB0PdKzHSdU2eh91RBGmCgg5YpBN7KBuUzL15slWhroGsIyHcvdRs3fxSlxGcJVw9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G6QicdUHer801QBF75geqbD5gcUv3spTEnmPZVKhJLXQQHaEo9RO6GJ19kYJ0nLJYTRb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AHXsKboOspsRp7ouowf3TFKXAagnkiHTmtqFw6R3RuomLt4nBqW9OUnZRnDdj7qCeUqB0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gkqAh2Zw5KE990wBvclWsAbZbomeahPdSAcsVTDDHMKy77JBhqjf3lTA+JQMdUBB3QaD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MT+agBLW4c1OxWougCmaZQAPLBENKoMnkSpdPJEAHdOY6dSoEB6TyKeeX1Qz3RMnNRKg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Hq/mU2HVF1BjpKbsgJPIojHmUpUgnLFQhMBO6Ix3QKJOSaD0UDQdEcB+KM4aJ36pmwW4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MseqNQSeQCmTv6lLKIJd05oI5oSEku5pntI1lIBP4qBxjd1TYByVrpddiO6YAnmVU0zf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tA5e6YvPVRDifVqgPdQD+6me+6ogHRNE5Ce6WHfmE4EZqauEDdkQI33lEtB1lQHp1RUk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9FEGVRJ7oj36pTJ0nqpB1HujJ8/7qfezJS4jSEAZ3RYfPdTA/dI7qXueCF6VdUxPuiCb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UD3idEbpO6DYGoOyYO9W6ABp/RRgnPDupKmJV0TLSQpidEL23ujnpKofPPFAgHJQHt3R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mjBUycpeHXYK4YYBxzkogbSOqVon1QSmBP3Q73Upgn5sRKhw/FM0FyDwoBBvYpj8uaWJ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0QD+6N0JSgcOJ36KCTzQA+XAlOemKmAROf1TAbFQ4IAd1KlOTslDlBKk9tyUXDZ/imA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tHWUxMTFSAeimJ0TBs7dUsKgJTtJO+6UwUSZURASdUcUGN+bVM3oqGYmpn5cUjQQiAeR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1VrXF4F5WjgZf/3g9li8ItrqVT4bzNN2QOi3tKoH5Gd0Na39xPc7F2HOEtTw+8Nd6pG5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EbepQxzx4O75ZAPMq2jwF1TOv9Fl1qjW1LpgHcq2z2kO191BjN8OPOVQEbtTN8PVtKo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prXCD1hXAk6T0KuGNGfD9bR4P/KieA2j7pn2W/YCdlYTOpVHMHglrP3Qf5o/ue0/ebG8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JA3TIjl38KrD7s9ildw2u3JhcF1Bj+6jcd1Vcl+w1z/3M7yobFX/APDH/mxXXYcggOym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TdP0RDC9uR7BdbcDnZBT4TR9xp7Jg5A0pdg0uQNB7c2ELsPhMP3B1QdZmPzY07pg5JrH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3ZHOV1gszBlTAUNlYdAmDk7jj93HcqfDN7GWldZ+ysP3AVP2al/4ePMFVK5YNLvxRFNx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9/w4HVM2zUtGe8KYY5a5DvlMqFg/QXVCzU72LJVlOhSP/dA9UxXJXZ0d1hC4fmgnsuxN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xSfslP+AJg5EsnJrjsUQxzsmmN11v7LSH3G9SobHTd9wRzxlNLHJGidQYU+EToSOi6scP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mfupByop/qULvL1brrf3dSPqu49lP3XSH3YHQIOSuH9FRgh2Y911Z4PROh9yoOCUD93u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KXTe57rqRwWz6snckofuKzHJse6DmBjqPdEQdQT1XTHglAZgn3QPBrIdHfVTBzcHZEzy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nqFDwukPu+6o52Dewj3Uknke66A8IpF14+wCYcKo/wAOPNTBzonWAoBP9V0Q4ZSH3Z6q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SueAOuCMHQ+y6BnB6F3FsnnJTfuugNEI59rOUncpmtJ091vv3VQvXhJHKVY3h1IfcwTB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MDMhdCOH0RkyO5TtsVK9eLJ9kHNYHVOMcseq6Ntjo/wT1TfsVJzrxaZbuUo5sjadgVLs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/gCP7HSDsWT1QcyPdQycp6rqmWOkW4NjuUP3fRP3Qpi1ybgDrHVLcLtD7rrDYbO3/ugd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U2ucGxyHJEalrEQmAKjWkKhmlMBOSQA8lY0nlO5QHNEqQeU91IKAATunwGiME7oAH+E9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PJETrh1UA/QQwMt1In+6N0f3Uc0oaAEKDYFS4TopB37FF1JJ/NMPdFCDzRkVCJQnvuUW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B6dUwkboieqBMt0Q2dU5HdCIRoI/RUgjdMhl+KJYgx5qSUQd/dS8URM0PmUMnNQAnogL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6o5oY/mgijR6lCCfxRglAxEqSpj/dGOZTWsS5OeKnujH90CSUZQsnVMoB+ioEAmEZ/ui32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QLqbPRBQyoJj1UxTAA7pbu3ujaKI3ELvqSIn1UCIBKN1aQvdMT36qRuo5oWUCB0UILkZ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DrimmdJUMHRaCwRpO8pTKtwSObOSyE+9lO6doA3QE3kzR3QRoTQgOsqQR+aAxKYINB2T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E/mmg9VaJdUuon3UAhXAt0nWUbpRUhMC3SmmfxUj1c1MDoi2IoTCkd+qgkrMRAJ1BTEb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tCXJ1UA7qY8/dTHrusg5/mhE54qSeShlaEw/uoR6vzUx6qQUaggDUkdFDA1lTE/goB6u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D1TXVLqIWCN0ceUo3e6l1GQIPJSYTRP4ooEP3cO6iJF7VS6jUDNDNPIUnZEKGxz90RO6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EAk8/dSZ3RAjSeqaAkCESoZ6pwOePVTLSVQoBUAlMogmaGJ/NSSdEZnVBFDPVSCVAgma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mE9UANP+6NxQY8u5UgFBC3ulj9FOffqhnogrI/uq59WUqx4SOabyJXw//tEHB9h4RTP3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V8PVLDdbpyPNfa3+0KrXK3C6cTeLh9Af6BfG9TFuDTmtprVll3J3uq3PF67N7LFZVVhc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TnQOiBBJde9R5Qo5t7IEcwSnwLronrKnpGZA/qjNUkg+log7/wA1M3ZXtyroB9QiNkrh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xI2KV1Mm8246IzKsgO0nPFRzANHz/qKBLhLf5pW0yXN9JPIyrQB/CpA5H3VhgNB1w/ol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pz1kbqOaPVJAa4ZnNUxW2m4uyBB1OSJDvllnZG4buALx1R+G8XfT2cmGFi7kMeqXH81a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6E91KlVgXnZPPQq2m0Bt3Mc3ZpbhOQLtiUQ0jIETuoHcWlt3M8wsdzfU5X4jM+yrdhlj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XCEwAN1xiEpN69jAwElMyQ7+E54mUoYNByjq0olruUh3M4qNvXr0ThoE7RLWyJLkFPwT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DoQdiriDeyd1Krugfdg7FAhYG3pbB9z+s0Cwht6JTAgOvGQo5zQ10zlggqi63oi1xvNx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2mb2LSUDte8ZkxzARDjoHc5OqUA6tjoUS1v+bu5GoVxd97DqVGNJc2QY5phGuPVRjW3b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8tDcJaNlU4i9p1hWOB9V3bGVU+o7+6GJJH4qEEubjKDSXZgJ7o1IPVDAgD1QB3VZg5Zp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nTDmmsjh1UDpS3vVdvQeiDZuulzidOS0urBg7P6ICPTJB5gZpHFzMzHQIh8uxPeFKWrv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SA3ldStLjqPZNccflGOGuCISpLrzs9koaA7058yVa2m69pOeadrXvuuvNDYyIxSDHgu9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Fd8O7ekieYRaWn70RrCaqttIXrt2O6X4PpLWi7vKuLg7JxJ5pHOJvS4nooaQNcM8bvMq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w1HugYc7CD1/kqUzQB8wB3QN3aUC0n7pB5ygSdxdUrRnzy7pSD1Rv8zKmemHNGSETm0n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dlioRGkoYUiNPqpieccypcnQzvgi1o3G0yiUrzHNS9N3ElOYOUT/AJkmXId0AIacxN7d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TmEcT/daoYuBb87jylJJf6onZGDpj1U6rK1AClM+qEwyUundXDCskuxcT1VhkNy1Stn+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pUdv3SlxOpO6Y4Owg7qAHQT0U1CHHX3Uicx7FSANEI9OXcJqw7STkCnmNQUgA9MFxPMn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Y0YAnQndO2buOG5QHy5qOdF7GRughBc7DHollzshPVNAdkZUIu/jKumqX02uzbH+lIWO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sggHn2Suj5pMbqoRjHC7eHNMGjke6cXR8pJ3cMklXC9EnohDF4+UGOaQmcj3S3gPSJJ3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JTDwToToh966QY3QD/4i4GcTy3RD5u/Mf9QRKduGRk7pnMDv4Z5lVsJGqe8TnB6ohC2H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XZxP0UOHIKSTkT1lF010fKRO4KBYT6g0w3mhndm8VIF7MjYlF0/sFW90uc29HQJwZbn2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BN5uY6qxk99wkukObJw2TtcDdh4N7rKFWtdDcSi0hzvmw5oNBu4J2B5dmCOQzUqyLLPS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5xrWukwO/hJcMd+cL9YPKmyNpeEbHR++ykGkgYHDMcui/K/w9RJ8TcEkXgLYwgu0PP8A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fA8L2OsMfiUmn6KGNuKALbpJ7Beo8APw+F0mgEiMCTivO/2c3bsnuvReEAtsdNuV0DFS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lUDCsB/uriUxd0Sh85QUCeYRg853KuIN6UA/oVBPVAT1VSmLuynxFIJQ+GTpKJal/f6J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01zulQC6csNyg7HdMWD+6kFFVHFS4TqrCwlKWc4QViTonkn80bg5JmsjfqiAB36q0Qla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YKTKN1C4ihCB901zupdCIN6dfdBxnVS6eqlwn80CnDX6IFxdrCdwnRKWTp9Uawl4jWUp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0pA5d0SxW6dTKUkjVOWjlKQtCIQuPVAku2TXRySlpGkoEJLtkskpiPZAtOmHVAskqXj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cpVC+eaN8nWVPhjkjA5T1TEQEnNLeDkSzZS5+igEhAEnJM5p6oXdkaTLVGbyl0n80ACj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WTv1SXSEAOKl1G4SiGkoFu8lIPOU7WF35phTJ0QVgE7qxrSdJVlOzjXFXtogboKmsLtO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q1rCFYG3UFVOztGkq5rQ3SEwHdMBP5oIITAxuh8ye6evVBJnWOqYYZmd1ACd1GMKAzOq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IMVCSmDTyRuxzKqlglQtJT3ZTQoP5iBB5oYXs53KN69mR2CVxvLk9R2m67BXscLvNU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2w6oLA4nnKgnr3SAEXsDO5TR8uI7qJSOwdkQkJF7+qse0erFUux0+qrKX5dgoyob2coE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irC70/6lCSfzSAkItcDniiIJTAC9ildGn80hJDsCpoyBAbhiUC43s5VLXk6kjmnEnWVR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x6BYxkOw91L7i75hG6DKvzrKDcbyo+MdTIRcS69/MoYvvgOynqjfB5DosYl2mXMpr56q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TiBrKoY/vunB2lA4uu17oOk6EhV3usJw6dVQGsP8M90YI1gcyiCDsIQd6lgwr8cyCiGR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CZpPpnFaol1wyZPdKQ47K8Q5uAPpSuIN7Ad0wVXSoXT+aY+nMpMbztVQQ7qUQ55bgWxy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cNjPHcolKSS7NNEpRU/zN9kzTLm+oO7IYmLsmzsCpccPukdSiD/l+qhIG/Uoogw7koST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aW91MUHD1f1RDd53UvXlGyeu6rFqSTuoAS7E+6YY3cJ6JcA7QdUEgnSeiV3zcimmd1ID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1UALsiiIu4CUQJbgB7qKjG7SUQJzBPQ4pcBdkJgZyEbylIaCfunuUCJuugyhIN3MFOTu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MfKPdLO56hQO/wAxUBc0HQ9ShVeG0XOIMNCIJ0nqpUaTR9RJbmQNdko/QP7MzifA9nzu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hezWa7dwHYrw/wCy9aXVfANBpE3Q3HTJe32abvqwxOKxRlwSiJOZ90BOpJCIPt0WMMEA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UBDk4DXO/rKlZFrdkzpGQPdBkHYN3Uc4HKSclAsS69kdzgiJdmROxUc0j80CP1CCwGFJ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BjorTBj25lEOjVQgFyIbOWMnMqyLIJJ/hvbko/DnJjet5ANvp4Au4AdSqqCTnAPVBwB3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J0JPVSggDl2TBu3ulB5SESNyspTRvCgMuzlLJO6Zpm7r0VqGkHmVHQb0Z8yjdKEHZRoG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5KLcbsmN0Ez9JxUuDUT3RPy4GVC71YgrWFRou6e6gBLnT7pWk79UwJGqYyYN+XHDdF0n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BGshQYuvJGhgnQoBx9WqYx13SkR/dVUDpbnHVPBO4SN+ZqcdSlZ0zRGYlTA79EQfbdAi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QhAnr7quTexkJg+czO6Lq0x/dAunTFKDvKmI0lWKYEjNMHSqzKjZOsrQcvHVRrp191IJ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dYSlB5Yp5PdLEObh7p8A3EgoqBpKYA9eqUY/mnAH8QHVUAk64phj+aAMuMETsjdLufZR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6B6YbosMfmimGP3SUYnbqlk80zTCCXeajcOR6oz/AHUc2Xc0TQvjn7pYB36FEyHOnG6p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Gx7lNPcbFL6tcU+IUoLZP5pmAnT6pQYRaSOamM2LLvRQAB34oAkax1Uk856pgcdJ3UwS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w3TGkx6qQeUqHqgHb+y0CJKmbtO6BcTmUQUZSd1CAdJ3lTPVEEHWVBOyETnJTRtO8oSD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jugcch2Rx0QaSd1aHEhFhlC7e09ymb8yjUGZzAJ5oEE791Pu81M3ZSroI3BRA2lAYuRA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ko9B9VM91IN7NQT5tCnunkkk3s/dORLUCFxOkqOB5H3UxO/VECea1qRGA6pjH5qN+bLs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pg8aJplV5OyT3ggOG3YqOnkgXbyoH990AgndFrSdJUJH91L42QFoj+JNHXrKSQ7ImUb08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SI/FJeJTROqFNMqSUIn+6kD81dBaD+acPI6cykG0IwSmhw/od0b51x3SCOqaN56oJBOZ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wP4qxmQWtVmH90l5M0k7qLgiDuoQN/dMCdkoE6E7ytFPScQ78VkUrU4ZSDzlY1zb3UD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jL/bnjUnulfbnn70LFzSOdeUaWOtDy5ziZPNFlpc12ZPQrGc69e13SXjeQbRtsqXcHk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PULXU38zO5VgJc5XRtG8WruzqD6K2nxSu3/vA7stWCdcU4fzV1LW2bxmuM3A9YTN45W6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VAu5FTaN2OPPLcWT3Tf7wVP/AAZ7rRhxCl4jUqkrejxMTnSJ3lWf7wh/3I2lc9eI1TCo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d92e6YcfZ/BPcrnfiHmiHnmlqujZxtr8me5TnjDLv/DB7rmzVPOUPjuLsCe6aOlHGaTv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pC7IjuubDydY3VnxSM1R0J4tRGv1TDidFzs1zJeXa+6l6dSVPr9x1B4nS0xQbxRhznvC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iF2eO6o6Y8UpDMx3CZnFrNq9cuH7Yo3/APlUHUni9m/8SfdD98UC7Az7rmGVByB3RvT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/etP85CI4rS1E9FzIcQm+ISg6Y8Xoagi6ozjFnP5rmS93PupfnfdB1beLUBmQU44zZNa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mp8QFB2I4pZX/LVM9E/7dQ/8TDmVxwd96J7ol/8AdB2H7fZR81UjcgqDiVk0rT2XHh45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PuoOu/eFmvfPePRA22zfxEdVyQI5YqOeeao6epbKByfKUWykfvT1IXNS3VgcoXDQADZB0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U37bS1eFzN6XY491L8cp3QdMbZT0dO+CjbXSLfmlczenXHqjIOZx5oOnFspDN0KG20NK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6u6djhpBPMoOj/b6J+/KAt9LQg91oMDoDujePRB0H7fTbqO5UHEKX8UnqufvE6qSmq6H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yZe5rnwSMgpeJ190R0A4owaYdURxOkM/5rn7x/NKXTv1KqukbxmgHXZx6FMOL2eo7B09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6ZtQnkpajoHcTperGbq1/ELZ+0ZO9Oy1xd0ULyXOj+Smi2mw1KjabRJdotozw5VLbxct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zsA3Akfrou0FVha1wqAh2So0bPDlTV/sj/u2/wDjPdb1rg7JwPdMSD98HoUXWh/3dqjN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98/0C3RI/i+oQcR/H9QhrSnw/VPqvxtASHg1UfM4+y3bqjb2Z/8AKUrnB2Unqpg0v7rq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V/iB9lt8L26kzmPcqrrTu4ZXp5xG8JRYKnLHcLdYDUDupI/iCEaUcPqnME9ioOH1NJPU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UboWNMeH1xk2foh+wVdWyOYhb0E6OUILt+pQxo/2Gro091Dw+1fwA7yAt7moHHSfdIY5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90r7NXZ81Mf+YLpAb2YTTOZC1hjl/hVD/wB3j1CPwqp9Xw/qunkcp3hCNp6phjmRSqHN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9l01wfwjqg5g/hBTIWOaDHfwk9UbpGh9l0ZYDm0JTSZ/CEMc/dPIlAYroDQYfu4Kfs1O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vyKaOeC3n7PTLsRn0TGxsOYB6gJg0QHLHujK3f7EwZCOyH7Gw5gHsFFxpmw7VSD1W6HD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nhbT94I1GoaCdY6o3Sd1tv3W28oeFtLsXBXErUhpQg8vqtuOFt0M7wi3hQObpSstUZQ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O6I4Mx16HSdwfxRZGox6qBpO63H7lpauJSngrdHYciUxZGsBPdBwK2n7m/zJTwUH75nd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nnhZGR90p4a4/enqpjLCM/3Qnf3WY7h79ckf2B/P3Cq2MKP1Cmn4rM/d9TTHoldYqvIk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UD77lZX7M/c9krrLUbmzuYWsRj5IhXCg7+F3cJXUi3MFBUcUCExaeRKl2dD3UwKGk1Lo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KSn/AMRsjDms9pF3DJTBh/srzkCE5s1XlI3zWUHAp8NFcaxgizu1aVBScdO0rOMIYG7h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fdjdT4ROn1WcYKAaDpO60MT4BGiBpP0ErLDQdk1z9FBg/DcVDRdy7rYXA5C6P7oML9nd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91mEA5mUwYEVhCkTpG5QFMjSeizroOib4YOiI1/w3n7so/CP8Putg2n0RDAitb8M8j0CN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Gn7qe4x33fcojVXXciUbjv4Stp8Mch3ThoLvlCNY0/wz/CQjdefuStwWNP3Qh8Mfw/VF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oKTv4T3W4uf5R7qFgRNaf4bv4SoKbz9wrdimHOyB6ohrdGhDGkFN/wDAURSefulbqAfu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aU0X/wAMoGi/+Enqt18MDQIhgGQRWnbZ6jvukImyVbv5FbjE6oAS7DHuiRq/2KseXWCi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/dPAKG/dqTYnn+yJsVTn8vNbUQHf1R7SjLUusLznih+w1A7IfVbidlJ2RbGp/YKvKd0R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dj1lQzylEak8Orj5mgbqDhz72P8AJbS9GigO0oNX+7nuy/kmHDKh+8FspHJNIRWt/dV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wmr/ABz2WylG+ERrjwp4di6FP3W8fejstiXg79UQQfxQa08Lf/GDtCLeFVDk8DPRbGJT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mrrUHWEh4XV5g9lt890j+nRBpqnD38gq/wBhqXsgcVuS0FJAuuwnBWJX53/7Q6m9niDg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F2P5lfHdSmS3Bhd0K+9vtp+XtfzA8ecNsdnrizmjZXVDUIkCcI64BfN7vsycUu4cSBjU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adWlvVUVKLn5NnFe7D7LnFKrbzuKsP8A9T/NWUvsn22o7Hi5YP8A4c/1TR4ILLVLm+g+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29gwhvMgr6Dp/ZKtTPUeN48qlPP2KxbX9li30KjnM4hTqM5spkH+aI8FNEjKDjiqnsN7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Lxq3W1uJOLubaYA/msqh9lGxvqN+PxNxp8rmPvKuJHzm+0MpOa2pUuu0AbKvDS75fXPM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BluHEiz/kP4rGrfZF4a93o4rWbuIARdfOwpuvXcJ6p20n6/Ur6Ad9kWzB10cXrQdYBU/6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zTze0H+SYtfP5sz3f92RvKUUal69dm7uvoB/2S6unGviDZv5qj/qoW34n+HxcN/+pDD6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CeQOKHwiHYNdP+Yr3kfZO4ze9HG6bhqXUwCfqp/1TOL3rr+OsG4pggfVXR4JDtMTuUQx5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7JvFW+oeIrM7b4Bn+axn/Zd4xSdd/fNAj/QQpjNeJOpm81xYZ5lFtMjQAxzXsNf7MviF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pmsZ32dPEzXeitZSeZkBMMeTPY8tdcALtz9FU6gb16M816w77O/jE1PS7h7xs9wP8lg1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pRswjIteMVdMeZmkBm2epRFMNdl0hdrU8ofFzajmnh7XmMCHiFr63lr4wofNwNz8fmbV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5oJOGqLRDW4EdStvaPCXiGxO/wAfhFqbe/8ACpF49x1WIeGW+m318Ltzd3WdwQxhuaRz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8ysivZa7HeqyVRs+Qsd7Kg+ak4N54oYT1H/m5pXMIbi0wjepi7L7p5FpSVK1P1f4h/5Q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9SrAPTiPbBV06tFzsKzB/qdCuAYW+l4O7TKQwpIPpCIE7J2NBdgRP+Yo3QM3DlmhqqER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kFzbzSDjnIUFN5deLTHZXGiH/SepKQsn7onHVXOpOP3ZHOUopPbm2I1JCjOqbp5Ac8U0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seiX4ZP3S7dXSqy6Xep4nfNIWu/hw6q51FxyDXN3S1KV31XDOpJTRSAb3LsmDS7Vp3UA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cPqoUTSY514iTgh8Mh2RKaXu9JBI5oweThuCggAGkbJw4emQCd0vw3OddLHEcyUQwtd8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j1CGbNQLxzneEJnQE75KOvfMYB5BDBLnn1XmgciEjnvvOhwHKQmdJSQb2UnPFD6iAX6h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Ht+5F3KUzRf+YFx5DAIZSBpGmO5Uc2M8VY1p/gw3KUgi9l6UCwC7AH3R+G05hx6lC8Q7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cQZzIQJUbN70j3xSxDm4EZzirnC96syqbpdkHHdFwwuFrb2W6hLLzkrXRrjurC34mvdF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kt/NXCiTzO8o/sxP3GrTNY8u2PVHG9iAd1eLO698ohIWEOuhpKmip03nZJ2AndF1Iu+6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2KiFuzp3SzGbg0cyFYWG66FV/FN490aM1zHu9NQP2IIKLwDz7INLb2BA6txTQTkZGyLp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7wrLhvYglQNA+YEDnCJSXTe5jcYKBvpzBPJOWy3D6hTEOxGHNNRW8chHUpSCHZxurInS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FElvzh/QJ2gXr3LUojG8ixvdXViEj1Y/imgnY/5sAiWHmEoMuul0jKCFEqwQbt57Tu1K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mnhAEzACEEuxEjmECAerD6qXCW3gcZ5lQEXc7pTgnVzSd2wi6QXjmZQf1RJN7QqOB5R1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pTCmC3IC7uoHerPHPJMHGpqADhktJpS0fdkdCgGk5yVbcjlESlMHZFpS3ZM1t53yzuUQ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9kZ1M4IzULSW5Yc0IjSd07XEtc3McggB26oFvG7hglN51TOeqdxlvPcKuHOdhPdEWNk/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cRB6qOcDeg8sgi4UkhzsO6Zj3D7zQNwlgl2vWEZLnZzsQqYsmfvuH/Lgr6OLm4gnpiqG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upuBc2+4F38UKUjceG3uq+KuB0WAvNS20mkaAXoJ+sr9jfL6wsHgvh0NJBp67EhfkL5Y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iH/47SY2M/0X7C+A2Gn4L4S0j/uyfcz/AFWK1rPfYoyGC6zhrCLO2ROAxWhMBuUrqbFR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7fySiwNPJMGEbpgxPF7SVuM1XcJ0RbTGo7p7kqXN0TSXAiGDTFWYD80k/oolD4YKhaE0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uA5fVSD1T3JQug6FAgB3PdEt/RKa5Oil2eSBbqBMKy7OndIWEIEAn80zQdBKQmHK6kZ3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WQGToSh8JG6pM9UQSrfhHlPQqfBI0RlVihJ/NXXJ3UFOdEXFUHruiBKf4W3dH4eyGKjK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2c9URUQTpKRzDor3UCNJ6qGkTugw3MKW6eqzHUil+CeqIwy08koaTlPdZrqI5IfBnfdK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1lfB2lA0SdFRiXVIKyjR6Dqiae3spqMQtcdEW03HRZPwzynqj8MckGN8N3JT4TllXQhc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TmFDSBWThzSuJRFAp790C2NZ7K0g8pUuz+aChwPOULivNP8AukLY/FFqv4c7qFkpkyIV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7pWAuVzeiAsarWtn80B83NWhsoAJCYNjdNE/mi1oP4oAASmunqmAvfmmAhFpYP5pgC1NH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1GZ1jqiAUW07yAJgJ3TNZecjdPVAt31f1RupjTKb4Z6o1ISI1lSJVgaXZoGmSiv5gYN7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lQx/dcnoqxo9TZkK5vy6+6ovblWsfDee5QF3X3RDnObg6OqUxexxRYAdJRKji4+m8OsK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oOyrc1xywu8yjJOp9lAAbsYpcbzpRaNkqiSdMQo4uChMfmoQXaTujRRJzMotEqPBGiDQ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j1xUuTphuUAzdnHupdn1HHqmiNU7bpbmO6moQNGgI7qOcA7IxumwN7FIQL3NVkQ7l7KF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ZG6BmVSG5hOXl3IjdUzyM9kQSfzQW3wMz2R+J0KRs6kIwNIO6LIuaTzlEu6LHvnkiKh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ocFU2rKsmW5z2QMCdFLpvZTvKkdT3U7fVBCCcpJ3Q+Gb3qbPdEwVCAcjipokhuUiErid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a91WVZJvaDqowu1x3UIn8FJbv3RdWF3IxzSkk6qA8vdG6HNQ0hJDs56qB7uaj28x7pZB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dUx6lJAKhlrsD7qwOSRkCUhqFzsAe6Yw/NKGAu+UnqUUWB3pTueRrHVBjf8AIY5yo5p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mx5DqkAIdj9Amd/pcdwpV0LxUk3kDN7L3RElzcPdKHDjdbjCl83uajek9ES27oZUEa6e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FSB6m/1VzBKjIfC2J7pi0/BdzjNNgXYEjdA/8F2OGOKVp9z/AGSbY62+AaDSwhzXQSTm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hGQIu7r55+x+9h8v2Zl0nHaSPxX0LZnA5T1WKayRLsgT1T4t5oMIO6sDGudeuxuFjWS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TglhOD0U0QNcfxKbDXE8kGmG89ZRxc52PuoA5t7JpJOgzQukO/4bhu4o4nfeVMf7q1qA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Q+6AA5Hui0x/dRKL2g6RuSg2BdmO6aRrj1SuB2G5RVkh2/RR8Xsp3Stcb3zYbBR3q33V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HPHuoHAfiiSHaqMhJvZJhvioNiiD3QEyb0QpTJ9OgBQA+b+aIw36ILAf0UJHVAvJ1ULt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bI/NQfqUrjG6KZwN7LBIQb2E+6YG87+sqCNf5ragA4XcJTCdfopA9WRnmpidJ7okFond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7pyJ36ooAE7ol3PFAAaYlQycpI6omjEuzHdNPJQBw+6RuURJ1noiI3rKYEhACPxKMf3QQ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4I6lQsnfdWNExRLyNVA3soG84KsDA3tZUb8ygnkB0UIUrKxplMPmbhgq2mMz3TAzlB3U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J5juhib0qY9d1NQ7XnqmknUd1WD33VjCT+aKdoJ/NEDmEA6NZ3KN4c5TGgIPVM2eXul+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0wS7KIk6FA46Y9UMeX1SMmx9X9Ueykg3ZxUM6Y7oIRO+6F0fwjqgXE6oTvO6Wh2+3VQQ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TV0zXB2Z9wjnr7IMB6o4nlC0ojDdQyc1BP8AdNMqYYUAjUA8yjPyzip37kIg8jO5TE0Y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3NEOB1VNC6UcenVEYoGTliiISTlnzRIdyJ3Ch3CBgaKaYII+WR0Ulx1kKDoO6jSTrKoN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aIyeU9Upb190aiAxoU5J2ST+inaJShQSfzVgk6T3SmE0A5GUEAREn81AI36oB3fdVRnYI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jnoohpIyieZCPqO6WJ0xTA3dEEg3s+6hjuoHSlcSEBZirAT1VbQTyPVWASgjgXIx2KnQ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m9zRSYuRBP5oGyUk3s/ZCSiOvcIIZPPuoFMevVQAl2KCEE5YHmm9d7FwI5KAermoZ0TQ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UpnqgRCC5pnojIVbY1TuhAZJyTXSLv8AVKCE8g7IICeXcKExelD5uZ3UIJ0lBA6dSrK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bp2ReGp6oLsVJndCSc/og7F3NbFgJvc+qYAcp6qsSmkluXdYSkeYyKRxPNO+9sUjnHl7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G4/mmqfNnKDfmQXt91c0TuqaQ6q4GESrG9O8piZ591WDtKYOlXCmmUQPZI0T+aaf0FZC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GKgBLuXVVTTOidhBSZNUvk5oycu/ugSRqEocevVEjuUWpe3TAjrulj1IgE6IiwGeRQIPI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a1qDt7qfrNQjv1RGGgQSJzRA90b3+b6KAlFPdjfdCO/VCSVJIRDA9CiTKSVJJ5oLckVU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lA+e6BJSzOhPRQNn7pHdE00lyIaUGnfsUzIKKbLfqiHgaFAYpYPXugaf0VJ7qXf0UsjU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JidQi3bE7oUQSdCeql6M0TGuKh9TsB7oICTqOyhJO6gA5DsVAP1KCSRqjeOuO6Aaf0UI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SdcELwdqUTigcPN7HHcJw5VM991YB+igl5Mxw1z5pLvLFS6SgvJEZgqGC5VCf7olxOiC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5+6aQcsUDHYTuhIQmUsepKGcSevNKSb3NEwkdi7BShmOV7DOqx6Y5+6tHZUZAqOHyvI2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1WPB6phJ0jdBd8eqf8AvMOUJ21Hu++T0KoA/urGuGv1RdXGTmZ7pm1njJwHUlUXgfxU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fxk+6JrOP3vZUB0qByC813fxE9Sj+0OObj7rHLidkb3VBkNtLxk4nqiLXVvfNh1WOMUE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yoLbU/i7rGA/uhlr7oMwcReMyD3THiVW9h7SViAXt0CYV01mt4pVGkjqU7eL1B92e618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a2f77q3cGA90f3zV1Z9VqxJ/GUZ5ymq2jeNP+80eyccZP8M9Vp7x0MqXzy7qq3H74a/N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zHqVqbzuqklBtmcUY/NpG5KYcSYXYBaiZ07lOD3RMbg8Qb+imbxFgz/mtMpKMt1+86Zb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0t+60og6BEElGo3P7ypF13EjmmFvpn8lpLxRc/qpprdG3UtZTMttP+8LRh55z1UBKsqN6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SYW2kcjgtDf2lEO5IuOhFsoN+Z5CP7VQc7Cp/wDYlc+HKX5RHRitSOT2qfGYXYub7rnQ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7zm4lB0fxqX/AIg7SkNWmPvgrny7lI7qBxGZJ7orfh7PmDgQoHt/iHVaG+efuiHEaoVv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aRtR2jz1lEWh/wDGUK3Qg8jui0E7haUWlxd80907bU9mRneSjLdNbLskzWnSVpG26s12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x7lBuHNF7HFQNaXfKD7LTjilYOy9yrf3vU1EoNiWU9aYWHbLO0XoZ9VX++T95ncKqrxb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MMwKjm5XVaKjuaxnOJdezvJ75U1tkC0OOvcpm13D7yxr0oyeqawyP2g9VBaHbKgHuimi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qcMzKo+vVAzzVGQLQVBaSdB3WOpeHNBkftLtMEDaXKiYUmUGQ21lOLUViXpyCgxQZjbZ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LeUvIMv9ujREWvZYYRJQZzbcRliiLeNVrjKIB5oNl+3N1E9VG8RAyE91rg8j8SiHk6yj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T95tLsWrXXiVLxQrYfvAaAe6n7x791gTOqJceu6Ms/8AeMuwZO5UHEQMxKwQ4qXkVnt4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wbKwCZUBP5qtM8cROohQ8RJyaCsC8T+KjnIM794v/hHdEcScdAOgWCTO+5QvEIkbD94V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qXsQPcrX3jrjuiDP5qFZw4g8ad5UHEXjp1WEECSEKzv3lUOk7Sj+8n6j6rAaSUUNZp4g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3iNTke5WDnqUQSjLNPEKh5HuUf3hU0b3lYGPNFBnfvGqeUcpKA4jUHI91iAkqIrM/eTz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dYQE7oojM/b6hzAO8oft7+U91h3j1UJn80Gb+3vHKNygOIP0/msSJUnugzP3jV/uSj+8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54qTKDMPEn6j6pDxF5ddDZlYpO0qEn4jdVYlfOvnNX/ePj6q4NF9lna2JAgT+IK4h1Oo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H7Y3i/i3hnzCpfuy0ig2vScagIGN04Y6DEr57r+afiWo1tRtuLS7DMHutI+w5cW4vAH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RzvBfGZ80/Fb3GmeLVAxw+bDBVnzK8Tvy4zUZp6SAUH2jAa678UA/wCrFQte9uDgRu5f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nOnitoe5pwPxjjuqP+kLxC5zY4raQIiPikoa+26lEl10lvOLyjLK52V0/wDMF8QVPH/iJ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P1wrHf478Q1cuNWhnR5la/qa+6DZv8Au3OpgzgLwQ/ZQPvU/wDzBfC/++3Hz6v31Xcd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V/8ANaqcs3Gf5qj7hcabHfDNVt7kEpjRzY5lwXw8PGHHBdd+86wP/wAU+6ub454+MuK1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Xm/NfbOkOTNpPfdj1dHL4lHjvxFe/wDWlcjkXmFdT8xfEbG3WcUrDmQ8ouvtX9ne35xd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Fp7r4sf5leJ33mjjdoA5B2KjPMbxMbs8atTtnOEKaPtAkD7zeocFHCfvtIdzcvjJ3mR4j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EB5jeI3ek8UrRzvn6pqa+zm0HXbzQCf9SVzHi9Jx5Xgvj2h5o+K7PTus4k4R/mTN83/F7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gKar68F85AjfRMfiuzEt/wBK+S2eeXjFtO6bc17m4GWgD+SzLH9oPxdZMxQtPUAJqPqF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O4BVRYPTIBH+kL5xH2kfFjXerhtlOWbzKy7L9p7jVNzfj8Kok6tbUA/orq6+gjQpOc69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n0/DpnqAvDP+ta9nprcDLd21L39FkWH7VnC7Z8/Bq7HAkOlpEdJiUR7LW4Jw+1eqrZKT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FuD1vm4dQP8AygLzal9pfw8Wtv2WqwnRrSYWRQ+0f4dq1LoZWAbEksQddxLy28O2666p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0FYI8qPCl71cIpvJ/hBC1tP7QHheo313x/qaQnPnr4Ud6mPqkdCArQKvkf4LqOc4cHIva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A8I1neiyOZtecP5FbGn51+EqzWudahSxj/Elv8+izKHmt4WrVPhi2sGAIxP88lT6OXqf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HCcZc4uErHq/Zo8MPc5zXvB2JAXeN8wvDRvf/NKkA0SSXYK+n448N2h3p4vZgOZqAKmP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f+BbLRSP+UyOqof9lvh4a67xesHQCLzZC9hpeIOCVm3mcWsxbzFVsfzTHjvBA3Hi9nB5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/wBVik69e4448rjI98VG/ZTp/EY796VasZ32gg8l7hT4zwer6mcUoPHNpHsrBxLhrW+r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Y8Ld9k8PqOucTcwEzhSGH1TO+yUbuHHK88hTbivdWcS4VU9I4vZidROKtFqsF29+20i3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n7/qo2lrsOO12bGkwpan2ULWW3W8eqH/AFUW/ivob9osZbeFspkdRKIdQe702ii47uAV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xc/JxgFul+niq2fZT4/8T0cWpAjW5+JX07Sa13yVaR3FQQsik5oqXfjU55B4TB8tM+yZ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QN7VzEx+yX4kp58Us7y3k0gFfWAENxqt6Xgpcd8xeI53lkx8ku+yv4tptvMq0XAc1XV+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bLKyZ9N3FfXRBP32n/mCF2ofleD1ckMfHZ+zX4sZdaTZ3lpOJkJKv2bvF4+WnZyXZzUI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A3vKt9OqM4O95awx8a/9X7xsL1Nljs7y3I/GA+qX/q+eN/vcPoTzFUFfZMuDsHNnqiS9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x8av8gPGjfV+wsI3rNWJX8kvGNmvO/d17o9p/qvtMvd/4jT0hUVG1XfckRngoY+JD5W+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PIR/ZY9Tyz8W3nf/ADFqi8ILYC+2KrKrc6YG8KgtvO9TGkt1P8lcMfFTvLTxXd/9T1G7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G2o2m/hlRj9AYlfbUEtu/CBCjKLL179naTuAoY+J3eBvETP+Jwm1NEY/4RPaUrPLzxLa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vauaWjrivt1tnn/uKfchFtN1N3potHQor4j/AOjbxgXYcCri7oQFD5feK6TrruB1wdhJ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dAp635svdQg+Jf8AcTxRSbePh+0BvQmVG+FuOC7PB67OYc0gr7ac2oG3bgF3mAsd9Ilz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4+H+Khrr/B7UMJhtMmVqKnCuKm9HBraSNHUiCV9xMoAuws7D2wRFFg/9mYXdJKSD4dZw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bW1pE4scf6Yd1KnD7RTvfEsNpomMA+m7H6L7dqUWm9eoNjoVjmyWao69UsrHjm6cFrB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BWB1vMICq+A+q661kk6yRivuNvD+Hube/YKZnWAq/wB08MDrzOH02HWGjH6KYPiOnZa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E4pxQfT9TqNUNb8zgwkDvkvtO0cG4XXuufYGekGcB7rCqeHuFva5v7Ewg6ElMTHxwBTv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prrL10h7bx/hOBX1o7wbwX4l48PoB053clZ/u3ww52Sk/e4JVV8iudZy5zTaXm6Yg0yP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a2m+XDDA4r61tXhHg1p9TrDSJb/kB7Kj/djhg9P7IwAbJg+TajQxzrzS2DBmcErjTu3h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fWY8L8Kfda+x03j+EsBCZ3hLhDKN5vDaFONSA0H9QmD5JDTeu3HtnmCrGUn3sWAbkr3r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8JtmouF7KJnsvJ+L8aslorObZ7tVuV5rSBPcbKXBz7mhvpJgqNbO4TOJfUdjGOZ/koBP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a1xGGIxSugXoKY4fKbt3R0pJOp6q4EB/hd6WkjFO2HOuuh08ykcAW3QZE4ohpa7CSmJD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58h1KjrwbjPdV33fL/NKuHLQb0DuiwXXNw+VIXn1OIOGqQVRz7lWqvfVdddJbHIjFVOc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a/NySVHm9dvAXcZIQXsgtbiOqN0F2bSXcysZtU3cHTpMYK0VC52N0jmQmi1s9FHSd0KY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UTCll7a8gWg8u6cD9FFrS7lPVXRWWnSCjD72LmjoFb8NrcwQkMDL6pqlLQfVcJOxUAA2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6wVA0nKSHY+o4poLQC7OeqtpNJc2CBuUgA9OStYS13zEBqxUx23k3TD/ADG4W0j5Xe5/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wvC/DacxcpAL8j/Iu4fNThDnOlrqgwjCLw/BfrBwK0kcHs7cgBEd0V0xtN+60ZkjVdzS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5rZ6zqlalGhwC9IYXimyeXJZiLgAOSMA6n2VWJzTgT+a1Uo4nJAku/Mox3RDRylEASMx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iJeiULu0oht5Ekc8d1Lw5yjJfh9U0fqUULw5ponZQgHNS8DkUA+dUXRgKt8XeaZziL0S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eHWd9SnZaleBMjAK0kZpvXnYE7q2iflXmTvH/FKvqZZTEmAXgH6rtfDVp41xeytrOsNJ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rdXTHSsg/mngFU0m1WNu1W3XbEFWCTqsosQIn8UBJRgnUoJd/RUAnT6ohQOnRFEU5zR+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ZoFud0biICKIU0wdJSfDGgVqDggrc0d0hpyrQkLgrBQ9kbpSyd1a4g6JcAlFdwjTuhdH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FLBsoSNkYd1QghFkQkc5VZdG4TXSpdPL6oyrvHqgGkq24TuoW8seqtoruoXI36q67yQD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w6K4tnP6JTTjdIYqcCdEjwr3NI/NUVf0UTVcKGTogJ9WPdGDzSA01c0A/mqGK5kuQ1cG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qaZJVzQTktYhmkHdPclKAeqcSEBbLk4BclE8la3BShQ2dJ6lOKYGkpmAcpTgRulCtYBo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qkSgUN2T3ehUbA/FWKNFubKXdkwB5yoUCuaTopc/urLoOeKKGP5dAyN90WidZ6pZHVG8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LuatYxw+7PUqlrwdR0WQ0t0OKZ90ENOrAe6LWXdCUA4nSUwJvZkdE0B10ZuAhVPc3+IH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cKoE6keyYliogXuaN4jfqjgdQgG8iEKgJKMlSO/VEAHQJqYDhOeChaH5YdSiWDRTPQoW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7pTh+KLT6uYVREQ4hv4oCHaICQ7U9VK2YvOx3QBcd+ygBdyUg/3VSxGA9eqLpOhO6hcR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RkoaS7IwmY0aiepQAjn3Rk8wVNbEtaOSZ0Oy+qUEl3NSDySCZuyMdUIlFp9ShA1MHRNSo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aM3spPRDFgfzR+MC78VVn+aUuLUMXuqi7nJ5hQPJdnKoDnHMmN0zTF3VCrZLk5n9FVGq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lVmwCJ0JULSfyRc4O5g89EjnG9/VGcGDewBndOwnXHokbJzx6pwNh7ouA4g/dBShoDuf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TyKKUmNfogZLsjCe6S5QtH90MKAb2SYH0445pST03TXidT3CAmNx3QJl2chTPQk80pgO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7CYU9R1PZQEO1IUwGs7lKWCBvPVQMPKN0QY/JEkndKAHgOThwLtY5qoscL2HdJLw7OOq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na6OSxw8nWeqsZJ27ILgQfve4RvD4LmgznikEqFwFO9hDc5Uqvtv7GFo+P4De043Khgn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0jQndfNf2JoqeDa7Tj6/piZ+q+lrPF52XZZqMimSVYHEfilpxvCYODt1jFOXEuzB1iER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QC78SiGaCdZRAhLdnQpgB/dATGpACW8Dk8Hsj3+iJcf4m/8AlUALpzCLWzn7SoHH1Yg9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klLel2nVC8XemR3RaDrA6Kro5/2Rx0EqGfzKGd2clYg4nQ+6LQ7+ExzSyC7ntKcObuNk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NHDfqoDusmA0joeZTYDX6qY9d0HOI3RDNAN6T7omOqUvP8Q7hG8f4p2hXF1L59WfulHq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QAjKVYgFhM4HrKbEf1lTA5Y91Dh+apIl3sjI6IF3qTAzlj1QsRxP8OHOUGuOqJx+6T3Q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g6pmkISh6vTikMNgb2IjDNGflx+iDscyCicUrWGab34pnAncJGyEwcErKG8VHGM8UCB1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Jnt1RcByncoNjnCn891UowL16I3RwHpJnshHqUEjUdwpUWAzyKhHLEKsE3mqAk6KC6Y0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v3RBKLhmguzJVjO46lKY5Y81BJdhiiYbE6qSdTKVpPdMJ0xQMwk6fVM0pWk9UzB3QkETt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UtwhN7BGiun1QJ21Un5ZLhsWpiJ0neVLp5k7FRmwpB0EjmVBJ0900AfihhzxSqAYdkxA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dEyVNUWjr3Rz/EoMGyYgHRUkQvnkURJ32S4F2gTAqsoQTseaEjmCVLx5qCTpPRFwQIyx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kxHNMHF3NFNM/miT0BQEm7KOamM4hwSyb2BCZwn8UO091VqEHl3KglTBHNCCXIOM6I4O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j+acNJQYNp3TNgXv5qKBg9FAeSUz6td0QSiHidyhMJQSG80zRLs46oGaQcweqOASDDXH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dMMfzQBnfqpeHOEBgnl1S4HPPmoIOsqAgeo49UEaQ3VWNdulcJ5CVASgsOOqiQSdFPl1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Aqy+G5qCpO/VQWGeSgCrvd+6hf6k1cWAIgwqviS38UvxBoZPNNMZF/shelYxqnn2QFSd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fVG8De/qqPig5mURUvae6uovY6eaaSqmOB68yrS4cgmiCeqsaP7qtrht3TB8oLAd+6iW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kguTNbedz6pY/uUwIGk9UFjT6UZBdglLtpRD0DTOYndEdPcpS+EL5vc95QE+/dI6PV/M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aknPFK3B2WKZ+OSgnruqLqYjdWiXfkqmepWXp0J3KiUwBOYw5ymaSfzSiDomaTe/FXTD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z+Sk7+6aqDpHdQgndRx7ogk6T3TQBKjWXtJ6pgByCgw/FNMENjRE9VJCVwN7AyoUTJ3U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K4yIJDkwk6ygDKZoUWgQiOibPPEJHCFVWAT+abDkFWD/AHTgd90TRIHJQz16oT3UwOoJ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Gmakd1qlRjh+aJA67pJKYE3cZREJPqhMARoT0KVwJ/NWMMaSUVLp5hMDOSUz+giZLs+6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9eqkkqCEkakpCSN+qJI1gIOaDuqIxznO0TNIvYmUgaB+ZTgTqgYOHRN+pKriNU3dAw6o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Z0U0NKhEqXe6jTKokd91ALyKE3UDARyKgJQDyd0e3dAZPJOHHklBHLFMMUDFw5gqYJbz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hAwwyHui0lKJ69U31RdQicvqoZRKUu9SEK4E5e6BJ5prxKRwn8UQzXdzurlQzBWscP6S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mOqYBAQ7vunH6KRgP907Z1QNdn8VMlAI0B6qAzqEAOLv6ogx+KkbKQTsghEqGVM1M900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DyUydzRUnYqCTt1Uz0TRKCAnmFASFInl1RREiM1AECoTe0nujWDioJvc0Ls7ozK0liKX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fzRBiMkRKgJOigdG6aCfVpCOPpz6oXgFL0/mijePq/qmY4nOEueqZk9URL0ozKigCCEk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QpQITASpJ5KAwoDdKLZCF79FAn+6utnQJKgxUJ/uqJJKgk6KAyi35kDIDuUUD8yJqe/d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aOKhk/io1QdVMZSSdUQTqhgVBJVKsQE8u6SSUQSgjnKYnPFQ45oYFBCDpildimxKV08k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UmJVjATkExswxRHulz/NFMSjOygJKgE81BjpgjIiU0znB6oYaIH36oGlQmUM0QAggE5/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0+qN48+6lEOOqk7pQ2dVC3eVA0zp3Ux191BhunMK6ElTEqAp81QhYVAIT5qAJaBG8o9M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STmopEqESqAAeXdH5lEGkdUExGndHHUyg6OaKoAKhx3Uz5oqAY7JgYQQnugKLUDhuoGo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JlBMlJlRQoGRSEwiDKA4ndTDRSQlLvUgMcsd0c0JJUMoDHdT6ofrFHE6oIHQmvTl9Ugn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oFC7aUFCoGvbKT+pSqIDfJ0+qBJO6ik9EEQJPVF09VWZDm645LUK/OX7c1Rx8yLFTbEi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rODdxgvoz7ctQDzSvExcpf1XzbWcC1s43lrGWPUqFznU/iFt7QZpQ511rQCQNSVHfNod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hUBk3sQdzKDnnQwi4H1YFVyRUa7EdUY1HuB1bGeOagEu2QLQXYsBLuaMR6ZwHJalWg68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XY4nqriAbuBKre03sMA3TVCFALXZgHdMH+rORzQJOh6KC96ZElVLprt/WT1UdLflHVEO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/NzBUlFZeRt1RBeWtxjcpxRDs2yOql1ozxQAOJ5HdQPAzISPYS7BoPfBAj32KU1beD3Y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cFUSdSUHEluZjqp9VPUef4iqzUHP2VZcfVdBB0DioL5uNj1YyGlWGrfil3yuB6lD4rm3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9WNJpP8AmKYNuuuzGPZU1b8Rxc2Kgn6oio9zXNe41BvgEl2HXvSYCUB175Sd0NZNKuWu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3WsObdEHLHNYrXT6SJwyBTGWt9Iu7YSrTT/EBdqTucEjrob8oJ56hAuh2LoKl6827gbyl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OiYBOCj6rDmS7LAnAJSIvQPqq3EnQnohqy9T0JF7QOKBqG85rLzDo4ulVH7uB7qHHKCe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jVc525wRFVv8UjKJMKgvIdhhuckWydyttayGVWtbdZUq0yf4HEAK0Wp13C0V3HkXlYRJ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km7hIKxVZjrW/wC5WrF3I1Cp+11Q1v8A2iuBjEVnfjCxQ0F2UXtZRMt+YgAZKs4yf2t97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6s6P5oji/FqX/o9vqhuEk1CD/NYZguxxQug5AKmtkzxXx+m1zRb6lMO5OzHOc0R4r42G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rFal5h2YCUEfxAnkia6GzeN/E7LrWcUtDwP465Czafj/AMTt+fjdoAcPl+ISAuSBuubk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P4UqujPmF4rF74XiG0AjQu/FPQ8y/GVNzXN8R2oRpIhc0KktznqMkbwO45LLTrP+lHxk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whQeafjV3p/fda67UwuTvNGrr3IFKDDs/qg7Jvmv4yb6Rx2ocv4f55yi/wA3/GNL0ji1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cUX+rORukc5t68HFpd/Cg7qn51eL6d5v7Y5zXfeqXb3XJO3zl8Wvy4iWbkArgTUJbevu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mj0EecPi05cUkbgY+6dnnT4mpuum0h41DgI6zC8/bVJc2TKSsS5rpvHa8m0ehu88fE17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hKPPHxa52FqBH+gD+a85N7UkDkc0GvI1J6koj0h/nj4wZTdct1JoHOmFju89fGjnNi3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gWvLm5pXT6suqEehN8+fG17G2WYcoo4/zVlHz08a3mu/baJcTh/hiCvOGh17AyU9GoWt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Y7z28Yh159oom9j8ghM77QHittO6BQL9XwIPZeZOqOObilLjewk7klPqfX7vU6Xn/wCJ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axCb/rCcbLrtVjA7mGiOi8rbUJzdKa/GsDmm1Xq9L7RPHKdN02WnVLTi4YD8ynH2jfEZ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ZTUz6ryQ1L15oJIdmgCTUveoFNHsA+0h4ka5rncOoM5i8Srz9pniIc29YGtmJh8/0XjF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UC48z3V2j2U/aV4k1zo4cx4aBANTP6Kv/rL8Xc27S4I2Tr8ZuG+K8b+I92sXswdVXJvX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f9Y7jI/9I4JR6/GBKvpfaJtTqd6rweR/ld+S8WFR3p9QAI1xKsFU6vd9ENe0/wDWKo3W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vC6e6qf9oii+86nYCdLuMz1IXjJde+ch3+oqNJu3RJHIFTTXrdf7RFvbTc2z8Max2Uvc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HvG/ElQOtfEKrc/QALv06Bc7UB5PA3ckEt1nclUZPxAXXoDn4YmZTT80/eVbXMN1xh2k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qUFgYy7II+qMhzs2uPVIWH1YE5aqr4bb3yAEzjqoavMG9IBPVVPAu4EA8io03Gua0XYy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hawCXF16Z2hGmJa1sEnOUoJLvlMbFGYzn3RgxYPU2CDuUhpA6dwU7S0ta4wTyJUc4N9L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+mNDPNI6nHRWElzsCS3ohJOYJWkV3C7LJQtJbkOpVhg6EoiX3YE9Sqio0SfxCZrLuYVh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doB0VocCM8USXBzow6mUGuDtQQngPzBN7SVMXQDi/fdW0xtjukDY0jumZI0xUPqLoP35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Dd3K2oHf5SPqq7pGaGKzLvUDen+EZpmh167dJO6cRqcEfQXYTKNI0EtwjDUBWBji7AFz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6MNyz5rI7zyHsBtHmdwx03AwzJx7L9UOFVRRsdKmTENGfRfmH9ndrD5lcNaGguJcwd8Z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G45CE0dPwx4PEKEkRJ/kvS2RdbrgM15nwBgrWyk0wTiPovTKY9LcI7rMSrGuH5pviby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SUwqf3Uc+fxCS737ohh5IzRDp17oh86/RLCgYSjIhxKbMaIBqYgnTuggx1UkhANJQLOf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0cpUujkhoSea1/E5fR+G5xLXAyJz2WxurC4jZzWs73Mwc0c80V56/wAH0X1nRUe2mSfv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wWNtGmJDRgTJ13XON4sHVm0TTPxJjErtuHWT9ls7Jb63YmVrV1nNx/NWCCqWAnQ9ZVoB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SgyjeJ/ugMyi1yQOOo+qbPbqgN9EOBSXuSl4oGvTomDp/NV3lA480FgcAheHOFWSTqUH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fdITKBEqFsbqwKZP4oESmc0nZKZVoVzB+ZQMHSeqBJO6Jkae6y0SQjgoAeSBBOUd0KOH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khidEZQu7qSEC0lS6eSBS4c0b0o3Cd0LpGnZGtSO6kgqE/oqY8kiWq3wVRVBOoKvdPL6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76lIQidZRIndIHA2lWNBOiqaNu6sZ+pQX0x2VzD/AHVNMSrmDutC3H802d1LJ5d0xlBY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oZk81aw3tVTeThx5pRcSE14HVUXnnUoi+7QpRdMp4OoVbGSQ53zdVa1RqDdARUURUUU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3Y65oCTpPVGWl2EncoNd6nT/ADWHoWNGyamSHZwkbjp7q4CcvdKGDyW5q0erdUFrjkZT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QFwA0+qqe6cgBCtM7qhzgHfe7gomkJI17woCS1skHooTH5oQQhpjsJKkvvYH3UBN3H3U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5T3nmgSL3NaxBgnfqoBt9UAes80Q8pq4MF2QjuiGm9j9VGlu5Skg5GFA4A591HEHUHol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HZyri6a6OcIgN+bGeqDDe/EokjQfVSxlMD94nqiY5DqEsG8jiofVAR/5d0wIPIJL0b91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pgSG6dSqw4O1k8kC8jWEXVpBLcSDukJOhlAvLtR7KGoXaytiXnB2ndRxDc8Rsg4nruld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Xg5E90b83dUrADzPVM26NMUQRPzRKJqEfmkvcskDjugsvk7qwOB3CqYCdCe6e6R93HnK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wOTW9ZVLZbmIG6sFYc8OaaLCCpdI9WYStrh2ZKsDm3c1NCmTlgUIJ0kolwdujeF3LHqg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urL3TqpeDm79cEgUxyPdAgBvNEjl7olpKyFg3sB3UAIuz9U4A+XE91JOmPZULBOhO4TC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lrj0SvwyvdyoWGgO30xSvYC7Ae6LZGZ91HPvNc2USg3H7o6yrACNlW0m81Owy5Fw5JPL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BGOEKXAdJ6lWfDBpuw9lKkj7G+xPX/8AvPtDfvuc4Bv66FfUFCflIXyV9i+0l3Darnel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3wK+uKYBu81mqyQDdwBRAJ6oNIbljeTBp67rIaTrimkfmUsJ5/UIygdGuKcNN7KVXM5l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iAHnCgBP3xHIhQunKUcSq1gEA6gqOaeQHVQyOnNMD8v80Sh8MnMAohkXch0CZx2vKF+x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qFsXtQiDLsEY/un9WsIZu5bqEEqwM7pboGneUEEm7Mn+SaJzSjqmDiPvSlTRd1w5oO+9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lgu5HYrKCwlNeJ3QaIzb9Uwn81dBaoIOqEn+6AdP5pKuniXYYoYnVS8G8kL40+quogO4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jWAd00jnKB53hAmNCUB7qEcg6VWjB3qylOIu5jpCRgA9WZTAhu3VAxM5fVSZ0lKTOv0U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NMAL3NKzG9ChMfmiYYe+6hIP5oCb2YPREAnSUWIR06o4lDEb9VASMsUSo0A5qFm49lJI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QLk/kmDQM5PVQ/LgoHy7VSBm/qSma0ndIHDnHVO10/eA7KtQ9ydECByM9U9+W5ylIndBG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KQAHT6qwTd/NDEjYjumYNlJOijCT+CCwxueqBdKDm9+qIYVImjM6qR+ioBGkqSEtNLiA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yB/DNKZvfippp2knOD9FY0bKtpOye8RkhpzHLupGyDQTud1MS7l1VioJOihn+6Ef3UwO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aaUrSNkRGn1UtRMCgBDuabPLBAfNmmmrAO6APUqAj04x1UBHOU1UEnRQbyepRGOaDiFW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oA7pgQd0Ag7ItnrujdPVKWwjR2GUw3M7pB1RJ7oCAOcpSydEwB5pfcoGiFAT06qMg/mo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zyJQu/oKCVL3p5oCZ/sjifzQvjUd0Qb2yNAGF3JQSHI9ISzOilphpPdE43f5pZj+6IcN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dI6oZoXiPzUDu/VLRHgnL6JT82qDjd3Suceu6ga8G6oF4GndVGqTqO6rqVf7qati01CM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Vm9itR4h8W8M8LWN9o4ha6dINBhsy49BnqFm8nbj13n+jdirOSQ1DzbvJC+bvGX2pmUX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kB1Zxx5ZLyPj/nb4p4/WvG31KDROFmeWN7gZ91n5kfofF+A+T5P6TH3S+1AOxq0wd3AJ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Ho4L87K/iTiNr/xK1trPu86zvf8AusY8Wt17C3PaND8V4/qnzY+r/dLyfvH6Ri0P+YG9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4+pfnnwHzC8R+HL37v4xXoF+cVHEexMSvVPB32sON8Ha2j4hsLONMcQPjUyKT2jU4CD9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NeX4/wCk19fNrTsOZV9OqDqDuvPvAfm94W8xv8Pg/EWm1tBP7LXHw6uGZDTiRuF2rXm9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l+zo58P5pjZth26YdVg0rQTur21S52Jla15rGS0n1Isk/gkYZ/umvb901D4nLNG8Boeq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iXpdsoIOg91MQhjsVRAJQdPOVBJdlKBB5e6BIPVQRe/olcd4TAl13Tcqi2kCdFb2JVVI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91aCATlMomdcVLpGTT1lS8f0VQ7XJiZ1kKtoKYEnT6qCHFzU0y1K0HmO6YLJUdsfZGTe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K0GvE5/VGQdUmKkHmqGc7/MES6fvApT1B6oCS7TqjOLI39lJPVI0nrunE3tucotWNg7I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knORupimAH5lMD8rQkDp1nqmbi7GZUZ0xk6oBxLkYHL3SuxyEbo0LXEojolHv1RLp1Wg1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hIZ9MkqEd+qJg3/0VYwjmD0VcS7JEAjcIYsug79UwIH5qsHeEb3bqs1Tl6Oe6rL95QDz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AZ1ncJb3vhioQ4O5rZDyTlipJ2KRu+JTAdkLEJJTAm81KCmaY/EoROyaSOaBk7qXlAce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6pT0nqgJCotJHVEmVRJ/NWtI/NAR7ohBpndEO9SAiUw6IYHfqpCB8S7LuoCT1SNj80Tj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ASNJ5QpBOqzYC5yhjn7qBAg7HughI/iB2SlwP4ypJ9WXsgSeqLp2Hl7q1mO6pYJ5K4GU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5iN0n1TYnT6oCSf7pw6OZSBsoz07IGvE79VL88kCgI0J7pRYHd1PqlAJTIJj1Uzdl3UP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ihMfmmlKRLkBaZREjdIDKa93SAhNeSfrNG9uIWoGLv7oTP4lD5te6kblBYD3SgFAA/3R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J47pghkbqGeymWin1UwQSdk4lyDYRz33VExvfiUwBCLf1KkoIhKkf3UWQ/1UJ7o57oRt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b+pRDpSRtLvU7oXJyEd0QT1ChJWkkHFSJU+qkkoaAnkE7ZKUAowVlTKCAlBhEuISRmxJ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UJPKVqRBA2TT3QY0nT3TIETBqIPMKQggCLR3Qx/NEY7oAoAUcylmUEcke4C8mfJ23SEk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xu6DdVgS4J2FA6Ax3RAPVAE8lnRZMIQioPdaAg808hKIOaYY7opSVJJUgn80YJzTSiJ5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GUCZQHREnZCi4lCZRcJQ7kogj3TDDVRo77lFIAD33RBlKTKICQQY/miBCnXFT9YoIoJK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GMqT3QJHMIzOSCSf7qGCofdQyUEQM6KR3UJI3QHHqpEofMo0IDCcD9FK4800ndMEQknR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KhduopBLv6oBjsiOyAH9009+qAKZqKBA36kqKAqZuSiDFGCohg5BDhupIQOw7yjdQQlQ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JMoQoRKAn5kD+pUg/mpjylAr8UC2fUBJgnAqEReSPI+G/DGDqtRK/NP7bFUV/NR2pNEA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m4aT3Xv32xH3/NS0SL1ym1pk+/8ANeD12gOxAF4ZAqowiHjMAd0T8uMg8072z8og8yq3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C5t67fAPI5pL7b14OkfxRKLib2Jpm9zCQOLc3kDOGjBRkTUnUnrggHS78VD/AIjvVL2n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dAB0LlsWCDmUHGXc9gkvuObgeiIcXu5DmVBBi7/huAx9ROCeR/dKWgZSO6Ai9zSBg9oz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TzCpde9WMDDNWUyS1uEnFJA171dNQo55ORB7YoT93AHJIIvOc2CeUqYDJLrt0g7lRzDe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QDslvc2knqFC8emD/VWJUM3bwdlmCll2sjqU14O3S4/3RdK9hu+m6OcqsYOww6frdOS4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p3RNFjQ/MXh1T/DAa70kd0rSA27n0UdJ+We5VXTYHSd1ILmubdcUokuxn3RALv4iP9SA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0lzrxN7qpgND3Ulg9OeyIEkudJBGiIw190waHObAZPUqFouuddjqUFLnByUkhzfURd0T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RVboLr14ydHZJoJdi3Hmo+dupQLyXXRBCYCQBtuSo19660mBzChx+YBw3SSA7AwPorhV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ADXXRig15utaT3UvNOs9VLFgtkXceqD49Wo3Sh38JAG6hf8ANed0BTGiG8XfPdOGQzTN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vNh7p6YKZuxEnmCgL3NN6HCeSrx2RLSXOk4bhQNN1sc1dTALTseitpl3KBzVZO0jZOT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XHqh8QjN0DZAR8pHcpSQb3bFRMNen1CZRbHpcQT3VcEXeWyJdyHugjnH1YECBhKS+5rr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OdiYSh/qzw3TReDebi4EqSLzoxPNVSeYPQIOJ0xPOUVe1xLm4dZRc+W3ddCFjh7i7EYZ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gsc4XrwwKU1Og/1Kv4n8RS3hoZSRNXfEPNuWigedceqrYW/NAjIlOQPVAnkZTFEEG7jO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EM24T1KuBjtE8pQLgHY4HlMpcXOxaDuoWk8p6wrQwqDXEbpxJddBMO9lSRF7TpioHuF1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yM/LIckvczjzQvj+KNwshn4OwxUgu0kbpXEOyIKYEaTuAVolK4EOwIHU4pb3Igp3gud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oNlKhj190Q6cyB1SnHmNcFDPMD/UqmmNSf4SiyNJPZIfVk5pOR6p7pHM9ENHLLHdVkn7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sdUWVA71XQexVlGR6v6qoj1ZAq1rwz7s7gon9Tlo/hPupeAzwE6KT6f6JATedDoHOEPo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CS7MdskZDv8AvGu2OaBkZgAIo4HM9kHMB/hOsSh97PDogHR6pE5SQpWdOcG5xsEridNN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CgF684tBG6oVrSN+6jmkZyehVgpkta4MaR1xS1CA7INPI/zU0VkS7AR3UxF1uJu6pmkH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SNc1doY7yHc0C2eTtygSTrPVOA/k0jrj0TVRrAHYNHumZdN1zsdjklaYdkWnkQjeIc71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aL3ZRhIqYGUoJdm6dlYAS5riAR1RoYJyg5qGnLr0TsrYa31YAtzSF3zNkHI4JopNIj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3evNoI3Shg+62Ngms6LXHnG5VlN5Dm+oAbhAU/lkTtKLQGZ3QG81ldet/ZoDavmlYm5v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BfpVRdLmOnQYr84vsrWAW/zEbW+IJY5kFo0xP9F+j1Bg+DSaBpnKK6LwqXfvJjhJOOZw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uvL/AAoT+8GumAMMcsl6Cy1zoia2Qq91PiHb3WCbRKYVz0RGaXko355nqsP9p3Q/aQdZ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LCFqR/ap33Rll3idU14LB/aY3RFoB190GaCCpIWH+0TqoLRuUGYX7qX91iCtvKnxYyMo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SDexnZY/xhzlRtadZRbVjbPZ/jfENIF/NZIdd1wWH8UHWEf2jdDWd8QDUdUficsVgi0x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iaz/AIvZQVwsE2knJT45OqDO+OFPiysH9oPXqoa2/cIM8PJR+Ktf8bc90f2hBn/EhT4o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oLTP5lBnGqOvdH4oCwPjnnKb44QZgqDmgas691iCsDqh8cKwZhqB2qAfO6xf2hT4wOR7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8dVjGuCj8edVlVzjOvcqE7+6x/igak9UHVg3VBeHTl7pgeaxRXB1R+OE1GSCApgXLF+P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hQPBVHxd0rq0oMm+kvDcqk1TzQ+LvKQO9wH4qmq4DWeqhfN5Vlx5oJ3SzO6hJP5qBILG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qlgPVZAB/ugtpGVfTPdY7J0xV7TO6tFt7qmnliqxhqrJB3VFidpnRID3TNI/upQ9y8n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0PARgc0pfOsKGecqUX0yAnx5qkPhQ1Aour74UDwqDVPVA1O6Yusm+DlipeVIqyiKvIyi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3VKfmTieaABLscVz16BbN7LurmG87LTmq2x+inpY5Smi4AO0nui5gbk09ZS4nKZ5FGSX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ucebo2Vlw6iVW+dJCIreD1O6Ax/MovBdulIPOUZPnliUO31SgkalMJ5ypWogadR7FQD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UUpb6teqaO/VTEcpULtlBD7qNab2AneVAQEWwiCGTmJULPVkiMb0GUcS7FarJWzeRE/o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LWmJF7MA7pRj6jChcS7luVA+W5g9AhCyfzUJ9Wf0RcQUHAXsDK2YgJdlj1UknRKGnUT3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d0TN5DE7KYl2RPVAYnfug9gLuXdQDmmLoc5AoBDsgTzUh4dkeqMjruoXRqUZTE5qBnOT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6GIHFrtY6pi8n9ShnpPUqOAvcu6VELpdzRku0Sls8u6gbG+6A4jZNfI26pYjISOaGPRTB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ZklVNnqma0nTulFwN7U+6Mk+m98vNUtJZ6SD2Thxc3FIHY83vxVgMtVQnqrKbfuxBVBv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fVB1kKYco3RkaFF0C4XnQ4xzUe0H8ZRw5wUIDsseqi6WRewM9UWw/MEhEjZNcJ+73lZq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XhoVLsfdnqVB0PuiHa+dVY0hzeapDSf7qyl1I6KUfV32MS4WG0NI+Ua/6iV9c0CXOw6L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bxKmIdFVuJAwEGR7wvryiwsddjEE6rNP/lmMk+rPcq0ElUgu5wnxOpKyyf4n9yjJLs5H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wu4z1UoduOZhMPwxKQnlimEnLBTFhrp5Sjh0KUE9Uwx0KsPZCAd9yoAB1SkkbqBx6JqG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IDyM9E0ku5pVhi2W5Y81JuuwwUvEtzjZAAlRVszrPVI6OvRAEt0nujJOSgGTuakSiMMv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kLu0nnKYAboYlQ46qYuGz1PdEpQCURN7DHqiITLlDJd+KLSTmmdtPVC1WYOqhdG6hn+6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yfzRxvYoNHZFQM0E7ohvqxEd0rSRunatNCARujdJ0Q/UpmmE0RzOqWTpKcfooETl7poj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Yx1ATGTrKaaadweyhh2RBQbJ3TY9E1NGBynuiR/dAPlGJ32VUmek9EbsaHuU13mEkg6q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CEMD1RbHPuUQzQSmxQae+6aJ0lRYbE54pgO6AbsQiQD/AHQ0Gk8o3TQfTz5pY2MIlu3s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LB2SgTz6pg6HJqLAZ5FTAu/FLeJ0PVSSUxTfzROOZhAE85UnomLhSQc8Ruli7umJn80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tKsHRVgDUH3TmB+MoYcY7IuAOY+qRruZjdNeDvTMlaZFv0UmclJUlLGhDUSUZP8AdI4k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PyzIRaFDjl9FQ08imBPXdLmmwRpJlTHqoTug6eaFgSVGYuxMqCS7+pUaSiG+oUOGqF4l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5lQkO1BVd4lMydj2QPE6FGC7+6AAOn1RknSEEaD/AHUbJ/JS9KIP6lAD3G6aTySztPdF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o2T+akpM3ZfVRqHLuiLjOiDSUrh1Sqbv7oA90n3ue6gwWRZHUqYpCVJB190BvE54pHE/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9QNvZk7KNSK6rjpKpe4G9JPU6IVaxfeaDhqSvH/OLzcHh2xu4bYDftNdrml7XAGmdD7y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fPyuXrxjI80fOOweHadex2aqKtrpYGCYB5HDPNfKfinxlaPElsq2h7XX3fM59QunQfy0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6zviFxqmSS4ySTmSfda6oDoIXDla/rvw34H1+NxnvNpRUfexe1/bFR7z8xdA2CXG9zUL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xyXO1+s48OPA3xjznZQ1gdTO4VBe0+psnpCjTOjyf82SjtLxXmtOsnmFPjOOp6jNVscN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ZqlnHmsoWu02S2UrZYLXVsFsomWWik4h7DzB5r6S8k/tRW5nEKHA/GVSnaaFSGUOKXbr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EAbzK+Zrx0x6lTF2Zlb486+H8Q+EdPndd42P1BZWY5rajXh9N4Ba4QQRzV9KpPpkRoQv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/ha0UvDfiCu608MrH/BtNZ3qoHQEnTb9H7Bsz2VKbKlKo2tTe0Oa9jgWuByIPJenjzfx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7L1842dN4Lv6q4G8sClUB33WS15OhXWV8bGReUmfxSNde/FMPdXUw8Hn7oIdvqmAHVVA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fzKaI2ST82OCqq3++yjYHVF+OvsgyeqIuaT6fUshhnmsdghXDHVBYJHI9U0RlCqAPXqn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oOkpb/fdMDP5qBg7kFA0qY8vqmK0FxOk7o5KdpQgDWDyKlEichPdTFGAd90I2lXRJITN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jdKoYx1COW/VVgHmrBi3JCxL3QJhj+aSCd0zZDslMDujVGQhfUmN1UqTvPVQY77qESiJ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0UpH6Kg9WSuhi/koPdAtMc9JRglTUqDFuXdGCNER93Ce6BE5q6tQzzUx5+6mCkTvumhg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UCE0lMEOOaJpjl3JSz3QLyVSGDOWCl0jfqpfGuKbA79UC48u6gJG4RMfnKJx0QMOqJA6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TyQTDX6pr07pIKZqA3du6hnqjgefRQAaISJjzRBnLNAAFMBG+6BhKhP6KUCPxUlAS46l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Z6okE7oGaR16pjhukaI36p7390EP6lK71aJj+il649ECgbe6XG9mB1TTF7AFQmUBYPl1V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VXtx1QO3H0xI3KcBuje8pGnae6cdPqgdplEiUrcEYPVFQlQz+amA/NSQhYIJ6ohxOiWE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QiESRpgg4koACjE6oAHqmH6KBYKkJgAoRK1AMtyi2SpGygQQSVDP91O0qdkDAo9pStnX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eyTxCQEpgSVVQic8VIPL6o4nmVBJ/NREbPJNG6kzuoTCmoZoRSsnVGdpUEBJRQknT3Uy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LJGSYSd1rABB3TIAkqT/AHRTAhGAUgBO6Mwi6bJSQoJKBkZYqYgkjqi5wQJndTPdWRBO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UgXe6l0aozKUhGRaein1QAKYGUEGKiBA7onHT6qUCO6gx091HH+6jZO+6mCCRumchKGS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R+arfHdF0ABeVjD26Kt33dd1Y1EMSOakyhiXfimAlXAwPdRAgjJESdFLBJIUkn8lEwEI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VCtKiUkn800SohS5onFyMIY/3RBiVM0A49UZlShgZ0RSIyVYGUQkoSUB+qIPOEMTlipj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T+KYBEQSdUYJQAHVSAUCzKjUxAdolQRRRSSd0BbimDilbKYdJ6oDidVCdyoxQmdUAJnV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AyiQuKYydfdADJTDFQe6HzIJj1UE+lFAbe6AogohAe6AqEkbqKIASiMfzUIlABAZ6KEq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Tr7qSpI5+6k8sUEifzQJjXujidkCD1QI+RrKR5Ipv6J3iEjwPgv/ANK2lfl79re0Nreb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4TvmvD65Zea4AOdzXrX2qahq+cnEocQ4taCegXjzqhPTBEAsBdegg7OSOgtwE7lQuPI9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xaV7je9RZc/0qNcBk4EcxklfJbmCNwqy4h2BVFgum7kU7iDl9VS0uF3EdSg4m7lOSosM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Hp0DRAlVknQQeUokm8cCMBGOHVUPeOmP0UvR8xg7KsEu1k8woHBrbxiW5SgsDgfS4h15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MahvYOBdKIqXsjg7Momr3vDqmMkc4wQJOsDoqi4aEnql+I0O/qUNWEkuvYpRUN75o2SG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XEuvTHREtWl3ytmdkbwdm0jeVQJDsJ6kJpN5zST2KCwuBblA3QLvm1VWPyyT1Kgk5iUX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spI6HmSlIYHNcQQ7qlkXnYAoqxzyORUa517FoDdj/RVFwd6szyGSEH0uDILtZQXF4P3j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U4KkuIzqOA+ikg3fvnmUTFwe5l2GNnlejumdUJbz7rGvep2DT0QvkNuxCGLi4aYF2GaB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Hn5gl+PP3pH0VU/ovYkTzTAtOTmkbKo1ScnNITte03ZLSeQzVEcDd+UxzGiV5Jddk9wr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fTBPUqaJeN7HFQOKUgbpS4tzOCa2tDzd57ISTnjuqhU/zz2UaQ67IJVZxdechePpcCOq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Gk90F4eL2YRvA5XSeixxXB+8TsmFV93Alo3WTVlz1f6uRUIH8HuVWaj3Oykcylvh3yku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phQPnMmFXJc7ONio7D1TPOVpcWXiW3RdjnqlLyNeSQknIgqFwGZA7LKYMku/qkAJc3An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6efOQrhh6cnQRuUYBbkDjzSB0OwjoUXPPpxEcgFMKsLQHYjvKBA69c0geS69Md0b7izF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HSG5pgC510/VMWhzb0RdCusqySHYnBM0y3H3S3QchEogDqrpBJcXYenqhgcwTuckwc0e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5z2CKsEHMd1CAW3SwEdVWxxdkAe6sl93MN/1LKaUsAdgYH8IySkHl3Cf4hdniOeiV4Lm4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5TKQBxdk7qng8y4KSRkXxyBSRQEhv4pwZuzBSn1ae6kxt1KuJFgcNcBtjgq3Oa7IEhC/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Y4jmExKaYc3MDcqXxdxxu6nNIXDmTyTX2nIg/wA1cKe+b2JHWE9/1YuPsqjjeggxzzSh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H+nFMCS7le5qsEnUHqpfJ9QEpIHIAzj3RDQf7qtrjz7RirGkm7mExdWBp9OEjqiWjWQF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ROpWtQA6fSSC3SAoADueRQePVgCMsygHlrcHSeRTVqPbN7BIMc/qrC4m7Mk8kr5DsADd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qNdGhHUoQQ0yfbRS7MOLHEc5V1NNeJzBISw75rs8iSiHNDsCTsWpi4KGkkjMYoQT91x3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AyE4800VhnqxbeCsZSpfdpFp5ylI3jqnAaebj/CDBKEG7ebm5+WaLaV77oOHNC44OvXH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M8tJCuKLad1ugdKYGKnzA3RmVAT8O7gN4xSON52YKgscbzXYyqpvObrzVmJdqkmMvp+t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ElzVAQ7VxPTBOxoN1wBHUoYmXP1bJS1wa+GSXCMScdle1rT05Jw1oa70hw5FZI9q+yMy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ZaRF04OMEge0r9FqAN1k4mM18BfYw4Yy3ePrY4gtDQCCcgTh/Qr7/F34l0RE81Nabvw+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Y0qhN2ZnmuM8PsNa1Oa3PBdixp5wVlKyPiHmSj8U8z3VYYTlioGHkVtDmsTr7pXVnO5I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HdEN8ZyPxyc0l08vcolpvZfVEwfjQoax5pQDy+qhaUMMKzuaIrkZmUhab2XuVLpOqGLT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DVVjH81A06FDFvxTzlH4hOqruk/inFM8kMP8Uu1RFUnVVhh5fVMJOiGH+ITqe6gqE6pT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tvnqga5SBpOnuhdIOSaYtFoPNH45OsdVXdJ33RxOiC34pOsqGsTqqseXdQSgs+JOvdQV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6CUSxcahKnxDzVOPNSTui4ua8jVE1Z1ndVYlQAn8U0xcKpOvugKhKrJQx/NLSxcah/RQ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JUOOkoYf4x5nqgap5ykfihmjJ/iEaofHO6QiUbpGWKNrBVJ1UFXf3Vd2Qmg6JrJvinmo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KLVnxJ1TB86+6puOTAOajJ3PnfqhJdklgh3PdM0ICJ5T1TNkaT3QBnVMBP4oLKcHSFZ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nmixc3qrWOA3WNf37o3zzSoy/ifootqHmsS+efui1/6KaM5tSN0TUjdYbaxPVMKjkGWK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91hXzzlH4p5pRmfEjVEVt5WEavdH4p3V0Zn7Rt9VPjxqsT4k6+6l+dVLRl/GB191PjgrF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dGf8XkUord1iB5Of80S89FB/MldPMFTEfii117dSToVyesGAjRPS+bH+aUul2SZh9SYM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1YZoMJLsxO6aAcxPVDQvneeipeI0lXybyxnYZfzUTUACRzRpJKJJLs4QMfmtayTAI3o1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UMcdZ3QkHruo0A7oIon70x3Qb6sz7IgTpO6YSN+qlgUtAzkoDB3ynrKa8euyXPQ+6qYZ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gGxt3Uhp3PVCmLr2qWQXKDZEE9UZAmcyifbdADaVHR/dBC87HqlBOyghDANwRbDhxOvZ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deqYRdz90AbeF3RGGnOT1UI3xUx/NYXUJnJDG9qd0ZAQL95W0xHSc2uO8okk6RuSgDP9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NnqmaB16pQ0o/wAMieqqWGAN3ASo5x9UmOyBfCIIOcIsLfvZuRxvZyiI5tChl2oCGJ0x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Rx67qEm9+JWGRgh2UKXic8EszmVMHciVsMXk3ohQVJ/EpSJ0lQTzUGQwg7pyQ3VVUgb2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eS7PDojfOmO6BA6dVXfjfomiwPcFYHA3cVj/ABBvG5TCsA7DHcq0ZMDmCj77KgVwdQnF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5M5ydkHOI+6epS/GvaztCZsO0JQMJOidsXXf1SXZbgCOqaCGuRNfTH2JKtT9u4o0SQ6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jwamfuviX7FFvbR49xKyxLi4vLv+W7H1X2vRk1GzieaxTWdTAPMprp5FJTYC3FpJ6wrz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IOuSbEXXAE9UwaOX1QLbrcApamCJ6ogk5n3Sh3q9Ik6pmiVNMNF7MSrLp5fVJiNt0WO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PVRsi7/VTDkmJHNVNA4u9RB3GCk/qEHOh128Co4xn7rQcEfxYqSHapWgn8Uwm86MlMjS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9kTsgGHlPVEEN2V+gmN3dQg8vZMHTrO6gcSpgAJ6KB3Mz1ULr3NAAnn3VSmLhoQd0wj06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mNQNypUww9+iYd1GkfxAnmEHSd1MNBxHRDNG9OaIAO6uLoRKEc5CJb6eaEHqOYUQ4MXd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duqLPmz7qtGx5IN1RY4HfdEtPKUEHVQmfvQpnkYUxb96eqrIgdIUkICdYKN13L6qYDmm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FVhM8kokE6ymBI/NK2fTP8ANNHLHdUQFKPU7JEuUvzrPVACOgUBPPBTE79EQJVkDSTm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sSma4n80qnmMiU14pGknPFMf0UqmHqUj/KfdRuN3CUbs/iVAQeUnqmadvqhdJ9P80W+3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nQiN1L08jogJDsAJ3U1MOATyKWSdITTGePRK93L3QK4k9Us+rMhQz+aVxh2fZMXKtvE6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/wCy1JVjSDpCIIn1J8dygMfzUEo0saSM8N1ALyAhyOPKVQ0wkIzxUM/3RcB17omJ7qXN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DuouIDGWKYGd+qQAHRMDyVBgnP3UMcsFL56pCSch9UZ0bg0UA27qAk/mg2Rt3RTFvqyQ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9t0qplr2TAzuqy83tEWOJ1QXDH80M9Z6JT1lQmczCmB47oSI/FKBOs9EwGxVDQlIlEHb6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ZQy0nqgOyhMLDcNfhCRzlLe/upMqh/vZyELx7bJIPNTE6SOqUMZ5EpTLVCY67qmo4hYb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1Yuz7GUalT5uSwLZxAWSm6ph3/ms8q7dXH35OT81PGlTwdwF1opBr6xBhpkGNT2lfFvi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HWx7SHyRdLsRtPZd957eOrV4j48/h95rGUXFrocYMgSI7BeS1CTmQV57X9d/D/w+dHH5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uxmOSN065c0nYjrktz4b8PP8Q8SbZ6eTILll+058pw4sbhHBbTxu0fDsrb5bEmf1yXpH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fEtRe7I3HYNHXGV6z4D8sLPY7O11Jn+JhfMQcCY/mvVaHDxTpta1oF3UrL8L8Q+O8uH5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4VY7O1r7JSe7Ulskn3WWfJrgovf9gok8y2V622wg5iVP2EaDur9H5Tl8Z8n2+nOvn3j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VmpfsdTO9RAH9YXlPiPyc49wBr6zG/tlBmPzCY5/Ur7Sq8OJvQz5lo+J8GfXmm9gfTc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+N+IvI6uX57r4UDC13qptY7IgGUppy7mvefM/yXDm1OIcLpinUbJdSGDTzOexXhjmPZUd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rD+oeD5/V5nX78FDrP8AEb6SWvGIcMwvqD7MHnQQ6l4R4y8sqYtsdZx+aJcWnlnh/ZfMs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bZLVaLDxChbrJUdSr2c32PacZ/QWuNeX4v8AD+vzumzlP0fpkysA67IN7ELNpvvN5FeV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vCNntRLGcRogMtNMESHYgEjSYlekWeuWZwV7OFfwHyem9PO8bGxDiHYKxlU/3VDHh26a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O5T/AMOKophODzlaZWDHn1S3p1hASlcTzWVtI9pOoKjIDv6hMXd0rTP4rSLQSN904d/d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07otWCT+KYElIJ69VZIVxBAI0RAjVKCOahcTlCUWEjRGT1VYcRrKgdzxVkFl+dSoZO6S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dEundAtlFo/JIB+sU4cEpnVQDutBg6UTj+KVGSVJBHEjcc1GO9Wahb3SmeXuqLL97kUW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qxuGZjoEDzG6N681KIHMqTt9VLAxMZCUGk8+yhf2UvA/mkgcvAUL4/EpC6cjKBceeG6y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fVKQP7IgkrWKMk/mi0lKMVBhuqHvSpdndKCiPmQENhG6OqBJ5DuVC8oCGwiJGYxQBJ1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UlKOsqT3RDBx67pxiqhPJWXgpIGSkzrPVSZ5lTE54DdUMZGSAMqFEAnRF00Ea+6IcR+K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oeTriOahk9N1J/RRPugLT+pUJ3CXLLFG8TyVBRknZDPNHAuTQzSeqB3UBDdZULhzQA4p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clkNlY4EuV7cUDtnl9VdJVLQOSsvIGLiVGmUuJ23KhB1xQOSRoPdK0nl3Uunl9UQEUQS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KGiNsU0bJSY/FQEHdA6F6fzSx3RglFGT+aME6oQjktMopnuhO6LSsiJrspSUw6ytSCAR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D5kWjdn80SBeSlMJclXRz2RZ3O6AH91ASiWHUKVpJ0lNjr7lTEFo9WJROOfug1EGVcUV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FxAB1Uuj8kRJURlCxQthNifxQuzz90CydFAJ/FFvTumRZA7IySpKkTv1QQGVIUTASiI1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YnZTHmO6JE5oQrIA5yGKa7OaF1NBGKgM7qARuoRKAnFQ45KGSogmP91JJ3UmUClghJKr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pHE/3SUAid07SdkmN7mnYSd9kBhMzFRmPqUw5Iumg/mpmpMoHHLFLEElMT3S4ols7qYJ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MnfdUFTEoDHNTE6SgIUQE8vdFBFCUMUYnZAMeqKYiUqBhKKBx5KNnqgkk/gocdEUANkb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Qaf0UYGf0EG+6I6ygcUExQdI3TAoHHdApJUChG0pm4oAEwCAbG/VHPdBJUmd+qh6KfVA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H+6kotAAHRQ4ImVI7oUBKaVFERFFIn81IQMDt9UMFO6BdKAk8kRKVEO/RQHHqooFM0Ez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qZoBj36ox3UjYKIJ+pSvKYFBwQI7H8VVVg0Xt2Vp3VNo9Nnqu1DTBW0r8pPtQEHzU4tU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q8kIBuyI21XrP2jz8bzU4s0yb1d0chgvLm0gXXi0k/wCrBEYppjQEd1U+l6sj1BWWad3Q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MsY0XOyx6pDZiHOaRJ0IWWGEemO5hKWep2h5yiKGUCbsgTrJRNEco6K372DgOyj5+6Ad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IghK+mBm66MMQMUxc4OdNRoa7GIyRDi7J4I5j+SoQABzYM7oOpl7cgdyng9+aGA9WHdE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YqfBn0ho9XIqy/Oo9lAZykomkdQIa7047uSOpTnA6lZFwnJjjvKUsJzCL9FLaTtIIS3B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wIAyOCR7Zva7hC4qInMk8pRLTrcHIziVYG+lskC9oUhHPGOaVNC7zRui83HtKl4jIgDW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CPveqT3JwSCm5zmuLZE4EFXfdunFVmo5uoDWyRzSrC/BOo7ApSwtyB6yrG1anXdN8+f1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BeORV/wwch3lL/5TnlmhVTqd7MT0KJpHQfVWRtO5KUxedJgIK7hGsZYFANHqxE8leILc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CRzV0VAenMdlGuPxPmbGyNSRslAl2QKaGAcXYgxjmo4TpO8qAA6zsi6dIhRZCGTofdI/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7LTHMJSJdgDG6NE9V5rcMU7WkaHulDQ1zoIG5TBwP353CsQP4lW5jjkBPMnBPm5uMlGA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qEDSM8dpRktzy3RA+bBD5r0iQsiNg+oyBzRx5d5QZPbFMIV1UmP5lL8SXYOB5pgBylLd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AjmDsFL3q+YDqEoab2EFHHkCpgBAOgJ5qHqmIN7ASeqVzSc57oIZ5ko3HH7pPdSfVejB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gsBu4hG6XZEHrmgyfVOJRJI1RUdIbeAIe3HNE1TexdHVQ4t5dVCwHJpPdVnC/EJ1wTST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+0XdNUWkXuarRmhxdgABzUc1/q9ZI3Cdrmi6iXAtzz5hZtTFMG9lB6pqbuc+6VwDr0Fp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VxFgPPHdQgXcADuSkknJEz6ZUDXyG4mBslLgcnSpEfjyQvuP3gBp6cUXSOPIlSXNdhj1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CHOhhJ6rVqK3VCZvSdwqxfvXgbzf4RmrMBzbezUEc5G4xU0VkvPquuHUpgSbvqg9EwAO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2k/xNO4TSDmJ3JSwP8vVMDupTTXZ+7hspdN12BPdQRd5blOMcz2RCAH0+mBzlWNBOV7D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dTHQd1oPgLuDieYyRe8nXHkUrnDnCYNDf8yCQTr7qSWtzAPMhQEHKqWn+EDBSHHOSeZR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nooTOYaSo8EZjHnKQ9I6qVDyB91oGwkoh1/5XXh0hDEZGDqiHD+KY1KpUjkcUI7lEvnK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hlEEm62cEQJ9IJk74IBpO2aMal33Rxa3Qnoj3k8kRF1NNLPq19ynA2J7ow0/dk8yVHMI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s855ymFNzvuxvKgDvTJIM5lM0gNxk7oal0c3DaJSlrvmaQN3Kz4hvZ94UDg/P13uamtK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9P4qwsF3K70KU1A3VxOwVrR23g781Y0TTxygqoHf8VaHu+C+HEDFZH0r9h2mB4k4jWxv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ZJ9yV9vCv/iXowxxXxL9h0P/AHlbHAA/LJ6tP4L7YYPljBSr/V1ngKK1sc52N44T3XfC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fwtUr2a1XqTQ4NAOOpXZs4jXP3R/5lNK2/wmaCEwptOg7rUs4lWbm0H/AJlYOLVx/wB2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2H7jeqnwGDTuVrDxeqcmXTzlO3i1b+AHq4Ko2HwG6hT4DBpPssAcWqfepj3CP71qH7kbA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R/Z2cseawhxaoM6V72RPGHuypjuiMo2Zh0KP7Iw6LEHFn/8AhEphxVxzZ3AQZRsreQ6w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4qP/AAyexR/efKlhzKC/9kb1TCxtG6xxxU600TxYasy0OCC79laNEwso5LGPFh81wlQc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ZX7M0twEKGygf3SN4iw/dIRNsY/QoH/YwNJ6lB1knTum/amdOpQ/amHmeiBf2QjLFMLK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4UFrpjPDsgn7IFP2Q6Im20tDuh+2Mvf1QD9lJ3U/Zi7RN+0t1+qb9opfxSUFYspOin7G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8+pR+Ozn7oKjZBsgLJy91cK7NDO6IrtOqUUGyE/iVP2Q8gsj4zOYG6nxmfxDqpq1jfsj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NZTKzT95N8RvNXUYZsbuQKhsDzsssVGn7wKYVGakFNGC2xO5z1TfsbuUrND2bHqiCz+I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D9jdeyndZ7XM/iChew/eb7oMJliPJT9kPJZocw5EIl7Bm4d0GEbKW6SlNA6LPBY7UHqi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mcdPdMLM7+GeizxHJQuA5IYwPgO/hKcUHi76T3KzbzeUqB41QrDFJxzaoKZGhKzA8HX3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CPulG47RpPZZrQ3m090QG8h7ojBbTcfulEU3j7p6rNIbt7qADZBhmm46FNcKyoaNB3Kk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dD1hMGnke6yi0aCUSByx5IrEDXDQlQSdFlBo5IFrOQQYwaevVEArIuNOgULBoAgoxOiJk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SAPu4ouKcTmVMvvK4ADQFC606BEsfzHSdMVDPVNgpI0xXPXqQnqmpEC7iO6WOp3TUwdu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aeysDQcxgqGOLbuMpvjOGrvZVKtj0uwgc1iuAvOVxrEtunHqqHyfzWUwhJvc0Q08pQPz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1SkXU0lGO/VWITEb7qd00B34qsgl2GKqiXncpg47d1VDtRPdWCOXuVKiQUQ4BQwhJ5d1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Q9eqUD5kYCuBsXco2Ue4jfqowg7IwDlsmIWZ19lAL2kolvqzlTJ2KytAsI0QAPLumvby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KaTzQm9/ZQSdkVMRkCepULRyPcowbupQk3tVQS08vcpQ1HHqjJK0EAJ5qXTy+qaCESA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uoP1KLILs8URLpOn1UA29yjdHVSRzlTUSTyBQLo2RvAtxOKJIORHUKNaUEHdQtD8v5pgG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CoA5rhoUYN3TXMIuPzRjugZLskSI4E6d1BN5sjDqpO07yjgrYq5gAyEqwAdOioaXXsDK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UB9Ix6qokOvZjJN/FjO6rcSNfdaKVw9SjAf7qGRqO6IB6qMiMdQiHHQqEJTN7OVlZFjH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jiOaqbLthsrAydT7oYyKdQHME9Vbeb6sViBpGyspvP8AFHVB9J/Ykoit4o4teggUw6e+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S8RqcV8NfY1tzrL4wtmJLKlOIBgZ/wA8V9x0XTUb/mWeSNlQM3VdhqqaF3WFdIPVc9EB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pUdJ5dUpm9ilZMGhzs/Yp2yG4R7pWwdR0TDDUFSqjgToUzSTmfZDDruECDewUVZ0O0qQ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JgHXs5PT6oyEA53Td91CAHZoGRy7qGTkYWyQwO8jYJhjqla0uu4JoJvaHkUtaO0hyLo0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WNc4/mpaI5nqykqNaUTJ5lAh2kDqs6CWoXAFDKIJG6pUgD80Z5Y7lDPWVCmh5OsKXSdD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+6jKEG9qhJ5ppnWVLgLv6hAAZ5ndRr90wYBp7pWgjJa00wAO/dFs+rCNyhdvXdU4AVWA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Kd0kApsm6jupVAfM7REY/mjA5TsSgOn1UAuj+G90KMRpCmI0noo7qtGC3uUwx0x3StMp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aCl+qZoI0RMEg9d0rZ1IKaJyQy33QwSwaCN1ABoZUBnLHqpiOSuIl2d00Q5KD3TDH1DB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yRulEl2aIJLuY6KVNM32T3lWwQ3IppChqF5PMqwO5Qq7wOqZsnJTFMXE7prwu5g9kkze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HugZ1QaTdbMa5lSo47IFkerFI8kuxcITOkXtVWW+rL3QFhh2EK9o7qimecd1c0g5KJTT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beyaCqsMG9zzTMgfikJhMI26lAwI0IUvTySg7j2UGO6A3t+6YEdeqT2Rx6qYGhSCOiVr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rKSf7qOx0BQwF7miTt7qiARpCgx3Qk8pRg/oosTJAwfxRiVMUUsTkJ3UaITDrKIOH9UB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iRslPzZJRADqO4TAnmlHf3TBA94ndC8TolzQJjdStHB5qAjqkDjuVLx1WVF3TupM54dE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9UDCDuo5wCQSi4lAHkDX3VFR45g9U9TD1FYVd928sukCo687aJJXg3nj4+tNgd+x2chj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AQP5r1zj/iKlwHhdW2VMQB8swYy/qvh/zH8W2rxRxZzmEizsJmSJJBwM9IELjyr9T8E8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a7QbTWfaKrZfUdecSMcVrnEFzoxDd1R+1PvZnoSrGvL2uccLuMFca/s/DOHFmcJ4dU4z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qld13IZL6v8ALjy2ocBsNJrWAVHtBqOIxJ5fVee/Z/8AL95bV45bGRfBZRpkZiZvA9iI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U/kguwJJSvxfxv4p6/8AR66y7NSa1t1jY5wsqm0BUNwby6qq029lla6o/EdVMfzrlyvP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BHqLT3K+ePNX7Q1p4TbH8P4JTZ8SkJfUJDpOjROE9Vxdl+0z4vstalWLqD2sILqL6QLX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uv4V5fZx9pwfXFQjQH3VL2B2hPUri/K7ze4P5q2NzaLX2LidJsvs9QAX+bmYmROGP5rtB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vndnV2dXL15zGr4pw9teyv8AQDnIH8l8f+cHg5/hXjT7UyHUbQSQ296geR/FfZtoxa5s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+Ci2+H3w1jniTi2f0cP1gsV+g+Deb2dHkSS/q+T2scbrjTeS7E+rLZOwnlHNF7afxHNLT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ZBw6lY1/bpnPh9Xovkf4/HgHxo2tVrmnYbTTNKqwT6nHI9jzX3XZbWy0UWVGkFrhN79d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bGEmXDDqvr37NnmIfEvh9nD7RUmtZad1xLvU8lxM9MgvR18n8s/FHwnjx/6/X+/6voCl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Tfe5haumSFnUnRd/mvXK/lvLizWGde6cR22VTam4Th5OZBWtczNx/NQk+rVAuPU80L17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ChAOkd1HQNupWg9OXOxVzIO6x2O9WBlXB5OqC1p2A6oyefdI1xO6a9HJbDtJOqYQqbxv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w5HqwEdVHSUQSeR6o3ScllchTPP3TCodfqhcGpx5AIlq2iF0o4lJJLsUW7KIYuPMd0ZJ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E7KF0OQA3QM9VkWB4OqJI6qqXFNiOagcAf3RAA3Shx5qXjzVhDA91C/33QGKK0Iah5o3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SlEDiXI47ITd1UDidQphRLidUR1lTAqAdPdWggzuoHRpKCkku5pRL0b9UzXbSkAJzE907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HH3Qz3SzvjspeN78lkh8SjJ1MquZ5ozO6odrgU0g5EKqSXYIsk8iqLSZ6oY9EsgaKROk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VcxrCMnogYHurQ7uqCSd90ACXZqYMi8DrKkyqmTqZT4BUMCVYqg7v1Vl4cwFgQgn8VM0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pRAShwO6a9v7oGzQIKkzyO6kAqaFJnZCSHc0XNCDmgqhmG9+KvHUKhphXNO6CwFMlBjd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YpkABRz3UQkJQxHbeUuPMFQunfuoR6uaAifzTAJbqYKaB3RChO6gPqVBSjumS9JWoICU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nA/RRakKYhTNQDuiCHczG6aRoUGHcd0QRsghJKLcNJUGKIgoqR3UHT3RS48yURZEqTOi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BQMJ5KT2UBlQ+6Ak7otdKUjaVATeyQWD1fmh1UglTDVLFPIUBQiUQO/VEBoRUUOKCEj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HOI33KCT3Ra6UpcgDCLIszRSAHmpJ6ohs1MeQ90skpgUBxKBwyRR15oAp9UDjpKgBQE4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gkqKEygSRyQQuSjG9qoZ26oF11FL97Ke6sZi1JHfqnadvqiHBndMAeqVojpuoJ0U0EyU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1dBJTApUwKCKETupCiCXVAO+6BIOqKCKQEYlCTyQQgKAKKIGE/mlUz5oHcoLIUEdUl4n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VD2UmNuqgO8oCoVFEEJUlRCI/FBCJUdKhxUhBAZQAlGBzUBCCY/3RUGKGN7mgJKgxUGK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lE/qVInQIIOiOaEBTJGqkdO6KiiFRFpQQBRkxMofe/FREIDE8kC1S8jn+aCQoocVEEBn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Uzz+qikSgg/UJXCdEYnSECT/AHVCuB6rHtcix2if/DKveJWHxGoWWG0O/wDpbtVYlflL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Wa0E3a7nGNwF5s8XXOwdGGZXf+etVz/NTxA7UWpwHTD8F5/Vc5znS4jLArUZqsgHKXA6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G7qOqrc676cRuFpkzrodoUrqw0IOxEpXBxdgARzPLmqw3aFnBY5zR6pHYJHPF3MFIQfl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JvXoAHMpQSPSC2G6QheJdiYCgN7c8gqGOOX1SkH1TnumHQgzqkeDexYRvKIW6b2Jjsi0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+9B3UJOoPuIRDls+q687h2CgYdGOnmSg0RdvHsiXjVx6osBzgL0vIP8MKsu9WLgeyLiS7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zI9kZ1AJuzicsQld8zuadpabrgJKDmgeqJ6otI1x+XNQGdJ3Kkguu5dUxJLsj1RYBB9W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dVGyHNzAnHdM4AudJnYoaS4C7JRojKRdVgYC28RGGhQugtwx3KaQjnF16MBySgm9orSw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c70k9EUzntGZndJj6oDAiWvPql0t0ISmfmDSUTTtjZx2TNAN3B0Kpsl2InqmvFrWySEx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CjGg8u+SUlxdmhLh6Se/NMFsBrfS5gKR4GjYHOcEBLs4dyj+ahm7qUxoC0HL2lVOEuyj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eXHJhdjompSuBPKOql03rwxHJQu/ibHVS8P/ADcldQW4aRuU2Ic3MddUhdGojmoHg5um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qkkZJA5t5vqx3UILsgShA+YN9Q3SGLJBdvzKl6f4T3SjF10yRsVPSMhjuZTA5A1E9Cqy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DeqDzddnA6KggzzG5SmdIPVNPfdLHzYKIgdd0A3BlS8HZOnskPzemYTsF5zfVrlzVDfN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3C7EZwkcX/Ec3GOalFrQC7KRuiGjkkp+q7ruUxJDsDCi4JYS7Bs9ECLt5sEHnKhcS5sk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Uq40Rwl2GKLJvc9lCyXXi07SUxEZhKzqAnooTOs7FLfIyg7I3yfVy2UaGfTogXd1GuDt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v2UBJy9ypILsT3hCJbzRKaXerEDeVPiD0y+e2CUtN7BgGskoesZFFPenWd0hPqzcTsjj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yjCsnct3cgXS7B94IkA5mI5lGQeXRaUvqOWQ1TEuuty7hSG6mBuUzbt66DPZEG+TmRPN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fVkjB+aJ05KUEOB190bx2KjQBkJvc80csgB1UtDMfOcyrGtL9VU0H1ZRzT03D4nwzM8y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moGm9gSeiZo9P8R5ypdJyzSpqCmTdiecEqXJb6mScNUWlrXNvCXcpTm6G6k7FRVbmgfm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0TPHqzSgm9mSORVgLb13AT3ChH3cjqZTF4DcMDzKDiXXoz5qhMDz6KxgluDTB3VYvem8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7qpUuuLssOaMQ3DPdOWAN5HqhhvvurUJdcOQOyZt87pmtaXNkd010aCe6iA0v1JHUBEM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7p7oLcc24jqoFI9XPDMohrtyo4j5nYGFGkPdgcOuKBjT9WIw3KgYW6j3RIPzRI3KjX3H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LrufuFGgn0yQjIfliHakJmgfEbkeiuposZHqjqZxUhvw3S0weZwVoZ6Xen8UjgPh3cRE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w/SebVxS44ODHDEDSD+K+02Q1zZMGNV8gfYaolzuLVnABpqNAgRkIK+v2B7XXonDVStx0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jFdK1odouD4Txv8AcbnuqUzUpuzF6P1mt1T8f8CddvWylTdq1zyCPdSrjpgwHZMGA7dC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/JxCiR/8UK7/AHw4OXXRbKZ3a4FRnG6DB1RIHKeq0o8XcKc702gHcuCdnifhj23haQdr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Cb4YOkrVM8R2J3y2inv6hKtPH7E1t41xHVExsLg5e5UDRy+q17PEFgflWul38RhWDjtg9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bMZwYOUKXAdPqsIcd4c7K1sPVH9+8NvNabW2XZKbDGaWxv3TBp6rDZxmwPd/6S2eqt/e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U+q+6OX1ULO+6oHEqDsqzT3S/t9m1rAFD6skU+YnqmA7dCsccQoOyq+4VgtNJ3qFWNiE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1a0bT1Kpp2iiW4V27kq5lpoF10V2HqUDEHkjd54otqUjnWYO6gqUi66KzD3QwLoOkKFp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BGHcOCYuYf+8aSmn1VtZN7BEMHJMHBzs2+6LCNXN91DBbSJ0RbRPJWNcz+NvumDmD/v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KN0fhAZD3KukH5XNd0KLZGQHuEMUtol3NE0DosgNB5HoQmj/AEnuFNh9WMKB6o/AJ0+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B+807ymw+rFbRI0+qIpELKukcjveCMHkPeVdMYvw3clDS9Xyjqsq6T92VAw6NlDGJ8In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+qzPhnkoaZP3SoYwxSJ+7HdA0iL0ye6zbh/hKVwJ0VMYFw6B3uUPhuOhPUlZxpTmD3QF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bS3Q+6tAPVWmmeSHw5zBCmGK/UefYom9rKtukZNJ30QIJ+6VTFfq3Q9X6KuidD3UFPYd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Q86u91llg5Sh8EckMYZFU5F3ulAqj77o5CFmXAdECwIYxR8UffeepRa6oM3uO8rJDAdE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P/jd3QL3nJxV0A6JfhjlKtCF9QXfW76I/EqD77imDAdCgGg6FTAt9/8AG4Jfi1T94py0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GrV/iQNWr/GQnut5e6R0HQICa1UffPXFV/tFX+I9SSmIA0lIbvLvKBv2uqPvIC1Vf4kj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5yiY/mrvk5OlNjueqABG6YEDdc7HpAE6iOqalJ1lLiNt0WmHYmRzVgvYJbomuA5z7oMP+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KJSEDl9UnSJ6q14IyzVDi4uQKQX6x3UUJLmtwJUcTy7lZsUszuo1xvNUI2JRaOQKgPeU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uJjqpdvZEFbCQiDyUxF7VQY54omAZOqBBF3GeqsLR2QLRoUNIz1Oz90wBOWPdAA9epUA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buBTXo/MINkuynuiQNW/NuoFvn81C4HLHqjcP8P1Qc08j3TBDPbmoJKkf5QpTlFS6f4S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Ma49VIDtuqigDebz7qFpdewKIaDoOsomC5WKRrS7TDcpgLuiggu1Rz/NVAARz3UAJdzQ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Wkh3NEydFMURMS3EnuhJG6J+9jPVIZvfgpgdpJTNa45DBIwk3cFc0At2WWpCYhKPmznq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7juqYEFMCL2SkHbqhdJ33VqWDem9jgoBDs5UAI0nZS7tKVF1MD0uz7pyOndVMEbq5klB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diQVdUB9XRY7vmzTVwcDqEb301VYn04phJShi+dUGgHNSJRbA33WVASHap2vPP3UwKQO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GU4dueqqnn9FZTN539SjL3f7IlUnxhaKJdON5oBz0J+q+86Ei5qV+fX2VraLL5mMa0S1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+q/QekPUyBIgHNSjNY47e6vDnXcz6uax2gfwj3KuEO9Wa5IdrzsnBnMfVVgH+Ge6ZgnQ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CsDxt1Vcnp1TTPLuqyJdyMozHMboOJ9UCErSW/8ANzUxdOKkaz1TAh2snkkAJ0+VFn8W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UiN0QZu4jqVHAG9qoC13q16hNJ/uUjWkZAneUWg8lQwAPNFuw7oEkc1ATzlNDk+rFRpC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ERrPVGRzB6Ksk6Yp89AEZQA6Y91JlQDuo4AKAzzx3TAcs+aWJdmi0zsrAQSXenFBxLb2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DuUc1YFvT94EotPNQt6IGb2GKYasa0HfdTD8ksO/smxOxUwlCfVnKa9v7oNk3teqYA3W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5HcKXSfzSSR+SYO3EK4GDe6AaoXDmVJ2nukDNMXeahjlKUO3TAk6+6rKKExlKkc4IUgG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nVG7PNCPViPqjc7qGiCAjJOvuluIhwHMlXUFpN5M2UDB3RDQE0kEhyOKjgoSSoojFEA/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S1A4jPFWNkazulbB5I3SEaMCe6LBOf0SiDkcU17nKmhgNo6oOMqF09d0uJyPumhXOSTO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siA7yrWH1cwqcTr2VjARphzWqL2uUBn059koM7IhpLr0FVKeA7JQNKl6G5TuoXbz1Uww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D70ogzqB1VVCD1KMfopT7oEG9keiMnvEZvwUvbpWuN3fdQu7bhA4x1BRBHXYpAScj3Uc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6pc0snkoQT90lGoa+VJlTt3QidEBvHqmBN3EKuR16J2GW5R1QQk6EeyI3PuoeqBcSghI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/VMDLUVHOJUxO6hd6suWqmf4osTPbqUHY7omBuq8SsKh7oiOp3QLv8v1UJnT3QEyNEjn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x6ziMseqysGtXIbqSsKpVDmuc7ADVS0ViMp91595leL6nh/g73UHA13CQ13IHH+axa9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8w+0N45rsbT4fZqpYzG/daM+WPUnBfOFR7DeaXkv1vQtv4149X49xSraH1DBIj1EwYEx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fW7VxzXDlr+1fCfD4+H0ySLZB9WC6fy58EVfHPiqhZTebYqP+LWdo4DAt64hck0l1Nzc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rw9S4T4dZ8NgFasfiPdrJwj6BR3+I+ZPG6byer+H+H0bJTpWek1rGUWhjWjQDABb1rRd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Zvg3cb17ms4D054dVH8f7uzlz5XQMnT6ry7zl8Zt4BwerZ2vLa1Sm4Mg4giMf5r0TivE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We1lOk0ucScgNV8W+YnjK0+L+OWms95fQBinkJHPpgmvsfCvh98zsl+zk6tZ1W1VazxL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AqF2YOyRwPbkmaCG/KY3KR/YJ18eHH9HWeW9pr2PxNSqWes+g8CQ9pIInPFfcFktYtdj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+SvJfy8q+I7U22PqfCF9pAxIuyZ74L6ystBlmstKz0x6GDCcSkfyn8Q8+PLyPy/seqbzf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nwG0N9N8tMSOeC7mo8NbgfU3mvMvN21GhwWo6oYvGA4fyUr874m/P4594+RLSwt4lanQ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k91lW59M1nuAm8cCSsU/NtyWH+heq/kiBhDssOZyXS+APGNq8D+IqXELIRGLX0zk5uo2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jG8omoTegycMVZXDzOieR13jf3fo94T8SWXxRwehbLLVZUDmguLHAgHUTzXQUj78yvk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9uf4dtDB8FwNSnULoF8nEcox/Ur60a70tdo7UlevhX+e/iXiXxe7lwrMaCd1cwH+6x6N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z7rs+JVsyh79ZVZKl79SjJ2m9+ahJO/VIHI3p3/mtqLZKua08+8qmmeQgK1k9uaIsKYY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jFbU4990QEAP0VJnWOqIsaY3T3h+SoDjzTNeefus0XAnmoATukvEoBxGTvcKCwgf3Kk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phPXdXFkNM5H3QklEg8oS48u8ohrxKIdOcdSkDDyRgj8SgsgHkUIHTdAPJ0RvO5T0QST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dPco3oUIa+PzKgcHbqu/0TNJdsrA0nr1UnmEClJ5LQe8pEfilBlMDOn1QM5xG6UPJd+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OeG6M9D1KrbijiNQgf8AWChPfqkz1nqiCeu6UGZ1joEwI/iceyS8RqpeJdyUDjFuc7lE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+pKl+ciCpgsBlM0g8gFXendTE7pgtvDnKkjlKrBLd0Q8hUWTLnT9UCDpJSh/dGQdVQRI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mVAfVoFBYCDyUI9X4qsO2+qBef7oLZlTE6z1VbZKsGKogk6TupBUGGahB/MoCHfolWU3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pCC0uJUDyMsUmPVQgnVTA94qF5LufVVkncdVMnfipovp46wrmmHZzusai4i7jKyGmdVo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lx5fVBcDe2UvDmkBI/FC8epQWh93Ud0Q71KoTsiDP3kFsqEg6yq8fzUa48kFhIUJ6d0s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LpQvR+KgxQQNM77qBxS4DcozstQMDsmZP5pJRBN5A6AMpfmai0+pA4HTumGH5qtrueHV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5TEy5LHdMM0WRBITA7T1QJjdEnv1RBj3RChN5TJZWmbKMygOqMnmtSIIEqR6skGujfdG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AE/mpO46osgjHdSSVJhAzzQsFRAFFETrilIH6KLigMd0BwG6gcBmYG6nae6BaXbBA18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US0lA3xBzCYOHVUmeX1RZPRBcXhC+lBJRjugcFTNJJ/RTdQgM/oo9UpMqX9u5KBkfqlz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YHq55Kx+Oqrj1II33RjbulBnSVY0TkgdpPNET13UaoMUBB7oqRKAH90EI5Ce6Idshj1U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lzRGHNBDJQCY4pSCgN4ogylhTHdFpjioJ5SOakkoEc/dEFSFAp9UDRH4oyEAVHIATKkE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1Djv1UHSEUawBPLujEqRCgCJYBJ69ULxKMTuoW7fVEACVLqIkIoAJ2RUJ/uojUMBChxC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EMTp9UEnf3R+qAlEyjWoJUiVJQBlMQZh2coDHX3RQMn80RB2UJ7qCURigBlRsndNdRhA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dEIKBiVPqoAVEEEqByEzpKDiTogM7ygCShEozKBXrXccJZwm1OGJ+GVnnFa3xEbvBLY6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aV+T3nh//NLxC4AkG1uiP9IlcC8g1L2eAXc+c9Yu8yuLtBhwrOJO5/sFwrnG968TutM1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S52IcrXlhbkD3VLi1uQIHVVlGgN9OahHIpTN66Ggt/inFK526GpeAdiZOiDo+XLqoXg+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5EcwUA9N514gciVB6syCkJLXaEc1JB1lEtO7/mI6pXA3nZ5DGUoeBqR3UNQTz3JSGgCd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nlKVrg5rYF4yREqAhrvlI2KpTerrey2UBH3jHdKXjnHZRz5yIKmpiPktdDgbvLNVkjUwi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BVuc4eqQVrEW4+mBe3lK4g+mZVV480HVDexKNasfg7K8maR6c+kqoODsyOpUvLNItdHI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1Vd4OzBI5Jmj5fTA3Qw4dF2XGdymLxzxVTi538JHOVCXXcSCdkU18auUdVY7ImebsFUX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d0pV5eC68HF3XBACm6peDXerkcFRm7AjpKanhrHQoyuIA0B7oGb2CBILtDzKjQ133Y5F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dQ3X5+rL5UpIDdDd5lLJO3RFWTHygAzzQLxdxIlKYOePVJel2EHcI1KLnA6joqnuAzvB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UPqXXYOdGoOSYYZxDnemSOpRaDexwVItI/iB7KfFJ9UTuhi9zWF2DRPMlAkNvYD3VTap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C696o6hZxVjXA3dVC/kQR1VLXm83GU4dzInXBGDEkuzRkl3McglAnREmLzRPVXVhpJby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lKjCTvijcLrzh9U1AwOWCjhCmPVQzddOKauluSiARddI9k0E5juldI+Yx0Chpi4hzmzh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6IGXOwAjfNSRexICIPxW/wAQTfEHOecqr4k/eaQ7WMVA/wC6HBXF1cMdW9UXYuzMqkG6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qpRx3PUqEzlPdC8A53Loke77v9Vkw175skoIOQk9Urje0jdQEn057AwgtvFt7IHkgHEf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ylp5uMqGFTVk3vVjKIg3ZkKqPVhieUqxpA5lSxaMC7n2RASlwOZRLhzlNZRxPKUhku5b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1SNY2ctByecH+aBb94AkIfELuXumDQc5G4KBSSXajdFt88zuoANcU4x1A5EqiNA27pmk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IuDz8re6mhsTrKJDjmI3KjS83bx5pg6czhzTAKbRexA6yrbwN1ocXDYZKoeq9hI3VhaG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ekkgO1CF8/8ADkDkSoAjd+W8Ad5RKkkZkDeVC/0/MYxxJRdTAbdIBvapXAh12IDddEwl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djljihJ1cCOTQjEOzm7qUU3w3DISOcqFgHqIJ7qBxdlJOOJCcAOc2cRhmkFBY69graN4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bD90DlimMDQDoiVBPynDqluzmJ6JgB8okdUDB0PVEwACbsh3QlOAD8wnqUpeBm7sVL40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y3idyiwE5wW85xVZJDrw9gmY94+UDvomB30g5rnBri7DGUrWubUu4xBz/Wyge676mknC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SYLuaAY3WyCQjBDsGkciUQxozBO7So8gZEgf5lAGhznYwTuYVga/ljyBVbXy5rQ9p6hW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2uLW3YcDzOKBJ55mJQLjeRayGtdBJzzWR9d/Ya9fCeI1L0vdWMzyyX12wS7aNV8o/YW4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bzzVeXOIxgukD2C+sGgXtss1HSNzwHwVavFvxfgNaadKLxJgdOuGiza3kFZrS69W4XZ6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8oLOTw2rUkgFxxG0hd8ab/43nuFk+rwGp9nKxFzrvC6DOYY6J+qV32brN93hdFodmGvu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4++49YRh/wDF7ov1eAN+zyyn6WcNotH+V2P80/8A0BtGdkeNmPP4r34AnMz1Rg80XXgQ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vP8AxPrmmZ5I2lvyMq93D8V75jzRIPNGMeCO8mref/Z3P6uH4pR5N28f+yOJ/wDiz/Ve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Rp4GfKTirPlsjh0cJ/mr7L5a8YstS82yPvcyBC91xTdVUx4ePAnGGuxsrif9IH9Vd/uX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6NSAva7qKGPEn+CeKudebY3CfugBIfBHGP8A5wqHfBe3GEIU1ceIO8H8Xb/7DVnlglPh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bgFe4QFICGPDz4U4mP8A2av0DSZQd4c4lSystfDW4ZXuMBSAhjw8cI4je/8ARbQTzLSr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rz/FBle2QFICH0eJGx28f+zVweZaYRFK1t9T6dbDVrDJ+i9sgKQE0x4oTaTlTtIHI0Xf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QP8ANTIXt8BQtacwCiY8NNa1j1OqPN3+FplKLRU/irdLpXuZpUz9wFD4NI/9209kX6fu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Dsp+32n5fj1SN2r2/wDZ6P8A4bUv7PR/8Jh6gKp9HiRttoP/AH9aed1NT4laRlXqEbtX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p9boQNmoH/uWf8AlCi/R403idc/96+OhRHEa+lV87uXsoslA50KZ6tCn7FZv/nen/5A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S/7xx/5QrqfHrRrVI2IK9b/YrP8A+BT/APIPwQNis7s6NP8A8oSrjyccdrmo1zbSZ1kI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JHMDNeq/u2yH/wBmpHq0Jf3VY/8A52pf+UImPLG8ftQ9X7R6uRITt8Q2+96bROwIhenn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6tCH7ksB/wDZKX/lCGPMm8ft59X7TjuAmPiC3F3/ABS7pC9K/cfD/wD5zo9S0KfuLh//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MeaN47ag6695be+9AVzOL2h3/tRJ/wA0L0X9xcP/APnSl/5UP3Dw8/8AslP2QxwLbfXd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4paBnaAerQu3HArAMrLTHYo/uSw//OtP2KpjhXcatTHeiuO+Cpf4gt49QqA9CF3Vq8OW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N2zK4/i3hWpw93pqX2nWIndRLGud4vt7HOwm7yIxXS+C+I1vEVndaK8saMmgjoZ9lxFT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eWtnFn4RUbm4OInuVdo6oWakMmd5S1bFTqtMC47mFkqJq44/iL+JWe1Op06QczQyATus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I6uC7uAcxKgY0/dHsmmODFo4t8zqQjYCUXWm2/8Azs/6LvLjeQUuDkPZNMcF+12v/wAF0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bNGEnSTC7v4bToPZT4TeQ9ldTHBG18TLf/QiTz+KEP23iH3rKW7h4K774TeQ9lPhN/hH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WtB0dEf2+0j1fAMbrvvhN/hHsgaTf4QU0xwLuIWgf9wdjeSu4jaB/wCzOJ3P1XffBYfu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gTTHADiNoDsaED/UURxGqf8Au3TyErvTZaRzptU/ZaX8A+qQxwP7fUvf8N3slNuqf+GT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3B9UP2Oj/wCGBuqY/l6EnLLmgJ/RQDt+6k3ua5Ophi7OUWADSe6UQUzZOpWhcx7WuVrD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1VzBOfuiUDO53VL2+p2Eq845OhV1GznJO5U1WOGEaHumJIReLuU90hJTQwIOkKExlig0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lLj+ioJ1KZ0cpSkA5BU1C6dUR1CEbe5Uvd+qGmx5ykcZz+qsB6dkjvmQQgHNPAH4lITH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YA5xvYT3QBN7n3RLSeY6oOkuxEqmIHu9OPunvTniqmxexkJw89kMEidJ3JR7QUAb2s9V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XYINeRqIUefZQ46SmMmBLsj9EHSdJKLRGY7oObOWJRrUpjZO1odyPUqsSHfinBO0c1UF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GQG5+6VzyMpREj1YfVSTsO6gLvTPuUSANAd5RrAJOx6JSZcmfA9I90pm9rCKjMLqs+IR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iZ3T6Joh5dr7oweqVoI3UJJ1lQ0YlNdluA9lWCQ7NMKm87pgOPqRvHT6oEk6qGC7MHuo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R+KqpSNforCe43QwrifVjPVY75N7+ayHidMFj1WnUQhhcTdTgEtyB7pe3dO3FXUTE6fV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upCY3Tv0WUVkOLvxKga7rvKtAYc2z3UN0ZQFW1YHfor6QBc10EKsCXc01Mnp3UYeufZ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TN31SPb+q/Qqy1SfhNmboGK/PL7NbzS8zKENDy+ndz1Jw/kV+h9hpkWdnxKbZ0x/WKlG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TyVQCtGLm5jcrAZt29oCmDgkj5sJjFBs7jdQXx6vxULZ0B6qvEuwMq1sn1Ox0TWQI5iB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kBFonLFTQQ0+rA9ypPquzPRNAOhPQqOafVHuos1PvNjFS8SlAlzZB6yiZLcAesqIdsHX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hpN7P3VzSXNxOCuAPw6IAkOwKYi87Ee6F0l2nsrgLJOyl7cEowB/dCd1MEvEt0RxLsBJ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mAhxGYg85RlLnkMecqSb2OKLhi7dS9ObvdKCRqB1UieRQxZF7WVJjLLdQyOQ3CHza9y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kuxxTQEMB6hitamDB5H3RBN7U9UICjQL39VENB67o4og88eqhpjYq0qNAO3VEmUowUJO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dCUgcdZTibuquiFvZNnv1QJn80YJTRDA5ItN7kkLocma4lRKb9Ypb8elMH3m80joF7Xc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LZ9UFCQpendUGSdymYZS9gjjyB3lUHDmicc8VJI5BQEnP6rIYNP90RJ0Uk7d1ML2Y7hC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ZpI9K1QCDp9UYI5povckfhhZCYjdESfzUmfxCDnD+6tCuJM44JcDqmOSSDewxCi6kzdx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sQDylWiDpCKYElWTLm8+RVI+qsBJzQMZUx5TupJRw/NTQIPJEEhQGNVDvPUJrIkkO5hS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qjhp7qmj7qQSoHSjgi6GIRknOVARt1lEwdFdXQMHIT3UyUkDVSQdZUIBnTFOEpE5iO6g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M0H04ygCiSRdhAxM/mlDQXZH3Uvzp7qB0oGj25KZoXp0QnupQxKhHKUA6c80A7l/NRqC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rnE85Uvm9/QpVBw7JSTzUJI36pS6N1jQHPnX6rFruhu6tqPu9d1hVagc7NZ5VZGPa6op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lfJvnH5js47aLVZbP/i0r10VAcDETHcL2bzs8Y0uEeH30Wn/ABKoMQ4jly7/AKy+N7ba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L+MR7rjeT+g/h3wOXby+df2Y9ckuc0QA7PNUgEuuwDtKscA7WdyFdRpmpUbRY2895AGO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x+rJ8N8EqcY4oxobDWOF6f1svsfy04F+7eGuccWuIDcMP1ivKfK/y2FlsNBzyDaHuDiS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QdjoCy2VlFuTOQUj+c/HPOnby+Vx/Zm0unZM5wDXeqDHJUXidSVovG3iyl4T8P2y2Eh9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Sf7wVX5DhLz5ZHlX2gvMF1Om7gtmc2Xj/EIcZGRj6hfOTvlxknOVsvEXiGrx/i1qtj8X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srU3rznYmeqxbX9l+E+D/DdMt/dHGd1fw+wv4nbqFlY1xl3qMwANfxVTPX6QCDkCve/J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/tFuoNrmsQ4hzRAzw/kUj2+d5XHxeu8uT1Hyk8KUuAcFa5kvkABxO5wjuu+kjQd1VYaLL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GiArXPF10Ebyrr+J+V3Xv7Ly+6ms8N+Yw2MTovAvPvxVSrWVljpVWl+MgHHMYfzXtfiT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So4DAwCdeX1C+OPH9udbeMPdN4Tppslfc+A9E7fJnKz9HJuxa1xBLpgmcSkJPqT1BLuc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/s/C/lKJ/NFuG5QIuuxw3U9OjgeiN1lcNttbhtuZaLO51OrSIcCDGK+9PKDx1S8deE7L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bWbON7U9M18BsF7ISeZK9Q8i/MH/AHG8VWWjWJNntLhTdiYBOv1K68eb8J+Jfht8nrnb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VS3kSs9tQO1Wro1W1KbK1Mh7XgGQcFmUXczC9fGv4rznp+rLwPLup0xSNdezIPRQycit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LsFW6VGknVaRaCBrKta6fxKx2ze5q6ke60LWz1TNnl9UAFJWl1aCXZoCf7oMf+pRaQXI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NJQ7KFxQN+pUJS3vl/qnx6qURsF/NNI5FIDDkR8ufdVTz780L246pQB6vSDuVJjIKVDj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SNkdEb36KlDjDLDclAHuhfH6KMzomCSRoi2SlJA0lT4kZHstAzPJGZ0Sh5O6heTzUsDY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henXCEQQUEmNU4cRukjupje5qosn9FLdId8pO6F5C+N/dFWNjvuo7uEt884QLuR90BlQ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TADkAoIexUBUwCInlPRBDjp3Qg9O6KhnnKoLSdMUbwSoQeagsaZ33TSCqQ6NZRvqaLb0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aT1KYPnQBXRY0xpjumvxmVUXbe6AcRrPdBdePVCZ/NVtLj+KIJPqzVFgM6d00nUKtrvV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6FTHnKQvN5C9KC68iZuqtrh1RLwPxJUtFoJ6oSPzlVF45iVC8/xKYLJHqjE80LxO/VLM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c4WS07LCpOA1WSHHUoLw8c+5UvAxyVTnk6ghQPJ5KwXGBmQVJvKsuJ/FQEnT6rQtmNJQ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JJKCwGU4d3VIk5wrGu3lBY4FBpQMHIoTDk1rDgFS93Slx5qB953NE08EoB3q/qp9VI9S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MduqSFJOmO6IsDpUvlVySoCeqmiy90TX7vIqkvjVFrz1VXWQHd90byoOH5KF25RYvvfo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qHkCgvEuyxTCdlSx2yl8HLBGVwqAIydIKovTqOpUv7SgyL3umDwsYP37Jw8nIoLb0pmu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el34qaMi8pflU/En8yjfJ1ndNWRaXbSoXSqS+UwcTkU0qwu3AQFSNZSEk691FUWXu+6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G+NSAgeRyUvqu8Oc7qX51U0WZ5pgqg+d0QS5UWA91C7mUglG8Tr7oGLgcgO6ZpB2VYPq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z1QaJSkwhJKCyVGuSA3kCSgdxjdK5wCDqh590pcTqOiCfeVzSTqqGvVt/uposvd0wcTu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f7qi4YKZqkvKgcTqguvE5lAYpLxUmUFgMqXid0gd3RDigeZRVd46ZJS49O6C0AHfdEgf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hUwW4KSD+aQOBU7jqmBzBUwSAHbqiJVDgqD3S3jqiCgN5S93QH6KmaLppnVEfVV46GVD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PP3UIPOEU0Hn3RlISTr7qdwUYPPJCQd0sHmpB5oGvIjFIiDG6Bif0VEt6dPdGSUDCFJ3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k85RlLj1UQOh9UqgJ5ygaZ/NQT13SqAAcz3QPnohJSypJGSCy9KklIHf3TAzugYElSY3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ogdQGUuPOVMUDpST/dLiNfdEjdUSZ/FAzpiplmVJlQIcb2K1Xih//wB7vEP8tKVtjjew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wvxR2V2gStJX5H+a9uFq8yPEFQGItTgIx/WQXFV7Sbzpk8sl0vmHUd/v1xy8WkftToAz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zqSVuMUDVc/XHdQuJb8p91jQf4XHslNUNbkRsrGayC8XsvcpfjjZYz6854Y6lL8b1YuV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7IGs69+SxHPB9WaBrG83OAojK+KToEoftO6xjVJvf1RLyW8wiVe54LtkJAzM8lQXku0C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WU4nkWnmEL+59O6xQ7le6zgpfF7OSisprxzm9zQc/uFQXHcdVC+NPqiVd8YXrv8ANVmp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k7mUrXn+61Eqwu5DuhenrukFQF2c91JnTHdCC2A0YkZ4pr50cQNglvdlASfxWWkBJc5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CczI0EJDBzxHMqAAZkIHc4F3/DLu6YEXcWFndVYDmehQJOgJ3lA1RwN6MT1VRefViW7j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AlIlGxa4B2LiTzc1OKvMweiRp9OHcuKMy75hkEYsWB86g9AnnqepVLXS7forGu6TzQwT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5Qv3uSLcXZE80WRMecpXEnTumyykdUsC7gQDzKCqoTddEyqjeqfKZORBVznE5VGDnIK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AHC7hB1KJk6EBWGPyCX6q6BB7c0HAn1RPVEGHZ47okk3v6KpiBh/hjeU4MagbnNVNcT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ZqauwPqxjmUox1lV3+ZJCgJcgtBDLqe/PywL2hVDidTG8p6ZjPLcpi4swc7Jp3ULeQx5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aOGgI3JTEoEd0Q0OzEjcpSSMyOyYOn1TgmoEG9kAEHR6cgOZTEA6JTJ6boKa2LnNBE4Y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4gl16RCS6OQIRVZc+9nCsY8l2p3U+EC35GzzLlAA13LotLaa8bvzT1CW8HOz+qYyW3c0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ujAcyjIPIlCSG6HdK526kBy23lRxOpHdKSd+qBB5LSU14XsplM0k6pIn7pTsdOYhLAx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dlGuGpUkHM48lmxNC85zsnO3GiAE7nkmDZdnI2Uc2NCRyQKAeUKxji67Jw/X4JcBnii2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6oBe9QJ+qjHgOxOPRKJN6LpDhnGKIBGbgclVWNeP/FuHnGKZvq+8X7nNK28W3QQRjOCZ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pPVQk3vmm6nLZvQLx2OCWCXZDpqmgNcOfurmNLnZE3uSqjk0gdVbSa8/dJ3S0WNwyaSe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AE+p3pJ0VjKZ9MtUiUrr5ygt3GKqLfV9c1e8Doq3O/xHeoeyrKt5GhaTsoSS7Kd0xvG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6rqNCHC7mBsmLh6c5VZpm7gJ3nFOJ5kXeaLVgBc7AY9Uf58ikpuF69E904I5EdUDU7vp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uugScNVTeIc30zdxzTmA684H1DCMVYmRS4uFR0RHRJfde+Yu5hXvuBuXq5lVujUjsFos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AGuvNJ7pc8j/AMwTAnUyOaUxMC7Ix1VjJDruQ0k5qoH1ZyrWuD2/MD0CGHBA1xSudLsH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TseRCctJc1wEnbOVKYVtRj3XW1STP8CuABbzwSsaT6i+oebSICfBucg/VZLQIAdkp6fh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RJH8XZKbwa5pcBemFlX259iGk9ngd7sr1SMdRj+K+nKdS63bRfOP2KqBpeWtBz2XRIidR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ug4cys10j2fyjplvA2uzxdJ7ld2Gcx9VyPllT+H4fpYZ4ieUrr1FTA5iVLo5T1KiiCAb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1QiEAURAlS6gCdLdTIIooogUmUFHkNzyWJW4lQs/zOvHkASUNZaAMrVVOPE/8KiXbuML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N4Ux/kQ10BIGZgdVj1OI2ak66azSdsVzNoc912/Ue87uVBuM0aO6Dfv8QtvXaVIv3JgI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ZLQi0UqfqdVa0NzxCxX+JOGUvSbTfPIAorp/33aL3/AAmEf6k377tF7/0dpH+tcmfF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oJVbvGFiZnZ60cy0oOwHGqt7GgD/AMwTfvmqP+5/+yC4s+POENddf8Zp/wBJTjx5wIZv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oOyHGqutn/8AskRxp5/7jHquPb474E91349YdaLlk0/FnBal2LW7/wCtuQdR+9yfmokd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JOy5+hxmwV3NbRtBfkILSFtLNFX5JdeyRGxbbGu/i/8AKj+10z/Edw0oMs7tRHVXNpAZ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lkjmQnQaBoIRQRRRRBFFFEEUUUQRRRRBFFFEEUUUQRVWuzNtdF1NwnkrUHIPPrXw40Kz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CVQ2VtWmYLSZkZp+O02ttGUZqcAbDnyJQdFRrMq/KSdyFYqbK0BuAhXIIi1BFqBl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ErkyVyAKKKIIooogiiiiD+XIs2lQthNBdr9FD77hK2l3kO6ZhSjHMT3RABc3BBfTAut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EKoEjI4JsS7Mkc1LAXSXZgdEHDmSU38Mn3Vbg0/ispit+KQ9U74vYYnnKQtIcigHHmDp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oBtOHNCCHf1QH4f6KABGiYEenGDzUwu5jutaJB1CUtPNMSTrPUKBwP3gUAIIQg9U7Wh2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V9pTgjkU10m8oQR90numkiNJO3VKQHaT3TgR+aR3zYYpqq8Gu5KExqUxnVKWkqhmuLtV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cjuUwHfdRMRocXclA0jNs9EwMOxJGymJ3TQC4jT3QBl2aMdkv3lUsMPdFzBo3uoPZRxn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zHdAxuQmBjWNyhKrQAdupRxKETrPVSQghbN3D3RaAdu6BMKAnmprKSPl+qmPOUZN7OUI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h3NCJ2REHqiBOiGFLQN+6A+bNOR8uqjpG26lqwZhuY7hAOPMHoEpJ6joi3HMeyhqymSd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DDscVdm3Pnoomg+ReyPZUOe3ur6hJvahYsH+6LppHp1PNSfVz6pcTp3BRbHM9SgaSNYT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WeSBKIe+Tk7FFri7Mz1SRP4pw3mPqioBvKuZd+IzviqWuDd+qdjhea2T1Rl6n9nd5b5s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x5H+y/RiziG0MDDQCMSvzR8kqtR3mZwttN12qXkN55Z9MQv0sspP7PQcZLoAz/XNSjY0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O7iTdykqmmDzjqrcVzBLQ7T2ULCeYHNG93U7pqUYOoTSR6cOpStxdkU2IbkSiYE7k7pw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6SPdO1hDsu5KlUzHTkSUz8fVGGAxKVrPlVgHMfVZXCAEaH3Rd7pig4HtuhhOkd1ZSA6h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XErUZw2F38UL23dD/LM7qXZc3M9ChTfNlKLwDyG6AbDVDJ2VpEEB2LgRyUI5pS47HsnE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dHVAEjX6JiQghaHXcO6gBCl6cijiVmxke/upBOQlAzeynqjHMKw0CXjWFBJdp0RLZ09yl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fimAI190uCl+NwphpxLcsVCSdZ3SgzqU5E77piwsG9zTBoP4IBh/NGSNZVVHNUAN3Kd0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UAYO59UxJ6oNGyYIlAg9UMdPomj9FQtHJEwrZOhCLgeSJjlPUpXOGmKA4l34pon8AgcM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seX1UIBzaiG/5XdZUkjLFbU2AzCJA6dVMeaGPXeVhkZJ1TmS5uvVKwR+aII0x6oGAnRM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NeB1BQhpA/GFLw2O6BM77qAAKauicdEpYRn9Uc88VDKISUHfexlMZ1y5IFpdyTQoJvfi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u/oo1IYDmZTNN52WCX2O6Iw26qiyQG5ypPtzUb7qGSoWCIO+6IAKUAnmmE/molK4dT1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p80pk6LSADCmOmKGJd+aaEogB5d0SD+aX7yYO7dUXEIJ36oAHUe6P1RGKLEMHT5t0HAD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KIk6goBeI6KCbvND2TAd1BAg3HNQiXZTvKhnZNawRv8ARKTKOJ5e6N0deqhhcRkFJ79V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JBQLuRlTHrulU0iE91S5/QpnEhYtWpGylbSs8epajitrFks76jjgASTIAGErLr1rt7ET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Hx4Xwt1hpkirWacWvggc1x5V9HxPD5+V2TjxeI+cPjAeIPET6dGres9KY5EkBee1CS7F0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nuJDy/1EnnySXicsSuNr+7+B4/HxfH48Psb72JJ6rpvL3hD+M8YpXGGoyZvGM9P5LmaY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nVCea+jfJPwWbJcqESHCZgZ4yVXH4j5XHo6byr1fwnwMcPs7MPU1oz58l0Tf4iMo1Ro0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PIuu5qP433crz51W+o1tOrUmGsE7r5d88/HDuMcSdYacllLE4/KYy64r2fzV8V0vDfh+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AnHEgT9Z/WHyJxC2Ptlqr1nm/UquLnO5k5lS1+s/D3hce3svbz/ZiEjnilk3sZKYn1Ox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IcZ0Cmv6ds4cXUeX3hSp4s8SUrP/ANxSIc+BmOX0X2TwLhjLJTa0AEMwH691415D+CXc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WrGTIAMZL32y2cUaLG5mMSj+afiLyvm9k48b+i5hutbn6UlSoRTf6gmc4DX3XNeMfEd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0PiAYxOZ0Vr8Xx43nyeXecvjh1jsv7DA+LV+VwzjCe+K+drS8FzvXi7+IyVsvFHiCr4k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O8QxrnTG/wBFp3wfmDXdVm1/YfhHhfw3TP8AUMXuwkp6NN9WoymBJccwVW0Bt1xyzXae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1SdSYBSZi5+muH0KY+33d06v1ZVXy2faeEsdZ3BtUgmHN/WK4E0qlCs+jXpfDrMMOkCZ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VFtNrZDV4f51+Ejwi1MtlKhAqH1O00k/WcVZHj6PiPHt5erytpF7PurbwDfnLTzaJIVT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iAFNfT55z4/X932X9nPzK/3s8L0rDaa/xbbYyKbpaQbv3SdCYB/RXuFKsLt4H3X51+X3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z2yyPaaZqj4lMj0uacDOowJxC++vD3H7N4k4PQ4hYn/Es9YEh30P1BXp4cn8W+O/DZ43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Vi7UeysD51lYFGoecndXh5/svQ/F8p92QHA6T1RgcwVj/EITtefzK1GKtkBWteG6yqQS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VZXtfe5+6N4HVUtPdMJK1BY2Ruma+UjZ5Jmicv5qi1plSNkgdHLsmaTznqgYA/mmvbwk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Lpdhjui0/opADumbgoGgHl1REF3NJidUS48vqroYGG5QeZRLjezCrAI6bqEzmO6osa43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jIG/dG9CqnkndBwPKVL4vNx90SR/ZEIAbzcITQCpMOw+ql7lmoDE6KRKW+iSTl7poMe2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UHElUE47oz6uaVpjdSSoHb+pUw1xSmeXdEk/3WQ2AUMHWUku6oXyc0FhkboRKF8/gVL5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D1HVL1EFMD6lYJeHVTPRAidJREKiSSpKhg7nmoTOWKzYBj16JxOqUfdzTRPVMEBPKUSg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BPKUxdshAOY+qmAVBlEHv3SyTkjHqzHdUG8o3FLPRMXEcoUD3o33lDsCkvEcz1UDiQmC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KQfzTEEu/qqCe3dSTe/qlunYqDHLFQO0lXsJVNODudyrAe/dZF36xTNcqx0PuniNCUFk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07HutiwEo3v0UoHdNKUTA6DuiHd0LwQI+9MourA6VZ1VLUxJRFkqSVXPfqp9VrBYHXm/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B6NacOKYu6qsAKZ80ZWF8fmje7qr6In36oHvHmI3RDydQUkcwEWnYIHBBUVcnmERj+KK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kIJ3RAOojqi6uvTuVJP91U1xTXu6JItxSkxqg0nruUPqiGDp0TglI0d007+6Bgd5ULje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i4YOOqhd+pQCh90xBD018JMlIKqnvgo3zoFXMZ4qGOqIe8RuiX/3KQNBTZo0knqjJO/V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TCVBChnkggsQEnVKZUndA9/9FEOnWd0hk6ogSgYk/mi07yhmpBQQGNZULjynqhl+ahB5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poPXqkfPdSiRvKsaVUATpPVWtBLsu6gcCU95IMfxKbvIWgbyBd0UIlAboHg8/dQA6kHd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DEFQSopmpRFO09VAOiilEx2QEnVFQwfyWhIJUk9VEJJ1QOHFMHHqqu/uigsB5KSfzQaU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5A7IAoGmUZQB7qSgOPOUUt5QOlAZ5Y9US7oOqEx+KBJRae/33UvfopA6dIUx5oh7yBegA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90fZKQSoCeaAk/3T3u6rBnMo3kXBn+6IE7oOJUmEKctlCFL3fdAulEps1AErXAphjug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gKkIT3RhAB79VHIATmjICCCVAZUzRx6oIgTgiogGOyJ/UqIYnWUBz3Wi8auI8L8S/wA1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e8dm74Xtzv8A6WVqJX47+O7V+0eOvEDhF39seJnkubrVi112T1AW48VyfFXF5x/7ZUz6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vUBdWsZIbSHN+d2oxVTqgO/Qqms997B2HL+qW+46rTK1zodrCQlwdp1ShxLc5RaYdeJE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HDTFEHvukvS7CCEWkHLuga8ORPQo3heu67oHHPsZSudGZPRA8zyQMu2S372WI3ULwfxl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H3gZSkk5QVBN7GJyxRVgJ0E3ilc8DMQUoIObh2SvId8pLxzmVYmHDwcyEHObdzbPVVOL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gl16WE8wrgtLiXadlLx6qn4YHqLILdZQOGsd0MX/EJzxGyIfd2WOCS3OUwBGZWbFXhxdq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f6sfYphU/wAriOYQPfB+97hG9eyEn6Kku5n3RvS3UotWTN5LjynokvkeoSeql4jMgh2o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UPUFHOHqccRzQLgHat3IVxnRDvuzO6tY8n0jELHDpd84PZWNcQ3+qU1eAS7L5kwqXfVj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mTh0Tl3pUU3xR/nO5CV1WdTCDnOGZnuq34eofREH4ji7MlvMtQ+K7Rw9kBOpndBxazY7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0yKF4HMEjYqXjewukc4Qx9MSf5K4zVmJdh9c1Af82O6ru3smkHmCiWn5gADuVUQkO1Cg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PdFpAuzlzWVEQMx9VDHOTyBQL+RAU+JGZA3RoQCc4Kl4i9l6eZQvtP3pO6jQHafNyQO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I3xdwcO4VYd82A6lAvJ5ILXVCameGsKNcRkqy4XrpJG4Smo0tc0yTzRhd8UDM4pRUJdg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digKgGsLUbZLXF/pJ91A0XsSDzVYtBDcHAnp9EprPvaDos4mLyxugb1KBIvc95VYqF2p6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rTDEA+oye6V4N3DB+gUgn7pO8oAE+oye6qYEm7iVCL16ATumkh3slDSdzjjKGVA30udk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iYtOGEDdygBLsDHQoYVoJ0JTlst+V3VAsPKI0TDe83YlED1aAO5BxRg3WuIA2RDb33cO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6zaIJHpj6oueNTBRED04nopEuy7olhS4u+9G6LT6m+on3hEH0t9QGxCJBLbsA7lalSgB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m+2KnyuyA3CZsFuEHtiq0Ig5glNFx2f0QdIywHNQEu0vKAmoC67eJO6ZolVlpDsvcqxg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YnqnaAWtdH1VY3VjWl2hPIzARKyKbw1128B1TfFaW5zewVIYQ7EDsUPhze/wAs4FyJ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UjoLuW6Hw/SHfDYTqQ7FAwHXR7ApTUEG7mbqjpDXRh2UAO/p5KVARkPm5lIaVjz6ZN7q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c4hIPuyWnYKxjtx1diEb0r23HO74qXp9JPYpnkFvzSeYVboDr0E7lWRFl5uv0TNeT6Wk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vE4YFWMDLrcjuCrgVwJ36oXQHNddm7qrCRoCOqUer0gjuspE+bNzQ3lEFWFktvR3ShoL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cOS0aq+EBUbBi6cVYKUu2Vhpy69dJvbwiGk3ZGHVUwA2eu6aLvqc6Lv8ITNbG13KUwDn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jH3nXbzp5EKwUnudeIB1xS02G9ez7rKptAuyAYzlRPqRrIuy5pM/KBisgWAXfVBvDDB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hoWSHD4bnEEmDicVitPub7J9J1Ly9pWc/ckA6RjgvbS0mi/EenULxz7LADfArJGMkCRh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dTdyhYrpHvnl8wt8P2VuV2k2f17rp2rQ+CKV3w7Y3fx0mlb4GEUyiiiCKKKIBIQJlGQg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GuRkICooooIooogptFEV23Tl1WIeDsu4PxzGC2BEooNK7g1V2Tx3VNXg9pY30XXnkSAt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4293+FTosbu4ErT27whx3iPpr1wWfwtAXpEhSQmq8q/6NLQ//ih9TnJH4rJs3gR9mbdF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vTVERx3A7C/gznRwfExNUEXvfut3TtRrOxsbmbuIW2UQc/xfhxt9G7TslO+7N2F6Oq50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63d0QF6A1Mg4uj5fE1A6tawW8msW0sXg6wWP7hqHm4reo3UGPSsFmofJQY087olXqKIIo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gRROogRROogRROogRROogRROogRROogRREmUrnhjS4mANUHN8efetWH6/UJuANLm1f5rW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Yxitt4dF6yvdniEG6s8hqtSUvlToIi1BFqBlFFEEUUUQRRRRBErkyVyAKKKIIooogiii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JHUpZ6pZJzlHNykbN834pmg3sEgjU+6ZpJ6Ki8E/3TwD90pGY/iVayDlispUcdwOqrd6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z6siEkNVEi9iUZAySmeUo4jSFTQJJ5FIcbyfHlKhYDmO8pjJZOEYKEvLsXSg4Dl7qQS5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7FKJ9PqTD5c50wVDjDWFLwP3vokJPNQuu8z2UsQ4Py4yN1MBtvKW8UXOLvSVk0k90QCf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pI3KsihHMJXN+9CcvIb8wPUKROsqppGgF2OXNOIutwncoAG9mEbxu5phoOPqdjGSOB68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UL3PBJFB8/KgJvc905jn3S+nY9FUqA7ohxLsSOqFwO0+qaA1yMmH3cUsj1erBQ9UJJRq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5UklLfAbmiJm7+qce6QA856pvr0REidEwE5iN0MOXupj1RrRDO+6jZvf1UBN7Keql7t1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TeQFQnVQmd9yoiQTnIRgD80L28HnCF5zvvTuUqHbhyVzHFUslyyGN9LcFKuFLb252VJ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XdvZVvj1af1UGOQAlMXs01QHTBKQeqBmiXcwiW/ez2KUTyjui4nmgIF12U9UzTLeW4Su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oSG+8nYCXNhIGvdt1VtIEubpuhjuPJV76XmhwlwiZcPz+i/SqzkvbSc0emGiZ9/5r8y/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wtzWX3Elog5Tr9Qv0v4afi2Gz1HNkPE49MlKjdUAS5uE91dldwVNCNGnfFZFOP7rFTRJ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PVRonNM1wa7GSoo3Zbl2lC7/AJHDclEOGpjrmgXC9r7oJEb904wzGKAcS7KSg+VLA/xb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PVFmGsILxB/NK4DUe6S8RlJPNGSd+pWU37iANj0RBHMA7pcbyMm7zKIGF7OEcRlilOGe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LRotcTmY6ol07pCOQlEE/mqujB5HqUZGox5oF43KWfVhJ6oqzAZYoH5mzMIMjqi8EemI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uZCrlw0lGSdVnCnBl2yLQlYAc4G5KsDgeSuLiR80iUB+pRJ+bGUL391WQJPPBQbYon1c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2QNmmDkodOqZoOplAzTKMSlBChfvKLouBDspUbPL6qFw781CfdFGSdt1A6dkA0jeUQBy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ppPOVD7qASkAxd+ZUuEadyU2HNQEHVEoGTp7ogC9l7ok3uZPNAB4dkfdVDAe6YRe5oAH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glktdzULeagO8qOx17lFMZGh6omT+KAjWVGu+7KuMnx6oAE/3RD41lPgd9lKALwULjzj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ki9GKzSocd90rpOyaCeSDgeqtCyVHGfzU64qRtJ5rIP8OIKN7cd0oBH4okHruVauiCDr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5T1TiO+6sNRricynEDVVEQ5WQecqmnJA1ndBvzYY9VIJ1QDeeKmKsiMvcqH3QYjM9d1U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1LBDteqLhiDeyUk80QZ/NAyUDIZIPwzSnDcoQ5I27qABKcdkPvIGDiNJUx5fVGY36IkD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uZUJJ3GyME6e6mtAY0Kg6hRvzZKKBS6de6WTznqmEJHNBSglx5ykfJbimJHL6qp1QBZ1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qvvOujEqyu7v1WHVqEXnTDW6yufKuvDjrT+K+N0uA8Nr2qo4AhpIBOZ5L4n8feLq3iPj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CG+oYCcJ3xK9U89PHH7ZbnWGy1Ia2815DiQSIIPXML5/tBY+peiT/FOe642v6n+H/h16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TmIM6JWS77l7ujdGmPUrJ4bw5/EeIUKNOmTekkyPdZ1+75Zw4un8uvD1XinGqX+DjJBJ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DnB6XA+Hso084xMd/wCq868ofAZ4dRo2p9O6MSScZzEr1ptMC7MgZQFX8v8Ai3l/P7PW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1i263Cx0Xue7BovT/NZRA6jmvJfOrx63gnD6tlpAF7wW3px0y91h8fo8fl38vWPHPO3x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OofgUmkEEnEzmvN3VRrgntdc2lznOLi52qoM6/UpX9V8DxZ4vXOMEv8AV8wC3ng3wzV8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m0KVQyG67fRaOkx9ao2mxt8lfSHkj4JNl/xiy4wHEESCcZ/mpDz/ACv4brvKvV/BnC/2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zngTjgV0bcG8gqqb7uURlgnLyWuxVfyPyO69vZeSVKl1r3F2AC+Y/PHx8232x3D6DfSz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tPmX4us3h3gtVtV8VXtIaNdPxlfHXFLb+8LRVrX7wvEh3PHNLX6P4D4H8T2Xsv7Md1QO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iXaA8yFWSeu6gM54LL+q8eOMrh1kq8RtlKz0i0l5y2X1R5U+EqXh/g7KjaZFR4AcSccz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ZLdQtTH3TTdOGa+yPKrj1l8T+F6FosxJuyxwdmCMMfotR+T/ABDz5dXXMdAzh7nZhp2k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PEHAatlrsNyCbwIwOh/kV3TKIDcWgnmVKlJjqZa9ssOBhafzvh5nPhznLXwTxfh1XhVu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dcciNP5hYBaTzI3Xv/nz5cU7JTZxSx0TUpkm8wEy3AYyTiMDhC8CLSPTB3xWK/rHw74h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3ch15L6a+yj5khrbZ4Ztrx8RrjVoGIluo6yRgPxXzOwE6GNll8M4jX4LxSx8UsdZ1mtF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v88FvjyZ+KfD553TY/SZlQh3MK9jyVyvgDxfZ/GfhexcQpObefTBcBoYxC6ek4emTju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6eXT2Xjyn6MlmO6taQHYYrHvAZK2i4uXXXhxkNnryVgBd7Ktsp21I/NGMWGfzTYDPE9U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1LUVYcfxSlxG6jXXtJ6qFs5CO6phhJ5FNT90oEpiUrKyVBHKFW0lyIMboLY2IUI2JVZq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BaMFO+mqrFTf+aIcTy7qYaeZyxUBPJLfPXcIl5UoP3lDJQL95REO/FNEJPLupBUvAqC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RRs8vdAO2nuje7rOIOJ6pgYzSX+/VQOPNWBr/KECfTklDid0A88wUDT3Uwbv1QLo/NS9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yeQ6pg4luJaeyrEfmp79VLAzo+aFJF5KZPREkl2aYCCCj9QkcJzx6ohwGY+qBh6tFBH5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1Wg0f3QGKDnAfipfJzKLomTpKkn+6gPqzBUGGneVEEA3kwB5+6W91Kl4xh9UDYnfdEO6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HqmCy+eYRvdyqg4oyqLLx0EqXp5JQRe5o4ddlnAQ4nl3UJPVLPq06JsVoMcc/qgJ1UI/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DZHulg80CgslGT+aqJnWd0bwvc1LBYHEu5bq0PnrksdvzK4e6YLqbiM5CtDpynuFRI7J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5FWNA6qqI0xRvEaqi5pndEzokaSdZTSeqAEFECd+qI3UiUDiVM1ICBJPVNBiVPp1UUvT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ASMsVDt9VJJVBaSXIgxrKTupiMsUFgg7oYjSe6APPFMMUEMn81IndRGSgl0jRNklBJRg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0ICIKCObOndMGnklvEpgf7opgUZS4/3UlA+JRuzv1Sgxt1UvzuNEQ0E/ioAgXoX+6NaO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IO6KMiCeqgM6ylkIyU1ZBkBQPlKRKMH9FEpw5EmdUmX4owTrKB1JndJeN5MHICSoD36q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AhRQBRUFGUAJULTy90DJmpfvXc0TighIOndCZ/NQA9VFNEIlBze6MT+SU4KARtKsZuAd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LFAwRvIDFNdWpAQZUz5oZIF0oGQjvuUMTooCUBM80Qe+5QM64qSUwEG9+al9BqkIDf79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gYEnSVJ2+qAxUICAyTooCpgclEBx3RBJUaZUjv1WQZjSVEMB+agGy1okyjMfmofmUQAy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DJO+6UiUW+6bAopAP0UwJ/ulzTTOiIklMHT1SlEe6CCTrKOaAj80ZlGwxRgoHHJMHSqz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IjFRan1UGKimKMpCiiiAz3RDkuW+5UAQOpMoTGiOWqAEzqjnug4xoD1UvICoPdAuRBlA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qghE6oH3UzQI/ugMyuX8w3Gn4Rt7pgfCJP8AP+i6UkjVcr5nvDPAfGXExcs7j9FqJX46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HF6mBBtDiCOv5rSV2uNS6BK2nGXE8WtTj9+qTPdamubznXgTp6TitRmsdzC7NpSCn8zY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gc06eowlMhaZVgRlglukuvQOrinPzY5bqCG6CN0Aul2n1RukZAzzUA3EcwiTOWM6ZIFd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k44hNgc2xuSo8IlAOn70nogTPLqg4G9mR1Sgk6zzKQ/qcAlvPqoY+X+aky75T7/VTEZF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cyqwHH5QI2KdxfezbddoRildB1jqVqKAADcYO6gw1aN4xUDhewIjmUDLuRCJolx0IKQy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o5oFg5e6WBAQPTn0RYfVhIvc1HNjI+yA7881mrpxTBdeJnDCESCG4EjecBukL3enluEw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klkfMfZMZ0lJJKBwR/FO0JCfVhDR+sUhJGnunay9dkTsii1oc68ReHOU3wmlzXQSeRKk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jmRin1NQsDeX6/shIKl8u6HUowPToOaYkDFM2S7KdiUpI67wgXTkMd1cbWXvvfzSkkfk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YPOU1kS4amEr3Tk6OyLscsTySyTyCRCSdQSnEDKRug4AtzlAzewEj/MVFPeAu4hEVtw4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B2KUEh2MIWrnmeWSUvOhhQkXbox3QmW8kNQufewukc0ry52QxnQpi1gdi0G7zUwLtAOa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jqmaTdzIKsc283LoUjmg6yiHDy/UEwlE3cj7oh7fTN0f1QLwMoB5/wBFk0riS7GT1SkF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FK511znTA5EIVC1xywHMlAj1Ogg7hEuDrrRLjzGSl4ua7AAc1pSgE5yTzKdrQMvcoGOa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flJkdU7WuvZHDmlgHMAhO0Q7AyVNNNBHqg+6Mi7ikmNUC4lzs/dRTPcD95TA5fVATdUc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DHqU7XEta0QVUYLsCCdirWOhFFxddc0NJEfMFXJvNh0f6kxM5T6tQUWgC7ruVcQweTmZ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YiNVGj04gAcwmLQdCeWKiUgLz6sexTtcTdk4Ihg1HSVII6oggn+IxvCjSDnKGBzJ6lG9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jPNHAVLrQb2RkFQxvPNFpF7CSd1YWGun5chupj80EjkFDPVMwgOa0uIDuQwV0iAR6iAB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GiTo0jT1CVAz1fKPdNVMTnhtKsDfU2GzzkpQ2NFYyn6svcqJYeQPUCGjKUuN66XMfrJC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SiGguuuAPK6gkNHytA6KOBHqEzKcUiNO6gbGeKUVidASVHQXXY+qcsadO8oGmfVCKVwJ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IcN9EANp3RIIbg50KwP8Qamd0tRwLXQZyQIN7DLmVC4HM9gtIQVC377R/qCua0uc27F3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ugE7p2wMoUxkwcbuLiRuVB/FJlMQQ3D3UPzXZlVqVJJyVjHXnYzCSAW5AlO1wGUC7zUs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Z2OXq7qsPDvlLScimvQ7EzsmCwBxa3Bv/mTBn3oA6FVtcDdxnormA8oPMlKLA1zsoKsD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FXBzLrnEkalTEQEi9y+qeXmbk5AY5CTmmY2XNc0zeWRTs4qVvhkk3o+mP9FFfoF9nezf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9QBntH9F6k0uPpkQ7BcN5H2Zo8v7A5ojCAO2BXobLOXVGwA7GclzrpH0N4XpilwGxU25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rfDk/uay6egLZNUUyiiiCKKKIIqbVV+DRdUAm7orlRaqZq0XNGcFBTw+2Otd+aZaGxiT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X2Wz3XuvOJJJWcgiiiiCKKKIIooogRROogiiiiCKKKIIooogVqZRRAidRRAiidRAidRR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RRBFFFEEUUUQRRRRBFFFEEUUUQVucKbXOdgAJJK5HjXi1rnOo0gMNZ+q3Xie0mz8EtFT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jrt6QbxwWhvjbr7XOmTzK7Lwu+/wu9lJC8tNscfSF6l4Zp/D4OxupAVG8omW806SlN1s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FqBlFFEEUUUQRRRRBErkyVyAKKKIIooogiiiiD+XR7QOQ7pIF5O517l3SQpG0JHNMATq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i9hJu4hWNP8AnGqrpgHkeoVheNIHZSgkS3mkIlyYOd6myOoQDvU3+qVgLl7LFKaIvZKw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7CVVtVRDcMN0rpLlYBtg7dG4Dp/5kGO4F33Se6BYBmPcrINOeZ7pXsI5e6CnDonk6H3Q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dlF1ASdZCg6H3TBjuUDcoH72BlS1lAZchg7SRuiBGY+qJ6+6y2UMGgI3KYe6g2coXTqV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AI90CAd1MNcVpkuN7NMAD+KUiUQ6VFR0XsJPUoEKGdcdyhA5e6qjipBQIKLXTqEWmBnbd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jzKIeXaylYAwg6eSLgBp3QJH90EuEt57j9bIEdfdGTv2UBDnaqWhT0+qYSM0Adu8pp6H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AEXuaGAcmjujWI6BngUpxva9Uxb+igBO+6zhQOOqOJzkoQjltutCNaDp3JRuD+Ge6W8e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FWMj04QsmlDuSxW/dnFZIjZShy4BuEnoqHq0unUgqqo4B3NRISA7nO6XDaeQKhdP3kCO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C29y7owUDN7CAssmAvaR0KjWgO/FTuo2Tr3RqGHYq5oVTT/YqymRebJ7oOm8uxHmBwmQ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IEH+a/TfhEO4fZ+V0fyX5g+DXFnjLhLm/N+0NGPKf7r9NfDNV9Tg9lcT8zRJUrLo7PHL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rGolwu89ishryMzK5iwEG9iUC2dD2SiTd1VjYu449CiUrjDtR1Kky7OVCb34oGT+aIcP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Sq6eH5pgTzCyumgn+agnQTvKLW33eqDuCn+EB92OpV1EYCbrsUxAOnugALyJIOo7rIgE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lAcM+6gj5jjugrB5EJged491IjITuoCSgcOOsdETBbhilxDuaExv1WwYHM9lCAHKNJOp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Jb0REG7jPVKMExcdB3RoTjegwgZ5lQY5iUcOSmpRbe5AJg935lKI5DumDp1VVLxOeJRh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+Khhp2B6pSB/CwHmM0106j3UhVkGn5nZ4ap4m7B+ZVhpVmXMoYIaXfiEXCMsUG7fVEvH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vco4DMyo5wG6gcLzdAhogxpKME7oC6dZ2TkANzRdK5pDssN0WD9FQuHXcoSNDOyurpse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pPdQOJ1QNEcx1UwORlQfoFQT0VDZbozulBlEjoshg4nXumEoN6SiGbKgyVBI/NEY6T3U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jeVbJOisaI9USgLSSoSOahEqEnZZKgA5d0CUSBy+qVxn80MAADkoT+imx2Vbgd+6mGDe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ST/dFhlCwc3cxurABy+qTG9+KZriczKpg3O6cCPzSglycCb2aAXj13Unug6RooMOUoHH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D+aMbTeSsiCRrKl+dkII0+qICCB3dEOByx6pTChw190aEzzQmUSQ7n1KH3kEOOsqYj81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HnCME6Y7qDFyjcORWViCdUfvIF/RS9CjRi7cnskJIcpM6okjUSOcqgAc/dKXSoZ2A3SP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T3BF5OmPVYtapdbeJ7qOkV2uqGNvEzuuJ8wvEg4NwWvUDhBBB2Gv810nELUGNc5zoa0G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rbbU2w0TcMG8LwMTrlnjoVw5V+q+C+BfM7v6PMfFXHX8W4lXdcgNccQcT+oWiNS87neR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IAQ5rhnzXK1/ZerrnDgtbTc75QTuvUPJjwW7ivFm2h5Ia2WgGYy/suK8M2B3EbUyixp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P+S+qvKbwi/w/wAJp1K2L3DAQBzM/WFI+J8X82eN0/1dzYbGLHZ2UWg3WjNZIc4feKDf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2lznRd1hWv5bL78mv4vxE2Kzuh8udOei+OPM3xUfE/iSq6k5z6FncWB16QTkR7gr2Xzk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2VwNR7XAm9i0c9ivm2o27e5OJIndZtfu/gnh3j/1ORXEnOTuDikg3sA4bkp4l2U7q3h9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S4nEnTX+in1fsuV9OLpfLnw7a+PcepNp0HOY0iSCACMivsbw/wAEZwXhtKi0SYEnmRqu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NhbWDBediJncE9V6kJ9OAKr+b/GvNnfy9eN/QWwM40wCptNpZZbPVrPN1rASSf11VhMX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2cL4W+w0yRVqD5hoMM90r8743j8/I7Jx4vGfODxj/vJxqvRpmBSdAky3t2XnNQzl3hX2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i97syTisaoS7+6zr+zfD/E4+H0zhCkznA6pg8enGdyFWAQmuH0zJCj6yy90XoXkn5hVv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4lhttRrHtc4ww5AjuQF51dN7BGH3mVGuIewhwjmt6+f53i8PK6bx5P0IpvFSmyo0y0jN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PIPzCHjDgP7G8FlosYbTqzjLjJvd4letwb12JGOK0/iHldV6O7l139mk45wWnxrhtost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hzXxp478HVPBviCvZyTUoPJNOpEAj9EL7keB6pPYrxzzw8uaPiDhPxqTHmqwkj4Z1Jkk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/gvm/wvdnL93y3iHZEd0zSXenE7lR9GrTqPp1aL2VKToIc5BocM8Nisv7D185z4vYfs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fum3VyLLXn4ZcSGteJIHeSvsKlU9LagM3tZlfm/SqPpVGVmOuvYZDgSCDzX2V5BeYQ8X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ssx+G4udi7W90xyXbjyfzP8AE/w6+3zuE/V7AyuTosyzvWps1X4jW67rZUXfKvZK/mXOM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1c9lQHSrqWLltzXN90zRKUQMvqnDgMyB1W0WMCBHqwE90odvPRO0zp7oI1PhySpXEjfu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KkHl9Ul4lzcU16U1BE/oqRvKh9WqV3ZNDEzoO5TNdPIqq6b2DA48yUxcdWx0KmrTh36K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JG6uminaIyKS8du6l4nUKIeDdwKInqq7xG6heVdFmKEg6pA4jfqiKnIIGkXcEYH5qu92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aFDd6qsOI3QvRumizHZFvT3Vd5QOP91oOP1CIE8+6r+IDrO6hceqzgtbKGO3Uqu+penU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GPPDmqwZ1Rv+nHFA56zuiHTqqS/1Zx1Uvd0axbJO/VMJ/uqg/t1UDyULF4xyg9VAOk9V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TFt/9SiOsqu+FA+dZ6qRDnoVJ2SlwUv9I5rQYOKIM6qu+FJ3lBaDO+6c/NmscVI3Th28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qWuh2ya87l9UDk3vzRAlJeRDpzQNM/imxP4lVlwQD90Ww0kaKZuSl59WqAfLsRCItpkn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mXNx91lNCyLMFY0jmqxgiHEuWg5YTui2dce6QO7pg4oLQeyJnmq2uLk4B67lAQSd1MRu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BgSmD+6AIO6GPVASeWaF4nZDNNAQGSfxUDiVIGgnujCAEnsjmoAFPqjWJCIhANPLuUFZ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5Vfq6qepUWl4G5UmN0oJGqhxyQMTecjidEAO6PeeqCEk7Igxuh1RPugcDuiAkan90XRO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iQfzRE/ooE9+qBdOyB2ydO6hlRhHNGQdQUCA/wB07fdAgdeql4j80DATqmAI3Vd47e6c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OJ0RcQN0pfCBhtigRv7oj36qY6HuioCeu5KdIfm5pgJ3RKaS5EAoXuiIcCgYFGJSAQmm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wdlM0Ejp1UUBJUWbAriTtugJOspnOnVAyUAATh3bcpBJ/FFBbj+akn+6Rru6YEFaDDFG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mnb7oIQllSI07qKaGwKgx3S56ognqqGwQkXs5UIlCCEDFRK2R+aIPdFEI3kJndQNnL6og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Sgsa68oHApA49UceyBpn80pJ3UxUhA15AmNZRLUpCBsfzUic8VApAKYIARupJ5IhAydU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UYjL3KjSUAUwBRkG4JgDrihCgQG7On1Runr3RAUk3vxQC6URKiE+rZAZlRSZURah91C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lESTy7phHNKnlBEplMcFM0CZo3eiJxS4/mgIYiAoD3RQRRByVAxKUulRC8gkTuuL84Kp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/ZH/AMl2ZfGZXB+dbz/0c8dd/wDqlQfRaiV+QPHHfD4paGuPpmVp3ulztBOBC2XHnvfxa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ROHfJaurF52J9K1GaURewvDqmuDUd5Sj5m4k7wiKm8dVpkrhOkbkpHSflxVhN5129PZK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XiHaDomaQ7PHdKGtd8oIH+ZEksRTXeWSDhLXTgoHuLmzBQcSLzjiiUhaS68cuqIAGYMK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jSdyrFB1Mj1AE90ACNI7psdcRuoWgOy+qmgHHODd5Ks4u5q1wJvRgef9EjqYa7ER1Wgj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xHIINaR6SZOkIlxvYuH60RANUD70joma4lvMc0kEuc36hFruYS0ouBGZvboNaL2IjqVHE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EfdPuFlk0D5gPdKXFuQBUL94QdjqPZK0hefU0mBuhM+kyeyl6cxPdSXdEVLoPNS+G3ZJ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yTrB5qKDqoLnNDyT/DdUqAn1XHA7qCfTJcTyRF296g4LZSB23ZWGqWtvCdAQUp6z2QcC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ahc50uwnDBQunVAAjT6ohrrzsMOaFFs8p30TES3KTzShpvXs9kMeUdVlBI9TUuPqx+ig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VigSXKAzd7oQeQ6ym+82VEM8T/dVmS7Q9VYC27kQd0sg5wThiEkXQEjMwjD/AE4KFxD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mJzxG5Qux6sgNEWuPMFEunPBZxdK50NSOJG6Z+OcEbpXAn+6RAvk/e+ihcS7Mjc5JBPO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9StfRTF5H3vZC8ec7lLBvYDDmiQb2GKyYN+XY+o8kWOjPHqlEm64hwGpBTYXW6/6kBIP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4Hoo4hrvm+kpZvch2RpY14GUHpmmDxdzunkQqnEl2ZN3KNVGycxiVdFpe4udGO5UD3F2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0g85UAHdqalq1sHTHfJS6eQ6lKCTd+qZsfKAZ3VkVA0jkS3ki0OGg7lQNBuy1o6FWNpz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0pHq+YFvMIjDfdEUwMhH8lIN75gRyAVNRstyz3RafU2TOyFwOzbIwzKYU+bWs7qYlN/N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C4fKDJ6ohwOZA3TESZ17lQB3IHdQwdQeyOLsmk7gqQAB50JHIFNiL0gjqQo0Etui8c8yi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gtAtaC5uu6sa0XvlJG6pxDsx7KwPL3fOTuVYfRZLfVDWtPO8ZQc8F2BIQcHF16ABzTFp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AOPMk8wrWvJ9tUjQTrgrAAiWj6nbq2m03W3wAWqsEenInfJOXl2RneUNWiD+aV4+8DPZ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/REn5oMrJpSCXZTvKEkuu3iB0RJOo9ypjuN5WoWlvbSFHPcMiLuwSh3qugkpiCeXq5qw0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jA45Yc4CIYNY90RF3BojqtKUOh2DhGGYTti61080rpLsCAOUJ6Zd6cY6BXRdm3OSgWHl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LvTgVBWBdbn2TNl3y5ujMpX3viel7Y2ElO0zdlxO8IHiNG8jonjYE6EH9bJPu3oEaEnG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mDAHfL8u6sY0Xflk6SVWADegT9FYwk5mR1VTVgJHId1dTm82CTsq2Aen0i9/mKyaFIF3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85skrOszCy0MdEtdnglslnN5stbnnK29lsTq9ss9EN9dWo1o7lZrb9CPJizCl4B4bH3q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6ZNRjgJx0XLeV/DzT8I2Km1pHw6TWweYELuLFZC+0UmwfU4AhY5Oke4cBZc4PZG8qYWc1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0ZNaBirmrCmUUUQRRRRBErkyVyCNAAwTJWpkEUUUQRRRRBFFFEEUUUQRRRRBFFFEAJhC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MpUWoCTCF5RyCA3kyROgBMIXlHIQdMUERBhUVK5puwpPfuIWNV4qaedmqkdkGyUWlqeJ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YqHeMKTf/YrWelNB0EnkheXOP8b2drXTZbSOrCtefMzh7aha5tdjpydRdP8AJD/5dqou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X8Vu5pkBEeaHBTnVeJyBY78EHYqLkx5l8EP/ALSf/IfwRHmVwE52yBzLT+CDq1Fyw8yf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RIRHmR4dOXFLN/5whrqEt5aBvjngzoi3UiDkQ6ZR/wB9eEOytbT0BQYvmDXFLgNWnegu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oC27PLMLsPH/AIos3ErKyz2U/EvAy4zhsuEx9MmStpWdSIdWY0CcQvZuDUDQ4XQbmSJX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QTIXuXDv/V9DDRFZVMQ1vRFK2eUd0ywIi1BFqBlFFEEUUUQRRRRBErkyVyA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4QgQeYPZSSfvRdUvf5geymtlDSHY4J2kHLHulOLuadklzcE0Wsvl2CcSN+qDMVZd+8JP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COX1RA6dSjA5hUxAQdPqoYO/dKSRrCW8TqlDEDQQmx3KGPpnEIgi7lCaYhBPNIWcx7py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ae5T2MC6Tk0HcqCn/wDY6hOwC7kOqhEO/wBSlrJSwDJs7ykf7qyJzx6lKacuy+qSNYqu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q4MPOVIh2fZWQxSKJ0APdRzbuh7rIMD+6V7b2WSYYx4Iyg7qPbOk9Fd8IjRRzY9OJ6Ks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1+qyDRLtMeZVT6ZDtDujUIwD+6jsenVMQRqOqUtcdUVDOhCknqoGOPIhMGolLidURUcF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dUTBDzezKgcS7fmheN7EdyoAS7mpinDSXaoQeRG5Rx5E90HDae6qFx5dyUwn0ypG0qB1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RlER0KF8649Apj13KKJjnPZKGzui1xdrCYydOyyuljdSAd0pJvf6UQ4aglaNQM27ohk6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Vh2YARDsabu/NWkuPpVLak6q+lDlAS13I9ZVTgdWq1xI5qp55Ek7hTBXm7L6oQbzcMOq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Qe6LhOXulH6KgJOUlZ1oQJcmFMG76Z7pYIRDrqFOWTt3VlNpa780nxOZ+idjpc3IdkZb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cJ9WDK4cSV+mXhKsKnBbO6dBpovzG8O1RT8TcLaRIfXaJGmK/TPwT6uA0JM+kY5frJSjr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56rFoD0rIYz9SuaVc0y5OAdAAeZKRpOuIVjRPTmVkpSC1QifTInkUz2nkT0KEE54dVFw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mhnyRRkQ4h2hGytD5u4nuqbspg481RZPKSVHSeXdLJO6P3s+6aCSQ7RM1xdmMEgaHOwC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J5qAAObOKmSUuPdRMOQXXoQg8pHVC875ZnLFEGHZT1WpFp49LXCD0QIBdzvaqBxLbuiF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oR9+6gN7mCiABn7ouo3HSUQJ0hCSbrZhQkl2BnLFEORG4UncDqhfhuOJ5qFwOqNJO4Ka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botdGbgpaaN4dkXO/uUkg6z2Ud6tFUoh3qzlMDeylJ969E7ynaeyupD5bKGXaqDHfdGZ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JPOOyAA6qSN1dZFpccseqbHlKn6lPnkVDCwecdVGyfxhNe391B6ssVqRaSe6gJ5e6Ygl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TBYZ5d04xyE7pGkDIzumkHUneUxf6jB1REfmUsxl9ULxOqinJH5hODOZlIMNfdM3FAwU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kSi10blLMZ+6mPVAxfvCBJ/iCBx90QZ/FBM23v5oEnr1REjIoHFytSpMa4oOfOp6qEH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tjl9UJB/FQDb3QpsnJglmfzRG+KJhgDeyKdro5pIHIpyhgyT+aJE5JYnP6ohx6I0kHkD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TXy780ZHAaoEk5FSZ/NQY8ijQGdAoZ1TYf3QLT1CIXE5qQTv1RLCUQD/AHKaqAEo94UB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kWnooRv2QJjfdYahs1AT1Vd4/3UNSdUVZjylQsPVIHjmgXjmChonBVOMJnO+bEql5B3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yw67y683MO5q2q4dRstZxHiNOwWd9ao8AAZkgQsWvZ08PflHA+cXiyj4a8PvbUd6qwLY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U4k/ifEK9qquvPfHqIELvfOPxU/j/iCrTDgWUXOAIOJy/BecEgZYdVwtf1/4N4U8bj7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qUGgmo1okkmAQEB82hG66fwF4etPHeMUnCjUNAEOkwAeUTn2XN+o7Ozjw67ytzHrnkl4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74j4cQThGII+q+haNEMp06cQBoFofA/hr/d3hbW1CH1XzJ5Y5fVdI1oDsVqP475/m8vK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4NGK5XxvxtvDeF2q0Exdpk4ugD811TnhtF7nEAY5r5e86/Hw4jbKthsjiGtBa4zrgcPZ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jzbxBxx3GOJVa18EXpBK0dYuN5rXNccMYTlxP+HeaSMZhVVJdyWX9f6eucOMK0t9TiSC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ypxPiVOs5oe94BaSMBgfrgVxfhDw63j/AB6hTqGbNRMubB9c6f1X1t5ceELPwGy/tDAf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QSP5QpH57435l8Xh68f3dTwnhTeG2dlNuJjEjDH9FZ4IbelBuPqzzUqEG9j2TX80tvPk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sdW0PF8NExIHdfInmd4qd4j4w5zCHBgiWnA7/wAl6x5+eYDbHZW8JoAufUBD3tdBEXTH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dJ+bEmFLX734D4F4/wDW5A5zrt04JXuF7HDqiBOgP/MmFCpXqNp0mOe9+QGm6V+8vL0/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25tFpgYyStjx3wnaeBf4lQB1E5OB/XNex+VPl9ZrFwl1aoL9Z4DnAjEGT+v0Vu/HPgoc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ee4EkzF2MZ+iuPmf2p1+3rr5nLANO5KADWuxI6qy006lK0Ps9UFtRhgyqyDexOXNI+1w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8W2rwX4qsfErI9zWgkVaQd6ardQfxX3DwLilLjfCbLbqODLRTa+CQYnSfdfn9eLsjJzw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+JTd4dtRHxBeqUiSZIzI9ySt6/B/iT4d7cfn9c/R9C3LzXZHssO12Zr6dSmRea/DFZVN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7pX8148vTk+RvO3wOzw1xD9us9MijWcSQCTy/NeYm67IkdivsjzY8Lfv7gL2spCrVbiG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2Opw+1VbPXYWVKTi0tcMQs2P6p+H/O+f13r5fsw4fe9IadyV2Hlj40q+CPFDLdcdVpPa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juJjNcibpdoQnpuAy5jMqSv0fm+Nw8rpvXyfoR4d4zS43w+haLO9tSm8S1zTg4c+i6Gz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zp5mNN3gdseGXY+C4k44klvWSV9O0a0U2zm5err5P4L5/h8/F7Lw5NgwwrGuWLTeToPd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L4/Jcyo4emcEwJcqg7nirW46KsLWlOCfSlamJKqWGBhEkHMT3SzGyhk6nsoog3cxKl/8A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7qCeU90BvkozO6Ajl7oCB0RMMQDmJ3Kgb79UCQeXdQToZ2Qw0x/dEP8AVnCqcSNAjen+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3QBPPuqrwP5ol/YIYtmN1J9uZVfxL390b0b9EMWYaY9UI5/RIHEfmheIyU0WY9eqhKrD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qRaCOY7hAuDvzVbHEa+6Iceu6q4L/VkoZS35Unodyrqmx6oOO0oXx0Sh3IE7qocu3jq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9oUL3IfVDFl8XswmgFU3vViJU+IEMXZ5hRpjfqqfiwp8UnX3RV94aieqAeOUqr406d0H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A1hC933VU91L0/ilFzXjdWXtxG6xgSdZRvOQZF4dU14cvdY7akaz3RFTdBaXE5Igk7qv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M4taCd0wGypvjr1RLyVFxb95EO3lVCpGbh1KYVb2R+qaYsvbd1L0JA485UL9/dUkPfv8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n8Ub06SgYOOuKXF2hSyOU90QRuESRdSceXushtR3PuCsOm8DL2WS14CNLxUJ1k7og+pU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F7cU31VTSSma83te6JV6YP3WPeN3Uoucb34oyyC+NUC7kQFTJ0jqmLiN0WrmuOxTTPJ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IuieSkyEgN781J9X9VVWAxumvTqFTjspB0+iYLpnl1RB39kjSVJlZQ7Y3KYifzSDuo0d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IE9AgX7x0V0TE7pmkn8UGgHVM4gfmmiIDHdSQiMU1QnmjJGsqATupCaadjp3TwSkEpw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LqN+UrXTkZTQ0foqQDopjy+qkymidIUxG53UGKMpogaeu6JaeQ7lC8OSIOyaJdHJGFCp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id0CJ/zIgoGHuicfxQvEqGfzQQHkoClk9U2J19kEzTtN3dISS5OVNDB0IjFKCSrKbSd0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hpKe60fNIRusdkfdNXVQnlCBkbq4U947quq0td+KoXv2Qn1IExv1QJvJgIIKN3ukM6Y9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H5p2hAe6ZqCT3UkFEiULp/NAc1AiBt3KWfUhUI/unAhJBTn3UokAqSOiBJ/NCJTQ090q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KISyiEDxPPqUCFBjz6qHbDuggEphjog090Rjr7IISiCQhPfqoga8SliUw6EqdigAlHFS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IxKWCjUSeqIN52aVM1sIpg2d1CC3RQHvuoTKMDIRQCKBs0MTvuicdVIPKd0AulS77IxK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UElRRFqEFTNQiVMDojKEkpsUqiBrymf5pYnLNTP80DFyEjkgSpJ/NA11THklUM6ICRHL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lQDuiocUr5OncplHAHNEVnDfquB88Kgp+WfHnE4Cy1CSei75y81+0DafgeWPHJyfZ3iO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WFo4k+o2SHAEGddVr6gJzECdFmvafiOaWkuk4gYASsSuwud6YduCt6lVtg8zuVA06+6Y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3WmFcy27MH+KEHOvOuh14t5CEwvG9hBzxKVzSMwSeqAMb6rxwlGPTqdygCW5AHnKEm87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ioWlzcB9UQZUJB5KqrJIzIAQJn70pjBdn7KOMZEdwgAbvjzRgh2MlC8C7mEQ8HZBBJ1Q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Q4OdiFCQNJ2CBbs5gHXBS4P4QB1xQJnSELx6ImIWN5GecpCSHZnZFzyfSTIKUj5bzSY1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CQp/iXsCSOTk4IOeBRF0ZZ81UVBjtQiWTyKa8Dl9UrpPqADuiyYmB5d1JHOSgWuvYYKE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eacgHSeUKvA5Ak80xc5DUAjWUTPMjqhfdzB6BHPVFAtL8sRyKnw3j1BjA3XHFMTGsjdK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QNZ3KMA7IF0uwMjmozHfqgcNveoeyQsOjSVZe5wBzCUuDdQUFMnp1Rgn1Rglc6850dQ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Qk4K1bpyANEl75sHT1TOJOhVZbP3SRu5TGdotqH04nqUzCTmJwVZpcmmG6ymltNuLg0a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XZBBzmUXNDnaHaYVd8aGd1Lx0ViLIId8rRyxQM3skgqDrumbUDnZmFQXRrkkcSeUbpi6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17VvNZCkjXFRwB1JHLdKXku+aB0TDHWZ5oDHqwaQMfmQz0kc0wg54qEj1Ywi2lEtykbS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0RvDqEQAdI6lArW3rrYATXBoB1UJA6cylLidkDBoLroN7mcoUYyMvfVCTqcNwmbB9Uyl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yQAe53phx3TR6swdigCL34IixovNbgJ6prnqdp1KLQNQOsIuAO6MgMHYCN0wcDmCTsUL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By8dNiiCRkY6KmHl2RO8q1outxwPJMXRIF7ESFATygboA7g7JwTofopgDpa7BzSPqhDz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3CIj0yI91f6oBJ0EHmVIN67B3KhEuy7pwB6cJ6FICIOWG8oCNXQd0YGpAUYWnJwI3GCqW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mFxddxPO9gmhpbgACjgdSRylXTTNI9MxvCZpDnZz1CraC284NEdU7JDsCe4UVkNaHN+Z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vZdwq2VnauBbGgTGoXboI6ndbgCUQTea0QTyQvEuumYcDiMlGkF2/NEqOBDtZ6ppj81J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h17AneVEFxGplBwJ5gaGUCwm76T75o4XcQRuVWiQb3PdEy7U+yYQXfNI6KelvpLnTyVC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T6sUYYXXjPZMAOWGZ2HNa01Ls3WwTOasaI0gJcfTiQFCTedBJCBgWtdiQrGkXsJ6uVMP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TmA7eUFgM6NPQJg43fmb0hAE/LmmaTyhGRMH1PdPJW0wTTbkTmq2bYhOxxGZ+iuotLTe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kA54hWM9TcYM81dTpH5Q2DzOSULRZ8W7Dml3IjE7LY2WzuF5xN7qI7K2xMFP5nNIjAXQ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vE7pVlZFhotvNlgcdCVuuBWY2jxFwmmRE2qnjO/5LX2Kyl7mtN7oDkus8BcIbavFnDJk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x9Cs1p+h3gWzilwWhTiMBC7Dg9ifa+JWanSZeN4a5DUrQ+DbG88JsvpiGyR/Res+C+CN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8XWbDUrnybjqKeDbo0Rao1Rqw1DKKKIIooogiBEoqIABCKiiCKKKIIooogiiiiCKKKI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BXIIuQQRFqCLUEcgoTzSuqMZ8z2t6kBAyda618d4dYf/AEi32aicfnqtBWA/x1wVvy20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uBCDfOQWlsfi6w8QtDaNBtoc52rqLmj3PdbK116lGzvqU6Lqz2g+gECUXWQouOreM+MN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oH321GXT7wfoqneMfErhNLwjUG1W1NBRHajHRLUMN5dlwlbxT45f/wADwpZhvVtoj6LG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PhvhjTyFrJKDuLU/7ow/zALQcVsRtjW/DMP57K7h9q4nbLDSqcQsbrHaXD10w4OaDykY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uqWajNQNJbLhM6DHBBg8K4K5la9Vh45ESFvBYqRbd+AAP9IXktTxN51U6jo8PcHq02kw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usap49846DvX4Rsjxzpkk/zQexmw0taQ/wDKEv7DZj/7O0/8oXjh80vNdnzeCGncE/iq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/wD4Ch/dyD2c8MsZzsVM9WhVu4Vw92fD6Dv9TAvFXeeXmTT+bwQTzF14VTvtAeYDPm8B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UHtX7k4Zrwyzf8AkASO4Lwu9jwyhO2BXh1X7SXjazu9fl3XnkG1D/Jm6xnfag8Xj5/Lu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f/aK6PQvHHDbNw20UqlmpClfBBpjLAZrlxjl7FUs8xLb49sdK0W3hruGV2SPhOa5hE7O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13Ku0racIpF3EGSJbtof0F7pZGxZaTdl4h4eeH8QZIxnDlK9zon/AAWaYBZoIEIqKIIi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EEUUUQRRRRBErkyVyAKKKIIooogiiiiD+XMuPOdig47poHJK8i9nHVTHRGEG7OOOqdpB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bHqUxGQx4/iIyCumc57rDY43m49lkgzdzUsDuHtukM88OadpGpCUxdwxUFZi7z6pbwPZ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9MStQQVDz90Q593AykaDy+qjjsmB751LuoQvm8MSeqRxB/FDE/imDIFbf3UDyb2Pyqm8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5ApiWLg9t3OVPiA6lIByQJAvQqi4EOutvTmoROn1VTXgXdepTmqNu6NGDhexhHPfoq7x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RKcYZJXze5dUZF3KNyVC8HWeqJSgk5j3QeBrgj6evdQt7dVNQhDb2U7ygWA5ie6aIyQv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O+WEwjqp+sVLp9XPYopC0FzoxG6UiN+qsGLW4fVAtn8UUl0O3Ru/KpEO/qU2ev0QK0Q1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D1ZnqUsA/wASCZZyUYHXqgZ0xUknn7oiGeX1Rx67oSenVQkjVGTgHruFIF3Kd0A7v0Uv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Qe6mIQLnHWEATzQHPdQgDRTPn1UxOZRkzY2WVSIu4lYrATliN1kNBu3ckDPhU1Xer5iB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qEnWeoStaUtB1lKCjevJY5qVkwg/kmZCUHuiABssguE5YqZ7oOJOTpRpgnPHogYNPVW0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ewkO1CDK4aR+/uFXc/2in6gcjOfuv058DY8Bsrhj/hiXc9/ovzEsj/h8SsdQeosrNcJ2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A4h4dsUgx8JpnTHH+izR29nxa12PZZDQqLORdwV7ROUlYSrwJ3TtISNn04R3TweYlqlQ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d1JdzRxPNZCwFCA52cpse26mHMFAsk54HZOGk5AoROQ+ql6HYz7rTRiD03KhG8qGoP8A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jmc1MMWMEuynqVHYZwN1GNBzbPUo3R/CIQISb2p3RuzrJRLeQx5pXEjWOqgaJ5IieqRj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hzla0Qg9BzRDS52RPRAze2RDzzJS6lEMLch9UCT/AHR+9qVHEdFlMKXbjujfJzUDp5Ih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YPLHdQdDPNR5VaAkXsAPdKZvYGOiheT6Tj2UEHmFA+OpnqmgXmz/ADS3xzHcpi47HdJo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d0R6nfmqHDpyx3RJKU4aSByRLhyjqhg9wiPdBpjqoGzy7oLMRl9VCCN0uPIdkZJ9KBrs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XjzHsoCT13U0OTuCoY6lKSNkC/1YH3VB9XKVYwHWO6ra/v1Th8/mgOfIqRHLulLnHkVG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jUdwnGOePRVtk6JxP5oGJn8ygRGiIIOgO5Ukco6LYIP6KIlLM7pgSd1MEzRbjpjzKDYD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LvNAQN0TN1Ak81KlQYJXSiH5SiSDkZUUskfmUMRqjdUI3QMegPRMBKABLscUQCeYQTG9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UcCMsVdDXgdD1Uw27qsE3vvdzgmDioWHz/FEiUgJO6sy3QiBv90xPMylMHWeyhI2PdXQ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90BA/NEOAyKgKDsdEA6UHSckEJnRQk6YKY9UMOSAukpIJ23KcEXuaQiNzusNRIJ1lCIy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SNSAZ/uo4b4qYnNK7oiwjnEKqo+dYRqOh2XdY1SsNSOqxyrchHuJc5u2ZXh3nl46bw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1HyA1rsSDGP0K9V8Wcfp8A4XaLU9w9DZBmAToPchfDvjfxZX8Wcaq2is6WtOABwnX+S4c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ie7837NFUrPfUfUcDfeSS7RVlwOZndKSDeggA6KXyW4HFuyw/rvHjOHH6MzgvCa/H+KU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U8fcHM+0L628sfCVn4Fw+lZQwOewA3nDEmMT9SvB/Jrwvaq3iKhanUwb8gmPlESD7Tmv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aG6Aypj8P8AHPO//M8WRRm62Qi53pdjilvFjbshUW22iz2d9R59MHt+sUsfhp+fk4zz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at71ueC0AOjGQP6gr5Ctlufa6z6jyZfOea73zY8ZjxFxL4dMk0mF2TsNMPovOXuF3Ah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L4c6Ov2v7lMudiLx/iRFO85vpBO8pD83rBO97Bdj5ceCLR4z4lSrQKVks7pc5zZa4j7v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dvZx4cbv0egeR3gM17lqrNIa8k3iMxjh9F9IUaQpU2tYPS2clq/DHBqfB7CynSa1tJoh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63+ikfyD4h5nLye68rVT+4PNanxPxqlwPhdWtWqXcD6uW/8AVbK2VzZ2uqOMAb4L5u84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+zPlji5jzzEzqpq/DvFvld04x5b4q41U49xq0WhxLmucRM+y1EfdzClRwF6O86qsuh2c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w4zFgDQ28WNlpz1/WS9M8mvDJ49bH1niafpEHvP9F5eHQ5sybuUr1jyC8WUuHcU/ddeA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Tt7/AKwSPnfFLePTfV9I8N4PQ4dZW2ek2AMzz/UrJ/ZgdBHIrIotLnNjEc1fc9OOAXSP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q+bPPTy+q2Wt+9qLT6SZDYuhpxM8zJXjLgXeoQeq+4PFPh2n4j4XaLLUOBaQDvp/Qr45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jFosb3B4Y4tBDYyzw64JX774H5/zev5fK/o0BDg50OIM6LY+HuLWjgXGrLxCkS2qwzgd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dklt0NBO5WX6XyOE7uu8b+77q8v/ABjR8Z8Bstqa0MrOpy9rTN0zEfQrpDi3+q+U/s++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u11RSpVgSx7jg5+QHXEr6qc8elwMtcFrX8Y+I+Fy8PsvGq68Fz2uALXaHVfNP2gvAwsF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q2XBrQJcPyJX0tUF7Tuuf8R8Bp+IeH17LVycMDGI3+iVx8DzOfi905cbj4YeSLuMbEJw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+Hq3hvxFarDamOY4OJYcAHN0IWpaXl12Ww3WFl/cejsnb1zlLutz4W8SVfCvHrPxJjA/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xX3d4D8ZWTx14bsfFrH6WVWgupuILqboxaYwlfnw5we3EgZ4ley/Zl8wqnhXxJV4Tbnz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iHafzXXjX4n8SfD/AJvX87jP0fZlF8cp5rMae61zHAuwMjRwKy6VWfxXrnJ/IezjnJlN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x2mdZVrD3WtcbGQCiSO/OFXelST1TUxbnqShJP8AdRsaiVJB2V0xBvKgnlO5Kl6dJ3Qv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F8aKXpUtXBxLlHEDl1Vd+fxSlxDXYpph3PF5I6uBrPdUvqy7M91p/EviayeGeHvtlsv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7YThPVNbnDf0bz9onWUP2ka4LwUfaz4CXOa3hFrDmkgh10H9ZID7WHAHOu1OHWoYxDS0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OzvJ/fhXvrLU12vYqw2ide68Fb9q3wmxt59ltjBqLkr0Xy98yeEeZXCXcQ4PUfcDnMN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lkntHPn4fdw/m42O0+MBv3RFUHMwsH4/MrnPHPmFw/wBwf8AeFva+qHENZSpNJc489hj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l8ZvOVPiDmSvCW/at8PHLhts6QJTD7Vnhz/vLHa2BuMYT0WtdP4LyP8ABf8AZ7mKvq2R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v/MfhHmPwt3EOEuqCm1xYWV23XgjWOW/4LqBUnVHm59d4frMZHxZ3Uc6W89lTeAyF7uo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5vO0SfFI1SOeC5VhwN5xwDdSprU4rTXnMk91BVB1x3XnXH/PHwf4e4tV4fbLdVFqo4Pa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ErXn7RXgr4mPEbn/AMRjmqe0dZ0dn7cXqhqg6yp8WdQAvOuE+evgvjlubY7JxanVtTwX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gd1sPEvmlwHwrw/9utdpL6EgTRBeeuHVPaLfH5/vHbfFnUd1Pig6yvI6f2lPBVVuFqtX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T8EXrruI1aX+qi78E9ov8L2f4a9aFYc1G1wdYXl9Lz/8EV//AHzHVhH9Fkf9OngUep3H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tD+G7Ps9KbX5EFH455rzhnnh4Ge1rv3/AGIA5XnkFX0vOPwVV+XxBYze5VFfaJ/D9n2e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D+K4hvml4Sflx+xx/wDFCuZ5l+GKny8dsRH/AMYKe0YvR2fvHZ/F5H6pfiLU8N41YOMU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0ZmhUDo6xl3WX8Sb3r+ie0Z+Xf3ZvxpuwUwqk7rXmuf4j9Ewqk6488FfaJ6cvsz/AI0f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KnVJ1HUoh/N7QOqe0Pl8mcyqdCBzkJjWJzIO6whXH8YKY1zoRG0psPl8mSKv6KJqTn7rF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mrpeHJmsrQ78U3x51wWC2qTkU4c/mD0cFNT1rNFUHcckvxFhl55//ZBM14vXQ6TykK7D0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rKpDmsOgSWtyJyWUx8qallZIgbJ2w3P3WIHEZqfFI1lXUxl35yICLandYbqpN7I7pXV2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X1rOFUD+6sFQHmsGi4u9TcQrR8UfdPuFVvCsxrVIvO06qinUc3NWNqTnitMVY0QnaCqg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jB67pZB5nqoHDqrEsMJ0EqxpAzwVN8dNyoXciD0TWWRnuo0foqthOvuma4KCwzzRxKW8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ZhipB5A90odP5psD1VrCBHNBTpioIJ6qEk/moSVCDogds3uaY/oqsNOqswPXdAQJUKgcL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QQSXZYI5aKXuyl4dUBH6lHE/mlvbe5Uk9UBvlGSd+6UEnZE47oHvfoqHFIQVJQPmoZKD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1aGElNdlK0RumGOyoIB5oylzUlBMSiEcHfiUCQdZWQZJ/NPG0pGsB0neU4aHaRuhadPT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5sEZXRO6l0jT6o5fmgSBr3RgcRsqbSTeyVzJLsTO6WpD82485U1dYhEaSg7pCufTHJUu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9U4S3TyTt7q1TwSmbJ3S4nQpmmdEoOPVACdFJCmB3UBUIUIQghARHNQOB0QMlCSORSh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Ub/PFA4kpS07lS9spM/3QS6jAO6Ad+iiCroIMfmgQeqIMIggqgCTsm+qEfooQgIJ6o49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SgSeUowT+aAZqDBSI3TAE/mggdKhMoBvdHAIFTATr7qHbHqoJ1V0MCCiPUgAdu6IJKg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iCUI6FBER7oyOSH0QNluoBsgPm57oz3QQSVCT1UGPXdSP0UEPVSN5UzUGKCYH81FIJ3U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3R64qAoIDupnuhE7KY790BBlS6DopjzQx2KA4fmigJQmEBSuKgeSg536KBHH1LyX7Td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9kqH2C9amdV4/wDaid/+6vi8Y/8AYqp+isSvyecXPqOc0nMkrFJAdiIOyyXg/Eqti8Gn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sJvYYrSFBDthug4AtbjI2RF46EnZFovtzwjXNNYUva5v3DHOUpdHqJgcgJKZ4bevCYnU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HEIBN71AEt5kQke6LzgZDeSckm76i7qi5oOcDZagraS67MgcyrIJyxShkaAFu6JJO45q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kRuo5pvfK4bAqFrj91x6FAl2fmBkahC8eeH8kSw8njrjKU/EF66AW6zKA3jezndSb2d4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/KiJLcnA7lMRMD91x6qYHT3KBJdz6hAE6n3VppwBylI5rjewaRu7FFjyfSSAOijmNPqg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BdzO5Uw0BPXJM305NJupppceU91CQNoTfdbgQgSNMdlASRe/oUpd6sCAUoEZtI3RDvlv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gf6JrgN7CeirwuubMbqEA/xHq5Fpoi9hcG6LZ2G6qvQ7InWCnv8A+YDqERZAd6YktGhU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6oXOzncBC9LsXE3pzQAHaO6Ac4O5hv1Rc4HUelKSLztOiAveTeaJk7JHF+p1yRwN12J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iN8+qBYc53qa4HmMkWuu5aZylD2n7zh0JRDyXZE9FoNfl2gnkpOyrEH7k98U2IzbB6oU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fKCpe9XJQYqQQ3r3qxulECbucZZoOM7jnCaCfSJ6qrpXNLb2H1Ua2XZKTOc9VGkDSVkW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50sJHMQnd8v9VU/+HPeUQGCW3oI/wBQRA9WUIAi9dxKcOB0IWhJn0yeoRNJzvVgdygD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k7nBQVlri5zS0O2lCP8ALB6qy5N6QJ6ogTp3UVWAQ7IlQSNCeisDRzIJULGaE9yhCEE5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IA+VrjuTKDSHOvOxHIYI0dt8uznqiAGubLXN6lFtIOyE9Sncz0u9BF3UFGageC5uqs9R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sG91czcEndFEjb3RjlPulgHMSd0RAvRIGysSiAPThKDhLsIPQowD6se6HzXsI5FVEbg7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kn1NaXDeQmZ69WmEwPIGZAOicPvZEHDIqkgnkOiLaji7OT0QWlg5TvKMcsNpSMe48+6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zZzI7oFp095TDFuk6gKHDVXUwhJPpJVjIO6AnT6Jmh3KSrpiXCXOcKcSMSSoCb2D3kck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MOoTVRgO7QrYBc28QOuagpRm0gHU5I+q7hdIxxIQQwcxghc+8G4cyU0A7nmhBN6ZkaFE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BLsS8u1GKds+m9BQdBbgCOhRKZgnNpHUommTkO8qrEOwDgeZTNqPGeOOqyumFN975fZR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r8ut4aqOqON66MctIWiULsOwHy8imDTe9Ue6DX1LzcGgcwf1zUcQHYfkinEfxAdVHEHI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B7SmNSdR0W4mmNQaGRup8aXNbIAykJQAXXYkohg1n3QxcDf0JRxa7DLbNKwlrmtwhXMD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e3AYTElOKUua74biW/5sE4ALm8o6qy6HZCe6SlWsaTdkQVlUQfiXp6ysek0Oya6d1lUW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woA/wytjZmkubMg44lYFlHytAPUlbOyCXOwkDNRpveGUviObd+Zd/wCV9lB8bcN9Iuip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iOEtebsAXt16R5dU2t8TWCp8h+JJJOqlV+gnhGmKfB7HUkXromNeS9e4Z/6DRwjDReSe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Bhc0EgHCdT/Mr1bg1oZaOH0rjgS0QROIKxW+LPao1ECEGrm0ZRRRBFFFEaxFFFEMRRRR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FFEMRRRRTTEUUUTTEUUUTTEUUQIvD8E0wHRqcAqX2ljHXZLjyAP81cWA5ieqEDQQmmMR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793uDQrLLVr1JNWj8EaC8HfyV6IMJpiFocsO38HsfEo/aqDa4bMBxMfrBZyUmU0xrKHh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+zjc0w4+5xWe2myk1rWMa0DIAAAKxyVyaYBx0XO+IOLPbWbZ6Dyy6fWWmDOgW04vxRn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hrZx6/VcXVcXOc5xlziSSVLTGXT4zaqNT4gqvef4XkELbWfxlQc5rbRTNE/xAkj8VzD5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GE0x6XZOIWa2tvUKranQ4+2ayXQV4+XltS8xxa5u62Nh8WcUsGdYWhmHpqCfrmmlj05C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D/MOy1nNp2yk6zPOThLmnrqPqulo2qhaqd6lWZVa77zHA9lpF90bdSpdbskc43sDO6Rz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UgdUCG7FVyTnJ6qQShq6GH8UC1nMJbj9MFLpLsfoUEhvJEtB0nqlDHXsj7omm7c91R5T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rMa0P9TXDDHf6rhgCbv4rtvMu8eIWVrwRmYXF4cvdaK3fhKDxSlTcPmOB3XujAA1jdl4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qHwXNJkmOmfde5tENYOmKlDYamFJHNQ/LlKAkrIKLUMBmUQRzlAyiiiCKKKIIooogiVy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/LqY0HeUrhPNR03tUZOv1Rr6oBd36qTKmPKVI5z7oo02hzm5+6ygJ/NY9M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I0ndZQ42hKQWtznNM0Qlk8zCiqH/AHsJKUiXKwgXnY+6rcZdzGy1iVO3ulcQM5UE7oy5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bypIu5qYnT3UElRSu+bDFO3BI4TpO6Iw/Eqh3VDdz9lAXHWUpx1UDb2numpiNk6Eonp7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s0phpCl/0pSCpHdSGGLzzQvm9mgY1juhAd+K0YsbVnVEvGv1VQbGUIgEuQWF+8qFx5A9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d0Sw7XOHqIBRwPL3VYlEOJdoQpqLRhsg4k3sT3QLr23dS8SmiTO6JnlO6APq17IteDlg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Td/FORe1lACOiIgolzcBO8ofspvfLKuY4HM4ck0tdzHdBQaBOYI6pH0fVz3WQ5wKRxBd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0HVWEAZCUABy90KpPuiQTp9VbdnRQNA0jdEU3TyKN5wzE9VY5o67pHwch9UQGEjXsVew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XsbOWW6A4uyKqcDe5q4tOmKreIvIKZnWFDPOeqjpDsyRui0+rn1UEEnIE7qNDx92e6dk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5qa1hWsOoUDQ3QTzCkzuhjz+qiHa/mQrqb59MhY7JOoVtObyIy6Ui1WdzSCfitz0xzX6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uoPmfRaST+tl+ajL761C6MbzYx3X6SeTVU1PAfC3NMt+EG4qUej0JLVkNHNYlnqENb/R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oyGgcwnmdZ3WM1x5q8DkfdTfumDht0Rk7d0gcb2QTAjmCsiEO2KgkuRIJzhEAi7ghBDf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KED+ilM+ppjqimkuyLj3wTHHn1JSU8bsknZOI5IzpgZzx6ogHlPVI08sU2ehPNF03VK4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C9GO6KrLSciEQTzUJ3Eoyei1ExG+tHHTFKHRrKdoL0SoAb2Unqmg/MMNipduuxUB5GVl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UkFEl17BFERp7lS4Xae6gB1z2KgMZlbFbgdGn3UEl3NM5s5IBsO/qVNTTYjNADupj1RM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RWNl2X1SMG31TNPsgYNcVIPU8kCeqa5eU1NRpI26pmkemT7hKGHUQmgm7qkU10fmoR6t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AARyRuj80C6eqkk5FUGCoWm9iMEZjkVCIVAAhqa9d5dSiR33S3Sd1cDBx1PsFL26ABOn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jejWeqW7OmPNHBRo188xHNAuOmO4Uu9CpBLuS0lWMJ3902JSNBu4iU/0VUCDyndFoPL3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PJQEnmUIBd+Kkogi9nCyFcDslxOisjoUP1ggAaBpJRgajulJOnuoCeZCmB5B0J6plVjz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nJA/NQQgCXfmoW90NEEIgToO6UyUwcWoolt3MTuoH7d0JvKETutUG9OvuFJ6IEH8kuPJ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pQTexTgyoAZLkZB3KkDTFAmHYFAXfrFCJUv9CUvqO6Az3UcIbz6oGeSBcdJWGtQkHcIC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GNUahjA/NVlwKDnk/iserVLdSpa0asQch7rWWh929JwGKvq2j7oxK4fzU8TP8NeHa9oo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0icSuXKvd4/Ve7nOMeQ/aC8yWV6LuB0GFxq/M+8DEEGOYyzXzq6GNugfLnJmVtfEXiGr4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XeTN0yIyH8lpqry5znEj2XC1/avh/gzw+v1gl5vYRC2fh7hNo47xJlnstP4z2kFzQ0nD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wHNfQn2a/B9VlG2cUrXYrOaGADEATP1Kw353mfwvXeT0jyv8G1PD1ja60U5qOAAy3xw6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VbWw7ZXB41K3H8l8jsvb2Xlb+pHAi9MAcyvJPPDx5S4JwlthoVB+12jJoP3dSvTPEHGq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d6GCSf11Xxr5i+KbR4o41VrVhda2obrR90YCPoFLX1vhPh/xPdN/ZzVV5c57nGSRnrKq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Sg5/MieagcPmMEuSv6vOM4cTUrPXtVooWWhRv1axDQGHEDUr7F8uvAdPwx4fs9neA54a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/qV4d5E+DH8X45+8q7XNo0cGDRxIMj6BfVdGkDTa3UEx+Cxj8P8AHvMv06+NWUAGta0j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9KQCG44d1RWrCjTfUn0tmZVr8Px/Pycp5q+LbP4V8O1HPdNesIpgTM4Sfqvj7i3FKvEbQ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F3nm94wf4o8SV/nFCzPNMMLpGWJjTFea1agc50R3GCxX9P8AgfgXo4/M5fuqc43rt4ey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El2h2UBnUHoVK/bcS/DPpw91ZQNWzWqhaKLnMrUnAtLTBx1lKQdWkboElusbuWpXDu65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3jFnjDw6xz3D9poyx4JOOOf8l3oM+mQvjbyg8c2jwTxpjcH0qzod6onOAToMf1kvsSyW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Cx4BBGu67ca/jvxXwuXh91v3Gs06fReKefngkWyzt4pZ2AQ0tq4DmMeui9wIF3EStZx/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rMa+k9paWnVarxeB5fPxeycuL4UqUgy7hGPNVAkZZLsfM/wnX8JcafTeQaT5cx+y5BwL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sfjd3Hv65yn7pQe6laKVopuitRcHtInPRfYvkt49f408N3bS69bLOS174AD5xB/p23Xx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Vfjat4L8RWeoJfZ6zhTqMJgQTieuqmvz3xzwP4nr9uP6x9pN91j16Zbej3KawWqnbrHS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OBHIq57L7XYaLUfyjlxs5PGfPTwPS8RcFdbGANr2Zrql8AAkDGJ7L5fLXMa1r2XXRJBK+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s72uaHscCCF8i+aXhO0+GeNPqVaV2jaDea4wAJ0/ulf0b8O/EL/6HZXEg8/onovcyo20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PBIWuHqGKZhPOUj952cZz4/V9r+QnmC/xr4ZbTruBtVA3XeoSZmCd8CvWWE3mye6+CvK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Sk6o6LFaXNbVhsmND/Mr7m4TxWlxiystFFzXA6tcCD+oK7cK/inxzwf4bu3P1bik4nIg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pGqymP5leh+Rq4Ignl3KUGfxVjRGRlVAkjXuoZ2KGJdzRAvJQceUpSSOXQpnCMvdK4E7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uhlpPdB7SVkBxnkOqqqE+rEG8mcT1WPWeQ38VluRW+qC7EgXc18/faR8TfB4f8Gm+HyA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e08d4h+w2d0mHPBgzlhK+LfN/wARnj3iKrTa8uZTAvEamAvPy5V+v+A+DPK8ibP0cS9w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iFSWsvXm0xe3JTEu6jRKxlR+TS67qFzvOv7Vw6eP7xYyG5tz5HJesfZ78cDwv4wZYazi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hrHQY7mQF5HfubbIi0Po2ilWYSH0nBwdvMg/RWc6+d8Q+H9fk9N42P0XfaSPUMnQfyXM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wG02e0UDXc6mWtLXQROIPYgZ781geXXjKn418G2DiEgWh1MCs0HJ4wPQSCt/Vh7fhuMg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uu9Pd68v2r4W4hY6vDeIV7PXYadSk5zbszI3WC6qwfcA1kr1Dzx8Ks4Lxx1qpMdFoJN6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OcfmxncrXtX9g8H5ff0ceUn6vVvs7+LP93/MClZXuIp2sEH1lrYAOBGuJBX2aH+prmuk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ThXErHxBhN+zVW1Lo+8AZj6L748C8fb4j8O2K2MaWfEoteQcwXYkfzC1OT+f/ibwOPVz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Yi7ioXgdN1Sw91HvK1r8B6rH1vmyO65nx54lpeHvD9e0VIIghwvHERput49xLl88/ae8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6TxdJJfDsTiIEcvxWbX0vA8S+V3TjHgvHOPHjXEq9qJqMfUqFxkzsB2gBa0VqRc1z2lx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m6cVU+tDmU8S55gYHNZtr+18Ojh1dc4yfo9W8juG/tfHLZaKdIMDIaakCcRz5YLuPNlo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PIkc1svJ/wALngHhGlUqNitaT8THPHILD87pp+F7wPqw95/uptfmO3jw5eV+n6PnEvBb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gHAXYe6ORKrvFzb2yIDzkJUtr9vx6uGfWLLwqNuy6J1clhrfUCQdzgt1Z/B3GbTZ21qH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CSo7wbxu76rDVe7W6JjbBZ2s3+H/AHyNXQrPa66C7rAWQK4ddvPJ9llDwjxsObd4bXef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F+Ps+bg1piMxTKbWN8b7xgGpSGhJbrChrG65wdHQBZn+7HHXer9zWw7/AAym/wB2OMfD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c0yVfauXZfG9f2e//ZdrtsHAeIuGL31CSf5Rsu481PEdWy+FbQ2m59J9RpZ8Rji0jTMd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8J4HaKlroOs7a0XGuEHl/MLdebMHwy9pIJBkkq+1fzfu8fr7fMufvXzafGPFm+kcRtjiJ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n+/XiCm683jFuZ0tLj/Nc2903YM5kwhfN27iRPNS8q/fdXwfxM+vXHTDzE8S/K3xDxGn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BhTbdZ4ltxHNzgSuWdDc5G8KmpXA+/7gqe1eqfBvB/frjr2ecHjVny+JLa8f5XNnrkm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3xTxFo/hLmEfyXF3gXYn2CkDmeqe9Y5fA/h/L/8ANx6HR+0F5j2dzbniRzw3SvQY8Hrg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uJ2qlw3xXZKVK01nBlG2WJpbTOzwSbvOQV8t/EjUQjfvNwx+ivzK8Pk/hvwu3j+Xjj9G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APD2ywh2B3XyX5tUOL+GvFFoqUuI21tntFS+ynStD2NE9DGui6j7PHmVbeNWW0cB4k91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yS8sjI7DAfoLtfNTwufFHhuu2ixptVEX2ggSeYE5YSrOdfh58N4eD5Hr2zXzO7xbxinU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2uoY+qy+D+Y/iPg3FrLbqXF67zQqB1ypVcWvPI48iVzttoVLJan06lJ1IgkQ84hY5eA2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f/wBjeHz6vp1z/Z+jPgHxtZvG3huy8UsrgQ8Q+JweMCPcFdL+0ht3FfFn2YfNSr4V8SN8N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mKF/7lY5QdAcoO26+wPiG9gcNDotzm/kHxT4dy8HuvCtibSHJX20U2uxxWvFb05yqa1Y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K37Pj8esviXxPS4DwmvbKxinTaXOK+NfEP2gvFlbxNbncO4xVstCQG0mMFyIzBOuB/Jd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bnBbPHwnEl8mSHDI9xOf9/n1z3Oa6Sc9VLyf0z4B+H+vt4/P8ibv6R6GfP7zBF67x2vH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Al52eYfG+MWWwjxCS+sQBfs7Hj6heOyS66JJ0Er6o+zF5WssFnb4gt9K9We0toXtAcz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V+H/AA7wfHvPlwj6J8L1bcOD2dvErQbXbRTHxa10MDnakAYDkt7Tx1wWBZ2kta2NFlsk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Z7fReTHRHHnPRVmdymAPVacFoqenUI3+f1SRP5owVdNWkg8j1UmclUCdU4MpTD4nVFhQ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b9e6N48yqgehRknJSmnLh+iiXRrHVV49lA0nL6pRYHzujflUievVM0EqMmL5dj3lOxwO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6oL74RDuapb7p2z2QWhxUNQqsz+ak+rIkc5QWXlCdpVaiCwAHQ9yj2+qQOjWU16UDTso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BlBYcVCkJhD3QPJLsR3TjuVXM6z1ULusILASMk7TKpB2d1JTXzstCwIn9Sq5B5uKMk/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pb55e6IMrNgfE7I3pSSgDuChi01CMz3TU68VPxVOaZoJctM1kGpey91PjRpPdUgwlc4l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jrQNfdYwJCl49RzUTFtSqDk/vCUmdZVJcUxMfioumBTg81UyXfmrZOyNQ0bqAkc+6jXT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PNTEoGFJTF00k54qHDRLnupJ5IhyECdkL0aKF86IVCZTDHfZKFAf0VkNmpmg2TrKP1Vw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lMDKJS7nioDLlcDDHdMQlhAiVMDDp9Uc0qMqmDIUBndC8iMUAk6Jmz/dLEqAxkEaqxAn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ZMAigFLwO6AqByIM7qBvPFAo6ymaoY/NQIGx6oDooB33RI2lNBajMpC03kWmULTn9EoA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KBpCOeqSTyRxOyBiZ07qSP7pQogYe+6mJSDHdEIGmd1IB6pUIPXqgJCiEqSgOKhlSZ3Q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d05OyRAsk5Lx37Ujw3yt425xhrbHVaesBewvIO+68U+1q40/Kfi2ONWm5uO+ELUSvytLA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n0nD9ZLHcG8iL2hWS8XWuaYAhY1UerOVWVbmt9MAg85Rj7pBB5lAAGo10SW5GUfUW4mUZ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A2kc05BLr10noVAwjRUIencoEG7orS0enCUriy9dkz0Wggb6tCgRvJ3VmDs8TzwSmDoA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oiBm1x7pbwvZpSb3PsUBBjImN1CWuvTikI2Iu6kqFwOpPVAtwD7sbjAqAbGP8xU+I0ux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1VQQQdQEHQc4Kjpc7MHsg0TmYURMdBG6hx1k804BdkJTsovqO9IlDFBEqBob932OKufZ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KpNKuXXW0rxOoK0oF33RM7lAuJdjnHNWCz1j/wB1J5yUTZ3FvpYSdlmrqnHmSiSTl9FY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KfstZ11zaRe3mDEoKAHaAnmgcG8t1lfsbg29ceMMi6UjrPUPytkblBjkz97FMJu5yORU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yCmFN7uRu5wDgmhUctUwpuvYOEcioKTy3dApcXN+Yd0ryS7JM9jz93HZKGku/mMUAl3M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rQwluDcOSURpgiVU6TqDGgSCS75vZX3XnItG7gkdSc5zsAT/E04opJ9V2T3CId914xzBl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I7ItE5kQ3BAs1De16ZoNcW3ZDu6sPq++0bRiq3N9XKdUB+IBnhuiHh246oOY4co6qu6+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GQuHnKheTmXE81S0vGhO8p2te7Q91oWhx1dJ6KOeR96RzSMY7kf1+gmuE9N1kAg8woag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H1RimbTN69EHmVdAEuzCdpLnakclGtj7snqoRH/LoE0tNiGqOqG9dB+iEEuuwShnoCVA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21IShvqylS9GWHVBHOjX3SgnZRz4biZMjRRhJqXYBEZourqbvlvAxz0KYua7SVSHOLbo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cRyV01Y523uiKsazuqifTeMkd0I2KuLq0VgPvYoirOTp6BUieR6otAP3XenWVKlZDXXn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XYzyCra8G629J3zVkyohRe9LmmOYIVlKdYVYTA+nMLQsMnQGd1CwjQIsfuOyAdORSmrG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Fwn1DBI185uxRcS7LBTDVjDOUFPA1ImdVS0G9jIVzXE6yecYJiaYBp1x5BOKYu5fVVtL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3KdyVMNQsF7+pKsaZ9Mx3VLSQ7HLTFM2Q3H3KsNZAqANwmf4n4hR1Ulrm32TsM1XiWtx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T2A1C52JHsjfPOeqrBPMKRzAO4KJacgDLDsoJOUlQN9OIPRS7Gvss4ui5oPXqlPRQSL2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iCtYULoF3Ak9UZaL0me6DnH1Rkkn1YY9UkTFgcD0TYH04nqqTeHRWMcR8xPUAosMWdB3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NXAc7wRdUBvQ4RzAWtNDFrswN0web10uBGwSxfddJkaJmth2LSB1V1TNLi7F2EZx9Fc1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PpIPdOGE1OXdDVrKhDsG3ehV7awP3pPKFjCkHOdIJPMuMK5gIu5Q3k7FRlm2eS68S4jk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tfQaGtuiR1K2NA9lSMmiD93A81tLISbswdMCtXRAOYGK2VncRoBuUV03C3Mp1GYk4gzK7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jTh1HEBxJidRl/ReWUrWW3cN8123k/bGv8xOFtv3iXRn1x+iVX6ReHbUaHC7O1x+6BK7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SoggXwQSTnh/PBee8Pqxw+z4geldN4Lrl/HrK0Y3Tl2K51uV68lAlMlBhc2zKKKIRFFF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FEEUUUQRRRRBFFFFmiKKKKCKKKIIlkE7pkC0FAUidLdQBFql1ECEBSuTIESgDkr0zlV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ZNBPXZBxfFbU+225znZMwAWE4krIeHPc6o7Mmc1S8FBju+9J7rHrA9VkVPvLHqNlZGAZ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lk1AHOc1svfyaJKz+FeFeJ8Va5xpCyM51pk9kjWNQxhc12fYLsPAfCm0m/GqD/FficTh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Ua749KqG6XSJW6+DxCxeqjZGVSJhragH81qVK3N0DIT1QujkuItPmVaLHWdTrcHq0HDW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5pWv1XOGsDebqhn+S1rOPQQydJTNg5heZVvM/iRa65ZWNO5XZeEfEJ8RcLbWqNDazDd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QDmJUA5KKIYiiiIEoY8z83mD4lgc0APcHAnWMPyXnpbtN7Neiebbb1awNJmGucOsrz0D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+/KTQBDZ01K9nAleReW9KeNXonL+RXr4lArj6TqlLpTv+VVOwdzQMHX9U0wqgSck490F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oogiiiiCJXJkrkAUUUQRRRRBFFFEH8uhg5e5QAN7IFCY191AToZR0qyR13SxP4qHHnKk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WRTndY7GzqZ2CvaRdbEd1KmLSQNQUroPIoPO6Dib2qmEVuEXogl2iQtLtPZWOJ781U5x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Xsj7pvScwRulJ3lB5N7l3VoY3b2cpZJdgB3QcfU2SmaBd0O6QKcUYvIIT1VFnZAE9N0t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k79SgZrifvKfezndKZ/RULo1UwtOYOsoOJ5hKoTe9OqqUbxG4UBJzxUDZ/FSD+aGjM6I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AOB3Uw0XHn7oCevdQAu1RDCdJ3UEpyXYiU4Au5DulaAPVCInnKaYMxe0UvhL6ioSeUoD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fSVCCdFaH+LO55qCoTuqpKjMc1UsXsqnWRunbUl2cdVRd2Uk3uXVEXufOWKF4XuaqDiW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hKLInQjdSTez91WKg5yiLrtUDtedcUSZbhiqwQMjKJO87qBs9VW9p6nmpJ5lRxJ36qrE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Hp06qiZ59VfSJDeaIvIHVVupl+QTwTpO6gg/dnqUGLUpEuy+qUADMLJf96AFjlhvZLLV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90QOYPUponRWqrI29yg4EqwgnMe6WO6yI2Tn9VczG7h3lVMbGkq6kCbuHujC+m4ttFBx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/qv0f8k7XRt/gHhlSztu03UQ4AnES4xO6/OCAKN6DIxX6GfZzAb5c2CDIbTbBO4Uo9Zo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brDpTdynFZTCRr3WKi4nbHqrA4jVVMIdmJ3KtaJ1A3KzUEk9VJGmHRQgnIg7hG76sAfd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31HAcwlbByHVEXLt0CeUoIHh33ieybB2eGiQt9TYwTgkNzxWloZblEC9uUCSXISealXF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TvurI9OSVKAncokOvYjDmCoR3UEB2OHVRSkRy75oSPlzTkg5/RQifxWoEE9U7DGeKAeO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sKBm9hjeQGHPOMVC71YH3Q+hgALuAPdHDlKAl2yhkO1O6yGdPy6pYJUgl3NOROsLRhY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MR3QAIzQwQZdzTQP7pDj+KMm9qe6GHGLlAC7T3KVuO6YdPZA2bscOqcQM1XJ0xR9XNYZ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UrQTnKMEO1K1rQtcefuoZKgwzGCOAbhmmgyeqBnl7lSfU5QCcoO5VKmHKO6F49eiJBO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fqnDufuqonVWRPJbDDDn3UaJzHdAN54pm45iOqwlEtBy+qmPTdEu3A6ovk5OBGyVS+xT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smYJyxQtO0EJ3YO5qtriMvZEEndA4cR0QD51lCCfxUPRaDCDrPVNdjkVWJTtjqsgkcoS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KVxOilTUJF5S7H4oHr9FCZ36KomfPqn6YpXAj7pHdMyTzQQfMn+uyUB3KUQCOZ3V0TA6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5TPVMAdR7qBR82SkIybzkBeP4q6tAklygx0ULP0UQOX80VPmQOCOahbPMqGBeOhhEPPP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qUBmXc0e31UAhSVGoDmjl9UuA/Iol05lKTG6lUsg5KTOQUcTzSFx1+qzWoDyT+axa864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6wbVaQG3gZ6fyWeVdeMYVrtAsvqO6+T/ALQfjivxfjDOH0ZZSpBzX+rBxkYn2Xunml43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B1QtIp05Il0L4x4ja6vELU+0VyS+qS+SdTmvPyr+ifh34deXK93L9mNejNwB5JXOnOHJ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U3sBjiudf0u/k4/VuvCHhir4o4xSs9KMHARlOOS+1fCXhlnhjhbbO03nOxwEdf5yvI/s0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q2UgKtWfhSfu4gle8Yn1TOykfzT435Pv2Xr439ELo5E7qB49TnOEDOVXVcRyA3XL+MvE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9iQ684HFoAlNfleHC8+Ux5P58eaba9F3DbCxz2Aw9wIBP5LwCo6pUvOeYnE3hit54s4w3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MwDiZmQtCSC7+qmv658M8L+G6ZfuXE5fdWRw6x1eI26lZ6QvueYw0VbWfEybedyXtHkT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1oph10iL7QTOMQdNcFXq8zyOPj9dvJ7P5UeHDwLgbPiMgPgtGGR1XciOQ1VFEXbrQIDd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/wArvvf2XlUefmxnqvN/N/xbS8PcDq0zUaKtZrmtphwvEHAmO67Xj/HrN4fsNW1WioGN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+PvNHxa/xX4gfWDz8FhAaC4kAawpa+l8K8G+Z2T/RzFa0Gp6iSDnPNY1QkudjMpC8l2D5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f2PjJw4Hs9N9a0No0233P0XdUfK60VbCyoD64My0ASs7ya8LP4rxB1urNgsIDQRkIOP8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Sw3csCj5ff8AFePRy9cfINWi6jUfTeCHscRg7sq59WUjdeoeb/gR/C+KfvCxsDqNYG8A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SDdvFwF5K93T5XHyOPtEpkBzXM9LgdOa+n/s9eZQ8V2OvwW3vpU7dZLvwGNF01KcZ7kE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x4R8QWjwr4osHGLOQX2dxlrsnAiCD2JxWuL4nxjxP4rptn7Pu6DqCqbS0vbyWFwDj9Hx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9SrU2uDhrK2Rl2/VdNfyWyzk8y81fAbPFPAa7Q0GuymSxx5jIe6+TKtGrZrQ+y2hlyvR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1qpg0Xtiby+YPObwFVs3EqvFLPRIY6LzWmZJOLs9wpX7r4D53rvXz/d5MHHmCoXlvqv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5sjcFCDeXKv3/wBOfF9M/Zz8yGcZ4O7hNqrN+PRcRTDiZLeX817k1stykdV8C+F/EFo8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myoHOaRgf1ivuTwj4ms3ijgNlt1nqNqNePVddMO1H0K6Sv5T8c8H+G7fafu2ldha13Re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p4DVpuaDVpsc9hInH9QvTHuD2rWV7O032xM4LT4fjd98fnOUfCVu4e+w2x9Gq0tqAwQS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Hnp4F/dtqbxSgwljzjh97l9CvGviF7nOkHos1/Zfh/m8PM65y41cHC7njIPdfT32bfMk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A1qRvglwmJyjucV8ttIvfMJ5rZ+GfEtp8K+ILLxaykudSqsdUa0x8RoOR2xK3xeL414H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6QUHTdxm8stjiuP8EeLbN4t4HZeIWV0sqtDnAzLTqDuIIXUUqw+UCd5Xqj+E9vD05fVn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eaw2PKuaTuq4Vktdf23RkKlrjoZ6pg88/oqLL07oOx/NIDOsph1VomWvuq3Sfuj3TPjm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e7cLGqP9V2EaxjQLAtFo+DTdUOEDmudduEebeeniNvA+BvqCoBW+Wm0nM4Svjqq41XOq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rH2gPFFXjHGqVlEhtnLmn1YOJgz9V5IXXua8vKv7P+HfCvi9PzOX/uI/DVxxAwXqvgnw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IAkyJIXmvDuHv4txSz2OkL76hiJ9l9ceHuCDgnBbDZWtxFMBxIzOv1JXPH3/AC/P4+Lm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fw3iFeiZJaSDhryWvLSb0Nk7r1rz48N0+GcWpW6i2G1ZL2z97n9V5SSA5rsZ1lWO3j+V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Zm8WOsdstnCarXFtW65nqEAgGf5hfRRk6918M+FPEVXwr4is/EKIMMJvNJwMiP6r7b4H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tlFwcyowEEFdY/nnx7xPld3zJ+7i/N/wmfE3hur8NpNooi80A4uxy5L5HqNDaj6bxD2E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KHxaL2uE3hkvkPzY8L/7u+IqtSjTuU7Q69iSZObj9Vp7vw73zjy5dfK/q4cMAyGPNfSf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tHBbS8O/ZHj4RcfU8GSR0BXzW0zddj6t10/lz4nf4Q8aWHiBF6kxxlgMXgQQe+OaSv0n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uNfeza1/bqVPiktzgLAsVqp2qy0rRTcHsqNDgQZEHEfzVxqXmrp7P4nz6b7KuMWsWWxv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FPmtx2rxrxVaGvJIpuc1riZvN0K+nPN7xL+6uCvphwHxKbg7HEARJ+p/QXxnabR+0W6r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P81LX7j8M+JPmcuzl+ytwl2Rhb7wFwMce8XWCjiGtcXgxIkY/wBFogAWudBOy93+zd4P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dwf8QNpOcdIMke6j9p5/dOjpvKvaBZBSs9KmGkNY0YrzHz2pBvhl0iMgJJXsT7odiBHV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Be1rpOBH0xSvwvjd/v3R80NJFNsQRkms7b1soSJa5wGyrabzW+oEuEjdPSNytQqVMmOa5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/Z9Ps+zvC3CqVbgtB11rcBz9/oVvaPC6dP7gK8v8G+efhKlwehRttsfYqwGLXtLhtj0h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3Ycapt3c0o/lXxDh5XzLsrsf3axzf+GCFP3RSObB0XN0vODwS/0jxFZO7iFlM81fB78u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o/O2d/8Aq3H7joH/ALo/+Yp28Fsode+BJ0Mla2n5k+EqrvTx2yA7vAWfwvxVwDjlqbZb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SKLagvu6DM5TgkkS3v8A31a+zim26BDVwfmrTnw7Wccbsx1/RK9GqwbzTAPVefeaUv4D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G6Nglke7wuzl87jtfIb2uxbEwSlIIbeyw1KcNa9oddIOMglBximY5LFx/auFvp9Hvfkz5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qtlEVqj4h7xkP7gr0F3k7wB+dKD0Cp8ibg8I2eiB93DLFekEN/hTH8++IfEPI4d3LjOV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Hm/9yXndoK0HiLyN4HbrO74NM0HAH1NnPQxML2Guxv8ACsCowFr8suytjxdPxbyePL+b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nwvxarY6suaDDKpaBfGpjTNadrodeOS9G867Uy1+IntZAdTcBIGJMCf5Lz0UwdJ2Kw/p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487+7uPJi0Gh48srmviWkEThBGX0X2IWC82QHBwHsV8g+S3DHcQ8bUqdNkuALoM6Yn+q+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kAtv5/8AiPtnDu44+bPPfy3fZKz+OWQFzapmrTaNcMZleGvl3y49V94eJeBN4rwmvZ6j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RP1Xxh468HVvB/Fn0Swfs7ySxwJIjlPdH2fw78Unk/8AR7L9Y5ynVq2e1ULVSLm1aLg9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F94eUPj6l498E2K2Fzf2ylTFO0MBkh4wJPWAe6+DCQG4fzXonkn5kjy78SfBtTj+7bYY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1xITXv8AxB8MnmdPtxn1j7fdaz8ox6rmfHXimh4f4LaK1VzZDXQ0nE/qVm0uKUrVYW2x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nKJ/kvlbzx8fv8R1v2FlN9B7Tm50gjA4xr1Wt/1fzbwPhnLye6cZP0edce45V49xivbK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1CwL86yeSx2scPmN9zTmMFv/AAf4WtHi7xBZ+H2dsue6C85NEYlaj+08Jx8bq9f0yO18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TUrRa7E51hoVAS8k3ZgkCey+4OGWVtjsrKNNoaxgAAAAhcf5YeA6XgPgNCw03CqQZfUg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u6otB2XWP4z+Ifiv8d3evH9IzbO4i7yWS0kazusemPl1CyCOUrpH4ina7dNMJM0wB/ut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wO53Vdyd0RP5pqYcvGxTYn81XJH5phPOUMMJ67lMMc0gd6sU4I5SrpiNP9ymYTsUsg54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zTCa8DoliECSdVFE47qNKmBU7oHQDYyx6pcT+aZpPXqiYk9yrWvn8FUZ5gItnmhi2QpA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OBz9yplyHVVXo/NG/OZnqEMWY85UvJLw5otqAIYsDpRGKRrt0bw/IoYJEo49Et43ue6g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1+iZqUGdUzTOWKIcKDDdAuCOfI9VdBBPNNMpZPKe6gVDSeSkn+6k9VL3dDUmd+qInqhe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MCUQ485Shp0AG8qGSrEwTN7Pumz69UiE7qofBAuSz33KhKlDkwpP6Krc6ES4jVQWA+ps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FaXFytpk7I0uE6GEweOfuqgSmD53Wg/cKTOspA4nfqoCSgsx5qAhVklFrifzQPmp9Uqh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mlP6lCEwO0nqmvEpASiCmhg79SoDKXO8ofdUOZQBlKCDp7owUBk8zCcE6pA7qmn3QEnu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sH80wPdCOQlTHogN4nZG8eqUiVCOf1QPe6oTKHRSD1QElE4j8UAT1RA7oGCkk7boAkIg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z2Ux5qXlJ2lA0KdMUpd3ULjy+qBkMTp9UGkndQmUDIEoFyl/ZAwx/NAmfzQk8vdQOOqA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AnqgMnkoJQDtvqoH8kBM9VMdB7lAO/RQw5A7oDeJ0QM/3UACVxQGScio53dLmgTHIoJM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U/K+2NOM0nHA5ERC90J9188/bZtAs/lfbHF0AUyJO5H4KxK/M55L70ZtnA8lRUBOeGKu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yAcc1XG09VpiqCCL2GCEBzmyJHOVY8EXnHAJLxN2MWogFgc67EcsULsZY/zRvHTBEOBz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3HDpmkcCbuffBWOcG5EdVW4lzr16VoK4bH3SE/olM536lI8g6oEdH6KrcSXa+lM9wLvz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E7j1c0gI1n0+ycglroE7pHS71FzieRIV+hQB+9AJRvHnPVK4G9l9UpPuguaJu5FZVisQ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teHEOznqs+wWz4N3Uu0WRu6HBGXbwz3Wc2zNvNaG4cwEtlr/ABGtwwjmstjgWtnA8oTU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4Kt1mbevXTLVsLo0BOyDmAuxaR1V1NYlOg3THurBRY3QTuFa5gF1zfVvCJE7pV+qg0GP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2Xmy2USTed6gOqEm7iZPPRTFR7Gm96GkcljusjHOdLYPNZGN66Ev6zTBjmysOgcN1BYK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U8bT0K0usQ8No1P+7BdzxSnhDHZtCzbp1mN0zAdRG6YjA/dIGQAGqh4TSdmAecStgQfu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OqmGsBvAqByYTe1vFT9w2e7dLCRnmVsAD82m6Y/LjMlKa1Y4NRDroAAbol/c7HZNJ5La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TKgYbzcSFE1pn8BafukhK3gFF2dIjDCSt0Wh3pzKBkuRdad3h+g75g4/6ZSv4C0UXNZ/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r5DcHEKFrjoSd0Nc8OABrcYA1MAoP8Ogu9MEc10HwwXNcAlc31OwAPIrQ0LPDdIuvEEn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mgkjWBkVuC43uR5hI5pdekReGcrKa0r+BN+YucO5KVvBWO9LXzuQVuS267lGsolodmST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dRj/ABBKeCBuRkdFug0D+KMEwaBlhuUxLWjPCSMjI5XUP3QHu+cg7reOAN6PV3QLI0Av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EDd1OxTfuYXroB6rchpHpwKJH3v6qLrSHhEtc6JPNVHhP3qgDRoXLoCJ+6e5Suph2Qwz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qY8SYwB+qA8Puvc+66T4BPqc1hjIyQh8IBrXXWgouufHAwOR2CP7pP3XFu90LfFgGTIG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URoavDHtvS5z9yISs4W4Xbxnqt89rTe9OGhlUPaG+qI3Ga0NR+7SOZOkhM3hZc3HPGQ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8XOdyBTDB2MDdMhrVjhZHqidiU37uLdCO62rWh7flkdUW0h6f8MjdBqf3aX+mO4CccNd8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AGRAG6DroyADeeiRNav9hn0kY5oGzNHpzhbIgHQE8+Sgpz/CBuia1f7O9zsADtKvZYSW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sGjeyumXaAckVrXWF3qken2RFncz7pjcrZiPTOA5pXgG994bKay1wonRhI6pjZ3ObkfU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UzA05EnqmqwRQIdduwP4hirWUS/7pceZWVca684N+qUBrXXYMf6k37GKvgm9ix0D+EqGg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/ADFXi58oaZ5kp/QW6zHNQxrntcHYNa4/wkICi4/9y2DqCcFsnUwdAd0WgMdjgtajXik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l13ykEdVsnPaMjhuqnUmPvOBMHkUaxgmiT6g0nqi1jh6iCRss+kG08sQ3Upy5hvNLmnL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dkAe6Dmu5ZLYG5dwuAbJIBbg4kO5KaVhT6cZkHknbDrsEnDOCswMnWDyKdtMHOI3Woms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nmiGvvYuZGMyFmhjXag9EHs9TsAy7leCuIxmNa5ud7/SiABmIHNWlrv42x/lbCsZSP8A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un7zTy5p6d8uyMcyr3UzzbI5hMKQOk3t0WqmtLvuyN1aykS7GkR/mCsbQAzBjqr6dNhb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pXi5skjqs+heOWKw2gfwkbrMogB3yu6giFTGVRJGYnusynUF7Bp91g3rt6D+KnxHF2B9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Elu+C7nycdSb464W40warakS04/r8F51ZnXmtbE3uZW34NxSvwTijLZZGgVaJvNveoE7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F5sNlc1pPpxJyXU+A2vPiCheYe+WRxXwLYPtceMKVnpUW2azXWCAWtI+i7LwR9srxXwX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TTYZdSfSLmvEYjDEHLEH31zXR+liVq8T8nvtVeFvNa1M4e57eDcWquDaNlrVQ9tedGPg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2xplc2jKKKIsRRRRGkUUS3kDKKIAygKiW8peQMolvJkEQJhC8oTKzQyBMIpSZUBBlFKD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CKKKIIooogiiAMoXkEcue8U1y51KzyLrvUf6LfVagp03VHGGtBJXCPrOtFoq1nYl5JE8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lxnX3V4bO6LLO57m+kkapRg/Dc911gLi7BbiyeEBaHNdaapAP3W4LMsFjp2f1BsnUlbe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Wq+G8CsfCx/g0QX/AMZxK2SDSDrKMStIiiiiDC4nweycYo/DtVAVRo7JzdwcwvJfFPhq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VrM+blQD3nkcV7OqLZY6Nvs77PXZ8Sm8QQT+sVajwF8nWV13lhxV9h4w+xvE07SMMRg4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rwtafDFqvNBq2SqSWv5c55ZrTcM4uOFcUstuuCo2i4OIxxGqg+gyIRurB4Rxey8csNK1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RodR1WwWgt1RqZK1VK8v817SXcQstOQA2mR7nNcGPlwHuuy80I/fl4mbrW4csFxd4Nbe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mF/Fr2kn+RXrQleYeUzPiVqtQY54+69QQK/5VST6lc4S3mqXCXYooQRd/qrGiN0oBa7m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UyIiiiiCKKKIIlcmSuQBRRRBFFFEEUUUQfy4uk/mVMeSe6OqUxojYhx1wRDzzHUhIASi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f/mWRTM5rGE3slfTb/coi4kO1A6qsw53PcJg0DMyDqg5p0UrJKhPTqqjHNO6bufuq3E7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oGoKUk9lHGcv5JgkciO6BBGvdFxLtVBN7MFUK4Huj/DIncFHHqpAOQQRrQc5CIAUBI1Q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ASgku0UPqdnO6gBLsh7oliQRyQn1ZpoP9kDg7TqhDST+aF0ndGZ3Ruk7BRUuzpKQyNCN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3Ed5UTCh0ayeanxJbzUBPJST/dRExTYpTN7KUwjoiA0w7OeqMg/igYGX1ULjpHdFNE/i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SAd1qLFeeyIk6yoZvJmNA0BVUAXciUb22KhB/MFC6Tnj1QT4h5lGQd9ygGnlO8o3SEYK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oTiBySv2RsRi1Se6SHF3zKY9USrQ9Rwn80jd8007oYbEq6nIu4YdVUwc1dTIGX1RlePT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oj72Sqe/1ZylBJl2aV0O0+qgcb2fupI5ypVpXNOgJ3KNwnkFDG6saZ/FKENLmJ3SOYA7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3tJ0JHNTUJhrirWA+mBPdC6L2I6SoI0bPdQWOc74eDoBIGfNfoZ9m9wf5Z8NqSDeotJI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5s0cGiXEa4/rFfoH9mI3fLux0xiGi6cdRjPuSpVey0oLWzB6rIaOWSx6MluI1OIWS0AN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NwrGvIdp3CrG+KdonZZocEFuJA6BNg93PklDS67I6SVY2eqyIMNUCJddH80SDyUAI0KC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mU8gt5JbvIE7yhLvVGXVahaBj1YgogA3Z/mgARmD1lEEhw06qGrGDurCXKtmPqzVl2Nl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XDoiRN5Bst/FDBjupj2QDw7M/LzRc4fNMdVqBYJ1kbohp785QvE6ymaZVS0GzewklH1D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SOqmohJ/NNPyoXSdFC2EjRgUQD1SzvCaQeiWAnfFC6OXuUcSpMpiaF0HIJSwjL6p4Kj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u6p2kHKZ5kKDb6KNJOs9VLGTeyjYvY+6hmNDulkh3JMVZgMjCY1AqpJ3KOKKsLp5e6YQ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6YE80FhE8uqUEHOEJPIIEHrukDEg5FQuN7KUoBRxVEk9NyrAAd91UOhKaeqCwOGpBRmfl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Fk3m8kDgH8ymmd+iB6fMhB5q7DEJnZPIOqQyEcdTKB2mdcEwx3StJ7Js91BCY6KSPzUI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FRCVBI33UAvKBu091AXElI4k3te6YgXfkBSuYNBh1URLxN3DsmAnT3KjRF3VQOHVVcSO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md0zYP5qmGZGxUxOsboFFoJuqGDHy4o3pbz6ofMpJ5Y9VNEAOmKmKGGv1RkBvPda1BBl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6kE6JVQE9U0lKPbqiVBB1STOUkpoO6mIzxlAAT/dF3VHDUKPAOQUrUVuBQxG+8ols6JH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lU985n3Cdzid1RVfGqzW4qtNW628I9lpOK8Rp8Nsde0V3xTbiXQcP1K2NSuHOd6gRsvBf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G0LLZ3BrnuBiQTyJ+q58q+n4fj3u7JxjxzzZ8aVfFPHH03EMo0SWtAOY0k+64CrB5dVH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mQkv+p3815+Vf3jxOrj0dPHhP2MCb15pg7rp/LnwfafGHiSy0WtikxwLico1w5YFc3Zb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NI1nPMQ04r6u8jfAJ8I8NdxC0Ni02hoApH7oxz5nEFZfL+J+f/Dcf0/V6PwLhFHgPDbP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64rYNILcSO6xw/7xzPNK98NdBkI/lnZyvPl9Vtqe1tle6+Bhic4XzF5u+OfjXrDRcHF7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7r1jzM8Q/uvg9V14CrBLOsie+K+TuK2+txO3OtFVpa9+cZfrBZ1+q+CeDO3s+Zy/ZjuL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ABcMB3VRJGZJVlI3m4kE8lNf0blfTi6HwX4Vq+K+MUrLTvAzMt1jGPovsDwX4UpeFrCy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D+pK8w+zz4Gdwmyv4xaCL9op3WMuwW+ozPsF7eB8uOHNbkfy7458R+f2fLn7HYCOSLnH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JajxX4gZwHhtWo5wD3U3XSTEGMB7lar8r18Lz5R5V5/+LKbaNLhtMhzmguddfllgR+vq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Ztctx4n8R1PEXFKtqqtkPcXSTIx/stJUqF7tlzr+xfCvhs8Hr37lvX3YY9As7gvC6nGO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8kZj6rAgO5jova/s+eCalbilXiFcXbtMASJkHIz2R7vN8meL13lXqngDwaOBcP8A8QBr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H8OF10YrYU6bhdbkG4aqw0TdxnutR/Je/wAznz7Ly39XHeKvC7eOcJq0SAKkG6Se8L5O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Fos78SHQHHLf+a+2LTSBzAOy8H89PBbbzLZSYS50wRqde2Sr73wj4lOvl687+rwt085O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lcIqNxa06goCXZY7hR/QtnPi91+zj4/Nj4lV4Da3F1KoAaInAEAk+8r6SidxsvgHhltf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OZUpfeB01C+1vAXjOz+MvD9ntFKo01mtioJJg/oLUr+c/GvBnR2fM4/u6Kqy8139Vy3j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WcNvudTc2MMV1eL81i1mHQTjqtV+d6O++PzfDPFOGu4XbLRZajSx9Mlpa7OZxC17wBlid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J/h0+OWSkTWvBlZrRi4H73aAvC3Q5rbrpvaQufKP6z8N8zj5PX7Sscvn0zB5wF7j9mjx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tVRzm2uoDRa4mAbpJPLQLxMsGjCceatsNoqcO4hZbZR9NWz1GvBBOYM/0Czq/E/DnmdN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FU12A+rLouR8rvH1l8d8BZUpV6dS1Mn4jGggjExgdguwcOY+q3K/jvd13hyy/RzviXgV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zA74tNzReEjLNfFHiDgr+BcYtVhrMN6m4tmPc/1X3fUpn1OheAefvgIVajOKUIY7FrhB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HzJ0d3ryv6vn8SxrvU2G6huKRzDVot+9e1dgR+pWQQB6S71NwIUwLtCpH9Zn5+L277OX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h+2wbFaLvwXk4tcBEHnO6+uKVQelzTLTjK/Nym59Ks2tRN2rTILXDMfqF9ueSfmVZfMH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2ZrWWhhzBynoSCV34V/IvxF8K+V2Xt4fu9WaSWt1WQwnQArXWW0A6Td1KzWP/AEV31+A5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B/dI16N4lVhYAiAXbdSqw4oF5GquiP8AlVNR3qVj3nUyseoSsrjGruPqxXJePeMjhHBa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XRjy/muntFSGudtqvnr7Qfi9g4XU4e1pNR7gAb2RwM+0rjzfe+FeN/E93Hi8F8S8X/fP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T806LTl1284SRsqZqBrsyZOJ/mkfedqTsCvLa/v3X1zh1zjHrPkFwV/EuPOt1SzmrTYP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/Q++y+lC29UvfdXzf5Y+c/CvB/DW2O2cNrPcMnscIK7MfaW4EXYWC0gcw0Qsvw3xHxvJ7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OPgbOM8Dq/Cc347KZIvDF0GQNtfdfLYvBrWum8JB6r3bj/ntwPxDZXWf4FamTGLsBhlu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6jIDX1C4Ycyj7HwXr7eHHlx7eOFLQ9rr0kcp1X0d9mfxqbdw1/B7W4tqUfS2TIxkx1gL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/Uug8DeJz4V8TWW1MJbTNQfEIceUA/VdJXp+MeL8/ovGPtuu4tc5pXkHn14YdxXw7+1U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z74BesU7QbVZaVoGN9oMrWeIODUeO8Lr2Ou28x7SJ1XR/N/F7r4vdL9nw1RJfRY4i7rH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QQQtp4q8PN8N8ctlnLS+KmGmkxmtWCOeDtAs1/VOvnO7q+n7x9heR/i0eIfBNlvCHWdv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Xfut05n6r5a+zp4qPBPEFq4TVcXU7YLzBeOBaCcuhPsF7/wAS4sOHWOraHmWiAO+Eq+z+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i8c/WvDvtC+IWWziFKwsqE1GEy2cIME/0XjZaPTES3UFbLxNxh/HOPWq0EktvGJM9veV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Mhalfv8A4d4f8H0yLLJTfauKWWxsF99oqBjW78zsvtjwJ4dZ4e8N2WygYhkT3z+pXzl9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q/En0g6lRAph5OBdnHVfWbKIa1rcowVflfxD5V9p1y/oxKtMj1ZhePefjWjg7HEH1NOu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bmCV4x9oA3OB0nSBeJaMuYPvglfC+G8+PLyOOvmTEtvGBzhSZdmCo4t+WcYGajQ11RkA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l/Y+GYdt3+EFGGPzYCuioeXXie0U21KPCahov8Ale4hs9iZT/8ARv4pa5t/hhA5hzSj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co5q5T/8NWM+F/DB910B8vvEIdd/dr2nmXtP9Uv+4viGm7GwvLuoT6uHzfG+8aP0D1Nn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p+POHVD66tK8WPP3DESN8SFoz4K8Qt/92Vnf6WzK7Lyj8Gceb40pVLTwyvY6VOmXF9Zh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vmed2eP8nl9Y+qPUWscTiQFwPmj6eD12k/dd/Jd24G61vLBcH5qMLeD/ABD9fqrZX8w8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5GIDG3ZGZVdQEtc2Tjn+uaepUipVggMvGCFUanpdJ0WX9qlno+mvLXj3+7/hmzuZTFd7W4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aPtQ2Sz2qrRdwW2h9MlpL6tOCdQIKPgDhLrf4fpOMtiR+vqvKPN3y/q+EuIN4hZ2l9jt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Ik4yZJWX5Hs8Tx+/yL7/ALvS6v2pLNU9LeCVju6u0LUca+0r+0WN1Ow8OdQrPGDqrrwG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wg8wi1/YOTX1Or4F43D81jYcU4lX4tbH2i0PL6ryXEn+SwQ4Bt0gjkVkWSxWq3O+HZaR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eVPkrxHxBxhlq4jTdTslEzdqDM8p7LT6nk9/X4XTbbmO++yp4HFKx1+NWhge6qT8Nw/h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svoi6DpCxOCcJocGsNKx2Vnw6LAA0DCByWxFPmO61I/i3xHzuXmd151hWqj8Sm5pEhy8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HgNd1FpdXYAWggeozgJnDE5r2ZzL2krXW6zGrTe3rgq8ni+Ty8fsnLjf0fndaGPs1sq2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HXX+SUSciQQQQeRXq3nH5fv4ZbqvEKFP/szzM6lxOM+68qcPlm8QuVr+9+B5nDzOmWPT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h1vD7UKxqUgbjqdQtDsZ0yxXn9v4lU4hbqtqqSXvOROQ5LADz25ohx1Mqx7p09XVvLjM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OljVeQ0dV9afZ68nx4Z4b+8rfNW314N05MAJII1yOq8o+z/5WO8U8SocatlMOstOsPhN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2ZX2TZbK2z0202CBAGGmy78Y/m/4k+MXj/5bpv8AVm0B6WtGS2FGkS38VjWZg9M4rOZA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+XLf1W0w690VrXQ3EKtonRM0zlBW3OrWujUFPJ5e6T72U7hNe691rWaIcmmd+qT6owT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gzuqyDyJ3CYCVQ2PNET0QEbJxA3VAZKupyM/olBCl7kQoHPqyxRA6Ksun8094lFwcTmJ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Xup6pTJ/MoYcOA/FMHTmO6rxP5qNk5T1RcNeGiaZyCxa1qZZ/U+pA1mMF5545+0J4S8B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rSASLPTlz3bQP6omPTDeOgPVV1rVSo/8Ss1mxK+GPHn2+eJ2xrqPhzhdGz5j4lqcXu9h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/aW8wuPf4dt42WsecGMYBjpEYjIIvq/T3jfjXgXh+n8S28VstnnIVawaT79QuPtHnn4Z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h/3oK/LG1cf41xKo6tbuJ2i11Hf95XqEkDaVr6leu5vrt9WNnmQmnrX6w2Dzp8NV2/4n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AW/4X5meGOJuu0uNWFztGstDZK/Hs13F3/plpfGrnGPqjTtL6VRrmW5zaoOEPMpq+tfs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Kys/aqFtLPbqFra11Go2o05EOC/Hah434zSaybZVqMbkWug9V6b4J+1L4t8N/As7uJV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u0y5oMkXrpxzxI90Mr9RGOBTkheUeU32iPCHmpZWUbDxRtk4g2mC6x8Rc2lWJPLGHYj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Jow2RmxYrGKtpOqdrp37oYc+6iAk6KEFGcHHqnx5dyqwQfzQBPNXGViYQVVidU146K4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pZI37qNMbolM35ckQSUpcEL3dEw5CH6wUBJ0jqgSeqlqI8k7oZKE8/qgcN1ASpeHNS9O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wdO6ub7LHYCXK5j/ANFVVrXKSVA6dUSUymicdFJA0lJeO3VNJKgJMphJ0SCT+aaB06rR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NPdHNBLyElQtJQgoCXf3TNx5FLdndQAh2E+6Jqye6kRzSgnVMOsoooDqogSbyAmdz1RZ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oGvTslDp5nqi3G8piE0EOKJnr1QzUvIICVMSphyUJ2QFsndECUk90wcgcCERGqUH+6KB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zQIBzQGf0VLpOk91M0D+iEKkzpHVGCdVPqpmipCgMqKTKFAHdEHdDFEyUREI77onugDG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moCUJKIIUOKF7b6o3kEvTujCF5Au5YdEWiTGZShx2UInVRqIYuS4nl3KknVHPVAMVW4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xQVvM5yF83/bjrf/ALs6uUOqMbJ66r6Of09yvmb7ddYDy7ZTGN6o2Z5gqwr87KlE3nTM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84gi7ks55cafzXsM+aw65B5lac6x3PPqxHdLJOZB6DBPUx36qsMRmg5xdv0KV0syB7uU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JAvXmiecrWpoufe1nPEpHOvaT3SlzT6XGRyOSrIaHXfhtI5g4ph9UfUu54D6pDWvNxmU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pC8NdjJPVMD3wc56qA8yc9YVV8amB3Qvj5cTuq0sdUhzsSOqr+IXZuBVbiPmkDdL8UH7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cwUtQ3r2RVRqDR09QlL797Mn/KqlpiQL0SDsnY9xc1xyWPfN7GSd1kWZt9zW44oa7LhZ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sRPp9RF3Q5LWcM9FNrSZO4WxD/8ANPVEWBwPM9ClNX/E9N8DXfZVvqO+G66ZKy+DcDtP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0dOEpiMU1zup8cbk75hbs+CK7m42sZZxELHHgyrdc19sAxzkK6bGrdWAdz6yp8Vp1AW0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t7SP8rcT3KU+BLWHeqvI7BNa1rS9rncygXgXspWwqeEbTQ9TKt8/w4AJBwG3NyY13OYEJ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grG1WemSSVmVPDFsLmuZdjVpCpd4Zt4di0Bm0SrppbzDnJ5BS+wObiAd0tXw7xP5rPS+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XcC4qPSLOC7OC+EKyPiMde9TeyAqtObsJWM/gPEznZ/hHmHiCmZwjiQddNKRzcRKayyB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HV7rnQ6DpKxqnDuIhv8AhsDDuAVRUsHFB6nUhVdzBACDPFqBzeJ5JhVa7JzVrWcOttb0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ITfurio9VOzCoRkA8D+afQZznguwMHDMqNd6vmB3la02Hj5d6eHNDZ/jBKBsvEm3WusJ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vtP3h2QNUB2feVrRRtbW40rvdJUp28udFhdUGGN8IjaGoLvzNJ2CV5BdnO61zP21npqW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u+P6XGk8A4ZTiirCWB2JlKKrTmW+nInNY7mWkudeouuaO1PbTuldQtrmtc2xVKl7KCPd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7E5GEzHDvzBWHUp2kel9ktAPTBK8Vg7/AILxdxzWsVmy/wBXqIPIhTG81xk9CtOeKPpu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cVm2W3Uq7m3XkuGhaQeiIzgDdxGLuZ0S3yfTM3dQFS60VGuuhj8fvRgsW1W11F12IETj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T0ULwXXcAORK1TLe6pd9Lu6Jtrb14i84c2n2QbO8fmiBzlS+3UytWLQT6rkDHAuxQNuu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LrbtqFzsS2NAGweqStVIb6COhC0p4yyi71uew/6CrqfFqdo+RxJ/zYKYjYXj97EJLxPT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AgqOqH0uBnYYoLQXn1ZbaJCAHYmO6oNpLb05t5lIbSDmQC7TJIusgNnQnlJRAN7GOqpF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Eyn+IXXW95lX6rq0SPTkNlHVPVgSDyIKpdWIc5pMdsEvxCcjO4UxKvJJ6u5qOe4uzEcl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MlKaga67keyYjIaScz2UxLmxcO7lT8cXfmA6qfHGpY4c4xWhkBjnOvGANkwcObQdyscV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Wkl2JaDyIUGX8WfTfEpTUvZ4nmFiG0u5j/yqNtTg67ge8KDJqEnkAo0xmZ3WOLUHZQTy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YBXBkEk+kYjmlcS516J6lVlwLsWEHmXapQ4jJri3mUFwdF3JPfA1jqsb4j7zsYbpKHxi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Idf9JbfHWFC4sdkR9VjNtILuY3TtrAbB2qC+8dU4efmJgcgFQ2qHXZkjfNODeddaLzec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3JRzzeu/Epkfwlqrc+7ekEfyRJDsgDKmGrQwh2LW9ZRDRdxx6Ktpa12Ak8yUfihueBHJ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0wdP4lVfEYcnuPZK6oG+qYWheKh9UkQ3ZC8H5YnISqRUvOukyXbJ2fM3AjYqixhJc29d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0HHEYBVueG/2Vl+bsOx6K6BJN1sE81YwBuw3VZgOvY8plOHANwdO2qgt+LHpDlY0A5CT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KoRdh13mFF1ltJGcjoVa2sQ5sY9VimuBlAvakpTawHYkGFrV1sm1C7MSnEenL3WDStTS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4c69OGhlFrOY6W3Ynlis6z1iHCGkbly1rHtDcY6ymFpuuwLQBqVkdBSfDbt6BhgtjZ7US5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wXK0ba95vX2u6LPs1c/NexUrTtvDPiKpwHxBZeIUW1Xmz1WvDWOulxGIx5THsv2H8D+I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MPpik+3WSnXcxpkNc5oJA2BX4rULb/2yhJMFwE/QL9i/JKR5Y+HqZzZZGNx6LNjbu7yl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vIKI0N5BRRA6UGEyRZ0RRRRNERvIKJoiikqqraqNH56rWkZyVBdeQWmreLeG0al015Ow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3aLb50LjCDfqXm3rt4TyXLWjxFUFOpWqVG0aTASTeAAHVfPfiv7cHhTgVS1Wfh1mtHE7Z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Lhoc9dQi4+r5CgMr88uI/b18X8TqObY6Fn4YMQ2k+j8R3UlbvwP9v3jfBqb6PifhTfEN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WQUmRgCIcHGZxw0V0x95qLyXwH9p/wAvfH9SlZ7Fx1ljt723jY7e00XsxiC4+gnYOK9X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JQMDKhMINMqEypogMIKKutWbRovqOMBoTTHN+KuKh7m2OmdfW4HvC0tFxe660ScNVrat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Je4mSITUra+nUa4CS1NMb6nQAc1z5J5SCFm0Qy7dAAAWlp8VNT5mGdllU7eC773dNMbi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qzwWlbxE8j1WQy3k5DummOgovlv9SrwQd1o6NsfyHutjQrvLcYKaYy1EjKgdmQmDwcjK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HxbhNn41YatltLL9J45mQdCvJ3+THGBWqto8ToMoXyKZqMLnFuhPI6x/NeytQRHAeXng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jW+jbbNXgvY2826RqBET3XoSSUXOHNaEBhCQJkwtN4h8WcN8M2N9ottpa0NBNxuLzGcD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Gf7ytPDeD1nWOyF0GvSqAvqt1BESBOEKpXdeaPHbPauPPbZa1OtdDQS1wOglce63hzc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GKr23n1b5dhPNbyhxYtuOMkf6kPq+gfKCXUars4wXpZ+ZeZeSlRto4daagGoz6L00mUQ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qxJihgAbIhRRDBamStTIiKKKIIooogiVyZK5AFFFEEUUUQRRRRB/LmcfSQfdK6eRO8pnD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dMDHRFoJ0lQiclG46E7pUOAdQY3V9PHXmqmsnSeqtpghCrCQdQeSJIu4yh6vTyTHHWe6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soVDj6lkPA6ndUOgu0C1oW6evVQ9YRkblAwc/qmtJA/uiwTyQxKgI6oIR6s0BM/1CBw3K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P4lQ4qNPfcqSJ/qixMQ7kiDzQEOyxTNB6qagd1H3r2AJTAHQShE6FRNKwkuTd/fVLJGs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RdM4jmpm7n1SiTui3F2XeVrDRI6DqhM8kD1lAk3s+6yhi2UQJ5xuqw+f7qxplCRHAu/N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FxvaLWLRgDkjI/i7oSTkZ6qEnnKyyUzewxTY6fVAD5YE9UZGmXNbUTj0SiOYPVBxPVTH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3NQBLidUQ5n+6GeeKUOPPuiXE8kaifDnLE7omn+gpeAyMoXgdUUSDsN0ckl8H8Sm+98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7d1a2DlicclT97Agq6j82vUKIvg7A7lV1BHqz6qyO6SqJ2VaUHHJS+W7pTBUknLDqlZN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YmR1VRMbqApWoymuBzMKFwPM9FQKkN5phUB/FZVYJ5e6EEuxGCS+BmZ6o372mCCzNreY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1W+L5e2eM2kiTqbxM/UL4AFQinjhmJX3n9k6oR5e2anelzSZJ1xJ/qpWde9Up6nVZAWJQ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LJ+YArFFzXepP3SCeqsxWUFjjear6Z5weypAjQk9U94B2OKym/dbgd0TF7mq5PNEOPJF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2/dRwB0jqVCRe0PVWCEenEweZUukOyH/ADGFLxHykDqJUuh7vUA7cqCxg5hg6GVY6Bvu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wktxOPVBYYPdQkBqUGfxKGN5A2N5KJPI9UQYden3UPvuVQSPmwjolvEdUb06yg5vLFWm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wfzKUSdO6DWkfimJVog7BBx3kpBhkUYJ/FVRver+hTQNuoQa2Xc0ROiUQmdUbwvZpXHe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f3UDvV+CrbJ3TNH6lA8zv1UBPLHqo39SpIGsomC0F+f0KNwf3KXv3Ka8DqhgE3fxUZPX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dEUzGzdw7lMJ/slmMjO6YGXXZw6ICDLkDA/Eo4nfqUJN7JBBKLWk8ggAB6ox3TTuO6aI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BciARn9VRIB0+qjYOmG6GemHVFmPMoYsBjmjeB5OP+YwhPpyUwOndRUPQBAY7omOXsiH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iJLkGkc5KMoHcQNCe6Dju4oB26hI5yggw1RDgc8UI5KY9UDOI/slMDMgbFBpvIF03si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p3SSS7numY7mJWRI2J3lM1v6KMDbuoW3nc+62I0kuT3kl2EzR36ICDP5odp3lEmefdST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aTsR0QB7ndTHsqlAzyncI5qAFQid1cWDO6BjmDugf1KIlKIHTrPZC9OkqExrPVKQR15q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M/ilDzzhAOPqwPdSrEcVU906JiSVXUM8+yxW4qc7Y91jWqoGNdJ0wVj3x+a1fEbQKmZu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yejhxaLjnGmcFsdotBN66Jzjqvi/zF8SVvFniCvanucaYcQyTh1+gXsfnn5ikzwmwuY8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kYj3x2Xz7aXEu9TSMzJyXDlX9Q+AfDp1f9bl+7BcCNlHE79Qo4hzsp3RDQajZEjUHVc37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a8LDj3HvjVbwo0/8xknHDZfWdiqU6dMUWAgMgCMV82eFfN3gPhKwtaLNdrRi2m0wT/Kc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oqU7NwQNaPkfVqYOHMRilr8V8T8PyPJ5fTi+mnPhq1vFOKt4fZ6tZ7S4BpOBA7L50q/a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aNHP03iVo/EXnbxfxBY3WeGWZr8HOBknZZtfH6vgffy5fWJ5m+PK3iTij2l0U2S0U8IB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OD3XoInGSVKlQObec5tQ6nUpCVmv6L4vi8fH4zjAI9X4rq/LTgdHjfiBrbXHwWkNAOMl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91seEccr8DtTa1DAzJIMH+6jp5PXy59d4x9xcNsrbDYaFFjYYxoAWX8cBvLchfKvD/tC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vDdXSXHuVsG/aU4vd9VhoEukCSQStzk/mHZ8E8m8vrH0tVtTfhucTgBK+c/O/wAwf2+s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IdkDBI64LV237QfG7Y11P4FKzBwMOYRM915hxG21eJ2yvaK8F9Q3jAjHU/1T2fa+F/Bu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IXC7dEnuoIPqIM7lUEOvZoh5u78ys3k/fSfldJ4N8KWnxbxxtjozTawS9zmy0cpX2B4S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Wdrg40mhoddj6L5Y8qvHdg8GWqu62lz/AIsXQxhwOpJ/X1XstLz+4GxrXOLyOTWkqyx+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HhHsVIg5nFWEDngvI2faN8ON/wCI2v2plbD/AKf/AAt8O86rWH/1E4LpK/AXw+7/AA16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rQce4XR4rY30azQ5sHBc07z58J1m3ha6gH+ai4D3WFaPPHwqL0W1pbB+Zrh/RLXbq8Ty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yvCtXwzx5zqbS6zViSCW4QIw+q5QfLgTHNes+Y/jXgXiHh/w7I8WkvJLS0mGmQcfZeTv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n8meyBxOUnuvRfIzxg/wz4yoWWvWFKxWwFjjUMNv5tE6YkhectM7aI3Wi66HFzCHCDGI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G+f13jY/QGi4VLsGQ7GR/JPdluU9V5Z5H+P3+J+B0KNrqB9so+lxJEnP+gC9TD59Myus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rsvGz9Gr4xw2lbbHVo1GX2vBaWuyMr448eeET4O8RV7OwO/ZXumlPLOPqvtS0Mc5r8Ce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4pwN7rgNdpvAkYj9YLPKPtfB/MvR2fr+r5jeIaheJc7AkOT1wWXmuwcCR1VJgO1lc39b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/wAbjwd4idRrA/AtBxcTyH919fUq9O002VqLxVpkSHA4EL8+2uLPU111zcQcsV9R/Z68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fXwtFnxLp+aScQNBgtR/PPxD8OvH/r9c/X9XrtWC1zhitPxzhdLi9lq2eq0Oa9pbittf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bPqBBK2/DcOV4cnxz5j+Fn+FuPOp3CymSY5LkXzsV9W+a3gyl4s4W6WD9pZJY4kgzy/k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OtlosdYTWoPLHkc1a/sfwb4j/GdM48r9YxZPzYk8iV2XlV48r+AvFFntRe6nZXVAK1Nh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x1XGXgUW0w9zf8O85uIJOSSvped4vDyuu8eT9HuD2ylb+H0LVRN+lWaHtcDmCJB+q21C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+y75mVOL2Ov4b4g+7aLOL1ndUcLz24yI2w919DsJb6cl6OPJ/CviHjfw/dy67+zZNeOq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qT+Kupnmuj4mLA49VC7v1UAB6pSStURziFj1XR1VriT+axbRUIaYzWa3JrU8c4gLLZXu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fjJ4n4qtFNryWsOInYEfzX0h5teKx4e4TXrETAMNGZOq+PbQX17VVtTnPc6qZ9XLT+a4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fm5d3L9lbyNJKV0H7oO6JHzO+i6Pwn4A4t4xvVLNTNKg0x8R5EHp7Ly+r+p8ufHhx/N9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BJ9N2B0XqB+z9x1zfRaKJ/1uASn7PfiVzrwrWcj/AFlX0rwcviHifvzjzMXjdhrSW6mV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enDyA8QN+d9I8/UIWDxLyY45YG+m48wZF4EdOanrWuHm+Ny/l5x54955g3TklE3r0AnA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x1n0bRTFOoyAQeaouC7dIDlqR6uWc+L6u8h/GFTxZ4NbRtJm1WN3wXExjqDHQgdl6Vh6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eLn+FfG1Kz1SBY7eBSeCcnTgfr9dl9aPDS5zm/K7EFdH8m+L9F8Xvtv7vnv7RnhQ0q1D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VxxnAA/Q5LxETda7CdV9ieY3h2l4g4HVp1Gk3IqDE6Yke0r5BtVP4Fsq07twAnAqcn6z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fL9j8Lt1bhnGLPbKbiwscBfa6CBOK9o8bePDbfDb6dM41mj03hMc/wCS8MLx8pE9VBWq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CcFiv1V6OvnnLlNWjHP58ZmUwa+tUbRptvveYgfzVTDd1k8yV0/l/wS1eIfFljo2N7AWO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HWJyW45+Ty48Ou8r9H0f5E+C/wDdzg957XfErOvmTgd16qGF17ArE4Jw42CysbIgCLsR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musfwrz/ACL393Llaw69Mlrm4+68X+0PTLfCLIEPZVDpnGMv6he4ViPVAXh/2g3/ABOA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R+KV1+GX/wAxx/q+YSwlrXHG8NUaAeLZZYu/8UHEHmmLwW3hiIClOpdrMdgIMyViv7bb+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J4f+0+G7K5wJ9IzldHT4WxubZ6gLz3y480vDVbgtKjaOLULNXYA006ziw9Mc12rfG/h5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mqfR/GfN6+/j2X9WxHDxe+QDfBE8Ms7nXn0Q4u1mFhjxnwH/AOjFmHWo1O3xZwF//viz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rO//AFZg4bZxdu0QO6tZZ2Mu3aYbdyIKoo8a4XaPVR4rZHjWazfxVgttid8tvsj921mn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uvI5hcF5vG74dqwRLSTucF3L6wLWuY4PaYhwIIK4PzYfUqeHa7WsLyRmIw3R9Lw5fmcd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HEuJSVYu7NgyqnOIc5uZDz0VdZxFF7ZkkZQsZ9n9l3/pPrzympPtHhlzS2Q0tDXDLKf6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fxDwe0WG0MFVj2keoExOq1Hkez4nhVrTjlHPL8gvQHUYyGpxlTH8w7vLvDyLylfB/i7w1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hrwAxxuP0cDiD9VpWOnJy+pfPLyxZ4j4f+2WcRaLPLpH3mgYj6Svl0NLXfDi6RmEf0r4X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9HoHkr4msvA/FFKz2+KlGs4C88wG54dMV9ocJ+GKN2i1rG8mZL88C13zNHrbBBBjHmvp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4jZ6Xh3i9oP7YyG2evVJBqDRs6kYqx+d/E3idnbxnbw/b9n0ZT+7OPdZDAA3OVj0yQ7L5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1kfyTnv7o/F2ULFrj0udCyn/AKKx65zxVxjjycD4y4DQ49w20WeqwG+0txnDdfG3ifgF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TcHyk6r7l4gwet2YgyvkPzjDD4kfGAa4gTrAErhyj+kfhfzOXzfk/d58GDktr4b4BV8R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VWo1s4SAcz9CVrQd4XdeTrBW8aUGlxxcBGRyP4pxf0nzO69Xj8uU+z7K8uPDFl8K8Bst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egReOpjSZJXZMaXdVreGACiyccAMoK21IDqvRxf518ru59vbeXKrqLTe54LMptPpw7lY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p4FzROkd0zWx0S56wmBvafVaSnJRvlKJ69VI2lVKZp/RTtIGYVYB5AbymbjpPdEw7nb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N7RFESNEVD6lB1HdUQycimBPVI3HkeiduH4qB2iU2ISAxujI5noQgaTe5oBx19yoCDr7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dbhjopqyLC8nWFruPeJbB4csNW1W60No0mCSTPtzJ2C8588/OO0+VnBW2yyWOnxPE/Ea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7L4d82vtC1PNr4HwrLUoWycRTc4TpGGEYArN5R0nGur+0R9oHi3jPi3wbBaLRw6w0nOY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4D5iYBmf6z8+8R4jaOKVPiVar6ztReMlen+EPs/8f8WOZauJVRw+k/Ei8HPI6ZA4Ayvc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OU236P7xrQJdaWh30yGZyXHl3R7uvxryfI3CvCnGuMOvWThVe5Pz3SRPOV1XDvJTxJxG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ddRIPuvtKzcHs9O62lZwwcgtpZ/DzH3XZcxK53yHt4+DHyLY/IO13mNfQB/iJcTPuV1t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9posLssGAfyK+nGcGpC7/h3jzRHBaLnXnMk9lm+Q7zxOL5kqeQHDn/8ABoy3+EyP6qit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mgxHpaP5yvq+lwejdbDCPZXt4TZm5sDuoCfxB/C8Xxnbvs5MtLXOo0HNwxhxJG+ey4r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alShQrVHNGDWUCb0aTO6/QL900Deu0ovczKD+EUj/wB2tTyHDn4kfmPbOBcT4BWvWmxW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ouDd88NR+ivWvLD7VfmH5f26g5/iE+IOGMaGnh1u+UgZC9m045r7R4j4TsHFbO6ja7PT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BadiMtAvJfHH2UfDniO9W4dTHCbVBumyt9BOhI7HKF14905PFz8S8Xr3lN9q/wAGeaVO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M1cDYba4NLj/AJHZOxOQx2XtVN4c34jSHMdkQZBX5OeYHk/4t8t6lWpxSwNfw6nUApc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gd8CvoH7K32qz4f/AGfwz4qtD61hqODKNpqGTSJ0P0w/R9E5R4ufXeL7mJ3lEu3VLKtO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ZXs9RocyoxwIcCJBHuExO8ndbefFgcXazuiSTokYIcnDmnmrrmgwRDgPzSuxUknJUNe2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Wd0YN7RBLx/RRvd0BJ3UQMpCUAlG8eqBiT13KQg3kXOQd93XojIY9VIUOOh7qYjL6rIL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vHUHombIRdXNnmmEndBp/RRBjRFG73RnaVAP7qZ/itCHspjsoeygx5IIPdOSlzUmUBvF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7oJjuiB1PVEkDZBxnXugmJRy3QHWVCEDgypEpcRkZ3UvHqgYwoMfwSppJ0QNJ6ogygBi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GVMeaoKhB/uoJ6omeqBYJTAHYqBEYcuqAgJvr1SglzuaIJUwE47KSeakzkVJBVBvTui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ylAUJQLuymWRndGtMDvKmOqVrsEb0/miIQCj9ULxQvEogkEpSjeKAJOqKh/UqRKmKmP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5qTKCYn81BioAiIQBQlRK8yimvDmhJCElKSZRBJhVuIG5RCqJ5oBUcb2a+XPt1PP+49n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+oJh3NfKP2+7QR4HsrWkki1Mw/XVB8FvIdTuiDHJYVZodlgsqoJa5t0AkCCsSoXdStMV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QVSSG/MQLucq5zwciCqXkluY9lWKqqVA1uAvbwsC02lzHO9TbnOSntlQXrwJkYY5brXV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sNtJ9N++ErrWflJgc1hveTmQRsqDUPM9VoxnutUekyRzVBtZ9XqkLENR2l4pZJbeOHVF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W69nPcqgvnLHukJN50iehQZD7W/5sANykqW17sni7/lGKxySMsBuqnOJddMHVTUxlC2O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ixDO57oF0/3TEZhthvNxx6racBrmpanSTOGZz/ULQgkubGG5W58PSbY2S49RAVV6FZJ9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QD92epxWHZZPq64lZZJGp7qxKN0uvNjDKJXX+G2spWVjR6Q7B04yuQBcebnbLs/DzHOs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NxdacsW45hQUmudixs5zJRmGiICgLg7DHmrjIOpDlPRKae3dWjudwlgfwz1KYKrovOwE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ySdk5ab2FNrcPmaUrqZa35XE8pTF0AA7fuoWMLsRIRBN7KOql5x1kIUtxmg+qhaA3OBs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5T0U02qyQHYOjdIRPqmcdTinLZdgD3Qh9303RsVJEtLdacw4h2kpg2kc2gDTmoJGZRH8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az7rQQ3ImFjVRPqcT2WWGF33Sd5VbmDpshLWOxgvNcC4Fu6tbeLXevFyPwgXZdyUbk5A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2o68YdzkIts7Q3mG6QFe5j/ujugWk6pp9VLqPIT2CX4A0YyeZzV9wHVCJyEpqXWM6iC7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zMdddAIdkrnhzWudALUA75YMxyVh9VJsbf4Hd3FUjh1O98onkNN1mYu0lSCXYjDXmibW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U2NMmHEfVR1ia52VMxzbCy5DvvR1TOE6YoutWbAx15uGejc0Bwum67NJpGOYWyFKXYiF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daurwexOvNNNrXQNVgf7vUi7Agjougcx7vSHNI5gKoh4ddwQutIfCdie69UoBzuZBlZt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JsNyCz2g/M6eiYsN3CBtGKEa08Jswc53wWm6BiVi1+B0LRUwotHQLduY517CL2cpDT+W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4cs166WmeQzV9LwtYqd1wpOBx+8Y/utrc9XyymaCND0Sxdaat4YsjnXhSjfFYlbwpY6l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BIXSvM6qqCHXgR3WRzJ8I2Nv/DbcHUp6fhGzPqeppc1ozEro3AuzA6oNlrm8ldNal3hO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MyVQ7wnZR6RTuAZROK6FjSW4tJGMSlqz6sP7KjnP90aD/TULiObZBRHgrh7v+7kxElxW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lvMj+JEc+7wPYWfLSg7OP4qt/g2jewqOG0LpWvBbnKD2k+oDug5oeCbO53+JUdV5AuIV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w6hBacQRII5H8l1fqvY5bhQAOzAd0zQciPCgqeoudr8owTnwPTqNuue517DFpC6xzBe1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SlHJN8BUqN27VNMAkkNnGVcfCNENvNrEkDO7iurbTH8PuoaZP3oDtllbXKjwkwubL3A7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el1Rwdn6iunuHl3Thpbl7olcmfAtBvyVXuDfuFxVTvBpNS8y0OY3ldXZht52OPQQi6h6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Ff7mQ7118Hchj/NRvgxxqXWukc7plds1gLsMNcWq6lSLczJdlAyRlwrvBdUeoWiqw8g0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od8N7nvx+e8Wkey9HJBzcO4xTMgu+VF1wFn8vX087S88mlxP6zWQfBFWm3/CfJb90ruq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5oBvQMOaLrgB4ItL24ubLsYBH61Sf7kW0nAABuRDtee5XofwwXNjHdWMaA68Z91nU15t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ad3KIn6rKZ4FqOa5pq3H4HESvQzUBye0DcJIpl3zOLhyEBaTXAjwDa7t59a8BkQ0DFMP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2XfC7yad0zWtDssNghrz53ga2i7ctvwSTF24CEf9ybYW/M15bqBmvQ/htc35Z6oim298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wfBtvZm0noB+KI8G21zb0NPMOIEd16QabDqJUdRBvQ2/0Kia81PhC2elpYC7ciEw8JW4t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i9LbZmaNE8iURZWnNoPuh7PLf90uLnOg1ok4lwKb/criNb1OwP8ApH4r1htEN0AGs5KC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5g5prfs8np+CuJsddaSRqYAlZFHwpxNrXf4NN7o9IFUZ78l6l8Fpdg09CVG0W3fly5FX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bTvVbG0Hk14JWBWpWijWuvYKf+V69YrsBp5a5c1xPienT+Ix0QZOJRZyc/ScRq0nHFoW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7OVhT967dGcp2Vy1zrpJwxN3NR0b2yy60Us/mBx2Mj+S/Z7yZH/7ueA72Smfdq/F3hNU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1WNxPMxP1X7UeU9M2fwDwinqyy02/RZbdiogHE6o481mqiimOqEqNCoog4wpRYkRvAZ4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wSm+44Wms3NjXEAdTl2WVx0bnBrS5xAA1Wmt3i7h1jddFYVqmPpbP88l47x7zLr8YqFr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Q1u2/UrRO8X0qbspOsuKaY9rreKrTaGXqTG0WzgA4EkLGq+Iq4puc+sWhvIjFeOP8xKt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ktZxDxpare686cJ1U2GPUbV46txcW0KzmicjGK0Ve22i01viVKrw453Tgd1567jtd7m4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EVqZbqbXuFSm4iWgj3T2jWOqtJtFCzvqULBaLdUAN1lISXHQbLwnzb8c+closNWy8C8C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qiHVXuGEEEQB7Hsvqqw29jbOx1J0XuWayHcYtF301DHKAs+y4/L3jPFvObjljtHD+KO8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pQ8B41aYxg8iuZs/ln4xq07rfCPE3uyDzScXdcscgv1dr2p9pc5zmtJ/0hY/xHNuwAM8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5WeYtdzW0PBHEX9ZHfFbql5Keapb6PBFqDYkuquafZfpL8eqfvoOrVXtxfOxT2bx+cVD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3wlbrPe+cUnAXvqvRvLnjnnz5YWylU8O8B4tWsLCS7hFqqipZqk5yHH0kkTLYPvC+0qp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Xb3WRt51YsbjiCU9kxpPLD7THizi9jZZ/G3lT4i4HxKJdW4VQ/bLM4Sccw5pywF5e8WL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rY6te0scNiHYyvnoefQ8LcQutbUttGcQHAzhnj1/UreeDfNtvm34kqcNslkPDqtGkXVLR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7GPZOJcfs/D/AE3g97pgCY91x/FuMV+KObeJDGz6QcFnjwDb3Nbe468nUCzthaDxt4K4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m4+5v7NTdUNE2Zv+JAkC9Pp7BLyJIqqRzHuo0w7EtA5kr5KtHmF4ntTXOfx2qIvSy40R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NvEVRvq4xWeMcA4N/kuPLtjtx6vZ9oMttkpf8S2Uaf8AqcrD4k4BR+fj1iYW6GqAvhG2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vEq/VjysBzw/569Z51LnmSufz+LtPHr71r+PvDFn+bjtkd0qBYFq85PB3D23qvF6JHJr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U+8/qXFYz7LZ72NIv/zFxS98X+Gr7hf9pPwVZnXW131dwR+KZv2sPBVL0/DrEjUFv9Sv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la67kXEqz9ksQde/YbO47sBT+Iifw1fcR+114HGZqf8AmZ7ZrWv+2Z4bNRzbPYXxo6pV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x2e65rLJSYP8rAFdSpMp1GubTGGXJP4iH8PX2hYPtRWvjjPicM4FRr0si51oIx9gq7b9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GzMbpdqF5XzJ4A8Wf7ucQe2u34lB4GAwu79MV7JZn2fillbWoVW1mvEy1363WuPdHHn0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iBjnN/dDWDQuouKwrZ9q3xLZW3v3QHt5ss7sPcrBb4dNSpgS8u3KzLP4NFp+ZhI5nFeu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fFlb02fgrw533qlANA3XO2v7QvmFbnOmvaKbP4KVFoHSQ2V6rwLytsNqdeq0b4bBBJI/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Uqd0WSmA2cAFrEfHfizxD4j8RtbWtdS1PfJkuIvdJzjADFchR4ZVFZjrjviSZJP6xX11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1ahRZTbqLq8ct3DqTLU90ABxyhaia1nCjU+HSa50nXBdDZ3uLm0yD1K19msga663Lotn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H015E0nN8NvqHJ5EL0tcV5R2b9m8I2Wnq0Y9ZJK7hFRInUQIonUQK1MoogiiiiCKKKII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UQIonUQIonUQfy4Ok7KPnqlGLvzQkcwlapiCXf1UaNpQJPVGSN0ZWt7yrmQefVY7ZO3V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A4eB96FA4HIgpIOmaLQQpjNB+N6D7ql0j0zgrXE+psqs4/3VRXi7fqiAevVS4Q75ZHOV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HZRwI0ndEkc5UJHzKiqFBJd/Up3Q5K1t53NXQzR3RLShAu780XEn8VCgDGWSYu5T3SkH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gHfqp6Rr9UknnI3QBJ1WUpiBpjuSoANipBP4qCdD3WtZTL8FG9Cd0rnE54pm4aqtYkA8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TOo7oOfLtEEBnSdyrMOYASNBP5JpJ5d1MUzjyg9kgJvandFpnkjPUqsoQS35ZQOGQlGI0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0U1YUSeaME6e6JO2CAgb9UUCB+igSCmcA7JK6evRVMG8iPVmg7D8UGgnmgYgdeqgAPJR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DeUQXNJy+ihYb2sI48vqiGh2ZRdIQW6EpmtIdz6o3Qd04pjlKMlaD03V1OS7NVmOXdOw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dzKSqY091aD93PnKrrY3sERivn+yDjCL+iULAUuLdJ6pQ4jWExH91C3ae61RL1781JKk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apm+/VWBkaSqgI1RxGsd1Glr2k2d0NnDIlfdv2SnGp4DpOAnTDLP818JSDTdOOBzX2t9i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N6mAGzoSJk/VSpX0rTbddeuunrgspjQXXgNoLsFj0zLjjAbqshjwcyDjqsUuL20wM8FZ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WNyiS5+ZlZrP0OKhOTvoiHd0haXad5RBPfmqLbxLeaAd6sie6USc1MvVkOZUwWX/ANFN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xdkI0OqYA6j3TA5bCIadUt6cxGmKOfqzCYLBAu6ps990rRzCaQcsFBHD0qSeUKHaSpB6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gnXPdSJ2UlaBxUJJ1CAAd13TR0SlLJGSUvccyB2VhbO43SOZN6IAnVGagJddjHNML2g+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OIPpOJ6YKqLZ1zTSLuOKgjYdUZJyMoFeZ1QEcp7owRuhJHqICuiADkmPUDcpST1UzyHu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uj1F0bQqw5wzg9kwcTrJQGCd00g7oDDqlLh/FHZA7cd08g7qtrgefUpwSd+qCGC78CnD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E7JohqCGTvupn+ah3UOPVAZ/uhje5qBPdB3UxaDJTDHUFKMNPdNm67mtIgbO6l27km6K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xP5KCD/dTt3WSIATzKYAhIGk6SnEuyCpTSU7Dv3Vbeh6pg4j8SjJ89VJJySH3RunqgYA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8pSyT0QFuCBEqD6JZjdAQP7lMPZL3nqi07qVNEuN7Md0Q6csUoMu/FNgdVVG8bysgn8F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fS0/VQHt7oDHRAwNVJ9WaaCRt9VJlQTz7oE+rn1VBLp3UAPqw+qF6N+6jod05q6CCb2y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HVTHqeaUMfVqEDjyKGJzQLje5qADHSUpB5Hqm+7ikc7ae6lbB2OcKiqQy9one4nJYdqr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xii12mNZ6rgvMbxrR8McFfWqC9VcLrQ10Gcp+oXUcUtPwKLqjiQxoJJlfLPnZ5i2fi1s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cZcCYGAke4Xn5V+h+FeJ/Fd04vMOO8Wq8X4haLQ4AF5+6tO5w3HUqypWLnOcTF7YKhzz+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/Vx6uM4xHPP8V3qlL533Cjmnql+G7lLlivbLDtddyB/5sUWVC7J0bwlFI/wkbkpmtIyg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Fx+8D1RJcfvSgGkZAHqVMTqOyljX5RmdyoJOneUMeqgHupY1vEDJ/FTFukpgeZnqoGE6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69dBI6KXicseqjRF7H3SyTmAUxPXiYVH/Lew6KCoTniFC06Nw5ygY9Wu4TKmRHVAXYyo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ie6P3vlvbSmL9DhxOeI2UIH/AIZHdBjI+6R1KJaNAXHrgozZxv6mYQNS3SA4pm1A3Iz1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mi0E/dc7daZ+Xw+y9tUfeJnnOCdtWXY3ag5AKgN/yx1KsDIzwGxVqevH7LC8HJsXtlG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U904dvKy3JEcLuk4apWuA9N6CEXEuvOwSFxC1FuOs8ufFT/C3iqy1Gh3wKx+G9xcAGyR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tVK02OlWpVBVa/EODpXwJVYH0/vHo6IX0R9m7xwa1lfwWo0X2EvDi7G7EZa4/wA10lfg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fhHv0gt5rVcTsYtLnXmF4g4HIrZtcHayOYS1KV687Eblafz/AI8vTk+TvOjwceAcU/bL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4NOGPeV5mHH5S4k819leYfhOn4l4S+i8APg3TmJ39gV8g8U4XV4Vaqtlr03BzHFuOeC5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yev1v7MIun059V0nl94qqeD/ABRQtjSCyWh7ZiRPqE6YDNc4ejgP8xTNi7lF6cU1+g7+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96cPt1LidlpWqg4PZVaHAg/rmsr4ctb6Gnvivnn7PnmOadZ/BbbXguA+DeOBA0GHdfRN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Nfxr4h4d8PssrXcQstOo3AQcjAXzL56+FDwTiFDiFCnep1nH4sYYnI+wK+qqlC/edE9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zeJeEvstpYaog3Q+SAef81XT4Z5t8PunKPh9xaHObfx0Cdsm7OLfqtlx3glXgPEq9lLS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WsaDe5qP7L1d3Hu4/T6tt4Z4xX8O8csvErIXsq0agcLroO4nuvvbwR4rpeMuB2XiVMXD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YEe4K/PZryMiQWnTRe3fZ180R4d4lU4Xb65FgquAJe70U3RgRynl0W+NfhfxL8Ovbxnd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lcw+nDNa8Ol15rpa7EQcFnUHkt5r1Sv5Ny4+i7+GSoXAZhKCVFthXUeNFgWqqGU31HGB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bmtRxmy1bRYatOk0ueWmGyMdlh065+b6vk7z64w/iHiD4LK5cwAtc0OEAgggRzxC8nqA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J4/4nxy2Wx3AaDKdaoXMYbY0vAyAOk9CtS7ya8bh2PBR2rtP9Vzsr+3fDPJ8bxfH48fe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GwTeIHVfZHlH4bZR8H2Nzqfw3OpNJBBmdfqvBPCXkd4qtXiSxO4jw4WextqC+8VGuga4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hg4bYaFnYZDAGzGaz6vh/iH4tw9Z19XLdYQ4MwOwEo/uljdCT9FumUQdO6IpDktSR/OO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wOzYIVFo4Kyq10MAdpeXROpbd1TVom9hIO6XjG+Hk8uH7vlDz68uX8La7jVA3wXBr6Yb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64ZdV95+L/C1LxVwmrYajrl+YnXBfJPGvJvxFwXiT7LTs/7TTB9FRrcx3XO8H9O+CfGu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6OIZNNzKzDD2Pa6ehlfZnl14nZ4s8H2K1NH+K1pa5pdJEGJnsvlr/o18StvNPDqo5w0f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P8Itlq4ba+E2mlQ9P/aKvyASSQN5JT1qfHe3p7+r248pce0VGAtdeEtyMr5f89PDdLhH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1xJa0YAiAB9CV9YOsoLnenXBefebXhB3HfDtqbTYTWYPit9N4ujG6E9a/N/DPM/he2XXy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Ry7LNtHBeJ2dzm1uH1abhiWubBGx+ioNitYdjZKvL0sJWfW/u/rPDyurlx/mVh8ZTOk5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a+z2ji1WHF8AtunA4g/yC8F4T4dt3GeKWWw07Fai+0OugtouwP8AL3X295eeGB4X8M2W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BIJDiMZIzxlbkfkPxJ8QnHo+Xwv6ukbgrAEzWbQmDI3XSR/JuXP8zGrib2o5Lw77RII8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DPQY+691rtm9qvGvP/gXEeJ+HW/sljdaw0OD2sxcASMY7FS8X0fA7Jw7uO3HyoCS3GMk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xAtujhFrqhuopOzSnhvEabS48HtjA3lZ3/gsY/t/V39XLh/Mpy1joUwxyeT1TfsVv04Z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N+yWsfPYqzB/maQp61u8uj97CsJ/iM7YKOBd81R5brBMKxlntDvUyzknk50Itsdp+X9n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Uyscv4f/AEYwpsDvTUInmSUW2cfDddLg7HEErJ+A9udMgjYomlDcabhewwlbkr5/d0+N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6tlb/c99nq1TUoUqhFJrsXN1IJ1MkldD5nm94fquB+ZpnH9brm/s9MFTwu6BDbzsCIOu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F6tQm6xrgL3KdP5K2Pw3P04eR9Pu+OXkurV5OpH1TNDHupNfLiTGP8lW4sNarLwTedqP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xQLrh/NMf0O9nH5X6/s+zfI5s+GW3MYJEmOi9HuE5iVwPkK1rvBbKkAj4jhOhxXpF3aU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tyxrbTYhVpva5stjMr5D88fBp8M+KP2ilSp0rLaKZqAjDGYI64j3X2W+kbzsFwXmH4IZ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7WziCWyW7jfDVLxe34X8T5+H2bP3fE7ROXvCuslZ9lt1C1UiW1KLi4FriDiIOOY7LY+I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r2WsCWsddvXYB5LWinHIg7hTH9g+f193V+u7H2d5E+Y7PGnhuhZa9ZptlnFwNM3i3Qkn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K/PPwvx+1+FeMUrdYq5pvbIcGugOHIn6r7n8B+NrF468P0LdZC69EVGuza7Ij3BXSV/I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fZ7cL9K6cmdVj2gH1fzV2CqrNWn5VoLfIovhfH/nA0nxI5paY+K6JOGQ+ua+zK9nvNfqI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6p4otV0AgVnESRyA/ouPOP2v4Xvp5ft/o87DT0XfeShe3zAsTS4OY5wBYR6p0IPKJEbj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OxXe+StG75hWJxaIjU/rkpI/p/n9vH+F5fX9n3BYiLzW8sJWzYCdVrrGw+hxElwGErY0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+fOz+dkMaVkDFY7fm/qr2mdCq4VZfPOEWP8AVjj1Vbsd+qaCdI7rbNXCSiZOqrB5ol39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J1A6pASdQU+LtTHJBJJ/NQkjSOhUgajuUCJ09igYPJ59UQ8pWt2PdWNx07oIHHqmmN0D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QMSjfI190hnTDqpPtqSlWDUtDKNF9ao8MYwSXOMAd18l/af+0h+7bPV4Twi2/BqmWGmw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jOCM1uftWfaEHgjhrbDw2vTdaqwextBzSRVcHXXtcCMomD+C/PW38XtfGuJPt1vrPr2m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5AnlGC52uvHi6LiHHOP+MLYyjardabbVeQxgr1S+AchJOA/JfSPk15UWPwnw2laLTTbX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i3/KDmInRcR5J+BKNOn+9LbTD3uINLMQMRK964dUDXYHDSF4uznf2fb8Xo+7eUAGXWho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dFp7O+9dxg8yt9w6Hak5aLyW19acYzaVEtuuiDyK2VjpkuxCFloh+bZ6rbUbOPTACxrV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QqxllAy+qyWUYzgK1tP+5TamsU0o/NMKbuU9VmNYDpKdlEFRhhtpHXPmU1w8p6LNDB6c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FNGC6ntKU0nDUxsYWe5h5Kh4DV01ixg2vh9k4nY6tjt9nZarLXaadSnUEhwIgj6r4g8+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qvFuD2epavDVUgsrEhzrO4nFrznGQB6Dkvuh0nTutbx7hFn8Q8JtXDbbRZaLPaKZY6nU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9jxd3VHhn2MPOriNpt1t8P8AGeLvtdlpU2/BbWcPS4kwG9gR7c8fsxrg71NMg6lflT48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ZnEOC1DSqUXGpQL/AJKjc4I1iB7Bfcn2cPtF8K83OC2ez1/+xcdaIrWMyZIzcDywOa93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7s1wKkxqlMh2GHVSSeS7PLTiA5E4pAJRj9BaZEyo0pmj+6GBQGQodyUqZqCBx69Ub06T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tOqCY6qFAnupjph0WUwSd0Oil7cpC7ui4tZ1lPIVLXf3VzCDqShYIcevVOHbz1SgTooJ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VYlGT+aB55fVGVWCeqkk6ILMShKQOI090S4jktBiO6ZrpShx6qY9QgsSYjUd0yDpQS9s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KagJKA/RURkIsiDHSVYHQq74Kgd6ua0LC8KXkszupjzlA14HVTBJiigfNSR/dAOhQO3l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EE5hGAd0QQ4JgVWMeQTAdUDXpUvEKIiTpPdBAe26l7uiBCgx5IJMqKEA/iVEXQbkiR+i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VFDJQ1FCe6gnmpijKIwUJUQRSUMTomElGoAlTE791Ad0L0ooOPXuoocVEZQ4bpSZUcfl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e6qcU7iqXHt1RrCkm9mOpXyF9vWsKPg+x/EaSxtpDnXcTEYnqvrtxBdzXxt/tAapHA7B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5ZfkjNj4dL4bdDi/EmX5idFXel2OO6YuBbhBvKkuN7CVqM3/AFANl2g6quqDjz6p3Pq6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bemeirDV2oku7rBqwPURPdZVsqhtR3N2Oa1ddxPMnqtAvqA+rAhY1SqP4pVdQ3XYYdTg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XRkGsOcoGoNMepwWMahKUVZyHugyjWJzuxsgKg5ysP4pOo7JXVSNcEoyX1AfzSF8OzBW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EouMsVAVDUWH8UlG+eqIzaRm715LouBtAc10kjDVcrQqS7ETeXTeHnh1a7JIkIPQLJ8r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msayiLqyWNLm3iBGWKupT0nAOa4wDjJhdzwepSfZ2upesYYhcQxl52gxXbcFb/2dsiAO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+WAeYRJF3EgjnupAOhB5yVHQ5vqIhNSkcQXZkdEAPVjJ7piRewe0jlqoQNFUohsaThkU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DmUIJ5dypoQS3MypJGQlTHUgDkFDLm5/irpoXhubvJAk9d0bpDs4HJF3+YwOqYpMEfuu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NDdZRDgfmg55j6oyrcwl16OkqXXHUq0Qc/Ujh0S1IqLS70jE5ApA0jQjqrJHqx7qYFuX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91ASbuJhO5hDsAB1QgNdiUWiWAuxacsDKDou89yjeB190Hmb0H5kKqqRevDA5YJPiEel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9j3S3Bd+XDcpQnxJqYExyKUNJdhj1VopgOyIGqBaBejHLAfzWtQgaBm0jc5IEguvXh7J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kerPogUknUdlBHplwKIkOvEe5Ra0FuEDZEKXMN71R1KgAN2MdymLTyByzUuRdwjoVlUu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0HVWugdeirqCdjzK1FVCA7AglQvhrpc0DkoGXnfMHHZH4M+q57lPoEvB3Mn9YqYm9DiO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T4ZOYjqs2mK2yXZk9Ubt77pJ5ymDBqROiNw90Ul08vcoQNJKtum9emNkjm/eBlGdIAdU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1hQvabvqn/SM1pYW4298rydjCD2/eNMjqUcb2Ejuh8QnU4c01SVGRr7pQ0F12CTylOZP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A03sySmiNaG+qI6lNTujNwaMzKIpF3ytPYoFpbUvEG8gNQsd8vrGhSBpbk0npomDSHNk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6HNBGjqrfqqmtlzYmNTKtgfmUDsYX3XAGJxvFOGRzIQbdDcCAP1ioaguu9ROylZproH5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YLvZLBN7A9ZUWna4DbdWNALcMVXBHMKym4HKJ1BKEPDrt0PJCF2PTluU7QTmMOYTS372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d6k85UgF2BA6ogB2RndXRYx3M9oV1NzQ7OeapZN7DDaVYAXtxz5gwoLr45hvUIPlzs53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doLdJUoFw6SDzlMHObdxJCkFTNuOaoIJLtO6cAvygnklJGpAVrZDshHNWIdo5TG6hBDs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yI5FP8KHO9OO6qlBd950jcJg0fwmdyoWkObA+XmnEl2GJ2WWcOwT90jurGQLs4dUtMR6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jVMQbwLs9BipeBz7EGEkuvalPDvlGPUpixMfV6Q88imEi78oPIFKA685pEHnewTZuHy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m0EhrpcuF8SGajHPJuY4SF3VrB9TnY9FwfH6bqtRuE3ZIBP16oRobw/zRpOaamfiOa4X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g0x1Rs9MOqN9Dj0cEtdY3PhuG8asTSbs2im2ScpePyX7f+CLOLP4XsFMCIoUxH/KJX4m+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vC9lfSL21uJUAWuIgC8De7RMdF+4fAKXweE2ZvJoCza7xmXTyRDTqEzkFgwIPJQNJ0RU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nmB4xtHg3hjLRZrIy1Pc4A/EfdDRqeZXWLzbzzY4+GA5uJacPcKVceZcb81vEHGnOiuy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vhK5CraalWo51WtUqPPN2CoL3Xc+WCqNQjWeqxa0vdWI+UzuqnV3OdiQdyEhfOvcJHC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6nsgXTqkQLnforJkOXclmcMqkW6jlEwSVggi9zWTwstPFLK1wAHxBiVNax7bZGltNkCM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VdIB1NkclYSRksqEfqVQ50f3V7r/ACB7rEqmred6GkaepENfN7MBFpB+8CFjuNV33QD1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jnhCzarKuhzccVqfEXA2casLqLHfDfGB5/qFtWh5zAQqNe69hKD5x454et/CLU6nXpSJ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9m2yvpeYFskQHWWfqu045wNnF6d2syIBh2MrK8ovCNPg3jOvaGHD9lLdYzH5pNae3Bcx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3D/53f8AyXULlvMrHwXxT/4Lv5LpXLj+r8865LqlW66GuqFa+0yXYxtC2VRste7H5jJM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tBc7EFfL7a+t0xhFrjewI7pbhvNwJCygwcpVgpheO17ZGH8M6gRuq3s9WSzzSDtJSOoA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WME09u8qAEXYIKzHWUnQTzKgsZvXrp7LWpYrpfdwk81mU6IfnCNnsBdoR1WbTsDxoesL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1zYBvbYro/DPFrV4erfEszWluTg4gTstXSslX04E5QvRvCvlDV8TUWuo12h0+oPcQF34R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PbBxS0UrLVNOlaKuN1tT1b4d17dw7gzW02OBvDdcNwr7PHCKPwK1S/StLMRUYRnsvVeD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cVHVQwRedmvq8HyuZKVjDWtaBA2TOswF53RZzWBVWiPhunKF2jm818ZFjmubnenJeFcY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zC9y8Yh7W/EEBovSZXiVpa2tWdUBJOqowqDCamEd1tmUC5rcIOEEdc1XZKLS69luVs6T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Ij6a8sAf93Wf8uHZdiuZ8AMDeAsgRJK6ZCBAUgIoSChoqKKIqKKKIIooogiiiiCKKKI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KIP5a3GXZJm4pcdAnAH5lBMQ3fqpmpmgcXYCUFzQDmZnqr6Y/y/VUUx6m/wA1e2Rr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DfqhBdp3KHxf8zR1R+bUHolqYqqEjcKnqfor6jgdYWO4S50fVJVHA7oEdQowyjh6sJSw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KhZsi1k6SqFjulaQHKwtjSUl03nYd5QT4gOqhdKUA3uacEaz7oIMfUocdJ2UA5CVD77F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HdR0hK5x0E9UpaJM6/REi9ulv9OoRDiW/wClUiEToi0d+6UPvax2Rn9BKqRt3KWJdlPd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id5UkDNADWuj3UJm9igHE5DBSbueSoglWSTkVXeAyKN7pKBpJ3UcCpJKgJ36grCVDCA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BPdLJ5rVNEunVKS7mY3RJOpQIBVUJJ1lMDGshQNB09ygByKJTyC3H6qOguxkpTOklTEO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xA0Puq2zeTNdG/VA0zzPRHHkeqUd+yYwchPUoASS78VYwEu5qszeT0nS5s4bqKymOIS1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JUcS7ZVax3Al2qUdupRqOnMRuUJvcllAJLnaFS8PSg7oCgJLslFwznS3ApYN7OUwAPJB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PqnAnmeqrAndOxw1J7Ip7pdTMAZHNfaX2JKpPgmq6SQ2o4SRGuX0K+L5Bbng6c19hfYx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3mVXTdMYycTtipWX1RTf07rIae+yxLMCM81lME7rFReAfTqrGm9+SrDByndNHUd1kWtE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knQ9VBP5lUHE3cZPJRs65ItI1KhICgdpnP8AmpAdekE9Cka4n807CDnJ6JoIaNQe5TjD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SecA7qg3o1KYE3uZ3STez9wmBnIdyUDkzqgCDoqjeGiJvHms42skc1C/uqwCXfmpdGs9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yrRHMFY8FvRWNc4ZFpH1Rd+5zjkfZGDrj1Sh5OeB2UBnmssVCJ1RgnUnuoSoHC9j7rWr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eSS8OYJRB3jskDloOYHVCA37oKBeRulvk790DEB3qjFS6ORKAcSgCTzVDOg6fVKB6sp6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/ugkTzTBpOyjQNyiROkoA1p0k91ZMZiCla0HSe6cNHKO6aIHH80Z37lHDQIAKCGeUqEH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YGkdSqFBIRBIS3je25lMSLuhQH4ka+yLat52cdkhH6KjW8sVaWrPiXszI5pjhqcVW0Eb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vugCiO3ZAk9dlYGgaymgH1Qkx5kFFoJzkjqtIIJLsSQrG45Y91WJ0w2KYOOplSxPqcid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ZyIWV1ZgN0mN7ZSDzUx/NBM9u6Dh/dH26oPx/FBB82agI6pRi5NT6qVkwHq5pgJ5JYvJ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Odim/UpCCNe6Im83M9VF1YZ6pZPIHum+bTbFTPkUw1B9OaEz+ab6pXSNPqqiElCTvCBH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jYf1RJSDHRTFA+B3CUidD1Qy1ndQkm7gTugUn9FI5w1zRcSb2Huq3OKlahKjgVrLXUjK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VpeJ2kWWi+s4S1oLjjyxXHlXr6p+Zwvmx4tp+GPD9es43nuaQ1gzmRJXxharS+2WqvWc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rFel+dni6t4l4xdBizioQIzwAwP815c4j5Q5s5E6rz8q/sHwTxuPV1Tln6qqrXXXekuI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7XMxOZWRUdOclZXBfD9fj1q+HZ6biAMXE4DkOuC5v095ejFY11eo2nSaajnQBGC6jgXl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6l+z3ubgT/PZe5+W/kvYuF2elbLYxtSq5oIBkQYx1zXqtk4LQoua6lTa0xyCuPyPm/HJ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HfZ2tNT1WmvUGwAH8itq/wCzfZH3ZtFUEQco+sr6NZw3oU37rOoHUpj4HP8AEHf+1fNb/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60C9oIVY+zc53y22p6egX0u7hYdr7IfulvzXY7rWON/EPk/4v/p8zO+zZaXZ8SrAf5Wt/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/wBa2gbEMhfTP7qHVMOFDkD1U9U/vF5X+L/6fMR+zXxAO9HEL7OZIU/6tlt9M8Scw7AT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bpf3UNJJ5Ep6Nf3j8v8Axf8A0+YnfZ0trfUzi1U7GmwhY1b7P3FaTvTby8bsE/zX1N+5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m3cWieaertPxN5P+j5RPkNxgZ2wn/lH4oHyG4x/89gDmQPxX1W7hQ9V2Eg4Wb2EexWvV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yqfITjZ9QtLDuQPxVFTyN482ne+JTLsYxC+shwp3ykYcyldwiL0NkJ6tz8U9/wBo+RP+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zvP+epBSv8AJzxbd9VnsjhnhVM/yX16OF3cgj+7PViJ7lPR0n4p7vtHx8PKHxKM7M11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eVHiWjlZWH/6sJlfYY4dDcB9EjuEguwYOsLPq3PxT2/vxfHo8sPFDW4cNbPP4gKI8sfF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AczUC+whwwlt0Ng9Ej+DDUXuqnq6z8U3/C+QKnlt4jZ6nWFpwxLagKxXeBfETf8A3aY5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XYNg81RW4XVLcTI6hS8XWfim/vxfHFt4TbrA27abK6mNXQYWudg70+6+rvF/hinb+E16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yR1+gXy/xnhB4XxB9GJEmOn6Ky/UeD8T6/M/Rrr53xwWx4Dxi08B41Z7dZqj2OpEEupu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HYiBulknLDqtR9Ps4znxuvuDwF4ts/jHgNnt1nveoQ9rs2uGBH0XUO9Tea+WPs2+OK/B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2a0VKlY1KjiHAxIAGWYy3PJfU7QHta4Yg6aLpr+OfEPEvjd3KVi2phuuwvDVfPXnf4Cq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dSJc8DAlq+jYA0Wh8S8Ho8Vs76dQXg+mWlumP9cFip8P8zl4vdOXF8Puk6SNzkoGn5cg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b44+maZDKsuEnAY5clz7qcaexXPX9l6ezj28Jyn7reHcTq8H4hQt1Bxa+i5pwGY1C+2f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hmy26iIfdIc05gzj/JfD5PPLdeneSXju1+GOMUrCJfZ61TKTnlPKMluV+X+P+De/rnZx/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lV12BzXSD0Kei4VaLagMh4mQi6HN1PVdY/lt/JyfO/nz4CeajOKUGYOhpgHPXvgvB3sc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urxBw1nFLDVs9SCHiJIn9ZBfIHmN4TreFeMfBq3X0qgLmuiJywjlkpX9H/Dnm++9PP8A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Up6D30rZSrUz62eotGu52wSuaA511oG4UDuZPVI/b9vXOzjdfcfkj49Z458J0Kz6zX2q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co0EQvS6VUD0kr4n+zp4yb4Z8ZOsdV4bZ7f6Ycfvj5f5kL7OoVDVa1y9HCv4f8Y8H+G7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k7bqqkeeO6swPPuusfmbCu9WaoqMveqJVznDkUjoUWNfVsQqOc4ie6AsDR9wd1nPjkkc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Ms4pZNA31WQ0RvuoD+ioCOaheV/emAhWNZOk9ErXb+6Zp7qpqXNkrmg6Api6fzUcQUNY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rYWVfnaDvqti5oKQjaUxqcr+1a0cOpNypA9UzLMGZNDVsACdJSvZOiY38zl+9YPwJ3Kr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mtgKUqXBqPqmJOdc5aOB2O01L1Sx03ub95zQSkHhyxXvTZKbOjQujFJvKe6JpNLskb+d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qFkqNc2jjzgYLdAfK2ITNpg/inFMHdMY5dvK/rQZKY4qYHT6qZZGFYxORXsL8/dVPs7H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yQVC2b0YqL7X9mhqeHaIqOcCPVjlCxqvAqVS81wcQujcJckLR+aY7ce/s4fpXLO8JWI5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3h5zoT1JK6v4YGQndN8IO0lHWeV2/wCJxr/BvDR81jYerQq2+DeGjKyMB/0wu2FFt75Z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uSlw/i+3/E4f/cnhznXv2Jr9jMJmeA+GnPh1F3VoP813BoBv3UopDl7q/Qvl93+KtDw7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Ci2gzH0MaAOqyavD6Vai6jUpsq03iC2owOaexwW2NIaQh8LumRz/AIjn93k9p8hfDBtD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Mm42Mff+Sqo+RXhq829wihVxye0kfrJevGkD91EMAyGHNTHo/jvI/wAdavgHA7JwCwss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cYAGg7BbRtOfzRa0DSeqdojWEeTl28uX6l+GDekfVYdrsAfsVnHFG71PVGfevM/HPk3w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e9zJuljiCJ15aBcB/wBWjw5Tc5ooV3nHOofZfRPwxeyR+EP4QeqPf1fEfJ6v5OdfPtn+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1mbfEK73yy8nbF5ccSdbLDa7QKb6bmOsz3EsJJmTpz0Xo3wh/CnDYTGO/wA7v8rj69nL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780zQTug7ojwezFfTIdiJC8Y8wfs92bxRxp3ELPa32YPHrolpe0u/iGMiQBhivcDS7lKK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ezx/L7PF5e3CvmX/AKr9Euuv4g8f6aRH9V1Hl19nOl4X8SUuKUeI1SKeBpugg/gV7m2y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FucncKY+jy+M+Tz4+t5MugI+HrGqzqYHVYdIQ7JZbHDlKsfCvJkMJP4p75Cqa8blWHFa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sa8HcrHmVGuJVSsgmHfipfm7Oe+SpDyd0QSiL2v/AEExrA7dVjSSna4/3RrGRe3lEGVT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vBGsAKGoBrCpLjzx3SXy7PHqhjJNUF2aHxQN1j35yKWo4c8eqDJ+IDpHVcV5s+aXCfKr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yRTPw6IMPqO5DbEY/iuqe8D1TF2V8Ofbh8xxbrdS8Psa4CldrF8i6SRBbz5Y7LKvnTzV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LRxSvIoSRQph2AbOfU5rReG+AP49xilZ2uuhrvU4zAwmOuCxiB8HGCAPmwAXpvkx4epc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sIu5mT6gRI6Bcuyvb08HvnAqIsFhoWdggNaAur4ZJa3XdcvZrzHXSZu9VvOG1iXXR3K+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NlBdvuui4W2fSMeq56xEm7kTzXUcGpgOvHHLIrg7N7Y2EczutvZmn06rDsTQW3gIW0ogI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M1HYBM2n7rLslGXZSN1cYpf2R/XYKCyO5LYhmwhG7OQ+qYa1vwHBE05z91mvYR90dyqH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RB3VNSiDlHdZV03sMUj6ZOk9VphhPogZ+6x60B3Pqsyq2P7rEryL2q1xrFjxzz98C0vF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ftVOm5zKhaCRAmBynmF8n+WXju2+UPmBZeJMp1TZRWbTttxovfB1IB1GcDluvvbirBUp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/wDtDeAXcL4g7jFnohtOqQyo0H5joT9Qvd1cnyvI6n6EeCvGvCvHfh2z8U4Ta6VtoPa0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3SRgCJGC3wcBlivz3+xL5zWzwt40f4Rt1ekOB2wf9louhpZUOJdIEuLiQ3E/w8l+grTL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xecWAhG8EsE7poPL3K04mBUknVCCN0YKAEwpM6ogFLjsga8eaAJKLcd+qjh/dSgh3dCB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OSgVxCVx6FM+VXBGgKCxoIdlN7VO2evVIwc/qrAZVxnDiRnj1TgTuq5Bu/zTj6KY1BbC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C1gMz13QvTollPnljupTAgFEBQfqVDipQQUxEqqSEwkboHM6Y90c90LygM6oU36xUlBo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NC9N7Gd0olEyrIDeLlLxSpiQggPNEGeRS56ot90U94qSUFIHNEEEohxQgo5aIGLvSoHT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6UM0IyggmBpRJlLCEG8gaQE14n8VWGlyIaToge+R+aAeeSW7sjj1QEuI3TEwk+8iQgN5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TOil6NJQxRHughMo3ksTojCNYJdGiF6UInNFCo4k7qQSohiljKGUTj+aBxQvhSBcVCZ5e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XH7sqqjtwsd5JVzweRCpcXHbqgBabzcYxXxb9vp/xLHw6ndD79RxhxjJoxX2eXBrsXQd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7hDSPS4PJccsx+CK+MWhxotloaZOCSPosl4/wW+kktWG/wB1qOYG7yaecLHqQG8h/VXk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utd6mgzn/RVnGl4iZqYiNJWsrVAzM/VZ1urBznYgjmVqqolzogqxKrfVa52DmlY7mzln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bidTKuCkg9AlJ37pnNLeZVbgfzVEvzkZSknqlm9olcYRcFxPNS+hM/iheId/VFOATvu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mPOOqzUq+iPVgfddR4ZddtjeW65ezyajcZC6vw5Sc+peaCRhiqmvQ6UBzccsVkNe3TET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6q0F33R8vMqpayqTi+pdaQXuyGK7Xgji2ytbUbjvriuJs1b4bWudAxxIwK7jhTAaLXNB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gtyB6JXCXZHqVAHaiORTzPpklCqS0nMAdkW072kp3gDL3Sl8uutcITEpbg5d0MHZ3f8A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kfI5enmiFLW3nOw/ogMNIzzRdJ1vbgIlt67jGxWgjADumuD1TEc1PUHYRCJB9M49UCEG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Hq1g7gIY9VnRHSOZGyjnXc5E81CD8uCjgHOvQ4n/AFK4yR7x/EOkJA71XQZvZp3A3cfT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O7IQST6sMN0pcXXYz5lSD/4bhjq5ER82HdRoQX/xMOwlQgnMBS9DchH8Sl7mQRzQLJGk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rMC3PHkleOWaBS4XvxUc6W4T3S47KEPPpEEqwFx5mRzQn5ZnugWv1EoG9pjd0VQ3eVAP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2cDPNENjQnecFKgl0ZmN0Z9Wc8iEskXkADevSOWCrQuBc3P5uSrLHXvxVwHpzGuaD5u3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Ym9JB7JmRdxwPMoSH5EHY5oQ4fgUpRJGt4jZRrb33H9VCwud6gXdCgWn5rjif9SlDEE+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7GT3UluoIO6kgZuA6ozhi2W3YjfVKWm9gPdGR01k5JCdp6FZgXvKDjOsDZPidQEsEuwu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u1SkXnXhiU7sdZIzKQEXnSZ6LR7FuerJ06CcEbjr2LLwbyzUeRdxJd1SEtvYSS6NVTVj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S4vyN4HRIAHOxwO5yTNg3cB2U1Svc4OvAxsckAx4deDW9QTingerH6KEDuhqAR6jIOWO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IdeiTsi2TdwMlEq0Cb2u2qDY1nuo1pciSQ26Q52G3usosY8fLMdUwjnO4VQLmXbuXM4o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rwDnQQDhmURI9WW6DGjRo7pg0O0B6LQl53y4nomDnHmUC0aCEZHfmgZpOmBVgcTdn+6r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EXcJujQoiwfM5xbI5ynZeOQnqVU0gubiVeyDnis2Kta03my1oOxVoawZCTzJVTQNAAN1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UqVAC110ZaqiSHfNHVXkPuuwJHMJQCbkANc45uxA3VKXAfeBHMq1lQGp/wARp5AJQIrN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XXTdPLmjC1gJ0B3CtiefZVCbzYxyyTwTneJnNphWrKb1NvS2BzcUwMtzwQAbevESXAZl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LNWjcp2uvuxdPZV3ZyHunYClBc0uzxGyLWA3XFpj/MUM9Ewvagu2CyQbn+SO6gB1xOK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5v8AVGlVoJ9TXCWxhH66Lh/EMttDob8RugEd13Fcy3n/ACXB+Iy91odDGmm2fVegqtRo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1WKr2XolxnMo1JLnNxPXRPZwDUa7EubOWSuuseh+RjTX80PC8gvP7wpEB2mK/a+xNuWW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9l7h/wC8POzwvRa0S+2tJD3YYAkmeYAJjZfsxQ/4begWK6wyiN1S6sqCiN1BFiLzvzuE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xyxGK9EXm/nu8s8GPjE32/zClV88E+nEyearc6fug9UzvlwGWSpc8jZYqo4EIXu3VI+s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mDUSubTJLidUJPJY37UHOzHZMyreyh2ym/dcZF6dMVdw2X8YsbQM3ZzssPHkVkWG8OJU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Oqyse/2b1U2x/NWinG/VJZmltnpXsXRiVcDOqaUAwcpTGkHaJgRoZQvBZIrfZ28lrK1u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9Ftnkfmuf4x4cq8RtHxqdpuXRgHDX9QittTr0ntbdqNIcibpyIK56j4RtTPU61HpAWzs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yNcBigz6lEVNAdluvAtgFPi9qrDD/DaIH62WpF4tbez1hdP4LA+PbIGQaJ91YlrqlyXm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ZpFo74f1XWrifOGsKHgHibziIaD3cB/VOTPH9XwQWhzbwM3nOkaYHJa+vZ/8R3pae62g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HtKx6zQXOwnuvm9z6/S17aLh90E9UwYTkIOqy7kcjuUHMJ23Xhte2KA07kbqBgLsYhXt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NsrzlHUrpFY4ph130ysulYg9zWhhJ2T2fh7qjm+lxPNpwW+sPCzR0dJGZXVi1i2Xhdz1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cLDs2jPRZFk4abzWlpOWJK6Hh/Ay+s2mALzst9lqR5+XJgWPw8Krfl9wvSvLe0t4Pam0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rp/NVcK8C8WtDfRQDA0CL5ienPJblvgrjQp3TZ2C7ycMV6uuPH2cnsNGmx7WVGQ4OGYO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tnGuG3LLaLGDZ8BN4S3f3XbgXmt5r6PF4eVUxGvusW2F3w3R3xWwdSn8SsK2Mu03TGRX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IsbqbcS4EHDf814tD/iObBGOa9t8YBgbeqfdBgE5nReNvAdanRjeKollBPpz6rY2em51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WNZ6Ze75cOqz7IwftVna5sg1W4c8USvp/wG0t4BSvZkkro1pPCDbvA7P0P81u0IiROl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AVFFEVFFFEEUUUQRRRRBFFFEEUUUQRRRRB/LbdPKOhUidwpAOX0RF/r1TVqCO+6Im8YQ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TEFhdzWQyTrKxmyHfisqlBTBLp1x6q1rfTkPdAtOkHdEkjIYpRVVJ9WKoMn+6yXDmJKx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0JgS5KGlzvllFjXcsd1cBIPXdSJ0A7qGS5QR1SRAOOUncoQRp9U0blSR/dVSu+b8FADy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jMEncqBcDmFJA07kqYj+qji4aTuU0AuBdhCBl+QlQygTzCAknkgI1xRvj+6YAFvNVmwi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3NAxJO/UoXY68yizHfqg4zzRqDeGmPRRwJ2QunsnCJoNB9WBKmKKnZDTNALfxUw3ChJG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O6kqR1UUaYyVtTUKmSYQdPdQtB5BVSwTup97L2KaFCDe1REbh/dG7yxStJH4oiNigl1w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7qGOfshMczuUMPAGQg7lSCMsUA6fzUzRLEJITsm93SyE7BkiL6QJu/zQfJ0UYSMioZO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UkAhrZw6p3AnLEKBpGqy1SO990oITVCechIPm17qqmJcoehRgdEJB1lLQBirAO6QRyJV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3819b/YkrCnwu00XH1vqkgcxBx/mvkxkfDdOS+pPsSWw1KlssoF6641A+cgREf1Upj7D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UyTqOqpbjUdhhAwlXNI5rFKvbJvapgCdCQka8HX3VjXDqsIZvSd0Tdu5g9kpj7v1Q+IS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IkbSkDyc8UZDspK0HkjSe6Zo7DdKB1G5TQDlj3WYSJJ54zmUxL/VDhO4QMcvdBx91oQv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/DPUqsuJc2cVZI1z6oA6W8vdG8dCRugSDljvKBM79UapyToEoeeeG6Dp3UEjmiLGEv3T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JDvxTz6cZWbENlqmJl2nVVPqAO/4gBwwKN69mJvTiiU5JOX1UxOiUEIzttirVM0E6QmA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ina6dtykiWocc0MNTGwRz1+ihM+rMKkMAC3KVAOqSf7ImecIqQBt1TAzqD0CUEnWf9QT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s9d0ZndAGUxHKTzKlggdG3VEVCdfdJIfsU4b97NZDCpPKFL6An85UIPXdawNfB1RLgc8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1TMeNTI3VEjbDmnkKYXee6Bab2AndBBHVQEHZQA8kTI0IQGQdfdESfVI6JBevZ9yrATs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aQjunaCEWC5s7ohsb90uTsXe6ZonQ9ytLUbPXumgfmlAJ/FNJRkVMBshJP4yh8T1ZgdV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NKCTqjMb9VARP90pBKIHqxQ+iFS53RAIQz5d00k5KQCSNO6frKraZdsnBlqoMzuoG8gh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TI0R/WahUE3s0AjdQyXc90RKklGcK6TzQCJnolxvc0aEDopJ5+6kk/mp9VYIZSD3TwDp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K6PzlVVH9RuncO6oqzuO6lrfFi2isepXE+aPGRwbwrbajWmpVNJ0NBgz+iuutLiXXZJ3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ZqNCzh12nBJE5zh+K48n3PhvTe3unGPmbiPEnW62VbQ+W1HucSNP1msF/qdewnZWVW3K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HIyV5+T+3dXGcOEbDgvA6/Hbcyy0cAYvOP3Rqvp/y+8s2cLsdBposYKQxeBi85z/AHXi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1t29ec0nHYr69s90Wek0YCFl+R+L/EuXVyvTwNQshdDcA0aSsqjZw3STuVGODde5CcVr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B87efJaGtDccDsiA3WVyniTzH4F4WvftvEaQcImmDLh1GmYzXHn7Tnghrrr7c5xbhLGO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tHrTy3n9ELzdDK8oZ9pXwbXbep1qzxofhOhT/rG+FL2Jqzp6StzlF/he7l+nGvWAWjUF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y2j9oPwxV/7ypTnUtBVg8/fCxbhVfVGV65ryV9ov8H3/AOCvUPSdfZAkcl5m3z98KXmt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+fnhi9d+M2NCSfwV9on8J3fvxr01pA5+6IIOs9V5n/0++EG3mvtjGnm5xV1Hzy8GVm3v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tE/he7/DXowI1hKQLy8//wCm/wAIj/217xzawlFvnf4Qc7/054nnTKe0S+L2/wCGvQG3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Fwf/AE1+DDnxmjT2qOLSrG+cfgp7sPEFiP8A9UEp7Rj+G7f8NduQ0u0ULRsFxf8A0u+E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5HApj5u+EjlxezOPN7iCp7Q+R2/Z2N0cwdkbo1Ed1yFHzW8MV8uJ2cic2OJVr/NDw65v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T2h8rs+zqXhv9kpDXcj3XMf9JPh8+p3EKTdyYUZ5j+F33f8A5tWYHkagTY18ns+zontH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QO5WqHjrw6/0t4zZnnlfCV3i7g7/AJeK2Y//AFULna1x6uz7LrbRa+m5rmktIIOP65Lw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Y6HErGJuE32nMj9Ar2+0+KODFrmu4pZjz/xQVyHiLjnDOJt+G3iFB1LGRnP6hZfovhnL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Xr7WuBmUp981uvE3AKXBuKVf2eqKtB5JBZkO3daggfKLxO4Uj+u9X5uP1PZq1Wy2hlos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cHQZ6r7B8lPHI8b+G2VKjwbRR/w6uOJdqY0XxzF7PErrvKrzCr+XHiylWeXu4faSRXYC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cr8x8e8H5/V7cZ+j7Yf/AAxCxa7C69kr6Fdlqs7LVScH06oBB/XVK4A5ieqr+VXeHJ5B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bq1JgfWYCZAxO30XzU5jmOdRqNuPbgQcwV91V6DXtfTLQWvBXyl5xeD6nhnxM+1U2f4F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1XOx/QPgHxH/APM83nzgb2BxbzTU3ubaGVg4ipTN5paYTBodkbw5qCmH6Y8ysyv3nZxn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RXjen4r8N0LHUfFrswDHNc4ucRof5BenOeeZA5FfEvl14ur+CPFFltjGuNncbtUA4Oacx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4jS4pYaFss7xUo1hLXNMgjmu8r+QfF/A/g+zfutrU2vvTjsvMPN3wO3xLwsuYP8AGpAl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O3NYFqoh168LwdgZVfN8LyOXR2TlHwlUa+naHUXtAuQCMjOqR3sF6H50eG/3B4q+M1gF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vaF56IOsrL+4+L3ce/rnL7jQqVbNaqVopuLXUzeBBxnQ/RfdvlB4sPi/wjY7U8zXLf8A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RfCYANN2E6Yr3T7M/jKvZeLP4W98WZ9OWs5PGXTAH2Xbi/H/AIo8OdvTO6fs+tGOB17h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UBu6TirPiHnK7v49yn5l5dKqcSMsc1WXu9WIWu4zxB9ksNdzRLrpg5RgprXDj7tm95a7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c777Y5yviPxl4u8QcN8SWijZ+K2oU5N6azsOQx6rRnzB8TB10cXtI6ViVi84/XdP4a7+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74FTnUb7qfGnJ7T3XwUPMPxK3Pitpcf8A4pTM8x/Ewd6eMWpv/wBVU+ZHb+6vlfePvMVj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ydI2K+DR5l+J6f8A75tR61FYfN3xa300uMV2BvNwV94n91fM/wBH3iKj+WHMoXycx7r4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ycce7ZzQV0nhv7THi/gloY7iDqHE6Ei+ypTuuI1AcMjvBT3jlz/DHmcP1k/3fY96c0MT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w95g0Wfslp/ZrWRjZa7gKmUmBqMDl9F2znbyrOUfmO7xufTyvHnMPM5e6BcNcdykNT9F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GKt5OPqyC4aykNTqey8K8yvP3iPgfjDbLZrHRr0XiWuc43jhiPquS/61/G3Nw4dZT1cQ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ye/j+Xi+oS/qeyW+Xa+6+Yqf2ruLXrtXhVkJd/DVM/VWD7VtrHzcGonpWP4K+0eq/Av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oVN/ooKnqzXzUPtZVafqHA2OO9Y/gsqn9rifm8PsBz9NYf1Ce0ZvwPzP8H/ANPo1rwf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9bmgG+rgdeeTarSP5It+13Zr3r8P2nr8Rqe0cOfwfy+r9euvogVAdexQvg6r5+sv2s7F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NW576zg28HsAaNSdYGeC9obx6lWosrUjLXiQf6/zV9o8XLxO3h/NxsbguBa6MSlvToV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X4ey1WalQtGJvsq1C2BGBBGZkDBeVu+1TxNlP4lLgVD1fxViR/JT2j0dHw3yO/fl8dx9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O17EL5kp/a042Knr4JYwzmKhlb3wd9qWvxrxFZeH8Q4dZbNZ7QbrrT8Ui59MTkIWtjvz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4PoAEBWXhyB6rHp1xVpsqUyHNfqmDj1TXxbws/Vc5w5DskLxt3VTnAbbqurXaxrnFwDG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ZwrJdUB1CjHA6rwbxH9qezcF4xarHZeBWi22ei66y1fFa1tXDMA4x1WuH2vBe9XheuRn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ff8A4a+i3PBQLgOXVcF5Xea1k80eE1bZQsNTh1Sm4sNCs4FxjMiNF2TrSNXYJrnennx/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4nfqF535kebdPwJY21qdh/eDphzfiimRlqQZMnILzQfa/Ab6vDVXAkEttQP8wmx06/E7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TVHbYJmOB1Jvc183D7YdC83/AO960txz+M0rsfLb7RvDPMTxA7g/7ttNir/CdUFWq9pY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2TY3z8DyeP5uXCvYZ5J7s6KkON7EyMIcFY16PFeN/dYDOnuUDF78UvxQsa3W5lgste0PE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8pOvVNX1v7M0OAzMolzecdV48ftLeHWufTNltYqMcWuaWgkEHFWUPtIeHqzsbNabupLQ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ewNh112acADSVqPDHiSxeJ+D0uIWAu+E8SBU+bnPtB7ra/Fj056prN4X9zgg5j6p2kXv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wXy8o0LRxh9ZtKsS1r6NMvhwEwQMdc1xB+1R4J+7UtZ/1WV0ppOnnf0j2umQdVcIG+68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cc4hQsdO1VKNWoSGmrScG9zpkvVm2hlWiypTeKlN4vNe04Ec1NL18p+sZjX9+6JqhusL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oNc57mx9VUnCtl8UF3zSo2sznK834752cA4B89T9oImQzQ/zXJ1PtWcAp5WK0RMSAMU9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6ca91FcXsJ6pm1v0V4K37Wnhy9ddZbYOcMlZNm+1d4SqubP7W29p8Ep7Rv8AgfI/wX/Z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DrgvJLD9o/wJaanw6nE32Z2pr0nAfQLu/C/jLgnjCj8bgvEaNvpjEupkg5xkccwVfZ5+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TSP7qAA6e6x2P7pnPOiu/ZzxaQ06fVI6G6d5VLq5Ds53Vda1NY1znvhsTiYhS0nGrHv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q878U+dfh/w9UfTNoNprtBwoeoDactdF5JxT7UPEHXm2SwU2DRziSpse7r8Hu7f5eL6T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6l5sBpMjIYTC/Kzzj8SN8T+YHFK1C007ZR+KblRnyHptgva/Mnz08V8T8O2xv7wdRs9Z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qJAyOIXzFcBtDnNYQSTm7dTU5+L2dX88PALWtIEGAccF775M2YWfhN65BMOLt8R/QLxr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rAv7r33wA8UaLqcXQ0DGM/wBSuPY9njcfzO1oyf1itpYappOvNwWqov5n2C2FlqTrPVf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G1TUptunGNV1/CZLWuK4Xw06/UxxyiV33B6ZOkNwxlc/qtdNYBDc1saR79VgWJhGa2FI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2iJWbQbd3WPRF67h3WVSBLsoWnO1c2VAfTjiVLsae6jwQhaWpjewnqsZ5JcsktvfmkqUw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+bHBKYdpKscwjLAKsgj80rOqXtnRa+1SG5Y85WwqOJ1WttLpvNnHmkZai1Uw92IJXmPm3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1KYe0tc6Omn1C9Sqy7Jcf4+sjrVw97WAF/wyJIw6fRevrv3ebtfAdpoWrwt4ssVssriy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ukER9V+qfk/4vqeNfAPCeJV6YpWmrZ2uqAEYu1O2Uxuvzb8Z8OqPtTqbwGFhdLtQc5+i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TxTy7pUbU6/VoVHUicIjQfVfS418Duj6aaRzTAjRY4MO25q0OJdiVuvGtbB36pjTHJK1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BZKrPzc1bM6qtwi9qiADH4kol20pSZUEBAwajh0SYnLDqiCbucoC6NEIndASgXlA7Ang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CAtk5D6pxJ5qsY6d1Y091aCAeSjwU4HZR2KgT1HSe6ME5/QpiJUidO60FkphJUAUAH5r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kHPHoiB17oIiCRljuiRKiCAnmmicpKCM9VdEuzzQO4TAH+6ETz7qhcRopB3TNb3TKaKw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RJ5YowU0KPmynqmHRDJQ4qhjhzQLwd1C2efUpYKKsx6pgRrjuqxKad0QwcOaJf06pBio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ZQOB3VYPfdMJO6B8FJHNLChnQpA8jmpKW9H4qXlQZCMT0SglAujUlAxMZqT6s0pcXIY9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iTzCM7yeaBjh+CBdOiUmdVCDzRrDXigXoF3dVVCWziR2QxeHzliVCHDNpHVaHjPFq1got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OELwfzd+0IPLng77Yy007RaGy0US8C87lzwkor6SdWp0/nqsZ1ctP4g8X8L8O0W1LbxK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Z7nqvy+8Xfa08Y+LHOv8VtNkLSYFmeaQjlh0GZXlVbxrxe0Vn1q/FrXXL9atUu/mg/Un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qzmnitnMTi2oSPeFxPEftyeDrC5zWmtaXcwYX5vO4m60OvV6jqzjjLnKG0Uv/DB5EHBB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4epXvgcMq1Tze6AtRbf8AaDUWtd8DgrWnQudP9F8G/tTQ7EtA0jBB1sIyARH1/wAU/wBo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m87vgfRfP/m/58cX83uMMtnFTcoUgW0rKx3pYNTiMTgM157+1E3W+g48li1mtqN+XlkV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weQOCX4hOn1WvdSLXYXj1KZloLPScRzKMM28HZiT1WNbCPhubAGoS/tQLcseRVdSoX+q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G0sId8s54/rutdVBvaey3FuHIFaeqTec7M8horrOKoB0BKqfurBPJJU+b8E0xQ9oKqeA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7qtxOoTRWJH5pXA9T1TkzrCQuByxOy0Qt5S9+igT6kBPNGjFyBcb2HukLieSa6gupOPN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zRENjHVcfTEubC7PwqwU7zsJdHX9YoxXe2dzjd9IG6yR6vUcc1TZmNFNrroJ5FZBaA29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bTb8t1kmdV3XDnh1FkQNhguEogmoyBInJd1wxt2ixxAJ1gojZtdGsFQvfocHc0rCNQBy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iUhdGUnulzqNcBh9E7m90pnRWoZxAvYR3VbgXOxIjdNiXcwg1p/h9yqEgemBGeMqEnYd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XsgmJyxRIByIJ3Syfl02OKF49RyOaByyXYgHog1g/ulDodtzQ+N6cHTlos4VHi67LJKD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zMpZh2ILuirP1QkNvekjqkc4OzGPVNiW3oI6lVl5vajdKYLsOc7lC8TnBHIoF170/wBF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pgQ69kLuYU6Y9UkkXnAgEjMpw511swTqUVBI2Sux3UJ7KZu5rLQXBexbI3KLXDkofTyI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QSA69/VKGTy+iU1CHXSQeqHxR/C2ds1TDFpN7AjujiM5Sl43PRBxaGtiSG74plMEuJ19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Y0i9zULhexcAd1BZgcjJ2Qc0fMJ6FxS3nD0y3pGKJHpbA+qayEjYD+aUu3k8yiSQ52Ub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q/1GTe/NQj03sT3QaSbse6gI59ZRaVxJyJHNQS7NoPNQkOyMoNj21USiA5vTkVDA21gF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BpvYtaJ3UiBfJ+8BylWNcC3T06gKu5OjUcdG47KgVCefYBV4Oa6SCcZCcl17GJ5lQk6E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TuiRyvJcS7nurXMvZAkdUopgemHXuSupoNfGoGmKcTdbjJnMJQ03WxA5giUXRexIA3Vd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n5si6MSmaQd+qNz0uifVzKJStkuxBKbBvqxO5P0Sh1374ajfLsnh3REWCoPlmTujeN3n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tJbqVMFwIvXU7Wz92dwVjiW+o4bq6lj6QSR/FKC5sf3VgwvY48gqWuLczF3mrBUJdgZ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DediphdcoAHekYhWFRo6norA8nI9kgafVgRdylMwEfKSDzJwQXtBvXgQRyRBI5k9VGT6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Z/h9yrQW1CM3fRWseXObgXSq2wLzpADUwbLmubL9IbmFEXNc0tdnInJG+eYB0kJLhZ6S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79US1HEudi71dEwv3sG4dUSRe9RA3KZhpnI+6sZOwENbI99E0gu+aTySiHZNL9wnIJu4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5O1jz935tZSCDe+8rGtbebLY3BUWUzJDsfqnbGpgISOnVSHHJ0jogN+MpdEZo0zSPqcX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JqC6MSU7KZDsWyITFh/Q71AOPLFKRH90wj4eszrkoYvYQMBmpjTEtVQhvNsaZrgeOODr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u9txluOIXAeIobbHNaW3dyq3GpeAb2QT0QTmTGpBjsqzUcbuIjnGaek4BrnF0jS6NVK6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2/7QXhmjBNys57ezHSV+wNMQxfk59gezG0faE4DUcL3/AGa0PzyIZA/mv1kb8rVmukGA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qZKUFEEXlv2hXup+DKF0A37VTYZ5Yn+gXqS8u+0Q0nwI1wxu2qmfrH9VKsfPjz/h81RV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DFY9cFYrpGstZdewdnqsUPcXc+qzLSx7tJKo+A8u3csBWPPTdZVCu0ZOBPVUfsr72Igc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wjZZrUZ9Ml7tei3HAKYfxazyJ/xAAScFp6TDeb/lzW78M0zU41Z2jUnE8wFlXulEH4LJ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pNNmE4DFXQpQh+JrA90ZedZREI4KJIruvOal0nTurmsHVQNnT6pi6puPOvcpm0z1VpaE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MldL4KBNO11P4qgA9vzWiuTyXR+Cx/2Gu7+Kqfw/otRL+jolwvnSwu8u+LRTZVIa111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zjWI1XdLgvO0tHl5xG9BbLM/9QP9FeTHH9Xwy6iRTvCXGSS7njmsV1Mudlh1XSCxj9na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X1LH6nekZ5hfK7n1+mtW2mRpgrqdC9p3WcLCToTuVk2XhprOa3LqvJj2TkwKdiLtFmUL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2hwR3IFZlm4SS7BdZxLzamy8M9XyxzW4s1gHpgEhbOjwx2lK8eeqyKdnDKl0gjHXDFdZ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vg6E3oxK3fD6dy0MqfNd5pKFmhucrOstGHLrI48+T1rwn4+sVSz07PbaYslVuDXSXNdv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qsbUpFj2nJzYK8ApgObdIW88P8at3Aql6yV3Cm440jBafwOK9PF5OT2kAHQeyQtjdchY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xCzGzP0cDeB/Bb6yeI+E29t6nah7EfzXs415OUZmPqWFbQHZ4rNbUo123qNUVA7msDiD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lXm3jVjfU0Yux1XiH7QXW58GLsABe1+NHllF1TO6HLw6m2bQ+oRBcYUiNzZILcVtLCwV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fZayyCefdbfgc/vizziMf5KsvqHw0y5wWy/6Z+q2q13Af8A1PZP/hhbFADOiAzT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ooogiiiiCKKKIIooogiiiiD+W3HnumaJ33UDI37oj0o6VCP7pTKLlBPVCjTbKyq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zzjqsumAW44pUMBOnsUSByI3lG5LsnAdUCAb2fUrOCt/3sfdY+e6uqR6teqqvAZx3VkA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xQLxzQ+IdFQXHr7pQZ3UMOUEHdAxI/NAOlQt5Y7IDDSVKU+Ayz5oFx3IULp2QLic/crK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fqUCJSxO+6KaPViEHMPLDYoCRz7pg4olIZDsiEWzz91HYu5ojHQKsiYKUNnT3TCNlCZz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09Uw91DOn1SNIJOnuU0D0zilBl2Me6aBpiqCAOqIEadylBJcmBJ5nqgDpdulM8k8F2ij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dLtCUDTdo3Dcp2xsmMC9hKgrxG6hJPJR2G/VA43cB3Wgb3fomMagnugGjrsFIHdQEtB0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hMqTusgwXIXTy+qYOlKXB3OVpEDSmE6ie6EuO/VAEjX3Rk7h6tFYyeV5V4nfdWhp9PpA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JZJciQD+ZRIByj3SmEmfxQBBRzzUnYqaip4PqwSGWu17q2oRqCe6qI9WndWroAHrsjBG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aKQTlJPKUWSXYghSJ0KIPq/FBa0ktugyvpz7EdZrLZxJrm3X/Ea3PP0n8QvmOmYvZFfS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7bxLgWvDTzxw+ilTX20yXOwHdWgxmSO0rFpOLrsgtmcFksJ/ihYrKwOByM9QrWh23UKo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OQErFBknmmi9yRwGf1RIBdsqv1Q4u2UaQHZgdVJ5EKYl2h7K01YTGRncKNcefslMnZT5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3mkBveqe6F07QmDbuk7qaIADr7J5POUon5ZUDSWqtwbxOsKB5PqJB5mFLhCBEaSpqf1M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SR0CGXII3iMnRzlVKLXC9mCrAflVIMuzBupwZzOOalQzifVEdSECXfxBGQ7P6oQC3CAp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0ILtAe6hm9yWg3f3RvEblJe9WacoHDp1U+IGuDQ8A8lXJGvuiJLhkd4Uxk9+XZg9kcTuE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5uRVaTAO5bFM0ylDSdJTBpGYU0QA8kT6uYRuhLBDsp6prOIAf4T2Kem4j0/zUicx7FTp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d1MBqEkxyUx5qqL8b2GaB+bNGT6o+iWCcwe6Br06wOaPxO6UMnIKFp5d1MFoN7rzUEcj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L/3TMrdDEi8nEcwqxIzieZTCVMFkx+Kl4Je07ygZTQ5k6SE4BOeN1K0zdkTumAvbFKDi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iCTomgQULvdNB7ogk5wloW7GQM9U2Jdl7oRznrKhBPMqFTH+6hjmhidPdAy3mlBw/NQH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KZg7oyMk6IgEuyB7qYckWmXc0KjQe3OU4G6mF3FwCBJ/iB6ICQUY5oAH+6kkO5I0hwdz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Hpj1QK6DugMdUXzoPqhjrigBxdlPVGNijPZAu3J6rUEJBzxVbk/6xSPnkpQhBvLHqknZ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kerH2Wa1GqtNT1Oxgyvmf7QlqeLY5xDi1gaCAYJmPxK+l7TDnO6ar5g+0OKtO3Oa7Fpy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VfBL/wCYjwuqXXr0ROpVcHY55qOAb91wPMuSgk+n+Jeev7NJ+V7N9n5tFloe66HVGua3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KbRdZGGS+W/s+WqeKPpuMFoBMxjMgL6jY4lrcdMoUfzj43x/wCstLjpC8984vGtXwt4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6LrrpmRr7/or0B7iL2I9l4n9oehUf4fbWuXh8QYzll+atfI8Hp49vdOPJ848U4rX4paH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7tdliSD935pxwQLAG3g2dyUAFz5a/q/R09Xr+h2uI1Pp5GFYCdZKpDix2eCLXEu+fDVZ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sP5hVlrXZtj/AEkhOBKBHqwxT6t/L4/YoEZXwBoCSrGVP4iXDkVXiL0gt3KZpn/Mp9f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3mkA56IC5/AEszmY6otjRwKbU+V1/ZYHNLtRpmianpweAd8VWPVujE7J7Vr5fD7GNRny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Xu9NNp3hCDpihANRrjJjLGArtPlcP3gtcwO/wwQdSE3xL15pcd8UpIu5QdlJIyIjom1n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p3Yc6BzcnNeoc6xI5BY6Mzlj1TaXo6/sv+Pe9Lnk8xJVjTS+YCVjAG9hmslhIu4xum1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7Cq5uyR7r3zPc48yVJnIzyKUg3ssOcptanT1/YZYciQephL8R4yrPAbniYREn70oSeZC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PLjleedASMUjjGYIJ0KLj8uZSTDvm91NdpJ+x8NFTWoivZ3tmSYg/ronInUncqZOxWtc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pn7OnmKeOcFdwO1vAtNkEUiXYvbP8wvZr3PNfDPhbxBX8M+ILLbqLoFJ0lv8WORX2l4Z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PxCk2PitlzScjyW4/j3xrwv4Xu2fu2dT1bLhvM/wm3xXwN1Foa2qz1BxEzt1wXeFoLc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S4f8wUsfE6e7l1cpyj4h4xwyrwa3VbHVaQ+kSJ5rAv8AVeyeeHgKvRrO4pSbIdN+7Ow/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NYx/afA8vj5XTOUC+XObmSMRJ1X0Z9m7xzW4jZavBbW8vdS9VIk5Nkz9YXzm0Auxw6l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PGDKlI3DAkkzhqPquj5Xxvxp5Pj36/o+wRj+aqrUyfURhumoPfUpscYy5Jnm81blfyOy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NUeLcBe53pcx14VA2SDgvmB4e111xgsMExnuvsDzSo1KvA67RDmRl3XyLXY9lRzYh05u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cu3p5e1/RQMXXf4ua7bykt37F4uoOiXfEa4SeQIP81xIBDrpEnmul8AFzfFVBzIJAyGf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jOfj8t+z7vsdqNps9Jw+8Afos1robjitF4eqGpw2hni0GStyCea9D/Pfb/P9DuIWn8R3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PqFs3uJWo8RVrnD6rhjdaTj1WK30fzR8T+Y5LfHFtnEGo6CciuYMc53C6TzF9Xi61OLQ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uuaulzroEFcK/vXw+T+H4/0Nj6oBJ6qEP9M585W48L+H/wDePi1Kxuc5jHzLh0lerWP7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le0tvZODgR7LD1d3l9Pj/APqXHiLvilzm3m9cULjz6SLzuYK95P2a7EfltdqI7Kmr9mmx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7FwVuvD/bHif4nhV14zwLUzXEOzceuS9b4p9np9hs7nWS0vLwMA6CP5rzXjnALb4etTbL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Pj0OGx+iztezq83o7/5KxqFqtFhtDLVY69Sy2mkbzKtFxa5p2IX1V5Led9PxnY/3bxJw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Da7Z+Zu+AkL5NL+WmqezcYtfBuIULdY67qFoouDmvaYMhPavkfFPhvX53X9rH6GNtYOe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THQ5rg/LXxvT8ceFbLbmgMrObD6cyQ4YH6hdO6oS1zSYwOK17P5RfF5cOz1sfKHnhXe7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f9QcNgvNzWIdeIIOgK9E89A1vihl0EAlxwJ1Akrzm7LuZS8n9Z+F8Jx8fjsWNrOdrhuE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PDnALR4g4g2y0GF7nZkOAjfHovTWfZ5r1GtvcQrC9jdNNuG2abX0O3yejo/nryYud6cA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9cZ9nWqM+JOb0pCf5oO+z3af/oq8DSKYk/VI8d+K+J+/KPJm1C7RpTX3ahsdl6gfs92w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f1TM+zzbjla2g8y0/irNcb8W8L/H/wDbzPh1c0eKWNwgltQADXdfYXAHOHh2wYg/4ZzG+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4yLZZ61G30QKVQOMgjsvoOyWEWGw0LO35abQMeau1+b+KeT4/k58u68r89Kpfw9t0kRh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XNbmBzXvvnqLlhvAYOGuWmPVfPYB+C3MkZ4peT7vwfjx+TMhr50IO0JHSXfEAh4yRJI0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+1fouXCev6PqX7OHmU/xLwV/DbbUm2WU3fURLmZg7nAhe1h5a7+q+BfC/iSv4a41ZeI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utdF48jsvtzw74kZ4h4PZ7Uxnw7wMtLpLdIJ7FdZzfyf438P+R2e0n6t46qQ12JK1fHr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fKJKvdXDmuxnqtN4icanDa8Yy0hXX5rr4/mj478Y1mv8QWqIDQ4xGS0YqEb3ltPE4P76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vcc9FLyr+xdHVx+Tx+j6I+zRVI4XaHSJdpGIEnBexl5vOxm9zXif2dHlvBXwMXOMu916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K21/P/P6eP8AE8nh32gnO+H8RhLyyMJ1kYrwE13jMAGV7p56uhzXE4EEY9QvCXElzpx7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ePw49X6fqZtZxc11ycdFczib7HaqVqs9Z1ltlncHUatIkOa7Qz/QrHAN5uEzurm02PzZ1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29HHnxvHH3H5PePW+NfCtldWtDa3EKNMMrlouy8ZmNOa7n9p/Ur4h8oPGtXwN4kpVIvWa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OOuJX2fQtLbRZ6VoY68yq0OBHI4hdePJ/GPi3w++H3Zf3ZzrUOfdcv5g2knw7Xgg3RJ5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N6MSuP8AMqo79w2imDF5p1xzCvJ8np4f9SPlKtVDrVVc4ipec43xruq6rmVKbm3AS4ZE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+Ef4h6LFq1viN1Jyjms2v69w8Xr+V+j68+z7WFHwjQbJB+GDBOEY/mvT3Ws+rDDqvKPI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2kG455nBelSC1zQU1/L/ADeucPI58Y8P+01WbV4K2TJaSOuIXzK2BTbAPclfRX2iGO/Z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55L54Y03WY6zCWv334f4cP4f6xt/CBY3xJZWkAkkYRnsvurwxaSPD9iun03YxXwv4Ubd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pjC+0PCdrNDw3YmuEmHZ55prw/iHxuPLlx5SOmtPFBZrK+0VHgNYJiV81eafm7bOP2x1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4upugzsc+a9A86vFNewcFZZaT7hrNIcMJiRivmh9X4rnOmS7XdS14PhHwvh38ry5/sZ9S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c7OTmpfZ/AD1VBd6sStnwHw9bfEVodRsbC+7i5xIEe6521/QePX18OP6YxWEH7ojdMGB1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zK7QeT3HbrbtcerGDGHdR/lP4hs/qFJlX/SRKstcuXf4/D944mpYBWa6Glv8l9EfZSNW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ObSDvScpJxPtHsvGbf4R41w1v+Pw+vdMwWsley/ZlFai22NqUalAgukVGkHLPFdJa/Jf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eL6Fbajrj0U/aib2OCwRaRrgq7TxOnY7O+o8iGjEytb93839PzfQniDxNQ4HZ3VKroa6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l+ddp4u51lsFR1Oi443XZ8pMbFYnm75nVeM251hogfAZIknEzjPsAvJDUOrr3VNfvPg3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p/RnVbdWqOvOgh2cn6qmpUL2uiPVpCxx6nYYnkF0PB/BfGOM/wDo9mcW4evAD69Fn6v3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/R5748rfC4S6ZxkLzKhTa6pdAktOZK9r83fLzjXBOBstlrs4+EatwFrpExJmMsl5Fw+i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f0+hVfzD4n28O3u/LW64HwkMrNqRF05jJe3eD6LBR+IQSY1OAXl3CwxjWNJAPVet+HG3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+Tw9Fje3wNfZZFkrltTEyN1gEO6JQ9zXfNK814Pp/MjuuCcUpWV15zgMs8V3HAvFdkoN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4+y8OFUuddNSC7IxkthZLHZKjmutPGBYxM5H8U9HPl2vpCz+IbEWtd8UNnKZWxsfGrJX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znSr+CLN6bf4wtVV7fu0GujoY/qui4X4y8tOH1G3bfb7SZkuDXXt8gOeqejhe2voayWm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s2nWa12Dh7rzzwh5qeAuKO+DZbDanOyvVy5gPudivR+F8Y4Baqd6z8OZVaMw6sStfLc73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oajS75XHo0rcWbjXCKd2ODUz1qFZ7PFPDGXf/mfTYNnfknymL3OYgfNd/wDNgpH3hA2l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tc2vwwVejlzPGPGHgPh7r1osNez3vvU3Okexha+WnzweJWLWcz+ICNVqOIePPK+3t9fG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D3BK0Fr4f4J4s1v7s81bRY7w+S0Q5/uYT5TPz46mtWYL01AtTaKwc68HtO0ribX5VeKa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gvFbIchaHC+7bAxOax7R4a8S8DcG26xAiTFaja2va7cDPXVZvW1O6OyqOGhB3K1fG7Gb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jLmtXw7iVWyVm06rXAOwl8LoRFT03g8EYwt8eNc+fZHyV5kcHDnV2sANpMgOM+k8yvYP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ifuWgA47GSuW81OFtsHGHZNZUEgkLu/sVWNosfEXAAX7S538/wAF7uL5HbX1GDGysAnW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MT1XV47F1I8iD3lWtCSmwObgwA7Ky48eq4R1IRmlM8vdVVD0Csk6iDuq6jjoJ3RCYqAn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CpEoGARhRp/RQPSVdEcT1SEpnTySEEaH3SiwOJyVjDPVVMJOiuYDznqlDtHdMzHQpGyU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EXY9VJKhdOaoETzRDtpUA7qBt7qmCEzklE/3T3R+aBj80BaiBeQaUzMdVkECfxRQnf3R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SlEoiQtAugbqA90CCd0O31WQ07SpejRDJA/qVQQ7eUfiShM7qEyqCMfzRH6KDfdTNZga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EzsgXe261ILL0oyq2m9d0RJKB/vc0wA1xVJfOyLXEqYLSBo0dVAB1SAnmUQSd+quB8/7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/dG8ealBjligeigcTmikAUAJRQGHJUHHX+akRolLpyKheUWQyEnkpenl3UvBFxDPL6pc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F8FDEILr0Ceqw7dbaVhourV3BjQJGP1O2Se32+z8Nsr7RaqrKVNgkueYAHM7L89Ptbfa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vhlxfZiCy02prjLxhLQNAivRPtHfa0sPhupV4TwK0UrVbLv+JXab7Gk4wCDngRA57L4U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uKPt1rquEnBpdJA5Fc2+tUrVPiVw5z/4yVW559WRyxhA9WuS7GSOQKrD3XmuhwGhLkjn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BqMOV7qUGZZ65Ds53WaK4DcJLtJyWmFYaGdwsqzWi9db8QtGgcJQbH4pHpvAnmkfXAd8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1zv8ohI5p9X+HHUoGNrIyEHnKLLWS5rXAkau0WI8Buk7krFqEsyJb3QbsXS3MODuSoqh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ha5tNz29NT+pWcS6667E83IzYpdUN7MgbIioHOxc7/mGCSo71YkE9MFWHgO/pKIyCxr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r4IbQ13wjL25CP5rIZaA30h5N1ZVGo2q1suk7LbLjn0qlNzppkXcySq6gPVdxabKLVTd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4jYH2D01GESSA45FBrakXefdVGFbUkOwwVRcT+SFIZOQ91W5ruUJi7ug4g8x0Wwknkp3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509VMZtEunkUckrfVdRA7q0WUpvYLuPDDWFzXPPyxiM/wBYriKLQ5zW/wBV3nhpnqbG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Gm3GeytL5vNz6qikPS3LJWGeu6M1fQB/aKTmzM816FZKJusyGGuC89shd+0UpAug5r0i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1RnVrWEOyAu8ioCeo5piAcojJAtOghIzUIF67IB3UDQdJPOVDi7MdSheIvSYHNarOjd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z3QDw5rYIeMQf6okRliN0LVZG4Kknl9VDI+81GQPTMbwhoOB5d1WcM8P5Jy8O1kdEs9d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Ku7edkVYBOagALsRPI6LOitzS27Ix2SmS5zYIbzWQWg6fVUmkPVqVdFYbOQMDmVCz1ZG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aYLrpBBjKU0im64OxbHUoEEaq8sDW4AdScVW4Q7OE1Sjcg9USQMsVLx2PUIEhzvSZOya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3gOqha9uo7gpbznOulsjmlDAjY9lCAdAUjfReaMBuSSmE/6TuqukdTBvXSD0CDaRbmJ7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gw5eyIqNMXdSkAm7hj1VpaHXsYSARplqig1hGhR9RzAhupTDrKhIPJShYdz1zKBAGYcT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JvY+4Uipm3EEbuKBI1gblAT8oBI56KFxu3Q5pLtldTUvAOuhzScCQFJ+aCe6Vzy30tIn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7FEEXjpO6RzvVdBIzlG+NZlAPn0zhsoSGBOuO5QzyxPMKZXZMDmi5wDcCD1UMAyN1L7Tq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aqoqH+IndVYvc6+7OVGfdjdVMaR90ku1Rc4tbdB7hMZq0vHyyDulJF50uvDkVUarr2eG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VxmGdIbjDOqWoZc7FpGGICaSMvcoOcfmvtb1CsjYNM3cQVYSG5z2SsBc3H17jBQtP8JP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NEzWl110jFQAF3PqoKgF3FpjkgsFM/wyoKY/hUBnKSToiYLsQTdV0FvzO9QI5RirGhVt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pUDBs6Yu1TgA9earAN69n1Kc37zv8MkcwQs6acEtdibnXJRrhe+YPGWCVoIdgHNvZ3sQ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jVkXsmk9wmBA+7HVVtaQ3IjnjorabfVlO5KC2nN5s5KwwPUZOWqRkC9A7kyAU5a53pbG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09MA+kQf8wSMkuzE5Qnugt5prNQvBdg6easpj25pAx130gTurGtI9JxGyIeCdD1KjJLs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xG4wTNcA5suAGkBExY2mC3IgcpTCGt+UgdUBeOk7qQbvMzlKMjJ9UHDZWtg3ce6qhznZ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eco1Dek3cZ6pw4BuQzSOaTmAepRaDqAB1SKsMXm4azKgEeqSUsxmQOqgfyKLDQTzjkUp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wc5jmg64fVH1RvGDbnuDXS4hkdlwHGA0uvOaDenFei2xjLroxEYgrzXitSpWrOcWsuNn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mMI02j7ojlKLWNGsbKl1YaGbvNQV3+puBHRSukfVf+zysrrR54WWocRSslcg9oP8l+qY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Nqtx82rFRsVrFjrsp1KoqOaCDjAHQzEfofq4y0cWY1rTRs7zAlwcRJ1w0Ud+MrbqLUm1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FRQWzin/wA6Uv8A64sumVtlFq22ziP3rLTHSqE4tdu1sje1UIZWxXl32hTPgugwloD7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vQhbLXrZW9qgWm8UcAHi2yUrPbbHTqUWVBUDXPycMj/ND1r5R+JSNNv+K12GeSoc+iP+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/wApeEP+bh1IjOL35pHeT/A3ZcLpf+fJYsayvmdzqJ+WqDtBSEUtHg9l9M1PJngdTPh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M7yO4C93/qun/wDXD+Kzhj5yusH3mhEXL2Y919FHyI8POz4YxvSq78VP+gfw871CxgH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fq+eady984K3nhaT4isbWm/eqEYdF7Z/0FcC/wDncx/8V34q2zeSfBbJamWijSfTqsN5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tYYAlrMNArGg8vdbweFKg/8AaJ6gI/7q2hzsKrXD2WfVK0OLcwheJ/Nb8+Ea2tSNpCH+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xy2NGCeYKZriVvG+DjrUk80w8IPGVWepU9T2jRhxOncpm4rdjwpUblWnsFHeGK4yfPsF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67rovBv/AKvq/wDxCqWeGKutQdwtlwXhtThVA0XG+HuLpGnVMTdbImF5z59OefLbiLWN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YXhJ9l6MTG65nzA8HN8d+H38JfaX2Wk+ox7qjAC6GmQPdLCWPjX9l/7O1pLRhqsccLc9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u+y5Y3Z8YtB6tHskP2XbKz5OL1h1AleXn0ez1ce71/R4LS4MDm0zutrZuHi7iwF2a9iP2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7t/NWU/s72yk708WJ6tC5zxmv4hynhjwvw3jVFzbTV/ZntGZyW//AOiKo/8AxLHaGVmu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yDt7HXhxZ4/0gBbnw/5Zcf8ADdZjrLxi9TvAvp1WNdf2nMZrrOhP4i/dpeEeXPEeEWo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Djit7xHgPDuIua202JrXtyOMjuu+p0bU6mPi0Wh2pkELG4pwd3EKLmmnFQDBzSM1v5TP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nCrY6nRcXsygnEbfVYjGXXYh3su+tXlRxSvWfU/aAbxmZGKqHlLxcZVwP+ZqfLT5rkKQ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15wkN0IXQjyr4uMq7fp+KY+WHGv/AB6cdB+K1OFZvZGAK9nqU7rmNBd1WjtdxrnfDkRM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HdLTSH/ACj8Uj/Kzj7srXQ6lgldpKxeUcZT43xDhVo+NZbQ8kfceZaVnP8AODi9P02m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H6jZbyv5P8drfNa6c82gLS8S8j/EVVv+Ba6d7S+BC6ZXO2OF8ZedXD+IUX2M2SrRruEf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4uOK1HOYCGAwN11Fu+y54tttqdaK1qbf5U4/r0Wz8O/Z58ScB/w5fWaTJc6JC1HO1rrK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B02jiFBzgWiTlnl/NdDS8peO02/LjuME58v+O8PqMrCzfFaxwc4NGJ2RNe+8DEcLs7f4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eXcJs7i0tJbk7MbLOQOokUVxNOokUTDTqJFENOokUQ06iRRDTqJFENOokUQ06iRRMNOo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5pyMdlL5O/VKwyoDt7rMdqa7OndQU9iUAT0Tty/NVKZk9FlUCDdkknksWAOR3WRTnXHo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/VKXg8jsUYluAISwT+JRKreAeXdVOnWPZXOJO6pcHXsQUNViUcdBKYSUAAdEUrgeSjRzT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unl3lAQB16oOI6ogdUro1KzgBIu5psDqNc0M9ZQIHL6q4DIu6FLHqTQRp7lAglzcIVED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CUHdEkl3NGR6KYqSQoQDvuiIHEpXydZQOF7mo0jVw9kAJKl4u33KJIOUJCTezRRCe/wDo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CmLps8zCYOPVJj6cfZCTrnzVRcDO/VSYdkkBI1Tgk6FYXBLuTo7IXtyepQ+GToZQunUd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U46e6haTyWwA7eQiCDqT1S3SNJ3Ua4BAxA5d5UgaieqgcDqpevOzUxKmH6Kkwo6eu6kE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/Mp4nKB1VYkO5oiUjKzH0qwAjc81UHfLj7qwOjWQsi1p391CZa7EJS4o3p0W2ikkuwx6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B5T3UxOQjuhYJA0E90l0erJPjugJGnus2JhRJTGTqApdnMEqDoO6i6AEZmVJIRmfT9UW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XHISvoT7GlYs8WWymTGBc4OBy0/mV8+sN5e7/ZGtlOyeNLbRcTeqhobOQzmN/wAFKy+6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050gjdYVIepZjX/dzWKq5oBd+CdpI/FVB5/umBJ5LFRdJOoPVAXr3y9ErX88VaQOSi6l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moQb2A90IIzx3BWoggzkPqmaTqD7oQLycNA3VEB9OhQLiUXEdUt8F3NTBYw99MUwI9M6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TkpipM5Z84QvFHHqgSRt1RBbJ0BUgnl3Ua4n8kSBdzQVw4OywT3iOaDo/NR06H2Wl0wc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KsyMpTMUxFgEuxaDumEHSd0l7cJmuN1UG6Bp9UbuxSAnXFOPlbJgoCWkaKQbrcjslcd0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2Un1c+irLnHUd0cS7PHmEFrSA3XumkDLHqqWF3Inomktznuphq2923Rnv1VYqA8uqenBz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THUj2UEHLFQzewUWpJQAPVST16qCStIa76kJ7owlvbygF8jWeicHlj1SES7+qLcORQPd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13JSiBpO6gJctaLI547lMJP4JGOId+KdpnkpoMIeo7oz+ioBtG6gIgZyRzVjTOSqukOwR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3x3RvEZ47hVB3qTzyxQNhrj1REd0B7qXyOQ6oDkpeB1lAOnJwPZAOJU0NIO5QedyEC7f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oEG9hiEzBGeKUwHaJh0nqjOiRt7lFsl2SBPL6otkpSRZe6KEBTuoJ1UxofvZT3UAGiBg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Jipn13SCeqOJRUMHqgXTyRk9UkT+KCHFE4ICRpG6kE691uAzPpmUj55z1TTCDiBv1WaE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xak3XYLJf9Fj1WgOwWa1K1FraS53NfOn2ibBXNn/AGhrGvN0wXEDEECPqF9HWwfNBXmP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PVo1GkuZMHHDGZ+gXHk+58O7r1d3HlHxrVpluYx6qsQHNkgFZXEWuo2yrTeLlxzmmecr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Nyf3Phyno7byp48zg/i6yteGltZwZeBxxMQdsV9kUanxKbHDUTK+AhWq0q1KtSIa+k5r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fYfk748p+OfDtK9DbbQaG1m7mcfoUlfhfj/Xfacp+70FxB3Wq45wSycf4fXsdrpl9KqI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PpOfMIGlOh6yt4/E/N5dXL6Pkzxd5Ecc4RanVOHkW+zPJJbIa9o02PaFx1Xy98SMddPC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fbtex3tC47krDdwtjvUaYlPV+h6PxD39X5b9XxRU8C+J2Ow4LVI1IcCq/wDc/wARNqXX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2xU4UDk0Dkl/dlX5YB65LPo+hPxRz/wvjFng7j7W+vhNoA5lhTHwjxgt9VhqE8rsL7Lq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EhVHw+13quD6p6Ov96eX+D/l8bO8HcePy8KrPDtSQizwZx9zrv7orB3UL7JHhyjdumm0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evBgGXNPVP71c/8AB/y+OT4O8QM9J4RXEZ3mzCh8IeIB8vCa0crkfVfZQ4EwN+QOPcI/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nBZ9E/vXy/wf8vjM+EPEHzO4HaDuAkPhbjbHf+qazTyIX2h+6JzaCp+5gfT8MfVPVf7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K3eHeOXro4VVI/yuUPhzjTfm4VX65hfag4OG/wDd4dFVV4AKjnSwAlPVr+9V/fh/y+Lm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NqgcymHAeLubebw9x2vCV9m/7s0rrf8AA7yi3w5Z2Z0hO+Kvq1/er/8AY/5fFp4Jxdt6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n+SP7s4gLt7h9pA/+C4n+S+1W8EpMyaP5JX8HYf+6B7q3gs/FU/wf8vi4WS0NzsVpB3o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pysFfu0j+a+zf3BTqOvfADTzlVVPCtCq71UQeoCeq/3q/wD2f+f/AMHxuLJaw31WOq07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aod2tK+wj4PsbvSbMwh3+UKtvgXh9N3psrWjvMqerXH8Uf8A7L49fStLbzjQqD/6mRKR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OpBX2KfA9he7GzNcOZmVSPAHDxlZ2gyThMK+r1T8S8P3j49fSqD0voVZGoaUpA/gc3mS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rJRuuFmY8HnKwLV4F4daKd2rY6cO0grOPTw/EXVz/WPk0kB2BnqjJOTgbuhC9R80vLCl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fhOALmz6RzjWV5hADb0AHbNZfoOjzOHf/LdARdvOkHTHJe4fZ38wjYOJVeD2pxNK0m8w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QB+ivD5N7QrIsFvrcOt1C1U3kPpOBBAVleP4l4fHzOuyv0AaA667Mc0Lo9tVw/lP46s3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/aaLWlwcNCTGPZd3BOeK2/kHkdV6uy8b+znPE/CaHGOH17PXEteCJPv/AEC+SvFXg238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NUq0Gk/4hgA79MV9nWmgKrcBO0rUWrggtjXU6tFlRut9sgqY+n8P+Ldngbn1lfEhs1pvO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2vyA8DPqW5/FLbTdSqs9LKbu+P8ANeuU/LjhJrfEfw6i92OBYA32yXWWSysoNY1lIADT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F7+v148cZdMAU2t5BLUJ+aeSLYbn2xUdF104CMyVp+St9+Tz/wA2uI0rD4XtTX1A11QX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HF9RzjiJOJOK9v8APrxaHuZYWNa9sm44OxLsJw9sV4ZUbLnYH31R/UPw30c+rpvLl+6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bPEl0xi0AOnGM46rjRPP6r1b7PnCBxPi1WtUaXXILc41kfQLXF934p3Tq8fl7PrLw5Z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B8MQC6dVtmg8vqsbh0NsrKYyYICyW4rvH8E7bPYjvvZrVcbArWOrTIJlpgrbVLwvQeS1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4+g67Kcjqv5nxN5hyPFFqcR953dcuHgO5rp/Mlx/3stDTgYDscjhmPZcrBLsiVw5P7v8A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Ox8rYHjayzjea4ROGK+w+H2V4ptluBgjBfGvlzVFDxhYnXYDiGkc819uWNodTZEZDNZj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XHEZZJblIxUdY/mwPTRbBjZu69Ebk6fLzWsfz+9vL7tNWsgF70grz3zS8BUPEnA3020x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59Nl6vUAdotVxGhea7ARy7LNj3+J5nZ1cplfBfEbFV4XxC0WOuCXUajmF+joMSBoMFik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6R5ycDPD/ElWs5ssqwQcM4xC88+Gb2Tbu4xXN/YfD7739M5X93qv2dvFL+Acaq2En4ln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SCByxK+j6lpPr9UHmvj7wHbRYPFFiutwe6CAds/6r6z+KHXXTmGlWV+X+K9M4d05Sfq+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LO0kYhxH0H9F50J7wvRfPBo/3ssrmtn/AAjj1P5Lzh3pdz6p9H6bwZ/0eL0PySDXeMPV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sV9Rgy5sEL4q4Bx+1eHOKMt1jxqjAtwgjkvUbL9pPilmp/8AqylVd/DUdEdwrHyPi/w7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0W1gP3Sd0zKQ/ggt1cF8/s+1BxEN/wAThLS7/wCk1iP5hOz7Udtpu/8AUhfz+JVBC0/H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+Z/3fQTWy7ROKIfpK8Fp/artN71eHaL+cViCrW/arqBt4+Fid/2kLTx8/hPncP14V7sL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t7I7rkfLLzUd5l2G0Wj91jhfwSGhvxviF/M5CBl7rrakuvyZ7K2PnSdnDl68njXnm74v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SZ3H1xXz88C7jmvoDztMWFzZxNN5+gXgLQS1ricXDMrNj+nfAuz26f6E+HN1sEjZK+if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4ZTFe2MpkEiZzW58R+HjYaPxqcR/DMnr9Vzsfq9jlRT+I1zXglrtyIXsvkF45r8ItzOC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1Khlgxk76DFeOj1XXD7yalUq0LRStFGo5j6RmBqdFY+Z5/i8fK6bw5Puz40tbUBkPHZY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snQ5rivKnxyfF3AWtrgC00RD3SIcccY0y1XTcUrmpYarS+PSclrX8q5eJy6u31+1fJni0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xxJGHbZaYEn0mLq3Pi8AeILZTx9BAGOy033XOAB5o/qHTP8Ao8de9/Z3JFGvTBJaNNMj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Arxj7OL/AItjq1ILhOY6H8l7OQReaACY1VfgfiH/AOU8ngHnyXipQnKDhO4XiNW5e5uJ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zXY3IjHcSvD3XrzoENxiVmv3Pwaz5EMwS66AQdCDqshjKrPnaQ3+ILJ4DYHW+3Np3YOY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U4aLC1rXNHq2yWbH6T2jR0Kly5TeLzXEEfh9F9O+Q/mFV4pwlvCbY68+iSKdUuEkSTBX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AZzKy/DXiir4a4pZ7RSqODfiNMtMYTiFqV+Z+MeD/Gdds/Z93OrnruuO8w5PCatSA5zG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4mocf4HZeIUSQys29niNI+hWl8wbUX8JqNa6WloC6Xk/mXX03h2z6fu+W7d6rZVdAAJG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OIjosriBDeIWhs+lroCxC8ta104SMT1U1/WOP/pPrLyEc5/hNskEXjdzmJOH816ZLvVH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f4TvAGLxx0z/ADXprnfNjzVfynzZ/wCY5PB/P4Or2FjZluvUkfkvARZrnpMenVe9ee9U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zrn/AEXgwrX2/MPVipr958B//J2bwIfB45Ym/wAVUCdpxX2LwQ3eG0WgiBK+OOEEP4xY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7G4A2/wWyuOJukk9Vdeb4/b+XHmXnqCbRQc6Yh0ctMPqvCwB6vT7lfR3nV4etHF/Dv7V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psSS3Mn2C+b6clt2HDPOVK38C5T15GdPw3RMxzX0T5GssbvDfw6dMFwcQ7HXMn+S+eGt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fjm1+BrRepNvtdMgiQRyj2yWK+75nXy7eu8eNfWllot0Y0dlkOs4c26WtM8wvH+A/aT4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6BH3mMlv48ua9K8N+PPDnii7+wcXs73un/CvQ/8A8pg6HRWWP5h5XT39XL80bY8IpVvS+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GwULBd+DQbTOOLQsprZbeabw5oPIGeK6x8i+37i5xGoBwxXmXnN4xrcD4O9tBk1Hi6ZO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NVxDXwZuicl8s+dnG7RxLjn7OGtZZmADB0ucdZHLL9BLfs+n8N8P+J7pHmlWo+tUdUe4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zxThhN3BdD4D8L1/FHi6xWei5rWU3fFqXmzgMf5gLL+uW8enq9p+0dz5PeUb+PNpcU4i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NMu0k6gZFfRti4HQ4fTa2lRa3otnw+wsstnZ6fU0DFZ7KV71XZWo/kXxL4j2eX2ba8h8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b79EPDGl0RlGvtK+EvA3g+3eMvED+H8MoGqZvOcHCQ2YJAMXtcB/VfpV5jUmN8E8Sa4A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F8+eUXlvw7wdUbxKiHPtN5zqWMXSZBccwSRAy0V18X2rqvBf2buCcA4XSp2sfvO0vAe5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DHVWeKPBHBPCdFtymabjOTyWjt3Wy4954PsdR1lreHrK+oBdFRtV17Lkvnfzk8ecbtXD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LzqrsCWtMRGpOQUuO/G8m84t4q4dZ/TQrtqnGBdP9VraVtr8TqN+G2GamF4r4bs1p8Q8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w5wE+53wX0jw6yMstlpUWgYCJGvNYsj2S1jcK8Nvr6kO5krtuG+GbMKLfjsbVduFq7IA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W8XbsctVHSJ/uxw4tuts9One1bTAKqqeDbNVbdY8tPOMVtGWwHX3WZQeHubiCFlhyFo8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a9NsmS31dP5Ld+AfFL7FxRlnrNIvkMulxABxkx7LrWMbdbniOa5Hj1jNmtDqlEBjwS4O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7fw+3vLrrSSOpW3bWJbnPUL55peevG+B3KLuH2OqG4fGc4hx3jJX0PtGcatDm/8AYbOM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PNb93uHFLeLK1znYBvNq8V8U8c/eVoddaKkExmIHL6LFqealv8U2p1nbJqQYpNdA3021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T/arQQHv0kEKuex5tZ/DnFeLOvUrGA3+NzhC6DhvlrcbetobVvjFsYL1Zzvht+ZrWt2G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ObUaHu2OC1p9Hl58u7DTp3aZNAf/AEsnD6pv91atlbds/ErSwtyILvxXb8WsrbHaLrPl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KjeOTdxjxRwR3ppWXjFKZb8dl14joRJXQeGvMbh3HajbParKeGW1sAsc6Gk8h7cllim0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xv4JFv4S7ilmYGVbM0vJH3hrJ2g/qFqM8tP408r7F4zcyoeJusL8ibl8HkJ0C6z7O/lT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7xpW6zPqF9NzJvg6gz1GWi8SsvjO22Om3/FdVDcMYhe/+QfEqvFeFvrVqwqirUcRl7fR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BvY5LZcM4eziHpFpZTfhDSJJWPVs4Y298PCOapADal5mmOa6vLW6tHALXZG/EaQ9rRJn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ZWddq2k0DOrZH66pXcft76fw3VyWOEFpgyFg/EdqQe6MVu7VwCtS/wASk/8AaG5lwgEL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Vmt9ooU3U21CabwQWk4LDfJznqmokAO5KZqAE6KATogIKIMpTEZ91ASNZQQundKXE9d0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tZjr3VzMdFRTO/dZDJO/VAwbH5pm7QgGz+aYjogMHqhJ/RUlFNAyd+KM/wB0IJyUh3NB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YlDDZWiQTqpePNEDp1UUTUvnmOya+RqSkmVCSPxQ1aCDqpg5VAuP4lWAH+yKMdUQI/FT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lSDzUgHfqkgJB/NASpMqAq0EkpolBkFHDn7qAXS7dQMJzBPdNhspIPPqFoKWnl7qXSUY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yggai1pG6F5GZQFklE46dyUA6EwcDnjupoLgf7oTP4oggtQA2VEk/mgCfTr1RUw6oIc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G8hfjkpMqEKVqIHypJ69VD7FD69VK1gysa2Wxllp3ng+/wBVkGbrsCQvkj7XP2rrD5fc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lfj2NKoQQ79mOeIOZyw3U0x5j9s37SHFql/w3wqt+x0H1HU6rA4F72g4uBzAMgQf6L4g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XuMk8zqn4pxu18Z4hXt1vrOr2ms4vc9ziYnQbbLCfVvZG8UMXNrg1Plcccw5Xek+oa6S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13AzurrUjJAZrJPXBM6zip90Eu1JWOx9QO1jnC2FCoT97HmQprXqxTZqg/hA0ghRlNzP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7rrnsJ6FKbOXuugEXueIU9o1OFYVNz2ua0uIDdVkNaanqgknmVlUuC1q/wDwqYOOYK2l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xdoWxHRS843OqufdRe7Jk91jVaFQOc0sk7OC9M4b5YcT4lT/AMWmRT5OiTyWc7ydtb2/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h9VPeNTo5fZ5E2i9rmuc2LpzlbKmC5rYg4ZEwvR6XlNaWVLtSm43Tq38CsxnlDWc1zhQ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fM4/cvj8/s8ktdF49QYWh2krEuvvfITvK9M4l4HtPDv/AEmzVKd8GPvA+3ULjOK8FFl9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Wp2cfu48unlx/WNK+8G5GeqWjaqtnqXgCbuhKZ4ufdIzwcVj1Pfous5RyvC/u29m4yyt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l1xQtNF1Oq2+x2UGIPNc2HgemO6YVfu33ATotOdjU8TsYsloc1uLMYkrCdLchO66c0WW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0LR8S4a+xOvNF5jpVZYMF2iQwW4n5U8A6R1SOJORWiq6hOhQMnfui7F3NCQcwD3UAE/k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5Kpi6gT8RsGMdF6F4YBDeWAzXntn/wCI2cV6D4UJqtc0guDYyWYjsKLyG4GVdeBbiMf5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9S5GpLG5OOS0zWbZSHW6hTIOO/delUmy1jQDDcAvKLNWI4lZ4Dj6tCMNMfder2fFtJ2y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bqyAPVB0QDdp3Rdjege5Rmkc687IKAA8u6LmpWku2HMq6mJcH3QB0UcPT/QqY6lRxDWu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od+KqcCNJRdUl3zSUQ4Pzx7K60QyNCOpSGdccSrnCfVE90j6R0BlSmFDzyQ+I533j0O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c/eVVMXHU90t4n3TAF128QQMoQcI6c1LBGi9oDuoQRp3CQm87Jw74IyRoSOaAucHZvAH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eExc8/eAHTFI5znuw6FBC/ocUt597H0h2yYfdwQu90oIIu4ieqVxAdgQOYTADolq3zeu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2QeqIJvZhKCS71C71iEwIdkZUAaTsToVMTliUA08pu5EFEn04kxOqKOJ3KrJBzdjuExI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Od0VA4c5Ri9likAeXYhxCcOAutmOqYBHvzSgE+ktgpnuByBmdUHPBvQeyJhYl3PuiSdg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3RvDXHnKGqy2NN1InROXA3sZGiDYPqzU1CEAayeRSiBtvKscI5Hqq3D1ZTHIqrALnF2c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D1SgEOxx2Kd0dtkADQHeqAOZKX0er1DoEXS70tgjkVC4jO6Nm/ikNKSPVAvDNK5o+b4Z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wL95wSna88t1B9K1EBwAdgDHMFAtdewpuI5yo5xPpMm9nCF2/egO6yUqYsp4Nxa4O0BK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Em7Oqcb5oosBPpMHsiQVAWi9EfyQbJzB7FZ1ahJ6pR2TEEt/NKQ7UQJzKsqHDpzk9DCc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VYBd6tOqYH7oJJVTVjWnkSE7CfS31TklaZzMd0zW7nqVNUYVgjXA7lVgj5QCRsnAPp+U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82O4TMcS7QjYIGTnB6KMA1GCJq5s3sVY0g5Y7KsTe5DdOAeUq6acNcHO9AuxmHYp20ya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y96bs87xwVtNovfLAb/CU1pYwH06dQrGx0KVjho4jeE4g63uqaxTNYP4R1TYN1jcoXiN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3WYTQC5x9N4kJ6eOkgJbgG3dM2b2APutJ9Voe0erM7omQ69MdSkAvNdIMOwgn9YK1rAW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alEH1Z3lc1xPpnHMqkNAdlHRW03HTHcqVYsku0BQDAXfL9URuQmvA6xvCiluw03QPdH4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EH1T3TjsUjSktu/eiNCleHj1Bo6lW1HuFN0QDzKpeSHNkdYyVa1g8Qc53pDwRy3XnHE2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AycbxOJzK9Et7hddeAA2XndvY28+BGJxBRWrLi5zmuDnjkraUeqBoSqnAn7wB3RbJ1JS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R8YWO1Ua9ax1rPVFSnUs7y1zXC9jhtIjfdff9h80fFTKLXO4zarU14BaajWAjb5f1uvi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za8xOLWHhLKdkHCqLa9e0WtxuG8Tda0ASSYd0jdffD/s+eIpdFosrhMgfEI/osP0Xw+9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fEw/9pqk8zd/BWt82vFOlrdd3aw/0WU/yG8VB3oNiI/zVnf/AHKRvkf4vb6TSsRH+W0H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gPvP9wZ5s+KjnaJP+ln4Jz5weKKbbxqhw2DZ/knb5L+LQ3ChZNybSf8A7lI/yW8YF2FC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Pap61r18D7z/cn/AE0+JR6Q885Ab7ZJW+dviguwN4bhoU/6EPGP36Vkfv8AtH0yQPkf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0/xCuD/RTK1OHw77z/ddT88/ErfS6lT9gZWRT88+PPj0NvcobC17vJPxdTb6aVJ3/wB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a5s2Njt/it/oUur8r4d95/u2Y87vEJyo08NXBW0/OvxA5174dIt/0rWf9EXiq7hY6QJ51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/sNJw5Cs1TKzer4f95/u2zfOzjF31XSeTWNTt87eOH5aDT1DVqmeVfio+l3D2tHMVW/i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k9ajVMrHyfh/+n+7aHzy443Oys/8o/FBvn3xQuu/srSf9I/Fal3lX4pPy2Qt3vNP9UG+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0GH4qfVm9Hgf6f7ugo+e/F3Nx4dSe7/XC73wf4z4j4m4e20Vm0rK7H0sF76novKaflZ4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tS0D8V6J4B4PbeCWF1G2UH0qsffaQDuFt8LzuHj8OP8A03X/ALfax/38/wDKE37ztWtU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qFhKzj83ebKbxWuMy0+yf96VS3ANnmSsAkjSVGtLkxi82b+8rTo9g6woOJ2r+Jh7BYjQ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6uHuy/3hadXMHZM3idbkx3usQAqEEqYezOHFapdjSbH+pMOJVTlTB3vLALXJgCcx7ph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MMf+YKft9YOxptA/wBSwo2CknkrYe7NHEaujGH/AJkf3nVP/dN/8ywpnSFEPdmfvKr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OKVb3/AEf6wsEtJ/MpTKHuz3cUqDKiD/wA6h4rUH/cf/ZhYBkpRKYe7Yt4s4/NQ9nT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Ef8AMFrYJ1QxOk90sPZtP3oDlTP/AJgp+8//AKUY5hwWsEndTEc0w+Y2Z4pj/wAEne8E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VrLx6qXj1Vw92z/AHtT1YQoeK0zk0nutWSeSqqEnX3UPduRxNn/AIZH/MEP3tS1Ed1z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MIezo3cbsw0cejSqz4isjJm+Bzulc65zj94pCyo511sEnmi+ztqNVlem2pTdeY4SCnvL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c17QaB5xPVbqs60MaXNcIA5BF09r4lZ7GWtq1LpOQDSSqBxyyOyeT/yn8Fq6we+peeSX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m2HGrMfvH/ylN++bKf8AvPoVqC0kZJgDyC0ns2h43Ym/NWjq0ojjVkdlVB7Fa5rSdAU4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/veyjOp9Cp++LJ/4w9isUUAdFBZRyVw9mQeOWFudcf8AlP4IjjVjP/fT/wApWOLNOk9V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KHsyTxmyDOp/9iUo47Yp/wCN/wDYO/BUfsgKJsrTmAesKnsyW8Xsjsq49iiOK2U/96PY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76qGyDkh7Mv97WUZ1mj3U/e1kOVdp91hizA6ApH2MHT+SYezYDidlP8A3o9ip+8bMcqo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Sl/ZgNAUxPd/Mi1ovNwlPdhvPukY4l3JPM6zuuePSV06fVSSNZUeZd/WVBjy7rQsbO3c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C7MFZFM39Agua46oyS3RBoI3RIOx6lEqmo0t33CpefVmsh7Z0HZUOADsU0wA0nmepSFp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SPA5R1KioHFzs42RGLs5Uug5fzRA9WQ9KaFMhK4DkVaAbzsICV7Q/Se6orvRpPVAPRLZ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TU1Y0DYqERv3UM3m4HqoHEaKhSTeUIJcmIJ0gcyhB5hGQI7qBx0Rid0o+b8UDlt/SUlz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YPRGsIQRogCRpG6sOOQQNMnSECtw190AR1RLTsoDy901EOLv6oH36lET+aJE7osRk3k7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4n1Yd1hVknnPVKI/slMnX6pSXFytFhdOqkzqqw6c/dQk8gVpFktdrKLgDl9VXePKNwj8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T1KhDvT6Z7qB05j3TjoVSg3cE9UY5qd56oEg6qVan8WoQAjKU0kXsfdAEl2JEdFWUk3s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pIHKeiemCHaqVbGRA5fVS7yEo0wTd5bqPgZqYivH1ZhRuOeaj3TegyeijS4uWo1qPA6p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2Y7yg5vRKoUoLtSjBDb11K0kOz+ickObmsCom67mrGu9XNCp839VAPU3+aJFrHL2z7Kr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QCRGoBI/mV4i1x+XD2Xs/wBlq0ml4+qtJkPpkEf1+hUqV950qgc5uoaFn0yey11mJN3L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YqLw3qrGiNFUyoD+ZVzcW81mrRkDIIyR+KBntzKmJ3TEWNeTmZTg3lQSQ7PurKdSdY7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uiHd1XevfelS8dBhzSkO4h2RnZDBLfPKFA+d90Q2N7P3VjHj04+6p+bT6qxgjlKqGcQM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UzzUkcwFkFsn8UXY6e6UOByAO6JMZK4ASUzXTnAuoAhzuvJCJ6cymCzA5GVWQRehMGku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V1JP90w3kpWt9WR7JrpOh91NDSPTIIRDovYof5ce6DgXKaU18deqIx9QnqqxTPzASrA6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D81AOhKAdO/VG4RzVEGLsWkDnOaa6DpG5KAaWu59UwJutxjqptIIEOylRpIdyUJOhm8o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B6hL9780RGolNgclMVAByk7lSBogDv3RBJ1KqI5JmmeDqJI5pYI/NFhoIRnligXd0QA7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dPJOnuVBB6IiOZWlqCeSYSgoHS5vLmVMRZE6jqoSPVjBSEj+LvCgcb2JlVdPAvc1JjT3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zAHdEn1Ye6I9XTogWysiBxRDygG+yJAKuFQOl2ARDh03Qw5FQyb0e6YI4gu+YDZSSdUh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quqZZCUBhoExd/dEotM5iE7SCqw6dZRglExcHD+6JcUoHy/yUgHSeiLotcTmFA6fzUj1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bxCgM8+ykTp7oJB68yq4m9ATIFWCSS7EIASjgEJ2laBM8vqg8nkoP1Kj/fdZorcfUqak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qey9ooutRawRnj0Wk4hZRarPVpkhpcMHETC6S1UQdJPVaa1Ui3IfVcuUerp5+nJ8Z+dX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sKThQtDhDnEQXZu/mSvOiQcgV9ieb/gWh4z4C6m4BtppgmlUcTg7l0XyHbeFWjhNsq2W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6T9F5eT+tfBvNvf1+t/Zjkzz7reeC/Gtt8E8YpW6xuMNd/iUz8r26g+5xWkNMD7vclIc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Rd3Tx7ePryfcXgbzA4X45sNKtZaoZUI9VJ7hfadQR2XVNBHOOYxX5+cO41beC2r43DrZ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ievuV6X4a+0z4s8P06VHiIs3F7MJBqGadTuRgTlouk5vwfnfAO3jy9ur6vre8LvM9EZb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z4E5rf2+w2mzVDpSHxB+uq6Gz/aT8F2hrXftFoYeRoOla9o/OX4d5H+CvW2xqAUwa0aB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DfVbbQw83UTCtZ9onwNV9TeKwNXGm7BNcL4nbx/Xi9OkDdHA6Lzqj58eDKny8TL50+G4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JFvptLzuxpKezH8P2/4XeCOQKJI0BndefVPPHwgz5rZUA1BpulRvnf4Oq3Yt7yP8zXD+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4XoLWg5gJi1o0XBDzv8ABVKm51XidOkObr0It86PCNodepcTpvb/AJSUtjPyOz7O5ug3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pK46j5teEK3qHF2Tya0mFd/0p+Fxlxal/wAxhNifJ7Ps6t1Jr72fQFLcaLuErlh5peGK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hgXgFZdDxz4cr+pvGbMf/qoVtT5XZ9nQCm06SoGA/dHVaceM+AjPi9CeV4FN/vjwN3pb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w+Vz+zbim0fdBTXG6ABaceKuEfd4nZzv8QK7/ebh128bdQ/+uAyr7Q+Vz+zYxPpwI3zU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cf4Y/K30O7wFYzjXDn/LxGhPI1Bis2xflc/syhTbylQMB0wWO3iFn0tVIDmHBM3iFmP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PaN+nP7MgUWn7spHMH8IjnKX9rpOdhXpk/6wobQz/wAZh7hNjU48lT6Qf6YwWFarHe0k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AehWLaKzL101QOilrcnJznGOEUuKWerZ7RTa+i8XXB2q+WPHng9/hHjzqLWE2SrJY84A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tRYXYPYd5XB+NeBWXj/D69jtbG3Hgw7CRjMj2C53H674N5HPo7PrP1fLzodsgGjruthx/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OfiU2RdecJ7d1rR96Seyzr+oSTnx+rovBfjbingTilK2cPrBjZN+k/FjwcII5ZFfX3gD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bVZ4ZXb6alMTnzx0wK+HwTyHf+a6LwP47t3gXijLVSc51ndIexmRnWMlqcn434x8Hnf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XNO0A5QV554U83eA+JKNL/tjbNWcBLKzg108oy00Xd2auyt/w6jXA6khb9n8z7ejnw5e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xHpRaXnl1kJKtenTa51auyi0CS57hH6zV2OE4chc/wBV2ZHNcp5ieMLH4U4HVrWis1rn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A1zC53xt53cI8NudZ7JUbbq/8TD6Aeuuei+b/F/jG3+MOIftFurF1NpJp0b0sZOZE5TA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Ofl8vzfSRh8f4zU45xKrbHtuB5lrC7LD8lrCJvc3KXo5e6BqhrbxMwq/q3VOPT1zjJ+g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NfUX2dvBI4VwNtsqS2raMbpMiJOK8H8uPCdTxd4mstN1NxszCC44CZ09wvt7gfBWcLs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ACIEZLpxj8P+IfNnLr+XGyotA9IHsr2yUtNl1WBsNznqusfyzlfzK6gDlqeICKLmjKCD+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8QLjTfdyaDipyb6v5o+JPMoOHiq1NObHFox+q5UAh2pjULsfNNpZ40tswb1QnDoMVxzi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7fDb/wCV4cfs6by4BqeOOHYEgVA4jpovuOwh5osc77wjFfDPl3WbS8bWBxk3XD6nNfc9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ZZf1UfkfxNPzcWaz7qYnqUjXA7jmgX7rT+e2Ee6dg1a60PDnOxBxWbVd6XYrV2qt8Jrn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a65fb6Pmn7QlVruJUqY5SCImcPxK8iBhrXAEbldv5w+IjxzxU+GgUrOS1rgcHAwQeq4O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kBcq/tvwvheHi8PZu/CUv8WcLaMT8Qk9IX1qxp+GyMRAC+V/LfhT+LeLrK7JrA6ZmJIX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jBWPk/F7PmcXzr51m94opXjMAgHXIfivOHtvc+q7/wA4y2n4s+G2S0B0Y46LgpB36lZf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pQwnZQMI0nqVu/Cnhs+JuJNst/4bJAJ1x/svTm/Z4oelxrVyIGIdiVqPf2+b09X/qV4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ZJycF7cz7N1F7b37bahrdN3DZU1Ps6im7CvWIjNxEn6rpHzOXxnxP8X/ANvGWg3r2B5l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Er10/Z5Pqm016Z5tukfzUb9nYl111qqEaEtGP1Wnj7vi3i8uP8za/ZlNQ1Le0m8xxaRG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XnYE4LhPKfy7Z4Go2hwquqfEAEEQAef1Xd1JO/eFqP5t5PZx593Llx/d43533f3W5sy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pBa3FfRfnjRZS4DVcQQbrhJIMZL51bN1sZLFfvPw9f8Ao1ncFaanEKDWReLgMd176fDB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HUzIc3CV4FwBxHHLE1zgBemSOWP9F9UUrE42dkScAZGSlfQ+J+ffD5cf9Xyrx3g9fgHG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6QBBBx/qteX9V9BeavgVnGeF/tlCgDbKIwcMyJxG5Xz5UYWOc1wIc0xBzWbHTxPP4+Vx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t4Q49SrU/VSqmKjb0AjmfdfS1DjVm4tZ/jUnh7XtkEHDLI+y+RWn7xlwXf8Ag3xyOH2V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Lj2H1UY7vEnZy9nPeNR/99FtcMA5wjcRn/Jai4D90AOzxWy8RWtlt4o6swy3Fay8PU7M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Xt/2cn3LPaG3xg7ADuvan/Neu3upheH/AGdXPqOe4wGOJ7nFe4Og1OYjVbj+c+ff/M83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oY0gD4oGBzwIxXjWTm4ar2L7RQeeKUKjRfpCmBeGUyvHA5x6KV+y+Fcv/LzHTeAqItHi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nkIP4L2DxX4MZxThrnNeDVYDBAxI5fReV+VTRU8ZWefUW3TBGmv4r6bfYQXOlgc12vNZ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cpj5EtNncxz6d24WkiH4rAq2dz/S50A8hC9f83PAr7F8XiVkpG5i58Dt2GuC8gdWJbjg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Vx9o9i8ifHAsDqvAbc+415BoPecJ/h+q9S8UWgVLG6+RdaDIIXyQLU6lWZWZVDH0yCCe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Mm8c8OtcSDVc0Am8c8v6Jrxdnw/hy7PmPNeJBv7wquaZa5xx0WI6C1zYvZHNPbXk1HQT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0k4Yrcevlx/K+sfIAlnglrThLnHHqvS3uJa6M4zXmvkY0t8K0mkQCA4fVejmfVJ55rT+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J4J5+1v2fgN4kB3xA33P0yXhLDLcAI5he4faDHxbK9ubYaS2RBxH9V4a1wDW4QrX7n4F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eOcO5fFAx/W6+0vC9n+NwehP3QR9V8WcLd/81rFBj/FGJyBX214JY53hux3jLnNkkjPF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8uGL7VZA2zuaWX2mZ9l89eNvAD7DxarWstMGz1iXXWgAMykfzX04WelzYn+q1Fr4HStL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CV+W8X4lz8Xl7ca+XKHhNloo4vu1McIXNcSsj7BWdTeDDdSvorivlwRUdUsr3Mz9Loj2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8ZttT4jWMDRMAD1H9Qudj9p4nxrq7/y8rjzP4oOZB6hQVn06zKlKWvYZDmuIIPNX8Q4N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72DRxGCx2M+9Ed1h+lzp7uP1mvQ/Bvnh4j8NW5jrZaH8RsbsH0apBcBzBOM4r6U8NeNL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iqfOMaT4D28wR2K+K2tAykFdJ4G8Z2vwXxylWpEus9UgVWTGH6K3LX5nzvhHV2/m65j7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CPSDivkXx2DV8TWxzpP+Jn0GC+oLPb2W6xtqAgsqU70xzE/1XzT5hUW0PEVobEXj/QK7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7pjkhTjMHqvT/s/0W1fFjXXC8wTgYjA4rzN7mtvTlzC9C8j+LM4Z4uc2oYL6JuTzkD+q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5Y+t6YF5rZ5BZtOOS1tJ4ddqNxDlmNrQ1bj+M9n81cj5wmPB9VrXY4EiTGa8x8LOqVLG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j+RXqvmRZTxXgLqMXoBI6/rBcR4K4bTreHaFwtF2829zMlKcY8d4lUq2/xNXohroa29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/E9ECy3QLx0ldRxSyfsfiC20dJBB5kjH+ZWo4tQdXaMJu5rnbXv4cHnnCOF0uH+Jm1m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jIRP1K9KZbLjs41lcPa7I2lxKlUYYIJ9ImeUro6L3vbezkBZ9vu7+lbh3GDT3O5VR8XP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tW9lRzrrgR1KrqWM1OQKexdbyz+Oq95tM0hefMCMV2fAuN1Dcc8Q2RjkvNuG8KqVrdTq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Xo1keyu5lMAB+kap7Ri67T9rmm1zSLrhhitVxJ7RRquqQQ0YmE9GaNNrTPcrmPHlsNO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kgwrK5cnMHiD6tubTs9KnXLnBopPaHXycAB3K9u8LeRnGrS01qngK1OddBkw1kxmBkTn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uwePOKW7xFx0O+BZ3BljoklsuacamGMYRjvyx+7eHcc4dw+LBWtLKdWmJLnCGunWcu0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78DsjfDVFth4j5esolwinUfTawczBDd+ax7d4ftlu/xOG8GNKi6S2m3Bo6aL6kP7HxWz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Q5sjfmrKVloUaTWsota1uQGS3jz+/wDo+PeM8B41YLK+taeD1m0gPnaQROX9VxFO28bs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bcS8kiBzOC+8LWKN24WNLhoR+uaV9lsTrM/4lnpPZdN5rmDEcoRucnwLaPFba1S7VbDm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WnavVTcCOq9F84+AcNsviDiDbBYKNmptLXNbSADRIk/zleJuoV6dZzrpDdAs16pXXC1E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x1qNp4XVouaD/hklpiOi8v4Yaha28XE4YFbGrXtDLO5rS4BWM8nl1s4AyrxK1VPlYXG6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9A8gOMM4Dxa08LrVSwVQTSDnfMTmOq5mu0/47rsjKQFg+AK7n+NLE6YLKjpM5SD+C6x4u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WdL6hbEwXGFuAHDMEnqsfw0RWomBOAyhbOu0sd/RdHkrEa0n7s9SnAJ+57FNcB3RYG3m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gJGYgbqOcNfqnJDvVmOUKp/zYLSJMuUKQYqD3QOBPJMwg/iqsfSrGnugRxOnuUhMuVtR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MxummLKbj6cysil8ufuqKcemfaVkMjdA8z+IRv8A6KETuh+pQQO9XPqm+Ie+6S8b2U7l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jiXJcOSkpqnaSN0Lx5SlDwdQpIP91oOD1UDu6QOB/FNE79VKYId0UcgQUIJ1USnGH5o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36ogg8h1VxDAk/mnBS3B+ipdTASZ1UbhqhjqUcTdVkaE45SUJPL3KJjkg4w7mgZoJy91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VCSdlnU37mlw2SiofTigRPJGFYhi8nn1UJN7Odykmdkbs7qrppPNGUgMJpvbIpgf0VA6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7pgta4lEydCeqqDje5pxB36oJePJQE8lCB13UJ7oJipn13Qk3vxQcd0Bn9FSZ3OyW8Xf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fD5tVJPP2SQdCsfiFvp8OsL7RVIa1oOLjA6rNdHjn2m/Pqn5LeE6dZhb8es9wYXtLmvI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2O0/kh4x8TV/GfGrRxC3Bz6lStUrAPeSGucZOOua9q+1/wCcR82PGz6NgtFR3CrE5w+E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chAGAXzzVcW5EyNSshnvHqa0RgMjgqg43sD3S3z8oMDXBGJdhJ3U1cZFF0txIM+6yabb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TSbt2CccNV1nAvClS3N+NWaQP4Z+mHRc7yejj1+zX2LhL691xZGxW+sPh5znfLIdqu04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y0gYELouG+Hatt/4VEuGpEfrRcOXe+p0+FeTgbH4MFd2IIGEm6uw4L5b2RrWufSvuiPm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1Wu+JVaWHRpEldxw7w01lP1svN0/Fefl5D6nHwOP7vO+E+A6FntH/AGezF0jVx/qu94N4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S7UkkL0bw94b+E1ri0FpXRN4W1rcGNA6ry8u6vVw8Xhx/Z59ZvCNNjW3xe9wtjZ/DtGn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QNO6YcNAzx3Xn5dnL7vVOHH7OYp8FpG60U5WaPDlF9O69k3tIXQUrIKd2DCyqVma7THm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xcTbfAtktTcaYGYxC5HxN5LcN4tZ7r6bWZ/K0ids9l7SLGDpe6oPsQc5zoB/krx7OTny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5j+QNew3q1hLbjAZBkTlGZ6rxDjfA7bwKt8O1UHU84JbAPTnmMl+onEOAstjXSxrDjBC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8RU7zSadUEkEAkGepzw0X1ujyPu+J5Phf4XwU9537oF5OeJ5r1TzN8i7d4Lu2glr6bs3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xjJeUvaW1LrhG5X1+POPznZ03h+sZFlrvp3YIg5ytgbtai5r/U0jRa2kB6eXNZzH/dy6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2WN9jrOpuxGjpWPgFv+KU/jta4t+VaKs0tvYwjOKnR1HNLA5hTE6ygCQ1DDEH1YhLlyRO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4jIsoJdgJOy9G8LQyzsbBaXZg5rzyw4VM8V33h173eqZvQExK7BnqbjPbNFwG5O6xqFV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V4vFuMEaK6xWRYWB1spNDCHYm87JeoWefh0pzheZcMAfbG3rzg2IMr06nBazGRGYVZX4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3cwpd2PUoGeWKJRMHSZGqW7lhEFFxc1KCTdx7pUQ/ew+qrc2fSMcs1ZiM4ISOguwbB5g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jMNPcpnE3sZA5lDEuvTI5I0bA8+6R59WabFQgu33RNU4DOERd0yTfDl2KN2LsNV0lLif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KOTVKGHQTuSlc0ch2KYuN78UjzORx5KUQgbBVub83pnoU+J1nqkcb2/VNChx6Ih06qOa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I1xGZQebzXNJkOnFufVMW8qZO+iR/wA2oRrStBDmtYCQMPUSUATe5iNEwpi9egnqUC2G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P1iiROnYFQtdyw3KEEu/BTEsLJ59io4Eux13ROOs9SgQTk2CtIQNjIOl3+YoyefyqY/L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dQOJ5l25QaXF10x1CJAGkjqlieSi0Yn81II/GcEQQXN1KJjnKzRARsRzCXC7iQehQLnO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cCPZMILni9mBGsJTDtZJ2UM6nuUl4BzfUCqyYkcu6hIKlwnSVACEaqOaD90H/UoWkfKI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g4zmhhHB169he5kIROcY/wAOCcCd0zaJc3ITimmKXNF7AE98kAAdJ6q5zDqIGyVzQMj7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A9O6Ug/673LBQtLcmuJ/zOTUMwE5gHqmwN3ADZAGLskAjVC8DrJVgf03sz6t07aYLWyL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fjgff+imBnth2DJywBUZN67IA+qLnB/qJDuqDABUwhExYWnQTkiAT6SJ5hx+iZjW7IPc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iDoEwP6KVkF2YI2VgaDpihiXhddJIyxATMk77ylLZyBCsbJ0BKJVrR16aJmY5Y9kjA4N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2YOGJKGLmtB0iFY0gVGw9s8lVSM5meitbUcXfO1o3EoadhJzIftGStbPMDqq2PvekO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SOqEM68chKYNeXN9MDqlBa9zZk9Cnbd5GRvghALQMh3KYD1ZdyiYLcvcqSTdjHqtGwzQ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OyHUZpCXHIE9CEGk3tkYtXgX3XQJ6poIyEDmVW2PmN4bynEO9TQSDulFrDez6JieSoa4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VlvRa48yRyKcP5qs+nMdkS4i7j7osQkGZOHMpMHZC8OZRknPHaELwHpH8k1Ws4owsa50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5+RzxXonFCXNc04lwK87tzHU/iTIvHnK00wyy867IHZRtEua67BO5iVUbQ5t3EDkTKel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AkJXSPuL/ZeWcM8VeLalNpaHUKQc7mQTI+q/R4sB3X5RfYRtfEbB5pWetY7fWs9KjRrC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eEQ5uUggGdhkv038N8Rq13ObXpvNQR673pPZZd9rpfhtUuNXPWx5NudeMDTFbbhVc1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NPasr4TeSha0C8YA5lM5Y1qo1LQ2619w6mCqe4ur0b134jZGBxVlK5Vbea4OHMFaE+Fq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5EtKy+GcJq8MqVKhqMcHCCGgg/rFNPetr8JvJH4beSLHXmqu1PdTs9Wo35g0kLJ7U3wm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8KtlrtFb/FqNfTIBwhbh0lrrpg8ymnvQFJvJT4beSx7AKrr7qlQvMxMCFlEm6YzRPagK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OLmy4Fp5Kt7nXi0ExhkFD2qy6OSxeItvWd0fVZQxaNcM1RaRNPmjHLlWmbTn81Lg6rI+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56xSycwi1k6LJ+GeSnwtlXOsf4e6b4crIFE8vdMKUoMYMjdG4soUZ0UFEOUGLc6Jm040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lt7osYtwclLu31WU2keUqfD2RWMWn+6F0jSVlfC2lT4JOiJKw4nTuoGHlO6zhQPJAUQt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H3ZWd8EcvdE0By7qp9WEGEafVC5OizRR7oGmOvdDWEaR5KfDPIlZwpHklNIlE1gupHkh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PzSupEIMO4RpKrfT2HUrNczZI6nzHuixrXU9vdVuprOq0z1VJpkosY4bPLuns9K9aGYa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UgbQ3RGo3jMhhCLsWO1kJvhgOywQqf8ADdGcLOuk41pKrbrn9UhHJXPY8udIE8pVZa8/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SN0e3ulLiM5HVS93Q9b9lrB3VzcfyVDC+98pM8grWuOoIjmEPTl9llOFexwdrHVYwc45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O9kPTl9l2amHVKS/+E+yQl/I+xRLw5LAplnikbfOh9ioS8aE9k1PTkZzo1SuMJSXOdhJ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XU9aYvHP3SFzSkqvcM2x1VJeS7Uq6nryXl0/ihIVV9zcwR2Q+KTqfZU9OT+Y0GNZVjCe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wncrD2HAvOUawaBAOOh91C488d1K2ZpDXZTusmj82ndY0Ovc1k0AS3FpJRmslphuYUM3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oOkpUVuJ5ql0nRZDmg5BUVWw7dWphQSd9pSvAOSLnjnKAIKKGJ5hFrjzPdDAuxBKIg6f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Tp7pM0wcDp9UCOJ6hLJ5J3AndC6CgAk5lRgJdooI195TNIGsHqgUnvuUpd6tAmdHVKRL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cZdySQUWmHYlFHE7okBuZxUkFucoDHkUBvjnKk7+6Ut2KDmhAS6XaFDHTFDA/ipB5TvK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mUI+7miTPpnFBBO3dRslvNQCUzSdcVgANGsR1SEBWCAlLpdzVoWOndQxylLimx6rRQI5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FQydERB2THFucdEjZ1ARdPToimyydPVS/OaQk7lOT2UoJk6ItYb2hG6WDoZTS53JVNGIT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npH1NzKDLawi7gSoQTsOZTNgNGqSq4+qCB2RVRAO6YNBdhillz8zKjS43XR7lTUw8gag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Zw7oZf3U1kvRRxJ1hECduqhIP8k0IZc7P3Rbjngp9Qo0ku57lRqHnkvYfsvub/0iPvOg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60EuavVvs4VWs8wmNeYa8RnslLH6CUJLWa4DFZjGudz7rBpAehrflgLYMHy4e650PTab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hY7bo2V4/RWaUxjqoHA54JY5GVPvZEjqqYt+GHaTvKmLeWCVrtvdRzi7kiGvE5mUwh+X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TBxOiUokRmJRYfVdI7oRHpMFAktd/VZRYCO6Zr7qqa8lueKeSdZV0M50azuQl+IS7Qqtw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c2kBqC28b2J7EIF0bpRi3+qBMOwx6pgcG85qsnr1VDXdirGvhueKosLj1DVGvm8kLxsU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cD1TBobkCT1VLHEq1pPqgTd3WA3qOUDqoYbpilL51gZTyUMO1lWFM4j+KOyGL3ZzulM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jWlueKa8BzndVNqAapy4n1QUxbDOdLnKBx1ICSCch9UQQeR7qoYuB5E7KxkHXuqTOyIJ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hnqjj809lS15OYVsxqAN0qGDScxI5qYcigXDmCECdipgOblA0HMSgZ5SgXFVqGInfco/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ifzU1IJceqLXE8ygI1+qcRy91rUQ47d0YjIoAnqpJGs7lQS8TyKjeygBO3VM0Xd0DmVA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rQW4ZymneOyUHuhKv9QTOwUbe1IKYNBzQJ+iomIRk84PJCUSJ0QpACfug7yjglw9WAJ5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qj3VYKLcXckDg9+qcElLT6gpmkcwFnTBJjfqpePOUSJ5FBrSXJoOJ5lQE/mVCDqpgMzG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qQdFPqVP1MrSgATr3KOOhlSJ0hQ9JQAuJSgXnZpnA9EoBLsSEDgA5fVBwHKU2N3VIT1O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jQJ8eZ7pXEpgwrS2Xam7qsCrTHqW1qidJWHUpkud/VZsdJWg4lQbWoupubeDp1+q8P8A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e51lu07bRvFpI+cnQnsMV9CV7O0tdIvLneIcLm9dwJnGVz5cH3PA83l4vL2418F22xWi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1CuwkOa8Y7rDcSdu6+vvHPlBwzxpZ71pcbPaI/41EAPPIGdMl88eLPKXjvhi/UDP22yt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ua8vLjX9V8H4r1eTx+txwrp+YlEQeR2KqNUF129Lt2kKwElzYxXOyvvy8ef7nw5NPZAU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IljjoZSeu9g0yp9VvXxXgG9iJATXT6rzQRyICrBIbjMqSC5zse5S2sfK4fZaLhqXrrso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sKk7PKlPG6mLQ7MElTas6ev7ELSal4l5MR63Ep2knJzj3RA+9EdSiG8h3Ta18nr+wtMX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95de+I8DnKUEc4Qg6Y9Vfqnyev7LDVJa5vxXgxoVXULn5vcSMiXFG64OxaBuCoIPpmTu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KdNl5t6Seqdr2aFw7qNEZNjeUridc91Lafw/V9jOJOVR4OziEwq1bzf8erhl6iq2w7Qu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e1P4bq/wiKzy68a1YndxVotFVrbpq1Byh5VBMcyeagE+oAnlKe1P4Tp/wxlMtVob8tWq4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ra3/AI7w7dxKwAAXYgk7FQgj+6e1P4Pq/wAMbMcZt7srZUH/ADkJm8TtpdePEK88rxIW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lZ9qn8F08v14xtW8StpieI1xveMqw8Y4kx3o4haCf4r5WsFQhuY7qPeb3MKbVnw/x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KOONu/8AzRtJwzFYj+qtpeNeO0XeniVp71iVonk3neknujiWtwT2rU+HeN/gn+zoh4/8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mn+KQfqeipq+O/EVZ3r4jUedJAxWizSQDz6yl5Os8Pp4fpxZNr4jaOIVviWmoaj+chUS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9yo15vYR3TXqk+xjdvYOadM0TGoHRAEnl1CYgnIgqs2fdYx5a69Tljm5Qt9wzxxxzhTb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qEN9sua59rgc8ehUc4m9DrvRXXi7vD6e/wDn466wea/ia7/6zqOnRxWPbfH/AB7ibbtf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D9ZLmReOWN3smaD6sx3W3mnwvxf8EXVKlU1LzzPUqfEJ5lLdvXYHclEt+8WmG6yrle+c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LsRN7dZXD+GVeJ2ylZaLC99QwcYV3h/w/bvElqpUbDRNRr59f3ffsV9JeWHk7ZvDVNtq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zIDc8F2kfG874h1+Nx+tdL5QeA6fhjhNmc66+rDvUAJxK9WpAlo/mtVYKBa1rWiBywW5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fx7zfMvf2XlTtBTN/UqAE5/VEzz7rWPkWq6gPqxWmtslr2ycjjut08E5AndaO3y1zpac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v5o+LvNfDxg+GuyMydZiPouIqPLXYkjZd55vNH+9lWMSC4CXYx+pXB1AfmgjqvPyf3f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vL+qKnjrhdFzpY4PknCIEyvt7htUNs9L1NBgZlfn+0ubUa4GHjULrKXml4wotus4/aQG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eX4n8MvnZl/R9yMrg/8AeN6yUzq0/wDeM+q+H6fm14zb/wDjFanf6nD8FZ/0v+M7t0+I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+N5fh3vfa9e0MY28+o0DO8cl4V5zecdCwWX938MeH133mvqAiBEYfUrxHinmT4n4tT+Da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i70nt7LlDJc5z3X3cyVNfV8H4B8rl7dv7Mu0202p16pUvkwbxOJVZrE3vlI2zVDQPl9B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HG+JUrHZGF9R7mg3RMSVH7i2dfB7F5BeGH2hzuIEwHHAEYgY4+4XuJpG86AdcljeBvB7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iq8CeYjIfUreVKBptc76o/mPmfEZ2+RXy5512ZjPEX7Qx3rdALS48hj0XnRJPJek+djX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2XbP6LzYx8swcc1mv2/gby8fjydp5T1HP8WUKd8Q5zZHQH8Qvqmk0Ma1uPp3Xxx4Y8Sn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wVXMOLSSJXrdn+0wS1rjwlj3N1Lz/QI+X8V8Hu7+U5cHu9MAalZQjmT2XhVP7TZDceCs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x9qOh6fi8Hw1h8/0XWV+Q5/CfM/w17gGt0hQU2H7oO4XiI+1Lwy81p4JaHn/ACuH9VZT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m2Uu4P8AJbeHl8P8v/Lr20NaPSMNli1Y1x2Xkll+0/wC3W6z2P8AZLSytaHhjb7SACdS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U2VGG8x4lp5q483Lx+3q/wDV42a8v88hf8O+kQSZgdRK+dmtBbiRl1X0X5133cFvYBoa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Ja3IcpUr+hfAb/0azeCQzjVldAPqA9WWa+wLDZS+x0L38LZw1jNfH3BmuPFrLqfiDLq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QcJyAIjZR8/8S8vzcGDauGC02d1NxEYZ/rovmHzX8H1OA8adUo/94cRAg4SXL60NADP3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fEXB7Q0tmr8MhpAJOc/0Sx+d+H+bfG7pXx+XEXZkHn/VH4sOxOPNZPFOGVOF2x9GqIcC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5I1lc7H9T6uzjz4/Rd8Ult69e/qmDz8wIG5yWKx/y4joVYx0tdMAbpjXZ/K9u+znWNSo+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JxXuxwqOxgdF4P8AZra19qtDsy0EyOckfiveCAa133kLT+Zedyv8RyeA+fpF5tMm8cJg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GAvbftCU6gqXhBaAMThjI1914lTHpzvPGpy6LNftfhPL/ocXbeUdE1vGllg5EH2B/JfV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BidV8qeUd5niyg4aRj74L66oMvWdjsPVOJTHxfj3dOrs4uZ8T8MHELG6jckVAWkDlyXy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1xJzXhradZzvhvzAAOXXFfbFemHNc0gHsvGfPDwQbTwn9upn/gAuDSMzIxSvB8K+KfI7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dZXuzIdd1jBZ3Cq9p4e27SqQ104DJFvyta4w6TM6KSGuxgKV/SOPKc5q97zVqOc5xJdrK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YJA6KjZwacDyWuLn2/y19deR7gfDrYE3YGPdeiOBPp+q848j3R4Za3+Nod0OP1Xo7pvO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n/rcngX2gKTmWN1QEkkSJ2IXgVN5dTa4EFfQPn7f/Z6Ughrg4GcjK+eqZLabNcFa/cfA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x6wNMkOqc8sF9weCTd8K2BrnQWtOZ3Xw54eqkeILA4kQ2oDEL7X8LWr4HA7O6LzXtkGd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/Nwx1YgoXQ7Se643xD5mWLwzaGU7XRqPa4fNTgx+pWJYPO3wvbqnw3VqlB//ANMYQFa/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pZw/MTusG0Wdj2m8wO6rCsvjzgFvddo8SpFx0vYlXv4vYn3v+0g9MVi1048Oz7NB4h4B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Ra5mODhI/WC+dvGvhSn4dtTqlCpepvMBsRG/1K+guNeK+F2W82rWugzDy7D9dV4X5h8c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/FawyXAEDL+651+5+C8u72/N+jjTTIc2ZKUgFrpMDUFZJg8iluGrUZTY2S8gR/RWR+u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y54jU4p4Vs9S6Q5ouEzoMJ+i8786eDt4fxClbKbXF1omQDhIAk+y9W8u/D37o8O0qZou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5qnzG8L/AL64PdAl8G48RgTpj0Wn4nj5vHq8j6PmMulvPqlsnEavDeIWe3UZvUXXoBz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TBcCCQQ7DqsRwLuZG6P2+8efX/V9oeV3i+h4t8K2W0U6gNQNuvbjeB1B9s12AqA/3Xw7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cWbbrEHPpnCpQvRfB0nuvdP+lXiNdrajaV1rxIkif5KzlH878/4PevsvLh+72LiBL7K9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eHKbbNZ/2Vj2kNLnTGMnX6rUeHvHdo45Z69ntDZcxsiIBK0/hjxE+w+KK9lrG+yo4XZ+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huXD9Wn8UcINDxFXccS8z+vdaa0WABrsPcLt/HvD6ln4x+0QarawGWAbhl1XK1xea7+R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4t4YyhZXVqLS14BM45/qVk+EY41Y7pwqsi8Tqf0F0lWwitea9stOeK4a28E434B4k7i3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a9BrSXga/wAziFzdvV3dDw/8R2LTPRbKx+FTUqXsgNlT4H8wvD3jmjSdY7ZTp2uSHWOs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0OX9F6CyzkXYZA5ErP1TI0XDOAizXv8ACvh2eS2lPh9Kh6hRh2hMFb2zuY2m1uDNcVg8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Q9xkkjRTa5cpGpt7/wBla7IYZrlW2FnjjxpwTgrqjxZrTWuWl9KLzWGCSJ1wP5qzxRUt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HSCMFtvs/eXnEuPeNKtuIez9kLXuyxEYiJzxC68Xl5x9ieWvkxYPLXhLLL4ZtVd1iN4t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82cTP6mfPfGPHX8T4tXo1Kk/BqOY9hm7eBgx3BXS1fG3H+CUX2OlaA5rwW3ntAcwZSI1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SqtxJD3GScc9Su2vNeuum8iON2yzeKOKcFbaG/sNekK9Om4mGluDoO94/TkvoV1pp0qQ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zgIXxD4is1fhHEmONV4cwEBwJF4EQR7T+ivVLTb7XxbwjZeLMqvqVhSNRzS4kEDA4aYA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8X8W2Szub8eu1okwWnEcxumd4vsVosT22d9Ss94GN0gD9bL5x4D4opeIWtdQqA3TBDmm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B8aW6wU/2W0WT9spEi5UpgMujdb1n1ch5hWe0WzjFqrU7NVu1IJe5pAMQCRzHReX1rK8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JxO2tt9Nt03mOGLTrsuB45wexv8AU+ywTOLSUdI8bs1lAqNcWR1hNaHCnRc50DCMBqui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8RjM4DguUttmfxC2Mcxr6gaTENJG/wDJIcqFPgYtdhq/4Zh4MTHutF5b+FTZvEFesReb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P0/UL0mmGsp0qJaBUDR6SDOx/krvDNCz0eIVXPgNcZcDkTzPutx5eyPTPBtP4VldWe0t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1rqfEdhksGy8Ts1WytcyGhuEAp32kVW4FdHi5cacvPKe6LSeZVYeD+KIcFXKrA4jVLUe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H4pXmXZIhSIduiHHnJSd+6F7eEFocfzTNJVIdOoVzHjnG8IGf8uaqePUrDi3OZSOHq5r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qshhJWM0q5p/RUSReDv3UvyqwYUvk6rbRneyAPdC9KmSA3t/dC/O6GKF6EBglDE6qXgU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U1479yqwbybDlKWCwGeRUMpROiYKYICTumaCUoKaZVDBxQL0Cd56qHFC0xdLuaIclGGa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juiCeqDsdO6WJTNICgePzVeHKdyipiHvjlKhf2VcE5GUcRuquHv+rPuiCeRO6qA6pgI59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e/umkjdGjjDRQKsOKYPCBolMDKQY690QeRWcDSOYQJ7qY9VCD+imBQZUxOkIx3UWpAJ7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9HupWoYkHOI6r5U+2/581PA3gd3BeGGnU4txJxoNpyS5tP71QaYQM+e2P0X428XWTwV4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dmoU3VKjwCSGNEkx2X4/ebHmdbfNTx1beOW6rWqU2VajbLSLgAym4yBhhIECVmujhra1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e4ueeZ1WkrUyXO/mVu6ppDIOG5KwqwY5zmz6p1GHRcuVbnFrvgm7elvut54b8HW7xJeq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nP8AZdJ5c+XY8Z274lqpmnY6ZxOrzyBGOkr6O4T4YsnCbO2z2Sk1jI+UDBeTn2+r6XR4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tLTUc2+002D5hhPVdvwrwQ6g1rTIYP8ALK9bs3h1huuGeE4BZrOAMvYCey8HPyK+/wBX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eEatpc34THFrcyV6NYPBLhTZeNxuogZ7rb8O4ayi4Na3DNdBYbH8Z10AmNTqvP8AMr6v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DaFNrWkOHRZlHh8ubhF36LZMsJbp7LOsthJa12APMrPs3YzOGMHw2tAgN0W4bZQ9v4rE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iiw8j1KlrOsL9iJdlPRRtgLs8Vs2s9k7aZdkAepWay1YsPLDeUzbKW5gneVtm0I0UNIH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sepR+F6sgs6pTZ/CDuVWWDQT3UZta+vQHqwBWptFBwvYTit9UYDpCxa1nDmrpKzXC+K/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lrUm1KbxDmYiddMZkBfDPnL5O2vwVaqtqpA1bN8Qhpa2ABEycSc+f9V+hFrpFlS9mvKv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2u2nSD33TIj67nAL3dXfXzfJ6Zy/SPz6osfdvEe6ymlrXNxBWdxvw/W4LanNe1x9TmnH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yLsOAGsBfZ6+z2fmO7q9OQV4DS4t91orbT9XLqtw983m59Vq7UwvvYgr0vDY1jiApM7o1Q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j3WkNm5EEXs+6mbvxUk3sCQtDMsLQ5zdV6B4epgU8McpJXn1gJ+M1sr0Xw+P8NvaUc66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P4K6QbsNw3KqpH7uMtxzVpjlB5EozWZwgzxag3ENMzBw2XplMj5WnpGa8x4e01LdSaC2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qbZHPGVplbjea0yRzJTQLv3j0OCXsoT2QNcB0ULZyb7lV/EGvvKF465c+ayfQzxsSkOO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+pATv7pqYkT6YJKgEaTyUn+6gE5Y90TAxN5AiI0TRtPRB3y8uqGEvG9dAJ/zYQjJP3XOP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PTd5nEzKIjpvZFvMOSvkt+WT1QJGmPVAkHMOPQooPBvZRukfOvunJDm3QCRpOKRwPId1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BbgJUdI1nZCYbnPOFSg+f4XAc0pIGZhRxJbgTCkTpPVBHAXr3q90DJ0J7ogFK6Ry6pjR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xx6BNheu5nmleAMwAMcymCNc52YAG+JRgfmg13qzaRspe5FBLoLtfTySzLuW8o4u9XqI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dUZEuF67l1UmPVkG80t515rYL88RCMt1MbOUoBJOoh22KkAaSVCQ/Sd5QF478wFDUgdF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1wzbPUoEnUxsjQkTmUrhOQiFA8l2aDnA+kuAPIgys6AXHXGUuLcwJ5mE+B+6e6R7Sajs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24U/iyStdc+bDPEqPqA5Oa7otLoY9ES+XfMAIzKVxl2BjYoDHOCeaGnJN68CDCYVS78C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Ury03ox5IatNUudkW7wlDiciDuq5luEuPVO1zT+AKJDCTpPVRwB+7J3KBdGTSNyVHEn5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QRy1UIPKN0Rf+UAbpQHHl3QsHH5cCUwBvY/VLJvYkaZKAP8A4SVaLQHFuYKLfS7+sJPU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vFSG4EExyUe4n0wwHmUjG+lstk9U7gDkASiaZrvliCdS0YJw6WtmVWMXN9OGxTOJGWmi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pmgl2IndVtab2RVoJHMFE37rWwNT3KZsHQHHMqgn1KxlQa4jmmKyaTZyxO5VrQHZtk7F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uDCPxBQw4pt/gd7qOpgaE90wkanugJOt7miYjSfTkFc1zRrjuqDIywT0yfTjK0i4TyBH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k8vqjTcb2nRFxa1g/hnq5MKbRUbLHCdbxhK10N06pg8uc5oMdcldRYGMGw3KVxGmW4TO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vZkBS0GQHZHSCiKri7Eyq8C67numEHJwJk4KaMoG+1uXUlB8B1044ZpGu9OIjcqXg7fo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O6V4J0Mc4RiXYSO6F6NYuqarW8Ta5tNzoktmJXnVvqS7E5kwefNej8aLnWGu7MwYjNeV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a44n9bLTSmo0B2JBPRGm+429ey2SPqOdUxdOAMo0gX02wZvEhT+rpH1t/s++H2rjPmMy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3Wl9UNJa1gJEk5ATAx5r9K+B1WNvtJc10mGlpBzxPRfKH+y9sIoeVXFKxa0vqWxzfiR6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tfDQQVK6a5W0m0utVWbNUaxsBtR0erUmOuGK2/h8Vv2Nzq1P4ZJwB1HNbRSUS1Vaqhp0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drr3xL2xwWx4heuelasgqalrIHEazc2g905t73fdAO5WC4nknBPNUbaxVjXZeMYahZD2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gjmsLhZmi7ss5RZWus3BaFCo6o0Fr50cVsSfTioosqFJgYy6Ms0XVBT+YwOaLUIBzEoI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VWuFQOaYxEzqrmwMhCH1RKAyCotGIWQsetmrrPJjXZUuy5OWSgAQrjjSinPNEM2nunbh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hMKYOScCEVVwgaQjBRx5JgJU1MIWko3UxZOaMKtELNkCzZWZBQmFLQl1C7G+6sUyyUg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VoVXbyIYE4JURMJdQLZVqW6hYS7DvxUhPdULJRMIW90C3ZWASoWyhjHNOdFU+nHI7rLc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rSqbsrJe0HdUOEfmiEurIsTQa16JuqjP8Vk2KW1sD7qV14tnehee+b3G7ZY7BY+H2S1P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KbgHDKGzmJJGP4r0EYuGuK8S+0VavhUeHTBl7wGk6wD/AEC56+t4XV83nOLDd5a+MDQB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VK7g7vC1lo8u/Mik7/s/ie6N6zj/ADC5bhfnd4hsVgp2a2UW2oU8BaWOAcRyM59VubH5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+zERqI/lmm8X7Hr+E9/2i6r4Q82bN8nixl3UuZeXHeNPGHmR4Esra1q48y0tqSGlga0n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5vWmg30Wp9bniPwXlXjvxZbfGNynUDRZmT6ScSdSsXlx/Z97wvg3tz/63DjgN+0V5hF3o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CyqH2gfMGp8/FiP+Sn/9yuDHCbrbuuyyKdgdTddJHUlZ96/Sf2L4X+XHoNPz88f/AP0X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5V5+0f49sbf8SvSriPvNaD9AuFbQ9O/0WNb7KKjbxMnur7U/sPwv8uO7Z9q3xpeu/st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WvjRjf8AgWMDm6nJ/mvJalhcHYXgOeixa1OozJx6hPdzv4e8Dl/+b/5r2yn9rfxaPmZY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kD7XXio/+w2SpsWn8V4U0Vr10HvJlZVKhVr6kjmVPauN/DXgf4P+b/3e3f8AW58UHPhN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tZeJT8/DrIL2jZn+a8TZYq2mGxKvp0KlP1OM9FJ2Vyv4b8D/AAf83/u9lf8Aaw47T9R4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VCl9qjxtbG3rF4NrWmmcqjGucPYCea8i+EHtxJeMDiV9beUPE+A1fBdhbZrVZmPZTDXt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PPFduvl7XNfG+IfCvD8LrnOdW/8AzXktp+034yc74dosVl4XU/8ADr0XXgqm/aG8Z1HX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oEz9V9A8T4X4e4w9r7a3h9qczAOfccRtK4Txh5K+C/EAp1bNaxwOuwy6pYC0Bw5EGR3h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Hw+WTl1Wf71/P0ByUMnVENAULQ78QsPwKAnqiCUGyNJ3RII0KKamPVnO6yqEhYjRDvxW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Z3TT+igGlEAhv4qayQknXvCorY8u5Vzye6rLXHSUVSGHqoGfLgTurHMIzb9VAJy+6qKx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1ez06hWQNj1UGIaJ+a7PdLBa7IkLLcqqgLuaGqIQkdeqt+GTonbTjSe6qKA09UJIdgsh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DegA5YorEJLfVMoY3sMeqvdTOmHZD4BdkiYrx2QgnSVaKLhpKIpc0TFWJSlxDt1eaI5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WHF2bieoRmd+qY0XDRC48afVFCD1UMD80WgohvdELei7H1UIN7PuiGHnKBaOqlEMjRET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Qd1lRklvNIZdnE7oyT+SN4Dcq0JiVGj9FNEqNE/2WgGi7yPVAwU2J/NCCUAmNxzUz1lL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ad0Bzc1EzolE80zXFzWyfopUGJ6qyAdPl5qsTzndMHF2c9SqVHCeQTMddd8x7JS2W80z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6FUOaMTPNSoAfUfVkqqTXi66D7qxwI3SwyqwBezTNAdpJ3KWJdr1KMw26smoZOkdEhJO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VETH+6LjP5IiNEMUAMl3JH73NAwdZO6mJ3QPRILmr1D7PDGP8zLLTeMX3buOE8/5ry6n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4PmVYKkw68Gh28GB/JF1+iVAAU6TSFsKfXDBa2g6+2k7PAYrPpVJuyJWWtZDSS5OXEZS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dVhIYPJdomDgc56Sq2icmE9CrBJ/NTFOAPl+pKZpHfmlBKgKiHcAdEuf5o3R6XGSRkQU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1RMnY8ymMJSCMs0oOJzIJ6JwJ67pG+5Ux5JRYWg5iTsUpAHP3UBPdQGeZU0GD2Qc0FEB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6AoevRpPUqwQcwfdS6OXclNCte4/ebPJMyD8yl0fwx0QILfwTRdLRkO5RkbqvEaz1TAG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drCgk6iEhdDsSSOqYOF7E9kxUeY3Qc4nP6oZt1KVzvVey3K0LmR6ZKsMD7uO5WO2oQ75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xU1TXfl9M9Sj3A6qF4OZEqTOqaiHHX2Uu3nYY7lQEnMgppJ26Jogw0ITGpGvuljqRuiB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4LufdICB0RvEaq4acvJ1lS+XXtVWHl3KERJ0lU0Q43ufVH4h0IS4/wAOG6JlE9hFT1c1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Cae6uqux5jqo4dxzVV8jWdyjfJzUFmHPupM5Ku8e26InqeSBwT0TiSqw5ODOkhWggdE4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EjdS0PEqGTuUpcTr7qXjebqgJBCGJ3TOMKtzzezndVKjwPzSmevVSO5RAJ+6DlmVdWhJ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12CO6WT6f6rKasDyPzTh56pGY54oxOkd0qLGuKYGcxO4SCQpenLBBZI3UvQ7n1SB5N6Z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k7ShJKBChP6KtaGY1nqpeS+5UJOglRBcQVJF7nuoQeSBnWY2KuKYEb90MDnKR4Jy+pUk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eBylS8TqpBvc0Fb23tFS+mOSvcCeXukcA7NSjFfSvN5Xea19osjXaSVtnNB0VZog5BSu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vRgtPa+HC86Wh/OdV2dewgtw7rFfYQcxI3Cz6x6ePfy4fpXjXivyl8NeLabm26wCnVdM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ovL+J/ZetFlc7918X+LTkljLUACOQJGfsvqitwVlX1BsYrBqcIIdgsXhH2/H+N+T0fpy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2apnZ3sH3mvwP63Wvr+T/iSk5rRZ6dS996+AJX2M7g4OYk7lVHgoPpIHYLn8uPs8PxR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fyp8UNvTY6Z5AVmyqH+Vviik28bC10aNqglfZ44GT6iPoEh4KNc+UBT5Tt/ejs+z4pq+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O5eAizwZ4g+Y8NOsxVaYX2meB06jfU0Z8lU7w012TWxyuhT5bp/efn9nxifCPGWuxsD3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7wpxsu/9V1+ocIX2d/umwfLTHeCq6nhhvy3GjQ+kK/Kjvx/FX34vjMeGONa8OqD/AFOC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u95DdQV9l/7n2ap6TTk7kpj4Op3fS0R/NT5bpPxTP8L4vdwXiQvf9gqG7rmo3g3FHXY4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WeEWMd8gZvCn+6tLVofyOIS9bU/FHH/C+L/3LxEN9fD6w3IVNp4fb2Ow4faD0YYX2s3w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nWclHeDrO9uNnaOyzetf7z8f8L4iNltZdddw21T/AJmuaraVhtgptu8OtIaJzaXfrNfbH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2drv5JD4NsjHYWWeREp8tqfijj/hfFD6dUOuuoVw7kaTgiKDw282hWIzPpcV9n2jwTY6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GPgmy/dpA9SVn5bX96Ov/C+OA1znf+jV4xxuEJi0hv8AwapPO4cF9hjwPZ3O/wDR2Dq0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SZ0hT5bpPxR1fvHx2wAXnOvAaktOCa9S9LjUO2Ga+v3+X9jqObNmYRzLZSnyz4U71fu+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T5bpx/FPT+8fIoLC7EydLuacMF3EPHbFfWNXyssD3O/7NSOWNzJFnlLwo/8AEoUz/wAp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jvkv/CDsS8H/AE5oQwtwd6W84BX1sfKLhAbd/ZKTh/oBVT/J7gT7rnWCi/rTCny6v96P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5vhT0lrsSRzhfVx8nuAXrxsLAeV3D+ax63kzwao50WYAO0g/zU+XT+9Hjf6vldwAbjIn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ekHuF9R/9CHh5zf8WxAu/wBRhKfIvw+5vosNMb4/iteta/vN43+r5hluhcRzAT06YrOb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Sp8huEXrwpBuzQfxS/8AQJwQuxpE+/4p6H95fF/1fOPwQzMtb3S+kuul7fdfSI8huBtd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H81ms8kfDvpjhtA8/8ADj+qvpS/iTxvu+XnBo1Lrv8ACE9Nj6nyUqj9rphfVln8nvD1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CYrdcK8teEWVzv2awMpF0SWtLSe8rc4vJz/ABR08f5Zr5M4V4e4txas2nZeH1ST967g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kBxLjNZtTiQFNv8ADeIPQgYaBfStm8K06N11Okxi2lm4eKLrrWwcMZK7Tg/PeX+J+3t/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XnDvCtnbRstnaXQAXFxBzn+q7ey2EenCBsr7NYxTzE7lZ1OlyB6krpI/H9/mdnkfzVKN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ASdylZTN7Q7hXNAN2R9VceG0gaeX1RLCFbAGnuUr4bumMseoA5rmmVo+JUSL1y8Q4c1v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Ja7KVLHTr5PijzhhnjavTlowdgBlsuCeWnN+J5L7K8W+S3APFlqfarTZj+0PJJqMqOkn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vgjXOh9b/wAy48uD+p/Dfj3j8OmdfZf0fMxg+qRHMHFRwvOutcD1cvpA/Zt4N6vVVN7V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qjsS8/8AMcPqsXrfZ/vB4n+J85GpGbyLugCtYSWt9QPXNfRA+zLwYNusqWhvR6Q/ZpsA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Sny2b+IPE/xPnioLzXYx3VLi682BPNfRh+zLYql2697TqHOMfzWRZ/suWQVmVH2o02Ag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o5cvxF4k/fXzvwnhNu4vamWex2V9Zz3XQGDXRfVflL5P2LwrY6Vqr03Pt1Roc699wkQW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/wp5Y8D8LNZUsdlp/tDRddWDTedtJXXMpAelrQB1T1flPinx++Tx+X1fSMRtnDWhskt3M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JGBxWyFIlqrr2Y1GuaRN5W8H5Hj2fm+tfJPnNSLuMMaWyGXgNMTH4LzR7SGtgTvK+mvM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Y20UKrqD8ZGZnn9FwNT7O9uDfTxB7Lo/hBWflv6h8M+LeNw6Zx58sx5AWP8AljDoo0n7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NxUuu/tpN3UtH4qHyE4praWk8/0UnB+gnxfw/wB+yPNBXfqe4CYVifSXNIdzC9Jd5C8W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x8keL3rrK1MHm9shb9a1/avh/wCOPPjUnUEYYgJmPJyAML0Fnklxx93/ALRQA1DgQrG+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B3RxAWpxrHL4n4f+OOBo1n/tFncGt/4jcxOsf1X2L4dbU/3dsTnCDdhfPtHyI4+bRQcW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taXATiQ04ThqvpHglgNj4TZ7OZc5gzIjHVax+F+OeZ09/Lj8u7jzzzrgcBa0jMET7L5w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j5leELT4t4O2y2VzRWZi0VCQD37FeHu8kvEzXOvMojYVASE9Xf4R8Q6ejrvHs5Y4vgYvc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U819t8Eon902O8XXnUwSBiMdZXzLwLyR8Ut4xY7QxlAtY4Xg+oIjXuvqzh9B1nsNnouF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WR838Qeb1eVy4fL5bik0Dd/FYtooOa10YkiMFuDSluMFV17KX3tBzVvF+QnZ/q+bPPjy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og/BaRUaIAaJEfUk4D+i+f6rpbjAO+a+9OJ8M+M2pTfSD2OBDpGBC+ZfGnkRbqXii327h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UFMO/wCGYxGJ5ycFm8H7v4T8VnHj69l/R5KCS69EjNWsJDcInddYfKvxIxzmiyDu4FPT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KTpDgs+j9Bz+K9Hr/M9C+zOHG0V2mLzg6SBGp/Je8OaRU5bheW+QvgXi/hmnaHcSofAk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5yyGIzXrhoS7DFX0fhPL8jhz7uXKV8//AGj6ZbY3OALg8tGA6T+K8LbU9Lbrsei+nfOn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7bEWh1P1sc4kA4jDrgV4j/0R+JxRa4mmXxiRGOyl4P0vwv4l1cOn153MZnlA4HxM2ngb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A6y0sAcM18q+Vfl5x3hfihla2WW5QcC0uc4DHRfWlEH9npNI+UZhPR8T475fDv5cfS7j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ZarFStdN1GuxtSm77rhIO30XQll7SRzKxq1kFT7snZLwfluPZ+b9XyV5w+AR4c4t+3W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To7Mj6hecBpN2YI5wvtPx14QoeJ+D1bPXEESRBMzofoCvmHiPllxvh9sr0WURWpMcQ18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8I+Le3H5fbcxxZadbx6KtxJbdg5jNdY7y+46c7MRuCCFU7wLxSk7FoDx90xBO6Ti/Rdn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0h5EuNXwq9zhJZUFLDXCf6r0d03XOK4zyS4HauE+CbK22NLbTWl9QFoGPyzG8Su/dRF10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2c+7l9Xz/58w+wsaAQRJIOOoXz18INu4L6d87fC1vtvCX1LFZn2p7SPQwS4YicMyNcF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XCLSC7I3Cp6v13wfzOvq6fz3Gr4aSziVCBeMmAM8l9neG6NWhwHhzTi74ILsdSJXyXwz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WezcFtLqryRBbAncnAa4lfZvBuG1bDwexUa4Hx20mtfsQIKuPB8b8rq7+XD0u48X83S+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HTPbBeU2i0sfmWr1/wA8+GW02hlSz2SrXozBewSAYGB9tV4w6zWsfPYajTh8xClldPhF6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j0teWt5B0J6VotAc25aqrboObyVjtpVfvUY544hOwgfdd/5SudlfruPHo+0Wvc+s3/Hq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2EjuVLjntutpl05TIV9nsNttFRraVnLnY6gD6rPrXW8+rh+n0UwQ29AI5ld55S+FHce4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kYawnMwYP0Vfhnyl4x4gt1JtZos1mmXPcM9cNDyX0Z4a8F2Lw5ZaVGg0Xm4yBAJ5/U5L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J8OPH167utxZ7O1lnptwBjEf0RqUWFrmuaHN3WZToR+aLqF9t04jZbx+B5d99t189ecX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qnJpSalNoJJGpxPU4LxAgh10jFq+5LZwwuvQz066yvGfMbyWZxWp+2cLuUbU4k1GvJuu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L9V8P+M3jx+X2PDOEUHWriFKjvMxlgvRLQ59Oi1rDFzIrT8M8I8Q8O8ea22UCR/G3FuX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6ZBhcK/Q8/K4dvH6Vg8D8SWvhfHLHUM1KTzdqYAenX8Vk+ObZX4T4msHFrMz4llaXOqC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ymNIN+6BEkYJ6lkPGuG1W05LqQHoiTn+RTXwO7jOX6PZ/C3ijhvi/hNCpTtFA1iLrqVS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rE4/4Fstps7qlFwZVaCbrQcSvA2NNKp8Rl+lUZq15Bn8V0fDvG3G7I5tN/EbRXY77tR0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SDhjqbrrji3MlZtlswbpeGoOSxuG8S/ePqqtAfucSt1RsjXeqCOpXO1qRx3H/Jzwx4lt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bTibVYnGk+eeGE4ahYvDvLbxLwVzv3b4/twpNiKdsszbR0EuOGei9IpWZ3JZLLCHZkBY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h3xMLv7b4o/bWYgxY20/5Hce263TeEspN9VQPdzlbcUAxt280xtisW1sLmOcXEDmCprF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nNETyMLc+F/GNu8N2h/7A91J1aJcw3T1nuuPZWNotDmsk4xJOq6VvAa9losrPDg6JwWv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fHbVxm0OrWyr8WtIxJJn9YLqqeDWryfwzxf9kqXXYGQZOY/Ur0yy29lai11+DrKvvWPl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9la4YPpYg6/rBafwJ44tfhJzrDVaK9leTIcMWHUjbLBdS+sKrXNBvB2YwXN23gDatZ1R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5zrny4R6S/g/DeJU22yztYypVEirTEXt47LAtdK22K60WplUSYAAH1XN8JtFfh1P4bXE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i71RBdrOK9PHk8XLqVcU8Q8YsXpoWT45dOAcf5hchxDj/iy1uukiwDZgdPuuuNodo4jo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9qumuV4LfJjwtZuPW7iVo8TNZxGnZnNa2WkCTjJHsvdLJYeCWe82xcKptaNWNDZ+i8c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2WqpQsbLbRtN34lOo66ZAMEHucCusb5xW35mcLo0g7Kaske6OPKKPNulS4hZbFTstjfZ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c8RGB1GK8/o8ArU/8QtJvSYJzXY8V8Y1fEVsbaOI3HuZgylSENH54BX1uI0BZf8ABo3H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6uJtduq2Km1plucghdZwOsa9ja6ZPNcbbnO4hamtAvBxP5rteFWUWWixsROkrcrlzkbE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OSIN3LDqtR8/ksbjqY2UqYbqNeHa90HH081WVc+pQyVDHZBxu5YommZN4YSrmGOfdY4l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jskcYdipfOplLMLNQ0kqxr53VJxupr0qLF0/ooknqqw6UQ6c1qRTQfzUJ7qYaA91D96A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gXE5fVKSRmEuIzxRlYHHl9VLxOiAxTAB2nuroUuPNMxxO6l3ZCeiaunc4KXid+qSZTTK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uqpGCczzQOTvKBJvOxSYl2coxKBs/wA1Y1odp9VXPqbhCcOuoGgcoQeZyUBJ3S4/3QQk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RuoCTogmOxUlSJ0QdhogN5MCSkAvJw2N0ExOysBlVkSoCQspp43nooDHNS9OsdVC5WLK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hEqAKixs8lHKZaJSZ3QQA9d0TKiDpQFzb2qT710YzqUzsEpJDm6qVqPlT7fHiU2Hy9fw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BY8tgGCSQMxpB/FfmoaouulwO/Nfef8AtDuICz8HZ62m9cEF2MzJX59FxutkkjkViusX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+HeDVON8YpUWNDw7OcYwzWnaHFzWtxc44D9dF695ScFFgs77VUANWrGGOABOH1Xn7K+l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cLpcL4fQs9Ok2nAE3AAJ1K6ezg+mRG8rT8OaHNa4jst5Z2A/mvl9lfs+jhPVtLIQbvJb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ZodotxZ2l13+q8XJ7JxjNs9EG7A1zXQ8Npsp08Jvalaey0zeyW1pvu3cYXIZ7AHaLY2J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1Lzs4W2sEv3K051tKY7q+m2dCkp3brXR9VYKoGqOVX02A+qcN1aC0cpWE+0AdOaUWkuy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7quraCflee6xjVJ+8XBD1F2U7lGatdVLnZkqTe0lRlMm7OfJMKYGneUYVFp5fVJUYDp7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qjX2izgtc6Pdc94j4ZStlhe0gS4Qd9v5rqKuN6MVpOJsNW80Cdv11Xbi58nxb5weCwLZ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bxzOpHXEFeA26m6jWdTfgG5YL7d84fDD22H42JDiZwwGQnc4r5H8ceHLVY7Q6s1l+lJg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Ffn/AC+LjnvB17ELCrSd91kucS52HuqagnTuvqcXwecauuBewx6rGkae6y7Q0Dosa6R+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Sb26kKfeu/VbGXYAP2hsleicAILXRjgNF51YwBWb/F9F6P4fpFlP/EgOjU5I510bCA1s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fKHd0rCbuBB6BG9LrpPqPujNbLgLWv4gyQG/zXpdJ4LWw6cIXl/Cg9tqb8JsubmV6RZK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GdZk+nPFISXOdOPROYu890haL2UozpXA3sBCAl2snVNG3YoiOSFCCOZStMaqwUyW5TeS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vbqA+rmlDjspiLqtU4gt1PQoOAP5qCTdgjuoT80HFKKnNj+eCSDz7FWOcNXgdkrnT+Ki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Tkt0BPRVkTedGa0hRL3NgE54g4IugZjuVCTpjuEt4jKTgsiPI+6QP6qsguvOLSf9JhPe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LQQy1uJgN5pC8+lwII2CteQNPqqi0HNuHMFBG1QLuc7oucTtvKAZyEd1Ls5wjUQvPxMT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SNcypDvukOHRIJ9MSgYunX6fVAPLnZmFCSXXQCRqSoI+8I5KVMED03sfdVvg9dMFYHMd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zjhCopqML3Yz2KgHpbrd5lWXh8oAnmkLfTdu3uhWVkMCQ7XroiHxqBvCX1G7gYRukX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u3s+eChqA3vUNkonUSgWuOUenmUBzbjB3UkXrrYDhiZExugGT6SJOyBab3yuDnCCSdFM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6tw7IVCDl6hz1UBN75h3CLgXNdegjbAqaKyHh2AMJgRGMQEIAuuAMcyZUIPIHqr/AFaB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HzB0bwkM3vxTDcFMMD1u+VxO5Cgk54lG4Lt1rHOPUIfEAuxE44KokRzHdNfjLX3VbnTz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6rSLi4nmepUL2jP6pQCW3rqR4HqwnoVjBbfZ/FgjLXt0eDIlUBrjdwu9VZTlW0qwAaCE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SDmD2TNeNMP9SIsDWm7PrdON3JS6b2fuku38pPQoiRtuTKJqwSrAToJ/mq5+XETuoXG9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NxuUzWS7GTe1lVAvLruTc8TiU7b3OOZRYtwGUqAEu59c1C8/xA7BKJLue6aLWkaynJN7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lBfScWbrJ+O45YhYjHAbq1lQayEVmg33XoidCgXenSOaRrg5t4GTz5pr4DswL3MpoBfD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nLEJb4F71N7jFPSio7HFuWCuoeOYJHVMPTdnDqoIDcJj/MgSb2cjSFdJTucS50EdEzX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oB3KYPAdiJCIvbU3ujZAkht7A9VW1zR0UNVmxHMrIsLiXYlo6otJLm5enkqL7eY9kr64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+7M9UzQS7AEDmtX+3erGZ2Kn7zu5z7qasbcH72PUoPcA3Md1qTxM9DyVdTij3uuhhl2F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xHxD9ms90EOJnJea1g3FrQfUZM811nFKjnU/UWvMnL+S5O0M+b0k5aqtsd7mh2LmhNTI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+qjR6roug6jVMykXubBDoHsmtx+o3+zVsxo+UFsdGDrY8T9f6r7BXy7/ALPizCj5KMdd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OGK+olGkUUUQJUpteMQtbamUadRrQCXO5ZAraOWLWsQq2ptUuwH3UGntNWjRze4HdpWy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hcXA44iFTb+Ai1/JVLM8CJW0pNuU2NzgAIJTptptutEDknUUQRRRRYrUFqCLUEBagi1B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S/B/NViqo9Sn1RgqBi040EQJRuKAd0QVFCP0UJQNdRzRQWBFAZRUQRRRAmFaIpCKisAh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RuqRCmIRQUUIhREQBSJUhRAM1FCCp9VEVu91W8q1w2VbvvaoyxqmG6oIlX1Z5KmSUCXT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nPqqmgnVXWT/iOWa68WeJw6hfPX2oKw+FwZsw41nxjsJX0KNeq+avtQ1S6twsNzZXcJ6t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v4DxnPyuOvFq9Usp+l0GdVim0OLs47Kx8Obj97EmclS2iXubDZ7rlyr+08OM9f0PJqa3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brnNaehWVSs93NsndXXBdu3YHVc9ddn7Na6kxuY+XIEql8XflbutnVsrKmUnrkqX8Kv+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KnLv9GLeota2+8tjCcwo1prN/wAKz1q4k406ZK+h/s5eHOGcT8J17RXsVKraxaXMqVHt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AIw3XutHhVjZTaP2alAylgXecfpr8l5f4mni9l6+PDc/1fn9XsNeq3/CsNcv/wAzSqW8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Q7kEL9DP3bZD/wBxSP8AyBEcNsoyoU//AChPR4f74cv8r/n/APB8A2HwL4gtbb1Pg9d7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W27gFu4Q6ky32J9lqPBIa/BxHMjMDf8ABffbLLSaIbTa0cgIXD+bfh2w8T8KW417O01A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cDdvZgSMlLxmN9P4s59nZOHLryX/AFfG37KDoCeSrrWE+pzGkEZjQrbNpEXmuui6Timb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X7Pr8uc3OBjr3qBQN27dvuaHGYJMLd2iwfM6TOOS01opvpOd6oP+bFS17JePP9SsqGnd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MKw2+1j5LdUYOUmFjfEBdeLjISOcL14GOym11nTw5fs/Jq8b2nsjIOfulwvf1TCTzK97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l2+6ME5j3Kl0n+6CNA5fVZVEw7msYSHZysmkZu67oVkNMbp706kdkjDDefdNeIyOKmJ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Ck8zJ5lI5xDsPqkUHEC9hKQk3sMkXO9WYKSR1VDh5H9k7Hk6SDzVF/ZNTeREk91LE1c5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HNsBu6Q1A7bcKSdz3SRTCOSM7Sqr4wgndMXSjOHbKKqLpzTXhoQElDwC7MFD0nOAqy/1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WCwAHcbFB8aDDcpfix96EC//ADSoC4lrtkcDqUgJN2USfSgM/koROk90AQdeiOB0VqFe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lPA1E7qQ0ad1VwhYTySxOqtMubzS3De591KuKw0HMSjHTsmaT06qAFzs1lClp0xQaDyK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Mmz1Vq6qFMnT6oFh3KtJAS/EF7ktKR1MjTBKWnr1VrTO/VMTsiYoukqXCd1eRLs8Ehx5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PKepUgtVkga9yo75U1YrAOqYNASk7+yOapogC9zVlMNN1IB82APVOw3buICkVlMYLuGe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Txu67pnUxdwbnGaWjFxGeO6gB6nkrKjAcs0pG8dUiWARyH1SRGhlWNh3+aUpZsVLEsK1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0wY7lPdC6Rt1UMAg85UDiLuPumI5/wA1B7ouGZi7Ez0Xc+SryzzCsDQIJde7AQT9VwjZ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lRaDZfMLhtQ4Y3IdmZOf0UpX6P2Kf2el0Gaz2El3Na2wv+JRpOaQRdBxWypAnkVEZNN3U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b2G5VpGyxog7zzlWMdDm/wAyqy0nQk7Jmg3W+mDyOaIsHy81CDzAUbh7alGeRClaxATz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QLS52SiHklSTy7pRhnPpQJ+b1LSLCbuqIde+8JVReb3NFsnUILM0MToUYluUnnKBHMlT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90Ad+6AdOsjdSKeY2QvHnKV06ZqC8N1cXTgn5jJRJJd/VAPnPFSAdJ7pgLCRrKYPB1SD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6JUpjJ33UEh14yVBG56qRKmmAXtbUdTFRpeAHFoOIHNAvBvYg3uSY43nQ0FwGPPZLBva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09kjfm07p5mmYx2UDAqXz13SyT/dONx3TAzH/wByiX/3CUid+qGI6bpi1Y1wKcOA3KpH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a8byLXG9kUjX8jO8JpI1krSLGEa/VEkc73RU3nc5G6JBOvsixYROhPdEAciFWyD/AHRc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DsI7pmkO/FUEkuxP1TsJb0SC2PVzUxKUOBvYgdUWwcjK1oOI5ppJ6blQNn80ZB3S0SD2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QSoGiPzRlIXFEPJcgsHuj3SBv6KIaTzhXSiZ1KUwc8UYSkG9gJT+ohPq/qpI5SocNuiW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p0+qChJHXdSSFAwJTB3NV48/dMDK0LWul3NSEjMU8z+KylEzeUbhrghlvCJj+KOqiIXD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59Ue87LWLozOiF4h2UqQTkShm5Sw0xf0UvjmgIOUKZouo4zp7qCeakd0ADoFoEk7d0pH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ggnklP3oxRcScsEJJzClgRzS53LqoO0802PVASsqBbO6U0xeyCaI07yoSdPdGlFSkHa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gs8gu17lKae4JQa82WeRS/ss5x7LPcwcgDzSObP5qYusP9lHL3CDrG13VZgaeqIYeqYu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odiJWaaZ5jui2kdRJ2TF9mGbGPlDYHNB9imciN1ntaTp7o/DnfqUT2rWixFugI3R/ZT1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6AEfhbIvtWsdY+kboCyAaStoafTup8OcgDumHtWtFnDdVBZQ9uU9VsfhchBU+FN3LulPa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uYPVbM0wd1PhA6fVZPetX+72nfqgOHNLvlkrafBOoTNYNcFcPatWeHhuiUcNa7Nvdbf4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mHvWp/dbS27PcIjhfdbb4ZPKEQwD7slPU9q1LeGG9p3Ch4aG6SdgttcnREU7yYe9ahvD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vKey2nw50UNLlPdMPetZ+7aZ+4Cq6nDmj5WR3W3+GeqPw9pTF960f7uDnZfRAcM6hbz4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Jh71pHcNluQI5pP3YA7FoJ5reCkOoUNPbDdPU960Z4cB90KfsLRot0KY1AKgptH3QmHv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m2exNbkFlimOc9k7R/dXE96rZZx1VzaY2KtYJ0ndPcjl1VTapbTlXNaQmaITAAbomlad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jeUNMHblVuEpseihaTqqmkInRUVaYOk3tSslAkHIJhrXuss5ALHq8OD8sFs3R3UhVuc6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93XdFtA0l2al0HkVMX3rVjh40jsETw8857LZ3R+alyVLD3v3az92lOywBrrwBJ3WeKc8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rEbZ+QhOKO0rJIAdz6qAByHvWN8I9FCydFlFn6KV1I8kT2rDfZ2uzYDeWvqcOJdeurcF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Gpzv3aT92t1aJ5pf3Y298uPUreOpSh8CdO6YvzOX3aM8MYc2jrqh+6WHJs9Qt8aOyHwAi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cKH8PsEv7pY7RdAaIOinwhylE+Zy/etRZ+FiloDezBCzW2Nt1sADosxtPYJg26rjN537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SfutoyC2IEO59U4YD+aYvvWHSs5p/dB7K9tM7BXCmCo1pO6ie1+6k043Q+F+ir4lG51K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NYFbhDKji64BOa3pbLskPhA6K/VfeucPAmO+4B0UbwED5RA7LojSGiJoj+Ge6Lezl92m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ZZBsgu+lsLYfAGoU+HP5pie9a51iDs8RyVf7ps7vmotJ5wtt8IHQHop8E6D3VxfmVq6f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GCy2snorzTA/FEMH5phedUCltO4RFLlKuY2d+idrJ0TGfZrbbYG1s294WstHh+hXzptc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+bD3VPwwd1MbnZf2rlX+GGud8jeyRvg2xl151FpdzkrrRS+b+qlzZTGvncvux7BZvhWd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yfgA6q6jTN3AGOZVhpnl7qYz71gVbBTqtuvYHh2YIVf7jswyoj3K2jaRP4pmWcv+6Tul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XCqVG78OmG4zGquFiJzgraCyHWO6n7PyKYvzOTU2jhVO0Nc17cHYnDArT23wVYLY5rjR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ykqfsp1ATG53c/2rg3+WvDanqNnpE8/hiUo8s+FNys9Oed0Lvv2YHMAJXUQNJWcdP4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5wqi7Gg03s2gYLJpeCrBRrXmWem0cywEhdZ8MF2EIhgOiYl8nt/flWns3CxRddEuB5SA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q5rDpCtB5BXHO9vL9ytpjl3TGkOiIkZKwgu/FMZ91LmBvymVh1bKx170Te3We4Q7n1SR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V4n4Qs1vu+nFupled+MPD7eFOZcbAxxXtlSmRpK8781KD6dGz1B8pnLt+K4c+L9B4fkc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DwxOOK13D+OP4DxBlqaA+niKlN2uH810NZoNN0AErg+M2l9Ko+mQCMcHLHq+zeT0DxL4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nCzfs1paKhDTgR/EN9j+K13hfwBxbxXaK9PhpoPqWeC4V33InKOZwyWn8tPMBng61fu3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EugGaDj94AYxEYBe9+HPA1WxU3cU4L8O3WG1n4ocHgYEYAT11hbnB83v8i9TjrF5YeLr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/h2hpn3W7s/h3j9n/wCLwO1/8rbwXrfhWg6u53xGPplsYFdtRpuDmtFQkzlKfJeK/EXz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BeE2ykObqLlfSpOH/EY+l/8Vpb/ADX05YKLx8zwD/mAIC3FGxNr3WvbQrDUPpgynyCf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WtNRk9VicSpsq2d7WuaSY1HdfXdp8G8G4h6bR4esVpb/ABtY0fyWhtnkn4Jt7XNr+G6dK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DeQVn+HanxCPi7wxcp2xtR7R/hVDIHXNX+cfnbZvLnw621N4a+3VK0BjCcBjBJywicvw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wPUd8SwW/jXCKuPqbafiMB6Ef1XO8f8AsX2Lj/D/ANld4xdamSCGcQsLXNncgyOSv8Ov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PKt4541XsZ4UbNFMVG1GunHIyOXRemM47b2U7tKuWGP4QV6LZPsP8b8MOdW4RxLg9UvF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xG85rVcX8jvG/A6bnO4XStrW5Os1drp7Z68lfkH8dxeTcf8APjj/AJb8aZ+3cL+PwqrH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hpmDiva/APmRwrzL4S22cNqOc8NLnMqNuuuzF6ORhcWPJ3xZ47t1l4Wzgz7M34nrtFdp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/de0eW/2HbJ4aa20cd8V2mpaKoh9k4cwU6d0GQC/5jzwhX5DF8zi13xbjsXAd1ay2Un0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CV7Vwb7PXgfhNFtN/D61vcPv2iq9zj1xhdVYPLfwzwy66yeHbEwtyd8ME9ceq3Ot5+Xl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T4dlsdrtbna0aLiPeIW74X4H8QcZvXeHVLIGxjaSGfTM9l9HtsZbTDWU6dFrcgxoAHZJ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HKVvK43yHhTPKbi7rvxa9GmeQkhafxN4Sq+F/gOqV6dp+KSDAgtP6K9xtIb8S7jPIlct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8L4IYy44OvvcIiIhLGZ2PKeEWB1urXiIYNf10W7exjmubdkaiUeO1rL4Qc2xve2pa34F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jAysRltdVbeiA7SVh1PZOF0qVovU2xjnK2lNYVicX1HScN1mgxegyukeXtWXjzlQuPXc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3K8FWtMOa6PqiXHmkBHpxB6oudPIKsgSb2UoOcFL05QeqWCXfigcQdI6qxkDkqWzy+qt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Bi78UrpGYjeUhebzsVDVpkZQVMSkY4uu4R1TAHmB1CkUVY2Dnj3SGTvumbIWhbkpPXqk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A/DcbpD+pVjvdVu/UoCOn1RYCdErYvZd1YHA5DujIOB6dUMbzvqo491He3VCRAmkJWnu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dkl39UwlyUDmPdMBGY91rRCCNAUGgnTFPdjSUO6Aph834pJJRE/mge97oEDr0UDv0UCT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QdjugB+ioT+igBPZEuvcioOqkbBBBKbE7pR+pTFwCMmkqNx3SgjmiHbyshjKM90szugC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Z33VYcTmVZTBLro90U5hDDmequbSOgx3KIov5e6CgdZTEK00ic4QNJ2gnusihwvdN0hB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ZBpP/hndU2sVKdhtFRjC+oym4hozJjJK1H5g/b58T1+IeJv3a+qx7GsLmsui8MWzjvAy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3nzX0L9td/E7b40ZbKnCq1ks151Nzq4AMkAgfQ5cl88tFz+IbAzCzXfiyKDQazLrv8XR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RsNC9i7MtheNeCKItFs+IXSW5Ahe48AaRTbK8va/QeHx9nZcOwa2BGy3lkkubgY3Wgs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lYDWdl8vk/T9bdWZstbzW7sLVorNUJ2HNb3h8lreXOF5rHb2big03eZ5rNaHduWqx7FT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/k2DhoserN5FsrHPc1xa4jmug4bQIbeuzuUbNZQGtbMxsttSYy61obHRaxi8opGGhGyr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inPLumbSGox3V9a53k1DhVvXYJ6K6jRqPd8p6lbQMbeb6QsmnSZhDe8p61zvONfTsb9W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1sfToEQ6nq5s81PSs3mwPgvGkFKQW3sJWydVs4+as0RnK5rjninh1gp3qNZtZ/8AC39d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SBrGSpc+9v1XEv8AGtWrUdeYYnKcFuuBcbbxS82bjmgYEpeNPaNyWjUSsO20AW3ll03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VWuaR3W+MZtjifFHAqPHOF1bPWBDTk6cjnP0Xxv5qcNfwxteynENqENdESJzX3lbODi0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Pv8AivkDz24IKFud8ZwPwnEYg4zp9V9bo/1fF8ux8q2yhcqOcGkXlhVWkaFdT4h4cbLd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B0wWgqU4yX0Y/P8AONJah/crGLz1Wdbmi9kFgkToujhYBBd+KN08lJ5fVMIDscVUZFmZ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PBK7XU2umThIAleb2UEuw/kvQ/D1mfRoio52LtIyTWK6IC83MkdIRA9TZzac0KZluLpK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gLmm0YfNhK76ytIutzw1XAeG6ZdxK8Pkw/X8l6HRafzT6M6vb8us8pQmW3oI7qY8iVB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W4idSU7IdofdVvAvXiJO5Ua5wdnDYy3QXXRdyJPXFK4A9d0oB1kKFxLsj1KCQOQKkDmO6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853QQTrdLY0zS4O0OmRTXozwGyrNQXsHk9kAg+rDDkc0pB+bFPeB5nqkLfmdHLFAn3kk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STk9oG/8lHMI9V0HkZWsAON3I9FBB0JPVQD5WmAeaJ+XP3UgUtAdhl1Quk798kXOdewc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TQHBx+7HUpQPVzw1TS3ST1clIJ0kJrQQL2GIwxlEQXcjvkoAP4QFMdDjzV0R7Wl2RB5g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fdWkkOzJ6pC4tdeDoO6zoF2XXYMJDOgB3lNMtxfJ6IPBc7KdwrrMLk3E475JH3nagjk1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twnkFKsIWEubLYHOUMWekgxzTY8j3KhPPEK790qQ053iOqJu3ee6BE9OqUg6KJp/1KGL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Bea0gg44ypLPmJEc01TXLrsQQeYKW5OhJ5yo5112DpCkl2f3ktCGGN5DnmVLwLsTebly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SAW4tMdVggkvPpF0NzMyoQDTDhi13PVDC83GEC8+qAA2NFsRzfVgEDIzkd0Q4lv5qEzt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PdAyOTTzITlp5zuqyCPURJ0koJF/UEqBgGbZ7oh0OxAHRHPWeiuoN4N0yzKDnNc69ex5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/wDN+uaDWlrm+kgcyoLDi68cTunIm7MdkgH+aU4bLcRKLULP7zigQdPrmnDj90AGcygD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0xjqmvE690GtDXesQP4hkoXB2Tmu/wBKMnB5iDoQi+buoKQFO31fcJ3KLgtEVG+nuSrK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cC9krCQPTEcpWdRYT33CDRLsMeircQ1t7PqiytcdoBzKaMi6Rk2NypMuzBPIKn9pYG56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mCouDje1jqrWTe1HKVjU64dp9Ve2u0Z58ipqsgPN3n0UL3Xs/Ty1WObQNHNHVL+1Gpd9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h05ye6cWgMc1oLR1GawnVCW4Sd1WWuvalBtG2wOdi4Rtmh+2BvpOI0IC1rZbqiHeq6SZ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yJO6Q20l2B+qw73UogEuxBI5ymovNd51n3Sl1S9rHVVQTkDO6IA/hjugsL3nUoOLy1zS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dMd0A/cAKAukO59UQ0uuyAS5I6DON4t+qZrjyg8yqA5ga71Ce6BLQ3CSf8wQvi98wLkl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aYPFgC7EEDEiDquUqyWuqODwTpK6niZDtZ6Lk7Q43nOknPGUbhQ8C7BF7WQsprh8RzZa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znaGf4is2gT8ak190gkAQjpK/W77AtM/9AnDqxEfFr1T/wDZQP5L6UXz39hqyOsXkBwO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CBBcSB1ghfQd5DfukYqEwlLsFj17XToMLqjwxvMqya58uc4fqyXOiFXUquZ8ovey5K0+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fEM4uqYBYNfj1ttLfW8NzMNyWvV4eXncI7/4g5qSCV5nW49xKg0tp257QciWgx7hZXDP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I0nXnmBaGkXY3U9V4+dw5fu9EmVFjUbQ2qxr2uDmkSCFkNcHLOY93HnOQqKKLNd4LUEW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RyAKmoPXe6K5UVD67qMUsDr1UxRQBnVXXGipiooiJmopmpEqBs8kD+KZRAInNQIoT3QF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KiYxqtyqgMqKRuUBKAhKc0wSnNWJUUUUGaqIoooTKCIEwpG6glZQriq3KyD16qp6MqKo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Ukj1IJPdZVmi9z3WISSsizSPUpXXizZxHUL5i+0o/wCPxqzUcIFYzP8AoBlfTebxJ1lf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Ns5fEJn/AJAFz5P2P4e//Ko8ddda0YYOxmVKNS675hgqK1YfBa0OiBjK1lW0l7nQ8SvP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KyoHt+aTzQvzegk7BczStdRjm+sHqsocRf8A5eywtjeB8Z4dV0/g3wNx3xuKjuHUHMoN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EiGmIOWQ+i4Ftsc5rWzJxxK+rvs58Qba/AdkpSA2zl1L5pxDjJ54rXH63H5r4x5HPxun5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U+P/AA/aXV+HVnWZ0h11truNJHNoMHliP5rrXUPNxjnufXpCmBgKZpFx7Xf5L2ym9uyc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5j3eZz7uW8uMeA1Kvmk53oe5zhmHsaAruHW3zYNv+CXWF9NzThUZ6geunsvdnXCZ16oN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fM/0eXcJ415k8PsvwbRwSxW2oJIqvrx2MErVeLOL+POP2F1gPA2WZt6ajqbC8PGECSYA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O17UXlmymfscO305e3q+KfEXh3iXh+sz958OqWFtSTTdUaQ13MA5TiMFrKTQHZCeQK+n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xZ1SjTrGmGOp3wDddeAvDkQCvlhtYts7HeklozBxXLnMr+j/AAfyeXk9e2fozfQW5LX2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6EoVLa8eoYjql/eButvAxjiSudfsOutVaOE1Kd6ABd5hau0MdedIJ6HBdFaLc1rXNJJOw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0y3ss6+pwfk41pLsinYJuzlzRDQdEWtA2X0X+Y8M1ou5d1C3/LPdAvJdn7olxOZUMQAD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Ekuw91bTdzx6qlZQcSoZOvdC8Lu+6OfIqayUk81W9w9WKtcBd0VFUgawUxKW9LtucpJn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KDieyaolCTzlLPZBr94VT+qwuPMFQE85VZJGRBQD3HIqVV18nZC8ToVWCdVMSsiy8eYQ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XLUFnxJd/VQ1ORCqHWEA4u5d1Uxd8U3voj8ScyFSXTyPVSfVmgu+JLcHA7IfFN7OVUHT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FXXzsp8Y9VT1PdTDnKEjIFRx1BG6UVTe5qgn1Igj+KUxV4rDXFQ1AdQeqqceRSkkuxx3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UwO3eVjXj2TteW81llcHHl3RvEqkVSNSeqIqE5Yq1V+HpmVWWA6d0JPpwJULyNTC0Q7Wx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viDnOxTiqDdyPuoomduqkFAVB/EI3UNUae6qWBJPJK+eqgcDug50fihhfvcynAGqSSXc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0HUHdOyb2kKq+dY6wmpunfqpEZlPHbumg+lLSaTyO5TOdGvslXRM6e5KqLRedESme8H7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smmFM+nIqQBpPVK145x2R+IS7n1KrIG7eQPqvRj1CcgH+6BYDdw7prUI1pPLsj2TkbQE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Nr1XWeWbWP8AHXDWkhv+I03nH6dVyrWm83A9VvPA4DvMDw+0glptDQ7HAghKzX6ScGDm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R63RLjzOk64LdUyOa0vBif3TYJPzUwTK3dObuAGQWdRkUy0uwM9VaRKx2ON7NXX72oWK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Iy91G/LiARuiWnmpi6driG5glC8eYRaA7ODug4DSCgIc3UgKFwPpnHmlAvbKMBLs5TEp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9UCd0Gid9pQGBylFojLBRoGohH5fxUKeY36KCN+pKQkXtZUBAUTTkDnG5Rw0MpL25Qkn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DWCMvqka4/oprzuqqnkHLNKSQ7XsgSefuhJOWKoeSdZ6oOBu4YbqT+ioDGsqAg3XYn3T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4bpcfTqFkOT31UbJc2QgDCIILs1oEAnKO6YOLnckt6dSU4PJUMAgXHSZRJ9P9UHDuhotd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2Cd0Q+96SQBzKGm+9gmA54nmEgAc7mmkjL3WAY9X9EQQ3PBAFQPAzw6rYaCdwi47x1KS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fKdyVLRMQ7NQE8wBzKhg5QFLhOklNEmXc90wcfVgTvKWCG3rp6qSqC4+rDAIteUL08u6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OsbpwZ3VDD82qsY8en+qC3Lc8lCTexkd0gJ5hNHqdhHdAzZdnirIAuyqAYuxiVaJOeGq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cj1SAk5qXp/FA7iBnilN3XE9Ut6clDP5oGwOyUqYjMyldjmgJJ0Pco46YpBhujlsrYmG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5Ua4dd0wdPVIuC2TmnDo/FVknqpJcoLA8HWd0S4KoE6I3ru6sZPenfooCeXulDuRUBJV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QJJyEdUA8h2KlKaSeiJB36pbxLspUvEu33QxAepTXg5uRSEHp3U6klaUziDzSB3qUkcy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iSUrsPzQd6c1M/zWdURJ33QMdEQQMsd0IPNKoHHVEY7oY8wd0Y/uoJh06pXSd0xGGU7y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fzRLdp6oQD+aaUXSOAF2RJQwGiYwHc0B0ndFRoB0lEMl3ykd1Gjqe6P8OBnqqII5e6Jb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koFHcpgOaE8ySiASgF29p9UTThQfoqEclcCQeUdUzY9Ou8KAbTvKLQTk6FBBjpPdDA3c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SOsKYAIQLeSYSjI6qhDOikzv1TmOWPNDBAACdIRAh2UqHbFQE80BLQdPdOT6konUojHI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1safVQNvafVApYXaSpcHIqxrIUwKCu536olnMJx77IvaeU9EFJALkpYrTTIcgGn+6BCO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g8u6qfF7H6IGa13P3Vopyq2mLuqtpyfzQOGwmAnWd0CCd0QDynurT6GMl2H1UG/0UI5h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iAQ7HFQkHfqoYvYELQGWia6lLu3VSL2oUxCklKZKa6DmJQICppSSf7oAdFZAOkoXdkNK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EtPRC7uJQ0Z/uhE54pg3dFoCGkcPVl9UBOokbqwfd1R/WKJpIndBvt1RcJSyeazV0xjq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3UgdVcULk6e6NzbuVIj81Jn8UxNAthAwXY4ouId+KE7+6pproOiW76slDPNNJOvuhpYC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ohoD3RunqiAeU7pgCNO6Glg8iO6fA3VDH90QSdfohowAiBG6g9SAaEBAvIlsqByjjG6u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pQSdFY4lNClo6pYTGTugRKiaGesdVMTrKmW/VSN5Q1IJ2UP8OaeOSBHIfVFIWSgG7d07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A91axsJIndO2LzdUWnLQW3s+qqDQHaK53y77qsCHY4omlu+l2qFwcp6lWkbd5QAl2QKG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ZTB+7G8rHpADZZAqBuqLqwUhylOGtOQVTag9WKsku1UxNNADnRj1TNEuyQiU7GTpO6Ya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R4uNdJ5Yq8NAutAJKrrwG5H1ZymLrEvE/mg6XfimLSXYYqXT/dMNVlp6oluyYsOxUu9S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UyeY6oXTyCIb/mAUpp8OV5O0EaQlEenVGRey90wK4Te0UAIzxVwYH7o/DF7JMXVNy9pK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wF11suZBMnTVdiKc5COqS02Vlqs76LxLXiDK58o+j43b6vmOoXhzmmctVyvHuEstDfiS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niThP7r4tXsrwA5hOMaZg/ULnbfZDXpuawhn+aJXL1fpuPbPX9XnAsx5TuvQvKrix4RZ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o8+kMDnNJOt3LQZrlatnNNzmuuvu4zEfrJYhd92TAwwwXu6ur3fF+Ids48X1N4H81eE8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tvtDnYValMsaMcoiB2XqnCPFXBOKO/weNWZtSZDW1Wk/z2XwCagb6g9zTzDij+1WkfLa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/C1+V5eXH6X8Ht1G0tu07bRqn/WJ9luab5ddFWmT1C/Lyy8a4pZKjXUOIPY5uN5ri0/z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0u/edZxB/wDGcCfYq/wvJn+L4v02p1azbrW0wRznDqr6VrtDM2EDlK/PXh32iPHdjaxr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eH/zH811PCvtYeOLE5nxrTTq3Ykvs7SCNyI+izfH5L/FcX3Q3ibtaf0xVn7fTd6Xhp2c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/idRrW2jhdlqPnEguYP6rrKX2u6Ba34vAA/mWV2n+YXP5HJZ5PH7vfqtOwVrzTSwdyeR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Qs7r1G9SIn0ucSeq4zhf2pvC3EPTauF2ug7CbhBb7g9UnHvMfwhx2o2tZuIuswxltaZn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+I4/d6N4DbaX06tofXpvovIAYXEmdZ5ZrvKNRlPIXnY4uxjdeV+VvELLS4fVdRtNKuy8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Yw6rM4n52cD4W51P4Tq9VmJdTII6TkrOms3yeP3emivU+6J9gkc60lvyQP4icl898b+1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6cNnF7i4n+W64+3effim2U/+K2kXyL0RHSMlZ49cuXncOP619XVa7Q7/ABLSGEZnRab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rXxmzNPJ9YNI/Ur45tvjLjdta/4/EnuLyS5znEkrSVbVWqXr9re8OzE4Lc8WvLfivF9T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b3weJMtdZsxTYCZPKYj3K4Hxd5lnxP8AAdYPjWJtOQXMrGHTsP5rxIfC9Tg0k6ulb7w6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GF5u3ovF7/E8+d/Z6uks16vbLzyarnZvcSSdl1VnENwwXN8KomtWvEELqLPTLnNgSeS8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XD2n4bakdpWQ4EaJqFA06LZHaU1RgOWCsePt5K70a9iEQ8nVIfm/NTBu/VajyLA9x1nq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mVB+pVQ09yiHk5/VLe37oCTvuguY4c5Thw9Mz2VDZvc1Y2Tz7oJUqOLnNacN0pJdtuo4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jJ21AN04rA/iVSJ6qxrfUsi4EFF3TukYCPVmrHAu0w5qwRpN5s/eWQ0BzW4grFxLv9Ku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5p9UD6qoiVa6S3EdSqi5pdnA3QQTebyTCC3P3SXhsUL0boLSeRndCAbyQEuTBx5Y80AM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sbhvuiadgH5kqxuKqbJcr2xdxGPVDQc4BIXS7VNVIG3VUuqBztRutGnB6JgQqg4nkdyV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P4qOw/NIHk/miYOaKkzqoXFyAx/NQfooCJ0UJ/RQJBRIlBGuA1A3KJM5EHohjoQOolNL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bPKUw7dUFEDtI5wmJHVVAogkounJTMebzUg90Sishtofqe6ItLtj1WNPZMgyPjuPJT9o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maJQW/Hvf2SVLV/hvwjAwY1Swf7pH4tc3R26laj85ft2WF1trUaYIcfih8Tnh+a+NTSm8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mv0y+195X2Ti/AXWpzrvwXCoTqS0E55iZyX5u2mmH2yo2m2bp+YEAdFivRwbjwExzbVe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8V7lwlg+G3VeKeDb54kym0X8fkGZzxXuthsj2NbDTEA45jZeXtfpPCrcWX03XTB3Wxs9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cbrYxOi2FKxVX6gHQZ9l83lH2Z2NnYLfTZUb8RwAywK6yx2yzim1zKoez+JuQ5ri6Fiq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LMocSsFibdrW2kwNzbeA6rPqxy7q9BsXEaV27JH+YLouCWunUqfPhpOf6wXkNh8xuBUL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6c/6QvSOE+d3BrHZ206fh+pVd/E1wx3Wpwjje6u4oOo3casDHEBZ9G0WY3WtthnldK0H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p+GaRuxPxmAx3z0XcWPzm8PcTsrHWnw3RdVdgRScGke4/qr6T92fmcmrL6Tb16oBuU7Z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vZBbez+K+G123rNYGUGO+650n3V/77Y5vopMA5TgmQvKtGKVU3nBhAGpVVWnbX/8Ch8U8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Y1w2hai0eJn02+kEBv8AmCuRi8qpdZ+M3m37Kxoxw+MClFh4tUd6bA2ruKwbitLxTxTa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CR+tVp63GbfWytDmbtMFakjhy5V0Vs8LcYtDfVwS/s2sD/Vc3b/L/i/3eDVKYzkvB/ql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G0D/AOqFbWw27iLbv/bKzz/nMha+jl7VzNfwlxKj81new/wyAms3BLZZ86LgMJxxXf2f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aw5GAsg26pXb67OwjneCl4xqc60fDy+nRukkdVmNtB9MkFZdU0H5tLHHcrEdYajnOuQQ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yrKdobexcN18/wD2oPCgtdhbxCjlDi4Aci3En3Xr/HKNvsDfjfsz3sbiXBwj8Vwnmbft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KdGlSLnOecAJ/svb1R8/v5PhrjdkFei6m4uaZLvmOa5O12R1L0uvE8wu64nP7Q6S0aSR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eaWzuV7+L5PNwXESfiZc1gSf7rYcUpltoc0nGTC14MuzldHCoHSjILkMHKAbqsMywYVG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B/XRa4kE4dCvLrIR8ZnpJM6L0vgjnCmzFGa3VNsNReHFzbuPdRplrcfooQDUwABwkg5q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mu4o5t5zntzJyg6cl6DRg+mby8/8JMZ+8nU3CH/cAJjc/wAsV6CxpDdAVMYqwRzI/FQE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ZRJF3BaZ0MS5RwhuUqY3scUbx0Puilc31c91BBzn3RMOzmdDzQBOv1RowHMIR6cMAgHT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MK6XZZc0jZvZhWOM5RCrkoYmTv6oGD1Uc46Ox3Slx1OGpQRxA5HslUGLcpCAEolAh3xLw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NUpcHXs43RVZJ29kpIH3gT0TkA/dA6qHHIhEJen8VMfzUM/NeBU6lFg4nVK6S7HHuoSN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JIb8xgbZpXEO9TYP+qJUc4h3pdh0SOvPdzPNDBxc3mZGAzULZ0jclRrT6XEH1bqRF7P0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EpaHXpE94UcQNfdKXODsS0jmUTQLRyJ7oin92J7qXx/FKl8Hqhv3QM2xQNMuzHsi1wc5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mQ68GOJ6qFzg26CPVoQmc8G9LZGhVdRwDs4QQmoHY3SEA4FzcQVWak5Y7woKku5bqC09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AGW6Qi50Owj3U00HYu57KBodecWEDHAHNAOF31Y9CpIF2AY3KaGIPK5diC45ofdbInSd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CRzPRNaM4enAAnqqnifUG7YlOST92TzvKskjYqpqQA7LvKg9Oe6ky7AzuVLh1YSNnQqi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YNH3QSlLjqIHJ2aaPln6IQbpdpKDiW+klwPMFNdnS8NlHgG96YnWUFYLjmfcKxjifTBh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0HQk7uQG9yP/AJsUPiPvObIOWQhRoAc5uSkep04oJSxznqM0xcPmbPpEQ4nFSm0cueCV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gJrEZESdeSBruGXqPMqsiXN5TOBUlo2Cwziy+5zbsyd1C4uzMlVte3+JEH1JqUSHeqJd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LdyUpIvYYlN+s1RkUoZkZO5VgqgtzBKxQ8nUdEzi4t+UkeyiskGdJ6omoRkIDdFh3n+n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5rWGM5tcBzb0wToVYHjUhvUrVioebHuacByUFYl3zGcMFCxtL+4ULuRx5rWftDgnbaIb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r6vncdlPm59ysAWsObevtiYiMZT064LsiNyVTGdI1BJ6qBw37lUiqC3BxJRkH1AGd1nT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j0/6eeSra8OdrOKJPfLAlNWQ4IvZwoSDnh3VckO1KIJLcWknnKaqPcb33e6WpUeKboLZ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SPkdN1dGp4q5xzy/mucr4OdOC6Di59OIMtBiFztclzmuInLErWNEaTeuyBusqlLXNdN0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O+UnkM1l0zN5pk4YBHSP2j+yVYW2HyM8LtA+ex03k7kSf5r2I4ryv7MdP4Pkn4WpnNti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RLVFoqhjHEmAAvJvEnis8Y4i6k1l6zMJaDewPM+4C3Hmz4o/dnD6dhouBtFpPqYD6vhw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+m2tQbLiHE4uOG6+j1dWza/HfEPOk7PlSvQPD/D3cRafhOayPvESt+7woSwf9rqB+pDR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bGy4AIzW6NKd1z52S479PR83h7V5V4ssVs8PvpO+Ga9kqGPjggXDoHDdc/Uri003OHqd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3WGnarPUo1Wh9Oo0tc05EFeFePfBL/BvD6luFvdaadWuWsZ8O4WAyQ0mTMRE6rfX68nz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x/RneFPMWp4dH7PaGmpQLs3Oy56L2vhHE6PFLDRtdmffo1WhzSvlOoC6i2cQ7Mu/W69n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r9mqvDzTrOg8hp9ZU7euSbHq+FeVz5cvTk9WUQBRXzq/acaYCEAJTJWqNCBChEoqIEVD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4ucjFJAQwRx6pUcafNQ/MhARRBai3JQFTFAUBvmoFEEKikooBCKiirSJkqaQUggxUBlR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UEUlTNRaZRRRRAM0UAJU6LIUz1VVT9FWEql5jWUZjHqYuVcp3mVVflGkMen+qyrO4BYY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6eaNcWQTiOUjFfL/AJ+sFXjDcZLXTI6L6ecTddrgV8n+c1Z1TxJaJdLbxwOnpauHN+y/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oPp5LWuY69lK2lcfEdiJxzVHwBo36rha/s3G/lYTWnURurGtl2YVtOm59ZtGlRfXrOyp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P7DxL1Odw2qIzF0gj3WWb2T96DHQ1uIhO2s+jWZWs9orWauwgtq0arqbwdiMRmQlFhtf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rqVdrvhizOpl5AAeQcU+rzc+XVz/AFb6n448Qsde/e1teQMC61PJPXFbCn5n+JWU/wD1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fqtL/uZ4nDL37jtbm5j/DI/osZ/h3xHTbePhq2v5Oawn+S39Xz+XjeJ9o6mn5meJ33a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6ysQf7LZUfNjxWxt08QtT931ZXntCnbbLUd8bhHEqTssLLUP8gtzZLDbKlP4g4XxKHam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y8TxP8MdY3zY8Wu9LeJVaYz+eUw80/GH/wBFq561MFzlPhnEn/8AD4Ta6o1Bs7h/MKw8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q0WeRgHMIP6yWfqx/C+J/hjM4/448Rceofs3EeIvtFnGPwifSeo1OAOK5/8AaCxvI8ls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1gYzcwgLW17BbA68LA88iTAWbr29U6ev6cPoorWoH7wJVLq4bneJ5k4BC00a9n9VezCi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Zha2Hkh2q519Tqsv6KbZWJddLsZnEqhpa92P80lZ152BB7qumH+loGPOVytfY4x+Vgwd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/mlM856r61f5ipjHOVAAd9ylklMJc3LuVMQcGq6mTyndUwenVXUSeqqVkAS3KU0AbdFK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A/RF0HD05TusWtjewWS4k6T1WM9wLnYlAow3SuPVGeSiM1W8cpKAlO2DmlLAdPqjNiCT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BS6OaEiCeqgm9y6qYcyg7rPVRQzc7Gd0ITRP90I6d0kAdJyCgY4/d+qmJ5HZEkco6JBL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xLlP+U9ZVCZaJgNkZUnb6oEJhQk3sz3CYY/ilx9WSA43kBI1RbJ5FFrQdETFmbWzHcIO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SjJ5KVQuDopc2nclQuUBlZEjY+6anDbqV0nnCgkayrRYSG5SkxIwk9VA43sypA5yroOP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EgaSeqUlx0BVDFxvIFzr3PooZOkps0SVDJzw3KEnnKOCmCCBpOWKkTpii0DUyi7ZFLP6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BO6spA3muuz3UiVmUfqi7sShTabuRRcSPxKmsqKro3VYf6s09oJLslU4BQWGqd1BUl2a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i0VCbufdMapGsdVThuoSPUoSL/2idfdR1fdUDF2anRFZVKsHObJPZbzwhh4w4RUBLS2u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m+r2W58KVY8VcNvuhrqgxccBhmiV+l/BjPC7BBkfCat5TBu891y3hR97w7w1xMj9nZjv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1vsspi9rTy+qvYSNQFWwTp9U7QRyGWqwurGTqQeyeAd1UJ6hEOJ1Qq0EB2GITQNiFU1x5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YLgdMUCPVkVJPOEBB1nqFNKaQM4B5lCW6GUTHMShJH3p3AUZNN7JB0l2SDHAtzJ3CIB/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ohxOZHdBm5HdMYGRB3Ss4HZSQXcxuETi7E+6mGikMMHDr0UmXYGUoJPpPujktNCCTpKZ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1TMm8i4cNN3mg4Q67mN1L4PpmAiXzeyPUqVA+HtI6ogDl7lA1PlQNU3tT1SlpnCXYY90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o1AjdWCYl2AJKcCcxHVBrYde+qM7omjI0dPVRwDndlAC70gCdyiJGgQ0A2fVBnqhcHID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dKCwRyJRz0jdK10cj1Rvg7dFnFEfNlgpdJ591OxhQNPKe6APadJQAN7Tuo7B3LqheH8S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h2pVeByUn1c0KsMXbwLvfBQnoEjah5+6IqEpgcY6TuUO+CW8XZSUwc4aR1VBgawU1M+r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A3kGQHTuo0DqkYfvZpwRez90Eg3uatbDVWXTe1RDuymi0e/VAz17pZB1nFFr5TQQDylC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MHer8VQHDugR6sp7pnKvE5q6DMc+6hlLA/RTBxvKamjG5RmPzS3ryAeR+aGrxHp17qXQ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ASdVdRBHKd1CO6ncqdx3UaEH1ZIH9FAmd1DJ/NaNNh1QGPNKPm/NSB+ZVDY3sioP0UsN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bG9zUMpZlTBqCOB5qTGaF7eeyDnTkcVMDEjQz1UkndVXnHkdkwJdsmFOVCUgBGeKgdyU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Z/FAxceXdSe+6WTyKAemBmlCUJJRjad0wJBP4o3D6Zj3RA77ymPZLF0JjVEHeUIl34Ig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6jcenNKHDnjumm9uEqaF08kY2UAA3QEFWAuJUvDn7KF3bqpJOZnotUpSfV+KaSdUI79U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EzncsSkI7okSoCHnkheKg6T1KhJu4CFAS7dS9uhBP5JbzvzKCyZ5lQE6oME5j6oxCAog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c5QNM6x1Rv7yqy4nX3TMk5wdyrRbH1Un1c90L39yoHTqoCAUZSgkqHDQlATilJlS8UCS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SdcVY6TewlUuaWuylaDsEXdVcJ37qpoIu4HuVa3BKLJjOeqeR13VbR6tSmbH5lA8bhFo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0EEklTEqSiDuZ2U0QulT6oGTv1SglUSY/NTuhj/dFBFIBUElTF2SCZoE7qe5QJJ1QT9Y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B5oLDhqgXzqlcZ5FSSgZxnXDmhgd0Aeo6qE80EAHfdHLWUIPP3UEjVNBmXKfxYygJ2K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90DJzCeOh6IRKBQCUSJTYIED9FAgEp2t7ppSgj8ygdoB1TiRy7qtqsDjzQAgndRojT3T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n8kjiU14ndARj+SBEuTd0JHMIFgoweqhG8qAbpgABRglEQLuqiAAEbqNEI4HSe6PZMEk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xrPVXBHkpe8pnpTJ1TBMCrWNJdzVckuVlMpgdwPdVsm9qrD8v9SkJ9Wp6lKC2eqhgfii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m/opgCNJ3lIwuLuadgJ0jeVBYyRvur2glVUgDmMeqvgDT3QOwcgVY0kJaQ/RVlNo5d0D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fJ1JTVHj1QRKQkl3zfRAhG3ujhyQMBvzIF3q/qUAuwgXHU+6LnS3NVE/N/MoHNT1aFS/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k80FgeOc9kzZ6qoOPOUQT3QZDKrhdghXMfOsrEaZ/urWO7boMnA7lPHUKphLtZCsg7nd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8V+CeG+L2tdaWvoWgC6LRSdDo0GOHuF5d4j8pOM8Ha51leziNHG6GH1xuO+hXubWn1Yd1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Ak4x6J5XLi+PeOcItvDK3/aaDqbnGLrhBGx/mtLVaQ5zi0jVe4+aVmFq4piwRdxka8/5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rWsBBbOZzX0uji+X5nl3nxck6Q7le5pWtLsyDuAsyrZLjsQSjSswddwg7L7fCPy/Pmw7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N/qs4cOL3YNJ3IV9LhpHpABXokcLyrEswe31RCyWXx95bCjwxl31QS7C6Qrv3Y1uRaDs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diWdznVGyWl3Ihb/AIc5zWtvtBOkhYVCwgOblM5wtnSYG5juFPSM/Nv3WVSwtxZ7YLTW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uH8RW5qYNvGR1K0Nuq3qjmg6J6cWL3cvu6vy5tdejTq06dpqB7SHkucSJxwA0G3Ndh8W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I6cxIXD+X2FSvUzIgfz/ACXZioNBinpxcr3cvuv+JyEIOcXffJ7Kt1aHa90PjnmIWbwj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5GeqorMczMSNla20/T6qwP8AituuALd1LFnJhtFQ/KDGuK6Hw58r3GRkCOS1Ipi9eEA9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VrwmNRP0Xh7+D6nh93yuU5PU/C3AqnEbK21UqoayS0hwnHVdbZrHSsrW4S/UytF5aWoW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6RInPNdE8jvuvh9nD1fs+Hf7/uVxj81XUceu6Z1Qer1Kl9QXnYzuF52rypSDewxSnHcq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jOi0XcsSmve6VplR0oGvFyBeN+qGJUxOpCLpmPBdgT3CtDjriqmTexJITlwLeXVEAuDn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VJU+bK93UAjZZosa4HVWtfP5qppnX3VrQTdiEFlITyKtwHTmqmE/xAqw45QU0KSA7NNS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dRsj8QtLrIvBzcO5Kx6gIc6Y904q3buJSVHfNiBlkENASVM3ZSlD2udmZ6Itx1jqhqxo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e0O6OJ27opsDunaY3Cq7Il3ZCxaKgGRR+K67nKpaCcj3TB0Z+6Mme8l14kpJvdeRU6Yo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mCMsUjYOeKdoC0LWCbqhJH0StMb7okg8+pQEPPOVLxKUQo0BGpDXu6aVWB/dHJBaB/dQ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A0yi2D+KUFEHv1RKbBEwgXAfioTuhhg6d1CCfzQKIKVUAPXqoOsozKOBQQEokkoE/wB1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+rkmmNJSHqVK1HnHnl4doeIPB9qo1QDNNwDjPpJET1xK/I/xbwAeG/FFvsLTNNlVwaTj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k41wulxfhtWz1QHh33YzX5cfaw8LM8O+PKVOzUwxjrznYkCTkTOsALFr0cHl3gCi+0+L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ynSDgvpaxcKZY6bW1TLjEkD6Lx/7P9gNTinFLdVoibO5tJhOUESSD7L160WlzXOnLmCv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a32awZNNV+gLSBK1zvE9ta5zaNGmxvOZIWNaqvxnOaSSsO401GuxnWSvDX2ZWPaGW21u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5E3iAP1KzeHeXb+I+qvVuHOHAk/zW24MRTqXWgAmJvYrqbJWY1zXF7TGilWyfu0PCfKu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Jk4icfquws3h4UWtvASNoWdZLfZ3XGl5l2RWSbRQDXRUBO4VlrPrCUaRpXZHy5YrYU6g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qW9jHYGRzVNXjLafquyOqXT6Ovs/GjRa1rZPIAwu68P2irabPeeZvYwV4nT8SAVGtNM9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2WHRsDAyD2UylxubbUIoudPNcrb7Sa2RjuunttRhouvuEQcFwVstFRznXIF08lZxrnTv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VmkW5kHutdaOMfs3qquaOcZrDtPimnQp3m+ouEyTh+sl9Pw/A7fM7PXrjz8q7fw7w+hb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811DLJQ+H/6OTH3g5eFHxvbW3nWW1ssznZktB+qB8a+IhUvWfjNI1HfduiT+oC/adX4P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+r26rUsTKl11R1N+gNMx7qf4Q++2OZIXiVXxN4trf+l1alVvNrwwJ6PEeIBzHGo8ucT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83/j/wDF0e0OuudgQROYWRQuluAXC+H7XbrQ7/tIaQyCJ+mPssnjfmA3w7WZTtFlc1r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qvynxD4N2+By9eX1cux6hwtzB6XwW6yNF5hxCkynY+PcPvsq2Ss14p03NBDWnEN6CSFX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ajDDmj5RMrzvxX5oU+GUatSmw1PiggMvQ4mecblfK48LxeDsr5D8WUj++LU0YudVdMQB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XiAWiSJXtvhXy9tvjzi1trMow28XvqfdaSZI64FaXza8u7D4UsrLLSa62cVqgmnQoAlz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r0R4Ocr5pt9T41qc6MG4BYDnG8uh4r4O8R8Ks9S2W7gNss1lGJrVGm40bnTEgLnxdd6g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DZRBJcjnmIRaZcq5Nhw2k13+I5suGWK9B4FBsNJzoDsVwXCHEubJBGq7zgxHwWwTd5fz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2Meisguc2VUwgNa68R1yVoBLsB/VaYra+F6RdxT0iXgTJ/kvQ6eN10rifBNIG2Vamd3D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M9FGFkkuyvE6ypiL0AiM5QIHOehULh8ocY91dSxCRvPNSQcs0HCbzsYxmERJuwD1KFiP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8z3Vjhd6pSf7oaAZ1RDgMzA6KEg6yoST+aAOcC35gdiFXJ+ZPJ1xSzOeHIf1RkrnD+IE8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xxN3LFJJbkSDz/ogR0h2AnoiwEer+akS7Jx6Igw3MA6A6ItK737pHAOva4ZAp3Eudezw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Ox0jYpcRyKdziN+iQkXsyDugh/hkJS5znYGT0UN4u+WdyoaZ1E9CgjpLue+6mHy4kcyp8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k/xH2U0KSPlCEDlPU4qQTlBzmErj6cJG5Mqlo326T1KUubzw3Vbj/mBUJOgHcozascC9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q+HPQlBrp0BQMFroY4HcoRUcOQULpyJKZ49WXyqmTpnzlAweRzCjqjzz9OpQJG5QMtdi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vFzgHcpKD3OHpxyBxGSAqM9LfoVHPvZPcDugrDxe/wCIC7nCYVA7J8lvMIEuDsHA4ahC+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UNfnIzsP5oOc4u5DdAHeb2ZlAYcj1UxBa4ucmDj8px5pLw1/kSmwPqjupVWNcG646kpT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ugPJAuF7P3TTTEAfdk8y5LdHKD1RL717GUpePlnFWCBo+VzS4KfdyILd0QZ/MoXgORPV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phueqU1Deutc07a/rJEuIdiXN7oGcZzk8xOCRzXD0wRjOKgcT6iZUvj1YwUXDsnmO6JL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69IRvzsN1lKbN10kSjic+xCUkF2OfNKCL2BndaVYDF12I2SPc517PropId6p90HEHme6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7ZpS997Brm3tXHBM4NDcYEazluqy5vqwJ3JWUxY0uLm4xuna9/zGAMsFUx3PHZXNu7HZ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TMh2WJ3KUwLzsBirKR+XEKIemz5YiG6kqGnLr1x56OhMHj8wgXerAmFYpboGTS3clK4E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75oPAHIdSq1inJ2A90QwD5nAovYW5Fo3OSEH03XNdzwKlUt3lKIx2Uun5sZ5qSRemTsA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koOLhngVY2PTIJHJQj5oxVXIrY597AyOSua959RDu5VXovNjDNXTT6LNhhhbCPvxtCvp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pdvisiiJvYDLDFRLGUAC3IuUDKY/iJ3cUjXkN+eDyIRD95PREyG9N1uOuMqPLS10QcsU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foUYrQcUfDnNdIbjDtFobQWuvQZyW+4m0Ob8snKFo7RRLcwR3W2lTCC5uYWZZ5q2htNo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rBYHB2AO0lZ/DGVKnFrO26QXG40zgZ1+gRqP2/8As/2cWbyl8PUwIAslMf8A2IXoTslx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4C0CP+yU/wD7ULsnnCOat/VOT5e82eNOtnmNxCh8QH9mZSpNbjIlt4/UrQ0bW/0YlsGQ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4rCLD5r8Zc+f8c06odMZt/IhYnA6zrfaqVhDiKrw58SSbowJ6Yj3X6HhnpH8m+IeJ28v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8suJu4v4apWhzS1xe4Y54GAV2IXK+X3DG8I4Cyk199pN69ESTmV1DXSvkd389fvPCl49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IXlP2gnCj4IvkfLaGO6Yx/VerErwj7VtuNHw9wmzNImtWc4t5hoE/wA1rx5vZI79/XO3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O3VKVnm695a1snOd1754T4BZ/DVSxtol0uPrJccTzx6r5XsfFRZeJWO0Na0inUDjJwMY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HiatYKlieKjWub8QSZbOEHeQV9Du4/leXo8WcOXtHrIMooAIBxL7sYYYr4Nfo+K1K1Ml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IsYv9SyViPeLzv5oxUmVAZWJW4rYrH/6RbKFnygVagaT79kruM2VvqNemGfxl0N6zy1R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al3ing7WtceLWItdkW12uB9lfY+NcP4hW+DZrdRrVf4Gux9ljScWfKLTslaHXjITAqe8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95919aOaiIG6nsr7w9aCiJEorUp6lGJ5owTmiGGVLpXSJlCEES1wyxSkEZkLSYMyolkn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ZWTKJL3T3RB/Uq/UMSoUFMVMRJlRDHT+aHqPL3TAriOYlY1VxLnScOiuqF5yA91j1Wv5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HunVIXRuo++eXchKfiF2Q63gnrWjBZNCpFPluVjNvh2N3/zBXU5DcRHVZsdeLIdUHqn+E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bd41bGkS74hwPKB/QL63qH/DqO/ynFfGPmnbBbPF3EWuEXKrmwfaVx5P2n4c4+3lRwz7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yqH5Y91gWshrnQPm3VTKpa5sfVeflX9knC+r237M/DKFp8ZcYtFag2tVp0aYp1HiSySQ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2Sq31Wai4HH1MBXwZ4U8ZcT8JcQ/bOFW91jtLhdc8Ma8Ebh0gr2iy/as4kbKxp4NZ3Vw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wIw6SVrjzkmP538Z+H+X293zOH6f1fR3+7/DqjrzrDZnHek38EKnhjhNam6nU4bY6jHZ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ndv2mfEzntczg9hcw83OEfVXWT7SXGHcRov4nwmhRo03SRQeTfHIk5c1r2j8rz8Ly+H8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yPlEdFyPD+OVW+NeP8MdZWCy2WnQfTrE3Zc9pJbltmtDR8/uCVqLKgdRYHASKlcAjY7q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viBlmfXc0MvtrNvFszExMbK3lv7vFOrt47sdwaoFuo0DSpgvJxzOAlbD9nZyHsvOa3mlw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YqD5Xur4DsMVn0/NOzmkHGkw7ipAP0WvZnl187+jtjZKbs2D2VNq4VZrWy5Vose2Zx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kD4fQY1u1YE+0JKnnLwdjTPpMSDUqBrekp7MTh2z6x1p8P2I50m90h8O8OLoNlpPMY3m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hvrDQZza+R/JU2fzu4cLUSKdJ9Opk/48EbGRuuex6uPDyb+9/wB3Z8U8J8ItNjq0a3Dr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+kC0jkvhLzIslDhPjniVjsFEULHTi7TBkNOWuOgK+ufEHntwDhnDalZ9S8+IFOm9pfPR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Ocet/EHFwNeu94GeBOA9sFz52WR+/wDwx0+Tx7OV7dz6fqwHVj8TMHLDkrrM9xu3S4br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zWystlYy7z5yvLX9Mj8o726hM6Dqi5pKBBduvrP8uhG4TGOcoFp2UM846IGDQdQraAGu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hWUZO6M1lxv3RxGhjmgyToSpHX3WcMCpjekyeZWK5oLuZWVVB5rFfPOVDCwP0VLvKB1RI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WtSlM6IEk6+4THHqUJnrumgAkahETezSyUCDz91A4Bvc0sEdUATe2TEB35oFLiFLwdqg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WhA7dNKUtKnWO6AjeD1UPdKHFGSd+qCZ7BRzSN0QCN+6DunugAvaKROZQDZznsjHfqgG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zUBKBpPU81ACfuk9SgJP4lS8OcqUENnT6oxCF4F2cIkg5YrIMA6qEDQYdUpJ3PVRrzew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Qa4uzPuEZ6HoolQGd90LqLYGoKmDkKQjdFsnmVA0FGflW0wTN1DHqiDOsoH5vxQ0WmNR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iCTr3Ro0R+adhN7Q3UgdO6IduFBnMdLf6omfViVRSdOWPdXH5cyT1URj1STmqTJVtQDe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VISVJPVM6OQKrLTe1UDXidtkxfOnuqiD/dEEjn1UQwm8mDSdO5KDXA5iUxgIag+bL6rN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29FSCJwxwlYWJ3WbYXEcWsTjj/itBG0ifohX6W+DJd4V4W4jEUWtPWI/ouls49K5fwLV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NpiDp+sF01JxG6yyzWVCNJO6dtSdQFjB46lWAguwyWFtXioOcpg8Hn1VQk7xqrGtKLp2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209EwM6EKUlW48pSydUC8c1JJ36pqoSeUqCT92O6F07+6YCXaJqYF0uTk8zHVCYahM6j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VCSdfZG9OamfRRBIJ17lRs3cfdCNpUM6Ce6gYnme6IISCeSjTdbj9VrRbG6g+ZVlxCZtQ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Hl7KHHRCTvKIMbIYEHZSZ0nuiSHZkd0JB1A6q6mFIN3IlWMcW3cwlgc5UE3sAQEMWNcXa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VS6RkUwqRdkyUZsWXiNO6YViPSCB1CrD5TCTrKLhi8u1BUkF2Xulgi9hO6kO36lFMHl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d1DKUWNcOeCJm9/LNI35Uc8/5qYGneUTF7RISRrPVD72GO6BoKgYfmGPRBr41jsoHTrK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MaKTOWH80Q4H73uFaydlQamSmBadJ6qok88EWuc3fqmLi0/5RASy69gQOoUY69zRvA6T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ERVPVKAToIRuE6byqGDyc5KLnODbzZOyQAhyJjcbypoIvF16COqZpId/VBkHmeqcAcvq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uzSSNk14HdNKJd6cUjnfNl3Kl6FU4jUyd1Q9480wcDqqDPVQOcLuII3CMrwQc8eiIZsq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T6o0ZsDM+6YOHNIXg6yjgfVh3QPMu1PdQQNEgPIze5ImTzCJhp77qADUe5S9+6hk7oYa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RoVC8nKTshDXjzPdEuJSCb2pU7SrIn1MHSpePRVk/dgyoRzaqGJnXHmjnvuljspM/iqu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G9miMd+qFNhymUB9OZRJ6FJiPzWasOD36o3u6rx5+yAcTzPVQMTuECQc4KBc45YAIXna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KCoLvzR1VRc4u+YEICeQJ5oLg4HXBEEn81VJ5Smvnosiy8pfjXuqwOZ+iETlikFjqnqw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WZLr2MboidcAqLSSUzpVbXA54hNfF7msgx/clQH1c1AQ78VHOA/GVdBOOwUG3ukPy/1Q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ogJ/ukJB/uje/RVDieameoVbnbjqoTOvdZwWFwOs9AgYOUd0kkqXuWO5KYLQUQSevVVN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C0DiUZlAH+6F43r0e6zoeAd00kfiqbxOvsmvnktCwQdZTsM7KkPTh2ymGLAR25lTPWUo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SY9UJXAFM4gafVVufGRHRAcB13QcRe5pZJzxRQFjt1aDOvZVDFMD0QXA+rmmaZ36qoOJ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n0SB7huhfIQWSC7dEKoE3kwM7oGcSULx/slIO5UAKCE91Ae6gKOBQ0M9+qkclJnQdVIG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QA81CfmgygD6uaJp5JQndCSchO6gceSGpmp95EE9UCSHJVG8jM6oA84PVQRogmKBdCZK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eTyPVA4qRG/VQEk7KXihCAHdUNeKjSTv1QgnL2UQHP8AFMCdlWTumaYdzQMArAD/AHSN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3Sl/bqpJdkUDzOqF1RpLkStQ0ZJ/NCCeSYz1UjkJQ0AN5QJKOP8ARRze6AAnnCcmdUrR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URjzURARkpHUonHdH6pZ7dUaoOx2QM3lCQ69jO6hcG7lSmoATsrWGXKm8BmZTteC7NTE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A6qOJ/ugJP4rUNMRLkAFJJ3PNBxWTRDgOqcHcJPvNTjFFWteTkVlU5Ls1jMaC7HLdZNM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XcJKcw1uKVpA07ombufzcwgoquJdgUpJ5lGoTe0O6Ej+6BDJ1lQyf7ovx3SElMCkk5bK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UO3dMKXEad1GEqEhQndMSLLyl6d0oIKhBCuKsCaSlpk9N0ZPXqpgvpPIc1ZbAHa+6w6X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dd0FkDqsSvAva7LLAJa7DRa+s53xnTOeS1GK8x81qNH4NKs7CpMQD+uS8jtdQObz2JXo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MpkE0yLwxXk9ot7nty+XnC+n0Pl+RGFbHAOvDU58lWx4Lmw6egWDxLiBptwEuM/3XOO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RfZ4V8Psld7ScNZA5zksunUaPlOHMBec0uI22k278Yu6tErNoeKLTZXNbUofEZ/FOJ5r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HZjurBUDuR6rjbL40s1ZzWlppOcY9S3FLirXObD7/Qwta52Oks+LsRPRZ9NsNbhK1Nht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lbVtVrqfztlZ1wqu1FwpuuwDECcVz9qdfc7EB0aCFvrW4PbdkFaG0U3fEdAnHmmsXW+8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Wy0kYnp+S7KzPNV3M6iVw/hmv+zOuvYS10YjT9Su2sN301ASL2OJWtefkyjTLmugbTOS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o7lZAqUw3F0+y13FuMULBdaxvxqhnDIAqJq2Xfea4XlHWylZnXXP+XQlc3a+OcQtzrtB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gtsForOc6qXS7EknA7LFrtHY/vmgXelwd3R/eDql2Ggt5uJC53h9hfZ8/qcVsm3jkvH2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FNThHFq9nJ/wa4a4y7CROHedF7A3iDHNvAyHYyvA/BVndaPEDGkS2DivZqb7tNrQMG81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vq2htZfl7pC8u0+qopOnWSrInWF4a+pqxrhe17pjU5SqJJ1BGyfHruoatYSXfimM9eqF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jUps1AAGpADy7yh6hogtDwXKXz1VXUymv3kD3j6kCZdgUjieXdBplzdeigyh0HdXMB1j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YNnLDdZFtMjburW46KmnevNwlXXfTlK0FcY6wkLjy+bkncCXZqNYTuharBO6jnF3OeZW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OpVn7A7THoqMG64fmUzZ7LIq2M08xKT4RvZQrAAZ3RzTtpk6e5R+GBvuouqnGN0oJP5q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haNWh0cioXHkT3SB3dHJKhg4qTPJLkjM6wpWgvRkmDiXYJb3MhFonLHqoytaSc8UxnRB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N90RilLidE2JzxVXRAI0JULKo+4SOSjIvNcZInmvSeGeG7PxbhtKtQcGgiCTJxCK83AI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/FvhJvBrPStTKt9pNwsuxDjr0XJyAgQT1RAlM0Q5KCRugL5UxP5oxOQnopjrggaFApe5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MoEXt+6a4dRHdBBhrKkk7qZomFNEMnmUHdkSZ1Suk9OZSt8VT8ea+JvtheX9DiVqr26p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J8QAD0JX2y6V85fbZa+w+Vb+IUqZfUY8hrR98kSGzpkcT+CxXfhXyB5Y2gcK4TaLK+kK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YQunqW0VKeB1OMLzPwVaKviKz1bVYS55s8CqwOlzDmQd8Qt2zxI5jvWwtj7ryF5uz/V9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qXmvaRyGarN4XcQ3PE5Kzwy8+JeH/tTKZphuuEE5R9E/E7M+m3ARpJXi5Pu8VTuJ0bG3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j4ue298KkT3/ABXN16dao53pc52l0rP4L4ftnFKnqBaG4EE/rZYb9WQ7xpb3Wr4fpYHZ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j1pd/hveHF0S8wsqw+XFgrOY6uA5/MtK7Dhvg3h1ha2Kc3hnJW5hZWisnEDeuueCHfeC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wdqCVuW8Ls9P5KUNRNBjeQ6rTnXl/E6XHaHEKn7DUYxjoANVs4816r5XcJ8U2eytqcR4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oUYA6k4zjzVJo0z6i0EzrC7rw80M4e26IDv1/RMY1nVb59LnEjqtbaaQdr9FsLXXbRp3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3Ts/GnOkG+z7t7NdeHFi15p4noiq660wMVzdfgwtNNjageZmIJ7x9F9IU/CVgttRrqll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TvDlkFO7RshDWiARE9P5L9/8C8jh428rHDny4vIvCf2dbN4i4LS4haeIssrXk3aLqRJE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B5DcI4U3/jMtRgQA0grtbBYLZZ6Pw2UzVZygCNluLHZLaLrhZC1o+9IX7D+1vr/M5e8eU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yx3mtwxJJC6zy98gn+J+GDiL7ZXss1X0/gNAIEHA8xP6zXaGnVa71uLD/CSsjhvGuKcB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SqY/BLA5k85zGei4d/xfs5cc6+WVPmRwPi/wG7wnxQ8Ppvv1SwObezqCM/5hc7xzg1Li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1Wk0iHHmZJ64Bem1/wBotVrq1bTSqV7RVcS55ac+Q99FznGeDPDm03NdTccw4EFflvifl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y5dk5PmHxbwyzcNtD22Zvw3ahpOGH0zXlFtqMvOdWrF5bo4kwV932bwnwl9FzqwAe35jB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CnHePVeIMs9Ko+qbz71MGTESOXPBfjudeXk89+zLwUeJuB22y0nNpl1YvDmCTAbj3wXq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jjFW3Wiyi0WysM6uLiNcz/Jd/wCWHlzwvw3xxtSwUm0gKTy4NmJIgEA4c/dZ3i2yAcS+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lyvKunHonNwnF+E8DtXD7Vw+0cHs1Wy2mmaVVt0NJaRBEjEYTiF+Zf2uPIux+TPjCx2j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OpU3mRRc3NskyTBBk7r9O+Ii871DHmvnL7b/AAChxjyLttapSa60WOqy0UqjmguYWuxI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rjyp2dE48X5tNaTrB3RDSXZpmyabXHG8JUBN75gNyF6pXxec/M2XCTNTHEYYLvuEtPw2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wgF9a8XNLW6r0LhkFrcZC6OVbZoLWtnAe6b4pDrwJA1KspNHpyPdMGH1w2S0TEoxW+8E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DiRgNfzXbMn0tc4HZcn4HYDRquj5gJxXXMaBdhGKbt7Iy4u1IR+bWVXUosLvUwu1wcpi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7VWNIu3iZLds1UBduw26GjU4pxUJydKCOgON3UDNI7HVOSHZz3SwHZgE7qhJI1BCce+G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8j+wTWSEwlmfzTR80CeqW6T1dqgV2OuOKpfjrKuLCL3p7yqT7nnKNB1Lh/JS9LlAD8sO9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SJpg/nihgdQhjyjulMndF1HEKSQ7BxdsQpj+akA6omhIGf8ANMHcpB5tzVZcRlmheJzK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8g4fMJSE3nXpmdkHEOu4yTgoAC68GnqXIzahA5Y7Kp8i9dB0wlWOeBdk91TUYS53pceQ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DTOISmfVhM4YIXSPuERoSECfTdJI6IlGS3SMUQZu4nFV4aEn/UZQLhriOYRTPBvOkEblV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eq6HE9UJl2MJpouB1EhKQ4elsg7mU14aGccUrnQ7n1RnSy696nieQamg6uncpfiR94C9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uqNSiYLc8eUKAerL2ySyfS4nsULwdzWaiFxbqO6heTyO8JXEj5WzzJSkk7FaTVwdsAdg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ebzVDiSi0m9kO7sVMRc4k+oYnZKQRpHVRrpbjhug6C7HEKa2BJOn1QDXG7l6TqUJDdCP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Pqaey0AWEXpaCOqjCfiNbld9kSWubmCUpaS7BpKFXmC1s3VCb2X0yVTZF2RHVPjd1I2U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0UL3DcZ54qObe3Ua0enD2KtX6ox3P6pgZymEpj1QQSCAdlDLclEyrIJ9RMpehgckPUXc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zM/rZVYaQ67iClc4jko4guwwdGBOXRI50+knFQB1/wCI6SAIzKBZe+6Hbk4IOJdmB7pQ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uXMoATte5rrxcBhqEoxz9ilJcHObkNDzUF18Ft29hsrGOBzInmsJ9Rw1QFV15uePNGcb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uw9RWMLQ4Z4otruLrunXFNWMj5W4w09UBUcXfOCOcYqoVb17DGML2Kb4k/Nhjot6qy8T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3DE6iEKRHy4hN6C3AA7lIIxgPzYlMaLA1zrzgG8hKgcA7AgdU7XOF31kdFoUXA5rXAl2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WeqyHH4l5xJe7DFCHFzcQBuDKY3rDuvvYY9SgRV5iO62Yog5gH+qJogXoaO6zYa1rC8u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yG3Tj0VhoEuwg9ERSA5g8ismqqlZzG4SemaQcRF5t4kO3TWoel0yehhc3bH1WVPlhs/N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uKspXpIjmNVW7iwf6YMu5LmRajeu3gGpxagWtvERvgUqNpaat9rvS4HSStRaTedqd5Tf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UqB+ZMKrFcF1TE+5W28L0hX8ScLpySTaGNiMDJWpm6680hx56rfeBrjvF3BnEFl22Ui6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q1H7n+Wtn/ZPA3BqOVyzMH0XRuEArS+CB/8AenwudbOw+4lbtwQ5PmX7VXgy10LRY/Fd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mtYbH+GJN2oddY7BcT4B4jZLHftFV1Nz3Ata4wCAcxJ3Er658TcAs/ibgNv4Va23rPbK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NwvgzxV4b4n5Y+Ja/h3i1AtYBfs1oB9FamSQHDTQ4aL7Pi8/eet/Z8Xv6Zu4+lfC3nbw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WhtQsJLHTdMcuS3X/WJ8LU2uvVHwORBXyKDTc68abD/qCL3ENd8NrG/8oX0L4XDsu1z6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+1X4Ns/zNtp3ZRDv6rx/z384eH+YvEeG0eFNeLFZWOvVKzQHOe4iYGgAA1xPQLyG2Go+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H69lTQIboA3nC7dfh9XVy9p+r2T6/q2rLWX0fhl2LciMyvrX7OPhq02Lwx+12um6ma1T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HbHFfPfk35U8Q80uOMrXjQ4HZag+PWu41TncbOsa6dwF9x8M4bR4TYaNls7AyjRYGMaN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87snH8k/V6uHD7ssDEqXcZ1RUXwa9UOlamStWWjKKKIEWrtDial3IarZO+Vy09se4uqN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454Xf4r8VMaWsDGiDUc0OwAmBuu8t9k4VY+A2inxSlQbw5lF1Ov+0gFhZEEOnMQvKPE/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u3iHCLTbrHXszarLVZoApm84OBnMwAc/5rlvNzzqs3mHwuh4f8N0H2tlsINYPaW1XEGf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UqOH8pONeCvCPmFxu3WqlR4P4ct9UtsdCu11T4bcSAT6i4k9c8DgvcvG1fwhxay0bVwf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TjVZUZUDQQBi0tyccswcV434F8MP8NcepcS8aeD7RZuE0pDXVHCqyT6QajDgMSImNIXY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eG7FbuA2ex0JLHVKtlAirTJholpiJMxr7z5+yuke1cN8TvHhOycQcP3l/gte6rQcP8QE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8sAbeLagG60/lWx1DwPw6j8MsNFoZB1/LFdI7hNgc5znWBhc4yYwkr812dvL2/V2kjE/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f8qg8wOFOu+qoNy1Zf7qsF7/ANCE74JhwThw9X7C2TzXH53P7t5GA/zBsAd6GPeOZICH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mua065/0WzHBeH/KLHTwTHg9jAuiwNI7Lrx7uf3ZsjL4XxqycZo/GstUvZzLSP5rPzWH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FjZyKyaU8oC+10dvLn+rFkWNJc7LDmo6dMVGqOX1o54qrVgyi92UAlfAvnT5n+KeD+Pr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4e8kU7PSrm6CDBOOU4Yfivva2C7YrRr6Dn0XwLx5lm8UeMOJcLfwmvxS11rVUawWNt+o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kvT1yM44Wt5z+Nh6qfGLfWvDCLUQtNa/tB+OaLnNbxviVF3/AOcFwXU+YHkPYPBVnstq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WlxbSNVsy4CSPSNwf7FczwzwN4So1GxxGtb3GT/jNdgOeHVfX6enhzc+TXv8/wDzBquw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XW+HfHXjrjtlbaq3jHiVJmYbTtLiTithS8FcMsVH4lGythuPrx/mvPrR5mVW1HUbDYms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IzIwXs/g+Ljseq2nzB47w+y/4/iniTXRg59uc0++S89tHnx4yZaHU6fiXidSnJun9vOK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C8VMsPG7SWU3gloY4tkwSQNMgF7NW+z94Fq2f4YYxgaJFVtQtP8ANX+E4futeTM8/wDxg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Ew3Vx4g4zuu38PeYVv8AE1O9ZvG/FxaNaP7cZGMZZ6aLZN+zx4QtVN1NzWvuyPiiqADv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YfAHHG0eE2irZiwBweyqSe0fitfwfBLK9p4lx/xhY3f4XiXi9Uum7ftjsVyPEvNjxzYL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ObGL7SXFcF4f87fEvAqLbPXa3jNmGteA+OV7M95Xf+GvMngXi6t8O08MfZLVgPVDwe/b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7N8Y1f8A01+N3Xp8R2uoW/dFUT+uqzKfmp4tr2VloqeILaXGRddWP9PwW0tvgvwvRpvt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XOcI3jDDNV+HrP4PqeJLFYbLXFrtFpN1tMuJBDRJPLVeLn18eLv8u/vGsreZHi602ix0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V6dMvZWcfmcB/Vfo54HrWmv4P4dUttc2m1fDF+q5oaXHUwMF4bxHyMs3DuC1bdZrGHVK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RGOGGK9y8HBw8I8NvYONJpd1jH6kr5fbI1OLd1yf2Wrr6Tgvh/zHrOd4u4k7/wCmnP8A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djruJwun+S+HfHDjW41aajcQ4gj9e68PJ+6/DHD/AM3HJWuoA50mMcIVJqAuxxT2s+r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QvNyf2zjxZAq+ls9it54Rsv+8/ivhvBXWirZWW15Ya1MAuZAJkThpqudmNcN1tPCHiGl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agX2ehUIqXcwHC6T2lZjx+Z1X5XL1n7V9V2X7LPBDQpNq8Y4pUqAC8++wSdcA3DorKv2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bcWER6w1x/kuu4R53eCeJWZtSh4hsjhkQS5rgdwQCFnjzf8ACB/9+2U/8x/BenOL+Fdn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GeN8T+yhaTxWyOsnGDVsTA4vZWIY4ujDJhEbdcl6PV8hPC1SwigbG2z2lzbotVAlrw6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fOHwzTs9ntFDidK1U6riIpzeG5ESMtYXScN8QcM43YqVqs1so1aL8WuLgDnyOIyV+jzc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FG/Z341QLbNT4rY32RpJD6jHB5HOBOPdbeh5CW6k26OMM7tJJHLJev2euLRVLmllRgwv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SSPPe7m4XgHlNwWw8PbT4lwyyW61yb1dzLxcNM9jCy7b5SeEbfZzRrcAsjqZ0uwfcGV1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dXptqtAJYXAEJmWii4w2qxxOgcn0c72c79XgdX7MVtpWmq2zeJGCwlzjTZUsovsBODZB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Hyf4z5fMbaa1Vtt4dVdd/a6Lrtx2gc3MTOYkYaSvtlzhIXi32l/iv8Ksp03gU3k3mkjGM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+/8AC/L7J5PHjfrr4vLWGo5157y0/NeSgn5Q8nc5q+pZxTa5rWhl2clSRP3vqvPY/ufV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Dm3iTvC2lC0h7f8AiNB/zNWqpGXNgnuVlU2/xNDuRK42PRj8rJnT6pWnui2OZHRCRzJX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nsgWnkpBvbJv1iiIB7c1ZRkaSqjPOVZQddc28Z6BSjLYCW3oKaQHZkJW+puBJ6okDl3J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rGfheWW5oboTuFi1gTpKpVN8enXNMXXm6c0rqbg75VGg8pRDY3sBKkfN/UqERpHdAujl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R/ZG9OZgc0zTOXuoFDDyPWVIDd+6Yk3VW4kbrWBjjrCjYO+6VpvawmB7qhgQUjhOQw5k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Atj8QoHQ7UJkhaC7+qhgg9yiTzPdCOh6qGQ3RZUQQfzUJ7pIJ17qCbuYlAXEaD3QAJbz6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n7rYEyjjzKJHdL1E91KmJB5HrKInUwoSAgJOWKqngHdC5sT3UF4cioHFZqagPRQzooSf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MG8pj/ZGPl1ULuQ7qmgDH5qd+yJwzQcZcpQ+B0noo5pOneUjcdCUQSN+qogB6KNnqpdJ9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DSf7Jgeg7pYluSIAKkaZFIerfnKuE3VRQJvcwsgQG4gd1Rj1JOsqoS1ytq4aDsqo9XJT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yUBH91HO9WJ+iyJPdSNgo13fqiZOqJggRmB7okjlKSD16qEnl9UJFmAdiIWXYWg8Qsri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c/7FYMw5vusihXu2izuJwbWYSf8AmCLX6T+WtUVvB9gumf8ADBJ7x/RddTPyrhfK67/u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d13DDLW/1WaxYyMT/dO2eeCqaT/ZXMEu/NYMXNIKtGPqCoZI3VoM/mjUEE8098KsAowd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J5pZULgfxUxDh0oyDrKqy59ZRE9UxcWRLcJlQg9UrCS5OBzTExIvaBAkBqjoH90OvuqW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6wNilMF2GKUPcMrvq1JRmrWkDKecko3o1VN7/MmBKmEOHTqmkO3VLjLv4t0zDN1VqVdH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TrKlaWYndR07dSqw43vxVgI1IA5qJUAOqgI37oTyk9ESZWmTSHIwOQCVoCsA2B6oUsnl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QHc+6IMO1RNO6XKGb34pSL2WJ3UIOohRTZ6AKGUhPbcoSDqCqlWCoW+mfZNJOePVU3zyU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g10a4qq+eaZvUOWQ5fvPZCZ0nuoCOZUiXYSS3VX+qUxb2Kl4n8EsbEncqHHZQxYGRmJ3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145py79SlUzSRkPqpJdz90s7T3UvcsB7oLGv9XLumDtzKovy7OU98aYq4LDUPXqmaS7k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WNdOoKYasadsVL8fmkOOsqAk/iposLiMiCVHPJ+8SeiVjp5FRxGjo5poj3G7hj1Vd4l1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svH6KosBBu4HqiAD6gJ3lUh3IzuiK06qs4tJKabzue6pFQn0gprzjnki1c0ka95VsTq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jj6cB1JQ0Z+VNMbhLfn7wHZBz5+9PQIaJkqY6uhC+Oc9VJHMQrqWiCX9FARycT1SExmZU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cOiN/dVknnPVAkHVaaWGpP3pPNC93KUKQRv3UD3uigcXZQdyqy43v4UBjrO6msrbxvYC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PMjsmLtpG6aurGuPOVC4O5hLnpPdDE6pqnkHIpJG5UGGso4HMT0UEgXufVCQdkMNBG5K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9uO4Qw9WRSOeDkcN0Gv7qCyQVJ3wSTv3hLfWxaZ/insmk7e6pvnXHcqB17L3WcF19QY6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wOSdJRbOuO6qL51jcpgTdzz5rQsDjp7prx0xKqvm9ohenVYFjjjupfJckvep0kd0L0ux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EL53SgwgIvZk9VDVl49VCehSFp091M/xKmpprx9KYunTuqvvJ57IacOh3PdO1/uqL0a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auvG9omACrGPJHEaT0VxT3Reyx5pgwBuhKraSOfdN/Dj3UwNd3TF8JA6d0JJ/NWGrC48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d0b4OR7qhy8pS4l3NLenmeiV2PTdA98ndS/7KskfkEL/AOiguDv0VYMVj/EndMx50MoM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pJ3RaYdoe6Bwe6kz+aS9P5FSUFmfNSPUq726l4ncILBuUZSgg77qX43QPfOigcTokJlQ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mhePXdLfDkQ8dUaFp3lCAiD2S3ueO6MrIHIz1SidAR3UGKBf33QwTPI+6OaW+Oal4aY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JIXKXjy90VZKUnmkLuiN4fkhIYoA3kt/eUS89UDRCGIdhiheJREdUEE85REqAbFCSiam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UE8u6Q0zHeydwlv9VWwe6szWlK2R6gCe6dre6GAUDtwgaBqEYlC9Ls1JQEnumOGQlJKa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uKHaUQe6AzOhUidPdEEdUCTuiaLSb3LdHPdJBO6YzyRKMSpBH5qYnTFAhGoQglDHRSAe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3lYxpKQqxhIcgdwQYYdzT/dynqowbShgAenmobyyKdmcW3iJ2KFSndzw6pgxmg3v6p2C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PVSDKptnIT1KyGU3l2Uqqzx6cJKymuDbqoaS3Oe6yLHYbTxF3w7Oy/jmup8OWGxGzuqV2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31OrYqFO7Re2kBM45+6zY1I43/cXitRt5tOTGV4BaG02K0WW0Os9WmRUaYjRem1rZZqr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uvvmlczhV28HgubreJlUx5mLDbH/AC0L3QhJWsdooNvVKDmDm7Jeu2S1WCztvE0zuAfZ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3BbdZS9jHVKRDXHR2neQFdMeNOY5rb0YKh2G6yHPAvNJk5TCxS75sQNkSgcNUJJ5FGZzI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ILSRuU/VJjsU7RKEM3FP/JVyje7jdTRvvCXhu0+KeJfstne2mWi857+XIbru2+SXEw1v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muG8HeKanhbi37U2lTqh0AioThpP1Xs3DPNfhvEbHSqVHfAtBkOp4wCDHJPqVw3GvK3i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yoMZEYgc/wCS84qAGtUnG6c17l4m8e2K2WN1GnWBJ5NJP6wOK8Le0mo9zs3OJxVlRoPF3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+z2gOY8D0va4yDzjnnmvnDxT4VtPhe1VbPaRBacDeEEZg9cQvqwCNe64zzO8FM8XcFqV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LGj7+30le3p5/d5ezg+U7bZTW9REhu61zrHczELpn2d7L9Oq2HsJbjtgVgWuy3fVh6iV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6q0/7IDqSOax7Xw01KbrkkjIraOYbzdlHAHmNyvROUfNvXXKupP+UgSNd1s+CMr0XXTB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7DewB6hPTs49N0A7K+zHyr+7pOAOv0XNB7OK29UPLb2J6Fc7wlj6VZrsh1XRh7X6uPZW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s8OxeZ3JTNtJbmZKvtdnmo5wDWt3CpFmcb13HcK653qbPh3EWNutIlzl1tkeRTZiSI1X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KGwutslpFOm1rgSccgns48umtoKlR2RnsqxZhUdecDPMo0qrKl1pkcgVb8QXc2+lX2ef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Sn+GG7dVHVCfvTtCU1SOa52unHjVrQ3YrJp0w+61rSXEwAsFlRzqjGsBc4kCNV6p4M8L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5tW0PEhpkXduuK8fbyfW8fx7yW+EfDZ4NZ/jPBFSoBIcMR+pXWNBDm4Te1KrxOYBGkKw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n6Pq6/Rk0iRurw7nB6rGa87DqmDv7ryV6oyfZO2b3NUUzP5q1pOEKC1gI0HuiZHLuowz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BuoSEsbHuoQBngimvlQkFuIlLJ/inqpMc0EeRexmEaQBc2Lw6pCQcx9U1Mw5uOO6DZUW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cpVdmktathSoMqXWnE8gVkYTgA7l3TSC3NZFtsj6LfiNb6YyJyWDJGpTEq4n1XhBCemW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XFWteOnUpSsprhoQrmWgt1lYHxCdZUvkZe8ppa2f7UHel0OHIqshp9Xwmi9qFhseXObr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HNAyEBU1CT+SucZ0nqqnjYBDWI8dkhMOWRUaXXoE91jupkOxCGo0Xs02aVk/3TB3IosqO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mkk85RTYF3NRp+XkgXEqY80F7XE7jdNE/mqmuRvn8ygsyRVQdO6LMHKwZNFt6s3Mjkun4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+34HxbLUIMOdAB5g6FaPg1gfb7Q9rKoplkYkc16HZKVk49ZX2X4LqL2QC/MHce2qsMa3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tnbSiaji4YgyMv6rhTJzxWVbbN+zW6vZwb4pG6DzCpo031KjWtaS52iY0rxP4pS081mH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VYtQFjrpGI0QsQ++6GB1lTHomk852KJBE8vqoGkxqpJ7qBxbqirAwcvdT7yALtTO6Lf0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91sODcJq8ZtzKLLpcZMumBAWGymajrrW3jyW24DXtPCLUy0U6QMSYOoOiC7i3hO18Oo/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WvBAO4zWhcwtvNPuvRPEvFnWvg7KjKZuvBD6RIkd15+5l516MHcypW+LFeyOQGUzgvP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itFv8N+JqlO12d7TStVnrUg+mWkYgg5jFdp5kUa/C/Lfj1sbTDXMoEtIdDsl+ddW0m2t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1T/iVHEkl0xM9gsV7unh7vQrF5W+CvL7jniG0eE6/wC38L4o8PZfq3roMuLYzwkCTjgF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Fuc0sLWsJa2CThOBPaM1urCypZbYypTe8NmTGRnmF0NH/Ed6hN4arzc6+z09Xr+qrhvD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FgY1oOPOcZ+qS08IFqzG2xW6s1BrGtbEndbClZB/DjzXir63Byth8HUGO+I5ozyhbuz8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W7o2efuzus6z8PD8xO4KmV2tjTWaxxkPmWxp0iMhI5rbUOGC830/VZP7tBa5ow7hdJxY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06rArVi110VGlzsmkYlbPiNMsc6XBobqV1XlZ4TsnHfi8Yt9M1KdGpdoCPQ/DEnU5hd+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f3ed0atqr1m0/wBneJ++4wPqvXfCPgvjtv4ay0UeH1n2aqPTUujHQmOWC6R/htniO3Mo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LYbz/mvozwfZGHg7KIotHwmiGmQF2nVHyefmvlTjfgfxBVqfs9CwuqVGjFpeGkbwTKH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iCjT4pSrWGzVHBr61NzXGDy0zIzX0z4y8CWjiVus/ELDTFKqyRVcHQXNwgRrqsulwyjb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u4QCYgnmu3HhHm5eZU8N+UVgs9H4zuIVrayoP+8a0Ee0LreHeCuG8OsDbK2ztqNBJLn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CVmtFm4YxldoBYLoAPzY5rd1XXGFwExovZx5Xj+jycu7lb+rX2Tg1ksVBlGlZqbGDJoE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MP8AyhZVNwqNDh3wTK+/L7ufzL92j414VsHGbE+jWstMmPS8CHNPMEYqiweEaVjsNKzl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9c1u7bbqVhp3qrw0nADUq8C80OzkSr8zlP3anZyn7tL/ALuUbwxHstfafCYtPFGk/DFJ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RdSYnH3Wv/a/+2SR6Zwd9IWOXO/u1Ozl93nHmr4cocK8G2mpRbTbULmNkNhxF4SJ0C8q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xOv9F6/5ycTB4czhophxrEEuJGAEGfp9N15PP+G6DiSB7rx8q9HDl93W+CbP8R1W1EYQ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x2sa/ErVBn1kLt7Ww+FPAtWoSDVZRcQ4SJcTAOOuIXktDizat1pMPicTr+K4cq+r1MTi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4V9rxwp+SPiCYn9kfExH6xXuttcytUa4QcZMH9c18nf7QHx5S8OeB7H4fpND7TxVzqDhe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tHda4s+R/K/PxhBotkThzTNMJWkim1sRdwUvE6r2cX5vn/M2nDXG81rSJ5QvSOEscKbG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ABG4E4jEFem8JpClTZAIJGplXXGtpTvC7egKy+PV0VTYdmCmh7s3NOwzVYrqfA3xHVK8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rmkluWK5LwICXWqIIZdH0/MLr2QLsYO1DirrFRji52LgdoTED1c9kAJ9Xp/qmBByxVZp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kUzgQ3ER1SgHaN0IgBOvuoAT6vqpB/uoJLmtzUTEAN12RG4Qx0TFpHpuk4ZykxDd5WVw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lQk3vbFI4enEpqI90+pVOPzRime/5kn81RCRe/oUAWn04TqoY1ICBnSCVoSQNYDUhIOW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u3BHVBLxLvxQLidfopdPxMp3lAuluU80aD5tPdLejVo6oVJF2J7qpznm9BEDRBa4i9mo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zi7VIam8lTWdWlwf84vDS7glcS3I/VVCob2p2lEvm7goI9odediXZZoH7spTUAvODgRr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cpTBDOhUvR6ZChk648yEHGfVkFcABE4ulKJ6oueWtu3gc9NOSWTudymJggEOzRMDWUocb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Rg9UxKYkOdgY7IOwboehSCb2JM75KAi66SE0qOJHNV3yXYEzpP8AJMbr+Z54pboGmPVT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lLxo6TyCre0+pwbJjmgXgNxn/lCotF4twBnmU10XrxYC7nKpY8i7qNS5Xhvy4dyVU1ZT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P3SRznBKOmPMJgSfmDiHfelYbgOYWXmvdDdC0EwlAa9t4ua8tyc5uKd1T+F09glkuzcD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4nJ89E5aT6oMKXfldAV0yIAbvPqoZH90ZlK8y3CSXapol/1ak7oyToJ6pWyXNznUlAB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43sWEyZkZKE/dzuqCD6fqpBPMqCSNZlQtLmuaGOPdT/LMN5KEC7iCd5hULJ/hILdSZSu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xjXXgHS7m5Vvj1QMNlaYBvnQcsSpJN35ugVbn3XYYIttH3Q8RqsFi6kTqD6uaZ0HKD0V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gpxVLrsEd0MR5HqcII6Kkg3r0OjfIK17fU5wEE5ycElxozvHuroZryWtwc6dkQKjnYAN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OmZlEQXOgEnmVBawc2mdind6m4DfFI0gNbyUeQGuzCNmcXNqXrzgwaDMnkoyrV1Di6df5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RxGEAK0MB9RDhveVi4uvOLXTidAP11TB7vTDXHmq2kH81G4tvGT/ACWtMP8AtDr2EuGw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J1B0VJE5AnoU3qDnaDdaZrYNrjUwEzKrXfeJKwWE3W44bq0B5yxCVlmtLHZYFC+0uw9y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hVePUThiueBLaDdddHMYLnLfY3PqeoAnkCV0FoLi3EHJat72ipmSdTGCia0/7ITkD7oV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W4BYeRzyWJbiC3DDcojVlxDs4G6gvXcHAiPdBx9Wh7qMIu6I6QrWG9diA7HBbTw9amWT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WGSRZ6ziG1DGRjE84C1jQA7NdR5X8JpcX81PCFGsG1Kf7ypMcx0+prjdI9iQrGsfrj9l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DWWHiNn/YuO8NcbNXawE0ql0CHNOQERgTPuvemvbUYHNcHNORBkFfMfibyoNg41wrinA7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1I/DrOuFhGAu5GJOH8l7j5d1bW3g/wCy22uLTXoQC9rA0OnEmBlJlaV1bmyuH81PKnhX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/wD2e0XT+z2+mwGrZ3SDLZzGAkahdw2o1zi0H1DMJiFrjzvC7xYvCcv1fDfi7yG8Y+Xl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4ZTcGsttjaS4t0L6YxaekjfFcebJamu9dgri7neaWmeUESv0SNMHSVW+yUajiXUmOJ1L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JPrHL5Mfn/wXwNxvxbU+Hw7hdZ4kNNS6fTOpOQy1hex+Xn2UKwtX7Z4htMMHyUqZBfOI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6eZQpUvkptZ0EJywLHZ8Q7Of6fRudcjV+H/Dli8M8Ms/D+H0G0LNQbdaxv8APrjmtsoo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ii01Li1qfxj9j/Z6ZpgkuqXsbsYYLbucGNLjkBKyq1K1eXcX8/8AgvBuLWmw17LanGg4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+q9Msloba7LSrs+SqwPb0IkfzWWl6iE4SpOEoarqkljui52vVD6j3HKSuifHwzOULma9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Nari/BPDfGrPam8WsLbVTq0y2s2oS5pbGJjQxGI2XymeC27gXmQ61eFuG1eI8K4XbBaK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NvjFpxIzO+S67zz8zOJ+FfEVisNltDDRrUCalN5BBdMHDpAhbfye80bTZOHurfs3Dnuq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nAAgYiS7PnhqsXlCR7Lxjxf4d454RtzbTWsgFrs76dSw24tN4kRcc04YnBfJfhPhttr+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9mslW0NFay4fDLQYI6YHJbfzfsFp8b+Yn7Zw2y1baLRSbTptsj8AQMQbueM5r6E8oPJ6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TTFp4xXpgVqz59IzugSQOUjNfN8nunH9HWPQOH2EWKwUaOBLRmAsm6Q7BOcRjmq6l+76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013mSVIlClf+GL31RnmZXPFtQNjdOG/qVSLRS+K2n8RvxD90YlZF04GF6uvggtEnL6q9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YD/E/DaTnX7SG3c5afwX2unh6udratUcq7NXp2qi2tSeH034ggZqWl9VlEuo0xVqDJhd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xaoKXDLW4/dpOM9l8J+Wnm9wTyn87OKWzxAxxsPEhcbaKdO86g7Mv53cgQBOO0H7H8Se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tv4bXsbn0Hhr2kVWAkQAXDAEzqvzG8xLQ6v4otVMkOYxxbLhH6yC9nVx2fVL+r7I+0J9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8b4PZuL/AL8tvEbM6z0rHw8G+1zhg57iIaBIOOPIFfn2yz16Xw6gfUe2noHHH3wWyDaZ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z+AvsoeI/MDw3++mV22Sg4uDLPVpk1KhGERIDQcIJ/BfU6eU6JjHKNSzzQslq4C6tTb8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IgxdmSvF3mtTc91V1173FxPOdeq+qrL9hfiD3XrTxiyU2QQS2zEEbTM89ELT9hGk9zo8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F5Mdyvb/ABvBj5b5QcajqjbpI3DoI3Rdb7fRp/Dp8VtAa3/MXD+fVfTVj+xI93Evh1+K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JJ2zwW5tH2GLFUb/AIHiYsvEel9EJ/G9bXo+TaPEOKOc1370tFWmZm4bvVVVaRqfEcTU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9ZU/sE16zf8AD8U0qY1BolLX+wLaA31eKqL9hSIVnndaer4+rUqjHYggaAOwXQeFOOu4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1rNUP+I0RfwBII5YkZr6WtX2ArQ+i74fiekKgBuj4JIJ5TOC1Fn+wv4pNRrW+KaVmE4m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OXmcOTfXvDlOU/Zy/EfGtk4jwl9NrmWgimWhrQRjzgjaP1j5o3j1t4PxSy26xNbStNlc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ZHDXVfQ3EfsV1eGUXOf41FetAHw/hBrjPIZwuG8W/Zp434f4K/iFmt77e6kLxpuYAX88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HyfMvk/rMx6r4S+29xfxW2wcBreF6TLdWpig61UK5awQIvhjgThAMSV9jeHqH7P4bsF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yp8n2ud5mcEpky59UsMYQTmP5r9XOHi5wmytywXzO/hP2ePjyLxmqaHA7dUmblJxnsV8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Xzj8QxnlOC+2vE1S54W4m4/dou/kvhzxQR+8q9xwLXOMT0Xyub+lfhWT2rR16xdUdiDv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KmJw5BV3hrI3IXm5V/XuKAXm3Z7lA4XpA9OMpwQ52EHYpbgLT6Gwf8yw6co7vyc8qLV5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ZYbFZngVzi6piDF0RByGf9F71S+yhYwZHHbTd5Gk2ff8l5f9mbx3wDwNbeL0ePcSpcN/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SHmCDJAhuYxML6vo+OvD1WmKlPjnDqlNwkObamEH2K9HGTPq/i34g7fJ4eXy4cZ9P6PJ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LjtpZsabSED9my2Uv+Fxo4ZE0/zXsDfGvAqny8XsRjlWb+Kdni7gj8uL2M//AFdv4rWR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8PJ+E+Sfibw9bRW4b4trWB5EFzKAqtOxDsIXejgvjSlZ7rfENkq1APnq2EY88AQtxV8T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jDR/9PbH81kU/E/CKzbzOKWN41La7fxVxzvv9v8Ah5t4k8n+OeKqrLVb/ETKloZIYBZQ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M77PHFHtx4/Tjm2kQfoV7G/xJwpkXuJWRs5Xq7fxSO8UcIH/vSxAc/2hn4q4s+Z+0eU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uHO/ZOPWTiZpsPwxUpMvugYAyBnjjJ3Xzx4x84fFvi2zV+FccrU2MpPAfZxRayHjWQJl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PWK01KbuL2apVFOfhsdeAGskYThkvizxPxT95+KuJWindDH1iQZwI0PtC48vp+lf0P8A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bw/+ca60Ova/LmsYzed+CuBFR14um9tgg5rH3pxygFcq/qPGFpE3m5LKpvht2fZY9KmA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5EjustPyvMDQ9UpAGspiCdPdRxF7LHqvc/y1QAJUM/KThzQvTlHdQunWFpMMQT6sxzTN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lv8AVRrrrs5UpWVRcb2c91aTLdVRRIORx5qyZ5kbq1TOcdMOipew6q7FVPgtdKJWO7DZ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Q0HdSxkXT/dKQLyLgTpHUpYI5JRGkc4RjfuowE8kZjP3UsBwP5pXxoAUQ69ke5Qkuzjq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uyUP6Kgnn3K0FI9SJUkl2JQJ9XNEkAkn80JPVEgnSNyi2BoilunYo47IkTqFAJQDPPBC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NP8AmnspAYI5FRs8+6h691Mf7qiEk6ofNmZUae6LSC7+qlRA3lPdRrSNJTNh26a6ORHd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kEu/qiTLsfqVA0HcK1KUAo9c0bvq0hTAaq1JAbI6qCRnKYfookfoqtBE7BBrQd95TNhA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PNH9YpbxO/RSZ5qhgRoY6qOJP9kuWp6qNPqznshpoPL6pgzaSlkdeqsYfVy6qRGRTpA3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UCNyUtOpd++ekJnOnfqmooqknMnoVQ4w7NX1QOyx3fNqqghxOsoQ48yoiTzxRtGAm7geq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J5lZ0QEqXid0CZcoJdmCVA0EuyTCQ5mQF4INaP0UxwbeyxGKJa/RHyW4g/iHgmwVC25e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r0ag6fzXmHkTL/BNicSSDSDp3Ix+sr0um705hSssxkcwrmGdMeqxWEl3MLKb0K5qsaIz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StcB6SY6p2Qeuyi6YEtzy3TJWwPxKYEH730UXUIPJEHZAknIjugXEuwcTtCupaa8LuWC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mmDgHJqbEAOMYhHEakdUrnAt5oh3qxMdVWjEzuoAToT1S3hd0KN8c/colowTp7lAtHKc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PTVSVAj1ZQgGn06ppnOAocciqYhF7+qEEZe6N06CQgDzyUphgXXmqwbiVU2byN4jVSRp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4mdIKX4h5juE3xPTmmJRBN7AyiST13S3he/BNIO45qsi1pGoaN0xdP3geiS9PI9VCeiU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Urd8eqkA/kkobA77lMXBVADkUC6PxKgsLhz90QD25qn4pvXQ4EIB5dp9VayuieahHPDu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55youHGH5o3iMoKUOLtQpJu5qKYvI+8oD6syd0pk6T0KUAjQq6mrWnlj1RIBzlJM5ypiN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skzCRyKqBPzHLdMHDmFcFgeOYKhjSCkvA5EAJjJ1neErUGSEC/ZKSTqoXFyoZziU9N/V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9nKUZAeDqU4E5krFDgNFaCXZT3UFhdOWCjnkZOBCSDqZRB2BVSo4kqsuJ0lOQD6onaVU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pKLRe0hLheyyUaQ1up7oi6kGjIJ77ec9Vjh8uww6qXiXZouMlkHSU8k7KhknPBWNk7q/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qBJ690snnMKfEP5JrNhrxOknmo0k/dI3OSrLif7qfEnMH3SYatJvXpI6JIJ0SiqOyl+c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kkFTsoXg64bqhxCM9gqy/dK+oRrO6zgtOSOPXdUteHaol8ZFVrF33kB9FUapLlPiE/el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FwDv9XMqm/P5lQkLKLjUHXdQvJ33lY5f3TNef0cFda07jGV4d0l4n8krif7oEyoHvE64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n+62HmdVA4c1W0l2/RGS3+6BxdOqdrpdp1WOHHmma/1NxwQXklQPJzk9UjXF2hA5yiKb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UDXuZATAj81W0RyChwdnggt+JOsqXjeyBVYk7bpsT+KBr0/jKk90pk6e5Sz3UtKcu2x5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rE8vqpMJqLL/pxUv7juqw4F2p7okk7phT3xzAKN+dZVRvXslI54phqxzz+aDH80oYEMnK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oVLHE84TTO6CyTeULyqwBeUDgd0NWtcT6Ub4Gqp+J6sEwdOZRdWFwdlilx0CUCdcEZjJ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WEHGefVK4l2XuiVHOJco6RokcTzndQOB3QWMJOkq1h2nmq2QcgrW+yGrL23umkH8VWXT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mxOWKOIVYJTZ7oumE7d0cdfqq/qmBhNTRHdAyVL079USTrihqY6e6N4nWUpcT/dQHZAS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eqAIUPVGjhwHJAk8wgHqTPLslSCCeqM3khOyYS7orhonFTFSY5qZqJExGv0QHuj+pUme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Sd1DKU4aYpgIJOYhTP8AFLA5JmE9d1MBkhQEhAepG6rgYOJ/NSNj3QBRIlympiYowgAT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ScoTgApGmcyCmxGkDcolFygBP5pZJ0PdFp3RDCeiYCc/qUp2x3RDijUF24hSRdQDigXO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g3lA4nMpr4G+6MgAU31QLtu5UDjssgkTdkKSEC48lMb34rUKaJQA2nulBJ9OaJcUXQmd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IvIF36KaoQrGgXmpCZTsJLsPqguIlSiQKjZxVbiRvurKZcHKDZho9OA6hY1rAKuY43c1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YxcQ5AVrmWJSu3xnklgu0jumjLp2u7urTbjosGmNie6fEfmmjZDjVUNugmOQlFvFnuvQ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YEBLV1nOtjqnqvEd0jrS8/8AeH3WKHTlimm9+aN6vNqeMnuPVB9eq9t0uI7qo479VGif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nKUvJdlijG3dIRDvxTWcM2RdyOKhcdlGnbujdlNMBvqdlKcJYjLHujick1k0jrsjF5TE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U3m6rOs7y3KJ/wAywqHQlZOP8JHVNGQ6uXNxKw3EerLurSqqjj+afRIpM8x2CjAb2cj+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1RK3x5Jjx7zo8C2Q0/35ZW/CrGBVY2brssQNCvFa1nLm4t39UQvpzzZaR5f8Uc3BzGhw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9c+jXotuuF9wy/XVejj3f6ren2ctaaHwnf1WN8C9zK3fELNUoO9QAbzWD8ObzsxzGS93D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wW2cjnO6yKdP1Y5c1cKROX1VraJF12R+i9k5vNeqLrJjlkttZiS3U9StbZ2erGD/pWy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vu8HZxZAYD92d5TCm0ZCVGTyhWNH+b3V93lvFKTA114ALOpSPTOKopsDrv8ARZTQp7s+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rLa9x191h02nSDusumwm7Anur8xn5a9oLuZVjLMajroEl3JLTpkZiNyV1Hh3gDqznVHi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6O/V495fs2XgHwoBaG26uASwm6047SvRoBu5dAFo+CuLHOa3BnJbtpl2cr5nZ3ez73X0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oUARzTNb/deTlXfDh0ciiCUMDmmAHXcrFVdRMrIEf3WIx11X06xPIqDKZspigwl2n1Rc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TOqAcS5AuPJBMSnj9SkGDuaIcgR0hzlKbzebjKj5O6VslzUG6sbzUptcIGyzG2m7qAVr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id1LBbabVVq+kGWcgsYNLvuEbkpy3uo1wGsoFILdJCYEnSOqf0HkUIDsgIQ0onRNj1UD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d1WaWYVlOsW9UlQHl7IMabyIyBUJ1nqmJLm4md1Q15/urC/kfdFRzjzVD5dqriS53NVm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Y1Rv7pjSf6paoGVC5rQ2CtYFc49eqSVkuslRrfU36Kl1OXekHumNFMddymzzR+GRmMO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BawnkeqJGyLW7d0HdFNXUaQPxTsI5hV4FWUyrqOv8BWKy2yjbfjOY6tILGPImNl3lhdQ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BDJ+XEkkyvIrBWqWWs2tTYXuaZgHXr3K3D/FNoq07tUObObSRCrTCtpFS0PrQTfc445gT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JGNAmn8NxOGsYfzK559UPvYrsPLWm99ttNQ0sLgF+cv1CGO7qcPs9Yeqi075LgPEngq1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tFpJwi8NcuS9IUiUHghBN70mP4tER+pXVeP+DixcS+M2G0K4vNY3CHCAVy2J0+qMwRCJ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uzLRzRdeDnNJvbyjQEy7JWMbKVjTUqNphrnFx5rdu8O0qNldU+KXVYJDS0xP8+ZTRgcN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vFh+RwkEHMe0r00cEsVvpstFMm5UEgglchZRwxthZmawBnAyd+ipsnia1cPqObQrlrJg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5HogyPGNmdZ6jaNGXUGjEOdiTr2wXLyR9270XVP4+yt/iVbP8UOxJvH3XJ2hzPiVIwbO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N7LV4l4T4tZb5NOrZXgt5mMF+d1ek+jUfRdIuVXMJnkV+j9s/wAWw2qnE36ZEL89eM0m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wKVqdEnQmQsV9bxW54ZwQ8R4ay0NxLZkj9bK6lZRTyxV/l7x6z8O4g3h9sc1tC0m615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olbysbXdes9Y3HkGNT9VxvF9f5nq4BjwHXb0O5LpeFeH+IcTu/Cs1RzuQaSf1gu44V5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mo7+KsS49OXsvSvCFSjQoub8MF4iCRlyWZ1PLz8+8HnPh/yM8R8auua2jZmOg3qtWCB0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007vx+OtZz+HTDl3/DLbFobJlpgQF1AqtPqBkbrtx6Y8HP4hz+7yWn9m2ytd6/EFod/p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g1Nt2rxW2VT/AKgAvVTWjIglK2/WqXQJLtSYC6zqjy3zuf3eVWnyD4JZmudSp1LW5ski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cOFnbSsNKzmyUWEgU2tgAar1m12uz2O66pUF9ugxK4222plstjqwaBiYK6Trjyc/L5cv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baFlstMNbheicSeZXqPCW0rLRZTumBPqOa47wJwkva60VC4On5HDCOa7Noh2GPdX1cvm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1wWC7htGrbKU/wCG0ulxH81kUnuPpOKZ1OHFwEjdaw+Y6AOpsptukBoHNR1Rl30uk7Qu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UaXjJ0jumE7HQtqB13GDzITen+ILQUaz2uxdgs6m69kUxqc11ssNkt3/AB6YqRreP9Fe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sYYrFmsMo7qGpWe27fAvcsEb9ltQVm3nMqiP4Xrj7RxQWK3ObUwc05CSHLpH2EVcwXHc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WXS05EfVZ5Ok5PC/FfiepxvjFd1V12rSdduE4NG381d4E4AfE3HG1ntmx2Sb4JwcSMP5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F8du/HsNK/JN+n6Xu5ydchmspnD7F4G4G+nZ6Yp06ILz6jLjyJ5rz8nu668887rX8fg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Q58HQYx7x7L5uocTLnMl7pyiey9i8QWyrx+1Wq0PJY+sALpxDYEAfVeX8K8vbXZLZetd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+C89fX6uU/dsaNp+DRfaq1UijRaaj3vOAAzJ2X5f/ab8yj5m+bvFLY2qa9isVR1ks4Mh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MeW6/Rnz58bUvL7yv4txAUhVqikblIOu3zylfknbHPrWy0VnSHVnF5nPNdOMcfK7IpeB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Duc9FASd16Y/Pc63HBmipUa443Y1AXo3DKhfTb6gCNV5nwymS5t6k2oG6k5L03hRvUWz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xDz/ABE9clC4lzoaS5oGIIwQj04kEHkmDR8rmuImZvGEZrr/AC+vus9d1R8hzjmIK7CA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8KdW6YZI/qupBP3S0jfNGKYHuf5bqEm9zQIPqkyUBIu6KxmmIH8JJ3OCUgC8mJnfulc2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d6rpTdJG5VQk+oc4kKwPGpjqs1oXEc5KQkF3MKd+6Uz8uZTRCR0O6R0HLHcounUwdEM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eSwjVa75oHcqts3myQUZOb2xG4Sib2fdNA5SErnNvYPBcqAJOcO90jy71Y4NT3j818Tj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pgEFRJ+9IR9QvYOjmgQL3NSAWu+YlwjNDFdRw+YugKv0Ob809E7x8sYDkcVWWx6ieyBY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JoJa6QT3QiHZEjBBWSOqBJdv0KDiQ75cEjigIaTmPm3TjDNmHMFVX/liDuUBU5TKlK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0pIOUHdV/EccnSeRVZqEOxn05kqRdXlo67ykePTiCe6p+MRqAN1DaQPvNDdyqVZiPVEd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kVQ7J7Soaw9WIKqLL0ZJHXm+oCQl/aGnMgpX1m/D0PRGaYl17mg1xu/iqTXl3ziORCZr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+qNTPTJYlSsC5zQ4jeFfUDvhucRH6zWue5wdmMNQpa2y6BL/AFEl5/zLIZUDG4tOeZK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n7S92rYOt7H2RnG3FrB1ENRNpBvYgl3JaxlQuuxJnDNZbGOvNdBHNNaZQqE5Fx74q6m+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VzD36ppq4RdvCY3UBHKUhfGoHVJfP8XskNPIH3Z7oBzR8xI6FLJd+aEuvZd0BcWlrpwO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Re6b04nmq6l45OgRkqHDgc3AJgTeGZVFO+XNkAq66buIk9U+i6JDg28RLeZQvku9ILm/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pvYR6sFPhk/M0TjhKYahqHmANwq3Pl2JKsum9dAVLmkXv8vIqVCuPqz91W5zTm5rdMQm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Vv8AzBQ0WEnJ1/q2E7f+JeAILUg9WbvZOwB2ZJGqGmc86qsuvfMcNlddYWuddMbFBzB/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brZjcyVa0OLcJHVKKfqwCub6c8OeKBmMddbdaSJRdTa6997YFQED1Q913fBG87YNwwIx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B2VjSS3OTzSOfDrrSAf8wlOw3nYmTzhNXTyTmb3RS9G2xQg9E7Gy67MrWoBBLs4PIKNY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BEqzDXNM0AO+b2C1qVZTpG7dglWfDN68WOw3zVlOPS3LdFzJzx3lPZCFgd90HcpWMF3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1Uc0/KPqs1GJa3BrdQWjIlaS0PJc7GROQC3Fvd+itI516o2HYuORGIUZJeqBuYjHFwyV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JPLBZ4soLW4yf8ySvZdpQaRzSXYkH+aUSLuEbkrIrUwy9IAGslY4PfkdEbg0yTUbDmxj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kbV5teHHNArGlbqD7r5AA+IJI3Ak+y8+pQXfK1r3ThrC9Z+y9SNq87OB0YDnGuwCddSf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DqfFG0KxqepoBAJMZfkFsOA8DfwepaHOqio2rEADKFsKTm0bAxzzDWMkzsFrWeJaZsL7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e059MVRtWhwtLsPSQFcsTh/EKPErO2tQcHAyCJxBGYKzCIQwESIQRf8ALgosjR8O8TWf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n4JLJAPzDPtgR/dbhee+CGfuLxF4jp2uo1gdXv03OIEgjPbEE481u/B/jSn4tqWprGwy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iKxKvjyuPG1TgtKjSqMBZDiSHQR6jywJXb5hcf4U4QXeIOKcUqGS8hrJ0Gv8guxQaPht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Q1sNG/P+SzuJ2j9nsdVwIvkQ0TmeX1WVcbewEc0ajG1PS5ocOSDgbN4AsvEqrm8Tst9l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QMNJAXfU2hjGta0NaAAAMggGgOvXccpTNQMooogpqmKbv6rm3MB9RxC6G2CKLscFzhfL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8lvB3j+vStnFuEtq2qk0tFSnVfTIBzEAxpyWoofZo8C2R3+DYrSxgPyftDrsr06wCqKb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vE5DFePv39mmh8N+EOC+ELL+z8I4fSsbCZJaCXOO5OK2+MyTJTkQlcF8Ls10AyomQIXC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74dy/HpvzE7pwEVeMHNto8RpcSpOtFmY0EwKtF95p15AjuM11QMa4LA4lxFvDLM6s5pe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ueHmJRN5x4fV9Jj5xK+l08UtdlEuwzWI/hFkrVHVHUQXOzMlYnhzxBR8R2V1opUn0Sxx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tzML6vCMWlpUmUababGw0aJkQJUIheqMuZ8xyGeCONuOQszifZfnRY/LY+P/ABRXaKjm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E5YL9FvMgXvA3HWkSDY6g+i/NN/jLiXhfjVntljIJxeGnI+oj2wX0fG43lPoxeR/NbyE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xJ9rNooFzaZpvLR6nEiMDkMNNRyK+8PJ27Y/CNgs5c2kG0WgNjA4QMOy+E/ML7QHF/GVh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6FVtUisb4cWnDlhiFuLb9qvxLbfD/wC77PwunQr1aRpi0Uaxa2nvGBGXNe7l0dnqk5P0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QTkuM4baBauNOpvDWh0AnCei+TvKr7Y3i/hzncP4pwh3iio4NbSFKWVGADH1Qb2QxOK9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tDrRU8E2uwF2J+NaGvn26L53Pr5cf1duMfQHiDhzrHUbUptJpmQVqRJu4TK8Pt32u+JW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n1zIp3YN3kYIxK5mv9oXxdXo2Vtj4dbKNWi4ue51lkOaREREE4rjlb9X1NwMTbqtEklo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40H7Pw1zmiDLcJ/zflC8KH2rvV8Sl4J4w+0EAP+GwyfpMJav2rrQG/9p8vuOvZmMhPu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abHel4mYwK2jbOKbq91gEjAnFfNND7XvwmtqU/L3i9M5D41RoE9pVHFftw1+DNb8fwYW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2jcLpx41yrfeefl5xa0Wiv4i4Jxv4DrHTJrWRzTHpE54zmMCNV8+8Z+0HxfinB6vDXUy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A46kCI0XT+ZP2zLV458L2nhfDuAN4RWtILK1V9QVJZGIGk45r55PEC6m6pULXPcZIGpX1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6byrpUq/mVwNwIcWWpry0aScSv09oGOH2XQXF+cPlFb+A23xpw2p+66ti4iyo0mo2oLl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r9GbPUvcNsjhkWSvF5Ma4xqPHNc0/BvE8YmmWz1wP818VeIaTqlqdUgQ4kj+UfRfZPmB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wBxG6+O+NtFS65n3pklfF7K/qf4V/wDc5iq4tqfNHRU/EOjr3VW2r01PmA5zqsF9o9WJ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9a6llS2Pa69/VL+3O5j6qguD8gO6B6BZj0Y2FltQq1G/w9BK3tlrXKd28A2M8JXKU3Fr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brQ173OwgAldOLx9/V18+P5o6OoLO9rnOaHDneMrq/BflJxjx7RrWjhtnFms9OIrWkkN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X+E6vjzxTZuH1bLa7O0PDnVG0HXWtGZcTAb31X3lwjhFn4XYaNnoUmUqVNoDWtEALvwm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3q8Ll6dfGW18lj7OfiSg4XzZ6pmAG1TB6zktJ4s8oeIeELKLfxDhjf2YvDXV6NQvDCcr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4LT90GFi8S4TZuJ2OtZbVQZXs9VpY+lUaC1wOYK368X5br+MWcp7cJj88rVYbIbzQxoL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m0nXqdUsOmAXqnnJ5SHy54n8exOdU4ZaHOdRDiS5upYTtOB6cl5bWHpc4gjlLSuPKZ9H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jhOfD6sG11alX1Varqrv8xWOIvXgwA6mVmVKQfmJVf7O0O/Fcq/TcJxn6KLxZ96NwEP2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CuNAXUhspLsGzKxXTYsslQudeJBPRZzWzd5lUWWyuH3CI5rKaw9Lq56zeUflOBtO6haX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IyngL6L/AC6SJdkoSC5MfU7+iHwyXYt+q0BgU10jfupdjlCZrb2eO8qUNTY706bq5gN3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1TtaW5BWs4hnr3VdUHVW3CdIVdURopqMV83skpc7kncD6sJQIlzYElIAHHqiYPJLdGyL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kO3KgEuwHujBDc43ShYOqBkfmi+dTIQz1SpaknkjjoRO6IM8kLpP5qqBPqxhEwchO6l0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CuAUIccsSmulAjeeqBYIRaf8wRGH4lEz1QCOh3QcD+aIlB59WQ7lSBSTe5qZ85UI7I48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XYcoAPT3zRdsQVKICb2KeT3SQSj+sVkS7KMHYoB51xUvzyQqSoSDy7qZ/eRLZ0BG5Wql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yYtLeQ2SkHvuqQCCeZUM/mUbvfoVDI36qVQAGqbDTEJBPNM2RmZTWUDJ07yiGG9r1UDv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q6gBCcSXZTuUp/1SrGCdCUiYvY3mU8C7kBuSlp/LljylMWhuWXNVcU1AHZ47qv4YOQw6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nMg7oqtzDewBjmgJ5pyG8wUrgNFNEM9VDJ/FC8CnEFTTSmN+6IPUIOBGWPVAEqMnDjoV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bio2P4oUqN/w8pujAjmiP0L8hhPlrwuoZ9VEQOQnJeksl3pyXl/kBWdX8t+F6H9nZhG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lBzxKyusqj0JWSwDmsZkN591kMLTr7rCatuguzBvc0WYtxzS3+nUKB53Uob4hH3p7KCo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SgGXbuEbkqLVrX84TGoP4oO6rkc/og4zkQURZ8UH7wOOqLXga9VSXbjuiHEbdEFhc13p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qvG871yjTnXEbrRatxuuj6IXC67LDMnVEOGuKIe3cIGbOo9iiPlxSXgfUmB37KYumJ90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POVJV07jOqmGo+qrgnP+aMH80NOAL3PdT712J3SNHq57pwAdPqrpoXDevHJH69FC4MyI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TvCalomOUd1ASdVJvbog/wB0RAD16poJ0x3Shw/MFEvIc5u0pVpg08kwJG/dVtqH0pi4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omToUt4dEC4c56qFgls5gBFrI0wQLpyx6Ihw1+qJiEenNQHlipJu6I56SiiPlyQL/Spe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3VDFw5H3RvHkT1KUnf6KDH73eFDDiS5PnzSB063k0AaSUSoQO26knQhQk7dFCDsd1rSm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gtbIjqqgRyTX+R91k0xHqchI5xlmgXTrKW9OUFX6mnLh17J5nkQqhN5NSBuunFF0XA/m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Cn6xUDOfeuwRPJQktdhjukdI1CF+HZhagL3u5lK9xGRMoyDulcAcpCgF4nNFpLteiUAB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Ky7O53UAN7FKHFNe5qrFjHbSrQ4jWByVDCD+auwddn6on1G8C12nRKfu4nqUSXF10FoS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2lBwPL6pASHZwmLw7WStQLBKAef7piAk+bdWA3zdwM81LzjzPVC7LsgUzSBp3CpiQdf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h09N1JUXAg8kQSOaBUx0xVVL8uUJ54bqDFIR37oLLxOs9VC6FUZGqJxWcFl+c4Rve6qx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C9QOGv1VYJ1M7qDY+61obDujnqEmPNSCcjKoYE/xQE14O6pMeWPVKZOQWaLERAVbSVYG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zRk7JWuI5e6AIPVCnx0zRxPLukc8aGVA8jUdVcFmeQx6qTOiT4nfdCQeaZRbnoexQDY0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AoROp7rRYN7kSoXbTvKAw/NSI3KgJBLsEzJLcu6rM8vqnD90tBcJvRlzQJnU90CZyxC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h7HqkzTAgb7JWVjXjU90fiTrPVVD1ckWg7EbrItknIqOnpugD0QdJVDA9+qIP9ykDTqP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5pcUL0aKXp07yi02PVIfVoBvKAcVWH/d0REPRGeWKUuJzkpS4jfdBeyoRdxVofe/JYrc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DIa/9SmaQciscTz91Y2RqguKIfGiQknVCZz9ygsLh16IX+irLoyUDichKCy/G6IM791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4AKGbyrFQenTZQvJdzUFkk9OaJM6qoOGhUD55ndF1d3nqlE6oNgoyDexREB3KZsDKe5S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A5k6ImeSF4IyB1SVoMRrCjiSoYKMnXFXRJRfLtUuBRmfzTS1DJ3KABPMKAf3RMfmmpU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oATmE1MEuPIlWATd0VcbpmiHa91A8f3RvTlmkvIj5lY0gHqTNM6ypdBySwQ5VKs+ZQBQ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Go5qYdUBCmrBLT1TNI/ulMG9BUgnX3VU0foIgbfVIApM6E90TBODkR1CUiUZ2TEwYlEA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jWJhyQJnJAmN1L5N5GSmS5E4/mpIQk7HqiwT7p6eKqJN7SFZTM7BFWmSmpmXf1QcRuUa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Y023mtggrFtoF3IDus6mQ2m3ABYNuBORlqyMPE6YIBDE79UQ29ogNMpr3IoNBHRQSUBx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3TNE5COqAR1O6sa4BCCdFI7oGDo1PdOwk7qsAckb3RGtWE9kqIM8lCOSGknqnbJ1UARw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d1BHKVCI0KlrJo2KYSlbhyTSCslXWcOd6QTjgsoUiM2k73li2VxFTORqs6o5p9Ix3Sud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6tcfmgytdxXiVDhNlfaLS9tOmNXGP1mpqe8XSdB3RaXaD/7JeJ+L/OXiFKs392soCkyS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1ovEeN/aP47Z61Wn8V7xJBNOs5oHtlmsXmk7Z7PrTzIostPgfiVH4gLnUnC6vmlp+7AG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4txviTaNa3Wh1N8ktdWJHOI1y1XpNnHxGtgkjDFcL3fZ+n8PpnbxPTeD6auNM4HnCzf9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DKlO1MxvUy71A8uXusM0T6oAI5qyx2u18NrfGsVc2d+pbiDsU4+TeL6HP4dOXH6NRW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qg+z1OTxHdMxgduvRrB5h8O4k1lj8Q2EEOw/aKbZYDzIz5ZSrrT5UHiVNts8OWyjbqDs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vnC+v0+U/PeV8P5dTzplEnSRzWdRab2RO8rKtnBrbwms2jb7HUsb3YD9obcB3lPRa3/I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j8329NK1jnZj3Vgpk8irxT+XnzVjWhzsAB1V93kvXfsSlQfqQ3YrJY0huh3QlrcyBCcP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DU+YfKq9jQbsiVsKVK9Ua1rZLsBHNX8K8L2/iXzUn0Kf8bo/lmu94LwKz8Jbdpi+4xJd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p7/H8Dl2sXgvhllju1KwFVxjAjL9St6Wtbk2A3krWMu3cEpabrl8Tn5fLm/R8PC48OP0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qVqgp0xiXHILPoeIeGWmnep26kW85XnPmRVqMstKmZ+E4klcGyrTvNi8Nw5YnkV+f+I+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rPaGWim2pQeKzP4mHBZIIu44bFfPPB+PW3gdqZWsdpqMcwyPVI5ZHA5nNfRnlf5g8I8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no2PigxpOaSDWEYkHngMJXr49j5XX8V4c+XqpLhp9U7ATv3WT4w8N23wlU+Ncfa+Guyq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LFayw2ltsptqU7vq0JOC7SvqcO2c2e0de6tpNhVgHXNMwnT6qvRKyqZ7pnEC9OaqpEu1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iHH1ZqE8j7pDKkE3UDz3TAA3cupSBiIBGkoI9scuqUO9XzDoEznHbukAF7Lug2NmPp59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VJ5KtvkoMgvH90vxDed/RUyTuibwQXtqnqn+IsRxN7fdNSIOZxWalZRqgXcZ7Jm1A7fq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VRlXhsUWub1VDQ45AneVY1rtvdEq6AcgmYDexCqaCMxA3VtAtvNvOAbrKBvhy5QC9zW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IEZFJccG3iyW800V3Ry907GD4zXR8vJKSBkJCemQXYmMdEG6pUhWp+qpAyh4TP8ACzzT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xGA/WuCwrG8mpduzJ++CuppttQsrqbSWECQ0Nmf1irGsWO8tadSm34VsaWESCac/1XF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9F9QVDOBAjSZ+oXovCOJVbbTa5gALI+JcnA/oLnfMikatopVnQcIkDUQlVxOPXdK888d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hqRnVTwQ7mnoGXKvPP3V1mEuykKrrJY4jIqEnnKvbZSajWzA3VNpp/DqXR7pWtJfPOVv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j6daj+0U6seu8GubH881zjz/AGSZ8vZNV6h/0oWA5UXn/mCh8z7HpZqruhC8uEbFQA8w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nx+tSdSBZSZo6L0nPstCK7C75vosS8RrPdS8TqQhjPp1WXsTA1KjqtIfK+TutfeJ1kbo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PgWplRjpuGSBqNV6tZeIcF4pZ2VhVoPwAIc4BzdiMwc142yb39U88pHVB0fimjZ7FxK7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Y6Q06jmtJ8fv3WMZ6nmgXboM79ucKd04jHNxWO9/q/FUAkIEk6wljUq1zhe5YFfIP2i/A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xShSFCy25rBfJEPqgSemBC+tXvOhM814t9qHgtTivhWx2hhB/ZbQKpkxIiD3xCxX0vH5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F1zXYQZnA7L2by486mcIsdCw8eoVa9CnAo2qiC54E5OB5CMRyXjtpaXWp0NljtZglZll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SxH0uVfcVLjHDuN8FoWqw2mlaaDxN9hBH91neHvhF13CeeC+ffJK3H/cu20b+DK8wDpM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SqUqzWscHNdqV6eHF+c8nn68nsvC6Nmb6qgBI0B1XQU/hhoiCFxHh2pVqNc4zGGMldJZ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6ZwfLvc2novaFa/jvH6HArO5ziHVXg3GSMT+ipXtQp0XVH4DJcTbJt9ovOaX481fVyvY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9z5BfyXQcDsbqtqpX6cgEE4rB4Hw5zXXnNAGHJd94c4cK9TAQ5pEEq+pObq7JRuWenAA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1kuYB6RgIGCxfvOWG/ZaxwDryvbDm85WJejdWUq5a5uXVTF9lr2FrnOAgYYyllWtcyp6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ssJ5pi+xWmNZVzXOGWPRVhoOTR7qxjZyH1TF9l9Ou4OvQZ3TiufvH6KkA7hQ47rN4tzs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GEj3te3AyN8VS4HT6qqs9zdYzzWOUduHI1rt9m4dY6tqrvbTpUhJJ/l1Xi3i3xXV8U2p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ApmJjffBdx5g28M8P1aZALqxDbpOeOf0leUmG08sMcZXm5Pr9SmoDpiqK9mNRrmjE8pz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BFsuqNwgakgrj6vfOT44/wBoDxerw7y/sFl0tNq+G4TkIn8F+eFVw0IJwX3Z/tIPEdhs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Vt1apUtAYJADAGgGcsTPtuvg+9OnuuvF4u7kj5DvzQb1ReByPuowDoF3j5/KtrwdjqtZ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a1jaLWyMsl534cYH1m1GjBsSI/W69GsJd6XSBe5qudZwIu3ZaQiXgNPqI0LhmN0Ilt0g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BuUZru/CD3PsPpLS2BiBj/ddKw+lsgFc74Na39102hupJIXRMwa3DHqjAlouuyJQukuyk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AG3Uq6gPBH5IFxvXicNAnLccu6qeCXaHqUqUZlt0DH+W6Ez8zg0bqGdp5BEtB9QabvMp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Uk8yoYDvTBG+agBc7KeippSflgz1S56hWH6JHE3Xct1MXVTyTyhK+dEzmxoespXEC7IV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5zyy3UIB3SyOqayYAnUDqq6gJ0w5g5pviOfdxBDZ0SuJN7Q8gp9RU7DIe6r+KL2JVlS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JAz3DnjzSkm9hB3IUxDeXUoXgbsG/wBFcEgn5hPdI/BuIKD3gek4HdI9wO+mCgreRe1l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S5zRPNK08wCmrgk+nKeiIqAeowOsKqo6610e8rU165ZUdBcDuVamty5zHaj2Sucw6StK2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0x4iRrB5go1WXaqha705fr8lrjanj0tAx0S1rYHtze7usd1VjvTegqssinxCoz5iNeqZ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arEa696RA5kouEb7hBY17y5zp7yradd/pk91U0XswCnJ3Czos/aN5KAtRb6i/wBisepe9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r2eot90Rlm01XOxrOeORAH8kwl7fUZJWB8UXrzvos6zVmm62W33T6XZooGmfmJI/yqstN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tgXNc3EyeQGCZtGlUvNdTvd0wYdme5rhLoDe621N8NxMiMyscU6YyAAboSVY0TkZUTF3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vNvTO6oDXlzYECcZTNAa66CHXcSQrFX3j/CSOYIQJBzEd1U+S111jXdXQpLjd9IY6cpk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C75m4dSqS17nOcQCf8phEAnOZ5yrGcPJLvmB3StaS7GB/qRLY090uOuKuqc+nSSeWie8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6Cd9ES4jMtAPPNFZAcDqD0VgA1HuVjU3xv0TtrENxN0DUjNSh3AC9Bm7msao5p1E/VXl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i13Iz+pWRT8QBzpkR945KfEaMnAdVW9k1HR9Sq7pOQBO6UZAqgXXSOidtcDUDqsO486Y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ayzm1C9rWgyfYK1oBbexHVa0Bw2DVcy1FvPLNLUZzWh2/dNcHKOqxGW4arIZaQ52LgC7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dT3TFgOgVfxh8t6IxxCdrw9zXXtPdTWtg/sge68QXd1YyzBjctxBRpj044yne5zciRuj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VDZy13pYQdDKuBc7OCdSc1CWl2TtMita3qq68OxIJ6Jm0jebqnYGXsAe7pV10HTbFPZg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E5Y4qGnGTSd5SlsOyJ6qggm96gRGphE3S3Ob3uqRN7Jx6lMS4awN1dVjW2mHN+Uw6cjm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EXea3Vc3sze6rT2wOLroBJ2UQwtLWtu3oMmUr7Swuwk3gM1rzTefuPBxxJS3CMpndxVt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jrisPAudMjmBksqs71adViVZLnSCQ3QGFFh2uuu9JAAEycTK9n+yFQdbftAeF4IePj4k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dDXY6QV7/wDYjsbrT5+cEdgRZy5wj2/FTXWR+u3jawWnifgrillsgcbTVsrhTDXQS67gJ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MfE7advpm0V6vx6JpfDvSABruvuWmP8ADa3kIXmVr8G2ah5mWriDbKDTtFkmpMw+oXfN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edfZQtVrbxbjlGraC6lUp0yaLsYcC6CCcdXfoL6VPWV5vwDgQ4N5nWy0UKNyz22ysJIb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e69Hc4NbeJgAaoIi5afhPGDxa2VfhuaaDAMAZxW4cg0fiWx2IWWrbK1nY+tSpOu1CYI1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w/aqjmgGtXJcAY0yXacd4WeNcLtFj+J8P4oAvDTFTgnBrPwDhtCx2ZgYyk0AkanU+8oM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ICtStTIKqhutLjk0ErnvCXELXbKtrbXJfTaQWvwjEnD+Q7Lc8Rp1a1ndTpDF0YpeE2Q2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JI1M5/yQZiLVGpkEUUURWLxGf2V0Ll31CKfNdJxipcsL94H1XH16huubKlZrtaH/AAmd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ts7W06HAa9tLRF6k/wBPvCoo+LvHHEXu/Z/DNnsbPu/tNa//ACc1YvFY9BDQ6cErqXL6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H0ncQpMoWyIqNpkFs8xifaVnQvHz6JybYpaQpCyCwFIWRkvFz8e8VUqROqsulGFz+VUV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qsbVpnMOGCxv92uGG9/2Oljngs5gxVoyXt6uKks9np2WmKdGm2mwZNaICsUUXv4xmi1R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LsdW1VWVH06YLnfDaXOgZwBiegXOcF81PDPHqz6NDibaNZgBdStdN1Bwn/WBjsu0ZZHm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DR/8l+ZNS08OqUfg2yy1Kpa0t+I1xBAmYwyX6S+ZPG7B/uBxysLdZvhNoOYahqtuAnA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8xuJvdS4lbaLj8joX2PDmOXKuTr0xSc9rLwZJi8ZKqhwuuEgt1nVZ9qb8R206LGNIH03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q5PV/sycSsdl8eO4fxFzRUrNBszngQXTBA3xGf8AVfXP7sebVVs9ppUnZ3DdGIzA/kvk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QcSfw3jdQ2bjQDqlnrfFqNdUEwQ0AwY35r7Cs3HrIOEvrW2uG0rLTJfXIMXGjFxjocl8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rLL4f4dSqNrPsFIVZi8WhbWpw6yVHNb+y0/TlErlP+krwt+yuqDjNB7BLg9ziB9c10Hg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/wBqsVS/TBIDxk7cbZrwZXW8o19ss1AcUoUxZWBz5yC2VLwzZrVRvfCBGonJL4ofZeCt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rJScKLqtZwaxpdgJJwGJ1WJw7zE8NcH+K208bswa8zjUB/Wis4ufKsy0eF6dDh77lJgq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RfDfmp4w49xXi1ew+IfD1o4Va6NZwpVn2U0aVVoMBzJkkYDI8ua+27Z5r+CLVZ3Uf95L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l77WHmbwLxLY+HcF4Ra6fEatGp8d9azkFrPSRBPMkkx+S+r4vV93HljwB1Zxa71CeRTt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ToFhC0Eta5ovHeFvLFwm12mxitTaHsB1ien819j0nq5Xk3nlU+uPMThzmFoZea26QCT6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SLDZm8qYgr8xPLqqLH5gcJaWXWvJEE/e0/mv06oy7h9jccD8IHFfnvMdOFch5sVjR8D2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5kBfIdrc6lT+G8uvQc/oF9YedFY0vA9RpaCX1qcXjvPvgvlrxGKb6jXCRiTK/P8AY/qP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tzrznNGa1rqbnc+63NaiHOdgAOiT9jnSQ7VeK1/V+vsjU/DcHZHqSixhObZ7raixnkYR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t82NX8Ocm47L1b7MXBbPxPzJrvttmZaKdGz+htUBwDic4OE4LhadjFW60kdV6h9n20t4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loouDpdlGM/0Xo4X8018L4t3cr4vZON/avsaycMoWU36TGskYhoAXP8AmH42p+DuCvtV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jBxy2XU03TTB5jVfLn2ka1vp+MLNZ3vrU7DUoMug/I54JJIPPJenncj+LeH0/wAV3Zzr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63wbTSdRdo8E3T9MFvvD/n9w7jvH7BwyhT+K61VPhXg/5d8l8vssz7RaKdnpgmo9wbOY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wqk2zWi10GWi10oLK0EOYdSOsrlLdfa8nwfH6eF5V6n4j8NWHxTwypYrdSFez1CC5pMZ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GgfLbgPh3w1Z7Vw+yizWz4wZeaSQ4HQz0X0qxhawA6L52+1JxOa/CrFmyXvcCcAYbB/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g3d28fK48ePL6R86P4e67lPZYtSxv0C3da1AtwMDLBYNRxuv9XTBeKv6zPLvqHAfCPGP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np1XNi8XVLt38ctF3DPs4+N3NDv2eiZzu1mrqvszWenaOK2xxb65B9pH9Qvp9lF33Thu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D8Q9/R23r6s+n3fGtp8jPGfC7M6q/hrq7GAkim9r3e0yey5MWJ4c5rqZa8ZtdmF932lr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AL5H8fUI8ecXbcEfFBlp5iYXLlwn7MeH8b7/ACuV+Zn/AMPxVBjVMHeyDWzk0nclEMIz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Gs9URVdqZ6hI5GCPxWA5qS7Meydsl14AHYqkTzB6q1pJzKtZ1ksJ63uScEcsVWx51J7I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xJP4qpxPqkp3OnQFV1HS7Iqs1TUIOqQON7A+6teC/wC6epKre2MwqiAk6IEG9koDyTQg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dSD8w+qgHRSgOx1HdCCHYYpsNYUMHYcylCYDfdEO9XNDHqjdJ+73KoZplSN42SwTso4k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mguwx3lQT0TSPTj3UsCib2AQj35lNgcsd0WtBWRX390pcP7K5zJyVZku5rUC/XqmYA7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MkalUTHkjnnA6qE91Lw5wpQWtB1CYiPxSgzr3Q+bX2WSpidJR7IAk6HuUYj80EkjX6Jhj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c1q0WiOYjmkdjpKHQ9yjid1JATO3ukcJTY+rslIPVQQMJyEo3SdEQCMwoD7qwToPdQif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rQkqxhF7MkdEl090zWnlKkGYwtc1sFB8+r+ZQpBwzEblOWktxxVTGLVJKpIKyX0gdMF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obvKVwI3TuIGvuEl69yKwImaY17KNHy4KYXXQATuiYUulFrZ3QIKgJbrKKYNh2XumLPi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HG9iQrWumndnHmiPuj7MlrNo8vaHpwY1og8sv6Be0UpLcj1Xif2WwW+A6TXiC4gEbY/i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Bqs0XsBGUu7rJaT07rFa/nPUhXU6xdkZ3WayyQ6U03nakc1W0m9jina4G7ks0OXISOY7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Qv8AU3GbymBy86OUMjMgnmiOx3lI8AaQopw6+5vq+iBcW3mgwG446pARe1Ka9P3gVuJU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uzlAtB0J7ogRlI6IH7E7EqERzHRKAeRO5QM9EKfP7x7hOKkeokKok649UQL2yGndVBywQ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3r1w+6AWZBeKg/uoXTehVNI1gDmrJnNF0cfTMlC8dCgY/RUJCYanq9U4H3UJJ5OUvgu5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1SAscRdkyES4dUgdOmChdOR91oOHSoCPmCS8TkiCTuhVl7fFA1O+6QDae6hAH4qVFgk/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U7TLlkWg9D0UMXs4SxOqgE/eaOqBr0Z4oF/VARdwIO4QdutKa8eu6Mzmq7wvfmmwVQ0g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lxCyLJ6I3jz7kqu8diU0n0/1UDF51Inkpe2KW8fzUvAu1Woya+Rr9VDU3nqkvnkCmBnX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vEubOIxzSsx5d1Y2NiiyGaJ0UAOuKjSOSk80ijMZGECTez90c8gR1Qce+6kEH6lQk8x7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mciCUD8ufWVDJyHdQSNR1KM4DiNMQma79FC5O/RTEfmsL/VdI0goExq4dEjSTlj0RBOs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urGPPp/qqQZ190Q4ndBkh07nmkcZ0B3SB5O0KPfLeaMlc71YGEhq7z1CZ+OWfNKD6sx3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9WaXDTFCJdzVlNWSenVRzt/okg9UCQHKtLAQcgoAqw8Ha7qmPYrIg9900AqvupfPPkgs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HZoSeykm6tSgnFykbpSPVmUe6oMzr3RABzPuq8kt86fVQXGOYKUjl9SkFQ6u+iHxBzlZ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jQJC480Q+VcDFxOkKF2090t4cwl+JvKYLA5M1/yyq5BdkmbO5TAznG9iiXE5fVLi52yB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x902PJIAS78USRy7qhrxGqgk54pfvc0wdF36KYCWXdD1JREnL+aUuJy+qa+eX1UwGeyc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71ZpYLBJSgc8tkA6N90b5c3+qgjoOWaEEboYl2OO6MAXlplB82BG8pw0HISVSW+rWZTN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u/zT58iqQ7qUWvPNZqxaYKIIaqvinr3QLyUxMX35UaZVQJ3KYPI3VFnuhMbjdAE8j0UM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3VTnG9z6pnT6s0mJQA45FTEuUJj8UoMORdXte3m4nldVrJOQnqqWQbuvVXNIOknmSiGD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iF0DId1AI190FgJ7c0S6czHVK0IPLi5NDk7yhdP5pfUc8CgIOvukDgg5IB06lAAnSd1D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aqHH80jTz90S4nSVmhi6XclA7dIOkpsecLWBmuN7AqwknPHoqm4KwSclKSDHzKBw5+6U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0Uxae/KIx/NLipJvc+qWKsElEDsgCeiOJ0UkTEx7qAzrJUxQ7jqmLifqEctfdQFAG+rg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erXqjenfeUxkMTpCgUu7H3RujnKuLhXTumDifzQu7YqAEaR3RDtf3Rx/ulu3kxbGmPMl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KUQplolhpx2Kmf5pZP8AdMBOuClBx6oEE6fLuhB26oyTmka1BPJQgnMEd1ApE6e6ojQf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e6Ah36KMd0pn+6YCOXVApIOkdVJ+ZQgnSd0C4j8ZRkJUSuJGigx37ouD97KVbTG091TM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Te2VlAxWbKqc6W4Z8j+tk9AH4zYzkYJRt2n0u/msC2uN3H6LZFs02yIK1tvCyMLJFg6l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Sgc4otPqSmeR91MRoPdA+WoRGG6GPRNhylRrEgHP6qETooTGf1Ux6KpYMbItb6scOqjD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PT/VDPl3TSefdLHc7poaVL/MjugZ67JMeSaLA+dQmDvV+KrEnPFMATui07XIjrO6qg65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yKbruXuVf8bvvKw7x5gLA49x5nAOGvtT4dUj0MJiSudrw9vZODbW/iln4bY32i0PutYC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42tnjC0Opw2lYWE3aYMl3U88EnibxZbvE7m/HcGMZMMaIEcvotDUG/suPLk/NeR515fo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VqBsXWuEdcl8ucV4madsqznMQTGK+ovF9RtPw/bHPdAa29jngvj63VKlr4lXuM+JeORy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d7eTf+FLc8+JLHAkucQRpkV9S8IcKtnZqeS+YPBPCbRZvEFjtVou02fEJuuGJwMfzC+n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7Lz8uT+t/Deu8OP1bptkLmtnJV2mxm7eDQtnQuua2I7IWmnNN3TMrlr9BI5W0Atc5uB6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AOINtFjtL7JUmSaZgHYjIjPAoWqgXO+WTKqbQe2o1wEFp5Ltx7fVOfCc/wBY+gOAeZnD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2CjVpOEfHfTD2vOpLYw0yWztHk/4W4/R/auF020L+TqLyWb+mY0OS8f4Q43WXoXc+GLW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QfQ8tXs4+XX5zyvh3Hl+i8+QfEfiO+FaWPa3IgEf1T0/IHilSo34lqaxn3jdk/z6L0Ky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qxpj/M0On3WUOK2ys27Uq3h/pAWr5tfJvw2OHs3kbwrh9RtSpb67y3Nl0QdltDwfh9kc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+q6CvaX1WumR1MrV1j3XLn5nLm7dfg8ODFFEaABFtEnUHsrMVazG7gvBy53n+r38eucP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o/NZgE/ilfB0BK52tXi8180bx4Wbon0ug8svzXklm4gbzXOaepXu/i6gK9jq03CbwcF8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9eIqFszyK6ca/nX4l4fy8o7axVhWu4yt/YmvZUpVqT3Uq9MhzKjHEOaRkQRkVx/B6hF1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sac56L38K/mPPsvDk+qvJ3zKZ5j2CrwTjbaJ4pSpkOloDLRTiJj+LnHZaPxt4Nf5fcUZ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DF9xJFJ2d0nQSc14Zwvitp4VxChxCwm7aaLg5gJIa4gzDtsMl9Z+APGfDvObwTVs9usz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ke4YubHraJm6SRBP9JXt41+p+H+f8z8vKvPKZbU9QMjmFaGc8Vi8S4DbPB/GK/DbSb1J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cf6kK+k81PUTirr9X182TSgfipUMb7pGSd0XyN1de2CMdkAN0soBxG6uquaSN+qe76cg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WgmndicFdFVURp3SEq6o0Ft6CqXEB2UdUFlCpPRZJd3WJRxWWGlzciVLQ0m9p1RDwNfo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wjQqaCYO6APqUgnSOqGKUMHnmrGvPNVj1ORYAc1WavpuF5smFkSxzfu4arHZdOn1V7GE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yo7J3Yqym4Nc2B7pDRdyI7pgwjki4yf2lt3002g75LZ2PxPYKHD32e1WRzqhDg19MyAe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zg+HcisdxOpGHIIjJFdl260mNwU9ktVOz8Usdoqi/RpOJeyJvAiD/OVr3u547JC/uivZ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pSqUG3xElrgSOWKyqXH+DWCi/wCBaGFpM3WA5rxjh9mtNem6pTBLWjE3gP1kUjqlQuc0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PimyjxBTtFG/Ss1QkVJgDLOOsKvzFex9nstT4tOoCT6mxl+oXnvxCbuZ2BRkj0l7iORK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4lJUzciwg688EHz+akZVZb9VbZqhZUvBVH5ufVNTbP3STzCprdNqsf/iRi4fVYdqc41HO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ty6pavX3RqKInSepS48vqnvA6yUjiSjSXVJB/NAv7JTN7OUDnsVBKSCUwnqgJ9WeKLQO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eamh2Y6QiB36pARzlEE85TQ2AQOO6AMo3u6oBF7RA48yiDKkkboKnMLtCFynmdwA8e8H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fBddbMG9GH1hddenmq3+trqZxDhBUse3pr88KFCnWosvsBe2QZ0IwhM6kB8ox6rtfM3w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RoGadSuawH8N7Ej6lcbUYQ7ER1WZH1tnq9N8h3l1l4vZ5BF4E+5x/mvUaDi20BrTM4Qv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4pxmi8T6nNH/AJZ/qvXLRwn9itVKoH3mtLdT7fzXr6o/K+ffzPV/DdB1Ph9Jzm/MJW2F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Y3CnMNjY4ZOGGCx+K1Q6p8MFeqR8O81PFOIHiDm02tu02zMnNYlmpD0y0DXVW0aV914h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wOeauHs3vDrMa7W/DE9SvRfDvDmWKi2pN4kTB0/WK8W4b4sdZeKUqcA0Kzg13q+Uc/qv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nU6gq0yJD25Ec1muvGs5x9LsZWA9/qd/NZlWbrlr3y9zoWHXTOqjooavqznqseoTyhIa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1oJzM3YWQ505LVWatDs5WdfBbnCYmryY1hWU6oN1rjHIwsAvIc7HFEVT6ZxHOcUxfZtm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YrFs9tLm8w3ms1jg+7BBKlXVRYeUrFtji2ms5zZ1jusC2i9Ua0EmYxXLk9fU838xbU60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LgRnh+a4Kq4hrtd11njyuf3o2mSboEiVx9qe0N9Rw2Xlr7fX/KpA+JUuuJN6dYXwP5qf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l4q8L0qFHifD+H2x1Gg+uS193OCRmMRvgvvam8Go133WnNfjn9oXjp8Qee3jm3NJFN/E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+kLOOnLk03mR5kcb80PE1s4xxm11bS+tULqbKjiW0Wzgxg+6IgYcsVyV4aZbpnkm9npm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JypsCmYfbdCCfSjidJ0Vca6Lwk4fG+G5uDiMivRrOBdb6cG5gFeceGroc1okOcc16NZ3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mgjIQ3nKM3r2o3Qy9RcI1BRc4m9cc0twzwnujnyd74ObPDW+iB7LomNhrcAeq57wZP7r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XRUyLuBBRmi513Iz1KBxzjFQydAUgBGQu5wSrqUxBumC2eZSPDjdyJbyUJc7ODvCj5Om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geqBkauaecpoAz/AJlLea7UuE5jRNSRXJLmtvEncJmydCEcBpgjgcge5wWlwpcBr8vN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i7P1QA5juEMKICrcZd80dVZn6QJKQ0zy7krNjNVSdSgXA8kZN504HdA3jd5J/UC7Gbe6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fTqqi4aGOpWgriNMepSHB38KLnX7rYjSVVJLsRInBA4F7SQ7UoOO3soCG+kjDcpXOBb6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R/NUOm86ZVz3c5lY9Ql2crJVYeA3WdZSmp6cB3Vbnv8Almf9RVZkU8seYK0GtFWW4Fam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FoqEuyxWK50uxMFQVxLuSDg6652JHJEtaNxzRIbdc7A4ZSp7DEqPmpdL42P8lXje5jmm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0jFVtfdzhXRdTqEOxMq0VhdzCxmuvuVjKc+qJ7qajKYWuu5Dcq0MvNwF8cv6rBuvZ6mZ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Cc8DtgorIqU2tbeeyBqZWHVZTOWXVM+qLrnEA8i7Eqv4l67JnqIWxVVBvOgRspTruZdy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Bbej6rAryxzoOuZUGyZbCPvAnXknbaz6Ymc5BWoa9znNbek6rLpght6CTsrhrM/bHj1O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8QeHepxqE4gQAFh3Sfun1cyi0ll1uaJrestRDW49QoLSD8tIkHMghallZt75S4a4q1jmt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K2Yq3tPcqxgBc3Lec1rRbBeug+6ZltuuVo2gA0aOqnaFTRtPxLrSZOysDgc8uROey0VY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FD4h+UkbaITezJQpIIdlG0oki65oLb/KMVI/CUbxH3mjchApcTppnKAfEYx1UMXs73RA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aGFQuu78sElV5a50In7t3HcJHSWulpF7ngoKn1CdQBuo10+oiW81IAd8oncoSTlkgN0K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iLXE/ikqs+Je9Jj9fis6zgOffyEicwUxYL2RAI5pLkObAi7oSjeI+85v+lQFzIy7Ssmi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isb1/eqCOb1dZHOLrzXMPOWoNgJdliEwBDsJA5kpA703gcXHOVYIvXZ01Upi+kR6Wlzj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91RSd6vwWW1wutx7QoYrAAc5stnkM1HAh2GGuJTXhed8vso1wvN5c0aMymbzXAF0czCt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finmTyjBEE+l2ImPmCBi4lu6Spi7mOqe8G5lI4g5GdyFoVzGpmdUweHNwkndVmQ68J9S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aNJWaToAN+axjY2PdiCRnIKzHtIvOjAKltQXm+pqoxzY2Np4QI5rBtdMBuMdYW0dVJbh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sczPMqaezS2okNwAHVa+vi10HHDJZ1qI3I5ALDLmFuJw5QE+rXFXTbHqLSbsmSfqvp37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HUmSymTGmUz1mF8yN+EcnNx5nGV9Vf7O6ia3nc5t4E06DyQBsjvH630x6W9ESwOzAKLf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egTzjFabxdw+28U8P2uz8PqtpWp7ZY5xIBIMxOkrdrC4jaalnol1OkKjsIBdAOyDzryU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OvTbQtNltBs9Skx94NLdZ3kr09cVwvw0zwtxivxSzUHF1ucX2sMk3ide0rtwgVFygEok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oFcgi5QCUVGpkAIRQiKKKIta7js/sLuoXGvgXnEEldb4grFlna0CZOf66rj60i80fVGX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arLiFhcHeH8PpRjdBH1WeBCiwqiiiixFFFFLIqJTTB0TKLPrAtwhwgfVMoor6wRRRRb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vDOPta3iFgoWwNyNZgJHQ5hbJVWi+W+iZ2K3GXl3mN5aeH+H+D+K2yxWFtirWai6uHU3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6/Oi08Ottu4xbalGzPtTn1LxgjUT7Yr9PfM+83y78QTM/sjxiZ0X5ncK8WVOC8QtFRll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ARh7r63iWufJq63g3jjbzv3ZVDdAxpcV0HgPyL4749tDnWlp4fwpsipXJN+RkAM5yz/v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8UrNa3hT2PcIBfVFz3jZdv4W8beL3U6tEcD4S6h8wq/tji+TzBInTJfVvP7uWMylwyweW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9pDAG3mi8955lxxJkyt15McW4x4g8SV6LuH1GWAtLXVajSWh8EhuUTE9lh8Q45xWzUf2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JoPGHbEnML6A8o/hUvDlK1Wg0qF9jary4hok5knKV8/t5ZNduOvnnx55L2bivj6larRZ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KfwXMY9wwMHAHIZf1JXoXA+JcO8J2ynwPh9BjLSxgqGhTgBoOp0GayPtV+bdLwX4cpWP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ym53DnXBVpsMhpdUbOUExn9MeF+z/wCXFrtlO08Wt1cv41xBxq1KtpeboBkwNQZJMLzy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txF/H/Lf/dmg1tTiPEK1OsGk4NZTdJJ5DMfjC+P/ABT4D8Q+FbKx1vs1anQc4hha6WsM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fzvILjLvG7fEj+LWK0RZjZm2EUnNYMZDg8kmdoP0WJ5ifZ64x5o2Nlh4hbrPw+ysIcPh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C6cOfCfrTX50sax1Nt8u+IMbxccf1ssun4Y4rbLrrDwl1UOzewkg9V9ceMPsNu4J4ctV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WZjqj6dqJpC4ASSC0GXYAQYGOYheJ+UPiK32C1VbPZvh2r0tNIPIpsIOOJEknEr7XR3c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I+B/Fl5zT4cD9RNcA9cktThXEeHXW27htqsJ5iobjj/JfV48Y8ebUc1/A+Gspu+aoy1F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Hzh8ZWl/BW038OZUY8xfbUAu7xGP6zXqvbHPXlvl6SfMDglxsBtYYuP65FfqFQdPC7E6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sqYr+Y3A77LhdUe6SeTZC/TygbthstPlSavz3l38z0cHB+eZB8J2fX/Hbh3OP0XzTxyga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r6H897STwOxUWx6qoeZOAj+68A4gQ69BnHRfC7H9G/D3OcNcu5rviOmI5SrKNKPVHPRbL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c037EKfqJIHIBeSx/Suvv4/dgChzCBoxk0E9VsC2iHXTUIP+duCrtDKY9Qc0nmFZxdvn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H6LqvLbj9n8OeMrJbbaS2g6KJeMYvGJ6Bcu2ox1S78Q92q1opXbxIOMzMEbrcjweXy49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8VaLC0hzSBBlaPxt4C4Z464O+wcSoNqNxdSqx6qT4gOaeeOWq81+y3424j4k4HxLhXEa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LLXAhxolsNY7mWlpx1BHKT7sG4r0e2v4l3e3i914y/WPkHg3lT4l8OeKrRYrbYK1ey0K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1WHIjfZfTfhzhD7FZwajCzABrScQN910Jpg6BRzFicc+rp3ef29/H15MV7brSTovjfz6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8GoKlKgfhbAjA/VfUfmdxy0eH/CFvtNmaDX+GWMc4wGk4A74kL4k4o41bY91Qm88lxOO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fo+x8Fnr2fMrXPYb12UhpE+n1epZbaZe7FoO8qCmGuxdc6lcsfvrznq9O+zlbqXCvFFe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rb0yXTMdYBX1F+2OYIbj1C+I/D1tFktjnOq0w3A3i4A9Z5r0axeOOEUKbf2+22+vlgy2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vwPndl5yvoyo9z3uvgeoGMV8h+MLX+1ePON1GPJZ8e6HDIkCCPoV21r8zvDlkoP/AGFv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tLngHQ4lea0pfWdaKhAqVXl5MjMmSfclSx08Pw70fmtfjsHg/elGQefdVXiXaJi4j811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kCCN91PiEtzjsjn+ahgQTdxA1VrTLsT7KuCE7fm5oytaSXfNgmum7nKDCC3CCU5aQtVc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0iPVB90w3goVfldCpqoR0PukqAerXqUxc4anrCR2OkndEIZPP3RDiNSNypcB2Ug8sEBa8u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KCQ78U17cKUASdVDOsokqEkbpQrT17JoBbqkJJ59QoCeZCoeJ1KFwlRpDkRHKVIgfDKO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DliqqNbF3vinaBdSFruoTNcfyKzIVIl2yrcCOXVW5pan6lWCq733UAIdn826b69ECFQ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lPdO0k8lB+ipQoGw7ogA8kTsRCUnushi0KEj80J9KD5P5oI4g7KNj5gpB1x6oQea1Q+b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jVG9G6RBw/upI2Qk7oXiN0qw0g5KROqmJzkJXE6KQMJCN35dUJPPujJ1PdaBM8k9Ecyk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4Ugy2Y3YBKZwI07lCiQ67pumfcdliqKKk6Kl8nSeivqNJc6Aq3MnRSJIovG85v8ANCCX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grJIgcRt1UdLuShE3v6oAE5+6KNwlC73Rv8AfqoACgF1WBpLXOAnA4kpBj6cR3TgA08p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jthreDWNbIcy6CZPv9CvbbNWfq9x7rwT7KlYVfA7HEEOwvHmZOK94s0u0M8wss2s2mSc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j05G25VjcfvTuP1ssIyDUn8U7arQ5rb4LjkCFieo79UzSb14Z4ZouswkvbnKEG9gJSU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rBhg8okg3syeZS5uwE91Dh+KumIZOkosB1gpL17mN0W1BoR3QxbIGkd1JB5lVtcH8j0T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wDqVCB6v5oBzjoFDJ1CMoTsTyxUDj/AUl/1Yj6otIOZQManqxBRLv0VW8hzXRj3S4/3U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nXs57Kob4qCP7yguvEuwEqB36KRryHc+SN6dO4U0NJddn+aaB0KS9ugHE3sfdNDOfOSg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koHhuYMdVdXDknlB6otd6uSqdUaWu1O6X4kuwICqskOF7OdylJvXsfZUtPq/FMHE5KYys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X3dYVbZ1xKBJOoGygu+IdMeZU+MRrO5VIk6jupJPRWC/4xOoO6U1AdVWcW6dUPvKi2T8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qpH7xwG6sD45EIGxOk91MRmQUJvNzwRgOdzHNSGHa4chkoHAoEch9UCDy9lJDDF45hQO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ajXEuxxWkW3uiIk/mq2/qU94cp7omLZuZwNypfnUFVgk7dVHEjMSjUWXicyoHEayqb40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RNWh3y590weOcqoOnJG9v7rJqy9sjenfdVh49KBxWlWFwOnVQnv1VRLjkmx5KaGvkahS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TNbOo9lBYHAI3x/dVwT1xUu+paZOHkuzHZO0jmqZByCN4jdBdf3RD/V809QqgXKB0ZkI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eQ3Sl85EFAVCUTDGXagjZQmNkofyjuoSA7PuFZEOHAZlDv7qsO3nqpeJzC0LLx5T3Sl5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O4TTG6zv3a0bxvYFQO5/VIX9O6nxI1TWRvDmmvwlvFKJLs0wWuN5KDuO6QA856qYlaXT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pGyde6gPdQ0zh6skJOmSDp0+qEepU0Y7o/VA9VJIyM9FLTUMqCb34pTI0KIjuqkESU7X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ATmR2RpcCDqQEYCqBI3RmcpPRBYMc1Cf7qsON7TqUQ4ncdUD3SHXs+ikk6pe31UAl2KB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6UAf3QJncoLJJ36qZeo4dVWT6sUZLskDmB96e6YHqVSCTk0d0zCdMOpUqYsJIyH1UvHk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4Jhhukx5481MeqFNeN5Fp3lKhPL3RFsAuUBGwVYdGvuj8Q6kRugszy90zIDvzVbHl+s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VKXDmEhP9yofdAXEXnQZwmUmB3Uefmxi8NEhdORHYoI4+q7gEpxyH1TE+rTqlzdjiEFt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OCxWSem6uY/mPYoayJB27oSeYKRrpy+qYGd0DQdSoCDmZPIqAA5fVQtIzHdBHbDHmFII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R3UgpBM9Z3Q/i/qiZPLqgenuVqCFyl4HPHPJQCdJ6pcRpCYLWkObdxHVEwd1WyRzJ5pg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aJ5qwbj3KVsnRSSNT1KBiRyUBnOB1QBc7WeqIEfigJMcpUa4FyAEbqMm9+aB2gnMQnJ9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6o0afSg6SgSTrPRM3FAgJ/RTN90SJR+9+KJhY/RRGDuahE/ioCeUosgwpJTDooWlAC5A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rVAzQDz7poJQb+sVJ/RRkzQeqJE6fVJkmMH8UXBMnpumB+VVjpKfohhvZQmeargjUHdM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oYGRVc/opplF1C43nRkiCXc0uHVQR22RTymvd1XePVMAXaoDHdARyRknMd0He/VEpc3c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ihaeXcoQGkh3NWsHyqrAHn1VrCXbIp3YZCVdYW3rR/pxxKoPq3V9kNypegg4KUbqpDb3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zGK2D7QXN/1c1rbUPVz3UFLWTnijDWu/BJfjIwjJc7+pRrPuZoHLujPdJAHP3Rvw7l3R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ylK1459094HWeqADpPdSTy90cOcoYFuaLiYjdHHkgYLue6YnbusGIHFQON7H3UAnMTup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6qO/RQAOkpseUoYAlGSc1B0+qBlS0wZCRzo3CYquu4im7M9Vm1jn/ACqTaAHObmc8V434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tLnfDoktb6j3/kvSqNu+JZarnODXYjPEfqF4zVcXWiq5xMmo4+rPHVcOVfk/iPOo3G82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6qNA5yiARpK4cq/KXlfZz/jGxm0+HbbTLSQ5oyzzx/FfN9k8Pfu5z3Bt+czGHVfV1RjK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QZK8Q8S8GNka9oAcJcQANCuVr+hfhXq49vK+0cZZHinbLO55Aax0lfQnhykH2Gg5hEXQ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u4giB3XvfgG0GrYWNIkYgBceVf2Thxx2lmY683D2WSbK808hO6WyBrtB7rPC4W10xo69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ZWtc3D3W6tFIVFjmzG9kQptBsIj0jFb/AITbzZKzbwkOiTOS0tmZc33WY0kZYbqa5849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NMg6rZseLvNcH4K48abv2WrBGjifou0dWaciD3WtfO58V1WuB6RisR5L073X3Ks45prj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FVgG9l0KspSbuGPVW2M4uKR4GoBTYhuXZI8n1YlTSxo+N2YWim+IJhfMHHuGnhfHLVRa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JOJX1JbXE1HNPyunNfPHm5Yhw/jFK0MyquIIM6BdONflfjHiTv6bv7LOGNuNbBw0ldJY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hq0WuIjL9fQrpLA/1Nx917uFfwjy56crG+s4vZ9sV13gHxhaPL3xFS4xQY6tZ4+HaqDA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EEA4ctyuRspJWwa4lt2Z2Xs48nl6e69XKctfXnjjwzS8wfDtg4lw2oDWbSFos7y7B7XN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5Pw+uazn0arDStNEltSm7NrgYj6KeQPmV+5OIO8P8Yr3bJXgWOtUODXSTcJOhnAfiu480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w2kaxeQawYcCIi99Qt+z+n/D/K49/Gco5imPvIOJuugid1XQrsq0bzXTrn9Uz3k5SRsp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/Qv8WqWTyhHPc8lCD6Vr2jd4X7HpidfdZTWkNbBm8sWnK3HCaBr2dzrswJV1mxhFsZmO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V01GzMa289pLtCuctjWNtT2tiNkZsV0pDlnUsd+iwWRezWbRePS45IjI+FtjzKnwtiVe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lFjAqtu7jdIB6tuaza9nLmuw3VIszuQWkU5ubqna0jRXfswDW4Sg+zFvqAw3KZAlNxa7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tvTPVYd06tIWVZXll3/NqVRkBh2R+EXZCU9N85ieyymFpbhdOyM4wXU4+6AVhVXG87Xc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ei1tZ26GK3vlI50bouJOqQfooYyKFqq0W3W1CBsVDULnXjiVSMdU4yWo0ta71XhgVYCX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YrY2GwvtlndUa28GZ/rspWcVtMJXuJzx6BWOaW6R1VVQhu+6iVUTLlYzGo2cQqySXaHo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dbcUQ6je12hYlZrmu/qVsLO4VKd1wJCqt9Nl28wl2OIOiqxrnT/ZI6FY9h5Sq3g8sEa0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zCGKIWbFAYZphP5qASo0HmhakdCo3DQI480ceq0mgevuiHqQeaEypiGvXkL3dEtndANU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JoI0lLUk7rQV7gHandKD6sTAdqoROigA5Epa6cefp+j5n8+PL/jtg8WO4xTs54lwu2gN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YteMyDBxHfLHyviXhviNmp/GrWG0WejEl9Smbo6nTRfdhAe1zXtDwdsVp/FPh2h4h8M2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SDOMGQPcBJHb+Ir5m+y60WfxtxaiTDXNNQyMJuxP1Xs/EiHua0cx7LxDyHqO4T5rWyw1g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rMfivc+MURStTm8jEafrNezrfE8zneXL2b3g/iF9OxtotaSWSAbystnHLRX9Qa1ojEmC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dIAErdCzMDcRPsvXHx7K1x4pbfuvjlMLBtD7XaHf4rnVeRyAXRMszDm0FZFOxTuoslcx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GLpBOOK+gfBJP7noS6cJBK8pZYP8RsNxXqXg8OZw5uBGx6rHJ34uheZa7HTNYNUw67Ky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BFS8udddU1HKipJvYK52Os7Kl0hRdBpd8RuBGK3DGEtxg91qAJqNwy3W3s5DqbZEHmUV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DzoQs40gUvwe6Fa8ueMsN09K1Wij8rwY1KzRZ2l2Inqp+wNc7DFSrD0+O3rra1Ihw+8D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DXNIwOCs/d7Bz+iwrXZqbHOcx12o0EjHM7rlyerqeWeYLnDxJaHH5CBB5CMlyFqrB7sD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KvE7ZVqVMXXnD6wtXZqL7ZxKhY6WLnkyeXMrzV9vhfysHxxxlnhTyr8VeJK4eKVg4fVq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JfidaaptXELZai6+bRWdVLjzJk98Sv1x/wBov48s3lr9nm0cBoXDxHjzm2OlS+IA/wCH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I1c3mJ/IkgtbdAkDdQ5UrwS50id0hx0TEXtCO6F3lgFpwtTqU9KC5IcU9OS5sYqxzre8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ActJXpFCW3HGIjE7rz3w5R+JaqeMY5EL0Og8XWwQbuGK1rFXgg5Bzr2oOCmJa6cDpe/k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Q1zWi+52AbqSqxXofhR1RvD2tIOX6/ot+Kx9MukLS+G7OafCaV4m87ErbhpP3Sd0rC4O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JA08o6lS4endIzpslJG3UpZnolM6HurhpsOYJ1QujkAlg8/dTHnKmAPB9TgccISueRdv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Hqg4BrdCdlcaKAXXXDqiDOqQFSQcjCojqgvObOKUwdtyo83nYG8dSlgjRZ0VuHMgoFwH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qo1XemCFcZpnkjWQsd5JdjJVj3vGY74Kl7iU0BxB26pC4bncZKOxzJHVVufsdjKpTXz0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OcHaE/yQc4/NGH1WNXDPjlJVLxPM9UXPnmserVuNvSY3KFVVQLzpaHDdY76oZ6QwDoVK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tledlZULXtTHVHZt0mcFR+1cp9liuqE+oGQlvz6iYVGRUtBOrjsqhaCdQDuq3PvZ4nQ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XFterebi4E7KgmHc1L06A6bpQQW4lSi6lVLc8e6ymV2FrWl4B5ELAbAyHeUzXEuvAt2k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1B5bKPdPMlVBxu+otB2IVdYF97Ano5U+iVbRda6CQ6cErLSfiNkklvNVOcRm4AcjiUjj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bEOa9uBBB5Kiuz5puRpjisenWcz04lF9cOzkDLEKslEMd6nNw1hZVnAqZYbrDJJdk2NF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YFjQ3FswM5yVdVwZMGDjBJkJHVXhr5EBvM5rGqVHl2II2KFjJFQjMzzIhWsqAtzcVgtJ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FnRnB7nOyPUqymPumO5WFSl2bXnTPBZDSW+lsAbiUG0sgN66Gl28rLAb6ZDnEb5brUUX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LOo1C27MkHScUgyje5EdUCXdA1KIOjvfBMI2M7poVxJdqd1A8i7qo9gOQx/1JB0Mpotv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ACf8xSz3UInISeqWpal/nhyjmkLy5ufuEXAHTDqq3um9nCiahdLsx1hQXTqe6rM/wkjn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DniguBHORyCZpDvxWHL/AIl4Y88VfZT/ABGQsNavFO9yO5RaxznYg9ymY2828AI5zirR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tjBewAG7ldTb6r3xWk8gMEGsF7KB/EclkNm7m0HnzUS1C4D7wjkAoL5vQTHNG70O4Ca6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RZZ3E3cCCssSWt1WNSYB6iIKyJ3hF00jVwAwzUbLuZH0QBDr0fe1TgH069EU3wzey9yk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rJn8Sq6n3rondNZtP8SczPQJXkJGl/TooabntxaTuSkppQQ5zsHE7FWUnObdxICRrS52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t+Uz1wWpTTOIe10yQ7fFYz6QbUwGG5VznBjscm6qxln+NdcRgea1q6wpjJ8XVr+IuN3B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J9UVGgbNxWk4k243GTniQJVI0FdxDnepwGwlYjn3m3g4uHN2aynzUdevEmSIOiocwHOC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vbo13bJfV/8As5uJWCyefTrLabTSs1W02Sp8E1XAX3AtaGicyS4CF8pBjQ3livQ/JjhA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mq2mztaXOZSYXvcQ0ugAYzhEBZr3dPX78pxfusKrcPUEfij+IL87rN4+4rZ6dKz2Pj1u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aj3ZYCTj7rLHjzxUy62rxStQB+/eMfzzU+r9XPw53X/3x+goqt5o/Facyvz7f4/463Lx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QeY3iEf/AIy2+pd1IP4K66T8L+Ry/wDfP+X6Cis3mm+M3mvz/o+Z3igNa5nGrU8b1SFk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8dtTN21SSq3/AHW8j/FH3v8AGbzU+K06r4VoeZnit7sfE1uoBwkfGbgekqV/NPxLRz8U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1yv4Z8j/ABR91fGbzCnxm8wvhRvmx4nNYU2+IbW8aOaDKy6Xmn4pdTvDxLbvTPVXWP7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+KOaHxRzXxA/zj8WWZ2PiO1ObGbiBH0SN88vF7nXafiB5Gl6MVfof3c8j/FH3H8Uc1Pi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3eN3fL4keznFNhj6Kf9N3jpvy+JXuA50mfzhG/wC7Plftyj7fdUA1UDwdV8Qnz28d0/8A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/BB/n14+FF//AM3CzcUac/UKWs8/wz5fDjv0fYviZ8UqEHMlcrXJN50Ssbw7xW08Z8J8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qllY+o8xi4jH6ysiqS1p1PIqvynZ13hyvG/s7Pw/P7CxbZYlkYyz2KnkxoaCf6lco/zg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fxHsN0hlGocf/KprlI7RyC53gnjey+IrU2nY7NaiyJNSrTuAdjjouiVUXIIuQWQQJQJI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r2ZlFSByCitEUUUVRElaiKzXNLnNnVpII7p1FqMvF/PHw1xjh3ge21uHcftX7Gxg/aLN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PwOkQc5Pf83azybdXuOJvuLonOcf6r9QPtC1v2byt4vU/wArW+5j+q/Ly0+h1WpRGLXC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h0c/WM2Mqy0+JlzK1koWmqASTcaXNPtguq4Z4i8R2a0MqMsVpphsel1Bwk5HTdexeBvI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JWTxPbLC20t+J8Og0YbY9V1VLyY4iLvxfF3Fq45ObT/nC3y8pvjxeP8AC/Nfj/C7Q394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+z2ag4ucDvGeIXQ+Z/nTb/G3guxeG+C8N4nwLhgqNq2lj7E51SuQSRTcT92Yd6YJuicJ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DHXWcftwc3UsYZ+m61T+F2x1RzTxm0Pc3MOpt915r5X3dPSPHfA/BK3FfFFC0cRFrrCi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CSAJwAkn3XqXmj4849wbhNjs/hai42qo67UrNa6aTImRGsjX+3W2Tyz4zxCm2pT8T1rO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1wS1PKTxFTovcPHBDW4m/Ymj+Svz4l4R8/v81fNem1zafEONlzRmy1Ob3xXtXk34k47x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4taq9I+pte1PGmWHZYtl8F8VtlR1M+IvjEff+AAT+oS23wpxnhdZlM8fFAPMXxZ2kjcy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86PODjPD/CNXg/BadZ9ptjTRq2prHVHBsgkgtyMS2D/FsV8q2DhvGuH1GWiz2O3MtLfl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9SU/KTxlWsrazPMECk/1Bv7BTvR1iNFox4a4yOLV7DU8XPrVbO1riKdlp3sdTGi7cPK9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+N2XYtFekzCfiUD7aBc14g4xxXi1RtHidtdVDSS0FoAx1w6BfVFPys4vbPTV47VtGsii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5buAeEf30LUyoyzkl3x2i87CcCMNBmvRPK9nO8HjHlq4jzE4O4uBuVcOeIj8F+m1NxNl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y/8AKy2VbV5hcGvUrhNZuUeol2C/UBpN2k2P+7aPovN3c/ZeLV8b8t+G+ZNps9n4nWtA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ODbxMZnsCqW/Zk8GUsG2a1wP/wBaeu68KUya1eoRoBP67ro183k+j1+T2df8nLHk4+zf4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P/4l/wCKI+zl4QblZrSDz/aX/ivWLoUugLGR6v7S8r/HXk3/AFdPCcf8CvPM1iVTV+zZ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9NYj+i9fujkpA5K/Rr+0/K/zK8YP2XfCDnXiy2T/APH/ACVlP7MvhWn8v7XHI1Qf6L2K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EvxLyv8AHXF+AvK7g3l661P4ZTqCrarvxX1HSSBkMMNV2LmwExEJsCjwc+zlzvtyu0lw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OetF4p8MWfxVwupYLTUq0qT4l1EtDvqCPovKH/ZQ8MlznftvEnE/xVhI2yXugEqFqf1e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LjwN/wBknw4fl4nxVnSqw/zYqz9kjgM4cZ4of9bqZ/8A0V9AXVLoT8v2e2fFfKn/AL/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+HqjfVxS3k8/R+CT/qicHpuvM4vaiedSm0/1X0NdCNwKZPsf2t5f+P8A4j53/wCqZw/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H4o0/sl8NbUvO4pUqD+FzDHXB0r6FuhS6OSZF/tbyv8AF/w/lxic0boLdEBChJGoPVR8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HSAkpumPVRmxInmVYyTpG6rhOw3nIi5hjI+6tmfzSMZe0Vl0XtPdaq6hbuOqSp7pye6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RKF3ZMBLuajRLfxUCyRlgpeJ5HqhBvZyoAf7oAROijp0TGfySHFUFpjMfVR0uyUDQVHQ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Ec+5RF0ZYoki8qIwOTS454paYDtR3TgO6hEwMeSH3k4ZGfsUrpvYIoQDuna28780sEOx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I5lA12G5Sqz79VbALeareY1HsslVxOXuoGXtEyUEckDCmT936qOBGkdSiHQ1C8XaygUy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tnZQGBpJKBBu/LPUqA9SiQC3LugUtjRBoJ0lOTKkkad1qhboGigw3UcT1ChBG+6QRxJU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pDXpzxQmdO6jQTpPUomRopFQk8lAQEG46IxK0GAB3TMn9FKDuOqZm5B7KaMhhI1lNJLf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tnSO6hVZdPMqsnbumcBewBPQqt7+w5lUBxnkFWCeYRLp17wgCecrIgcRnimuy7klx5pw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eU7oho2QJPNM0kbog4F2H1TtBFPngcUmOklO1t6nr1QfYH2TX/8A3gspuhr7xaAcz6jH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siCCvmb7Itrf+7bVRguHxAMY0BP8yvpSz1Be5brOjZMqAa91cCDrOwWE15Os91kNcT6s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3PqUY77lUyd+qZriHc0Z1kBwDlYDP5rGvItq88VLFrKE8gdygSeeKrbV5pviDnKhKMTp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gUHQcldNPMckwqA3WmFQSHaTzlS9dzgboavkXcMbvNFxJdnPSFUx3xHYEHMIn+KI7qlP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lCS8b2GKF8jP3CwyYuJ1kIhx5SkDvVq5SQFQ87KF4u5pJBzTK4pg6VAZ5lJEuyJ3UEDQ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6Ik6TuSkLh0Ua8OyMrKw4dDsAVDjngg0t1J6oEgN1x1VUHz6kpnbqlNQjUHJDHqOZVkSn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lUtMaz0TXvTz3VRacW80DI0Vd4nP6KXuqlKsAjP3TBwPKFTM3YH1Vsk6Dqsol4DSVCZy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HZaBYSEfiHmO6W8Oc7onYTe1VDirG+6Pxhebmq/m5e6kH5ojdF1lNqDfqo597X3WMwm9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MLVpN5uagG0bhVFxGs7QpfJ2VTV14aAqB5LsyOqra8jMhG8XO/BE1aHA3dTuoSBuqgT0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vzqD/RG8OcIdlJPPugsBm6mO4ndI145kolw0M9UMTEZfVO0zr3VYeT+al8tdhgmi2Rt7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Y9USSXILJ9X9ULx/NVFxG/VFjr2eHRSiy+eU7qXikJJ9Iae5CExoZ3Kota+9unz3VbZK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nVAn3QvRuEDj+aAucbrskt+HZwECJzH1QL/Vl9UDXhsVA+9qEk9lC87StMrARzlEY6Ko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3lTQ8lrso3KJM6yVUXg54HdD4k6pILHEnklxLscUL05/VS8NMd1ppYI5EoPBOk90hcdB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uwChkfmUBi7OVCe6gMkoCS5QAXuSN4c+6GJMozCU47hTE7dStalMJc5EerY7pC4dULwO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AdEocOZO8KXp69UDBx5SnBIVRceqIdzIUpq7AqSOvRVl40KZrifxUwNnkiDslEdeqIga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KIcf7JY2kcyhI1jspA7Sd4RJPJIY+YGdpRDv7rQOfNQT13UDhzlEY8z0QDqUzTN1KSOv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nHQ+6S8OfuiXfopDTT06ymjYdVSKp549E4cTdn6JE08fMkcPVyu6p4hKQHO/FNRAb2U9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JkwwdkgeDpCGLtAe6kjmFDd2KCY/wB0JI6qSBliOaBxd+IVgJqHbulmORQJnfoUpn80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gvZhF5vapRIdkoavpkO0kdVa0dQsemNlks7q4LGAnMe6e8BmY6pA4cp7qF17T3TGcWtc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OOxVkkao0JAc780IlRzvvfyQkO+8lE9kH4qNMbovPfdURpLrunVQGeRSgnl9URIa7DFA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OgO8qrHfqrGG91zTQ7SiYO6SERPLugOWWKaToEAgccwUNM0hzsTKbO9z2Sh0XclCdpUo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kpA4nmN0wJ6qtCBsAoZG3VAuP91BU9WJRMOXchKklKHTvuEwhFFsojuhKAk8/dMDSev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AJN78UwMIAT6kMRnKMrGu79VJnSUt6dEQ4Hbqhh2meSmbf6pA88/dEPPNA2N7VQ4a9yl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4JQ8kqOcf0Uok5yEZ2lFOAUCSdEmCa9yx6ouCQUHY77KNIOkqOA2RkWj1Yj3T3geSpE3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6gcTy6qAnklkpgkzkQiXTr3SxvI5qTKLAydnKupHuqZ6FW0sNe5RTOPzfzCag+678Urx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Amf1/VSjPbUDm5x1WLaXFzs+6z/2UXboN4xzWvtTS110wFmtYqJJ1UvTnnuqwSdJRJlZ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/VVtPdWAn+6NRBJVzZ1x6qlmOatv7d5RRJN5G9H5pb05YdULx5g9EFgkbqDDT6pQ43deq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BMXx/dVh3QqF5UtX1PM7DdRzjzUYUHBx0lYvOfd049fK/pEaSNZRY7ad1r+KcasXCaN6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xJ/UhcBx3zE4hbWup2cfs9LEek4kdTkc8l87u8zj1fq/X/Dvw15PnfpMeg8X4zYuDWd1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Jxx9tcwuItPnLwgNdcoVnNwhxbn7dFwlS0C1X6Nb1fFwLy4z7rxO32K08A4xXsYqPaWO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z1iF5p8Q48n63s/APL5dzs+v9H0fZfER4m21ObTNGiZOOeP9lxTq/wDjP1xgYrofBIbx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3SIDsRjH4rm3tBqOxGei9E7ff9H+cPxD4vb4Xkcunsn6LWVS/PNXXi5qxWD1LIpuP6Ka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6ccF5vxexipaq7XNwaB3XpTOq5LxXZBQ4g2ozAPxxU1+9/CnlfK8j1v7vDrXZxZeIPa4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7y+4uTTutaXAR95cv404c28y2U2mcA6Dh1V/l9bTZrV8OQb+MT1XLk/u3XynPi974e81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/itJwR16m3nHNdDTYbuI7rz1qqvgl2bZQNnIyaYwzKy2sPpzKjmXr2BF3dRjWIKZDsBC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VWynLmrZWOkam6kjFrGpUnUanxGAgjUFdjwu11H0Q4uJJicVqqNjDrvpB7ra2ZoY3Bsb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DUzWSD6eawrNF1ZIxR57IcY6SrqZ2hU0x8unVWB0ckZxZflqrqEJjUnVVPx5ojXW+DTf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8ttlnvGRecQTpgvoXiIim90xdBXzx5zCbG2sZBY5xk67f1XTjXz/ACeP5awPBltFusN4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xsIJd/Vea+WPERVo16OBc0lwA1lel8ObN3DHde3hX+e/jXVOryOWN/Z8GiSVn0nA88Fh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c36r0zk/MWsppLbtRj3MewhzXtMEEZEHQ64L6R8n/Nyn4tsv7n466kziNMEMeQGttDdh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S2r6cj+OyLbQ6nUbUaXsewgtcDBB5ypeT7Xw3zuXi9mz93uHmd4Qf4MtDuKcMpF/CqpJ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5JmCTkBpuuKfa3ta61WS1XWuzYcY5fyK7vy383KXimn/ALv8apgWx7S2nVcAWVf8pnWB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DwM39hs7L1O0OeWsc4lzcZJnvK+R5XkXq/Sv9FfhPl/G9s4cJuqLD44fTddtdnFf/wCm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YvEXC7f8lrbRcfuVJkLyl1c3nOaTBUFYj0kA3ce6+ZPiXPi/rvb+FvH7eP6Y9qoO+K28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ZW24XbrRZad6g0EHO8vCLFxi1WJ16hVfT6OK7zw55027g007ZYqdvpPAGDrhbvIGMyvo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fkfO/B/b1fm6rr0V/G7Z6pptIjMjCVpK9+raHVHQS7ktzwjzA8KeJPULX+xVM3U6zSIP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hFW0PdQh9NxMFpBBGh/qvs8PJ4c/3fhfJ+G+R0cvz8LGBTkuWYwEfmmFge1vqpxG6IYQ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8nl18v3iylVLNYWU20A+lxjcgLEaw+mW89VeyiTpHUrUsZyskPa/UHcogA/isf4buX1S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ZYDdSB1TEsdTum68LCAfyPulc54+8VcKufTBvOAA2lNTb8sAkbrHmfvT2TNcTkT2K0zr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j81jgu5nuUxL+u6GmquHqxxWPVku5q1zz95UHcyiyqseUowToO5RwRIbqwHqiarDTtKs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GgbglAkDP3lDTgRenFdR4KcDw+0NeXfNoJw5LlfiA6lbDhHHavCWup05e1+mX6zK0aes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VjVXS12qL65q1HVHQCTkVW9xOqmmkydkBuE9N3q5qtziXZotxu6q6jYUSTTa3EXt1YTL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vTdlEvJRdGoWHUSq5BdzTOk6dylknl7ouo5oO6W70TZKSDqlhpbo1Rug5FHLpzUx5ysr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w9eqcC8jAGn1QIADmPqiGA5BMZ0+qmPVaEDCcwe5QNMD8yiZGhnnKmPdZsADfbmiGTe1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3Q0vwycmkbqXSOYVmA5lEGUFf16qMguxycIxCc9JSQea1Er5b8b2N/l/56WfigpuNCs5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2zXp/EbfRtdaq5rocXFwLjnOqz/OXwpR49T4XxQ0DVrWGoTDTiZj6SB+iuPZWNV17Agn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47bw29j6bpc0Ow1EreAE8x1XntkJb6gYc3IreWTj9os2ZD2wMHL0a8F4uqpA791srLSNX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N9Rs4cNnLYWDzGsVna2ja6BpOfk4GQmmOp+DDdQeYXfeEbw4ayfvb7nFcXYbRZ7fTdUs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XVdh4ae1lna0Gbueyza1G/c4O5rFtBBzVxm7nKqrDdc62xTJ0Vb5GitwvZpHPYb05o1h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lPASWjElahpAdzWxsVQNbzvYIrOaJ37o3Vj1Layk28Wg91g1PEDviXWUmvBwEEYKWtNs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7brTU+J2q0OdkwYYK8vrPzfN7koNm57Bm4AdVrLUatSo5tINIcCASEGioHNvOcepKL3E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T1vnLjdStw7iltstqovs1poucXMcDr6hscCMl33lxwGnZbC7i1raA+qL95wHoYF2nivw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4jQ+PabIXfDqNcQROYMZ5DP+q8a+0V5q2DwF4F4twmxsJLLFUFprNcYosDcBznLJca+n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W83n+Z/nFS4fSqUnWDgwdQpBjg4iTBJjmWgwdA3mvk9zQdPdbTxNx60+J/EFs4paqjat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YAdQAB2Wpe6dYKy17EA5fzQcCUwcdcUJlVkB0TUyQ5vXNAGU7fmbgjFdT4eDRUbB9eGA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suK8PtJc2GhzhEldxZx6W4DutM1cyflOO6jXC82QJnE6wj8JxvQATnmg5pEZAEgTOqMc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2OTJqMwH66La3pbzWr4K1jeH0HOeC1oN3HLn/MraR6b38kcxJDc/qiXAtwIOiQkn1R7o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dIPVK4kck2eZlK/t3WgD7otE8iEpgaiFLzTkZ3ARIIjQRhqlefTgSma4udg6OqDpPzY7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VpAz90zmk3vSY5pA0+nAkappYYz8oOHOErnAanumaeZgbqt1Qua7/EDuoWRW8Byp9Csq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XG9jKuppqjm6T1VJg81HOPpwJ6pCSL2EKojnC67+YVDyHZi8NynJvtyBLs5MJHBxzghv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6dyleG6g9yo94bnEblYdW3Cn8rp+qzV1kVHhvMDqsG02kB2axaluJc68CdwVi164fkSEx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CJyn6rGqVQ9zox6pHgnJpAdzKQOjMR1TGS1HB2/RVPePlOHVGs46Ki/DvmMIDevZyRpC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A770XeaT44b95XRaXAerAnlKrvE5iDyCR9Uudg4HskLZ9V0knm5Kq01Ccp7pmVj03VME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ys1lQjIN6hMasZlYbXm9hjug55GR98kTWX8QfxA7wkfUa7Nw6wsY1HB13DrCU1nerL2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c0WgnNpO4Kxm1SXN9Q7q34oH3gqYcMN50sGxlX0TciTGxWOx05D1OyJKyGEauA3Cgvv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6zWdyoHg1G4hwOsolxF6JF3mo19AYxnWCrmUgXNkdpVLKhc5suB2j6LLY0ubecJnANyP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6Qec4KwXflmd0HtcGt0M5ZqTDsM90XGZZ2sLcACskMvfL9CsCg8su+qRqFnfFJ9JwHNXG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lOXnUweqoDwde5RMnLHdXCHFcXbxdBTNILso5S5YxYb3yz1TANveoTe1lMKvxN6B3lC+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A1rcD1SVCwXspUsTDABzcpMKt7To055Tgp8U3roLfbFKXS10AkbKMhBGbCBzBRiciUhe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JHNZXBDWv9VyTyn6q5rAMmHuVU3HQlWgTmDB1lTVxcwbDo4q0YaMG4VTYGkdSmvAOwOG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t0gjWVdedeuuDQP4pxVLMbuMjkrxH8LT/NZYG8TuNlGTebOA3UgHJkt5A5KSG5T0cZUG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S4OwIKqp1eevJWkg6XsAiaNP5uavIluUrHBu5K1jxdb3Q1ZB+6O5CVxGpnZMXC7gSDrI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g9rj7KU1AW3vS0jkSdU0g/M1x+gS3H/MATtOaDXkfNIu8001YHgOwy/WCj6jT6Q7H3Vd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zcBP8IxCusrHG+66RLXarKs/pywHImc1gtk+nGeZWwpQbuTt1dXVhgtxgb81qOLWcXcQ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ONytfxJpe3OTjgusbjjrQy78sO7rDqPf6nRB54ELOtwPzFonHNay0ELTpxT4ry69M9F9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moxteo1loeQyzuecPiE+0xezXzEagN3LovVfs/2O31/FVe2cPs1SrTohr6jmC9ck3Qds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HPflMfr/AGihQFcBtnokg5hgJWu4xZKFaxhv7LRe5xydTDv5jBfK1HzS8bCtRo07daqt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PUESt2/zM8wLYy4+lVbzu2bP6K7n6v6F1eF2cbLa94HArH8EA2Kjlj6RCss3CLBZGgMs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4C/xR5gXWuNptNOm77rbOz8ErPFPjunTc42q0VBjJqUQAN8lvjzk/Z754/Zz+nt/9tp5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m28LsEWR7B8X4DDF+cTAwGEY/mtP5YWuzWDxvY61t+F8MS0MrMDgSZBGx3VVXx74hrWf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cMRAjHPuuXc+vVtF2z2OrbK7sW0rP8xPMD3Kz7fXX3+PDl8n0539sfXHGuAcI4/ZabLf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wObl0VtHw7wWixtKnw2kxgAuhsQvman438aA0KVZvELG1gAaKjc9BOGOi3dPxb49o0W1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gJ/XVavOX9n5zs8Pt6pnv/y+h6PB7BQZFKw0qbccA0KUeGWJ9Yn9ho8pLAZXgZ85fGPD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gTZjP81Q3z78WvddvWcuM4NoR/MpOUeP+F8j7/8ANfQFr8O8KtVRvxuFWaqG5F1MfgqK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tjI2pNC8Ed54+L6jfQaNSMw6mB/Iqi0+dXjEUvhVaVkbMeo0iXfzj3WvefZvj4nf/i/5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1qoOaeD0G8ywXT7hag+AeCUqTqbbBTumcXU5J75rxF/nJ4odZn0LRUohlQECoylLwNsY+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IeAWMWetTtXFgD6Ktps5EDlejHuntx/ePb1eN5XGfl5/8qfMTwm7w/xj/wCZ1hrmzO+/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Y15qNpvkTmDout4h5v8AE+PWe7UsVGmHT93EfVcyXMqVGOuw4kYn+S58rN+j9LnP5F+Z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M8L2Km0YMphok6AYfyWwqNvObqJWJ4cpml4bsc/epg/r3WdF6oxogFxGeSxa/hHlf+ry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NIkXRmg2hRpu9NFjTnIaAjRcDRZBkQMU6ntHjxIUUUV9olFyCLkFZRFFECYVBUxP4oX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+ykVf4h2CN5S8iUAKgcJcCNcESUoPzQJQvTm0hajFrxv7WNvbYvKe0tcRdq2ik04545L8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pgYmS4iF9+fbU41Yx5a0rObTTFX9qbU+C50PcAMSBqBIyX5kVbdVe6q443iYDuWi+l0d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D8A+ZnjXg/B6XDeDeJuD2ewWcm7StZL3sBM5tB1k4rp3ecfmUG3W8e8PWy6MwCI918mN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vTPwqhbj2/qsxtmqBragNcXsw95cP5r03wPdJ2vqGt5qePbU3/Ftfh97nfM5lf8AotBb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iHjfCqVRuIAaS2eq+c7TWdTyqkEHFoAlYh4jaQ1zWWl7KbswQs34c182vqex+a3mXY2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KMDXrOa72/BM/wA1fMi1uu2jjHhRsg4U3OeV8psrvfUuvqvq5n5QVs2cNtDqfxqNhrsB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gP8AVZ2Po+yePPGdnrOqfvngD3OibpLRnnzVfFfGXi3jVO7a/EVhq0Gmfh06vp/ljkF8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VqX5iZ/orQ6v6alN9SQIEYSs/wAD/q17vqHhvmB48slFlGxeIvD7GAQ39ra4OP4qm0+I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rTxjg7eItDWl1ltPw2OAyBGoxOa+Xrca1Vzfi16oM+r1EzssVopfKL3p5kp/BxPZ9f8A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4HGvD1Ic/ikuXEeZXmh4v8QcNdw3jnE6dtsdQOa5tkcGsIw1GJ7r5+FT5bjn3W8ysujA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+i18icWLXqX2f7J+3+cXBrO2SxlVpIJJM5j+S/UAR8RuMiAPovzl+x3wx/EfN6lWax1U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c/ov0Ycb1R3KV4uxNdV4WA/Z6sCDIBK3l1aXwtjZartby3i8d/V1lCFICKiyuhAUgIqI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pSIRgIqIaEBS6iohoABSAiohoQFICKiGoooohoESlTqIa/lug8h2KUt2wUDT1UDiFh10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+qgcTr3KOV7H2RmhgdceSLJ9OPdL1TMk8yjLKpuN7MjdWB152YPUKmkZzlXMbzAPVFMG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RorcQ3P3VdUm9mtUUFpvJYPL3VkerKeqUn5sTCmorOCUOB5d0zidJKQdJ6lRKMjnPZQG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nQgoSCDCjj6cFASOXdSAG5gqqAILkYAz/mhMOwxCEkaz2WgzIvbJwRqgIO6gaTzPVA17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nmpBvYgBTEoFcYUa4lR8u33UaJ0+qJq6n8v5pH/en2Rn0/2SEA3sZyWZDUJ3QbjlioSd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RRgluA9ylLS3RMCNceig+b+qJS49d0Q75ZEY6qOGxPRLeO4QhwG3dOqgI095QDydxuoS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0julvjrugag5ytUM6enVLiPvA9QiXgtzlLgdAd0hTNBOf0RDRy90JhQdZG6VJEJjSVGy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1IFukfmUVM1CO60ownYPVmlg/mSmZN5YRlU56qPE/glZF3L3TOg5omqnGNSqqgJ6c1c9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bbra6Uj1ZSlGHNQuJ/FBoBd/VRla0KAJgPSldA1WWrBgaR3TNAHNVtcL2c9U7SNZ7IyMe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Sr+9n7hO0lzcCi6+oPskwLHaNJcc/b+hX0rSvBzoOK+ZPsqVnNo1WhoLfTJAyxP1xX0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WSMyk4/wA/6llU3+q6RA5g4dFhMuv1lXtIa7IgbFZqMwOBcmvD81Qx07hWl5ut/qoHcVL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zzk81AT1Uqrcb2RjqoCRl7pQZ0JULgG5dllD33XsceiMy3Ez1VZeC7UItJGRnqVcDzug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UYHTdWCykXD7shOXg5AjZVNd6cie6kku+UkDdVcW3pzCIeD03VMAuycOpTNHLAbqYhi4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HqlwLswVAf7KYGLjeyQk8u5QIOiAeNx3VjZr3XrKF6eZ7pQ4HUHum9AzJ6yoCXHke5Ua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OuzjyPJSdge6jOLhUHVK90zrpiqn1N46JTVJ1PVXGtWBxLsjKAdGZx3Skz/dLel2YK0l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a5UZ7pmkoyuLhsjM5/VVF080Lx7KUXk8kzHS7P3VLXF2sIyfuwTzTFxkXmnX6pbxORlV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3Iz1VMWGSpJOhS3wcyDuoXg6jqiLGnomBGhVMy7RG8Tqi1ZKEbzeQ+IA3FC8DUumSiLM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BrryMXW3o9ygdpndG8NYHdVzv7KfNyKIvDxoQVCT/D3VTDDscU+bcBKJTEkZ/wAkWvnN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AH5oMkOvaoY9epSNeeYTNqA5kI1DkEaIT1QDhzlS8OaFQElA46fVRxHq16pHP5GdkEcY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zSzfyxSBp5E9SlF7agPPuVZMZEqhgLeSa+NijK0GLuu6b4p5gBUlwO3VEVDsixaCHf5kC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OzEBAVA7dFWyeU90syp8rcvqofvQJ3TRJDtfdSL3L3SNBDnINcdhuUZWCBuFIGgPcpSS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MQeR7pbxOoKgxzlAYt5JoLnEO17ohxwlKcHNRzSVo18n+6GLshKExuiCFdIN0h2UbypJ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/VAv9WyKae/dQhAOdyw3UBUsRB0PuoSdMEQRd/ookAAJ37KOPdHO7iFCOQ+qaFa0nruo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clIHNPYRoB0+qjo0juhF68i0/opoYAndOBuQd0uHMBAkl2EwmpppPq1TAlueKVslrefVN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QDidcEsSoTDsMeqsgYuA3UvD9FA4oON5UPfCl46GOqRqKgeZ1UMnXulkndQy77v1VTKN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sXv7qFnUlEwwA0jumEDfdI1pTZ7IYYPPNWAkqqD6f6qwRrHdRaIB/OUf1KjiN+qQSUQ7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sHUQi4nVUACN+6memPNS8SgXRv1VgDu5QMD1Ce5RcCeahBP4qivEckYBco4KGSssnYdi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Q2fzV7HTdnHqrDDNvHIzuU0E79SoWl35qfrNVoWNP5pg8/LKhUMHSd0BYZzxRx1iOiUY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qO6JxdyEJYCYu3lAQAN0bo5Xu6VpJ3CgdtKCFvt1RGHNB0FRpjmd0Q94jPFCT1QBB5+6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v7zsgCSg2TdyTujl3lARPNGRq4BLJbr7pmuvZmeoQEker3UBPTqpM54oHHJF0b0KF0aj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aKcknXBRpF78UrSrB+igN/miHjr1SlQze5oGvgoX4dzQgdVAETT5/kiTzShw2ULpvQim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ORBTNdKAgzzCbA77oZ54KAFEpg3aUxaEgMIgnn7oQwHuiYPNCT1UJPP3RbE/5lIndCTy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RqoROUd0uKmJ33RYYNjdGUGmc8ETsQUVMEThuhJd+CDiAjNhCYcgXg3cfoo/F3PcKOB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oV1OeUqiCfxKupg9d0aE43pT0nhjr0wearfh+MpXEjWUo2DuLEfKJPNYVa0Or1Lzjiqn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itRaDe6pvr1VLXkKxpJ3WVM0FMIP90rcUzfZGocDlimJPRV3o3TGTpPVRRJnfqmEG7J7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intG5KeAckIPKUgPy6p2yfzK58u3j+9enr8fnz/SC0c8UxBOTZ7rUcX8TWDg15vxf2mu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clxXzBt9vp/DpRZaWRaIJO0r5Pf5/Dq/R+z+H/hfyfK/mmO54jxahwxvrcC7HLHFcrxP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9NtIH714yuVZVe/1SSTzKDmvdp7r853/ABDl2/p9H9T+H/hbo8X+b6qqxNR155vuOZWH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5LOuD0z7pazQ7mF8rl28v3r9309PHh9JMaGvR+HUwa07ziud8Z8Ap8X4W61NaP26zNJa6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36K6m0NAqYta7qqmgFzmuaLjhEDFa4dle6cY838v/Elo4Nan2MVC2hV9NWnMC9zjsuyd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Fxni7g37k4g2tTaf2WpPrg56rccEtot9lugetkDPSP7L9F43d93+ef8AxP8Aw18/pnn9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v+reCoS7E+yy6RF3P3Wvou/xGtJAWwoSV9Wcn+Qu6enJblktD4rpGpZWOuyRJvDRb8b4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lfTGJjCR3/otvb8N8v5HkceTyXibBbbL8F7iJ2C1PhyzVeFWy65wN12BLf1zW24gx9C0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sJj4dehxLT+v5LHJ/prwe2d3XOUuvafDDzVc3lyK7SnSBc3CV535e28cRs7Gtwe0kGTkc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WydFw5R9KscUgUKlILJcy7slDJ1JPRZsceTEDJd+K2VjaWty7qgUJc1wxPIrY2dgF2ZU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RZ1nqR6sTzWI1rdBPVZNAxlgmOHJn0qsZnusylVDtcFgUwTp3KyqTSOiY41mBw0MhEuj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uIsvHqlL5vf1SB05idkHQG/imM1hW5hqte3PqvBfOGwMtHB6rjevUpcIPb+pXv1YANc6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bTw+0U4/4rSAfZWPF3z8teE+XFsNPj3w72DgAYP0+i9+4UyXNdjK8B8J2N9h441zRhIB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TSW4Z4L1cOT+E/iXjOPf9HQ0Wd1eGEZD6paDSWtnDqrwxdbzj8PlVRPMHZV1HTq47BXP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hnD7Pwai63cSLfiNBLGTiMYnDPMLyd3kTi/UfAvgfk/GfK49XTx/rfsnCOGN4LarPxS1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MYkkEDEHDOclg8W45X41WbUtFV1VzPlLiP1ouP8AE3Ha/HuKOtjrzWNEsYHSBp/RbHgV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FwwMHeF+X8jyLzf7k/C/4X6fw94vyuP1t/W/6tkHE5GZTFhdmJupxTe1zZb3RAnLEL51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MoCZpqXsDhzChYb2UJhOmCntf2Ysn7rKZYPmGWuq2Fj49bOHua6zWyrSH8N43fbJYDAD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5L0cO/lw/d5u3x+rt/m467Lh3mpxSzNu2mlTtrMBLBcd+H0W64b5kWK2+q10X2V7oEud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y/kjFU/LB6r6HX5/Pj+78z5P4d8Pv/8AZj3OwcW4fxL/AIFrpvd/DeAOy2zI2PdfOwp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buweKuJWFrW0rbWflg914dMV9Pq+Kfd+R8v8GT/81ye4TCGHVeUWvz5sPhxtBvGaVQGq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mZA/QXp3DOJWXjVjs9usVZlos1am2pTewy0tIkf2X3unyZ2v578Q+Fd3g8vXs4//ACyW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10ATsrjTnSUjm/NOC+jH56sUUnXsR3VrWAXcIDU4aeaH3XadVpnElFoHVBvq1Ttpvc5s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roWK9rjp9VnfDeG5LHq4OyEoYxfhvDspUx1zVpcNUpeAhiqHbnZS6T+KtD2h2aF9v8QQ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1w5nuriWfxKAsGRCumHpAnP6lGqRddAlSRoZVdabrsVTAPqdyRYDyEc1Tf54p6dWXNRW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Vvwv1KFlg08o6rIIncIwxHsjT3VRB5LLqNGo7yqrg0w6oKMURJVpptOklH4Y5e6LisAn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aYdUDSB59yiqwSmBPpxndN8Gd+6IoD80TFeBzKkj8ynLDp9VDSJ7ayhgSDpKUndMaRUu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qoB6uaYsPLBANJdlgpgIcf0UQ6UADyUAJ0nupgJI/NAw7JGHfooFri7ELWii00GV6LqN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XjDw3/unxprqdJzaNZ0th2BMSceeJX0GWHkPdc3444BS47w1zSya9OTTdjIPMR3C9PDm8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A749NrmNMRkc1shQdd+X3K5Ph3ErVwm1PbcL2swNN+AP6kLvOAcYsPiBt0D4FdokscCQ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+XBrjQI2VFWyhznOuydwuwq+HDUa5zXAcsM1p32Ysc5rmxd1WtcmHwLiFt4FUq/CBq0X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fy3463jljdUDfhvaQ0sLiT1+hXkps4vYYd1svDvGbX4ct37RZmF4ODqbjgd+qyj6FYfS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DHqtF4T8WUPEVHFvwKzf+6Lp+vYlbyo4Oa6W+6w1GI4JHmcoCscPmww6qmSfxRtC7ueS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/qteJLsll2Z5a26c0VfVpmt8x+qrZZmNuw0K2b13EdwiH9FmtGDWjJonmi1oQa/oUwLW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VFiPaDdzWLbqvw/8NjpOCwLR4mDvTZwQMr5Wo4x4gsnh3hdfinEapFGloMXOccgBzkgf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s6eLU+Y/j9/gmw0KNloitxW2SKYd8jAMyd8f1EL5W81rPWtPl34lrVr1WtUstV9So90l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PG7V4p45aOKWsFhrGKdK9IptGAHsAsLiHBaXG+A2/h9Zt+lXouY5pOYIgj6nJcfePqz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d8MibpME75Kh49W66XzB8MW7wb4w4lwm307los9SBMQRmI9wuaeCfVn1WuNc+fEuAQvc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T+C2wIx5K6kCXe6qaI0lWWe6HNc4mNgpqV1Ph4ltsbTJAvDVdvZnOd6TPp1XFeHW0rRb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ukArubPRaNHEqsVk0nOc35Qc4QMtuuuMGInXqowBtP5XHYKFg9P+GRijNeh8Ce/9jpTB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PxOblr+EWf4PD6DYkxK2AA9WU4aI5USb2sqQ5ztSmAJzF7YZqGn6flc09VqMlAIzHuUH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XZBP6zSudF5WitziMwGk6FBgLtY3agSHOvRPVRsDbeFmiwOAiQHblBxLkC8BvPulc4HO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k7AoPd1GeaJcD15ykL59WiqyEqVfVk6fokNVx0I2MIvBc68FXgM2yecqZGUe+dTPRY7y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GhBVb5vZyhiuo9rWucSAN1W5wDtf9QReRq2RuUjyLyoVxBboTzlVudClSqA3CJ5hY9as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aKk+nJa20T8yyqtX1ad1i1XXs1VYFqJH3sViPedSO6vtbp9QIOxCxHmN+iM4Y1L2uSpq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Sued/dU1Hj5ZM75KCPc/lOxJVN513MBEvnUFLM5EdlNALjzlVvD72UjnKsdPKUjiDUuz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LdM0AtVbA4aQUTUjUDYqyrDmDekH3SEEOu3SI1lK5x0IPUImpzIx55Kmi2HOxx3lWOHt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07hR59PNNRCAHZeyrhpyE9SiSA69ie6Aeb2JhZ0HFrsDjzTtcXNbiDPMKuRexBPRMwA74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qrxf0iOixfiEOzBVzKwOvuphi8Pf973TmqS3FxP8lj/FByI7qXzewmOqgyBUh14OI2Iw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xA5FYBqEXvUI6IB86yhrNfbC69AgZBzj9Uza5c7E4c4zWG2PTKyqLQ6668CORVGUx5ut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57brHY0fdjormCHZH05yVWaubJ9WY5qxmOZJSNc282XNiMkTUHqaDi1NNET6v5lQ3i7G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qAH5o5ZItM1xGYw0KDnl/wB4FS65zspHIlAMcNCEwwL5HqME81AWu5kO1CDgTliDupj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yzUaw3vlMBCD6ZkbpxTOtMg6vaVmsCwS3EPB0GSuY0enAz1VBcTeaKhJB5Kyk8/LN485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JOmSY+p3NViS7IlM12ylSr2H1NjDqVe1x2Cx2n5ZwWQ3HLHnisWIaCW3sxzySkHeU5qD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snZZxKVsGo29nssyk696cTusQMLXfKSeavs7y30k4uVZWODxeddJHVMyS7An1boX7zbp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XiGt5SVg1msBN3PqnFONBG4VdOqHNb6wROQVsgZT1RYjgLroBKx3NBdy2WUSDkqHs9T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MTOpKlSGtdkN9FZTpvLm4GNSdNk7qIdnDzrsiYxWkF2BJ/zaLNpt+VpKrFEh14OAb/Dd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u66rWotA3P8ARYNvIbTvOIy5LMDzdwJlYPFK1ynecZHKJxXTjVlcZxF2cAkwc8lpqzvV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nF95wfJOWi0lQuDneqCDj+C6a78aV4L6PpbOMzML7Q/2ZbKFo4/4j+KKFSpSJptNUguA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ph8Xsm610g6yV7v9kzw7xHifGuMWzg4tFLiFjqstNnrUGkupvIILo1MCIM5nmUr9J8M6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C+FQHiFtrfSpf8L4V5wBMzMz3hbqqwPbeYxj2mMgCF8jWHjfmDxC0Oo1KvFLTWZib1id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H90tYzjVAGAQ2Wj2VnJ+/wD4G/T876mfRJZ/iUmkRjghSs1B7W3WsLT0hfLItnmbZ6WH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+lf/AJ9Ehq+ZXwHPaeN3c75pEhb9nTj8O5Wf+pI67zc8Eu4fx88S4fYQLBVbFZ7XCBVk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1V5Jssn7/tj6zGF4AAvkSAQcu8LzO2+JuP8AFm/BtfEatopiJa98Y7if5pOG0eI260Xe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XGzgucNzGSxv5tj9LOjl/D/L58v2/V9j/slgtBYx9Ci8XpEu1W2rWKkyjLbOwyNAvkWp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8SZxOkNPiUnEHeVs7N428XWagxlit1spNBMNLcPYjqunv94/M93w7n9Lx57/APp/V9NW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QEukwRggOD8PbUc51Czio6Zv02yvnB/jfzRpURaG25zqA5WVrj1MZLn6Fq8ZcWtdqtdP9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1HMrGm2TyGWmQCnvJ+zl/A9tv15vrFvA+HOqOdTsllc7W6xoCwuOeFqXEqnDn07FSLqF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HA4wvmWk7x1Z3NqNs/EmVBkfU6FZaPHXjjhdZjbVxC22Vz8WtqWcifor7rPB7eN3jz//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4PZbU0tfYqbmDGLoCz6HDbFaLG5tSw0Xi6QWPaCCMoXyV/0meO3/AC8UtjQY+Wz594V/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HjHF6VGMxQa0byS2Vudkn7LPhXkdkyc5P/mqfMnwweA+LbU+w2UWbh7nyykww0c4GeZX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K3H11WjpithbOL8R4k+LXb6lsLRnWN4+6psjQeMcMcJuur0yf/MFwv6v2vPjePi2cr9ZP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DeF2Wm3INhXNZfrMwkzkFTZZZw2ztMTBKybGb1a70zXm7a/z73fz1e+vxCj/AOjWk0gN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8TcRsrS20UmWr/OIYfZXFgDsajQiGNP/AHoO4XwufkdjlIvsnjSy1XXbTTdZCci/EH2W5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+DaKbycg1wlc5UsbKubpvc0KXhalaHXmP+H0mV36vI5/ulkdcotKLJbLC1raVpJbhg4Xp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qPp/4gF7ZfY4cnNeg5S9sgTK6agJ0iYmFZQqiixrbbhZKNWoHU7tMF1Rz3ABoAkk/wA1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8Y2Cu13AOHcN4rZ3AkstFZ1B7DpjiHA88Oi5dnmr4q4ZVFHjfl5xIPz+JwmoLYw+wEe6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4YsLq1XilK3VBlQsLxVe7oB/MwvLLX9vHhxNWnYfAnH7VVBin8QNpsdyJOJHYFb4OfJ5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imxcJsNistos4otc+q210jSrMqXh6S04iAR77L4seyp6opk3sACcV7p9pjzc4n5w+IrP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m0qAs9Gx0pLmtm8S95ALnTOgAEYZk+e+WfhqweK/M7wzwO3U65sNutFyq2m8tcREkTpk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4trrNZ6jW2mqyzvafleSXewXT2G02e0tY2kx9blcaY+q/Wzw/wCT3gPw7wyyWew+EeE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sVOpUIAgXnuBc44ZuJK31Pwn4bpObc4Hw9hGUWSmI+i7fx/Lj+yer8f+I+Brbxen8ax2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ElxHLkudPgfjdG82rw60WsNmXU6Tj3wX7UHwxwNzXOHB7EQBmLOz8FzTqdkFR3wLFZ6T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3/F+XVx/R6OvqnJ+aXld4T4bw+w13VeDWyraKoEtqWeoCM8MRuu5dwanaKfwxwy1Obow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0DGuzpMI5BoCYsYP+5b3AXx+X4g5cf8A2vdx8T2flZ488tOJcI4s+2DhNs/Y3wfivouA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p6H7OW/Dp1GFwwLJAcDuv1ftdCi6jUc+i0sgkgxC8Y8VfZr8A+YvxbZU4Q3h1qrTNosT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nRa4fiD35fm4ut8Gvzn4vww/EddbdInGc1q3WSuHNgZ6L684r9hrilk/aqlk4uytRZeN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+rpivnXj/h2t4e41aOF2iox9os5hxaIC/RdHl8O/+WvD3dHLqcabO9rrrbt5uYlZ9AMb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1Wwm8644F7sxdxVLrOabXtc+4ecLtyrxWvrH7A/h2laeKcU4wHQX+kNDRk0fnlsvtC+Hu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8JFl8J2q0fM59ar7Rl9Svp9i+R2tR2Phaf2WryvBbxaTwvTLOG46uMLcLy2OmnUUUWF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FFEEUUUQRRRRAJCkhSVJVH8tuCmHXuoWEZoEG8ub1WVYCo4E3tUrPTkU0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unaCfu/VLjynumbN7+qC2nJ+79VkMaS5uBG6oZhyKyGuHNUNJDc0ryDyJRJByMpXSVE+i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tysdhuq3e6Mq3gXm4e6hxywTnbFDHoECYnSUYOgI7piQfzS3wdJQQA/3Qw1IRyUDZRAm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wNHIHdRxAzB7rag2QnaANJ7oNaDpHUoybuAUBLQlLSdESSi31XZWRXj6kuPpzVzmApJA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EuRDRynulILdFDUA3Rx2UHzZ+6AI5qKgJLs4TAk5yUoBOk7pgZQB3f3Qz/FRw6nqpBLu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SucS7EpyOarcAdyoAXkqX5yQgKQCtUG8SpeI1SjpO6Jx5pAS4pgYzEpIA0TB0pQ15Wtc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K5rPlwnoVkCAXJg1ozSlvqUDlrQ+By+qLZvJA6c8EzRKmjIaYu4Sj8QDkNyqfiDVVvrQ3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9LsSeyx3OBSOqOP90A88pVWDgPzTADTHukLyUA881GF16cpQdLs/qjTk7pxSnMfVBXJ/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/KD3RbSjIIpGtPJWU5up20hebr0WRSs4dpG5Rp759k6r/wBortdUw+JN2TyOfvqvqelJ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lf7KxZ+2W+zuALviEXueEx9V9T0H3rtM4luoEfrRZZ1mNkObF0HZWhxOoPVVUwDy6lWN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zHANVzYdkPdYzSb104HkE7ajm6wgyA0n8ZRDCNMOcpWVZdnKY9ipVog87x7ppnn1SQA7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DRyJ7oxP4JCUJHMlWIuaSNEDUOmKrifxRkDTB2sqwM1xPM900bH3VYMZfd5piCdT1TVw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LrswNwq4J3UvDUweSLi4gpJ54FLeGp7oyDlj3S1TCDn7IOg5fVAunQlLDuRHdZDjB2nU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n9Sma6LuMhbgcAn7t5S6S5uEJS4O3UDh13U1ELT+aXvi3moakZYICXcu6apgQNZQADvx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o5/VNSo1pOScA657oB4Cl8HdNQY7o3Ut4Hme6OA6coTUMAR6jBQvTog1153NQ4Ny+qka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E6EoEG9hioBLr10neVpk8k6qEm9gJ6lV32jlKnxBezlGsXM+Xl1TXh+axxVjVQVbzroM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JGOaJBdocomVRe+W80n/AJk9/kMOqlZWtMOvDC6mNUHWT0VDXcsOqjnTnjugsvy67Kae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T0Uv3dY6oYva4lWXiGrGpv3lW/EB5IzVl7k7uiHE6gqudvco3hsUFokoiTp7qsvPy6N5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NasBI/FOHE5Gd1TfAy+qJqC9r1UTTE7HqpePKUhqA5YhLfA/NDVkerGUZH5qu9up8QF2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91A83uaS8Ou0oiLyBg46iEbw5pXEC9j2KAcXaIGvXtJRE7wl6qXwOqCySMsOqgeTnjuq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C0kHSULo2jmqw4l3PooXTomGLfqh2SNf/dEuJyM9UrJsL34qZ6pQ43mqCeaYQ7jDufVQ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8tUzQdQeoKjRy4/3UvJZn7vuUC7l7FAxf6tAoQDulvEuRJV1KmGv0KYEdOqWJUg3svZa1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xO/VIXE7qXjyhZwW3i7X3ChcVXfPMjsjevalXA4nVSSeSWJ33QMjWFA96dZ6ogw7MEdk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yrgcOP8AYIhx1xSsx1TiOqrRmuTB0pL/AFRJJyM9UBn+5QLifxQL+6kz1UwMPmznqi0d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UmdQqHAGk9SoDzSGfl0Rvkb7qaGO+aGbsuil+eu6l6NcdlUoiecdUZPOUt7nipeBdeMg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pKcmMx7qsODsjI3TyP7qtHbi78UROmKQO6d0wfOoKjMTE8/pCZhGo7ylvBL8ZhddNQAp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uqjWpMpudVrMY3m44LVWfxbwq1Wptns9sZWrHBrROP6gq6N1M3cvdAqkVSdIKsBnM9VY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seuagde1SucRuoJnrghdHVTHmoJ6omnAl2Cupg3svZUtdzAO6tZHMJgtvHX6ogE8ikvS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aY45okKu9O26LXkaytIYxzUncFAvnWeyEjWCimOPPuie3UoHr7qEzmQiHmciI5hQEFKX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E1s5JOsKAHqgXHogSTn9EDgfqU2PJKCC7nui5xGWe6AiQ5Nid0rDLs0wPZAZARB9WcpX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g9+6geOcqYnTuVC484QQuRBJ5JcUSSgdhTYpJm6oCDugeTzTBxVYw3RGOyGmBPXdEvJS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QmeZ7oGNfdTPmjSQD6ojoUWAjSRzQIJ6KYaz7omLA6dEwMJASjnqEWw14qMM7oQHIiRr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0E7JZjVRplASIQDiXYFTAaKAjfujNMcWonFLfPKN0Yn8UBiHaIhxOXulOOX81DI1lF0x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xndBziOjskJlFKXXfxKl8nX3UMH+6DW90rItcC7FX04u5+6oYf7qxroRoz3m9zSF5Oqj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Vzi52aW+SmI7qt2GSzWodj4crQ9Uskqxo9llVjXEpgd56pWtn8yiRyWbW+MWTPJOGjvu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eGNc5zw0Ljz7Y9vR43Pu5evCauEaYlSowU6bqlWKbWjNzgua4l45pWC82yURVrRg95IA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K38SqfEtdrdUM4DCBsvh+T8R49X6P6L8M/CPd3/m7vyuytvjaz2S82zUvjOb96SB+sVo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t19Usp/wtIxWlMu3PMIwNAAefNfnO/zefb+7+o+D8A8Xw/046rIacobkhTo36mMOGhKs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Q5uAK+fefJ+n48OPD9DtZF112P5KES7qrQJ2CDiNBJcsWusUupl2WHdI6g879VdPOAlc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tHbWH4l0DGccVV8I/dm7usy1U2VajnZnQq2lRDaLc+hK1K9HGue45wpnGOG1bPWkggwBz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bH2DjlSw1f8Avg4Ak5Rr/VezVqbS0tDRe5H9brzLzO8OPsbbPxazNhzQW1A0Ybk/UL6X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88vx+fTf/AHSxvgD8a7C2Vllzm4yFzfhnj9Lj1hbJm0sm9JzHPlGC6aygfNEmF+h6efs/5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/A/M59PbL+v0v3jLFMXcBKrdSIyELJY0i7rujdB5Hcr2x/Pva8OX0cJ4z4AbV/jAQ/E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4dypddLCYBn+a9vr0D6sjhqFxXiHwgbR/jUj6nTewwSx/Vfwp+Ir0dk8ftv6/o67wL5c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Gup2yx2sB7oMFojAjuRmvVRRBa2Gg4c1rfKTxnYqXhGrYeJXgLNDWfDY57nN1MBZfD+P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sFpNX4RAuuYWxIyxxGRzXHlH9w48rzU2qk+nUxGDtQq2NJc3Pus+2M+I3KHN3VFOkWub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Hl3WRRaRp7LPs1j+K1rtIV7eGnko89rBBO/dWUyQ7P2WW6wvu5Kr9ncXfKe6OfKrrOb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FY1Ck7ULJYB6dEcqyh6kQydPqjTEtbEHTBOI1gboioMA091j1CRe/qVkveA13qHdae02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gjNGtXJa5pIGBEyvFvMJzjWZTbUGJOBJ9162+1B1/CMDkV5P4vaH2pznQXSY/BHzfM5z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8C+HWbUuXmgmXbr0ngRJazlutZwBlF9lbRvAuBMg55/2XScN4ddtDWsg8pOMpeXq/gXn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sNyWTQs77RUusknZZ9DhtlslP4lutjaDORbif6nssDj3jiibP8AsvBaT6FL79cz6tgD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B+s/Dv4I83432TOPrPvVto4xYPCrXOn9rt8elgJAadZPQrjuJcTtHGa3xq8EkkgTlzhY5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3vvOH65q2lQNRt1zS138UGF8Dt8i83+w/wAO/hnw/gHR8ro4/r+t+9Y3wbzXNLcI5rdeE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cxIn3I+qobw8Op3Qb5AzbgsFpq0/EVKm1wZEETgSNf6rxXk/Y88/Z3l0HRS4Bp7rK/Zi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hKleL21Q9kNwS/DJzAVzWl7sVH0/vKaWkaw8h2KYt9OX1TUx6uauFL05JrFrHAA07qym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OZKag4lzWude3Gqayf8AZg5P+ytdsVaBA5J5karpxrnXF+YvAGW/htCtg59Eum8CRESf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opVfB9eztrTWZVc51Mj5Zy/kVzPiWzm0cFquLroYHOJOggyl+ym9zrRxeo2YcGAZ7/mv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ifjP4Dl/WPpCSdkr6d7c9VZTZediMeqsFKfxlfr+F/K/z32MU04SkHHGeqyzRm8kuFrv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TdVl0mF11v1SNb36q6lLXJQxorV8SaKV1wxvbrcze+i1PGGG9eOXMoNY5x6qsk84TPCr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z1QDj/dKXRy7pT7oLBUP8UqB5OvuqnEjWURJdr1WsGbQJO6avIblKrsojTnmmrH/AA3c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RA+I2YIVbjedz6pmuPVTRvLLWaxzbwBbvks/9tosbeuA4ZXiufokjSe6sNQj8U1nGdWt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kgrAZmBusO9OWKl4n8yosZb7RDsDhzCjbQTr7rDLiUGk3svdFZ3xib3qhMK5OsrDvE8i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kqOrkZYLGpknT6pj+igt+O/+L6IisTmQVU4Tv0Slzhp7pov+IL2nVG+DkZWPJOaJI5q6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xJ3VUz97BAP6HqE0XfF27o/E7qi8D1UvSmmLhUOhUvHcqn4h/NNe3nqqLL5N7+qxa83r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sa1fdwW9YsryvzN4VZ7DaqVqa0tNZxBuuOJj+643FjmuZeY5s4nNdH9oq2VbB4Tp2yl/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wM/oSvN/Cfj3hfi1zLKK7aFtI9DXOPr56ATous5uHPrer+FvHb+Ft/ZbW012aPJAAH89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jf8ABeA+IIu+xleKBr2uc17bpbz/ABWy4HxarwxzWiXNPM/rmus5PFz4Xg9Or8EdQvOa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fMDOhhYHB/EDrbdpmoCRpK3DHh+ck81rXnxfYi6zWhlRstLfbFek8M8RMtNNlOs4AxA1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/wDMt1Y6l30zKiu6dWY7J0jZI+o0uzxXN2a2Gj6b0hZQtpOv1Rucm5FRt7OVYyqNFpmW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Z9CsHN+YFTWpWwa+dZTGpOeW6xRUIu6o/EAa5znAcpKza6RdVtJZegwOa0Fv4i+2Oulx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g+1uc0OhjdBrstbxLi9j4HYXWziFQUqbcWsn1PPIDMnLJcefJ34cLzZda1ULJZX2q11G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DoN8gvGPF/iq0+NOKNrVGmnYKMihQJGHMnc4FVeKfFFp8W274lW9SsbT/h2YH0jc75rX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vi9/lfZ+p8Pw/X83JALt3+qyrNUNOo2YIdIVDmRoO6VxDXOdgF5Z319S9MfnF9tXgdp4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VaVKpQp1WVQ30vBkEzlGEdl8/mLrXTvuF+rXjvinhzxo21eHeMtpOcAKYJAD4cJuzGZn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x9ijh3E2/G8JcQFgrNBJstqBeHnQB0+n2X0eruj5Xd4/J8ejHWd0t08vddj438qPF3l7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RRpDFtqYL9JwmAb4w5YHFcgwNOvYkL1zlHz718ikK+gZc2T7qkt9N6Pqna1wc2BPUrpK5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amABeYIXbUA+7iTe2XD+HCw1uWEY69F29Bx6q4zi9rj6scOZUNRrXMqEkhuYAlRoN3n1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03PGcgx2VYseqWL1WWhGAgCCsq76cpWJYYbZaFMEiBhJWTLtZ7o5VZN13Poo54+XEzzz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W/dwWnNLvqwa89Tgq3tJvQwguzhPejmTzBSVA0tdg4nnKCouIdnghifvE9UKgIyY6Ocq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Fkzlj1KJJ6nQyqRVP5qfFI191SUznEbRukFSPvYIPd6s56Kszd/oqI54Os9lWDth1RdJ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YyhgvdN7Qf1VLnTtuE1+G5z/AEVNZ8axhKAVKrOZ9OZcFh1rWC50OkclRabUXem+CQcj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luymCx9d166I7qs1r2hJ5zgg66fuB3PHBY1So1jsDdDdJUFlaHXvxz2WJVcR6sfSibQL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uNXYcyrDWLWqkOxx/ksdzi52MjZPagC7EEluWMKgk8j2KauleQ53yuB0JKrcQXbparhe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tfdVDuAHyt7pLwGoB5qXiG5nFVVJO6LDF41IKl9vzZBVFj73Mc9UpfPplxPIiFMTTOrN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Qd0hF7lHIosaT6jiOUqlMDLuaLRN1oGuJQNMudoB3lM1nyukjdF0zQOTZ3Ue43c4Vb6h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J++HDkpESSXZ4IGeqJk5XT/NLdcL2CYIHgfxe6LKh+UPkf5lWQevUlWsn+alFzDf0wTw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90kqwG83FK1pS595t1odB1dCdlUObjn1wVbmhznNuzeibphIGer5HxzmEw1kNfDsIHRO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5uy0jleKvNItbkPTyKuCttQ3swdkzbUR6gcZ0WO6Q69dDgkgfM0Qc85Uo3Nht7nuulpO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dJi9quXpuAdjenrC2FltAp/dcBzJCXWW5k3uV3EO0G6cVCXOkY644xzWJRrtq3dS04EH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jO6YL21Deux9U4qfeII6rGLSXYNLzOMOT0wb2DXXdQXKwXEgORDg70jqluE6JmsN7KVN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FADoCeqscwco6FIWm9jMRmmgtBvNkSOqsY1p5+6QN9V4Ce6tpuLWtdIjHAhDEFIBuAGe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NC+BeaTGWe6nxWjJ49lzMPdO43JRA9XNIKgOsndFtSW3pB3hLCxkU/vf1WQw3m5Xuix6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SaA68GknlewWeTNjJZZy7INjDNwTCiBmQNhimphnzfDbOsk+6c9BtCziKHsHInoUrHXd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OqQgDkmMaYkua7EnoFLxDmtBAc7RwmUDdLbpgjdS805nFu2SYbFzXVP8s7BZFIvvNxGO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4WRSDfThO6mL9F4DznBHMYI/DGrZ3lBtTed1L83sSOqmLohoDtBuSma8G7iAdtVWSb2J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Jh7LcNAR1RLfVvzVQc9rciepVlMvc5s5JjIhhH3Z6LX8WP8AhuxjPErZZtxBBWp4vUAu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FjkLVIvuc0X5wOy1NYtvfNicSd1tLafU73ELUVZvZ9iukduNEC81rRE44/1X3B/s63Uq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+zl7jIvTN0TrprzXw6HBtMONQNPL9dF9NfZC8uOPcV4fxnxJwmnWqsdXp0oo1oLy1rpb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XX6f4VwnZ2etua/S/g1vd+2umqw0o1IzW2dWpOde+LTdEZkFfH9l8ufH/Eqnp4bbgWxe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PZGp5ReYfxi1rLTZC8wHvt95v/2y1LY/b/2fw5X69s19c1nUXMLfQ4cjCag9osrJLG54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rzJot9PFjVAzAtLxKqreXvmNYLM5/wC12moxkktoVnPdvAPfJbnOz9no4/CuHOZO6f8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l4GbZOPWnibRTp0rS9zrjcp1PKTmtz9n2y0qPH+IuljQ+m0Q4gE5wvJxXtta9Ttdvr1z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uE+FeP8AiWz1ncE4baLZTpG659OoGAE7kjrAKxL+bX6jt4W+Nerny/bNfXj2U2PD6zaQ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MUnAig4RyBC+Th5UeOXVQH2S2USTgKltnufVnms+2eBfF/hayipa61rqUCQHGnWLg3sD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ePzf8Bx2f9X/APT/AHfT9N1M0P8ADdTukYRACfh1ls9jc91OjQYX4ucwAFx35r5etXC/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HFKtJwBvFpeR2mQsSlwHzIruFayMtjTOVYlh9iVPb/ROXgbLPd9eUq1+rdF0gZ4DBUcS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4DK+0L5bo8J83KVT4lOjUcTEl1fE/VYnH7Z4+4dRpN4860WWm8m65lQxOuI/qte9z9GO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6gqvsb2uNyiT0hanizqT7DUYy44FpF2F8uWe18RtVopUaXFrVWrVDDGftBaXHkMcVnVb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9e3spZS9rnD8lJz/ANH1en4X62X3bTivgm12F9e0sY0U3HBoOI/UrS2Czuq+IOF2dgl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N4xxU0XUXcSvtfN5r6YmTpjitn4Mqvr+POB03vvO+K4kxhF3Jcq/Rd8v8Nz37V9mUjNl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qClUvDbLFU08LPSaP4RmtjwFgqcVpTBuEnHoscuM5v8AOPby/PWfZbdYq1O9UqFjuRpO9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oeqpa2Ux/E5pA76Lo1pfFAYeHXnMDiHCJ3w/qvPfG4fZyvOsQca4J93iNFw0gSraPiDg9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oGn8FzV0/MCBsVuvDN021zXAPLRnyVnj8Psz8xnv4vY7Tdu2h0Rh/hE/zCYcRsx/9qf3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ala+hWFX/h2l7jyukJ3/ALQxrpe7YwIWap9eqxWmpfaLdTdevhwx9MDFWs44wuu16bqJ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zr0Kt9nYRiF5OXbeIajbKNoaHU3h17qvOfNLyureYVNlhFd1Dh9RxNpbTqlhqjRpjNsi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7Vp5hCjZzRqiKrgDspO9K8Y4N9jrwbw9zKlUV6hH3A6B75/Vb3jvlN4U8G8LdaKHhulx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M5l09MF620OBEuJWu8S8NqcV4LarPRe1lV7Ya5wkDn9JX0+rl7Mcn5WefFvsHE/GBo8P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FO9eE5kg7mcuSH2eOEvredHhysWwKFcRe5kEfisXzhp/vfxoys74jXPol7m0oaLwc5pE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LXhWtb/MbhtooS9lG1svteReAgknHkAcAvoSOVr9K6brtGk3/KAiCL2YUNJ4utAmAEpb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mvDmubMi65eSnxhZqduq0alN7S1xGLhlMT9F6u1tRrrxbAgzjsvC7TY3Di1ocQ03nCBO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ePP9XXh2Xg7jgvFLNxmi6pQvQ04lxGeX9Ctj8Lf3Wm8BcK+HRdekBxx9zH812ruAsAkE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P+z7Hj+TL/M838wvHPC/AfB32jiLy01Kb/hiDD3AYNmMCZAkryz7O/mRxHxRQ4tw3jIY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tNpBNItmHEkyZBx3XoPnrwQO4VYbQGtebPWMX2hzYLYJIOHJcB5TWE2bides+pTrVXQQ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dyvNPEsfoujjx7JrrvM/xy7w1wGvTslP49srU3NYCcBOv5L4U8VeH7bbOJWzi1ppX6lT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r6/826Aq06TWgGrewbJxnD+i8r4h4XdarK5oe1oaCHBzR/Pt/Nfo/h/G8DyvH4fLr5ws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bNYXPdnIIA2M+y2XFfCfEOC2NrrVSawumCIdGGIwyXrlCeF2OraLopXQYD4LYBz9lwPi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eynhrSXgtFZj8t4OPNfoba/n3L+Z9Q/Ypsn7L5c/EiDWN/LmXfgF9BMbLXey8U+yUwU/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AHYQ7A4j+S9vsjRVtV3MNdqvm9ix2vB6PwOHUm7H+azmqug25RY2IgKxq8ldoZRRRZa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FFEEUS3lLyuGmUS3lLyYaZKSpeQIkymGv5ibXZGOyghat9Etc7CVvqlN7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00Y9We5XN9HnGuuu5E7qXSG6g9U8guy+qhgXpCPIQkHMwiHDTFI6Bew7osPdBkUmg5K6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CB1V2OuKM6OJ5kIOB/NTEc1Hucd9ytVdI4m9nKqAJcrLpKJp/wCWd1llSBO6hpxpBVoZ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goeN0CCdO6vDO6nwv8h6yiVQZ1EpgCXNg+4VvwgPu+5R+GBogpIN3L3RE9e6tufNGKAp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NI/NESdMU3wTyRDNgO6qq4doO6LSWObOG5VlwHUlAsGgJ7qYFc+W8+iQAq0MhC6NcN0o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lpKuPSd1A304YlZFVw3sjKgYeStAJUIi9kUVW1h6dUbpPP3TloGqIBdkJRFd2bsoFo5T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qntLdt5V0K4i8keQeQTPkOcq3OKgUjkZ3SglEyd0A0rVBDicsOqJPeUILkpHdIHk9VMt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xp3hZDSC1v4hYuPTqma48p3lZF7yw7dFWfvRKgJc3XZLBvIGMh3NFpA1Mqq8TopenmEK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Zk7qGLuHq6oSBqgIMafVRAuB/NQEjREEuA36qE+rNKCTvui0erKUZZFGTd1V7QDmCsek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JGyNYyRARBGyx75/NRtUjOXd0MZIqRv0V9Kvc9JEh0ZrA/aAczKdjwd+qlV759l61sHF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4YYHD6BfUlktAqVHOBJ3Xyb9lyoP94OJU5DXYOAn/KQvq2xEj07KMt1TfLWwfdXtPP3W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LJid95WEZAc0ayUSW+p0rFvRr3VmPNBkNcA75vorGvDm/MCdwsUSHXg6OqdlSNZPNF1e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57c0CQ/1Z9ckrnG9zWdVYHHT3lKHnnKrDipBKuJ9T/EOgPUqXz6c+6Ut2I7qQdZSouDj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7qoPF7EEIydDKY1iy93HMKFxKrkn0yTuFA4/xKrFheb2Cl46lVggZ47pmkO/EpQ4qG7g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VgDRS8b2ULBprw5yoXkuzwOyQH1c0TuI6rWiyScvdAyevOVWHHQx1Ce+C1skHopobHkZ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gb0fzUDt+xUTDfE9WJUvT6bww5pbxOYjqpfJ1aeyuGGkm87PcFDF35qBwdqhB67Kwpw4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glMBygHqbqmIcPOp9kQ885SSdj1KIMaSUwhr5vc+qYPv7KolQvN663PU8lTDkG9lKW8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f6swUaOXF3VBuPqIgpASdZRmW5diiVcHDn9UZA33VF/YIscTkrUq+OvUp717QLHa46kw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YXn1RgoHHmSlDyd0R07rX1BafUrL91roEKsHae6k8seqmCwVY9MnqmFS/r7qmPm/FAuh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0+qdriNCOpVNNwOYEbJ55Cdyri4eTylSRyJ7pQ6ckrjPJTPuYsBlK4nUSdJQkjkhO8Im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gS4Oxkpb0+kHD+amBdz3KiLWud+ata4nWSqWg6wrmED8UMNed+ajHEoF45x1RDhrHVGh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dqO6LjvigIM5e6BPNwPUJCZ1Ug8pWpQ2TsXDsoPVr7hIGT6rg6yi6R7KpTRLsB7ogE6e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7+CJiXfVjhd3TBw6jTFV3id+qMn+6Cy9OYBQBG43BVYO/wBEPijV0HdZkFpfPOdyjfJd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1KJE5AjukaMIdoR3RI5HDdKcdUDjv1Rk7SBr2RDwdtyqzJdgiwnUKAuverAkc4CgcXep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orDCvMZiVIJdgfdMAC7n1UaBynqtGCXRpKjnQ7H6oAD9FQkIogk7jZNE6YbpRhqmgG7j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xSxLuaMbYbpaHaJ591CEgcR6bwjcI3jq4FPqmoSTkFL0deZUn1XZk55IEKmjfJ17kJhU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6aDpilNWEg6hBpnWShLhkR1KAE77otp5nM/RQT+gkMnNSCbv4poclztO6gm9jI3U9PI9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Y2Tm+91TCS5IHxqDsgaqIckt0nug587Ks1CUheXamEXTPtRGvdaHxpZX8T8M25tCo6lX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n1wlbWoRrgtPxK3vsd5pbNN4IxUqPnl9t4iafwbVxS01wMC2o8/jtqu78pvD1ot9uZxA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JJvHEQN1q7R4KfbvEj6jDFCqZxGRHJew8MpUuH2GlRptDKbBEA5qM10NO0tLrxM7n+ay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Z3OqOvAendZlMODdQtQ1l4fNKBMZ+5VYe70yZPIBEmPVH1xRdNI5gqZ6SlJJzgotIOko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3VV4HlHNWsI1RLVoJP5KHuR1QAhuiJxd+KsQJI1jqo31tbiDuEBA5d05MajuFQIIzgBR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vZfVBvzZSi07dkTjyKBk/gVAT/dDRuk7ogbIXuyIIOso0hUn1Y4qCDogRdyHcoHYZTSO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s9UDCb2cpw7ukYNkxE+nXbNAS5QOB0MJSe/VBh7oLTHJKXXeSDQdMUr56oHLxzB7KBxP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QIu8kDhxKaepVRE6eymPVBcHjke5UJHMd1SZS3iNR3QZTaoGvuiHh2RlYxnnO6kHmgyS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PdUEu0ckvuOZlF1lEjp3UvE81iyTd/FWTGpKIyJPKe6gd36rHvjkiHkc0GR8QbI34dzW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HQ+rKvzmfdG/wB1jNeXZH2RvHXDqlMZQqB391L/AFPUqhtQDdH4h/ugvLx1QNXdU/EP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VRc188kRVGsFUklAuJ3Si8vB0Uvbyqbx391HOIQWAj+L3QEnkdwkaSfzTiFAzCmLv0Ug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AB3KNEvHTFQE8kXth2I9kAd1KJjokTTv7pB8yxWxb8yvZisdhlWXi70jNceXOPRw67z/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pc/1YBuOJK1XFONWbg9O9WN+po2TB3+oXJ8W8Y1OLt+GPQz+EOXxfK+Icer9Pq/efC/w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ldNxjxbZuEubTpMFoqGcQTA7rkuI+ILTxR157gAJwlatzpvOBx3OCjZdqDuMl+X7/M59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D/jeDx9eM07iS5zs51lGmPU2cepShrg35R7ohrw68YPZfNvK/u/S8eE/ZbdP4Ihj9QrG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hozkJ3lY1rVQpt9MiSrGsYHXojrigab2+nEFM0P1JB3UMF7S5rmhwd0VBa9tS9jgshsu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z6rSsV5Ja2cVXUdeblPdC01vhuukSVjCq9130j3R141XVBvf1WRSMsbHywDisO0kn1Ab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NJ5dMhV0vLPrUfeNa7ADeiSpZ6Fek+y2mk2tQrNLXMOEjktjabFcpFwIBEaLFZTqH1YT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TlPo8Rt/B7T4O8SV7PSeRTkvpE6sOm8Zdl6PwZwtthp2ijgHTfZmQdcU/j3whX8ScMp2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IpiPWDGC47wd4kPC6zqLqbqtKqQHBrsjl+K+943a/lP49/DvD414HLlJN4f/AF+r0OnT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CG/LA5lclaPMng1mrOaKNorua4tIpCcQYI+ioPmjw13/AAuF2yf8zgP6r7kf4K8jqvXz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v0VB+G680xB5LkLT5nPd6aPDnB2l94CzvB/imv4otVWjaKAovpmA+Qb2En+QWnPo58un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XvFWcF406z1AGNfIJnDWB9Vh+YPDm+F/F1Di1nDg20VJquDsPbXVZbvD91rrU0w+kWuO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bLNxbgdC0B/+OwkBt45YT/JYsf69/Dfb/avgdXOXbn1/q9L4Za2cU4fStDKjage0GW5L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kp4kdZOLP4baXF1KrJp3jgDGXSJXudGzFzvSMOa54+h5vj3o5fmZfDqQNnbIBK2TbODd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VsKbSPxTHxry+zHFlnSUj7I05sB3WxaQc0H3ToeyYxrUPswZk0e6xTU9TsR6ea2ttbF6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R2MrOIzqFpF3EicU1S0AZPAK17GkarKoWZ1d2UNxxKYmtfbn1qjtS3nBWuc2o7Np7rp/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Vr7YxlO9IgN1KM8uTmra406bpN3OTK8x4459qtTnAkUwu28R2r9o/wAOnMGea58cPa5v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xR8T9c6Ov93P2Ct+xWprokO1PNdnYrYA5jnZbYFaih4cD63pBOua3vCuBV+IW6lZ2wHY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+2v5t4/vz7uPr9fqzvGHCajLLZ7dZqwNme66XRJGGA3yK0FCkXN9Tr3OcF6ZbLLZuCcFb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jUMgz/dco/h1mpOc1jI3kkL8138n+8vwvw7Or4d0/N45cn/4tVZ6BPpaMNlktsJGRu9c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AQ3YBOLOb2S+fa/ZfNjXN4eXZ3jyIwC03FrB+y8Qs9R0hwBh0nEcvqu6s9nAYwkLnvHl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5oz/AKI48u3bjquGObbrBTq/xDura9ka3QR1xWj8u7cLdwj4REPpkmCZwOIXUV6ReOfR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ePPGkLI0xac0bodura9MsdegEbqvJ12AFzd/Ywoeq9EK0MkZJqDQQMuquLYGEKsXk1td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jrzcO8rMtLZ0lUsMO5dUWVe1pI3WQykXaY7mEtEg4jArJYQYkTK78HLnysc/46tBsPhW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2DHUtICn2VbObFwmrWeQC8hriciROP1lc5508VdYrPYrFTe0l3+I5uxwH1ldx5D2J/BvC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JIwAJwHXBfpfB/V+J/FPdOr4by5X7x7zQcKl1zcQdSskCVpPDdv/AGpr6bovNAj9dlu2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K/z/AHtnPkN0dVU9ovfirYndJUMaH2XdqUjWAt0VlNt12hVbZHMhWU5RVzcdlg8UpB1G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qo/Es72/VByT3Tqqy6eqL/mu8uaRxvfmgJf6kpdsgSeqklAxEqNbDsp6JP1JRDt0GZRP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GarowVKoAyx6rWlUOkcyd0WuKBMud/l3QYZWRlMtF3L6pxaZ/NY4aNfqmu8ggyW1Qc80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BPVATqgyxUamL281iyefdQEnJ0o1jM+M3mO6gew5n3WIy9/dPBQZYew5QiHjr1WKJN2T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ZQeE0tGpPZUBr3+oAkbqOD25ghQXXgL0Itew/fEqj1G9jIVZnkR3TRlXmHWTzKU4XnYY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Uvk54dU1qLy69qiBzKpD51SuquvC7ipqsjBETpisKtbmWSm6paKgpsaJLiRA3K8m8afa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du/etpaY+DY4fB5E5D3TW5HtI+Jo0AcyYWFxPiFgsLfiWu207OxubnuAaO5w1Xxb41+1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8HYOCWQgjJtR7ty4jDsvMLbabb4grNrcT4hWtVR2rnun+azebrw6/d9R/ae8Z8Fq+D22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VpljKdncHEZSSRkOq+WjYGGm2A+m+BDg4iDz+qey2az2Z3oa8mAAS45d1l2dt/ILjfIf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y/8AOE2d1m4L4vc6u17xTs/EhDQNIqHQYjH3Xq9fh5o02Wixvp2qy1cWVaTg5jhzB1Xz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Sx2jgtx4H8ZcY8ta1Wjwm5abA9xqVLDaSXMk5uaZlpMaf0XTj5MebyPhvtx+j6E4Vb7Tw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OUldtwzxSarf8ejBj5muJK898E+YXAPHzbtJ37u4m0C9ZLQQHHdpycM12AslWz3vSSG6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fme7xuXD9nW2Xjdm+UPIPMrbWK2squ9LumK8/ovBddvCYyW84bVNNzXSOq668d412ra5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/VayjXLmtxnRZDSXc0tMZzbT/mnqrmcTfRuua0m6sJrTrgnaC7Ik7BZtjpONbdniS0H0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LHtfEa/Eqga9jWj+GcFimh8On8a01mUKTc3VHho95XG8Y8zaVjvWPgtL49Rwg2l8iOgPX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7p8flz/Z0fibxVw7wlZW1rWb1pcCaVmEy89dBjqvI+NeIbX4n4h+1WsuOfw6IIuU9grK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tFqqOr2ip8z3uJKyrHw8UPU6Hn+S+P3eVeT9X4nhTq/VhWawPqfdO5Czm2YMa2RJ5Ssot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zedBw5r5nLk+zOMYdraG3ozWorvdde7INzK2dqdevOJkrjvHfEjwzw/bazSQ4UnQQYxy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l5j2w2nxxxm0Cs94ZWLWua4gADADD27L6E8J1X27gNjrPk1HUxeJJmYxK+PeJWt3E+IP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LmuIg/qV9heVVmq1PBvDvisMuogg5mND7Qu2sWRu6lnpWqzus9rs9K1Wd4h1Os0Oaeo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AeOr1ShYDwW1un/EsBFMH/ly7wvcaPC31rrYjqFs7F4fIdecOmCce3lx/dx59fHl+sfn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8O1PieHrRT49ZTJh5FJ42IJgnTBeO8S8rvGfBbVTo8T8M8RsrpwJomDzgjA5jJfsDZeH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kWnw9ZbbTdTrUGvBGMtlfR6u+/u+T2+P9n5FcIsDqNqa22WCtQezSq0gj3XW0vhfdcR1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4RwviVWz1eHUbVTbEOrNvOE4xjJ1XA8b8vfDbnfEHCaTDyaSB7ZL28ex8/n1vmZrWep1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jWYkeoEGTGeS9w4z5T8E4zZ7tkYbFaQDduklrjyI/BeX2zwZxXgXFG2PiFnLC2HCCIIn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7KzC7TZGMAYlXgE5xMZn+SSlSLabbrSNirDTl14scTH8WC081hsDl3Khg5iVC667/iPG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ujFK540kd1W8xrKD3OGQJ3SlzjdlwJ2GSIV5Pqu4ndVk7TumJnrzVbgf4Z3RLAwN7Pso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4numDzd5rUMR4aNRKrc68ncC7QnokDb2h91V0pMtzVJcQ7bcBXVbodg0k9VQ93Nsd0FV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sOrai69jngGka9VkWgB7bpBPQwsJzQ7IG7zcVMGFbJPqdB1AbgtVWtb6eYAblK3dalL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nAc7FpzxVGNU4iXXmjLuq/29xdddI3VTmlv+YO5FUwW+m6Y5koMv9pP8Tm74Qoa5Ood/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R9SfxCC+pUDv6uKqc5rvvAge6rdULtQEpN7pzQJXcPmF7rOCpbVDnfNI5q14vZiQlDAH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OHp1SVGi7ki54HpJOgkJC9r3YFzhzchhcDzBULZ9WJdyRwOYjdSQNZCRcANN5sj3UgHL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heLm5wUxcN9eqVzidR2ChcS7MdkuGo7rRiuoXFzteqgBOx/mg+o3WNigyoQ7BDFhB9OG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FQFuLgdlHPLnYO7payjmt7botuXroJJ6Iet16MTzATMa8+o4lZFtMFzsWvPIgwCnFPcj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uVkU5HJMFTqRP4jNIaZ+U3s1ngC7odylfTGmyCmgXBzZLgG81mtaHN+RsuiTr1VDWEu5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tVlDHOcJfrJWOGEem7HQrZPBPpOI2WOaQDr0Sd1a1GK0E8x3WTZ2l13H2KqLAHcyrqBP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yiCOmxWxpvd2WspvN3MRgshlYuc1xAjUKayzhj6pATMguwHuqabp5EYaq6kAHXpIUpr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nTHqlvgXW3pOiV7uZUKtDuvqQcRpJnmqTUjUnuoHOOuHVXSr2n1NkTdzULxoCBzWPeN3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myHHq5RdZDnEuug+6WHHkTjkpSaecBOwt9Lb2P8ApwKwaAlrcCRjjI+itp3TmZHMKGoe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ZNNZVFwddc3EaFZDal37wCxaRLW4ZdU5fOoGPuiazBaD/dWtqF13Ce8LAaTebIMc8IWQ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wss2rHPcHOxgqs1D6nF4jmUpeDegkHdJeJdmFccbTuc4N+YHGcArKN512XEhU464jor6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jWbRDnXcgeUq4Nd8oEXeapoOJp4md1cXgta0nrGqYsQB2oKubJa10YcyVSHsOp5KCsG5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IUgenCehhVtcamWI6qwMIbi2N5VxrBw+Usc0cyVbTeDdcMRlJCx3D5v6lRroa2D2TFZL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ONHac1sxLm6m9qtdxOgKlG8AQccSVqGONt5LXYnDQrWEud6iMQdVsuIgjMd1rXAF3ykn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m7BaD/mC+/P9m74z4TZfCfFvDtrtlOhbmValr9eDbriGgScJkZDkvgIS2nejFuOYX0L9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4u6lw+vbHVarXhtFjnS0YEiORIR+p+C+PPJ751cuWf6v0wf4y4KKz6J4tZ3OEGA4IM8Z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hMwPWM18cjwrxn7nAeJB7cvS6Vls4NxunWa53A+LUwIxDTie6P6Tx+Edc4/+o+yX8esVz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IvVAAsqj4jsVazucLVZntLTi2o0hfG9Th1vrf8XhdvLsoqXpVLvD9rvOcOAW1w/yX1ucr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n/6f7ut8wOHUmcdtVroV6BpV337tKoHEHCSY5r0DyM8YcPsHD6/DbW+nRrB0sDngfEBk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VuY5zT4e4g7kTScpU4faLrf2jgtqZs+80qceV43X3+7o6u/p+Ty5PrPiPiLhxrsJtdJh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1+GeIOF1bEeJUaIe5rr5eMIcDGey+WalkHqa3hlqcYwLb7oWO7h1qqZcL4g/kSx4Wrz1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Z2fo+mKlStZrO8P8Q2a0OEEXboDRylbbgHjuxVLI5ta00qXwxi4nPmfovlqzWS1WRzXH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498lc+0uu3alO2Bp/ipPH9FJzsux15/Duvnx9eXN9V8I8yfDvFraLJS4tQNodJay98wG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PDnh2zWVnFbK/jFGqC79motkxMXpOGHLNfOrWFzm/Cs9Yv0LWFpUdTf6qlWz2hz8r1Vx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jnw+E9PX2znOb0zhfmP5dcR4xw6u3wsLDbrM8vststNFs0XEQSDm0kYSF6vX41wzifDi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uukHvkvllzaF27Ua4DWckGcQsFnqem2Oo3eQKvHt5cfpXs5+D08rLOd2f67/APbovEnh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QtdTqvc9gGMCZA+qfwSws8ccEdEF1YgDTELS0+J2a1uuttZr7QV1/ldYKfEvH3DWiXFh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C4vR5ffx4+Nz2/s+s2ultOMrozWz8OmeKN137LWkXbrQPlAC2fhv/wBbNaccCZ7fmj/O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LVeJfVw6BB9QOJW0RwOYlXXJwPwajm+mk49lufDNCt8WrU+GaeAEuGBXSqFa1iQv+Je0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UUQvLlzbRxgKpxwKStVcx5x7LGNuDnXSV8Xv7GlziS5BvqqjCY1SNqB+Tge6dvzNcvHx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Yd0GmQo/5Sv0vR+jnzr8xvtJ2eiPOLjNOz0hQArVC67kXGHE+5JS+QXmLQ8r/GzOJW/h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7LNUDajZHzNDoDjngSOqb7Q7r/m94lrGXf8Aa3BoH+lv4LF8D2Sw22zurVCPiNAkOcZC+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xfevhz7RvgDxJYKFoocdp2d72gus1qpPp1aRjFrhESJiQSDBglb6h5teFbU7/AAOK06x/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apeIbDY7zW2umw0xEBuHT6rtvB/jzhz7RQp1LS20GsQBUvQGYcvoud65HKd760reY/BT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um7TuOF46CSIHVeR2jiVS033BgD4MlatvELI/wCSs14/0kqylxGxftlK/bKDMWgtdgs3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g+yUzYaTiPU0ac10r2wuc8MVm/Da2nWa4YYNIhdG94LTDhMc15+Ue7qrzDzwoNd4QtLm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A/BeO+BrS+w8SdfADZAkA8v7r2vzYpOtHhm1UwPiElvymT8wJ/kvGPD9opPtToqNNRt0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w8DnJwy1q/Nsvq26y1BLqTZyPTBea2ziQo34JcTOB1/Ur1HzENMuszXn0vOGJ2XhnjK1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Scui9fR/M9vkdnH5d+rQ+YdhqWvhP7RZ21K3w5c9lN0YakjXXJeV2h4rcPZUpse1rpmX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fDdM3CMYOK8yt9jDPi1KYf8ADBLoM9YX2LZ6v53zfev2XLAbJ5b/ABoLXVo6EgxI5Zhe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VJwvYQvMPsvNfbfKHh10Xqt0G6cNBP8AIr1c8GtTqbop/NOF4Zr5fNI7+m6/Ta7mAUy8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s7LPxfhTyxnoZWszpaQOp/qnZ55eHTN79qZGf+FMbLzuuvQ4UlcA3zt8Muu/41cXhImi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/wC0Vh1ouCK7+8pJK4E+dfhgZ2mr/wDWXKl3nx4TY66bVXnag4qGvRMUcV5/Q88/CVf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wWQPOTwuReFvdHP4L/8A7lF13GKmK4c+cnhcO/8ATn//AFl/4Ijzi8NHK2PPWmR/NDXb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+HG52qp1FMlMPN3w64/+k1OppGEymu1vKYrjP+lzw7/89k9GlT/pc8PHK01D0plMNdnB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AJ/49TrcKyKXmZwKqf8A0ojq0q5WdjqjBQXPN8e8Ef8ALbW+x/BMPHPBzla2n/ld+CYa3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H/8Ankn/AJHfgrrJ4u4XbHOay1NaR/4gLf5phr+dF3CAxubfZczxuhTpZTOOq2lt8btP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LmLXxA2upedM46ryyvu9sjEJh2BSmToCjIGSAA67ro+fYUg8lATzTEhJMuRzX0+x6lXN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KvAJ0REJ3JUwOY7otAOiGIyMBqJgwNCO6F6UpJOZneEQ4HOOyIOPp1zRcAdzhkheBSuM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uUMULyBmkl2cpsdyqw6OQ7oteA3OVUpxg78VDhl7pBVByKN4uatEEg8/dGJ1lAzyJ7qF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oUBB3QD51BQL3c00PE5NncJHA8j3SuqEeoofF3U0F0jSUveEvxN56pb42UFkk5HvCgqH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xjuoHAoLWnnGqsp1AbskFYwI/MoyRk4dgqMlxB5HJUmD91o6JPiE690L0agqAPu8lWQD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HuPMIBgciChIQx6qDHVaobAZkzuoTG45pJN7MlCTzSBi7ZQPB1lTugJOqUOAHZ/VEAjp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E5rIN4c0l6eqhcT1UAhBMtZ6qYnVTHt1UEoBj1Rx5ITKIE8yghBUHdG6dRPRLdPI9yg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HqiJ5SEDNc7mEwcTmQkaTyTNx/NA17ulLjz7piOhSloKCNJLlbSjr1VYTNBGRSpj1/7N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gcR8JocRodI+s9l9kUgPibZTK+NPs2211n8bVaZxFQDXkCT/AEX2VRJLm3pN4SsUZ9MO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7qmhHTqrgZyz3WUWtBO+qsBPpyO6RmLlY3HMRd1lDDGVBJc1TA8+qLT0KiHE9d1CBqMe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L+ay0hf6kQ+cx7pHAatJ7wiDGWe60Ha8c8USS7IF+OhxVN43s+6YOKhD4n1Q5vUpgTdS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p1VxTX/Vl3ULz06pS0n8UVQSSXc0WOP90kn8wjeA1nqFKLPifdQmdtylLpUvE5rIsHui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5191HVAHZwFpTFxHIqF3qyx6qs1OhULpzjqVMRZe5nsmbD9Z6qoVRzAUD5ydPQJRcaZ5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uEoedTA0UDhezlMDCRzKOfXdIXS3EhS+NvdA4j5RhnniiHnruqg6Ntypf6HdXWVzXnts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OqUlxdz7qrq+8DkO5SwDuqheLsyOqLJPMpoYn5v6pLxvYou2xSmL2q1gtp45OHdWAA8j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Dv8AN7qmHLZ07oNEuyUvzupI5R1KUNe6DqpM3pPslvt5iEJ9Lso5olXh7fTJ91LzeY7q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IvDwPSCCdlLw+bRY4eb2icRzkqi5zvmnHqlAVd43sfdMx06SgtAPL6p2GOZVV/siDe1Q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juFUH7pmm9ugJqSgSf4gP9QQcDulk3sfqgZxdexII5hRpJ0kJfTzx3UDj1RF7N0xfCpN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c7FRYtNQnUBBzi53PdQE8mjqjPPFRNFhO43TAy3FJeB1I3KN69mQoambsMUQ4j80MOu5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YOCheTrgkwLtJ5pcCtKsBF7RGQ77wVebs5GBUJd+SC2Q7IhHA69gkHbqQoHnUrNSmLAc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7nJRxLt1II/FaQzL11t6DsJTXp59Ehd/mA6qXuZnsoHJJUDvV/VV3wd0S5Ba1wvc1LwC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gsD9yUSRynqVWC4u590bx1z3KrRr4LuSb5m4+6rL+3VEG9dxwUwMTGQnqhe+6DKjnbw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tJTB5GqEzqAln1JjS4PnI4pp3VTXTkQU14/MFaU/sVAendJelqYSdwgPxCXZj2xKF4au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ulun1YSUSmz1wRBA1Mc0gxuyFJOhQ1ZeF3CDuoCHbqtxJ1nqiHkayhTud1I3KhceUpA7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MWEuPM90Z/RSBoOh91J990Fkl2s9EpnSTvKQ1N0j6k3sSUVYXE8+SqqvIvQT1CBcdZCp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2oP9Jctbxpgq2FzhjGoRt/xGu+IBgsR9UPsrmudg4FSjmbNxKhe+I5wAaYhdhwym61Xa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wdn8MVLVxZtObtF8+qCV6VZKTaNFlFgwYInmrErYWcC61ZTX7rEY4jWeqyKTrzua0msp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qgMN0c0IneUwPRVkjr3RJI1lCn7D3VlMka+6x248ir2AnlHIq4i0VDdznomDi53NVtVg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HXLmiZLcTKmCM/dBlBDN7n3UYpEu5pST1QWd1CZdmJ5KsCc8VZHy5HqiIZ1wHVED20QM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m8PSimJjnySuJOqAk6yjPqRo2JdnI5pg4akBANvcipcKM4ZzgdkDJ1nBQQMy3ujjqjQ3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BIUGOv0RDfeQd1UBJdh9Uhdd1CFB7o/FC/OoQxc72zSknZGoe9vKl7YpDOyaDv1RD3id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weyAx/dSRzHVQOj81C/k4DsrYUSY33QLhzBSkl+oKIYS5QOB0QlTLcKAygMSjjdQEnMf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nqiB6lMB+JUBN7MI0YABrcE17bulEm7iigJcSpMu1PVKHTulg7rTKzAppByM9VTj7aFN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VpcfVHugoJKIGyyCO56qYD81B7qTKLRaYTAoAwoEKcSXDVZFEk9OZVEbSFfTwboEIWow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VsjqtlwWiy0VnXwSBoitO6mQkuxmupr8MoPa5zWQRrMrR2qzsDcgCscnTg0fEuL2Tg3D3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FIYvqOgY5CfYLxbiP2l7TUv/ALFYgad6ABF4jlJ1zXSefNvpUfB9po1Ze01GON1xEEOE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NrmsESSMd/7r4/l8n9q/BXwfx/M48u7um2ParD41sfjaztqWVzv2pgmpRef8RmMSdIw0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HeAO+fT6LwW/Us1oZaKDzSqsxBaf58+69G8FeOjxG2UrDbQKVdxu06hHzk5DqvyHfr+4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RQCfvNPUJ2AajBv6lKyTUwBA3VwOy+byLxTB2RB2VzaQdsq2tIdzEHBZFEQ1v9SuLz8j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sDgGnNIGk7hX0mcjB3KrjaBpA5GeqrdRDdFmCiTAVdSk4OMuHRVicmMKUuwCBpK0DANc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2xqrXY2VLznDHEhasXNQDdw/NdJXoNe0yVzNrpCz1nNBPMI9HXdV2p7Q27Oq3Hg5jzQq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zNR5dUvXp7rofCFpuNfTLpwHaZ/NJ+p3beFxv7ZZRUolwzC0kgu5aSF0x9bSMTM5hcxb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4TTccHDJa5fd5unn9LKzLFUFImYcP0F4x4u4NU8K+I6xps/7NWcX0iThzI+sL1htRwaI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kca4aXNeBWp4gkExj76r3+P2+v6uvPhOUu/u5Sx8Bs3iCwstlAijacQ9sTeGh/niqqng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1VeAuPM4X4ioOtNMus1QmlWYHQvSOKWKlRtT/g0n0aZxEuvT9V+m6e32f4l/8T/w/fhf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2/p+jzOp4Te13qqEnfNbDwnw88P4w1zWFwcCDHPQ/wA1v7ZZvVeAlYTa7rDamVmNxZnv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vQhZSW3R6QQZvHb+y8q4pLLVXs9Vs3HFpxwleh8H8UWPijm3nCk4CIJAx/QXJ+YLaTPE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tafScCYxPVSv9Jf+EfxHr49nZ4XZPry+u/0jm7I02C2UrVZz8OrRJLTmcV9I+FfEVPiX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ptLjIzyI+hXze0h2RvdF6V5a8QLuFvspMOpOJbiJjGVH9k/GPT8jxP4nhNx7rSu1abXN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0DRcJwfxFW4U67HxaTiLwccRv1xXY2HiNPiFO9TcT1TH8Y8P4x1eT++MyeXulqEjUkc0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+6mP0XHnObBruLpggjotS+mXVHekxzW4q0jUdlhzKgs177spjWtPTouDmyFsKTrlNuCu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ki9qeYTE9grWq7eg9yFxHiLjZrVLpwa2cC7Pb6Lc8a4i6lT+HTBNUjU5Lzm0mpXtzmmS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B+LfEJ4PTedZLGutNo+IQSyTE4AfrBZDaY5SqqIDW3WNJu8yk4lxex8HsrrRbKzaLWgn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v4b2cu7zvI+k32rNptNNvxCWtYMS5xjBaK2ebVl4dfo8JDa1pdAFX7oxxIBzzP6heT+K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rPRa2zWK9gwGS4aSey13hCi5/GKV9peajmyGjHOABpjML5vkcn+kfwX/AOH96M834hPr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1Iy1GtZaTnOBe8AkvH65qxlMPcHQ0zyKxT/AIdUtHyjASsmxmY13X5fu5fmf3+cPSfR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/ZZcrLstxTsHqwxXntc7yoCndHNaLxvYm2zw7bABLw0XY65LowJaqrXRbWsdamRILSE1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4rR4hxLiFOk4h9JwY9riZmM+i9SNIGQRK8A8EWpnh3zErVaQPwa8h8mNP5z/ACX0M2HN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+jzeRs5Sue4kCxxGgWI0RUbP81vuI8PZahORAK0tSi9jshHNYv0/V14c/aLqRhuHuna6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JQbaSHXcCFNdWbUpy3Ke6pNMB2UdVk0nXmIVacErWMy/sNHG6smgy84DXFY1MRnmFfTq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r0dbny+v6PFPMfiA4546qUKbCXsFOgzHMiST7khe++EbO2wcJs9FrSwsphsThOv8183c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tFMemja3FpM4yZn6L6O4ZVNPh9ldMkhxJ7lfrPA4P4r/AOI/xP8AhOvr8Wf+76/7Ot4N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7Rd2wbg4Ly2zWkUqjHSXXcTdOK9K4faharKxzYjmv1HF/EfG8n35fqyktQ+lzZ7Igk7q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nXy/KUk85VjXBUiLzsZTUj8uqOrLZjqne0upu1VdOXObIhWxO6DirbTLLQ+BAlUXgHZg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tV3Tf9brVPcRUdr1KC81Ad1C8FY4c7nPRQknQ9ygyL3LFQEj81S0nkVYySgyKJPXdM+S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LXYdymil7kzHTkCVWYDsk1P7uuiFXBx0+qZri7PFKCG6COqnxNu6GrMHbqA8kgeT+JKJ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UTzUk8h1CrbU9WYjdMKgO6rSwHdWATmJVbBLspV4aTmEALTuE7Gy7Pqg4E7p2tfo2dwi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8HT+CSHs9ThcbzJAWi8ReOeBeF23rdxCi1+jC8Xjzwz1CLjc1S0O+Yb4JAQ7LGdV4vxP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2z2WrVptwlwDStTaftf8Lp03/C4fVdUOQkLFax7+QWtvPik3+JzgsS1cW4XYW3q/EaDB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FP2g/FPiWo5orfAoyYaxomDpK86t3F7fbXOdWtNUnW88uRqcX3vxTzV8IcGbetPGLPzg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xn9tLgPB71n8P2Wrb7ScB8ZhazDWe5Xyrawyt6nF55y4rAdcHyj5cMU1qcXT+YXmz4n8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rUbFMiy0iG0x2GBO5lcjRpU2aOccpepM9Nk4dLrsHuVLXXjGTSPqbr0XRWRjjTvQSuco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19nYRRZeplg6iAuPJ7OqRiudDnSZPMLLsVQem9gPouQ4hxD4XErtOoCZiCcjyW84Tavi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+b2Wvv8ARjtrNDmt/mSrn0A+9gAeZWNZCWta3TnK2NME+k+rqvL719Xj1z92ntXDjUqM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Up4OB5/Reg+DPOfxD4bptsvEo49Zm4B1oJFVo2drmM57LmxQa75gDKb9naHZSdF6OHk3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/rH0l4Q8eeGPF91otf7JaiB/gWgXTJ0ByORyXf0fDL3tbUoNNZkn1McCvjmhZmm7Ig88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O+Gql7h3FK9JutNzyWexwXv4+d935ru+DfZ9VUuDWk3WmzvYMpIWxsfh2rVdi1wu6zgv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Ubv7VSfjmWiFth5r+KrdT9XEWsBzDaI/qt/xseT+xuT2Z/DLLw2i60W20to0mCSXkQO8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C+Hf4fDqD7U/H1uBDD0194XlVofaLZaPjWq1Vq9V2Zc90e0wrbPSLNPquHZ5r19Xwrjw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viC0fGt1pfXxN1jgA1o5ABJSs7GXYaB0VVNvy3sbvNXhwbrivm9nbeT7fDo48P0i5gAd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xVTSX5AFFjXnSFwtdsM+pGs9lTVd0ndM+RusOrPOUgprvvOd2Xj/ANozxA3gXge0eoXq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2BXq1utH7LRdUOF3Ur528Z+GrT54+Zlg8K06/wLLRpi21qrXYhowOGRMkCN9l6OEcuV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/GrG2kHWlz6xN0CBB0noV+gHAbALFwmz0RTuFrWiBEN2WJR8l/DPh60UP2SxUWVabg9p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utp2QuutYww3ILrjloWDh3xPUZA6rf2awh91oal4Vw977rXtugawunoWUMptwx5lZ9Ev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rgB5qWl1Ky2WrWrvbRpsGL3kALbPNGz03VrQ5tKmwfeMTsvnrzI8ya/ii2OstBvw7DSJ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9ivV18Xj7OTVeK/EY4txi0VGkCmYukEaCP6LlbXaTaHObekKqtUddwM6bpWBznNwk8yv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t9zXAOa8ZFpWS59mttH9j4tQZXa7Bla7D27yMjlkrKdMFrZkFUWqh6XelxPOV0nKuHLr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9XCqhrU87lT5vclcpaLPVstT4dpoOoVORy3XotjttrsFRrqbnFrc2nEHZdFZuMcO47T+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VQO/9F6JycOXW8VDScnYKl0i9gSOcr1zivlLYOJu+NYbQ+ySCbgILJ2nH6riuOeX3GeD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2TfY4Zcyukrx845Jxm7DSOqRwPqRFQFzmyQcMCNUHEnNpOeKuuWEzu4e6R4B3Tkx93uV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1nFZADtAiDzy3QM3vlPdVhxGXVNWnvbzzEpb5Dc5G6rFQIOcHb9SrpiOePlkidVQ4X3e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xgXdYwVNS0DV07hVMFwh3qEHcrGfP3S3liEKlqj5fVezJyWNVrGpzHQpphqxLss9TGCw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NSVkXwMiR1JWutVs+G28cQTEAqaYxLcwU24gAYwtRUeL2MkLNtNt+I7P08jiVrapa516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DeDXYNjukLpvZ+6qLjdxeC/dAv8A80lDDl8uwdIRDj6bzSRoZVN43sCg6p92SXcyEVa5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qg6r82MnmEof90XseZQWFxOqA364pQQNYKBqQ50uF2c1mQEn1OxHQqAE+kwehwSkB/3Q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qtBnU3HYdVCbufulFVo9N4AoGq064oHEpajyW4IBwNTEk9EHuHqzPVBSWm8510w7WUGg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5h7KGHeoC/dzAzQGSUYL9ZStAFS7dIDh97RWMc3nJ2CJgsvtc3Q7FXBst5nmlLqeh91A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/RYAbzvSTlqsilTN67cPUlU0YO/UrLogDLB3IlTExdTYXNbgAeqdtKeRKDZOeN3kraZA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QHIf1TCl6sRirBUaW4ObmdM1LwNT5XdZwQL8AHQY6lY9azua7ACdysxrgPvSNwoS08im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PvbK6jZg1rXC8c56rKc0el0QeqBJPqBJGUHBNXVPwmm9idITAw7FzRhgUzwfViekIAz6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75mk81l0qwqfKZ2WJeAvYCeyelUaHYdNktZZkn5sCRvioKjh/wB5A3CUEFvyjqlLiHOg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nUHeFUavfsgXk6gpC69ugsbUn8kRUjmDzJVXUfVD5amBjqgy2Wg+mGuAxlxCtFZ5zOH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7Yq28A381itavNYH0l15T4kfd9ysckjIjumog3mtIB6qYy2VCHaE4c8FcBN70jqsagY5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N4Uw0wAvcxuri6WuggYZwq890+I5d1piqy/1Xi/DomZDruMjHIIuBd6pw3zUaXFzZc27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rbuAJ7qyk2HZHolY29ushtnA9RB91Kzi2lBu+kEclY5l514tIOU3lUCKebT2KdtSLuEZ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j6qtzg1zmySEX1y7KCNhiqnglzoHuVK3FtKo0OxDnbSssFrmtkR3WA35mzhusymdz6ci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KpzyHYJqj4bjUbjzaVS6pLnYh24TE1dScH64rG4lUuWdzicpwlMKpa3CB1CweJ13Pa5p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K5S3PDnXdW6lYDgL3Pqsy2FzHOumBzmViOLi66cRznFbbhg0GnhEuiDK/Ub/AGdfCLN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GWVK5cScYJkmOWIJw3X5bNcbzZMDDE6L9c/sE+CrNZfImwVA6r8auXuc41DjLpO0Zfol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9BOsljvXjQAHRT9ks970Up6tCyneFz92s8fVR3hY/wDjPPZMdPn8/uxf2Rn8LDtgp+x0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R4Wcf+8cd7p/FFvhYD1ftD53BTF/iOz7qW8Ooub8wjsm/ctKpmGnrCI8MvvepxIxxulE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k/imL/Fdn+Iv+79I6U+t0IO4BZ/4mTtTCjvD5GVd8f6fzQHBH/8AzxU9kxf4vs/xJ+4a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eGrNU+YUn9WBVnhbxlVeerQieG1G5vJTD+L7P8Qu8G2Gp81GznrTBKq/3G4bU+ay2d3W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T1Smx1NXmExueb3cf05X/cD5c8Jd/wCxWXuxsJX+WfB358OsB/1UmoPsjx8tRze5Sfs9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f2j5H+O/7o/yv4O//wB2WA//AFFissHlrwzhlrbarLw2zUawkB9JrWuyjPuVT8CsP++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aoNw4pjHLzu7l+vOt0fDD+R/8wWVwzg9Thlo+NAJgiC5ct8W2XsLRVPUlN8a2j/2qoD0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e9+bQBsZT4lec/HtmtredxCP7Va2/wDtdQ90PaPRnGMhPdK5ztG/VedG12s/+11PdKeJ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wn1PePRC+ppTnuEvxa3/AIA/84XnP734h8otLjuYVjeLcSdlbCzsCmJ7x37q1pb8tnH/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3/o4I53wuC/e/FRlb3j/AJQp+9+KHPiLx/yhZ5cV93c1muqOvOY4TycFQbK0uxpuJ53v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P/n957BT97cUOVucP+ULwdniTn+rXzI7RtAh2FJ4PMOCuaH/APhunqFwreLcX/8Aok4D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5djxNx3uCFieDxT5j0Wk4uABaWkc0ahNww0kxkvOTxTi5z4m49KYCH7y4t/9EHHq0L6X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35kfYq8UeOvHHFuOUvENhpWW2VvisoVaTrzMIIkdP1pzv/UG8aUHOdZfFPDqMiCDTeQV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NEXga+kKO4lxZzf/WT43aF6feuXL15fq+Tqn2AfHTr3/wB9XCy46/BckZ9gPx/Ru/C8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HCV9ZHifF9OJOO5aFDxXjN7G3XxzNMK+9Y9eL5nsP2MfM+wOvN8aWeTncrVR9MtSskfY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notdne/aKhkzMr6RPGeLluFsYD/8IfigeO8ZF3/trDzHwgFLyrX5Xzc77Inmkc/Fwdjm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Z/srea1n9LPFtQtiIfxGq7+a+ih4l4t6v8drt7oCn+8/FA3Gq0nYBYv+rtx7JwfOv/VZ8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MNt7yD1BS/8AVh82G3bviCiC2cQ8Y94lfRh8WcUDfnB3uBJ/vlxT5jVYDu0LGPXx8u/t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btq+fxFSeMv+PEfRaK0fYu8ybW5rq/G2VHNy/wARke0L6of444mzJwP/AChA+POKXfmY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OXl3l+tfKX/Ue8fv9NTilme3W85v9AltH2DfGtro/Dfxux0mwcwXfyX1ePHnE+XfBK7z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+JmS6+/J4+XKOd+z95Y+IPKfw/8Au3jnELJbKVMAUTZmkOBkySSNQQI23Xq/xj/GT1XO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Wq2e23GVWYtIEAjl1wW/w5gnqsW1PZK1Jtspup1Gio12YJxWl/6NuEVb02WmwEzrnzWx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m5t92UrXN8R28el4PXCFixfcx8rOEPbeFIA7OIWutPk3w6tUwdVY3k12C2X+8tuP3gPZ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u9ki/MaR/kdw/FwqVA7neVDvJSgzJzz2H4roh4kt7XYho7o/7y25zsgR1CHzHK1PJNrnO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fJa0t+Sq8DUCMfquxPiW3Xr0gHeCk/3lt59V9h2jFD5jkHeS1t+ZlV3/OQf6pP+hjiO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dn/vJb7uDgDsBCA8S2+9i/8A+xCHzHHjyct4/wC+x5BoR/6HeIO+asXN5ED8V2B8R2+9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8PETUxeA3eJQ+Y5H/oWtF7G8OkR/NW0/J20N+ao6NmBdWPEVt9UQdy4Kf7y2+82GAn/U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bt1z5HIt/NNT8oKYdjVednHAbLpXeKbcPuD/AMw9kD4otj86APMF4CHzGkp+UtBjrzqh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Ly4s9P5a5HdZ58UVz/7OCeV4JT4ntV26LK0nneCJ7qj4FAbhanE8jCY+C2mnddVvO5kf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9Vla5w/zQifFtdzWzY6Y3v4oe7+bes03vbGVjODrzvxWS8DUz1WO6Lzo+q8cfoeRQ43v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S5Jiujxchx690JIQPdNBLs0c11CfSsgNnQlUURdyMq9hOpJQGJdyUcTqQeyIm9/VB8hr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d881Y4DlKoP3sPqjC0VTzQNUn0kn08kgn5VCZ1QM58alRuO6TLUlGZ5lBC4jQ9ygHnX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lAbxGqYVYySSR+JQklBaas6j2Q+KeYSgHlO8oDHT6ommLyXZqfEJu4x1SEEfio1xbuq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C0l3NQOnbqiWzr3UC3T+aAw1TOEOyncpHHogk7jqhedoceZROCWZ3QOHk5/VMPl57hIOi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lxGvupfHMjqlvS7mVRZe5mVW4erIFT1HVQ/qVClLSgJTwevVKSea1UwI2QAN5QEhM3Hd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A6olRKkiNAP4JsNcErdoKJCysGBoVJ/RSkE/mg0E790KcGdQoMdQhB5R3TBERRpj8ECJQ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EB2Qx5lCCN95RbPVAUwbCUOAdinwOs7hAZnRSS3fqhM80XRrB6oIHS5uqYgudgEuTlLx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RaJ/JIJ0x6p6eOeJ5BB6f9n6q5vjRzoi6049l9r0APh0nRpEr4f8iA4+PKdFhMuaXjHl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jcbPyjks8hnMJu5wOaubLnN/mVSwv0I7hWsaS71LAyKfy5SeqcuAdh6Ry5qsEXcYUkHf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OJc2CAOmKx2zp7hWAn0zh1Ways+IBmZRLgdlWSTyKMenEdpSNYjiDej3Qk6FERe59Uox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l0/NhCGXKEQScyOyqYYEh2BPdM2T05qsSXeog7JiYyxVVIA1UaSNUC75nTolvkfmgcmf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edmCeSYOhygfE8u6hPKEMXekISA1mGE4nksiODuXdJk7Az1xTF03oPeErQTqDzACLiXh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E+oRriUSCW4D6rSFM/3UmfvXuigm87DHkSmgbT0U0oGeZwTh/wAvqE5QVXf77pgZ26oL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du6Wm75ZKYy7dQoXiXa9kwOw6pCbunuUL0bdEZPgHaFTPMQqS4m9qoHHSepWoVf9UQAd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BQVQMjOy1i4udBblJ6pS4XnNgghUurH5RPWUprC87M9VpV4qDqUWuIdusU1R+cphXbzR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dG9On1WK2u0aoi0TmQiso1CHZiEBUWOKgLteqJeOu6JWQ2oDqjeG5Kxr3zQZRvE+rM7l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imvFY8xoR3UbUnbcousguPJFricm95VIO/umL4yKJVoP3v6oyeSqBBVjXNHLuhhg4m7B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i9vzTSOXcoYeeZlR0Fv4pHVBofdAvJzRTl3zYygGk6oF2xPdS8Ry6ckQ8Dr3TtckA79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iq2EJ5I5rDSEFEEnpzKE/wB0B7jmSgON3AgoOkaowUHiVQC8i9/MKSec9VJjkpgeR6qs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wOaUYZSeimJdhiqCHE+mDHNNnp7lIBGYPuoOqaLGgDOD3UdBdgQNkjfm59U8FFQk88EJO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UCyUKOOsndQygfdMSC5X+qakzspencc0MDkPdGf0VFw4kaGeqF8n1HFSZyUIB0RRvzop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XEoVdfPMdwgSTukAI0hG8UZPj07o4uVYcd07BzEouGY09lZ7ndJHYoY9UTTF53G6cO+W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TFF1Y57fVmq7wGhKBLtZKEw7EFFNfHLuoXb+6W/jlioHzrJTTDgEuQM3cHApZnQTzUvj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SmRz6lS+T+KhdO6YIHuOygcTmUIDtPqoYaiYjnk3dSlcZ1QLp2SF86yiGv8Ap+aVW5yl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lNVV4LXTjeXP20mz1HOcS1umOC6CsYbjktRxdjLRZ7pIBOAIWA/BW371QEG6Rj/P+i3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JuWazubejAYuP1WXStwtdT4dFxjCXjTZXGa2tKoXu9PdbChh+K1tD5W5mNSFnMkXcJWj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0/yxVUkt/NEHb6oqzHnIUVYdP4ogg5meqGHb83NXM+vMKnPkraY2laF+PI9k0m98riOZ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nn7pGVkE6e6MFK13pbooak5GOiLgt/RTFnRICRuE7Xg/2QxAwj81Z9d0meqBP6KFi2Zy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0u/FMMNVUHDl9VIj8ylmd02btO6gYk6KCpPqnDdQj0oiOSNQZnfqE0feMQlDTyRAP6KK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36oFGaYBKXA8u6hcTexQI3lCAMd0oab2aYHslLifxWo0km8iCShj+agkb7pqLA3uiGnu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Jq0MBlITXjsUox/NQSdfZZDXjyUB2S9AT1KmPqyPVWRBOOkotGx6JcQ7EdwU16fzUa04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k9U0OOkdUQwJOQB3lQSNZChM/igRPI9UahgY1+iMzlj1Syi0c8UEuy7kiAOfujdOgJ6q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wm9Hui0nlO6mN7JEepXQxJu6Kep35qDHT3UIB0WQZKaCl+9oUwCLTNUlAe6LTKKcO+VW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vTqhDE+q79VtfDp/7Q7Q8/11WpDvVjis7hNqFG1Nwlp5oOhrmWvxnuuatwPqculqyb2E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0ZcliunGvIPPzg5tXgm32ilnSpy4ETgCDP0K+a+C8aZxPhdnqNgXQ7MzMn8gvtDxLwwc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m1mGm6QDgcD9JXwwLA7w/wCIuI8JqMLDRqFoN4QRJIP0OC+N5cf3X8B+bw6uvs6+d+tr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3EKste6n8SOhRsNA2uo1okjCYW4Lbt2mxoIaNea/PdnU/rHb8U8foz5nLNegeWfjQ8Vs/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/wCE9wHqboMNcMz/AEXoVxwfdgT1Xzq5tWx26hxCyEsfRN4YSQdDGuS9z8KeKLD4w4Uy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x3zXgMcsIxXzu/per5nHn9eLeUhe2hXhhF2B7quk0BwbAyKzGgQcMivm2OHOkDSraZc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hM1wGoB3Rxt1l0ySMcUXsvOxAIIS0HB0CQVkktuHnCseXlcrTVHuZUc0QR1VlmIfT5uG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ABko2SfiXQeSzK9P7LbQ0BpI5LmeJUzWvVGRORkgd11VQEsOGMalczbqTWktcJDpkTpK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q2Xw10ETlJXSeCaZdSLnCC6M1z9spBl5oEgzmV0ng6G0HnARGGuqzP1de3+Wu0o05aOf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eG5S2d9+JiFeRe0XS2vhcrZXN2uxXC70Ng6ytc70VGtDQBmcJXS8QDW03OcwdQubfUpu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x9Tp53lPq8u8yPDtbhlR3FrJSDrNUk1GNgFpzn+Zw5Fdj4O8QDxP4Xb8amKNpsjRALrx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db53C6PG+G2myVv8WlVYQGyeWhzBXi/hXiJ8EeLrRZ7TScaQquY4Pdj8MyI9jOC+94va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/Hfhvb0c/wBZNmfr9HptpaLv4rSWqkX3oxXU2mz2WrdqWesHsqND2gAyAcj9CsKpY2jS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zvE7vE7+XX28bMv7/9nnfF/CfE7XUvWK0MpdWmVRw2tbW2erY+JVL9ro43yAJByH8l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uxWh4zwkG1ftDARfBDp1jILb+hf+H/xTq+FfF+HPt/f6f7ufbUcHXSQNwF0HhLjNPhvF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IBjHn0XPvYRUc0YGUzKN+7eZfHPRaj/cfl9HHzPE5dd/90eyt8XcDq1nNpcToNxxY53q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J6rNaWHlJEFfOfHrH8K0MtF6KVVoYWgajfukslSrQa34NpdROhmQuj/Cfx7xL8H+IdnR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yeAcdo8cpu+GR8RkXwDJ6/RbZtEPz+q+QuBeLuMeH7R8ShbngugOIMTsvbfLLzpdx61M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kNpWhuRPJw9hPuj7vwj8R8eWdPdf/l6iLODk0e6hs/IexWcADoCNEHA/w/VZx/QuPbrS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0/ErUyy03SQXOGDVuOIk03OnAYrhvENuYbznOhrQRjqToFLHHu75w43lf2aDjnFP2e7UJ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rS591zjLnYyq3uNep8R5D8cOUIVbQ2z0XVnEAMBdA15rla/i3xX4lfiHdn2YXi3xnw/w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VT8lIO9btDHSQvn3iniTiHjPiVW0Wyq40nOlrBgIy06AIeNOIW3zC8SPvVf8OmSW02ge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sfA22ZzWveRhgHBcuXJ/f/8Aw1/C3Dj1/wAb5PHbf037BZLN8RzfSSG4EnJd95X0m1uP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DboOQ1/lPYrlWtHpa2QNYBXoXktQc7xLUc0FzA0gv+7MTHVfJ8qv9HXjOvh9HsxY42gu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RhFS9kHHL9dEAJedVk2OhfeJGE6r832V87s5fRdB/QVjMSJOPJZYpNI+Qe6nwQD8q5PF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1GQx2UQshrYj8UKjZyhXXOcvq8O8dWenwjxRQtlPBrXOc8RgRAAJ7nRe3+F7Z+8OEWer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84uDuq8O+MIvOexoIH+bH+i6Tyd4k/iVltEEmnTgYnUzP8gnH6Vvv/Nw131fBpnJayoG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tc04RhzWsLXXzhrzU5PN1X6MWvY21WOIwK1D/TUuwCRzK6dlOYylaLjFgZRtLajDMzI0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XYXipSbismL2k7rV8NtHwn3XDB2q2zWgjCIW5S/qUMwSW5oocItVUnFrdIk7YrIY2SGw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H2axcPoFzfjC88tI0OAIOYwOHTkvb08fzOXLlji/K2ygcQttoeQz4tV8OdqcYC90oPLb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ma8t8tOHNpWf4jyDeJkEZETivTKVQXW4zdX7Tw+Hq/yZ/wCJHxXj5nxH5PH/APN/RtLL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axUovonG7GfuuAsTmudgQV0HBba+wW6lUaJa4wV9zi/mvgd3r2R6MIWvtPEBStHwwJGC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laOrSL7U5wxE5rq/o/Ry/Kym2ubzs9VlWOqXu2WtY08sFnWIEOaj2Niwx15p2uhucqm96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53xNRPxmyAc8StC9uwHddbxmzutNnc6ZLdlyh9TfxQIZ/spGxPUo3dwgAL3NBY3dMyP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Ty7rQvpx+ZRq4t5oB0Xdd0tR3zRmpgqJJdkjTJSOJvc1GEnVSrjJLo0nuhf6FLE8yl+n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ZT1UkFBwJyWaYN73TAm9kqSCrMeRPdRplUKgc7UObrK1fjTx3wzwJwt1stzg+o4RTogi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V41Q4Fw+rbrTWFOjTEwRBOy+QfMHx1a/HvHn2yvUcLOyW06ZIho5K1qR7LaftZV/V+z8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Od9AuR439qjxDaajf2ZtOGk/8MkfUrx1zWH1BrSqagAyABU10kehcd+0N4x41Z3Uadd1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z9l5lbrZxDiVqdWt1rdXqkyXuzKZ5IdmSoIe1sCVfZv1UwNWh3+rFEsBdg1p7K1zQPUB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4qKrZ09ljVWxe06rJeR8uKx3mb2Pupqxg15Lbv8Wp0WBUbDnLY1AbztVr67T6shzlTW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YGgZtde3dIStZ/iXjiRoSrMbvI80aiyk665uMRzXUUOJNFjc4uBe1pMyY2/ouTFU03eo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4Vhr0xBLwQC1cub09daWyWt/EfEletUZAq1AWXemI/mvSrBw19nqNcPVgF5/5f8AA6PH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LgxxH154L2qjY/S2KZAAABOq+b2vv+OssIJa3GTzWyotLnNgfVUU7IW6Qs2iwt23Xg5P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hrg7n2WRRZ93NXiz3s1h0tUUCe/NbayCbuMrCFC67CFn2MEubjgpaxykb7h7Sd10fD2/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bui6GxtLrv8AVPZw5SNvSaHNxV4AbkqqDDdbKy20r+ePVNeaqze+W8raLHvdlPVXMsrS7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dy+qawRlOMx3lEMjJWkKt0hVNUV3Ety7ysGsbzvxWbWIGZgLneOcXNkpvczHA4yunGJX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eB2q65rnspF0XoN4ZD6hdN5HeUHArB4Xs/j6jVrt47a7IKNrdUcXMdJBJA0xAGHLcz88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vTqG9TcC1wOs5/yXpH2bvGvijjvh+2eG7bayeGTepvNMAtum6Gja60fqZ9vGPPzr2SyW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68MmwMIGE/1W+4Twgu9WmGcpuDcMZYqbKYALWzH9T9VvKTWt9LWxsuvq895Ep2RrbvpK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rWmo2hSYJLnEALF4txyw8Bsb7Rba7aTWtLg0n1OjMAalfOXmN5qWrxhbG2WmX0rCwzda4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lzbXzU8zaniSs+x8PrVGWIyHkGA8afULzC990H5UHWkG80OASXi7nPNdpHl5cj3b2g9X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FBrfS1pg9UweBt0XRwqym8BuJk8ilqOHqkz0QpvBd80/0TOZ8T7snnKrFY5a0uyIKrfZ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MFl/Dh3Lqpci7jI5la1msNlTiFjd/wBltgpB2bXtLgfcrYUfFFsDrtop/GacyMB+s0t1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oB16GnsVqc648uKi0cA8Ocec749JtlqHMtcRB6ZfRaav5QWi82pw62tr0SRiYn+cFZ1v4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/rBJYqNfh7v+zWqpROBIxI+pW+PY894RpOJ+U/iGxWd1agxtsa0fI3B56DVefV6lSz1q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wkO/7M/NfQNg8acT4bedWpm105EuaQHDst1ZvF3DOK5V2h2EtqNLY7nBddZ+W+W6vEKVK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y0nYfEr0XMb7nqFjVOJ0mfIHOYcn3sF9eVrJw+3Wd9ntdks9rs9UFrmVGggjkvHPHH2Y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ErYLK97QTw+0Ell7/K8mQMMjPZXXO9bx93F2DNxb3CqfxgHISOqzankv43pVHfE4QA9m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FyHiLg/FvC9sbZ+JWM2R5F6DBkHXDTArTN41v/3yB6cAOZVT+KNd6i5nYLj22up83zA5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APIytJY6k2gPdhLtwVW60BreS5tlse1zYdi1M+3Oe1zc5znVExuK3EgPSHtcT906rW2i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/wCXI7ofFAzBA3TTEq0n3nXWnrOCxvh1Tr+CvfWB1lI6oPmMQhjGq06nKd0pbU5GdllG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L3zNnkRChYxvhPPzMd7iUrqTy13pI5ElZQIHOeqheG5GRPJExifBfqJUFBx+6T0Ky/ii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oIPOUXGMaTxTvBpJyglA0al68GsLnbrLLwMmzj94qSL2DGg7FDGIKTz6onoVW4OLcFnX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WAWsMa+ox5c6ARuUpbVu4ueOy2lOqwOyJEc05tdO9dhwdoNFTGpa5xddD3vPKIQPxDem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YJ/iJlJ6DyJcppWuuu+I1oJ7hPcN3BrgdSSVmggbXU15p+9J5qmNe5rxkCBuVPXoCOiz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mn0KJWDcfexDieasa1+uF3UrKusvZfVGKYuzlugqZWLbrSdFm0Kxd95pHIBVxSPq9I5K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ymPIbjBG5TB8u9QB6rHNVvyhwI5hT4o5gqWLjMa53plwa0f5US6870mdwsRtoLGtmR1T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ZTGQb93DHYot+IXYtkDk5YzrW05weqn7azruChYyhJ0x5aoyRzHdYwtgLg7EjZA2oH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/NI6o5rbwIncJDaQdQeqQ1AW3S4QeaLVhc8uzE84wQp1T6XEk88Ehc3THcZKAgXYcPdE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m/5Sj8Zxbi1wHIlY7azB8zojlCP7Qy831EA84Qxc6td644hT4567qtxafvsPJT03rpzm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Sp8Yl2sJJYeemSADfmAJ3JUq4yG2k+r+qtp1nm7gCNysQuphuMA6SVa19IXZLchriFMT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lOyuWOxKxTXH8ctyxSutIOTgDzATFbmjag67iO6y6NaW4vZA5AyucpWu7m9st2We23OFP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6bUJuwZCsa4H1SCNVpG8VZ8Rt15cf4XZLIHFQxrpLROYlTExtS7m07EFFpvZrUDjNM/e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IyequVj1byk8XsZCyZvN/iGxXOM4zdvSMf8AUstniBpa1sDL7zlcS8W0dg52Y3Sz6cZH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oAHfJIONMFS6Xn0/xJh6tqCb2TiOZKskOctQ3jDH1HOk5RGiuo8Uabrbkf5i5FxsGNN7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vXbueK58cYpfdOLcjKzKPH2Np3pBznFMbxsbW6G4ADnImVguBLsIVNfjTLU75iLuEA4K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m9ihjKMjPARqtdbqhc12AOytdxBjvSHCY+8QsC0WgV3OmHHlomGNPbG372ErBLZqN9IG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ETzCwy8fE+YDqtxuHJDabXFwAvNAwzMwB/Jftv8AZB4bS4f5GeHPhsDL9na50ZTGJ91+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0tJkENjMYE91+432Y6PwPJLwsIibI130Vb16kaffuh8IHNWKIis04QuHqrSJQIlBXc2J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ErhJRKodSB090jqAOiyTklRisU2YHRK+hGSye0oOVxjWC6hzxVT7OHZfVZtRl3mq3Duq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fZhuVmvxVLjKzU1g1KAbusd7NsFn1VjPbOWKM21hmlt7qpzBoJWY5p6qlzf7onsxHAjd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NVuponsxnsLnZJDSJzCzBR77qFmy1ibWEaIGnco/CHpwWZ8Pv1SlhUptY5p+6UU5csk0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e5qU9qxjSnP3RFIHdZApkI3RylDaxw2cxKYU1fdn8VLgOqHtVBaEtxZXw9/ooaSHsxQ3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sz9FPgytGsa4OUoGkDp3WUaIO/VA0uyGsR1P1fiqnU5vYTus80ifxSfBJ3Rlr/gk/dPZ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AAdEfgDlK1RrH0Ab2BHRY1Szyts+ib2GA5lUVKM7rKtO+kTtd5qs0wVs6tIdFR8Cb0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Gan4rJFIjNZNnZDm4StVNYtHgTjUbWa8h7dV0tMVPgtlznd1VQpANwGazKbAG5LJaxXM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L2vcrYlv91S5m6DCFMhH4M7rKDAdEfh7SgxBQ27ofAHJZRpnl3TCmbyDDFADfum/Z+Qx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QsPJBhfCO6IpDkFl/D2nuoaSDE+CFBSnRZfwpzCgo9+qDF+H2UNEnISsoU9vqiKWxQYZ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ZZZpkae5U+H+igwTQJ3U+ATp7rO+GDuldQjcIMH4BKU0Dus40tkvw+pQfzfvBLcp3BVc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5w+Rx8J2OlxLhRfabO28KwugXcoOJyxIw/qvFn0T6nBuG5XzuPZx5fo/ac+nnx/WK7gS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XS09ygcdI7r0Svm8+NJd/uUWMA/NE4u/FQOP5q65LKLQ7Me5WQABdwVFMk8iFePu4RuE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6Tebgd1D1nqlDgcxKCl97cdVVB6q+o1p0I7qgmEYCCd1IPREOGv1UMIEInfui2RkJ3JR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c/qgceXVGCNt1HOI3HRBHCUAJ37oEhAEDJQOMWt5KHHdAuDuqmen1RdQlKcXf1KYtI0V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0k6wq2Y7qwYae6Ijbx5pCSb2pTxt9UgE6YoA+d0DPJMSB+KUzylA088lO/cqBEkhF0mJ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b2fdCYRDdIQPuiI5gndQElXRCfUlz1HVGf0UsHruoC5o5qIBQrUBI5CeqgZso0c8U5/i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ECOvZQ9UQ481AHAdepQm7+aB9WvuhjogsDgdUVUnbjugLes9VMfVkeqgH6KhjVBBOn0U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6sjOqCZu/FMfupRHL6piIQPidUA4l3PcoMx1RLZ3QQGdUSZ1ULQHfmoYP4oCwxlirGS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vunZ82vug9E8j3lnjyhUH8JG6+3LI8uuVHY7r4a8mnEeNrPE/K4RG0/0X3FYGv8AhsvY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8VdiMsOqxKZ5gq9juWK5YlW33D7wPVEOJdzQABuzB6pzF7AT0KJgsw5lWNfHIdSqQ7qN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oi6936IOqhrdeqqkl2MEKFx5EDcq40skl2cpmvjXuqRAUJePU3EclVXEudp7JZN5unVA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8h3U0M1x9M46piWnP6lK0m9zTXZTQCYvQSb2gCUk3sj3T43ufQpQPvfMFVENjQE8yoTO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wvaBZtUG4uxMprwLXNkhLPLHqjJLlAZPP3QBHNG7O/VQTzaBhmrqlvAayiHS7CSgSTqD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D6i52AI64onFuXulug/iiCeyFENHLHmoGgapY691IPOQiacODfUXANbsoHC7jeI5jJVx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uu0CGmeZ0PugAUpedzupJG+5Rm0HmW4QT1QgudhJPKUr6sO0TUKgqVGtMHb+q0YlyoMg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2jKLS1uBnqrBRHzQOq6QaF7a5d6WuIQFOr6cHNGsroA1t7ESiWNZoiufdSqB2LSNzqlu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1j8wO6rdRBvajktYjRsbVDcRJ3RuVB909luvgg5gDqiKbf4fYpiY0hY92jtMyiynUDv+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w0m+rD3KIY0fcA6FZwa6lScW4hx1iEzqZDfkcXcoWxIbqJRgfLfcNlcVq7rw75C3uUAK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uNPquzvKlxp0jqmFay7ULvlI6oxVPIdFsg1milxv8Py81cZa9jH6tneVdcf+SzGtDvVg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pYMMNqDQqxrScwQOqyfht2QDCPuyEZrGeDuRoq3OP8JG5WXUphzXSD1BWFUN12E9ZTGr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1xGQ91W0XtJ6lNEZj2KzazjJpuJ3KtkHc81Q35v6pySd1lYtY6Xf1Tgzp9VXTOxI5lMX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AQc4SF5vOwndAPN7RXBYSNIKDiDrASl5Umd91cMEuPqzJ5lAvPMIHdwUyyIKpg3hrJnk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KCTmZRKYvSmSp95QQdJRDBwGeO6a8DliqzIdlKkHs3VBYXG87VC8OSSSb2XdKXG9ugua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qqxh13QLjpj1QWgzvuCmj9Sq2kncJpJRo4/UlQgfmlQE+rFBCJdhj1UwOmPNAHoUcnYY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epQkn80MRzCJTNpjr1VkAZ+6qDz/AHRDydZRcXF4G/8AVS8TkSq4Lnc07J5BEgmSphe0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DDkD1apCDewU+9iSpeAdlO6KMH5skA49UC8HfcoF06FGThvqSuAGfukc4DVQvJTVyiPv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km9/dAvn+60hmPP90XvndJel2YjmpenIg9UXRe6dYGyTuCiXEcpdySyOQ90QfqoFAZ0U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tbb1nqtHzOBggrymn4jq0Kley2hxc6iYk4T+pC9Yqn1Bpx5rxPzJ4S/hfiJ1anjTtfry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NdPw/iNTijqdGgJLsPmJ/QXfcK4Yzh9na0wXuxJGB/WK0vgfgVPg/A6Ti0Oqvkl2PPAf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ILGCPTBhZtIAclgtqXnYmVlU3E5EFGdZAMZKX5zKS8dZPdEu27yjQudOXuiyTmkD+hR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IhWsd6eaxWvlZDDe/NaZq1pB5yrGAahUtnWVcBOmPVFiF0ZIlxP4oAEbpoARUGOfunH+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0Q5x1lSI3QGO55kqXuRARNEHYFWB0N0KpvEu06J2un8VdIdx5KA9FAJTXVA1+NZ3Ra8X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SUIua6dcUCQdZVd4jQo3u3VGjz3QkO/shenWd0HPPOUYEyfzSmR+KLXzvuUHQ5uSLoOc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0UDSd+6qiWygBOkKBjuXdG71O6aojBQSc8eqUglPdm7/AFUTRHuFIAUgH8lDsJCGoILf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WUJJQvTmB3Ksqmw1Cg6jqVAJy90Q3aVYgNcb2h3Cdv6lQNH8P1Ry0RRJ6KESlmdIKmJWV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aF6dJ7oE8kRYHT/dTA6SlaTz91A7dDRIN7InqVGtI0+qJd0PVLO8q4LGgbd009B1VbXx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mwM9Z6Jvr1Qc4jLFBpN78VMFjQL2ndNdHMKtrima8jUdErRiDewMpgClBn8kYCCD3WTw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usYq2zg/EbdwOiUdgS27hGQXLcQcfiO5YrZtrVQ1syBqStVbXE1MclitRhObe9JEh8jF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h7zOs9sbTc1tpouvG9g5+JJ2whfaYIvZr5x+2LwYmz8I4pTIHw6kObqZEZ9l4u7h7P1f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pzeV+FC+vavhtaXDA4dJXb/u5z/UWFcV5Yg1nVXEFxc7Ofr9V6rTpN6nkSvl8up4fxl+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zHJ2qwus1Zt2m59MzfmTusSwW1/gbj37ZZmk03ANc2TD2SCRjkZ1XbOoB7XNLQQ5a1/Di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fMYYg814u/qfY/An44nT2fwXm8t9v0t/+sx6lwjiFLithp2yi4PY8SCPqPdbNjzpgvFv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O4fWcP2K0GS52TDEzjjlK9hgXPiU5LdDMg/qV+Z7uv0f6c9pzmxmAlzs5VzWg5tB7rAY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YNHJeZy5zFlJsOyhZYaXMkj6rCFQhxxKyaNYOgT6kjyc5f1a+3UKlM37oPUqqzFwd6oH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c3QHATmtdRrBzw1rZOpnBL9K9PD68fqz31JadVz/ABIAPDoOZK20uLcVquKggNcxpOIk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lczxEgeoHf8AXutz4OtrjWq03QGuDcDmMM/5LU8TDvTMMMZFbHwe711GgYj73NZ117Js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OeSwLC6GmcpWcMW4Lex8PsmcmPbGF7HkCYnBcS54LnOgEYiCcl3VQY8xBmVw/FLL+ycR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Qch+pCzXp6L+zM4e+4Q5h9WOA+q5LzO8Cv4pw88YsFM/tNAF1ek0D1jR3URlut/ZKtSl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9mawkOLSe+a9fT2+v6vV2XPq8p8s/FNnt9j/AHPbalyoCBRq44O5GO+a6u00X0nOpvbi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wX/unb6fEeF0HCw2hwD2CT8J4xJJ5H+Y6LrfCvHaXjPhPxD6LdQAa9hPzc3D2H6hfpOj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/Ev8IfOn9p+Dx/8A4pNt37q3M9Wp7qu1UPiWV90GYkLJqyLzcjqCqgT8oMdV9CP8zeJy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N1yvDPDPEPE3iKy8J4VRZVtdqDiz4jg1rbuZcdNcV34+zX49pmBY7JUI0bagQdsQuXfb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WVpNZlZvyuj0FwLvoF9W2zzP4RwjwXX458f4oo0r3wgTeL5uhnUmBK3H+wfhn4p8nyvD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fLHFvA9u4cK3D+LWf9mttmd66ZIJae2BwM/2Wid4ULXel0t5rr7Z49tHmD4wtvELTTFB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HCm0DAXtTnnzTCmA66WFpGGJXSR/Af8AxD49nHy+PdZnt9XM2LwuwOvVfXtBW/4dwtlh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BDiO/wBVkGlH3THNZFJo9Oo5lbfyDh3cuHKfV7r4L47+++B0nOj4tKQ4TOuB+i3LnDqv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EKtjqOhloALZOomQvTC4FzpMBH90+B/EL3+Nxtv6NJ4geBTdJ5ryjxTaRUbSpg+qSTK7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5xMtbOBPZeQ1az69Z7nOJvHArna8f4h+IfK6fly/qZzuUSuT8wONDhnCXNc28HtcDjA/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C9svPfM3hVTj1u4dw2m74YdV+JVcf4AcR3g4ry9nJ+I+CeFz+Ked19XGbt+v9HPeWHh5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VS2+QZyB9JOkQSt5aeHNLn/4TiW6ASei9R8EeHbJwThNotjWBorC4WQZEYQSc8Iw/FcZ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hTAQG2i3MpidQSB9V5ryf9APh3i9Xw/xOHV1zPWNv5feDOHW/gNotdopl1WiPWx0wBJj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stSn4k4nSo0KbLO1vxc8DIgRv+BXsXjPh1n4X4Q4kyz0WUR8IgBogE/3K8v8tqX+LbLR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MleDzJ6w4ebfJ4Wx1woOkyJOy2HDqWDncljhwvXh9VnWEtuYbSvzPL6sdvK2Mq5+tUCN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WLXi0ErmlwCtujqjdE7qbqe2OQ8dcPNs4Y9oAMAj1ZY6rnfIGqLNZ7dYXYVGvJEnQEj+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yy1WOA9QzPPReM8AtVTw34rp1WXfhXi0guAkEQfril+l13334WPd3uvHkse4L5wkK4Eu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4hav1/V5J9ChpEYLA4rRaad9wk46rZxgFgcXY79nMNmRol/R14X8zmW14dnBlbux2j4z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ZHutvwgEsvEYKx67+jaMJkEnGV5N5vW51s8UWaytEMo0gHHMkk4ds163SF5xnFeLeKLc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RS9N4SAYGXXAL6fjT8z5/ldk6enn23/2y12HgezGhY2tGbiT7nBdgyS7CCVo/DFm+FY2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bxsjJfufG4/lf4O/EHnzzviHb3yZtbLh+LscStxShzdRvK0tgJFTnutrTqODefRfTj5H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W023h9JxxOIJ+iDxDscVp/CFUvdVpuJJEYLeV4a7ARktv6Z4fb78YRkcisuym9ksNhP5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Kr7MbDqiAA7P3STOqgO8o0W0tD7O+BJjJcM8kOumAW813bvU1zSfmXH26xmz1nNIAxz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u5pniHYfUpXTexSCxvVWtdF3XcKhu31Tioeaui8uIyw6qtzr2blGvJ33SPJN5NXEJCe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cmovN7+qmqzMA1JUJa7SEzXA6pHR13KKheRn7lKKm8oOJde0SAk7rNRcHgrX8b4/YvD9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BPqcADt1yWH4l8V8O8J8PfaLbXDHtHpZeAcegOeYXyT5ieZlt8b8UfUe40bMMBTEhpy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zzN8zLX5gcQa0F1lsNEEU6TXHGYkujAnALg6rwx3pIG5WGbTORm97qCoX5BR0ZJrk/fa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UFI0OLmuIOGiYunOB1UrrCvB9Trw5qr5d+6vcSWuyCqe0lRSk3m54qmofm9UYq4QMiqa0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dLsiSqKjTe+U9TiFeQ4uxx6BVObOndRYx3QdSeqxbQwH1QCAFmFhvZe6WpSP8JOyjTV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IWTVpEOdhPVKWTpPdXEYdcRyC1dsJN28WnPRbm0UHOyBPVaXiAczNsDnqsco6cK3Xkx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LrwjLUE/0XvrbK0+q7ovkvg3i13g/wATWfiTA6rTaS19IEAkZHE4cl9eeDeNcP8AGfB6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UYgnFrtQd183tj7XjdsU/sY/ghT4BH9l0n7taPSQCeZSnh/IAr5vL/V93h2RoqVmN5uP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35tytgLGb3yxvKyKNlN66G3i7ULm6+7W/sRLsgFl2SyBlT1Y9Rkty3hBFNro5Zpm8MN7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wAu6Bbqxtm67ErW0LG4arcWZgp3ZJI3Rx5VtbNHLusxkBvJYFKqGagrLpV5yx7quFrJZ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IwjUz1TXhzVYO546Xeapq1o1GSSvaQz70la2va7znYghakZTiFqIa7GFxHHeIg2Ovji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u+s1t3CJyXnvjnibLFYXOfVuGCSRn+sV6eEZteYV+FWvjPFG2WzMdUq1nXWgQJnH+i+r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eHaFnpS6vVAfVLv4tR9Yw5Lz3yO8Ftq2X9+WqXVKv/CDhENxE7yCF7ZScyhT+JUcGNAk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+znG0shAbhktV4t8wOFeDaLvjVhWtUEijTIvTpOnuvPvEvnXZrBTfZ+E03V6hBb8V2DQee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TtHEq1Wtaq7q9R5JLnLtI8PLsbTxp444j404k61W2sWUx/w6M+ho5R7LnC+XYOAGwULX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O8ubLQR1XTHC8jNl7scdwmbhp7pywMuugjokceQnqrjGiKkayeae+S7KVUGFzvlJ6FWM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dgd6cI6p75SmP7oTOWKJadxKUSc5O4KJcC75o6oFxu3pgcyjNWtAut/rmke6XOxx5IgO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1UsZJdnX3TBhvZK1rJbpKYD7shJGbFTWFmU880HtN31e4iVlBo5e6jmxyK6TlTGJTtVo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3SVv+H+KqNuc2nUBpVW/xTHYrQV6Uud6SdwVi3C12ZBBzC17VPV3v7US67ekcitT4l8E8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H2+g17XQWvAhzSMiDmtFZuI1LO5zXuLmfxLq/C1qvNfWDpaYiStzlXPI+afHf2YuO+E7C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WiyXuAApljR1OK8ZbBc5pcA8YFp5r9HaVqF35i4OzBGELiPEPkN4H8ZVq9atwtvD7XaB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nIGUzsus5Vxsj4bf/DgSljkJXoXnN5NcV8neLUqNocLfwm0n/svEabSGuOZY4Y3SBviv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MLWsYePVilqQOg0KN8DI91TWeLvM81WcH4nqzhAON3IkHkqfiAag56q2nUBa31RyyV1Di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EZQRsllt7IneEr64b97sRCiYfEOzQnkQVX+0t5t907arPlbUb7IYMO9UCe6V4J0KPxG3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dOoVMJBGbcNylL5zxHVWS31SMVSXAXpPZUprx095SkODnQCQlDwNZHJEOF5uYCqGDCNB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JRLxseqS/wCp0kLOpguIF7M90t71YSDzSl4Ow3Sh4Dteq0q4OLvmIP8ARM0gOxKxjUA1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aSphV4I5zyROORVN8aGe6nx2hzYwG6YmLC13qwcf9JxUaHnUhs/K/NKagc29N6eSBfyx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HOIvSAe6BJOcgc0rzLtAgZr3FzcgpfPzX0oj0ukHuiIORA3hAQ+cyXdVCSMpndAAcwUZ9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XsiVGn1NkoYH1HPYolp+6I7qJasNUDN3dQ1HnLAcyq2uN7EyORTAlzb09kZEVD/ABA+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4jOBOpSRzg9Crq1Y2oT94qFzi3IJL8ZfVR1QakAboiwuN7E/NomDyHNcHfLrCx/iOvNg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KozBai3kTzQFrd/E0+8rHh23dQNPIKaMj9qJ1lT9oc5uo7rHy/FG9zy0TWsXCs+9iAeS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J2KqLxogXT6sDuVDFhqlznetpLv4Uwqv9Pqw3VPp5tJ2QBjboiVkfHJ9WBicwh+0G9gS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L2Cgx+7PNEXfFd/bND4z3en5uqHw4bkTvKIAPpwJ5KxTU3v1JHdZbLQ70xJ3WCSReu3h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RuriMt1dx1jqj+0OPqDzylYweTyTF/8AEJHVXBeK7i27ecVP2h49IcSNwqARpgeSJd0K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6KG0vOpPdUucXaA9TCBIGjt4xUwXC1OvXrxPdM22Pbk6BusYOB091D+jKoy22x2gkZSF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DdYLXAOyJGxTAy67Hq3OHRTBmC1OGR9irmWt7tATzcVhhovZSdir6bY+6SmNf1ZHxC9u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DnXbrQCcz/NJAGTQrqPzNkYKkZ1mYW1qTZaTeaxoac5ML90/IqwHhvlb4es5/wC7sjG/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viHirxNw3hfCrDV4jbqtopFlCjF4hrrzj0ABPZfu34F4ZU4R4R4TZazDTrU7OwPZIN0x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giiiiCFK7EpkhRKiQ4pilOSMUqBMooOWq5q3glI5qsdPVI7BIwxnD+6oexZDwqXSs1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nosh6pKIpcFWWzuriJ07lLARKp+HO/VC52VpaocU1KxzTJyzS/DJzErILEJ791pFF2dF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PupRRcH90S3l9VcOk90YJ0UFApyiKStI2lHEdOZQVGn3U+GrY2QcxBWGHZEtH5p7hP5q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hidJTwdVHNjmtBC3ZAt7qwguQQV/DH5qXB1Vkd+6l39FBUWgbpHMF78Fc4Tuq3NJQUlo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1SuYUTWBXYBliVjXDexBWweyd1SaYGkIjHpt9X4q6ziXc1IIdl3VlIS5v81V1mUiQs6k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+pWwoj0qKJbG+yQ0/wC6txS3eiCq7ySzzV90/moWA6AoKg29+aBZKuuwoGFE1Tc7qBgP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hqks2KN0nTBWliFwcpQ1UGA6Ebo3SrLinw9kNVXZ/Ao3J/FXXQlLD1QtVlgU+HOqsFI81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SJ/sgWn81f8AD77pYnVDVJpEpRT69SsgsBUDCFTX5J1bdTtNF1Ooz4lN4LSHYg88187+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n27hYdabJWcXuphhJpycie69QsXHAyo1pl9484XW8PtVO20XNvNLToeXJfjerly4P715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xPWon4jm3YLcCFSWkXl9D+bnke59GvxzgVMmoCX17K0YERi5u/ML59ewhzmuhr5iHZyv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8H5njenJjuB5EqRtHdR/zc1IJyMdV6+NfE5cVlMe3NXNcR+SppHmZvK6R6VpxTE7qAen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dVZcTrHZArydB7qgyVdMuzndVTujCOxdgeyUyE7fdAx1RSw45+6LXA7pTh6s1ACEQ5J1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oPBG26BYh2UqYqQTkVBMZyggkuwEoz8uBnmUAO+6kk7d0EcZ0x5oXDyneUZB37qSL2S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9zUmfzQcXdU0EAlAk9e6Jk3cJUxCgBJO/dLH9U5B5JQBzQMJH4qYnSeqgx/NQk6GOoQK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afVWSeY9ksgoEvIgEovAvKMKBcQpj1RJHbmlODs5RZDAEIQeco90A0FaiiGk79US4/2K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uP8AdQg3uak90cS5FCCNApic0YN5Ag3kQYPRRpBQAJ1PdM0n+6oZoB1lQj0oNkO5okzy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jiXfggJP5qFGSEQbyVonTFETdy91VO0DnKMxqhJLscUXAcvdQSCdZUglQABzeagMfmgk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bOPRVvgXcO5TNJKUd55Nw7x1Ymz8pLonkPzX3JZ3g0aWMmF8I+VlU0/G1gghpLroJyxw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6TRiIEyFmpWyYS7KSVfTbzlUMcbyvpzzlZqr2vPU8yi2Tqqr5OoAnVWNIc7ms4DiMioJ7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I54qJgEgu0PdSB06qSS7MHoE0ku1I3WlQzedl1Ub82pUN7+HDnKhkXYB7KUp2w3SO6Ie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GYI6oYi676KC0ON7OUQ6XYiVU0g5ug8k7QDljugcOB9MhMHw7B4A5BI0f2RHp5d1VEuJ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ndAj1fio3aD3WV2iQ7QGN0cfT6SUWs5owHaHqCioCRoQd1D0x6qYerP3SkQ5rpkhBJIv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j6nfzSgE5Cd0FkzqO6BkapASc014akIggk5GURBd6oHVV4O/JM0+rD6oHLR6YLY2SPj1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wg5xdr3CWp9AMXr2BHJAw3UBQycxPdK+buOPVSopqvvOz9wrbGBebEHdY1YH4l7XlOC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YN9SMtzTAH81Ww+lv8ymkl13+a7ByDe1PVSDd1HdKDO6sE3bxaY5lbwVuLkDJ1lR0HdK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hpiYdmoCDrG6rNVrssd5CN4F2BJKuJq1rpzMoj3VYg5gnqUWkN9JdG6mGmJOmKjJvfil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WExT3ibsklG8eeCrdjehwOyjTeSosL3HWRzUgOdjh1ST1IUa8DLEclGVoEaT0TSRolBP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PPPBQwUMD/dAj1IYBxbgCFhVqZLsp3lZbxOfusOs8i83TmhgNwddVgcDrCov+rAyrWY6+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+6cAnL3VbZCYFMTDNkc018nWUoJO6OJRBBJ0JPKVLxOikE5g+6kdY6ov1QuJ6c1ASHNm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iMkWU146EKY6wlLid7vJQOGoUBaIRGOqBxSmTrG6oaTeRbe5ylGPI7otJHLqUZHA791C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P2ULic/dAwALsfqg4A5YJs9AR1QI5BAWnkmAn8EgOxQJjMgDYI0cJrx/uqx2I5lS9OoI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VTE6SVVM8yiMXZFDVhPyqGD6pE/RI0zl7oh07rWGnkFrZChgXtUt69zUBE5hMSpH4Jw4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B+5HZMFgcP7JviTzKqDlA43s5CLqw1CNupSuqTqClknTFLJ1TDVl86HulMjmd0snQSFC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YOKgeQ3GVX8UjIAjneCUVflaCD1cExMWunZC6DnikFb04lo6kIG0A5Y90xYsxRJVQrg5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ODuiFN9VA6Miq74Ls/dQv/QKYYsLgcsd1DKqvjmgavPFMVc0zsmcG+rXcrHZWAc3HBWX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Vy/mD4mtPhXhrLdSo/Fptcb4JAw5+8Lj+LeIrN4t4bSc0MFaWkDVpGY6ruPG9gbxjw/V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Yz/RfN9nv0OPMo16lWaVQlpaIB2jpz2UxH05wwizcJo077jhIOfRZH7Rfd8MElzuYWsb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/daA3ksuzw5zajpeXGZ5K4NlZsLs7rNpEHkeiwqMfwkblZF8HQ9Uxisi8pfl3NY5cBzC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14edSO6YOF7NYxqt5jsFDWHMozrNa4fNKvp1AXaLX0q079Ve2qNCOipWyaCde5TXjylY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VWfFGpKKtbKcGeax/jA/ecOyIrAu+aUF5HqxBjqoRt7pPiDdQvHqxneUTFgEayUMdT2h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g5EHqmmGE8pUAJd+KW+P4kRUA1BTTVsnWApJOqrFQHUBMarD94FXGjGS7DFPeOue6rFYO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Q7pgtJ9OPugZLtEheP4gUA8D730Ss1YQfTj2RGKRtUfxSiHDnjumJTRKkl2khL8Uc8FC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yjR6lWTumvAXUkDGOqh6IOdvhzQvi9g5XGzEA7KGbu+6W+OYRwOg6yoCJDteqBx3G5Qv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EoXSd1JTXhy7yiIGgaQnBHRVlwO3VEdVdIsDgM5IULgeZSXgcsuco3p/FWqcAcijhe/q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yHaAd0T0xQALsimG2K0BAF6cDsoBPPuoCVMeqYgoZ7qQeXuUcXKpdQn1ZH3TCb3JKGk7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w6pg0ckslPjz91lpJOmPUoiToEM9UWGUaEk7KfVEygNvcoHE8ll2FrTaG3hejmsQH9FZ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iFP6kjcuLQ1+Qw1WktTi6o6MscVsnl3w3eonDMrVV4KiyqHEjX6Lwj7WVZtXw3Y7KDL3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9SP0V7xHq/FfOv2v3us1n4XapNxpdTIOpcBj2gLjzj0cO2cHnvllYDQa93zFwGPv9cV6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HahcB5Sk1OFtqOxvhpnnnj/Jei2ZoDsid14+XB+I/Enf79v6rhZfTiMeaSpYG1nYyNgV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wOWfVefs634vq8nl09k58bmOf8Q+HXcTsP7RQE1GfMZiMcD9Ctn5aeKLRxaz2jh1tLfi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P1wWzstX4VRrXN+Ix2Dmc1w/ifh1Xwl4ibbuHvLQ4l4JxgRBB565r4Hk9D/aX/h5+K+P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zlw+n1u2/wCv3er/ABHXzHpIOEhbOyVzWpgOzGq5zw5xVviHhrbZ8L4T8A9t7XVb+yi4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fR/YeU2MtzTnirbM6H4yQUk4mDIkKMcb2RPQrm81+sxl1qXxrM9gbJ0WgoMdSeWlga4Ti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Bkc1r+IMBrEwMZxVs/dOq5bxrWVrSWuuiRM4lY1Vzn+nXQq20wKmOBCrHzXo7rD6XBzv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01xyWf4Sps+JVqCQHEYn+X62WJx2tT+M5rfmAl2ErYeE6ZNlfVaZl2IJx/X60Rrn+jrr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ZU3B7Rz3WmpXhn/JZtOrd0nun6PkdvDfrGVVaS0wAcOa5q32RtWo5zsM4K6YEFmQnmtX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ol1nq5Zcc0bOGVL0OOPNbOw12ksbiDzJWFaWXL16ctFSHn4jYJBzG6Svduuk4hw6lxTh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NZpacYPUbrwkNtXlz4wr0m3yxrvvmBWZgcDjGemS964fXFrptmLwGp1Wg8xPA1HxTwSv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NAaADJa114gbnHH8V9bx+y36vnd/Djz4curnPpfp/uwq7adps9C3UBepWkA6w08liVR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p2nhbaLgfht9N0/dMrPrWZzHOaWkDQk5jmv0nVy/K/xT+Mvw7fg/n8ufHjk53f8A4/Zp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hgB/Ndl5WV6Vs4HaLDXayqWkCox7Q5pOYz7FcxVpA3m4DQk5KrgHEqvh3xZw6swgUbT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BPuF6ZX6L8Beb+bl4nKfr9Wn45Yz4W8VV2yXUzU+I2IAunGOXMdl14aHf4xILavqaeYX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E1olt03nRuP1C3Phi3G3cHpenGn6ZH0W5yfX/wDEfwOPb8Onf9rJ/wDFbh8H0hwPTRRr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XYiMM1YGgrpr/LPLfZbY69az2ylWpkh1Iy12kr2Knxz9psbKzXAte3PkdR7rxipVNL1T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t4Zw/wDZ/h384JcMSUfpPhPxG+Hu/ut8b8SfbajLOJBZJI5yuZFMemB1Mqy1WypbKzq1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69dxlc+R5/nXzOy8kc0C96oLdFyvCLAzi3HHVKT/AIznF1O9jIOnQ4FdW9xFF90gEggF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d8Cva7ZUa0w0MEjGZIJ2MgY7Hmvn9nKV/bf/AAp+FfxHkc/iF5fyfTPvv+rd+JrTR4L4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GC4Xy88AeIuJO4Z4hsXh+pbqFC0fHs76jwxjsYO5x1jRdV5j8To2FtmpVWSKx9R0u9uy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P4pw+h4TtVL928QsrbllvPlloaBpydGY6rnxsty1/p7z/I7vF8f5nVx9vv8A0V+aFotN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myurVGhzXOvBu0jX8CuF8DUPg8Fe6RefVc6Qf+WPovUftI2truDcN4U4TWtdoDgMJAYD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oCy8JZTc0lzBF7KccCvB530+jxfDey9vjTnZmtwwF11wk84WysLXAZSOZWHYQDVDRroV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qx7Ozln0KQbt3+qgvRzVt0XskWU50XJ5tU46o+rVXGm0aIfDbyTE9oxy2+CNDK8Y8U8K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+HCM8dV7aaQP91555lcGNG0MtgMCpljrgP6rVx26+U3HccG4g3iXCLNWGBLYI3y/os0D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XcIPqBAPsula3Fa/Vx5zOVkEtgZSElUXqbmknEclYSUlTEHPJJWZ+riX0iKz2l7iJwkZ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pxxzUt1OazsP1KSg2LqvF9HW0fbBTs9WoAXXGznBXirX/H4s+0BxIqVRBIHLH6yvXuI1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zWRTgXiMTyHM54LzXwpwo2m0Nc4gBg+9zkyvv+Fxfz38afEL8O+GdnOfv9P93o/CIZZb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CIPVYVlAZRa0SLohWk8/qv2vVx/K/w528952tzYYLcFtaTT6XAT3Wp4cAG5g5ra03AN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8vzNz4etBsnEmuFNxD8DjsumtVUFrnE6BcJ8cBzXXiC3KCukbab9lvFjhhqVt+9+G98b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Cy7L82A7rBsNUVbO1sQNzishpeK15p9Ouqr9Zw5Nh8QlC8Q5UMq388OqcPHVHdcIO60n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q2rd9JHdYXFQK9nvAAluSDmXN2lVkgK2qNsVQXkuQOHSiDKrUknMT1VxpkUnXt1Kglro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6Z7vS7FKKTN52PurKbvln3VJqermjTfLmydlKM8OPNCSdVGgPa10IZXo+pUrULe5LQ+LP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261VAHtaS2nOLjlA7kLa8RtlPh1lq2iq8Mp0mlznuyaBiT9F8a+bfmZV8deJH3CW2CzE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cT0WXSRieYXmHb/HvFHWq2EUqbBFOi35RpM5yVxxtJc510yqq1WOZKo+Ib2RPRG5Gxs7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ptaW6Fa2wH04GNytm128jZFkW554IFxCl6d+6EjSApXSGka49UCRqJ2Uk/xSkkjfdZCv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1Qv0JVbmPLhhHdGmO8DR0nmVQ4D5c1mVGFzcDKxKrS12m6Ckt/xMQes4dEMDdlRx+b1I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RNV1mfEc7DFY5oEaTvKySA916Z6JHkG9/NaNY9SiA3HDqtPxWxstDWyI5wSt1UadSsCu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Ps8x8T2V9nqekS2Suk8mfF3EPDPEn/sFd/xWODzTdJY8YiCO5/WWr8XUi62N9XpbPpC1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Zaqbhe1Dhh0+qzeqc1nbeD728EeOOGeObLeoObZbc357LUcL43HMdF07bGHZtnsvkThV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arqFUiWvpuLSDqZHdeveAfOS12Coyw8ZuWuiflrk3Xt6nI6cl83u8X7PqdPm3j+r2AcK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hTdlrkYV3A7dYeO2Vtq4faadpouwJa7EHkRmMluaFln1XCvm8uu8X1uPk+zXfAJ+6R0S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z+yjkibOOUrneL08e1phSI+7F1QyNY6raVLOO6odZi7QKeq+zEvvvfMSOQWdZQdcTCQW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hmmnNJGfZe15GvyqF5ORlQD08+qnwydFqcWdU13udrN7NYVYOdpN5bM0CdJ6lQWQuc1oE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ufLnHOW+m2y2OvaqxDKVJrnOccgAJJ+hXzBxDxlS8feMHWOhD7I+s0X2H7nyyfqf1j6V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Jb4f4baGOtNYxaLpBcwRMHlMheA+DbH+ycQa5r/VIJ0Ov4lfU4dD5/Z5D7Oq+YXBPBXB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UWhjW050wH89V5p4j8xOK+JXObVrGjZnTFNpiRyK4xtrc9xdJnmsim9z3a9Su/y/V8/l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3Q6Sr6d43YxnmsejTv5iTsVlsaG+o+iEscraLGA5iVaA0NbAPp1SzylAO/uSmpKWo8m9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1KteQM8UhgO/FESYynsj8TeepUBI1+ZMWPc69d7ymppb5ORPdT4hLsz1TBpOYjuhI0A7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YGkta1zZ7pWNbrBVoDN55hEo48k0m9ilgHSe6sBA0Rmw7SeeKZpJu4jvmqyQL0fVSbrs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Ez6chuka8PbjipenVCUagDm449Vi1mi7l7q9xHy5qivPqhxB+hW0tUGC5zQcHBdF4Vc5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aS6piQRJxXS8Hc1tNrgeWa1LHOx0NGoecclsbPVm7Jlaum4HNZTKgDvwK17setZ/HvD3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H+P2Nlr4faW3YMXqbtHNOjhOf818Def32fuO+RlT9qo1qvFPD1WqW0bR6nOpAk3WvMRN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e0g543VtaNrD6Pw6jW1aLhBp1AC0joVr3YsfkSeKOf6qdR77sSQcBsg7iD3O+d/c4L7X+0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sNo8XeXtlbZOJsa6rbeD0Gm7a9S+kMmuAn0gerTH5vhym0tqOp1A/wCKw3XMc0gg6jqu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Q6t6XEneTKzXFwbiXAc+SxOEUPhua5w7Sts0NOeBnMrWs619WvXFP02hw6NAWtqcQtJc6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zbKVN7XOc31OyJP0WhrNDL2Hec1U1Yy31PTDoPNWm3uLcXXjusEOuubj3Uc4jUdYVkRl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3KQcVr6ukbLDc7ed0pcS7Uq4Nh++HtbjJ74IP4u85tLjzvLX3ydruqE3uZ7qpjY/vp7c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a69E7OK1eN3MBI9pc7moY2/+8b3fcAPLGET4grl14mL261A9kzRGTiOyyWNo7i9Sp6vn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n/uyO4WtBLsySE4guyPUlXWWxp8Se/5mlqtbxIj1Z9ytfS64blMQXZC8taVnHipPIdFD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8Q7kpBOplEbAcVf/AAkjlKsb4gLfmbeHKcfdav1HNsnmSq3gjboUVtHeJj8rrMXBuoKA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1ErSvka+6QydUTHRUePh/wD3cByubxYl3yEN3K52zEennyWY0jQfVFbocSF3TqiOJb+6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oXm7gT3Q1t3cUHqyJbuqv36P4eslal0lznZ7SqHhwzw3JWBuv38XOwZO0qylx9gb6mAH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IRK6c8fpl11rZ6nBXUOImv6gB2XK03k5mZW7sLgGtwBhU+n7t3N7TTRVVHhrccErXE3c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swOWipUFqaHZgdVbStIdlJHMLUPm9d+q2FkaS3HHXNVlnB7fT+CV1Zg+8Ao1np0BWNab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ZoepbGNveoS7ZKeIAffBHVaG0Oe3LvKxXVnXsYUbdXStjan3gFZf3iFzNgrl9ZrZI2C6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Fpqk3sR6uYQ+MLzWhwB3SyS7MTuobx1B+isZgm1EeovZ7JqNrp3rt/ErTcUvDKJxzWtL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2LazC26Dh1zTG0Ux6hUiNguMFYj7xaeYQdaXj75PVIljsxa6DnXfi4u2UFVhddJBJyjF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GQnp1naBw7rerjrzaG3nNkDqj8dp1BGeJXLftD/mn5uahtB5e5V1HUi0guvB07LIpNL/U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1ajW3jGgXVUB6W4QYzRDfDH8APUpHENyBA/ylXOAPpWLUIDsT7KUG/zMndG803ZJN7kq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igyacP8AVE9SmgD04noViscb2BnoVa2TmjUZLHBztYGpWXQDHXsHnoJla9o9TtRC9z+y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sdb7MLSaVMtY1xN0Hn1glFeSNouc702W0VNm0zK6PwN5e+J/MO3O4b4a4Bb+JcQHrFm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7HISQJPPdffFPwtwplR1zhtE3ebQvbfsycPsti8ScSdZrHRsz30mte6mwAkCcCUMeXfY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8RWfxl43fSocSoNBsnDbPVFQ0yQZNQj0yMMpxnlj91AQoABkigiiiiCKKIaoIQNUqKEo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i4pXZKs2lQdijmlcVa5UjnJHjurHiUlSeqRiqag7rHdjmsh5lY5MojHeFRE3v6q9wJVJ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ToFqYlIQbyEFOAES0JiUgbKBbKZwKn6xRChkKXN0wMqFMAuqXO6LROn1RLRzClFd0jSe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uzrKgUCUqtuhAslBWoWzonDCFC0oEACBG09VZBOnuiWTmroqI2juiGyrLiBEbqios2lA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1QVfDA/FK4BWuJKrcCgQkdVS4D1aq4gqt2G6MMd42Cx6je6yHOI3VNUku7KwUiL2oVjA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M2bzZRtlUiFsaUXW/wA1rqYJWxpG81qguuoXJTHHdQCdFaBdRAP5pi0oEKMhOygaE12X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ITqKqqLVLsq0Gd0MDooKyzuoQrCOyBPdGCIBs7polEA/mgrubqFs6p7ql1FwhbKWB/dW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AcpQIBT4nRQyXZFCvwepcVh2kdV0fAPE9OzVmw4sa7MgySuAtDqgzcJ0IELnrdx2tYHc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f6G59nHh+r7H8M2uzcZsLa1JxqMxGOfKF5R56eRNk49YavHODNZZrcyX1qTQA2plJ2O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avBdu+I+l+0Wd4hzAYPv3X0X5eebXhvzJtDrC21tslpe27+zVnBr34Em7zwBOCT34fWP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3jK+GKlB1Oo6nUaG1ActVG0j/AAr7Y8/PIbw1b/CNq4tZ6dGy8To03VG1qECeYcB82ma+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bUbDmTmvp9XP3fhfJ6px5fqx20wHc1YABdxxSmQmaT6cV63yuRi2f4SkdTBzIVgJ0ydq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gxXx6sFSSsis0DKCqMnK6wBJO/VBzSUWHumGPP3UFYvFTFOSb2X1SEAZoJB5fVEm8oep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VMOXuiMchKhnkgAMbo4eqChj1GyLQUEIlQnuOZQMKCD+aAXZREcijgG8lJJ+9KCSSolc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HzzMKEDnPVIJ54bKZ690D3h1RgHdICdMVJO6NnICTDlKhJ5k9UPcozQf0UbjohM5fVTL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CXc0ZCMckAEhQfLujKGe6KJJ/i+ihfP5lVxLvxRk/miHHqyxTAD5v6qthPOFY2TrKKVw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Wd0zgeXdCYRBAAzx3lSAbuE91B1MJmgBBA3aO6BH9ymgaIE90UHdM0Ai4A5lKcb2u6Ia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UrGk+r6qy6RuUEYBoiPXvuhiNJ6ohxQFrJ+7HdQt/uo3HWOyM3vve6CXUWxeUx5zujm7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UvFlgqEn01WnrivvjhdUVbDZ3auaPw/ovgbwOGDxhw34hBZ8ZoJPVfevBh/2Gz5RcGql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I/Eqqn1lWgE5/VZqHk3sMeqsa4jbdK0XmtTNbGizhpw4FrsZ3ULjew90Mf0ULx591TTX9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gk6gjbNQDnj3QWlwc7Ay3JSPT/UoU5OkDRMTuOqGlgHUnshjy+XmmBnMz3Uw/RUqoATl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uoHeprg5g6qxxjfdZFeJdqNyMEQ917MnDRAt9SYYfiqsEE6EpjsZ5lIJG43TXgc81GjM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iDPMYJWQdE3zZoFJJzM9ULpO6k9Bumkc43QJdOoKBADeStAB9WZ5qTv9E2mKSJ5BQOJy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1S3QppYAB9PpI7qNjXNOBOh91MP7pqYR5lvPdQH1ZwiQdBKV5N7pzTUwYPVK8ga9kZAS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quHxHYq6xEFzZxVFUEOxz2Ku4eJrNnEYlWDfUmAta6I7pyNlGxdbimxN7VdpRRVcWNcu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6/azlgyu5rPYFegVGlzXSMHayuftXhVteo537TUZez9IXTV1zNm4narK66z45Y7V75j3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Oc6rhnLgt/S8LsZm6o8/xOMT7JneHS116nXfRcMyGgn6rTLB4XVeGucXOn/MVTx3xT+5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s75mvB9pxE4re0uElrW3nmo7+JzQFovFXgR/iOs11O1MswDQILJk857IYyfDni9/FKbm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69+fRZfFONWunT/7I6kw5k1G3h+s1oeA+X9p4RaHOr22naqbR6RTpFhB1nHHNb0eFbJa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riFCrLNxC0fs7HWmoxz8ZNMQFr+M+JnWOo1rSAXDAl2S2lk8N2Sw/wDowfTDs77y7+aw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2o2qKThOLW4HYypp9Q4f4rbXs94ltS4MSyY/Wawq/j9gtDmgBjGZywk+62lm8MCzUw0l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vCLbTaG1G1rn/LM7JQnDPG1g4q3/AAazw9hghzHNx7jY5LQ23x/a7FxxrWtpvs2V2YcV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3CG4Xo9ytRW8vbJWtHxnAF/8YBDvdMZbc+J2usb7Qym4C6cXGLuGf0XnDfM3jIt15jmN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P1yXfv8ACtKtZXWeq97mEQSCQVzNPyVsXxr37fWbTmXMcQR05qUd7wniL7XY2Vn1qdUv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74pLcx7LCsdgocNstOy0GRSpC60STgskE9eq1E0znhywrS5t5zc5WU4E+qJWvtd4VPl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hCvp1Re9IneVhtPqbirqR7hRWfSeTuFaZ7LHpAG7qrwRt3WQQeePRPfHTqly1wQPWUSm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VckcupTXidxzCJgl2w6ozOeOyU/LulzRdPfHLvKN+Mst0ud3CUROyGiXxso5xKUY6lQY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dnN1D4l53ykhR7ZvYRdGCAYPTgRulRZenRT5tAdigDGWHdAEc+sov9Rw/gHYlEkDmO6Q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GmXZlQYpfvZThzRCBxPVRvzZJb0pmujIYpgNwHQnugGAeqPcpr5GRhKXHr1ViCSegQLy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ANBzVUQfVk73TNnulYITDC7hCaglxKl46FIT0JRvJq6eDzkqT+ikDjzQDx/dF+iyB1Kh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687dFx4n9ojzX8SeBbdwuz+H61ko03z+0fFp33unKCcAMDp7QvGXfaI8el153EKZMn5a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4ml4iscuAY0SQd2r5+daCPvSHckMepO+0P42u3qlpoHPFlFs/RQfaL8WfN8aiTkT8OCV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8VxyKGPXqX2lfFbHfPRHOaTcVcz7Sniuo68W0X6fIF42X/LIDjurqNYj0gRyhawez0/t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2d/Qwsmn9qDxbT9I4TZ3tH3rzf7rxX41T85TNqOLrxcSOqYPbaf2p+OO+awWcHX0gwrP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LOWO/wDpYleJNrvu3XOb6jiIxhMbU4XrplrVUe2t+0/xl174tho1Bjk2CNkT9pvizWu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frJeIG0VB6jP/KU7bWTdxIPVTFe3N+09xh7m/FsNmj/6U0yFdT+07bGO/wAWwkN0iAZX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RaC71Xgb2RKYPcH/AGk6toc537scb3J+Kwz5603uvVPDdCrq5z2m8V5DRquDsHQeYVv7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zcez2f7RVKzOungVKG5F1VwKzaX2ngMuGXG7VSR/JeEvquN7EHqkL6h/iB2yTEfQTftT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/TDP8lk0vtTh/p/dtERr8R0/yXzswvd6r3umPq+YAphr6LP2nWO9X7vaBGQqGf5If9Z6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awH9F870iB9wbGVffn7qYj6Hs32mqNR113C3TvXA/oswfaasbW3jwokN0NcH+i+a7zhk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kGxqYTB9J/8AWh4cKd4cOc07vJj6J2/aq4fTc1v7trPw+7UAH1C+afivOTiN4QNUF2Lb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X2rOFj5uE2qefxmwrh9rDhN7/wBW143eMF8uttBvZA6RCcQc2AO5glTFfUNP7WHAXu/x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7YWQ37UfAtLFaB1IXyuajBdaW3ywfdzTttILfkA2Mqrr6nb9qTgbf/ZLSTtCsH2o+DHK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ZfKT3j+EE80BW2A6hDX1gPtQ8AH/Eo1W7EiVk0ftNeFqvpP7SD/AKAV8iuqC7pnySBz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H2OPtI+FhkbQf9VIoO+0l4cdeg1QN2BfHxuOa70B97mSqi1hc6aZ/wDMcFMNfY//AFjf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YYV4+0b4VLfVarnO9TP4L41pOadMNZKsvMu4twOGZVXX2OftE+FXOwtbo0LKJJV9Lz68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3FAj+a+L3XQ1zQI3kyldU5OcN5KsV9qt8+vDRyrOLebmRCf/AKdvCt7/ANPazqCvif4j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ga29gJbyP8ksNfbTfPbwqXXTxSmBzulWN89PCTsuL0Y3BXxEBT0pCdyiQwNwBDtnFMYf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l41Z8eYd+Cn/AEy+FnNw4zZn7y4f0Xw64y5rQ50agk4pYZeuio6MovHBMH3KPObw0Hf+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xvnN4YHpHFLIXNzF4yF8OMP+dwHVMXUzmHOPO8ZUxdfcY84fDbvUeJWVrdTfhWnzV8NF1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5qhXwsanqddqkA6E5JC94yqvI5XirYa+7B5qeGviXf31w8jQisZ/kr2+aHhx3pHHLCP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S7F7yNJlMx/3viOhu6ljWvvRnmR4de7DjtgJ/wDjBWf9IPAi308XsBO9cL4LusdmXm9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Pb0JUw198DzD4B/9FrKTyFQe6tp+P+AVXf8ArayDf4wXwRTfUZ/31Sf9RhWsfVOVQxuU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d8vF7ERvWCsZ4t4Qf/etjG3xmr4HFR59Re+cplN8VzW4VD3Sj77b4m4S/wD962M//V2r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fxLNaKVpZMXqTw4e4X56urPuuaKjyMcRh2X0l9lK3vq8Dq2cucWAzBOBMmT10V0fQQk7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KyAJ/BSoLXBMI/uluohpTVHAo4IAygCUDQO6kJQSnxPNVMQY7Idp3RxQ+9jjvKlVMeie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ZBwGSLYnPFDFM2digIg7lEtnqly0Rbjv1QDHorqNQhzXDFVubP4qBsOUoznW8ua7dYlW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d+ajGgWkuyJ7ryv7Rvl+3x55a21tOGWmzNFai90wHA5dxI/svU4PVVWpjK9htFnqMv06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Fzrn2cr6vk/y34a/hvBaFF/qqMaGl8RejCf6rvLJh6Z91hjhg4fxS22VollGqWtM6aLMs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P5z8U7Ly5XWwYAd1Zd+bZU0iQr2uBux6v6LFj8jz5Eb6azXSQ2cSsjjXCRx7g76MtFQC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LQ9uIwWVYaxoVMIOESV87yOr2frfwx8d7vg/xDh29fLJs3+n7uJ8t/EDuDcTdY7Q4GnW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16w2p/iaGdV5X434M7g3EmWqygXaxNUQMnD+mq7HwX4jb4g4a2o9wbVpkNdJkk/ofqF+U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M83p8/xeHf1ct2f/APHXg4XdE4MG8AqaD2vEYTyJVt3t3Xy7Htsz6LqNUseI1CFRvxJJ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6d1pzz6/RyniwuoUW1KeL2kC6TAM5rNY4uoNc4NDiMIKx+PfDq2sNqEFmodp0VrQ0UW3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T4fpHMcSpH9or1HASQO/6lbbwi53xalAuwMuIJ2/GVicdY6m68cWmf19FPCNZ9e2VqgA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FN+rfP68a7Vsh0CcN1lUfUcRjzKw2VScZBOqyGVRCWPm85WyYcAktDQWn2SWepfbhEKy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3Y8eZXO8RsjqmWDfqtWWQ7FsxhiultNIkHlBXPWgepzsoxmcFh7ZdjYcDtAp4EYnddBS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PhhIrDFoE8xkujszxUfdkmF6evn6MdvHfq838acNd4S8RP4pRZfsNtJfUEn/AA36k6QS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mhxym6jINdgkeo4812nG/D9l8Q8GtNitNO8CL1N04seBgRuvnenUtngzxA2jeLvgloFQ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ZiV+g6O7P1fkPj3wTp+OeHz6eyfWfpf9f2ep1qZbeaRB5LScXoPe1tRph1Eio3YgzP0X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hxKyuv0qol2cg5ELAq2dtRt0gHqvqceyP8hdE8r8P/FPXl9MuX/Wfu8s8ReLmcdcyoKI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/WK6fyu4i21ftVje6C0B4E7Gf6LhvFXCDwXjlemwzSqkvGGXMfVZ3l/xE2PxNQpx6apI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Tjyf6Z+Jdfi/Efg3Lsmct42/9nskhzsCrGR96e+SxA8ht7EXsikrcYbZ6d2pieq9Mr/B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to+HZ3VPu85XMWa3utlqc1oENMkkq3j/ABVltaxrMGDOXTKPhaiX0a9ocQ5ryLmGmv4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9QmaC9zcQeUa7K4UgOWGyhpn4d280HndXm7OT1dX5uSzh9nr1bQ5zppU2w1rnQQSQQSd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nh3BqbbwLzLiA2Mcj3wz1xOq0/B+EVqtFjhUvPryQDgfSTMaTqumqUrjXC8SGNXxLz/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8L6vA+E8O3r/wDzmWvN/NOqKlspy4EhrRdIxHfuPbdcMS4ObceaTxi2o1xDmnmDnK3v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tLcGVCM8/wBYFaIwb34pOT+18euSSVveA+IOK8R47Yhxji9fijKDC2m60EveATj6pk99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i6IAOEErxvwlZnWjxFQaAAWkjSeZ/kvY23xUF7mvF5XJ5e7hx4/TjGzsALTeJly3LKpu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OK2bZgL4dr4XbPqvFQB2JCsY8HULFJOOHLVEPOpHssW/V57xZMzqhM5KtryRmjB/RRnM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7F+1+H6lW8A6h6gIz2XQGVp/FDKlXgdopNE3iJjPMLX7N8J9Y5jyjtVWoyvQqOkQDGXN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qag/e1oc0gNcSz2BkfQL08zeOSs/Rrtn5jEzlmkeS0Eg49FJg4wlqfIUjlI561vPxHTn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9peHVHKqn/xP6la4cXv1znmDaweF2KiHuafVVJxgRgP5/qUfBdFtSxurXWi+BAJy3Wv8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WkQ9zGwSRzxldDwazix8NpUxAgDHH3+q/WfD+t/nH/xV+KXjx6/F4X9fr/8AOtuypc9I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piQccAFgl59UQOo+qyuHG/WvGI6L9Zxj/Mdv3dDZmkNbAHVZrL3PHmsOgZu6rMpCd12d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JB1BWbZK7hTu3pxOZWG4Ef3T0S4VG4FbfqPh/Z6trQtdSi5rmO7YrdUONMqNbfbDtccF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Rp7o/e9HN0f75pi96Z7qfvz/ACnuVzheef0QFV3NHv10TuMl7rxH1SHiZqNuwI6rTNqE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StL6pDljPIGk90b5c7OUrnRy6qwQPnZQPB/ukeZQMnISq1FrTDv6ol2+Cqk8lC4m9ijU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6HNwJPNQyXKAG82MO6lMZwru9OMKNqON5xdg0TKwjUJXLeYfjil4K8M2i0Oc345aXU2u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rcjyH7R/mvWtdqd4f4TXNJrGh9atTdi4nG7PLIr5+EDXF2ZlLxXjT+KcUtluqANfVqFx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LcTms2usZFR3dV/F9TsYPIFU1KhOuCRpJ9UjqVGm24dUId+K2rXg6wtBY6nvzWzoFzsz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JwS52h6rHZOmG6sBn5ml2yC4dvdRzb35qAj0tiAgSPUiyq3OAzxKrc8cge6NY3b0HZUD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OKreLzst8UGBw0PSURIzwQrHfQn1YKlzCzISssk/gVVUF52cK4yx3NJbd+ilwO9WEdVb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I5h+WJV/qMOr6M8ua11d4brOGi2dpDrrsFp67Hj7px5lbjHJyviCn8Wo2oSDmcFohZyX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kN+bDNa0UA+peuEh2oK9M4vPa6fwlWfabG2Glt3CMl0oBLcRB5rl/B/+FfpuwJIIBzXY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hP3a48m08J+MOLeDOINtnDa7gMn0nC8x7eRH4L6E8C+fHDPETmWXibDYLU8kNc6Lh2nO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CL2jeqtlpzdG4zlfN7OqPocOyvt+lXp123qL21Gu1BCMgr4/8N+LuMeF63xOH8QNMEyaV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4lew+F/PyjartHjVnNB+A+PSIudSMxkMpXz+fS+jw8j7vXHMDvu/VVlo5Ba/hniPhXG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GXyODo6+xWS+0gffb1leW9deyd0M/DT6pL/qVbrSHfeaehWDaeM2azO/xarQNcY+qny6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6c5KyKIvZQVw3E/MrgnCabXOr36mMMY4FxXC8c88uI2prqdhpsstIzi8B7iOoyXfj03k48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njvDuB02utloYDiY13Xkfj/7Qtk4fwl9Hg1wWmrIFWo3Bu/XNeUcT8QW2133Wi11KpdJ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BFS1OcTezN5zsZ3X3PH8P7vkd3lXkTjfiKvx/ilfiFdznve5zgKhkx11OOa33hCy1bVW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ste+61oBc44L2Tw3w0cO4XSaCC5wlxyX0eXCcHmnZeTYWdl1uIJ2nVZTLt3DBIxsNwEK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ebrKuabvqCt/aCW/gqmtN1EM9V0jDXFcOUU/x3blT4xdrBUFMHMEYZgqfCOgJ6rAheX7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0gaU7JDud1BbSbLWuAnqnayOmuKqD4z9wrGOHIoHBByIKrb0+qa/ukLxexPdFhnPOghBt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xmXcTO6gqC9g6D0QsXAHXHcpviE5kpGu5md0wI1/mjNNeL8pKbHkSErAC3LDmna1p0RL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yjhyJ3UAjfqoY9WKsMVvwWPUe4udLp6rIcTzWM+TekhKzQYQXNkg4rc8PtIZdaXA8mgL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zkjkIWmXT0a4N3XdZAtA59lorPaAGtxnRZH7STl9VlLG6baYyBPdZtl4gR03XONrHl9V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daZrteFcRLKl4S4cgV86/ap+yhS8dUbV428EWdtPxDTBq2/hdMQ22jM1GD/xMDgPm65+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Bb3h/E303Xm5iM1vjWbH5VWQOptdTqM+FUYS0teIIOojRWvr+q6H3rp0C+3PtHfZrs3jm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MsvHBNW22Gk0XbWdXjQOwJIGfWZ+ILRTrULdVs9eiaVWk4tfTcIc13Jd5jjYWvUL6fqJ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qjS1rsI3WnqON52uOa2ypuy7mi8Q3QdFCD6Uzpuu06qpjHJBzc3VI5PBdy9lC3+ipVUT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0Dl9UHNjRZYJA5prp1Mo4m7h3UE9ENCeUJmDmZSlpdpPVM0k6KyNGE79ioAdd80sTv1Vj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rGkjOOpRvc8dwUkxmETN7KO6qC54GRUDgXf1Qg80WghzdUDHHn1VTwDlPcq66TexVLyg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r7qypj6ZndVkG9jiirKTiOZKyBUIWPTj06J3R6sz0RFvxY+8QoKvyy4uPNV46T3CIkub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qt8fwzO6cGOcqqo46HBTArhCrcZyE9Uzp5Slu+rJWQNTkOat3YnG61aSkA266J6rb2Ws2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qY29KsBdlwClZ4c12II2WvFrA9N9p6BK60h17UdFSGf/AMTEcsVnWVxDcxyxWrFYF2Jg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sCRzUhjMFX5YIVVqqFzXYiNcEgeb13GdkloM03fzSjUWp7HudisJ8Fyya38P1WOac7pI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nFdAxxY27eDf9QWl4awfEbgOoK6FlIPptaYOeasLVbKhLrt5vWFaHA08SNzCb9npipg3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ZabizmnN2OOELVOEuzHZbriNA1HfMD2WvFiAdlBVa+rDM3sJPVKJWb+xk83doUNjPKR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dsjQzzlXfs4GhQNOHYiOpRSSdSEwMuxyRbTjkUS2XZDsVdGVYiW1GunsutshLmtaYkhc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EHCTpuupoQ6m1zRdImIS1mLqmF69nzWJaTN7GMlky5zfVJO6xawJc7W8mrWPMuzA6qwE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bj72DQepUuHaNVU+pxVu5ER0UdVHIkYYqu6R6hlzUMfLex5lMaXU3vdovpX7E9E1PEXG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zhBK+Z24twBJ56L6n+w1Qay0cZdiXXSIzGef8lmrH1g3F2hXsf2b6f8A83uIuGLbrRJ7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2v7M9K9bLfWObgPpP4osfQiiiiMoooogiiiiBFFFMeqMFJlBFAGVpnSBRyKDkc6R8nVV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W7HVGKrcf0Vjvb8yuqKl5KIpcFj49Ve5URO6BMeajpKKgMolKJTIDFFEpSC78VAz9BMo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KDFACTyUg9UVEAM81MecqDFG6ToghBUGKN0f3RMBZCkbY81Eziq8TugZCUT7oQdMEkBn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fzSmdVcAUA7qYoYoJ/PmkICcykcCqK3Y6KpwVzh3VVQeyMMZ4m9qqakh34rIq+6x6sHd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06lKBCYE7rQyWQPzWws5N3OVrKZIc2PqtpQxa3FYbXjFNKVolPEqiTO6iA6QoMN1GBUU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URUOKmaignqjKH3SCbyYidJUhXUCCVLvRNEoSFGol1S4eqghNiVUlV3P7oEBPKBJKKCm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KuMvwcsXBTxWo6mwEhkS7Rcj4+8D2vg9l/bGtL7ODBIzG61ng/zbtPh22u/a6P7VZX53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8ceaFm8R8D/Y+H2Z5bWMPc85bfRfH9H9c8j4nw58fo8pqE/MBAVLLRUoVm1KFZ9Gqwy1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uqABvw87vNUfDvOwC6TjH5Ts7+X3b9/mD4ktNNtO08btlooxBpvebpG/PusW0239q9R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jpn1WQxg9Mg+66SR4+fZeX6i9pOnuUANwSnIB2u7o3fVmOi6PPypAJSug6pi4XsPqldG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Had1SccgshwCpcCHYLSK2AhqIguz90rsPzRa4f3QEicikOLskwIchnpPdAAUZP8AdK8x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ifzKGPL6pfZSRogfE6YdUOowSnFA3jqgc9YQDp3SgOO25RBIz/mggfOeCII5pZ690ZI1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3QLiN1C480DRtG6Uk/8AlUvE7qEXtIRYLXEuaiR17KCB+ajtiSjQYfnKnQIif7oH5UAl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/wB1M1MtZSl0uzlBDjeRIm7h7ITOXuUwMK6IRDsvdJM6d0xP9EiBmBM128pWkn8FIUNW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e/ZDr9SgYY7qXv7qCPzQIlBL50KheeaUSU2LdEKl4nNNdBStMb9U3VA7Wj0wrLvpyndV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ugBACEi7mEXg/mkxN7H3QElQHcJQCc8UWzy90FnxD6cQeyIeDulE8o3RZjr7qUbLgLj+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rs74z/RfoDwP/F4XZXNAummI5L4B8Msc7xNw27BLas5gaL788OvP7jsdN3zCm0E9lOQ3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WtOm6x6Z+WcVfI1y5ysM/VayBkmYfm9U7kKm+W3nFwjnyT03E3cZPNLTFhk5e5QLTe5p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dUWFLeYCZoHpwHdQy7dG6Q7LHdFOALuAUcYdmEWvnN0lyLgbznCA52RIkKUitplEgHLE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ceYQvcipQQJzA6pyToR1KQEl2AJ7qwNLs24KBRLs1M9I7olsbdUQ3uVdWFIHKe6M9QoR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ge6jSyd56p8S7Qjqq8dcU7AByPdKIGnl9UDJ2TyDuVJA1AU37gC96YM7QiSRmY6hQkfx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QVGsC9LtkQ4c0pb8vLZEk89NQiaDibroclD3l3zSE4JPI9UC0HSUQklyBm9lgmIPJIXH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pRvy66XJasluCJjErScgO6ssUi1NgGNZKrqfNiSeqeykfEyAHNalMdFTd6fm7QrDjy6q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CubDtQSuphXic5I2Su+isOORhVPBc7DFa1FbgpiMyI5lNcIdiFJG3ddEJnpO8o3Rdxu9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J/NEhcNCCjdByEqGRmZUvAZj6qUqY/3RbjzKUu9SMg/elVlYAC3QdVAwafRKDOvdQdUa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6sZvaoDDWVJPXHVGUDeQneU7AOuSABCVzuRkKUMQOigISh5LrsyOaYk3cwrEK+Nfotfa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g8kaiNgsC0kO0xUpqgQdIT0wTqgGg5YlGnPKe6i4y6LyNfdZDal7ULEYCW3tE7SWubJg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jyUukcuqVjnHMEDmUcdAT0RRDTe0PVSJzE90JN7+pULxzxQwSOQSieSYuHOUogolNMqG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9KIMkbdVAQLs4pACUJPJaaWzP5qEzqlE/mgJOqlSnLkt6ckJPPBEkciohg6dUe/dIY6J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1CaTySNAdp7lHPZA0XtI3lQY7pJPPBMD6kBHzYoiOqAcOvVQOWoCcNQVMnZ4JXOB5dSg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RBJ1JKUOO6l7eeqKJBOk7IOE6EdSjeB3SmOU90AkFEglBxh2A+qqvboatg+mc91DN7VV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cje5o0+aPtc2ZzLdY7Q0glzRgeRMH+i+dKocGtwjovpX7XDXCz2K0ReHpZd6GSZ9l8zv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wrRWXE/3TU3A3ZEqp7vryKW/OpPRUZRh33fdQNPVUNeA67j3KsB6lWC+k8N+aQdMZVzX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orAXOzBO5KDIbVIdhj1TXy5uMd1jhpOoHVWA3c8R0QWF5GwTtkZ5c1Vea71Yn/UrBLtc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T05otJ9WRGcpGyM4KcT1RKyGVIu9kwN7Iwd1jkk+mY2TB5ORRMXYax3KJIvZRvKqnoe6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bhEJr8+r+apxc7EzsrGAa4omrGueKjcRcjLVWAzy7pGmNR1UDgdAURbHIAoGdYG4Shwd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H81ACdO4QHv1TBrTd9IlVdQDmCbuclWCoBTvEdAq4GrY3lZnB+D1/EHHLFw2zwX16l0T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gfLbhlt8Pu4xxjh7LTWrOJa2sJDWjAHvBXnXm8/hw8bVbPwqy0rLZqLQ1zaLYaXYyPqvo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l6+7ANnoBrRlecBAHvC+QK9pq2u1VbVUeXPquLzPMmf6q/VYV0XsgRgkgB13+aJPLG9q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5SqlFsFuBJLShdIdey6oY3soHOUQ93y4zzUqLbwLc56oFoLnYgbJA4nMgbozDs8ExTAE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XRBOimAdv1TEOTP4pnMOgB6qsO9WJkbqwEHUAqtFc0NzBJ2KEDkE5BO+WKXN2OPdCmH3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KGkZfVESeU76ImBiXYICRkWnYtxVlwn1ASOUqOZd/wAqaYUNIdhI6proN1xx6FAEB2Lg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GFcOiV4nkQnkl2BAO6YgHMT3U0xUA4ZYdUwDvlIJ30TNaPlwGxVga3ZDAaHHTBqcMl2y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e+hUNCmwFzZE54SrLrA1uQ2KQbexTG8dAe6zWjOcTejsk+JPpdIKOegnqljaFMEJmm7A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T3t/d9q0c2pdg6SMl85OqzLTiHRjK+gfsn1Q6nbabXfJVPXAZKD6Yon1cysker7oCx6T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wnp3UGKgA5TuoMPzRpCJ/JQYol06gotcOa0BAvZR3TpYPOd1BjrKyDCgIUAJ2Vh91qiv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agFGBpgsgYjMSnEakCFMDuoB6ckBkO1QAnkVAY3RB77oIHHkE0kpI7pgSlSgR3QdCJkp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uq65a2z1XE5A4o3jr7rE4tXFm4Taqz8WsaXHGJWLXl7+X5a8Pq1Pj8QtVQkuvVXaxsr6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v8S84EG+SfdZbCQ7IjqVy5P5n8Q5e3Ksun82fur6Z9LZMZrHoyc/qshjgLuI7rD8t2Uz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bUwyB/X8llsYH5kHoo+l80Ccl5+yOM5Xhy+huI2FnHeDvs/3wAWv/hjH+hC868F1neH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0sLTz0jfGV6PZX3PTdJac4K4/wAxPDz3ObxKzi4KplxGhnD+Ur895PCv9cf+Ev4qvbvw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9pI9MpOHxQ5pGmSzG2kObgVzHg23/vXg9KthfEtI6YLfHPPHovznZxf6lsnJkiqDqmb6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MOzVtOarbzYjquMYvHGh8WXbO1lQfO/pHVYPA7ebXZzTcW328pWy8W2Y1bK2u4SG6HJa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El2oCzf1e3qm8YyuOkupNaDjj/L8lR4Ieb9drjJhpI0/WSnGKb/g3mgkN1Ov6xWs8O1H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E/VT93blx2Y9CpulxmD0WQCeZVNJv/mhXtJAwJG6V8zsZFmLgcZjdbRjbzRI01Wqszmi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bmiIIDUj5/axLfZn1KLiyAQMlyldoLXXxB5rtag9D8MDqFyvELMQ44fNMYKcnXp5bMau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eQMrouCObU9WeAzK5uHnMD2W08P2o0LUKbjIecJ0Wp+r0c/rxrr2scGn0kgjGF5H5k+F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sbXZgajGjC9OY/mV67TgQYzXLeLqn7PbadVjBBm9ylfQ4c/o8fRfzXjXkvlZ4xdwu2Os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a7R2n816Daafw6j/AKEleXeOeGP4fxxlupUiyjacQ4kEB4z6Feg+H+Nf7zcDbWcGttVA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Jr7nTy9n8X/APEj8O3v6+Pn9E/l+lkn1uuU8xODM4lZWVmempTDiTnenT6Lziw2s2Hi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ZzGkr2m2NFai5ph2ccl4/wCILA+x2x1MMg3g4dJ/uvdxr8p+FPivzfD5+H38v0mT+j26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AIDjrrP1WDxWgKlPKT/NV+Hq5fwmzuDwQGn1HETKbiNcht2JvZlevjX+dfxF43HxvP7e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7dRs9MAmo6JjIar0KnYxZLPSs7IDaYiea0Pg6yF1qfan03C58pcdcl1F0l2Iw3W7X5X6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ncBWfsb3U7rILzkDErLotAdeIi6s7hVA1OLULrSWMJvVDk2WmCRqvn+Ty/K+z8K6P4nz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AO224a8WTiT6FMEsswDXY4GWzP1VttqH9itDx83wyRAxlU8DY+pZa9YjF5iSeUhYviq1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bfqtLQ0uidh9V8bcuv8Aol8J8Ph4fj9fR1z9MeK2qsbRbqtS7exOAMYaKuSXOcRdwyKU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uJcD/MqOqD4bnZLT9lHWeW/DzauNm1E+mnPckZfz/Ur01jw6sBkJzK4byzsoo2apWIIL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x33Xb05ku1JwBXzfJ5fR87v/AJm6ssEN17rNvw3osCyuNwCe5WRenp1XzLXxuc+q01MS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x/dRc6x6xcKhCsFpmJklYwcHaoznGKjPrP3Xm0g7LC4nU+LYLQP/AKW4j2TEnusW11Zs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Zre/d048J+zy3wzxGpwXxWyzHFvxnOkHORj/ADXtt6ccgea8BY9tLxhZXNIP+HUDjOTt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qWenOJgSrF7uH6M2QeSV7wGOJOmax/iHssa1VXXInBdNcJw1paj3Gs9xzlGjW+HTdUeQ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3S1MajublVb7OyvwWpR+IGOr4EgY4GY+hXp6uPs6d3KcOu8r9Mc1YrMeK+IP3g+JeG07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6Muim/0rEsVmFma1wIN0ZHMHVPXrhl+D1X7XwuHrxf4Y/GXmcfK+K9148tmn+L6uQdC6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di46gn2XK2f/ABrQxrWOfe1BXc0A4U2NiI+my+5H8/ZFJkZfVZNMhvOdVjscR1V7JOQP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u4Cd0WvIqNjFVkEJC4j0tWn1vG7G1aZbz6ITPM91j0awutb/ADKuFQHVH9E8Ts9uMEgj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17ZLJP5o+1FzHynD5WOCSjeI1SujIFUD8UH1Q5rmj3WOXk/eVb6hO60MptQGo1ue8rLp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qG1IqN/ms62cUfw7h9otTKRrupUy4U4xcQJidMkajYMsDB96UzOHMDrxkrgq/nIKNhdW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tRs9Rz7Lnh9pRnxrp4fVOAN0VBI64I1Hrx4dTHM7QEhsbOR+i5Xh3mzYLbZ3Oq0allcB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rPnZQZ8d1Wg57aQJbdj1e6jUdu/h3zOiQMV8u/ag8a0rTbLPwWgG1fgkuqODsJIy/kvQ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vufwiuyyPyfcJHd2Wq+VfFfGKniDj1otlUzfqF0TqdVi11jSSRmAEwJN3GAleAHFoHeU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d+qDmAZADuo0ON3XojJ3hRpZSn4jYW0szy66tXSALs+5WyoEenkg2LJOh6q0Aht6Pqq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3wd90XBk8sORKJk6d0ocDunYA534lFxRXJLXXiG6yqWMJc2QCOYKy8PmMdCq3wdGjoEF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jyHZEEKwzpiVVVn1ZBTEqsi8hdHL3TQTr7qNBOq3EAAOyJQuTe16Ky6S7dBw9PNa0Yz6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DtFmlrsBHMrZPILWzJ7rEtEfkrxY5OP4vYrzbzRBGOOuy0MPvYgjaF2PEodeyPVc7Wpi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rjx813AnuFZrQSThmu6s143ZMBui4fh1Ett1KoBhOnT813lmpipdwkwF07OM9V4rsDqM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CSp8G8vj8o9/Gq6bn06jY9WxCyGVg71OBJ3SOo+rBhluoKLabmekYGfvYrlY6ysqlXrU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T25FjiP5Ld0vG/HWtbTPEn9XQStAGnXHcJhJ59ws+ka963zvG3HX+k8QcR2WDV4pbLW7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P1mCsFjHaAlWBpvanqrOMT3psB6rg7wleQW3sAo43dY6rEtdr/Zm5gzsvX1cY48udV8Vq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zy3VP2i0OvCbp1K3XiHi5tV2nlAORxxWi+G52eI5lfY48Xg5cmx8M2AcQ4oym3NpJJ7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ptaDAbhiuD8vKDWVKtQAXsMZzzXfUnXm44nZebvrvwZDRezxCvDQdB0WM17v4o5KxrnO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ht0OzCMi9jHsq2h3zHA80SCd91zpVjXg6woaoDcXjDmq/Xzw5klKQ525WMNP8cXroeDu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obQe916FkUwQ3keSshph0numiHN0RAN5sgKxh9Wbe6WKrk85SVZ1B2WU1t/OD0Tfs7bu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al2A12EHFZ1JputvNx5hXCi34l67jpJTOpw3DNRVVyNPcokHTFEtIdz3SkEoHbJ1TMcR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FEWscdZTSdSO5VY9P90HPAdz3VjNStHKAsaqDpjur3vBzIhY7oF5aZoMB+I1xw6rKY4j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urqQ2kc5Rll2c+q8T3WwY4FattQDpGqsbaQfTfBP8JQrZ3h+YVtNxWtbXP8AdXttIHpO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27Bx5Fbaw2sYYyeS5yz1Wn74PVbCjXNPIzutQddZbYadRrgRK+aftTfZ0p2+nX8deFbC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Y6bj69TVY3IHAyB15r36xWr05gnmSt9YLW17XU6ga+mRDmnIg6FdpXPlH5W1qQFndUDc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Qk8l9Qfau8lafl5xBniLhDHDgnEqpbVY5wLaNdxJLRyaQDgd+YXzLXDS512JnEBdPZyz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lOGEubr1Sui7kDuqxqkg6CVCDy90zgA7KVL23dWIUi7+aRwl3NO6eSESmCoiXadCj+sF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HulFTo9SDZc5WOp8ts1PhE6fVRCphh975UCyG3Ynqke03nYfVa0XB41dI3ULgdCehWPi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PdU1bJN7AwmaS5zce5Q7zKcN2nqjJrwu5T1VLyGudBAG6uglt1VmmS7DHqi4xi8O3VZa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YVfwiP7IqoE6H3TtcTqm/Z5ddwOyZtEj7n1UT6I1gdumDI+73UgjMTsoHfdxU1UfeHpG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VfEt+VUVBKaYUtB3QGOiMylg7yhixjuiyGEjL3Kx2glZNNp1x2OCiU5JPLspi78kQw6t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AHljK0gtYS5v8ytzTAFNuphauk285vpkc5W4p0i2m113TMlArYdUwJO6FembuDZG5TyL2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HeCWDTWkHkAFjG8XOkysqu6Xc+qxyAXYkLIy+GNcHXp7rqKILmtmctFznCGA1GwF1FBg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luOvXi4ARyxlB4eG4lp3hZTQ3kQN1VaANRKYmNPbGEu0GOaxQWjWOyyrW9gyInkta6sS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lMLHemZHIjBQsa9roABzmVise/0/MNzinaXl2fdTVO6lPNVOspPqA91fiWi8AeQCWpPO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Tukx1AWQ5pd90kKk04dkRuqYybBL3YYyupstMtptloA1xXNWAf4zXX2/6SF01I8wJykp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dVh1CxtTDPmsqo43XQfl5LAqmKjpPugJcOU9VLzfTiBnmqyRdzSuqQ75o2hXRdfDvvNI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T0Sio9zrpMDQhWtY9zsRI5qhGghuMr6++w80/u3jtTAf4giIyj818k07POd67OMQvr77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tm2Wx3n8AstvpITdfj7he4/ZmaRX4o3O5dx6z+C8OMmjiZxOK98+zVTLKHEXk/O4Oj6f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IIoyiEqDMohABio4oGUELRJnJBSECUYtBBRFac6SZ/NA+/VRwSkkuRghKreZ3Kdx79VS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ysdU2nuqahnRBS6VjlWukpCSdECfMpG0qZa9yoDKJUkowUIJ17ozKJQz1RzQnZFTUCEc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f3RAJRhS6gEEpgIUAUIlSiY9VPqooSeUqASQ5LILU5PdVtE7oDGynRFAj9FAYlK7pCaC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dFRRAHDulJTGOardimBHjf3VZBVrjPVUvI/ujCmqCVRUlXVIO6qx2VVXBTtF9BFgCLiy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q1lM+pq2dKPT/VRWRdJTY/mowg/kpAOSCAxmUZn80DPVQSUZsH5t0I7oglDEb9UBURz1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3UKEnkhgqA/olRAHeUQUMec9UVA39FABgocVJ5YqCUEd+pUJCjp6oO/UqwSb3LuoWk/i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v5lGEh2avoVnD7xhUhhvZSraTHXsivDH6G86ybxe68STejFENN5uHurGRqJ6qwQG5BK5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burRd7pZ/RTMM9eajOgZ+YfVISTurg0Ozx3SGmBlmtoqifV/NB86e4Tl1534hC6DzKui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UTvKyHtA07FY74DuW6oqc0ciVGfqUSQ7MzuVCBylAIHVKYH4ppLtkuLt0AcT1SRe5poU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EqOKgk6SgGJUBlNB6dUCgN4d0DBQzQcCf7oGmN91AQdJQk8vqogjsdPqjmgGm8iJ6oI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Id+igDidUAd5Rdj+amPVA0G6oQTlilYSNVCTylBII/NKQdExh2eCGen1RpCCUkkaSnmd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jOyjiTuhHRGCiBnnigDyTXSVCEXEbN5E+6DPmyUy3RDTP4oEgoH36otwQHPWED7oRsJR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j+KrBTXt0DGb3NDFC91REnfdAzJKuZ0lVNPsmx0MoLPTdzCDgC7Q7lC84boBruqAkTpK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MSNupKoTFRpJdnKYtaeSN0cweyzRmcIc9nHLA5uBFUfzX6A+G4/ctjkS64CZK/Pvhxb+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eqct19/eE6zqvAbE6Zd8NoLjHqwxP80tTXR0yC7ORqQshpJvahYlGpLW44u5BZbYPpwJ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ztI6Kxnv0ShvqarGH1YGeigaDqPcozGYHZTLI4oSeYxQpg5vOeqLXDQ91ULxvZQEzQWu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JB3hEkC9Jx6JWkjWFLzj9+TuFVKXvLbwx6BCC53+pOBN3CVANo6rKlaI3WS0w3HHZUCP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HKFA2F7P3ChE79EBPOUTB0BRqK6p2MpcbysdLnZA7pQ0DPNFQD7uvVRzjpA3KPpLmyWg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Q0y7Od0wJcla6XaKwFvP3Q1WS8febHRG996AUwIPIqFo5SgWQW5nsphewxQIIyB90l19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vE/eS3PVeLHB2Uk57qOvag9UDGDukgHcotk+nEDqoCNTCGAWxr2VVTpKuncE81VUadBO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M901BsubDSO6reCXY6aSrLMYqDnuVYlbyz/LdxVzT/dY1Bst3ywWQAV2gcOPOUhBOcno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aisNHLvKV/XDdMXkO5pXElvNdEpL3YNRLm3fmBWj8TC0tpsdRc9mc3SueoGt+1Nc59U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Lu3vZ/EOpSufuCuU4xxKrw6x/GEkbnJLwTxBVttnvVWgDQ78lNK6sOnOB1KjqrL2eK5Hi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XMxwiJ6fyWNZX22m5vxSYGkySn1Zdx8YaYoC1D5ZjHmvKON+ILY+3fs7HupNZrhjOn8l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/wCI91S9qSVR6l+0A/eaeqta+bsY7heKcct3Em8Qa6jaq1NszAgge677wbxipbbKz4hc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XX4lQj7s4Jab5bjgiXgu33UqGGO6YYpGuB1hEGN90gjwS3IDusK0NhzcJ6LNJJ0nqsO0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buoxv3onokJDnOwHdMxwLs+ylGWwHn6d05AF5px1VbHNDWqwtvOvTos6Ydjt4G5VoILc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ZXXv0Ub08u6QFQOjRGhvIykvQ7+pRDiUDh06HqUbwOf81V8TmFPiHUxuhh5jmQlO/uVX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4cOY7qSDrKS8Rp3KAJ1E90ZWh2/ujI5qkEcwOqPcILQ8HVQkd1SSRyQDze23QXj32RJI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7AoLL8o3yXYYkqkOPTdQuJ07ymC8OHRRzvbmqQ87kI3r2k7ytRnfucv7qSDnCQk8iOqD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fvPVLfIzcTslaSdwhFzXnmiHe6qDh1UDvmQiwnbuk/WaUOLtYQe7bujSEFKSS5unVR9Q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08D+1tQNXgtlxi8SRB3C+XqjRdvZjcr6r+1TTdW4DYHNDnFhMuwgL5Pc6oL17ELbOlec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dfdKWT932KNAHH04+6yKdScoPdYxi9mrqUDqhIvD2c8ehVgcDkZVTS52Z+iZrb2aCyQc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nZYshuSsZUj0jHqroyDF7PDSSnDukbLHNSXZDumbVJ5KJV/xDp9VYxx2PUrGBJzwCvaI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G+EKDHItO4Si9oY2UukommBj+H+qN4n1QVWQ7QAjdO0zoRHNEMHHXDrorW1HHIgqowf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eeYR+IS7NV390WuJ5FExaHl12U2ekqlph2AwTh08whh75CheRlJP1SF17JQtLnXiwnkZ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kgTjJXtv2YPCdTxD4gr8eqMH7NZg6k0k5OjEjlgV4eaZc26ym6o95DQyQZlfZ3lN4dpe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4L/gGtWdrezM7idOSshjg/tH+ITaqNl8P2Mtq1azi97WuxF2IEb4+y8ad4E8TCj8R/Cg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0bj2XoPhOzHzF81K9sfQmzfGNQkukfDGA94HuvUvPbi9LhPA7HZaLWCq8uDWtGJaIk/y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+M8R9Nl4bUeXSQXgAHTM7grD4rw3ivCrVSstexNFergxpcPUeq+r/Jvw83gHhP9qtJF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DZwEdyvLKVE+Z/mw1tnDWUaLy5ryMIGsbkBNHmJ8H+I6dh/aqnCnCztElwcDA5rU3R8x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658/OLWXgvgt9hYaTKpaGtZIa8jDLmc8l8g3Cyj8Ngc0tGrpPVXWasvNLsjCPRwjlqqwH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uhu7lUWTLsJQM64dkoxzJJ2yQM7+pA5n0xBTNvfMS08+arncdVbTeHOzBBzBCBgTv2KI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j0UaYzH1RYbDcdU4A+aWk7pb1370BEOl2BBHRFNH60KBE6AjdGAXYCTzlQNnlKFiNZe+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VKAU4JOchADSJ+4COcoFsaEpsNzhko5pOiJUBLdWgc80WgH7wPQINaW5YqNx5FRFgBdk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wVGN9LcJKLnA3ow2hRuI1x1EnnojE6AnmqpDG3c7uspr45mVA4xyCVxm9mOqT4sf3QfU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SoBdc4gnove/skVItVtaWuaPikFxiD6cuq8Bc69rnzXvX2RSPicSpn1llVzhzywVH1RT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pSHNwjqrhPIoDj/dQhM0o55n3QBoJRg6KAC83EEKABECSjnugJ9Wu6bG81SxTdvqpMoA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z6Iieqgku5JjJ5KCCRniiILeZ5lTFSSgEHRTH+6kzpHVQidD3QEt7ouhBxlE/NgpUAxo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vYpC/wBLlmslDdp3lc/49vt8N2hrG3g4CRsCCuha+ea5PzItJpeHX025vBGfQrNfO8qz1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WWiz2tByWushJcz5Y5grbNpc8Vyv+r+Zeby/MemT2hWtJ2SgRoUzWg5Y91h+d5siyvv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d909SVrRfbUzugc1nWeq2o1sST1UsjzWsepNOpkRvOC2nC7FZ+O2GvY7R68oxOBg4jdY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kqcOrmxWim4QDiM/1zXh7+ucn6P4F8U7Phfmdfd18rMv1y59HI+E+LP8P+IKtkeL1C0V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6r0YuLjpzlcV5meHm0KLeMWMj0lzntGhOvut54Y49/vHwOhajT+FVDYcwukg5TO8FfkfK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CfE+r4r4fX5PX/7p+jcXie+crJsL2taQcMeaxNcSnYbsvGi+T+79By47MY3ioj91PAlw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LWc1gJY4ASRkdV2lrH7RY6jHCbwOBXA071Os9rjF0kCT+tlbfu9HTM443VWuK1Nrcxr+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rdaWuF5zSLuWErD/AGsNa7GDiMNVjeD61Rvik0zJY5pd0wy+qz+7v2T6XHp1NgBHpHVX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4Dg6Z7Ky8RunJ8jkcC67QFZlG2Pa4NLQ7utd8Y3lZTq/LIk8ysfo4cuMv6tqKhf05LFq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zuD2DKVY9ktOq1Pq88vrXH20Fls/hZj3/WKFiqMp2thOQOy2vEbE2qHSMcdVqDTDHXbs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LLaBaKYdeyHNa/xFZWVOHVajhJaJlU+HbY2s51IYOaMZOa2tqa19hrMe280tMhezhdjw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jnBDx3htWz/ELXAEtcOecRrkuT8AcXreHPFFKz2oBt8mm8EiIj8wvR+H/C+M5zheEriP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hxCziGVDi6cby+r43b930fJ6ePk+Pz6uX/umOr4sDZbU6nIun1NIygrivE1nFpu1DiW6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ir+P8Hbe/wDSrPALiZvD9Ba62NNWm5pzbJ7r7fCv8ZfFvhvb+HviPPhNk3/eD4GrmpZ6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tvaqAtbfhuJ5TJXKeFajrDxp16RTcCAOo/suxpOFas1syJXr41/LfxBZ3997vu6Dg9g/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CzxT5j6qmk9jabGhwiExrBuR98luvxV4rpLL2MbrccEDallr1GOl9bC9e+WD/fJc7Ut1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zBcTgF0Vjt9/itKjeAFL5wIIMjA7HcL5Xl37P7f/AOF/w3l5HxL+Ik2SWf8Ay3YaaFBt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t47NM8NLqtIPLCSx+tMxE/UjuugrWsFxJ9TRyK4HzWt7XMstnafS4kkznhMH6L5c/R/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z1tICi1uQGE/roseuyG3cTegQsxtSl6b166Im6CT+sF31v8AD1lsvAadtpsFS80Frnfe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XsxtvBtiZZOBUXATUe0Xic8MF0dG6S2dVr+H0RT4fSptaA1rAM8ZWfTad5Xx/Iv5ng7K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zXRqsWliwSPqrbsrwvncotmMkbxVQkuTGR0Wazi1uYTzgqL5jAo3yozYlQwDCwawJnI4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YlaJf6ZnBbn6O3B4xx+g/h3iaq5lS+C5uMYA6/zC9u4LXZbuF2asw3g4HXkYXkHiemyj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AE5nCF6T4AeB4fpNAggu6fMTP1Wp+rfdx/LsdG9sMJujrOKw7VBN0Y3o1WTUqG6tdWr3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jKxKlEm+7IggIOszHURaKjyTowR3/oshsPc2QCMXEE5rG4lbaFlp/Bp+s3icxlp/OfZf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Xz+vwfh/Zz7Lmyz/AOawC43XOiGuyM81g1agLnNkdDzTVuIGg1rbt4clrW2s1KzWlvzH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f4J8jn78+Vdb4apE3nOBF3VdO0i6tfwuxCyWNmMucM1sGtIykr6ryL2zewE7rIpgFt7H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q1uGQI54rUbh39lWSL2XcJxhmZVL3k1Lon1Quj1dPL15MuiCXZYbrIbLtu6wrL8Q1PlM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fvPhnZ7cTn3RB290pKME5fVV+r40L/8AcqXjzChaf7qCdu6V1hXGdVTUJN5WGeSqqyei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isfxtxS2cE8L17dY6jWVaPqLXsBDxGI/mcFfTMWhvLdL44AqeCeLyz4l2g5x5gAYntmr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2nifC21rTSZ6wHXmDAb/AEXC3y6s60Sw8/iNMd/ZEWi1Wuw0KJo1RTpaOGJ68lZVpCk29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6e/0Uaj0Hgljbx/gP7UbRQo2Zoi8wEAOGYmZmQuO4Txc8Jbam2oCqPiQHlwiJXYeE/Al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UeKFldaDVY9npdUAy3iQ79BaHgXlTS4lauN2GsSKlmqtpsc4mHTMkc8kb4xxXiniFei5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PoLjEry+vVN5+GpiF3PmP4Ytvgm1MsNtew/M5obgCCYnquAtUaYjmuVd5FZtBOhO84q2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2DSDJxJWRSkXfSTusOmMwO5Ajuo4hzsD2VQeNJnrgnDkGRRHqa3NbKgf4VraJF5v8ytl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GMqC6Jkpg47oCAjgcjKBhJdiSepwWTQeTdxxasUGcsdirKbifyQZJN7fsq3Al2LZTAnq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2NyUr2TlkrIdezCjQBmRO6mpaqNI7EKClCtg8lCCNPdNRSGG9npqExpE+r+ataB6ZEp8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27rGtFEH0mCeZWwqCXaFYlYEZfVbiVzvEbMX/LHpn+6520AtqYuJXX2oS12ErleJlzOm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5wbGGlzfVG4XecNZLW67rzehaC1zHAjPVej+HaxtFla6Z/WS9HbPysxtqdKc8SmFM6Ce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prvLLmvh9j2cVJpTn9VBSacwDurrpHqjuVCDqQQubpqr4TQ3CFDRvZ9pVoaS7mpdHP3RL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nMFCAeRHNWmA7EgFKY1I1WsS2q7pLcp6rReIKopU85LgcFvnuDb2q4rxBaH16npdLeUr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if66jrxJxWXw+zsrVmtc0kHLFYsPNR0iei3Hhuwm2WxtRziGMyAJzhfWsvq8rs+A8IFi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11XQ0qJu4iQqbI0C7IBkLPpNF1uEdV8fu5PTw/1IymdWgbkqwUwNIPNNBP4lMAS7HEbL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9U4aDmrGUx/CepTFg5fVZopui82QIT/Da7KEwYQi2R6ZWFT4LdWn3TXBd23R+bmOiOJd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ukuwxTskadVDBRzdhIGyan0WU527py8ndUtJ0JjcppcEaWEk/ilcTzw6IAnX3UOP5o1p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pqgPVVYatneVE1Yxpvc+iaY5+6qD/VqME4cQ3A+61ieywP5JHfejFI9xGRk9Eri480kT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WSpjzlDNzYHdVmrGx/dXUyBd13lVMAutdHuVYBHJGVpk5Qixz72QG6rvnmEQ8H8UFoqH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5rGLvmhBriXNxgow2dOsW/eBWTStRvan/UVrRUjXFMKsuz+pVjWOis1sPpxC3fD7eD6S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7T7vNbWyWgudgStMOp4/4d4d488K8R8O8Vpsr2K30jScHaHQ9QQD2X5leZnl1xjyu8ZW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w3O/Z6wBuWilOD2k7AYaL9NeHVyKbXfQrj/PryosfnZ4Dr2VzGfvqwB1ew1fvXwPlJ5G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n5nuB9LgElQkOuiexVlZr7PaH2erhWpucx7eThmPoVVUMrcc7IS6TmPdGG8vqlII5+6j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gbpHQHZz1TNvHSVIJV1MAADPFM2N0CI6qNPqzI7Ih3C9vzUbTB0I6FGmbzW4z1CJd26I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sarSI0PusskOzkpatMH1RywlaGER944p247KOHqdomDHH1XWEbuxULDzOZMdFY2C7IgO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e8p2gh2vVUNPfqpg7khI1MojHdRMP8MnSe6hYf7p2kXW4lQ4udjKmqQUDeyDk/wh37Jm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k5tcTyBVFLrOHofs2+CzG0yNCw7lB1Mm9rupBrazQxuUrFdF7NZtqa4ZieqwXyHLRQIF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6gpru091nA9MG9gJ3lZDA46ApbFSvVmtIlvMrpKHBGnKCMCrjNaIUx/DjzBUG+G8LoX8E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qnhyte/w3SNRgrjNayi8BzcSccyFvqQ+JRbdIeDqcFrzwatSdmVnWcVm07txxDdcP5Ia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IzkFY9r9NN0yNFlODy3Gk4twk3gPosC3mr6ZY5jTlJkJVaquD+apglzcQSr694u5nqqA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Bxc9RGGC6eg6ad3ErmuCg1LzYk4a/rkunoUi37uO5TFO1oOvYqmuy810tceRmFlZN5Yr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rOCqY5q23w43iAZyWNEu5hZFul1R0wsdgJdzSqubTb6fTGeqsDGi76T1SMB/hb7qyYyM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tEDmiBO+5Qa6czKaBrhurDSvICx345GVkOgtzCpLR1VVkWJrxUa7E7Quloh5a1xAy1K5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hdLRl1FrnCDGUIfQKoIbeiNStfaAXVLwxGGCzqpJ3urBqzexM9UTFbWvOTSe6rcT8pPu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eSbzcwtapqL49LgDnistjwWthjiechYQgOz7qwPnUk9YSxqMy+S26GQN3gL7H+xFYqlT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NWJnERM/zXxc0D4jWuYI3OK+6fsSUTT8s7fhF61GCeilK95FjBa5s+699+zY0nhXEHOG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DrpNN0Y5r3v7OtmNLgFqqR89Yme0KMvX9UUNZRQDFFAgapUNTNRRRGUSnNFxI3QVjNAd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VXO0HJHmUxMqp5KOdK9wKqcZvf1TudP5qt/T3RCOnmqHuVj8FS772qCp5JdzVTwSnd83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BN7nuoB/cqYolHHqhjyQDiUylZRQDf3UUGOiggKLUEQT1QEkHfqpmheQB7oGMFQiUvxN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qTKW9OkqF55ICcN0EJPNSDzQHPX3QglEyVEgAlCf0U0Qq8RukEJ3SnHWUzkuJWhCO6Di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nToqXkuyVpJKqeAdfdGFLjuqXO3HVWVcVT97JAS7upfJSnFQCEVeyS5q2dIH04StXR/4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vVGmSwEKxVNlWYogkTuoQChiVMeqIggZIqRChlEDEbo4oEnqoEE/UqEA6SpJ5qGTqjYj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znqoB3VYSZRk/mhj1RgqAEqQEcvxKhE6SjWFz2HNABTvPVRWFiKKTG6mI0lXGX81gsJD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em7B5Eq81WB2ENUNRpdgY3Xh19rVfwI5KFsN5q8erVEMD91NNY2LtSURTcbsAndZwoE5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yYT3V9iMQAjPFCCeXdZxoH+A9yi2zer5Se6uq1bqLg5zoAShvyzJhbR9nF10tM9Vh1qR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nD+cSsSofmx5LKrz6sZ6rDeTr7rUAdjklF7dQwiADz6qiSiDGsoYOQMXv6oCY0SvBP4p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OBKDZGqswF7Ae6QjdAC4HNLdnNMGnqjE/mgBH6lQhGOyU/NzQQYotxQaCXc0zQeRQHPR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NZ6oGInJKWnVS9ummfxKBL3soI6o/rFSI1CAQpgdEBJciZCKJHWd0JChJP4qHHdGh7yg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+bTujNTDRSOqKHv3REgHQ9yoBCBN7VC8evVAwHVEBAXioXd0BAKGPXdAO9WcqB5KAzKI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3KN0u/IqEj+6IxywQEA8u6jQSgDtKIMaIGaeSsDp1KpvHcpgSUFgPzYowFVfl2qsvToU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7pLw5Igj81kPfjVDNzcZSlx5d0QYcrVxl2CP3pY7xiarcTPPLuvvjwUW1/DdjcBebdmQ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qsuZIqtIPQyF96+XrgPCdikwPhtJPKcUrNdXTgXYwDVl0yLuEFYtKdDIcM1fSB+XJRIt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DnN9RVBkucrWB/pzAWKq1w9V4NcVAYuxh1SzN2SSdkcec9VKtNIc12XZM0E7oHfJFrWj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9dTFoOeKjSBkVC+L0OnsrVS783NS6TkZRaSXYunaFIhQ0ph33wfxTBwLdQo4E3ogcjCME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7nsoGkemAAoMLuPupPqxMjmpWwJnMzoiAXdd00A5QRzUmOR6qBbpLsQD1CjYGcHumBB1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oHOE2HOeyke6YdlKuFP6JUvj1eoAbohpULDzBvaELK4QAHWRzUDAHYg9U4p7eyJAGp7q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HKSd0LrvmnPkUwJ9M45pogpnUY80r2Pbq32Vw+7kAjI2A3S0YtxzsyCgWnlKyDHMFVPA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mPmu90rMKjZIKesYSUz/AIjcirBubPJuzPVXinOnuVj2d4Lc4O6v+IP4l34ocj04D3Km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2RJUa4uyGHOQts0tQkaJAQdTKd8+qGk7qogl3yx1IWpQKlMVG3S2RyJWC3hLG1L2J6ys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Y6dFrS1g1uD0LRR+HVptqM5Gf1osez+HrLY7zaLLokmBMfrFbVzo1I7IXgfvE9k1msF3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KocLpsqXmiTyJlbFxPIqp0l10Sd4KtZai3eH7NxFrfjUgKgmDqFTR8NUKHqZ6exW7aD9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ZmDupRqzwKk52JvdhKzLFw2hZXXmU4/zArIaRoWuVrY2Kan1WtAu3cUxduQUo+qU+/ZK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TB967jCru7H2KLWkuyJ90p9TzDdVg22rDrupWaZLcWH3Wn4xaWWepeqOAAnqpRL5vXpx2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1pzxizMbeNdoHN0KN4tSc5t2qwjmSAFmjog8aJviAa+60rOIMf8A9/RmMr4lF1vYP++p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figZkAbqC0DmCFqBxOjeu/HaXaSFYLcz/wAWlyjFQbX4469EfjzpG5WsFtD/AEiowq0V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M11c6kaqMrzrCwTaWnKo3up8cH1fEagzvjcvcomqTy7rB+NOT2kdUTVIvS5vcoM0Vb2o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/jE3Ye33R+L80EHuiazPiDmDuiKhvfMOqwjWIziNyoy0F2RYepRPqzmPIzg9U18dSsH9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Nqcb2vcJ9VjMc8fopS+dliG0OGY7lFtYubeIA6lMTWWXcv5qYF2I+qxTUJyY4jmCldXl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34g5x1R+MCsAVHH1BpM6/rqjeh103gdwtFZjqodzIbzUa8XsDA5FYZqXXa9wia25nnCa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VO5WKK3PPdQ1gfyQrKvm9zTNIGUndYfxT/Ce5ATCuL2Mt6lDWWX+nNAu2gdVjNtAGo7I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sgE9OqBIdvuqDaOeAbzStqtOTp7FG4vd0w5ylm/dwPuqnVSNCOoVNS1GnmSjTx77U7z/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DwS7XMYfUL5Jq1g9rsZLtl9Z/aXqstHhNrj63MdgJ/WC+RQb1NrpkQtmHvTnBQGPJIS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B5PNMyTuUjfdO3B2furouZPIneVZej057pA4BuhRvDTBQNfnL6p2/d/qqg4nkeqsBA09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wvN5JZBbnjyKl0nIweSmGsm8B6p7K0VWi7OGCwQXOzMjeFYAd0q1mioDv0TA7xuFihgv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iPUPqoi0EHUlCDevCY3KrLzzTNeDr7ouLcXayjJ5z0SNIOo9k0A8kQ146/VFryd94Sn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GmQ0RkQOmahg89pKxzUI+8BuRgmbWJ1aehQxkFxGhPQoBxvYSDyJ+qqa/unB9TXNMOg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eE/vXxlYL0kU3fEdyJAmPovePN7xUeE+GW2UOLHPya7U5R9Z7L5r4Lx61cC4g22WV/8A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1WRx/wAWcT8UOZ+8a/xAJADcAN+uAQe/eQvBafCeC1+LVKZZXrgtvOfPpBkADTTJaDxR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yl5Nyo1rZyaLs/yxXlFn8bcbsvD/ANlp8RuWdrLoYGgYcpzleq+QPB7Tb7VbOLWovfOA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XYhTB6P4849S8I+AX2Vp9b6Rs9KHQSSMB9CuY8ieFP4dYWcSe3/GqCQ9xEgY4SvP/Ozx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s7Zo2IkEyZL9T9VzPDvMrxBwjhv7vs1sbSoQW/IC+Dv+CuJ9XSefPil/iPxZ+xucKtns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hw9p9yvN/ig+qTEAYKtpJ9TyX1HSXPJOJ1KBcT6gHRyKmCy+OWHMFEvF7LEZSVUHE3cC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7lQxZf7d1C8C7EHqUhee/MoX9wOoWoqwVgdWzyCvomfxWKHAu0O+SdrgMgepKrOM0AG7r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WGKx9Occ5UNYnLLmhjMn05qMMO1I2WH8UudzA5lMKpu3pIGyNM8PBa5ocB1zCYODmtcD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Ivf8Q9IwOytbbS7PPQxgpYyyyQG+pw6BM0+r0tI6lUtcHXfU1x5Api4B2LAN5U0WkgN/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bkYu5yFW60S703XbnBKlZQLTlKa+DkCdyVhftHOSP8pU/aeX4qDOFQN1neUHVx6ow3WA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Whvq9QHdGoynViXfMClFfpHVYrqgOo7Kt1XeRylFZhqjnKV1WcvqsB1ou5lUvtRN71d0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OIwAXvH2RLW0cQt9O8BUqkvDdYGBP8l86ftJObu4K9z+yXVI45aIE5tAw5yVKPtAMAc7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N9XYJ4Pp1TQwAGncqyIQZ+ipgVkC4TyRgjVE9JU7IzULRylC7P3Z3TAA5hEx+irqlATE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ERklVAAHZSpgeQUAJTRCgUElM0So4A7qExkJ3RmjE5ie6hHIT3RBPzKAXUCuaSpejdPA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ZCrqNJvZnorIO3VLUgZgkrFYqhwP6K4nzRqup8HoRjiZx6LtiBebh7rgPNaqXUbLRBvX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fD+IX8tecscWfDj9fqF0jGOLW6jmucbLXM/ykLp7MQ+z04MiP6rk/mnlcvzELTzIPNO1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fV+KDTLlh8XnSmmXXvSXjZNTquo1Gum5+Csug3dUr2S4wCUedn0ajKrXRLgsa1UDTc2o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nVJZK5oVLpwa6Z/XstgWtq0Xa3siVx58WuHIlMUuI8LtHD65AZWaQS7TDA+8FcD4AtVb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SLxefhkzgYBIP1XcMvUazJN2PZcv5rWF9i4lYvElkgmkIcANZgE88z7L8/5fS/1t/wCEH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d5Ftt+sv7SSfZ3LyW1HNPNRtTNoOYKwbLbxxCw0LU0AfEAJbeGCyaBa6qOWEr8rz4/V/r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0nMCOa4TiNEUrU+ADePPJdySHPMYjHVcVxsFtuLc8eSxXo6mBUq/4d3or/BBa3xLfdl8M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U8U24xlgj4Se6t4gY0gOa5rtowmf1sprtzn5Messab14ZHkrLvqykdUKbmkAEiVc+HMP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D2BvqDfqgwAub1RqXvh4j6qhz3B3LqubDdWYxELLAkCdVp7La4aGuxWzpuL2hbleTnxu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wGMLmK5hzoJC6u1UTWbdOW5XN8TshoOxBuu1Cl/V16r+XKfg9oFC0CqCSSSP6LqWVW1W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gRaA2DjOq6djXC62IEZkrrwsTt4y5XD8Ts7OHcXq0qI/wAMuJIn6fzVds4PT4/wutZX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+hCzfF9P9jtzHXZL5xx6/ruqfD1qdVc6GkCBM47L1dXL6vo8LvGWPOfBtuNj4lXstQDG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fEi2z2h7RJHVTx3wQeFfFVPiDKc2a2S4EkyC0AR7mcFbbaIt9lZamBwecCCvv9Pb938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L6eHmcL/AC/TP6tVTtLBaGuB9Uxuu08O2AWx14k5DEHXn/Nea8Qe6hWa6NScV6b4Btvx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nfGF9Pjyf5d8/wCH8+/rvLj+zom2d7cqgIaPvQqbRTeHfMDs0rZ16TmudroFg2ii8+rA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l6rOWWNO7h54jbqFMPNMyTeOMYT/AEK63hdmu1LRUm+Rdh0rT8No3qlesHkPpAHEE5yF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a0yHEQV8byOcf6+/8J/h3b4fg9nZ2zPeyz+hSHNdeBIXmXjpzncSZeN5xxjnlH8ivVXN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OOWqvxLxJ8MtLq1Zwp0qQON44BvKcsV44/0Fxuu18k+C0eL+LK4rsD2Weh8RocJF6cP6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eE2Rl1jqt+rdA0Ef1XP+SnhzxR4ct1S38R8K26my0g0g1xaHtE/MQSDH6Eq7xT8fiPjO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/hXSflAGI+q9PLlnVlfKvP5nl+05bJPuzbKar/mBA6LOotc7ODCrF296YAgZlXUMcn47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ZtIwLpwV04Z91TRGGJlWkfeAleR5eX6iMSiAYGEoYXlAf80rFZRzYzaO5UBChN6cBzS4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rBtNQUjiVluACwOIQ4O2B1W/wBnbrn1eW+N2vfxhlZshhcTe3AAAXo/gJ7BwZlMiHNA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3qjnuj1Zgcl0ngGs5tN9MyQIx/orP1ejs47xsdrUgAwFqXPF52IO62F70u5Rqta1rrzt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JkLaKoo8Pq3SPivF1pIkScJjWJBj8Vo7VQNhstCnVYGVGzOMk7/yXUWaxstHqcCRR9Uf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2+3PqDBkmMctl93w+L+Ef+KHxLr6PCniX9eX1/2YtptIuuzKz/DHCP3nbm2gyGUyMDkZ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+G0kly9D8O2EWKxspj70EkjFfremP8k866Fo+VsDJWNwzHcqtpm76sFY0j1R9QvdGF1N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u+YFUscHOa5rmkctVc35sxHRbbEsLmqtwAcr/TyncqitBvQRC268aezvuVLwI6ws6S5r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v4rNp1A7OPSj9b8L7D4lMJ5HqgHDqpe/RR+56uX5UP6KDiL3NG9OWCVxJ0ndMeuUHGea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yFU8HrutNEpkfGbituHEe2uS1DZ+J3WypON1slGlFfhHDLQ5zn8Os5dOMNAnqsG2+FuE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qgbkHNkDZbY+p2pK5Txx5h2XwI6y06llr2202m9cp0ACcImZ6nLkjWumpWWjQoso0KbK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FXR4bZrNaKtalTDa1YC88yRhlh3K8t/6wnxf+D4Wt9qA1ptBHuFmcP8APuyVLQaPEPD9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uMRiSMDywErFdOLwj7TFYDxsyiCSGtE3jIk4leO1S57XNIO0Fdt5w+IGeIPHFstFJ4fS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FcMagLs56BZteiFJ+VpDj3TMeA7Ek7SlkHX3UDjezjLErDTKpunXBW3gdwsRknKSOeit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Hy7PB2C2VncbuGnNamzEOdgZu81tLO6PzTBltJ76q9l67gfVusemQXNyWQ0TpgkEc31Y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iOiW6D6gO8prwDc4PMhBaD6sDPVA45JPikua28DKcOJ5qUEj9FG6dgOiAkuwAjnKYB23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U0enKehRukadyUzQORQxW5vXqg6dJPVXEAZGEpxb6TJQxQ4EZ5qmtTLspO8rLe4BrZe1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vmvHYYLUrNaq02YnIc5xXJcfYylW+Hel8E3T/P8Amu3rNJa5xgbrkfEFKo12EFjgcSMd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k8nY5+nAqNaYnSF6X4UumytaIN0f1XmzGw5uGWoXfeCq5NH1Ow5le/l/K5yuzpNlrcB3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dVsqA3m3gS2DhyVgdtC+H2/zPbxofD9Oh5BK6j6sfqrSJbgUQHF34rg1Ip+F+pQNP9FX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T3Vgw3NDXXiATzVFV4buVm1ad7L73Na+2h7dt5W4xWttvEQxuGN6cyuTt9b4jtDniVtu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JXL1rd6nNGG4C+r0OHKrWNN69Hsux8IcILbO6oTMnD3/ADXI8NabY5rWtLtbwy6L1HgV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+K9nZy/KzGyszXNa2R8u6yWEt59SqroLeUJ56nuvg8678Yua++7DHdO10bqpjY+7HdOT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i5exKofxI09J3JTEel2vVYNWmalTWOqxVbGhbW2nlKymgF2Hutbw+kaWYgblbBhnWVBY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8kdEokb9VC704lAZOuXNESd9ylDgXapmwc8N0NM0kaTvKjngZyEMOY7KOIdnBHMKGiCD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pdgo5zg3kN1TTOjlPdK6C7IjqUjnuOUgcylvk77lA8j+5TD7qRpnSU0RmhpyL2aRzvTi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UrgORULSX/VgfdFjg52Gmqpe70ujHqox4a5rZxdoqzay2EhundOXE8juqSfTqeqgebrZ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/FPOFReHqj3KSTexIIQZPxvVlO8qCr6liuqbDqErahGh90Z1n/tP+Yp6VcPc3GVgCoTy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3SVW7oQcpWystQNds3NaWz1id91n0HE5laZdXYbYLrcdiCt5Yq5bUa4GN8x0XF2esW8x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0tLpGy1KzY+dvtg/Zos9vsNq8eeErOWW1jjW4pYqXy1BGNZo0dhiBnngQZ+L6ZD2tcA83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VRq2euPiUKzSx7HYggiCF+c/2h/KF/lN5hVbLSmpwviQfbLEWtIa1l4j4cyZLcMdxlK7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XOwjqUwHqzhMaYu3gCd5S3D80D3W2adjQLsg+6FTZFpN1G6Tm0nujNJKgO6Pw/8AL9V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ZTmSlaCPxUaSOfVXA4GxSuJPpk90b0uumSlgHTulFZZ6sB7lRjQHfKCrCAdlGgaJY0AB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fLmocdfdGbEIccpjqiyb39ZUbOuI6pg3ZUO0m7jioGzpO8qUwb2Up2A8oUDBkbHcqymW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YbohxvfNPZMFrNgTuUzwQ3HBCmQMyUzrt3DE7pg1dsIN6JhYJ+bn1WZbHzUc29G4CwXv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sFMNT7JZPIdVC8u36KM2Nhw8zWbAJK7SyE3WamBouIsMms1wmdua7axAFzXEPOHZbTWe2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IT/BB5ddVU0+of1WQ0jTBMZtVupsN71E7Qh+ys1E9Cr5I1HsoD6tD1WmVPwWt9Om+YVF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HRZryHtzn+irgXsVLVc1xDhxa1znBpzxAC554h2X1XccSNMWV97Js4lcS+HVHY4TooWt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vDr+uS62kSWtvYBc34faGu9TZ2ldJTADciDzKLprwuubMrGtdJz8gXd1kiS7KVCwHQnu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KnqYRuqms2kc12NWiyo264SORKwn8LYPlgB3NExzkcmzHMpi71cluavBRUyaDuqH8DfSb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nTFD1XtSNgs5vDnl2ZI6Jm8Kdd9LoRWvc8mnkR1Cx3vIddBkLbu4U46k7rBfw17nO9J7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aG0znoSulYCGt9UnktJYLGbM5rjM81vWQ52CKrqNm84jHlKwXgHQ66rY1TDXODmnXA4r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rwGuCR5F7bnCsN667FVOYS7InutQFpGvumi9nOyjWlzcRA5ynuzliBulWI2A1vPnmv0A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OiA+sTP0/ovgQN9LXYZL9EvsdWW75P0qgGNYhxE5BZqvX7v+HgcMV9B+RDbnh6o3/N+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LodGYiF9BeS1H4PBHtGIhv8AVKmvRPvc1FNVEZ1FJCiiMog5TLdA7qwRRBQKsA5K7HdM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uM5YJHG+iZSux1RzVOkKt579U7iqXj1IFcd5VNSVc8yqHk6IKne/VITCdxJVbukoJfKh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yRmiHBNMpApJ37oglyAcoomAh3dQGdfolx5IpgaDzUEnVABGEwSN0UMdlFKIEUIn8UVB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1Xigf3Kg790gnVM3FWQC8fzKEn1aohs6oZaK4Icckpw/NEmUrjKASSqySNZnmnJGyR0I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dEz2kqpxHPujCtx9SplW1IOqqJBdz6IJ+pRiVBCLz3RT0R/iNb0Wzpt+Va2lJrbbraNx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aMd1SwynB3RDOnlKIHfqlDvdS9CpogBQm8g13dEOKAqDBCdwiJGqiIpmhB5ooIDKBwzR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poSzOoUvBXGtSDzUg6YqSCg4phoKdVCocdVcNDG8mB7oAqGRuqy/mtaKjtzuraVB7vUR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uE9VnNsV1uEFfPfW9mvYzb6p2A3spWxFmu6AI/s42OeayTkw2yG5T1VbnNvOlvs5ZdRo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8Bzse6jUrKFcayOpUFoaNfda9z5d8x90A5+8dVuNa2LrQS3P6LHqG9kFjgv+WcFY15Dc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nOdeEFYD6Lw52C3BcHZlIGgu/EK6NQyhULvlJ7q6nYn1M2n3W1pgOdknIa1rYaqmtT+w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3MFbeoRyWNXENV01qXNI/AoQeavqsLlQR6siOqCOBO6UiNE+J3Quk5CUqlnupJN5NcJd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gCVdFZcUCJVhaeSDmF2iaFaA5yJAHNEUzpijccfulXQLwvc91PmUuO1YRvKhEboADDlI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ElAr5GcoE9+qJjmehUknP+aLEDJdzTFv+UjdLfIu4pr4Os9UaKTKAJOWCJaUBjmAiJi5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TN2ndDSHFD9ZpyRqheCIVoP90YJTiCp1Ka0rODs1CIdzKsOOgO6UMPKU1lXidE0G9kjB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IEE6e6l71KCS3PBQF3XumgPk/mowIvB6IAHrugJEakqYoYhGCE0QY/gjd7oRH5otP6KA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k8kTPNAJKbDVAE3dFDJ/ushpHOeqcGXc1WARzKsY0lWh6YcbVQuHH4ggHdfe3l64nwnY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Mv5r4LoAG2WVrnQ34jSXajdfdXla8u8K2JuTbs5akkk/VQdzSxbg4jZZTSPTj1KxqPqa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Ju+n3RFuBdzVjWC9i0noVU0n5gYuqxpvbHdYU+G3QoAgawdQoSe6l7eOylSmGOpKhLua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HQd0xTNcS7EqwAObzw5qtoLXem6nBJznqFMDgC82Me6b4Y1w3QaDz90QC781As+rUhM09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u54pw0jqgME5Cd0AJ3KABN3MIyb2qlbEtJdgO6hYTpKYG/nj1TYc5U1ogZOn1TFk6Yc0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T1QLdJUBB5KOB+UNcd5UBOo+qzVCJyBPRPB6dVAA7PDulLW3uY6qKIO8oEuGR/qpeF7P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HAcj0Qun9ZqD1OvZojpimmA30/ii9/MhBxIy+qre4/KSOqohqHmD2Vb3XvZRwnPHdVVJ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dxdusR1oDXYiOpV1Yzr9VpeL1xZ7O9xPyjDGOy1Eq3iHjmwcDu06tSXv0vElaS2+cdms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yN6AfdeZ2q0CpaKrnPF8nEOnD+iw61R9111xLMIgfrmu3Gsa7zi3nVxWu27Y7G2x/wCd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Hmn4tLvTxOyNDv4rKP5zuuWc+HXiXF3VBtYn1XyTjpgutZrs2eaXiu7dda7KRo9rIPt+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5zhxGkDP/gtcFywqfeLoCdj5c1uWa0jrrP5neL3XWut9ihs41KEOO5gx7BZX/Sh4iGdr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GG+K4kR80ScMVj1bV6nfNErWD0Kj5vcYoNdTe9lWs3JzgAD255JannH4qc3/AAqtnZP8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629dIGUmD3RFpLruvMhSpXe/9MHi53pqVrG8cxRg/wA1SfNjxW71NrWNrpIlzfquKNUG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ObIA3VtZdzS80/GNRt5lfh5u6OonH6rLHmT4t9Lqlp4WGnMNouJ/IriKdRgbnPVGpXYx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/wClTjTHOvVLO7DSiQJ55qo+bniMO9FSylu9EriH2mdSRsk+K29dvY5+pRHb/wDTD4pY7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BS/9Mficta2bKHzj6TELhzUBbdJBUc/1YiOqI7n/AKX/ABafSx9ih2Yc3FZFm81vE1V1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YR+u68+DwHZq9lrAdhn1TWnoR80ONlv+I2gW/wCQ4rUcT8Z2vifpruwxwBH65LkqtuDW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SBydPUlD6NlantfUxJu8mu9/5qk/LdbIb/mcTisJlvvOzaOuKuFUnkTsgNWx0K//ABGO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nZKVK62k17RqfiElRtUl1292Vjag9OMoIaJDr3xK0/8AxHR/NXMtFWm7C01tjfJVL6oF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j5SCfopn3GYbVXN6LVWAz+YymFeo5vptdpnl8Z0fzWC2sXOx+hV1MkbblQXmtXDXNba7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ar/xXNuvtlsIdpTruaPoUW1Beugi9GqamWm7hJzkq0FtG2XfTxzi9AH7tO0Ef0lEttNN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LZIdWtLnEKVrSGNwxDdZhYjrY1znOLnAbEFXBlt4rxOm27S4raGtboHYKfvbi97DjNoZ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huVaHAXW4BTCsj988Zu3f31WhsT6RJ7qDjXG21LzOO1Q3+FzQ6FQSL15M1wbyJVSstnH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33qtmDle3jvHi1l7jplhn/DohodsVgtqNDWyBG+iR9rLbzZEcoARG6f4643Sc27bGVLu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E44fS2vTHO9TC5qq8VNZ6aJGRebME7qsusHmJ4k+7aKRGnoH4pm+YviH4d17qTjoQ3P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vgXrpI7qK6an5h+IR85Yw53Q4GVks8wPEJbhWs5MnGo3BchSa3RpJ5kqxzw6n6gCI6FF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s/8AxK9iLP8AI0ylp+aHHBUxbTe3mYAXC1uIBlS61hgcijZ7Q6s68SBhmTiha7weZ3HS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Ez6/UiPNDjd66aFJu94FceAC3Ig7ZKEA690HWnzO486peHwAOUH9FPT8zfELXelllrbP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uiWhtO78xxzQdo7zR8Sta7/5nWAn/NVP9FinzU8WH01OGcMa3H1NtL5/kuRloc6GN7FQ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uzb5ncZPqdTYHOzDXS0Iu81OPC81lnsj+RdIM81xrQecd0XMnSO6NOxb5rcfHpq2WynP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/i9Vvp4ew8zfj+a48AB12YKyGta67me6sGs80vFfEeOcH+HarOylTOpcHH6dAvAHGqPm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17b4+be8Nvcym41JObsBBGPTJeKOP3pxccRGS0qsBxuuc9pHRQ4udqN0XOOhlLJ5ygd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PVGytvbgFDDB06hFsuSB5OoTjD1SiGgjIT1RBO/dAOAzcD0UvdT1QkXscdlHVT1QZBdd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XWsM1xLsiNirGSfVB6nJUgsF3HHkVkMd6swE0MXluRHfNNfnQnvCrc4Y+to/5VGkHNQO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TzkylxGQ+qYB17JWprIpn5Yg/wBFaCTqCVjsddzwT33aXXDCYUSrSOZgJBN7InulL33r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nYsLuhVgtJJ5lBoJdejGczEotabzZaR1KZrRzHp5rQgHq17lWtadAOs4qu+Bk4HsnDxe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pLr2Y6oswdnAOElK5wu4Gdkt+dCd1lGZZKZtNus9lpsNQ1KjWACJmY/qvtzg1gsvgvwC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nL3Nm6DrH9F8reSVGx1vHllbbnMuNJc01D6QQMP0V7j9o/x9YOH+Df3XY7RTtdrtbmht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ICB9N00fNXiPig4xxy2W4MLW1ahLQHYgaD+S1RPqzS3pa1oqBzhmCq3E+p2Z2W01d8S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QJVBvj7rj0SlxvYj6pqVf8Yj1QSOQU+IdljyOYQc8HWUIyX1Bzg9UgrnmsOpVjI90nxn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zxXN5s4jqiao9UgHute6vGc9Mwga51OGyKz/wBqLXXQwgc5wSft+4K17nHrvKrc8hzo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MAN0TbXHn1BwWqFYjMg/6kTUdqQRsUZbMWsnP+asbbSMo6Fak1CNPqmbaXemQOpRG2Ft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TpgpxxGq280sA5G8StT+0DV07ZIOrAuUwbY8SJzEO1AJQPES7NoPdagVwcktSp6na9VM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JGUA4DdKbeXZx75rTfFJ0gc5QNWcxO8pg3X7cA3kEj7aBnEaY4rU/GN35lV8QnpumNts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94nWStXfPKVJPqwSw1sjb7zvmjZD9qv6RutaXkdN1Pik6lQbP4/pc44ga6r3j7JNrH+9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4P4L55p1CG/ivdfsmWgDxw6cL10k+6D70Dv8AEdhAT90CCah1Kdo3QFv13RBJQGDs5Ra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/mmAnVSB1UZRoJ1Rx5yoz5s8FInIYKCZqGeXumaJ3Rj5sPdXWwuQiJUHYIH9EpoLpR7F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tx26psSoHT+ameqLgGTkgJVmX5pHRspTAIJ0KrqNn+6suzljzhIQSoxWO6nLl5l5ml44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OmP9cAvUiV5T5j1jX4s2mMSACfZY5PzvxO/9OuMc6Xa9VvOCVhWp3b31Wjc0tc5wxyWV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10XX8z+ua42v5r5N/M6N7bzXf1VbWkOWUKRqNVT2FjnYLL5PNA2Wtx5qVKZfpOyjCRk6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TKPPrCLSHZXd1m2CsKvpc4FwyifZVWmi3+EkjWVVTe+nUvNwIUqRsq9L4jXObdwjqsO1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DaJcHgFpmCCMVl2e0C0t31wSPokXoAG+oXz/ACOv24v03wP4p2/C/M6+7r5WZZufT6OG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T7G/106siSTmNB7rvaLXB/ylvNef8TpnhXEmWiCLpL2mc9I913fD7bTt9kpWmLr3CC3k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nJ/0l/D/AMV6/i3g9fk8Pp7TcZRc5r1yvHMbX6gADMErqC5jwHDUA4LnvFDYdTqDDTECF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XLcRLtcuZR8JS3xBRcHEgBwOxjNG1uDaLMjvCPhusX8ca2+wi6TdAgjeeWP12Ur0cv5X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BxnHFXwbqxLJWDqUT7rKHqblMq8nw+csv1Y1Rzi66ZIHJVOl1S8Gu6grLq02n1FsHqsZ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LbPHpnmtrZn5cuq1VFpbp7rOs9Rp556qOPObGwLQ4QR3Wt4lR+JTLSAYxC2DTIz+qx7S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6PPw+lc9dNOo12RbgCVv7Ba6leleIAg6mStJUaHVHtzHVZHDra6yWhlFwvU36nRONejl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hxruZeuf1IXF+FOLtda67Hti88BuOQXpNuaytZqlJwvMeOa8d/Zjwzi1VrDDARDtJ1Xf9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2vmDwF/ifwfaGUz/AI9lc2swfxQcR/NeeeGOI/t1jfReIIwOP65FeucIq/EsZa9wipBM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J4ztNmpUzSphxIaSRic895+q+x0cv0ryeZ4s8ro7Om//AB/8sfxFTDW5SWnPur/A3GKn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71OmTJOHsn8Q0DVa2sINN4iAMQVr+Asa1topgnQtaSJBxn+i+zx5v809Pwv5Pn8/G7P9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PpWymbzaonKIPL+awqhHw3cozhcl5ZcZFitlfhdpeBStLTcccg4Cf6/qV0lptH7PU+DV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ezsfzX8SfhXt+H+bJwmzkzOE2drLK6s6Sa0CL0AwYj+f6C24cWLWWCm5rLPZgJZZy5xJ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yXYYL43ZfzP9W/hDw+fifCunr7JlkYnG+KvsNke9mJI7heVu4q+x+IaHEaFJla1WR4qt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54rvvE7gKAvugQcivLajxUrOqQDOEErMufq/oM6ZeD758vvG/DPHXg2z8U4fXp1C2jFop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MIzBH1wIzXgNqLavE+JWprgfjWh7tJnKfoV5D4M8a8S8CWqvU4RVfZadrpmlXpXrzag0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V33hZzm8Ko0y8vDBEkzOPPUrp3d3vwmvzHhfBb8O7e3nOWzl+jfMc8tvDHqsyxXicYO4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GcXlsLO0Ma30kdSvh9le3kyqYJaNkXVI1nBL6YEYIPnSFxtcTh5c5Frjd1VTPU7FW6YL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uliTklvEYArRiVTdlay3PidRjgVsXkubz7rXW2k92Qz6pP8AV263HcYa6m74jgAx0iQFs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BYYgxy/uquLFgu0XwRjmf1yT+HKTWOu0oDZn5v1yUei/WOzc2b0YTusKC30xF05rNYC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HOL3YAbr1cXzuy5xpLVb/wB1cHq2h+PxBcGxxE9M15fa7c6tUc680MB01XXeP+L/ALDY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ziS2BIAyn3XD2Czu4vbm2VjvQTJdH0X6jw+L/G//AIhfEufmfEL18v8A2fR1Hgzhj7fU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iB0P8l39GmPTAgRGKwuGWRlBrabRAaIgLaUmRliv03CP47VzWkbqxoJ26pQD/Aesqxg9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N3AK7HQSkYwuOCta2buErcWAWuKW6f4Qe6tDAeqLmk6T3W25FQF12HdW0AS29MY5a9Ul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5Ad8NzgA7+JH6D4fy9eS4A6Qd4TNJdmQSjAGWKmXVH9D6L+Urm/qUpOxPdOZOk9UrmEq6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VvbOiuuzmq6shroxTW8U02TUa0YndbRjSMx7rXMB+I3NbRojdW1Uaz1XokgEr568U8fZ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AxljJpNDsgLpkz7r6JptIqNkgaYr5+80LJYOF+YT61ZoAfSbUaGMMgxBkNz1KmtxwnF+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4R4k4NXoVarj+yvDS8DCOWQ6rm/ENs8R+JGttVe2cOtFdjYv2V0E7Y4I+OfBTuPVmcW4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4bqLsIJOLseoS8Q8PO4FYWU7bwmo9rmkG1NcAxp0w5nZS114vMKwquqPdUk1HYEkrHxvO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SM85WI5xvYO9wudrvBvc3CRzTtebzYewjkQqbxGQklPTn04CZWVXyfVjKfE3dd1W0DUf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uxn1Y4dVtqAB1laey+p2cnmVtrPIaMZKFZtIRpOyyBN1Y1OpHPusljg53MoCQTlKInkT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LmmrggnUtHZMDOqmHMHYqQbuQWbVw7HDb081ZAdliFQB6tFY3DIEd0KuHUJjIbg6NoVT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8sUT6q4P5qCD6TirBTBzHclS7HKOaIqLQW5CN9EPhg5gFXXRzw6KFo0MtVgxLRZpblK4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vpxwhd1Ui7/FuuX8WsJsb6gbiAcV7ujlHm7OLgiYtF0yG85XW+Dbd8Jt2ZE4TnmvPxxe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dnHqug8Icba23NvR8N0Y/wBV9O9nH1co9ioEva10Yu5K7rJHNYditLXXXTLYwIWZeBbg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+NNTJH4yrfiRdmUjYLm698UYHI9SvO6nvH1RildOyWUmJ3HNXUM95u8wtdbKgDXQ4AOz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zzWnt7yby3Ky0XGLQxtNznEAY4nJcaQ0uc4esToVvOOVS709RByWmsFB1rtnwSZknIr2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wBYy+9Wey6JGB1zXoVNou5d1rOGcOFgs7KbQAYEhbWmJu6pz7vZZFoJb6c91YwA7pGgn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XjtbWQRkCiHFK0t9MuAvaaqF7D6fUd1muiwgndJE5tnuoKzLuMt5SQVPjC96TPdZXV9F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Y9F/qug49MFcDushyQdYSkn1YqB4O/VS6Hfdz1ShL59OOHMp786z3QIHJDG9ggdpOmJT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HHEqwQNUBzzLfVoq3GbsYpy4F3zA9kHOA3QVmOR7lRoF75SNyq61QNa6JPRVtqvLsS+N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J7Km/f781HyNkNPe/wApPRBz5vYEdVS55POUC4856omiQDn97dRjAHN9JnnKrk809OoS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g6dylJ9OXskDzyI6lJfBzn/zIundN7FpjqlM3boEDmkc+NJ3JQNSciT1REdJdifZMwS3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5pg+G44oytgl2QTNcdlVfJ1QDydUVsrPUcXZg91saFoA3GplaWg+XY+5WdSJ0Wk1vLPVv8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dY6StBZqseklbChWPOehQdFRtU/ekcytH5geAuDeZ3hmvwfjFnpueWkWa1loNSzVDk5p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bZ3k5yR1WU2oPvZblalZsfm35oeXPEvK/wAVWjg/EGOLG+ujXI9NWmTDXDHCYy0XJuBc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PLay+Zvgu2WM0RVt9naa9jdJBFUCAOhyx57L8/a1C02S0Psdtous1toOdTrUniHNcDBB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SmPlkaqwho0nukLi1ykudr3W3Owzx80CVX2PdMSf4sFA4OzcHlDEZKkG7+CNwaAJhI1W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0DIzx3VjsdBCRxOwVVXBOqZsHPPmUATsd0QDriN1mpRJPL2UGGeKgJOqE7+6iGaGDkU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pwTrkrIHaI9Q91YXbzvCQEqYlXA94l2Bw5wrGzebj9FW1p9M4hWwA1uEKixpJc3DHmne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LzfVPVCo4im6672UGrtoF50Y3VhOEZieizbSXXsYO6wqs64qlVyP7pgAcikM3nfzTUzL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jS60MjHEaruKFMta26YHVcVwm98Zt0SZGi7qgw/DbhHVVnfudgPO8OYV7WS5vpJE81WJ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M45rWoYD/KT3UAJdgATurAwHME7ypAGTcuZRKS4T90tu4mNUsS3EfVOYu5E85VbyTmJ6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sL8SL264oB15rTpzXacavPp4tJ/kuNgFzo5qVr+rf8DdfptnEtjP+S6CmSW4COpXN+Hm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VdHTaeX1Vxlaw7ouqR6pJH+UJWtKYUy7JrhvOCjWhJ/iEbpg46kHsgGRecWh3fFHHkqy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MQrA1j25h24EYpWY5SrGkXscCpTSikNt0HUQchI5piXHISeaAD33fSSNVGt+6k0/Vl7q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TAvOuwdygZQ1jizA+m7CV1Is0WSHEOzCBh7XYg7law2sKsTdyAOyxHDebvMLNtDBpdnZ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RSek3tTukuy7IlE033siTsUzBDmuOBbzKkTRbd26FWAE+kAEbZJWYu5yr2MjJRYQNim6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hUxT8l+GuJiWgdea/OYUzoJLs8fov0z+zLYHWXyb4RGTxewGEItepwHU8DIzxC958oYP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V4Q2S3Gd19AeVtEUPDLYycZHclGbXYzKl5BRVNG8peQQVxDE8ksqKTCM2ilvIk80qOaJ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J1RkhdOirLkznKpzj/dGUdjuqnNI3VhPdVOE5+6CsknmqXfqVY8hVO7IK3FI53JM9xKQ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PfeUUZoZ7qCeSMShIRBUBlRAwXIIDKhKmX5o564oD+pUnulmVM0Dgf2RSZKAIGkjUqY9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0ihduogABRQvdUc0EMoOB5hEidJQcAroEykcD1TJXSdE0pXzylVOlWkznmleVUqkg7lY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xVDoKMqXE/3SSTomwKBM/iixBPKEx6ylko4nkUWL6H/EylbJpJWtsp9TdVsmAlFXN/RT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sEDupjyUgIXh/dGRifxUuoTOso5oIpB5qfTdQY7oJ3UkKZKReQM73UDj1UIn8SpBGk7r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yUPupdRSqTChPfuoAiId1FMt0MDv1QHHl3UA/uoeyiD+dWm2npB2KuFwtw+hWnNui9A7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bQvm2vq2VuRTnIRuUHMI091XZrY2tyGGRMqytUY6m6XYQomMC2VLl7FaasS9zsZWXbLY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ysN8FztQrW5CMk5i91KtAbv2Quk5YblWU6b36dytNo0B2QTXDdxGPNO2k4XZEpzIU01R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zBWQ0H8010HXFa1ljAH21Rku9MpzT9WpUBOvuVF0hF5ucKksLtJ3WQ4B+Zj+adtJz+Xq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tJ3VTrE4uwE9FvqPD3PdpHXNZ1CwsZm0T1V1nXM2fhT7RoRd2WZS8Mmo28XhnWV0dxgu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Y3T0pq60B8Nsb6RaBuYSfuAF2d76Lb1LSH/w+yq+IDexk801drUjhTaf3ZUFjY3QFZld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zrp+iaUgsrLvyieSJszRkEW1HnN09UTeORKajFqUAW5FYzrDLsBIWwuEOzITBgN2cc8V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7qp9lc37vcreBg5e6W0QG3TB3Wl1z7qZZn/NK6eayrVAc5YrsXc1lopnTHqoCeu6ZoGo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gXk6zuiZ5Jc90Q2J1ndBsjVQBQSdVYI6XOxUBJ/FFzSPxQx6pRMeqMTupiVACeqga9Gv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x5oC7FLJO3VGTd5pT8vNBARzTQNu6GajRzw3KLUIHNQYO5qEAo3ReViAoBKYD1bbJTg7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VCQEVoESUYnRRsl2U9VGjmCO6WiHf3KsDSdAVWB3VjQR+azoLWHlPRWintPUo0xHPqsl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gDXMqZXSCf12X3N5TPFXwbYHCD/hgfkviltkv07xukZwvsryMtTbZ4LoNAgglufLVMHp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wHnJ6KqiYbyTmOYQXhsuVrBsCqmEc5V7TN2PqsUS6T92dymLI9UAeymHM90C888FKARG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1QJPNM0jc9U0FoDm4tBPMpsRkMEAG7nZO2Lv4qA/wyYVnsQkDZ9X9UwlQHEb9Qpm7IFA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RADt7oxOk90W4NxgbqXod+KlbiAENvED3UxLsAY20RDzpii0B12Rnuo0gk+kggKxuN1Q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ceazv3aS4Lu/OUhb6spHVWF7nXuSAE3fSY5oquT6UxMZEEo4h12ANyiBOkrNFZBvZSoL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dyQeLyi4ol39kSSeYTGBnh1SOg5CVDEbjnj1Vbwdk5MazsqarxoYu802rhTA1WNaKg0N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+qxqpLsvqiWMWvWLb0wOpXGeLK7rU1rWzrkSustRLW3guG8Q1/hVmtmM8lqM8pXH2yjV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AlYNT+FwK29sIe50+8LVWhty9r3Xbi5WVqq5N7L6qv4pa67ieqNpcDexnksV7p3OWC7M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2WoB2GJ2WtLyL2cyrGEuuwT3Whnm2Q3AmVhWi1XXXnEwqqjj6ok85yWvr1CG3ibjchOK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R1Voqw682Q3UOWna667DHkr/AIktukkhWs1sja4yIDdwmZahe5nYrV/FJ0wV9CehURuR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V7dN50gictViOm7nhrCw7TVI9W2qDNdbT/EeoKNO0l/pmeZWmNV17Me6vpucxrXEg7oN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0dSVDxFhc5sw5apzzeu57nJJfLnOkjfBBuv29z/vNdjEDNOK4F1x9OuJWrsrybuM7q19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xEsa664TusClbTVc28QHOJxlJayTmQRssG6fjZCcgQcUMdNZiDyg67q/9oI09lp7PaS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GofEde+hUqtqLXcdyG6vFqBuuJgOHNaVlb4mTCRuVmUjcutabo5vJP6yULWVXtAP3u6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WJXrH1S4S04EBYDq5Lr2eWaVlvGW0HWehCsNqHIgZSStJZnl7sYnPArLDzd17osbAWsh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aycyOy1FOXOunHqsgXw3RaVdbaoc3O90Wr+OBUc66Wub+grbWX3tY1MrBdVN50nDmUGw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ZjbXvPVaVlf5cj0KuNc6OgboVtxxAaObPNQW0l2LgemS1ArOOYIHMfzWTRdezy/qhjOd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KwrZxD1XhA6lF7jdc0EYrQ1XVS57nVWvM/LEQrqY29LiJqOa3E54/0WzpWhouunHcrk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awSt1ZnOu/NPVRG+pWocz10Turtd94QtU15Gs90za51u56oNj8Y3sAUHWkhrunNYbbRO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L/TIuzmhS1avxHY48oV1nE3fTI5ErW/tAvXg0jEjEhZNmtA+V0k5wP5rQ3FOoRmCBucE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0A3cQBuobQ03ocHDUaJg2Irx8pah+0C7iQStc2uLuAkDQJKtputwMHLEKYMw1pqOhwOX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j9sJdlOyZlsLXfw9UxNboOHMQoKnITutWLUXN+YHnKuwc71ScP4kxWX8Rt7MzqVlUyGU8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0FzcQRiRusqm8ta3Eu7qjT+PwXeH69ZrrtQDKcDy74LxAueLsmTjK9q8ZOe/g9drWl4c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5gY27cLHNxhxkqmFx1zQiNJULyoXFzscuYRozTurBJ5Ktrx0G6heDkUF96NYTXifvDuF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J0nqUSsh0l2YJ6IxN3H2VYdGuO6eTzB6K4sPiNSd4Rc4P1lVF3+dwPREEnmUwMSb17Mq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5WMBGY91YHxnPcpgyTPy4Ac4TNJLcjPI/wA1jtefxJVvxLzc3H+SM2Lb4Dmy4nYZIgjc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o3FKMgHlOeqcQ52Kob37lMKgGsdUxo94HRISPU3H1YHGEC+dmlVueQ7TnJSJV18CpdDT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aSNRG4WK0g+mC7cFWfDPzRA3K0YuNsDmubfAO4wU/apd6YKpI9WOIdzRYAMmgHOQiVms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74LuRWGHpsTl95SwZIqkZOu6TiiKzr2L2uPN8yscOPpaSOpRJJyx6qovNUXfUWz/ABQF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VJIN70B55JDI9IAGyIyL17QncuSF/Y8pVRP3oCBN7SdyUKd1WNRukNoAbmFW6ccIvbqu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B2kpRUGhgbql4cLroPuqy48wEGUag1S/FDsnAdVj3y7fdS+eSLq5z5yVb3erDFLeJ36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9m0HcpS8DdB0dUhk5AnuhqwOB36ozORx2VUG9egzyJTNBQ1YahOeO5QFQlJO090BUF7H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gd+MKp2Op6lKS74l4kxynD9ZIv0W3gcwSOqYunYciqL59UT3UNRzdt1MVeHAt5pRt9Sq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J1xUwWl50EIA7klIXtOZUvXkwWAX990wAGeAVV43sEA4n0/0TBlNPpwAduF7j9k6f99r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Cqbjyw1xgr3b7JoD/GFoa0fIGug5g4wmD78Liamc4DLonaCUjJusccTATtEbbqBoQyUb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Ne6nq5yoW90xYiFY0l2KaI1RAHKe6OeiAyDqoccsUgnX3TyTuotoibyN2dUAZTT+iso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XdFoBUIi9qgA3ICJjY7qSdupUvEZkdUXUHv0SvPKJRz/NFzZyHdStEF4Znul+u6ctcN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8iOm9ovHvGDxX49aHDGIGGwXsThNTHHNeM8deKnFq7s8dVjk/L/FeX5WhtDIywWPeLaj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6d69gSte8Ft7DsVxr+c97sOF2ttssrNTGJWVUoio3GQub8M2x1mqfDqYtywAH6zC6ZsO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rsUlgY71R1VjAPTDgdypUaQ50Edwo1xvep7fbFHltRzC9rtbyxK9nNJznASOq2dNoN3E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DvKlJWts1f4FT1TdOZW0AY9uBBDtVrzZSKnywOZKyqNRxY1pMrj2PRw5OX8eWN7OF1K0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gFX4L4q+0032c3WhgvS4YnfYLqrS1tazvpubeaRiCV5dZK7uDcSuthzrxnEyWzI/mvzX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8Ifj/AM3r5eF5HL6z9P8ASf0elftMNdGTf4VrePuFWgyCCYnH9bK2xvqWim1zW/4bpvYZ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NSrR+IyQzWT+ua/Oc4/1ZwcXbrQ60O+HHpZqHK7gFobZuLXqjYJaQ0/rRYtpB+M7AHHn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xahgYxyj9bLm617LZ73wWFueErYUXOuhpKw6Ia6g3D1a81lUz6dlmvkdn1O4zJ/mVi1S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j1mem6G91hxVNr3ec5YrOs1U1GtcwAkZgrVGS52QA5q/h1o+HaxTzDsxOqjPKOipXnQc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jHNVUqpY84CFkscCMNVXj5bxrQ1bLUZUc5wwlVfDAdeIGGpW/q0RVBE91o7RRq0Hua6L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z1l0HG0AgjCFwHjrh44XXpPblXDnAnLc/ULubI9zDiQRCwPEvBqfiHhpoH0VGvD2vAyA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p4W8OX+jU+EOOu4lQcy4L7DAAM/r+65/zr4DTNosHHKIPx65+HWpgC63QHbQdxzVPhS3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GlhpXiKhOBykEfr+S9C8ZcEpce8OWii4i9ZwazCeYB/pP6C+j0ct42N9n5Ozjfv/wD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Zwl1MRNMXjB6z3yWl4TUFDiD6bpIqABs8xJKzPDtqFodVs8wHgieeYWrqsfTtDqga5rm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Y438r+OfibxuPh/E+vs6/p7X6/7t0KhbWvSZac9QvRLJbrNxGnSdVfNoeBLpMdfovOCQ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VdRtxoWqzSC1nxG3oOYnGN1nsf07j8O6PK6+N7OMv9fq9e4C6oDXqOPpqEnH2/p+pWe+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oypwqhXYfTVEg7ZKuvWMYerJfP5fTk+lw6pPpGp8XvZ+ym8c2yMV5fj+a9B8V1h8I3wC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fUXipdcIORXO19DhMmGawmsyniQ5wmDivZ+C0WUuF0msF4bleScMsxtXEqFNsG84L2ey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ELjzrzeQzbKCbuXutlTYRGGB1JWHYmtLzAB3WeGz933XzOVfC536nBiJz+iV4lp5ofzQ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u4wf6q1pnlHVUjH0xPVMCTrCzTFmaWQN0QZaErteqiQjzyVFZ7S10mVa4gha7iIc5zXN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3xtpqVG1GRPM/rZXeGAf2mpeaRdjGcCrLU0P9JF4xrgn4MwUrU5rRPNV6K66gZaIKur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Y4CQXAQ3c88isazOF0Nz3nBaTzC4rV4Rwx9opOuhlIvdei6QMx1wC9vVNfD87l8vq58v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Xi/HHOq1WFzGtYG4SY17rq/AfBhQpi1OeHF+IEe64bwhwSvx3ijbQ8h1JkFzo1xw+i9k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A1vLJfsfF4P8KfiTyp5PndnOfvWzszPlcFnsIu4wsKgJby6rMYDqvt8X4vkta4J2kFyr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2UncrsRk0291a3HXuVXTEaHunDjoB7rawxM/iiROqGPNCSPS0SeasaR90f3Up1C2s1wb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diZ0hQYbdVp9XxOfryjYNkuc4ZO2QuE7JaVVtSm2BjkU+E690f0fxec58YW6TzTfqUSP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qPq8VbmHTHdUuplztllFo6jmq3gI6RTTYfiNgLY0x6Vr2ksc2ZjVXutzGeloIKsGUcHaL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Vubbq/DqRtl24arZBLc4PPHHFZA4k0ZsLj3S/vJpya6e8KNsXiHg7gnEqPwatia5jQcJ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EeKKNPiTOA0KIYWEPL2u9N2MB1X0zx/xMODcBttqgTTplwnWF8F+KuN1eP8AiS326qb1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FCzXaNFaCC50ZnVY78PSZjnKvqklzpxWMe8brFruAAP4p2QNI3KrmdfdRxN75j7qKzA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N7WMDgsVtR3pxnqm+KecdULWyslS875oO621KTqCYWisjzeznqt3ZjLWz0WdRmNBOQg8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3kq2be6IBLv9SujI+KHa7YqxhnZUUmE6YdVkMkfNAHNRqLGCc4PVFwAblh1UBB+9PZR+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bqopuunDcottIqOu4kql1M9dwmptIqNkd5QZlOS5sie6yGtB0+qx2uceavZU+XH6ILRI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wcDsmBD27pCDeurO/cL6i68DKknnOeqNzYKEBuUDmStypVNcC7nBdqCub8VvB4a+m28S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jHoue8R0hX4faKZ+ZzSAT/NdeNc+T52qBzbQ+8HXwTmVuvCNsNntjab8WgxJ0wwWurUH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OjHNZXDww2hlxoJnN2C6e1ed9IcEl9hpOBBvCIOi2zHHTHoua8J1nt4WGmDqcdf1C3P7V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/wBWZ8Yj1YAc1BXP8UrCdXvNwaIO6qfaXMc5oyHMrk22Pxo5xzKT40azitc21nWSHKwV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mtXI5xstDxPiNOm6650E7rYVqgDXOJiOa5/jLw67iDemOq0lrneLW9j6l28BjiVt/BPD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GkyI3PNc9Ws1O0VnUwQXk4ydV6N4coUqFjbRp4FgBPfX6FGa6WlUD3NyWW0TdjRYNFxF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u59iptXFhJbedJF3WVyPEq1ptdsqfCtdakwGZaTd6Qupq1h8MxJdhiuSo/EqWirmS4lN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xp1Mc/hAqv8A++Ef8Hj1I4Y/GsoI+hU4pa69jqXalElmJkCFdweg7i1+7UIEZRKqlpv8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DAxFkg//AG24WQwcVLf8S1NqP5spgD2lXVuBPpuuy517W8R2RtNU2Om1uIjKTJWRUavi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3m0CPqtlS8ReIWtbTfwltV2Re2sGtKxeE8ZdStzaNcF1N/8A3mUbnZdS6pS+G2cWnWQo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f/G4O9hn7toaUw8YW1jrtSwPYBq6oI+nZYnF+KW2zWz/ALPaKLrM8ACm6mC8HUz7Ki1c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UGukCb5EJTW1HjSGtvWZwJ3lZfD/ABpY7bU+G5r2VG63TC03B7baeItc602H4DhF114O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vc5t26C4jHVF10zXtd8skHUIyeUdSqKeDWtibuqsyzn3Qpw4nMd0SZvRj0Sl43QLm3c5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HPmlhhdlB5yi6S68JHUoGecHdMNMQPyQkh12JQYXXtt0CQd8FmJaD8cx3nJIWzv1RLpd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AH/N8qLSfzSude6cwiCS3utBr28ndKXnr1KUg8p7qYfw/VAceWOxSEm9y7p8HOu6JXAd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BzKtB77gqq8OeSjahGRkcxkgvug6SlcDqPl1QZVluOJRBDnZ4boC17muvYkLKs9pHpjE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SracaCO6o29nrg5O6ys+jaLmoIWkpkt+8O6y6TiYxBQdBZbYC7HL9fms5ta/TwMrnqD4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Ja1t4K4i+vPxr09QF4d56fZwpeYdGv4g8OXbNx+m0ufZxAZatifuuzM+69rfWvOdjHVZ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2I5LfGsvy8qsq0K1Wz2im+haqLjTqUarS17HDAgg4g4Ifexw6r7C+1b5C1PFNhq+MvDN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2+zU2+u0M/jHNzQCY5dMfjajUFZuDr4x0hdpXGstrRt3UDSfUIJ2SNcW3f5pwS7kUZEy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0L4H3votQR2Lsf5pXN9SJeXOwvEJCTqNFoQA/moHfLjKjWh2Ud1C03v9MIYghDEZYHdE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mLm4RunAjkQkYRe/NWtw1w5qiNm9n7pgDr6kBJdhjuU4A6rOs2Ga0DNp6ynDfT+KTG9g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BaA69l3KWofS7EFNIN2S4HQEYKurBa50ACNFYNbXcSsR8Fuh2WRaB6te6xnAqiosF53p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o4H8wiz5scdysK2/htt+2NwktXeMAddgOw5rh/DAH7ReJBu6artqZN29BHUq/VlcYPJE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4gbnBOzFvy3sRl/Nahi8E6oOl7vxRhzsge6mOuK0yW4C3EEnSclU8AZzLVdeJbeMmMgS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I5oy0/GXN/Z/Ue5OS48yXXQJGUhdZx9wFndiFycw7GSG8lKut/4dbdouaGls6krfskNa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10wT0XQCDy6FT6/uf1OIvY47lMypczLh0SHr7CUzZvNxWishrw52BbLv8uaVzAXfKSf9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qOHKRgleD6nGDji6SjKGnDsRhyKl122yIcb12Z3CJLj8wLt0JFZaLzpa6eYcmAF1uBG8o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IUuB/NVvaeSdz/VmSEoI/inqtRrQBLcpOyWS7OB1Cshp3Su2A7lSqxbRJ9SwiAc5GKy7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wPiXnZyUwXNAObZ7pHUjo0DqUaZvblEu6AZSVYIwG82M9slcwG9gAeclVx8uB1xnBWQd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cCA6W4r9Tvs92YM8meCNj/umjBflg4EVmVAMQ5pB7r9V/s+g/wDQv4ecRJfRvFNWu4dT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ctI8OU55AfkvCPguN1xEjkV754Ax8PU3fxQUZrpMeqKmai1GQIlRQqZ5IygRQJhK4yEY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kJRkHGNcUjjOs9Ez8XKp+CMFcO+6Rw3nqmmdFWZKBUpcCmLo3VZJQVvP6KpebytcCqKh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d0XQgMUEJKgMqR+ioTCM0QSiXEpZlTHqlQS4nn7o4nQ9ylEpp7oChmoHSoJG6CCPzKKIJ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QlS8lKiga8peS/VRakBvbKFx5IBQ9u6yCHlS9CXFMCUEvEboSQoOoUPSUEB5lJAO+6L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kpT7pSJTExuqyR0RnVdTBUVCR+atdj+Kpeb25QUvJ5oEm8o8E6fVANLXf1KCDHVGTewx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clajJsk/EWypR/da+xAfE5rYsRVwx3TJWBHFGRIlAyN0QJRuogCUygHugI/ui0TPNTEb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E5lTNAwKKWZTQTutAEkqR33UiVIlRqQpCgxRy0QRUzQjbuiR3UJhWVMK1xGigOyYY6KJ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5zpGPNEVnl3y4dVQ0j+E904cA7VfPfXZFKu9js47pqlqdUbdvEhY94uykpmt27krIcGX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yB7qpgGomN1fSLdhugelZibsNPur2tu5thFrqd3ETveQIBdebJ74K/UOYLcCD0SEE3tF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BxPMKFEidkA0/MJ7qBp7/VOAS3HPcq6KnUyW4mULpN70kjqrXSfySuaN1AAwudiMOqdo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sF2Q90wDtRPdXRm0qzWtz9Wyu/a72WG8LXhhDtZ5ymDzdbjJnElXRmftpOsxyWPaLWau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0FYxebzuW6aLQ8nIyhePP3VbHg6Sd5RLhdyHZDArON3dUF5Lsfcp3umcVWcdAU0Fro19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VJm9grWE3mzj3VDXC5zpwThvpbGPVQQbrQnn1c1dFZYf7qm0CW3YndZThLflndYlrN1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NX+9h7qmVdXILsPqqZRogcpJvZzuj9eqkG8gIO6XC9z3TNMahDLfogGHXqp93NGAph1Q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/FAtQJhXfuDgHIxyxSA7zumBI3UBOOmCUNHIymz1UkIsKGzkiWnl7ogerZQ9ZRCgE6KY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IEgj8QjeI3Uw5IADkT3VgIde2QMohp6IY85UE/WKkA7oYlNBWhADyTYnUoNguUJJcpQz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ddwVbT6k7DGqisqnAdiDHOVk0o1b9ViMenFY88ERsRXaaN2QeQI1X2F5DtDPBNnddAGM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H3qd4kkZ4r7J8iHT4Ls9w3sMhzkoPUqbr2X1VkEu/qq6DSWtdHzc1k3YyaPdAzL3pxjs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ZJ3VoYTl9VmhRO5R+7iPdEg9CgCTv0Cgkg6Ji2chKT1cu6eJzQMGnkQnEj70f6krf1Ka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EO0noh6tSIjAaylmeRU7IumdH5qMaDuhN7SUQIbjCLiwgBuUdSgGE77oX/VdGe6N4lZE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aYpceeHNQyVK3FzHF3pnHmmIl2cnZVsGyszXK1tLvpygoAA3cO5QeCMioCTmVnapjjyP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4nWES8BuOO6ntVkEl2s+6XHr1KjnE3ow3S+q9i0TznFNbwrpdlhuUpJDscUzp1x6ql5I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ZYtUze57pn1jzlU1Xudp9FfYxS95DcjhqP5qmpWBdy2TvJc3n0Kx6oPKFdMY1qqS12G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ozkEruaxJvNzXC8caW2z1E3SSMFYlkc3bC6m7GQ0arV2modQSOa3Nsa2pTc0tvfzWjtT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ErvxrlyjSWqq5rnek3TkZWM60AtxJJbqm4j6amDYGJkkrFYSXZErq4cljqkuwkLKs4Ja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xwO6zaGLWugnoVuMhWMtdJA6nNayu8B2EHPDks+1uLKbvTd/1LTVKpLrpezsED/HTB7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sASOYKvYANPqjNZDC5uZx3WZZ3m83XdYtMA3s9Fl0KY1a67zJRFz2ktc06jQrXWkkemDG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YwYwK1toqlznYyMM00UF4FTQjDorWV/47rRjjmsJ0qyzE6EerMon1ZzagfreGhTA8jGC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Xt+ZpIbyRNZFmIa31OJO6epWBa5v1OaqpNJ0MO5qu20i5t74bnXZychjDtdct+7A6rF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tLXD1XXAY4F2HRYYqkVG/wCGY/1YI03dnPpa0tdHMnBWukuwaIw1Wus9ocW7blZjaput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i9jh3WyBBptcCCCMCFqWNNVv+G1jnOIwc6FsnOijdbLSB93JIYx7ZUIdjC1dQn4jnK61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NYL6wDs43/XdXCxlWZ5bUxBO8raUngtbMrT2dwc3IzzKy21C1vpJSs62dIg1G63cpWQG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Gu46EzgcVmtrn0zA3lWroWq4cji3PZays5t7AwOayLZUBc5wMHmtXUrEuc0wUVkCpDm6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qVgUXF7sAfTyWQL13CR1QZrXA+rGOQKyKLibsSByK1Ye7W6f80rLsdYlzZMjkg2Tj6bx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gTzC2j4NN0AjCJWitjnht0kAtMSUBo1AKmYLM5W3oOBptg5rnbxNRvLUhbayufrgOaJW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hDsYA3VDZPIp2Ou+k49UZrJokm7DwUlo9V6MREYFGm+XXZAbziFRbKpLfTlzWqqgyPTB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iT3yWK6ob3PdW0XE+qCN5VGQx5Gjj3VpqE/5VVhdxvdQnEF2EoMimS52Ek9UasluIB2l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utuyOwQYbiLzpy5ynpS7msWq6XOgwZwKtsjiHeozuiYzWtcLro90957XOlx6f1UDgW/O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2Lpn+FTVO2qXczsVn0zLciFg0aYc75HO3BWaGlrW4diVNGv44A6x1YxGa8RtFQGo+TBn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2x12tMuaNBiF4lVf/jP/AMpIxVjQE9+qWCXYMPYqYnPHulBAdkZ5yqCHEuyIO5lMGlzk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sOATpG5ULgPmcfT/AAgoNcBniURUN70n6Kkh2VAciT1V7XnssYEvdeJCsBA1nZVpdedq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+f4k18nMY85U0WyBlmo0G9zVV4mMMeauY8l26aGbe5SOqcSc8uqUwfVE9EZjIR3VtTFob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GOpWOKh5z0VjHfLn3URYZDdZ5yg4m9mlqv5FC8Tme6sIa+T6bxhRxvbpAYdiJ3ULuTo6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YC1uhvZysYOuuz7q5lSdRKGLC0uynTIoXTevSSMcylDiXZ+yF7kY6osi9pA36lMSOqxi4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LFBmNIvNwjeUziC3FpdvOC14rz6sT1KnxjdwMIzWU8kcwXJDUDd9ysZ9cv8AvY91Xed/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PyjukdWA0cDrJwWMakXZJw3QNWdSeqFZIql2uCQ1XDMzyhVfGHKeqV1QN0CLKL6p9SrN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69AMc0km9hgNytRGQ0kuzBHNOXOPyy66PlhU0xebiR0X0N9jjyI4P54eY1ex8cc88LsF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/aSSRdLgZaBGmM9CtYy+e2muXXmUHvHNrSf5KO+KM6L2Xv42lfvBwLyj8DeGuG0OG8I8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ACnQbLjEXnEiXHAYkkqfuDwE/wBP7DwCqP4SKRV9abP3fg4XuuulkEamQg2q0ubBaccc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BVrv/wAxPDtQZeplIwqz5deX1oz8N+Gqu7adJPSntH4TGoz5i13YylNemPuOGObiMd1+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eveEeAkc2tpgLGqeSXlja8/BnAnh050qbgnrWtj8MfiMN6GDu5D4zb2MN/5l+49b7Ofl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Hl2n7M2Vh1vst+T9f5/L7gp6WUBPWmx+IhqNfldd1cEQHH7jR0eCV+11X7IXkvX+bwBw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qfYs8kqvzeAOF+r+Fv5p61Nfi4Gs+8SOrgiGs/jY7q4Sv2Zf9hfyOqOx8B2FvOCR/VYl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8E2adqzh/VPWlr8cy2kLvqa3eQkdcvOio142iV+wdX/Z9eSFTLwfTZuy1VJWHV/2eHkc+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/htj1m8aPyJawOdjiD0TNa111oLs9BIX60P/ANnV5H1XXR4dtlPpaqmH1VNT/Zq+TFX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9NsqR/NYXfu/J80Gn5mmIzUFNpyJPdfqnW/2ZnlQf+FX4xQ2ZanH+axXf7MbyyLvRxXj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+iGvy5Aa1uo/zGV7r9kgh3jy0Qb16i0HHkT9V9nf/Jk+X7f+Hxri4/1VAf6LceD/APZ/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OG+IeJCrRIPw3ht0xjBOfshW6ayGswwgZqCmTovRP8AocqH/wB8E/6mBK7yhtTfl4m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rz4NI0TFk6T1Xdnyktd7/wBYNPVv5qHyotI9RtrSP9P5pYrhQwjT2SuB/uu6d5W2n7ts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bj/39F3QlTEcRBP5I3Y1nquyd5XcTu/4VSgXcnOICxa/lt4kpeoWSz1hjjSrtnrjCYOY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9Gs6jWYaVVhgseMQmvE5ELOfdQiN+6ZoQBJ3TTOayYg90T82Xug0E6piD8yGFuokdOqM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oMdPqmGGn1UAn8ypTQIAVFUSsggn81TUbH4qM8mM4xOwOK8T4lW+NxK0Obl8Rwx6/kvb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GwZM5Lw2vdfaKt3EXyB7rHJ+O+Mdn5fX7qiQd1jV6UuvQsq6C7RAsF3muXJ+A7aw6TSy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cKr/AB6bZOGS5v4cOWx4baTQc1s4TiFjXzOx0hpCo3AAHml+CQ7Q9E9B/wAVt4GRyATu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JTf8s4K6IbzVIJY7OequpuvfigxrZTn1ATusYGHLZVKQfe9MdCtfWo/DdkepK58nXiUv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eMLCLPxShUayfin5hoQMvqu9gjSVyvmBZj+469qaCKlnHxAAc/1JXy/J65zf0v8ABHxr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59f/ALrJf/lmcE4j8ej8MHCMY58llcRBfY3UcgRoYXGeWtoq2y+3A3wTnqF2tsYatnfi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8PXk/wCk/jc/fhxrzysKjKjmuIOJxCv4HB49SvQW3Tgef6lU2wm87HGc/wBdEvCHPPHL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8J/oF4q9dr2qzg3A8N9JjVZVJv6lYdkcXWYTv2WbSdyIKzXyez91pxygKuqHn7wIGysD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dkVHna2pHqn3VVlF60fEd/FmsqpTlt0iUraFzJv1WKrZU7SxzsBIGq2FlqCo0RitC0ke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pOxxbqcUlcOfDY3F3DdU2imCwtgeyalWFRgOnNSo8EHkuseWbK1jmD+GVQ4YOGImYWfV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WpuZkt8Xu4cteSeKOFu4Lx+hXLpc6r8RzhgMI1916fYbeeIMJgH/AApN0jOMpyXJ+O2M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BPLdX+Xtb4vAKNW8HPu3XdifyXq6blfQ5z24bf1eamzusPim10nUv2epTc2W6QRgR/ND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DnNeATjkuh80LM+z+LbJb2Bop1aMOHM5Sfr7LW8YY2vZaNSDr6pwX3OFx/P/AMY9U7PF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Wg2iztqR/iNJDpjKcD9EXgvp3cXbSqOFk1HWpoEtABA98Vfehv8ARXnX3/w15X8V4XD6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h1s4VU4fWJdUsxJYSR8h/A/zXS1XhokjFeUeGuLN4P4go13y2k5rmuxjMfkF6haql+my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wK8fOfR+nvXnP+rmvFznVbMSMc5XD0rzKbXLrvEdpNez+n04kFc0yytqNbBz3Xm105fR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GDUc4f4Y+WNYkH+a9IZVc603cTJXEeXFhDLZXqYC8Ncz+o/mu8slFjbcx0HAnMrzdlfN7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XMiRErLz9KYAGNRCBGcDFeHl9Hwrdqp7ycsYUDi53NGpBdiPqkbJdd00lctFrNxBTiNg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5fkVKmLJByxSEgoXiUt+eSmLIFQGMBisG0tB9Jxnms4vJGB+iw7WTevSD2Wo6cWhtJYK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qtZWvSCNtVVay5tTCMeYn9aqug8urNaSD0C1HeursT77Q4E3ZWt8d8EtPG+CV6dGm6qP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JxO2H6wW04bHw7v0K6LgwDvjUyYlkAnuF7ej+Z8D4tf/ACvbZ9r/APTz3w74cHBbLSst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09nsvw7uLSOaqEUrU+n81wkSVmBw5gdF+38Z/wA/viPO8vJ58r+66jAzg9VksDDliViM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Vj4tXifuuaBuFaw/K4kTz0VFJxc75CRzVzWnlGy6xGUw+nT1KwO2VLflxAO5T3/AFY/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QBnTBIHk5T3TfLd/qjWiYLbsd5Sn72HJEvA17qmpUHq16Lb2dVZlieHtdBxBKyoP5ysL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n5ty7o/onw+/9OACoDyKdwN7QCEJnUo/QcaBcSqzjurAB16qEI6xSWTlj1SPoguyx6rJ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jELNilcw/KB7lZjmcliW+2UeG2OraqxDadNpJJWd+7pHlH2h/FrPDPhP9jZjabZLGCdM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NLWwQcz74rtfNPxza/HfiavbKoFOkwljKQdIbkCfoFw1R8Xv6LNduKqsQ52cbyqHEjfc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lUuqR95vQLLqQudo4S1C6XZgSiQDm2dZQaQLvLdBZdjSVMS78UrnRueYQdUcHXZxw0Sj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qtzQcOa0VidLm9c1uaZB2wWVZ1Or6de6vY8F2U7la5rz3WQyobzcO5WlxsKTwdcdgrmY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vHMHssmnUBywCyp756qwsVcB2RkKyOh6oUvwwW4wU7aRvaEfVOB+imw9Ts0CsZe+77FW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UwE7Z1x5JVw4nnPVSRevTJRAJyOKgYTkMRzWDAEnKCN1HtnITgmM9eihPNaiMaqCcj7L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3OY0kAHM5roy0XbxyErFtIApvnERK7cXLk+bOLQeIOxjmFTZg81HXGkk6ESFtfMKzCw+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K1VgqsFovSYaJn9dF1cbXsfgG1V6tha2pniMhz/surLyW3iZAXD+XVqZUvUwDLiDnI1K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56rNhKAqg5n3TuaKl1wBM8ysctc2p8sY5zgVk0Yutbge6462U07rsoRBhrZ91KhH8UlV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DyWu1EDJctbr5c5pa4DINJXT1iDTdjJXKWmoHVH4EDAzK2BYrAK1oa6MZzXfcNs7qVG7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4Oy+30jHRdjYi4XceUyomNgwEbjqrJN5JTeRqCrAGudiApVJVg06jpgRitVwn4d58kGp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cg2d7SQ0O1K5Knwer6nWe2tYXH5nNn+ZUWt/xGzC2WN9Nt0uOROOKXw/wh3Dr7qtS/f0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cJ4qfT+/QXE4XGM9s04sfG6bWtbxx7w04j4LTK0jrXPphrmtOA1OK0VvsIttovfEgN0u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s9L7fejU024pxxLibW+lza50BgQpiMujwUUnNqF94t2WzYXXroxw1OC0P784yy839kpB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IbaG/wCJZKZP+pKuktNjtNHi1ncaD61B7jLmgXWYZldf8IVG3SwODhkYXLt8V16XpfwO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W+yyrP4pFRzXVLE6zD/M6SPZZT6t4bM34brtOLu6xS6KzWkScoWC/wAZ8Na11+s8Yf8A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buKOqMBdTAECDhzH0WbFdbTktbIgxqncCNt0tJxc1rnekwmJm9DpO4VhpSSXZ4KNBc5u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IGXuVSpAu8zuiQNGz1UB9XPZAtF29ccDzlSpgXZblPUpSRewEJjA/MpCSXZDqVVwrjLk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IDckQAQXfmi27dbruVWXTkiHEtzUpTGPzQMH1RKmLtQoQeXdVkCH3sP5pRe1kJ4l2Xul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hg9LcCi6mb2QKUuI1VrUMwAfirG7KgEl2eHRXUiHZmN0+irS4tyKgtJbqTugTN7GRzVJ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rgithQtBqXcoymFnU3RuFqqGGh6lZ9N5LcTJUS1n0388e6z6Lrt3GButQKl27KuZxAM9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zy7XHmrOG2ostl29LXgzHv8A0WuNqNTc81kWSoGVL2A3KpXXUXFrvTiNRoV8q/aV+y4b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UUnTUt3CrO0YY41KbRpiSQO2q+o7HXFWm1wIy5rPpWoU7zTDmOwc0iQVucnPlH5SUnNq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aT82IJX1t9oz7L1Ti9S2eMvBlMG0NHxbZwamA0OAGL6IEAGASQc9McD8kU3B/qhzJGDX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UMnId1CHRkj2Rdt9VpzpHNm7IceiIA0BCWHf2cmBPMd1dX2TD+Jp7IHFCe52SyTv1TTT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aAvHVSeYndNNFrZ/NPI3SA7Eogz/AMq0i3/NElM2Rex7pG4Zn3VjSOqwIATmHHeVYzof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U5xd1WwwvD7zgOWiqqvPqw7p52dmcTkq6pBbzCDX2gl2ZLlil0udpusi0OHOVivIvcty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hIvNxndFkXuazYtb/wAL0y+0Occm6LtG48ySuO8LR8R2OUZj9dV2FJzS1rpwdq5MRcBe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pi82QQByKjWj1TmNVY1xb97DotalWNpg3boB7qOgZAnpzQhpc10OLoymIQc4lt0GL3ur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6qtzCMwBykqGXO9QcS3WcExeA3Ag7EKjR+JGxZ7wgnHAD6rjR6l2niWqPg+oA3pxwjou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ZZo6Lw8G/DdAxwJ/XZbwToLxWh8Pi612MB2p6nBb5hGuPdAzSRturGu7ndLh8O7GHNEH7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c43Yko3L7sWR/qQp3XXcC48gUxDQ115j55yEQppgeq7OmahbGhB5Jy4G7mBugROXvKIr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B1koucQ70uA2ISFzh8zsTlgrgkB2vZB7SMhHdT4jhm4nqpidArilx5hTPM+6OTm4IOBD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/V949AtddjSDzJWxteLsYIjOYhYd0OdhHdTQBUAc1pI1TkHSChcJdp1TEEZCbuspoa6R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zHEfNj2VDHgua0XidZyWUymHN+XtKgyLJSNe0UGiHNvCQ4/X6r9V/s9Wct8nfDVNwxZQ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C3i1jb8N111RoxOGf5L9cfJWyto+VPh7X/BH4/1TFrrRZhdc6Jgj+a9v8FUxT8P0HZ3p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3YL2jwg274dsrTnBSs1upUShxOil5ajnajpQMokygjCShN5FRGQJhJehElI5xG/VGaVx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yqZ79UQCY3SOfP5qE3kpMoFLo1lI7fFGIvJHIEJ391S4foqwn9SqXEm8gQjvkhMboEnr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PeCl5JeOuO6l+Uxmnn1I4KsGU1/dRDXh/dCOvVTEo5KiGdFJKmPNQgFQEdUL08lAldPV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kEhSD1WlPMOx91M9Z6pTihCByDzUx/NISNUT7qVNGY3KIIKTNQSdfdRDg3vxQJjWUpPf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dEmN0jiRug4nmhM7qppXS3WUpJOqZwj81WcNERWZ1xVNX1Zieiufisd+F7VBWXAZGUAT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HqoDtKBwTe2UMO2VZdt9VLxbueRRrWfYZDnOjBbEArXcOdfbjmtgD33lVF7XEps1UBKt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CWI3QxKBi7l7qNJ/uoG80QI6oACoTKaJzQLUELpRglKAU0IJKg91FFqtagnqiEJlRZLU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6K4yDioJUOKEde6uBm4JhglSj3VH81opl2sJhTI0numuvHIjmhejIhfPfawGgb9ZTNIv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mSpjK1k+rBWQfSqqdSG45c0xqRke8JgtbUhyYViG5kqpji7ZM5p0EpgyKVW/kO5T3Cf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scOquvg3YP0UDQRoTuUb0a4pDDnOwcTuVACcx3JVwWfEBzMnYIS06FVx6slbSxb/AFWR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nOVA0v0B6lNcjOQgV0G9BKV7naFWOBLXY/iq3yG6n/UgqcXD81Q4FzuaveBzIO6qcRe/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SlLnciO6N4FvPkUrjDvxVByzQJBQFQ6kKBxO6mAmPTgrGA6DBVj5b2GqsYYyI91RexvM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qq2k9Qmc/wDykhII94a10yLu601vt3xnXRPp1lZdvrC7+a1LjLna9VqNq3EnXupM6g7q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8PzKJKBI5qEzzQGRp9VIIQALvxKJ/RQC64a+6OKBJ0COPJACTqZUxOqkd+qkbT3QQEqA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x1lAcRkoHc8UMeqYCfxQHAJE8E6JQwIJJG6Mk7omTpKDhPNABO6jAChEu17qY6Z80DEj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zQEjWUEE/wB1MApBOqIB5ygjcfxTQb2cpW4pmi9yQTG8nbLkt0jdWsb6vxTQ7QeZKdmO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WtbLsRCaHYSW3QTGK+w/s9W4W3wTQddDXMlp94/ovkGnSY6j76r6w+zLf/3PbfEf4ji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zkFvzLKYZ9I+qw7IWht0OAGOZxWYwgfeE9E1fosDXDTuFeDGeKr9J3VjY07yspoyDukq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WPQqOYeRURXPJG96s0XDslEH8UVc3FrcyFJPqgwN0oqRdkm6oXXnXQS7YtWBZJOZnslL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JIOWB5FQuPTLFGll+G5yeaUvN3mkvk5KXjddgT3WWzuqS7HHqmFb5fUqCCdEt4hzcB1R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65qExv3WK1xbyJRNUnVc+VakZYqcinbWv5OHQrCDzez7pmVwMz7rla1JWYXXkwwuziOa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E2kfLMdVyvJv1rIEFSRznZY5tAdqCkdaQzULF5NzjWVeBzE9SlcB6cFii3Auxx3Sm1i7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q91Qc/f+Sre4cwseraQ77wmclUbSL2JB7J7teq2oSMgDtKqcQeqr+O06NPVU1q4GUDeV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0Z7rHqOPMEqqraC7WR1WLUtB9Wq18xPULXUPqx0XB8drRU9RlsnAZrrrXbA1rtcIOK4D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CDK6ceZ6tbbbd8N2ctdkIWtq1g9t28e6yLYHVmucJK09oc9jb0EFq9nGvPyajjFR1Otd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6kubr1KyeIzVdeeB3WKxgvZA9Su0eary9wd88TheBlZDK5DW3yAW5E4SsZjGH03ASdQf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fMhajCq11HVPkcHDX1aLX1GG98sLNtBlzrzmnmAFhVZc3048gTmqioQHXYO5lX0idMRu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OGeCvoOL3Xf4USstode+8dgsyjOo7LFpScpG6yqfy4ZqVAqtJza53+acAsG0XuUDlKzq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dXqBzccM8yhWE5/qzV1nIDRjI1ICpqgOdeGKaiXCo1wcQJyB+iuFbFrnFzvUTTIynFEN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JL4u3iSBzhBtQnIz1TBmUQTdbjGOMoV3sb6X3p3OBSse5rmzi3lKweKvFVzXGi5ufrvY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NYWuhgZnk6Sd1q3BoqZOwOcrIqPLW69ysSoSXYEzzJRKz7E69ehbIUi9t08spWtsDHXs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BsHmSlVkWagabrwaQdisskhuIJ3csag43ruJ30WQ68W/KTuVka+vdOYa7kFgPBvFxgDS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J2WE4ku5hWJVtB112BWW1xu81hUSTkJMnFZzGgNxAKqYsptB9V1x2lZTL930tgb4qikB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MYWfDbEJVxr7XUj0l952pAWtf6nLPtzwHOha9xDnYmUQaZLXYGFmsJLbuMkarAY4B34L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M0aNc2g85xWTZTDtfYqhlzke6zLM8+m66OeCGHqE3cJPOStPxBwGYxOa3FX1U3TJOC5+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yKCttUGpgAYK21mqFrW6LRtfNZuEErd2WPTkJ0JRKzA+dQcMwiHC82XQlaWXfTAKdpF7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IpEObgZ3VNq+XAEhXMgU8Sx2eSptrgMr0bBBr3PAqXT9VfReD6cQd1hVYNS6MDM4lZFi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aDOgOdekk8gcP7qyjI9M74nFBrZu4eyua8NqYvbHIt+koLWOlrcAeZKW0SPUBh9E7W3c4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c11x4lubTKlGuqVQHGfvRkE9mqBzmwceioqAtc6JJ3KNEkObzVG0puvaj2V4JLWz7rFo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yGn1anus6L6TiH5kjkVltqhzW4ysGkRe25rIj04Qd1Rj8bayvw+0SLpgmecYx9F4I4m8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zivd+JX/ANnrtbJ9Jw3/AEV4RbKfwrQ5sEFucqxot83c4RBByM9VX97kp8Qj7wKCwz+a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5q2B6USoDGasDRzwVTgbzoUY4t36ouLSSUwO8dUrYKhJ+6YCsDze3TtHKT1KqB9Ssa8O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umE8p3SfNllunBi7OI5ys2C1rT/DA5yiJ1Vd4B2U9SiX8jPZQWSdiiXk5k9dFSXA79FY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fJz/AJKAy7IndKR6cz7oFpOk91dJFoeO3IouqcsRmqwSNMN0HQNYWhY2bzZKuF3RYhdu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bIMkuA36qOdOuCxr5bqq6lUt1lBdWrAb7qkvJdnAVN8u1KV1UHVEZHxBdag60AO3bksS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Um80uCIzTaQHOyde2SitGsHmFhfEJ2S30kGebRvPVD4gPpkLBdVP91DaCMjC1gzTVu9E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xLc+6nxeUpiYyXOn8FLwvaLH+KTzHVMx2WEnqjLKa9zWux0X6Af7Lrw2+rbPEHHA8/Ce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bJJnvl0X5/tILcRiBov1B/2ZvBmWDylq2xrTFqr1a96cDJgRtAXXizyr6l8evq23wfxK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iwOcYEzlK8L4L9lThli4P8S3+G/2232is+sbQy1uJY1xkN+cDfLXWAve+LOhraYIMuyi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el3IZL6vRZxePtl5fo+RPEP2TOMW5rG+HrPZ+FtFS8RVtDhfEGQ4kv1g4Ab8ln2H7LPG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7A+vEOqWXjVVl484OpX1e0ToT1TMaDm0HRerly4uXGcuP7vm7wz9n6jwLiTqnGPANo4x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9RjSPvASCNMDPZdV4y8jfDHEvDNto+F/Lq0cJ48+nFltNC3iz3H83H40ECZggr2prR91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A9V5uU4vROVfCNv+zZ522C62KNRkZjjRvDqPwKxB5GeetD5XOjkOMr9GvCVJr22lxaCZ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7pjuy8nLt4y5jp9X5m/9DvnvSyFYjm3iwJVH/Rp5+M/4TeKk8m2ppC/Tg0GaUAUvwKJz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7j9m5a/Mxvl19olny2Pizxzdbqce0pm+CvtE0M7PxBmxtDHH3lfpg6x2d2dmpnq0JBw6xF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P4YWfmz7Na/NEWH7RNl+ewcYq3dadRrgrKdb7QenB/EB3uNj6lfpaLDZT/7MyNmhEcPs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vPjf2XX5ss4p9oKztdPCuPgb0aZVjfFvnzR+axcWDuT7M0/yX6RHhljP/s7exKB4RYjn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+bVbzJ8+LI7HhvE3D/8AMSVinzz867G67W4dxQ8h+6ajv5NX6XfuSxP/AO4juUDwGwj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fQ2PzVZ9ovzkp58It7v9fBqv/wByrG/aZ836fz8HqAf5+F1B/RfpKeBWF3/c+7ikf4a4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JKfQtfnE37V/mXRddrcNpDrw+oCrB9rrzBp+o2GzgjU2RwX6Jv8ACPCH52OmRyLQVqeO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xqNgoTOXw2/gtSypsfAP/XI8btd67BYjzDqDgrW/bP8AFLW3qvDeHHUzTeF9vfsFnN2b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4Kp3BuG1Pn4bZDez/AMFv4LtOqGvBPI3zM8ZeetO21OHVOBcPFlDbxtLHmSTkAMTp77r0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y2rw5V5EF7f5rqR4b4Myo6pT4VZKVV2BqU6Qa44cxjsqqvCbI70mhhyvFb+TDXNjwz5o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MA+q+PoCVgeFvElq8QVrVZ7bZW2S2WQllRrHAtLgYMbSOZXV1eDWQU3xSeMCTFV0HtK4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qV/2NjwXiHF7y4kySSSdZJzXLl1xdaTzYaL1grMpxVcXNMZkRkuNgFzY5LtfM8ipZ7Fq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OXk5tSjAO6a5GsKAE5FSDzXJTAer8VLvKSpJTESgW4f7ogEbqHHRHE9EKa73QAPVEAh13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KKnNI0VFWRr7rJfBzHdY1YRewUc+bV8equo8FtlQESKZgleJWd4qU7wM3pIXs3idwHAb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FrNJb6sBLsFjk/C/GL+i54cGucIkaJWklzZdITYO3w0UaLvqwwK5cn4fsD4Rdsnp0yyp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WQKUrnXzuxseEV7rmtJgbrbCHtd6Z3Wgpgtde1bkVtLHam1PS8m9zJ+iR5KyHMh2RCLH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A4JACEqLS4FuaxrSLzvxVw+vNK+mTv1WLXXiwLvzYErGtVnFps76LmXg4HBbB9KOfZY1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nb/K+p4XZenv49kv6XXj/hfiJ4D4oq2cEva6oWvZkGYYDriMl6dUq/Es9aZBIkYaLgPF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bQyGstIJJd954GXXJd1Y3m08NstS8X36ZvdjEL8l5XH8z/pN+Cfif9o/COnneW3J/u89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m7gpwWte8QWN0nM4xCTjVSOKVW+poBzAVfDL9XizGse4lo5R+ivkcn9Dr3GyEfDMZEc1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4oMmbxzlbCjBHPusV8zsn1q9rycE2eSVrRq3vKeBdzB/mo8tUuaOYI5aqt7G6YdSr6kj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qu5dSpRAnbVLfSGtJ56qsmNbwSF+0KJY3NmtJrMDTDXDCAshrpC0VGq6m68DngtpZqhq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cuEZL8QsK0VA2XSs14N3Fau3NNQuaN9V2lOqbfq47xk016EtxzwjPb+S1HlU57Ta7MHt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6LjlM1bG+k7B0Z9153wnhdK02qrTfUqWaqTArU4JbuJwnAZ7816Ovll19vjx3j6ut8zL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Nk0awYQ3HA4kz0H1XHWS0U7ZYXNDpABIH9F7BSpMtPCqtnqGS5hxOZMRK8G4JRq8MrWi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XoicTj9V9fjzfL8zw+HndHPq5T9GICbPxyx1KeIaXX7rsxdxBW2EPc5wMhyV1koutF5r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/mnj1XROZxldvZ8n8NfCu74Zw59fb+9I9vpfAk4YBdz4P4s62cJ/ZXE3qAjHAGcY/liu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DY7ZdBhlWAf17Ljyj9vZv6ttxhlpb6jdbSJcQbwJ/WX6Cs8LcDfxhr3VDFJgBvDXb+aw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52xIldL4Ea6h4ZrWk5uExzgkLy8o83bcjZ+DKfwvi3TAk6dV2PC6Pxq15wwwzWg8J0Gv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W2ZgY8xgvB2PieRz/ZsQIaBklInNQOlQnPReSvkq3gklJm66QrDnzQMDdc2gbB1lMGDY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gma/f6LIV7Wj1AY9UCRog9xckzVxqQzsWt1WLaWF3pDZGcysgmNZWPXJc7keasb4tBbw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Y5rjiccVm8QYHOvEDuqaNJtVwpuEkmZC1rq6Phxb8JrgCCVv+EOItDWgSTmex/Fc9ww3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vhtpuWyk2YvT/Ir29L4PxWf+V7f6Vqa+HFLVoBVcPqrGPl2fusW012t4xbWh7T/jOBnQ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Ozav2vi38r/AfxPh6eTybNlQ7ndXBxdnitfTrh/M9lkUXE5AlfX4vgs+iR6cIHVZLHjU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4blZNNrj05yusMXl7dMeRKDngOuk4oNpk3b2AU+ENBJ5krRg/F/zSG81WarxkZGwKsbR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xe0jkAVpqRhVaz72EkbLEcK5c5rdcRP63XT8J8E8a8UgO4dw+/Z5I/aKjwxk98T2XU2T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2i22SnRgSKV5zvqArr6fj+P2dv8ALHGeHKNWnTdebN77xW5a0ubj7rrOI+V1bw1wt9of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cc/quXLIzUf0Xw+i9XGarI/uoOqYtCMqa+vCCUQxEY7qTGeKa6xWZDna7lLKucAc1W4R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rxz7S/iynwDwr+721w20Wo4M+8RIJPTBewWiqyy2eraKrgxlMFxJ/mvhzzj8dVfMDxRV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gDoMj7kTipXbjHButBN5xcPViSqHVgdZnkjVB9WAAVJJLmyQe2ald5xAkagkdUhefvkN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Ocwuu3ml3KFm1rFJcx131Fx5gqGeRHIyo4TqCEszz7lER1YDN0FC9edekuvc0rjOiDYD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uDXNwJBOa2bLQHaR3Wqszh16rPpEemT7pU1nU3z15LLpEnQzzKwmSG4t/wCaVlUv1Kmt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8ztoVjU4vc+qyaTRo0466DcqGMttWMyRsBIV7STkZ3WNTPKBuBmskR3RVhMOwcB1TCHa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lO0HX3KLDlk6fVM2A7ml+7hinbJcjSym31Ny7KwfLzVdMgblOXDrKzgR8cpxQMc/cJji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zSkQ3MHcrFtMXboi7EQNNllkzsNlhVyPU0kEBdOLlyryLzJ8LWi32qhWswMgG8cMAP7l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r1R18tGYwK904l8N9jr1P+IBMtET0+q81qMpvc5ty5eOpxXr4x5uVb/wJSFjc6oxpAcN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5krjPDALKbmt9RzldTQvG7hAaeazz4krKcQ6o7H3VlNpLXXQJIhSlQfVzEbrKoUHsuy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tF7ssSqTSqDLutrcF3GAq6gBvQB3VkGmtBN10Se65Wqyp8Z0Nc8ToV2VspXm4arV/sQ+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+a1jNq/gtmbSptdEk810dnaC7ESI0K1HDqRa26Ti1bmg0m7OSzWWZTJ9PpwTzHqiT1Vb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VtreO1X/AA2tmLszutHWsFG2ub8SmXCNCVueNNv3ZE3ZOJWscHsoubSEOjPBZTFTPBtkf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x/FR3gh9X5eIvoDKRgpwvxGKbnUbQw03GcSdfwW6tHxLS1rRIY5VWusvgy0ULrafGb/M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K4+GbWx3/pxLspDBP81h8RsDrNZ3VGwX/U81r/3va22dtM1TjstI3bfD3GR8nGHg636L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SdeqGzWsR6XSKfuj4Z4y6o19ntFQOI+VxP0W+qVTUpu+GA7cnVQxzzmcZs7XNqcOov5f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rtNJzf2jh9Snh/3bg+eayb3FTUfhRhuQkLOBeWt+IAHa3Ssqv4ZaqFsbduuB/he0AhbO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DzWo4axjbU5rQAMP1/NdA3BuP0UpUAIyTCS7EA9UMA7Od0zXtvNk47qamIWcxPdENI0P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Adqig4ODsjChcRo490RBzPzKEhus9ECQToe6T9Yp8OqR3yuh0FagQkh2hSEu5e5Uc46Y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LQJI90zRN1JMOyTUzzOG6zYweCc8QhPP6FEEOyE7lRzgPTMFBMdRggCBqApj1HMItJDr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xvZHokLQeWPNWYm7lKUEHkeqKRzQHYfUqxpBuyVWXH1Jg4lzZRdO498M1MdASN04bN3N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CNI6rJabt3+qw2VWMutJ7qz9onJwIRnYyHPPq9XsoB8roncqptQcwN0W1CciE1YzqUDn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BzJWHRktxMq1pIzjuiuj4NXL2ubnsFt2VY37rlOHVQHZklb2nXH3TjyKM1vbBaPhu0c1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7TP2WGeJKdq8aeCbMXcUbNTiHC6c/wDaAM6lIaOEfKM9McD7dZ7SWuvNIPNb6wW80nNc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nyx+UcEuuuwe0w5pBBaeR3UIA9MA919m/aq+zhS45RtHjzwjZGt4gwF/FLBSaf8AtA1q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zzzHq+M3Q5t0wXY5CF3lYqqoGD7sHmFX9VbVEOx+qQwN+i0hZ/upA6qEguwKgjfuiYBE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hz7QoDOk9USwWgn+6Lo/RUjlglc7vutJiwFx1JVjA70yR0VbY9OquazoqGb8uTRd2xRm8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jSEwm9nKmgTLtT3VVYjmeyu9Q0hY9eofViVRgWh152axnLIry5Y7wecoIAdlGxe16lAb+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I06HwpPxntzDoxK7GgxzW3cQeYxXKeDGsLqrqgEmLt44LsaYaW5g9wjJ6QJqNloIbrKu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qa0F2De6uEuyJPVGaX4ZvYtBOGM4pXOHOFfcB0I3QfSJvZFFxjgg791Cwub8pPdW3Idi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OSJXO+KaZNlbIIDVyEA3eS7DxUXGw3hPpOJXINaTd9JJ5yrqOg4GSG5zsuipguu3jG0L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J0hb2m513OI0hRaczediSEWgH7pN7dD5sziiwjXJs4lIlWtD9AcNJRj1XYILv4ii0tH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nQQTlikiYgB69EwHyyI6lI10ubMnoVDeGWA35pYmLMPS03SNTAlI4tOqgk5uHUBBxB1k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alomFBTJzaSDGMoH1Oc4iS4RIUNQi62HPwnBARTIzHypHiG6jqnDyPSZp45HMpKnqzx3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I3CxW1De+Ydgs60hpzgHdYL7t52MXtUDfEJbnz0TXS70hsnUyq2QbvpDhzVgIGkpoaQ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heHXWklUgi7yV9FjXXZE7ygzuFk/viwNMk/HZgf9Q/Ffr75TsdT8t+B04AIoA4abL8hu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xnWaBB1n8l+xHlpZDT8u+BuMAuoDHXoi1vwCWtbMiRmva/DrQzg9BsRn/NePspE1KeE4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7O6Mwc0Y5VsZlRTFRajlUxQJhQmEoMowikyoZ6oEnmjNBzo5Ktzi5MT6sFXfn8URCq34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zuyBCN0hJvJnHf3Sk3kCGT+aR5lNMqqp+igRzyXKl7pTPd6uare6dECZbpCFCZ5qFxP4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VASdlWaZo2lNMJQN53RIlYQcvzUD5Qj1c1JlAS4IlxS480YlEojHmo8pRgp8ySEE4oEH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8kYJUzSkAolMhmlxPRAEoyaSd1AQlElQzzQNI0xQOOiGI33Kl7qgDxt7oKEyoDO6KV/u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FEI4xrIWO43t1c6R+axqz+6BHOnqlabzuaQkj81L8b7ILJA27oGL3NKDeyHuoZ2Ra2HC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Seq1/CWktdqMP19VsGjl9UJFrMdk5JSB3MhEkHdEGDzUaUCZ/NQQgcqYjdC9Kl5A0E6+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Dt5RadCUA49VLyuoM7qAygXSiXEqwElSYSydce6l5UGY1wUiULyk7T3QMoUodspePUou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e791MMfzchrenVI9rTegDqVQK5N2J7lA1C7KQvnx9qo8i87U8oRaCgTe0hFsBzZEpiUS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SRyVha27gqxg7DFVMXt9xzCsLtzPMqqkZzEq8NvfdPuhiouPPHdB1VxzlO+mPVhiqS2M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14zd2WQKgfl7nNYMOOeKdjy27j3TDGcTLryZjo/NYgtHP3RNocMjgmDObBu5HdMXuF7F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r6VYvdjj3TEZIJdmQfoqnxyJ7psDoEC4XnNmFBW9g0/msd4Ld1li6d0tSmHtd6fYoMIk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c81ZVpkO+mKrMq2riQORKZtI3bwYepKGKdsenP3S1CukZDFC84uyCsJCqdF7L3VXDtqk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4tJGxVLngawsO01L+Uk85SLhLRXNV23IqouJzKDp6oQStYqDpKUtPJNJGsqfXdUJBOkK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ShUpnnKswH4oEDT+aLhcT+aJEfmpiUQZzPuhhQDzlEgqAHl9VCDe57oAeqdzm3efRKei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Hn7o481AAdRG6LQDpggBPdT6owVAI3RZAxGQB3QaDeyJ6FWXZ0UgDRCwgb/dKSU5CQtJ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QeqYY7IFPSVBimvTuoBt3KBQVZid90t0u5HeEwktwHcI1BGOqyLPTDnYid1jibzZKyrP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Gem8PqgRddn9E5+XEwgQXZIkPSd/hmXaFfUn2an1XeEX3vldWfEnEDIfUFfLbAdQYX1F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UWuF5pgDWJOe6NPbrIXLY0S4txIJ6LCsjSG3iOslZzI5csUFzAS5sfUqwFuhBORhVYh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6eeoCzWFkgdEC5oyJ6Ku645gnumknPHuo1pXT/CTePMIBxvZEdU7o5kd0l2cvclEwbxD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g4+6Dmxl9Sg2b2PuU+hpr/pzAPNCRo7DWQoHE6iEpcdli1YcgXtCkJHLvKDnw3MHqq6j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nfx6v5q9nX13mYu7dUHODnZx1Vd8XuSBqbyN18/n8T6uP7vfx8TksvzqEpqkOz91CWu5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ebl8W6/u6zwuQ/FcU194190oLNBKF4aAry8vifF34+DTNcTzOsypLvV/VAEcwUXFh/EL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W85usHZV1a0XpcdNE7oGWG4VDqb3uxquP/KFi/EIv8HFb3n5vUdyYCoqW2G3r7RG6yf2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OIQbZqLfkZA5ElT+0IfwcYL7W6r8hJ6AqNqVHOvStiaTeQ6Qj8Fhuw0Qr/Hw/g4w2l/y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5zi2N5WZcHIDokqBoyE7kq/xvE/hI1tQuOoKw6t89N1srQ1rb2QHRaqvVYOZu9F04+Wxy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EHGDK4W01HNrOn1Hcwuv4vbg1t0H1OnnK864+5zKjWgycdcV9jx+z3fM7eHqW28UpUfm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2+lUa50g91qbbIqXhIu8ytc68bzjHZfa4Pm8mVareyvU9LSBzvSCko1i7QrFzdliraBj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TmDnosiZa3M4YkrFokB2RnWVlYBvPdVzrEtL4d/CMsVhVHE+o48jKy7VAqYfVYVSeYK1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sN1fZTLmyY5Kh4LnY47K+zMIu8skStlTcbuDo3hZNIS3AT1KxqcarIY879UrKu2AFup2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d0dms+1En8Fq7S4hzsBKCsv9ToJRpVSHYnDmqnY54dU9IE6dwg2AqFzeSLS4+q9HZY7J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JVXFzHm62SCdcFj2tzS26/LkVeGgNy91hcRfLbt4B2YURq7RHqk46CVRemo3GRopaaj3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UAuNRskoVuLEZyj1c1tKbWn0kSdZP1WpswJbqby2NIkXWkFvVKM6lTBdg2O6tcwhuAce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RO4V1RoDcibu6zBq7ZIc6Rd3KwnPF7GCsm1yXOwIDRkTiVhODy7+hWjIyKDg9zWyYac1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ami31akbLY0putxw5qjNs4vXbsdCsl7Tdc0RgI/NY1nJG5ar31SaboJJ1EZpg1FteH3o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JywG6yLW54vXWH1fxFYJe4y4+wKYayKRLshjzOSzaZc1uJaeZWushjMHoStnTILcMNgJ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GQs6zyN+6wRBdnOwWZZ73p9JHXVMVZWn4boHUyubr1A5zsZDeS6C13hRfdzw1XMVXO+U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Rri0zK3FkvOb6RG5K0rHE1GuxOy21kqgNwGPIolbG+T6sDpmi15+6QeuKqDncgi0y7HB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WneFjWt5vYuJG+QV7XH4bcRrosPiBPqaBKowapHxHRiOayrDPp/zZSsNweanynqsiy1C3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Iq0POhb3aFjU3E8zurGg8u8oMkOjXF2oCptFQub809lY1pddwVFsJptxMDdGca1zv8R2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OJVVR0u+aRons2LsCOiNNrSAu4Yynzdjh3VNLFqsOOUg4Y6IL6L77roOCyxF3Kc9Vh2cm8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5KjB4tVbZbHXqXSXAHISF4hxV4dbH1BOJOEQvbeJlhs9X4glsEELxDiRLLdVaMBJzyUWML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QH1YqSBmJRUbPJXAkcwqiR6ZH1THYSN0KsDheyJULu26rPX2Uz5ncoHDiXc1a187rHmd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eTyHYqTHP3VAqE5gnqnxOQiVBcKovXb07Jw5wzLT0Kxw0lM2BoOyC+8Tr7qXlWHj+6N4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JhVc3kqXVEvxBznugy/jxt1QFccyeixb/wDlJ7pg75pn3QZDaw1kdSiaxP5LFBPInqUS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Unqp8QuWPePMHZM15vYyeiotNVwygrHq2ifU7CFL0bdV2/lH5dWfx9xa1WriLajuG2Mt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OYkYgCAckHB/HZoS48gCiQQ1rix0O1hfTHErb5YeErc2w8R4fxOzVQ0FrqDQ9pw55zh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f6jS4y7X/ggFB80PcHOdLHz0KWC/7jjvdK+mB4l8pPmHDuMOLfvODQq7R/ujxGw/tXDb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od06oy+aYePuEXuaWoYzBB6L0DippVbY67Ta1gxDcCVq30g5xhojoFYOSMOyPuEHTt7r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BO4WhtRYKjogdlUVSXahRriPxQkbHcqZ/wB0U4dPMncq6mTqI6LGknXusiiLy0wyqbpd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F+vn2C+Cjgn2dfD8Ase+gHkPGJBcSHdD+C/IGkKj3MbRxqPqNa2dSSv3E+z9wVnBPJ3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slNtxuTYbiP54rpxY5Optzvi2yy024udUaCe+a643g7Ix1XM0KQdx6x4TdDnH2/suna0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5Gb0nqrGkHSO6QNvb7kpm+x3XXWMWjHfdSfS7FQTzUODXYjqVjlWo6fwpRLbHUqHN5lb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XDqTcjErOJgL5XO7yrf7FmVjV32ts/Bo06n+p0dlkQ29ewlRzrudQNHRZaas2rjQ/wDd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tnFbv8AicMYDyZXB/otneGlVvsgJP8A3jQixrP23iodhwoOG9cIfvPiwP8A6oB6Vgtu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gZ++FNVpm8S4mfm4Oe1cfgmHEref/c7/AP68FtpOrgnx5hQagcWtTPm4XVB2eCrmcWc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QtjL+Y9lJdzHsisEcUdea02WqL2EmIWfmhBOvsipTSxstL4pM2EN3lbqCNZWl8Uj/s9P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P1RzF2dVBgnNOeqW6Rv1X0eCUHEFVubO6tLCOQUgrojEq071N7djMriLGCPiuM/MYPdd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GlcLZW3rroJvlxJPVebsbjkvMiC6wNH3rxxPT8VyDSDkQus8w5/eVjbEw136+q5USXL5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pcTtBdkjdjdcTFYbGicAblEdZUOOqNJEqAd0wBO+6kHlJTQIOqP13lNBUiNJUoreI3WP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krEryOijnzcp48tTbLwd1MmTWN0NnPn/ADXlZohrb0R/Nej+Y72Cw2VrjLi43esD8F58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8B8Wt9lF4NzMDmU4F5vMaKOLS7NQEHMrlyfjuw9K812U9Fm0fU3kN1h+kbrKo1WN1hYf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RzWRTbGTceYKxqbgclkUzus68VbGiXXcSThqnLSdJWIy0gZ+xKsbbWfKTj1CVleGkZgh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awdkSdyp8QrNdeJagJvarDqAbzoSsusSc591g16gGpK8vb/K9/S4bzSpvqcPs9oa2TZn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5wyuz900KbQAabTIB1OMLB8e1mu8P16biAXi76uqbgjD+y1XADGMJw/uvzPlP9s/+DPZ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/wDTkPE1M/vJ1QDF+cLG4L8T96MwIddyOv6zWw8TMq/vBl/5BOvT81reDups41QgkGSI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mf6U17Lwtr3+kiQANcMytzRy091q7BUayiLpznGNeS2NN8N0ndcLXz+36soH05yrAJAw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ri0DeVktIOYBHVY14qhbzH1WLVobFZciNkCQ7cdVGWvc0n7sJS2MxPVZtSlf0kpDQu5k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3ct1tuHs/wANoIBKw6dC9Ua6JAWzo4YiMDyVlcud+h30/TeiFr7U08luaYDmY6pK1IXX5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u8/Ds9a8+8QPuUXXT6hguT8NtZU44xtTFpBz5rsuL2I1xVa4REnnP6gforiuGxR41Spvl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Lpx5P0PXfo9IaBeexsCQRIyXh3GrE7hvGrV6776tQnDIRh+a9vpMl7XkfVeXebHDqXCO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7i4uAwJ1/X4r6nHl9DpsnK8Wgsr6lap8NpPpzJVjmOp1Lrs+YVfhZ4rOfBk4GT7fgttx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qHLNeqV9CcY1ZvaHuVGXxUvEE3ZWO20uDsQY5lXsri7n82sIWNrUtYqU8TscMl1vg6u13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H3lcF8UXXZHoV1vgbiLKtH9nFMuc0gSHd15+15e3+V3vhtpszHECDzXUWcn5tTzWmsFM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3RYQ0YdV83s/1fne+zWQ13dQuGyUCG5R3QEudmF5OTw4MC9hj/JGOiTAeoie6a/t7rAh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dyHdK50/koTO/VTEK4m7okv+rMFFxByLXYKs/NlO6rZg4lvPdU1unurR8rcnbkqmsfU7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706h2sqqyT8TEnssi2tLvSYOGBWHTJDm5hzTzWnSt/YKgLjAK2lmvNc1zPmBJx6LU2Af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XXnaicyvZ018nzv/AEeX9Gk4oHut1WpgHvMkjmcVXZ2vuumSYmZVnEQRai5xxEIWWXfL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l+V/h38R9HH+O7c+7Z0GXmt17rZWezNOh91g2YEObzW0oT6cZK+zxx+I5da5lma3Qnur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ptL/AO6yG0SfViBkussY9KoLTuiAW7SskUh+ig9o1F7+a1rXy6ocCLsYoAua68MXNyEB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lwWHVqhrrrSC/wBwtu/Dp5c/2eyeGvOSxN4VSpcQs1Wx12QwuID21NxGWWR+qp4h582H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iGmiAQffHReUU+FWni7m/tDjSojINOJ/WC2Nn4JZrL/wmBp5zOPdXbX7fwuvn6/V0HEf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qagpyTBcYK15cXfmqmUgy7irQep3Kj9H18VcFMiI6ojHT6o9UKG9+iUSch3JVh2QiPxR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XYCdk8nqub8deNrL4H4S60VQKloeblKmTF52eegzKlrvx439nAfaW8Tu4F4Rdw+y2hrL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Pm/mAvjutL3XnZk5aL0nzC8RV/GNofarTUc+pjicB0jlgF5rVIvObOA/X9FLyemddYlY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uqfLgDHOVj1Q+9g5TXX1G8R8pg/5gkmpexuHsoyTdkynABzEdVlKpcCM89FW5x9UkCOa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WeSpcZvYepaZtK5xd6pB3Sz6sMt0Q0n1XSdgUDN10iOSIyLPU9WGfPkttSEtwIK0Id6m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tvHHHFZRtmQNTPVZNIl3pWGx5N3VZNF4RrWYwerJZTAeU7rFpu/uVkNcT+KKymED05c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da0VDewx6rJoOOpPdBmiD1TSOYKpaS7LomEh2hUVkDDMpm9pVLXk+n6q1vzN1UxpdBO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n2CkOGQw3SiwEen+ZQcZ5lKYPI6IZarSUQJyiNTKofRL/vt7hZDDyDTOqYyW4wR0W+Ln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c0wRsF5Fxau+hxZ+EZYTC9vtDQc2yN15X5jWNlm4pSqNA9Wu4/uV7ONeXlGb4NrMr03O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5sjGubg0Ox1XlHha1Po8QujFr8DC9XsMtpsnEJyYjPpNjIR7KyPSowS1sCQjhd5brzY7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fJ5J3uH8U7QsevaaVGm9z3hsDVakPb7q3BrqzaYlxdtgtfQqCpWdkc46cl6VUt3hyw+B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q6mYh4LnOyjrK8x4YHOptc7BxkkFX+rLb2VgN3Xqs+gBexH1WJZwW3cJ7rJpP5Fc2tZQ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ErSS7EjuUr5GWPVSmtbb64q2j4ZcBdxg6rAtFF1RvxKZuPjAXsFfx/gR45Ra1tR9BzDI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WBT8OVaFRv8A2kBwxBzSEqgcPfaP8OtLxrBIXX02Mo2djQHG4JxdPZc0eH8Va308YNLH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nFG/NxZ1TmXUQFWmfxEV7RUuhsU4MYYrUWnhdQ0W/DAJkTBx/WayC+3sytN7DVgCjn8Q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zwAmjXDg1V1Zrnsc9uzv1suk8OUnUnPbDg1x1ctcypa2+qpQYH8hUEe6yaXFbXRysIqE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uvZ6NSm74waGtxJcSq6jKdNt1hkNnGZWsHiCq278SxuY1+Yc69Hssav4lpta74bHOfjh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Hk1HVCZM8lvmyWtw+Zajw/SebCKzgBf6c1uWMi6s1R+HOYI7ogRkJjfNTLI+4lIXOc52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uq3m96s+iZrD8xB6lK6OSBCTdzlG8S7HJQ4ckL8azkrgbF17nySkO5Qg115zWhpedSDk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3KsgV5+bFUuPLFO9xvO5qpxjM/wB0Bun0ppPNIMM8UWnYlZZ1YPVmCRsi6eUdSg0wnwOr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PFMB23RMO3QaB3VhgOPI90hcRrHVWOkpXNJ0w5qlKG33ZyrGiHZBBoh2JlMGy1KmnkIu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LsZhO2A7GApq/RWGVhm5rhoITNDvvESrsDzJUhvqwlNMK2fl/mnbPL2QunRs91DJyVMZ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uvTisRhcMyZT3z6cZ6orPoVHBwdMHZbWjaXXcTJ5rR0andZ9F49LoMKaljc0rQbzY+q2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BaCzVOYwW0oVg3n7qysXi6ayWs0vViWuzB1XyB9q37P9Xgdqq+NPC1jD+FWioHW+x0Gx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wkwIGR6lfVNC2xkSRlgs6jaWVab6NakK1Cq0sfTqtBa5pwII1EE4LtxrFflXAqNvBwde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6L3v7TP2eH+V9sd4q8M0Klo8KWqqXWmiXXjYHudkScS0k4EjY5ifBr4c28HBzXZEfrou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7qEDmZSuJG6hcS7H6lVEcP0UxkubhO6QkHUJwQeqILSDrKLmy7BKAeUoib3LqiGBAd80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nsqG9OkqwAhuE+6GLC8uyMoNBLs0rSdz1Tsj04DqrCQTjdbGLlRXGxPdX5+oDDmqK8Xe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xD28jCpdDvzV1eR953ScFjunTFNMAxzxRbBdio1pO+6cReag6Tw0G3XZSNf11XVMqXbu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teJggt+q6emCbuQ6rP0ZrLp1bzvmnVZTCC3B2LtlhU2l3quz3WU0H04EbK6wtkh10Xju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gcOZTSNEFLh6s+6kenntOCtcy9pN5JUpkNdEpo5nxU4fsvwyRBXJCQ5uYu5FdV4sbFFs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U9FR1fBapqUcXAFvLn+oW1a6GuzJ5krVcCpBlG9mdDK2L5uu9RGiLVpry66HSdlfSJvN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XQQVk0gB6m4d1ple4k+oOO4UFN5deLcXayhj/FHUKxj791xLT9ExVcXc8O6gcDdaQ5+8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UDw7AdYKlAJDnZzuE5ktb/UKsem63VQuIa7W6oIWhuR5ZISL3zThkpnv1ULT/D3JwQBv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kAZi9uEHtP/AIZjmStSLjBtZOgw3K177152vVbC0Ni96c+ZlYNQerLdZEBIuyJVjSOa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4uzHdCnYQMyAP8yyaUXm4tI2yWMHHYjksikAcgEI3ng2n8XxlwGnALXW2lgOq/aPwbYR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GUG57r8aPL2zmv464I0QSLVTIHP1Zr9p/DTT/uzw3T/Bb/JCsoWcXm9RkvTeDtjhFmbM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31M6hejcPaG2Czt2P81ZHPkyB1RDp33QUVcrUP6KiBd3QJlHOoXApS79FR5S56jqUKDnT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qy0ohTIzxSGUx/RSEnqgircQdkXG9skJlAhx23VbieqsJI33VTieUoK3Ssd7iFdUMqi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QE9kHIJA490Jj80kHmiCqzaYvKMk/ilGP5ohYQ4MozPP3SgIoGBUz2QBnJS98qJgxCUl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DiiXFBQlSRMRDFMlvrWIP1QAS3uinRTQ15CdpQ7SpmqCfUg4lSQoPdTWsQpTJ3UPzaqK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sc6VS/HL6omKqpBWLUPzYK97ic1TUdPJEUPJ6pRLvzTGDpKWIdzWoHYCNEHH5su6BdKV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y6zunPBbD7q1vBgfgu1y/X1W0GG6gInqoTOiKMj+6MBmEcUcDl9UYQSJUUx6qZ6+6Khx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IGPNTHruiorQACjHdDHspKCYqTP4opCZV0MZ5qTnJ7pRKiobPWd1CZ1Qz/NKQeXdBYYO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Qg/mtAI/iJ3TH0xh7oteHak7hQujISvnvtkc9wdmUoqPvYSeiLoLsfdQBt3NXQ3xC27P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UujSepVb5LsE0ZjLQBqegKcW0HVYAB/NMCTqoM8WgO5HqEpqA8j1WM2dz3UcOf1KDINQ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NysZ0jLBCDznqrozGVQ1zZKYPacyCsKTznqoHHVQZjntai2sBqsW+eqMm7l3SjNFpF35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JOX0T0p1UqYzmWot1j+af9pvtz91iyXcz0RYXXsMeqyYymkuvQZPRUPB9UQTKspT31ko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e469jPVWYXeae5OkotbN3kiYqeRpj1VTyDr3KyX0C/Jp9SpqUHtc6G/+YgLUVg13F+RI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nqsmqW3vU8DqVW1jKnyuvnkGlalFEE6SgAtnR8PcVtd11m4Vaa7XatYYXQcI8pPFvGf+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rvaPpn9FrRxl08lHNPp/qvX6H2c+K1WtdaeJ06d7MBn8scVtrF9mqxh162cXrVWj7jWh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YuHuiGhzrrWl7s7rcV9S8I8nPDXCvlsAtD/4qsu/mt/w7wZwjhjr1m4ZZqT/AOIUwHT1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EazQ5nDLS9hyIpmFu7H5ceJuINvU+FVKTT/4oj9ZL61p2S76QxkfwgQrPgEN+W6OU6pr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+K6tS6OHMA5uqNA/nKceUHiu9dNipNjU1Qf5Yr6tNEl2D2ubGoEphZnXcGOJ5gpqvlE+U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T0e2P5yp/wBEPip2djpN2NQf0X1W6yANyg7xKj7MQ7C8Thlkmo+W2eTfid1O8KFAn+G8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xstBo0a6oJX1M2z7uncq0We96ZJ7q6j5UPk/4pb81mpAz8rSHFAeUPist9NibUDhleAK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mRFhIc1wcaZBmS6U1Y+Tj5P+Ly7DhjT/wDVGqDyg8Vta5zrJSp9agMlfW3wRq9pPMAJ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MRmpar5LHlN4tNa6OHg4Z3hCY+T3i52XDQ7cPb+K+s6dmHpc5jul5OaTQ75SC2MlNZ18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Ngpt3dUCSr5OeLKLrv7DSqXtWPC+txSvZNcccwUWUQ5zYMnqrqPkT/oi8WG7/wDM9g/1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iwuut4WDv8AFbH819fGyHk4d07LMWuwDgCNYKauvkB3lJ4tDb37uYR/8Rv4qn/or8Vl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/wBSvskWV93ANI5mJQa1jXYux5XZV0j43/6LPF7XOaODVXDnLY90H+WPiprrp4PULv8A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ycGt3EP/AEayPfeyPw81u+G+W3ie31P8OxtpNwN6vDR+Ka0+Dm+WPi97vT4ftEc5H4q6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BeCVW85IwX6J8P8meKv/wDTrTZqLNRTJJ+sBb2w+UvDKDmurH48RhlP1TU1+ah8CeIL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C1hKH+4nikVLv+7XEau9Ozud/Jfqbw/wtwjhjr1Hh9IO5lv65ra0msotu0rNZ2N53RKa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DbrqvhnidClrUq2VzWDuQvoj7OdnfY+EvbXpfCdeIgkczivrfx41lr8I8RpvpsLXUnTA0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e2Y07RaGsZDWkEkHIycE0em0IvYYrLaT1WHZZOhjcrKYZ3TWdXNvcp3KcR/dBoIyVmN3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BcOYQvAZwiDLXYqaA5wObsUQY9JKWDsd9UQIyEq6C4Sq5Ac5xk/yThhvZSeqQse69gA5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+iT4gOUlQtc12Me+Cr6kAu0BWOUWGdWAzga4qmpWDnYfVR8fxA91XdH8Q/5ivy3xH2/Z9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Xa+6BJOspYaPvNKI+GM6rB1IX5Lnx5v1PDlwAEj+6IcRnB6pQad3Goxu5cIVVeowNddr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L7Hol4MgVAdSgaoN3Ehc1X8SMpVHN+LTaZzNQK7h/iFtrqfDdWpkN+8HAp8rn9m5eH3d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PdzS06rHZvB6kI3mfxg7yFPl8/sW8Pudrideya8earD6bc6jRsUjq9mb/wC0M6p8vn9m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ag9VL5VBtlmP/tFPrOCn7VRLf+K0hWdXP7J7cPutdUPOOigqE6ysY2mlqY+qH7Wy82GvM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s+x78PuyL5PL1alVvPPFL8cXcaVSOYYUrqzXeltGsXbU3fgtTo7PszefD7q7UDdwPutD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W6tReKd42G2u/wDh2d7j9AuZtttr13ejgPHaxnAU+H1Me8L39HT2fvHi7e3j92j4xUNF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MvvPOPMrvbfwfxDxJrv2Pwb4hqmML1gcAf1K0Np8tPMGte+F5e+Ia7tALKR/NfrPG6eX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vF5zbQXXnRjjmVqnmPvfKvSKnkv5mWi9UqeW3HaFOm0udUr0mhgAEk4HZecOcH/cuvJxY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eMfM5coS8A69ew2V9AzrhuscyXYZtPsrKRIu3SHFdY48qz2kudgYPMlZVO8KbbwxWuo1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lbSP8NsiVrGKwLWfmvYrCe93pwaRuVmWuXX4HUStdaNjiqzQNQXnQ4E9FdZqkubjK1xJ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gXXSB3RG4ok+mCT1WYwAta3PPGVhUXAuui8csQsxhcKbcCL2qCi1ua1uJjJaeu8PvRgN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YeoYzstXVA9WqQxS6rFTPuraFS/nhic1Q4E1MoCuoNIbi2eRKJjPYBd5csvdZAIGUxzW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r6JL7vLmEajIb6m+kfNqVr+ID1YmVsAQM8SJxK1vFXBzrrSDlmiVqa8G9l7rHaG3mqyq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fiaAboy3FhcNzlitgwh2eK1lhBu4z2WwpPb/ABO6uCDZWYTpAT1nBtN385VVkqG9dEZa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mcllmtPaCDmTMLFdVaHZ4jRXWhxvOn6rDqOLr0OkzmQtC+jVBdnOy2dAh7WwYK09mvOc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cICNa2NFwLcDjlKsfJ1lY9jf6nNJkYYQsipBpu9ULQ0ttAvZYbla50HTHlKzLbUc9zpw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1aVZRJN2Fn0S4NwcRuCtfRcTUbGPVbCiQ5t0Z6zkjK1r3h3zE9Vs7O703iZLZnFawD1a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zA3KNDXcHekyQcc1ztqohjnOzK31rxbnO65+11Hm82fl5hKKbwDsVtOHPa/0yCeq08vL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a0i7MncKMt0A0txHq5yoBLtuarbUN3Nx6JmON5vXJVcZjTDW6rCt7hqcVmB3pbgNwAtZ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f1zRFGB0JOxV1mh2QO8lYD3G9eBgrLsE3scQeatI29LFrWxjzlWtYA7AEncqhr4bgSQ3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eygzKYAbdGJWNbWAtxbHME5rIo1HPyIhYdvtNxrpiROOiDWPIDsIAborLO4FzcQS7dYV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4wVtkd8SpoDpCI3dMg9eqeI0xPNYtAenBsHqsloJykHcq6rJogB2nfRZcH4bnctVj2Rp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izXUopuwn6Jo0PFSfhu+8HAyQV4zxi7+2PaJPRe28SZeo1fhtBe0YSV4hxe+LdUa4AEY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eqkfehK75lA481FMZ3nqjEa90jieu6jXE6oLCRzCJkJZJ1w6IA9OqBpJ1hMDO6rkHX3T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B3vunbUnVUuJvcxsgCTdwjqmC8VDzUvEqnXl1T4XteyB75GsdUfiHR07wqyZvQDKBka9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iP4YVIcBlHdMfVutiz4n6lEVJ1jqqfYItdGs9UFweTzI5yp8TkfdVB52QvT+aC4uJ5di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ceX1QDozQZAedcQvbvs61WN4fxNrA4vfUaXY5YGD9CF4UHm66CJ3XsP2dazxU4pTGJvN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rzhqM/3goOpgFzhdLpkn8NVwbi29ecMYzOa7rzWa6rxKx0aNM1K9QONwD1EDULvPJL7I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3cXZV8PeHmXS6pVb/i1xqKYPTM88E1HhfCrHxPxBbv2PgnDa3EbU4htylSLnSTAH1K+4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wrhNe0eMzRbaKzgaFnom81rYxvg6yTkeey+gfLXyP8IeUvD2WXgfDqbK4xqWurD61Q8y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l8vPmkHw39snyO4Z4Q8N8O45wazupmzBzbV8FjQyHOApg6gSXGROWi+Qfj0g1suxO4X6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wfKHxHw0UBaKxsjqlJsmfiMF5hw1kDD8V+Or/jC618h4JaZIxIwJ6StDpKlppOvNa6T0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SXoddvQdQEHSfvT3RlXM5woAR1RjligMNuqCNi9mrKTodhMKu4Tlj1TMNz1Owu8ytRHQ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4q4RZQ6C+10WBpEky8Bfu/wCBeGHhXgPg1lj/AIdEN/oP6L8WPs3+D+J+LvMzglSwWava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4dBz2iCXAFwF1p9J+YhfsvZ+LVanB7LTsjXemkB6sIXXgxyWU+NWaxcWr2q1Vfhimy61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jfHprOa6zcCttppOGFRjCWHnip4R4PQtdZ9qtFNr69MgZzBjPrkuzNNpuxTbDRGeC9/B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yG1Ns/EbBauEl/yVKzTdPOeWmK6mk5lWm2pRqMr0jlUpuBB7qm3cKs3FLO6z2qy069Ej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XiXhe0NtXAa7rTQk/EsFRwaCNic8zmurDtseUpwB8pcGjDNaDw14qoeIa1Wz1aTrFba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wey6JjSajWkRJGa581juLFTFGyUWjEBsBWkYfmpTADA0ZABFwJ1hfKv666BDHcj3UNNr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3CdRSCm0afVH4bdRPUoiVJUaD4bS7l3TfDHP+SEpgUoApjY9SmDAMgoHH+6IdKy3iBp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LdPNC6eYTqIuQt1aDxOcbO3cldA5c/4lP+PZWyAHTnjK6df8yWNEW+rHHqoR/ZMROndB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w5JXCd+qe6pd/RW6Ma1kizvjAwRAXC2cFtO7EEE59ZXc8QIbZasmBBxXDWctLbwkh0kB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PC9fxLaqVQW6nSuzDC3+q1f/AEYW8f8AtdJ2WBaVseIeNqXAuJOstXhxqva0G+Xwceyr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je9h/JfP51qNDxXwdxHhVy80WgOmPhjJaV9F1N117Sx3IhdfbfMy3V3N/Y6bbMG53wHk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bbx2461Pa8swEMA/l0XFtqwD06qXSmLh6YCGGuKCRPMItgaoE91BOx6lEh/qgTKBJ5KE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w/ErFrib0YrJOOZnqsa0GWu0MKVnk4jzK4WLb4be6CXUpcCMxuvFLNaqzKbXAl2wX0N4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66QM15LwPwfxS3Oa2w8NtVqc6ADSolzRyk5aLNfkviHi3t5fRpKFofX9LQSdQcFmfDrB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6ZwTyA8V8Zc2na7C6yMecTUc0Fo5mSu8sH2RrJUu/tPEG0S05yXH6RC5cn5zl8K58nz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zKymT/4rfwX1DYfso+HbI68/i7qv+pwEe5W0H2avB1NrW1LbB1N5slc3m5/Bez7vlmgS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2VMEfdXrHm95N+HvBvCrDxDhHEh8Z9YsqUKtQG+2Di0DUGP1gfMbg+UPbHRYfmPK8Tl4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07Ww7TrCcUJ+YHsVa2gXZexVeD1pKY3VoZOhPVM2hGnUqy4Bp3lc678eNVCkD8zT/qBW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EdzCzWtjdRzJnovP2PodXCuA8ceHqttsfw2n1aEnWR+BVHCDVsdl/Z6rfU3UEQd103Hg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1hXtj/vMiMtY/JfmvLf7D/8He75XX29Nn63/wDk5zxab9Nrm5t9/wBZrmvDwLvEFJzp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SVBUqek+jGSQFz1heKXGrG4EQakSJy5r4XO/mf6k17ZYgCyB1xWzY03ccVpLPajTrYmA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JaHHI7Lz3/V4u1YQRk0Kym6M8VS54Lc/dK5wP3wN5WHkrM+KB6Zjqh8Zo1AHNa01Zdd+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jUGAtRnG2Ndkf8AEHZT4zC75gVqw+W/KR/qULyXNUxPVtmPabrrwPRZ1B7HNLS5c8LS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zXNmSq58+OutokjDSEKoeWu13WJw21sNNoebz45ratgjLstT6vn8t4VyHF6bgWuDecri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mtJcMeq9W4tZmus5NySvOuM2Y2T/ABAbwdPZa/R9nxe32jN4RxU1aApVaZbUbgCTiVh+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e12Zl1toYA5j3kgAzOaxOEW6H3TdvYSXBb6lbG0nPBEhwjZe/p5ftXvvHL7cf1eEeCrS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7LHNccMOfcL0RzS6o+Ww2CcV5/4s4Q7gPiO0PpM+HSc8OZjmTif5leg8Fc7inDaVoaQX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7OPJ9KVwtvs5s1se1uDCcI6YqprzzXacd4F8ei1wYA4Tj/UrjXMDXOaGzdK6ys1W6sbr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ql/Ga7XmGgXyZy0/quOqENbiMOS6by0tAbx6q26HMcLr2k4HYrj2V4+17rYKTiZPy6St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Z/S0NBnAHdZrZLdV83t+j8123bq1zpnMZKsEl2cdUxH6lBoGpAzzXitecoJd6pMJhLsD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Qj1KJoFs/ipEOyThs79VHNF35YOGqmssd8FuGJSBp0bhrJVxDb3ylxHRKbpzYffFWVtW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SvYTDfhenm0qwhmPoM8yUDUcBdyGwWq1Gqt8B11jSf1+SxhIqNwO5K2dcXm54OWA5gDn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OL3emXYAFb7gwD7Q6m/BrhBK0XBaI+C5zydpP62W74cBSc6B80iT0/Jd+uvmeV/LXK2i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pPzbGP6LIsbi51680jYQsZ7qVaocTUEq2k59NzWskaYr9L43bX+Xvj34f7vI83s7JP1r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boW1ommGj/EYehC5dtO1Wv8Awyb4cM4+iubwGoYloA6FfWnfX5vj+F+X/udHW4zZbD/x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eN+HUfkBrn+F0gdFqj4dqco6hYlo4K+nm0HtC3/EV6+H4W6v/dWbW80aVO9d4XTJbzqH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S62jw6lRc9wb8S+7DHA8lq7T4dcXXpAWqr8N/wARnNtRvPn+S7cO68nr/u74/V+z1Hh/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WziZex+N0UwI2XS2bhFCx07tJgPMnMq3h0/sNDosoNHNfR415/4Dr6v5YrZR+Hyjom9j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0dZ1z9i/ew+qN0DdE+6maNziW7Oql0f3TYqDBG5Chg/slJLd91YI1KR0ep3LGSsWu3Hi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Ne2VXQyiwuzHKY64L488wfMuv5hcY/aj/h2Nl74NN0B0HOYzyOK9M+0J5lm02O1eFeG0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nQSDdA5mCJXztWoVad7Ah/VceXY+143R92XbK3xGugaZLmbTZSxzvTOM5rNdbTT9L/mx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uyx8x9C9EayqIzDp6rGcSNQOoWa5odeiJ3WJUadADuFucnh7OpX8WM1BVvayiGBzso6q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xcuLHrVXi96sG7Khr5qNdJJx1WVWp3tSBusV9IsdeBkrTkjnhrcT2SOqT0UeS3PDTbqq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kxFsm9oVmWCuflvDYQtPUtFzPDqpw/iN+1NaTgFKldlRcS1sEA9Vm0zutTZrTLsDIjks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ypOn81k0+knOAVh0DzkrLp4OvDFGqvEHNv1VtHDKI3WOHjmrqZvZAe6DOpwdE4A6dVSw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ugdk3sPV1KtbPpVLfU3GDurm/RRYubOuO4UcwHT3KW9OZjqoagbr7qVoYBvYQqn1Dec3d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VW7G96gRz1Wkq+lBuTB6pi4DWBssdhPp1HNP8QbHdNYqqsQM5POSuA8xLA+1NpWhjvTS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XO0w1K0/EbKy32erRfBBEYr1ca8/J5Z4Zf8AE4oyL7i4kYjLBewWUBrWtDcQATivE7LT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uGVHEMYYPRe0WJ4rUWOExzJx6LtrlWfSqH+Fw6lXCq4NuyAqmBoc28JPX6qOcBe030WZ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wXFeM/EAsVH9nDTUNSQ4h2Q/FdHauKijewkNzOC8v8RW9lv4g9wPp0JXScWfZicMqP8A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ODHkmNfxXqXBqdV12+CLgBx1/WC8x4I0/vag0AGZzGy9ZsJOpPpGqzyiys9hF28MTur6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7bq5jTynqvJXRdeHp+Wfqq6laNe0pocOQLuax7V8rsOpJUrWOd4xSqcVreq2VrPRBOFEx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BqP3q1SscpLyO8Ssmkfj+pnrnJUVuGVa1Rszd1glIyt/Y67P+Faaou6FojorxY7Uafpr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6xHUjYKbpLg2ScXErJo8bs/w2tNQB7hrKLpf2Li9P/hcaczmHUmkdFH2XxNUqOucSsNW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e4MfRPW40LvoAkHPmsW0+KTZKzGvptLXDFxKq/Vk/D4r6fjik9/+UAA+6up1LQz0mz33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xQFzbrSARIJdgrX8Qu5S53uhjHZxurRpudVsBpt5/FDuqupeJuG1ajW1qBg4f4jTA7ey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1KWZiCIR4i0VnUsnEmdxz/kmmOxsbmGixrABTzF0QsoEDdYNhYRZWSswYZSdipS6YkXc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qIRvga4pHk3vmPWFlDucNVWXw50undQk6FI4E5tPZCjBd6cO4SvjUqYb90l79BDQujkS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1xSFxHqie6F4n8s01dNUc27hgOax3vIdg7DcJnunIkjkVS4XnY80NOxxLtDur2gHnGxVF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03gCehUpDAE7dU7ATd16qq8TkCmZUIuuJUVbB9TsZ3yRgnNK14e3EyU2JyxOyaBI5+6B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XY4lWBhN2Rh1V1MJ8I8kzWHRsp7k3f6o3AbzXSR/lwUMI0Xc5HVWMvOdgUAwDIGNyrGt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zKYRe5jmmFI3sY54oiiXNuwgqJAdodyoXE/wtVpsx1A6ElUvplv3R7oAXFvqmUZvZ4nk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pOhQWMqRzPdbGzuB3WoBN7DArJstQi62SBig3lNwaslloP8AZaqnVc7VXMquGqsZxt6V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QtQvXZJ6laGk8v1K2djBvZE9SukqY3brDYuNcLtXC+KWanbuG2yk6jXoVgC17TgQffNf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Q8h/EH7ZYBV4j4Ot9Q/strIJdZ3f+FUPPHAnPqCvvrh7eWPOVrPOThVo4r5L+LaLLJVt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Fl+o6Gz6RmThotypeNfl4YdkQQVHN79Vj2V5FFtMn1NkEOGKyHYuuzJ2W/ZLxqDHWN4l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ul8MeE/2/wD7ZbRcosEtZJ9Wh/oqfFvwmVqVOiMBMxpsr7JlaAbAlTFuZKDnerAlB2O2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OJ3Cx2g3uayGwLszCMnDT+aYElyUFv8AdHPdGsOBDeR5qisQWuxk8la4EtyVTwXZfVGm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KyrTQcPUYjmsczyjdVkrRyBVjST0SQeqLXH5RJnmoY67wxRdTp/EvC66MF0DRGQwWi8N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bJdC2dQJ5hTWKenHplZYA5lY7A4uxYY5rJpkC76o7JrGGDD93PmU7Q/kT/pyUaIzadM1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ZvMxVF1zW4g9EZvtddPxHY4AYrecB8I1vENb4dNjgQRMGSvW/BnlbZ+E26larU1tVwk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e6NPC7V4C4vxyx/Ebw6sWQcbkn9YLyu3cOfw/i1Wx1A5j6cA3mwQczgv0bo06Rc1pZSu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y+0Lwelw7zOd8CkWNtFK+4jIuzn2IVndByfBCRRxMjkVs5By1jRa7hNI0/ScTvmtk1xO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icmaLWkOyJI1VjRDuSADTunAb2lalZq2C7/MmugfcaTzJKlMBzmtBIJ/iOadwaPTkfoV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IOJ+G5sn2TODB95s8kjgC70kkLIrEFzYiN0xEofDj1EH2TF0feb01QJjeykdU7QDdlt4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gek9kq6LiG6QNlS983sYDUzng+m8ldJ0BDueaGtdaKxLnRgFiOcS75p5LJtAAvYfVY13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6Jm1ms1J3KW6SoBDvmd2EqjIpO+JdgtI3wWXTHqxugbFYdEzTa4FrhjngsiiQHekBmCV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5neHLLBc6va2sDhk2MZPsv2m4PRFPw/w1sfLQaD7L8avIINr+b3BKLxfe8kNxwGLZHXB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htjbypAfRQoMZ6mdRivRrMP8As9LXDNeftaRUY7PEZrv6Biz0ui1HPktlQz1QkO/EKYHd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WUDjmO6DngfmjFGS5I4k7KOJKDukogXgErhKLkqBCSN1W6dE7pVaBHAn8UHE8pRJSOqS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j55hUujnKJVdQ3Xc1U9OT/dVmRurFI7HdJe6Jr0/mqySfxVlDEn81L0ISSoASqzRDryd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jSsIe8f7pS6fxUUdJyyQQE80wx/NLjebqoQdUSmnojHq5pJhTPdSsnGO6Bw3QBj80Jn8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OQKBJ/NXAXFEHcJXGeqn6xVQ2Cn1SRuoDKlWjJH5qOdKBIUJhREcUslzuXVTHFBy00Vx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VFQyjKtxKoe+7qPZWVeqoe7f3QVEkbyoCS7CeqUydJUaYuyYV0WGf7pXAi9GPVQP9OGO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+DuIs90j9foFbEOWBwkE2VrsMVmFGlocf7oyVWz7uqsRgwMokhJJUx6oGwKhKXPRMBH4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ACK1RCAHZqSpm5QT07qwRwUPupH6KVTAxJOqgnVKMVCf0VQ16NVMSq42lGTyQNKBdt3S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fJC+UvdTFB/NmGEO+Vw7omQ39Ssx1KcvZUPoO1Er52vuaxnwXZpbxDtOyudRJy+qU0H8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pBPKVeaDzm0lD9mLdFRSd8eqcAB2OKsFIndH4buX1VC4Xf6qSRr7q1tI8p6FB9P1ZGFB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B1UcCMmnqpTa8uyKKYgcvqoxqs+E7VpG5hER6pe3pqgRjSXYY7p3AluUbrIstjfX9TWV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DfCdr4tebZbPVMZucwojnzI0lMySu0sflT4gtrrrabaY5vEBbqy+RHHqtRrXWmmGakAe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uG5Ksut+ZzmtG5C9o4V9nKhSbe4nb31L2Qpi6FurN5CeHKVRrn0q9objg5xulZHgNM0g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YrOsXCbTxH02ayPquP8ACCvpbh3lh4f4e5rqHCqLHNyN3H3W7ZwSlQb6GNYOSD5jpeB+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4HOTl3W5sPlZx+2Ou3aFBrhlU03wX0QLA0NxdG6ubZKbYbgbupQeJ8N8larWu/bLbfc7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nu8j7BUa5tasWnmGk9817J+ztLcGXu6PwgHNjA88FdHlfBfJfwzw5zoom2vz/wC0EwOg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DbC7/AsNGnlixoXUBhvOa6CNCQj8H0/KT0CujV0uHim30Ma0coCtFlLXYntC2TKPquwQ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oTzWdGtFEOzHuiLM05ie62DqA0z+iT4bnagwrtGEaIbm4N7KGkb3pIcOcFZwpOLvlvKx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0jWiz3s8eydtmN66GmMMVtBZdp7pRRDXZ4BNba4Wb1N9IPVWCzgekgg8gVnfCadQeW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E1cYLqI0EKfA5jD+JZ5shHOeajrObzvVOsOCajAFEawBAyUFKN8VnfDP8TRykJTZZ9Tg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rSPu9ynLb3yweYcsltJjnNglx0ABWRZOD2y3VLtnsTqpwk5zsVUrXmne+6B0RbRe7JpK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VTbep0qHV2WxW3o+S1arddaOICkHZljiVNV5e6yn5rjhveCX4LL11xPYyvXKXkhwEXf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x5APZb6w+XPh7h11tKxOqmZBqE3vdPoljwcWNrnemi950ErOsvhzitrc1tHhFWqM72QH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yt/wLPRpDZgWQXO/iAHINATR4fw7yo45xBvrpssrXc3Albih5H2ota6rxikx3MUyf6r1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irvAZNATf9Uxwti8mOB2ZrXWutWtdSZJa4tHtyXT2DwhwLhn/o/Cg7eo4n+a2l8nX2RL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Ixgp+mnTZSaNGhMZP3yNkoPqz7lMTKm1QJHKdyhAGQAQe6XO/mgCRmZG6aFc43rpJHQI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ARf6vyVZnUA91Rq/ElP4nA7ZTbm6mcQvnvwvdo8U4jTp07jGuaM8ScZ+sr6I42CeE2y6J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K1HjjlvqOaSXEXhpMqj0SzmNysppA/CVh0KgLcMDCubUnOOqYwzaTgXXiQFYQDlJ3WIy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/wBFLF0zuqa8P4gVW4zexxdzQBN3KVKi240/dB7q6nRvuusbecYEBYYeb23VZVi4ibHa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rB6x4a8ieFW+w0rRxatWfVeJuMcQ0bc1vGeQfhL+O0t3a4/1W+8KcSbbuE0KjHBzXNBB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VawcL/0AeDz6XPtz2//ABSi37Pvgq9hStXesZXefEPq13U+INBjuqOGZ9n/AMGD/uq7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eQngoep1iqvP/wAVwXcMqDr0TtrAbLF6+PP9XXjzv7OI/wCgrwJTdePCqj9jWdCsb5Le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/W9y7E1uRndD4pOpWfkdX2dPnc/u5Vnk95ft/wDxTsjtnkwjV8m/Lyr/AMTwZYDe5Arq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IkBPkdf2X5/P7uHPkL5ZFznDwRw07lplW0fIzy6oub8PwbYKR5tBC7P4w1x/mi2sOSl6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3cuPJzwMG/8A4NWcf8xVlPyi8DDPwvZT3P4rp/ig5ouf/dZ/h+v7F7+z7ueb5X+B6Xy+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8vvCFL0t8MWL/maCtsKp37qfEJ/EFanj9X2Z+dz/AHrHp+EvCjG4eFOHH/kH4K5vAfDb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KGD8E/xCHZz1RbUPNa+T1/ZPm8/uA4bwhrvRwSwt/wDqLfwTtsXDbzXHhFjPKKTfwUDp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7Hzuf3XNoWSn8nDrKP8A6k0/0VofSGViso6UW/gscuPVC/P3vda+Vx+x83n92aLUG/LZ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tuqaBo6ALBa48/dQVd0+Xx+yfM5NiOJ2lvyv7QEHcWtv/jwP9IWAa07oOqbq5GLyqzjf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bRUNWjaaTmPZhBBzB2X5PfaC8EN8D+Pq9OnRNnoPefhMLr0M+7JJmcCMeS/WBlWKzMcJ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Lx1tdQ45RYBTZLXkNxxcAB/P9Z3Da+KQ4HPG8c1YDDcIjCFUxr9QS2TBVrT3RVtJri5r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3rrYkRmTktVQk1mNF6XHRdEyi34d04hwzWozWkrPDqjpcJ1wWFaagdlBWz4jY/guc5km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4enGdwURW+6HYc8pWVZYLmtMe6wHOfebBG8rLsRl2IB3Uwbqhd5CW44rLDxda4GRGawr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LcRKsGHb33qjtMeS11SoRmSRstha4+UuDTyK19cXbzS4H/Siapvga4SrqAGvXFYZddc5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u54h2qHs2LSBm8aZrKoQ9wc1wI2WIzFrcJM5lZlmE1LpdiBk1qMriz0ukxutVb6bm3W/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5dBp3s24jELUcVL/AIl4OBbGGCK0lcQ7Zu6paf8AGbOPVG11nXnYjsFSx7zUa6Zx5Ije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FnNP3bxI0WDYCXU72a2FMEZYlyLayLLPxMcMIVtUk03RikswAuxBvbo2hrhTdDCLsYk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zekLEMl2c9gsm1PLnXZ9SxQ4mpjPbNUZVmaL2AjFZtMgN/FYVmaHfdJy1y2WcBHpEAbF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BGwV7nDn9FTZAC67JMZyCrKs/DwAHVVGktwDKjmyC3EyM1r6h9Kz+IGb0YrXmS50eytp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Tf6d1gUG3tlm0nfdvAncJqYyKZ9WeoWypTdyWspAFzXEg45jRbenGzjhACaaxLaC1vqB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BM4c1vOKXvh4ek78v1K0NclrbsOJ2TVtKyLzcIdyctlYiBpyWnMh2Zk8ytzY7xa2cRh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KtaBe+XHnKqbI1VzZLsiVBaHj4eHTHmsG3ncFZZBu5wtfa6kuwIBiMFsYrj6lkWKL2Gf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3TiVl2InDWUG3YDdyMc04aBy6FJTH3dBzWRTl7sB3KC+jTDW/Jd1gFYXFWgZCQ7PFZ7J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nDVwBlBp6jBedhyzKusuDryoc6850EFX2UTd9MiUGzpuaLt4ycIlXtqc/YKlrehG6doI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dehwOzsFnPk08j6uawuHNDnXoB/WSzazi1uAwUpjTcRBuvcG+nUrxbxE0M4k9zcA7mva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JheH8cc93EHtd9VGo15lyABP4I4DVS93QKShjpjui5wO+6UD1fmmh2uOuKJdO26UMJ07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nnKh+bHEISdT7KYoYIx0jdMDP5pQSi3ZAbx9SE+puu6DiDrggATpKuhwZ5qRyBKXHqma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BH3Z7qY9Ch391MOpQEvO3sj8UHNxO0JQd1DJzKoN4oGf7qEE/NKMzkJQR+O/REO290Hs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9trUrPZLPVttoqPuto0Wl7yeUDGUCUyLrnEgDqvof7HPl5x7x/wAc4rTsFkNOwBov22oI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w/Jd19nf7Atv8UWpvGvMyhV4Vw0AGz8JpVmitXBE3nvaTdGOWDucRj99eF/CfBfBnCaX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0WtYxrqjqhgANAvOJJwAzOiDzPy/+y54a8I2hlu4jQZxe3YkPtTZY3cMJInEZ8sF7PTo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Ayg/rkgKrdXK1hD7rhjuiUoYeU7ymbTJywVsen+qgHq/FIiu4H3qbhea8EESvzK+0V5S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nh8PiNQ2yneZEB5ktGhAIOUaL9Om7CepXy99s3wnQNHhPHGmLQyoaJbGBaRPvIBWkr4W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c3IxWPU8veHn5agAI5GZXpxaPmuieqxq9kbXc2oKeIMytYxa83/6O7Ec3T1lYdr8u6Fn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enusA9WAHZbPw35Ycd8fWh1HhNAVWNMPqFwa1vKT2OCH1fO1bgRZUdDHToA2SV9HeR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dl494xrP4TwMm+2wsH+PXZGBJ+6DM817d4P+z/4O8ibOzxd414nQrW6kQbOariynTqQY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dhC7by38b2zzLdbfEzxVsHBqcNsVhLgHYS1xfdMOk4/2xYuvQ/Lbw1wPyvbw7gfg/gtD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a0F9THEudEuOJMkr362l5a5zQ0OboGhfH/kD4x4h4y86Le211W1bNYjcpMbgILtdJHOF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AxzXbgxyW+EKD6bba52N+sI5RdH9ZXRt91q/DQLuE2dxwkOx74d1tmgH8l7+LlyBwGia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JFbYarjvh6hxxrahLqFsYD8O00yAQdJ0I6rC4Fxi38G4pS4bx+pSDHFoo2mD/idXZYYZ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WVYOG0uLWj9lrQ5vzC8Jg81y51qO6pPZUY1zHB7CMHAyCiBK4uxOtPga0fDq37XwqscK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7NtRtRgew3mHEEL5nKZWzQj1Sg3kQPUsrBmckInQ9ZIRUlGgu8vqSiG/qUC4dVA03sQI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REnRSB/dRZaw4U7qIe6KKkSpKiAOXPeInza6LcIDSV0S5vjpvW9rQMmnNdOv9Uv6NURK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3VfR4udVub3SnDQFOTP4pMStjX8bq/AsNW80AwY74LjbLBo0sYB5Z/rJdN4vtBs/D3ak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xPwmggnZcOxuPOvFjnO8RV3B9+ABJ6Yj+i1Zc7msnj1rbafEXEGtAFyqGzO35LFzXzub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spoHJG7P81xagfw4KDD8VIjPDumyRS3TspAT/rFQBApE6Y80uWhT3O+5Qc3ZZoXFY1eS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Y9oabuSzRhVGUz/xbpp/eBCwLd5s1ODXafCad5p+Z5i7sAD3T8bsRtXC7RdJDw0kQvh7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tVWx2apTbZHVHUiCA17ADEh2pJAw/NS15uXV7vr/AI7578a9LXcQZRb9685rY7rmqnn+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f8r7y/P6t4h4tVvOqWx5e44k4k9/ZekeDuGm38N+MW3nQAXuGZ5LhzrXX4V7eX0fVtp87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KlU4/JSd/NVs82mud/h1a5GpLCP5rynwhwGpaPS5oZTwxGq73h3ha/du1COYK8XLu9X1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eM8as43Ua4lxjV866/TRZreJUD6XP3ywWFY/Crz6Q8ATlh7rc2Xy7q1nNkgN3AXL+If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9rzqtteg53/ELRGefZZDbXY2U/VXJg6MK3Vn8saYuuD23ueMhbSh5fC61rrR15LF8ivH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jzxawPddFVx60ym/baFRv+HJPK6V6FT8B2f0y4YcpxTP8DUHfK4exWfn10n4J6P8Vee/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OV0palssg9PxXAu/yldzavAQu3m1Zu825rneM+DHii5wxMY5Ljz7q9nX+Derj/LdctxV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3YgFcvTb+z1n3YaZLYWRxq/wlznAG60EmmDAJWts1tZxOiy1U6TqQeAS0nUL4Xkcn9v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O68/u1niKiRTa5ojOVy1kqPfxSx0yGk/EEQAP1muu4w81nfDBjPEj9c1yzaBp8Wst0y5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G51/oKV7HQph1la4iHQAJ9vfBbSwh1Rt3XqtXw+H2dt5958Ygn6fX+S21geGtxzXCvL2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uVDZS6ZyiMFkMgtbiJKtwPNZeG8mv/YZdyKgsIbz91sMB+KAEbpqawHWO7kCd1jObF6R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0krHq2KXYCQhrXuaXZQSnAc1zZE91kfshGbR3CV1Em9Pq6FEtW2evcc2cOq6Kx2oshrsR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3yuaf8zla2ofTLyIylWXHn58ZymV1z3MfSLfnBXIcf4K+zWdz2j4jTOi6Hh1YOpN9QJ5S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j8Q7Rd5+afVw6+d6OX0eLlzqTnOAu3TF4z7LYWW2/Fa1pPq5aLdcY8MfALmgh7TOJBEL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AOaYJhdeF+79R09nHsmxqfH/AAJ3G+ButFFt+0WaC1vOTB7rn/KnijHWl1gq1YFQm4HH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NGpBumC185nBeO+MvDz/AArxv4lAOFnqkOpvBgXsyM51C9U7Hp/0e11rB8ahUpON0nWO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jp1KlnY55bi7T9frmvQvCnHWeI+A0LQWf9oZDKpAwnny/RU4pwdlem+pRAvx8pyJyW72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FnVDVdrO+S3PgJ72+KqTfuvGYWvdYqgtVSi6m5jmOIh3vP8AJdV5b8APEPGFmJeKRptP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uyT62vc6Mk+ojFZtMd1U6yuo1CDEiE3rGhB5leXsr8/z5S/WLQToJ7otJykDsqhVOpk8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XktcayoJyAPdC6W+otDk9FrSMh3VhAE/0yWHPf2U3ruRSOcTkZnmrKjCbyRol2Lfco0p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T6ZBHVWugN+72zVZcBlB7JGoUgql5GqsLtpVTgfVhK01FVUF2QkLH+CdR2WQ50f2Sl17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263D2W0stb4LXOc70wZE57LVWZovNwx5ytg262m+9gI1Xfg8HkX8rRUrKS5zmsNyTgDl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7C1riZJ581qhdF67LmYYiP1out8PQ6ztcW45QdF97ofzz4hxn1Z1l4XSZd9EHmsocLY7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rMDp++wbQvqR+T58Y1dXhzRewBH1WstXDQ9uAE6YBdNUaDv0WutTIcrHHHGWuyxekQcQ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MMGuB+sruLc0G9qYXNPYPjZaherq/V5e16LY4/ZWRjgsoCVTYKYbYaG4OayA0DdfY66/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02Sgk8yuzxFInSU0FNjrggZ5T3QIQRpPVM0EZR3UyRz3ClbhXtfdwu9ZXMeO/FTfCXh2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KbAYJdMD+crp3keqYAaCZXyz5s+NH+JPFFez03zY7CbjGhxhztXddP7rz8+T6Xi9Xvyc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tqrf4tesS573HFxzn6rFrcODtB3WXTLKjm/4Zn/MVlsYDtsvn8ux+x6ujjx4uF494RrV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JLYiduq4Staa9gtX7Pa6LqFTQvcMf1gvef2cH1RG65/xh4Ts3iOxtvNu1qfyvaYInfss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NGoKmsmE5Y03cJvciuco0K/CeJPs5a6pjiWmANf1C39Os4tbiJdpqF34cnx/I4jUpAZD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2R91kVCdTKoqPjMOheyV8bmode+aJ7ql4BzgnkEX1ob8sjHAlYdS1VPU0MuP0MzO/9V0e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yWvr1Idz2CtrVnlvqcCdVhvJLryuMqLVaZa6HAHdYLLa5lak4OaTMGFdbHO+7E7rR1nv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tVWa9TslYPpscHSStpQcG3YgrkvB3x32W86nUe0Zuum6O+S6ykI0J680abKjXJzwCy2P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WupEayeWKym1PTyKy2yC48/dX0K0ObOO6xGEudzV1Kb3Lqg2jazC35gdyrDUnLFa+nO3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Mym8lu6tY7c9lisM5HqVbePOd1KLr06qEm9jj3Vd888OaZrnO3VagyRkYCB2EjnzQDj6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ZBN0yMUKI/i+ixrRavgNznsswMvtdhKxbVYxVdqNk1ita7iDnOdH3cd0ormpTc4nRXHh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hmWXJduPJxseY2/h7LNxyu52F4gidSdF6JwGofhtbIIPMLj/AB2xlhtFKtdl7DIjVdL4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bkYOYXbXGukvenluqqlQDUp2kluOOaprYXoC3xYrQ8ecPh588JXn1oPxajpcCZOMLd+J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DW4c/wBZLQAX3XjBdzJ+i9MjFrpvB9gi9WeySciTMLv7ECGtyHNc94YYP2NrTh1XS0ml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4shre+6sHpvapGOd8uicNvNc3OV5a6pevcli8RJNF7WyBjJCy/hOF30yNlXVs76zXNAx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fD7IqOa8lwccCMP1qt5FO7iDO5XG1H8XsVZza1iLMTdh4II/HIrMo8f4sWtb+76j3ewK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qzGtBuE4ySQVqqvDDRc11yXaAZq48Z4qP+Jwy7yvVRgj/vDaW/NYydgckFNOhV+Iy/Rc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BqFts/w6rW33CPlyWjZ4nqtc1pstzH5r2H8lc3xg5rfVSIcMiSjTF4RStA4k+y1qRu0j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v7G1jvSwZalc9R8X2MOvWiKTtSQVmnxZwp7brrY0Tzn3+ilNZb6pFR1M1GA5BpAlWBhf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AsKnbbC5rfgOY/PEuOCy+HWgWm3NpsA6q0ldVSYKdNjczGaty1CSPT0TXuRHWFnVKZLn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YmevMpTF5QKCRyKjiLuUpRUlBziNSgDyfV/VVk/opyJ3SSfzWdT+pXu9OADlXIF2TB3T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OWPUrRiOcDexBw1VRdDsCANQUHvOoAu6yqTXAzcAPdE1l0XkZuVpd6cSTyWLQrBzvm+i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aB9Qs36pBaR06pK0i99FjF5bt1RK2FOvec3Xosuk4nmOi1FGpDrsiFn0a0ObmZ10C1ix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RzgqoOva4p6fzY4hSri0PjWVIN7MlRkHkRzT/CHKdypTCNPq/FXUoLcQT0VZB5SNkWiL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oq1gF7+qxmkjL6phXOu6zrS5x+ZYtSHOyhWOrA5HuqnOByPeFrVAMF7XqSm+GcIISzey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tSENInMAq2hSA+7jsVGjnirGuF7prCmri6mQOYV1Mu5z1CppGd1fSYDsp7L6xl2cE3de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1tBpDsp5SVvuCcIr8WrfDpek6nOP1Cze2cXXh1ezZcGYa1oa1oLhhPv+RXpHBbOLM1rm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VfAeBUOB2NtNjAahxc+Tie+mK2kXdIWP4iPRPGfBv2zPsnu8MeJKvjrw5VFDgPGbUP2u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2JcZPyvcDlgCQMJC8F4Z5ZOsdNtS1OL3zOIABx6r9cK1jsXHOD23gvFLOy18Pt1J1GpS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hfnt5teArX5W+PuKeGbVdZZWTaOHv+7UszibsHUiCCDqDnC68e4vjx525kXabWtDMBn9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P3bxC86S1/qBnRerGkQ3G6Dzhcl4/wCDm3WVlanWa34YxBaSV6OPJ5uzqnF5s5sOdhI6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Cc0yWtmXHHRT4RvNw9l318ylbGhlXsaRrggKR+YtJ6BWMbF2R7q6zTSeU7oifTKGA/i7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6A3NVGqWuwcD1CsPWOqx62Gnso1jLsVNlrv0XQCdYH60WC/hpp1m034FxwkZrP4CTU4t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ZdsLAx7rwo3y0ZlQx5zb+FPsf+JcN12YWIwS5vN2s5L0/iXCmW6wvploYQAb367rzQNL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67gTQym2AJbn1XRN+Gfmpyea57grpptxk6rf0yDd/ooxatN29gagGyup4+mXuVQF+9nG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7prCxjS7PBbngXB6nFKl5rrgEYwTP6halgaPvAD/ADL0Dy44c+3NfUPpAiAOeOP9V4+7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cIPC7H6mD4jgMRGP6ldRY64Zda5wl5yOEbrU8KbUDbr2mGwtpSpQ5rgwE5YuIhfJ5cqs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uYdGWP6yXyR9oI06nmFZXMDifgOc8l04k5r6rqsAc1vwsObXYbr5T887DWq+NqDqTDVL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x9V6ujTHLWL7t3HCFlNHY89FRZ7LVpU2uqUbhj+NZAwzC+vGcNfPOSrKZm66QQ6TiFXi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ousYqxjb7XYTvKe6Q3D3cZhLTm7z3KYALQDpDspwQx5HqoTeylSXXvVB5QEEDrt2HEbJ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Hi9l9FCZdzQK15d6ZLlHteW5E/6iluu6bIkjqN1dCAEOxEbpXABt44RzVkH5p+mCrqk3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u4/EdylViHN0I5p3zdwI7hJfIa7GE0wYjIxuQoHPc7B4I5ZSoCXc3I3eYAu6FERtI3nO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kn9Y9VkUPmbgqBhedgHc1fQqEOwcD1GKuLHo/wBnWia3n94GaCA11sdeaBg4BjiAfYL9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T/DH8l+On2VP8Tz28M1JDrtR3UT6f6r9kwy61rYiGgKFI0epmGoXdUsKbG54LiYvVGNj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McFqMcjyULxQJPVCSdO6OFPeB0lKT36oSUJnLFGKN4lAkjdCQEDPVECf7JSQ/OUSZVRc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lGSkdKAF0pSSUDJ/BIZVoDn991Q4k6q5zu6pcSriVWZ6pXJnGVUcFVI7DfdKT+iofmdq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0ZB3SDFTNGaYD2TAn+6rBTTOSwhxI1lEe6UBMjOiHByIMpceqEcvdDDkSlRLUChqCShm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QJhAmVJI3VgMTuhePVQPndDvKuhryEzooSShCyJKBPdGUpMrUgElDNEiUryOamhXg64q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RICooqE6Kh5LtlkVCOUrHInVBW47T3Sif7qPjmoB3QBxm9r3S48iiXbYJb40GMwrV10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PPqsq8SsewNiyswjPAndXlQtWMBO6sVbHFWAyiDJUBKUydEceqAhx5SjenbdDPRQT2Vo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eu6jZVDByl5AyUBKaIXTnipkEdfxQzVWiAgTKhQcYRDJSQeakygSSgY/olCQdZQMndTH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t6FPidFB/O7+xtS1LE05iTGi2TqRDbxyWK+tQZ89YDqCV8ra+5IwP2AO+6FBw8O+77rY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nP7XU/gpNM+y6Gw+C+M8QbeZwWtcdkX+n+au0rkBw8dDsERwL4nytM7r0Ow+VviO2VHX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xXAk+3ZdBYfJq3Ft6tb6FN3JrCQVdqPG2+HnOc3CP5Kutwk0L0NLxsvoRnlPZLrWmo8u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3lm8C2Czta1tFrrn8eM/mrKPlcWao6o1rLPWe52ADGEkrZ2PwRxnirb1Gw1ms51KJH8+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x2RzXU7FQY4HB4YA4d1lCy33Ytnp/JbHzBZPJfxDb/UGU6W1X0rb2D7O3E69S9arbRpU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C+jqdnJbtlmmNm9XyCN00eH2D7OfD7M69aLXXr4jG8AF1vDPJbw5YLrjY/2ip/E9xXox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AperAT0U1bHP0PCdgsbbtKw06dNugaMfzWUzgYutaymGt2EBbunSvXfVA5EK34EuxILe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4QGOxvHvgs6z2VlLQDPJZps4+7TdHNQ0yG+kEDdNTFJY1/ytvnm7Lql+GDy7LI+GXudH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DndUMYxpnke6N0l2c9QsttIHSf8AWcEfh/Ng3sm0rCNK9zPRE0yNMN1mClLufRH9mF75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nahxnUFG4Tp7rM+CG5tI6lMKIdd0KGsEM9WMq5rAde5KyjZz6oI9kWWIvbdLS5p1lBjC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sN26TGKzfg3W5GBoq3MN510S52QKLihtPm76BR9IXnXWtJjNXFlT7wAGeYSOFMeovA+q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5t3XRWAB11ocHTrqrrPQqWh12zUqldzsrrCVvLB4F49xJ16lYjTLf/FF3viqNA2neblO5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8l6LYfJnjdq9Vpt1Cytd926Cf13Wxo+Sdi9P7XxOvXP+Rt0eyOkryN7Q1t57gI7q+ldL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3HhXlf4f4Y68LKbQ7+KtJ/JdNQ4TYLNd+FYKDLuXpGCLr52snB+I2/1WThtprB33gwwF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z1VKLKA5vgEdQvcCCPS0hg/yqupi7Fxd1KsrLzCn5Jl7WutHE6bXGcPhkj+a3vDPKngV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y97ieq69oIdgAbqIeTn9FBrLB4Z4VYPVTsFK9u1bFrG0/kaxg2CF8l13RCCcjKCPN696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DurnOJdgBG51VFSdAAgDnw7CBuAoXk/ePskJRkHWOqB2uOhnsgKp/uVLo5yUhAG6KYu7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6AIO/QoOwyCuoYmMoUc4c4SB50gDdQuJdn2QOXG980DmVDUnWeirE9dkziC3Epocnv1K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KLXVD92N3EBVTOPVKXDWFicQ4rYOGUXVrfxGz2OkBJfXcGtHUnAZ6rz3xJ9o/wAtPDN3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GKdlJrHf5Z5jNEd9xUtHDa84y12a+YvDVVv76420GC2uIw0Oiq8dfbr8PCw17D4V4Nau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oFKiN4GLtRp3XnPk14vtfjLjld1alTs9afik0iSySTMg6frkqlfRdB5utukZayshs6wO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TGOGqvmNRKVKyqZvZ4dVe3HmsUVJyKsbWvZHDnzVqLXOu6x1EoFw1KRz726WT8xE91Fx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nA3m4kIuAOire8cj0BVkXHo3lH4qHCbQ7h9pqEUakCneyBx/nK9qp1i27jOAXyfSq1aN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IILnAhe/eCPEb+O8HZ8Yj4rJG+y0mO2FpG6b9pF3/UtS2sb2R90wq+rXqSiNr+2Aapha7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1J2TfFPMhWNRtW1gdZTNrA6RuStW2s7UymbXJ5jutDZOqgO0KHxxo4DqsD4hUFQH8ZUZb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5rA+LP4pm1w3VSjO+KUBUnWVittDf4vom+MDyKqsz4h3JU+KR/dYXxif7o/HjfqURnG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r/jendK60H+KNkGz+POqb9qHNav9o5uKHx73PrKGtqbW0XpMlT9rByI7rV/FP90/xjp9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ia57c1rfjnQqOrbygzzaZ5FQ1z1WvFoQ+Ob2coM/4xOsbrgfOfwwfFvgm32dlNtSsaLi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11wrC6krPFWi6m4yHCCivyI4vwmtwfi1osdQEOpOLXNMYHUfQrHaD816Wnkvov7QvlQ+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LPaSastGpif5EwvKx4Ko0Kl6kbxyOamrrk7LQLKnxCCDp+K3FCq83my0BvMZ9Ftf91q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mEWeGqgc2XAnUhRln+GbBTrNfUqNvTESddVPFVgs1PhNR3wWh8YE/rqs7hNkNibdBm8B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LAeKWV1GQTjAKarxF9wZ3SZJWVYbr3czy1XYWjys4hXc65a6VIZg/B/PdXWLyutNmuur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gnuequo0dCzNbdlgG5IWS+m1jbsSeYK6NvhA2Jt2gwVTjLnvMqqt4Ytdb1MdTbdwgYlN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6Gm7/FmtbXcC3/iMjKIXY2zwdxAuZUp/Cfh6gRE/rFYB8F8Xe5zZpUpJgRISUxyLgHZ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NN66MTyXTO8v+M1Mv2dxbMgYFbLg3gupY3OdaocTpGA7qjm7MCbs4nkdVt6FhLvVceCY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aeVNoH1WazhjLuDIbpj9UTHEVqb6VO870jc4wtFbqwdUuveIjC8IXqx4NQq1GudTD3tx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OH2lv+NZGVc+YQx4paqVNzXO9MamVjsZTLmxIO4K9ub4N4OHNc3hLJbqXfigfCPDDW+J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GPMeHMBp3Wuacszitk2ym9jTeDzlei0+AWKm1rWWcA8yTnurf3RTPpgQmlefsstSnTvf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a0yy9IeOslekfummcwCMo0R/ctBzfVQb2cTKmo8jrhj23c73LArE+GGOyc0N1divZv8A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1x5klFvhywtbdbYmDtmlHkNmhzsCXdFnUw92k8hGK9Mf4W4TUqXn8Pa92ziER4X4Zea5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sajgLMHudg6DqCFXba7WZvHKV6W3hVnpO9FBrMMtEtbgtktLbtSg142RbXjdpqCpedfD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XcSV7Y3wvwu9/wChM6xmm/3S4YPU2xsAmcHFXWHjNmaHOa0GTuDms1jD6sgV6s/wrw4+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r4p4MpWhzfgENOM+mU0cLZmOdUa0ODWOOJHNbYU3NyukNGcYldJYPCLbE28Xh73Zkt/X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7C+XD5gFEx5/xJw+86BOZK0lY3nXpIH06rvLV4JtlepdDZaece617vLXijmu+BUpB2gqE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a52WPVbWxEtzxW6p+WfiH4jfiGyPb/qIxWwo+X3E6f8AxCxp5MIIV+iY0tN4foOyzaVM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7VTa51S1NpudkGtDo36rJp+FK7f8N1V1QtyeWgTt/dNMc7UY8NutY0j+JzsVp7TN66PU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tN1zm3Q7/PH81rqngDi1ZrotNAAjBrWn+asVxLmgOvRmcys2wfM1pMjmt5T8uuM+r4tS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/l/xSjdvlgMnEOEHdImMamRoZPIrIohxdgDHNban4QtLHN+JUAHPCFmU/C7g1rgbxT6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NajiTBVzh50Errqnhu2hropU27l0rX2nwrxN+VNjgdZAhVHGlobe9IaBnCybMRdvTIbr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d6mBvTD+asp+COJis1poUyz+MuHuQro11PH0zjoFa2RlUawyMXBb1vg+0Np+stc/S6Fb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ELSdZCgxOGg+qPUNv5K+0H0ukHHSVsXWKnSp3QDGt1a+1j4bcBI3xKNNPXZec70zeGUr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drhhhB7L2e2Wtlna9zjF7ALx7xI0m2fEe3B2UlBo4J5dSgCeU90xMOUvTnjuECuJ5KCS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EQdMeZTHFuaQmdUwJ6oDBLkswmSYudljzQQTzlNJO6EQgZ6hXQ4POE10HfdVYh34p+hw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U90hkbppJyUEJI3StIvYn3RdPMd0AD+ZVWiTO6APq/FAT1TXA7PDclXUS9Gf1SmrTb6n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7hHBeI+IuIM4bwix2jifEKhAp2ay0y97tsF9q/Z//wBn1UtFOweIPMt3wWYVh4fpu9Rx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LRnOJEEGj5l8mPIXxh56cQ+DwCwPocNa4sq8VrtIoU3ASWk6nEYDnuF+iH2fvsl+FvI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eKH02/G4hVAusccxTb90Y5mTviV7NwfgfD/D/D6XD+FWGjw6xURdZQs9MMYB0GCzrhdo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75hjhosj9ne5uADZRsTB95s55rNawcoCtGu/Y3CpeeS67oCsukA27p1T1Wi66MTzS02uL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oI5qNG4KjQToD1VrGhIioUib3pHVeS/ac8L1fEXljbXUWg1rM02gA4/IJPeJXsLabj6g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Nt/hPiVh+JT+PXs9SnTY4j5nCP6qo/OKzV7PXstOp6S4tBLiktloslFrHPrNAMgDUnku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NzbR4w8ZWDhPD5cXcOs5aawbOAL5icRlK2tPzJ8hvIm0Obwui/xHxih6TdJtDgcyQXel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yy8huO+YN22W2lU4NwUHGvWAD6g/ytOI0Mld14187/BXkF4br8H8LUhxji1BzmH/AMMV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wby0jD5n8zftqeOfMOjVsPDLJR8PcJfLbtmeb5Gl5x98AO68v8N+H/FPji1fGmvbYwFV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ZSjaeYnj7xH5k26vxDj/ABM2qqZ+DRpAsYydAwYTpK+y/CHEP9xvs4stgYabmcJbVkkT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QfLvhXgmwut3Grey12pgLqdFwuY8gASXZhfTviyvS8U/Zp4pbLMGilaeD/HDWkOA9Mlv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A6LuMcW49xis6/VrVQ6+BEybxX2N4htoqWeq5hIOUjr/ADXy3/s3OCsb5Rv4k7GpWc6X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VgpB9op3rt13pxykhd+DPJ1/CaPweE2WmI/4YwGWX5rLQwPpj5YGyOOi93Fw5ATOqgIU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Vg2Ws7rc+FmB1vqOOJiAtET+iug8JCbTVdGIEEzgvP236VuOgtNnpW2g+z12fEovzbku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8OoXVuGVzDHuklhkmMMcv1z6yVh8Ssgt1nfZ3403gh0gYbrwNs6jVbVa1zXteCJBGu6t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+F7a2yWqr8WyOHocGgRhMCNMV11O0Me1rmyWnEGFnFlXIEA5t7pPiMGZIRbVp6E+xUU8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1Sjfb/EFGokSiBKEg5OBTqKiiiiCKKIHRGkhcxxcl3E36wAJK6cCFx9rBPErVH8Q/kuvX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BNB5oEL3xzqojaVUTdV7gToqX+/Va0jnPHLgOB1XCC4ObHutNY2A1GYRAMrc+Mnf9noN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NXuXnXh6WkT2XDnXSPHLTUNXxBxSpmH1iQBsslondaSx24VuNW+mSMCXSdyt01w5yvBz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HL3Ss6omTsuLcSCXcwi0Eph0lEDt1SqS4byeDyTDDdCBoghb3ULSdPdNChF7ILIqLebS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psVlhoP5rGqCVmin4d70xAIIlfBv2nvB1t8NeIrRTr0Hmi8mrTrRg5pdOewH6wX3w0S7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4R5l+Ha/B+L03FtQeivTdD6btCNpAwKlV+VjnA07weA07SvonycsTbZ4Zc57ZEiCRnml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G7Z8bw/a7Hxfh73OcWPdcqtE4AaE4k6Lf+WHhni/hPg7uG8dsxslvp4fDc0gFskgzrgQ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zO14JYvgOY0SBoV3VhDRTbAHVcjw1zW5ujqF1diq38oK+R2V+s65+Vv+GsZUddzOC7Cx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47hMipe/quvsVe9d/mV5rXXG2s8HZZjQDlBWHQF7IgrMpklZTGRTYFYGBCnI3ThsNxzU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q09soj1SAZW6eT6lqeJTdxWOdenpn5njPmJw1lsovaPScchivN/Dl+lwtlEhwLL2Z0kw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8BIdOJXnrg6nUdeiIAXx++v658Bk9Wo4lfvXoMgFcoy01G8Ys7rxcG1C2Dvr9Quy4xHw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uMcwNtlBwEhtUEkdV8vnX72V7FwMuNna4gw/wDX9Vt7OanxHRgJPqWt4aWusNCoMi0x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FP7plcHn7ay6QeXNdMlXi8M1WCNE7m/eiRuVNeGj8T7pIPREP9OKQiXaSjJ5prmsbDiM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ZUsafiNcMe/65LIYS70xirrNqh5AJw/ksd9O/pHRZzaRvYtHUqwWVt3LNRm8mr+GflLg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zXNIfPJZ77O0aA7FQUG3mwI6Ixec/dgtpVGVmua03xOM4LeUi4sF7PVV0aDRdddk/wAW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JW59P1cefOVh2+xftVF0YOgxqvPhZaoqPaTDg4iCV6rRoFwGGC5bxJwYWK2mtdltSTgM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q7+P5M6762uVbQePmEDnK0vi7w1T45warAv2igHVKQaMS7lhmur+Ffd8MNNR2jSDKyaX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H1XNIIN0GfpiFv3j7H8bw/evJfKfitayccqWF7xdqNJLScyNOuJyXq4s7jWu3YBOEleU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njem+3UP2NtqqirQe4/8QEiTtBkQeRX154e+zmeM2Cy2lvih1b4zBVaTRBzE6aY4dup3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GvD8LOfbz+l/rf8A618zeMuF2ewcaY64Pi1QS6AZOGH0P0PNP4CLaHjGxuDYvGJnFe3+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Es41ZOKutVSm8NrsrQAWxg5p0IMYb7Y+EeFaxs/ibhNYQb1YMN7Lljtipd43H5+/G+jy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MveOMWc0bUaZ+9Ec1gFl5vyk7ly9k4R5O2Lxnw2z8Sq8Qr0qr2eoXRAjDCP1ktiz7N3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7VnlLfq/P38SeJ1fk5cvrP8AS/8AZ4O6n6sYHdNTDPiXTy0cveW/Zq4ST/icRrPGsCCe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ylEutLy37xqSvPePJy5finw5+lv+1fP1NwZ6ZDT/AJir2w5vzCV72fITw6Mv2gHnflVu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oaOo/BY9ax/ejxL+9/2eCvHOAOZcqnlo9IIJ5kr3k/Z+4Of/AGysf9WKx6v2d+GPPpt2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uk/E/h/4v+L/ANnhTxyDRuCqi14vYey9vd9mymXXqPGWtHI0DH/2yqqfZqtZ+Tj1KN6J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+JvA/fnn/wAX/s8PdVj0kn05pC8P1Ebr2S0fZjtjnf8Armk53+hwH81R/wBWjizPk4nZ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9HH8ReBf/wA5HjzgTkJ6FJdcHYscdyV67U+zhx/7lssrtzIWPU+zp4taf8KvZCOZcfwV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+bHmlmm7lB3WwpMv03tgG8F3TPILxrTd632NzeYdJ/l0WLxPyk8X8HsFeuOHN4g6mwuc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mTt7TgvRw41w7fjPh8/5e2X/AOXGU4e7D1F2X4Lp+CTTptacMBgVoLHYaod/j0jSezA0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roeHzd9l9rx6/J+Z38ee5W6o4XdQs4EemLvcLX2ck7rNa6PzX1Y/O8wf97JYtczeWS75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ajg0fEWfMuafZ5tDW/xHHFdZbwDTLTiuXI/7UyW66lenreTteg2YhtnY1vLVWwTueaWk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mrQIzB919frfnO2fmANPMKGXZlEBSOS7vJgXCdUII1TYowTmhisk/wB1O8pnZ5d1UHEu0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M7jh4B4Nt9op1m0KopehzjrOAG+JXx/Te9/qcS57yXOPMk5/Ve+faW4y1vBbHw8G++tW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BaTQG4ic14e+v0vw/q9vzMuyS7mVtKRdhH1WvsdIG6ttQZ77r5fLk/T8YsY0/wCU7yhV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PFZDKPpb6QUHUT6sB1xWZV5V4/474HRp8QZUYLszJBK0oa67dJa4aQMfdeqeK+EM4nZbr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8tqPY13wy4CMMl7uuvk+TxVVCL2JAPIlUPE791dUcdHN7hYtW0eq6XC90Xu4vz3OMW0t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9hT7lyzrRWD9AVrqgb8TAHnMziuseaq3t9N6BO6pc2XNjEdVZVPzNbhIwLslWfin0zJ/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Xu+HTBc9wwBX1p9nT7HfBuP8Hpce8SUjbKtRwfRsjpa1oyJMGXY8+W68M8nfANfx944s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gNoIIljNTj0X6feHuC0eCcNs9npi6yjTFNo2AwRivG/OPyMs1PyxtreD2KlQq0Wg0rPT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BAK+K6LSKd3NzZBxyX6kcRs4tvB7TRcS+Wu+oX5leJeFHgPi7j3D4ws9sexhIiW6H6o3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XjniqWuBvOhz+cGIV1IDkRPNZdGZRxa2TjusmmP0VjUYGWPVZDD6sceqDJpjvvKsZjrK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Mlzsys6M2kAGtV0Aae6qpz6cJVpnbumiAAb4ppA6JSSbygvubeEkzotLEefT+Kgxdqmu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c7ITii09Ik6q0NluR6lU05a7L6qwOI1KSMUHAaDHnKpqUxddI7q68Sqnht69BDnDGTgt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X2Wy1rpLGvN4DUREfVTwFaA+wuacBo05/rBb7xTZhbOE1aOMkEXokjHNcn4OpsoX6fxB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co7U1Yp5x3Wq4vXFandN4Z4zmsr4ouulzTyhaTitQPc2SBG+a7ca5cnNcRoh3ymBzcZP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aGXWggHOZXZ+BvBdr8Z8cpUW0XPsQLr9URAwJjnmBktrxbwzQ8P+JrVw+k8VKdENvENi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iYnBKRFNt5sCBgugFAFuQWos7hT9Um70MLf0qR+HTcvNz5NxSGhrsj7p2ydOhUqAtvao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1zCeU7lX02TmJVNG8XYieqy6TDy90A+CHeksa4btUFlpu/7poyyJV90HWVIjX3Q1jmxs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c7FjT2WUHS66SOyZrZyx3RrGKzhVm/8AAaOspavhuwWjOzsvc5K2DWO0x1gqwNdyCFjU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1oEmQeSyG+ErA5vy03tdqWiVtA14dlidUwvBzZA66olaJ3gCwvdeDRykgg/RZ/CfDlLg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xdM/VbMVSP6qOqguuzB3CUjGdTDfmgO6oQC5NUk+qQdgkM8ipjRiPT/VV1I/iBVwm7l1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B5wsVcUu2PdJJ1J6qzE5weiR7TpBLk/qFEn70pXNO3VQtN5uISuhEwC4Xsx7qpw5kJ3g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cD6pA7oMO1O9XILWPc4ud6gQs21O+bExzWrNacyEqY2FjrP+I3CA3mts11/UG9yXN07S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tltjKrfScOuqjLJrn5oHdYj3feJPp5lZL6rXtyJK11pcGtqahXGoyG1SHZjHUrJo1DzJ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UyHpylZ9itYqdeafVW8oVhdwIKyGVidIPNa+iSenNXtqgOu3gT9VdXWwpEl2KuaAW7br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LpVS+7HsVlVwpB3qAJGxQNKch7lZNCmC3H2lWFnq+XDBSqwXtI9WSUuPZZjqXpxAVL6Q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jOk8/dAg3sJWSKOyhafTLgBrzUqxQ0k8z2VoJut06prg/inqm+GDkZ6rLcKDOvRXNZez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6LIp0SdCd1m11kCm2HYYdVfRcDel8FokRmVGWZ7smOI6rpPDHharxKs6o7EYDLAD9Bef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v8NeGX8bqNdVa5rGwZx/Wi9T4Rwyz8Np/DpUwOZEfrVU8LsdOw2VtNjQDqZzWwpiF8/n2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VltaN+pTlo0VdOdMVZj0XL2+7v6IDDr0wea4fz58p7N53eXNvs7aVMeIrBSfW4ZaXzeZU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Seey7aT1VlltBoVrwMh0jNezq5OPZxfmPRquNNtOswU7VRlldjm/K4YEY9CtXx57jTc1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77X/AJdHwV5gf7wWGmxvDONi+bggfGb889ZDsI13XgVqoGs281kl2bicF9fhyfJ7nlVe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STE4LLsnBKlf1OF1u+K7C0WJrKl5xaXdFgWo/CbeOQXolfL58XN8SsNOw3YLnPdoCcN/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/MsziFa18RrOqMoOLBMTIHusMUn3myG3uQMrrrhhiSG+km8dCcEA0Xmy0k87yJpvGbCT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QeUICcG89ysa0FZMm9me4CxLQfU7FRo/CLWbHxKlUgkY4E9l6ZSqC7ea8BsCcF5Yx/pd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rp8a4W1xxez0uB5jM/yUrTMa9jm3oBzBhcZxfgjbPbnVKTHRUMxv+sV6A7hguvcIAjIr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ZGhGX6zU0aThdAs9Pwy4clu6Mj04HusGnQuuwkhbLh9k+M7BhaMy6fqjneKAG96nenkr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lbVsYpt5nmsUw13M8ys2nqzmOL2uaQvUfJJ9V7rRRrG+1rpa8nPbovKqNePTAPKSu18C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PaAH5tnHXFeTtWca+hLDYW2m81wDdJBxWf8Au2nTo5tlupC5rhniSxWiiy0MrCc8HExz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lOq5zXVfQNWa914PQ9a3PFrRZrLZ32hzgGsk3r2Wi+ePGXHKT7Y+sbr3mfVIIjQBbbxd4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M4tDZM3s15NxS3XK3w797CTjhK9vVxTKzalobW9Re0kkm6AQg3HkA5a6zVzW5HsFsaT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4zT3SXZAhWMgZ4dEI9+cotEOxM7hdpXGrGgf3Tkz+arD/Vie6eDoB1WkKS0ZmCkdU5OE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6hI+YweqlCh/+YY6phJbgQRzhKYHLqAgXlUQyXOutcTzCgB5QeqhAPql3QFCWh2Bnui4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53qaMN8FcfV90nose0AXm+k+nMko0wXOdexdKAO6L49WQ7pT6nOxg8ldFocDmZRDeQnc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9y83EE9SpUwzTOsHdXUfVegtWNje/hyzyWVZ/u+qRzKD2f7JNndV8+OAtiWiY6yD/Qr9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fkR9imkK/npwvJ7WEdjGP9F+uriS72xKFWMdNZmOq7G9P0XGUgf2ilqZXY3jdbPJajny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t0cKYlLJQ+qBPdGKhlKcfxUeZ5d0HGN0Qrje/FK5xRdj/dK4oEJKRxjPFG8ClJ7oFcUj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reUAc6d1W4h35ounQqpx/utlK4Tqke46YokkazukeJ1QK4oGdFCCXckpKCAkqXieSBQM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A77qkEpg89VhFwdt7qXlXeJRLkYPehKHzqlL51RD5RrTXp1R+IOaUlC8RqmMnvSlP6lL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NQiNEuagIQOgTCUEdVHFTQwIKhfO6rndEOndQGN1CCUriT+ahxQCSfzQcDzlEgFVuw0l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kkaz1TVDOkKp085WhXUjqdlTVPbqne71c1RVfOk7oK3GdtygTKS8ClcY1lBKtUhrli33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q55LryrawGtSdhgc1aOysou2Wk04mCndJ0VdBwNFmIyyTT3UWma6OqtvqgOjfdOHT+aI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7ozOqB0CSfzSh3dQuPL3QGZRlLJRvLYOBzQAUJP8AdS8fzQSDzRgoFyF+N0UTJ1UmN0t8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PfdSUgKkoGzUBlKAOqhMKYGnomB5EKsGVGqj8fKX2fuBVqzXPZWLXHFvxCG/znTRdrwf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qfsFKo7A+uXfzK6ZtcBzXB0q+pxxtBt0iXZ3QQvjfV+u59M4tc3wP4e4G74lj4RZqVaC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zWkttEVXOutDRlELa8Q4m+2VL0OA5LXPeHVMZWvq8fKRhGws5OnqobOG/cI6FZzReuwJH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7rcc+UYPwHDMKfBPLss26C7AOI1xTtperBhPdXGWCLOS7EGFcyxgtvEELK+D974T5n9F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dNU/swGTcN1DZwNBKymtJuucZGgRicqZJ/zKNMI0fS7KOiLLMHXYErOFIen0CP8AUmkB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Ndb8vumFPeN1lOey7dGKUkXtEGOaRPM9EvwB8S9Li3kRgsrANzJ6BEev1XnEf5kSMUUD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Dk0uWQ2NTA2T/evAFw2UkVhusp1aQoLMdAswAXcnDXEpwwXbxaSd1aVgfs5u449lPhRo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t4gDdZ1m4Yy1fKQQ7+J2CI54NLb0H5srxRp3vTe+i7uz+C+Gva39ptDGHmHFb3hfhXgd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nH+yJY8zZRc5uDHEnkFfQ4ZarRUY2hYa1cu/hEr2mw0OH2dv+HSs7LsZ4lbFvEKFK7dt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x5RYvLHxFbG3v2alRa7+KqL3dbWzeSdtruvW+2UWf8AwnEn+i9F/fVjHzWinPMu+qA4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9CiuMsHktwiyuf8AtFZ1e9GAcR/VdJYvAfAbI1t3hrK0Y/4riZ91m/v6ytde+NTAym8E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rhw/ykIzWVSsNlsjbtnslGzD/wCltEK3E/eM8hgtd++bNrWaOpUHGqB+Wqw73gp9UbAkN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P2WvPF2Ft5r6burglZxRrvUXtA2IT6rK2F7ljumDz1WGy1sdd/xGdXOAT/tdL5fiU72z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D3QJKx/2mnq9vcqt1spf+Kz3V0rKMF2SSQeSo/aWOyrU43ISm1f5mO6OCsF7iS7Ce6UE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xcEgtjOYjmoMgg3sYndUuA9XPZVutTT94HYwq32pt66T6uqByXcyDzQvvObp6qv47Ha4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UovDzzTE/ehYn7Uwepz2gcytD4g8zvCfhim6pxjxHYLABMsqVwH84u568kHTl4F7lul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hHiT7ZnlhwJv/Zbba+N18Rcstlf7y+6PYryfxN/tBbTaHfD8PeGvhDH/ABLc8F3/AJW9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7Kn3JSvrspNc6vXo0GDV7xC/NrxH9rHzF8ROfHi+vwum+R+zWWzNa1o2dBcMua844540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t4jtnEHcqz6hn6xotD9MOMefflzwGs6navF3D31mZ0qdUOPTDXArzHxF9uDwBwpzqfD6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2Fo93L4IA4eXXiL+5cVbTqWRnyuaB/qKLH1Vxz7fvGLU1zeCeGaNNuID7Y8uIOhhsb6r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Q8Quc60eJ61kYZilZKbKbWzpgJ0GZXm77XZxeb+0Bv8ApaVjVK1Ko7Cr3IIVKzeMeIuM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bbxE6/HrucPYmNAtbFIOyLjuUSWXvnn3UDaZd84PUgKovoO+61sd17P9mas+n4itNR2W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vGafw251KX/mC9c+zjWpnxdXsrbQy+9peGk5tGZBy1Cg+uaNZtTc81eJLsgVhWOm8VGt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LvpBDjsi1cxpGaYFVGrGsdQi1xf8rwd0ReCC67enoVIA090BTrO0YQRnMItY4fNAP+pT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qre4HmNyrXNLr2E9wsd4I9TsOjkhaX0Oc5rg514ZhxwXXeXfHzwi1fs75DSfvHMY/iuN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VtZ7KjXB8VBOOy6M2vpqzcVpWht5hnKSsj9sHzf1Xh/hzzAq8Ns7aNoZ8f8AzyPc+62x8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QHf6oQeti3N54KC2jnPdePVPMqnaPU2kQ6SCfiD3hMPMuiHXXOaDrLjh9Foewi2t5+5T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DzQoiXel13T4gTs837JR/wCKGtJyBdJSq9iFuHP6phbQc8F5BT83rFVvQW8zLoj6K0ea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IBcMUR6ybaNCO5UNtF7Od15T/wBKNKp/7Pjzv/kq3eav+I5vwHt6uwSj1s24aum7zRbb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/9KAe1zhTJ6k/gqavmm6ldizPInEiEXXszbSHNwEphagNY6rxdvmu/wCI2WuY12hIWQPM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F4JqPXjawdSEP2sHUdl5OzzMfSbdDQ4dRKsb5nNPqqUgBzLgg9T/AGsH0yCp+1jXFeTv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AP8AzapHebTRLRRcT/qEIPWzbAMsd1P28HVeRt82WOd/i2YgY+oOJ/ormeZVlqfKx07k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4erdKbfOv1XlJ8wr/wBy5yl2KY+YDrt5oLyMxeH9UXHqf7aOaP7aD6v5leV/9IR+a4CO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WtmmCNnQi/V6d+2gax3Qdag7X2K86HmBQc1rm0iTyvK6n49Y+pd+Dhzc4Iy537RfDqVb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Z4k8wf7L454h5m+GrBUdTr2xgqtPqbBkbZbgr7a8UcTsni3w/auG1acsrNuuxPcL86/M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NbLLUc1wLjUY4tkkE4Y6HA4Jg60+bXhQ3o4k4bfDd+CX/pZ8MO+W21HdWH3Xi1q4bXsj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2yuc7GjicUwe3u82fDQbe/aqhMTHwnY/RUt84/DvxLp+Mf8xaQOvNeV2HgX7W686t8G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jd/xLW5xw0EqYPSx50eGGuumtUH+YNdEpHec3hx7rralocB9/wCEY/XZefWbwfYHVGt+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d2e1O9NtFPLBoEnbFXFx1n/S/wCHHO/9KLNntcP6LO4X5jcI4vW+DZahq1eVx0e8Qubs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j4rx952P5LqrLwylYabadCnToU9Q2B+tUNbdvFGOza4e6n7Q192WkH/NKwmMB9N6f9R+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4HoVKi01B/C4bg5palUHIE9VBQLvS2S7QByre0B2cu/hQoCqBqYVzLUTqSdFT8P1NbEd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6d8iqMltsJdeB3IhM62+n0hx6QsUN5OAO5lAMdqI3vCENZTbXfdj6TycU3xwWugA/wA1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DIVKdYen4ZJ6j9aIusn9rPy4qG2ENxOI1/otNarVUoXm/DJdpecIXPcT43WNT4fppjm1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bg+pdJWdQBqfKyV5fw+tXtfEqFGmSTVdEF2eC+g+BeUdor2elUtlocwECA0mRss4n1co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RRAbyO69DpeUlBlS8a9Qjdx/FU8W8thY6JrU6ouNGrcfqVcHnjx6nRidkBTJuzieqy3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IwkFbHgfhWvx2s5tIFhbHJX6furR3Sfuk+6hbuBsTiu+/wCie2/dtF08rv5px5TW+o31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/mmmuAa0nPAcwiR6cAe5Xe/9ENvZla2xOYCrq+WFsof94ajuYgf1RMcE+dJVebv6lbfjf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6oDXnANMfrValzXDNspp9FrAS7CDvomulzrvwnHcEKyyUy5rYZPIQs0WN1RzWinLnfdB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2xynnyVjaYddgbnFZ7eEVzeu2V4jS8Cqn2C0sc6bK43eZS1KxiCG4OgbFK6kzkCVmMsV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q4QpWsrmu9TCx0a5FEYAa0u+6OqLabH+qHPg4XTGKtLP8S6c3HDdOyzPe66KTnToDiq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kCMJMgohh7dFmCyOvNmzVQdTjgrRYh8Nzi2oRs0k/RBrxTH8MbqBg/hJHMrM/Zfla2l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RebjvOiu/wCox/8ADvXSBPI4qyB6fSCluO+I6ALoiDCvp0CbuBOeAzU0J8JrnZS7mCoWc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G2WoW3hScR0UNAluDXA8i0pqMP4YDsGzdUNPnJHVWXHCpdqUKsaPyCus1htFsd8Gx2Ot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d9FdVrqzQy7OG6w7QWDVpzxW/r+GfEdW80+G+INu/wD0k/rmtBxDh/EbO5zanD69J0/L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qtlcD03hpktRbJ9WMnkVm2upSs9Rza7m0Xu0e/FU/wCDUbeDhUHMEIrk+Ij5rwBvYwvK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E5Tgvc7bY2Pp1XUxJjIH3K8S8U0SbR8uMnEq6ObfN5SDsVa6lLswSgWXd+6grg8whJdq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Lu0d0EGOqjXbSiATyHdANPL6oJiVLoG25TXT6XYdZRunYoELSMjPRDEcynuO5DsVAwj8U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8k3wz/DO8qFkZNTRC08zPIosBdp9VHNA2PJQ3Rm4At5oqROgSlkadwrqVGtabVSstkoV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o0y9zugGJ7L6U8n/ALBHjvzFbQ4h4le3wfwxxDvh2ppNoqNOOFP7s/5iDsg+YQH1azKN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sY0uc4nAAAZnYL6e8mfsFeN/Mp1n4h4rP+6PAnC9FQh1rqDSGfd6ux2OC+2PJz7Mvl/5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db+LPEP4hxGKtQ7NwhoxOAAXrdMlztAOQEBakRxXlV5NeDvJvhrbH4Y4NQs1WA2rbqgv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YGHRd0A5zrxxKjWA/dnurLoGg6qliq4BpPdOGAaIlsZRCkTqiYtpm5kPdZDX/wCaOoWO2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aHNa4MkbpqyIAX6zuFYymXZMM8lzfi7zF8LeArG60cZ4zZrMQJ+EXhzzpg0YnPQL5w8x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ax+GbBTaTIZa7Q4uJ5G7prmU1MfWtR1KzN+JaKjKFNsEuqOAA7ryXzF+1b5deXNjdUdx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wOGFtZ06yZgDqV8DeNfM7xV4+c9vHPENrttJ5n4LqpFOOQYMBpovPH2CxGo53wg4/wAV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r6m8d/7QjxD4gvWfwxwihwqzGR8esTVq7EYAA54EFeE8e83fF3i60OrcT4zbLTUcSfXV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gAuQ+G37rou7JmgXrxcJ5FIKOJWStxSp8S02m0VSTJPxXYn32Wvdwimz5aQmZvnEz1W+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ZlS9AkLcRzX7sY512pSbVHJ4wK6w+YXiCw8LpWGxus1ChRBa0soi9HfuqBwipaajW02k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3sSDvKYjj+L2mvxVznW6vVrV8YfUcXAHacsl9g/ZD8TWXzA8n+L+FaxDq1gD7LUpOJvXHh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498Q8Ofw2p8xdeJ9+XRdT9m3zPPlX5rWC3Wgv/d9vIsdoYzGbxADiNYMKNP0++yL4Vd4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s+HXe1rnCJF4meuK9ssVA2jiVlbALBU9XLKY+i0Pgy32G2cJoWiwPFaz1mNqNc04OwiR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rVxZzWtutYC8icZy/qu/Bz5OqcB8R2JN46oOdGqVzgOemJKQuj7wM9F7uLhyMaku0Uv7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l+M69itWpFoM/mul8Ik/DtFTPEAFcuKgP5ldT4NLhwcuLgfUcAMl5u2/RqOgMDNVPhzs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XE5kd1DdLcQCvJ+itbxLhVDiLbtSuxwgwH0wQDlPXNaXg/EqvDeIN4XXfRqgkinXY4xG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VdGlNp6uxWBxngreMWF9G4xjs2ODsistNkKFU/8AeN9irG0XNzIPZcx4e49a7PWfwvib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ueP8QHIbnJdQypUOdMDLIrN1o4Zt/wDZFNdHKe6DZOeCIgqNRLo5H3TBoaPxSn9SiXRr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yYOB1QFKc0ZUiUaQiBnG64+u6/bK7s/UcV15+U9FxQeC58GbxOa69bnVkkqRCVp7qGrS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a37zyAPqvfGbBH3v5rHu33YBaDinmHwmxVPg0PicSraNs7CZ2nU55fRa6vbfFPiKm9tO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JFSo6dNsjyz1VE8zC6nwenUbF5jmk+641/imhRs7nBkkgg6ndX+KeBV+FUaVa18TqWur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1kmBgtKbOf2d8skXDjhOWa4cq2854W+zWi1V3Waq2rUJJMmHDHI/VbxjKjW3okdV8ReO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G61i41beHGz2uowULNVNNhdM3p554D+uG58CeZ3mF4BtjHPtlTjnDfiB1WzWmsK1So3I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4eSyvspoJ1TtBc7AfVafwl4psPjTgtDiVhDmCo2X0KhF+mciD3BC3bWgfiuTcKG/3KsE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fmooBpRI3ARzUOCLhcOc9EcESHHUeyme/VZphXEHWFj1TOsrIfJWPVEuWa0VpJcnuE6f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jcd1mrFJDxk4z1Xnvm9w81bHQtT6Ze5ki/I10/mV6QW3tPdcX5quZS8Jvc8gOvNugxJJ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eN/M8ZsxN1jhBvarpuEvIuziuU4c83WNcZhdLYXhmRnuvkdr9b1fyuu4W/8AxrsrqLGD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GumV1Vit5bdnEc15OVd8dNZnEXcJWyovnWd1pbDU+L6oIG5W0oLLNjPom9orgDz7qik4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wlNZR579Fg8QoNqU3TPWVnvOywrbJpu7rlzr09N/M8y8XOZ+zuwBidF5XafRWu4RnC9Y8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RMnDFeUW0f4zsMGxB5r5HdX9V+A8mq4sS664ciuSrtBc50YyD0XWcTeHU8FydYFlS9BO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JXqfh+s6vYaFGJIbBJXTcPBa1reS5vwjcq2dlSJvNbjyXT2aA66Pp/JcLXHtrOYwTkPd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jsL3NwDTuU7jdzc0d1nXzuXPj9z4eqInmiA45GVj/tdEVGtdVaDutlY7JWtZYLNZqtrc8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0wCa83Z38OH61UxhPpumeYKtpUHN+4Sd3YrseEeUfiniVTHg1psrcIfXutB3xK7OwfZx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LMsrsDdYy/HPULrlfnvI+PeF0/zdk/8Av/6eQhl35m3erlZTuXcXtAGpIXv3Afs38K4e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I+W6WCesrsOH+THhGxGXcEoWhw/8cl46wZTP9X57v/F/icP5JeX/AOn+uPlP4QrOu0R8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AZ4i4w69YuDWmoBhLmXR7nBfYdg8N8P4YwU7JYbPZm4YU6QaPoFsG2Vo9MN7NSZ+9fA7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fXn9b/+H/8AN8r0fI/xjWDXCzWdgON2pWgj2kLecN+zhx60OvW/itkszcPRSY559yRC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MKbZ591v8r4nb+KfO7P0sn/x/wB3htD7OFmvNdaeMV3Afdoi4P5lbFv2ffD0t+NWtFo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2D4IIyBVVSiBmAs2z9o8F+Oebz/Xsv8A8Y854X5X+HeAT+zcPY97jjUqkuPuVu6PB7NQ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zQtvbKUeoD6rFaCufzOX7OV87u7vrz5W/wBa+Wvt0eDqVs8G8N4xTszRbbLXbQFpaD/h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GPPdei/Zg4xS454DsQpOvGzn4T8TMgQT3W6+0FwIcf8AKPj1F1P4gFBzw2cARDgexAPZ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g23NIHpqnEnL8048ru2vqfxHLs8Kzlfpxev+clibavLnjDLsllK/geS/OA8coWW+11WX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+pBX6beZNh/eHgTjlEEi/Y6gBbEjDPsvFvJTyh8KcB4fZ+IcWsnDuJ8Tm/TrW1oa1hBM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JL0e236vF43xCeLxsrf/ZB8Q1+N+Xgs1qqG0Ps7j8OsTN5hcSMdjIXvbWNByxC4+yv4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RZ7NUqfOLM0Q5oExA7rsJlrYxwlLXxPI77287zn7mEFyJADRhG5KWPVeTT6VyteX2qt+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xVV4lztU1F15zdFmnvyWFg9WCgYL2Q90XAH0otwdlKzD35C2mDddAKJpt5A9kWzoIUcC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o6RGKZtL03rqeLznYSiB6Vpr5nJWaWyYUxy+qcQXYmUbqE7ORRTvDksDiLS2k7EkDmtm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1SSLoBK9HC16eq32j5RtgH764i7+K0POe/5rL4e8la97nVbdaahe2oX1HEvAgGTiYWXY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3RX6Djyv7t9QPdZjQSsSiAbufVZQ2J7r7PGpyR7T+aorAnVXEnqqakldGMariDRdyxgr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acXZrqbcwlrtTiuZp1GHiFBrjL5MDt/ZerqeXuegUQfgscc3DRWJaZimzoE4xX1euvzf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YJpPKVMNMF315MTPkpny7qY6IEzqgR477qlzmtc5zvug4nmr3CeZXIeZPic+GPDNqtDW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KRmufKvT18Xzj5ueJ6fibx1aG0pfRsYFIE5F2ZK5FjeUHqsVtb4tR9ovRUrG86cVl0SX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ftPD4evW2FkAG/RbWzE3rua1djHdbKzOIc1fO5PpxtKdMua1Wmjea7XshQIOg6LKaL2k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C8udDSWwcV474p4cbFbnVKYi+cjzXv1RoN7DDquD8a+FRxRv7RRxqMn0xnsvRw5PH28f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BWFaCXZn3W8tFhqXnXmGdlh1OEvq/KD3C+l185yfA7umufruu/MYHNa+paTewdMaBdHW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3RgIwWitPDLbTc69ZT6jgQBC9Ux83lGO17nObjOcSsik9jad50NjU5pWcMtRqN/7O4Hq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27zS8RUKL3OpWGjUHxnBk4RJE6ZLTha9P+w3warb/HHiDiQpuFns9lYy+W5lzsB/9iV9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cMM1z3hHwfw7wbwmz2Ph9lp2emym1hNNoBfAgE88zmukscB2XujDIFAvbdMQQRgV8D/a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VscMWWyKwk44iD9Qfov0AYAV8jfbs4IbJ4g4Rxpolr6XwicM+X1JUrcfL4YDej726upw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fmBLoyCsph17ISo6sikec+6y6bp0+qxWSNCsimZuouMhgJbl9VkUxF2RPdY7Hf5s9Csl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0gC5uZVwYTelsdViskubJIPVXseC37xPOUDtAOZAVjLvMSqwCcgY3VjAdzuVQ5A0MoCm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QVMecotT4IDbwHukM3sZHUq0wcz3UAl2U9SjNVXToJVFQubyB3zWW4EN9QA3DliWl3pd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Khe1zc88AVxFmqOsvFHU3AFrsS4+/wDVdhbyXXnRouXrBrbZedgHRn+ui9HFw5Vu/wBq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4nUJp/dOJwmDCvp1C5rmhzCOcL2X7MfkN4d89+PcWo8ftFakLA0Pp0aFYN+KDN68M4+X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vWvKDgHDuA+UNn4lUsDbJW+EatWsQA678wkjOATj+K+b3EcV4txHiR9bLXWc5s53Q4gD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A4f5OeUNs4XwW32yobYHUw20VS8NaYLg2ciRIlfNvDGhllpNAgQMFz5VuMyzWS41t1oA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YIUgHNbI9la0BumC5Wt4qLL2gI5hEWdrsgPdXBgPIbIzKxWmOWBuZAurIozo6QmuA8l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JSxBJ1IHNMG+nmFcxjTkJHNWBgu5g9VpnGCWn4joE9SraRF1sZq91G/pOSVtnLfl9PdD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n6hFoIULDqALuoKIB/zHqhV1EAdUXxddAlVsD25yAnJc5vqxBxzgoYW8b11O1gPqIjqg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JrjmtykJaqh7QcgCByKQNadPqrXkOddj2QLBynqs6ugLu0Kt0ncc1YWkZ+5Vbj+glaVl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gXdeoWaENKPxSPZOkjmrS6fxULbzeYSDG+H6spHJI4fNh7rIdDeYVFUz6b03tlUrU29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heKmUbkrprUHHMNA5h2K0VtoGo7CSecLNZrWfEcPvFW2PiDrPWa10uZOKJsc5iFh2uia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stazjrG2gGm116Q4Zqi1Vb+cOC0PD+ImpWbTJi7kJOP6hbRrrzXYyd01CGLznAZQrLLU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AS5zpjulY4tc2c8UxXU2euHtbBnBZGPzBaGzWl7buowwWwpWsluR6KLrZUyBz7rPszw1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+WayqNYjLNSq39GqC35pu6wrr4OpI2WooWk3mySs6m8O9M6qLi6+NPqkJDsoJQxOWKP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4KhBuuxTN2II5yma1x5EFZtaVNBvYG90V9OgH3cFZRoC9l3WXSYG5mJ1XLlyenhxY9Ox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ZHOc3M7ynZcvZyN1tOF0/iOwA2JXh7e/1fW6vG9mdwHgdJvzum9pC7mwU6VGm2nTYGDr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cQei3lAnf3Xg5dt5PpceqcGypv6LKovJc3E91g0iVlMMZYrleTdjOp/RXYHVY9Nx9PNW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fGglIXoOLnaylMjTPVejr5uHPi5zzI8D2bzG8F2/gtoa11d1JzrNUcPkqDFpBzGMZf1X5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DHFqvC+LWWrQtNBxpvDmkEO5H6Yr9NQ6HNcATB0OK0/iXwtwXxQ1zeK8IsttJbc+JXph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c5yfH7+L8x61elXpudSewk5B2ZWJR4R+9LUynUqXKROJH8l9t+KvsceA/EV6pZKVbhF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4dK81479jDjfAqbXcI4yOIwTDa7RSjllP1X0ONfJ5PLq/DuGWPhbaNOk1kNgEkm9hmfo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5tP4zs/SA2V7Lxjy08a8Bot/bOA1bW1ubrK4VMOeGS4S3ces9kqPp2ptaw1GjFtZhDge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HnHE+A2+xer9jY5uPzVgD1WpN696mtZzAMroeMcctPGazqdKjepsJAlwE7rS/sdW9efZ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a1liVWEtdrKwLQ0tdoVufhANu4hY9awi0ekEE7omNGXG86cltvDXGavBbRepuhj8wTgd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KjooyNCCns/CLc1zXOszgAc7wTW+MeweF+IHi9ne2pBLSB1lZ/EOFiu3CmQG64QuC8L2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hs4gnZdxU42ypTbe+8NCsWunq59/D3U6zpAu6FbDhjR8FrYPUiFXUqGo50CTgsnhlJ9o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fs1OLH4jN67mOYWrqQL2Erp7R4ftdo+WkWbuxWrtXAKtma6/Ua5x5ArN5u04Rg0aD33H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Gt9DXMkxnqtLYaAoU203O9eWoW7sjCXYNM4Yrlysa9YzSWU2uu32GMwSuat1QNqOuPcB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ltFWndp03PdsRh7qm1+C7bb6bblRrDyqYfVc5heMeeeIPFL+H3qdJt57wMZyXEftFR9S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vSfFflrbLM6k6rDwZ9bXADpnK0ti8DWk2hlNlAl5n1PdI/X65Lvx5R5+UYnD6RutvtJv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V0lLwBVY1vxXtBjJoWWzwx+z+oPADcxGa9E5x5+cc2LK53ytM6A4BP8AsrmN9TQMcQt1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9M6wFrbRVGhB2iV1leflGL8J1681wI/hhKWlrbxcO6uNUi84wY5JXPYWtdLTOhXSOdY7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LJLlKpIqOg+yDCfS7M81pEu+nE+6MfLOfVEk/DuzjzSOc8OyLgi6hA5E7ygGC9eRnb3Q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52WLaSBeie6yXvJ9M4dFrrYS7X3RVD3+rCEGuJ+80jWQq8S5vqB/mnBDW6A7pUWYFuMJ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GLnipmI5Qma941BvcgmC4hpddwHcLIoAOa7EekarDLfVpPPVZVEktdqI1TFfS32EKQf5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QSV+rgMudlnGC/K3/Z90y7zmfUe0wxpunt+ZX6jm1Xajtcc0Kz7Ob1upNwK68D1clxPD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j8xPsu0OLsT3hajjyWAwiX9+6pknXuUZRxpwD1UJSXhzUH6lGKdzo3VcnmpfCRx7bogu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1LxSkzqghckfKaJSOcUCF3dVuM/iiSTtukdI33QVvSOlO4HqkJWwCCN0hnl3TOB5pXmN1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RkUCU0Q4o56qDHdCDz91UoSP7lHAqEm9lKAErDNNJCgM6qRKYFGcQGUO4RmVDt9UVAe6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zFKTOqAceXuo90/igBJOqkl2qQT1RIJ2RBIKJlAYaqXksUyDnQheSlxO6SIa+ClvQg71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XJXOvfilvEpSSVlCv6+6qe6d1a8yqHSVpcVPJOyxqrr34rJeCeix6oPqxRGK7ByBeRqi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5GeqEgnqEgeBWY2dZRcSkYSbZSbmeSDrWzdbBCsBN7NLd5chimxvIGE9UzSqw6U7XC9z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Ub86pBjumAO3dMBvd90bx2S3lDJ1UBvboh0pXSiAeYPRaBMdUL36Khad0I2QQuJ190S4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VwQ4oB8aoIY8ghhr0qXp36oAbyocUKJM/ioDLv6oH33UJPKUQ89+qijWxujdUo/MV1Wo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65rNdZxoCDvCxHsN7AE9V8l+w586oewvyxVfwTec4tJ6lZAB/RUInn1K08XJS2ifS0sP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0PHJ0hZAZP4Jrpu3f5pIww/2Qh2Mkz/EVZ8ID5mu91kBgOYlT4Qc35StazinE+kNcNyUW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+CS69BcOd5K6mRewPuhYqfBvOIcRkGiRKjGQ7/huZu5wIVt2XNn6owfh6dEFYAOUHspB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sURTIbdwJOkoK8S7MFM35scUxDg52LWiBmMUbnL1bygA2JCEE5Z/RMKZvZ4qxtJzsxI2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o37K/wCDOUnqiKN7bYoKsTnPWSmBPMzuVZ8ADMp/gAu17LNFAc7nfUa57XYF5zOB1WSy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l14A/wDmV0IypHqLAXfxOOIRNoecnOA5jRObOPluHqSlNFodg1x6HBNEFoec61QdCUbw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4qCjLvlPuhdOo91dMRjw114OfI3VgqE5veRyvJCC123NSPlmSpq4sIYM2SW43pKPxQ12D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IQdeO6uli01A9znEFx5kqNqhjrzAWn/KVUJOmOxRunWeoRj6mFc6OcD0xTCvaH3W1Kzn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kE7kpvh/dgt3cUIcVC9t0uqHe8U4q1P/ABah6kqtrT6ZBCYj0690aXi0vLbvxakdUDaa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VDr2sc5UIPMkdUFn7Q7Ss4XlDbLQ30ttTx1xVZn+6IaebfdTRaLVaH/PWe8bGEwtdoY1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bypBGx7qyB6ZgHpKv1X+q1lstF71Wk1C3SITm21G3XfEcHN5EwsYgerE9gh9Rupq4udx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BzgQUruI1fl+PU6uhVEXvySfCN7n1VDV7VWtVP4b6xqs5Faa08A4dbXNdX4ZZLSRk6tR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xN1pE3uSLqMfmjNaN3h+xup/DdY7K+lEXDRbdA6ZLDd4K8PVG+rgtiJ/+A0Loq9M3rwM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43TRzo8vvDjnOu8Dsfqz/wAFoVg8uvDXw3N/cllBj/wmwt+xhNRrgCVkhsU9zOBRXHs8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BbG98mf8BoHsj/0W+F3/APuSyDpRaF2ON7KNygcNVr6q47/oo8J1PS/gVkeOZpBL/wBE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etILsMWpmzeu4lruSfUscRU8mvBNXPwzYTuaISHyU8EH0/7s8OA3ohd3nl9U7QX6R0Cf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gV1S8/w5Yi3+EUyB/Nei+FPLDwlwlzanD+AWCxVMP8SjZmtf756lWU6Ufdk8yus8O03P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9U0zPClke3CjA0wVrfCNDRg+q6Gz0v8ADV4YBv1TWnP0fCtlF29RDjuVY7wnYHNdesrC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nDANB1TUtcy/wjYnNuigCNBigPB1jHy0A07AyunLBywUIj6KWo5j/dCzXvUyRuCnb4L4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rpGsh3ynuU/wAfxV1NcufBHDnOxoT3KP+4nDHtumiGk7GV1JspN7VPTs7i5rcDe1hbT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od8sDXP8UrvJvw+9vqsNKq4xJeCV6tZeFBzW+kl2vJZA4UBe9MoY8gHk5wdtS9Ts7aZE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UHDHeksBDhBF4wvXG8Mac2wmPDR+ZCqPID5K8Cc71WCi/wDzGSf5ot8k/DzfUyw0abv8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OA9JhE8PaNPoro8dq+R/BKl6aDDy9JP9VG+RPh40/VZKRLdRI/qvYv3cP4fZH93BNXXj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2mCzcF34qN8mbA756r3jleI/qvYDYBynslPDQfuwmmvI/wDoa4Xea1vxgJzbWcP6pneT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f/XnH+q9c/YPlge6YcPvZtTR4y7yS4O+pedTc/S98R0/zUPkf4eHq/Z3h0f+M6T9V7MO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4YDm2VNR45S8kuEC64fGY3+H4ro/mq7R5E8HrO9NSvuDWML2kcOYM2hMOGM+aIPKSro8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zqVZzuZruj9Zq13kTwgNusrWhjdqxj6r2c8ODcmx0QFgBzE9lLR4yzyK4Q260ms4Nkf8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wKt6jWtgPJtrcB9CvaRw9vL6IHhjHZD3TR4n/wBXvgDW3qde2XsrxtT3Ee5hEeQPCzRu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VyT3nRe0jhbRpPRN+7QOUcnBNHi7PIvglD5nVarm6uqH+itHkzwkf8IPGv8AxHfivYxw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hzBkwAbJqvHB5Q2a9hVI5C86P5qyn5Q2cOa6SXA5hzvxXr7uGt/gjqgLHcbhPuiPPLJ4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ly3/AJLlPFX2f/CnjHiTrdxNloNpdF6pTqls4RlloMl6/wASpCm3DNy1T8b2p3QeIVvs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OIi9ibtfD+Sxqn2M/LSpk7iY61vyXubnHkgQQ7Tqmrjwc/Yu8tb14VOKA7ViFkWb7IPg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cprT/Re3gE549EQwDMYpv3TXjR+yt4LLW/CrWr04epwB90B9lfwhebFa1t0ltbFezfDA0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dNV4yfsseE9LbxAbmsEp+yz4cbUw4hbY3cCvajuFGtnRNHj1H7M3hhrcbXa3O53ghV+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O32tnRw/BexXB6dSpc5A9U1HjZ+yv4eNNzTxC1mo4YEvkIt+yz4Xp0/h/t1s9U4irj7r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V0eNj7LfhkOwtlsOsOrAymb9mDwuW+uvaZ/+JK9iuDWQgWTpO6aPHD9lrwk/wCe02qM8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ER8tqtgH/wAYr2a5yEdUbl7NoKmjxSt9lTwrV9I4hbgOQqhaq0/Yx8H2p3+JxrjTOYba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er5YGyBYBe9PdUfO7vsR+BazrzuK8Ye4ZGpWvfzTM+xP4Opu9HFeIEc7wB/kvodjdsEWs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P2QfCXB+JULdR4hb6lWi4OaHVhcMcxC9T/3UYxt0VAQ3IAYBdMaILtERTAV0csPCrNXR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XpubUIeDn6V1QpA6A9Uwo9AoPH7R9njhlqrOc7ilpoh8kwB7LY+HPJSxeF61WpQ41bK1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i9O/Z2ncqfBH6CK5E+D3H5bSSebkw8JV9agdvdXWihLm4ApvgTp3VVyQ8JVD/wB6Rvdy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7Teu82grqhRHJD4U3sPdRmvJvFfkQzxXxD9qPGv2V0ABooyB9c8FpT9lwF15niGkTzqU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HVT4W0qo8e4H9npnAq3xK/FaVtDcmU6JZjzmV1bPL6jT+VjTGwldt8MclBSB0UZcX/uN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Qf4BslR151Nnsu0qM2S3J0lGsccPAFhPpuADXArQ+IfJGycdu/At9bh5xxogEHscV6gK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seIt+zUTUa48ZdXAj56YH8iu24Z5WcO4XRY1jB6dS45rtw0FN8ONERx9XwFZA7/gtd3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QA6ldh8O9ooaU5Aq6ORb4B4dd9dCd5P4qm2eWnCLdRfRdQawPETqu0FONCoaf+XuSmjxG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qUuPllLMMNISO8rbcD8iKHCfVa7a62HcBo+hXrHw5+6CgKQ0aAmjjT5c2EtutbAaNSU9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DrK7EMjqgWx+aoxfDnlDwXi9n+JVa1oGpaY/nsu08K+XPB/CLq9SwUWCrWADnluJj+6z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uiecLobOxxu+nuVoYP7tB9RptPZYdbhlke69VsjKhb/EwFdM2l6fl91DQB+607kKjg+J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rbwDh9pcJ9VSysc73I2XN8W8gfLnjF39r8LWNxbONJvw/wD7WOS9cdQn7rTuAsetw8Py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7JflTxNt1/h2pSH/ANLt1Vn8nLz/AIt/s8vKLiNR1Rg4tZHOn0tt7nNH/mk/VfVlbhTi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99JzZbISj44tv+zC8u7W69ZfFHGrHe0BpuH1atRav9lj4aLf+yeYXEqR5VbKx38oX2wb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SNwg+EbT/sr3Bzv2PzJY8f/AE/h7ifo9Yj/APZY8dH/AA/MOwkf5uHu/wDu198NbuT3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3ug/P2v/ALLjxSP+F484VVPJ1jc3/wDSWDV/2YPjhjrzfFfCH9abwv0IAJdgS4dU4nRx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zPH1L5fEnB3jlDgFWP9mf5gCo694i4UwaReK/RqHlzvUZ5oxUOpJV0fnI3/AGaPjoO9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NxVjP9mf41f83i7hQ/8AqLl+ixa8/eKQ0qjnOxJTR+ejf9mN4tf83jThYP8A8B8fzWys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9Vq8wrFS5to2J5+t8fyX3yKJ1+qtp0TevY+6g+ILB/svOBUmtdb/HXEqz8Lxs9la0e7pX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VcDcypb63F+OFubLVaAxjuoYB9F9VPYfhumY5SViOpA5BBxvgfys8IeWlldZ/C3h6xcKa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ceZJkzidV1DhUqO9TiVlijsg2l6cldWqA0jRW0pGX1Vn7PevackfhBt1sgzqlQ1MEuzl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dlcfVGHPJc/4p8xPC3gSzvqcV4rQbUYJ/Z2Ov1DtdGOoTRvTTIyBJ2UNMUabqlapTs9J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nJXzj42+2bSs9ndT8K8MaKrpH7Tbc27hozOeZXz34u80vEvjy0XuNcYr26k0m7SLrrGd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uvML7SXhLwK2vZ7FX/ffFWN9FGgCaUxheqZAZ5SvkTzW+195mcctVWjS4lT4Bw94IFDh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48/Zc0+vTLbrjdkRicf1gvN/F4dVtTmggZkDmpo1Fq4tb7dWfWr2ypaKtYlz3VnEucTn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mqOvaAGe6qIj7v1UALnYDHnqmi42qpe/47hs5ohOy2uGdSVWKR+YweqhY7WIV0Xi3OLr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erAHqVjSW/ipm13LBWUZTeKPY7HEcgtrw3jTbQ5lNwukmASVzpaS7AT1KyrCCLQ1xdHX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aVCw0msa0644Hqtf4hFFrW1CAIBmFy1Dj7LNRbiXEDRy5vinFq/Fql645rMYh0zumjR+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aZY0nELXeDWmp4+8NNptvn9tpuII0BE/1V9p4VWr1nOc6P8AKV1PlvYrFwbiDrdXqMfa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O+qo/WPwpVtHDvCvDK1GmXsbTIcGkQMYXccMBtLW2qzWipZ6mr6QBc08vUCNeS/OHw99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0uG0bU22WVhcabbTTLyyTeIvZkST+st54Q/2gtr4T4ksv7wFKlZn3mVHupOuMBzdGpwA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0MfZeLVvU3jtrd/lfRpEf/aIHhvEj89sLzzNFo7r5hb9r7xLbbH+3cHPDOJ2Z7b9OIBI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f7RrxLwWs2nbuC8Op4kekOJJGgwhdZ2Vm8X2sbBxNjr1O3hm3wArBT4y3PirSORswXw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MXhdEuH/h03YbZJv/lPi9uHBL3+qmQl7anq+5xW4sPSOJAbmgMN1uOAeLeO8Fs7qLq9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WOmZ0dGuoXwJT/2nk/8Auays2qFzSfos2h/tPBd9XBLIRzbUM/ULF5r6v0APmNx0uxs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LpT/pG4+MrBw53KS9p/mV8EN/2m1F/pfwSiP9LgT9VZ/wDKW2a65w4PJ3c0Lnaer74b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sJH+Ws4f/opz5kcR14RZgeYtB/8AuV+fL/8AaZEfL4apPDdXWkBKP9ptS+/4esbBrNq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3Z4i8XcU43cqU7BYLPVoiaby9znzyyA5+62fB/OW0Wui1to4XSFdog3K59R5gFuHcr4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0u8N0Hb/ALUI/kjV/wBpBwKt6neFXteSDfs9oBj6fyClrXq/RJnmnaKjfTwW9zvVw3/9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3B4P/wCc4f8A2q+U/C32p+CeMeEstHh2pZ+J2v4Ye7h1pqCjWboQZwJkFaPxH9tK3+D7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VnpfNa6bg+jpjeGGo7qa1j7Lb5n0y667h4H+mvP/AOim/wClGh/9Dah3FUfgvgp3+0m8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tnOCDH5ph/tKfA13/F8N8WnX4TQ5DH3kfNOg1t48MrdBUEo/9LXDteH20HUBrT/+kvi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nHazaPD/AAd4htNU5N+CATzOOeS9E4H9pGjxyn8Sp4S4jw1mhtbmsPWO2iLj6ab5s8Lc7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OPNfhF286jamjdi+ZOP/AGn/AAv4a4bXtlvtlGhcHpptqhz3HkBzXkPGvtv8F4vep2a3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jSX+wEBX6Jj7ztPnJ4ZoUXfGtVai0giX0XAT1yC8+f56eGWtd8K1tfUn0sDSZO5AO2Ur5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W2m2pa/FFoqPzLbpDZ6LoOH+fvlb8reNenm6mZ/mt8bhY97tXn1Xr1HNocHdUp4hr6VQy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P4lwzi1jZauNMtlZ7yT8B0+naRjoMvqvHOG/aC8q7N8nHC7qwwD+iVtKP2kPLNzsPENJ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7DHufDPFPhvhNn+HYrO+y5yG0XEnqVkO8dcKqeq9aCd6TgvEqX2hvLZ92PEtj6lxWYzz6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YWn/AOIpe09XfeIOJt8Q2hjaVNzaIJJdUaA4nIdlqbbSbR4baKl2YAmDjC5g+eflyfUP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3jj7Qngyw8Bru4Z4g4fbqkG8wVZLhyGs4rF7D1fJPGPKnx3bfFnHLdQ8OVzZbVbqtajU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mZgDBIPKLx49rr3AawBBiajfxXt3kr4qr+JbLVqCvWrWZ7i5j6lUvn1EYTkMAcF62GvL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R4j5AeDPFXhDilV3EeF17HYalOKhqVGEOIkiMZzJ0XvAMu2zxSU2EOxxWS2nN3DuuVrW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CntKsFOOR3WTGIGOOhKb4Thp3Ky7g+bNOWNObQeqarA+E45Y90RTcdFn3BpTaNwpcHKO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uPVVuoOOQnJbW6Bp9UfhjkouNQ2zvDsinFB5zBAatm1oOgG6FQXsgs1qNWKRHqeYaMTK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viLzAbwez1mPp2EAgBxGbQTIIx7L6wtNMustVrRi9paJXwP468tvE58wv3oOGudZn1nX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cd15+x7/H/mehWOqBdxgOXS8OJfddmuVs5NOnSafmkTI+q6vhgPw24d5Xy+2P1nTfyugs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eXXf6rm6DiMiuhsB9LHZ9V4eT2Ov4bBptxgwtvRxatFYqwutcI5Zrc2SoH7rLnWexXNq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rrhG6zXMS7081i2wy10ZwVe9pdqsS1uIa7Fc+dd+r+Z5/wCK5c31YiDmvKuKUy3IZ6kr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c0D1fmvJeKEmpd00Xxe/k/p3wLm0VvaXZiRuuVtIio7t/NdVxa0CztxiXSuXtBY5zPUJ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vkdvOP3l8jjw47a9M8Cvq2q7w+z2etabUxoeW02ktAzmeeK9X8N+U3jHxA0vZYLNZWaO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6l5KcG4dZvD9mtFGx0mVjSbedTaAX4YSczqvYeEn42eF0aALy3sj+W/Fvxhy6+V6+jjPp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fZs43aWt/bOK2azuwkMYX/XDFdz4e+znwCw2c/vCvV4jXmb4mmBtAJ+q9Va0nP3WQwE9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JP4m87yP155/T6f/i5DhvlZ4X4Q69Z+C2e9/FUZeP1ldNw+xUrLTbSoUadCm3JjGAAf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eXacq/P93nd3d/6nK3+t1ltohwxxlG6wfdE9UtIgtbGaciVrfu8F7eX3WMAOkqyCMlUy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XO8+X3ASdfdOCeqEEo3VdS2pJ5oSUY/uUYF7mtLAGP4KqoNpCuwOhPdVVCApybjW8QZ6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tqgtdhO5K0xf6nQR7rjXs62t8Z2McS8F8Xs8xfstQE8vScV8+fYkt1SpxTxLYSGMs1G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uBJ6gD2K+kq5D7LXpmCDTcP17r5P+yu5/hvz98X2VwApW+9SYyQAwscXAjsSITjX0Nv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GLdYqtniW1WFjgTmDgQvmDxX4L4pwniVosvD7TbbbZ2AXKdGHPbtBknNfVdoAFGo7MgQ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/hXzGpWq2PNOw1LorPDZgERMZnGMsfde/hwvJ8vsv0b7yTsHD/3DZaxsFeycTaCatK23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xOH9V6dI9XNUUuD0xaaNvstU1mkSATgQRn9VYYDnY47rfLq9P1ebT5uuzKL4u+6Rh9X8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l5OUZsUOAvZo0oLs4Vckux+qekZdzWFXyC7EotJLsx1KrvS52qsp4tbricVkOMNQUTF1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c+60mkAJcmAhRp9XNEg3c+6KAb6nZKQTooCb2OPVHE3UBLQBie60fiaqKPD67iYhpMreP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Gj4d4hUGBbReQTsF6OH6Pb0frHzCINoe6BiT/NZliADr2A3C1zat71Tir6VsNN2GWq+p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50KzGunqtNY7WKjcfcrYUrSP7r6/CtVkyCq6jQcsd1Y31N/FI4dyvTHPGttgN10DHE4r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IJuk/XBdfbcGu6Ll/hu/am1MrpwXq6nl7XorGvPquz0TtpH0yCVfZC19lpOaQ6RJjmrg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7f5mEKRGnupcKz3MnISgGxouzzYwRTN7HFQ0zy91n3AdAg5oOSzpjXmmQ5fNv2l/FLra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yo51Muk4OAk4f8pEr6ary2m92RaMJ5r4t84uLfvTxpxCm9gAs1YhpBnEiDO+Erlzr3+Px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NZ1mI9OHutfDum6tpPcHYOJ6r5fa/adLf2YtHJbKgQXYZ9VpbFUJu44c1t7LN7HHdeSv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xVJzwWHRIu3ce5WS2OSkZqwuLt9ysWrZvitc0rLud0Aw9NyuvFw5OB4h4fZWqOkXDzIw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oaHN5kr0y32MVm4tJu4YrleI2c0XO9IDHa8ivXwrw9nCcnKu4aGXYEKt1kD7zXta8cjK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1M+qBJXt4cq+N3dbXv4SLVds9MFr6hDQ5sSvsz7Pnlwzy/8ABrHVb5tNrIqvY7ANdlgM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7bd5gcOo1aIrsDS+C0Fs4iTK+3mUw1rGxAaBgV6Y+XyhgHl16cFlWYerHFU0wOQV9Igc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918+fbN4O3iPguxWwFpdZ3SZJ1wjrgCvf21P0F4v9rFvxvKu2ugTSa0iNPUJP1hG4+F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q9jbzcMd1RZCDZ2Rk4K6mCdPZZdGQPVdn2WQwg6+yx2n/l6qxrwXYux6IMqnN7DBZVMk3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7meizGEnLFFZDQTkJ3VzT8uc85VLJ9KuYSN0MWsA1B907QDuqwRrirGmdfdDFnRQNJ5q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rSfVBPVMARmMORQu3tJ7qOaf4Se6M0lUD+FpPM5rDrib0jBZb3k7LBtby1t64XDUgrcc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AZjHFcrazdc6AQBneC6niEn1AuDj0XE8btT6DsyTiJJ+q9XB5+dS124023ZMO5YQm8C+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Y/EHBLc6z1qMioxriBWGjXwcWzjGuC0T7Sa33iO6rc+PU66A3U4r0erheT6U81PtL8Q+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D28Lp2Cn/wBpdRcTTtFTQgHEDAmD/FtjprPSBaxvLRcD4GsL3ue6oxzBAIcYglehWccl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AfVHy8yrs9D0VOI1Tth7bpDnDYwvPXU5BLnYItBN3Cc0nw2C7DXD/USUzIGhA5rNa+q0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N7klM6CRzIUaSXb8lmn1ZLKpGZgc03xZ1BHOFjtJ5wExcXZ49UiYuFUl2BJ6JhVO/JUg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CdZV1KtNUa4KfFGjiqhI/JMZK1ouZXYM8DurBWDnYlp5EBY9xxc2fqrGNPKdipRkfFB0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fISDzMKprJd8jRuCrC0nJpf3WVxS9pFR2H1UxN3DU4qyDqCCo1hvZGEMVkAenI780j2S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KW631Nz6I0xTTI0SgB2YI3lZVRoOQI6lY72FKzpBAyIw5hEiM8eiN1/KRogZ6KG/dXVa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9P1Kyy/1Y46qp8/MACNCVNRrK9MD5WtC19Voe7+u621oZN70+paytRcfTEaylowqjfS7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XSCQts9h1M9Fr7TZXPc6JMqprnHg0anxKJIeOeM8/wCma3Ni4kK7bsAOyuzitZxKxVaT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iPbUY5pAdrezCusuwcSdceRQLntdekdxKxbFb2WxrdajRjyWQcXOgTlikaZFGsNzdxwK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UytKz5uS2VnfLWwQO+KFbJlYB2KzKNUFrdN1rWEneFlUiRqsq2LahF3FZdnqk5YRyyWq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B/KSVmrG0FYnNWhxdqI6LDoy/VZjAC5s4DdRqLaTQ67IaRyWQxjdp0CxviluoPKUHWo+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V6eHH2bANAbeIDRzJWoreLrGxz22aoK72/enA81wvmX4sqh1Kw2RwY50/GLnHAchuZnB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umHYTivn9vN9fp6Hr/DOLP4nWukxl6Qfouz4VT+E1s5rgPCVMCpeMFzV6BYiDkvk86+x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/wB1ubOZurQWSrzW6sr5urlXTG1pkDM9ysprh1WLTBLcp3WSxpF3DuVWazKcfmmc5Uhx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B45yVWSUszoo4k6H3WpXKo5xLs4QFx7cfVnqldN5RpIdnAxXv6OVfP7pCvpw50NjclIG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LnY4JroOvdfd66/PdsUOplzbtQMcNbzVqOK+CfD3HKfw7fwWy2kal9IHv9F0Fw7FQUjy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F32VvA/iim74Fmdwmu6YfZwANMx20XhHiz7DXiWjaKruDcZs9eyzLPjNIfuDC+4TSHKQ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mvy78Y+QfmH4M+K608CtNtslMSbTQAc0iNAMTGWS8+slWzvrXat+lUnEVqRYQe6/YoU5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vEXlL4L8XVHVOLeHbFa67xdNarTaXe+aEfmfYyx7W3Cx25j3TVqJdec2mOzgvsXxF9gn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BeI23g9d5kNa74jBtDsfquA459iTxhwn/wBVccsHFaLQTctVI03nb0yPqpXXjY+abQ0U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drd8Tm2Ml23inyo8ZeD7v798NWuzh4LviWZorMAGZJbIHcrz6pXpsqOhrmjQu0WLHWWO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Mg6YFetcD4TRsdlwpNlwxIGJXkfgEvtXErrh/g/xTh06r2Sha6dhsrnOcHU6Tb0TjOea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/M3idXw/wH41ja013GPUJwOZ/kvH28cqtb/ikOe77wJmV1Hi7xdafFlRzatH9ns7JuMJB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we0Wu1No0W4PJhxIXKuns3PCOJOt1O6XNa5uRcMZXa8IosvNc4ScMScFytk8GcRsV3Fr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8YdZ6nwajTTqiJacI3UPZ21JzWXZww0hWCowU3erBupXJs8VUqbW+oF/IGSq7V4i/aHY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ydFaa7K/ztZUbz1Cxi9rbzg5ggQBH65LQDjjWtvOMbOWu4h4lFf0tEXeRVkrly5R1b7W1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XW/i1CzXc6rnT6QYg/olcXaeIVK3y1SOeCxXOc+p6i4nnou/F5+VjcW/xBUtPpY1rWN0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Wn43q9IOmAVDWOe3AEjmrPgP0b7r18a83KpfDrzgJkRglcHnMR1zV4pM9MuBdylJUp/M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dYxE6GUGtF69Hy5mUz8PxQz25rSYOLtZCrc0fwkqwT6Wl09iq6jSW44boFlwc67hs5Jf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icE9LsYykNR4zI7AIuA8enG8NitfanTedmMMCsx7pb80rCtAN52JIRVF6666IGWKaTrD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enXuiYjgDoDsoIGnupdLtD7qFkZye6usmJBdl0KyKUBvqxERIWK2Xb7FZ1KmD8wBb/qy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8MnzctjQ1wJBeC48gB/RfpYbSTUdB11K/OT/AGd1kZ/0qW20OaX/AOEWg3jAMR/VfoiX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rW24Tb32e3MqNAc4cyuxbx9zm3hTMu5FefWRtprVmts1MVak4NLolb5tHjVFt53DqYD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nSfv5xypS7XFA8ede9VEjouItPiqrZnXalmAdsVjO8dODv8A0X3ctvPr0NvGzVc2WEbq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Z3jyoG+iz/8A2Uf0QPj+0huFka527kqWx6U7ioGQlKeKA5j+a84/6Q7R837KN/UPZP8A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o4Imx6EOIDUR1Rdb56Lz+h4/q1nXRYgTyLx+C2VPxTXdd/7M0cxIUNdey1B2hU+KPzXL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G7k7fFFd3zUgf+YJg6M1L3JI4rQjxK8N/wCA29/qwSu8S2kZWakcs3pg6AulKRK0A8V1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IQPi97c6U90xnW+IA37qshaN/i6W/8AAnYlY9XxqW5WVs/6oTGtdF8IHdT4QXNDx1S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9R/BVu8wGB12nY74nEk4R7KfVPo6kUtyVPhbSuXHmExzvVYmt2kpx5jUi3/0buSR/MJ9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CXNnzFpBv/ot47EfglHmMHOu/sR9XNw/BQ10wpbI/D77rnR4+pBt51nj+SI8e2cuu/sx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t/8ADn+6nw9lz3+/THOwskfrorm+N2Ozs90c5UX6N58OVDTHVaV3jSzBt402jusc+YFE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XD3RXRfCvaQgKIOncrQU/H1nfUxsrmB3N2CtHjqyXrppmP8AVijDc/A2UNAnIe60bvH9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lKPMOxXvTZXHqSP5oOg+ATzCU2crQ/8ASTYtaEB3J2P8kp8yLAPkpCdb0++SDoPgEqGz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jh49QpGoeTZ/qkHmbZBnY3xzlNTHTOspdy6qv9lOq50+aFhDsbFUI5lMfNHhzsrISYyk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lKLKT+a50+aXDW/NZXgf5ZKV3mvwoXf+z1XcvQUXHSGySqzYLy54+bHD/wD5zeMc3QFVU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iqncOACGOlPDZWPX4QT8rsd1oHecXCKPz2SsOolY1Xz18Psd6rNWnmGq6Y354RUObwN7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OE7hc/8A9O/hh/8A3FrB/wBAUPnX4bqNws9tH/1MfimjOq0303XXMI3BzW24U2kKLHOp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zT81eBcQ4hZ7KKNopOrVAxrnMAaCcBJnDNdg2zljrpEDmmpjOa69rKsLb+yw6cj05rm7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tF3Cq1dzCReDmgH3Kq12N0pxTPVcQ3zXs7s+AWkDUiqyB/8AZKxnmrY/mPBrUBhiajIH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9uqhaeq5FvmfZHZ2CqwHmRgn/wCkmxXsbHUjnMlD6Osuk/imDd5XG1PM2xtd/wCrqpA3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o4dU29Q/qmjsvhjlKnwgdFx480aDM+H1D/zNTf8AStZr2NgqhupwKumOu+EFPhLkB5p8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53QFePMbhzvUbPX6/oJq46j4Q2R+HO65o+YXDtbPW2wCB8wLD8os1Sc/USmpjpvhIGju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fVZ39gUf9+7E52FnqkdU1XRfD3Q+HG+6553jzhzfnpVQOcGf5Ks+YXCBehlc3dbqew6V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MHzI4QfuVY5k/kizzI4T/wDO9T/ymVLR0wonT3TBu3dc3/0kcKLfTZqxd0KH/SRw7/52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7Opl/wB4k7uwVYsZc66SC52WIXvFTyh8O2h151nN7+IOdP8ANKPJ3gN30McNZvH8V83I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HNvOuABufqCUWY3tA7T1CF7x/wBDPAA5zrr78RMuSDyY4O2p6qrns5Fso5WvDhZPT6nN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C0nqvdj5PcEPyl7P9LQEf+h3gh9IDzuZVlR4M+jcvTA3lANvN+cEY4r3v/of4Jdu3H+5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AF100XDck/irqWvCBY3ubeaAW6w4eyIsUtvNE9CvbW+RnhxtT4gbU/03nRKsPkfwIu9N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6xSlrw793vP3QDzJEJTYCM7s8ry91HkfwY/9/VIH+cq4eTXBmNugPN37xJP9U1K8CFlN7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jdebNwnGMV72PJ7gh+6T3dH80T5OcEORLTzbKamvBhY3D5XtDuRxQNkqD0y12ugXvDfJ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V94U/wChThjnXnOe8f5nn8U1r6PB/gi9mAd0zbMbt4xHVe8HyT4H99s88ST/ADVNTyQ4A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vR5Caa8PbS3adpAKnwidWgbwvcR5JcBu3SXvPO8ZQHkhwcVGuY+sB/CXSE0eH/BeXXhB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g49V7qPJvhF26Wk9yifJnhHyhrh/zFPozrwk0iXYGTu5QUXOygjYhe6/9DnCA3H6kqr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XvA1EqfRp4h8MB2L0TSn7wI5yvcG+S3BnXb7SR/qKjfJLhArNcC4tk4FxKfQeINs967B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6bYhe5/9C/Cg7OByk/ioPJThz23XPeGOy9SfQeD1bM4NvEtA5yFWaYPqBBu7r3Wj5EcI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OAGHvzVp8k+Cl174lYu7gfgi2vBWsF75gNsVc2xl2WP8l7oPJbg1Nv+HM83LCt3lI2m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hXWdeNGxO5XepR/YfTiRjpK9os3k3ZK1Fra9dxfjJacPqVaPIfhNZ151qtEH/ME1Hibb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3pEdFP2J49V0Af6gvbm+Q3DQ68Le88mvJV48jeHF2NoddbymCmo8L/ZXDkNyVP2Ui7eI9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CHfNaas8owQPkRwmo3C01xu0AJ9GnhX7MTmWjckKGzg+kOB2nVe7U/IbhDc69Z13OXD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AMHe7016rGnOXTCn0MeG/s7710tjeVPgFzfS1jj/AJs17e77PXCH/JxG008vUwg/zRp/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2qqObiAVUeJfsztWt7OU+A69lAXuB8hOFtqf4dreB9f5oO8g7A5vpttYXtZCfQeItoFz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zM28sQV7cPIGwlt0W2vOpvBQ+QXDj6jbrSepEKfQ14gKRc66MXblWMshLvlBP+pe3DyQ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ebnFLV8iLBXdhan027QY+quxXiwsT2ub/hmeqb9jJ0M8yF7C77PvDvmbxOuHchkkf5CO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ZxDmjLrKfRXjtewvb93uIVLbM69dMdV7a3yDpu+e21R7R/NWt8gbB8rrU4/rqn0ZeHiz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/Jsf6gvbv+r9w5//ALW8DXGEG/Z44aXNcbZVzwIcMeqDxNtkc512Qe4TGwu0bK9uH2fu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f4WtEBFv2fLCfm4naI5gCfwQeHP4eT/mnkYRbw15zYRvK9tf9nmwP+Xj1rpzoaTTHdL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p8cq1d3tEorxn91PG/snbw8t0ndey/8AV/pB10W+q9vMtA/qld9n5hddHFnsa7m0T/NE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stM5BdZwGBTugY6rtG/Z+sTGtni1ovc8IWz4d5NWbh/y26rX/wBTgB9OqEcvRpnRpV4p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uKWVohu5J/qrP+j4/wDjz7/iqOLDH6CeqsDCG77rs6fl5edeNcR0n+qb/o5pN/7wE7z+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x6INpE/dlduPL6lTyqkbtBJ/mm/3BH3bQ4/6mx/VXWnGMs5+a4VcKB5GN12DPLxxytV0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68LUI/0oORZRLtMFsLLZR6XRK6RvgkMzrXurYWdR8PUqN1oxO4Wow1djpXNIWSGg7ra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CI4aRqJ5lXVrUCl96OwTfAA5nqtwOHF2oUPDyc3CORCujTGib3NAUCd1u/3aRrKB4cdI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lB6omlt3W5HDSd+yg4Y86iE0xpPg8gURRjQrdjhU5kT1QPChqZ6JqWNMKI/hTfDHQLcD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DhnBV1GmFKdEXUZ+6Fuf3M4feCn7nJ1M81LRpRTN7JM2kfTz3W5HBzqSUzeFXdJ3TRpP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mPdb0cJnZQ8Ke7I/RBoRZ+QlT4B1ELoBwaczKb9zl2ZB6q6rnfhH+E9ZSuo/NgZXR/uU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F17GeqDQfB9TcERTP8P1W+PBDez90P3EHfex5yUGjNDm2d5QqUgNOy3p4AT966earf4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ARHDcXaHVLoHstS+gXOyld9afBFa1VMa0HndWI7y5tJytRGxA9kHFGmeUICifmuyu1Pl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/wBIlT/o2tg9LrS0Hog4r4U/dhT4M6Fdn/0cW8u9NoZ/zNKh8t7e52NqpgHaEXXG/CPI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1PlrbGta5lqa52t7KEWeXtuHz1aZGwCH0cV8E7HYqFsaSu2Pl1XLrxqjHpCR3l1bzU9F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T93F3DyKlw/w+67Jvlzbz81ZnVpUPlxbh6vjzyMBDI474U6KGmeXddq3y2tZbeNpF5Ee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QXUSuJ+GdMkSw8h7ruKXlfaan/GtYbsGz/VWHypeW/4dsx/zN190RwQpk/dnuoKYObQOq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b37yDS7/ACk/1SnyrtQ/96UwN2GUHC/API+6gpF33T3XdDyrtRdhxBjxziFB5WWvS2sH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4bnaSu4/wCjC1NztjOwJ/qifLKqW/8Apjb3O6fxQcNdPJS67ku3Hlda9LS07wofLC1X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4gAjP3KcCciF2n/RfbjeuWmmTzdMJv8Aos4kfSbTRHSURxRaTp3Rg/wrtv8Aovt4/wDa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db//AJ8o95QcS1p5CVZdnddo3yw4iL0Wqg7DWPxRb5X8ROdops9vfNBxBYToUtx3I913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6XRI5wfxUPldbvvWqmdw0/imjhiwnSeqhaW/d9l3P/RdbC30Wphd1Q/6K+J//PFITrKD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TodpXcf9FfER81rZ0Eph5V2/0/8AbGjsPxQcOaRP3VDRPKN13H/RZaznamTzJH4onyxtY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qDhzTPInNH4U6Sd12p8s+In5a7Qj/wBGPFXZWimesIOINID7qHw9pXct8ruKj1G0UTs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2ijH+VBxHw5+6e6b4M6YLtT5W8ROVqb7o/8ARjxH5TaGRzIEoOGNMh2Xcohh6rtT5YcT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GKB8sOMfL8SgRzvK/QcSaUuR+GSuzd5X8bPyus5O7yh/0Y8fGYs/aoko4w0i534J7Lw+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Jcuw/wCjLjg/8AHZ62PBfBHFuEVHVDZ6VZzo/wC9A/WaujYWKxMsdlp0xBIGPVZNJoDs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7vD6PU1gf6KqrYPFTS79nstgYedRxKamMtrL2glNdqHJo7mFobXwPx5avSy2cPsg5sp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q/lr4xtXptPG31WnMB5A6QFdMd09jabb1WrSpN5vqAD6rRcZ8ZeHeAObTtnFqN90+mkS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kHxOrevVi/YOuz9VSfs+W0fdf0FUQmmNzafObwZZHXTarTWP/0uiY+qx3eeHgh2brcS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f7e3/up3dVBVv/QRa2fM14P+UhyaYFp86vBpvfCp2up/qaVq63nZwRrv8Dg9eoJ+Z1Uj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9R+K6dC0N/qnHkEw/PRe87vA/qrpjnv+m7h59LeEVOhqhE+aFjt12eGVqbHGC4OGG66A+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APJ7j+KQ+RJObKf/AJj+KaYxbN4n4RaajabbbTpudGD3QB3K3lO7VbeZUZUa7JzXCFrR5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jHMNcfxSjyJNJ16z0KjXN1FYj+qb9zG6bRjMSecomnzAHcLXs8sON2f1U6VR+GTrSCsl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sYf1rBXTFlxrnYAnuoKTT6YPuld4T8UO/wCHwsE72lqg8MeNxdu8KotAyPx2kppiz4Qa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wx7JDwLxyfn4dQw0+Iz8Uv7k8cty4Y2P8tZiaYyLhdeaBKU2V2jMOd6Asd3h3xrVvNfw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rEtHl94gtjbto4FVqNx+a2j8U0xm2l1msl39otVnof8AxKoCwa/HuB2dvr4xZujXBx+i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fi+HmOjK89ryPcqs+Ttpc3/D8PU2ay262esOTTGst/ml4csX/DrV7Wc/8GiSPquJ8T/a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nAvD9G0VI/w32qqcT/oGeZ1C9G/6G+Ifd4QKY53x+Kh8mrfrw2kd3PCaY+OvFvn15j+L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aw2d8/4dipfBAHKc4w5rz00atd3xKjK1erGb3En6r9A6vk1xB7bp4RZ6l7/M38VqrR5C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/Td/FDHwRaOG2l9S9QshcNQXLCfw3iLabv8AsNQ5yWlfe1T7PXGGf8Dhgb1u/isC0fZ6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t5OeE0x8GWiy28NwsNQ3ZkFwXGeKeE291Nto/YajKbPmdeBjf+S/Q+0/Zn8W1r13hlMT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J8W16b6b+FU6jHghzXOF0zmM91NMfnC4FzbwaSOcxO/90rfu8uZX2H4h/wBnN5g2i1Oq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km66qQQNBiuftP8As4vNm9/hUrEzcEkqWmPmhpN3mNlC0u9VzDcr6Ob/ALPLzis7nQyz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Pm+3Ph1N51N4hNhj5tdTP8JVbmOHpu+6+lKn2AfOD7vCKDhvWI/osd32A/Om96OB2R3W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+cBTJc2Wmecrb8LsZrO+GcORhe7D7AnncPl8P2Ru4tMn+Susv2CPOkWpn7Vw+hZqU4uD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p8Lo0qd5wDYEk3sSr7D4Qt/iep8PhdnD25F5EAb4r6c8MfYi4zwu1NrcY4bauJOaBiBc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cP8AJjjnDaLaNl8PVaVNoADWtEJ7Jj4/4J9mS28SqfEt9rNINiQGAgnrPRbziX2erBwW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y9zTPSZ6r6wZ5XeKGN/9S2kAbBSp5U8dtdN1G08HtT2OzaW4HZX2Mfnvb/DdirOe1tWQ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osSl4PsIp4uDi6ZvZL9DbJ9mHhtqbeqeErPTdrLQCVl0/sscIa5v/wB6dkHcfir7rj89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/BtFehdjBlUgHY81TbuD2XiH/GqF8GR6/Uv0aH2V+CObj4bsjd7oP9U3/VY4New8O2B/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0h4Osr6d5jDfki8XCRv1V9PwBZrrWurvFOSTLoInoV+kp+yxwb73hnh3aiPxR/6rXh5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pp7GPzed4A4Qdb74El5JPuqj4Ast50FrmzIxIj67L9Jj9l/w397w9Zz0b+ag+y74aOXh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mPzYHl5w69eqNALhF6+fxTf9H3BmXXBwGGZqE/SV+kp+zHwBuXh6yDb4f5oH7MnAz6W+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j80rR5dcPq/8OqBgMQ/8Ssd/l4aDr1K68gaxP81+mTvsw8Kf6R4b4cD/APCaqn/Zb4e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/S0KWrj8zf8AdU/Du1aTQ7HKoP1yQ/3YN7/Dpg7NeJ/mv0zH2YeHM9LuAWH/AOsgoH7M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BG9ABPYx+adh4VxLhdoZaLF8WhXYbzXteJB01XqHhTz18x/Ct2m80+J0wcDbXteQOeJX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4DYiObWfmno/Zd8Ph3+L4bs7x/pj+qexj5isX2leLcQpt/beDcDecpfZmDFZn/TzaT6q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TRbP6yX0z/1XPChz8KWJ/wDr/uld9mDws3Lwrw9u92VNHy7afPfxNUvOZa+F0eQp02gD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c8Uuu8Q49Vq0oJFOz1CwfT+q+4f+rJ4YGfhuxDpSH4qO+zP4XDf/AMH7MA3+Gmi4/NOr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tarZa6Z+5WtJI/mjT8vOHs9IdUogZXauHdfpFaPs0eGDejw1Sqf8hH9ViH7L/hc1LzvC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j88m+BLF8zrXzmagH56p2+DuHUql1zhWZmS2o4E95X6J0/steCj/AMTw5Z2l38QlWs+y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RGwBV9oY/OhvhPhBHpp1mjPCu6J91YPC1ibTutNVnWqSf5r9G6P2ZvATfSeAUCdAWErK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JQAbrcKe0XH5t/7t2IOb/j1Rziq4H8E9Lw1YnO9dqtBHL4h/qv0j/wCrP4Cd/wC4aZn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+Av/AMn6IP8ApKl5Fj84P92rE116m+0TrecCD/VX0+A2cNa0BwxgkCT/ADX6NN+zV4Jb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KNb7OPhGjTc5vBqdQf5gp7Jjyj7LXD2Wrw7anM9dKlU+G2oMpxJHUL3RtjD3ZrV+D/BV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XYHWazvqGo5jWmLxEYcshkukZRef+7eTu0qWtRiNswGneU4ZG4WU6zvb/wB26Oihove7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GLd0QANFY6m+9/wzPIIBj3O/4bu6zphBP+XuUzTOcKGjVPq+ERd1UaC3PA9JTQwI5/RH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IyjcJ591jVxCY/FAu5lE0idJQdTI0jqrauAXRd1SuIf1Sv8AmxQWLWsAk/LnK8q8cUXU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yRB/NeqOcC7dcx418OVOO2VtSzyKtKTETO30XDlXu6I+dbZZDZrZVactI/W63PCa5dTu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+tw+3N+Mz4V6c4lYnDa5FbmDuvm9r9T0Ors7iXNwkbroLC+WtXN2Wpeuxlut5YanyxiF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JbzW5sBIdeWg4fWjP6rfWSqBdgg7wsscm6okn8Vkky3+qwrPUPJZTXg/eWa5I8E/3Wv4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sXm9kSdytVxin8XcY5Lj2X8rXHl6OF45NSm5rc8Y/XZZnhP7NNv8XcNp8QtPHW0WVheZ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kSTErD4mWNrMptPqcYEmV9JeXj3N4PZ6LqjrwptgHD9ZL8n5vdeD2cPifd40/6dzXh9o+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3ilrtBGoa1o6LnuKeSHhjhdT4baLnuE+tzjPVfWVvF+jVcACY1yXivjdhp268Brj7L85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8e8znx9bzdH5Rsp0PDtKjSlzGAN9RkiJAB7Bep8CdNS6YF5eU+UjweHvpucLzSDH9V6f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6+icedfk+3lee2uhieQ7q2iSXJRF29M5BRj4qYL6XCvBVzgbpSQRmJT3gcjPVCpivRxr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FeQDusLJ3NZFNxc3NdRe13qVkqhklyuEm7h3WktMJTQSg1sIrSxDP90oJKP3uaBw59k1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7zMRinaQ3Wd0lUk5CUrpONYFoBLXNzWgrEMqObnut7WeRekQJXM2qs41nOHyY4kwFwr6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3H818h+EeLf7t/a3o2MQ+nabVVDnHCA6mT9DAX1NU4jQbea50kcnBfMvmGyzU/Mqlxqz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qMi+w5Z5EiV14cX2urxuX7x9w1qdI2QtEX4H4r56824farBEEvvZZ54LsrB5iDi1hpWq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Ib8O64EaE55grj+P8RpcZtFD4tJofReS0NdnzPVfW4flfK5eD3cZljuPLvifEOF8Ostj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xOJ5ndeh3yXOky7Ceq4mzN4RZ+FUHBh+LQaXB7apOPvinb5jcHpu9dtgYZtM/wAledef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Zi7ruU7oLXerB2pXJU/Mvw/8Nrhbp3DCf6KHzO8PHO3Huw/gvncpU/g+3/DXRmLzm57p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ZXh1znO/eDRhiS04fRPS8zfDpAcOJ0g0/eMwuONfwXd/hrrGn1c1cw/K36FciPM3ws51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oBj3W0oeNvDte7c45YXcv8Zv4qY43xezj+vG/wC1b2dlU4kazisRnHuF1P8Ah8SsrhtV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7022zu5+sFVz+Tz+zLb93Upie6xWcQsw9X7ZQH/OE37fQOVqpGf84Q+Ty+zIieZRaAcp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tM/8wVrHy3NrhsQieln6ncSVwnmvbP2PwbxFxxv0iwf82H9Su4qlzWmB/VeU+fNu+F4J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eDsRgPZenhPo9fj8by5fR8/MrBtNrZkt5phaBe0PdaJlrJbeJzGqupWkO5A8yV9PpfpO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emZC3VjeH7rj7JX9W66LhryKjWjEbr6nCpy63SUwTuo9oLeaWmSGtTPktXs4vPWt4i0l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j4ebm5rtLe0Oa6RK4XxAGUb1Z3pDQbxzML1ddeTtjoeE+NTZG3RiMMJXRcM8Vm3VLppz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3wRSqOa/jrWPYYLRSfM64RMrq/BPnB4Q4pbA2x8fp1iXNbHwakAnITdieq+pwfnu2Pf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Qala6jaG1mtcx4e3mAQnNQluGK6PLjO+IDqgXj+ILXvrmn972VT+JFrXYyVNanGr+L2n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QSTOS+E/E1b9r8WcZrE3hVtBIK+xvFvGXfuG2S3EUzBnNfE1eo8260Od96oSCuHOvq+N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gjRY0uxxWOKhWRRDrzfST1Xzeyv1fVPytrZYLfT7ra2ZxDm/zWssLL7rsSdlvLLZpuwO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l2srNpLGo0gzSd1mUpN3GEjFp2sDruBKlRoZp7qzC7hiq3x/ddOLjyrHrPF134LnuJEF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gNc6StDxBwd6gCTuvVK8vJz9doa53PqseAfuz1VlqqQ510zzlYbiazm0WU3ufVIa03tV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PXfs2cDZxPxdardVa67ZG3GQ6AScQfoV9VCuL2cLyHyW8PP8AC/hWhReyKziXOwHbFeji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r2Svj826/awMvcphbScytKLQ8/dKgtXKZWnGt4LROsrzH7Q1nPFPLPiVPP8Aw8R0xJXa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fH4HEPCPErO4G66g8TuQs1uPz5sDi6ysdjqMRjmsmlB1VFj/AMP4tM43Kjm47GD/ACWQ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KOmMj5tBCZjNgkpA6jDn/VWtB9UIuLqUF2cLMpR82fQrCYT8oxO6yacj0uEIYy2D5YY8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bGQcOpVDD6WzJzxlXt7kIp2zqR3CtYfU3EEclU0ku25lWtk3ckFjCP4k8gZmAlaJzxRc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8c56JRIdi6diEpLvU28PZGaDgDe1WutQAy91nGXaLCtQ9PNalcrWmt0XcTOea4fxQQbt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qRfegQdiuH8UAtutJh+MSvV115exoGEvuuwJ15LJs9FtWsxroFNxxlYlNjw5rTicMQt3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Ck1jSAwkmcdPyXstebHoXhnho4bY2UbPeLZLiahkmcSurs4eWtc4BVcNsjbLZ2U4Bdvo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+yvVwiu76cu5Ua0h2/VWETe0QgndcHVBJ1KdrflxnokE9VZiNFK0b27p2hvUqppN7MRu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VWFpOnZNid+qVpDrrp5phBvfzKoLZOoT9DKSmJdnJ5FWZ6wUKEEpwwnNsjqla7rCdp39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e5TXZ0KDTLsJJ3TsLzqimDQNPZWQPTOXMpGknL7yeD0Qpg0aADqg4NLs5uoEv0MqEuOY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dVhri7U91YJOYJHVFoGgI6lFUlhOhOyBokZtM7nJZTCDlmo5oPqgk85TUYvwruYjqkq0r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BWPUP6KylYb2FvI7yqXOht2BG6vqRoeyxKri69z0RFNpeLzonqtdVc0/msy0B7shJO6w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yVdTVFSDusSqbt6Tgsx7eYK19cxebjO6RGvtdUXcHCFx/G7a2zU7xeDUdkIjouqtUm9q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2cOGQAzVGg/f9rsdoZUp1Qym2L14SY5L2iweGuO8Q4f+2UeHmpTABcGEl7TExHOCMua8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oWP4YqmsbhEaHD8F+jngrg54f4L4NZX0T/g2VlOXEEm6IxPPRKuvj34ZFR1NzbtQEgsI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yWuuwvfvMPyPs3iG/wAQ4IBYuINaSaIgU6hzx5E5Svn+1C1cNtz7HxGzVLHbKRh9J8yD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TqT0WWyuC3KDutOyub2vZXNqPN5xBI5Kq3VKoC7A9Vn0DK1Vmn05QVtLODywUsVsrNGo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aSXYCFjcKslottobRs1N1Wo4xA0P6lev+EPLv92UW2jiBFaqYIaJgfmsY1ry/ilgt3DL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niTUaJA68tM159x3x6LI1zhZnXIwfeERGa+xnUWFpp1KLX0SC1zXNBBC+ZPtAfZuq/sN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WC/aeGFxJIjFzHE6R8uuMclz5x7Ork+e7Vx0W23VagqtPxflvCTPVdrwBxbcc2HOMLzH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qtOUC7GOX6nkvX/BHDHvsbKlWCWnAgHn/NfI76/R+O9K8NU306bakwXQu44af8Nt4yuQ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X2KfTBw3XzbXub2yT/JbyxiGtnNaCwyXXonkt9YiXbdVDG6okenErIYZbhj1WLRa4XZ9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8TylR0qAzrKkku59VYykjqd0UBioZK058qDgB+JQL/VgZCLp6jkqnEhzsB0Xs6ng7Tg3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/VYtKPifiVmsZO6+71Pz3agZsnFPfurWN9WSYUQdJXpeaqBTnWUbhPRXClGgHVQ040Wp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bO+qeEQ0noqyW7yw3CgabzfU47pg3b2TU2dVK3KrfRZUbdq021m/wvxC5HxN5O+BvGFF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pDw4Go2kGPxEEh4gg4DEFdo2mT91N8Icu5UrWvmi3fYU8H2e/U8N8Vt/B67iXN/aqhtT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K8l8xvsi+aXD6jafCbXZvE9mN4hzHNs5GxDupynfRfehpjQIhrhks/Q9n5N+LPB3ify9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FtsL3j0v+G57Hc8QI+v81vvAlClVvuD4mCGuGOuK/Uh1lpWhrm2mz067P4XtB/muC8V+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g2rgVGzmZFSyj4JB/wCWJ7rHLi7TnP3fFYZdbi0k/RYXGOF0OJ0XNe0MqRg8Zjl22X0P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X1PCviKpRrY3aNvJfT6YZa6LyTxX5O+ZvhGy1a1s8Kv4xRpnGrwuq18icwzF2vJYvBv3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8NtD6dbF0/OIgjQpPX8s+63XGrQ5znft1htFgqNOVVrg7vgtew0Xu/wqrHbE4/rFZ9XK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eLgXaXjgkDXDN7QY0CzCCb11jHBuMlw/XJYtR/JomNAr6udv3D4JPzG9vkrbNTpMc2TB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a7E84UqNddvER0K3I51nVPgXbrQAYzwzWHVeG5GTyAVclrsHNjL1HFJUeLrolrna5916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ZAdSlvA3bpcHa3iYVbXTdxc7E4koXj6sSMl2jCVC0udEnmgYDWz6RzKU4+nEnmheaMrz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bt0OadwFWTuOpTuJLsXA9oVUOLr0A45k5poN4XsHB/8ApCrcQMxG8lWfO3IHoVTXB9LR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usKq0hrsPdZTiRmSCFh1nk8o5pYqtwN5MCBdkx1SGXbpgC7dTBaC0tbjeCjgDmYKrF+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e8c+6JYg+bH1CMzqsllRzKfpAAlY7SHOzJPMBWNIFPMDqVdV9kf7OpgPiq21syGmT3/J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qV8H/wCzqYWWri7iB92P6r7hNrvVHaZ5JqV1vg6H8Wyk/ku1qTdqOidcVxHl28WnjFV0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6/pqrHLk8o8SB44lgQGubgAtO4uvXsYbzOa3fHpFuun5hOK1FRovO13XePHy5MdziciU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xVLtpPdaxz0jnv8A4koqPvXb3cp7pKb4YddwHdMParLE5xrNzN4jFdRZ2zd0XP2OkBUa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+azZF2nHSdyUzQRuhdKYNjmVnF37pBG6DmD+GUZPKN0jz36phqqqT0VIeb2AVr/vYAqg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Jc7KT1KxrQ4nPBZJAG/VYtpIu8kxNrDfUJdn8qreSfvIu+b8UHY6+yVPale97XfNA5os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OT02OOTZWT2qwSdx1UIN7EEDnKtawluOCJpm87CVmntVXv3QxvZyrhSPMd1BS5gHdTF9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osc8ZEjcq1tKfuz3RuRkABvmpieyjO9hPVGHO0HZXQTexB7IFnL6qHsxSwud8oJSFn+WF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OXdMX2Ylwl2Sl0lZRokad5SlhHqyhKmscsj1XAT0SkHuskUwdZ3QNInIdyh7ViOBGkqq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8I9URTH90Pate9rg27dBVLg698uO62rqA1EnmqXUQULa1xvDMjrCqqHeVsqlmDsoCwbT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p7MOq06NBWNXJwkDoQsssOrSsevTnTorheVam1uc31CPZc1xGq+9n83JdNbKZF6QSuW4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VdCo8tuhwjmRitnRcXeoYnDBaiiZddka5rbUJOs9Eq+1ZNNr3ZDH+q9c8uvF3FeLU6th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0rREOI1a7QnDP+a898LUBUc5zmyd133hBvw61dwEXlNb10PFeO2qm74dG6y8DDsyuUfT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czOa6HiFNr/UR625LWPALsweysrLXigBnlyUFEG9DiFlOYTkoGOvc1U2sb4Z9MGeqIpk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3+qPwQdUNYT6R0CjaTgsz4B6o/A2ndaw1ifDcNSVHNddxcSOSyvhRooaROhTD2rHawl2f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u+D/AHTfBG56ph7VjyToiQTyPVXFh/JQtPLvKYe1YzgXaYqCmf4Sdy5ZXwu6hpAt59Ux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WHaLx3PNbN9KHbNxWBaJc12IPRMS8mKLznYYxqsyzGo67DiTusYNLqmSz7PSuNbgBvKY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pgH/AMUJgPVqd0wjtzKJ7OYuTqDuAjdn0nEc05B/MqNwXytfodL8Mn0x7FEUz/CfdNdH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oQU50H9ULn6Ktz/NAEDdDShkoFk8k97+H3IRLidJTQkS7+qZuLsRKhG0ogC9gITWVrAL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0kapSZ1lACAdCeiJgu5Dko1p+YKQb2SAEHlgnED059kgnYjdMTOqBzHNQx6pgoAyjMuQ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GD+H6qNgpoHpjPmi4PwxsmuA6DqlG4HWU7TOoRANIaAd0nw/U6RKtwLc5UOOQ+qCoUhy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jcbpjBu/0RVQYOXumkDQdE0fMoQS5uiBS2d+yIbe3TsBP1xKOPqxjqhissHL3UbQDvuz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HYppisUAfu/VWfCDcgmEl3JNdGuKWoWAc46qNYC7HFM5odyUOLuSBwwfw95UJhFiYx17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+6E8jkpgUCgD+EBH4YLflB7ok7d00j+6FVup+rAABAMjkdwrTjuoGguTQgYPTrumuB2i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hCimH/dB7oii3+AdZTgEomBv1Qqo0hyU+GA78Vc7HVAEl3II1pG0w71XZR+EL2U5Zpxj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lFIfwwoGAaJyQeSJF7dBWGAp/hi7kiAeSIBuoaUs+b+ZKhp8xKYCfxUAnTuqulNMH7qX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N0C0HZTTVYaT90Hqm+GNWhMwj1RBKKu1LSfDGgCcsByAUjdPht3UChoHIdEzgNijnqEM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3RDdkW46AKNxTQA3YdkRBTNA5po3WtaIWTojc/RTQdkYJ0V1kjWXtMd0XUzeTA9SmuD+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HXcE1yMk+F7+qaKnN2nZFrANPqnid1D0+qalADqiAOnVQHqjnlj1TVRwBzAKDWzkITNx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BMGwo1HHqmpiCDoCnDBy90kkp53TTC3JTCOQKEjnKOB1lNRMOimB0QIP6KmPJNXEAGg7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00wZlSBsUDOp90ceqaYkA/dCU46Snz5qATqmliATdUuhASmifxTTEMF3PqoAiBLsp3lS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D1lDunidVMtJTSxI3+qW5OeJTZpmieqamFDAMhHdGO/VG6gWxqmmAR+ioJRx/uoMU1oY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dVIJdz3TU0YCDTPP3RcSHZe6DZOisqYOPVPendLiETJTQ8NP3fdExyUaSgZ36ooCBumI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yTUxD7qATopmj9VdLEUi8oDKbNTUQNA37oxOp6qICeu61oJb3Uu/ophipms6pQwI3Ec1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1KOfNAe6IxzTQACdSniNT2QCIO8qaJB/iJ6qXZzxUJKl4ndXRICl1QSVMdk0MBP5qXN1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E7+6Of8AdRAmE0ECFEBjqjj2TRFIJyRaJR7JoEH9FSAUYUJ7dVdoime6gE7qESpoEdfc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NEklQEnX6oAyotaHEjX6ouceZ90oJKMymiSf4j7lNifvO90qGP6KzofqZ6oYdEolMMU0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R7SpBV0KQT/dEA3uahQ+8mhhI1lSZ6qKKaDePNET/EUpw3Qn9FXQ8HmpB5pSZUAPVTQY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dEDOqIPdXQQSMijLv4j7oBQlN+4hJdqT3UIPKe6gMolTQAD+imkjX2Kmf5qOE7poW+/+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eSlTNnlKuiSTr3koy7R0ISeSOae33AJefvT1U9Y1UcllTRZecfvI3nfxH3Kqnf3UxWtD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iJ3Vee6hxWdFhe8/eQDnauPukMIySrocucfvHsUJdznqkx6qK6LLz9SCOigeSqwI33Ux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oEk6j2SY6qAyrocOOjkb7hvuVXeHVSAnsLDUJ5HsEA47HskUCb9w5J0MbwEbzjrPUKue6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TT1CEjVo7BAnuoZKntRCdu6JdsgJ590pceqe1Dkk5GEDJzg9glJPJSSnsCZH8P8A5Qld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VSZTQjmzoOsBLAH3QU5MoH9Sr7LhADyHWAgZHLrARiUr8VPZEvP5j2QMnRp7BAk/3TAq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eAkLGu+632Vn6lIfdXWiQNGieimO3sE5bKQnaU2iqq2cwCqDQYc2Aq9xPKVC1TRj/CZo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RHMq5w5qsydln2orLAPutJ6KtwByarQSfxQcE1rGO5o/hEbqr4bBkyCr3AclS8HruVLR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oH+ViscP0UkzyWbWsUvA/hB7LHqQOXssqoFQ+ne5dSp7DBtDA5zYa3qsYsh2EDsFsalE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cs1nXRg1I27KlwHq1WXVonVYlRt29jKz7Onqw6oI1AHRYlW0EahZdcfNrusG0D1LNrpO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+6w6vGKjHZTnqnrglrlp64Idn7rnyr19fF575utvts9YNkudBXCWJwY5sn3XonmdZalq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klzRkRz+gXlVK1uNxsEf1K8Pa+/47u+HOBbeOIW9sxDfTn1XJcNtBbTbLp1wXR2CqXXd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JYnm63XquhsDiLriub4c4a4jmt/ZngXYg7LLlf8AVv7LUB1Wcw91p7M+Ms1sqDibuPUr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sK3NJpujScSs2e6otLb1ne2NFw7P5UeX06Zr8estMuJAqiV9LeHIpfC9Ti27rgAvn+wW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NT4l4zyGq93sTqgbS9QBgTyX4r4lfzPL2upe+9Z6kH5h+v5LyDxsA+1XYxk4SvU2WgGi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zTxlZA2o10kuJORX5vlXzuTI8sGhtSq0tJLcJ1Ga9Z4Y31NxkxmvJPLd8VLVmCIAnuvV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x5lduuvPydQ1put/qoMHf1VdGoKlNrgJ3JTk+rERuvq9deW8ayWE85QfPOQpSgZmUXYt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2K5WUnFvMquHF3yxuSlFqstEObVtVKnGd5wldJWp1cvszaZl39VkgxuuUt3mB4c4dHxO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9/Jc7a/PXgFjpOdTDqpbk0zJ/ouj29fw7yO3+Tha9NBAVgde+6V4dbPtI03Xv2ShSpCM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wnFfPzjnEKj/AIFZ9IE4tpPgfkumx9jp/Dnndv8A7M/q+qqtRtNs1HMpt5udAWi4r4z4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t9Gs5oJFOi4PcYEwAF8l2rzH4zaHOdWtT3F2MVCXiehy7LV1/E1otPqqODydBAV2P0HR+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No+kT59cGdlw+1gY53R/Vc54p+0Ky4GcGsdQux+J8c3CMoIOIOOi8N/fYN2WfyCxq/E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/R+m8f8ACHjcbLy2u5d9ovjNN9Q17KKj9LjoAXK+JfOnxHx+q6nSrfsFJwgtpwD1nOVx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tRt71ASZGWas4x+n6vgXidX1nXG84bbra+s2/wARtD7x9QLjHT6K/wATeGrfbLQytZWm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n/MrVcIrmlaqTXYtJGea9hZ8NtNrXBwgZ3ZC+j0eP7/o+d5/Rw8f9JjzXhlPjnDbO5pt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0bRoeidxtJqfENeq6pq8uMyvQateyF2NQHYsKxqjLJVd/huY92sSF7541fnrz63AVeJc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9+SBHL+a6nwxx48Qp/DrsvPZm52ZW3ZYKFTNjXb3llWThFCi69TpNa7neS+NSc+pX8Sm7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KbBemkSd3FbZvC2PutA9k54ILrvVDuRxXHl4rtx59TmqzKbmulpG0laioad5zQ0gTHzG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lzhcnxexvsNdxd6hocl8/t8f0fX6ePXzUh1IXYptB5nFZFK2VA5t1zRygBYF4H0q6zQ5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vX+8Z77faf8A54LT0Cxn2+1XsLdVH+lyJbea6Gg4alYleRkxoPVZX+C6v8K1tutgdeFr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WS3xHxak1ty1tbtdErVioPTIBA3Qe4HQRpC1i/wPV+/Ftv8AerjJztxH0V9m8Zcdoekc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0WhDvVyQvEahajny+G9H78I6lnmLxtmVtrk8zXcfouP8wfHXF+PWjhtlt1rfWo0zUJpu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+vMq9ovVmxjsuP8AEtqFfjRa3BrRAkk46r08I8vZ8N6OH1nGRnNrE+mQeispVSKnPutP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hZnlzrs919Trj4Hk9PHh+kdFY7UGuvHEbrquDWtr7rteRXE2ckXYOC6ngNMvc1wk919D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cHU2uicEzukqiyn/AA2tzKtOK9nF8vkxLU2Wu5riOMtZUc5tWj8dmIcwnA7LubXi03c1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QiLjmkzjIvCR/NevreLudzwXyn8JWvhNltVTgNkLqzb2NMGd1lO8svCFic2szw/Yi4Yg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uEWLiHAeHVXWdrQaDTdGQwyXnXmFwmjwitds5d8NxPzZg5n+a+lx+j4HKy3I4Rz6DLz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3E6dJuLSe6lpebuK01qfDsTCt5E4si08eZ8wpnoXLnbf47FmvNbY3OLZzcAFLdavhXtd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gTDs1i83o4dcYXjnzEtNewuaaTLOCD8rr3vIXz3WqipUe4G+CTBAXqfi0/Hs7qZEhwK8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J91w5831OnpEPJ1WZZHFzmzJKxbNQdWqNbgMdVvLFwgOzdJOoXi519zhGfwumDoesrpb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wiwinTulsnmt7ZqHywJPJeeulpqdnPpxwT/Du+orJbTLm5dgq7QCLzQYhRy1i1KhGsdF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q0VCXYnBvJa+vaI0I3K68XHlS2ziJ9TQcloOJcTuZ43jzhPxC1fCdjiHDMFc9Wql7nOm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XIalb4rnQ0uywBxnkuo8H8EBtVLiFQEXDLGuxnTFYPgvwqfEdqqWivLKFEDuTI/mF6UO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IAy9S9PCvl91bil454i2m1tO60NyvJh5l8XoNxpteW8oC5+vTNP+611ocfV6iDzBXrnJ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4+JUHXjYS/a+AFh1vPy22Z15/Dp/5lxFrcf4iby0PEnm7i86rWser0et9pu10v8A3SXD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+0Wix17P+5XPFZpZDnjALyC1VnfEd6oKwa7zUp5l3eFdXGne8i1V3HOpUc8nSSZKto1b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0SHYtI1zUoEmpg2Q3VFbSlIyEt5SrGunIqumIbgD1JTjF17IRiUXFzI9UgnnBWTRI+7O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yqM8ilVltM9MSrmvHXqVQyLqeCMj3RlkMg5fe0KvDY0kdcViU3EOvEg7BZTaktdiBhro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w5Tuq2OPpwDi45gYJw4DVAXycsAqywfLII3TTOqWSUSlc0co6FYtpYS3kOaynkhUvO/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KCuJ8TUK9ZzW0qRecZJAwHNd9bWtdemJ0WitJY2pSrQLzHhxIywMwfZdePJx5cXOWHwJ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Jtz6NUEteLK8tPMg6jcLrfL6xANq1CyBN0Pg6Eyv0v8As2ecvh/xn5V2KjbuKcEs3FrL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tN7WYgOh2MZCRIXw54ytXAbb5jeI7VwAsfw59re4Povmk95OJYMg2QcRnmMwt/MrE4NZ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YbzJ3QDBq3vKLwGt1bH8JWLb+7rifEa/1T8upUkOdeBnqufr+JKdKs5pExnrC23DbYLZ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56rMhvIzzCIEuw+qAJLcZGcEIyNJPVFQgt9Rgoh4Ds43QJPqgA9CkIN5zognnkoq9tSf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ZGVVRpvLW4A7rJYwj5gOyaFuk6R0TAEuykp2sB3TBgOiypA08p7po/RTlvpwE7oOBvXR7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xKcEa47JGOP8QOhwVkB13DeZU1pYwA3cQU4g3sAeirBLdD10Th5+XI9FrVw4aTooWDl7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j9UWlFMnMEKBh/hkbpzTI+6SOZKhafVABu7oyABvZdwVAC78EWgm7LY3lEgn+6CtzS7b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VlNaToo5ouukLKVqK8jZYbj3O6z7aQL39VrXEXnYxujKp8XcpVFVoLsMC7MhZDi0tvNc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TfuwbQeoDdd1qrQdyditjankekNMHG9otZWeOZVxGutmDXR9FzVqpGrUzAG5W64w8vdT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LU1Abt4jLIwqjc+U/hWt4n8yOE8PpNeXPdMsElkEQY6mV+oVn8pLbTsNCiH02sY0NDnZ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8KVfEPm1QrUqN82VrajyTADTMnsQMN1+nBsby6604NAGKDw5/kxxt1S9TtdlaNA4lch5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wV1lfa7BZ+K0pdQtWMz/AAmNDzX08LFVvYCVYLC854bwrR+Sfjby28ReV/iR/A/E1gfZ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ldsxeYciMAsShZBTbeDSb3M4L9QfOLyU4R52+EavB+LBlG30wX2DiAZNSzVdDuMACNfq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inwz5gWzwO7hz7fx2zVRRb+ygvZVkS1w1hwIOKjW/doqQIddawvfmGNEn9YL1jyq+z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synX4dYA0EVn0y1tSTkHHCcD+iva/JP7FtezWihxrxxUh4ulvD6TgQ8xiHkaTGW+S+tq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Z6baVKk0NaGiAABAH0V1ZXy34U+zNa/CVFn7PZxUrgY1qlUFx/U8l0f/AEQ8cdyaf9QX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Gyk5ALNblfPbvJ/jjvvA73gvP/Ojwrxry/8AAvGeIW9lnbZKVlfVbUbWN8wMcIjUar7C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q+D/APaWePnv4bwPwPYqly22twtVVzpgUS644RzzPZcederrj4M8LcLq22xm3WloFa01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vecF7d4QsLbPY2NZMazjr+a5DhXDWWb4VFhvU2CGk5QvRvD1OLrTGi+J31+r8fj+V0nD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rE0m7gtJYgPTIldDYWgen6r59r2trY2c5ELecPaDdnELUWVhvNzK3VhBbmCFnWa2tMen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nHnPZX04OfutOdXiRv1UMjSd5UaQdJQIGuW6scxEjOR1RBnfdIXdSjfh2ndbjlyMSD0V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me52khU1LzueMBezqjw91bTw1wDi3iq1VW8MsvxW0RLnucGjpjmcF1DPLjxNrYqZ/wCc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8N+DrFZ3AGo+nee5ogkkyf5x2XXXSdD7r7vXH53tr55b5eeJRlw8O6VAnb5d+JW58Nw5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5UIJ19yvS8z58PgDj5z4e8nX1D8UD5f+IT8vDiD/AJnNj+a+hYP6KJBOvurrOvnj/o+8R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iiPL/wAQsvTYCehB/qvoa6pB5qj56HgHxAf/AGFwO4H4qf7ieIA3/wBCJ9l9DQef1Qgpq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IW/+wOO4IQd4Q8QacIrv3DmwvoUgj80RI1UV88/7peIdOD1Gn/M4Inwf4hOfCXE/6wvo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3TB89f7oeJdOB1CP/iBMPCXiNvz8Fqt3Dmr6ExOqgLv4vYpYPn3/AHV47/8AQuu09lD4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cjq0yvoEg/xE9SpB5z1UZ2vmbxF5Qt8X2F1l4z4Wo2+k/NtdjXd9juF4R4r/wBnT4W8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jwKu7EGzuFRgPR8nQ6/gv0RBPNEPcOR3RPavya8U/wCzM8dcMsbanhvireOVQSXULdRF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JzzheAeP/I7zD8orZZ7P418K2zgrK5DadqwfZqhIJAFVvpvQ13pJnDJfvKKjm8hvAXhv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f2a/G9n4hYqNrq0OHVrRZX1mB3wa4YQ2o2cnCTjuea1hbX43myNszbxaZgmSZCwa9eLs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r2fhdls7wC6jSawvLiS4xnCD6z7zsQDsExm1e+q6o68C07QlcS516Y5hVMqS5vqk84Vx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OlmHctcVCQW5zulc0/M0wdJKgBLWyZK0lGd4QNRxzcYULTt7pbji28Md5WxHOA9Jx6JS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lcx+gJ7oGwORA3SvIdd+8oATt1RcHaR0WhjV7oa7FoG611SLzoE7graVWE/M5uOEXVhV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eBxQYwE7pmtPKAnDG+mDt1RDAM0CXTo2RzVjWE6Te1UDJbgJG6vp0/U2MTulhVHwzeuw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DTqVnMpi7edieqyaFOm6ndAlzjzyWR9j/YBsbrE3jNZwj0iD3/NfWv7Y43nSZXyz9iSq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pYGjr+oX0o2uTpN3NGa9R8onuq261OI+WD1wP4L0V2NN84YLzvyUcX1rZByEnDqBjzzX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tRz5PJuNvH7wdhHfNamqYvSZ3W14qw1LdXcJ+YgStdUoku5916eLxcmI8nnKrJJ3WQaZ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dwlaclLWk6R1TtaNvZWCkNAjc6IavsslzWgro6DQKbcZ3XPWSmTUY7JdHTHpbiCsNDHK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9EwqO6H3VNRxP5q155YLGr1OXuUKVziqTUndRxLnZ+yVzjqZQtRzycsd1h2hxLsceqy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gC9lePJZrLGdJ1BzSQVY4uvYtVczzSgg+rHHdXUI9OEbqto9QkAbrJpUwcoPVZqLm4p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vZMxp3PVYqaS7PIomnHpiVdd/RTR2UFLaZOQTfDVjAE93adyhjHLJalezdZJpnUjugaM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Mnsh8M3dR2WX8Kde6DmTrKa0xfh3t1DSHRZPwhrM80C2MjHZTBilu49lDTN7PvCyS287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SwYwpkoGj6cu5WUGDVqkJqMU0iNwqzT2lZjgSqajSdylVh1ARlisWrSLs2grPeAdAFVU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o3funqsaqwDrmtnXpkerMLXVQRe0RGmtzR6p1wzXGcUBbUujLHFdpbpDXSuRt4Jdlrqj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hoIdnJxW6sdEemcTzla6zsmpkD2W7srI07pWpXReGqIa7mJXd+HaYvPgR0K4vw80/MMc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yOSzrprNtjCdxlisB1Mn81trTF1zSQsAs9WAWoKTS2kc0nwY0lZIYQo1qJVApkbI3N/o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MBU+FyxV4aeqZrJu4YqjG+DOcoigLuXZZNwBAsOn1RGM6kQ5T4Ub9VkFhDsp3QbTJ0Q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EToskUOYcj8K67Igc5RWOKM9OaDqXIYc5WUWT+anw72s6YqDAqg7dliVaQc7T2W1q0ex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VGJ8EaQr6LOQB1Tspy7Tqsuz0Z2TRUKB5E9U5oHlHVZvw/lwndENKDhSR/Ee6mOklKSd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Yr5T9FhwSLsz3ThwGs9UgcCjib2u6Brx6omRokaQHNmE14dOiCRyHujh/mHZKag69VBUJ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1RidCOqUPPOUzXg8+6aDBKJB6IF86/RRxHXdNEvG7yRnmUhjqpe/RTQ0E7qBhCDTe0nu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u0juiG7SjTIN3U7oxyxU0GCMh3lC7KhB5qTvKaGAPJSSlw/unBF3OUEve6YQcjKSSMsU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S7mgwE6EpjOiAjHfcoSbyDjGaJM5EoGaS3WVMDrPZV4nWU7STqgYYuwTgzrKSCd0Q7t3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69VW1xO+6aTe5qA4/wBkW4uylQJgd5SglsqST+RUKDiA5A2SeP7qoG8iDHXcoCcPzTNd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JQxeSdyEMeQ7qMP6KszyxV0xWb17luE4IOs9VGwpJ5yoYnfuoQDr3UjqgcOaCEnc9U2S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5RMNeJ5dlHk8pUAj80DBdlKGJJGhKbEZqQOXSVLu31QwwcDkma6Usc8uqYwPzRcQgqD9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Ek81MOQKmTlCJQxD0AUMudgPdGecHqiHTmYO6GIB/dEgoGOZRz3TUxBKYEnRRojNTDnK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qSiCqYLZ6oyTyQDgeZRVMQGUxKWJ36p4CIg6xuUwx1lKSBuFAUDEE7otnqoIQBByV0OM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1CpITQC08oQLSdPqmJ3Qz1lNEAPJNidJSgxnPUpplNBGOkdU7WxukBnVOCmiQo5FA4u59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oyOaLXA6qgQTooEQAfzUkXs0KOKgMqIlBLqnVS8Nz0RDgdfdAZ/RUzdn7qKBBFIJUlSQ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xO3VQY/jKMd+qCTsjM690AEYCCIh2/ugTyQneeqB5lAGd0uf4lQhAxx0nqiTOkdUAU0+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UAmVACjfCB6+6Az3TtHJUtcTqFYCTogcAC7/AFRwKAlHPVBBipBKCM3t0AIPp/qnHRLC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dQ4bo49UJCJg5qHFK47otcDuhh53UEnkphsgDCFiA/3RIH91L07qSiVJCil5CflWtMHN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Fkw0j+6gIHJKZ/NQEnWUMOcd1FApMq6uCAUUA6c0Ri7moDmgR3Uy1lH6omBB6qSicUIP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5QDijiVDBGKmeqg91PqoYgM6yoiTKABQxFDKgJOaBAVXBxOs9VMRl9UIBRUBaU2aTtPd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3UGH4oq6YGAUknVESosokSi07FLe6ozKNYiIlKDKJxV0kOhe7oSgrocFQGUoCICaYkyn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aYhxUHuhG89Uwx5ppgqD3U9ypjuU1UCinv3UgnVNDXkC5BTNNTEx6hEQgpO4WTDEolJB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zSwevVEmUDB3RRhTvKmP91JJ5ImIAT+KEEo46KEE6oYgUUUgnVXWUcJ3UmNFCYUJ/ujW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uKiYZQmN90LyAMIYaSOal4ndJmihiFxOn1RnZLMqTKGGlS9KCE90KId1UD/0VIUQxMSp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DJFAhJn03Qw+ahMJUCScvdVRgpSSUcSlxO6ghMJSJ1kJu6UmUALTy7yioYKAN5EhMR+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S7OqU4p0jghCEgaSlI7pnGUrj23U1rCk/oqp0KzPUqt0n8U0Vnsg+eqOPq580rgefZRZ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Y/Dc81U4boshXCdO6SE5nmO6rfB1B6LOtYqcJ/FI+eSdx79Up9+qysil0nVVuCucAlcP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WFWplzdOq2tamOvdYVZgH3fqo6xqLRSI33WutFMjNbyqy9ewWBaGjksusc/aZC09fFzt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TmtLaZvObK516utpvEVi/b+C2qiDBc0iV4K0XKjmuwLXlfQVt9VF7XYtcCD+u68C45TH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tkR/P+q8nY+70Nrwy13nXZxyXX8JJ12zXnfDrYG1myYLSu94ZV+JTa7TZeDk97qrI8jp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Eyd1zdkrG81bmzVCbufdc9YrpLNVvXee63NjdOZ91zliqTud1vLJU3TXGtkHEtwEquu0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uSL4urlziNS6zijaGVoksOJP8l6RZLQHUWODsIjNcPUAc1zYJWRZOKfsTbrsesyvxnxL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V3BuB91xXi23Gu5jSMicf10XQWbi9mtllc6nWbfiCDguC45xuzFzmvrspuEwHk49F+av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+zeeX1toWe2V6dR0OqxEz7L1nh9UuddYLwxgwvlCt5h23gVZrrM2iXH5ajmzH6krHq+c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HUWnSm0N/ovR19dfpfE/DPk+Vx9pMfa1C1sszLtatSpjk8hYPEfHHAeFuu2nitEu5Mxj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XGbXWdUtHF7ZVedXV3H+uyRvEbS+p/jWqpUb/mdK+jw41+g6/wAD87/6nZ/s+wOK/aF8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paiJF++APbNc7bvtO1Kwu2DhpbyLnAg/1XzXTtdIOvXRu45rZ2G1NPqacMxh9V6Zr7fV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m/1el8Y84PFXGvntX7OATHwTcz6HZc67xTxSrU/7RbK1U8y5aMVgcyT1KQuB37ro+70/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Sf8Aw2tTiTnu9VR3uq32ym/NpeebnLVvqHoN1iVLQb12QepWsfU6/A6+P6RunVgTeJa0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/ZW3Weq9OMrR2yoxzXRSpu3L4WECL10YDONFXs4+Nx4/s2dWs6s68XH3TU3uY5t0u7lY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Ghv3ZHVWO3yp9mVRrOddkySndWhxbMAc1RTho0Re71YmFuHpP2U1nEudj7qj4jbvzAY6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0lcvdUe0HCTgu3GNejbttBc5rmuBc3IjAr2vyo8Qv8U+ILLwy0hjbP8Asz3On5i8EQZ5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peJu7lewfZztBPjfEhx+GWz1/sv0HgT6/V+Q/EXTni8uc/Z9J/8ARnYyMHYcyJ/qtJbv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SxGnjF9ha7vC9Ra3KP5rVcT49S4VaGU3wX1BIDjAjJfquPXPV/n3l53b7fq8rtPlBaaX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nGnXI/nCxXeWzrL/AO5LQxzdaVQuH817g1zajWuEG9iFZAOnstfJ4k+IdnH93hH+7rrH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1NdKrNBtP5iaf/wAQEFe/tYIyvdUxpU3fNRZUH+YArny8ePR1/FeXH/V89ObSLv8AjtLt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PDbS2nfBicIX1T4l4JZ+IcLqNNGkx103agYJbzjkV8g8Uaf2p8gENJbecdZhfnPO6fR/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2/eNd8W867iRss2xODui1bqkOukRsCs3hri+qGg6r8pzfv42lyRlitfa5a5y3Apega4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K5YcOW3GkqVi1ztBzKNKqQ66Hgqt4D3YgHqnpsHxG4fVaj1yLjVN28DO4Q+Pzx3KD2gN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zK3GrF9O0BjrxJhoMmF5zVtzLTxSvUYQ9vxDB/mPeQvRKt2jwqtWgBwEDnJw/BeU2N/x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L9dV7OuPB3/yt/Zn372K2lhaS7neWr4dRfVptcWwt5YqBa7mvp8I/IeW3Fjs5N2RhsV1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1zthkubhjuum4VTJqXtGx/Ze3hH5TurpaRu77phVWLTqH5ZTGoXagdF6+L5fI9Uh97ku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OBmGzI/1Lrn1PS6Md1xvi5xbwe2NA9T2kCRqT/ZevreLufafgCsa/gzgr5mbJTx/5QuJ8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TiYOZwGK7bwBQdZ/B3B6b23XNstMEH/SFyHm2AXBxj5e4yX0v2fnP/fXjVpJdedB6ytT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jaHXMuS1dqeet5Su/Fo+Ig+rGei5Ti7SdOea6q2i810ELkuJ1gXOaDOa4cq9nU4TxEHG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/xnNJgyvYOJMi9OOa804tZ2ftDnNIaOZC4V9vpa6ykio3IrpbCwmGlaCjTHxG4tO4XS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Kvox01jsxNNt3EYLc2CxGp6iDhGeqq8N0RWa5pE3V1tlsTfThtK4U5Rh0bD8X1Bh6oWz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7mQuuslnbTbdDRG8K51EOb8sjmpK48q8f45wV/C7t0/Ea6ZPJcjbKt1ztY05L2zj/CBU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RkvB/EVarw21Pp/ArVTMAUml555BduLy9lariloL8iBdPLNWeG/D9o8S2xtOmIotxc92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m1+JLRetdKpZ7K2HScC7UDmNF6fw/g9m4XR+HZ6QZzMnFemPmdvYxLDYKXDrKyz0GBjG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wsx7Iyg7rDq4XsivRHg5cmstjjdzB7LVVyXOdhK2lqAN7XotTWAXbi41rLXI9RwXNcRJ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QGuaTK5i3O+aMQuiVorQTedIWFaBebdInoVm1xLnLCqSto0trkOd6T6hnKrs8m7hhjri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1iscGubjGOiujbUjLbsfLzVt881i2d0t5zzWQB36Fa1lkU3E6xusqm8nMk3Vi0wBkMN1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smnLtSrmgn8SqmE3m4yrGgXf6ppasptBdlPLFXsAvOmBusZpqB2IAHVXCo46+6rNZAeN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8qWSc4PQKxrY33TTTzOk9SiG+nFp6yly0nomwOV4f6khpXhozHuVTVI2VzydRKorF93A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n4m5xyM8ly/GLSadNrXH1vIhs7/muj4g4F2OOeK5vjFNj2tdI9DmkkCTgQSukYfSnmN4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G51kp1bW+lSHxiPXL/URe5Ykey814fYjZrLSp4Q3IEjBeheZ/mt4Z8xPAfCOH8CtzKtS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vbdbBEHcSuEpMJuzTYcsbxSqygDdbz5yhWJLXNAJ6I0gT/D2TXL2Qx5rNVw1q4DarRa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rquFWM2SzspkGdQTqs676sT3Ua06YnmVlLTMM6ac0waXtylAAjWBzT4FrZMpqSqnslzv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Ad8uG6LwHXmzI6pxTnQgc0XVlIC7iO4VvTFV0WkOzlWgC7jmmNRGzeyPVWDHkEsAJmze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nLFKWg3tE7AD/dE0xdcss1SZGUAJmEnr1UPseaYBznZSmBg6cyeyjTOhlS6Td/FHE791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MeOYxVIB5fVWNadQVTVwcDk4lAi/pO6jQS3keaYAF2Rlu6yug2lOTAO6jmXchKtbH90t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CS7EE9Co6S3Ax1Ugl2scymcJ33JWoNVbST6SZOJxC1lQH5gfVz0WztxIc7CDstZVkZ4b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HUABU1BLcclcXB7syqnR8N05bq6VrbWyNCbsarU2ibt6FtrWWB17bHHBaW1Vmta+cMDi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s5WPTE3WnWVfVh1R0u+YzinstmFa1MaXenEkzgNf6Ij7k/2d3Cmmtxe1fDIeKcfF6nLl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yM/dfO32FfDR4T5Z2q2VGlv7VWJZMQWxgR7r6S+CTvuVdFQaeqLWE6SrPhnlKdrJUFbW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/anWWg61xd/aCwX45Xs42VpZ3Tgcge6AXScijdhWNb3UAnRStaWdkHYnJWlohAjFRqVi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wGNLiTovx687/Ma0+cnnVx/j1oqtqWWwVqlgsPwwLnwWktBBGckOM457Bfpp9qLzApeX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s+hUq2d1lo1Kbg1wqPBAIPPPJfkp4SsTqHDWODSRUmoCcXGTMnfJeXt5PqeHw9r9XScI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ovQODWYMptgY4Ylcpwezmndk455Ls+F+q60RI0Xwe3k/W8I3diaRdwnuugsEnXHmtFZL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XG7hI5ry66NzZZLmtW7oN/ktVZKZN3DHmVt6GF3D6pGKzKc8pWRS3EdVSwH+ysbIyn3W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t1WCeqjnHqrHM/xQdlHVW8x1VTjGneVRWeRrK6cWKyTXB+8SsvgPDanHvE3C+G0gXmtX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+wK0pqG66SQOa9f+zh4aqVTbeP2hrS13+DRnEx947ZAL6XTxfI8jlj3WmwMpim0ANAT3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X2OL4PL9QuqZaqZ8ijnp9V11xQT1UUUxP5qspJ/NSJTXVLqBSNlJhPj/AHUxRYRRNCO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EuJzx6oJEpgI5JASnvImlLYURd7pW4q6zRJhSZSqKpRJheb/AGiGtreSfjCm5t9r+HVm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5G684+0M8N8l/GDiZDOHVTPZaiPwmsXxG2Oztr3TVY0Nc4akZlWFodewHUFV2ZzjTZUJ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KgvYyDpeC3iUWsjJs7yrqbXubmB1VLX84KdtUl10NDuqSMVeGTdlrXnSSoWkfcAx+6cQ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ove0NwAB66qoAH+mYzdmkLi281pEcwELxe77rm4Z4IR6tMvurQhcHZySlw5SdlLrh8v1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VUG6TokOGg90znXtYSul26ulKQNj1WJaYHqAaOg+qycdisa0k9k1MYjyS7MlV3iWtkk7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I5FNWLKEudjiFm2ebuRKwaQ9WRKzqQJuy0hRVsE+qDKspVgKzIc5pBxgQhLRm6OpQLx8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2r9iGoLT4f4zbAZDnXIOB9JI/ovpL4gDXSvm/wCxWX0vL/iLjH/HxcQMZGX8l9Cgkt0d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eSDZ4fbHYR8QAe2f1XotoP8A2eq69oI5rzzyNaf9367jnecZ+n9F6FaSTRe2ZlajnyeV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StfWxdhis+13mWyu2QPUVg1wflleni8PJjOAO6W6b3JO8erBAn+63HNMRlJ6qB33fqV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ZnDzNTCNFvaYN1sxPNaOwOLazZxHNb5hJa3EDqs1YiWTeTAg8kojn7qLSkn1fyWNVaVk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kpWWOTGard+SZxnvqlcYdmqFcSsWqCb05rILu6x6o9SzRiub6vpgUDg7X3TkXtkLvdWh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Wdo9PJYTGy5s/VZ9laXcj0WKkZLWAtyxRbTF7DFXtp8pCgpepYqqYjRS4X79VkGnOk9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QK2mmazYlENTADkSgHw1COyef0UHGUFJSgqxzJQuymBM90pYT+asuzqg5uyGK7oGYndS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BWQXaEpbh5BXXZ5d0bg0UxIxzO3dK+nOoV9QFucHdUvnngrIrHfT/RVbmjXHdZFQz+MK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VWt5SsC1UAW5LY1CS7WFhVjzxvYYojm+IUD6oEjHVcpbaJZUxHzFdrxL0td/NcdbgTUc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j1AY85W3sjSHN16rVUpNRsHXNbixgXsCAcNErUdVwWmKbRjI3XX+Fz6qrQDHNcjw4kt1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Q6jXcRjMSf11WXRnWlp+YAnHUqi7LsR3WwtDRdOu6wnD1ZytKUNGo7pSwHX3TAEuwxTB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GKxT6KNpzqrRKa73QxSKYUuK64TkJQaw/wAPuVspBTJQ+EeSuayOvJGBeago+GUBTI+7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JaBt1QUNYeZ7olg/NWSpKIpNOXZxuVG4ag9FaRt3KV06oqitJa6CCsJ83vxCzXAnRUup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uxErYUWD04LGbRN78FmUNMD1QP8ADJ07pvhnorWt6FOBCDyj9ua7Jwncoutvq+Zvdy/M6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R8RV4/8AhtMd1nt+0B5hhuHiAOOhdZ2n3Xx9fvJ8N7fs/SL9tAzc0b3ggLY93qa1zh1X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BrZ4xZnVWn5v2QARprmoz7Q/mQ71DxBSY7k2jd/qmx0/sru/aP0gFqN7ER1TGvUOgA6h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lVbrf952MGB/4AP9UKf2gPM1jv8A8J6RA1NkGP8A9kpsX+ye/wCz9Jfi1TkBpm4KftZ++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5HfaH8xBTvHxKS/k+zNun+qxavn/5l1R6vElkGPy/sJn/AO3V2H9kd/2fpQy0Nfduvae4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zkL806Xnv5iMa3/76zTvZilZmCPdXM+0R5l2f00/F9SrzL7K0DpgU2J/ZHkf4X6Ulzh+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F+bA+0r5n03f/hJTO4s4n+ayqP2n/NFrceM2euRq6gAfeU2JfhXf+8fo8ahOrT/zBE1J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7V3mZSc2/b6AbyFJrkx+1l5kOqXv3nZmjHOyj/7pNif2X3/Z+ijXOP3D1JCcvJyEr86G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lnEuGOE5vsZn/AO2TO+135rj5bbwghupsrh/+klsZ/szv+z9FA6qHfIe5VnxXi76D7r86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/wBO4Te//NHR/wDbKyl9sTzTbk7hbjq66Wg9jKmxi/Du7/C/RX4rjoe6kuOTZ6lfnY77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/DB/mDT+Crb9sjzZu+u38MGcNFkn3Jcnsk+Hd3+F+jBLy75R2IKgc/VhPdfnG/wC2D5rV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LtW2IAfzUH2u/NcXZ43YAdrF/wD1Ka3Phnkf4X6PQ/8A8OVD8T/wj7hfm/V+2D5ssp/+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d9sXzau+njNhNScT+yYfzT2i/wBleT/hfpHL25scN5Ttc5zroHuV+a1X7Y3m2HNaOKWC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pmgPti+bNP5anDm3dX0wpOUS/DPI/fi/Scmof+7Pupfec2k7L82W/bM83XOxt3Dw3lTo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ou1HcQsrHc/ggwmwnwzyP8L9Ig5175YPVMHPF3An2X5tVPtl+bN66OK2Nzd7IPxRP2y/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/FYDP/2ybGp8K8j/AAv0k/xNWNjm5yhe+7gGkcg4SvzYd9sfzVfeaOK8NceYsOM93JG/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3vw67OI/YQT29SvtF/snyf8AC/SoVH/wlR1oI9OM9CvzdH2zvNK65v70sbyBpZAAD79V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4cS4diSBfsM4/wDmU9j+yfJ/w/8A0/SL9oN5sh3WFdTqvf8AKJHUL81x9tnzcY718R4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ur6P22/NX0zU4S9uPyWUsPXMq+0Yvw3yOP68X6Ql9Vv3I3lK6u43nQfTrC/OE/bg83A5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+ykn3lWj7cvnJTc3/C4E+nGLnUCJ9k9o5/2f3f4X6Mi1OHM9lbTqud92d1+cv/X282GX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gWUnHHeSkd9vrzbLm3KHBQ3W7ROCe0X+z+//AA1+kIe8/cJKkvObCF+bbPt9ebr3er91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3V//AF+vNs+kWfg5P8RYT9PzU9of2d3/AOGv0dvku+UjqmFVx09yF+cTft6ecb3NaKfA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Rv28/NwOxHhxvMvstR38iE9ov9nd/wDhfo86qW6IfGJ3X5zf9fXzb+Z1Lw4GQMrFUE/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r5min/6BwJ79btNwCXlD+ze//C/RT4pdpKVz3fwx3C/Ov/r8eabm3WcM4E4DOS4Ja329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gLXfxOdUIV9of2d3/wCF+i4rHnI6hQVRyI6FfnH/ANf3zgB9Nm8Oh29CoR/NMP8AaB+c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/gOU9on9nd/+F+jvxSfuFAVHXvlIX5yt/wBoP5xub6qXh52zaTxCen/tAfNx3z8H4DXG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H9m9/wDhr9G21idCi2odz0X5zD7f/mif/wAX+ATtUdP80zPt/wDmaal13COCU+cVHH+Y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/gr9GHVSfunqoKruRK/Ox/8AtAPNNn/BsHAyHfxl0BUn/aEebgfdPCOAuHMB0Ke0X+zP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7kUb1Q/dnqvznZ/tA/NU/NwHgR/+qPCY/wC0D80fl/cPAA7eo/3S2J/Zvk/4K/Re84Zt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0/8AygHmi+9PBvD8azUf+CLvt8eZT7rhwvgg5w55U9o6T4X5P+Cv0UNYfeIG6PxgbsOl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5jsdhw7hBDc5puKFX/aD+ZbXf4XDOCXObmOBU9ot+E+Vx/Xg/RIVTv1T3ycgT1X5zn/aH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4C8gTDmvAR/+UK82qjb37l8PvblgagV9o5f2b5P+Cv0XNUjQotqOdkCvzpb/ALQHzVc7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x/RM7/aDeZ9Jv/qXgYc3/M8z9FfaH9m+R/gv+z9Fr5H3Z3UNQ8p6r85j/tD/ADUvengv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LQ7zgc70cL8PNb/AJg8p78U/s3yf8Ffo4Xz90+6Dnk5Ar85P/lCPN9znXuE+HnhuPpv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U+bg3AGf87p/krecX+zPJ/y7/s/Rlr3j7pjmiXuvfKTuvznP2/fNANw4XwGeTviQoz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p4P4eqaACpUBPuIT3hfhflf5dfo0HO/hcmvkaGei/OCp/tDPN4N9PAeB0P8AM5xcBvmp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/wDY+AUzyuPMp7wnwryf8Ffo82o52QJ90b7/AOEr84n/AO0G823u/wASy8BDefwqgP8A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u53+DT4CT/mpvU+ZHSfCPK/y6/SUVXH7p6qX3HQ+y/N0fb886gGuLfDjBpeoVD/VT/r7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fxCk6Fb2R14/BPL5/wDsfpGCT909wiHH+Er83W/b385nRepeH6g0uUHtP8yhU+3v5yh1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GiXJ8yOv9g+Z/g/+n6SAvP3HJgX6sPdfmqft7ect5s2rhE8xZTH/wBsmb9vvzm+5buC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knzIv93/ADf8H/MfpQHu/gI3TNLv4T3BX5q/9fnzqdea628EP+iwmf8A7ZD/AK+/nGx3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ST/9mnzIf3f83/B/zH6Wh5ObSDuobx+6fZfmi77fvnWxrvhW/gZjKeHHHb50h+3553vq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cPd7fOnzIf3f83/AAf8z/u/S/1co6hSXnJs7yvzRP28/Od7muFr4E/mTYHQN/nUP28/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a3R/Dnz/APbp8yNT8O+d/g/5n/d+mAeW+kyDup8RxyBPZfmoz7e3nK278N3hxmwsDh/+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PJ3yW7w7RH/5i4n/AO3U+ZGv7t/EP8v/AJj9Lb7x90ndS+8/dPcL8zB9vLzqDXfE4rwR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Kan/Xu8433f/mlwgDUmwkH/AO2V+ZD+7fxD9+v/AJj9MviOOh+qIe8uyPWF+aNH7dvm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+pdyu2TD6lSp9vjzWpXbtbhrhzdZBH/2yvzIn93fO/wf8z/u/S4VD8sHsCnLnn7hK/M9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2jhbRy/YzP8A9ssml9vzzRDcf3bUOpNnMfzT5nE/u55/+D/mf936TGq4fdKX4h5E9V+b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n90tvamymf8A7ZZDft7+ZZzZwx/M/sxBP/2SzeyNT8NfEP8AL/5n/d+jged+6N8nSehX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s9RsnDan+qk4f1V4/wBoJ5hta1reCcKJ/ie52KnzIf3a+I/5f/M/7v0UvkaQp8R3KV+c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n4dg4BRGl6m9x/mqv/lDPNYXb1DgTCeVmdj9Vr5sT+7fxD/L/wCZ/wB36Q3yfuk9lC86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Q3zUb/7Pwd3/wBRcAmP+0M82Hen93cAfpPw3Sp82J/dzz/8v/mf936QNeb10CUwJ/hP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g3m7WbdFl8P0N/gOcR9UrPt++cIztHBTt+wkfW8p8yJ/d3z/APL/AOY/Si8eRRDl+a5/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WvgY62En/wDSTf8AygPnEf8A2jgTuYdw9wnvfWvmQ/u75/8Al/8AMfpMKk5Y9FPiEZtI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DebzHf8LgD+Z+C5qI/2hvmu3Oy8Hc7/AC0jCnzOLF+Aed/lV+knxJ1lBxJyb/8AZBf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jnf4Ni8O3Nfi0XT9FZT/ANof5s+n49k8Pgn+CyOP8yr8yM/2D5v+XX6QFyZjjez+i/OR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LwM9bO5oVjf9od5oM9X7v4E7mbjk+Zx+5/YPnf5Vfo1fI090C87lfnPU/wBo15qNd6eF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2fZKz/aMear3Xf3R4bLsNahH8k+ZxP7C83/Lr9G2vP5lQVCNCV+dP/yiXmmfT+5/DQ5z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aTL1/hPhg8i34p/onzOJPgPm/wCXX6Kh53JULjy+i/Ot3+0Z80Q3DgPh593+Evx+iRn+0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qeH/AA04vpAWXF4+FUvYuf8AxgicBdxxk5K3s4n9ged/l1+iwqH80S8r85//AJRfzgu+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VCI/2i/ms7PgHhonm01P6qfM4rPgHn/5Vfou1xcjJ5SV+eFP/aKeaLrs8G8Oj/lem/8A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rw6P+V6vzeLf93vP/yq/Q+/3ULyvzyH+0V8y/vcL8O9qdRLU/2iXmXpwPw493+qoJWf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/wAqv0Qc4nQotDj90ndfnWP9or5p3vR4c8M3d6tWf/tVD/tFvM0/8TgXh0CPu1Kh7YtV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+d/lV+ipDv4SpiMwQvzsZ/tGPMdmXAOAvxyFV+P0Vo/2jvmP97wzwAnk6rU/BPmcXb+7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/3fodfPKVL5C/PWl/tHPMN/8A+LfAGHWXVPwVh/2j/mAPV+4eBDoHp8zj91/u58Q/y/8A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Ub+y/PU/7Sbx/wDKPDfA3H/VUb/RO3/aQ+YPzHwpwJ+37S8f/op8zj9y/hz4h/l//T9B7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fn5/8pJ47+/4P4COlpf/APcq5v8AtJvGx9X+6nB45NrOP9E+Zx+7P93vP/yq+/TUPRQV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vGlL/wDE7hNU72hw/ooz/abeMB8/gLhB3/a3fgnzOP3T+73n/wCVX39f77qCovg2j/tM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HBqfW1PP9FZ/8pb4nb6v9z+CFvL49Sf5J8zif3e8//Kr7wD/ZEPnovhBn+0v8SnPwXwU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Tf8AylPictvf7jcDfv8AtlVqnzOJ/d3z/wDKr7uvHlKl4nT3Xwe3/aWeJb2PgHhDxrFu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vEI+XwLwpmxtVQ/0V+ZxT+7/n/5VfdoqEqBxXwqz/aWeIrvq8DcLeOYtTh/RMP9pVx/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P9ud/wDcq/N4rPw95/8AlV90fEI3QDzyJXwt/wDKW8e//IXhgPL9udP/ANqm/wDlMOMB3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rbY78E+ZxS/h7z/8qvui8Upeeq+HR/tM7aG3neA6J/02wqD/AGmls+YeALKf/iW4j+ifM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+VX3IHkcz1UDu/ZfDp/2mlvN3/8Ad7w7/m4i/wD+5TU/9pjanfN4C4c3/TxBx/8A0U94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L/Z9wfE6lM1xO6+Ih/tLarm+nwHZ3Ha2mER/tKrT8x8BWcc71uI/onvF/sD4h/lX/Z9u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oPdfErP9pWXZ+B6APL94RCf/AOUqAy8CMcf8tvnHunvHL+w/P/yeX+1fa4dOiIcvigf7S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/wDtoQP+0xF7/wDARh//AGwJ8zj+6z4F8Q/yeX+z7ZLhzCF4nXuF8T//ACl73ZeXYcOY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7i66fLkC9r+8Wp8zix/Ynn/5HL/avtkOQBnfoviof7S0Bvq8vmg8hxASFbT/ANpbZXfN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saU+ZxP7E8/8AyeX+1faN49VA4ndfGzf9pNwx3/4o1Ts2u1R3+0k4cXXW+CbU86/9qYE+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5HL/AGr7MvRrKF8fxL40P+0j4dr4EtbyP/1ymFWf9pRw4fL4AtJjO9bqeCfM4n9i/EP8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PI+6F/ngvjAf7Siyi9HgB84RetogqN/2lFmLvV4BaOc28Qr8zif2J8Q/yOX+1faAdP4o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2knDR8/glzf/AIdua5M//aS8KvenwXaDv8dp/qp7xf7E+If5HL/avskPnX3TYHWV8Z/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Lrg71h+KZv8AtJ+EPy8G1+n7SAnvD+w/iP8Akcv9q+ySUZHMlfG4/wBpJwY//iRanbNt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Je//AAHtY3damq3s4p/YnxD/ACOX+1fZGeqOeo7r43/+Uj4YW4eDKl3e1tTN/wBo9ws5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GhPmcT+xPiH+Ry/2r7GB2Khw/NfHY/2i/DDl4HjZ/EsfoyEB/tHOENd6/BNdp/y2xpH1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wAjl/tX2LB5qDFfHf8A8pDwIux8F2vtaWJXf7STw81t4eDrWDvaGJ7w/sT4h/kcv9q+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H+0k4S5vo8FWgjmbUxEf7R7hevgmsD/+dtT5nEvwT4h/kcv/APWvsa9O6F4b9wvjv/5R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1tbUR/tFbI7LwW1o3toT5nE/sTz/API5f7V9iTOQlSF8dn/aMWAO9Xg58/5bYFP/AJRf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81qlPmcSfBPP/wAnl/tX2JeUx/uvjs/7RJp+TwTSI5utpBSn/aNUabv8XwdSZ/ptZP8A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34j/lV9iySg7H+y+OT/ALSLh+ng9zyOVoA/qp/8o9ZqjrrPA8/6rWAp7xxvwL4h/k8v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vjz/AOUWYfl8EMJ5G2BVO/2kFnH/ABPAxlv8NrBCe8P7D8//ACeX+1fZQxuoEFfGh/2k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O1rbH1QP+0goOc254Eu71rcB/JPeOnD4B8Q5f/meX+z7NxGhUEjMz1Xxp/8AKOsLsfB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R3+0eZ/+RVE9LYfwT3jt/dv4j/lV9lqTK+M/wD5Rxjs/BFOP/zz8lbZ/wDaK2ap83g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3jPL8O/EOP8A+ar7GxvKSvkJn+0Ssh//ABRaf/2oKO/2idg9UeDy+7qLU1PePPfgXn/5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SZ3Xx+f9otYhl4LqT/8AnTUv/wAo5w9rfX4PqNdyNYR7ynvCfAviH+Ty/wBq+wZO6k7+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8IHpq+FHMPJlYlQ/7Rngr/8Ah+E6jj/mrgK+8dp+HfiH+Tf9n2EdlWP1K+QHf7Raxfc8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SH/aMWQZ+Cag6WoKe8df7tfEf8qvsKVCeeK+Ox/tGbIf/wASX/8ANagof9ozYtfBgZub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iP8AlV9hE/3Kh/Ur47b/ALRqyl13/csM62wFN/8AKL0D/wDiaH9LUP6p7x5/7B8//J5f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3XyCf9ohQP8A+ItRw/8Az1n4oD/aJWIu9fgt7dhamkp7xf7A8/8Ayr/s+viAgHhfIrf9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LoViTobS0BXf/KC8Ku+rwhVH/7U0/0T3h/d/wCIf5V/2fWRM6pSSdl8oH/aDcCDbx8J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qkH+0F4Jp4Qtp3/aKf4p78XG/A/iH+Ty/wBq+si7ulmdV8nf/KC8IdenwXbzdyuWql/V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Wv0s8GcQBOZdaqUD6qe/Fj+x/N/fp5f7V9Rv6pfiT+JXzFa/ty8Msrbz/B1ue3+Jlqpn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S9dPg3iWUz+1Uo/+2T34s34V5n79V/2r6kvEb7lVud3Xy6Pt5cF08H8QP/7VSn+arf8A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cRHIi00vxV9+Kf2Z5X79d/2r6ic6efsg5wPNfLR+3z4e08J8SB/+NTP9U1L7ePAKuXhm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s+0P7O8n/Lv+z6eed1U8zqvm7/rxcBfnwC2dDWZISf8AXb4G7/8AFziGzhUZ+KvtD+zv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RJOv1CrmdQvnUfbS4G7/ANx8Qh2hqs9s0v8A1zeCF2Hhy3v6VWfimxP4Dyf8F/2fRDiA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88n7Y/CHf/izxAb/ABqc/wA0f+uHwouut8O8THP/ABqUfzU2J/Bd/wC/GvoKAMwlc4L5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8P8AE+9amkf9rzh2vhvicf8AxqX4psX+E7f34175WcHc+6wqzhzXhrvtd8IPzcA4iz/V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2vOCs9R4PxADWbuClrXyOf2e5VXA5Cei11sLRel0bLwu0fbL8NNbd/d1vnW6yYWFW+2P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W8ndv4qWrOrn9nsVuqNvO9WHRaeu5rr0OncryK0/a08K1GuvWK2Bzfu3MVp6n2sfC7vUeH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zr0cOvl9nslpIN5oPzLxHx9RFLjDqjcQ4zgjX+1V4VFN1Q2C2G6JN26ffHdc/bvHlj8f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GgBlVAknn9F5Ox9zx+F/clJ5ZUa4OPdeg8DtjKlnbjDuUrz6lBdhiOZW74NbX2WpjiOS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Z6gu/wBVn2a2/DdiSQub4XxEW5uIuvH3Vsmmc8NVy1Lxddw6136l6ZXQWa0jmFw/CLS6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PYq1+7y3Rx5cXUUKktVufMrCszgWt16LKB3jqs8oziFp9WqxrW0XXOu3oEwDnssqZ3VN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3b0Tn+rU4z93hniT7Qdv8LcQq2Wv4coUAww19SuXFw0PKclx3G/tK23izW022Gz0KbTi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PlVYvGvDa7hTbSt7Wk0q5nFwyB2zC+RuPcIt/h3iVew2xjaFpo1ACLoOOfTVfJ5+Lw4/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bv8A1n6PdrF4gPiPh9C0OpNoPkyy9ljH4HBXhwGoK0nAbN+zcNpOAm8D8363C2Xxru31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l4/Tw4cfpGQ88sepQEn1DHoVj/H3nqEzXl/5rHo9frF7XvGRIPMlbDhdd9N/rMjeVgUi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+UR2UyGRu21ifVOHVJUtBY0ulY1Cqfh44jHNJaXlzHQYTE9PqqtHEnVvS1xaBmqDXLvv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81GMJu67pjXqyWPLnc7yup0S92IwS2SiXuxGUYys9jIaMj1OKqVXTohrbsRGquBuuzEI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A+qMLmyRgEXz3QaQIad0Hvbd+YSuuuf7sOse/Va2tjWxbhz/AF2WbWqk1nNHssKtN13P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9rc20XQAcV6x9nKs9/jOm8XSQIdLgI39wP0F5A4B9ox9RxXrH2dnMZ41FFzJcfU0k/KR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/mfl/wAQTfD5/wBH2+ALl4swzJH815F4t4y/i3FKsgsFnqOaCchBg9cQV7A0E0hgRhC4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qr1KdsaWPOTm5fXov2PX/K/y92WezJ4B4ipDhrald8vyy0W2Z4osjnNaH47grn+D+G+I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04NaZ+uizhZeItu/9nDjrlC7ONx0tgt1K3f8Iudd5gj+fRZbBOi5yyWziFk9NSzUwf49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16zadSiTM+puQ/UJWGZxCn8Sx1aZEtIP8sQvlLxV4egGu0Fwlx7yvrWuyaTxngvnnxu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Q5waY+bfovg/EOHtxfvvwx33q7rxn7vC6gPxHT93dXWG1Gg5uE3voq7WBSqPbE45Sq6J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dx/M/s/H9HX0nl9NvKM1j8QYKjMRKtspmkNQltgluWELlkxx4/Tm5Z4c2o7HDRWUJ588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BwxRs4Jc10fMsx9CLDPzZjmkZcdUa2bxlXfD9OIkdVXEVHVCJzw5rrxarmPHHH3cMoix0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/XVcxwOzEta04lpmRrusTxFxc8V4xaG3QBRMGcZnT6Le+E6PxWuccboBxXv64+d5H8re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9slk9LZWJY6I9Oq29nHy/wBV9Lg/G+ZWRZqAa7H6LoOGtJbhitbZaTDm9p1xC3VlaLrY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8t3VmtaXXcMd0cdkGHaeqDpDeS9EfO5Ka9S7kuX8Uw51gaPUH2hrXg4C7InvmV0VtqEN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tD6rXNc4jOJiRv13Xq63l7Y+9eCgN4XZWgAAU2gRlkvMfOS1spVaNEeqq+cQcIww65Lj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K8OcKsVu8R8Ps9uoUG0qjH2kGCBBzxJyK5DxD5y+FeLVGtq+KeGGiybjW1QbsnEznviv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3jbRtIlzv6rUW94Y3fdam3+bHgqi663xPw6o7l+0NEe60PFPN7wWz5vEfDtZ/wC0N/FK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VJvZLlOIn1cs1RW83PBFT1DxNw4f/tAXNW3zO8IvrejxDYavINqyuHJ6+rjWRxUXm3Rj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WVMSJk5rpuI+OeA13XaXEqRMTAcMd1xVv4sziloc6z1WVaY0Y6YXm5vv9HCnoMvOzA3X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a0PBLOavqcIu7Lo7M008sV4+Ve/1dj4VIbe0wzXcWENOWN5ef+HbQxjeZdrK7ew2gi64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6AnZX/DDm4wVj2SsKlNrstisppF3msvNyJUpNdea5kg6FN4F8I+Dh4wtFq480sq2mk2l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ZycpMZlFwPqjFanirZo3XNnA5rtxrydkVePn2R3ii0U+H1WVbFRmm17Gw10ajbPFcyQB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LOJC1LvE3CGudTdxWyhwwLW1mkg8l6eNfJ7ZWZVI5ytfXN68lqeI+E1W4cTs461AtZb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zxz+M38V6Y8llS0yXLWVQS10c1LV4l4U1rnO4nZQeZrtWrqeK+EOz4pZyZ0eF24s+t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VzltcPbRZ/EPE3Bq7nNZxSiXNGIDhgtDbuK2Ks11y1sdnkQQuk09aw6zmv8AvTvCwapO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66LW0vH3YCxbRxCx/M+2Um8g5wC2XgwOKPIyPusCnaT8Zt6YWTb7RRtDf8KvTeccGkEr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GLG9shD281lmm4/Lh3KwrALzWzPdZ4990Zq5g+XVZNJxGREYZrGa2bunVZFM+nH3VSst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a6cR1VDHnRpKuYR8x+qjNP6bzcIDdSVYyDkZVUgp6biHZjsFqM1kNPq1EaKxsc/mVYlz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odeINKBDYxB1xVLVzschG4KmJ+aXdSoHS3E+6RxnIxzKRi0Xt5Kmtj1VhJGRPWVXUN7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nfEc0+hrTEnVau02G1Wpzm0aZeRryXTWqgx7rzmg7lb7yz8NjxN4kr8LZU+FaH079IQT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jNrz3h1CvTtTbPVokvJN4k4r02zAfDZgQWj9FdH4m+z3aPBtl/eHFzSZVc4ljrPXc9pJ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/SpBjW6xzOKVYvpADRWtbsYVDGtLrxDpjQ4dVcGgaQd1itBEqXQNQeitgG7JlA040jop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nGAlIeGuljR0dirg3Y90ppi78olDFTQQ5rYPUlZjCA1jQ+DMyRgscUjewmVeyQ1vdSmL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sIgB33gdggzpPVWXnbR0SKUg3swe6jQ69jh0TGeQB3UEuyBJ2Kq6dri3PLdWhxLcceir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Z+pTEKWA6It6T1TAHX6lGI32WRCwnIH3UDSXYBQxz91MD+aNQGgjROwt6dUpAGWSZsu1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YElzdUgB9MyN0zfm5jdCrWzylSo2dSmB+XP3UIPq5ppVB9OZLRzKBF5t3CoFeATyHVB7Q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NXbKU3sIK1Nei1jnYEnmVv7WtJaSbzldZrCcHDbuqajiabphXPwzMrEtD/S7Uc1GbWrt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Woh16SDyBWxt7A52vuVq7QSG4e5VjLBbS9TfU09WrP4LSFTilCm8CqwmMAAcf7rHFM/E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/gTOMePuA06rb1N1rZeA5D1EdMFVx+o/kLwVvAPKnw/ZQHANsrCS5pEziT9V6ECOaWxN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FNsT0V16kfVH8lVxWGh2UJmMlWD4RTA072gRFYbsfZFjP0VZLeY91DdOoTDSgjTFHLmm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JpD9EjirJVdVwAKzWo+B/wDabeNzxL/dfwPY67H1n1Rba9MOPoIcLt4ZfJfP8l8s2Wi0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/XVdr9pLxVV8d/aJ8WW59po2qx2Ou2z2OpRILfhtbdBluBOBx3g5Lk7HSLnN1/ovl9/J+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w0i5rbuK6Lh9K5dyJWq4fRDfSY681vbI0j0xK+Hzr9Dxjd8PpB3q1XRcNpAZfeWk4ewh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n0yuJW8sbB6cJ3K2VNoGkrAs0lq2LJ3Wo5rmgalWA91SwOKuAOuK3jnSuw5lSSEzmjru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lZsVl/vusetUlXVpGk7rDe4lrpwXbgxyLSbVt1uoWOgPi1K9QU2t5k4D+YX2H4R4BS8N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RZ6TWSczzJ3JxXhnkJ4Xp8S45X4jaWteyziKQIkh5Ek7QP57L6KZly6r63TH57yuX1w5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/ujeP919Pi+TylNmolDide6IdK25ZUnZWYjIT1StcCnEDdaT1pZ6e6meqcMB/GQjcZz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bLNI90CQdR1RcqqTyRg8lbgMjKDoOqCuCUsQnJA3SEypqUEQJQTTsmoUkpQe6c+6RVK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lv2nrSLJ9n/xzWOA/dtTGdo/qvVF4l9seqaP2b/GrgTP7C9uG62j8TbO11OysaQCWyAg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y1t0Y3RjO6R1wu9WJ5AraUC8NbeLbp6pf2hrHYyehSVQA29dIy+Zy0tsDy52ZEnCcEZd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EdVaKoLmyceR1XG36zHYONP/AEkFZdj4jVszm3pqXhBc44qxnHTlwPqIB+iHpvelrge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R3KyqVqDsz9VpLrML/lmR1KBew/wg7hUmqHNMGepSF/qwMqVKuJDnaDooxw9MEHqqw/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h3Q7Sd1iWl7S3Q3eSuL3G9APfNYtoB1HzJjTGdUjJV3wc3Tqg4E69koBPzDDmURfSu3m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fDxMLV0Td9MraWYgtbOKqRYSC70kFw5pHl5p4GSQZmM/1JV0AO+UaZwhg1rWxJcY90XX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li9wj/iY+35L3EPPw8I10Xi/2ULIbL5V+ok3qpA/PfFeytIFO6BzzKzqV7z5Jsu+HXRj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P5LurUP8Fzv4QuN8m6Qb4ZfUAGJInHn+a7O3mLO+F04ufJ5ZasbVVcR/dYVSFm2g37RV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G3tuq7yvDyUOh2sqqBedhPdXPBu80hZLr2eGq6OVhBsIVjW7yg0J2Au191NGVYRNRsD5d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itTYRDry2rQbrVlRMlKN8UxI/uqySgDhOeKx6ghrla5/XqqKjpylZoqd8226rvDZO8HV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bhY9UXtMeavcSfzVTwHa4rJrHx3Uz/EprnUIEkayjOmaw3mxHVbSy04ctdRi83EErcUG8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NMUWosaTkrPhEZj3WKEjugY1E91dcjRQNjUKUUx/D9VPVyPYq74Y5+6b4Y5wgxiD17oX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gqfCLsh3CGMUjuoGbSsm4f7hH4SauMW7t9Ubu0rINOORUDO+6GMcM+WFC1X3Y/NKaZLt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mD1UuEbq+76ufVAs7ImKH0w7SOqx6lIc+yynAqpzSd0GE+nG6rLZ1Cy30zyhVFg5jqiY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G0NJ5dFtK4nIjusGo2d0Mc7xIE5jDFcnxCiDU55rvLdRvt5DZcZbqRNZzcg0omMOz2QO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lLXNxBWFZGlrvlds45LaUR8qNRvuFMPq9M4LsvCDC2z2jDUf1XO8Hs4+Dgwuv7rsvD1I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arOukWVsbzQZ3VPwrztD1WbWogO9I+bNU/DN7+hRWP8ACHJNcCtDJ6qBpLs43haYqo0/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pPqmdkQ0jdBT8Iapvhf2KuuzvuoG7BDFBpxrKApFZIph2eKApDQd0SxR8MjU9QgaZ3PV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1biMZtMjRG70WQG8xChbuD1RcU/DB3UdQB0lXR6lCN0XGHUs07dFj/Dhzsytm4D+6qqU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CHc1kUWn0wPqrRSH5q2jT9WUouIxh3CsAJVobujHfqoY/CumQz0gwFf8cjUHRYok7pxN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lRZUr3sjjyKU1nl2JE84Vbp2I5oYepZ2r6LhaCHfMFBaXnWVQwkuwj3VjY+UkJOVdZxX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4uzJKXHnI5pfVplzV966TjD/ABHDUg80b5LcXE81UHn0/wCZO0OdoXdFPZr1NfOhhEEu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2NylLpzcAeQ/Wye1X0hr25CU1nepvxI3KW8D94JXG852LTGhCe1Jwi1tdz/vA9JQqFxd9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zu7pg8HPHeU9q16cQv1P4ilFVwbiSNyUZaWuwhVuJLsce6e1Pl8fsY2hwycT0yUNepe+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ICDtgepKeyzr4/Y37S69mT3Ti2G98xG6ovG9mDug4XsoO8p7V0nCLH13uvQSeuSU1nOzJ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dVPhkaQOcp7L8ufZYSQ1rbp6uKrqOPq1DUbrmt1O6Sp8rvUMVNrN659i/GcHN9UZqz9o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oQ69iZ3T2qXr4/ZlG0//AEz2Svrk5PJhUAG82MuZTNF7UKe1PTisdaHF16VP2h93B2PR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u+aI7p7U9OKz9pf6oe2UrbS8ubDwD3VZdH3mE7jFRrm8wE9i8OLJ+M4/95fwxiUBUN35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DieyZpLnZkqXlU+XxWGof4nH+SU1H6uMc8UoxzQc4hZ9qnyuP2T4pLsHEnmiXuLcXOz1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CT6sZ3U9qvyuP2Q1XXvnMICsb3zFK73zxUA9TcPqm1flcfstbXJ++T3R+M7UuI5aKlwj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VNpOufZd+0PP3ndyibQ71OD8lj3i75QSo03m3SE2r6T7MqnWeXN9Sb4j7uc491Q13qxK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JtbnXxWFzr2blA9xu+tKHtLcy88gpe6Dqp710nXw+xg52p9sFL5N2ZOOJnRIHi9dmdEH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rXpxMazxezU+MR96OyrdL9Pm1Qxu/KntV9Z9lv7Q/wCUiBzVjK5c5vqhYt0B2Z7lMwk3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LLNRzm/P3CQvccj8pStLjqI3TBwOoT2rc4cQL3cwp8V/p9RQMXuagAGsdU9q1OHE/wAS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vP3iRulzyMo/8jiecpeVX04/Yt1+kk7FPTLx94gbpHFovSceiDXhzrrZlPa/c+Xx+y4u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r3h2ZI1KpmoNxzKl8udkXdFPe/dZw4ri/kJ3lB1Z7cnH08lUCTlI53ijE+k4FPe/dfl8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5O6IrPdmQFQZvYNncJgCM5B5Ke1anDiv+K8OvSTsiLQQ7FzQNxise8euwKJcRsN81Par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+9L5GjoTC0H5b/0WPePZR1QakFT2rc4cfsudVccnmHaoUy+9gZVTD/C0gcyZVzYLtFPa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3jN0q4VCM3T0VMDQSgS4Z5bJ7V1nXxXGq71QXIfGecy4jdVgk5Ek8pKBA5H3U9q16xkC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NSO6pvEbdVHOJqakc09q1OPFabS4xJMbIfGd/EYVRM9EATrg3mVfanrPsv8Ai/e9QxOL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blVD5W6hSd1Par6xkiq4t+dQ1SPvT1S08fTIO5RugtyBjUpedWcYb9o5ugqfHnIuJ6Ks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91zWufJ2lPeumRZfqB3yGOc4Ji9x9V49VVLTmSehTXgXZtHXNZ96tkM6o75bx6pQ8udi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y47So1v8Ak7yntT0n2D4jz94nkFA9/wDHARcCc+yQkh16QFLzb9ItZWl2NRsq/wDaCW6n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cBM2XXWmTuDgs+1dOPCMo1C52Mwi6qTrHVYzT6r0n3VgJ/untXScOIvcbrnFzjzVcg/f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QLXHkU9qfL4l+JUN6HSiwkOb6t1C0HNsHYotF3UCE9qfL4/Zb8Q6Huhfdq+eyEg5QUC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U+Xx+x75Oc9lG1XN9IcQPdI1gGQLv9RTO9uie1a+XPsJqv8AV6p7KB5N3Ek7pPqUQRqQ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/E5uA2GaBdOvukMnIShiL0SDuVPer8vicP8AV8yN6bzZ7pMdXAol8agdU96vy+JhUIzI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h06gol0t5nZPep8vj9lgqu1c0gakaI/HvOu35PIBU4n7pPdDEXcI3T3q/L4/Zk/ER+IR+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Duna+d1Pet/L4/Zf8Q7d0S881SPdK55DvxU966Tr4/ZeHu5z3RLj0VLDLcRO5TBwP4p7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h05IBxOspb4REHX3T2v3a+VxPePVAuN7CEuB6o4FPep8riYE3r3ynmg551deQkc5UndX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pl2vVEneTzKQknVQY5qe9Pl8TfFdq6VC+eXZKWk/dnqVIPJPe/c+XxMHg6hCYyw5FRrT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VPe/c+Vx+wOJc26SCZxIwQBu+kA9SpdOg90AD07p70+Vx+y5pJdoeydruUDqFSHA/mjf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H7LS6bzTHso0C7kD2SSS7Od4Tgn5U961Ovj9jNwyEdFY2oDrCpB9WoPVMLxzM9k96vy+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YUNY3vySDH80DB1T3p8vj9jmpezAPYKXyeQ6qsmHZzupe3J3T3rfy+P2WXyHYwUjnXv4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UDyeXZPmVr5XH7A4B3qu3jyTMADsAPZLeB3SwnzOTU6uP2XXh/C09lC8Ft2G+yrUOP5J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oLsWgbosIGiWTe/FAEuT3q/L4rLzf4R1UDx/CDukBndSDuFPer8vj9lge3+H6IB40ujd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48uqe9X5XH7LS8F14gEu1ACGB+6D1VYnUymvRr7q+9a+Xx+xsL2UbhEAHMT1SCoOYQL5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j9lsg6A9kb3pu3QdyFWHSoCnzOSzr4/Y8S7HHYzCjo5AdEgRgdU+ZWvl8fsIeB90dVd8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0JoT3v3X5XH7LTW5gdQoaody7hVHFTpinvV+Xx+yy80uvESiHtu4tvdVTJ1lATpKfM5H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AQmvj+EkbqmT1RgHXHqp8zkfK4/Zb8Vo/Aoiu3+HpKpHQnqoSOqfM5J8rh9l3x2F2LQD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rHlx1lLjur8zk18vj9mSagc66ADuVLzA68WNJWOCevVEElPmck+Vx+y8H1YtwRlnp9AP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IeafMqfK4/ZkGoNIjooaoPpIjcqprt56qX5T5lT5XH7LbzX+otLjsVPiUhlLdiZVRdOW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U+Vx+y0lugB3RIBzVRceUIF5T5lX5XH7HLhpI7qNqxm95HI5KvE6qSevdPe/dPlcfsuv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7gO6px1vKNPXunzKvyuP2XSz+ED/ADFT4g0iVSah0+qjqhH3vor737nyuP2XGoNYOxUN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+Z9whf8A7p737r8vj9mQTSfmwA91BcGTAVS155glNenT2T3v3T5XH7LL7Q66PaEwqN5A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N8f2T3v3PlcfsvLx/CYQvM/hB6lVXjqZQDuYlX5nJfl8fsv+IBqekqGqHZlUh0oOdORT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0PaefujeZoMd1jSVJO5T3qfL4/Zkvew/dB6CFW4t6/6lVe7d0Q4dRzKnvfufK4/Y4cLv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TXJL/RAu9Wc7q/M5Od6uH2NeBywRpkNyAAMzgkJHRCRdwP0T5nJn5fH7Mi+3T1dISucx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nI3lGSeXQK/Mv7pevj9l8sDmuaADstlYOJOp/wCGWmP4itMSVATzjdX3v3Y+Vw+zc8St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ED7pIhaj4dN33T/5igHk5mTuoXE54p737uV6eH2SAMgArPiO+VhnYnBUl07DdMH7Aqzs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ffqYO2Sam8B2OIVXxAiDLry183k48urr+zPbXZdbGA2VgrA1Hep06QSsFvSVY0nVpOy3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fZtqTgWt9ZduZWZSqPFTAtgR95amjXIb8pGxKyG1wXfIAdTK68edePl4/D7Ns2sNTj1w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LWX5bhhulcS6plPMyuk518/s6OH2dZwviL9PXOpWZUt73td/hgnYwuf4SD8PAExoFtGg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1fJ7PH4fZVWqVOcfVa612gt+8SSMws6tF26PYrV2+H63dwntXjvj8Ps521PHxHYvnY4L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4ysu1n1YmBoZxla+pUA/zbp7VzvRw+zEttYubqAOS1lVzH5tBWZbHAtxM54LWvIGU9yl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1v8AEveoAQYaQvZvKov/AN26TXTrE8pK8avAawvX/KS1f/Md1OoYuGBjpJP4rz83nvCP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YhdyGO61FB4fEEHoVuLICW5T3Xz+bnZG0s1Q06jHNPy6rrLPbG1WtcOWK5Gk04TK33C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x0tlqi8NStzYLSWO/pK5ygY3Wws9Ut5zzlHn5R3Fh4gHNxB68ls2Wi9rOxXE2K0FrsSY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T6YxG4EpXKuia+d0rusFY9jtAqt5FXl95uc7LF4pGJbKIqZzHWF5f5seXNi8VcNvVmj4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jiD+a9ZqMvaTzJWvttkZWpupvaCx2i+f29b73geXy6OycpXzqGPslFtnmPhACeekpTVd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hmpw60Ocz1NcSQY7/wBVxlSuKbvUQDyXy+c9X9m8LyuPkdc5SskVfU3nusmjDnXYa4uW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uVn0J+I3ADoVwr6mthRpF130ARusphaPVkseg4/LnvqspgLhgJ54rGNLWvA1kIPcXNdq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dRzG7xzBUGIabnO+RwV1KzOutluPIK2m1jXNzP8AqK2FO64ZgozyuMazsuD5YO6vFQj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hvIODdGkH6Jjl7aqDzqcOijqjBmZRcySq6jS7XDdRFbrYWOdBgbpf3i5zRgDuQFW+kRy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LwIzkLpGsh3EPdeJkuQfcLXSBlzStLqjrzSCHYgBGq193AELtxaaVrLtqdyzGP0Xpnk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1HhjBTLSScyYgLzivSNOs1xwOoldR5a2w2PxpwvAOa+oGuB3w/Ffe8K/mfC+L8Pfw+z+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m5pvNIBBBwTOI/usalaD+x03MF4QCOUQsZnG6b3epoG5cv2fU/yX2389bEYuzx5qxoJz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lanXQ5gdkJcMf1CziIbeMCNZXocfY7AeQO+CyqVO9UDYmeWCwqValVqNax4J54ra2Whd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upmpqqvZSKZn5cs189eadjdS4xaalwMBMgagRj9QvoqtUEXPmccYOHf6rwzzqpmnVoho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ASvm+Zx9uFfrPw72evlyV818YH/anOGeUSsOnUfTd8rT3WXxkg2jT1LEptYanqIjkTns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v3X/ACus4WT+yteTyELKqgXDImRqsThNRlWiABHJZlVocw8xuvL+zjy/nc3aqR+MhRbd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BunEbKiLrsw3qsvfxuwuIatbxy2PsHD3ubAeQYcTlv8AVbVrS84CZ1leZeavic2ai6y0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iBJ+p/QC9PCLa4jw8+pbq1Ws+XNqVC6+dfUV6xwSyMs1FtwfMIj9dVwPl54Yv2Wz4Fop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k9ZXqViso9LWCB9F9Xr4vkeX2TjxrMslAuuxktvZLM513DuqrHZ4uwZW4s9INbkTuV7e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s1AjK7POFt6LQGt17rDs7BeWxpt2lerjH57totSvdzwTgFrciVj2lxY1do8XJr+LWoUd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qVEtDzVJAadf1K2/ErSC5zSfdYHA+H2jjHiKy0bHTdWrAnBpHL8ivXwjFx8p/aa8pqvl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h4fxKq6uyo6XmnIk03OOGYdC8SqsZVhzoe53MBfqz5n+CeHeIvBtq4b4lo0atnqtutvk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IjBfm/458uT4b4xbKNntLKtCm8inWMAvGcwNcQvfHv8AGnVy/njz+oxjMmgDotbXbZmO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uiVuLZRey615ALsjoVra1kqVG3S5pPOEr7XHr6vswzWaP+GwN3uhB1oq/Duio8H/ACuh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8ErrNzBWKvyuH7RX8as71VKzi7MGVu/CnHK/DeJUotJcHZtvROH5rSupFrvxQbLXNc0x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TjH1R4N4iLZZxLYMRP8AVdXQA5ey848s7S+tYWVHatbrnmvRrO/4jvZeLnXO8Y3nDIFT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lzWk4cpXH8O+bNb6yVzTqMjKVxryc+Nd/YqkNbB91saVUnUnotLZ3y1sZEBbeyybs4qP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Y9pYHtxCyTCprHljvK6RxscxxWyMc30iDsF81+fXkG/xDZ3ca8O0COK0zeq2Zri0VWAZ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f6h4nTLchI5rQWmWXnaLtw5M3hPs/Mm102OrN/aA74gmbtVw65FYxo2W9eFMuMZmq4n6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qlS/aPE3CKTmtg1LRZqNKWl2bqgj5REk/mvmdz7zs8ccIhe3hyS9XD7K3ikb9xpGGHqd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JBLebirHSq3An8134uV6eP7K6jm8v/siqnNa5zovieVRwVr2k/cc7cRCqdg68AR1XaPP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1Q5iXPJ7JSBdui9G7kQ8nXBDHqq8/PjHR+Bre+xcWa0Elr4b6jhivW6Hq5kFeOeEyX8Yp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XsliktbqMsSrrwc2y4fWq0nXSRcOjhitzSde3yyWksgDHNkR1W4szxU9JII/y4I41mML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VW1nIEjnKYCM8Vphk0pLbzpI0ErJYIyB91i0yFkMc45QUZqwAdeqsaJdlPVIL17HPkna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wnaANO6ra7kU/wAQ8lZGKcEnLEcylEl2MdFC8ObekHHNQVPVg6NiFWKaJ5BY9Vxa3EK4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dr7rWMtbaPW7CFk+DvAY8beLLLRdxC18K/ZnX/2ux2p1B7XEQAC09c/wWLXeRe9XuFu/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aw8UNjZb6DKrXVLO/wC8BmAdDBOP5LUTXpXmb4B4l4D4LZbRxHjnEOLN+KKYbxCsajxO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DNB1d7r2/wC0P468P+ZvAbLU4LZrVYm0QKtShaHy74hz1MwCRgdJxleHsLy1s5ZY5our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Nl2+5VVPpIVo9tyVldWAnmDygqzrgqWOF7GBirSRzBWaSoCDqDuiILXRBH1StBGRA2TNc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CHZJ2NI0x3Shzf4pTDDkd5SixmOeysABStMuzVrROsqYFcJ1TtIdd17qBoLsRKsaxgzn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5J2AaiSg0joUQZ1lNDBgQgnkiCT+BUBPJSlS6NPqlDZ9Qy5ymLj1UmMvopQADzA7ItwU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WCs0094nIp2j1IBhdmCd0wG0Y6qtMhkm7OOKc0dsVXRILmu65rImG5HqpBjvEaYpCSrX/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SVoYtbFuJkLRWwANc4/eMBb+0NPbdau00w7lG6M3/Vo67g12c9lg2h4GTZvakrYWxhvY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deg9zgjFa61OF67egxMTlusF1IlbOvZydPosR7XBzoN7YZlNTGOKEZMJvayvYvswcHq8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77KFUVHuIwaAPzXlVOiX07xYWbkr6i+xNwBjOPcRtVy899OA46Y4/wAwlrcfZotFrb6W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BA2TC020ZW152uBI4kudGHVTHqrrtx4nNstzbzm2x07tCxn8b4uz0ttjT1phXu3CxXUG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hC/7zccH/ALTSPWkPxQHirjwztNAj/wCCP/uk37KP4fdIbOP4fYrNrU64c+K+PDK00Onw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3/i2fvR//qVZoDkQo6iBoT1Kl5L8qLD4u4+cqtnP/wBR/wD6l5p58+eninyv8FWriVIc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KlJ4deOAMh0QJ5ey9ENIXsgdF8xfbr4pSsfgfh3DWOHx7TaxTuTybeP8h7rlz5O3Dp4/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NTfUcIfWc6o6SZJJJJJO5JXWcMpk/Nh2WtotaGsaG91vOH049S+T3cn6Pxur14t1ZGQ1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04rV2BoLW6lb+xUAPVdXy+VfRja2MEXVvbIwm6tTZGi82RK6CwNGGXVYyMcq2dkb6Wzi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nw0WdTHpyVjBgyHYBWZNzQEBQ4ZH3XSMHul2s7qsxyB6lOCfTr1Vb/l5IYorxddhO4Wr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rYWp929JXOcc4g2x2WpUOJcMIP65r0cY68er3b/wb9ojinl0y0WSxcIs/E2vIl1WoWFs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2px0Z+EbH1/anfgvn5jnP9UyXZnVWgEtwE9Svo8OXo9s+B9Pbd5Pe/wDrscXDsfCdjA5/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/bb4wP8A8VuH7A2t3/3K8CLN1VVE7r0TurvPw14vP7veq326eK2b1VPCdhds22OB/wDt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rvV4HpPHNtv8AxYvnHiNO/wDM0bLQWttx2LQVr59ezr/CHh8v15V9Xt/2hBH/ABPA72O/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P9odTZ/+JD3f/twn/wC0XyRUcR6fTG7Vi2l/Q7wl8h7+H4I8Hl/7uX+8/wCz66f/ALRS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/AMg3/wC4WJX/ANpGaPzeAAxv+fibQf8A/WvkOraLmo9Oy5HxLV+LaPiEAtdOBWf4l7OP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X+8/7PuX/wCU3sLG+rwFaHPGYZxGn/MtQH+07sZd6fLq3unUcSoL4A9JdigA0uxp3uh+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8D/Hy/3n/Z+gTf8Aac8Pa28/y+t7dv22kSsK2/7VLgthcxtTy149WvTDqVam5nvkvhmw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znVarxZbzTdQogAzJIbgr/Evj+V+CPG4f+lzs/rl/wCz7vrf7Wbw4z0jyv8AEVQ/5LRR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t6fKrxQbv8NWif6r88TaTedn7pqVtLXYfew9RWp5D4fL8Hf/ALz/AI//ABfohT/2tnhh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LGDmXUP6u/mvYvs3fbe4L9o7xhaPD9h8Gca4A+lZ/2gWniD6RY4ZEQxxIxBElfky2vfo3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K/2ZjDafNrjtQwTSsTWC7ykn+q7cOz2fA+J/AP7O6/me+/8Ax/8Ai/S949Tm8jCRWVJL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H4zlECKAnl7orcYAleC/bdtn7L9mvxW4gn4lIU8DzOP9V7y5fOv2833fsz+JWjE+gj3n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5zrsXTlmqak+qBhrgrmQabIfBcLwvDEzz3xVVQC86QTyOUrZWPUdyI74rV8RcTkQecLZ1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1Oq1NtMuunDpgjLBcR8TBvzcylJA0cemIUqD1YR3KRri37x7FWRFoqOLsAI3RNqcFUHB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S1lU7e+m7UjdZTOM3nfL7LVGC7TsUTjkCrErct4qOnUrJp24VXNaDJXOYjbcrIpVLt3A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uLSdyVXVDC10SDGc/rmtTTtjhkCNyVlMrOc1sujqiYjx82RHTFVPALeStfUB1kpXkepw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i69B9Oq2VnBvNzWvsxa9zZE3uRW0Y0NbdgHclA8cwZ90jnEU72II5DEHmrHOaOuyqrG7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Ufe/2ZnXfKuxXcGPN5erGoRT7Ly/7O1m/ZvKnhEkG/SDp6/3XpRP+C6MyssvpfycpFvg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Ruur4mA2xvc7DCc1ovK1seCbFhENA/Xst9xOi60WV9NuJcNF0lc68pqAmo50GVQW8xJc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NNJ0tnFUOoPP/cvPULvK8vLjWGabnaJfg8lm/sz/APwXgcyQp8J175HEcwta53iw/hdE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/wCA9wg6hVH/AHLnbgJqWGsbLzssGrZBhKw7G115t5pZsVnkelEsVnDQlVyrarReVDp5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1TF7XorHTyhVVBPPqsopIJyPuld77piRyjqkcZ1xQI6Rp7qoz1KtJKqdJ0lAIlKWn1Zl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dA1KmQ5vpcTzW5s7T6Z9itZRi812RW8s9OW3sDus0WMA7Ky4Dui1vIKwMKxWlRZOSlz9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6hZ1UMU3D/ZMGHl3V10IhvdBS1pG6hE7q0NlS6f7oKixABW3SUbsOxQUwT0QglX3N0CI1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eCNJWQ/HVKRKDHIn0x7oFp5fVXFnq5oBp67oKDTB0QNIH+6yCwnL6pDI/FZKofQGme6x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OJPJVVCTqrD6NZUpH+IdIWJXpx6iR7LbVBe5dlhWloN5Uc5xA3b2IjmuOtgio7XHVdf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E1OY5nJKyWiA663ErY2ekHZNM6YrXURLnNmd1trHi5s/VCOs4WYsuOBjJdj4eaDYb2d4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5Tc3MQu08N1CeFs6nGd1l0jYV2gbqmByV9Y91UGJIpboP3fqlNOdlYGnkT1TBh691phT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GS7bdOGuOiCr4c6IXDeyVxahcQJB5ztCMT+acsHVAN2gIK/hk8u6gpbK27KAYOYKor+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nsrbpQgnfdBWafP6qFoVl2c8OqhEqil7ZVObtll1B+iscwc8FQjWgZyVlUqY69VS0cll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qhHfdW4HdAi8sj8IzAdjA3CDnt0dPVT1c4SOLtyvzuv9FmJDm89wgSWux+qTHkeyIk/m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sOBzzVwHzRiseDebHurRI3R0PHqRgO9RF4f5ika4ddpTx6cvdZ10kLdJdorA8tu4GNSq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dXEdSmrrI+KwNdHuVWXH1QW4xiQqS4mo52YiIlM2Wt5ppClz73zAkIyRnKMgtwInoiYd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hPRFtQtzeBvCIMem8J6KXQ71YHcqLlFrw52LwOqJAOrSlDyPvt6EJ5+aXNJ2CLisuDX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PxQ47BWVGktdEE8ysdwqXrpIA5gILCTewIUxLtCVWGvbr3KYOB0x5o3Dtg6fVCCOiDXX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OjUyjaPBF6Me6rqTyi6ri0HT3KRzG8vcoKL3+Zp/moQDmFY6LukaKosN7U90SwAwH7pj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DcJcRoZ3UkjIkomC/HQdQq8S7NORe0x5pQJdoRqpqWEBcfuyNkIcFY5gdof+UpSw/MGE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XekCUWy264e+6Pw5deDgQRug4NHpGPRZTBvT6cT3Qc6enVB3qdz7pTOohCGE3sEzSdcT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6twLcDOyN4XE3ZcOgUJN7AYc0xBHJAEO1EqaYQkluJkc1HT6cInUlMY/8RoULZde+a7r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E9UxEogAcgPqgTLvS0vHIJoUh+rSRzTXnc1GtDv+7d1vYIwOfZTWga9+hw1MJi1x5k8y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nIEjmEdMIA+9l9UYN3njmiTzUOLUVCRebqAEA/rOyBaUQy9mD2KLhZO43Kjat3UEIPaN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Hf0UP6rxVHMQna8u1w6KhrAPmBaThnirWNIu3QXt/iVdIcAudhjjoofvOa5oDdDmhJGW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d0ahiSXXj96MQpeJbk6epUABuzj1KkjT+azql9TvVdJ7otBDsiDuo8A6SW6AoGS68WPn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HEaoBoOQI74oAEN+Ut6qX/Vn7qNJiW+kE88cVAS52JJ6IkjqheacjCBrt7Np90wDRmY3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k/MSAd0ahiSciClh2jHHuiAS71CRpCIbLcQRBOZWGpFZB+9Lcs0uJ6K8tF510SQOaRzB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kzjjKubF1rQRG6qGN6cOqspCLuII5yjpIctvaT0KBLg7DD/ViEQwDSUxoh34qa7Ky77t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aLqZ5d0S2buqaUt+XYkBQBp1PdFzC3UdYSyS7DEbhNagkE5Ce6YM9OUdSgCRdkRmnDp1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Qgi87+HmmEHKCVP5SmmFY8tzMGMtU4qjn3hVuB9TondMAS66cMk37rDF7nXojqQgXHTB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07FZtagiTnijc6E8pUBPRA1HB10XSOZCmtGZDOZRLiL2BPRICTqiIOeO8o1Dsf8AdOHK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mPI9UTeuu5LNdIhjQT1Ua0jqgA681OADpPRZdIjJ1MIy/wDhPXBS7Lbt0x1xRuN5HuZR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ooIdmCQ7kYUc0DbqlMF3pdPdA+AyEDcoOLjkR1hCSdkBJ1+iCyD6ZxOyjTGaSCcj7pSH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Mn2S35d/q1KAa4txDh3/AFzQuEORrBvEtxkItvu9IBd00U/hkT0KlwG96T7oGaDo1wHM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P8PUoh4O4RuCTPJTPOCg1zenVTBzue6Lggx6QEO0puuSBwdn3S1cQNHp/FQ4ZCeqkEuw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JCmmAWkO0CZjvuzJUIBbgZOyAYS5RuGvQo4guxAPVNHfZL/E44dSjSNIGQPZMXHn7pWg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lNakQOJdn7pmSdQlAGoncFEG76RiirMTrKkckA79FGe6LgAnmeqN4nSUADe5jmEC08nD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EEqoE3rqZpPXdDDXu6gcBpKVQyEMWNI/uoI5Gec4JQSUceco0OAyzUwOYKhl2SWTzjqU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gDg7LDlKAdvKP3tTuhgtYeRHVOlaJan7T3QO2XO/qmLQdO6DPmbI91ZiUWKy3lKAMa+6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uRosgqXZUAPLvKb69UbhSJyxQx5IunXEKRt7prcCe6mGsTyQclk9SprUO7ZQSUt4jPHq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bpRJRM9VIPXZNXEJCEE6ow4KRKmqmPVEdPdEEHkoQOSauBMFCU0f3SmeUprWAJKIBKLQ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DEQhf390Z3QIO5TQbw36qB0/iVIvaqEJrUMVM1JnRQuTVAn1I5/ioMcxKgHfqtaGjdKJ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iZogoAE7qSf7poa+ToheJQlQiNU1rDB8oAk6oZ7prpO+6aooReUk6oEymhjigSgHd0Tj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CUoAOkd0wP8AdNMMJ5z1QkIDH8VCew5ppgh06qHt3QBnUFQk8hCaYJnZAzylMhgXck0w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VAwfzRjaVdXEJnNSdx3UE8lBKamFJ79VBJ/MqDF2MnomATQA0jLFMAeWPVTDqiHbe6al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PToAOaUu5qAwrKI+eqEEpnGd0JjfmghJUg81HOB/soiYh9WarnunKQgnLFCjKhJKhJG/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R0REoGSjPq/FGan1Qx5wjkhM6oxQcYzEqTOgUceiEbyrrNG9OndGSM0sTuj9E1kQ49eq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LI3TWTF0ckb23dITOSAPIprlyWSCjf8AlVUE7BGDpJ3H81uPPyX3+vump1/U2DPVYpvD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6rpK83JtaDh6nSTeOpwWVTqhvqxK0raztSQrm2gt0+q6SuHJu/ig8z3UFUXsu61VO0k9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drpjK9EePtdBwy1im66QTe1/XZby8LuBPQrmeH+uo2ZAbqSujY2abcl018nsii0OhzpW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jQra2jFrnAhaa1yXZzojw8o0dsafV6RznXotNaXku+accRC3drpvc110Seq0lpY9rvlP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eycMisB8nkd1mVwRlCwyXDOAdskeblCxec2RK7zywtAc60Ubx+JoD3XAud6rx91mcL4g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gHODBXLk8nOPobhVeajfUCNv5LqrKAWtdC8o8PeIGPc1zAXAxiT7/wBV6NwnibajWzie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B0VFova9CtrY6zqbsPqtTZ33m4GVnWckuXFw5R0dktIqNvT2C2tncDvK5mz1gM1ubDUI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N3SN3dbGyWmHahayk8VG3pWSyUcLHU2R/pbH3tVsKdUu1xXL2G0ubUa2ZGa3VG0k6mUZ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qsD9IS0XGpd1KeJ0XLlG+PK8Gn4xwf8AelO7/DOHNeI+M/CZ4LbL1MksfnIy/WK+g3N9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OKUcBDgDjp+sF8zu4P2Pwn4hy6OX6/q8KslM06l1wI3JW2osbhgD3RtXCn06jqjgGwEW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ncuL+t9HdO3j+rLpiMge5WXTm7h3C17bRczKspcRY6tdmTjquNetsSHHIHuo4EtxGG5V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hOP6xWQ6mC3EYJiW41Fe0mlUdGKNi4uP2htEsEH7xOIWbW4bSrE3gRhgueNN9C2YRLDm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4xGBlCMdY3Wt4dxcWmG3SCBjiFsBUDtZRxyw0jmlcHHL1dQmQdAG6yiiv6Kd5wAPPRa2+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kLPt1S5T+G0y52YWugD0siOa3K1KtZg5uR2Csd8uY98VRSJ+M69jIgK8teWuu02+rWRK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2i80gjf9bLd+BiW+KuFugECq3M7rR2kj4l1zgPfutz4PJ/e1jqMcDdqtdPQz/Rfa8S/m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Z/Sv0Jsf+Lwmi0E+qmACCudtXALUxznCmKnL1Bbvw5VNbgNiqTN9sxy/Wa2IHqy91+26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jmcHtTPU+yOIbkWuBW34Nw+u6o+o+lUpgRdD3mD2W7Fop06l0gudzCsPE6HxGtc+HZep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6d5rmuvT91pC3XB+PUK7G0HMfScBgTJB/DJFr2F2JEq5oGoBG6A1LPSrPNQVLz9BivOf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NOWEPpknoDH0XptFwa8elobqVxnmxZhaPDVSo0f8NwfP0P8ANeTvn5H2PhnderyuH9Xx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rtb8oIjlisOnTe53pc0g6ELa8Vol/EKrjBIc4SsOlSHxMDevTiF/OvLn5n+kem/kjb8K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LeZWqsADBGIO5WxDgQOa+fJsZ7J+Zg20Fp5rEc8B2g6rZ12NqtmMRrK1VpZ8AFz/kGZ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xicR4tS4XY61oqm6xjS7sMz0XgVTiLvF/iKvbCTca6WtMZZR9FmeZ3iirx22PsdC9Sst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hHLJV+X1gDnOrXYY0iDOa9XXxb7Ppxeq+EuGizWNrYlzhqut4fZPgtwxLlp+BUyxrXQA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C+r18X4zz+1sbPTHpwlZ1No3WNZh6W6l0LLYxe3jH5Hu5syzMGiy2iFRZ2xpO6ymgrvH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wbdF1Z+C1fFqhbEGQ5dpXn5OY4kS93pgHmSu/wDs5+Hm8S8WW62vJizUi0YHEuw7ZLzy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cSvXvsz3qFg4jbXUnES1pOMEm8I3yC9vXHz+7n6z6Ov82/IqzeZHB6dhtHFK1kokkkU6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Xyn44+wFxRlSvaOFcdda6JJc2z20HDDIXTDdcgvuurxh1eGluAkgjRVOtTX/ADNe7YEL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T9X5U2j7HnjepanUa9kbZwCR/itMdozGGiyK32IfEtSx1XUalE1aVNzyw0SC+BMCXYFf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xsxqnQ3lh1KYZTe34AZfaWzgYnApY9vD4p3cf1r8S+N+ErRwPiFWyvDi9hIOWB1HWcFq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3OPIBfpL4z+y1wTxD4qtvEC2r8KrUFQNpOIBddAcT1I0hYNg+yV4dslb4jbLXLnfe+KV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ANl+cD+CW6q66ygSfdX0vB3EXuc51MFrRJGA7Zr9ReF+RPCOF0W06dkpviRNZgc7H+6w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XhG22M2RjL4E1LPSax7HTIcHHSQMCuXPhHTh8YnP9Y+KPLJ9Wx2P4ddpYJ1P62XpNmrA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tThNutFlc74nwapp38gYJE9MsF1PC5ddhfJ7X2+vsnP8zqLDUIu4lb6x1L7m4yeRXP2Y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jSc1wOK8unOPQ+F1fi02TmAt7RJa1sLheB8bDajWls5Ltqb7zWuCuvnc4yL5G6re6b2K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IvNyM6rrHnrFtTPiZwdyua4qBSzEZ4rqqjL2613E7CLXRuugEAwVuI8/tjGWmz1aL2/E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8KecHgi0eB/Gdos9a6LJX/wAazEDJpcfT1AC+8bZZSys6DOOQK8G+1X4bq23wvZeJUrKX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SJaIIk7SV6eFV8mvvHL6qs9D3Vjw0tznDniq8BlPcr3cWKreZ1KpM3syeqtfPXdVwXbb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IYn8k1w8pRawi7gZlV5Ox1Xl9w81rY61PwawQ3eZn+QXqllIc29Ek9lxPhOlUpWFjS2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va2JOquPn82Y0gu5dVsOHuLbuPda8M2k8ismzvN5vKdEcm9p4tzHVM6HObdM81XRxuu1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mAh2EDqVl0iLrctcViExl9UzKh5ylrnWYHz97ljChcb26rpPnZWhovXow5qxNFlVwdiT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BPL+qRrhe0Ti78waJK3GaeAW3stgug8K+CuJeM6lX9lqtoU2EAvfGun0XOuA+G6coOq9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scGxecR1WmLXNf9CXFA3DiVElukRK1dfyq4zRqOaajCP4muBC9gcwN/7oDeVUb3MjYF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8seOi86k6lU5TErSUvC/ErNxBjbbSFCSYcAIK+hK1KpUc2CQHbrzjzBttj4ZbKFO01wx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H0+quJpH8P4myw3hY31GAZtEl28LRhlZ3/szxjk5pXqXhLzO8P2yw2Wwut7aFpaA2KjT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7Q4VvVdpVG6ENEFLE14KWv8AvUag6OwVjY/ij/Vmvan2ChUvOq2emGc2tCxqvh7hb/U+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fZ5C0gO+ZvqyTtJF2SD0Xpts8GcFtvpZZn03wYcSYlee8W4c/hPEH2cG+0RDuazY0xSY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UPZViTe1TDDMYLFa08kfhKcOA+8AkkH1SCnkHl7Jaaubi5uPdXMB5SqWfRXN7IurAPTz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n03RaI0PZAbpbsd1CJdzPNMWzrPVC5Gf0QCCcxhuVDe5fVO4D1TOXNC6PTeGLTIMoEJI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b2+6W4OUp9BLxvc1bSk6SJVQBa7lurKZB9JKmDJY0/3Thu3sUrDO6sAdylQGk2NlcYLb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V/VW4Hn3Q1W4kuzHWEr5KZwHLvglLZ0IWa0x61Muyj3WvtFN4vYgDfULZvM54LBtJvfe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ViC5oWpqyXc1vrTQLr2GOOn1WntFAt+6T1VjmwajSkbSDnZLINOPTJB0lFrDebqqKxSB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dv2QvCo4F4Bdbq1GLVaKjnXycXN07Yr4fsVifbLUynA9RH5r9KvLPhY4H4F4TZW4XaDA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bjHVimP7oXBy7oEu5yjjyKy9MgfDadE3w28vqpfI/NLJOZTW0dSB/MpfgA/mrLxO6mK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6gwaSrcUpndQJ8IBzcJxXwr9uXiDLV5geH+Hh157H16105D0tAPu0+y+66hj1fwAuX5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Hn9bWlxd+zUGloP3Q4Ze8+648+T29McTZx8sEH+a6PhrJ3XP2Gn6shkul4Y30tgL4/dX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831XQ8PAOWOWJWjsrZuwug4c0jP6rx8nXG4sjZu4NPbFbuxti6tNZQPTit1ZMMlhittQ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c1gWd5GRWfScecqxy37rR+pThv8AdC6UQDeaukQQJ0nuqapjZXO+6sesZvLXFY13EHl2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nuqUqeFwE4L0K2NJ3K8s8YVKjLd8NwI2Xs4R9jxOKmzPFRzYx6rY/CJblN1c/wANtnwb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S7SxWE2lrXD3Xoj9Fwvq072EOw+qpfTc7l3XR1eEuHqGO5CxKthjQHrktPXw5xylupFu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9GK7LidmuXsgMcslx1tMOOJA2WdfZ6OTVVQW6LDry7VZ9U+nH+eKwbTF5Ztfd6a19emX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VAK3wSflmV173NF6XQ0CSTouF47av2m1OqMcH0jk4ZFR9fhWC53qdCDCb3I8yVW5xLkG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Jt+HtNT05gEYLReN2ClxSztu+u6Zxw2w91vvDN9/EvhgC6Reg5LTeZjR/vSaIpktZRZB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Z0jNpOwUAJc11wjuq70aqxpBc3H3XTjXyLI2FAODfTieUL7Z/wBl/Rc7zX8WOLYDOH0n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mH5hxdpdcvur/ZcMB8xvHrQ8O+HYrMI1BOJH65r39L8J+KpP4O/1fotVdLj1ST/dWVcS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fxTl+qGUBOqhx3SkLcc0hfMX+0N4n+6/s38UqXbwqWilSIJjN0R9Qvp2PUvkb/aafDH2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7xs2fO+I+sLaa/J9pPw2yYwwMJHfL6nE/wDKmcR6m4CFW5xPymDlK2lrGtD5vQSey09s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gud94uO61FsEuylVGBcJzEHdBzBoADurCb2QPsoWF33JTRR8umLdSlLydQrzSJbiHA8p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1Wkqu8eYCJeSo5hO/UqBp5H3QoiS67M9UwDucDkEoEc45lRsl2crOpWTZxN1pbG5K2AvF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OAXNcWk56rZAtu4sJb1WhT672J9kJc69Dj0RfBc6G+6UYu+We6DKsklzdDzWya+83Kd1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uVsWuvXcZlBC6oHZgDkUKrwM3RkPVkmc0HJsqi3l/wCz1cQCQABG/wCSiR+iPknSFm8s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MaHOF3YcXNa3ouQ8raQp+A+EtDLodZ6Zw1lua7ANF1rYJvEKJX1Z5aiPBNgdGDqYwXRV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0vB9ipnC62PzW8JlajNVuoUXuvOotcdSUv7LZj/7O33KuSOIXSWuVVmzUG5UGganFI6z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KRzgVdZsjHNns3/zrTM8yUDRoN+SzsHSVY4gaykPZNYavjFKm6neFMMdzC5uo663D3XT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NcjVrH1Y4bLTnRfUjX3VD5dzPRVPrHUzukdWHpxV1zWkk/mVS87pXV/u67qp9Qu1RkHO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epKYSbsBBHw7NUuIG/RXEE8p2Vbmk5gzzCGFw3KZrSNZ6qXHcoTNBvfimi6zAlzYW9sz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pvNgLe0Kc3cFjWovAITNEbpmsu6E9UwbKwECIb3ThhOYUDOSBSIUgl2vUJy3v1QDSdE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b6lbE6fVCDey+qGK7hKl03lZBH3fcpoKmmKbpOn1ULDseqsj1figW/ooVUWqAHmrHSNw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OsoXJTDHSFJPKUUjqQKreAdO8q7E7qt7TyJRGM5vqy+qQ3eUYziVc5pvcuqpfI3Kumse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purZEnVYlcel2u6uprk+LiHe65Oqwms6Z911/GSPTGGa5VzTec44og2azgtbPus+hTio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5z1WZTn4jcZS1Y3dCRTdHJdz4Xg8FoYGTJ+q46z2Nz7PeiC4aruuAUW0+E0mjcLLpGXV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OaUvwwdJPNXSqwIRAByxT3NkQwqhPhjkoWBMGbqXSd1lMIWxuN0MRurADz90S0q6YrzU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dP5qskOG3VAA9ZVlyd1AyEWELNj1UDNpVh9WqgEb9UMIWHlKhbGeKswChHp5qrjGqNLv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yHbYqohUwrWk55rIpAj8VW3F2SvYzsqYcerqhICdojdSJ5qUx+D7pOypfPq1KsxN2Sld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/pH1JhexJTAenmg6R94TuoJ5yOalrPqLQdIARvfNy5qAHmOqVzTpiFNXFjGl13DHmSn9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UqwY3F3urhVY5rZIM7KNYrLXl3qgNxzChb/DEb4p3vafl+qQlx1+iGEcWH77TtBRZ8zY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E7AL2RUaQMvZAu6FR1MtyBaZyOKdrtj2KBO89k10xW4PLuaMkNxHuo4+p0AFIGgtxa4F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9IcB1CgB5h5H8KjL17IJsTylNCGX+kgj+aUU3H7pG+CtLA52LT6t1A1gbeMwApq4oLB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7qytWF7DEcoVQc8t+Vx6JrQtbLrvVXQ3TA7rHFQtuuDHNP8AmKYWk6wOqaGeUpJLsJJ5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cIB4PqvA3tBIV+oWq7m4KsP/AM2CseRd9MDdwVckuxc05ZBPqIXTqSpfN3U7DNKGl+TS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5vUrLN1A4vbje7lNicsuqUkDVEDYkQhBAN7I+6LQA52B7lIT6cEZl16Sb2koWncYb8w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syMMYVggtu5Kt4hzsAcsVNZpCL2YkO1KMDlI5Sla53p9MiVYAdcU0wsODrwgKxjnC7BAK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mCDe1Clbg+l2bh1KDgTq0bkIi8dWkNQMnUXeiKhkXcWncgKEjmJSiTkfooSRkUEM+qPd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ULpzKAB0a4DmckVbDS3IkbnFTBrcHAaqv1amVASfzClaW4enGVMNAfdIHkuzlM2916rL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5A7kqDf3lASHY5c0VaGA3owMKXAM/cJW1CXYEEnDJA1S3WDzOSNJVpXr2uqr+Gb1664d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OwCjiMUFd0lwa4POJxByVogtugxzVU3tZOgTsnUXeqNxYWfN6T1JUDY090A8c5TYdTsj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Zg9UQT6p90kS3HLmjQk8z2QEFuGB5Si0XshG5ULXDIEhBC31fK9xwyKjQdTdzwJxUDJ0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PVES6HZCS7dD4ZF70HuU87weYUGN5xDnHmDgpVhbrg5rbpKcA3cksQ35SDuUZAvYlStw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0Rdx9ylLpyUDn6GVHSLJDnZj3RwLcS2OcJAX3uZ5JoL7vpJ3lZbiH5vTiEzL3IRsFLhG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o1FoCmbcpSCoenVMH/K0uaOqzrrAq7ODeqjSb10EFK4m9o7si35sYaiiQXaTuhcl3yyi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7P2UChgDsiDzko3dwOqIMuzPUoSPViCUbEXuikTmD1lTA5Ed0C/k6UBIHqwN1uuigALv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skQcwQiBF2G9UDfDN12Hq5hJ/C10zzTTd9JBB3QJLtZ3RRD23oLgDug4g+oFp7JfWb03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CBEYoyTexlV/VM2Tp3KNSnZ7nlzTNYD6i1wO5ShpHqPzc0wDuay7RHRzhNB0BfsFBJ3U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C4O1a4d0uJ5901wenA9bye6BkO6NYrY0nVERzHdECG4EEqCT+aGJI2O6Bb6sJPdG/ugXz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2RG5TBg1aesoYPdkT3Thp1a4DnKmkANHRNdl3NAtI0kc0YnXqmthdlE46fVEnuoOxVXC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TQHZiVCCFlUa08p6qXYzyRGOWKUzsjZx1lA46IAHkUcdZQiXL33SR1Qu8v5pmz2RGOko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cx7qAAZhSCdEDSPlkSoRe+aClx/ujejfdGsG6BlCmKDidkGY5GUakMZO4Rg8ioSeSBAR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TulYPUnbB0+qLhfvZEqYDmL3MqGG7HnKh+bOd0MAtDnaFQC70RcY1UDg7dDBAnmVC0f3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9/dLVxGwNUzRPJK0n+Jo7YpgSdZWdUEhJ5904J6oBgP91dXBaD1RAGrXTzBUMD8ZUy1M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x1zVgJOqSJ0x5p+6mmLGSfVBPdWyLt4tM9ZVTSdcVYHHQ91pZEug6FKY0xULkC8Fykq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tyFA2QCYg8ykJnNHSIfmySxtPVEOlKSbqimuoRDscVA43ufVQkn80aQQmGOvdJj/AHRB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EqB877hSRe5osDFG8dCiDKJxRcK2TuoGn+6bt3UKNYWCPxUiUYHRQEa4omIDuES3r7qN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Hdyp9UuJ1kJpIhkaymcDyKl3+5U+qNYUAjTvKP6lGeSkHqiyIMMxKhlQKQiiDG6hgoYn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cKMlQFBAD+aMIDHkoCNceiCBoPNQyd0SJQHSEAjujmiogHb6ogHqgMc1J7oJelMXShj1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6YY8gknujM/iiaYT+ahw17lKT3RJJ/NSmp3lQe6AH6KYkJqpnoiGzmJ3S55omTr7pokb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i7UBNSg6efuoJvaoz0Kk9E1kSTzQLjez90HdZRAn81VsQkHWeyhHsjA5woQTuiIJKBk6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dRBI3VZG0q3PP3SOaAggA6oXe+5UODsD3UJI0J7qayn3vxUJ5JZ2+qBKalEn9FATeRx6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Af7qKEzp1QnmYU2siEMNcUC6dZUvk5J9WRHulE6GOqMz+aEd1YymJ1UgKR2UJHVVy5VM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Zyx7qEG9l9V0jz8qjjGsoQDpKl2dO6hEaErUefkbLmRsiDO6Xr7Isk5Ceq3Hm5MqjTA9V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o3lYNGTnhss+nB/NdeNeXmzLPXdS+U3jpguhslqc+m10gGFztJl7bdbvhrHXfl7yuuvm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cI3kLVWtoLsQtq8C7l9Vq7bJ+VsubkCcCtPDyjW1oOkbytHbnD5TI/zE4Ld2mBnhzJ0W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mRirrz1q7TdLcpCwH/ehZNpeXOxdAaFiH5r2BCuvLyhS48ydkAXXsueaDo6qAi9eXLlXL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cQpWW9N90DOMj+C9v4bSq0LrXkaYwvC/Bz2v8UcOpueWl746YGf6r6EqBl5rcBhgZXz+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kdDwa1te1tM4HmSt7TcBquKsdq+BUunAc5XR2O2ipTbJw5yuOvB39F4frG3p1Tznqtvw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eHeoY91m2ercdnI2Ka+ZY6yxWqPS73K2VOsH5GVy9ltALsweq3lhde9Uzurrl9G3oH35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daiiQLq2Fnku23Rxrd2WrCzJlvPqtZZAb3NbFjioguE6LCtlA3XQFnYqit95ua4c+D1d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fjLg4a5tYNi8DJC4qpSLKmUDmvcK9mbVp1G1GAtdrqvNPFHAncOc5zfWx0wdR+pXyuzr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8vKuSrOIa5wMrCqH1ZQeayq0i83JYVRpLsj6t14bH9C42c2ysHGP2dl6oQccG3l01gtd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tCVwpZd/gLuuKzbBbH2KoLxMchksLy467J7gGmc9Fo7ZYg9zqkGcdVbZ+JttTi0Ojvmr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JS1mccadlcWepgYJW6stdwydIOv81pLfQFF15oBaeXNLZOKmzNa0+oYwTy1HVZqco69r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verIpLHaadqsjK1MQYxYTi08iqbbWLfUB3Cy41Xa3/EqenE9Vjx90iRGc6qM+JV9UNJd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rSADsVqK19trmhWbDbrdD+uqrZxyq2ndc7CDlC2NXh1SrZ3ufduifmz91xlp+LTqOaRd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s6rbQ+pecSehW38F28njjaY+R0EdVyJLy7Oeq3XhBxpcUpVH4QScDsvs+J/M+R8Snt4/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zV8O2LGQKYH69l0IYPSuR8qrYeI+CeF2hwuufSDiJ1OK7Wk3mJX7fpf5N8vj69l4sOtZ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GdVjWjg9ptDmNZ6RMl8DLpOy3IOyaO4XqeFRUst9zXGS9sYtwHRZ9OQ1rT7yq2HZWABA0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0+G7e2JIokgb5/0XQXSsHjli/buEWug2b1Sk5oM5SIXn7ZvF7PH5evZxt+74i4i29xCu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Sx2NBddDWkgYm8szjD2U7U5oJkFzTI1Bgn3BWAKzb2QnmvwPm8PzV/pbwuXv1Rl2e8CI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MgQOawG2plMgkAAc1r+I8cNN5ZTDHzkASD1Xx30fTa2LuMw1zogDmcF554h8V2i01bQx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ref6/mtzX4nUFNzXMDb26888R2kWem5om+4nCfotTa9fHqnH9HDtvVbd8Mv+I+RIxiV65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Wk0MHPJeZ+F+GV7VxC98METi6cV7V4fptDmtIMNjRfS6Y+f5vZOri3/CaRa26RlGq6GxW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fDKbH3XRit9Sb6cgvp8I/nfmd3vo0mXNIVrZG25QYzY9VfRp3nYj3XqkfnuzkyLNN5uE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TbcyxTh8LpI8fKmLwG5kD9YrUcWqB7myDGOK2FWqPViStPxF3PdduLlzrmuLSLPVun5s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HCvL/h1EwDWpB7sZMnHXZfJ9pZUtlShZaDTUr2moKdNozLicAvq2weHeO2Lhtis/7PR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ADsM4PZfR6o+P5F+7c1X0PjOa1wLRhJgY6q6kymXNl7Y6rnqtg4rTddqWMtP/wAUFIKH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AFSvXHzbXZNpWV7bra4fdwJjXko6zUHNuucXA6LkWUbfe+I2kSeV6Fbc4mP+6PdwWmHR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oSHh1k1DSeq54UOJPd/wSP8AmCV1i4o/OkWnneCDojw2zBv/AAWu3vGVgcX4BYrdZXUa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oyNZnRao8K4q7KiT/wAwWJxHgXiK2WSvZ7PY6b/jNcx5rVgPSRiBviVy5fyu/C5y+r87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+aHHuH0Gtp2ez1pYwGSJxOPssbhkM99Vd5mstdk83PE1ntjRTtFKuGvBGJMGT0WJw+oXO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z4f/AKcdPZ3w3OVltqRkVqbNXIa3QbLNbUHMleN9DlG84JaSy2NdmvUqFVr6bHcwV5Lw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eH1S6ixsgiOaPB2RsnP+bnhigx4Ls8VTe9LpxSX/VnC3Hm9azRDm5SOcpK1nDmukaZo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u9PNdGHnHGWGlantjFpzXOeJOC0vEXAbbw2sA6laKTmFpE5iPwXaeJLOBbL0Te17LTmz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6eFTH5tcVsNbhPFLZYa8NrUKzqThM/KYP8lhum9nK73zss9Oz+ZXGbgDL9ZzoOs5n3xX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Yr3cGKpcRriq5F7QdVaaYOvuj8MXsmkr0OHKKpvazutv4X4cOJcUY1zjdZJI5rWROZBX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cGy4kGQZjNV4e129nsrQ7AQWgAQFurMLrWtaZWssxP8WGoIW1spnLEY4o+ZzZkDqXap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gBLcP5ItADsSFccG7spvtbr1WS4Td0WBYanpxyWZ8TqQpVOGm98shFg3hKwy7EKwA/Mj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VuDW+ogHkqGuLeRHNMHk5ERyIWoysJN7MdQmvkNzhKATmITG8csDutz/AFYtJXqllle5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vp/yz8Ni1eCeF3HQX0jUPOSZj6lfLzg81rO0gFrqjQen6lfXnlqLNT4Pwuw0wZLWtBDj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qeDnm9FUk7hYj/CtoZ82N3YL6W4f5e8Jo2NlN9E2mRN+o43geWCev5ccFrNxst08xVd+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GqMzbF3kCtN4h8uuEeKrjuJ8NFpcwGH3i130X1PV8rOEP9TabugeVh1vJ6zO/wCFUqMv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PyR8NUblT93EhhkNL3fiugq0G2a6265jWyBgSF9C1PJmuXei0j/mp/mtdbPJ7ibfS2tZ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Xgwl9TJ530Vhpvu4tjrgvX63lLxdl6KNCoR/C4D+a0nFPCNs4TRdUtljfTozHxMC0HqE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awG8ciTmvMvGdN1LjRovdDgMMQRC9//AGKiXXmiRiQQvnrxlVNbxhb/ALzaRDQdMsvo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wxTBrw5zoJ2CWSXY4qxoF3luVitxGg3bxgbHRWB05GeySAPSO4TM+bDHdZaxaydJPVZD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kLIbPKe6JVskotJLmySNykpgluATtw1jqjOH+bfdRx/ujBO/VAgudl7lF/qF4jfqmhxy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GLrtA3mUUox1CEy38VLxGRA6qF55gqBTi704osJvY5KtzwNZTNcHZTG6mss2jJ37qwEc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r2NcdJHVGkvbiN1Yx05YqsghxyTU3fLMKauC+byEi7/VQkHmN0pcQ7OeqyYrqH5sPdYN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OZk7rFrNnk5WI11rg5knDQrU2gf5XDqVt7W0jQTstTVEO/NVmsJwN52pUaCc8TyKyBRD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NvY+nSc1WpHY+TPAh4g8yuB2Oo2/RfamisCJBbnG2QC/SJtFrG06YENYAAJ7L4u+xnwO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Ws4fVs7QWPP3d/qvtI1QHOx15LOu3GIGD0/zU+GFPjDU/RD4gORnss16TfDHKUoG31UN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ZoChQc8oEk79VKGIBQIlH9YITvKjUUWxwp2Wu4mAKZx7L8pfFvHavirzY8a8SrCmX0rc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xsDuWlq/UXxpxQ8I8K8Stl2/8Ki4gExOGS/J/g1Z9pqW20VLvxa1qqVnvEC8S4if6Lzd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s1NRvK6bhoN67K53h4vXXBdTw1ny6r5HZX6Hi39hZzzW/sjfStJYm81vrMwhuJ9l5tXW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6sny3lp7MDeylbihLbuHupjFrZUgTlithSBF28CVgWd3qbKz6QvN1PdP6uVZDQO6a6DkP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gN/qF0/qius8ty+qxX1DUdngrbTUGhm9zWIXj5tF14RYD2Go5uBG6828zwKdupNLcROK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n8YsutZjK8M80uKOtvHKrouMY4Nb0wX0eHF93wWhpgOqM0xXfeFLQ57vhl2EDDVea2Oq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N4Ph1T4xGQGK3Y+66OtIpuw5ZrU1yTut2SKjXOgla60WYu9TQstSuc4lZfi03QRPJcFx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PMr0m30zToudrvzXmvGn1alZzhBO2Cl/1fY8atdVDdY91r7UPmcBKzHOfezjqsaqSc8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zgcj/JcDxdrTanXGktk4DKV6FaB82IPVef8AHqLKNs9N5xxmDgFmvs8Guk3naJGReynu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T3UduTdeHq/7PbPiHAZ6LS+YNRlo41+0AS9zbuBwMf3WZYq7mVLpBI5rT+LqwfbqV4kY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0LnAZkNvHVWNkuykcwVSajXO+YA/6VZQHqbAIG66ca+VybKyg4OOQlfeX+ywpXvGHmBa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QOQJ98V8HWd7fh/MJxX33/sr2g8Q8c1AMb9EF2mDB+K9/U/Cfir/APIb/WP0DqQXHTFI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4r3x/EuX8yOSyRyRJlRbjmBP6K+Nv9qM81Ps90LOGNf8XidBxvOgQHAk9cMui+xzPJfF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SPC5x/7c0gHInQLaV+XBeLuBvakwqhUnMz0Vb6vpdBznCEhrAuuy4HotsrKsm9iAtXaw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ybzcYd/qWBa2tN7AKjCaQ3KRuhfBydJ5FQi7l7qEjnhzWsSi5zi3KOarcSc8eoTAjnCD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IGA6Sph/CeihIvZkHqpe5PnorggaDofUoWA+q64HQk4JmH1Nh3WUzSDkZ6rGBrOC1zYI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z7LHaCeScEnQTzWg7iHXpg9Cg2oAq3SdcUjnG9n7IM6g8XsAB1WyouPMHLJaKhULXNxk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tdj3U1Ky4B3SVmfEuta665xaMpQa86Ae6upzUtVJoI9Tm5bFFfo15XU/g+XfBKclzv2W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usDQWtdnBGq5ny/pGz+C+EtMj/AbE6YfmukpPJqMadSM1lK+uvCDbvhmx//AA2lbY5L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tjb/APSx/JbBy3KxQiUmP5ou90pK05lc6dFWSeqsmd1WTG6M2EeCUjieSYunRVuwy+q1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z3Zk8lylb26ldP4hILW64FcxWkOxB6LUcqwqgJvY7pDOytqHbuqn48lpysUl0Oz7pXVQ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fJ0RlZf9TclcMbrjgsdo9Tdc81lMi7mmrUug8juiWDUSVC464pTIRFoDXfdVrGNN30hU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KUjPslNt7AQtrTbOi09gcS7EytzRO/0WK0saCPzVjAOqVEErItDAN0AyNJCJcR+aF4c5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iZPPqpeKlahSwclAxp0TOcUpcVFG4P7oXRylMTzPdQ46oBc9SAZzE9UxPL6qA7wiUpp9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1TAk77qAk7KamK7gOnul+EOSsB7qGTvuquK7gGirNMHdWP7+6CFVmksepQDnadllPxVT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og7brX2ujDcDK2lRxWvtRPP6Ijm+K2AvbeG/JcybAbzoELsrcfS6coXNVH/4juq0MalY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z8MLqjL0ATM4p6FUcwNyFmUKg+I1oIM6oRvKTB8NuAN3X+q67hNMiw0u/wDNclScTRdE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+76WMiM1mtrvhEofDI3Vzo5KSOqCoUyVDTVuH90UWqTSlA05d+CtPvulx5pEKKc/mgac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VwU/DlS4W/mrmndSQd1BTdJUu7SrhGikHZWCgslLdIdmsmA5QtHJWjGunqgGHQSsm60p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eRKQMJ0PcrLrAKokXvxQIxhOmKyKdMpaTR6cJ3WQG/ooKw0jRMQeasuqFoOyD8EbwOpK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7QQ75sOZTU7W2n6i4E9V+Z1/pWsstOgBQJhVftLHNz7oPrtF6DKazkXhwvaDqo4At0O6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tU+kwRzCauQ72gajpqoAQ7XuqH2oaFg3OaR1sl2ZO6b9z6M9rg7MkhDDUfVYP7YTzTft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YdPMbFN0WF+0jX3lWG1gN5HmVGsZN4XvmKdsPbnOOSwha28x1KdluDXNyIRWQ9n3gwzz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V+1Bzs52CR1S96ib2ya1jKY8XufLFG8P4fqsH4/qyjugLTuE0xnOqhuo91Q+uS7AkhYz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y755UbXOZLr0E9Clu3fuu/8AMqxaDdxMpg8Ozw6lNRHYtwDjd3Uku/BKBP8AdQmMhKaY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ic1VfDm4OBRa6HNxVtMM4EtvR3JUM/ExEhql8FuJw3QwvYFNMM2PmSkAOdiTuiHAZuBQ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GDkZ2QI/1dZRujUd0rmSlogLjk1zu+aLZ+9h1QAAzmG8kweBTdDs/wCIqaC5pOQae6rd9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lzW4EQMQqyfmbMbon0A7AnoUTebkCBzKrJl2ZdsCpPUf6irqYsbUcan/ABGkHSFYDN1w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Eb7tSPZRpcHdCoTe5dlVfJzIKa+TnMIpXuF52KEg3cCUxAdyOPNBzRe1CzoMjR7GxzCU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ULT/AJe4QM6kRsmqIi83Lqmui7z3CVh9TfUOpTXhdb6wRyhQQ4eqQd0wgN/FKSA3BwG5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b0b0a4c1A6fTebO6WJUnkWt3KLD+n4l6ceqH8UYl2qUmXXb7TuECZuxiVNa0+eYAQd0+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nF2OaaaYgfexHVOI0bh1VePXujje2TWzXyHfmnY8mGkyqYjMK0EDItO2qa3prodkC7u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HmN0pcLuGMHGU1dMCbrZBG5hBxbDmzJPJDG9lcOfqKBPMtOyap2PlzZBGmJRLoa7VKGw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CR/EB1TQ171Z+6LHi9n7Kpzg53zgnnCIeQ7EjqpqxbfB5ndGSeY6qq8LuD+yN43ufdRq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sLqfyyAVjAk/K8DsUfU43S9pjbFStyrwWndO30twEDWViscR8zgIylWtry35pU102LXO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j1YpCSdQckl8i9lHNTV1d8T054aTpuiCS7MHeFQKsZx3UFQlzcQVlvWQATmAVD6duqpF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7pVlWkk3tRyAR9Q9ToYN81SKs8wOcpmPabrWg4TmUa9jXmnJ0jmUSC5AVBq9gHSEC4HIF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9dAkdVACdZQa5pdiYG6hcBTvAi6JzzKNewtj5iI7qF3pdgY5pDV5HHJG/fzcOmSmrqxs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xLvl+qEgNSmoBnKaurMfvNS3tgB1VYeBoSNzgo98zgPfFUtXN9WsJpF5skBYzaxLhq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qcmVIc27numJLnYGf5rGa+HYmLu6sZUDsypXec4sEN26prw2KqD+Q90HVA12YUb9ouLw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BVDqh0Ijom+JGbge6NznFhcSiXANyVd8G76xupJN6ATlih7QXG9+aJxdjkq73qbOJ6qO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aLQ4DKUZ3VIeXaqxtTp0KzjU5RbIGWB3UIe7IgdlUXgOzGSPxG/xCOZTGveHDj94g9EY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+oFE1G3nSQAExfaGgnLFQCPmw65Jb8tvfM2SJCN4HI4O5o3LBa5uhBTNMuySiA68IQD73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6qYHkkvnQt7hNJOoKEo/ex/mlg8imGOvcqOIvZlG5iSTpPdAnY9ii0g6+6hAOQJ7oaBM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WjVp90t4aIt5LhB/NEAajmqGvBddmUTUOow5ok5rXHlKIkuzncqsPnbqnFQDUd1F9jNB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DwciEQ4O1BU+rUoyXaoCTumShG9EgnRRre6hMISDqmGjHJQzy91CW6EEoF/bqoWmz0TB0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qyi7Dk9uqmevvklDxez91L08iEXYbE6yFCD1QF3QEd0WwckNMTH4pgb26qe4DdMXAbd0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lv4rHvE7phVDc/qUXVpk5CUHz/dL8YHUd0HPBycDuEXRBJUmNUt6clA8nL6o1KfE/mFM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LgN0b2FKkE7qOi9/VEneUa37gBP3fqoBzyRvD5ZQBl3NGvaDPKEMPzRx3HVCY1Uw9oIx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a5bIi6G/MAqsotCM7+6WZ9UiFAYajewwPRSZ33S3yXYkKXo5hTWtM7ZATOWG6AeDrHVQ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RvcjKaT1UgJSQNPqi79zEyiHBIXTlj1RknRNPY8hQBJJ/upMa/VDTiUD1nskLgdSpfTF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Qd+pUD0TVman6xSGrP5qfFCLp8VBjugHB2X1Qv7/AFVNMXbqAqu+HfeHdM14H3hCzie0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OqS+P4p6KB4P3kxdh78bogg79Ul+dJ3RDgmJ7Hy36oCbyF8c5UkcwO6YumhA9lL8/wB0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7oyUt7uoHjnCYz7QRtjuoe57oB06z1UnomLeUMPdG9GqUu2lAvPJVPYxfujendIHx+Ch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7IkSq2vvZ/zRBnWUqe0Ejv1UBP8AdKRGqk7juVYexx7oxKrLiiDKF5HPulLru+yX4nq1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9osLjp7pb53PVLI1I6KSC75lcT3OX9lHEnLFV3xpj1KF8a4DqiXsWSS7kg6XaJBUbzBU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YMRoo6UoIOsdVC+eQ6pifMMSVCCdEJHUIXxz7yrheZoJ6pCCPzRJDtQdylvA6wpjHuIk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5e6l4bJjPubHvzKgB5pbwPLuoXN5qxPb7iZ/MoXje5qXgdPqkvA6wdwq48uR75CDnerM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PabroB7rTjy5LgSOnVSSchKqdUByQkO/iOwMLpHn5Vbe/wCU7lO0G9jieZP0VDXta3AA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nHZbjz8uTKoEj81n05OsrVMtbWuxPucFe3iDDndHdbjz8q3VF07hbaxWk03fMAN1ytPi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jLW+oxGxXSV4udjqnWq9egz3WtttYFupOOK0z/EVAN9Tye6x7Rx9lVrbpIE6uC17PBzx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xj2WqtRm795vNWutgc68CCSBmsOtVvZGT9E15eTAtBeXOay7ddoQsZ7R8xBB3Oay6oD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6iDkC53VLXmrHMFK1odUbB91eaROoCApAuxgnZY5VeMbbwewjxJY6kXiHHDsvoF4vXX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eI+XlG94kZ6flaXfgvcjTv3ZE64r5XdyftPh3VPl/WKMR6ciMll2K3FtRrS6RlE4dVU6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Pa9rrzQBdzJMrzzm8vxXwZy4+3F2FC1D0+ppG8rNpWyNQQuU4bbi1vw3QewW3o2m9qOq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d9nTWa1fLBlb7h9scz05jkFyFitIddk4re2KrOvsjy2OwsNZ1R144LdUHg7rk7HbgyNR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Iz1VcOTo7JVDfxWeKt/Weq0lCpGs7LY0al7WSq5s5pB1RMcgeqrptJ/GU4aSskqm0MBn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KLqbxIdqt7UYXbrBtFAnMYry9vB9jxe+8OUyvDuP8Hdw21PaRIcZE4frNa+jZ3VKmABu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KXEWtvYOZkYmdvovP6vAn8NtDXAkscSJ/qvk9nF/WfhvxH5vGbWnNkeW/ICq6lhJ+4Qf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IjdVPs4c7MABeWv1PHnHOmk9jsoLdVk0H1R6TDuoW4NjD7riARuh+72u+5BXOtWxqa4e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VvhzqZnEwDzXUu4eC12Yha3ifDWPs4czCo0nNZcrV3hGrFnq03O9cnA64/3W1tjgabpB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am1mg4HEE4FdALZTtlNrmkFrswP5I48qak83W4zjmFTxPirOE2dzn41HD0tkySr6Ya11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krTb/wB98cbTZTJp0iSTezEY/wAlY53lP3CnxXifEKjnS+zsdEAw6U/7HVqNc55vncEL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RUuc05Okcwu/EnONQ2wepuHutpwayCz2pjonHM/rcIg9RuVlWVpb/iDFzccV9nxL+Z8/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97+UDI8F8NaBAZSAI3/QXeU59MLgvJl5reA+HVnYuqMDj1hd+AA1uK/b9X8r/KPm/wDr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mDm/xt91TUptrNuuE7gmVR+xUr134pnkZ/Fet81sGEDJwPcK5oOq1R4cH3rloJ0OmKzu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81XYaZIMgTqhUEMPQrJNlcMiO6rq2WoKZEgmMFy5/o68eU2PjfzisdOy+L7a2hQ+GBaX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QNBJK4QsLrRhlHP6r2Dzz8PVLF4mrF0VPjRXaJ0iPeQvHbfaGWK7eZB1cCvxXxCP9DfA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7LG0i9uZ6Eqi0WZw9V0CJxICay25tqybLW5HFZDyxzTOPVfmq/XcK5LitP1NcM+S868Y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SCCSTl/der8dpU6tG827gDkR+tV5T4ktBtDmtAksw/X0W+L0+zb+BrM19NzhBJAx/qvS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IxXDeCbL8Gm5oHLNemWSA1sYBfV6X5L4r3X/AGbXh9EU7sLc0h/dazh7Jdst1Z7MXNxw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YNNhdlj1WTSpEXcJT0qIbm2VbdHReh8zlSgEIPlNI55bKtzrrc1pxY1qcBnhutFxC1g+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65u3m65zj9V34M8o6Tyis7OL+ZlgbUbfbZgasaAhuB94X102tZmUQHuAujHVfJHkj4l4D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T4hRsddgFNlOo4AvacSRO8foru7T9pvwNZqz6b+NUQ6TMOGa+l1vi+Txte6utVie7Ft/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MDeSvAX/AGovANXPjTR0IVX/AFmPAjnenjtMf6nAL1Pn3hfs+hm1rKPugDkmcbNdc764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I35vEdnbt8UJP+s74Evejj1KoW//AE4Iz6X7Pol1WynMGEGVrAGj0SdyV4JZftP+A3fP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Fsv+sX4GLf/AFqR0pOQ9L9nthr2PVgjnOqx7bbbFTslas6r8NtEX3RJIAxOWeAOAXil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m5z+Nwf4XMIHTFeN+a32yeEWjhNo4fwFlX9pqsIbam/DqMp4/MRMzgcFy5vV1dXLly+j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7eIG2eo2vSMVDUa6Wy7EDfAgyPyWg4dDvU3bFcdZrabTaK9qe51S0Whzn1KrySXEmSV1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br43c/c+L13jxmt/Rn0xisgVCz8SsenUA1/XNNfJdmV4XvxmUbSWOvY+nVepeHrX+28N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68ns2O/VeheEbWW03NJiRluq8/Pi6sucWrGqVXCpdMjdZDarLrZcNyVr7VVP7Q6DebGB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sdof8TAmN9Vs/iB2cLS8OM+pZz6pFNy6ONjQcfArWrDJp0WoqsLHYZO5rd8QF53Pdaeo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yr4S+0Vw9vC/Ni30w8AVrPSqy6TJggxyyGH4rzCoWu+81x2XtP2qeGus/jahbDB+PSDQ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jgS3G63eF9DhWMA4cihedrDhzAUxOZB3UJGmB3K9EceUSZ9I+q6nwO5o+LUDscIE9Vys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ReG07ozETHNV8/uegWWsS1sky4nNbmy1AbuY6LnbC4ua2SSt5ZC4OGYH1Wsj5fJtQ8Ft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qvDaQlpsc5uIdHMpxTvfdkc5RwZ9iqG7jjhqVnNM/wB1q6fpuyVlUahbd9IKya2DPmyP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1J1jonaToUSstoHKU0Tph1VLHEZYblWDG63Dqtuaz5ciRzlWj1aSOaru3nOick0H0zMc5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fWpNwBc5sSvqPyqj94cNs7XElrmgTgvmThNB9q4tZaYplwvTJjCMv5FfU/lHYRX8VcNp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HRbc317QhlFjZ01Wv47xylwim6nINV49IyP6xWfTPpa2eyweL8BocZuOqAsqMmHg49Fu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oWy64S1+ZnJdd+8aLLrXvI5ZrQjwWGVGubWJLeayxwW0j5LQDdHyub/VVK2reIWdzv8A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ZGQ7IrnTwS3t0pu3V1nPEuHNddsraw/1gKUxvWtHLuo6jTqUX06lFtVjgQWuAIdhELEs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izihyhwMrLe//DfHI4yokfLvGTTsvHOJU6LBRo0qrmtaMhBhfMfiC00rV4o4o5kQ6oIE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8YVSytxS0Ay74tR8jL5sv5L5irOc+3WqoCBecSdVmtw5IGQlMCdJ7KkOLt1dTE54LNdD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Sna3kEJJ1UAJ0w6rNFwJF3FXUiXOxkqlonSe6tpj/Keqmi6RoJ3Rb+pQZBvNy6p2gHmm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0ki9/RNdm7EpoYRoUt2b2uSgbuSpjqZUC3RevRKN29pKbHl7o3CchPVXRjVKZH3Z7qU2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+qJdkqwCdFcRkUAC66TGCyhHw24rDZJuc1beN67IPRZVYT6sAAFAQNUhcR6sy3dKHnn3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pCVzjriOaEnUhB7oyIUUpx0jmSsepJzVxfLrpdO4CrwuqjAthhuK01QkudiFuOIkDYan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2lUK1pvK+nS+M74fzEgwElNoN3AgfQrdeE+HO4j4msVnYQLzxpJ6/RHSR9ofZe8Cnwj5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tXESXw6bzWAkNB3xPvsvZGsZ/DPUrnfDj38M8O8Oo3C4iiCThO62X70q3v8AhT1cFi12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tw3KnwmDJgG+CxGcRe75mEHdN+01X5CVmu3rWVdYcgD3QFMcvqqhWq/w/VM2q85hZ1r1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Dl7oFzkL5OymnrTAdR0QdGhJ7ICrKBrE6wsa3JXn3n/xSlwTyf8AE1uqvDGUrFUIJMeq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D4WplnDaV5sOMuJJM4uJ/qF98fbr40eG/Z943RAa59p+HSAc6MTUbiOZ223Xw5YmgWeg2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+68fbzj6Xj8W74NTm7K66wsHpyXM8Hplpa7MLrLFSN3n1Xyudfb4ttYxGXuVvLICdhzW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R1W9sjIu4YcyuVN+7Z2Yd1s7OyHZHusKzMJdjEbLa2eG5nuqyyqLC27hI6rNpEm636lY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l0KM8lwx5KGTkq7xbkq32i7rHRaZxXaiQ52qv4Jwapx3iDLOww3NziNPxWJVrB7r0yug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1ZXQYBOea9PVHTjxrtOIWSjw3h7nS1lKm0CT7f1XyT45FN/GKuINO8YJ/mu+80/Merxn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ez4FjDhe1J0JXnPFGu4pdcHQQMSdf1C+nxx97wuFaZjWemIAavSvBNJtoseGGuHdeaua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en+X8O4XeAvuHLqpX2Lro22YenEuSvoBun1V9661t4x1GKxrTaCHOgOHVck+rRcWoCt6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hFQWi6AScV6NbagPqBnstHWulzog45qWvo+NyrzOvQcx10tIcsFwAz+q7Tj3D2PouqNB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qrENc3VpWdfqvFv3V1i31eoSRgvOfEd79suuECTBGS7S0203rx01C4nxM4utDahILTKw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0kIMeLzdd1W4zkm7wd1mRvnyjMs0XrwE81pPFbz+3N/xg0xgC2TK3lki62XA44rTeJwP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T4PkVow0uqeoh24EBW06R0B91LoNRsYjZO0TofddONfM5LWghrYwK/QT/ZVX3VvGTnGb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/PoOIzcAJGa/Qz/ZVhtWw+LLUzGm6qKQO4Jn+YXu6n8+/FPP/wAreL73mb2qEoB0ucoT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zJJKkpceSN1bjkDz6XL4R/2tVVzPJnw81ph37zpxjnjEfUr7teAfxXwV/tbS6r5Z+FbO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ldglbSvzOe0epuIiUsEubDn9Stg+xH4jv82qU2MBt3PmtssIA3cTO5WFa717D3W4Nm5R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dmVqDSuDnboGk8/dJW4HDwc4R/dzflDXRzV0taX4Z1aSlcC3MkchmtybA71QT1KxbRZ3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qzrXFpvfMBu4KQ9+oPQLJ+D6sY6oGgTumjGZN7HFWMEuzVhpE5DHcqfDI3UTDsaA3Ew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4SsvFzcSVcxs5gnuiqTTPLsg6iC7lssm6PVplmq2iXZgJUpGUXDmOivouIdi5xAUa687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LshPUoq9lrY+7/JZ3C6jDxzhziP8P4zWuHU5rXBpLm5ELJshuWpjpIaxzXTqIMz9EH6X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GtmQKLR9FurMAbZSkE44SdVp/DrBT8P8ADv8ANRafcT/Vbnh7r/FLG5ufxBgSsJX2Rwof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aYV9SoNVXZ23bDZ2g/LTCpt1Z1Ci5zRJC1GKucUpcRz7rQ/v+0nJgHdV/vy1OzAI2K3j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SF06ytCONVjnTxVb+M2l/paxzR/FgjNb1ziNCqnuN7MrSDidoPzkHulfxKqcgAOchWM1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K5uv8zsDjutvarXUtN1zyOi1loF52GC3HOxr7oGQPcqp7CW5LKfHqxVFQLTlWNUnkR1V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dmT1VL6Z9UAndGaDHAuwf2hXteTl9VQGlrm4SFdSAOqIN4nmVA4pjA36KCOmyB6ZJTtx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GvJWdIzrCbrsu63VMG6tNYxLmrcUXS3FZrS1s/3TieyEjmi0yshi4pZN7+qaJUuD80D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SwmELNaSOylz9SpAUDYRQuk8+6MT+KhICkzqpoJ90AiMUIKoJICA/UqY6hKAeSuiHH8k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8+6hVZEuQlEmd+qGKBC75sVUTvIVs7qs46d01Kxav3sCVr7Ub3NbCuf1K19paemea1Il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FzTiTUcug4qS3Qlc+8B7sEQzJdngFmWZpvN1PNY7GB33T7rLs1O85sT7osZgqP8Ag5m9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328JsrX/ADQZXngof4OUr0SwXxw+hezDFluLwCdSoAefuioioJ6qT3UlRCxEpbt3THpK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Q67/AFUGKkqK6WCSVJKACkdVENeKhJG6UdVIB3Vgkk6qAHmpdjRQdO8qhRPP3QMnVPns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dG6qxOitqTylVuHqySqtYScsOquY4ndY9PH81e0HmoizP8VCd0skqQea1g/n7bfORgci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tqLIL2F2EzbGA7TuF+Ttf6c+TWnIdqCf+aE7ab3Nb6THNbxlgYXYNE9U54W1/wBwnldM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LXNvYH3Qlx9IPVb93Cgb0MGXPJVO4OT8zm9ITV/hq00nQA7lBzXu59luf3Q3QIfukHmN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j90nujDho73W7PCAOajeEAuwGO6av8PWlBedDCYF56c1uG8IZrJKI4QNIhPZr5FaYh/y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5rQJ3K2w4SBvd1CYcOj+yl5RfkVr2MI9RbjjjKFQxkCCs/8AYnDkRzVb+H39+insfJrW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S1ztPqtoOGgOvQ6eZRFgcHObBKe0Pk1qi1/q9I91Lh1xW1/YRrACH7AObcdEtPk1rGsN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7egnPArZtsQZmQEW2IOutBvbwnsvya1fqOYUh5dgD7rajh5vXiJRNhAybiprU6K1N0nN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bc2AjQzzBStsrOXumtfIrVm+LuGHNMHHmFtP2RhbdDQqn2YOddgDqFfZr+HrCBm7/mQu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DpB7Jm2InTHdPZn+GrAmN0C4dVsf2Cb0mCgeGF2RjchS8l/hq1mbcSQEC0uyMjdbZvDB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2AXANnkVPZr+ErUim50YE90r2OE4QFvWWRjbsNg85VhslL+AE7FNjX8HXONa52QLhsoQ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ZyjoYVYsUektw5mFLyP4Lk1LW1C7K8NITGm4/dM9ZW5p2am27AM54FWhjP4DPMwpqzw6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qhpuDsit81jdGqOotc7LF36/qp7r/BVoQ13KN0wY70+mVuTY2H7somyNbkCO6e5/B1pv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LbxZA3OC2/wRdulpQ+E05idk9z+CrTuoPHy3e6QteM2nsFvDSH8IB5ofBnMg9Qr7H8HW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DrPUreGzsd6bjTuq3WEOdg0Domn8LyaksPI9UGybsYOnM4raGxgaYbo/sg/hvDmE9ieL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rhGoxKJa678sBbMUAPux1RbZw52H1U1r+FrU3D/CSecoGk4/dPUrc/sjHN3UFkYLuBJ3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foCmukNxEHdbttBgyAQqUGua5sGNSp7N/wtaQMN7PHBMA+7/VbT9kYMhhOZU/Zg7L3K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9hiOqjabnZtJHVbb9lDrt4tz54pv2Foyx2U9ov8ADcmtFIXW4AnmgWEch1C2osMZ4Doi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wvL7NQbzvVIKUhy27bGRUwiN04sjP4zOwCe5/C8vs0ppuPI9kQHDkD0W5/Ym7k8yj+xg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TS7IvaD0QOOoBW6FgDnNxF3cJf3Vea5pcDjgQE9mv4Xl9mnF4O7ziExe7Uif9K244ZTD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udhILaszzCl5LPG5/ZqsZxIxTNv44YHstu3hbQ27IPZW/u5pdeiU9o3PG5/u04v+nAnl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utz+wNvfLj1U/YAdPZZvKN/w3JpbrpxEdVGsdoBHNbo2EtdlLdwmbZAOUdE9os8Xk0bm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3OIzPdbz9kHIeyhsQOTRPNPaOk8Tk0tx2giNZRa1z3x8xW4NhYc8e6gsbRdiCNxipsa/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AjSEQHHmQStz+xsOgA90TYGGpeJ9sE2NfwnJqWNdqPdGrJp3QQei2ZsDDkoeHgu25kJs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r3NMye63H7vB1Bb0S/u6MvqE2H8Jzao3i3Ed0rmF2QPdbj93joeaIsILsY7JsX+F5tNd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uP3SDuFuxYQG49pCYWRvpy6JsP4Tk0IpOOYMK8UzcugFvVbf9hov9RZJ6wh+w+rB0N3x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DTePTOHMoAO0OIW5FjJyieZGCjbC9ubmHaBKWxv+F5NLecHACZOhR9bnHD3W6/ZQdAdy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Wdi/wnNpQHFoxnEo3Hcp6ZrdCys5BEWdp0B3hNi/wvNpQ5zZBN1oxgjFOCSLxB20W2/Y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DZQd+qmtfw3NqHAkFsGcUl1+AAMLciwgPva55qwWcH03RG6uxP4bm0vqJxlQBxy+q3FS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X7vOLbwg7Yqr/D82u9V7AgnZC690+knots2xBt3BQWUDIBTWv4fm1IY9uQIUDXOwgkrd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x/Cizx+TVNa4DEEAqxodpJB91shZAd0W2dvLuq7To5NZD2uyQ9V7CTuFt/2Vp+6JQfZm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rA10Yg9SVM3Yytl8AHdL+zDkU1fk1gwT915zzKgbUDcoHVZ37K29+Kc2dp0U0+TWvE3r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NwzxWd+ztDr0NUFnA0E6wpq/K5fZrnMqa3jvOCWH3hgYW0FnB0nuiLOB933WtPk8mpdM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LmyDHOVtBQDr0hpGGaAs40aR/JTfufI5Nbddd9MIFtQ5iStp8AHkN1GWccgRzV1fkcms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Mxrh6QMPdbIWcHRMbODoBupVnTya31c8N1B8W9gZWxZZhdxAJUNAD7oPRG/k1r7lTUns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U23slPhNOiunya1kOF52R6pDeIulp6kwts2lycwbHNObPObZPMHBT+qfJrTS4aEHkiHE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cNszTmAm/ZWDIKL8rk1ID7waHA3tYUaxxvSB1lbUWdnLBqBsoORjomnyq1oDvTqiLx/M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FF1hA9UtPVwU1fl1p6hd6s5+iUOdN27M8itubA13pMdkW8Oa0tdAlNPl1qQH8ndkxFX5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DcgD1RFlHKTzKtq/LrSlrzmSTyxTf4hdiCtwbO3Qg7lA2Zpz+imtTq5NSA4aTO6ZrSXY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YNB3QFkbzJTW/k8muIfpJ7KG87NjjutiLKA7P3UNmb+imr8qtb6jnI6qYuWxNmB5IGzC9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1ryHB2cKNDv4Sdws8WdpzxRdY2PzMAcjimnyeTA9QddxHUpSHHQkdVsRY6R9Ul3VP+x0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8mruk6FM0OvCAO4WyFka3UEKfAY3fqrrfyeTXFrwXEtlo1GShDjmCQtj8BrtEW2Zg0TW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IGea2nwGcg5T9kYeXQpq/K5NWJOsoi8Oq2bbGzomNiadYU0+VWraX7ohri7Fs9Vsv2No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qrp8qtbDjp9UIJbl3lbMWVn5yo2zDWO6afKrWm/zSlrr14tIPMra/srXO0UFlYM3Qmny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6EE81tzZKbnXrwSmyAO+Yn2U0+VWqh2GamP5LbixtOcHqo2xN+bPsrp8nk1PqGyhvHdbX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+yM+UR2CafK5NU1pKha4aLbNsTDzGyJsbOcbjNNX5XJpyx7tFAxxOULcGy0v4z3aoLHT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+TyakU6k4CDuhcecwtwbGx2TmhA2NvXor7E6eTVBpGh90TTdyPutp+xM2G5QdYWnXumr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0wv6gwtl+7wHc1G2Nt7LuqnyeTXAPOhJ6qCm4/d/+yWybZKbs3NvN6wobGy9gGdVF+VW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8sOcrafsrP8AKFP2Onsms/J5NWA/RMC8txC2BsTOm6hslIO+d8crqey/K5NeGE5An+Sh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+yM5v6zATCxt54fVTU+Tya1zH/wz3ULXHNs91tBY6Y3OklN8Bg0B3EK6vya1IDjzCJvc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dUDZWHWN5VPk1rDeGWJQuu1bjzJW0/ZqXMncwp+zsO45wEPk1rDeH91I/iwWz/Z2C9hK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dPkcmrNOevMpLrg7+q3Is1Nv3C66ZzU/Z2XssN4TWfk8mnh110ETzhAtd15kLdfBbeyC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/I5NMQ7RQtd17rcmkz+EEdQgaTRpG5hNYvj8mheHF2GB5KFtS9gwzzlb74DOQI0OCBo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P4bm0obULcZndAzyx6rdfAadCO6hszPmuxurrP8AD8mhvG9mg55DTjJyjVb82dhdgBPZ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MQeSazfH5ufDqgicBupeLsiAOcroTRpnQdYSihSDsu4ATT5HNoWlx3TAP1Ed1vPhMPpu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IgJrP8PzaYhzvuDHUFL6w7L6rdCjTfliEv7LSDsiCrrP8PzakCpyndAkm9gZW3dZ6Y5+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9BirrN8fm1EOOQgpS14+4Ceq3IsbNDjuobIw5fyV9nLl0cmkuPObZ7lS6Td9GPKVvP2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NM5CO61LHC+PyaNzDrSaTsTKqBfpSgc5W/NiYMvcqp3DGVHYuPcLcsebn4/NpDJ9WfXJ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vafBaVS76iOsrOo+AqttpuqUnTuP7rfs8fLq5OVDicwCrBOgBDtCuub5bcRH+IKwA5EB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8SnEZlq1rzcuuuNfLr3pYO6ruFvqDQRzC7b/AKPbab1+6TzA/NLW8B2pjfmAH+kQrrx8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zAUv1NBO66qt4RNNv+JWaSMgGwsF/BAz8015uXj8mjvPGk3ks1RkAeQaPot2/h7bufuk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BpkmuV8fk07hULXOgg9ioA8ubkZ01W0/ZmNa1odIzxS/BvVL15g2IWOVb4dHJuvLUT4iv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Yr3CQHaRzXi/gVpZ4iY2+wl7XQIwJAJj6FezkObdaRgIxK+P31+z8Dj68SVD82MLEdXB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h3lYVVpLsAvJ7Pscuuc+KwViKjXNIjmVsLPbPS3GfdaiT8uBVtnqkekmNF7eHKP5v8V8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ewWyHYGL266Ox2om7pquEs73enGCui4bbCbrXe66/R+M7OF4u0sdpJzx6roeC2k06mJB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1W8slcm7E+6ry8o7qzVQ/LNbCjUI/ErkrHan+ls4brfWOuXNbMOWnGt9SrAXefNXgg6r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SeSaxrJJB1kqupT+Ii107qwSVix14c/Vo7fZiL0gwuc4lw0Wmm5pEHME6b/RdrbKXxG4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ZTzxXg7Ot+m8DzL1cv1edOYWOc3NzTkdVUTedeb8rhBC6Hj/AA4Md8am0EuPqy/X69uf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58PV/VfE8zj38foJcRdnAaTCyaADtDO6xS4u+8HAcwsuzGW5y7DovNyfS94sNEFpwWlt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A/zW9Ae6MAQMzKwbay/WdciMoxn9YrlrF7OP3cxb+GFjbzcZzErUDiA4a6883W6ySAus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ssVzXH7KRZfiU23nzjl3/qs+zhy7+P3YvEfEgtVhu0cyRiCV9C+Sf2XOHca8OWbjHGa9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GOhlNugAzxGM7rwzyY8DWjzL8x7Lwx1EGwUS2tXeHZszII0mAMOey/S3h9hp2Hh1ClTY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gZAKfMy/V/NPxL8d5+PZ1eNyy39a+fPFn2U+EWmxU2cEttWyWhkkmsTUa4az7bLzLif2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4NGlag371Nwg+6+y+JyaeAnutDVouDsCR3T5+vzPh/inzeiZy5e39f/0j4T4nwLiPCKxZ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sLQe+WoVdndT/aLPZ83PJnpGK+3eJcLs1vs9Slb7JRttmj1MqsEHb+S+KeLOsrPNLiN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ktD2U6YdIGB19zivu/Du28uT9R/eWeR1Xjz45sfdPkWTW8veFxBbcIxOUE4/RehjDkvM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9sdMmSwEH3K9PzX9B6f5X8T8273cuQNIPpvAlFrKT6l510OGocsatY6dV144O1MrFdRsD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7OXrfMro6PDqAuVC2+6DBn6rLaxrPkaGjZabgAotLvg1HPYcg4n+vVblWM0HJXY5p3Kt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8v5VjwTz94ZWbbWWmQ+i6iWnDEOkR2xXz7bLHTrO9VIvOOJcQvq7zX8MVvFFosVGhUYH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JJ2ELzmr9nC21aYc/jFEziSGOP8AVfjviU2/R/V/gPxrp8Tx+PX3cseIfsYptutaB3WH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HIkL261fZ3r0WQzi9G/jHoIH81w/F/JrxHZS5rRStY50jgd8V+T5XP1fv/G+O+H3fSd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st1f4dNzXRjOMfVeaWxptNudTZTvsOMzhh+ivZPEvl34hs1F1R9icwQciHH6YnlkvJuG8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WZ9MsOL7wh3MxmOWKvDlH1r53TeP5eTsvDFhfTptdzXc2KS5uq0nA7K66LwGELoLNSAu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EfJnPW84bS9LdVvqTQGt/qtNw1pN1q3rflyX1OL8Z28vzJidSn/WaQhQfMvRHktE+6xq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Fi2lw5ytRnWDbHFzeS5jiVom9ldbqVvrbaBTa6cQuJ47+8Lc11h4Pw20cX4nUP8AhWOz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CV6eELyn7vl7z58RHxHxqlZaF+nZ7NILmuIvOOZ/kvKaj6tFrWse7liAV9DcX+yn5ycY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+karnEAVWZaSJw0Wjtn2LPPC0uvUPBVoDW5B7mT73l9HhKTu8f8A91eH/t1oF5t4GMzG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r0Oe7YgL2d/2JfP1rbzfA1/SDVbej/wAyw6n2MvPam66/y9tTiNaVRsf/AGy9ElX53i/e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4kgu0vHBD9orXmtJn/STK9jP2NfPB3pHl1bhjM3gf/0lD9jDzxd6v9wLW3n6je+illS9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fEd8Nj7uPrbXIA7SgLVaC7GvaANq9Qx9V7DafsX+dLb3/wC722XuckE/rdYDPskeeLXO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AGoAT/RT6p8zxnln7Xbheggs/ic4k/UzyVtm4na6DmuvtY0nNrf1uvS3fZK87/v+VfFD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+yz510A2fK7itQgyLrhE8ljnrfHu6P2rd+G+Jm3WWk4kS7mu/wCHVHBrZXCcI8sPM7wa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U4Rw28BUtlbGnTGl4jACSBmu5sb23WuaMIzC+R3R9vxufHn/ACt5TrOLW4wNldT9XPqs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WTTrAObJw3Xge/Gzssh2AxXXeH6rh8zojRctYaZqNvBoI5rfWF5pbbo83ZHWC3gZu9yh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utE6qTrI5p6VruOa0mQtx5rHUcPq+q6cVnOd6cs9ZXPWK2erAgZLYttB5+66R5+cJxHF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QBrse63Nsqk03NkHOFztoDvVmb06rtweblHyr9ruygWrhdqwguFOJ2JP8gvnt4F3ndxX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b4N+N8IVP2ep8WTgWgDEr5Eu3mtdgC4foL6HCuam4b3NLdjdWXR1U+GW3vSesr1OfIoAG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l1VwDpwxLsFoGiW7LovCNYBtWmS0GQQSFXzu92lhBO55Le2YD0+k91oLC4uu4gnZb2zOm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82zpOAyDnbSshoHzQQVi0yHObreWUxoLfUCDOpz3U1xWM3MdlkU4KoYfbmVfR+7iOoUq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nZUsfuCecKz4hPRGdZAA5yrGGXZYLFD3HWQmbVIdeiN1tms1ny6907XAuylYgrA+nGUL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JvvDbGVPEFBwvMe0kglxhfXXkRSfU8SWdsSYJM45A/kvkfwDQFp8WWeQ4hgLpvYZFfaH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rUABaykRHKf7FdMcuT6AtVGpWp3WOuGMDK1Q4bxGi7C3PPRs/wA1vv1KjQf4luOdaCs7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PGOJphZVi4nbHtdfa15adJBWbxLh37xotpmoWEGQ4a9VgDw9XY5t20F93QAKlZQ4hWN7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advPw3VKrbgbnJlU0uD2k1G3qsNGYIW5YwNa1sAwFKjQjxZYg74ZFSSYm6YW2t9YUeF2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K/4bL164J5xitV4ttAsnhu31M7lFxjtkosr5P8aWlzPD/Eawkuh38186U3E0WucMTJP4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8K228A6+wgyef914HQqB1NnTms1qMhrBewbh1VjZvYSBuka8c/dP8Yc5Wa6LASc/chPI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4Jg8u3WcXVweTrnqFawE856qqnHp/qrmuBdnomQ1Y1p9M/zVoPpb+KqDgN1L5bl7qC0n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dSS3VVGqTqEzTec2cUxnTmpLcwFPiE7/AMlGkbdVBdOvsqsp2mbuOHNPeBbiVTePypvi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sjMxkg2mBph1Qa8lzcU96G5lRKAaG9Nk4cNPqqz63aqEk6Eoq0AP0+qIZ0AStOSYTpB3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McpRk6meSGIUsUpEZNHUqmrKuc4ndYtc/NjPVTGq11tc4udiY3WuexznNlkgHAys+1gP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GglWJC0gfT3yW24HxW2eH7Y3iVgp06toogw2qJB/Na+lSJqNkRnksl9IfsdVvqBLTjei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Kca7X/5QDxhS9J4JYf8ACAaRdOG38kP/AJQTxc5t79x2DXMFfLhbSbWe1z2yHGSXDPmp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QuHK1/S/H+AePZ+blX1A/wD2g3jEu9PBOGgbvd+CVv8AtCPHI+XgnCXbuc5fL5BDsr3s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rvIgLleVfRn4e8X/ABV9RN/2h3jdnz8I4TTPKXFZFP8A2jPixjbruC8Nqv8A9To/kvlY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JmsAdeIjlACz7N/3b8T/ABV9Vj/aOeK2+p3hvhzh/rcP6K1v+0f8UO+Twjwyp/mdaCBP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HHMQFjVaFJ/3Sdwud51P7teL96+sj/tIfGQc5rfBXBSdJtbsUrf9o54wfTvO8GcKpu5f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axral5pgcnDXnKvoBhqfDJaXESGgLny7K5c/w943D9LXsvnT9pDxD9oGxcP4dxbhNi4Z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VznOe4AwCTpiTl/Jcvw/11GzjvoudsNMm7II6rp+HUiLuBvO1BXh7OV/d8js8Th0/wAr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eRXWcNBLWtK0PCuHlzW38mrqbFQ9LYGC8nJ5+UjY2agHO+WR1hb7h1mBa2GED/MZWpsN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kG3dQsRzZlCzEbrOp0SfzTUgBd1V7R3WmKDBddiFksMt3VF3unDgNt1qRFjnHZYVqqH1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3vVIWnt1sN7DHou0iz9S2u2fslF9QgODMYJz2XlPFvtjWPgta1cNs/Aazq9GWtr/ABBc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Zv8ADnher+zi/aq0sYJgTqSei+UC173OrVHy95LjjMk/1Xo4x+o+GeBx7/zcnpNs87qt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KlWqOLz8MkNk5kg9SthYvtBMY1tO08KNS798VRidcIXkoolzsGyeZQFIG9NMe67+1fsu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PWlbbrbNw5guzN55nHQYLI4H9oa3cEdds3D6DmH54eQe2HMryH4DnXfSXcoKIY+9kRpi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F7y37V1pd6X8JYT/ABAkfzVZ+1Taarrp4M/q94AI5iP6rw0B784cNA7DFF1OuWubccG7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aav2m6lSo5v7oBd/Ca2J9wsOp9oy1Pc65wFo3NYfgvILtodUa24Szmf10Sup1W5tcNyR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XqNt89rdbW3TwWmwfxGvh/Jc5a/ME2mn6rKyk50/K9ca4VXXnQSGqfDecw4dVa+j19fo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KcjleWntfFTaHeq8ds1S9n3iQP8AUVjva0u+cA9Vh7uNq8Wscz3U/a2h3yk91ilv3pnu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EovLWaOJEfIJ/oVqrU576jnVHXj+sFeGx6g4DrkkfFT77D0BR8vs48mKATkcE7O/ZWto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1b9VuPBz66Vom7EZ6r9FP9lPQLfBniGoRAfaqrxAw+YD+i/O+mwi7ji4jAr9I/8AZggM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tj6Y5cz/ADXv6n81/FO/Jfa7nz+Kknr1QOOQ7qBfQlfx3l/MMlG93QULTzW45A4H1aL4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h/wNZ3QQbRUeZ1whffGa/P8A/wBqhVFSz+C2jC4amvPM/RbSvz8q07tFrSJLSTe1WI6n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q11PMD/UsT4nqwM8iMltkpoG6g6h90juUxquGZkbJXv9O3MrYjaQdoCj8BvykOk6CcVU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H3yOWK1jNrMs/BbTbnXaFIXcPU9wB+q3g8lvFlvovtFl4Z8ai3Mte1x6YGBrmubbxZ7L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wXzR434dtDKjatSvZ2ODjRdWdBAOWCg0XEfBfF+F1nU7VY3UHN0c0fzy1Wpdw2qHXTSJ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PhPCfHHhOzeJuFWk/Cey7UpwZa7UOxwIJIXCjhlIUb10Au1OiJrxGvZX2WPj0zTJyIcC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eyW7gVlt96z12hzXj0k/rZeV27hjuHWx9nqY3CbpjMaH+SlNa8UB8wBPQqNlrsJF1XOAb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5WdUhM/8yUgHTsmDAXZE7I3S296Y7qiMYb2IgczCtaQ1uarDZdeGe6sYC7MfgqlWCob2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mx9o45ZWsDLz6rWtc5stE6kahaUU4c30z3xW/wDAxP8AvhwuniQ2qPm1UV+j3BR/8weG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GMVt+D0vicc4c2P+/YMTutXw4XeH2OnHyUw0BdB4TpG0eJuGtwvOrCL381lK+wKLT+x0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G3YwdhirqVP/ALPQ/wBIRLVvWK0zuEsDvk9woOG0x9z6BbktGx6oOYOSsrFaf920/wCA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+7HVbdzOQlKaY2TWa0b+HMP3PoqX8Mp6MJPPRdAaQ5KipRB5LWsuUt1mFLSFqqzPVrG6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eK0dUTlitSuda94N7msaqCNJCzqhHqwlYlUT6RIW3OxiOxdhlukcZ3VlRp1MqskXsp7o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0kIEA7qXtkSw0kyiJSSecIAk8ys0xcHc1awguzWNJ+Yn2TNqerOeqg3FiN5y29I7rT2A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Lm45FOAT+JSNnqrD7rKgJvKwdzul+9y3TAnqiIRKaOiUYqYqVqGnujIVYnqiAops/wA0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w7IABLJKjj/mnqgeJQMJZLtVACghjmgR3KYt/RQlBW5KWgpnE9UhcRmI6oIRCoqe6tJl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LAtRA3WfUMrX20k5Ce6Muf4wOUnOVz5+b8VvOLEjY4rRXoqLQyqMHSe62NiZ6mz7LV0a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sSLrdUqxuAAKeWua7uyAfsdLCcF56K15tJoPpLsXQvQ7O25ZaTeQz5rLcOR37qROn1UU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UyUBB1QQnuocFDA1KAxy+qJgnFQFSbyiKhIO6l1SOahEomJCkEboAermoZCJRM7lTt7q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kTolT5qp7kFdUg6+6qeZdsrH4qr+FalFtOT+ayGAKhjQrmSmhwJRAHKSg0f3Rx3Kmrj8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GC7DPZWku5pPUXYr8ha/1dJ9wa0h2PunAvZidgUA0nTuhjv2Ky7SHugXYZA3RLQb39UG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wPIdUdchHNh2R6ympgemcRuiSHOxMqAHlA5lNMiFgLXYSlcBy7ymNQ85CBcHO9T4G4VM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GQpcI9IM7lEAHfus6s4hdDtZ7oOBDsiBhiU7QHaE9EHtB0d7prXqrug/d1zlFrQMxBQE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CjU4wboHOVW5hc5zmtkwrmgubz3UNMfLPscUdPSKAwi7I6oxOZHUhXCkBoTuSgaQGYlN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gg5YKynTAuyQeyMhuUdEpeRk4E9FNX5cM4N0CUiL2cxnGCJJN1pdrnCBkudjKmp6z7Me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52Eu54rJNL1YgmdSiKQF2G4bFNX1Utpl33Xf+ZQ0o0jqrw1oyw2Uc0u9IEzoTCavqxiB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uAULHN1bnzQaHfLBO8qGLLoHIDmVPlycHdEWkm7LZ7qFsZsgK63JFTqkuwwOqYSc8Uxb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5S2FHSSJidIRBPPFRAg3vxUaQerOSlc3ngN00Hlgo0B+w3TVKGm9kY2UN67e+pVgaHao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CRmSmDozJCj28yDudFHXh6i9pb0WTEDt5B1ULmuddLoOGaWSciT3MIOcRmRPRAS4Ft69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4nVzR2UBebriWkd1NU529XRKMHfKTuExALrsExGRhC4Rk14zzKaHZj+BUwQAIdyReXHW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dgQleQ/WeijpvckWtJ9USFNJIX4ZPygneUxaRdgSeqIIF3VPh6cO6utzjCAEXowTNBOv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4NBKWunrAxQxvC88AHdOGHUSiAG5AdwFNX1n2VhsZGUWA/wB087jsoTywTWvWFA3A6qxt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MdwmDnXnOvA9ljW5xh8OoSEIhxLc+6DyRkpa1kSRqEYnfspBOeaEF13BGsiEjp1TCFIn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pxQQPTIPZMX/ANyq7pOQnumiMgT3RqcYN687RN0hLBOhnmiJKNTjBDSdEwAP5JZO43K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kF2R7pmsGgnukaDzlMH8rx6LK+sMaYGn1UDQc2hKHR6SSNyrL85Geya16wtydFLo5JiZ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RZxhbk8lCz9FNjqO6I6ovrCFvbqpirICAx0BRrIDhzCWCnxOnuoQeSqwCY/NCQUQZ1A6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BRDe/RSefupe5YnkmmQcdYQOGoUvEZj8Ut517ER1U0yGDiUZN5BoJdhJ3RM9dymrkT6o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yJmoopCauRJKIJSwgJKaskPe3QLifzQJKM/oqauRMt00DbuhdJcirpkNAdyKRw2TAlA+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TSP7oR/lPVESmr6xICYRd5pQCN1E1fWGLglAKhkogFu6auQzXEKFzjyI+qBk6SilpiCS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pq+qYlymKkchJUx5Kas4pJ5SpBRB/RRBBTV9SiTd0jVEOjdHBSJ1V1ZxggoH7yLe5UjZ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P06ohoPMqROhTT1n2DlJTB/updQg3v6pp6z7JMtxPZSB+ijjoULh/NU9Z9kE/wB0MeqI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6es+yCR/ZWSd+6rA5YpohF9IN4857KAnTEodDKb6qHpEBOpKa8Td1StHv1U95Q9IsaCd0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JTTvCHpEEnorabb26qnlPQqxpIu4yies+y8Uh8xE9CoaQGkbJgI6c1JPOUT1gfCB0AVb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reSd+6mtTjFFSR15qqSefUFXOB5DqqXNIUanGIDH5oEk8kQ06hSDyVbnGISUsH81Mevd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Yph6vxQmUQJRZIY9YSlx0MqPxUguyUtayJJ5g9kCCd0wEZoHB3NLTIAlOHE5pO6ce6rX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qe6Jg81CAdkMhrx5oXz/ABFCR1UIJyEqauQS9xzKji52WKE/olRpjdNX1iY9U3q69VC7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yISRuheJ07o58lI7q6vrBvO5oEz15qYcpQBPP3TT1gskphjqhnvuo07gJp6wzjOySTpj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JTVyAJ5nuU94nWUrRCJkpaeoY80cecqElSJzU1ciEnYKSTr9EInmVCD0TV9YJPqzncoh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XWfUS4nNCSN1M0U1fWBBGkoAnp1Uw/NB4N7Uq6es+wkSiSVAD1Rkp7HrEBKgnmoQVMSm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GondDH+6LOxTT1gmSpHNFQiU09YmLvzKh6D3Umd0Lp/gHWVdS8YJnlCIn8FB0TJqepDI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+bJQAJpeI3i7UzuULpOWO6Bm8iTOyunoEG9+JQknl3THqCk+8ieo4cpSvBvbJnA9ErsU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gI/ojgg1u0JqesSSNkYOmKY477qAQ7mrE9Z9iEkqY88U4aeQTCieSup6xSb2nuEt43s+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jeVU5vqx901i8YA6ylMu5lH67qEEprPrCFoDsPdQE4/5VCDylQAu0TWbxiGdcVOyAnko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LlJOihMcu6mJ1lGLxiSTyKk7hAEFyON3Kd1rXO8YGf4pSDsd0xnmO6WSfyV1zvGLaROk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ipuaWS12hP65rnaQJqYAkc5WxswN3ECeYK6SvLz6uLpjx57/ALpHVysHFQfUZB3K55ry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Dhuukrwc/Hjd1OKA6YfxSVr7TxG/94EbysH4xN7H6rHqkm9ruFXC+PFlotnxeULBqkO1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KrqtHKequuXLpjDquOpA7LGfPXdZNUEaT3WO+eqmvJz6ox6jSUpkZK1w2PdD4cubr1Wb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P/3qs/oJMHHDCcJ/mexXsVVpNSpydivHPAZbS8XWNwLmkktzkHA4H2XszhfqPdJPRfI8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JddOKofTDtROELLfSl2R7lY1Vk5Ybr5+vrMV7fcap6TZuuGG6f4Rc7ESrGUwLswO66cO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ivoOu3ZxWwoVS276p7LXUzGWA5rMouvaz1X0OPJ/NvM8S9XJ0XDbVOvPAlb+xWtw1lcd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vLHawbrZE7Lu/N9sdjw+2l9RrThvOK6jhtfnjK4ax1Qbrm/Vb3h9qN67P1VeXlHaUX9u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W1XXc+clbay24Oc1o+pV1yrb0+k9CrWiVXSi62VYHArNZ1HsBbktbbbJPqAn+S2cjkqq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lHp6u28HK2uyio17S2RsuF4nZDZa10Cb0xAXpdegRU5dUeEfD4Vxiz8QdZm2j4RktfC+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jPLxXG+HvL7xL4mcf2Phb3U2Oul7nNABidT0Xf2L7OHiSo3/ABxTadngdl9B+GK9Pith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AJYLoa7UQujZRaPu+rUzgvl8sebyfxb5nG/9OST/AH/7Pm+x/Zl4jXn9o4vRsQ5MYajj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Eu+JV8RWmqR91lBrT9V9DgRkAPZAydfoF5+Vn2fC7PxT5/K78zP/AIn/AGfNrvs9cMo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8VUgD6LW8R8jvDlO60+H7XVOOIrux/8Asl9O2hrnU3NhryRg0mAdlwppOp2p7SIGMRMB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zn+vY5vyG8quFeDrVb61j4P+67RVIc4moahqcgTkBGMBe0uEuwxGCwfDtnfTsvxHYgwW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7+ZXO18bt8jn28vbndaniFUuddBPpnosCpDt91k2p953PdYrvmzlc2utofGvFqXAPCfF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apU9OeAlfDPhem62eJG2x7b77S4uc47/AN19Hfay8Snhfgulwlkl9trMa8h0FrZkHuWn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tXidGragC2m2AHAaycPqv03wqfmr6231fWX2dHXvCtraTIZaHNA7A/ivWl4t5Kcasvh9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rXxVbUq1A0OJmRjrkvYqfE+Hvy4hZTyIqt/Ff0Lp5R+d8rjfasn4YKQ2BlR14gEnkrK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Nw/1BXNew5VGRsQvV7x4PWjw+yU7PVBbmJWxx5LCZWYPVfZ/51cLRH/eN95T34/u53jVx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djwJe0nYqu0XnlsCQNZWOfOeqSXfq5jxLRIrWWscAy8Jnn/ZZNFs09sYT+IqLnWG9AIa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B1NvqDumi/H/ABGx7ONv7MTiVBrmtdAO65+1U59Iw6ErqLZTv03bStBUpy7nuvwndb7P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fxXQu2e8ReeJkxkvnTjVkbU4pVc1jWtwwHNfTPjJh/d9dwBH+GV852thq2p971Y+ynVb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+7WWSn8F2EFbmygGJycsQUQ12QhZ9lEZYFfrfGezl3Xn+tbzhrdgN1tmHoVruHNN0TBy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cXk5VBjso4D81IAyQcYXdxquoT6sVh1Z9Wp5lZTjOoWFWcA10wArGK5Xj1qD6zW3oLZw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wbxmbfQp/GbTpOa9hMA8hOmMforkOK24VajnNxOWK9I8veDfujgrajoNavD3EjHYfVfQ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5sVz/wCyhroEiTH8lazzVtL8qDAO68/x2V1Nx0xX1eOvk9nCT9I7weaNs/8ADZHINUPm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CfkuKY7snaY3K3jz+s+zsv+k3iOlGmb2V4Qlf5jcWqOwp0WD+ED+q48AHdOHEa4qJjr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pMcdTGCb/pI4jH/Bp/8AlXHXi7XFRzz/ABdlKs4uxPmZbQ3GnT9lo/E/n7Z/Clhq2i3V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TaJqPe1olxa0YmBitBbre2yWV9Z7gGxiTluvkDzv8fPtFor1BUIc8XWgOxbGUbYrz86+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rI7nzY+3vxTjVC3cG4JwjhtXhdopPs9avxFjnGsxwg3WBzbuBcPVOnLH5nsHiKla6z2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2XB8ctrrR/iVXCo8yZGBXMvtTmO+Ixz2lpkGV8zt+v6v3nh/Dv4bj9H0DYrW5npcDHOV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Qc15z4D8a2filRtjtLjTqZMvYydcey76o113AAjnMrw3i9nLjeLccE8QNsFb4NoN6m/J0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XAjOV5l8YC9MLL4fxp9h1+Iw7qetePm9IFtvaj3TC1h3qGPRcvZ+LC0U/iNIHdWWXi4r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83Ku24ZWvOwxGC6GjLm4fe5rkeB1DqZC7/gHDv29rnAQBErePNzsafiBNO7Ii8tXcDn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w2pwvwu/iFJt51CSWjUDE/yXnXgXx/w7xXTZTFZrLRB9D3C8e2c4Lvw414+XZx+7S+a3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rHZ6JtFSrTLAyYOOq+JfE3ha3+FrU2jbrLVs73Am9UYWtfGrdui/SatZ6dSi51xrzoRn1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BuHePuE1eF8RpvDnEupWhgAfSdo4H+h/qvo8OFefl3cP3r4Pi+1rrwI2SPYPiYAzhhOC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gbjlfhNvq069ambzKlJpDarCcHDllkVz7iP4XZZlpXpnCsfO4fdTdAddJkgTAW78K3hW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piG3QHE84W/8OtaxuDSHGMY/XJavGvB5HPj+1dbYovNgdlvLMxxa7D5c8lorC4FzWydy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N1mx8blybCgw3rwYS6ACZWTTvfKRG51WPRLbvpg9VkAztpKY5r2FW03ENy9tFSwk5AFW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GrWVoynurW1C9UNm9n7J2YOyMcygzGAl2OKtj04gnoVjU6iva4norIyZ3zfNF3mgJvYH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LsBJXSOfKuw8sab3+IKtSAQynE6L7W+znZZqW+0OAEENx7r468nrM6raLY57Za1t2ZxJ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sxp8JtjnNh7qgM9sFpy5PXIl15TLX3VckbqBxDluOdc/478f8P8AAPD6Vqt1GvaHViW0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8hgTP5Lxk/aX8UXXVKfCLCRPpaG1PUP6Fep+YjPi2zhrXNvsF6QcslzoZSbdiz0gI1aE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x+PuCst1nZ8C1MAFosxcSabjpOuROC6i6V515XcLp8N45xK0U23G12tkDKccV6MDKmgX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sXgviLhjeptb7kD+pXYOJGWK8+86atzwf8NrsatZrCNs49wEWPj7zdtJs3hNzW4OfGfU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ta0ZN1K9X83p/cbWuJhtRuBOWMf1C8nvXmtzJ5osNfd/FjyTFz72AJx7KskuddFMkfxS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uddNM29zjosmlWA17LHuhukJ5PynFYGdTfOh91a0nUmN1hWd11zcTHJZQcC3OFDWQ117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FMk/mrmSOZ3RUgoy69z6KHpgiIdy6qxMNfKhe45n3SmNBe6FG7DsrvUq6yLSDnieaJBD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GOaLX/LJATGospkhWXb16WyeYKrpkHUHdWBwG55hFAQeY5yiW9t1JLr2CMxmVkFpA1lM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6JmzqZOyCEA6T3QLSbsiehTQdQDulJIzMI0reQ3OQsKqbzsMpWTWJORBWI9jje9I6goM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pWiXaFO8y5RmLm69UajIswF5uJGGi67y5sHD+JeLrBZeJWdlqsVZzhUo1CQHiDhOei5Si2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XR+CbUbF4os9aR6AQDGRj8kr2+Pr6ZPkj5M3vX4KsM6ywxPuoPI7yUcLo8GcNnk6k4/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jvWCXbHBH/eeqHXvhODepT6P1HCdt/e/7uyf5CeTT/8A8S+G9Wsc3+Sx6/2fPJt95rvC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/Vck7xa/S83q4rHreJqxbiXG9qHKZHt48O2fpb/vXXf9XDyYf6WeE6E/5alSf5qf9Wzy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xX/iuFPiy00Kl5jn4f5lj2nzC4n/AN1UAGt4SpeM+z1cZ5H7c7/u9AP2bfJ71T4cjnFp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l8nn5eHqrB/ltlT+pXnw8e8Xe7C0U3E43bqg8d8X/wDEA6YrF4cfs6Tl5X+O/wC9dzV+y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dFamOYruK4fzX8gPJzwt4K4jxizttdktljovq0adG1uaK7tGuvThsIz6JanjriDm3ajj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8S1PEP7Lwv4hLKRL3UycpEe+JXj7ZOP7Ne/kfv2V5pYrOPVUYxzQSYvOJ6D6rr+AWVxb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A5zWiCGBdVwyiXuY3+a+RzY5c7+7fcPs3ywMMF0tioQ1q11jpDDCVvLDTJyXHHl5VnWW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n+5WDZbMR6it1ZKQ9OE7lZxytZNG9e3WQ1pN3CI5pGNHp0KsBB0jqtOZif7pah9LsZ2S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tQDXabLUSRj2p5c66DgqbJw2pxfiDLLTdcLyZf8Awjmo5xqOxxKzOEVanD7U20MEOHNe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xl9kiw+MWtdafFFqa4G82n8FpbPUQdFyH/UjsjPS7jDqhBwOML3Bnju/d+LSjKXSofG1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0OPW+343l9/Rx/LXglb7GlFou0+I2f8A+qBxWBX+x1Vphx/b7Jdb/AHT9V7lbPGlE1HQ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i3j6hZKN5oD7wnNL1v0HR8R8jn+75e8Q+RPFOA2x1P4TatJpwqsIIOupzWhtPl1bqbbp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V7Tx3jz+L2xznvim7EAOw/WC5O22prq3odlzXK8H63x++8/1ee/9H1pLWuqhgOPpaET4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SMF2wrtvfMR2wQvsc66YJOsrlY+nOTjm+DA30/EDrv8AlCf/AHIpVdYnDVdY4sdliE1K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l5bGt6WAnp/dbOh5Pl1G8+CcfS4A/wBV01nfcyx7rYO8SVbD6WUA446hTF9nBu8nJc29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1j1vJqiXXvgfCdyiP6rvqvjO3O/7kDlELS2zi1rtNS9UqEnHCTCVvjyribb5aUrBdwBb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+FLJQ/wC6a87rsbXWqlt69OxJWhtVV7nZjUTyUeuOercAszXYUQDpdJWNV8O0K7vW2buW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pKoeCdCT1wTG7wjnbTwGlRvXWE9JWHX4FXrWV9ajQc5jMXEkSujrkXfVhosptVtLwfxR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Gskkfgtx5O7hPV5u2C5uIImMV+j3+zBaanlz4hqZsfxKpc2C/OWk0NbSa0RiPmzX6T/7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lULQC/iNUk4c4/oV7up/IPxjJ8mY+wyPUiURKn1X0I/ifP8AmRTNSCdUIPNbjkhBK/Ob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i3gCzvLZtBqgBxwwH4r9Gl+Zn+1xqB/jDy3p5llOu8g8lsfEb+INNNrTUaMeUrHfaZqf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q2g070GROQaq/jl15ocR0GS2w2htMO/ApX1i/UkLCFUlrXB0mMU14aErUGQHerH6qAnn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W0zPpLhG6usncSMzIWvt1S7rhis6pBWBaqZqXruOCaldb5Q+Zds8E2i1cJcTV4Rbg5zq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GXTlj01Txe51Z7adN1zQ3ivGaTajLQyJJacyV2VKsbzYLrqqf1dbU42+1NZeaGPacHFx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o0qxINWmcXRiRy+ixm1nCpg4Ycwkq1Xhr4IIM4QpTWjutN10d1XUbHqEFWes8xdVTyS3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WOzjsoC53M3kHAO0neUQALuDgOUqiwQC2QDdxkpg+MiewSDHmTzKcCdlaLGSXNzXTeW9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XA3TWDTJ/XJcw2DdzI6rr/KSn8bzK4HTGRrkzOyyV+h1CBToNDXRAEzkuk8Ay7xxwamA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VzNMFlOlTmS0Ac11fljS+P4+4c0i/cJeJMDAZomPsGmCKNJv+UIn3RiLrc8Bipjy+q1G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87ISVWbAAhIQm+qhajKs7CVW8foq0jbuq6knJaZc14gA+MzutHV9lu/ETiLQyDjBwK0d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sYVoJWMXb9lkVx6sVjAkbbFXXOqnkHVYr3D1YwVkPJ5+6ofjpO6M2qyS67E9SgZO+6Ja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rJDB3QLiHfMSoQfVggR6vzQEOLuaZpN5qVoF3QpmtJdgoN1w15fljC3VIuLfxWi4Xh6T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Zoym4b7pwbzVSwyrh091A0f3RBSGBumBAUrWGCiW+OUprxSqil6EocoXHqmhsef0Qx1K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oJeUvE7odBKgMckDYqB3NAmfxUQS/v3UDryiQm8ghM5lVuM7oulK53P3KBXSVS4f3TOG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Xnf07rW2uqXNdOCz65B1A6rW2r72qI0PFXznjmtJMuW240QxrXY+qcVpb5vclpGTTwyx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KQtZQqXnNkYc1t+HNa5uGKKzBTJpsbhmDivRqJLrLQa4iQMV5+1kuY0CcRgu9pBzaNJr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fU5S8ec9UkT+KUzewTWlt4qAk5qtk9d0+BRKN6U0pcOaWUNWTOk9ShheQvHqpmlVLya8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lIhi6HKBxS4nPBGUNEOPq1UBPp/qpASwQiYa/KR/col6QkbHutIR5A0SKVH8hKrNQud+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O/usWk+cysgP/RRYtGO6MdUjTP4hQO3JRp+F12XImmTTdgLzZiUxaRnieeilwL8e/wBb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IywUDAbuBcccU0AuzTQRlBRSvb/C2TgkLHl3yY46q0yLslL6b3M8ymrChrh92e6IaQ3E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7JXFw/ijqmtYNQEtdA+qWXC7jCZkn0nDclEEcvqgUm994k9Eh9Ls7qd+2KGF75u5WWha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vKAIOTvdEEemYaOZIRrFD2FuQPco0mk3YbJV3odyd0KW4GuwwG5RvDSNTBUcXN0b1CU1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ZdYMg3WzPZK7C9BlNPy/RK/bqo3FZJ5woIOcJifVl7okEZIpAWjUd0AQ92JBQuvOijWH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Gyl06AoEkoCTmCe6mmIbwvaDmlBLnXSCRyOSa5/lIvcygRGypeNI4gfdaOiBAdmD2KZ7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E3cvriiXG7eAJMZyhJGhP8k2HOUbhCHm7IJnSUWNIzACAAOxankObjhd5hTfu1IQ3dSp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EJBPIu6HJKph8vPuoJGoA3UEG7EnqVJcNxusiOebzoIjcJQ9xc28QA7SEat3TNAAFzXX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4xHNK4z94HsjDg661vc5JWScyD0ClBFMlyUNOwHMqz0jMx1SlwN6DKVYBDTq09kA4t9M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KmJyE3uSiGmbrsCmbHTulx0EqwTea0jNNagEy7luVIN3n0RDCMvu91DhyUVWWReww3RA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4J4vaT1Qunsq3hQ2PukdUZI5qAbEdSmuh33fqpa3IgJLr0EdSoHbTuiGRmJ2UcwHfaVW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enVCPvQSG6EqDC7ko3iFpu5Y8lD9UxPfshgNt0pgQUb/APnA7KNM7oyfVgFlrDN9TscQ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Z2KcGUaKaYGQjcpo5Y7oY9UBjz7o0JdGuKme+6DsMj3S43s5RpYcdYQbG8oMk5CU106j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TXRoD1lAjr7qCeqlahgzmiSNlGdSoXczHVN+7YjF2iYi8q/iAx6gU94O1lZahQDewbhu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U90zW90WDG09SoJ5fVEYfmp+pRsICIMoSecogco7o1iZ6oNE5AlH6qZoIY6JT1lF0lzo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dJvJbu09UZjRA4oIQSgWjl3lMAT/AHQIvfmlomHXuoW90IKaCdFGkAu7o3ZSx6uaIm9/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ZOqaZUULvdTEqFygceRhFgkHl3SulM0XtD3UAOgRYDZP5qXtkc/zUGOY+qKgUJCkb+6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ugJTFI4SioHEuRx6pQCNI3RRRM9UMevdTPfumIKAEqyJVcepNA9MI0ikk6e6gnTFNBOi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l4nMz2RDANO6MFFkKHi9zTYFuihaESd+6KjtkmP5psTup2+qNIJP5oiVPqiCECtgbp3C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4zojUS7G4TRKEg5ojbFFT5uihBOwQPWeqJ3xG6AY9NyiTvKBJQvHZFMNoKncDqgJRx2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QCd91MRoiC0RlCb9ZpcSgCT1RcMZRaJ/NLKcO/ui4ZsDkmBVd7uoHjnihiwQXYqxgA0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480MZBddyA90vxCfyVUy7moMdihi34hOX1QdLnZz1VZE8z0RwRZEcSg4woTHJLnzHVFw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ESde5UIJyRuBIQcZy/mmx3KUhGsRuJ/FWA3d1WiCVFhi+c0QYS55ox+ipVS9KmJ36qXR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m9mmahB5e6aCFa0Bx0UglQyeaAO6gOJ0+qZvT6oDHdDHlKLBIn8VC7upE6e5UxKasTP8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qFEpwOaiW/8AoqX943Robs6+6IEIX53Chd6uSCY8kVO8qGRpKLggIiVIlA46dyUaNMoY9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oFGH5ozO6MDX6oBBOqmek90UDjugikTuhB0+qAm9z6IGM3vxUMlBuP5qeobqWiYjXuiT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FT6oHaVJ/RVEJRhQMvc1IKCKD9SgZ/NEEn80BJ7lAOnRQtJULSEWmUj7paTvMKTvKg6y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KIBQE85RK0lQY6+6MHqpKmCCTOak9PdTDQyhn+aAmeqQyPzTx90fRVkHWT1QT6dVCCdZ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s0MUZnfqpijHNEENnREz+aIMpX4uzVglM+prfqVl0mB2klYoIvLKs7puycVpha6je5hY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EHn3VdaC10ie6tYrVPEO0QBvbqypSN7ATuSqi06iNpUZK4Dl7FDLQouJ/NCO+6MWhgUQ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3RjaOqrnSE+rAA9Uxk5pTjyKgcQpGKkFEY7hQOBUA5fVWOdEkKDHLBRo2QaXG96Z3lax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1kdebjhdWvg+mVfReGuvY+604cmwc681K7B2QPdVtq+nHJK6ptO63K4VY56qLpdzULup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VXGpj3VVQkZZ7py6dFXUcTota8vNjVSeZPVYryb2KyapLtMNysd7YdlgmvF2AWg6SiGy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wdOfJZrxWsrg9epYuOWC0BouseS4lwGEfXNe62WrTtNFtSm68HALwQQ6n8oOkn9br6a8k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vDP7wr2yrSLHFnw6TQBgc8cdF8fy+Xq3x83r6P5q0hbOkhVOoA5j3XqtTyVsjrRdp8Rr0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NLyBs9b1M4zX7sBX57l5nEvx7xeH683j5s952AB6FQ0HBv8Awz7r2Zn2d7/pbxV/+oUR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H2mneHiKuydP2YYfVSebxc+X4g8H9+yf8vAg0tddM9yrqMsqbaCV7w/7JVQOvf7yVSd7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IPjXhe7+x1P3nTiXOuhrhsQTvp9F7enz+P7vzvxD4n4nk/8Ap83BUz0I5ysihaDT11WI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5Vpktew5tOoVgcRl9V93h2Tn+j8Z2c5z/R0dhtsXfX2BW7sdrfebEjclcVY6xoVMTg73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5ldnmx21l4hLWySFv8Ag1oFb1ZAc1w9jtV/UBdLwu0NHpJxRz5R2tG0y3Pssxjy7P6r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iAt1RrAtbz5o5VlYlK8ktynulv3t+qhMqUjGrtLd+qpDQ7pus17RUvYSsZ9Itdl7rzdn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4r/3etzrDXcDZa5n4jyfScTP9F7nIc1rg4XSAQRkd18pFxpua4GCDMr3Ty38eO8U2OpR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ktOD5MSBpkF8Lu67xfI8ni7s+rKUr5Kk+nfqg+oPhvgwYhfP5V8v1rBt1oNJroxOm55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3YgkNMk6HZWkvqVH5uxkCVt/Dlkey9aCw+qO265anrW7aPh2drQLobpKwrTVDWuw54rK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y1nE6wbdbJJWa3ONa2sfU7k5UzNRvupUqcyT3Wv41xenwXgtt4hWdcp2ek55dyGp7RKn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9oDxhW8a+ZFos5DjS4c59kawkQ516Zwywga5ble9eAPBz7L4bsdGn6qnww55iJJ/vC+c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eUrdaGuqvtNoNVwM+oyTJ21X2h4foMslGhZ6ZENAA5r9v4fT8rjH0+c9eLmLd4AfxG62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UP65BXWXydpV23qtndR/y0nmB9V6tZ7MHta449VuLE1rGuaSABlK93Pt5cHxO6vHbH5Q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Wf8ATVP4q2r4Js1K9dbamlvOqfxXsNVrS10ELR2qiyo50tC+V2fE+fF5nltXw3RZ8wqv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PWZ0S2u3f4pn+a7e08LN50NkaGFjtsRGgjsvFy+K937Vm456l4K4dUa2pVqcQdyDbSQP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fh2W38UY3+GpaC9vtp2Wws1ke75R1lZf7Ab3PqFi/E+77s3GrdwapxtzP2i12xzGGQC8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WiadNrQwtDcBJx6rHsbA2ng0c8FmMBu5GN15uzzOfb+rGktA/wANzSAR1XP1wL3LNb61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NV1Ko27iHcl8fsr0cGg8U0jUsNVrRhdOeXKT7r5utLQLdaKczcqEXt+a+jvElZjbDUqO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85Wl3xrdXrAzfcXRyV6v5n3fHKGer8Vl2RhLsp3VFNpvXR9VnWKkTUzJX67x3stbuwtLa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rFszSGtWUCBsvqylqEEquoIa5x+qYvDlXVIu44rtrFYlesR6j9Cuc8Q211ZrabSQFub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ua4m4PdeMC7qtSxitTZrP+28YsdlDb3xqkOjQL3NrRTpspgABoiFwflrwv49qq8QeyQP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nfdfT6MeXsGJTNcqydp6JgTywX1OL5/Jc2t77q6nUnksIPP5o/FP91ty9WcHTrKIrDos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aCeZWScGY6oDqlNVrWucTgsOrag1rnOIAGeK8Z84fOSlwuyv4bw6sBUe03qwMhuRaQco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7x/F5dvL1xj+dvmvZqVN1hstZsOBAN7CocCI2wK+P/FvF6ttrOrVSAXkmP6rYeK/FTOL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sXSATjh9VwnFeMG1ubMwOZXk58n9G8DwZ0cf0YNvqk/elq01er6sMRusq0VS/MwtfVM5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SK7xa68HFjhiC0wV0nBvMfi/CG/DNYV6WHpqNJIHVcnVdDsMZVAJPMnqserxduPU6Xm4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jK8IP0XVeCePW7xzUrUbDYHPrU4Pwr4DiOfTALwEPHykY9V7N9lvj7eF+YTrPUDr1ra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6Tg+B5fZ8rj7O4tVm4rwWm+pbuH17LQETUILmDqRgFTZLcTaqVam9r2PJPpP62X2XRsF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WlWZUEOD24OEYz7r5+81vJqh4It3784GHDhFoder2U5UXkxLZ0JOQ/rhr5T408z25Mr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K9d8DVgadVrjoIK8I4PU+E6lK9Q4PxgWem1zQfUM5Kny3Tly9uLo/Njilm4R5b8Wtloq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MXneloO15wX58cO4xaOD2j4lmqupPYSAYkzqcepX1F9qjxRUtHlS3htP1G3WtgeJMljQ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Vqlvxg5z3F0unGZzn6r7fg9fHl+r8R8Q7efDl9K9Zsnn14istP4b2U7SIi+5oB+ixbV5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nTbTwMNn8dVxtn4JbLfY/wBosgFRzcTTLgFrmmo2s5tRlRlRpgtLSBK/R/J6/s/K9vk9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3G/F9o/arRwqta3un/EuCI2josqw+THG7c74lPw7aal4YgUTdErqvIzxpxfh/iCy8PdN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g9okOMgQchiRny0X1v4PslvpOc600zTa5xFy8IMFeft4cOH6Ry4d/b/ifGFL7O3HLXTc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WtowNhJMLy7jnBbT4e41auF26i+zWuyVTSrUKoAfTeMwdJ1wX6oWX4tK1OaDDBdIXxD9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iz8cpU2ihxiL5aIHxg26Z3gAzuvlc8fW6u7l+9eKWQxyA5hbag915suMc1p7OIddiLq2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z2Pozk3FlrOOZnqs1knSR1Wusxa5uEm92WfTnlhusVdZDB6sir2yXZSqabgfuk7yma8O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Ij0nAu05IsaDoT+s1WYu4GO6cN2Mc5RdZFNzQ7EgbEq4unIiHarHbe5dyrgYzM84WkPe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6YqsuB9MgoOwpudBu6wVqMV6d5MF/wCy2qpi2ak4nPML7y8lKR/3V+MQAatUiGmcgJXx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rgJvY/Vfdfk/ZxS8D8Owi+C/Lc/gFqONdufdCAi79SuN8w/M/hXly6x07fSrV69rBdTb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6/2wncZZXjlgu2eoWzdJgjkVy7LvpbIMrWt83LD45rNstD/sxk3WVCC52E4exWwAqXbr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qD0Lwjwttisfxol1WNIIg/mugGG64rhHj7hdko0LLbbTRsj5DA6o8AOPOchnqu0aQ9t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BCBiZ3Xl3nvX+DwOxU8DfrzBO2a9Qz1Xkfn++9T4XRJBF575BygDD6oR8i+dte7Rs1na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4rzEON27nhmF33nHav2nillpmC5gIzxxheeuBHpxmNVKHDrrmuMgblX0KzPlJwWJ6z+Y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y22F9n8f0TXQ92RJWEyflvTssinfLte5UtajKpQ3LDqstpB1WG0u9Mq5jiNVzxWXSa0u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l5GpBVtnc4uzJ7pgzJBdkCdyjJ5Ad0hn5pnZSJdiEZpzPIdZxROORPUqu9smBJ1lDEuS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6oRBByw7I3S77pPQrWtBJ5BPTeRkSCq4N5zonDIo+rpusmriRzkqAlyQAOdnKaBy7pqa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c5uaVruR90T6syElUSOp2VbnbxuUwwdkfdK8g3sQTyRpRX3uuWM8NOQAKvqknkd1Q6dy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yPZWUmj04TmoWG9l3KenPNNWLGkNdpHMrf8AgqibV4ipU7wIEuEA8iD/ADXPmPmBB6hd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OtDcLgj3lH0fH4vTfg3XXR7ypBbleHU4JBaCXf1QfXOh3xR+18fgqqE99RKqInSepUqVj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o+rx4o+k6pobvVYrrD6nQfcrIdUnIO64KXp17lXXaRimxEa/RQWQ6mb2yyb8qFxvZxuV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UuGcNtFuruIp0WknfbqvA6lrq8T4lVtVUzfcYJ0E4D2XoPnD4hNT4XB6RvB0Pe4fy+gM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NoJjmvnd/J5+VbThNEVXXsD0XV8JsfwvU31XlruE8NLLrmtjDHBdZwmxChd9V47hfK5V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+7jHNdJw6xfBu5O65rBsbIu8ua3NkBN3A91h5+TY0KHpyMLYUmQpRs49OGCyAwNdeI7I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ud6U94DOO6orVmi9iD0WpExVaKg3PRYVUlznK2o8vdmq7odnlqu/Hg6yBTm83Ce6y6bD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kU6oH3h1X0OvhHr4dayowvpuwB7rT2iwFtS8GBxiAZhbf4oP3lTaKrS10kdF6pH0eHW5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y0XM8Spur1vUC4Y4Lq+J1GOvc8cAtM6zNc7IjdSvr9HGOXtVhL2uuw3UhaC2Wd9H1OaI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eBgLluKUvi098cyuHKP1XiuTfVJvYzeSmXNxE7jBWVrP8LfqqQAc281x5PsxdTkXcwOp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r6QB2Giz7ER6Wn6Fc6tbemQG4pagDt1GH08+qhkaqMMSq0C9h9ViPENylZdYE6SsOq43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4gYyELR1xLnLccQBOndaeuSXZSOqy9vFiPn5SARzKrwDeeyte31fLjzKodKrvrAtX/Gb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ra1Yjg9tblepkA8lTbGl7mubTDzycQAFRa31P3PaIF17QPTM4LcePu/lcc14usdIiR+u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d/0K8Rc4Q53EahP9f6r8zQHNotcQI5ajX8V+nv8As2qJoeRdVxaWGpbajwHHGCcF7ut/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9n1iY6oqKL3R/F+f8wEIeyZDHqtxyQkXXL8wf9rDVNTzM8BtIlrLHaI6yPxX6euHpdqv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8zPAzQZNKhUvcwCM/cBbHw5XovLXOvEBxyVQpw7Odysp7yG/N2hICD+K1KwemSWtaC2d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yO4TNebt33JQLi522wWtFYD9AD3Rax50BnkVIGoRYQc2gdE1kRfa7EweUyqariGudMnY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mqakObnPNQYDhNTDAyt7w6uX02tJxjHP9clo3EfEdiBuVseGuvaz0W4y3oM5CBukqOby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qFVoPpIkc0SNZaSC50GFhOcTqD1WbaSLzoI9M5hYLzORwUrZC8erEEO5oE8j3QLbzsGy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M81KLGOn5gSOasPy4Yqtpa12cFWMfORBUoZoIc1xEH/Uu48l6ZPmdwJwbI+O0SOROJXD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vSPs+2Vlv80uHUy4l7D8RoGXpz65hB97HGo2McAuu8pqPxvMrhdN0Fjp94n+gXINguDX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Tv8AmFYHCPS7HD/KUSvrRzrzugAUUcD8RyWSfxWoxTKJECYVTRQiFJAQvhGEf+iqHSrS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rm/Ek/tDHQtFUjVb3xFIqMdM5rQVSXLo51i1zOSxjJzwWRWIGYJVLo/uqxWM6SqD6s5O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gz03RiwCBo13ukdA090S8akpL4P3p6oyDo/NJm5MSDrPVCSciEAa4jkrKbrzsfdIY5d1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GXuVt6R5Gei0/DwS1shbak3kPris0ZdPH81cDPP3VDZCcOlRYtEn80QSkBnVG96lN+6x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OJy+qbpioo31A6UuOhUkndAwP6KhceqWVASeiBpnT3RnaEgnnKKAl391C68lk9UTighM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3T+aAOdt9UjnFu6jnHqq80AeTpiqny1WOk6R1VLzG60liqo7of5rW2l3zQs6uTzWrtJJ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XOyJbjrktPMuwWy45ULPlPPNagPc6o1qDLpibuGG63XDJvXTl1WkpAm7hG5W74aIyBJ5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JJkQQV3bJ+Gyc4Ga4eh6rVQpnuZXbF8Ouk5ALLofNAoGp3TBwcgkwjJKWe6JKAl0uUDp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nUndJEkFridFDI1QJA5nqVMEU2LvzUEHMSlKBk5JKzhyAVMNkkH80cf7oU14dUrjyUBJ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jnE6pCTriiYdoq3uj81pklUktdqqsL34qx7i7Jw7qsOLt0F1I7ysholY9Of7q9hlF02S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o5g1aSeqEfhw5p5NnnMpXPI36KF5DdECb7v6hfjdf65Brje+bHlCaL2kpABevDE81IHz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OURySOcb2DgN4wUJ5ulC9ezOHKFdWGknMzuMkjjHMp3NnoqnNN7IgbqKLSd+ysk+lVho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RlFRwvIEEaXU0+6UydCmrqEk53SEWuH/AIjB2lLj16oteQ7C73ajUM0+r52EdFLodyPV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wbOeN3QLDpKQtPqdGHVANIa30kGTiU888EjuqOkv3NfIdjiEJJzxChMZyUsjn7hHRCAX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aqAbR0KlXAe0C7r3Szynui69vHMoEgtxMKIgl2XuoMcxJ6pQZyx5pj0JTG4gw+VpB5kp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70uOwKBBLflI/wBRTQoJ1IKXv7ogG8i47yroF0H1Bjj1ciaYbpdQIJdkSNioJDcCY5E4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KF140M9U7R8stJHMFOGg6FZGM97+Xy6IF5DmzgVlOY133e6qNmB0cR1TQrTOWJQcSbt5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6S0ncFQsDcgT1Ki4rxLso6qU4DsespjBzHeUKl69hl1QP6eaBg5Kq88VPmjqo151J6ws0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kuzRD5yMhMJP4pWlZ+8iMM8d0TjmAjAOYgblEwBjGMTzVjSGuu57pAwXsgTsU0HZGphz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66HYKEudqCOaNwQ+eQPIqGXbnko1g5YqFhvXpRqBBHqj6oscBmUx9XRC5yz3Wa3EL+R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AdhJVa0Z5Y7hFpl2Jk8lL/8AmIPJQEl2Jw5hSql08iiW8xPVBodedAc7qcSnE6gtPUK1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Bn7ymJ3WWxABu6dU7Wg/iErTuB1Uvj+IHsiwQBynupdA0M7lQCdUY3R0KYOneVLvqwwU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II1saE9CrA8H5jdCqcI17ItceeGeKCwycxKVxn8UZnIk9UYnTuSs1YARMoEcgiRtJR0T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ZQjZNHJRuGBJ1CMnqkgl2fumGGY7osMCTmjJ6jmgDOWO6N5Gk+qn17oXp37omRrKNaPR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F0pjUx1UMcgi68fzSknUhKiE9ypjylQGcgpdG/dTQHA7ndQ4fiiShAdvulEvdSjI/OUL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VgyCj9UpEbpoJ090aTJ34qFxUDQeu6EII4y7MlEDv1QJ/wAyhJPLqjUPPqUMndJk7mnM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rKkR+KhnmhqGVCYUxURYgMu5qEbT0Uy/NEmUUIG/UqXf7oQSjpzQQJiNp6oBEGfxRqIQ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GZ/NGok/ootkfily1lGeeO6NDejPFLeCa6NilQMPV+aUgj8UWkjdR2OiGi3BE4tStbP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o0nkVDJ/NSI3QEE9VDB0KGfNEAlG4Mb+6b6pJP5p52QSOWKBxUw/MqY9UEIQzTEShd79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UgDRQN77qXQSJzCa9H5pe6Z2KmtQklMJ5SgY/RRY4dE1Ru9e6JCEhQGfzKogdspH4Iwg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VgSD5swSihDEKQR+aQGVMTySVYeZUJKUHdAwd1bVGTyRBS4dECT6sZV0Eu77qAE79FBJ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oFJnkN1Mefug3HdNWDEqXVDPRQu3TWhaBr9VIS4o49VAZKF5TFTEosSZ3TzKUb/zTGUV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M5mECZyM9UBGDtEIPNGAeUoosCdioJKHcokd9yprQYlMJ5IFSQhRzULZyCJIKl6XIoXJ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VL3dGVVwIhTJS8eakkqapi7YqDH80FJjdQEnlig2b2MlS+E4I/NXAMf7qYoSDzRkf3TB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XXkSYWRBHVR2OigJUQDLfdQdPqiMUCDzlAVAVJlTPPHeUEJ7oYnRS9GsdUQQ7L3WoICi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CVoMVGyeSB90YHIKAglGJzxSuxUbPVFpiFAB03lTE5x3UKFMCo0er8UZ55KGTrCtqBBO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SfvZ7poJB7JQZyHdHHTEJcTr7poMgoGDp7qZKHFaEIlJjrgdk4M6pQCdU1mh/LdEOJ1l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dsG6mg852SMJvc089+qAQbyZriHf1U/igY9Uox1SVlmUrQTm5SpWDlig99wlNTm6Oqus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HLHZM6pOv1SOjqq5q34IQfzRcJ3QGG/VGaigJ9ShjmgSNiq5UIJUDSVJ77oATzPdaYow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JGhG8ogz+aOdHAIGHI5/iFIhWMVJN7AfVWMB1HeVWY1VzDOndacOR75RJ9WInulwUM7H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5qOg6ABSDqAR1SzOkXd1qONElI6LvNNJVb8eqrzc1LwDuseo2Zw7krIdPqwJ3KoqSUe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aIzbPdB88ie6Acb2RjnorXzuSxgqNa2YDNRez2X2V9lK0Mq+CatEG+2k5wE58/6wvjQE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+S+o/sc8UB4fb7CZDnOc4A5xH4r4XxD+Wvyfxa35de+VQ342U5Yre8DpCu1sZt0laR5m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8/Ga0Ewv553W+z+Y9/Zy+7pKdCchB5hdBwVoFP5ROpJx/WK1lNkZLa8MaWOzwXm9q8N7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e5Wm4lZW2hzm1GyzHCVvB73lj2izh97Duuk537szt5fd80+d/lqylR/fHDqDnWoEfEbT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iMV4uwh9NrhiHL7f4nw79qovouAhwjEfRfJvmZ4Vf4W8VVXNpubZbR6i7Jt46DkMNF+n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fZ8bv+7lgCHYLNslUsutJM6FYTcdMFcAQv1vDnOf7vq8a6OxWmHYnDQlb2w24sdi6QuJ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rcWS3XXXThykrsWO8slsFS64T1JW/sNuvXZdK4bh9sD7suGwW/sNeHXpgKOFjsqVUO19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7LaC5u55LPo1A5VMZCreOh3Vki78w7pi0P8AuhQa5xJc7ksnhPGLRwPiFK1Wcw9hm7MX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LbzgCRzlYlUcjO50Xg7+r8rlz6/d9K+FfFtDxRwllqpkMqtAFRgMlrtQVnWm2llNzh6r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WWjwpxhlam5xs9QxVa3E9euK9VtXmN8OwV7ULGatnZTvteKgF/DIziBPKV+c7eu8eTh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zU83X+FazLPYHAVmOh7vvHQ5jKSuMsn2mPFVirN+Da2WgOj/AArSwOGeIAEQc15p434/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Plj3EgEzA0HTArS2MzaHXoLYzMQuE41/UPD/AAx4/LpnzOO19b+GPtEWTjFh+NxWm2zu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b5vmx4a4mcLc2kTMGpP6HdfI731WWdzSAKbAXEEDqf6qrg3iplCi51SzisXEQS6Potet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br+j7LpcXsltp3rNaaVZv8VN8heN/ah8bDgXgL92Mc82jiQexpZhDRE/QwuI4Zxplquu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Xm3nh4rHiDxPZaD7QalKy2c0nvqEy14M98D+sV6+jo9uX1fG5/h7n0vUvswcIs1Hg9C1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R5JcAP1nsvpnhdlbSqNqPMOOQ5bL52+zba2WvwTZ7RRewhtR7XY5EEghey8S8xOEcBY3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pi9G5C/Vce2ceL4Hb4vLlys4zXplCu1rGjkFj8Y8V2Xw5Yn2qu1rwwT8MPAe7GMBrmvC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btiszbMw5VC68euS4Xifiy22quatSu99d+Be4yXCMBjpkvH5Hk8f2+rv4/4a7/Iv/U+k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RjwmuBqDUaHD64Le8A8a8K8TMd+zmpZqjYllUggzyIMFfHFuZR+I6pXszarj94uIJ6ra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AIbQaVna4u+GHYTzn2X57stfR5/hPjx4/l5Ps6qLzcQCOeir+Az+GV474X8wLVYqZaHO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GkScQu94F5g8O4mblYCxP/je8XD30XnfkfL+D9/j/rNdlZ6AFO60K34E6TumstRlWkH0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eCD3WSO3/mVyvz/LhVLKd1Xsi62MUpe0NvOewdXBKbTRblWpf+cKYnpyv6KrafSuZ4nU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b7VSN7/tVADLGoFxXEeMWFrntPErIWtmQKwnpC83Pi9XV087+kcl5pce/d3B3NaA6pUw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Rrud6jjJ1W881fHvDrZxJlnZaWC5MguiMMuU9FznCqgtjW1GYt0IP65Lr1cb7PudfVy4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rccMYbzfThmVhWOzi83+q31kohrWwBC/W+PxbZbIu6JyO6VrSG/mjJ/NfRCyDmCsevUA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p+J2j4DsTIdurauMW3OluJwxx5Ln3GrbLdSs9KXOquA6DUrJ4laXaO9HKVR4b8R2fgni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psLr1NmeX5rPtT5XL7PYLHw9nCbHSsbGXQwYnmdSrDUm9jCwLH40s3jCpXdZrKbM1hBA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OCvc8nRfW8Pk8fd18uH6xfeA1lC+CscGXfimvA/3X2+LwWLRWHL3QNSM8VS55OnuUt6V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rrWtlGneeYbzVL3/ADSZ6LyXzY8xWcG/7KQSwNN6HRM89sQufKvf43jXt5esarzd8132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h5ILmuEuAgk7BfMfGuPV+JVHuqVLzCZJdiXHl0wVXiDxFX4paqjqjyWk4kmSRy6YBc1b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Arx9nN/TPC+H8PG4tZxe1PdaHU3sb8MYtc0iSdVpa7ovNOXNZHEa/q+VpgfOHYrUVa95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GfsNSsTrH+orBtFoJvR6ugVlR8+qY2Kw6tW96Z9lmvJzqp1YnPPmq3VHHJrj/pKD4N6c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bpHg51bSqMqOzgnScV0HgbxBW8NeLLBbKLbzmlzpvRkMlzYN3IxuVYyq5t1wMOaQZPXH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6/bi/U7y446/j/B6VZ1M0r9NrgJmCc/rIWZ5j+HXeJvAPF7HTJ+MKXxGYSZaQ6BvgvLv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I0LO9nwK9na1gaTeLmDAOn3C90p1h8ZrfmbiDyIXXH5Cyzk+TuF1zWpsqAEHGQdCDBHu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ota/EZzeXN+M7bwzwd4m4zTtFp/ZrP8AtBqUzicHYx9VyXGPOjw1wWixzbS+0uqyGspM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9np4cuXF2/mCbJ4g4K6x2il8VmbIdBDuf1K+Z+NcJs/CrY6jRqh4xlkyW7H81meLvNa3+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1hs7paXSL5n+WWi03BbE6m51SoQ974Jc7M7b817OjtvU+R8Q8Djy4+1ZnD7Y+x1LoJcJ0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7ZUpOf8APhEjPZa40WXrwc0Fp1K9Q8jW8GreJKTbdYm221UqjbtKuyabm5EwcDAM4/2+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3eNeH6u++zb5Y2o2xvirilndZrPSdFip1AA6o4CC+NBBjHPHkF9GU3vNZzgYuukj+n1TD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xlngXAyIjbbDRYVutX7LaHuaQQ8AjHIhcezu9nlnBv7M+Kd5xPq1JXg321fDrOM+X/Dr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a6+TAaCIJ94Xs1h4hXrNa5waQ2MIErmPPDgDvFvlPxyzkA1aNB1Zl0Yyw3v6QvFyezrr8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/VJvOEmea2llcH3WjnotPw2o6pZ2uc003PklpjDZbWxkXmtz6ZrnX0ePKt/ZCNMAthRa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taHEBbKl6ruXdZrvKvZhpG5TtJ77pcQ1MGk5yRuueNGAJza0jPFZFAk/NBOix2NLm4U5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DeiisjA9d1ARpHZVtbO/dWEer8CtM6WoTyPVY9S03abmklX1cb3pJI0nNYlSHtDbhlzh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vozyus4o+EbBMCpUptPWV9x+XNnNk8I8JpxEWdpM8zivjTwbSFNvBrK1zSLobdOpAyX2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x0yILKTWn2WpGK2hM3V5R58eVHGfM+nYncLr2SmLOHNey0ON54dEgR0GM6L1iVS9x+I6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h9nbxpwioypZrGx72ZGjXAg9SdltOKcN8z2WN1nr8CrOpnAuolriR2X1Awud8xlO5xa3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V8TUrRQdaeA28U2VAXudJwnE/wBV9leErg8N2BtNt1gpNidAs2nUc911wBHRZDJ5Tty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erh+/OF05uj4LyToMc+q9uEnovBfO+0fF8SM1+DSaJ64/gix8heZ9V1TxRVcQLrAIxnT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2E5LfeOq4q+LLQ4udEBsRhlM/wA1oIPquie6lBMHfZADlIRa517IjdEE6Y7LLZmSXX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mqGtHqge6yGfdwIUovYeWJT3idI6JWtJ5lNHIa6lYw0pdHMnmsqy1Jdhh1WI+Q7LDdBl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dbpgL8iDui5hOio4favjVGtvZ8/1ssy6HNdgmLaxqkhKCNc+asq0yzbcrGJ9SmJq9rxe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481hCo7Q+6ZlojUHohrMkHfoi6Q1zso5qqnUDruonNXEBzbsY6oaUOLXXSforGOnWeqB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tBOWOwQ0WidCUzfbcoxzH1UJ9X4ouodiq3D1bHVPg7PHFK5ovZdpRYoqNvOykJQwHTsC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kuwa3rOKOkVuaQ7D6pQDzBVrRLmzh1TgRlEc0dOLHc4tvQcdl1XgK+f2qpiWtLQPrj9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gD0XVeE6bbPZa7YukkddUff8Hh+aOqbXcLsmdyp8YuvSVhm0Na3n1QNsAyLRpJR+66ur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4JTJdkqW1/i5AvGxTCoRoQj0+pnNu/dPdyhfulfXH8XuqnunKDvKwWMhtQD7y13iDj1L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PuNN1t6CTyTVKnIz1Xk3mX4gdxi3UuGta5tmo+pwD/mdlP8ANcOfN5+Vc2a1a32p9orB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/RbzhNnY12Ik4CVquF2f4zmtY0wIjFdXw7hha5suhfN7eby863tioy1uAXR8PspLW6gr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K6KxNi7GS8XKvJyracPsjbuQ3W5s1kaPuA7ysCxNJdz6reWWlezCkjhayaDfS3lun+Ge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+mO6WoRd5dUxytYrzP5rFry52A+qvrVPU7ULFqOO3ddeMXioqN/Uqiq4tyy5p7RaG0/vT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uggbSvdw4vo9PVeSw2hzcySOqU20jU91U6ox7fmb0BVbyDlEr18Y+z19K829xyI+qxqn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8ErqgORBWJUe0OdLoXXXt49Q1qxqOxOG6xnVDz98kHVBed6rw3VfxQcs1K9vDgot9W+1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CWu15robS6810lvp1XL8RtbWO+bnI2XHk+/40rnbfIdkQ1YuBdhiN1kWx4dUdDpDlikQ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bJy+qzrLeLsRHQrAa4rKs9oId8s7rnVrc0icJnrorCRd3WLZ6we3MjYq0uvNzlNZxVaH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kcys+u0nl3WDWB9U/RW124tXbwGaRuStU8Au5ra21pdkD0WpqA3su8rFevixagHVVOkf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TUEerPZV1a+qA52OOCxrWS2wvqAA4xEfRZL5+JmIwwWJxEkcLruuk3fug49F0jz938ri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mBzX6r/7Pth/6EaTiws/xSQ09Bj7EFflQKf+G1sEXiDDzP6C/V3/AGf1mFk+z/Y6LSSG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XSfqSvd1P4t+M+314zr+76WUS3+6AxXtj+L8qY4IF8IIHHVbjmLybq/Kn/apvNTzq4HT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DGZ+q/VV3yuX5R/7UyoXeeHDYODeGDAZ5/ktj44N278wlVki9mOxTy9zW/KLxyIxSOBb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AgzvumgJGNJzAPIgpwDuOi3oV0H80ovF2RPdWMabuZnQlR7I1g7KxmkN8feAH+ZVGXN+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UD1SmdThsFUrWWhxFTZZ3A3FztRusC2E/Lh1Oaz/AA8G1GuaQSRhn+tkSuiYB8PJ089F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G2A6dio5vMIjXWxp9WE91rXEhy2lqALcMVrHsDnZE9SpV+qserOCiP4Wgi7qcUPh+rCE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oZN7E91axxGT2g8yCl6GNiEzS7UyeilDscC681wOHLBenfZrY/8A6WrA4EEMpPvDniMR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ncFev/ZepCp5mMaR6g10ScsM+uACmj7bLg60OhxN7GGr0DyKJf5gUMzdk4jkDivO/i/4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pf2f2h/jylqfhPM9o/qiPqmo4/Ed/NVOqhqao4FztVi1nj+61GVgtHdL8c8x3WK55vJS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u6BtF7ZYZeT+aX4h5yiVmG0byqqlo5YlYvxSdUj6m4RitTx2p8WozTPBaWsIvf1Wx4pV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1Qb2Mdc10jNUVakuzjqVT8SUKj5zxO6pfVOw6quemqv3B581jveD96VXUtB1IWO+0Xnf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7JDE6qk1DqZR+J8snujmtMnWVGk3swqnVR1Q+IRynmgvJluh3RYAXNnHdUfGPMJqdUm7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HNbai8jWd4WisT/UttQqErCs++BlioHnpuVjgzz9016OaNMtr51lTB2Sx21P7pjWWaL8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FUbo/EHVDV5J/uiX9FjfGnWFPiRugyb46olwWL8YnVQVyVamskuPVEQduqxhWG/uiKxG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IPqALFNdQ1t5QZAdO6VxCpNUG7Jg80orjnPRA5wvapL+yrdV3VZqjqgse/eOqx31SNQV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oRqCECV7QS7mMu61teqeY7rIrVPUtba6vzRKDR8ZJe7DHPVaxoIqNwjusviT7zsSsKZd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txYaoY3IlaGg/wCWMAttZKoc3keRV1Y6CxVfi26k05SMQu6kGoeWGa4Hgxv8SpZGMd12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RpdIvc0Q4t/NUiqSmFSeqC0ujfdAuVLnxezQD5590F9/nipM/wB1UHTn9UL86yguvzum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VEwXh36KJcOSoFXop8SciT0QZBeEpdeVPxI3Sl978SkjNXTuEb/p5qguO3dRzyMlqCwu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LxOePVAwWoiOJOUf1QkXm8+SFQg8uqS8S7NBlUyDkrmOIdjjusOm6NxzV4eOqC8EHNQq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G34dQG6fVTE5Ku8TzCdgnTuSvx+P9bRJIzJ91A6efdQwM0DN7P2RrBc0Hc7pYOmMJgDd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GRUrWAHHWe6GB3RLA3KfdJ8UN+Z0AawoGJ9N0CeqjgS7PkkbUDsnAl3NWgFyNSAwG7jJ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t+Xmg50Oz+ZFhQAefdWFoc69EnqgyC7I46yiGj5QjaDB2IhRpnfdTEuylDDfus10gx+i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8uU3kj2TdhsnlKjWEJ+aDe2StkubyQJeHOmByRBO/XRGpDtJDs5CeQ7Mz0Sg+rOd1LxD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dDeZ5Kt8l39SncS7dJBvYwFk0IIu90TJ0Pq3UABhMwToT0KrQBgP3D/5lHAafUohvbqUH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K6C7KC3HNQN9kSPVvglvgfeUXELR82m6IhucdUpcHayg9pde0VTFmHqxgb5KAg/KZ7qp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BT3hrdb0UMWFxO+5KXApQ4HKSecogk5yOpVqiOhVb3XXO+bqnz5lIQS7ESORUXShxORv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TXPmzGygZF3+pQIWg5+6kNH3gBumuzrKJY67gRG4xWRGun1Nc09ijehuMlAtN7COyjQT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dFpvemYKlyW4gk9UWiNI6o1gAuOfvCVzr2SYQc8Dug03nc+iGBiHYYqXThg6dipDRew+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C8HEiN5lHBzsXSTyUa0HTHqo5kOyx3R0hs9PqoJGiUA3rpB6yjhd1CzWxg6hBo5Yu/W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x+ioMG81ue55qNYDpj1ULAM5TNg5BZrUC4LuR6yiR6vxUmW5qYXs1dUobyxTfQqFoKIA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ndDE53Z2Qj+5Rk7dQjUMABniplt1SYnX3RmeRO5RZRJB9ROCIgcu5SSdIHVNM690aRxD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ceqZoJbhipQZIb/VMCfSq7pJI+G47zgiw3TkR1OKmtSrgUrgdFL289Ub06T3UbATqUwA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eSNQxYdMd0IGqYRz7oOPdStRMAmw0Pug0TqoMU1pJJ1ChdzKn1RxKWrgGdCIUJIUG4Uw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Enr0RMoYnSe6ggJOYI3lHEuxxHVRo2jdAygW6L2WPVMJ3UGyOJQRTE7IoT3KNRAY5IiS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I5yUU+KER+KJMaJJj80BdO3dQerSVJLkARojUG6f7ogEdOaAceU7oze2TVEfqVCoJ2hG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Z0hWAhI6AhAx5e6mJzUw0x2Kg6QjSQoJKOf5oEboIJ5oh5P4qRe/NQtPXdRqJJ5+6YHm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6a3Ked0CeX1UvE+r+aWJ3UqnHumkFJPyolTQwQJ5ypBSmf0VbQ4+b+qg2ISAnmE0yprR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Sj3UITQSZyxQcQd1DipjyTW0iVCO6gJRklNAMqEnnKaCemyUt3V0QSjnooMNURB/NQQ4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laoMnkmBHVLIO6a8FlqA4ShP9ypn+aLRP4ooAEozd32UIOkFLjsge8FAZSzuFMeqEWA9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uD7okj+6EzqSoGzoesosSSfxhET1QDSMvqUQPVnKCGbqBkaHuUwhKehO6LEmc0wHdKD8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jQyVJOmSW9OqkosNilzRlTPkjSAToiI6oYpjigmJ0hDtKOJUxOsosiDYe6kFQjmje2l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UaVIGifxUxO/VQujdC8VWohxcjPUpc0RJRUcFACjgUM+SaCJ6pnQg4H80O/crAiIn8yg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490GlEtJ1QaD/dA0ypdOgKKB3Eq4CJ5IASoByRMrQOJ2ULVASdfdNErIVp7olv9yg0p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BKCGnHVAglCCjid1RM90IlESHKBaCGecJm/LnKhaTshB69EDEE6qNBP4qRzxPJSFKDmj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CoMSghePKEc88UWpHLFEKQVCQfxKFMZOQShx1cCeQRAB9OJ6FAGduquoYkaqGDv3Sie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FPqpJ0KhEqiZKSoOqkhUQD1filLich3lRwl2CUHZGaYz/dETzlLnoofZEORKgcQ7PBID3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6uaQmcsEL3fqjenojNRxJbgfZIXObvuUS0FKXTpK0wIMpT0Rjsh3PUoyBKBx3UJvKY9U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wJ1Uj1YqPnZHGhM5hMIGqQfqVMVusUxIOQ7qD5uaWJ/upEZ4dUc6sJ5xCEz/AJkmfTmm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zTg/LnPNJJOibNacOSwPI1lMTO6TtPVNI5LWuNF0pMRrPVPMpXjvutRxtIccx3CR24I6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CHYfVV5eSlxF3AnqSqnEjLFXvB1xVFSL2X1R4uxWR0J5koEA6T1UJHVCDezW68PNBjek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jJsXjL9l+HeD2wHycJzXhYnTFdz5NcQPDPMLhlR15uJxDiNPrlC+V5vD266/LfEuu8uu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xGOq2HB6j6dspRLsTgsF1QP9Uzea0yVlcNIHErO3TE/RfzHyP5n8o8ifmehUS5zmyAFt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jXBbOzQNJXkfOrZ0pdmrbl5rsJ6pKBBu891kgToujGtZbbMBe/wmk9V515jeFaPHeE16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vcAYPPbJesFgc50gFcl5iFlPgdVoEGMIO4/Berq5PV1cq+LuJ8OPCOKV7G43mscQx5zc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68T8A/fV5zCKdZkkYTPfsuAa6rSrOo1MHMJGOq/X+H5H3r9L49vqyIIdekK+hVuuxxKx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dkv0PGvX6t9w603HN1O66ix2mWtxnYZLg7NXNJzcSV0FgtxDc1pi8HcWK2OF2Cei3Nmr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i27Bkcyt9YreH3eSOV4unoVyf1gslrzritTZrQHeqY6rYU3l3qmUZXOIu87ywLTQAdgs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7MSpYT/Vpa4LbzT9FzHH7XbKVn+Cy0VG0XSDTvYLuLRZQ+9gtTbeGstdF1N4wxgkL5nf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eU15LUeWOuk/LhJSU7Z8KpeIkf5SthxrhFfhVRzXMmm6YcR+ua01eQ3uMtV869cf1vw+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V1G32Iw4sqvGTnEkY66LkaVZ9itDaNSAGc9SuksVN1OytqOZddnBz6LW+IKVKrTbW+Ws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YnGLhxx1Ki9wwEESTluvMbRxI8T4larc9xiq6SXHC8MCfouqs1dnw3tf65BXnNpc4VrZ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enrjwed1T5PLln6RfwLzu4/4FqOo2K0lvDviuLqdJoLsTBdjhOS+hvA3jRvjbgtW0C9U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gtqGJkbfrVfHNog+nN2Oq97+zHxupxDw66hUEU6UsAkQ26SAN8CMV6uX8r+XfA/J4d/d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4huW+CoqOJ9Rz3Rfea9zTTunqqySTg09ZXy+T+j8euNRxWqWfNBwWT4YttN76lImHxl+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1tyTOGOJGp6LX2YvpWqlWb6HCcV5rG71yx6XYrYaT2sJLZ0wnuty2qxzbrgTOMlxC4ax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A/r8l0LLUTvHNZzXyfI8acv1jaV+JWmx02ts9qqUgM203uaPoVqrX4w4zRd/h2uq5rv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tYvBnFa60Ug8XYUvF5+HgdN/m4sXiXiDjPEPVW4jXcBMRVdA+q1dXjfFrP6m2uoeriZ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jE7rAr0BUpv0zT1fT6/A8f8AwRgVvGXFaTbrrQ89YWj4lxu1W71VKry1uPzT+sknEKgb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+65njXFXU/8ADZmZXSdcen+B6P8ABAdxB73PvOv44OcZK9h8EsrM4eyo4AXsgf5rwqi9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SP6L6L8HWEs4XSdVbOGE/rovodPTH4v4/wBXDq4/SY39mbC21mPpxMla1jAMuy2FnBu8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R/NuTLvzkVHEn80t4nNQu6Luyjj/dcpxis+tbLoBDWzmuoqvDKbnSBylcZbrQHXnROOax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lpF1zSctVpqBBtHxCJdiBKzuJ1Q287QgrBs/qdgC844Lze7914Pif9P25R1ngarUbxRv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OH5/y5Y+kiqL35rzjwPZi+2PqVKZBaB6SRv+K7oEnUnqvu+DX5z4518eHKZGa6sDlilN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Qvku5Dmvv8X4yxlGtPMpfjxrHVYbqp3WPabQRr3KN8eP3a3xT4rHAuG2i0NF9wEAE4cv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+v4h41aHVXlzGOLQCc+f1Gq+oPMehUtHDX3HQGgu1XxRxwusFqqtIulpnE56/1XHnyf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qu2WttR2cbStRa659WAnmSqbRaC7lLtQtbaq5DnYk9SvByr9nkV2moHNwELCqE3s1a59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rDy86xarj16rFqk846rJrNHzY9ZWLUxyko8POqXYeoOhIHl24Tuxa6SD1VT+qR4eVMXx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mRiqMtZ3TT8szPNdeL53bPd9L/Zr8WVLNUpVKdWatMtoGi1wwpzBcRnE49l9ZcY8waXB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EDEyTkvzt8o/E9Lwr4sbbKtQNpxdc2TiIJx7wvY/GPnhS45w11noUySRg68c55EZLs+R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88zvE9XxHxi68Fwo1XwCQdcJ7QuHgNvNayBnnqrrZUNSo+o50uOJJVdEirUbTHqJ0/XV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rZ8A4S/iNubfZ/hAEkjGcF2BpE/JDQ3ZUcD4UOFWVtO8Xvdi50fT6rYSXelhEyM1ri+P5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zmkg7xgjQqWmhWoWyx2h9C0UTfpvY4gzt9f0VsTZ77fVE46Jm2Im7dbB6CF6ONfjPI4R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418EsrVnMoV7NFJwLvlIwk9cCus48z4ljNZlRpczEg4g/rFfMnkRxWt4c8VWiiRestsp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X3X0+8Vatlu+mHCII/Wy6yvg9nX+ZX4XqufTffl12MVteL0TbPDvF7O3E1bK8Ty9JXMe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RcHCTdM5GBn9V2DLjqdopkiX0nNA5krWpx4vy3tB+Bxi0UTgGkNjSdf5FZliN5zXGZnm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G8TUWtAFG2OYA3IRoFq7K54qNkkKV6+LrrMTd5dStjSeDotFYar6jm5nKZlbqzwbrjhe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ngbjukY0D1XHHuFZdBzHuVh0MxrPiNcWuLspDsFdTaOUdVUADsNin+IBr7omr27kFM0z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xE5q1olEpKxJyKx7HRNq8QcNs5m7VrNBMkYSsqo29pPVThNB58ScO+G2XXwQTsZn6StR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PcOp04LWHEkYZRHXNfbdhphllpYR6Rh2XxP4PtDOHcWstau34j2RIBgH9QF9O2fzo8NM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QDEkSAf5rUYr0LA81jvePiOxx3XP0PMzwxWu3uN2Zk6PeQfr1WwsnifgPEXf4HF7JW/0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6abcRimOO6VrmVGtuVGubobwg90YJyc3s4SgsoD1Y4rLaO6w2NqtqNdMhuhIWZTJ5+6JD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Neuani63tOJa1sTl8oX0kwXnY4gYlfLnmFaPj+JOM1p+So5knkP7IR8keKbQ60eKLe2C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a6n977yt4rav2zjVsqauqmSP5Kqi75sJWdF0gXeeOqcOJbzVZxz9gmx/hI3lRpY0gubI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zZk9VeyTd13KXDWQwi7gVYARqO6qZDrul3VWyRvuphhnAHfqsGt8zsJHVZuLsseqxLRS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qay2sUazZfh/IreULULQ3EknaFzD2Na75Q7lKybBa/gVGxA6FSjoqtIVKLsIumcStfUD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ZKra9O8JJjXJJa6Aq+prRh0UGseSPzUa4n1QApVpXHZRsq3VBsixnUcWuhpJWY2TddIG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OK2FK1Ec0sNZIB0AITnposdle96oJjGArGuB9UkToVmhzN3ETjzUn1Z+6F8FGScgTugN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/L7oibv4o1Ac0luAnqqSw3rxBlZBJOeHVIRLrwE84UtdIpDTe5dU+Pqa3+SsLBy9zmo5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CFp3rzHZZrprNIb/AKs1oaDAXN/kt3SqFqa/X/C+v831ZpBvNjADMc1GNN7HHqqBWQFo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sm1A1rcfYo/EnS91K1orz6Zw3TCqDnJVbvFmurFuRAHJVOtN3M4YLFc8i9gO5Wutj3Fz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jjzkZHFOMs4ZYatao6RGE67dcV4vUL7TbqtoeS51VxM/0+q6TxfxCrxW0Ms8RSpElxDv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XYLWN3z3Xzu7n9nz+yt3wCyik31NJc7UrrLHTi7ruud4RTIuyOUFdZw9l67gDrivByrw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Th3W8sQ9uawbHTDnXQMMlv7HZoyMdclyeXlW04ZRBbl3K3tCkButbw+nd0HVbakSG5yt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LCtdoLHYGQVe6rdvQYWDXJfejFanFhj1HzexWvtdUNbeOA5krMfK5PxhbPh02UWn1Omc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vPkwbfxQ1KjoMNExisP9uJdg4EnSVqzVIbjj3Q+L94L6HGP2fR404twy1P8AS5rHuOxT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JWi+Jezk90tWqW5Xgeq6PoceiN6/i129/OVhm3ve68HtjkQtQ60O/iIKU2gnMgrbtx6Y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wk/aPTz6rVutBG3UpHV72ZlZr08OmL+LcRLW3YIzGC5a01D6pJK29rmo3Iu7rT2prhew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xYT3e6rHq0kpyCXY4d0DuJXn5PocS3Tyb/5sUzSLypqEC96RO5VQc4OyPYrnXT1bqzVy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tBLc8d1obNaCPzWfTtF5rXGOkqHqz31AW5wFg13N1Oijq50GCxySXOkkhaxqRTanA9Fp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b2ohtO8VqKsnTuVjHeKHNlypqCWq0gu9WY5qp/yuiSFY6tU9xLnN7gnnyWJxl4fwVzQY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hzvvjkDosbjZLOCtcCfWRjOey6SuPY5lkvcyngcjh7lfrD9gcH/q78Gqf+I6o+TuV+UF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5nXQCMJOAH1C/Wj7CdL4f2b/AA9pAcwzzGB/kvodb+Efju+vd18f9H0GEuI190UcSvVx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iVECYXSMA4Hqvya/2nVcV/PiytONzhzRj1X6yk+puuy/IT/aS2gVftHPs+Icyw0wTpiS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W+xKD4FP7l7mVGucPST0BCDi5zcADlitRgofDueAxCgqHmRugAS7EEoMaDpB6qhhX9Pz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+FOk7pmAXtRsFYUrmA6A7pTTlrsHG9urCWhuZO0JDLtIV1lqLUHGo70klpIWXwQvZW6nT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6ZKFgrmjamw3DZJWa6anJbqRzReQfSZ25JaZmnnHXNM4TzVRgWsi86DjOS19QkZOj/Vkt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XzjhitfUb6cp6qNRTf8AVdJHZFpDsiSd1XHq+VOxp5SeqlNXE7wmDvTmOqVgJ0+qsDSO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6R0Xsv2S6pq+Z1doaCGUibxj06z9F40WEtM4HmvZ/sjUQ3zG4jIAv0Ab04yNEH2OKoNZ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s6uFTxtXqRiyi4e68kEmo7XNeq/Z8qmz+LLVUdg34Jx3zj6LMH06+0y53VY1e1DnC0o4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Kpq28Pc71COq6MNy61NGoPVVm3tGYnutI603snSkdaZ1hVi63juJtbofoqv3u06fULRu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qTv0KM3W8dxcB2U91W/jLNQZ5StGaoCV1QcwVYzQt/ETaKl5uEEjFayvaZ3WRXDTpB5r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M1jvtAvYn3KR9YFqL6N52YB6pf2QnMymueMd7/U71AbkKsuN3EgmTJCzDYQl/YZvNDx1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eqhedDHVZg4cLzcZ3Tfu0FuZG+Cup6tfeGpxUNSPvT0WQ+wBrrodPUIfsQOboPRNT1Yw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yOQWR+xAfePcBBti9Xpx7pp6suyViHZyNwtnRtI5kdVrKFEN5k9Vlsbyw6rJjYstm4I5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Wux5hQgnZSrjZC2jn9URaQ77wO61oJ5/RO1zuYI6LJjYftEan3UFqH8Sw2k80wJGoPUK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RzQNojWTusYTzCKamMgVpzkpm2gcvdYsjme5Qcd5V0sZf7UB6p91P2sbg8zCwnOnRB0f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994Dql/amudmCeawg88wOqS+Tm4EbBFys11pAyKR1rWKSTlBHMuQun1aoetXutobmUrr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rFIceY6KHrWwNvDtPcqqraQWuyKxPVzJSm96s1UxK1ob8wJ7LUW61BuUkO1lZ1ZrjkCV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wnqU1crS2y0/F2Cpa4Fzde6FopPa71MjlJSMY683CcUPWstu8rNsdR7rQym2S5xAC1fx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nBa4f4i4dTnB9drTe3OKNSPTODeF7ZYbQytVDHB2RBg+y3txzc2x3We55bdaGkxhhkk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VQx2DpVf7Te1jdSuwBzoGBnGVT8Il39UZxcbRPMo/tI3KpNIHn7oinOWHdFyrDaB80x3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qr4Z/sh8An8SqmLv2ofxBO2sHZGd1jfDcXaQmFNwyJjkqYyBWHNQ2jclVCm7mD1QILs47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anx1SG8se6jgRyQxca4U+OLyovTqT0Sif4XDuhlXurgaylfXi9mVUJ1QcJ0nuhiOtMOd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j9Vj3CHO9J7lWUgQ7H6oYyvj+nDNQV3HWeqpc0nSU4Y4uyIQxf8AEnVN8XeFSEryBqe6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HRW0nfEc12MdUopA55c1Yxgb6gPqvyGv9cSGcw9N3I/DBzF7cFQH25ovJ9X3lGig3dim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N7G8nvv9MFpHIjFZAe704HFVmm5zsgVcQb2ygI7prUVsY5uYb/VOAR+IRnnknMHJGygE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gg6/RC9F7HHBGsI1pRDoRzuye5UJLnOhwlG4gx1hSCdZQg+nBQELNaEk3s4UgnIA7lQu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GoqdTPq/wnnWQZUMXdR3VjvbukLYdgI7o0LWtddw+qZzRo0nqVWHEaovebzZKAloGcAp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qwJ3UaRrjsDgs40UA3te6Zrb2QPuoG+l39URjdxw2Vqo8dZSFxvYjYKwgPcXQchqlcwH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J3KRuLs56BOBOg7pbl52U9CrWakE5NnupPOe6jgS35SehSYl2AcNiVAcNMd0XAn80oLj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Ac0NATzkTmnBHp/qqTVi9kRzCZlYm64eyGrcRuOaQpS+W4lKah5z1Smna71ZjujenkUj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j1GCFKoAEZJ5Hpy7qOcGtuzJQc4nJyio4ta7OMlMDzJSmA7Fw/qmp+4RqVOqjnAZOHVR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2hRdA1CHYEEdFA8nWd1COkbIQZwaY6ogh17TDqiBLm4HreStwzCef4fqjUOwfdAMcyiW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yHROSed+xStwCzkFA0ou2k90oBKxW4JxcHHEhGRoQpPTugB94iUBxM6otHNAAahG6OUD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gb5d6hA5ko3/AFfMCpILrsjuiwkm7nO6YE+mcUT6unMKFhvNzOSNIT6W59SphexKUtH8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Lw75our7p0HdSPlwSsjDPHVMZRqA5t5C6b2XujO89VJnVGkgBGR16FKZCgJvaEfyUoJj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MeqMkO5hTFghwH3gOoRAGoncIATnCa9v7pXRPm5dVBjoSoT37qASosFrj06lEXjnioMM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PKeiIM/mgMfu9yUSAMvqmNwc9UIOmPVQkdURB3UXQEl2aMkoTv8AREAdUEmdJ3QMnbPN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/NTqFAPvHBSQfxSCBHuEpKW8f7oHM3uaBk6Iz8uMqH36o1qBs/mohM6hE+/VFQCfzRHu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kn9FHHkgCOqN1Gkbjp3Rn9FLdOOYUBJ1RTTH4qXjzSgy5QSbyBg86FRric8UsTnPWU4A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STKIx3RoyknpuiGygWlBBKa8g0QiBOSzWomLvzQAHJEgcu5KkqNQsfopsduqWe6IdKND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icUBBRbj+aQGHZp5nVBCO6TEpzPVQEh39ZRpADzPVGNp3lLidUcTsijBGSg6nooIOY7o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YI3KdJB5dyoJPXdFNI2RwO6SCdO4KYT1QEzyUxOePVQTqoZ6oIRLskrgeUIyTooZO6Vq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gPmTR+pRQx1CYFJdlPBKBsdBKAP+X3KgHUd0MTv1QEg3sYRCDRJvBuKhlGsSJ3ROGiAB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qi29rkph1RkHqgYHr1UxVcncpi6HcuqVUJ37qYHfqUpdOsqDqjQkTkO6AxUPVGbzsCE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iYAosDNGO6MFSUaAJo9WSWZRnY+6CQEc91CDuoSjSEFAtJ0+qLgOaGaKME5A+6l085U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QeSIARAhDHqo1Bkc1CUMVCUUFAFM0RjutCDFE4qRP4qH3UBu91AD/dQEhEGUxtAI3UMo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lASdUZlAFNEGKJIPJAbI48lAMvxTB4P5oXS7RDPMfVQT73PumvRolP6lEnvugB/RTAwl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CL3NLB/umu90DTOSAGxKEKF3qylaoOeijsdMFJlA48yqDJPTdESVAi2A7nOqABpRf7on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6YpmidFGiNFD+pKCEdeymPNQDb6qEn+6AgEoGfl/mpIKBbtPVBBP5hESd1CW8vqhgEAc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sIZaHqgAx23UR9kc91qAHrggB36oiUc1WaVxj8VLwOmPOVHRznqlzRDXpzEokgaBIDLs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KBMaJhileN8eaJQc6cvqlJ9WSYidJSPHqWo56ZqUYbot9+qEbyjCSNMdypEafVRLI6ol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So4zmmuNHNzf5pepRPUFGZ1WozQw6bod56qPBO/VDHkq5U4EZ/VRpA6pPr1UxvKxzq1o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qpsHVWDHWVpy5U4JPVOGnQe5Stm9zTROhPdaeehJGwQLieaY46JS2VqOPKhJ3SYnXFWE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VV5uSt4J0lUPBbsr3Qd9yqagB0B7o8fNSSDre6JBhqjUi9qOiknXFbeLnEH1kHNbDgVp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rlyuwl0xAmSf6rXE8p7hB8m66C71NMDPP+S83dx9+L5HkdV5v0ZsVvp23hdjtFN7XsfS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yaFsDbVSqDMFeH+XXmrw6l4bs9lfZrSTRa1oJII2g+4xXdcL8wuBW2o29UqWc83AkL+a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+eeb8F7/AK+vF9C2ao2pTY6QZC2tncC3AyvMPDvmB4cbdaeMAnDAsK6mn5h+GKbvXxmkN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vk/Pcvhvkf4K7ix1B8TOBzKzA7kQSuGZ5peD6bfV4gswO8pj5veCWfN4js8bErU4cnOf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3AIvZt7lcJ5o2z4dnZZ8DM64f3wWLbfPLwDZmuaeP03lwwutcY+i888X+bvg6rTdUsdv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KBDZ0EmI+q9HDjXq6fhfk8uX/p3/AGc7Us5dUfDCTuuE8eWGzWGtSrNe0V3zLZzy/NV8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fBu2RjpxYQT9RmuJtdR1es60Wiu6vU51M19rxpX7nxvw/wCRx4/nbejVY5zYcCstjA7f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k67rd8OtrnfNAG6/WdHL8v1b7/hvPx/1bK7ddeAm7zWRZ7UaLsfvcljh19vNNTBGneV6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rFbje1IOhXS8OtTXXce0rhrNULcySFuOH2hwc3FHn5cXoVltAbdxB6rc2W0Bzef8lw1k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Wv04mEeWx0rXNfr3RJHMrCs9W83+srKY69kZCVk7mTege6wrRRvdVnB0t5lJVpl17kuf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Xg0XFOEs4pZXUagHqBh2oPNeQ8T4dVsFqfZ6oh7CIJIxHNe31KZGh7rnfFXhqn4gs7cm1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F2dL9r8K+JevL15V5+3iDjZW+nFsGZ9isC3u/art/1Dqsg2OvRrPo1WXIwxKpqUWnIS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qXT28efGY0FtpCzuvMHpIOROK4bxHQFG1ftAaRSqel0HWM/qvTbVY/itu3cMVyfiOysF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Y2/NXhyd+zjOfXeN/d47xBr6Foc1zSwSS0mMtD/Jev8A2W21afhulUIIZUtFc3s5H9wv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XVTIYMQZBI/Fe2+RPDHcD8LfszmgCmS9ovYtDyTI3y/QXa9vH1sfzvwPw9y8HzuXdP0e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sSdysgVC9l4z2K19NzS/EyTqsr4vpu5kL59fuPTC2kzTc52OEYnELQm1M9URG63VZxfR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5zSPlOa5WNzhrc2S2k2i81xLufJdXwziLnXQ9wPfNcPwogXua3tmqllPP3Kz9XPs6dn1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qqKrpaXLCslq+M1sG9G6veXEHA9Vv9XzfT0uMOs4DM9SVivIe44gtgyrbSHk4YLXm2Cg5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1kpj3cZ9HIcetLPjOukOMmHDX9YLjrWDUrXnCSut4+GvqXoHq/h/Wy5p9C+682YwxXp4R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I23j1juy5rHeoRhl+S+nLGIs7GgRdAwleMeV3DGtqOtT2S4kEdMQvabBL7rXR7L6/Vx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3snGfsyGNPL2WVZjdbkqwAbuGHVG+G6r2vwNZPxD1UFSWrGL7zm4pTU9LsdFq8mox+O1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XIW+sXtdoGzit5xCtec6TN5c7ajLbpEiScV5Ozm+r4PTe3sjVPD7ToRTxAhPQpCk70yC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aMBsnFAh34rw+35n9R48Jw4Og8F1xTtFWXElwElwXXC179yuO8OD4NOq4Q4ugT+uq25t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gfyv5/8AG57djeC1B2Z9kxqg7rQi2DQ95TC3AZu9iv0HF+NvXW5c9mhlYNrqXsv5rEdb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W62sa1zicG81nlW+PCuZ8xOIUrBwmq6o8AkECd/7r4j8cm/xaq5haBhhrkvoTzt8dWVz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iA44H8cQV8x8ZtAtVofWMFzuea8nZyfv/hHXeHH6xq7RWjLHoVgV3B+hJ6q+qZ2WM/DW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rcHLIs1j/aG/Ec84GIgKguA9RMbrfeGuGV+Ite5jJpjCRl+sFY8XY0HFbKyzOY2ZvjA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xHPkuj8T0wx112s4TiCudrx6ZBgaq187nVJduqnGdZVpnkqzi70kE6q48fOkc6629mlB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SDKBpn5iD7rUeXkto1HD1NOPTFbRttqfDbePqWqYIc3Aw3ksj40NxnuF1ceTKr2sua5p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eHHiXEKdSS0UZJBEzyC5i6+pWuskl+V7HFeleHOGnhvC6WA+JVEuK1jydnNvqdMG9n7r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qjYAyMfrksOyNc+2UKLxDTOPP9QuyFlBc1rBLtAF0j895fZObCsXABUp3g0H+ayf3OG5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OyscW3XRqpUsF5zoErpK/Nd1Y/gWyvpeJrPdEnSAPZfUNAfEs9Km1kaGSvAfBnCXfvT9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svg2vVrVKt+sHjMNIyXR8fsbccL/AMT4xgFpMnXH+62NmbNTGIgmUDUaL0jD6LD4vxel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XtFGzUH1XOdgAACT/Iro5SPzm8bMZbfMrxXaAQW1OI1CCf8AUR/Ra+nYGPdiQTjjJCS12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YOafi2p7jhmCZn6rPsJDnN+U48kenhGVYqAoXWkuB5jFbikRdbBMbjFChD2tdfg8iFYR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ZtcjI/VXsqXsyCqWtLm5AqxguuyEdlz01kBxu5otdKSnjn9E7WtOY+qsFgm9eAJVjD26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nz6ohX+ouvNLvnnssrg1rbw7jFltRZebTJzOhWua5wzLRe5hOHEtxxP+VXWH0fYuL2S3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BEggnA9V7p4B8xvDnEOD0qPG206FrpC6aj6bSx45znywK/P6nxG2WT00a7mNj7ziR7KN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LiMmThdCqV+lLOI+AbU7/wBKsMu0cYj3Vj/DvhXiDb1HiNlbSd/4dYR/NfnJZPMjxFZ6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S17RC31m85eN0Kbb1jY904m8GgrTL9AGeXfC6vqsvEKknI06zi09phWt8E8apN/7Nx+r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fCXDPtA8TsTbtSy12HT4dYALpLD9p22Nc1te18Tsw/iFYOCmq+yjw3x1w1zf2bi9K0Nn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VrOM+ZVgdhQ4Za2f5sD/ADC+XOF/axrNp3W8atHpiP2hoJ94XRcM+1JarT81tstbQOqt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MU82fEvAqd7iPD7HSLwQGscc+eeWK8c4rbjb6NsqVHkOtF5z8IxOZ65rX8c8yGeL6jL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5A6RPP6Bc3x7xlYOD2Gq6ramF5ENbJklB4PbWtbxa2NBw+KSMff6go2cF2hGeqxzUNWp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3Kem83vmACzjWM0EHQjqjAvf6uapDi5rYJI3KZk3uahYyGNB0lXMgbLHbVN3U7pviE5L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qtbeOncrFs7i7fYrKvf3VimE6hQtBbiCRylQkndQHdVpruI0DT9TWkjmtcK5Dm5gLfvA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TZ/gVHOa2Gu3WRuuEWwXWw6DhMlbwEvp4tLr3IrgadV1F3/Ejsuw4XxNluptaTBaMST+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m7Igb6rBew3r2a6CrSZaG3mkExoVrK9kDP1misAki7orG1Plgk7FV1G3XO0PIKs1Idn7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91e2teznqtWKwF2CO6t+IdTI2SjZsfOUq5tRa2jXOuOSzKVRp1UqspricsfomDp9OHdV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enKNwjUWFwGZjslx9TsY6pS6PvKGL3ze+Sw6atHqu4EpxSJ9UT1VNMgubMnoVmU2j04S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FO7UbOWKzxUA0x6rDvi866NO6nxvmww1kp7P3vwnizhU6FT4m09CsFtcjSOSPxyc5U3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FWHZIG0Ty9O6wfjHn7qu0WtzdxzCl5HKxsX2pgzK5zxV4gFga2mBL3yBBxG6Nfipo3nY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dba/EeLVaxYWh0Na0TpOP1C83ZzeDt5xeHF7nOc5xLsTIhZ9is967hhmSVVZbM51yWm/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ObTuzidivnc6+Zz5LuG2ch2UjmunsAI6LW2Oyz/RbWgwtcxw9QmDC4PLyro+HUQ67C6S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5rS8Mpk3YE9F1dgoH0tgo81rMoUSHZArJAnQp2WctblnuiaRGkrUjFYtYG86B7rGqMd6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O5Kx7SadGzvrVHQ0CZXfjG+PFzviHjI4LZfiBl975AaXR3Xmda11bVWdWqm85/6hbjj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xAbSBN0XpB3+i0Rg5fRerjxfrfA8f14/X9wkncpXEnkiQR91K4k6QvTH6ThxBz4bmlqO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UpJdp9VXokI4k6ykLpzxTluypqlt261wLuQVdEL50nql+IRm4gclUXerExspJOSV34jV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JvOuzKznkm9JJGS1tsB/NY5PVwjFcQXZAJXFBxhA9cF5uT3cVFQkXsZ6qgyXancnBZDs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WE91ztd4NIkZYK9lc8gVjsgae6sjtuq1jJZVNT7xOxVok6T3WG15DsDHRWiv6R6j3TTA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itO/5rwkndbSvVD9fZa58XufUrLpFBkZgd1XVk6iOSvLBe/qqavp1hHRzNqaHWp10tLW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hbw2k3C490TnAWZWc51oc0lpYZyGP6zWv8QQOF0mwTeMdDMyunGuPNoWPY20UHOx+G4P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vH2K6QofZz8NYQXh1QxzcZP81+Qbvht+K6oL7W0XG7ocF+xH2QaXwfs9+FG/wAVna6D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/Bvx7f+v1/wBHs+BQlMgvXH8kSVBB3QOP91JlbjAOwc3qvx2/2itV1f7U1vukGnTsNJrw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Ydwm6vxs+3u41vtSeIcJb8GmL24GS2PnIuIbdmd0t4nQHnJVtRgZeaJHMyqXuWowAcA7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KNM5HDkUZAzfjpdTAzWguxElEYZYINM+rEneMUwIu5wtFQz1VTmcgnvjTHdK6P0USsO1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ajYBmcws22N9OUhYNMEWhrYIxwJVkTHW2Yh1Nug3Vpi9enDKQqaAIptmJx1VrnRqOypY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5ovHUGVprQ03nesPDtQt1UJLXNJBG4mFpbWHfE+olS1MYhxdgQe6sYbzswShdnMMJ25pgw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WNguvAAHYq0OI3VVIHksgUpbzPKUS0oM54le2fZNpE+NLbWIM3S3HLKf6LxS4Q1/pGWR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zE+IOLVC0BsMd80kEtI/ooPqimT8S9Oa73yj4VxPjHiB7eGWilSdRh1Q1AcoMj+n9lwd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/s7xT49xGtEB7Yn9dEhXpr+B8Ua5t11CodS55afoCq38I4uy80U6B/8Aq+f0XRggu57q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GcTFRrnMYznFScVdT4PxB3zAHcGQt7IRw5yE1Gh/cXEf4mtHLBVu4DxF17FxOmIAXSGB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mlkc6PD3Fzl8IBupqI/uPiXNr3cg7+q6GRzQJB07prOOfHh7i970Bjb2rowSP8O8VdlW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Gp6KBxGTiFTHON8OcbN29UsobyAM/rJAeG+LhzmuFAnQggArppLs3EndWYdTuqzkcqfD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PJzhCsHhrjhaHVH2IDUNcSV02eYUEHTBFyOcb4etY+d7Af8AK3BP/u9aHZVQd7o/FdAC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McvU8LcRc5120kD/AEgqtvhXihddNQVBzc0BdWXDlCgjn9VrV9Y5j/dPiTvSPhtnUwld4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pOGGDYXUhw69UQRzTTI5dnhe3NzIGeMK4cAtN3B4cf8ASukLgczPVQkXs1E9Y5weH7ef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y2/eDQNsV0IeP4oTB4O/VEyOe/3ftOrh0wTDgVdvzDvgt+SOfdTDmhkaFvA6930YnDAw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5YLdy29mU19qM40P7htY+4DvIRPA7Z/CwHcre329UA4c/qi40Y4Ha9Wg7AhH9x1y75iP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Y0J4JW0qzykBVHgVsvZNO5IXQmBkpLeaGOdHALWb0taTtCg8P269gGxzhdHLeaKGOcH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1AR/3dtI+Z4G8Arfug79VMOQ90Mc+fDdYu/4gd1aEn+69c/eDegC6L0nl3UkcpTVxzTvC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0J3eFKhbd+IAdwF0gI0Uw67lFyOVd4Rqudi8DeEf9yDVbddVxdsuskckL7dkTI4ev5Zv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Afisd3lY916awLvuyRA+q9BvN5hAvB1wRcjyuv5R8YN74VaieriEvCvK3jtg49Y7ZXdZ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zQ43iR+pXq98c+6BeOZPRD6KzTN69BSVWvuuuD1aYq74rTqjfad1DGt/Y7Q/Js74JW2Kq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HWVDGrFjf13TmxVTy2wWxNRvL6qX2800xrm2GrqWjqETYKuhaeoK2BeOql8LRjX/ALve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fstkCCobp/FDGtNgdt7Kfu9+kDciVsPSfzRBHOEMa39gqnVp7EIu4ZWP3R1ELagg6+6A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q5vOBEoHhFR2x2K28gqAjnCaY044NXP3fxTfueucwIW5Dmu5oXhzQxpjwesMgO4RHCao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G6hcDnj1RcakcNfqE37uPILaCNimD2jZDGpPDqhvXYO5Su4XaXZuA6BboFp1HVAkH7yG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TAxmR3UunX3SmfzX5F/rHFkjQg9EHNDtMeqAvIhxHXmpVAAXsvqmABu5DqlAN7numBLX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TegyUGmHYuCaTdyDuiWG6CCixMHOu3u5yUDTebERzCIBH8JRfhsjYPM65ckCD/CepUvO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UzJ1g5I0ZohuiMHlKgJfmR2UgG9j7KNlBA5jqlBlMWS3Bh90rmkOvXT3Uahrpdmc91IA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/ZC+7mSoq0Qd0n8UCUt4l2OKLQXaGeqLAzzS1J/uUzp/hnugWC9lHdZ1SwdYKkO0nsVL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ac8VGgaXF14yOpRbOuClxrtD3KgbsfdNXRJGpgKF4vZyN0HSfTM3eaBB1hFtG8digXEO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2Uvh2shESTzI6oSBripidMN0T7bSgVx+9mlcCeZTRz/mlfA/FXRXdLtPqpdI/NMIO6YC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1LhLrpxVhF77yA9Lmy4ZpUgRH3R6VYCLuY9kpA9Ua8kZIc3+qlbglpc78UBLW3cC7mmE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5UWI5xb6S5s9EA5w5noiWl2YncJSDexBA64o1EJGgeTzJU9WphSRpI5YqZ5id0XBbJuy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RtugSfV6vohDCPvHDZTA5Y9UrS4uxkDomAN1uRRo7Te0g80wN5uUKr1Xna90Q4ta3GSi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DQydkgfOTgnEXXaO5rNa1Lx5Y8lATqo1o1JvblQtA0+qjRmh5dh8qJaRdUbd9OHdTPId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BzCYSXYkHsoBsPZGPTkCdkWDMbblCW/xCd0ruhB5lGSRi5uOxlGkJDmuxx5pIJdiB3TB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osQTdGIcmx5SVAAFCQjcSDe/FEGdlCCckoJ3hFMfdAA7BSQoXDopQfaVCfViUL3qzkFE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PJvQcUWx1KUi83COqON7+qOh0ZjSe6UEnMok9UWJe5DupeJ1hQRexE91MkbhgZ33JUxv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vHVDTSL2c9UQJdlKrk85CIJOf80a1bMIzP4lV9I6pp7rOLBx2KgnqoDKme+6YoGRuoCX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gBB5z0RDeimeYBR05JBAApJ0xUPzZyiT+ijUKZ5fVNMIROiISqGJ36qEnZTNLjyQODOa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bLt1GlkBC6BogyU17n7qqUNKIaDpCl4dUM9UBiN0R27qAyoSUCkTuiB3QmfyURo31UkH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ByQN0R82SUkn8US86o1Bx1R7ykD5TOM5kFYa0pHqyUYD+aa7tKghGkknZQiUZ5fVTE5Y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UiW/1UEhyummEHMyjPLEJQf7lQuO8KNHIIQnr3QBDtTPNTE5/RFHPLFG7vKEkbIknqea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3UEl2JV0PA0xUkJQSeSM7+6gMcoUn6JZ/FCC7X3QMDzPdQFQGcp6oko1EujqpigHEIhy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d5UxUMlXAzv1Kg/RSzuoZ5poYRoiZ0SyecqEE5491GhwPPqoDKkEIE9+qAx1KAlEmUUU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Kgx0VXEyUnmVD+pULo1USxMP7pgY5Hoqy6Xc+qIRZVkgIT3Sgymuk6Eq61qTKIIOfugR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u/NG6OvUpAYTB5KLDXT2Qxvc90ZPP3Sjsipi7VSFEclK1iCdECTyRzQidJ7qlGTKigE6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DkpBOiA2Rnula0LqhKmZyMIwd1pEHv1UhAiVG6rOLDNE6KCeSXP+6bNI0ZTPRLCkLQI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8pKhE5z7pTUjm0oxsSlyyB7mVBJ5lAwOyEk6+6Mnruhif7oJid90zYKXFEEhBCVIndCJ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ooykDdlJ9XIKhiCd1OybDVKe/dARjooDseqAJ27okjn3QAjqUwnlPVLnupI/ugsQO+O6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byIM79UoZOnclMBCCGeqmJ0QCOOiAiUHT1UEqJAr5Ovug2eqLoQlawEY6JSOcpiAeZQv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juoBO6kHTDqrGamOqEc8kR7qOEaKgOwyS480xPqyCQOn8kQ0g6SiXFLB6Igf3RKl88sU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3UlGRJ/ug4d9ygVHHf3WoyLffdLjp9VMevVQjv3RgM9fdB09UxHOB1QfBzx6IzQBPKd0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SJ0lHKkMogchPVS6C7kmAPLutRihdlQtjQneUcf7IObKrF/1CI3UzQJPLDdTEpHOmaSd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pZJ1VzPVdz91tw5LWhMCUoE5jFN2BWnHkBJ5qEE7ojHMfVQ9b2y24UrhO6reO3VXRN7D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m5sd5PP6KpxJzxV1QdzzVD43O6sePmreTzSGS7mndjp9UpH6K08nIox5lPDbrXEGZ0SY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uxmT7vW/K+o5/CX4y1pggnIyfpkuzgO+6Cea898qrWKdOvZyZBM/zXoTSX1HNOMHBfm/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r4/vDsLmVg5l5t04kFbNvEqjqbWjPnJWvDAfVH1VjXAZFfJvXx+z2zp6/ssquqO9TnOB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cdyr2hpdhj1TNaOSx8vi38nr+zX16Lf4JOyxrxbk0BbepTi9gFS2zguyB6q+kanT1/tGt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uq6hqu9MTuQtt+yHRgPYKOsYdmwif8oXTjPs38vi03wH3rxWXZnAObGekrNPD2D0k+4V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1BlfR6u2vF5Ph8e/j61m2a0znHus4OD2tcMZWhZUId8NxgjIhbKzWk3WwcNF9Lh2v5v8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xDruSzbNaBe1WrbVl2p6p2PPNeqV+Z59d4urs1rPPBbix2nmXFcTZrY+m5uq6Gw24VGt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Pg7bhtVxbnI0lbmi4nVcxwy1w1uN7ut7ZrSHObmDurXmsbUGbqJA69VjtrAtzhWMqFzs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+axX0Re5LMBndJUaFLHfr53g4jxXwF1f/Go4ls3gQvP67rtS6BlhBXtVtsxq03tADiRG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w7iD2ySHk4ZfoYrwd3W/ofwf4n/7eda0nljutJxaz3nXiN/19Vs31zZ3Na8TdnNavidq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L59lf0fr7JzeZ+I+Fvdam0aQF6oQABnnkvafBtgPDeE02yfWBIOcjD217rgqVlp1uLUq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4br0uykuosdTiIXPlru2zC4ZYnqrg8hozncrFpPJAnEpzWlozAXLWLx1VaX1bxu4DnPu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5rc2h4ORPutNWcRUdjisUw9IuDg5piDut2x5DWyRBGZWjszi6o1uBGMraioS3KQovqzm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ktxZeJCu31AiN81zDaxvZBZdnrPbkCe61+jzc+qcm9fWa8GFylqeWWh8gnH9fzW2PEKd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Quar8aZWqPgC9jjiP1mt5rlOHq19uqm0O9eOf9lr2WMOqNaJIkCO6vc+q+s5rRfGcgfR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rOqVfSR+v6L29XB87y++dXG67jwPwgWWx6ZRGHNdzYqdzId1q+B2FlnotgA9FvGNAa2C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98R7/m9l5LII33VVWA10q4k9ViWl3zNleh8ClFUd+arrWr4bXNBxKpnv1WNa3keqVy7K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o6cby1leHVs5DdJ/XJZVrtX7P8pF84ArX03FzXS6SeeK+T3c37r4P4n/AOcq3LJGTd09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95TAkXYiZGa83C/mfsbPysuy20WWzuaZJcTgP5/VVv4uS5zRIbOpWFb6hbUd6v8AlnLF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fs/h9/K/EfEun35V0A4sP0Uw4kHax3XLutJOyBthGq+8/PfwrqDxQMbgCeZlcf5geMhY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RwOUd+6tfxAta5znANG6+evNbxAy2cYq06NRwId68dYH0XLlyfR8TwZy5fVzfi/jY4hU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J7rjLRWnQg7q+v8AecST0y6rCqGXOz7rxcuT9n1dXpxUulzsVRVG2CufjniqarSdD1K5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YT3XtXk9wgP4HVqPbJc6ASP1zXizGG82cl9BeUcDw61pHymf5/ktvmd9ePeathfYfEFW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zwGI91wtSmHfdPcr648U+D+GeK2sdbKZ+JSECo2L0cp914b5i+Xdn8P/AONY3uLXGCHH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J5lUptbLTPuqC4/KKjfb+qzTSJp3jiZz/oqalMHRrdPlRx5KBHMHsmafljHZN8L1Z90z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rAnMfVQt9V4BwPMuwVhpRy6oXfU52JK6R5u0KVSLRSaHSQZXqVhtwdZW3Wl1xo6coXmdi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4Ti1zsw4AbL3bwj4MfZLHQa1981RiHsnVdI/OeV3fZk8J4L+8/2eo35mnIT+vdex+GvD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pCpVfiCYkAJfC3hUWKi6pWpy7MD9dlurbWZTutAcXAZArcfD7OTW2tjXOdEBowyVdOxG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HVqjWtEufoVtrPYnULrQ26dcZC6R8vtDhtAWOneMC9nhC7rww8WezurNa4XhiXclzdm4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QThMDVdXxu20OC+F7baqsfCo0XHExpgOuAW4+dz4tlTtoqNc4GRznBeTfav8y7J4A8qb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bmw0g1wEXmklx2wHuuj8s+M1PEfC3W6Isr3wQTiIwJXxZ9q7zFf4+83rZYWNayx8BAsb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506RERsVrfu6dfV7PLOH8ZtVia2nF/ABxkCSNd11/hri9O23pN1/In9clwLvlygfxHJZ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Hi+2cOauvX8mPaLM8huBxWUKhd15rmPDfH32+z/DrtDKg+9Ix2jst420Xm5lSvNyjObU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zqO6wmPJzwPMK5ryXYx1WcZZd6NxzTmqb3ILDDj8rsO6upmbuZKpWU13p0zOScv6FVBj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CO6CxrQW3i33KYiG5INJOsjoi7HX6IwoqC87LDcqv4YGiyC0l2aS51hBUaJLmwZ+iFwt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f8Poo6l8zg29/pOKvslVseQ5vrd3CsaA75hI/lulFMh10h2maN2fvCE0wX/DN5pY0zuZ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DsSiKZPONk5YR6Y+q0YupV6ouxaqzcNCsgP+I74lSo+qf87iVi073JZLCfmRGzo1iQNB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tU3C7H1WWyuRmQN0atbBhF7Ax2VwgcuqxbNULtZ5brLa4cwDyWGTBM0dwlMHLHdQGHYZ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HUrJaSbuSwmuOv1V1OsG5QYUxYzY2SuHLHdSm6dYO6bB2spFVm8chKxrRQv7brKeQHZH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5fiQNKphj0Vvh/iHwLY2i4+h+RP8lbxWzmpec3Erm3lzK3pcbzcccY3KmJXs1mIfRbdg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ELlvAfG3Wys+z1XaCG4Y8/5Ls6rb1M4Y9UWOWtFF952ixKzXaNJ6rorXZ5diYu6wtVaa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LO/dWpe97HNkCE7LVGePUqmvPxMxEqgkh16b11NG1p2gHkFk0rWb2YK0X7Qb2fdWstZG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ObvwVxrB2WIXPUbU/fuVm0q7nc98VmtyNqahLvzUDysMWgG7OHVT9rZ6sR1WOVdeMZ9O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79tF35oc3X9dFqXW4N19loeNcer12tp2YQf4on9ZLhyr3dPCus/et+o1oOM5hyzKdS/qD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a2/tFscS44hsrtBZabWtus+XKQvJe2v2Hi9l6mnDHD7pPdNBbngtubMHafRU2uyi67Du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k0tev8PPFYNe3DSD1WTbzGUnqtRVa9zvlMc1m91W+Vy5Me1U32l15zou4gDJGlwJlou/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ZVOiXubLY3W6slmJ0k8yud515+XbWpsXBm2Om2mwOIaSbzzJ9+62dmsxDsAR1W1pWG9m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y9nJ6rna5XmxbBQLnNukA4YELeUbFGQk8wpZLAKWTQCtlQs50GHNcnHnzbrwvZA6m5w+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27rritDwJos9O6c8MOS6agQWtz5rWOOmu8gqbRAbeyWQ8i7jMbLHtG0kLrxXjGvr2gU7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inj9bjTm0Wi5SYThOZ/QXUeKeKM4ZZ/V8z5AE/rmvO6tS85zg6Q7Uhe3hxfb8Pp/91Yt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0T1WcSBrKrOOnuvTj9V1xjGiOUKmpTF7HHcLNInWRuqS0nIHaCtvdxrHunTHqgae3usk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dvZivo8x3WFaQ4co6LauYeSw7RZr+XuVmu3Hk1N/1Z4c0wqTrhjmsh9gcHY49MEjrLdb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UcD6fqtfayT6ln1gfwWLUptqZgLHJ6+Na2+TnJSgk6CN1lOsrR6s1Saf3YXCvbwYzwS7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8sw0C7STzlVVKBH3THMrjXeVQGkO5BWCD6Tid0PhkOulhjnOCIBHMFMa0QA77vclNk3k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JvaSmVVFcE/KYWGb3Ijqs+oQW3TisVxGnuVGpVGP5hU2jBrsCVl58ktWlfa5pECM0XXI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Gea1niKvesNBo9QDiZHTJbKu2qLQ+mQ0tccsJ/Wa1fG6bjRZTFORq+8MNvoVvi5dl/K5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2JPwXj6R/VftB9l6iLP5D+FGjL9kZB7L8W+JWMWuzvow6CCMCZ6r9rPs2UjR8ifBtMnE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r6HW/gn453+I69+z050jdS8o5LnqvY/lFG8oXIEqAz+a3GSuPy/zX4xfbitv7V9prxfA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EEtB9sV+zryA5ufPBfiP9rt5tf2nPMF0B8W0CZxENELY8eqguva3ljQRkWtLdSJWRUa0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mg+oQVYyAe0/fDzsErifuQD0/WyjpDXRI6AItILW67nNb1DNvfeIJ25qVAQ3H3VjGC7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HkgpIl2cokE/mi4FrtB0QgFIMevN105c1gBovNdMOaZCz7U2810Y9FrCT8TOLpWh1ln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kRj+slaSC50NjHRazhFV9anpyyWzaw/Me4BwUxNB7AWuyjritXag03ZW0qAFrpZOC1d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ORQ1jPIHygAc1GuDmtbmdkhDruOHK8ckoJ0PsotZDHAu0HUK+/LcHz2WJQf6rpM7rLY4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199zmB5cMyvoD7HlIvt3EnNZd9ILiDhgSAPqvAwRdd6gOZX0b9j+kyg3izvvHXnt9EqY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qcV615DMcbZbXACWgYAGev1XktNw9Wp5kL6B+zT4dsXFLDbbZWDzVYbjRe9MGTP91Ijv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ddpK6UeC+F3v+9jZxRHhDh4d6X1R1cYVZrmm03f3TXSNfqunHheyD5XOPcqxvh2yBt2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17hS4V1TfD9jGYP1RPALFyd9UHKFhOf0QLHfwldd+4bJ/DPWUlTw/Yy7J07E/iiOW+G7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m/3fshykdym/3fs/3XR7qmOZawn7veUwaR+ZXSjw/Zj6jP1TfuCy6CT3TDHLkEfmUcT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j5gT7oHw/YT913ufxUMcuZ5RuSjidV1A4BYf/DJ3kpW+HbAM6RI/1FDHMwRrPdTHquoH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Kh4BZDm297hDHLkEqGeXuuoHh+xj7rjteKI4LZA75ShjlsTk6VJJzwXVHgtmDsBHYwoe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aGOWaCdVPhncrqP3HZDlgOUJ/wBzWYNuhk74ofRyl06D3KHqH911h4RQ32zCn7lspzB9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e6LZ/uV1Y4JZB90nfFMOEUBzO6umOTM9d1LpPqgkc4K608Lo8kBwqgdJ6qJjkwTzPeU2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g7NoO+Kn7os2jDPVXTHJlpOWO6Ba47rqzwmgNPcBD91UdZ7DBQxywaTpKgpnlC6r910Pu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cwVfqWOULXa/VKGE5R3cF1/7qsutMnqSkPB7If8AuZ6uKlqOSxGfupjpn1XXM4RZBlRj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NnvKNuRJPNGSc3Lq28Asg/7ue5R/cNk/8PvJV1HJBx0KBLh97BdaeC2b+EnaSi3glk/g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+46uI3RaSd1154PZ7t1re5U/c9A5tndXUxyHqSgPPMLsDweh/DG0I/uqkMhG8JpjjDfvZ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YnhlEtwH0SnhNI6fRQxyDgeaEOOR7rrf3VRP3e6ubw2gPuShjin1XDUqCqfmDpG67U8M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K7gdi1oze5koY4wVSM3YdE/xf8x9l144HYv/AAfYlMODWRv/AHU9JRHJMfORJO4T3yea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YHSURwqg77p+iDkL05mOqM/5gF1h4JZneo00DwWzaMI6EoOWa4H74KdrCdQe66ZvBLN9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NpTu9CU0csaZQgh2S6v8AdVIaT1Ts4VRGYWtHI+ob9EDO/dde7hVA6fQIfuijqCeymjkJ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nsux/dFmP3D3U/c9lvfIQmjjg5x1d7FOHk6k9l1/7ns5dkeyg4LZT/3ePUpo4+8UzZu5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DrzW9Qo/w/ZH5snqStaPwDug5YdUS0OywSXqhdje7hWAH+6/Ja/1hqtwDd1B82ITvHq0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xGQgbp8S3DHcpbhH3C4bFMGn5bpHUprWAJLm6ItJa38U1zbDmEsgNwkjqmtSCX8yCecI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3I5KTOshQg8gTzKN/UC8HIz0QYLzmxA5yoRLsx0ClNxF3LuirGzzB6KEG9uiIO/RB4cH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IEAf3SuIGsnkUHH1YOAnUqsOeXZgjmAVGjlgN70uJ2cAFRLg50UntO5BVpAd/ETzBICQ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y+XNlp7lWtkZh09UoDbvPomu8gT3RqCSN+qTDmji13qkDmUSY1kKVuBgeRUcOvQIAzqo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9U4I5yd1Vm7CSi6bvLdQM5w5hKSTekqTLvmHUoDF2Lg7oi0hab2Z66KBpGYk7pgwHP6J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0OKB647onDM47KB2/uFatK4nUz0SP6jumdBQIl2SiUuF5uIJk4f0TXiL0iCgWBt3CDzQ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vxHl2JHUhEPcXfMw7EIXB6vR9UzWkfdHulBD+f0TAXtJ7pbpH5p2Xj6pB3ClbQCOZG5Q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9LgOyDyTexBKlbJhrhuQmEHISOaVoN5rokYpg1FpQQHYkDcolzT6bwJ2QIJ0jHVL8zsQ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J3KVzZvSEzYRcQUXFUC9lhuUS/05ZaprovZgqQDvugW+XOF6ACcymLQ7ITulu7fVPHqR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XSd9koAa5sAg8yVmtHgnPPJH1l13NRoAuzimcQGqNwrfmxP1VhIu80t4HJwQx0xRYfJp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be7qSb128Ojgg2Tnd10hG9NenJQdJ3UDYRBH5rOqF3aVASdFJjJST/q3WmkJI5xuEWtL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0wJbuo1EbDduqjyNFC8jUITOeKqhiiI1I6FG5Ok7oOBGWKlDEg6eygQaSXNnHoiCeX1W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2byjcXJsbrtSjoSRzCcC9zKRxJdekeyg6yi6eQ3ZC/Os9VHEnTugGm9kT3Ro18n8VA43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xKYCMhKzKJE6T0UjqOqLZ2Ruq62BPdG9Pp+qBA3Kl0HSO6oP+bIIkzuFANsOqMR/dSrq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NLdIdkesqerSTdU1TEqGpOspZJzwlSD1RdEElH7yW4d047IsAdZRIn81IjdQ3tCB1RQI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6JvOzM7qAA54oA0k6JiNkAAN0CQjRxPVH+HBK2DuoI5HuVNVHApTN7mmd2QICoIxzTE8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KSL3Mox/l+qOKOaKAHNEAJXH9FTHmgYyVDjqUA4jdSSVmgtHVRuCgBPPupdPVRs87lRC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5oj9FLKYGUUwjYblBzr2QPUqRKN1AII3QJJ3TAA6QgZvI0BlM0yhmiBOndAZBRgFQ9JU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AA69ES7kgSTuophsPdDPcpf1inid1cCoFPA6qRKi4EI+yhMb9UpBG+5QG7KF3mCi2TmC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QjH81M8kqbNBBH5pg4HkkEppjQdSgMdFBB091C6TmEpKNHKWJ0+ql6d0Q7qgkQiAeqF5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JjfqoHSjWp82qDwTupePdS8iAB/l+qYgAYe6BeSoDGsoQxEwmBn8VXMppPP3Roc0MlB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EwBTSDmgcdUVJ79VdaQoexUInopARaIMqIFyE46qEpwcEFIlDPZRdFEEpZlQpTTzKh0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TYIQNpQxRvEIGAlBSZRzUbQGFDjuoBKgG6qaklEGUf1KBnqioR3QglEE/mpM7oJB5e6g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UDPVTt7qY6oDKBkqSeaOPVE0BKJx/NDJTFDTA90SQgT36oETkhqKFx5+6AnqmDShoCS7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MUNT6qBp5SgY5J+8oamCEz+aJ6fVSUNQe6knkpHug6eZQ1JRKrAJ1TEoahnqgZ6qYnVA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/JHPP3Kn3sAoB6cfdQtH6oE8vcozGf1QBPVaiUJJ190RvBRUGKqFelO6Z477lLCIhnso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HWOqOPVD9SUA5EESg7HmeqIIvc1H91qMlvf3UGKAx190QRzHcowDj36pbxKZ3X2Skxqj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h7qEy7OeiIgo5UAD0UEKATuVIPOVdYSAVJ7ogHnKBk/itOYFpOyU/RPMoH2CsYoNxTtBv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asZjyWo4cl1OHXf5yrLnpyncqqkCNCQrR8t36laceSEFuyhcecndSEDh6teRW3n5AQS1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jPBWYfLiq6nRHk5KakuyieZVDxLufdXvJvKmorHm5qX9J6qognQ+6seA5yR8nQjqtPLS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6gJCJyCLHRpG5XPkzxrvvKl7anEq7XPaXYQMZGBMfz9l6q1hFS8BN4ZryTyuqNbxx7ZF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bIqXQSvz/lPtdC26TnimAJSiOePRMXAc45r5Ne/iZvzcjunbVH8f0VYdPP1J2Sd1zaXE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9ljumpUpa2QDvKubTBu6hWNQraXy4KfDIyBKvDQPzRdAyPcqxWP8IjmVRabOHtxEnmQs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e63OTVaV1mb/AA480zA+m7MxyWwrUR8wWJVA1AK78O2vL3dM7eP1h6VS96pJ2WYyHZQt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bZ+JEcoX1OvufgvP+EXjvLi3DR6tQeqzLHaDTqZ4OWspWlr/AJSDvKvbU9WE9V7OPJ+M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Gt1510mBlj+t11lmdN2PdeWWS1uZUbB7hdtwPipq3WuMgaytPnc+Drqcluh6LKo7+5WB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y6RJWnmZjXj+LFSoT90wd0jHH+KFYWl7cceiGsR5POTsue8R8FpcSb8S8adTEEt12XUv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vRBbiB7Llyj2dHfeHL9XiHiXgVbh7fiMea2cyMv1K4HjVqii1rJJcYIX0Xb+EMtLXtmO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7+DWp1oj4jHSRIgCNfqvD2cX9N+D/E5y/LzrnLDRb6PiGXAan9cl3HD67RRa0G9guJoT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HdbuyOcfSHGOYOa8HOP3vHlObradQObh7yrC4Fufdanh9R9NvqI2lZD7SXNzkSuGN4tr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yqR6h9VmuqgOvHEdVq7bWl2HdMMShaXsrNcCDsVthXB9WrloG2g/Eb/MLKbVN29IKY1j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UKt3FKl5zWCBtktc+uG6gh2oWFaeJCllicdSrI58mZa6xF51SrjjqtdTt4r1m0wJc4gC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qOcQeU4LsPLvwbV4pam26203fBwdQhwiccTrovV1dfs+d5PZOrjeVZXCfCfFuKWr4bbK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VeheH/AlfgrbtR7XlxxlsLquEOdZbK1tRvqbkYHVdt4D8F2zx1xYXGE8KovAtVoGJGt0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oenxH8b+OfH/AG5enH9nH8OsYotwMnks4MG3Ve5cd8kfDDeG1a9lNosNdrTcqNc4kujA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qxWywWj4NusVWw1roeGVokg4Azkcivb/AA9j8N/HTs+usaoVh2iS7OTzWXWaRnl1WHXj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jz92BWqlueOawq7zU1WRbXAN5rDqPF5uBI2K8fa+x4nX782j49Lq1lpzBaXF3OIwT0WF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AK/EHVD6mZY6LKaPvRI2K+L2X8z+seJ1enXOK5lmJa2YO4Vgs49PpBunDH6p6T2G7iAV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jy/M9vKOd8W2hvDqbKgZD3huIOeMEH2XOu42w559V1Hi/hptvBfjNIBpQSCM5OC8pqW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X63wOx8HyOj3dQ7igc7ON0juI+lzr2HNcr+1kZGOqotFvcciT0K/QezwzxI3HGeK3bLU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vnfxFWJ4g90zJOa9Y4paTaqd0g66rzPjXCKrqjnRB0MLlytfR6emcHMVnEudjKxagJdy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zXNjdYjiXVLsEnmV57K9mKjTJ9WHVUVQLrsZGy3HDOHvt7bwbAbyGaXiHBalF127N4Tk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8al6ZExOq+hPAlMcK4HSaMyASvHvDHhx/EOINqVB6GGcs9vovV7NVdRbdaYZ1W4+V3yu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cdZ/XNeaebLy/hbruJzgRzC6Z1sJbeJM7lcZ4+tk0WtfBLp3VteH5deOVJ9X+E4Rpz3V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1dksy00Q2o6DOeEwqboDsyDGpWdX5ar4fqxiQoGgqwwbzSZSiTkFY58uCtze/dKKJqVG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BGTSTyC7bwn4ItNWn+3WimReHpYTiN/qusfG8rlOAeG+Di08QsdEAkBwkTovpPw5wv8A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Lf8AUBeU+X3ha027jzfiUblKmbxJIx255gZr3ukGUGtp0wBdC6x+R7+TYOtTKdPDHCIl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RJKl9znYlp2hbCx2YO/xHQDoDkur5fOksFmFBt4iXuwn+q3XA7B+31nOqYUmxjzVtgs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JW7pWe7TbZ6IkvwJBxhbkeDtrYcN4Z+13nAXWtwEAYrzP7S1re/w7w3wnYKRtNv4vaqb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A3jGhIAj817VZabLLZ2tODGDF3PdeScK4e/xN5hW3xFaaYdSgUaALThEgO6xPutPDXWc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aVlszBSp0qWMZScSfckr8xvGdu/enmH4wtjmspitxKoAxhJBhxl2Opz7nLBfpd5l8ap+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u3adlqulxIEhhhflZw57zw2zucfWbxcdT6jid1ce3pXWoN9Tmyf+Za6lbqlmrXmyIJWZ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gudhh1Ud+dei8AtDLdRpVA3Foxg4T+guzs9Ui60uJ2Xjfh3jx4FbGuc2/Qdm2Yx5/Vet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ak+absiBIVx4Obe0ahc29dPcq9rj8sgjkM1q6NSfVid5KyG1zebgowzg46COqyqLiXN9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e5Waxwb94IMxpnUYK0YuvAgjkFj0qh5jqVa2s7+NvWEFwcDk7JEGNQUjSX/MQU5w9OXKU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KFpvbcyjfJzxRaB1QQfK3FG4DmD2RAByjsnADuqMKjTJvenDTVRtJzbrQ0EY4lW3RqIR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cqfDIdgJuq2ZygoFs6QFhkt1oc2RIdurqTGndIGerKeqtpNOrZOxRrFjYZ8pA6qxlQav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LvplE372EEcitayzbPHpxyiFnU3HU+609N5a5slbag8Oa2Ttisi5rnHMjqFCfU3VED0u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T7oq0Y5IhrvmuzdUpwMiCUxMoavoOIbqDuri+W5ysRjiHZ+6sa8u1ACmC0EFB4B0SkkO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DcpgxrTRP5hctxay/BqNc2TeJ6LrHVWVG+l7XjZaji1nc+n6QCcclTWn4FbnWHiwc0m6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Srl9Om4kHDGF4a+9TqXhg9pJzXqXhHibrdwWk55b8RoP84UsXXQPAf8AdB21WHabAatO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rrsuk8wgH3siRIWcJXMWyxkO5XcMQtVVlrnNw68l19tomtm2Vz1ts19166BdlSxNap4N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elPaPRec6QGiZ0SsqtN2CDmpW9ZlEgXXYko1LQ2jnADdZWN+0im10vDRhJXN+KfFFCxt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B/XNZrcrb27xFUb/AMMlvfNY7PEZN2+6X8gfovOrZ4jfbHMa2kWjIuvfrkt1wmy17Q68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yr1dcdfS4m+1NwEf1XS8F4VeqNrVR8y0PALOyz3XPIeeZldlQdHKOi8fZzfo/H6fu6jh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3ptB/IrmOD2io+p8NoDjuV0lnFVzWyI6Lx8q+pIyGhoy+qxeIQW4b4rLNN5+6VbQsBru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px9ex1K7vSCBuCsd3DiPu4cyu+dwxt10t91rbXw4Mc5t2Qo37OXpWIBzcMN1tbHQv+mJ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10D2WTZLGWOa4jBMS81tls5Y3+E8is+nT+8SD2VjKU6BXUqBc5sAdkxz9j0qEuxGepWb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5rKs/Dj6cztC21l4cXXZHVTGLWPw5pa7EcslvrNIbnPVJT4eOSyWUPh7LU4ppnS7mVg8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ePl1lZ1SOvNee+MOPHiFq/ZaRIpU5kzmf0F6OHF7Onh7tDxy3P4pWvVMQ04Bal7Qc4A3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qoADde3jH6bo4+rDdQn8UDRcs26PyQNMHIAbrs+tw5MP4A6omgDofdZIaQ7JS6TzVd5zYT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Vn1KDtGyNlX+zu1EI1ObDIhY7j6nYEhbT4Au449lh17MWO3R3482E55ORabujxisap7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fZbzsPqj2cebS2qntPdYT5a7l1XQVeHX28zutdW4aW+rPqVix7OHZGrdjrKrugOylZlS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GTphuuXKPXx7IxM0lRhflJ6rO/Y/vSAEr6Iu3ZmF566Tsas0/VdIIfoEwoi62WyecrM+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uC7r3CljpOxhOb3SBmw7rKrAer7xWOQb3yxe0THWc2PVBGRnosYg6rPqgluMFYdRsOwU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KwZTc4mQBorDjmQeiotEXXSOeKzTXJ1C+tUc4sbJJIM4rV8cJFOlDSTpB+q3T/h3spjD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aDQ0kEmQCARuunFy58nP1y4OwpOrG6YDDiN+gX7YeQFP4Xkv4QbBH/YWYHTBfiZbHmnT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YZ1vPAjriv3K8qLMLH5Y+GqIF0MsdMfRfQ638H/HHL28jr/o6sYboyTugCCoBK9kfymo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iEqzdvfWV+Hf2oqhrfaS8f1rwIfxAtidQAP6L9xKxii+BJj6r8J/P61G0+f3mG68Aw8W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mCtjz+0TeyjqVQZvXYBO5WRVJc53qa4YCQIVES7BoctMBJLWzIO2SAaB90neUt0tya8b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HdUWsJGoI3RLi5uMEcgqp2jr/NPJO95AjnepzRluqy+NCeqse2PURh1VVQDSe5ViaqrP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8R0iVlvJ391ivBvYYqjc8Dwp4NMN1W2kHbZaXg1YBrmkxjzW3BL8jOxKpo1SDoStVbPm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zngtdbqRc7b6ojXmPVOO5SuawKwydcVWQ4Ob6Cd5WdXTNJvYGDurGVC1ud5VgFrvl9yr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T4zg10OAX1D9kqxvdwO22wgtb8b4bZ+8ImZ7kL5hFCb0gd19SfZCL3eDa8g3fimDvis3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HVfUn2XbG2j4Vr1DiHvcD1H918sMqEU+ZE5lfWP2ZAT4DquJkurHEfyVg9aug6KXQiCR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hdCJaDolvko3hqgMduqmJSh+8qX51lA0IOZKl8HVD4oKA3eyOIS/E391PiDXFAxJ6KYp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oLe6CrLuhUL0FonRAknVVh86qGoOfugszTCVj/FHOUQ8O1QXwo0FUfEH90bwvZoavUiV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9UTfuuQAB3VYPdT4m45Ii4NH90Yj8VSKgOZnqiagGqKtE9VAZ0nuqvii9zRbVhyGrAL39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RFSUNGTyUAnRC+NSoXjqrhomOqF1S8TqheKlNG7eRaI3QvEfiUZ6IRIUIlHqkv8AdA6i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ga+5RSNPZAxz+iGrCAVCB17qud/dER/FKGmLdvqjgEt8HIqfFnn3QghoO6MAJPiA6yi1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0IhQydUQCwHRS7t3UJI17otnmeqGhdRAhQEFTNXDUGCmf5qZbqTOqggCIaBnioxMUEI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6o3o3RkbgUugqCoeal6dVcAubSpEJp7oY8wmNYgBKBHdNjspMZlDChs/miQToiHA6ogg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A0FS9O/VG8oaAai0H80XHkZQLlqI/nvgDNr2ncotcBlJSuBPquvO4co1hvNwdP8AmK/J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DH/l5qDHMfVTA3sx0WTClp+YMeRhjeTMdN2ZnmUrg138Z2vKMab2Tg0cyjWLr3pw/NVO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qSS66DIRokk5SEMb2Dk5aLuXPNC6OUjmjQAudmAeigAOYHujgcst0SHXnRlzQEOjMHZE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9ygu5lTHQE7ys10iPbPJC4Ou6Mnl7ps7uijRQzk2epVL49XpJPVXvEZ49CqntD24Nx5y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7HgZh06mUC0B3J2hJMJQ1ztCUU7XAZB3vKZzpzI6QlaBqD/5k7mf5Se+azqlMF3NAsN6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0zyUE3sRqo1C/DF75Sf+ZE+jYbpxB5JHgeqPqihfh3ztO0IF4/ib7IGHOwhEjYSqA13q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9QoSTkmGiTzGHNKWkfKPqjEZhx3lBoac2kd0ppZKhMc0XtByGiU3i7AYKJqXgXfMR1QO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rg4aQOaBvn5ReHKJVqHDg5zcQRz0THFubTiUjS81GywMb9SrQDyw5KLL9yvH3p7ogtDs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pcR/dTW4YgFvO7zSucWuvTE7JgDda04pTSF68QcN1GoQOJ2TZ6+6UmcoRF477pT2FxA1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1mN1IJyn3RTNB7psRzOxVYk8yUzWj+FxOslFlRxcHXsryLSbzW3geiBbOQnqjiHYQjRs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Vh5lMAOXLFFiEi7j7lCQXayEbu4QcSb0GOqza0geBk4piS5zcR1VcO1E904aRdyHVRoQ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g8/LfaT0xUvA/eHRAOLtB1hG0gXlG4aDqiRsocPTmjQlxN3UboXTe/qjcPKdpRunl7rC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cVBjpPdExexELWtQRgiRKSCPumOZUP3cQq0jmkaHqi2A7I90Cb3M9ESSxzZIA3RdMB36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ZHqJB7IBw0dPZSgkA6Qp+sUZvfyUM3sVlYgBvc+SbENStMazumB7o6FM3kL0aEqPaeUo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AwMJseaTEuEx2T4H801qDBdmR7I3J1UcendSZvYiOazjRfvapsEoBO6MlXGkI9X9VG/q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RAd+6kzyPVEx+aGI5FFgoZ5YqHaFLpvYpqocXYYKOJUjmiROs9UEc7/MpePVQMH5olg/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D+CUzy7yiZJunPmjWmBn8UDOn80vZMG8x3RQx6FEEnkeqhAKgHqyEIujE/ipBu5dyoJK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NGCoDPOOagCCAkae6l71IGOU90IM8kWLLw5+6gKWSpJVUSLyIAGSiV3upoYglAA7oB39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CpA6ayg1xCl4uRsY7ogguxKQkqCeqLDGHZfVLJKYgnfdLB3Ro2OqMkJWk3k8k8ygCGKY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rWi57p8DuoQgEoMRpKYJcP7qEJWoZwPKeiF0hSSdVJPNRUa0Xs+6bBAbSeqVziUDghDD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6lF0RPqyjqhHMSoHHYo3h+iriDhuFApHXqpEqNoCpE7qYXcEDOkdEBiVLs5IAbqTumgg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d0II0PupFlHDlPdDPQ+6IUJ9WcqqLp5mOZQEjVSZUide6ADHUlEISTuiApQXAcu6hBGi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CT0UxUI7qZ6IGAB/NCCd0AfZNelGhUUKijoiLXQgo0EpSGmd1CPVzQgokT+Ky0Mx1Qku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Mokyi5KoCCmaQdEmaInRTAZChKgBU7hWg5qIHqijRs1IJQHSU0FXVCO6ikkqIaN6FJJ1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ogzpigcNR2UJ7ppooBqUAb9ZUnqUXTZbqCUt8/mmaZQ1JnfqigTvCl5BCY1lGZQOO26U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yUAu0UMh34ILB0QgJcToe6bE6lF0CR/dMHbJSCdZ6qYIh4lSYyKW8efdFsu5E7oGMlG8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jR3TBp2HRAQQ7P3Kk7eyGPXqhmgIMo/VADYoOJ5oBjyxUndSJ33QwvZIDHdTBDoUysAI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iOGx3WgA4u0TJZCgM6ohjJQiVBJ/NTHqhUPqUwGvcouEbJJJ3REJGx3QnupJ5SoSOcbI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e6jSTvujF7SeiIExuUHNKkcxB5lSQFqMkcCfxKIh2gPVEwdPcpZIyy3Ri1HnlHZCYRJJ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STnj0SgbAd0ZPOUL86SmOVoqH9FKCRmmOKrAYnfdQ9FATyRmEc7SkcsuaLR3UAJyMokk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qLGxpKAJvZYalFhW451c0erCRvKtbJzxVLSTzPVWh5/st48/KmgjMwN1HerWUt43sT3U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CdJ7pKg+bmrWuHVVVDec5wwP80eblVLzLufVU1B0Vzmy7JV1G/L6Z7rUeXkxnBVkTmrX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EqvLypCZRb7oGTyB5oXr2pWeUY1vfB9qFDxdYGz87oIMwdv6r30U5qOdEiea+bbIG07d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dM4Zz/RfRXBrU+3cLs9ZwlzqcuIOs5r4XlR9bx+bJxGyME5ie6ctPVACdiviWPrQGtjT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6oN9+quoMJdlhzXNWRSADbpxVhwyJnkUoEZe6cyPzVjcET6oUzvQ4OO6gBdr7ohpvYAG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PdENdduxKMXbuCuaQbuirbFrUnu0nosKvRfyW3wH4rHrwb0BblTGgrMLnYtJG6S4WuvB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Fh2kBuuC7ceVcufXOf6q6NQtydC2FG1TrJXP2m1GhUc4QRgkpcYis2mPUDrOK93X21+O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ddTtW4W74RxI0vSf5rjrPaQ/KDOWK2NGuRt3Xv48q/C+T4vLh+z1zw3xBtVt2ZyzOvJd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h7xE3hjnNqEuDsiT+ua9F4Rxxz6bXCCHcziu0fD7Ou8XVsG3cq0GFgWbiArtvEEDmVlM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9WOcP7rHqtJyWRjzjuqZvOxMpYzK09raWO1haviXDKXFKLqNdt5p11XUVabKrXS1auvZ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cX2vF77w5R4Dxnw/U4PbqtlqtvCZa4x1/BGxyGta/B04L1HxpwptuayWgObehxx5fgvP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DR2K+T2R/W/hvnfN4zWTQ+bngrnn/DdkVrGWmrSc5zWh+GPqVT+PXKLvSL/IHJefH6bj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NJhYdSre1B3WnNqJc5xqSiLUDqTuq6NmXQ7ON5TisRdiIxxK1RtDtHDoUrbXU1MtboMl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uS5+2ccqV3OaylA54JrXxEVf8PDCeq1b/S3CCYzXSR5+fJd+3VPVIA3JXoHl35sM4XZW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nTkCrZqoLs/4Th9VxPh7w3V8QVHOqXm0G5mc9vovR+A+EKViptp0mlrZzgz1X1fH4vw3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r6A8r/DFo82OHt4l4eqUy2Q20stVQNfZ8wGuAnEgE4L6n4JwyycBs9nsNlsNrsNGk0D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SepXxb5d2vi/lva327w/bqliqViDaaUB1O0QDAcHcpOO55r6Y8qvN22+ZNnttC00afDO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4Vmn7zZxAHLHMc1+o6Mf538ydl53Xotr4katT4VEtrMcIggh0rmPGXguj4xsPw6tJtPi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OQJGmAW1vOa68SA7HEc1G1bU+t8OyvFau+fQSAR3Pde7JXzvb1fMniThnEfC3FP3bxaz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wPD2uaZAIIw0K1FSte0g44r6i8xPBjuP+GallPDKXEuJ1AW2eq0hrqLv4r5yjONY1lfP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+GrOypaeG1La0ktvWWKvchskey8Xf0fZ9Lx/K+9cVbXnbutbbrR+z02txLnzBCtrW17qz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rm1GlrmnkQcitbxGua9ahTYDLMxovzvkS8N1/RPgsnb2RUykfTqrm0nH7pH/ADJKR9Tc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PZfC7L+Z/UuuflNRY8ae5VwaT8whVmoL2cpvji66SuHF1rA8RVAzgVWDiTp0wXgjrT/i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+I6jX8GdGDgR/JfPlZxNZ0QWzgV+k+Hcvu4cuv2Zfxzexx3VdSsX8z0WKaxDscUhqE79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WF7meqwK1nDswDiswuvZ+0pCA7QKVn1c7xfg1K2Na1zQLswRmudfwR5rNa2leZMGDBXf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qv2cB16O8rFhWtsfBWWSi1oHVZBsTHNc1zSQeZCyss8+agIO6Y5cpWPYuH0bD6aLCBqS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OSQADWVC67yO5R5L1mL7zscQvPvHVpfarc2mPlYHa55Yru3PPqdkvP8AxUItV45E4uSs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kFhPDjkQStva6d7IytfUpCn+Kyxy62MWuGY7ogB3qieiY/NgZWdwHgto43xRlls9MvqO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fK7+U4Oj8D+E6durNtVcEsYbwaRgf1C9r4RYzXa11wADLAYqvwv4Ybw2zt+JD3ADANXV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0XaPw/neV7fozOCcPfZP8R0Y6YfrVbV7xdc4kCFRZx6W4iOaz7Nw2tbHNuU5aSJJXWT7v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WjiX+I1kU2n5ua6yw8IZTu3nB+eJWZQsgpWelTYIa0e6uZSIdlhzXR4ufYezWEXvQ09l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pL3alYHB7MbTmSAIxhbbivEGcF4TaLZUECjTLo57fyW48XPm5XzD4z8Gz/umyvBr1I+L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fDjYrG1sySZOGuq4/hVsfxnijrRVAcXmZMT7r0ey0ZayGwFtweQfa74qOFeRPF5ID67R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c1+ebQKdjoNMC5TAPWMf6r7c+39bzZfLGwcNYSHWm2U2x7ujnoF8TOvbXcsUerrrW2ms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YjiHOxBHUq61PJrXREKjE8yhz5HLhqus8CeIX2Gt+w1SHtfFwudAnHD6rkRjv3UEj1NM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xQfGZjossSdZXE+C/FdLitFllrEMtLYABPz6/wAgu2GF2cCs1nVtNzhUbEkbrNpVCbui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13yxPdMRsqVQLKo1Gu5d1rKcluMrJY86FSrrZMcBlBRcsOnUcdSOiu+K85k90Rde5nH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P81Y1xu3gZ3lE1YAeiJnRVlxLs1axwdphzKMo4Ou4z1RLXm7IlMGMGRJKBAGsHdARJdd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NGfJGZ1k7Iky3XqgAMaxtCsYfmcASVXP6KjHg+m80/zVGUytsVYCD94DqFjsA0yVrHn+I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9gQSsmhajTddJkLG+LOoPZQu9WXeUwb+gBVptc1s9UlRr/jOn0iMBCx+GWgNqBrifdbO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cscVkYrHv9LSZzxVrX3tQcMkj2EObhHUotnSAeaFq5o9XMa4q1k7R9VSydR1VrXNP/Kq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PS6MTyJRdUByM7JXTexGaJpS2NAOixLVBa6cZWU4HQEnZYVtJu5Gd0Nchb23KzoiNJzX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eiD8hA3AzXJ8adddjicVtPLu1CtxS0We/LnAERqquvRG1z8uPWVl2es1/pLweUrTWmo6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78DajXGAW6EqYa65waczJha22UmO9V3F2ZJVNHiQtFNrmukbFGpXJvQSBhnkmK53irQ1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02ktvQCdgVd4i8TcO4W17q9onPANK8o8WeZdW0XqfDGfBp61TBJO05frZYbjruKcZNmp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hcLbvEFH4j3OqwJPqJXDcQtFstNT4lWqarzjJla82C1Wus2mxpquOEYrnyx248XfWHx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g2tb7Q8kinZ6ZPXPpOC9e4EK9Wx0q1SiaV/EMOY5f0Wq8lvIp1ip0+JcTeKjKgJDBIAI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7B4XoULtNtMFgxxJ/WpXz+3n9n3PF6Pu5HgHAKtt/wAR00mCP19F1lPgYDbrWkncrpaN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dZ9h4Y19ZsiLuoXg5cn3uMazgfhg0GuqPBJIESF0Nn4eKd2AAtkGsFNrQJgZykcQHOjC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tH3Z3VzKIbpPUoUqgPpJA6q1jhzlXRU6mS12BPRa+vQ+LmJjJbcsDm4yDyVb7ODewI6K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YVjLHt3Wf8CNI3TsYNZ6oxrDZQIz+q2VkspLm3sLupCyLLYxU9REjqtxZOHX2tiIbqVp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I29gQtjToXMmz3VtBl1obAN3orm0p0BWpEVhkNylB5Db2MdVcacbLWcf4oOFWV1SL7j8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B148Ws8U8aPC7L8OkQ6tUkAg5DmvPfhXnOcSSXZlZNptVS1VnVqrpec8FSKgObl6ePB9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S+zE6H3VJov2CzC8aGUmB33XXH2eDGNM6ie6DaR7dVlkA6GUpaR91WPT7MR1MBE/Nqrng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bnJXhrig5oVny64dEkze580ddI5t7dVPspqaT3WQADpJQvDTDcpqzlWC+zEae6pdSOq2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TB07lHbj2NVUZG+xWLUs4dk0dytvVo3tPqsc2c3sp3WXq49taarYSXXrpeP8pAVTbERn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+BLco6KqpZi92F49CsWO876037NsFj2ix3tlvHWONICxK1mIdlO65Xi78e5ojw+HapHW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DZScvV9EP2Mn7vdYvF3490c+6wl2Y7pHWKPuz1XR/soObYPKUlTh19uWiw78fIjlqtCM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f810Vr4aQ7AR1Wrq2ctc7k3ZSx6ePbGmfZi3IQFhWphFN2uGa6A0i7PFanitA0qd7NmM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PxHyZE4YLT8Y9bqTiflnVbivBc90SzQytJxlwN1ueOq3xY5VpbdQFZ9CmAbz7TQbevc6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AsLPAPh5oz/YqU9bolfhvY2/G4/wazxeFXiNlBk6Cs0lfuZ4LYafgvgjSDIsrP5L39b+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H9G6AJUmVM1F638vqAk6JXE8kyDluIprmKNVxyFMlfg55vX6nm140qTE8WtBk/e9Zx/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5w+1Oyu0nfyX4N+ZdZ1fzE8W1CQZ4nXLTrBdP4raVydQC96sRCxyKbvVecNg0q55JqOdC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iFtlU5ou5EDKZxUMB2c9VVaa4puwMDdY37cC5BnB5dr0TMM5rAbbx12TjiAGQgcyUSsx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07Kk29puyR9ElW3sPPTISiYLh0B3Kx6oN7L6om0tORw5kJDVDnZraszh0h2GC3lJwutm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pmNFvKTbzcMeoTSmc6LzZ7gLEtuLrwMiOSznUwfVktbxV7bPTvOAJxjHFEa6+bzsdeSJ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A63hzrxb2lMy2Auw/ms4M4NvZNIPIlX0gPTgsBtq6k8lay2A6kKUbANHqc4elowX1b9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mgN/xHfzP4r5F/aC6m7AuwzBEr6++yy2qPAt5zTSZekBwA2n6BYo9ovEWdzhJMHFfYv2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V2fxgXwBAGn9JXx0IdRdyjNfa3kMwjy14ThF6j/VUd6Wxoq8dleRO/VUlaYVkE6oOTQl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RTNXECDzlQkn81B0UuwrhqBxOk9UcTspiopYExO6mKgH91IP90kUpMoux1SqSeS0g4nX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QxUEnTuoTCkk/ioURJRb7pQiIKyaZRT6pslSlhECUc+Sl3ulZEqNxUMnRQTey+qii3BN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oGRlKJRBlVDExuh7oqExmtCAp8/zSFRZoaFDjp7qAqSoCooShnyKBoKCgg5KIAZOqhnk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pTOia71PVAtn8UAIKLZP5oARzO8ohp5T3RrTAFOzFVweX1TtBvZImnElG73TADZEoyW5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lxUVmeRUunkrLk7oXNlQpB6qBhTkEaSlA/RVABKMk6I3f7hEN3lShTPKe6gJ5QmuSoG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p+090Lu3dARJUknRA46T3RDevdFQ4oXSde6J90YJUsaLcPNMAeqBlFoJTAMeSk7FM0Hq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7oj3TSTooATpG8qsv57wB06FQAcseagk5wVMssN1+Px/rNLs5CeijieX1QIB3RgDJArQ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NlMDyndDEuzPOEbF5Jd6SQcMHIXo5uPNOWk6fVI5s+kAjugIIOR9kID3YXjzkpfVqD74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wYR6h9SmMj0uBhK1x1RLhpJ2QEQXYAzumBB07yq/iTlnyRvnZYrpDGDej7uqDHgax1Sl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OxUxoXGdZSz83qIKgkubgT3UuC78pI3KWBPiOOcE5SGhDBzvlJ3RIF7ZC6C7LvKiwA03s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3PI5pg0Dl1KJDRoFGv6kDiXag7pmjn9VMC7MFED2RQx0IAcldfdqCG8gmvenMHZK6Q7N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EhYS7EH3Vl8c47JHQeZ3UMANPLMpHzec0bJz8t4khK71OdAjDCSqpcNXRuiZDcz15pmM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qPH5BRNRonfqp6eXeVAJuyCCjPzYwFZFK4A6YclS5hvOgOI2KuJPXdJe3TWfolOmA5ss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DcARd91WIGU9yrM+Z6FQglw6oSL3NQiMh7lKI54rONxY0gIn16YdUrendMcdlK6QPhA5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1CcGcipHQq6Yx3Nu3ob7qYagiOateycpOOSUU4+77lS0C6PmAPWUbnqwBPdGIuwMEwaE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1JUcOeKYgDUSgZOXeVVRrxoQSpJO6UPPpwk80WuGuJ3UtXVmbtCjgdPcpLwDcwCiXu+W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zQDScnBBvUnclOzDMA9VGgaXjO73CkQ69dcd5wT4D5Y7JTJdlOyNhjeanAA5TzQDQMsD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HKcEbNI0M9FJStaRpHUph8rZxPNZsELf7qOEuRI5T7oAAu59VGkg6AnugXFruexRgckH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4akBEmOR6pCYyg7oiXXVTTy71c9EAHOzBnmCjd5jHqiCDlgpWoF3mCTylMAdWkd1IJ59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DtAUL+ZQkqOwmTe6Zo3DXje+UnqgADv1SgG+CAZ3OCaO3VFENA1hCZ1UALvzRDfVlJ6o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lQCc/wCaEDl7lFNe5ozP5pYCInTFGx+qmJRhT6rIAJPTmoJ67FQbBQEb+6Go4jUAdFJO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puqLDATooXSmz0x5SlI7boqZ54ox/ZKR36IYnRAzhO+6E7fVADn9UcOfuo2HL8U+PLHq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RLQc8OqhjUSo4gdEEACDibykn+6hg6TupjQY7yiGko9vZTP81VAtKgaTpPVEdFLyjSYj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8hULJUzUJhyGI1kLNExP4oiA78UwMoEAqAzyRc3ZCAo50o2Yj9FKT6sE2f4pIlCGmfxU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xulbRplMHXd0jfmRIQMZdpPdQCPzSjp7ouPXurrUEuPNRsnVDEORGOq0Did90Yn8VAh8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9kuI/FHHkop4GmKRwIRBI0ndQknZWBe4RiVI2RiN0i4A3Kme6AJ1EpmnnASoYmPxKWTz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LDyShHRQOnUKFwO6NDmpd7qN9TvxUUgk91IG6W8UQ880jWjJ5ygJ/uiPUpAwSiOUifuj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0hVmwo2UE3s0YA17qExkJUohM3dN02eqWDy7qSdlWtSJ/FTL+6IhyOCBUWqOjkOqBO6B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UblEGURKmKizWoIO6aZSRsmBP6KN6kHFRpQJUELQMn+6ncJSoVAxUA5iUMTupCohGyMb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lEQKeEsSq0gO6Ik6z1Q15oyhInVEdUuaJlFHLWVAZQBRKGpJOSlwlFoA6JhCBYI1Qknd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ACIAGSnp0iVHOnJACZQ7qGeqglDUz3UARicsUIlAwMKGDy7pcf7qSTsgmBdyTY3v6oFq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Z7qQToEQJ0CAYn8UzT6sfqlB7otHToVcDZ8j0TAhLE7KAHmmB8DuhgdPqgD92UzcVcLU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IB/FQtPKepTE0kk6omTugEf1KYmljb3Qdjvsmce6QTe5Kmjj+aGSM90MS7ZDUJ3HdEYu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ENOlLze/qoHelKfm5oglxP5oQTujEo4oFjupE8ip3RE3s5RNAGMgpO/sieo7oZu5oJiN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sgGytRmgAS5SAmuDl3Uc09eqMVUBOndDDQT1KLh+pRHT6rbnUJStEemJRk6YIkE7o50o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ZNjqVCS78UcqBgu16qAzlj1RLe4REC7hHVVzpATrJ6I48ieqjgCoDstMWi2Te06pmToUg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dlIWo48qsGGYnurQZu/1VbRzb9VZTF3SOq24cqJxbyGyDZ+WSc804l3KVCI3OquvPyJB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rXweY3VT4Lua08/JXAvZEKqoYvYQrTg3KTuqasfLKV5uTGc6Xf1SON7dPUaNZKQCNhzK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Qg6fzTkAaydVM90cbQZeu/NJ0le6+XFvba/DtK89pc0EOGM5mP5fzXhtOG3ZM9l3Xlja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aTiAeQOJXy/I4PoePyewNcHIkbY7rEoVIdnHdZQM7nmvzvZxfd4GaDe0KyaPy3ZAx1Vb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lNrRddgTyXHHVeCTd1HNPdA1StAHplGZ9IM9kxpGEXk7SLqQEjSVYD6uaRqC2S66Mclb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66JKsfT+bCO6qqwRdx+ipqm905K6Dsqap9PNWNRg1Sfln6LW2+o4N35rYVYF7Uc1qrZW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brpGsaa2VQ2n6sXb/rZa+xtLqzXGSBP88lmcRDbrnZ3cltPDnDA6j8Z7SWOGU/rkV6OP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4oKTrpk5Ld8M4oy3u+GRce3mc01v4BQttFzS0MI+VwmVyIfVs9o+HUJY9hwJXt4dz4fn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d4Jd6T7rp/DPHHWWn+zuEjDM5rhuD8ZZxCiGnCqzOTmtkyuA5rgV7+HOP5p53hXq5XY9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EyOq6Gx1y/0lwN3SF5T4V8TO+J8F1O850Cb2H916Lw2o4+qSu0flu3r9XRCm5+Q+qrdR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2zKlau0tddg7pjxKXH7slYtZl69AlZB9WqqqAHSSscuLr187xafiNjZaW3XAzjiV554n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DHEjD9Yr061Nndc3xOwNrte14F1wxxXz+7rfrvh3mXq5PFbTxIi9dAnmRgtHUrOLnOvE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h+08CtTql0vs75hwGWx3xXMuJc7EOB2K8d4P6v4/k8efGfVYHy69M907Kh0hUQTdmE7C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dx+6z4j3ZGElWsG/M9dB4Z8HW7xTfc1opWdsesmCf1BXpPAvLHhPB3f4jf2yo6JdVbeE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+J9XjfrXiLbPbLS1zrNY32hp++0YLY8C8K2/jdsbTrUDQosOJJgnp7L6HbwazUaN2lQY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tsDDU/4d0O0C9HHqflfK/EE/9scfw3gFPhdFtGk2Gdf1zXT+G+F/ttodTyY2CSf1stjR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74Tw4WJvpgnU5L39fF+B8zzeXbv1ZfwQLrWiA3CJTUXWuwcQs/EuG2g2O32Y32VWEkzy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y6TAWtkSeUqPDfU4NgxzX0+vsvF+Q8jh7vfPLLzFoeZFkdSmlZOO2dg/abMMAdL7Jzae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HhTW0bLTFrrPlzgPQf1mviLjHFuK+E+LWfjnBa3wLdQcXNcXYCRdI6EEr6j8v/Gnhnxv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V4uGNNf4jnNc15EHIxocB9F9fhz9n5vt4errb77PVdUp2mtYH1cTTrsDx2/NWivxN9Nz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taGFrJ/nHT6LENes6o5ptBeGA3iYkAdV8cfaZ+1nb7HxRvCfDVuZaOHMpXH/AA3gte7U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pv3sebXuPnj4YpeJ6Fntdt49wayW6zUnBlKjUAdXM4NN53pEnPHNfPFu4ZabDW+I/wCG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A5lfLPFfNTjfGeIOrWi0Q4iL4Ay0E691vPAfnBxPhfGG2e3Va9usNpcGP+NVJNMY4tnL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F+bx2P1vwP4p/BdsnL93vzGm7iQbyvZ82EEZ4FYdI3qbnNcHsIlrp0Iw/qsulDmsddkt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py+r/QXjdnHt65y439TOBHXDNKQ8/cJ6FWyTrh/mCNzp1JXm4vXjWcbpB3BLVUcYLAAJ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A20VWnG6SDGUr6P4jZTbOD2ui0Bz3NkSMJlfN1upPocQrtLYN84A4df6r9B4KSK3R03Q+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kOw+qVrz/Fgv0/GreMXPcToOqUuLt90rXA3VHOHNa1y5cBLozKU+vSd0A+XZhKX7SeZK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Vlp5z0Uc4l2OG8pXOJ1jeEYvWJJ5/VAuOv1KQuJSveT6RidkYvWlVx9TfquR4/Yatsc1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1L5Kw6tIO0CuOd4PO6/D69710wNLzYWrtlkqs9LQZxxOi9KqcPpXr10w6cCcFpbVwQWi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xTHi7rPVxvDOE2njHEGWOiA+q/MjQalfRnl94Ps3h2w3aVAGs4ND6pkl0f3Wk8vfL+mW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UIw1wC9cp2ZlGm2mxoDW/VdJH87+K+Z+vHiwaFiDXXnEnORGCyaVlBybrGaueA1zokK7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exXXjH4vs51s+D8JpC66oL7uUkBdfYrO30ua2DyCq8O+Ga/EHXqjixuGJAXZ8O4DSsLf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OfJqaNhJ0+iyKdhlzWx7refBAyAKxeI8Vsnh7hdfiVtc1lKiCQ05vOjRucluPLy5LHto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jaVGmJcXZLwTzG8w7f46tn7HYnOsnCqJMkTer7OGUAgHBP4t8fWrx1bMTUs9jBN2iHGC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ULEXOa1rcOa3Hn5VtPLw1X2z4LwQWxmvYrN9xuu64fwX4fFnqOqSC7DEj6fVd9RuCo2A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9oLxB1t8aeGrCWk0aILwJHzXTj9AvlN7mta6SB1X019u6o+0eYXhrCHvpVHBp2bC+V7V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CY7zmwqzj8R0EHdJPqz907xLuaR9Mn1AT0TGOXMQQd90zSTe1GSQAhMz9SmOV5GaXBza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Xpng3xkeIWdtltJb+0MwDzHq7DpqvMRhvumZUcKjXNJa5pwIKGvoBtoPpdM76LIo1Q52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9Ww1HNtp+LRcMXYyD/Zei8K4vZuJ0/iUHgiMg4E/rBTF1vGQMjPVZNM3sjKwrOS5rXHA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3UdlirrMY0BXABrflPVxWG2s/0tBjqrWucczeUXWRHqvSCOSb4gbkY6qm8eXdG+Tegoi4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NTDlQxxLsRPdXU5ORAPNyqGBL/Ub5DdJVlMHSZ5HFVsuHN8u5Tgrmv8AVy3KYCBGee6a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7lKXkfejchXAznG9dDyHciME1O8c4IVbahOTyRyhMyqqLWtOsdlY3F34pBU+XXqmJ5Zo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8jQ9lWHtc3XUYBQ4+o3o3Kzhq1tVzXNcJJadNV0PDeIs4hT+GWw9kZ/rZcsXBuUxu4oN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C6cQczt/VMLXX1mhrsWwCeaqkBzscVj0bY22WdtRgIE88imJlzswmJayRVJc3A9dE18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xjzlN+0coTDV5cflEDdTDqViGsReiOpU/aOZA6LWIyXG810SJz/BYlsMNxMnmUf2oFvz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mI3WsZ1y3ign4bXMInmJx/NZnljS+Pxh1opk3WNMm9gTlH1XLeLLU+vam3SS3EACV1/l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4jfU9xcSSBr+a1OKa7i2uFRr8CRquA49xajwl1574Jn04yT+it5x7xTSsljd8MtLnyCL2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KlRzqbb7zMlzp9lr0T2dZYPH5sF51RhFPMXjgtVxPzbq1qj6NiYRSdILzJmeS5C2Wp9f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gOY9zhIc1h1mCnLjHSWhbK/x3OqVHPeXHUmJWvtYl3qAiMZWY4Na3MgN1JW48L+BuI+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ZXR8Ss/BoH9cj+ivFz5ej28ON5tJ4R8C8R8e8aZw/h9NzaU+uqQLowmZnYr6q8B+RPB/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q7ovPcCO2e+i6DwR4PsHgzhdKy2WnTa+40PqgCXHU7c4C6yxNvubiHL5/Z2193o8Wfue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02imxuWJy5Lc0PD7KTWtOLua2FnoinRZgJjVVcS4izhtndUcBLhDR/VfP5cq+5x4z9ml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/LC2NiaPh3vqVoqVU2io6o7FzjMre2QH4bcYXK12kZFWqQ3A91VeJzJO5VzqZdrKanZi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iFk03F2ZBPSEWWUnRWso3NB3WoLGAuupvhEt9s0aN0emY6rIYRddjOSrnWKaZ5Smp0j8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HOOqsawHIA7o52sqx0pu6ZLfWZoutatRw8Etx56rb0VuMsunB5K4EXdAqWEnl3VwkN5l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ptdUcfSMV5xx7ir+J2y84EMZN3HALsPFfEf2Gztptxc/6fqVwNcX3ZrvxfV8fhGHUALn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9wl39UAC7TJemPtcYodTJ+6fdEN+XOFf8Mn80vwp0WteiVSGx+ajmku3dqr3MDfzWO6O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38Urmj1RJKtgFrYxlAtl2U91G9UmjP5pTZyeqyQz1NwjqgYWW9YTmuDsvlUDSXZELKc0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DF7kttax/hnQFKaTnLJjlJ6oGDv1RuVimidQl+FsT1WWSB6Y+ZK4Ao37MS56lG0gVaWFz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lRoNOk9VjusgvXgPqs045JYJWNbnNhOsgu5eyqNmDtJWc9t52vZUvJGmHJZrtObG/ZgN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rImdt1HNvfdnusY3Odam00CfUBB3WstNivNdhmuire2y1loAWcerh21ztSzFmnutXxi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rp69Paea0PiCKXD3uOmh6rOPqdfY8uqAi+0tgXsp+q0fFz6myYG63b5c57rs45ytJxcj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3WuLfLkwuFl7/EnBaIcPj1bdQp0mjMuLwQv3d4ILvh3hFMCIstMf/YhfhPwBj3eNvCj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xmJ/4rRgv3Z4R/6h4bp/2dufQL3db+FfjG/+Y46yZ29yoVFLpK9Ufzaolfgm7JXkrcZ1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7/6RUP8A9iV+Bnja2Cr408R1DDgeI1pP/MV+93iOoafh/imv/Zapx/0lfgJ4hLbR4k42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VxJXSM1ralYCpnh0wVJtJN5ocUawIddEhY7b17EE9Fplj2qTecccZWvqSXYStjXB1ElY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QE3m6d0wnXEIQeu5Ra06ieWKlMQk/wBkkg7nqrXBxyCU0nF3y49UMIDORMaoYnXurDTc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dCFpGw4O4mtdzhdTSulrZXI8MN20NdjHOf1uurpkubgRG6H1WEn1YiIWp4yDVbiCepwC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xFpc12pyCmpXJ1Kbg50CO6UB4c2B9VnVaDnOy1S/BOrcOZKopF7purGucdSnFH06Sj8K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n4d3E88fdfZn2XKrH+XbXMPoe4kS6Tnj/JfGjYu3sDgRhzK+1Ps42CnwnyxsdnpyLxfU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b+6zR6495NNzWuX3H5GtA8teEOiJozHdfCtKqHVGNJBa6AvvLyapGh5Z8Fac/gCZTB2T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ZVuVYVAQg7FE9UqsEj9FGdghnuoBC0lQBAGUVMkZRQ9YUOP4pJnNQEmd0DPVSZUwCmBR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CgiogRSCdUxCUGFmqb2UgjTuUR7o/MogkH806QYpwgiiBAKhIQMBKgBG6jUwHRFqDFTt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ohbv6KIB6phCmAQSCFAD1UDht1TSCgGI0Ug8k0oSOaBYPVMASoAOu5UBCLUx/uUclAZU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mCghGsSYUJB1UJI3QlFEwocUsk6+ymPNVg14fmUZCrb1lESN1FppCsaB/dVSevVOrUXN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6qBPVPJ6qB7yknmhO6SUXVuf4o5/iqw5NeVw03TFTFAGVL3daRM0cUAZUmfxQGZUiUJC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goAIkdO6CKEHnKiiCdcUC2UVEAuogg8ipKgm8jaXQ7bdMB6vxQZij9URDCLgEATspic1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OkJHTewnsmJ9uZUvAa94X5KP9ZheIS3+YkdUSA7QnolLCL0CO6i4YvTNdLsxkqRN3Od1G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uGhlK9wvYyd0WuJ1SOBvObMh3NFQgnSQ7lmg0+q7Hui0AtbIkzzUJGqNIB6f6oOk3v8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RPzOj1ZYoqsEi7ICe9KTEojHP3Wa3DSDrB3RA5idylpkh2YjmQpI/ilRoSYdkUocOm6j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QJA9MhSgfE3hQvIyIO5Q/ixnkg1wOcAbpVhg92pbKIm9zUMOyg7oXXN0noVloRI2Uk7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2J7q6sQkj80uJ9Sa8BySnqBsVFTE+poBGxSlsaEncpp9TYxQI9N7EnYoEewFuLXdioxg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4l2vdM3H059UCg3fSMOZlQuBvYyrLp0Ajmqy1x9MEhApJvYY5aqNJc7ER1TfDadFBTA0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SvHqw+isuxp7qtwDnfMAN1lgpm7qd1ZMaEJC3rPOcEYJzlF1JJUaXHMiOigBGmCWCHc+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fVH80nxXJrw1cBupY6QQ8Xrpe0npinH8SgLTmRPQKEg+kYqKjnRqEhnr1RgnTuUbs6A7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Ebp53BSlqYRzxWkhXiciJ5FK0Xc8VYSbzWtb82sJD8V16TClrRXNB5ds0hfddnAVha4N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vCSMNTkmIb4ktulwMpmgHdI2QSbzO4TtIH3gUaNA5YDmmuzmCUt4O3Td1mto1wa304Jg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wdz3CNjEKOI5hQu6AJXElyNmw6qBwGvulx191A4nfdQhiZ3UkmZI2hAvLrqIKNICNZJS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yjmoAeXdUV3D+SZhDcjCEi7iRO6IIc75mjJA5xddDgT0RAcXZiM4hARdwjsi0xz7qVqG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neU4g8ylgaNPustQQCcgY3RGGYCUD1a+6YtPKSjcDAtzlCT0Ux+UiET93Cd0UZJzMoT6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O+6lah4jSeqnqDtlJPKd0S4BKqAE7o/TqVAL34qYnl3UbRQY/mgHEO+ZqgdP4rQJjlPd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LhOQ91ABJ/FGeqhwzwUxGkqUPKhBKAw3SucXaEo1Ba0l16J7prsaINO0IgkaooBpCgk6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JPMFHA6qIYnIIDA5oFs80BI/NPPugUtPJGYUc6EoJLtVnWzzulB77phCEy5QSI5lBTLR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bKDiUW4bKFw5ylAG5x3RuzrKDZ5hMZKBSSMkL0ouE5qHHdZokppvaJAToiAb2OKjUWNx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Se6ta0ZPJQglSBylQmEaAAhNB/up1RgdVADO3VQgdUSNoQA9Stag3I0Kgab35owTpPdGY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6qAbfVF2OvupgXYFVqIEY3lAEjdSSmtGLR+igB+ihenVAu7qILgeaLeqWUzcUxop90zW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vh3NRUIPMlTHQTuURtiEA0noqwgB5d1AJdlKhP6KDSb2sIumaI/NHHqlDu26b69UVPp1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zIqBEElCZQQO1xc7VNMJQeeG6h290EIJ/FB2Hqg+6ncIO9SFhg7Y9ypBQA90RhyRpMU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QAn+6E9FHNJyyUx/NAUEQEcCjY48lJhBxBUOOk90XTTt9UcP7pc0YRpM1FIKCERRRRQQ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wxdn7qFKExxVaEmVM9UsKCVF00woTKWTz9kQTz91V0VJKhUwCKIxRIJ0UBF5Q+6Ah0KQ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ndDUICgPcbqY3lDighB5qCeaJxQz0KCEk/ihjzUidCiB0CCXSNJUlQ+6gJDlcDETv0Sk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gklAKfXuoZPNMEgaYowTogJOsdUWi+rgA3/mnAndSCHZICT+aobP+6l7cdCgMeQTOaNM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EpQ2U31KJoDp9UT0lSNpQx0hEBwPJAfolMffdLmgkd0AOWKnRENB0TBApjyw5qQeSGOi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LkZ77oY8pTE1I5YoBhTR+gp090w0t07FESdEZl2P1UiNFcSkxG6gk/inxRLVcCQeaAB5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mDp9UpN381aZ5+6AYTlijFqsPHNEuB1UuHUSiJRztIQeqmPJNdnX3UDTpA6hbYtLHcKY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GE5QUYtKBOWKhb0Ka6T/AHRu7KuVpLu8bwiQeco3SNMETT9XynrK05WluoXFZdKF2b2E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HNM1k/dJ6pg0v5pmUw52Ek9VuOFp2DaN07QecJg0C7+KJ6d1pw5Upl2slFzT1TQeUoRH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G5CV5HLurHwdxuq3NWnDkrd1VDpOgV8HtuqqgnfPNHn5VivPzSQOqrPq1lX1AS7QdlWW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1x3Uax3JWAN5Xu6dob8uAO604K2gl10DHZdL4Krmx8QukfMQTzyWlpXb2Ab1lbPhdpFm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leXu4/leno5fd7LZnEta4j5pzWdZKhq/NIxy5LUWS1Mq2djWOBdGf66ra2F152/Nfme/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nT6qwSg1hc3EE9U4YT9yO68TuMEtxKgBPPqUHNcW4MnYnHqj6r2KNrASVbSBvYhIyQ38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ja6mzlj1TZaR1UaSNh1UdBb+a1IKXv7Kh751Vz45zssV+F6Aq1GJaCfUtNaiW1MRh1W4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UQ5zmnmukdI1lopCs4Nzc/CF21ksbmWVjSLojJclYbO+txihIvNBJAn9bL0Vlmc6mxpw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UGm7AZd1y3E+BG0ue5wLHiS1y700LrXOMRyKxbXRZVp3SQM4AhduMZseWU31KFouuhj2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Lrt7MqvjHDhTd8SIPqMn+a1lGpcyIwX0erX5n4j4c7eNx2nB+IGlbqTs2zjivc/D1MV7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+i+auH24XuRwxleyeXXjD4bf2eqLwkDE5ZmV75H8o87pvVyr0265rcASOajmu5Ss6m6l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0RdTa7QHqtY/O2tZdfy7hB5I1krYVLLssCuLvJPUlYdpm6tJbzyW4rgamVpeI/KsXrfR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m20U3NqND28ivLvFPAKdkqfGoSBjIlesVWh95pzWsq+GW8UrNpg4a4Ljeh+p8f4r8h402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hRNV78AIMr07wh5Q1XVmWziVVpDRebSAOB3PZd1wLwhYuBubUpBprHMkH9aromyWtnPq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9z9fysSjYWUKbabA1rRyA9lfSsgFS8ACN1exg54K5jJc3VdPlvyfd5fLn+tVGiC3GPVoo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gl3IXU3wyVucXg5dlY1npXXN57rZUKYLW4AnmqW0y38Cr6bi3Ircjz8uSyS3LDdLULm8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IHVduLx82DamMrNc2o0Pa7MFegfZJ4LauI8N8SVqNanRo2XiDrKwFkvLg2STyHqHPXlj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c4+65jwL5q8c8sPHFjqcGrxYuLW1lK12WoA5lUxAJGYIE4iD7kH6nTzfD8nhXv8A9p13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PFv3gP2223bEx9GWul5jA6Q0OwGk8sfzfdQdamvrVh8Ss8C+8n2Ecl9kf7Qrx5brdw7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yMJtdodJl7iC1scoBOf8Wy+IKPFH03Nc2rJH3YX05XyK0VueWWh7WQIIzGHRY/xHn7xE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xEUuI021BTAqc26rVOsFU1mtDC6+Q0ZSTyXHt/lXhvt9H1d5cW5/EfBvDqjwZYIN4z0J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Ablisfwn4ep+H/AfBLPfaa1WgXuEQSTzHdZMjUzuv535v/qV/pH8PW/wHVv2OMW4kgKY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Xt+UkJmkHVfPj9Sdj4pPLsiCCIXzv4tY1nHrY1owa4D6A/1X0XTptqX6ZycCNl89+YVl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dgegC+74dOP61zNRwDrs8lTel2BG8qOl2sFVucQ7nuv1HB0xZfu6ylfWnmkmdcNkl+9q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jfuoHg7/AMlVgGuwx5pCSdSUZrIL/wBBLf77FUknrzUBPpx+bRGbDmpCrdUvZ+6Jx23l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VM6odCqXG96vomdPL6ogEb9Vt5edigtn05raeG+GDiNudTDMiMdOax6NB9eo2m1pcT2X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zKLAQ6Ze84zmVrH4r4x586ON/wBXUWLh9OwUWtptAGvM/qVkFsareP4OKLW3ReLdYVFX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IC3H8r7fIvPk0bm1q1RtOm2+5+AheheHPAzrBZWVH3nvqgF0z7fUoeXXhplo4p+2VsW0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fovTLoOTcG8lvi8PPmxbLSFKi1t2A0QsprZyxPMJGtN663HLNch5n+bfh3yk4K63cbtz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Y1Kr9GtbzMZmBOa6R57rpOO8VsHAOH1bdxCuyjRpj7xxJ5Dmdl8zePvH1r8c8Q+I9zqN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SNzoThmvnjzB+0Z4i8w/Glj4txV5bwWg4/B4NScQKMfeL/vOyM/ivVLDxKlxPh9ntVAg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jP8Arqtud41teH239ntjKbvVeOGP0+q9T4VZQHMbdBvRiV4y+r8Ks2teAukRHNeyeGbX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8AmCSujy83dcKo/s7brZmFtrOX/GGM/r9Fa6wQ9rL2cLZUoGRi7zC3I418TfbqY4eY3h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F46nDD6hfKtse97nNOI5ZL63+3vR+HaPB9qjFtWqyXaAtn+i+Rq9Rr3OaHSMMQt4bVIY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utnukkuc2ATusmzsPIlaxzvJi1KV1zrrT3S48pW4/Z2up3SMXfRa+0UDSc6ceieqaouy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2IUmHYmeSzi6ZsnVX2G3WixVL1B5YeuCpAvNzu9llcN4eeIWxjTiwYkkqYuvRfCPjWra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ZJn9ZLtbFxVtvb/hwTyK85oWZ1l9NICmBADnOmVlUeLfuuy1ahYXvMS9uH07qeq+z0ij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lZzYN2BhzXnnCfG9nq0202j1RiXGZ3ldJw3xdQtPpqC41uAcSIK53jWvaOhukbDmVHE3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OTgZ5pTbQdSd5U9avszmVRTdje6wnFoF280T1WBTrMe28CSOqcuHKRzlU1m/tBa7Egbw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qncrUOeS10A91Wyu9nzYZwi66EEFuBxcleTevARlMrF4fbTaKd3JzTiR/NXuPpc7HLVM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t7ukLjzHVRpvt+YDcpiLW1QHNxxV7SS69msYM9TcQrmvDdfdMTVt4tuwSBrCgd/m91Xe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MT1TEO4l+UFU1AT6g0RuU5qHTul9J9OfRAbBxGrYK3qM0nZt/XZbc24vc2oDLXBc/WZN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tRY67eGJgAzMq4mugba51Eomuea1VOqXeq8HDYpxaGlueJ5q/RLWyNY3sSClNYFuJA7r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VUbeHaj06LURtKtqA1HUrX2q3C66XADmFrrVxujQa51Wq1gbmCQuM4z49Fqc6nYwLuV9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NdFXdSbU+JUuk5gOKp4h4iqWaj8OlSNUERMhcKLdVrOvOeat7NO6uT80uHIOIXTImsq2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eP8AKSqGMcfVdw5lK2swNwaQNzKn7S0NzMdE5UkWGiBm0gxmf5rDq1A29iDB691c60h3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PB/E/GduZZbDZvRMVK7nQxo3P9F4+zs9Xs6+F5M/y68AWvzE441sFvDKLwatTIOx+WdD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CNk4VY2Wex0RSpsAALREgZdVq/LzwXYvD3D2WOyNhgi8/H1GZn3JXqPD+GmpcptEN5lf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jdHr+rT2LgDj6jI3AWyZw1tO7gJ3hdK3hYu4CYzMrh/M3zB4V5bcJfbLXUY6pdmnQBBe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vJ9XjjK41x+y+HbK2pa6rGuPyUy4BzucT1C88tPiSt4w4k1rGvFBmUuBHY9sl5jSqeI/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/h/CaVR0Oa+C/QgazgNNdsfcfDHhOz8Co0qNEFwAAvHXrviuVj0cavsdlPobcMuwXUWX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USVsrDwtlFrXQ0mNZWWbID+S4101qRRDdJ7pmwG5gKVajRUc2+JaclKb7+v0WC0Z9Wakk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1R7oNaS7XotQK1zufusmjeLcTOWarpsB+6ZWRQY0aAHdVnkmLlYyPTOKYwdZUIJdgrrn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ZLcWapeu/wBVzrHO0OIcBC3Vmf1nmukT1bRpHVOXAXnEwAMStea/3ZxWk8ReIXcPp/Bp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Ltxd+HCtf4k4qOIWgtiGsyM5/qFzzp1Bjmjfveo+qcydUruk9SuvF9rp66gJLb0YcihO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OQmUcNF3fSkH4gP3ggTKmaQjlj3VdOKPcHLHfevOiVc4znhylVkB2knmVddoWiDdbOGe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QC6q3vnWBOYR0wznXb2IndAVJ1BVbny539UvxCfxUXF96WpC71Z5c0GulrdN0HO6Hurr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iSkjuo0jnO6utHe2W3ojuqxjmO5T356JbxKgWByULQeSJJ5oF50x3UbK4z6c91WWi9/V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euys62joN6cd1jvbeyw3VriTpM7pHNAd+JWa6SkDflkyUHgXefdNg3X3SOcFHSMasPug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P1bhZVSNlU4xyR24tfabMLuAXP8AH7Iytw+u1wnA5ldPaMW7c1oePMNHhNorHG6JhYr6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TwBGYgnFafibmPtDGmXXBePJbWo8Fz4OpnZaC3OFS0Oz5XgpHflfytn4GsrLZ468NUYi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mHzK/cywsNLhNgp8qDR9F+IHlO2/5seBqZBIdxig+XbPAP8AMr9xmtDbLRbpcC9/W/g34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P2LJUTSFHL0vwVIZKjp/NQjaUbo6rcYaTxhU+B4T43UOTLFWM73Cv5/n1pt1tcXXnPtd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bzJrGz+XviWpy4fWwJ1ulfgBZ3fFs/xjJdWq1at1wEsJeSR9V0iUanrc6ZKUtaNI7qPe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QtMq6ovZiQsJ7Bec7ILOcAfVidpWLXb6nYiOS0KWsaW5AqXWenAJgLuZCl4/mqJcacii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bqcVD96YRbSOa3RY1YC9gslxJ1WNVHzYRupiBZ6hbUbBgrqbC8va10ThyXK0wRUbriuq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TE1lOg5z1WPaKYdpzzWQCTrA5lJVENdgSVWdaOrTHqgFUXAXZz0V1ZpFR14OvE5yka0N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fDcm+GPmLQc80wLT6r0BMAPmBlQV1KI+G2QAJGWa+0vJM/8A3h8Oc0kB1BpM6mSvi+oX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/wCa+3PJ6xus/l/wu8AL9Ie0qWjt7O4/tFBpI+cZL9BvLamKHgHhDR/4Dc9wvz+s1KbV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hHgcfC8G8Jp/w0Gf/aqwb2o8hvNUlydzlW5xckYD2KWJTpACtSCKIEpZPJVmmUEDXuhB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qUiN91BKndU0HOhC8Tqo7FQzpioiTKiGPNSDzVEy3RQHWUZKlgUmUM903zIqYuFkhEfN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quFWAJ4ndJKfPdSxEUA7qYqKLBYPV/VMBKRuKbEZY9UQVAYQOCJx36oCSgJKhkoiUBIn8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QSrItFQKSeUqA+r8VoSDzUAPNRQDksohMKFRRQCN0TPOVCp1Hco1qQeakoXlC6dEQc9e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7qSUQ0d1Bhv1SyVAYQPendH9SkBlOJ6oLEw991WJ5e6s+qBoJQLZ0lG9soHIFiHJ5Sk7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YTAEpQURjrKBgIUA7pIPNFA6k/3Shw69UA7dA7TG6Jd3SXifxKOJ1Ww17ZS8gZKEHqgN8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O8oJOyYGUqI/Uo1pgUQ79FKCRumvIVJ7qQeXdS9speUH89pcR95pGyrc4h2fchNHQJXn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UY8nWeqLyRegiMNErXEuzARcRdzBKilEncItPpxgdUJBTED04SiwWVAfScDzwRIB/IJP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ToYTEOdljulIGyl4BuYG6NJdd+Mof8zR1RDwXXWm8dkLkZsi9qYU0FrSc4I5qEA81G4e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545qOkQOB/NB87KAxrHOUJOhvDmo0JPMg8kpBOndFhlrcupQLZbnPRTTClk6H3QBDXcs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+MjKtX6rQ8FvM44DBG5LXQ3vKrF70yfZWiDdkT3Uqq3E03YmBhii15dzI5wmIAyut3di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ssgA7oSD94d0r2EOvAH3U9fy67oumuh35JDJ23Kcl5+8OwQubE7yi1XdPL6qym6Mzd6p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OySgOGQPUlaWLg4HUJXgOvQ0vyyMKsXxGMdUZOsncFAxBb90hAVD80noVGwdD3KBbP3Z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1KOI0IPVLBGQRaD6ZGKjCZZkHYoN+ZsxCbA547yo3/KQOqNVHR/ElgXsf5pqjSdI3VV4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MGAOyJ3JTYn1DFAPlvqcAcP7KE9fdAQPcKwknSe6pc/ll0QFcF3zAqVfZkT/AMoGqDyP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Z6piC7kOgUb1L2xO8pgYyeBtCUiMgepKaSfxStoQTnjulghuMlMYLcpSFoDtSs1RcR03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IGYJPVKWxpe2Vgl6ORG4REnkR+sEIjIJqY+XVVtADyMIgnREsHKdiUwA5HoSs1ogHqx9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9VA6XZKOmrC1pblhzlTDZJ8R3qkqfEdexcCEIYwb2MoR6krTe1TTyIRrULgMzOwQJLhh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B21Rbg3GfeEJVg+VrY90Dijem7y5oydDKNRW8E5Dui0O5iFBPRAR6Zw7ILQRzEoXRqZQ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6KVqIDddzCN+Nwlg6oho/RWWoOLruBKMF2bSB1QDZdkYGsp46lGoUifuk7yhdIwuOjmm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6N0ANo6pgQXKR3UEl2X1UqxIvKCVOqhHL6lN+6mMoF86juo4EZGVHScsVY0F6eR7KCS7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UIaCeWqYiUjZ+XRWTKVQOO+6UJ4HOUHHv1WVqHG9mSgGk6EHqpeH9kwx/NCFIN5NnupH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eRjqheOuaYGUADe5boulM85VgjVLjpigHEa/RDTEA5KGQ7+iAJOR7qETlj1RQOKmJdsj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iYuRE6491AI3UE/mtNakyiQgDGeKhjTHdRoW+6hkaSoyTumgqaFaCdE0nklDt0c91YA4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Cd0HCMseqAEjrsUQL2X80I9SZoj8VKsQGMvqjipnujM6KNIJPNRymajgdu6NiIO6II0x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UBJN7MHdGT1SnsmHzf1RqJje26pgoJQM9UBz/NAfdmEUuJVxqUYB3RieSBM5hEElMVCe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kDqpAoBUbjumc0HZKQQ5F1CCb2BHdAk8u6IYTujd9SIARknRFojfdSRyJO6LhbhG6FzZ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Dmi4W7tCHuVZgdR3QMHWeiMgfdCC7VSP7otMfiimwGeKEDl3KkhyIg/ijQ4dUpBOWKMf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SCdPdMhE3tUWgJGqIB0MoBs/3TAImISeaa8Epx0UdP8AD9Ua0byMByXHl9VAPUgaCgWk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EBRk8lI5/VRF1EQUJUBCa1BJnqoDKESoim6whAUkoTCIMBQtndCUZnPFRQTDqpMqYndU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oTGSCZ6fVTt9VMeqIE5IsQiVIRARIRQbIcjBOqGJ6ImeRKLQM80Ti7VTE3sFJIdl7oiN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qNamahBKgxUBlDUuxoSoI5e5UUx0Vw1BimEXsiVCe6ma0agOxCaSlAH90c90NQmXc1Gg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RGPNDQAj+6OKIm9iBH9UAQW8kNQYIj1OwBO6hE8kbiMiROQjqoATnjupio4f3QQAnqOS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AjdEi9+KBCSXIjBQmHc+6gM7pIJCMTqOqEy7BQA6iUEw5T3RDAM8eqIY4fw9ioQefdaA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r2AnqgS93IHqjGg5sfghnomLTrieaHeeqKEIEbE9CmDQ5OYQIZGQRAnP+aYQdJRum7jh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qcNnLFC5OQlaw0gaTyHVM1p6o3dvqnukaSmM6jWQ7BXUqJflBCWmAN1l2W6ckxy5clNW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ywH0iHXdeRXQikLvyz1WFbrMHOyxGqY5Xm1F0jPBEMJ5kO1WV8MDOY3ULA31Zf1VYvJi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vqriwfNeJ6ohpOUHqVrGLyYzqRDsE1yfzVxpkZgdiiGTp9VrHO1UxgOY7qfBjn3VrWnl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tY1w8pU+ETuOazSwfNn1R+GDlBCOPKsL4JN3Tqnp0/VjisoUh1TBhu4Cd1rHHlVIpRpE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Wtbtomfsq5VjFgVbou8t1dUnlKqdJz9yVY51S4G9zHOUjv1KyCFTUBWnLlVN7cSq6kns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5B+8CjzcqxnOlKnLB8wBlMKQ5StPHzVAXla0FznN0gZqNp7Snawh3Ibq15OXI1MXcgB0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CDdPJV0rOToAsplncfuyuXZPytcOx6dwMl1lbGGUHVdDw912p6tv5LlfCzibLdxlvNdP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/O+TwfpfG5t9Rc03czkr2kObgtfZCRmfcrMa/wDUr5FfRWXRqAeql0DQDooDe/NQwcsR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5WRSYdMRuqGTz91k0wOvRR0ESi6fmge6sa0bd0rgTewjutUYlWRejqsao8G7Mk7rJqkl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1qNRr7RUDPVIdstRWeS513EnZbK1Al2kclq6haGuvuuN1JOS7cZXSN94L4fUq132gMLh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q4lYuHn/ALVa6VIj7pImV5TbvGdostndZeFVXUgfmqtJBOw5dlyoa71Vq9Uj+J9RxI69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2dvDh9eVx7AfMjg73Pa0vN3/ACnH3Wvq+YFme51yzgkGQXkwvOqNeyPutY81wSReptwB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i6Oen66r1cfHr892fiL4Zw/Xv4/7xvOK+KqfEm+oMpHQiVqb0+qmQRsVi1qVnqNulpaH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y02K9Us5vs5tJLvb8F6uHVXm/tzwPJ/L1dvHl/SukFUsrMdMHdeheHqxqfCc1xMxiDnz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puvNrNutxMtEr1Tys48/ibaV7BwGcnE4/kvXI/C/Guzhz5flr6i8G20U3fDNS8XxGP0X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k3AuIFjmQCX8+S9PsVsNqotdjlqt4/CcqyXEXXa7LV2mRe03K2eF3OVruINB26qpK1Vo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Dxi0fDa1rcXO1/XVZ1ttQoXnEgLkbbxdtathjupj0S1nWematZrSZGs/rddNZ6LC30Na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TzWa4YHmF2XCX32tvHRXHT3rJFEh16O6aY1g8yrDdu5+619a1CnWc0OlZsS8mdTN52cr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5Wn4dUNepeXQWVsNbgo5WiKQ5KFgP3e5WQQDsqnH9FHO1RUaRpCW9d3Vjx82M9VXifVE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HP8AmxnqqnPA23KweIWt4b8OnBLs8YXSOVanjHExbKnw2iGicTqvOfEDbXQ45wu2WWg+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7CAcT7Su6qsLb2Ely14Bo2xtSL1PG80nNenq5eryd3X7sT7UHFbP474f4f4g9jhT+Az4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8BOxj23XzNxapZHOa6hS+C1szeMz/RfWlvZwrxDw9/D6lje2jWwcKlS9rMjkvA/FnkP4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ths3E7C43m2k1wx8HGLpk4YBfSnbH5/s6eX2eautDaTfnAc0Tkt54F8D27zD4xdotLLD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BkN4BXScC+zhxy1Vmu8TWgcMsrcTcc17jsIyyGJXtFm/dHhjhNDhfAiwUxgTkTjJMnPM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rxfb+E/B+74j3Thwn6frWx4bQFls9Ci19V7LO34TTVcSYAgY64QFmGC2IJLliWe10BTY0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wVptlmE3rfZwYOb2j+q/E+ROXPlX+i/C8Tj4nTx6+P7GcDe+XvKtom9usV9usTWf+sbK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/f3DLKb1Tidljl8Zs/zXmnXy+z6H6t3SvCYOP1Xg3mmCeONkQSTPLIYL1PiXmR4d4JRN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S9Tj0914h4q8VUfFnFTbLPZ32WiC66KhkuHPkMsvwX2PD432Ykv11pHz8syqXS7dXlk5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aUEA5CDsVAfpOZTvAPInulLQNGnqtazqElzfm+iqJIvSnMHVS6NMeqrOq7s5ElQyXYg9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IlqSbuZCrPzcwnc1I4kXtVdceVAgDPAphh1OSQTe/qVs+A8KfxS0XnNNxmR0P6hafI83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v/DHCarmtdc9TzAwx/WC9f8ACPB28MoubUF6o/MkfrmVgeGOACy2VrqgJJGZAC6mzgNj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/CfP8zl5XZbVjrgovc8+loGZWnoWyhXtnwWuBvaLnfGvjiycOa9ta0NpUKZcCS4ySDBH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zYLBxRzqVlq2mgDhVvwesH+q1I8E6+fL9I+xvDVIUPkwkDKY6roQ9nOd5Xzn4b+0n4cf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2RkkFtWpDmkZiNTrguK8wPtt0aNN9j8JWF9urk3f2u0i7QaecGC7XkrMdZ4vby/9r3Lzx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A31H3eI8crNP7Lw2nUAe85XifutBAk/iAvzu8eeOeNeYviSvx7j9pdaLVUJ+DRb6adnY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TjzWJ4h8R8Q8VcctXGOMWp9t4naSDUrPOmQaBo0cvxx1VR4deg4Lp7PudHw31/NzV1Gg3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o8IizugOouddEzIJkH6kdl4e4k6xOpyXovkrxNli4s+yvcb9pcGgSYwDj/Va415/M8ac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nUabmkENOIA5L1zwA41bLSdN5rowndeZv4W403Nwx5hd95auLLO9rvnBAAB5arq/Hdse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T8v0Wt4baPi3b2JbuthfF5ua7PNa+P8A/aA1m/sfh6mcXVKrw0agxmvj5zQ3LEr6f+3r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Y8P8OnUq544x+C+YTBvRmukYtQTebhO5KzbO5hykO5LAAJyGKyLO6XNznJdHOtlePQc1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bq1rS/fdMKMubOWsIzrWVbMW9N1TMOumPTzC3LqIa10lsaArW1rPcqOgTeyTFJTMubit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aJIzWlbg7HCFueBOY+tdfDi2CP6/0RddYSwerG4BnmuG4vx218WrOaXGjRBIDGGQevtK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sNVzcX5AErh5Az+qmRFlMsF1sEnV04rbWa3voXYc4jkStM3HmVY0EeqTCnrGtrvOF+OalK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hdFZvElCvdcKkO/hxXk9K0DRzj/rGauFtaOY3BUvGG161/vJVo+qnS+LS/yOx9lTT8aB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GiSazS0+2q81svE6tF16hWeyof8ANE91tGeLuIht22NZa6WH/EcCVm8YbXoFn8Y2S0Oa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gdcVsDxWz3bzXg64uC8ud4l4I93/AGrheGoFZ0HsE1LjvhJ/qbw2lTcB/wCK5oPbKVLx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Y7/isNw43XEn9YLdcO8VUeJ03XIEGIn8V5KfFlka3/s/BqAp5CoXkBWUvHFjpempYKIb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a9iPET83wydw6QkPG20/maA0awvIh4y4U/1FlppN50y9wP8AVbY1OCWprXP8QWzh17KK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K+heT0pnHqbvU1wc3nKsPHKIbjUA7FedspWT4f8Ag8ffbmjN1WgaZ/oPorWUaFRzb9va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T1T2ej2LirbQ67IecwQfosp9cFrnAErlaNk4ZwGy/GsvEBXc/wCaRGX9yoeOipTbcDnl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Ok+Ob2M/+ZL+2AN01Wjp8QqVP+5e10SWuKsFWo71C6BH3nJ6ns2z7cO+iqdaBU9JAx5j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vnrUwP8ANOC1dXxdZPlFUVDzY4qeq67OlaXMu3XluwVrrQ9zb0i63N7zkvPn+OatH/g0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FxDi9v4w7/tNpdWZ/wCDduj6dFMW16VxXxNYuHt9VcWio4GG0pI9x1XLcR8eWi0+mzUB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2GzO+JewpM/hz/tr+SutLaVJrnCAdTIVxNQVHWh3xHuLnkZuKcU2Xmuu545rFbbQx2bS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6GFqVWY2mxuhjmCo8M+7M7lYQtxH3pPOVZTtBqZ4lXWWRLg52JGwUaS/1SSMc01Npddc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wHuscq6cYu4Rwi1+IOJM4fYKXx69QwQybw5H3X2F4B8v6XhTw3ZbG1gFX4YdVGGLyMTy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y/bZeG2rxBXp37RaCadIOAwaDiR1IHtuvejYqrfU6mT0Xzu1+g8TjGs4bwsWJrYj1aQu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bi4arCZQLW4fVcp5m+aXCvKfwzV4pxKq11WD+z2YOAfXePut31Xz6+5xsbzzS83uH+WX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1rrAss1nLgHVXgTHTPH8V8m2Ww8a82OMWzjVpo1uNupE1adjFW6HaBrJwacBjsuLsDuOf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FX3rO9xAp03FraTMSxo1HWMTK+rvL7w7YPCnDaXD7C0spUaYaHVHXnmMpOuZzXLk7R0X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s1ls1nbZh8NpdTaZDHESROsEnFdXw+wBzWuz3K1Nno3/AFDFdDw/0UbpkdVy134tjR9N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N7B4Rp/DqONa1PHppMidz0S+KvFlDwrYfiECrUeAGtmO/wBV5rwHh1fj/Fn8Yt/rc6bg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O2Oq4Fb7TxlrrZUp/DD8QJxXU2NvyziFjWRrRTY1rQA0LaULL6WwJWLCxPgtN2Qe6rut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zGudjktRWtZvObeJPVUxntc3nOif4sZGOq1bbU69z3KupuL881YmNiK554O1UNffuqWt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YNPurh6suz1BUdiR7LbUSLuBPULT2NrhUa2JnUqvxH4rsPhSx/GtdZoqOBuUgfU46/zC6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5fSNnxvi9PhFjfWqOAwn1OC8gtPic2i1OqYvYcsVyniTxjbfF3EH1qpuUJ9NMOy/ULBo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6v1/j/CuXXx/M9I4fxb413ANDv8ANmtk2uHfeHdcBYKzw67MldJY7W8549Sukerl4vo3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G0G9hj1WIKhPJH4nqxXWOHoyvik6nuoHd1i/EjkdymFYf1XRPVe95VbpDs5VYrXvxKV1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cduqqe+UH1C7Iyqg/wDvKOkWl85/UqXhyVJJOSW+UaZJeEC4OvZd1jvqlAVSprWMgTyQ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J1hT497fmSmrIvBjPBG8OYndYznkdFBWPMFTWmQagDvmBPJCQd1jmoTqJ3Qc8t3TWpFr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ufUqsPdezJ2SXuZPdRuRYahGeA5pHVA7LG7zSGoDrKD3A5yeiy1BdVOhCoe8l2c9U8g6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TXWAXOLs5SOn044bhMQOUJSRoU10ipw9OOK0fit9zgNowBwxnlP5reuIc3ktB43aafhm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k54gAfVZr39Tw57SGvaM9ARouetn/pTmjENAyXQit/h443TErnbU5gtD3B2LuaR35/yu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ueCnSTc4nTgT/nav3Dcf8Ok3/KF+KX2dqItHnV4LpvAc53Eqcf8AmH4BftbUPy4zgF7e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JXz/qqmVCb3NT+an1Xpj8dUz5+6n6xUJ7qFbjLi/OOp8Pyp8VumI4fVM/8AKV+B5wqN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/ePz9qij5M+NKkkf/M2sMNJbH9V+DrhfddgHAYk4rrErHqON5+BiRikBN68MTzKaoCXZ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GRLzdbjKpqXsXAtJ1BVrv9IVTnk5n2UCAEatJ2UIN7Eg9Uw9WYn+aZrBy9ygRgGuB5oh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/KDG6Jk7RopaKXtBdmCdlTVplrXfzKvJN66XAdkHglrpEjmiVhtaS7HHHNdPYiWWdmIB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C23C65e5suGmBVTW6wO/dJVEeklOwk8ktSbrsZ1VGrt4B0ndYV75YeT1Cz7YN+5WIZGo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ZUN85wmmeXZEtHKEFFefiWdwN0FzSTyMr9AvANIf7j8GgTFECefL+S/P61eltJxMBtWn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ANE0fBfCWvcATQac9dVmjd0qV22WfC7dc09F+g3hpnw/DfDmjH/BZj2XwDZwDbLPTkeu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QXhzRS4TZWj7rW/yVGS555JHuJ0UcSM8Sqy+c0YOeqBM77qu/KIctgkhAEHX3SiEC79S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jyQvHr1QD5RMPeUvR+aQvnRQP2QEiQjMpS4qElA2P90gk/ioN1ERFECe6kqNYmW6gBOp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qURj+aLTKUmEA4nRGV7UwJKqY73VgfP5rKiIJ0RnulkozuoaZoKZVg+rn1TXkQx990IU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CkoST+aZF0S6UJndBHPdEGf1Kl7ulElFFGdkCUJBRmURL/6KIdKCEyga8hM7oSEUaxM1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OqGISgTKl4FL7olhwZUBlIJGqkwiLG/qVYHE/mqA6d0wKC+8D+JVkDr1VDSU5cUFihk6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dAyl7dC8hfQMDyTB3dVl+0oyeSB73dS8q2uP6Kl7ugsmVJn81XeJRLp26oLEb3qVbSea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0byrko3ympqyZ3Qjuqw6EZJ1+iof6KTCSZdmiD3SosBPVLe3KDTeTSSpjWCHfoqXkplH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9Lroe03sMkhBOmKJPqwxQI5ggyRBK/IP9Y0cR6cBuVCDddME8woDuDySOlzsMSlUwxc2c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eIbkZU+Je+8Z5IowRmEZOpnYqttQ3vlcQd04aToSjUEgm9AndAXxl7o3B/CR3QIA0lFK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B0fK7Hcyi5styjcoXCXZfVZ1cMwzmIKLp0IPRBoIbdwJRLgNOqa3xKWl7cQY5yjccMmm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o6qOunWUbxWC4ZEDqEQ9xzcD0CbDr1Qgcp0UbwrgDuoGtvNlpPdMWxk36quDec4Eg4ZJ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VEwMjJSio4+nH/mTB5u4+6wpSX3vxUydkBuiD33Qw3QqETpKHw59V0+6l4XmyU0t/ino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NTKjxOhPVKYLsSAdBqgLo9KBAP8AdAuI1jdG8S7Of5rZpXR+aAbLlHAo4nXvKmoaI07l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OeKTC9lPdUNe7hSQbsEEndLBOeEo4jNShpjrzQBIdjjugJLf6ozdWQxi66Y5SVTVpluh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nooWip6cfeEjUVXrvpMg/wCZM03sid0XUeTHE5SXKNYWOy90UrmHQXu6S468IhonMmVe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pBJ0CURohujo5J8TdcAc8ZVbWuPpAMK0tH8P1WW5Uh7s2hBwPL6pgB82I6pX43oBKuNw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huZ7qDcR1UlRoAwnXugR36psBd13UKBIJTNvXuSDSNYHVO0ANzmUbQEjVET/AHRGO6BB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pSxGY+qII9WJG5KAI/1JrVENPLBEjZLB1B91CO3VRdAA3t0RKcH25hQx+igUoQDkCepR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Y2dcOqDgXH5Z3BhAH1Jg2991x6FGoUCMxKEA6dymLf8AKR1KLcdkaQC7mExB9UNJOykg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tRX6ici3qnbPVC4P4U2HOdlLFQifwlAuDeaJjSTug/HSe6tblEvByJJKl4udiIShkuGC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fmpgPzUB/ulvG9nAUrcNI5ieagM5H3SyXuxx6KB5GspVlWTOSkBKPu4id0wk3sIVaLgZ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0KXZyEosBoA/FOHTp7lLdj81MVkEknVTE79UcDnglInLFCgXIsx0nugWEEgtMRgZwQmN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dR3QBnfdKyTiCIKshK0AUQB2KEnlKNmPUFQmfzSAHqpiUYPCMpWz/cqE90dNEwd1IQaC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fmpmgXTqOqXG9jismrASdJ7qAFAkD8UYVrSMP6KN4jVAmNZUz/NRoIJ1Rbjuocd0I5SU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6kF2kISeSuguM7lE4/5kCITE81auB2juiBCWJyx7piYWV0ZjdGUmf4ogKtacze5IfVSe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g5M3ByrmUzSTqo1DggqE7pbx5o3ieUc1dEx7KEyiJdvupCjQe6ZgQOHNFpRQzUM84UxK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ZM6+6WDrh1UkjX2RaERl7ozGsoZ6qQdkRI3Kn6zUJJ3UBnXsjepHuiTOgnogYRkKKYzr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dAE9VQJIOYHVLiSndPzQgiQQI0ndSCEQSbsqfXqioXQoZOnugRP5Iho3KAAlRoJdiZ3R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iRp7qTKAfO+6LReQ0QVGuREepATex+qNaYHuoZ5dyhioYOYPVAJRJlQEdVDimtRDKEFN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nmopIQBUa0xUIKOe6BxVVAJQiUZhQCSgCMqCUM0DYKST+amPZGZ1QCIUhEAOTlBWASmA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6ABOn1Rx5YqGeaCLoxKhUiUS0c1cADZ/FS5H5p/qhO8q4BG6N2d0YJ17qCD+aYFLO6gbK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p6oHFMTG6nzOVEH6xUUuhFBACcym+vVCCHImeqARPpwRAB7bpgCNJ3RB5Z8yiaX+LNTE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R0RbUx1U/lzUB7dVLs7omo0g6ymDAhcHIItk/wB0NCCP7IgjXHcKHFKATsEhqOE5YhTP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GMoWl1LqgIG6JE7oAE7dUZtERt1UM3ryABPJSPUjOiBe0neUCRspM3sjuUzQTdvQTqRk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Ka4DpPdQsndMNI0E/gi0Hl7p7s/gVBimM2oMXaqH3KLRP90cCmJ7FAPdG7P5IgAaSm+H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blSJ/FWlv+VK4Q5XPuzaZhN7PBZVmWM1kZKxrjezVxy5Vs2Q7PFK+nfvQIPOVVZ3k3cV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uNrWVWEOdz3VLmE+qZ6rZV6YLsoWLUb6spRy1huaS78EzWF2eW6sDfV+KIbHKNkkZvIh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7pwOZUkdVpi0jaQ9PoJ3nBWBvbZQNB5+6aSeZWscryRojRENnkU0k6EhOGHQwN0xxvJW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tuuOcHsmFMcpVc7yV3S7LEbIOpx92VkMAu5YKODRp3KOesJ7eyqc1ZFSL2WHOVTUcDy6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ngHRWvI27qp5JbiQTsq58qxXTed/VVkFWVQepSOPMmeUYI8/IkO0M9cAoAb2Y7KE+rLB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OYspB3Mq6nZg9125e6lSnTJc1uMclsqNEelxEd1qPm9nIbNZhdyjYrMpWcDNgnqjTADc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uGqnKOc5ul8OPDXObquqog3hhjzXFcKrfBtF4zGEQuusFrp2prYkHWea+B5UfovC51tq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7OVi03gaz1WRSq9I1Xw+Uff41mNkbBO07YRqqGEnkeiuaJ191nHSLACbuHeVkU23vVdM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rKYW6OTHRY1hN2RJ3QcJ0J6FO0jYoOC1IMOoz/LHUrGrQLyzK55CVh1mVKmTCb2oyXXj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Ou67Lh/GDibQyy02kwZcQfYLr/EXGqHh2i2pVipanz8OgHYk4T0znFec1ale02qrUfT+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Oy9/T1V8f4p8U6fhfj8u3t5T6NdarYbO5lOk0OqanT+6NBlptNRt519hOLS1bfg/hl1o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umTP4LpqdgpMp3WtBDZOS+51dUf5B/EX458nzuzlOPOyf6NDZLGKTbt0F3Iysv4E6SOY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pPdKbIRvuQvZOEfyzs+K8+f/ALmsdZwcmjusWvRfSvOGcaFbx1IN0nqsG2sBp4id5xXS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hy9uPKxxfE6dI1G/tFmY5p/iGq3/AJeWltntH+CwAzAA74LV8Toir6YwblK1lgtb7DxB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cf0D4b+Je/t5evby19J+GeLF3qHrOvqXp3hnj7rzqLmyDkb2S8S8C8SZaP8AEugDCccO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vMwGGS58uD+gdfZ7/u9ENtPygT1KotNb4rXYYN5FaZtqhrWyZbOJKV9uN18uiB+iudke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HNaDAE4arRU6bqtoa0Akk/r+azeKVhabQ9zSGhvMytj4XsBrtdWcBOEE/rZZtemVdZOD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9QaaTW4FXNp/L6RHNU16jaTXeqCBmFnW1fEOO0uF03OqOknTFczY+N/t9odDYbOczK5b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6YeCWGCJ+q2/hqi6o70tkNhZqPR+BtLnNgEh2q6elAa3BaHgbAyniIOGa3TKvpxIPVSu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cZdnPRI6of7pHOOqjnTE/LiOhVNRwbexAHNM5xH5qp7uZwWnOqK9olrodIatZWJfUvQC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OaCMOQVBJN3XotRztY72hzXYidytPa6cOdIBA55LcvcR/DG4Wn47WFGwvvYOdN0jOV24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+PtzeS+NPGfF7Nx51nsLDSs7Mi0xew1XP1/EPF+J3W1rZa6VyS006zmgdhAPdd+2yF9S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p2Zj7rS2dCSdF0yvj38f/COHD5fPqtz+n/d5Ww29191fiFstnK+92GylVlrf/wAOhXe5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WdtP+DLQ5FZzLjPlJHMTgufLheX6voeJ/wCKfwzwOOdHj3/ef/i8DfwnitX5LJaQNgo3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LaPVqSF9BtDDp1klOA0ZAg9SuX8PHW/+NXH9vF//ALv/AMHz07wfxp3pfYK7zuR+KRng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eG1hUfgHOaLo3Omq+iCTy+pVb2Oe68foSuk8fj9mb/41X9vF/wD7v/wePM8mOJsuurWq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u4/4StPhqjSdUrsrseboLWle2VLKS7Ik7lcp4zsX/wAz3tc2+MMjkV149U4fo+r8C/8A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P5PXOO36ZXkkEbpDN3LkMSrKgIc5pBB1gqkuhzmwWhpi8Tnuur+98O3346DifUqy7uNl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zSfTHyrTXsDSecDdRrgczIUuE9FLh2jmtansmGsDohgckYI/FK6TrN3ZInsDsearj7sk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e61rjy5K7hLdNIlev+W/BQ/h7HFgvOHqnqvKbLQbUtTGugtBxBOa9v8AAJP7G9pAF0kg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+JvI5fL+Xx/d1tNkNa0NkDmua8wPFrPCnCXOvgX2uJvzGAmI3wC6KpaGWey1a1V3w2MB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JPnL49qeLeOPo0XxZWENMEFroyIOsgjBX2fz/wAHwefmd0jhvEXHq3H+IWi2Pr1WU7Q4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7DIZTgtNIOhjnKte4DVgujMiVi1axvXfiMA5RCx7v6hw8Xr6uM4yBWDD92djksSsCXZH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5mTzCpq1BzhPaufPr4ftGK8eq99FS94N7HFO91QuMEG99Ejml/qOJ5hbnJ8zskVzedhP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HxVwuoWuAFYSZ0y/qtIWlrrv0WTYS6lxKz1GiSxw74rrxr875n8r7dsdjZbrKyoBewx/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u6peYYBI7fqVj+WldnE+C0MDea2DJldVW4fFF7gMQvTr8B3xvuEWg1qN4SS2JOC3FKvN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TuslT4d28HHLRb88ecxrnNaA6MATjK9HF46+MPtwWwWjzis9nBDv2extJIdlJMfyXgTR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1Xx9Q4hXplpr0YvmIIacB/NeORfuxlzld452lidMdir6fzNccSqy0l2Oaspj1Yro562d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Ss42eG3mtBPIn6rT0CDdcQDHMrYniF67g0lueOS1iKq4q/KQBtCwarTrJ6rMqV/jeoid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spYMV0C9jKts1qNmtHxJluRCR0uyU+G512QRPLNTFbhlb9qpuuS+8MAVzVRxFRzTg5ph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LBLxOwNtdN1opCKjPmxzH4qDTBxOsbq0Odz7pGdMFaxo9M4h2i51QIJzOPIqqs149RYR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hWqOdUYHuwi8TA/NdKLJQqt9dIOjEYwouPOKVQUq16oy8zkFc6tYm1P+z0ngkSTfJHTH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25t5v+E7GCJK1Fs8DW+z+qg9tobyDbpRWJwGxM4tbKVOvULKJImIBXstPwR4I4VZ206d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jj6zzEnqvGjwPi9ip3jYazwDgaYJIWR4Z8R1OAcYZaqzarg6Q5j24/rpyTR7LR4Wyx02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NGVYCo73OM5Zq51fiLKLrv7FTIGbbMwj6jquRqeYtnqNvNDbx/icT9FoeO+N7ZXp3aL6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3wV0dBW8zbbZqzqLW2Mlsgn9jaB33wVT/NTiIbiyzQ4Y/wDZWj+i81Ie/wBV+XOxwcZK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4ko/E4VwWtxBkwTTrNEbYnZXWa3lfzEfaal6pRpMwzZTAHsMFi1vMFrMqF8YEktMD9Qs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HXR4PtVO9/4lRg/quR414f4r4e4pX4bxOy/sltoECpScQbpIkCQqzW4o+PH1eJUqYs80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hHiyyWRtKm7gtiq1HGfiuBvnXPIaaLxSz2eqy3WZxe0XXSLoC9Y4LQZWptcSJbm4jAK4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ybPTpNdIcATA/WK8/wDHlWy1OKUG8Mtd6i1h+JSpExemZk4bQF1oaw+khpEargfEnj2y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xnslpc04XhoeauGtezh9urObdLi13/iOBCzKfh2u31Wq0Bo/hpx/VaCt42tL/kpile1w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ve+JaXkO0whYrcd7VfYrG1vxXtB0kSSsa0+IaVL00KQduSRC4P8AaC6o1xe5xGsqw2t7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SVON1S53rAadActli/t7j6S+Q7nK04rE6wVdSc5/3gVldbQWwl2JCcWlp1nclYDGu/NZ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0w1n0HlzsMeUrY0CTdhpGywbFTvU7wY54xzEFbBjGNu4GM4LlUbKyAOuu/qslzmCzvaL1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N9L2ANTFz3tc68SHH0gDCFmxrjX259lri1n4t4NoU6RBez0luoIEEfRe1GiHXmmmTsZ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zy24s20cNrPNB5Hx7M5wDajRpObTjmPxXvlp+2dxGtZXU2cEo0XuECobTeg8yLuK8nPr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e2eOPFPCvAPB6/EuJ3rjJLbPSINSpzLQSAQJ5/n+e3nL5kcQ83fFAtVrDf2KyuJpUGzc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Aarf+ZHmbxrxvbL3ELU6s1pLmsBhjZwMey03lNwE8f8AFjLPVDXMcC54c0OBAk/zhePn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3zyI8BWXw94bpVKQvWi0S+pUJPqIJjDQQYXsHDuG/DdezLswSP1qtTwOi2i1jWANaAAI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vUQD1Xi5ca+px5fdfZLK5t3DsFTx/wAQUvDfDXWioIfhcaXRJ6rcOqWax2OvbrXWZQs1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QIkknsvkHx55l2vzT8dWn9gdU/dVmcKdlAJaHcyRhiSJx23WLwenjyevsdafGnEHWis4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l9F3FlphlxobdA0C5vwdYxY+FspuMvj1EDVdPRPyrGfd7OLb2TG6ugsbh8NsmN1zDLWK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x75jjw9YX2ezlxtdRpDSPuDnucRgs49HX0cu39I6Dxp5oWDw3aGWOz3bVWdBeSSA0dfd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xa2rWqcPfYgHOAvvDi4TgcNCAD/OF4rZK9pt9qc6rLy90zJknVe3eEOHt4dwuk2Ic8SS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j9a6Wz3nOyJWyoUydIOqwbIxrruGO5W2ogdDzTHg9KupsF1uiao6lQpuqV3ikxokuccF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GbD8Ss5pqEH4bMcTmvEvF/mFxLxZ/guiz2bEFoODtzrotY+p4fw/s8nl9HoHiPzt4fwm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nYB49LRvJGOa8e4lxm28XtjrVba7qtV5mHZArDy9OGHJKQDmVX9G8L4b1eNx/TWWziB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fZeIh/5laRwnIDqUWPLXNzW9fVvVxd1w63Nc5v0XSWNx9MLzfhVsLXYnoV2nBrcKlNrT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J63VNfLWyfqiQTegzusShVnWRgr73pyjoV2j4PLj9zSQgDOs9VW5/pckNc7notM4yb3p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VAtE8+6Q1wNyrq+q7Dmq78qt9c84VfxSf7prU4sj4g6oF06wscO5ie6LqgHRNa9Vhd33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qPi+q7OG6LHT+aLItLlDUjN30VN8c+6hq3tYWWpFvxN56qCoscOJvaqfEJdy3U1rGSH+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D3Xc0r6h5mdlG8Xuqg6wVWXA5H3VWOhKWTz7lGpFwfOnuUCevuqjUGmPVAOJ/NGsWl33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nKSS5uYhEHnKlrSTN7NJJKfD+6rcZyEjYprcAuWg8bD4nhm1NEXnAQZ5GY+i3jyTmY3J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6913yifYzCle7reIQfg5YtJMytHarorZAY4kj6rdOJ/Z8iNtQuftN/4zneos5apHbnfy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z7QngazkXj+1moNiCD+C/Z58h2OJX41fY4stS0/aY8H1CwhlE1HC8cMQPwK/ZSqZeW8l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3/znMn1UglSB1UIXpj8jUx6qOUzUK3GXmX2j3mn5H+NN+H1Bh0X4UMu+umSyWFwk5r90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/Fs68Pqk+y/CuyOL6PxHlpLiTeImVtKLww1HeqRsgIu4YoVHP9Tj8v8AkAhIHG9809Vt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Q4OLtSrc88TzSuI19lYK24XcPqna4790pjl3UJnIx1UFjHg79YUL5bgQqiXP0vbEoNLv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z/8AGzJkatw91ADdxAnmDgpgenJSI0BQUvYPiOwkbrP4PTacmgmRisCpPxHaD9YLP4K8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St80B2Yk80lYdLv1VrXEtulxByCrqgm9hOsq0a20mcojHErEfBddLWuHUrPtVF/p9Mjl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RpiVhNGB6WhgB2yRuTpPQqBvpyx5yiCRqrVU2ilerUGkEn4jYbz9U/mv0J8I3x4V4TTd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vgCyAHjnDnOlzW16Yc04SCYI+q/QvgtFtHgvDqbBDW0WgSfZZo2vDGmvxzhrfmL7RTaA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kssNlbiC2mJnmvgTwlSNbxlwFpYHtbbKboJwkHPsvv2nLrOxxN4kTKqUC75sEjiT+aNR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SVHJc1oNJUvJAUUSmvwpOyWCVB1Q0SSpJ6oTKkwimL/AO5QvpZCGaMCX3lLyUlAmVLA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nxAjM6Spgb4h6IyXa9ykLpQDilFoHdFoVUpmuRVwhNeKrBKYGFA8zqiCkkKByB5hNe2V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6ItvzupflIHxvujeQPeRkKudlDI3QWSFJnVVXj+aIM6o2cOB1lHok+vVQ+6Bp3nqpJKVT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l4JcQpidUWn7yhnqlUndAxBOqhJG6WVO8oo4oJbwKBKIdS/ulz/NKHIiwe6IM79VWOsp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0GDuiZ5oCCUZSA90b+6BwZUgnVKCUbyAtciXBKXSpeQEOnVG9P5quT1TXid0DSVLxS3k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8KXwq5JUE9dyqYtDpRCqvRuiHgouLFEk7FG9uhhsVELyl6dEMOCpJ/NKMdVCQUNMMUwq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1RX89jA8u5nYp2k7jqgC0fe9go5wd6ZxX49/qzRe43rshLjexxRIJvOgncFKJH3TzvEy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VHR8pE7lKCTv0UknPLQymuiXWh16HThMOKZhAuxJ3KV0pHPPPFGoyLwdqEpeDe1VHxiP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vE6KNasBF7AEHqjPQ7qplS9kCepVjSDrHVZqxHXzeiCeUIOc/VrhewvTgiIGk7qXWm9r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9JdI6Jg7+6WAHaDqiJ0IO6OsMTtO6E9eoUl2uWylRpLXYHYko1qEt1J7qFoP3SQlAIbiJ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dSmlgco3JUMDX6KQTex7oF5bm7DnCykSQoCEC8aOa7eEATqQi1MT+aILkbpO6JGyrNIS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II3GPunkenCJOaV8dUoVzuR90om96ZKhHqwyRDQc8+cq4aEHu7mjdvZCTsiABlj3RbTF7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vj5RA3KmJ3nkmc0eqG90pujPNFHLPDqgILswQiRyEyoGkZYBTQS7nCD4d+CZrZyBKSDe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7oyRdR7YqY8x2RRLh13lKYvXgPqiHHnPNIS7T6pWjAgfejrkhN53zN6BDG96pw55ItJO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t5w+qN8Ou+qBzSvM8zsgZOYUkagl/Iymi868QexVRdPMJqZnn3VU2PIndLi52AnFNdB0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68WuG8lZrSNdGkbKE3vzQAAyB7lCS52B91MaENJdgJTsJu49gUolzswTzCZjCdD7qumjJ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DyjdK5sZGSs1oDjpPdEYXfT3JQdIvQCN5Qvn04kprWjHMymgu3CRri5zZwVmB3UNKI0w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COqjgS10A9QjRbwGRF5GSYlJdIqiWk7lO2OY7okohQYZyR1Sl0XoxUvEu1PdG5RP3sZT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7IgblEAHmdwUXTSfzQk3hIJHVMQOWG6mA36JWtA7SO6kk5kFQEf3RDJ/NSrEEluBvHkp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soWjslaiMw9RwTtIDXQVWROX1KMu5j2WWoYwMylJJzyTCTy9kCwpYsNBcjPYqZ5gqH+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Qeil+NJQE8vdQmc8NwpjWnzQj9BIAfuzG5RBI33RTknnPZAFLJ0xRaSHc0WnIvb9So4E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6DvbdGsKcduqgbDnaqTe1lTE7oymIzGGieZ0KW76sjjvgmujlKNwex7pTB33RCkE8kXC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5UMfmhid0MM2TkPqo4kqAyVHnuio2PV/NQO5lKZd+aknTPmsAtgogRkUl4l2JCcT1QGP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0pcDutVTXjz91CSeRUA6dVIJ33VVHTogR6sZPdEjbvKIA5e6VrDYDWFMOcpRJ5JsTqpi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CjcFIoY81LxTZ547gIOH6K0gtxREn8UoMI3llRx6oQUA48lYD0UbKB3TCTzUx2KjcOau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gpePIjupe/ujQiRyKgB6qQDmQOqOe6gWBqO6JPJDH6IiVdBz1hCfVnKhHRTE/ioJnqO6g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oSUUTJdkSOqkToesoB/fqVL36KCCBzTdEocef1RDifxJRdQe6hO6GP5oImnYbyMjqeqr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bhiSVInZA4pfqrWljYCBlLJ6FQmeZPVAZJ0jdEQUBggDKIckDXuVPm5FQGc0Lx5oqFoR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J5qYpSmCBgJ1UcTzUmN1AZyRopB/Motnmm9ihj1QGYSk9yjj/dKAXbo1psTpPdS76lBP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pJ26oY8wUwJ9KBJPIoqZoY/mjJ5eyklFHtKGP5FEY6ylEcigP13QAKZon7s91DDdijZm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zRnugh9kJJ+8UQLyYYaoIwBHDqgTOqIE8kgEjT3RARDYyx6oXSfyWxInTDmgffdMGx+a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3UidZ3Rube6l09SgAHq/FGJuowjd5ZIEd6tuimPJQR+ZKkckKOP5otE/3SnHMe6YEIDMp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Up8+ZCGpiURJRYEY290CwUQI67pseqBILs0S1Mf7qYnKCmDBykKBscvUrImlAN7KN5Uj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QI3BSQ0gJUujqmichKjmkuwMbQpDQIByQiEwadPqmAPIndaNKWy78FAI0T3QHNwx1Quj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Smb2vZMWm9l7o3Y1ViaTA3Zk9UY7HdEsJUuk/ktMgOvdEfVG4f4ZRunl9UZtQwVAJSxG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jdA0BRLZ6cwgQTyd1TBxOyMoKZO/VMG8xCgw1lEgc/dWGoW7+6Utl2QnmU8TnhuiGgt5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CFY0NPpEFIGn+6IvXlXLlV1FwGqyhV+X+ZWDiFYHHUk7pjlV9SoPViO5WPUE5Y7pi8nk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rSCnHqiVLn+VWSPTp1Uug7oxaqNMlygpnTHdXFkck3w5191qOdqkt2PdENF7+qsezkMN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c7QGOuCsbj+amOxTNBOaOVofTdQkudkiG846qy6DdRxtKARlMpXgn0wSrvhg7pXs2nujF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SVRVB/usqo0t+7KxajSNPdXWLVTj+iqajgdQrXO7rHqODdR3WmdVPbe0nuqXz6U7nHYj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ZHLkLiA7OCmbG5KpdUA5T1UFU84W48vOthSAOYJ3W0ogen+a0tkdfu4z3W7sovNbhO5W8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1dTw+6Sq6TdirQRoJKY8Psz7LVDKjcvZdhwUtc30tx1Oi4F1Z7PUxskaLDp+L7bSc5tI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b5HReb7ng+Rx4frXsBJGhPRSnULdD3Xko8f8eF26KQY7OSCVB4647Vd89Ng6AlfMvh8n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/V7AbaGNvPe1m5KSp4k4bZv8Ai22nMTAcvGrVxq28RddtFofVjIMF0DsEaRNT/iNef9QS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+blI9iHjDg3zftlLeHKf9IHA6PzWsuH+RjivJrPQZWbhRpvPMvWws/B7S9t5lnDtmuWp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DvG/9Tv4zfvyj0F/mvwSm66ylWqlutxwVf8A0tWA/JYa0f5gVx7OEcTu/wDopA/1NJTn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OYDguvHwXx+z8YfBuH6+Tx/3jfcU8zrRabv7vohjdS7M7TktPU8Y8btDsHCgNSIM/rZ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+DSp0m6ioASViP4bx4Ouvosc3mHATsvVw8GPyXxD/wATPhHi8b8vn759mcA6tavjV6ht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u2i3VjstOjl6nHWdVzdGwcTpuu1KILscQ7Ifiuhsr7TSa28yQOREr6HDx5wf5s/FX438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n6T/ALto1ou5E904aNTI6wsdtSqW/KAN5RL651EbTK9PHhH8q59lv61fcA190hxdlKqY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RJcWukPnbNdPVwvIlUgXsVq7a4XXa7rZVi+65rZndae3tq/wOcdlrCcmhtxm9zWhqXQ5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yo5zvQ6Vz9rZXY69dgTqmPueJ2+nKfV6F5deIRYrrS281pEgOO+P1XvPBLQKtnZWaZDt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bdV4ZxJlQj0vjGcsDj9V9C+GePFtnZdabtQA4nCVz5R/Y/hPl/N6/wBf0ejst5DccepW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Wg9YK1h4rLeV4c1hOtF+peLid15uUfr+vl7M1jDXddDA69OK7Xw9TDLO2ndG65XgNA1q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2em1rcdysWPXF5YG7DmvMfOfx9ZPBvD6VGs8Crar10cg2JP1henWus2hY31nuDWsxJdy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vxDzJ8f1rRYHObYrG82WnQMFzwHkOI5EmeemaYu1695f2W0+I637VTZUe2r/AN4TgYJx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/ZqbmuxLgIJXnnklwW1cH8J2WnaabqVo9Rcxwhw9ZI+hlevcEpAVGtMaYLNh7NzwhhDX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lI5qplD4bRhurMfUsVmi54KQulKSb2Src7t3Uc6dxn81jWipHpBn+iLqgLsFRUl+QJ3V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7InSUppBrWy2epTQ8ub6TCDyGtxkbrUc+TEq4Oc0ZYLk/FloouqUqLXj4zZLmk6HJdVVc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SsLbbn1A2chOGi9fW/m/4v8AI9PE9Zf1YYMayNlbT+bmkZTJc3CeYWS2jyE9SvdOD+Dc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s1mUgfTJx3WMykeu+qyaYPKTut+kc/bkyGSdfonku1IKrYCbs+xVrWm7iFLwalqAG9iC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ROcHZB2wgbJ6ty1VUxykBa7i9Flfh9e+JgEz9f6LYvg7dVr+OVWWbgdqrPcAGgAA6k4A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Tn/H9Wf4p/8Abweq0ms+ADidVW2l6svqrXNJvOIzJKEHlC42P+hnj8v+nxUlpPMhI4Hl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S3J+6D1Kzj1ezGuHSCEPhk55LLuCPljugWBXC2MW4duoUc0HSFlFkuynqgaB1A90ZvJh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z+iyHUCXOlV/AIzxKrny5DTqupOa4Ed13fh/zMsvAabmvpve94GTTdH6lcJ8OMx3lJUc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fI8rw+ryv/Umtl5geZ3EfE1E2emRSoMN4ObIdMc/deKWolt6IGJkHFdpxu0im3UkzELi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9nDq8Pq8fj/0411dxfegx1Cw6rnF2h3Kyak+rGe6xqhm7gs6c4oeS1vM8wsZznXs5WTU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akcwXcgtPn9lLe/ukcY/5kcbuU7BIXHn7rcfJ7Qn1XRlqVn8EpCrxKhTJElwa0cyVrwR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yi2eJLG1zXf4VUVJw0BxXbi/OedfyvtLyeoPoWOz03GQ4QdonBelV7KG2Wq4j0xjK8/8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BmJOxXodpBq2WvTvRfbDccuf9F64/Bd9/M8Ws9qcfHTLKyajPgOdnheJifqPdekVrMW/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vCFOlV8fWhwDy6g4sBvHE5E9JBwP9F7kINTGDivRxeJ8hfa+4Xed4ftDmgGkarfctMfR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uno1fYX2ubCG+E2Wj4UilUBkaSRivkcVWuc669x2DYC9UcuUYbrITewJHNVupOZmFsmB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RWyC6Y42tY0kekEpgC5zWkFx2yWU6wlrnYSsR95jnSCLuoWsTVwgbXRzSvJN6Tnsq21f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VKpWa55DhOTv5JhoWHhD7Z/jVPSxuU6/qFn1LHUa30ER0W0FRjruLSP4RCYhl3BoAUxL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zid2nBVVHnVxOBEQttbrKyrddcBPOYWrrUxRrXSQNs1nD2ayvZgHOc0S0mYVQF13RbB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6RDjOG5WLHSVuvDDw+o5t6HOjMrYccoV6bXVmfEIaM2lc7w61OslsZdbfx1MLvadS81v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rh7P4stlizrCqG/dcBK29HzS+BTbes19+RuPwjliFu7dwaxcUc39psrH/wCdph2K1Fr8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7aKEjGnVYSSeqzR03AfNXg/EnfBtVP8AZnGINZ2G+PZdhTq8P4k29Zf2G1NIjFocNdV4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WucLM20sABmkASRsM5Wpb+8uDVG/Eo2uxHm+k5oPNB7nxDwTw7i1nc5/CqLquMGkbg+i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7Wy22Z0mDTIcD7rieEeYHGOF2i9Z+IOrGcKbyQ32OC7jhfnhxSzN/wC12ShVP+QGUGVZ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OF2yvXt7ACKNsIY08wbuOhyWmqUuJ8Jtj7DaLXa+HWugSKlGjWcwA9jluve/KbzCsHjO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puh9MZjOMe36hcb9pbhlOzce4dxigGinWpfAqRzAkE88ykSuHoeI+O0XNucft7ANRan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rbx+2Ptlq4pWtFpcAC6oA5zoyxWGLSW+oQBoVa3iJbnA6LUYrFZwC3Cox15l1hkEwHdV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mtcYDtCTnnP0Wkp29pzK2nDa7KzrpILpnEYrpGW6fb3vp12kgE0yMyMxH9V5e/gdrpud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ZXpBht52E4SFpbdUY6pmS7Upqxx/7mtLnfLI/wBQVdTw/b/uUiTyLgurFUXsSXDlKY1G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db1xv7q4i1102Rx3Dgs+y8Atdb523BzkFdGKrOZP/Mp8ZnpgvHPGViq07fDNpLvS4HcgK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Gvd1ELZOtcNdBkc0P3g/Vo98VFVUfD1f/vgGH/KAZWwpeH4a11+OohY1PiL/AImEdiZC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J6lBkN4W8VrprkDQQrf2AfMawcd8FrqvEajnXgcdNljOt9UuvOL3E6lB0NCxUfmd6u8B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3cYLkRb8mkOPPFMLYajvm9P8Lsyg6eta6FJuLp6Kl/GGNbdDJGmS0NN95rruDVZD/TdE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u/FkWm0Pr1m02g+vC8Rluvpfye8C2Xw5wGlWH+LarQ0VHVC3ETkByEFec+VXl4y30f31b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bhhAJAJXvXh0s9NMECMmrw9r9N4vD8rqeC2Vvw8Bi7UrruGU4uta3Pdc7YQWO0GS4vz9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r/De/wDfXEmuoWMNHyGIL+gkZawvFj6WuA+1V5zfFtVXwTwauAWXRa6zZzzujQ5mZXI+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0U6c0ZguMYZ/ivCLHabRb+KftTzUr1qzg97nuJOUTj2X115X2A2HgbHOYG3/AFAQpXXr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SyOa0iWO0XWWWo19NvqEuXPcPsjXtvRgdFuQ5lksr7RUMU6QJJJ+i83KPv8AR1+7H8Ye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Q6DWcIpsvQSf0V4taLdX4nW/aLS6+52OIGC2fifjlfxHxR1oqNLabJFOnMgDn1WnJZTa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o6erj1cXSeBuEu4nxJ1RwBYyDl+uS9YszYdgIjBee+Vrx8Gq0uALgIA6legU6oG+6mPB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O8U91kv4wLFZatoddLabSfURyyWnFc3sMua4Hx34odanfsNnwpib7hHqPL+auOPj+J8/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firizrVXcQz7rQTDRoB9Vpwwu1nqrLxHpRDJzM9Ukf0Hxurjw4zIofSjfcKkth3NZrmg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76qvq8WKCRuiMdlHB168BOwUALXOgwd1catZVld/CQecLpfD9d9WtdbJDYXLUS+7mJ2X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5u1hWPnd8dnZZutbmskOjSViWdwN1wgq/wCINxuV2lfnufH8w1NzJVToGqj3A3sVQ9xP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Ds/dT4wOs9VjvceZHVKahDsMeqa16sguA3Siob3LoscVDqPqpedq2RzlNanFkCodJ7lA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VGplD4gOWO5VtX1X3xr7yj8Ud1jipslFfdTW/VkF5HLul+IW+qZVLqwddxHQqfFDtZCa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+6nxx1VL4OQnqUmI2RfVmhxKYgu1WM2oW3W5o/tPvuo16fddiM/dI+oBexHdKa4O42WN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p6r75c7AdkQ8jQHmsIPIdqe6sNU6/wAlGpxZXxCeihqHmVih86pg+L2u4TV9WQKjj6QW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egWOKu+KJcLv4JrUiu1VyL2t3muZ8Z13ngtVo1A13yXQWn72BK5bxmC7hbm5d1NerhHl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vb/Vc3aHMdUfjLsoXT1MGubjhuuXqse2o+cMcyVeLfP+V7t9hmystP2kOE1A0z+ymDew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ah9XsvyZ/wBn7Zv2n7SljaSHilw97sNMfzX6yu9Ts/l1K9/B/nn8QX/znP8Aqh6qXlCo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JUU+qmd6FuMvGfte1zZvs7+Oa04jhtZonmW4fVfh7YgWcPs7XNxdTBIMar9tvtpuLfsz+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Y/rqvxHAAbdDR6REyukSpVIvajYnBVE+pyJxc7ApRBdj9FplLxP3vZLfLnfMmHTuShgd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EHX6oucA67eJ3Kj4Lr0jkhRDW3WyATuUCAMghPqvAAncovcQ26CWnmAjOoXHpzRBnWVU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xx9OIkjFXGldYDkY5LL4NDbQ/GBhH4fRYdohvpzyxlX8Lqj9ouyDgn1ZdNRn4bcJxOqJ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VCWtwJHMppedChVVqc0+rM6LVvvB14gNJ1BlZ9qn1Sfda6pULXaJgY1HfLMqF53N3ZVi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DqoLrEDV8QcJpgEfFtlFpJ/1jFfolw9oFhstMY3RA6L8+PC9FtbxdwmSCGVmugnIjEL9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C8C53w24gwCYxUo6XwO0P8ecDpmQ51dpA5r71pkCixuy+E/LOh8bzG4DtXbMn9cl92En0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FSOaqcf7q2oTzlVQeqIRwCAPzYqHBSFsAlL+pReoZ6olQKSUpdd5oXz/AHQhseqJBSfE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gSSlku1ULu6iUT7oE8kMSheCsZNeUB7pcTqgHFUPeUvT+aXH81IPNAb0pg8pD7o4lRcW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MdVWB/dMDCyumvHmj8U9kM91M/zQMHk5oz3SSVLxGeKFhi47joiCTvuUsgowjKwv549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t43vzQWFyBfKWSdFC8DP+aLIe9KhdySyOqF7ui4cmUt4oSjeQwzXT+KhdskDu6MhDDFx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FQPcjePVKHS7KN5UvSiSGJlQO3S30L0/3RoZvfmigHKB07pRMf7q2m/oq89+qjZRGSXl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MjeULnHkgoqo3im+vVImBJ0lKSDPdSZQk8kRio0N6fzRM/mlzTBADKMEqSgNgrqCJKhE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vKhJ3Unp1QxKuBwZRx6oAo5oog90ZSqDFTQ+JQg80uPNSVUsM4lAdQpfByUDpvKq/nwg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GTjmU10nMSoKY+aCe6/IR/quFBB+9HdFt3WXdCoA74mbdMCMVI557KNDdbyJRDQcmz3S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Fup3KOkV1nN9XrDTug0l+XqO2Sao13qlzQNxii35W49wjUVhnMJbsuw/mrSZ9s0BOpw3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ehwVl/7sjulJF10YJQRewM9lk1Y4lrdual8nWQ5Bjw7UFQ4Oxx2VrRrzi5uIPUKxsuzj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mil+csVHSVY4Xm5FAxe+bDko3aSeuCJcQ75my7kEaGBdxE56oiB+KVzieoSku5kblSgu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0IUkuz+qkuLvmb0WQA2eR3RDXDNkjdMd1IbyPui0ggZYbKH/AEud0Kdxi9CrkudjJ6Ii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XjdwM8yVA4avazlIUc8HJwedYC1AjxG/REGHYujqo4l2o9kInMA9VWaIHMSoIOhHQqBv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3fqjUQgHQjclIWG9ez6qy4RoQVBJzgouEAOoPujP6KLgTpKIBOUKGAXE5e6UT8sQmIF7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KUwATzQJJdtzRLL17DGcDKgYdRCgH3mtwx5o3PTzUa2GtgAY5lNhznoiq3NHXdQRsLui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e0h3LcooFw/ib7JhD70G8eSrf8QuwcD0SsDrzcSe6NQ106tjqUWiLsQUzSdQRuVCeUFF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QcD33SiQ7ms60ZwOnugJd1RDkpPqwRqGafvQCrASfuu7FVsB0aTumkn0wQlbNkh9UBBz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ws1rS5XpI6apcL2XsUb/ADcO6WP8Qag4lQ0RITh6rMGczickzQTd03RYsvHnCkbOPdQk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1KNQDi69j7prhOQjdLjdyRx3RRDe/PFSBr/NQyUs/wCbXVFh4acv5otgZT1SiScMW75o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UxLcsOcotYXbDmiAA3BStFLfonYQd90pB9UItPOAN0rUGSdEMdUSBrjupI9WsprUT7rf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i7gB1KBx1EKa0hdO6cOlVkNbqI5ppBydIUXTOF7mhBDsie6DXd0SRdRdQOjMol4OoSm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1RRaCXJgAeqnZT6o3DeyhA/NC9OShx/NZaPeHLuUHmUM7uCmA/NGrQvermiCgR6ufRG6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KU0kaH3RHVB3qdh9UWUSD13SXTyPVNIQdBzxHVBBKDcdFBN5SDzQEAlQiNO8oXhzCMzq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cBmZRAvad5Qg6YBYXUmclJQunqoAdUBxRg/3QPRSCdFVM09SiRO+6VqJd3UWC72RGKS9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3ppTTzVYJO6ckjSepSqhnUoQNFL55JgT+isqmShlSf0UAZ3V1aBkuRAI0w5lQgjIIjFR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bpSAVJ7o6aYu5YqBwSwTpgpEaQholwPMqE+rkgJQglGpTgnn7pr5Of0SZ3cEUXTmDvup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/iho3vUhA5JQLx5pm4IqSDy7qEShjeUmEBMdd0MTt1TNxRwH5oAGk7oBu3eVL0KXp3R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v1lESdR3RCBPJOoQwOoJUxvad0ahhJ3QMICTslE3vxRTNJKJJGqWCnz1BQDH80cSgfqg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OPMHdBASEXRgFS6DqO6mJTB5Go7oaF3dFoHNAyfxRGOqGi6Tt1QklFwndAtP5IaZpJ36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WmM6hQeyjTO6KN6gM7o3QdECUwdui6gHuoDtKkm9z3KkIagjqjIJxQJP91BJQ0ST6sEJ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IaIAHpjumcDyPVVmDpO6tJ7oaAb3RglAfqUWmeZQ0e3uoMcpRhQNO6GhBLsvdO0lEMnk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8Tv1Ra0uyCkbJg0nSei0aVrZ1M6qFoKcNJ5TzKBbuJ1xQ0paeSgbLk4YNMd1Ij8UNIRu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cg7KAE/mhKrxvf1KBF7dM5vdSCUa9iFvcqEckxkqY/3QtAfN+KcNm7hPdIfmxTYckTTg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j1TAolqfrBQgXb0XhunGwlQicj7rTNpSJyg7KNMZkNPIIkE7qAEO0CRNQGdZQIJ5Qmkq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6ceqnZWQD+MpCTedn2KQ1CCdkGiefZQAnKD1TQToiahPMwmYQOR3UaJ090R19kX2Qw7J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N7GU0HY9StRm0pAH5pRBdkAUxaXOuweqAZ23VZ9gBlQA8u6YAnIzsUcTsiaQydO6UglW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E91cZtKZ/uiDOeG6YUyNJ6pmAjbqrjNqAzk6dkJccyDtqmDY5HoE7Wzuqz7K4PKOqaTe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SlnqwzRm1Bjnii4RtujcJTNHqxg9UjFpWymHRMGA6HsoWjSB1Wo5Wkkn81Meg5lWBpve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ikaCd05n5oCIbLspKY0y7IDutOZWOhWMaH5weqVrCXcxyTtBHpge6OdS5P3QO6PwoUmL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7VZpku5phSOolPdA3ndMBd0hVx5FLOY90W0gLs4qw7YhK4kKOFqBk5R1Qe2fuzuSiah1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drHrN/yzutfXIY53+bVZ9X5fpmsC0D1fiVcRivcdTKxqpN7Mdwsh8F2U7lY1QjlPdVGP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F7CeiuqA8gNpWNVHdGKJIOcDuheBdhjuqzIdlO/JJfIygblaleTk2ViJ7LfWUkNbkT1X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OI5reUbYC3CF0j5fa3Lf4QSVJLuaw6VsD3YujorPizexJ/muj5nOMgNLs2OPQqmrw+hb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GkHMOB5Ep5+9eLT+sF0nGPkeTy7OHH/p1pLXwtzL1Nrw3E5wqeF+Hy+3Co5xhuLiCVvj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xALK4c2nRb8QkFzjit/L/wBH82+KfEPiPR/+dv8Au3PCfCVnvNqNLgHRN5x/U4rqbFwK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rMlanhnGbM9rWuIpP0N0rqrC+k9rYqh17GVflf6P5V8Q+I+b3cr79lv/AMqaPA6X3ad0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y60ARtgsiiWu9ILXb3grGCNGj/mT5X+j8n293kX9bVYs7zqfdQ2c3vnM9lk0yD6Rj0Rc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j53Pt7fuwHWQXsceqrdZjos6pByxQ+GTphzC1Ou/Z5rz7P3rW1LNs2eZCq+DUvYV2gfw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dL8I3sgAtelY/M1JsxPqMOPPJD4BGkLbfDG3dQUgfuzunpTeTVCgflInciUHUAb39BC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KF70zOyelT8zn32cOzHPNU1LMC12A+i3dWy7BYVos5b91X5db4yuatnDi75QJxx0C0fE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yH65LsK7b7nNEHdaK32F9RrrgJPNa9K9/T7OOtFAU7zs9l1ngnxQ+zO/Z6gvXThjkue4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J/0laq6+hUZaAx1M0jMyI5Y/VY5ddfufg3k8+js17wziDqrWunFw0WVZnPfWvCXbSvPv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A3U4DACXT+uS9O8OUxWygncrydnCv7H43Oc+Mx1fhcE7ZZrtGCLrf1+sVp/DnDBZqLn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L22lwbg9otlof8JtJpcTsMyvI+pI8g+0r49dwjwzV4PZHgVbY1zX1Q4C42JIP0XkHkh4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V6M2aiR8J2F1ziDJ3zC6Dw7wEeYniy2cU4mHPs3xC5jCYJORBjCIgxC9asVjoWOiyz2a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FnWm64BRIc6o4enSf1sus4OwfEvZrlbLW+HTa0EmPZdRwKqK7c5dKtSx0rHF39EYJ5FL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zTOdGoO6zYzyV1nELHeTedGCurOB1lY9UkudEx1WXK/6lidVU9wGcq4SbqotEn80c6rq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g+UGRrKjp6LGrVQMz3K68Y83ZyV16opUXudgGg4hcE836j3Y/Mc11PH7W1lluj1F05Ln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TgM19Dq6q/jf4r9+/t48eP7KqRN7P3WdQ9V3FBnC3jKMe6yqNjqB2Puvqceqv53/AAHP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gOmavFl9OIkpTZodqF249FWfD+ZKYJ5DdH4kfMQB1UdSLW4iQea1dpo36jvRI3XeeM68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aNFuLx6dlU/jFn0fOwBWtbZjrTx+ib9ljJpBW/4R7uv4V96zHcSFT002webgVw3jziFa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nRBN0ZSee66wse13qOIGAXCcaBdxB8uvGcSV4u7pnB/YvwN8L6+ny/nWa0FegDt0WI+g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hLsDKpNEnfqvkcn+mevt/KwBSI0A7qfClvy/VZ7bNGbZ6lD9nn8Vz37u/wA1gFkbDdV3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0nqlfZg38E1PmtfdIz90hB5ArOfZxuUost77sqnzWDBOnsgKZOncLYfsgGnuUpoEZgAc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3Utj3WNXoktyPVbUsHVI+mN4UYva888Wg0XMvCBiRGv6lcZXeanOd16R5gtZTsLHOaCWz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ylGOXYxawLnXox5krFqm7msl/wDpnclYtT1Od/RSvJzrHqm87D6qh0n1ZnmrnT/dUvg+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diszuTySGb2RCs9OuA5yqnObewdJ2K2+X2Upn1Lt/KKzm0+KGNDC9zpGJGAgyVxDngfM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+Fm3cWbbIutZ/Mgj+hK9HB+Z+IX8r6z8A2M0MgC1muu67Cs4/stdwwLWk4rReE6Yp0Xu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67g6x1m8xC9UfhO3+Z88+BrUGeOuJNvNcTaHZbEyF760/LjN4DAr5Q8a8ar+C/GD+IWe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N2dSeeZ5L0Th32svA9aw0qlqtjaFqa0B1G64uB1GA20Xp4V5Kwvtc8WpWPwayy1Kbqvx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RE+89l8afFc9vzE4RC9M87/Nu0eaHHn07GXDgdEzTdUaGuqEj3gEarzIUyPux3Xr4xy5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zqVac3ELXMcW7wrqbrzc12x5q2bQ12f3tVjW2xCp6gIHMZJqFch2cDVWl4e3Eze/iGC0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iEKb3MycVtrRRFS84Bt7ktZVoFjnOug91MNZtj4iPTfBIbmSVv6FcV2tqB3odkdCuRa0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SaLsHEO+imJXT1Ic3Qlay02J9Spex6H+ass9sfXa2SN+aygL2k9UsRo6tnfRdiCBsqTT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1rbxkLANKXYA+rms2NzlGCKMeoSC3VdFw7iTLdRbTf6HjDE5rUVqB5TvKVoLHciOSzY6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dZzmvusyDjj2VlHxhRo3W2toAP35J/ktT8cht2o4PDpmUlSzWeq3Btwu1Ekjdc8b13lh4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gbzc7H6rrrLx3iFSmxz+INqjGWmm3HuvBanAXsd8SlaLxbiAQAf5rMo8R4tw+61lSs0N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17g+hwC2O+HxHwrYba04uqNmm89wJVbvLrwVxKneo8AfYi3MU7U90+68jZ5h8fsjmufS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K3li87atm/41ipunCG1Dh9OqzYWvUPCfBuA+CLY60WGnXLq0B90zdjL+Z5rfeZVKzeJ/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jRNamYMtOY/kQvK+D+afDvENsbYWWSua1WcGERzzPRd/TaLLw20tYHBhplzg8kk4ZK4z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0zgIM/VNejdK+42pVa0XBJwJySXoywW5E1bfI9UkbLbcGtYpWj1AF+HrjBaQvPXLVXWZ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wt4xa7L9tlroxvaz+ua5+1l7ajpBN4mICyhbD8O7gMNVg2x3xHObM7lKsViqfTLXA7lB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STOs90j7pzx3lYx02LBaHh2OHdWCq46wsMReu/XRWMM6xGqx6n0X/FN7P3RvhzsfdVZ/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T1NZtMAatJ3VgLT96P6rFZUPzAg6YBWXiW44qZTV8A6E3uRSFjS1047TCRrgHNxjdPfv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mqiAMhdHOU9Mx05lJU9PzEDuh8ZlO803juGk/wAlLxq7GdSg6E9FkNvi7cMZYnTdYdir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BpSdH8lnix267ebYKpbzc4D6LF4114c4+q/LHgFXifgfhzmUwHNaQ+CDjJ+ma7GwcAr8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/W6yPs8WyzcU8vbA6m5nxBSax9NzvUx4EEGdZ1C9JtdlpGm6+G+nHMLxc+FfouryePHj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rHXt1tqss9ms7S99So4Bo7lfB3nL43r+aXmFbeINLxY7ORQs7S4kXRqBkJMnDZe5/aL8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wmu006RJtL24+rItIjdeDWHhFL4zGwPVmSY/RXH5ddf4rjy/Str5Q8IFXxNSdWpB9JjS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jOK+ruB02lzYbDYHRebeD/Lmhwmiy2ULxfUHqmY7e69M4G0MbdhwcOYXl5vseL+d09jq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d8ccQqWqsyxsLvhsxcQcCVsatsNOjhIOUlaK0MbVdedJPOVxr9x4vT6ubrhzKNVwaSQM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3ccruLnig0gBpce/9oXsVbhrLRTfTePQ8EGJWr4f4LpWG1NrU3y2cWuBk7/VR9Dn7fs3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rmhwiIJ/W5XaUa7g31SXblaKzPZSutuhvUq2rbql1zW4bo8k6uXL9V3HONGzt+DSxeZ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UdedL3ZzK2tpYXOvHEu1VAolH2/F6vlNM+y3HfL7pRRIyErdOs17TFL+ygOR97hzaZ1G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k5iT1W4Fmnn7KCxerIG9rCO/zmhrWP4jbpBAzkFY5vB3rEnpgupbw4FuUpa3C2H/ALs9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IdiAN1uuG1zSc3H3Tngzfut90afD303YEkciVdcufP2dLYLaQ1uRa6Oyzha5+8CFztmL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Xs4N7VWV4uXGNkbXedySvrfEzk9DCwRUPXdQ1DzW9Y9GW54GRJ6lKHy3TlCxviEfmg57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ov3CBeDedJ7rEFUnMklMCbv5qHquvy52SjSS7mFSXEbIioQpq4tPpblJ5yqXuIduoapc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WvUb5vN/qi2o4aykDidEHOPRTT1WGoecIOqE3ohVh5PIpovaTuSrq4JcfTmUx/RSDpCab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El/v1Qe5ISeqjWLZGv8ANAuHIHdVnr3QLiVFw7iA7DA7pjU/uqi7mfdBtS9+aw1i4knX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yoBdkjuo+oC10GTshiutUPqiepK5rxjVceFuaBjz74ro6uOoPVc34tH/AMz3YxuOqV24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zC5e01DefDgbpOkrqKxDmvkkt5rl69MXn+iQ77xK1xTsv5a+mv8AZ00fi/aMdWIxZwioZ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SDiXOX5df7N+mXee1WpdILOE1Gmf9QIX6hibztF7+D/Ovxy/+b7P6nvFRpnNKDKK9Mfm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ilkC9rktxl4N9uGuaf2ZfFul+jc98l+KVNhDWy2Hfex2X7Pfb1qFv2Z/ELZ+erSaT1cv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GmAV01KqeYvYfVVhxGWI1wT1ZGQ6w5U3QXYsd0Dlpk95pzAIxzKhdLcCOgzVcEagdc1J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LnQ8DmCMZUEFucoEn5iYPRMDuESgGm82BOOYTObLcOXNAPn1TN1QPPzD3KNQBTF5uAUD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B3PRQgnUHYhbKxbTTcco3xS2YltoDowxlWWjBrsAYOix2kh2Gc6IldZZyLrZxGitgFuS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xoFlXb2QPq0JhRKxLSy/kFq61M3nfit1WpkU8iCtTXaQ50ti7qpqRjy4ZDLdVy4ubjB3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wDdwMqK3PgikbR404JT/APFtTQSM1+gdjYWWWx0yCXMptmV8DeXDS/zI8ONbBBtYwnNf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GCg7PynpOr+YXBGsaHONoZloBiT9F9xvguvZg6r4o8kaJqeZXDnEy2k69B/0lfa2bW9F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n+6ueR1VT2zoroWUpJTmTyQI2WgkKXTriof0VAByRKVwSkw7mmdCQn1IgEkKO6zuoCeq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egPdKSjJjigJ6oXj1UBjRAcVJBQvTkoD/dAyglLfhQOUoYOUvEpbygE/isiwOTAzuq0Z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9zxULiUDjFygSg7IkwjQ3lLx6oKRKKN49EwdKQA9eqiMLL/v1UvfqVURKgkb9UaW3jzQ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Racu/RUv88UiXHnKJq68SlvHmlPv1Q/Uq4asvHmoHbqsRojCVFgfP4oX9kuKCiHD0b6rK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4lykkKsA81DhqhVzSU7Seqpa5O15RKyGn9FGSqg7uoDKC2ZRnv0Vd5WByNCdkwdH90l4c0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yRyUnmJ3Sg7pj1lMRA7Y90ZnVJPdFQkHPl1TZ7pbygei4Yun80Q4pC4psdMeqJYMk6e6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mjJVZHL3KGJ191VWY85UxKTHnPVNe77rNiiTuiSeqAMqY9VFQDdRRSCFtK/n3+IL2YKU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qCDyKsa75cfl1K/Hv9UyrTLnYnQRghe5j2QDhqQUHFpdh7pXSX7mkl2BJ7p2glup3KqY3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S3l3SusTB2k9QoYOQB2CIE7JXbCd5RpD8yhJ9WIPVCPfqiDzKzW1VQFzXYGJQa31Ngwe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qBkOvYSlQpPQXUZfe+Zpb9U4BLsXAbEJQ0Hkdkb/AKiBF3IdQnw2J2SweUdUSSEbg9ie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Y5jruuuGaJYHfdd1lRrFZBDsQh1Eqx4HLBVmC5RKgpk5Nd3KYT8pbBwyVbnHk92wMItJ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XVsm9jPZT69VGxdxBnnKIjmixDi1zSluAtHpB3BRzzRM9ucohXU3DRoHMpJ9XqLSOYEK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ZEaT3VKXDT6lRoJuwJVgbObSd5Sl3pwII5Rin1SjEcxvoiLp9N8E/VKSTlIUDnj7zAdC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Y7lRoPVS9fa2XNe7mAgXMbeaXRdUxqUcf7qEkpRUbo4eygcHaymKj4OkKEt9UvA6oOB0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c4iJ1zSh5D3YSRzBwTNJdkRCRkXmyQFY2NAoIDO6Dj82Hso9x9TckCCXXSCe6lEDj+ZR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g6HuVHAHQzzlIpbv+YDsoWk77hEtF7JAAHQnoq0DmkaHuUJIcmddvOweN3FKRH4lA5IO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m9ugb4dm3qQiCbucrK6mPNS6dBO5UI6DqoCDlj0RuFNy9jedHIokf5XRzJVgBe5C6LuG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YCYC/nicdETT9V6FMeYIzgLNaAUxoAlj+6eRzSkj1S4BQ0npOqcD0oBoGRB6KGRkCe6V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H8P1VYJOyZzid0aHC87QcygY1xUJl2R7lHE5ZdUVDHTqpieR7KCeXug586oDHqvAE90Q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DHplFixpGp6Qo3G96oVYcS7+qIcb2A3zRvTugayhJOoHVAuLtbqIx1B3UrUGCfTII2Ug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BC6DljustwQIyKAO/dG6A5AgHRGg9R2G4TNJLsbg7IEerEfVFpQB07HdSDylPHQqAbT3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kWg+mU5AOiF2efuroN+UIOojqUpwPLclMBP4prWmAPVMZ6pA6Hc0b45hRqCpib2qgfyh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veVBA/NQiNFHSNt5Q0xUIKWD/dQg80saEuN5AY5yoTP5qHpPUoCQhEKFB0jfsgMw5FvX3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yORCUQzpioJOZgcke0oADkpYIDOqIx190InRSN4U1rUM6JhhoUpMayjJPP3TFRxnkhBO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AGqoQAlNcJ5KXuiaZRqQGg8x3TOPdDsocd+qmtQCSUxJCBBco4ooySjKXL8UJ3TA0zli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aTsje/uSmAkHmhj1RxO6gP6KjaY9VM88VA3uo4csUU0T+Kg90ASoCRv1VIPt3RHYoYHl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vFQ479SpEcldEx5yoMXZx1U9lDjqFDEBPOVAZRxO6mJRdNA6oOF7dLidSpBOiKJCjQUX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RKgHRC8eUo3twFA2eyAEj+qhJ6oEwjWj0SGQmDkc9UNIJTAE/jChhGT16oSlfOymJTRP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/wAv80BOmSEHqqae/LkQZdn3QbkoMNt0NN3nqpBvIB06hS9KGn6iERB3CqgnSUQTy+qC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Dqkvfopg6Uag3SjiFCY0QDimtCDzxRkoAzumBJ0lA0k5Y9EPdTDkiBO3dBMVII0lQtnm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KkRqU2B/NB0F2cqUBsl2cqHcSi0Dr1RVwT6otgboA7fVMARyHdZDDHRMwd+iQEc56qxk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Ze5TEE/3QZF7I9yjO46rYJZ/dEADLHopfP3ST1wUAu/MGjoUEPQHqiZHIdE2F66McEDj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/dGL34qXUEDZ091C2U2Wqhh2hKaarJB090HAFWGeUpHs/UoapLAOZ7qFsfmrAJSHHfui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BnPHqlaB/DCkjmETVh6gpwAEnzZfVOAeu8olp2xeTATqPZCmD6cMFaAC3JajKsgfmhAv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Z3SIrzzUAOisLOnVLBKGlicsd4QLZ9Ud5ThoHIKAenAg7IaqLDyBUg8sdinLrzsh3S5o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AHdEN9tlYmrA6MgUxBQbGggc00HQTzWmdC7PM9FCyPu9SSnuuOmKIB36aKxLSFo5SOab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DSMx7FWNZGiVnVZZtAUufqVYGi6jHzQJVjOqwwDkUwpz6hlujdJywO6sAnPFVLVfwSPu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OZ6lS6D6ScdkYtLBGR91GtBzHdNcJ6t15pm46QjNpTTj80wZdd8oO8p7k5mSj8OL2Hda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UufLIE9U8T+KLW90YtLdCj2k5Y90xBKkjrutY50rWkXZRafuzHVQsBUuDQx1KqUwcOqJH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QjnzUkXUc7/qN7b3Ukm9og6TmoN/dac6ZhJ3CtbjdnDuq2gXeaa80uzVxy5HM85SExzJ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cTpj1TI4chDj8ue6BcG6z1SkykLg7USjnaWq4Xc5Wuru3IHMrMrHusKvA6Z4prLFfU9W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ggqys6b2IPQKh2KyapqE/LHfVUvA69VY8A3sMeqSowb91pzql2O6THXJWYXssEmC08vM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Ba8OjWUwLh8uC6R8vtbanaYyPus6ha7zrsn1LnRUdexdDVl0LXDm44DIFdJXzubfftIL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yfvT0WubaC5t4RBRbVJc3Ir0cHyu+flbSgalZ3w2AFztCV0R4JWoUWtFL4hOcQP1mtL4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3hIAOE4L0lzh0X0+ri/nPxbPZxzbKQ7GnC2FhplukbSVtrSGPdolFMXl9Lh1T934bv6uP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mPew8wUfi2su9VpcRpEArf8AC7HTtNPKSAMJ/XJbEcJYcmexK9nHx+L4Xd0cPs5+z2ri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zQQFYOJcZd8/EGuE/K2i0YLenhI5YdEzeFDkD2XT+G4/Z83l4vX9mts1rt76jZdeGGOC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ABzKybFYG07rsCVk/sjv4gdrqfw3Fyvh9f2a+pec7E/SEOq2JsBOcdYSGxy7QhT+G4uV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kd4TY6Y9lmCwzyO6IsYGeI2WL4/FyvgcGLTovqOwy3Cc2V5bpGzVsKdINyE7hXimDljs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8GgqWN2oWHWssNynuusNAchPNa+2WIOvwIH8lP4eNfwPByNaygVPlI7rCr2ZpvYEDZdB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VqLU0sbhzT+Hj08PF4cf2c1bLGGfLB3IxWmrcPY6o2mIl5iS39cl1jqV92OO6ssdmBt1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s6I+94fVxnKPSvLXy1sA4Wyt8OKpGJDzjjgZXdO8KWak1t0AFuuKr8C0yzhbXGAHc8NV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nOqNpxiXGMAvgd/F/TPDY9NrLO3EkNYCSeS8j8wOPVvGdqfw9lVzLEw3XBhMP67SAVT5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3C+CVPih2FW0NODsMmn3TeFOFOsNlbWr+p50PVfL5R97jWz4JwFvBrCyi1ugGIx774rY/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BKOB0XHHQL5bzW78M8Rp2S9fMuMQtJVAGn1SghrtdcimsvSGcWpPa2XwY5Kt/EmOd6S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i30lxh26z6FqB9M95UxK62hX+Legk9FcKQdmMecrWcCeat6TIaBgtqRHIJjlyhHNDW5Y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sqs6W/6dViVXX8sVY4cmNVeHOwP0WutLiGuxnNbCq0nQ9StdawS10CTjkvb0cfbk+b5X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X1neo9AjZWl12RPUYrOdYw13qAJ5lX2Owh9ZriZjQr9R09UfzfzZ78ro2aiS35SdoV7W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Ax7W+mO6uZw5l7/hk74L3esfI+XGqo2M1buBjmsk8INRrsCbq3VnsjGtw9jorjSDabm6R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cs/hBpu9TSRzWNV4ew50/cLobTc1mMMytZXcwXofjycukPSNa6xNGQgc1jPbF7BbGo8H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+JqAra3x4xrLS1oovcc4zXl1cF9Zzs5Of66L1nidL4fC67m8hiR7ryw0wW/KBmvjeW/s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yYjqYdmAUPgtOTVlOaL2npSFpOsjZfA5v6vx5qPgjSEP2c9Rusm6A3mjlyPVc6171jfB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swCN1C2FE96wP2eURQ/y95WcWDTJQs2HuqfMYLbODoCEtWyh2kDothcJ+79UPhA8+yVn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7rHqUC305roPhA5R3WNaKQvNkAjZRZzeYeY1Rv7vZZ8PiPJgTjAXmNUDUaDVejeZTwLZ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oXnNokOyJnmpXolYj2gZCd5WNVcGu1G6yKrS69DSYWNUEu/pKkcudY7yTkQ4KlxJdmAr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BUuadB7rceDsqmeeKV3y/dHZOQdcFU6oOeO66Pm9hXk+qLpzxhezfZpc02y203GXCoIx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xmSXYwRzC3ngvxfX8G+ILPaKbiyhUcG1yIksJk7z0XbjX5vz+N58fo/QrgUUbPeH1/r7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fwXgvDwZDSQVwHhjzy8H2rhNKoONWSmSMW1qoY5uORDoIyXJ+O/tG+FbH8T9ktzOJWuH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YwxyHPPmvXK/Gc+jl7fo8l8/OL0bFxhnD7PUBe9pdUBMkA4D+R/RXjFQ0qjrxY0vw9UC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EPHLbxK0ma1pqXjjgBkGjYABao1CK2JkSvTxcuXT92X8FjqbJYCWzgSq69MMvYGf5K2n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HqvYr3cXy+1hwb2ExzTtO5jnCvFEaiUpoB2k9V2eW0odDsJPUqxtQjUhJcu/dBHMlQ/N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HO0m7rCre01NJVlNl9uAvY81cKYGQhXBrX2U3XODcNilDXB2oW2vDV0dkhs4qeloJPPB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mzPdbqx2hldt0ug8itc7hlQOwB9OOKqaHsqOgwW6AomulZZb+ghVnhsXoEnmSsfh/Fi+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D4rHZkA7qYfVr69iBa6QtVWoFn3HTPJdG66dwsavTY5zpBJyEFT1PaueukOwEHkcZUhw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d9wg7lYtopNDXSRP8Kz6uns1/wAQh2c7ws/hdpbdfJvZZhYJZdqYGMs01MnR8ZjAJeJ7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+I0PHJzSrKVXglVrm1LLTiZPpMrSu+I5uc4Zwq3gnNS8F9nY8I4t4U4TbmVqVmp06+Qq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V5j8KHCbVTZaWPqva5rQHEnEdF5FWYHNukdFT8ONB/VT1XTGqbrpdqTJTCsXagjZVtYb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r1ZtXMLi5sR3WdZY2nfVa8OjLFX07QW/NjvCvqxa2oq+nRV1iRUuxM8li0rQalTKdiFu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wyBwWrwT2a9tGrU9LGG9j8yWtRr0vmbC3VKrTo3blEhznAEknAan6lbDiNFjqnpxDcin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XS29/RXUqNd7bzabnjUlwW9p2VrK14s+aZxWystOmG3fhtCvyi83LtsNZ3zUSBocCr6P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j+GMV1ooMLm+ieYlWMY1zvlbHJbnVGb21yw4KWekOm7oWlXUeA1arcQYnRdaKLLrZaD3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CLv+bBdPkxn5lchT8NWl7v8AhlzMpDoK6Gx+DKbqbG1aRqn+IgSPqukpuYOV3oFdStD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Pm/6sKz+XPCWOa4hxvATBIP1XQ2TgfCrE27Q4bSBwlxcZKxBxSLsH64JH8YDfUTPOCr8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tlRlJt0MZSa0HJaC2W6n8szOcYQsbivEg3OTeyN5ahlQvdh6scyp8mJOzkzOHcS4lwXi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Ha6JLmPeC9onA+mQDgTmup4r51eO+J2F9ltfGmVqFVppuFGg2mSDniMfZcfTplzUzaJe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G/ncmuZRqVazqlVzqlQ5vc4uceUk4q74NWk34lNs1WYi9iFluYKTfUILUjni9eJhvIcl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8ntPgPzc4U3hbKPFKVSyVmCL4Ie12O2I0zXa8I8ecG45av2WwVX1H6mMBhnz0XzVQqBr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R7913/lFYats49VrB1xlISQDOhA/mV8Xu6I/Y/C/L58+ycXtFSuX1HYkjkqmsN7L3KIa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rdXyuUf23p4z1VtZGkbpg0B2IlNnedB91I9OnVYer1iwGG3cjzKgJ5pWmdZEZIknqsnr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gVhjkjjew90duMVOYHZfRI+iA7L3V0EZmd0rhPMqO0qoMGglKGAuyxVhBvZIEAKt6GH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fVgmaZ0nuoqBvMRugY2KMEZD3KQkj8UUQBevDDYqwvPMAKkP549UwcLuiMrg8nWRzVl4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qwu77rWpi9pnl3QIi9h7qsOPZQunc7K+yGHpd/VWXvToVVeQLuqmri13qyUy36oAku59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dB7pXdPYomf0UpJ5+yWrgARpPdEfLkoDPOVCQ7UJphR82R7lQVg3P3KjnB2iqJLnOgJr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CrGsKiCc590uIdeA7kprUi99Rzsiqy8tdmSgHC7iZOyQn1Oj6prWLWu3ncqON7l2VYcb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ahiF3q/FC9Dueyj2nklaCOQUaxY13q/FG+eYKrb82GO5UvkNw+qGErOIvYiPqud8UvNT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b60PJvYAhcv4rkWFzpjHVStx5zX+V7QFztYkudnGK6CqPmcZIxxXN2moG35cA7kVvg4d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7M6gK3nJx6oPUKNiYDtOi/Swf8R3Vfm1/stKTq3mp46tBEtbYqAaRzxn+i/SeTecvfw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mkyiD3SnDVSe69Mfm6eCdVAheQvfNqtxl80/7Qet8H7N/GcYHx6RJ6FfjnUphzqrmsa9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X66/7Se3/sf2a+JOaLxdaKTRjvmvyIe8mm64QRAxJxOq6RKxnAN9NwNvciq3OPykmVKj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n6itMiXnSAQoAdCDuhHzc9ygH8yUZMSeaYBz7sNJ3CrJOmO6em4Oc3BxPVAXNJvYfVFr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BoAOpUnlgORQOAB6o6Yphj+aRpLnNkAjmrCAGt16q6v9VFpILXbrDa4fEasysC5roCxR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SOnsMsa3FwwBloWYHh2byTzcFg2CsajW+pxERjzWZ8M7RzKBK2N7M4GCclqage69IHLN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WutLBsQs0Ygp/LeAHQoH5sPUOQCZpIyIAykoODi7MEHCQoOy8mgweZnBKlVoDWVR85xk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X3Qx5c5rsSIyC+GfJSzi1eZXC23C4scHkk4iNR7lfdApgVmx8oHP9c1NHpHkABV8wrK3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vsol4c6DI5Er4/8As5UPi+ZlFsEilTdUy1iI+pX2A9oLtFWAc464dVWOsp3Cd1XJ0QAm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mI6KTO+5WxHyllNgUgKJSuxQdN5QgqORkpEqD9SopJP4o0UfVK7FGCdUpJOazWUQBnNQ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mVDJ1CXtKJWhMeqmIUJUPSUEy0RBnVBQyUFgPNMMVWJ1UDu6wqxSSlvdFAVbBYCSiDd3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O6gebyMA7pQ4uUlENCJx/NJPdQGUDGTogDshelQ/qUWmvEoX0C7ZC/KIe+oHSqySVA4/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pb/90AZVD5o3uiRQklQOXSh9UmJUE6q60YujfdQu7pC49UCSVFp8TqjM6+6RruyYGd0F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crGu3lEXtPdRu3uqm1JRL51SpYtlG8VUXoh8IHv90WklIHh3P3UBJV0WXj1RvEquSfzR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36qsyUcbyNatDj1TXlTJRDlCVbenRS8q5KN8fminvJpKqvyje7owsLlLyrIQvbyqLi4l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o2tBjdS9Kqk8+5QvzrKC+93UvKq/KW8Sg/n0IOoTAEOw/mkLmj03g07lQOc/KSea/JV/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rTdkd0oa+7li7IotJ9N50lHSGDfVgJ6IgHqow3tR7JupB7o6xAXJT+oTSRsN0Hk6Edkb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maZ23KWZdkSmYCXYtJGyNGDjq5vsmDBdvYFJB5QN1A5wddvLAsIOhHskkh2JB6JmVHHM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RrS3hz91DJ3QLCdJ3BTNEaKtSpJDsJHdOwk6k90v8uaIA5Qo6CADrHVVlhvZSOcqwyco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K3Uw5uRjZynwfV8rzy9WCsJjkldj949kADXD7pB5FyJnoVCQPVMndRuLsoQwzTOZUBHX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lBP3jEIC6PmEoQD13QdvJ3CWY/BTC0SbrccUD82UpDUPq9QA3Ua5zruMjmJVZOf1KhkN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mMyUSQ77xQNedoRyyRMnOEohzsjO5Rg8p7qYaDnkffEbhQON7Ayg6/6mjHslYHXsAr9F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ZZj3UALWtkYqOJN6MVlqAHi9y3hMyoDuNlW4E7dUQCdFDTuN52XuoGn+Eu3lDDqgSBqS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CDuiXOc67eBPIBRvrc1xa5p5kohgOkKVrCQR8wdGyF4B2RGuJTugbqrG87A9ZUWDem96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Lhgmbi5uI5pTTF516IK0C2oHXcQRumvkZwBzStaGtugAbygXC9zhFl+5wQbvqB6BNel3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lxOUQs1qVcHG9higXzzBVd480zCfTJlR1hr28qF246woGXsx9USyMmmOamKBJvXr30Sg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6qQTyzWmol7cDoESWXbpcJQM3cMUhkOvSB1SlPh6YKLo/RStvFzZPeEzp5CVMJQJl17E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s7dSmY2cv54lStoSDnIPVQD144jmmidfdAO9WaYuJARAB3UvHmOqZsnUKNIGxoI5oxtK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osHPIdypePJTPmVPSeZ6qVqCCdI7oidcTzCTDlPfFEYaHuVlo3dB0jIgjZS8dCChE7o0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yxStHpwjumuk5mOiKYjZAu9WfuUYH5qEg8j1UrQRLvzQMn0z3KaBsFAQcsVJArbx/NFo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hBLfSFprEwOymN7LBQAlzZxHVNdGgUrQA3c4hEEHWeqgbF7GeqjSRrPZRpPqmzdkO6WZ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QgKY8vdQE80SVcaoYlTE/ijnt1QBHOVBCJzUaJvOie6N4dUMUCkEf3RBN7bqiSEUEa6V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+6gBJ1RM853KF43rsd1JJ/FZXRz5KAdUJJ0UarrRpJ5qGUI2J3UMpob+H+aIISAE6IyR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nJRM447ouPRXFlQ9VBPVCDqZTNIOeSYujE/3S3Tq0+6cmNYQwdr9UUvv7pgJRkBS9/dU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91J3UWWxEnREotI5FQidIUWFz07qKRy/mo3FGjCURKHaUSgA91IUJ3UJJ5o1DEAaIT2R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DuoDt9VMTuoJ77qkEEd1MBliUMeaMyoBF5QiVARqPqpBPMJWbRA5Yope6YICDO6BHdKW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uhcJ/FQA/mU0g/3U+9hj1UUCSc1CYRGOuKBE7oBJP5qYnUFEgoSUWoWhC7yIPVNj1QBK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AHSDuVMHKHFyLIGbsfdMGjl3BUEo5IuAW/3lEfRSZ5qTOsDcIYXAZYogkKOAdkQUJQkO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RQSUAD+ijWnamb+iSkBI5p2g8vdaho46YosMoerkoD7qrp/fspBva9ClEu/FGD/dE0Uk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RLkNRxPp1REnNKRt3KIndDRgFNgfupCO6Zo9uqmKduOeO6JBO+4StJ5SnaIdmmKZsnfu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O6bPSQqIBvKkHQAIoiNigIkuvYkokHrKmBUJ5fVApaR6YwTTtHdIZc67BJ7wmAI+YY8g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qBw5k9AoHS29j3QQgjQhK4k79U0AuzJQcL2kjqgq+qUgjdOQeX1SnoiUjjCLSP7oOkOw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MrJCsuj04d1WCTqT0Cani7OUF9Jp0BTNBdzSU4KvEOyWoloGVMTkmOPRS532WtTSkE6T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rm9goitxvcj1Ug8hHNOB8s5ckHCNFBS4FQIv7nqhJ5g9FqAgnkE2KVjZ/FO3HWd1Upmu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H5q4NF3mjFEAdeqJHq5qD9Sh97mrGLREXcMeqgkuvE6KAHl3TQP7rSADvimOO6mbsu6k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wE6dwlB+XROBPOeYKCCDl6lJI1hG7ezhAMj80ZqCL2MlMQTvuluxkLx6ppHyj3JTEMHH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6qAEdVqMGk64IBx5/RC9upgd+pRKYPJ1CW9LefVQRt3Uy+8PZbc6k+6AJORBHMhQk3r0q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yjJu/wBEC7aN0Q7pG6MVM3Jb3QoF17JGCVdcxvHTE9UL5vZzuhi52pCUsu3cgOqsrlT3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F3q/qFXPc7quViz4s6/VKap5xuVWYvXnMYT1VZcDlgOUrDlYsq1ScisC0PJ36rKcSOZW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P+oozYx3klzsZ2CqcTtP1Vr23fu+6qOGYncKxKpcHXnf1VRJOyyIF3IFVVI0wWnKxSST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p3E3s56qszz9lqPLz/1BpqagENVjCeh6pZBzcDuoSC7DLmV0fM7DDHc9VbRaS7EXuWKr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b6s10fO5sykBd+Q9JV7QA5skLGYQ3VXNqXm5iZXo4V8ryP5XbeXlNpqWisWgua64CThE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M/rNc/4Oswo8NvU8cjOmJMrfsLy27nuvrdL+ZfE7/wBSkLfVl3TU2G9jijcnSeienThw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5PtbfhJfTzJu8it3Rg3ZK0diguujFb+g305T3X0eL4fay2Bhu4zKvZSDnYARusei03vlB7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dXiq+jTAu+lWhjDp7KmSMvchWtJvZ/VSxkzmAdd0RSl2EIEnWSrKZ9TZjussoLKHZATz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24V7TGRjZOSOUbws0Yv7Cb2qsFjHpgT1V7XNbqiajTkfdBjOspF6JPVYdai5t7AFbUuD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i20pdlGq1No4f8RuGq6y02VlTIS46rFPDidJCLK4e12E0PVIHWVi03PpVmOY8CDPVdpb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XOW2wPbehgB9lm8Y93T2ei4ePuM2Cztp0K7SGyRfaCFynGvFnHuN1HNtVveGuPy0pYPY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rvVTjcLBp2drrUy829zXxPL6Y/Z+B5n3rfeDvDwN2tUEtOOWZXoVGbrW5Banh7Q2mxob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Dmvy/PjX7Thy/wBWS0m9qQrvjhrb1R4YwAkl5gdVo+M+JuH8AptdXqirVdN2iwm8Ty+u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jy2Xb77NZWg/4YdLMefM4SuFjvro+J+adkNqfZeC2U8WtLYBIdcb7noVsbF4h4ham3q9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O7ZLD4FwGnwuz/s9JjSCZLozPP8Akt9Q4WwXb7e6mDMsdqdXptcRjzlZbXuLs5PNY9OK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DQjdRK6Dw/xM2Jzrx9HX6LbVPEjPutDu64xlQnKVlUb25Uxz5Om/fRquwF0O5lZFKu1z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nKyGOc3Iwt8Xl51t61QG80HFay2VW3W4g5yqnVSbzi4LX167qrs5blIX1/F6/Z+c+Ids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Risrh0GtdOS1gJLsye62nBqXxKjnat5r9Nwj8L28vfk6WztBbgZGGKvDReVVlB+U6Yys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vLVlKQ3E4dEa0fDxGCtp0HO/FSpRLs8uSjNjR2lr7zoIK1danVLnYNI5wV0VZkOdhHUL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dNPVov2dxzbGyZtEXeazqlE/EzwbmVWWkaiNVOVb48Wp43SFPgtsqOIusZexXkEC63Hu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/C9vbm6s0NE64wf5heSEEXWgiIC+N5L+x/hLjePTyIYdpO5QuSjEqTzK+Fyf0qUoYdx1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QLj0XO1rULRuN1Ab2/VMCTvulM3soURA0O/FMG+nEdylDiUwPL3RNDNSD1UiXYAdSjE6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j1o9UwO6yS4dVh13C6+cPxRvi8l8zqbWWilWvE/NInovOqxDnYAkdV3vmOSLUxzz6Ydr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rL2cWI8A/dI7rHeZvNz3Cuf834lUOcS7AKxjkqcR8wDu5Kx6gH8BnnKvqgnQlY7iHO5n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ucRqANwq3OaXNcIMKwgHMT1VLncvqtx8/spXn0uVcAOynqrHO5qkmNfddZXzOyRW9lKp8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lFOkxwu0qcicbuKbpglDjqJheni+X2dfH7I8Rel0rFk/EdJlZRJfnCxjSLXYCRzXt66/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Lc5WTJfzPJa6i+5UuuJz0C2dEsc3Od5Xu41+V7SElv3YPVC9zIG5KuIBvOEAcyqnsI/h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CD83qHMDBVvAvOcAAeqYiP4vfBKZ5gbnNaQKdQsqfNhyWSx99u3NYjiS68PdNSq3XNlx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GPVOy9ebGfNJTqNqN1I3TsAvZTvKDOY4Pp+prgcs/qqa9BlRvpbF3mmD7vqvQlLzed6/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M0qmGXMFNQtDw66ST1RrAOzIKx79x16T0hXFjZC1EtwkIOqB3qIdH+pa5lc81ewl24cp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PRU1qlQ3oIHKW4qQ4uyIEyEpYNNOauEV3Lzrzh6uaYWchuAm9ohJF7HDnCzaEGm1056p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Mk76Kp5lunss6sKT715w7kLFtLabW+nADInVMGDVF52g3VbsL2u5VzovZzuAlJBamCnE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UCupEXmtkeyojbKXZjDlKsbYy7Q+6yGMBbzVtMXnbdVuRgbBYPh1L0Sd1sA0DIEbhCzM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CW4LWMsYguqNdJN05FbMz8FsScOa17gRUvYtPOVc20n4d12IM4jNGVl8h3q9J3Kup2oU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FotJb6Zu3cAHrFNcudg69uCto6Y8TLXZg7gq2nxQaRjqSuWY4vc2BHdZTLx57YqxmukH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jLa596ASf9S55si47+E5FZdO0AZEy7QrSWt3TtNYaGOZcsylaHl2oHVaKlaiM2i6MzeM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B1K0y3f7cbuYHVUVbeLrro+Za91Zz2+g3i7D0jFCm2q92InXE/rotYKqwNRznXXHur7D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cdFm0G2enddVAc7X1FbN/HKYo3aLSDpdhMGAzhga34lpcCcw1uHZX17fSs7brGXjoSVh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PUiFherV0B2vJZqjXtBe5zv5FYD7SW3sY5TksupSFO86GgZzJkrAqm98rgdwuXJ241se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Q+6QY0Xr3k0ys23WiGi4KYLjG5w+oXjXD3CjUvGS3TlJz/ovbfJtzjY7VUkEECAOpx9w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Ac5eVx16deAdoFC4fKTKrbUJ1lNJdrC+Bzj+/wDXx/KY45Y9SgJRDSM8TzlQQNAuD0YY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OBPVEzzWTALzpj/JS8Xad1Lx590riCq6SCTOkJcDn7qF0bpXOUdIJMpCS7TDmg9w1Uvj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Ioj7uEHdT4gOql8DcKa0joH3ZPVV1DH0RcTuUjsd+qjRL5H4o3zpjuUrgCoGj+5QMau4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fThhuEHNe3lHO8hjJvA6dyUCZvfzVUu1MhH4hPMdUMW3/VnHVQPLtfdU4uzxKsaCNEMW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VJAN7+UoQOR7pamLg6W/1KUuIva9EmV3FBzhy+qmrhi4tde1SmqW/eHcqt749QKR1Q9b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apTUDm5lVXidPqiJLefRGpFkg80sbhKRHNGNp3JRcHHTZQOl2I90oPPHulc8XnIuLpGo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FVCpOZCgeTrKL6nc8nWUL0erJJI0S3/Uhiy+ecqFxDUheL2PuULwuuRcLWe0NxXJeMaD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IJgxkZXTV/VecDh1XM+KiTYbs/qVluOAqM9N0MLQB8xMrlq7SKlVznB2s6DddVaCPhuj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l+6PmMSTIOy68Xi8r+WvtT/ZU2UN4548t2JL3UqYdsGt/Ffonm5fAH+yrsrRR8aRiW2o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FC+/Sf0V7+D/PPxi/8AmuZiYRGKVridFL06QvRH52mx6qE80hP90Z9S3GXyD/tP6wp/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tIjngZ/ovyZLh8FjsPkGS/VX/ak239l8heGtMRW4m1pJ6E/0X5R/Fa6ztcwhzXNEELpE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lkDMgbpXvcHO/BJ8Vx1B7LTNWzGoPRKfmvSq3PJ5Sg15vYmequJVwaxzW4yeU5KQdBPd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PI9PN3IqVkQCNFAQ7SeqB+b+qjQb3IIpgDyhEkhuGCUED0jLdEEH7091cWg8HUE7yqSC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bkT3VTh6rpmNylRvOEz8FskxitgXsLch3Wu4Q8vo3c41IWwe06NJ3VAqdARstfah6nYk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WutbTewE80oxhF5uR6qNcA7NsY6JXAlzfT7lFjTexmNVKO68jr7/ADOsvwzeinN45CcC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3nAn8V8Y/Z34c21+YjqzjgykI6gz+K+zGPAddwg5ys0ev/Znp3vMKq6cfgOx5r6zJ9Tl8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jy0VNGUHfUgfivqYv9TuqrB3OnVKR3ULyXIQeaCFoOYlKQBk3uExKF7utBJI36qSOaLi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DssUrggAeaAJ5oyl1Ex/dKXhAfex7KaodpQzUJlyGPVTUS6liNJTGUpxTRFDuheUvErR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S3+6zqGzTCPzKQO2RkFAxMKAylUmFA2PVFJf/RTA+rNUGUQT1S56og9CoHQOKl5C8i0x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39ygXFENJ0Rj+6QunSUbx5K6uD9d1MeSUFEklJDDEx+Kkg6yq3T6lP1irhTklAujdKB/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+6JfOWKQkqXuylgsvDmphoZVV6UZ79VkMMfzQMKXp/FAuJ/NGjFTEpJI3TNKMrJJ3Ukj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yRpDU/RUD95VYwUlFWComFQn8SVUMUGkhEXh5P8AdMHT+aokqSUZZPxR+iiHj+6xwSmB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8QFY94oh5QZF4IfEAVUn+6kk/iguvXtY6qQTqqcT+aIJ0V0XTGso3hzVQd/dAuPP3VFt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s1L6otvd0A7eeqqvdELx5rNF1/sjeVYnnKJfCjZy5QvS3kC5B/Psb7qmJbd2Ctolnp9Q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6pmOfevXm+nZflK/1PGSHA/KQP8AUEpB2cla5zrvqaTuE171ZAB2cLLcQh3pcTjsmaJ5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wlDi69iCjrxqyDe590BjmQ07pY5CD1RlxzcInUI6AWj1fzQF30yXdkXGfvAB3MICb2Dg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SOZRAB0ndQAhrcJOOqJM5mFkG4Doe5S3RezHdEuHNC9HJG/6i2LuYTR0I6qpzxq4eyIe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RbF7UoSXNwOCki9iTsZUXTEH+F0pZdqMOZRaQcyT1RAGiNpA/uo4A7oXyd0b/N7RsQoB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g7ouLTrO6Adyk9UBIP6KGbcpO6LnF2R9lAfu3u6aUjpvZfVC6HaHuVY5vp9JHVIYdqCe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NdeAnrkoMOQTva7kQk+9dAIOsomGc0HmRsUpYRkD7pgSoQT+KJEa6HNlM4i7zSgE5SRz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SJdgCUwIGbSFWQC7InumFM/wO6l2ATGjkC6pjyndIS5rvmwRY+cySOqlhpSSHOwx3Rvl2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kIHUqJ9UIIdh9Uwb8t4iFPiNGZA64ImoP4mnZFlQEB2p7pg4ub+KS+A7E+6nxAPvSpjU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1SNPq2dqU14G9GII1QEG7JBPIKKDnG9mCNkt6cnx1CYkC9hASvJDsDIRUc5x17qS69nGu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HZzuUw0b11t0uEqF50cCpfm8AW9wiAHXcQeiNxMb2UKwEhIIGUZc02Hqxw3RuJfPykmN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EpAfkQTzCAku/NZrWmvE5wE147IMadQiI/JRoPiHlAyxKBcXuwx7YokX88lAz1NhpI5y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lwPMbwpDccDjugANDgtVRc+9zO6jXEObhhzJUDQNES1pEEaaFZNODOcBCR/E2dglLQz0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hqU1vVmGhB6oFxa1zpHshIdpKaQb2WmaVS3/APMDPMKB88jmlIPzCDoi0G8MIG6i6tBn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bN3VEE3nYwN0aEndCRqgHD1eoIhxOUaKNGDRsd1Lg67oXyfvN7hTNt7P+qjY3ruX1RxP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lPgM/wCaiygJfyUMhEQdFHOnSOqNwRI3RjmkBB1RvG6pjUo3oyBO8pg4f3VZN5PntzKf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5qNA0xPNTP8AFRqJJ1IUvqIAOvY/Uo0N0fmphynugMPzRMHIgoiR0UkfoqSCoequtahI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SUw1C4oTP4lSeZkowpYgAjmOqhI9MYolAnmQi6hxz+pRgJC6MzO5TSXbqLqOALtAlwP9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DphHVMDGDsjl+akKYn81MaiA90MOUokoFMUb3LFG9sg1sokTutLqXhqoCECNsELxO6jR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An800yqKzKYON5GFCDy7lA4efzSmTrKimawDEowlaUwjT6o0idIpmjpEJJTBs79Us90Z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QGVJKCFEbEFACdJ3U/UoRJlSSdFPrujjhgjQZ6d0TGk91B+sUpnmSiURP91ACpeUDkQw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1RIUDo1RcC6VIu6goydkpJOiIM9zzRgpACdUWn1YmFQ6kclBF3mlcSoUTKhO/dT734oY8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AaopiipHTugCDuo5x780ox1lU0+JUjnikB6qzFRQkBMXTkkgl2InuiJGTD3RoIOh7qGS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CmGpKIEk7ItxvKSNCT1Ub82U9UZGJ07ols6KJwCdCe6NYAYdB9UwEuxE90sTp7qxbipd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5BK2OZPVMPVkgh2w3UE9VMRmJ7oHDbdAYI5d1I7IE8hO5QBJdlKBstO6Ef3KmeeCkjnK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AulFo2nugYzyTnFV3Seib3QM1x0cB/qCuDz95zX7hY+eWITNJ6jkgvMXsB9VMSkAn8UZ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rKIg6E90peNMUWVBezIShxhl9VMXayUpcP7o/EHpaHAHdAIhzpBl2cZJojOB1QDi7UndQ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9Cg4fdyQDzrj0Sk7yeaCOxd8rieqrMnmE2J1lLGx6yilcZzxUZjoO5UeD35osw2RD48p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d0Wk7olXUzGquZjud1jSefsmYSOa0yyRi7mrJlVse304prw6lXRHzylCJ09yiJHL+qVx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2lK/5UxbH3Ae6EcvqoK3Tokk6J39JSFw5Y81UogjeU7RGspA6evVMCQ7Mq1Fw64K2mZ5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7q1k9VWaeJ07yjdOuIRE9QpdO63HNA7YoAnkR1RDNu8ogAZyjICTlBCgjlKhILc43Cnz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Z5gKNIU7zumBwSdfdGTzVd49VBi7AYpjNWGTqlBCgk6dylL46LSH9IyxQmde5Shx+XN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G8TqpJOTpSh86+6l4DSd5RmmzRAn7oVYqRoepTB4Gvda1mmMt3Sxt9UpqgapXVPm16qs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F3LHdVl23coXjzkLOMVZePzHAcwVA7nCqLz6oBKQuP8ADHdajmvvg7pXHp3KpNSFDUB5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zuaEkZAlVlx2CDqhLsD2Vtc0cDew+qUul3NK58qu+DyWU5LC4FUVSS38U7jG6rfBzy6p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pOUdyr6gvZCd1Q68cxIVjFK6dRHQql7Sdzsri2c/ZK4c5HVacuTGNIlvIpDTId8pWUW+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3tSeq1Hk5qPhk5x6uWCJYW7lXBm0oPZ6sPqtSvmdhGgjI91bTSBpGkrIoNutvOENbqus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WwCddUSx4vQIw5/VXMi7nIRMG9JbB5/yXfhXze/j7cXoHgu3srcL+CXC8yAZ74/RdK14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djt77DUc6m8CcwFtaHiZ15ji0/EmASSvpdXJ+A+I+Dz/AJo9IaQ7dO2L2XuVhcN4ibZZ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+qzqfzNjHPFfZ6eT8L5HG8P1bWwtN69C31nEtxkHdaXh/qzW/s9Mua3RvNfU4vz3auYN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UlOiTqe4WRTYTkJXbXioBhvYhyvbTcfmCtpUnXeStawqUUCl6vlJ3T06RLsp3lXhndZN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KinRLrstIz1TOoENdAIPIrYts5LcMd1DZSdCUpWqhwdh7yoGuvZHutp+yH+FVvshG6mm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6b33+4MLYmysd8rpOcA4qg2Y/wCaN8lUYAYb2IlB7eQPdbD9nHJY1pF1rnH6oNNXA1xW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1ncRt92o5okhc/arS5+RnYqWNzlWvt7w7daUn/Ec4YXYWzttV11zVoH2kudgCBjiVx7O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5Oq4d4vbZGtbXZI/imIU4j49qWim6jYKRvuwvuy7LkKlVxa7pkQsvgtn/aKzZ+XHLDr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vV+/wDh/m3t/LWVYuHWu3VviVWFzpEvc6Tsu64Nwz9lotaGgdBj+sVkWOyMotZAmAs6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H6jjyX2aztY1riILtJWZTpgt5Bv3itbxHi1k4JY3WziFpp2SzMEl9RwAXgnmJ5t8S8eu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OGRDrU3/AIlQzjBnAYFca3a9vtXiqwNrOs9kqNtlXV1My0Hr2TWO22i3VP8Ah3Z0lcV5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c+q575ALnzJ679V6twygGta65BGEqYWsix8PdSay8Q46klZ3wWtbgJuj9fyS0CRlmua4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sNkYcDD3YY8wrjHJ0zHNLnNDhpormtcW3rsCCZR4XYm2Kys+JTcajs3kzKs4jahZ6Pw6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fF8/v5NfWtAvOaCBoZWOI6pbzm5xKU1O6/SeN1+r8L5/O+y5gPqwgrdcBAbTc50AmInq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2/CyS7DNsL6b89ydLZnB11oI9ltKLJu8t1qbG03mzittQJGmG6OdZlO6G59lKjhddBHd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Frv8ysRrq4Bc6B9VivZOcBZloHq59FiOaRpgtDGrYNxICw3ycxhzlbBwvZwVh2hsLPJ0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lpNiWCce4XnRxyiN16V49Dhw+8ORx5Yry91QlrZJN3WF8fyX9u/DUn8P9D1D6fxSH3SG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C+Jzj95ItjYlTK9p3VV8nYI3jp7lcqYsDgNe6l4HccwqmOJ67qzP8VETN2GHVOHT+arv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iLCZ26pZJ5elAunXuUrnT6oRiwHTzKxa5Lqb3D7uKyCR35lY1dw+DUxnDkjfF4x47t37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zP8AVcPaPT6gCD1XV+Mn3LU6AYkgnluuRrvAycDuVmvXGLUPqdOKocAdSVdVxzWO4EZf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y7IE91ikRek449lkOI0xKqe03sPqtR4exUROk7qlzZ0nurnAjP6rHe43scAtx83sKW8w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FxGs9VW6XOyXTi8HYrPzZfVKQDt3TY79ks45juvTxfO7EwDdJStId6cylL3XnRBGqlJ9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fN5GfTcxznNENwlNTL2OwMKwPa9t2QT0U+FN5wbjgvocX5bsW06xd6XGVfcv55QsdrS1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2eSj8An1ASdAUDQa7SDqCsqnZzUbedeJ5sKY2ci9n/VaxGvqWdvIzsVVUbDsGxd1BWd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FrruZ6KxNIx5b94hZ1mqitd9TjtC1ry4awU1ntBo1m3nQJRluQ1xvYAhS6R+aFMg5SOq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x3MnksSqznMrYVMb10tceQzWvrktc5rbwDZxOKLqlwPIhW0HFtRrXCRzBzVQILsy/sr2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yRGmKjwHOu32Eag5qmk5wdnB5krOp0r9NrnNa4xyRWKKJd6YF05EFZVMMbTa0SIwxVho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NJ4boRyWl1i2i8XOiI5rEqguWVVJDuax3z1KmGsQs9WKF3qsksvZkJfhHlPRU1SGXnc0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sNM3sirGUydQeyYlXNcQ26CWnKQmDnDK67dxhNRol7ruU4kyrDZCPUQC3CHYzK1rNZFj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l0WwD2luDhtC1LKL2uwJRrPqjUDAaYrWsVk2irDsHTzlV/tAPpgnocFguqO9TQTOsqFx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L2itTdBaXaHdYBD2VLrwGlvILNs5Ic280t/kVlzTOZbPMytjXUqh9LsD9Fa22ln3Ssn9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V1LCWN9Agc5WoyVvEbrrxujTF2XZZdK0irm+duS1poODsabTjmXf0WZYmRUu+kCBniql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ndZtGyuqXb131YYjNY1AC61xBJbPSVm06xuuvPv8mtbiFqVmrXUadFuFMNjG8HE9UpeH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/wD4fqJdz0Uh4dezHILTNJWL3ZC8dGlNSbVZdvCDyDsAiSym289tyPvE4pH2h3y0xeJ+8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2OPVER17YKllYv1kdU7agGpIWWoFcGpeyIgLCfSip6WgDZZlRwcsZ8lxlvy5QVz5OsPQY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1XtvkvTeOE2pzyDBGR0JdgvE6dQU/huIIM5mIXuPk7TNHgtqc6ReLYPPNfD8h+3/AAz1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2VjXANzlVE+luI7okz6l8Lm/v3XFt4HX6I3p3WPMZmURhr3XCuy8VCNfdL8SeR3VZcOo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4H80j3k5SOSUvJdzShx1B7KNQ5e78yk+IeZSkg6T1QJA03xKy3DOJdnPdC8Tmqy8B2fd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BN780CT13S3ilNQnqosh3O3lVveWuwVb6hF5YzrUb2KNyMs1S7Se6Mk5DFYbbUC5vPZX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L61c18c1JaXfI0nmVW54LdTupfF7ND1q04/cEf5SjM3cx1VIePmJUFSdfdDGSHg5omoe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B3dF9WR8Q8yh8Uc5VEn9FD4h0lZMZHxSeR3QvEuVF8aid5ULwNPdD1Wl05xOyU3T+arJ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7qytep3OGgHuiHkXe6pDpdzTAkad5V1cWl50E9UA4h2RG0pSTynuo0tPpkypqGBKXE8y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QuN7luUzSTmQVIBdhJ6qCeQVBHulJ7ol0bndKflwKmiEHcoSec9VB82ShF78CgoqkFrt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B1NrXHOV1VdsNdAB7rjPFOFRkuwE4k4LNajlLTSutdIm99FztdgLnXZiTkV0lrfcpucS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Ou3gWtJMLrweLyr+WvvD/ZUCeH+OKwP/ABLXfz/ytbH/ANgvvME9V8O/7LCmP9xfFVoA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Zif5YQvuJfQ4v87/ABe+3lczTsVM0mP90cSu8fn6b69VCO6XHqlvLbL4f/2rVRv/AET+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/HmGEj6r8uXf8Nri7GNAv01/2slZo8E+CKJDX3uIOhr3RJuEz1EEr8y3A/DzXSJWKSC69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dAi8RexStLr28Leso6mBkEgHq5rp+CeAuP8Aiax/tHDuGVa1J2VS6IPOJzyIwWY7yf8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RoTEK6lca2P4GdSnEnSei7Wl5LeOntvHgLwNPUCVB5N+M/lZwK0vfqAzD3S1HGMcfTjH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dgfJzx21t5nh6r0dEhQeTvmG71f7sveI+88BZ0cfeJ0Uc667FzQux/6HfH/3/DFUD/I4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8TgFoY7oCR9VrRxl8lt7GMsEge41MTIzXbnyf8XVXXTweozm6oLsdgtR4h8u/Evhuy/t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dvsBInnzAwzKoo4VVut57LaBwuiVo+G1Pmbk4ETI15fRbVtYD1fEBOUFTRe75cGk9wsG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Wv/AIjeOYKzeHeFeJ+JXOp8L4e+0vb/AAuge/ZByzyQ7JKHj1TJG4XWVfKPxy+p6fDN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U7yp8a0Hf43hu0U2u/ieHT7KaO8+zRZfieKrVaMIY0NgEagmV9ZUqsudBlfNP2e/B/Ge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gqWBl0xecIJ0HOcyvpWyEm84Y81mmvbvstifGlvdM/4Jx7r6eLyXOnDHVfNP2VqJd4kt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pMr6SB+b+qrCwVPbmm+LO6pJI3CAdKDINVIXlUucTzQvFaw1ffHNJf3jqqwT1Qc8jTvK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qrvkofEKMrC48/dIHnmlLjzSh07oq29O6BKqdJywSlzuu6ziLyoSG/iqA4jUlEOvaz1U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HWVAChVkIJBOqIw36q4mHx6oTzUB6IqJIl4qF51xQx67kqGToi4N864KXihdN5RoPVDD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6iiJIa8eqmPNKCTuoSSimB3JU7pZjVQe6JYadwjgdVXJRnoi4YEFQuSqIyfDqhlp7oTP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oYu2UDx17pZUiUBJvZIY81IndKcdFAwJKhICTNSD1QMTuoTvPVKSTsFMSgcBQBKpKuNV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VTSrASU1UJ3lGJ/FDHqikiBmmBGqGe6klRkxx0HVEYpIJ09lJKB0Zn8kgkpgD16rQPv3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frFA+CiQlTE7rKnFQI3lWcEcTqiHvA5YqXlXB5qByuLiy9Kl/wDRSSUZPKUsQb0uwRkl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ge9tKF/olBI1RBLtfdG9NeULkEM+a2mvwFuA6E90Ph/5O8ohw5z0TMg6T1X5F/qiJA1H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KhcBqheL70SSstQTF75jO6ZoBuyB6lXiXcstVZTJ9OKa6w4a3kJUcwept0ZZoyT13Uwv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igWkZASmE/2RJBa67nujeEDzq5QuvamEHGHevPmAoHRe9U9oWCiCQ7RGS7SeqAEubqZl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hxdl7pmg+mcOqkg5kFNeGh7FTW0khuDgOoUDnO+809lBDsgDumLeQ5IIDPWIUIcciB1Q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JLmwwuPPCFN+7YXT6cQUHXw67I7hWF3q9QA7YoOgt5rK4rcH3m6jqg0D04Y9UXPHOOqj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304YqXodgR3UA+bA+6Vw/RVTUc8lrm3mnsh8SdceiE+psloPIqCmRmww3VaZ1CSXfK4j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SG3r2I6lM2NMTsihcB+7HVFwl2KgbLcZ6yoZ0xCVMANB5ndR0XtB1UA9WR90jiYdz5qS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J5uPuqg6Hf1TTe1nZLV0zhOREHUhKWkZY9EzXg8u6l4c/ZKuhF7n7pg0Xcu8pXOBdlij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ClTUI9V7A9VAT/lhD44dk9p2IQDzeyA3UUxbe5d0GsfeyF3+aLHTmJ6Ikxp7oaggcgiY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k+r5gFldAul+FRp2hK8TkD1Rc8u+8HDYJTPUbLWrokj5SQPxSPBPOM5lNnySn0tbqhot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5JA7krBhpPVZdONEGeqjiBqO6kzeiCUjiflIJnQI6aa8Q7MIgjTJKA704E98VO3uUpqx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qmz36pzJWcbFuOaJbOU+6VpJ9X1KM88d0xSkPDsMMsyiCfTOPRExp9VBhkmiSdYSFxF7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dBzR+ioFvlxuzJwS3nDLEp7nqzA3hAsBddDSTzlaq/1QY/MY21VuTcB3KrDbsYR1Mq0f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SRsoTHOEX46TOqAZ6vlPujUO1wMZndN2HdK0H04TCaoTz6IulvDSOpTM+qQzeyTNB2RY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yCQj6tkDInGD0UdIa76muOGWqOPZRsm7kd1AZUrUG6XObOXVMQHaJceagcSo2Hae6Iad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S3QdQiGnqiTOsbwgSef0RYLR190xQaY1xRdN3AF3RZbQDmZ6qAA6TvKgdPPuoBO6SKhI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HPBBoK0yMFQAKOnlKXH5s0WGGP4o4FvPdC9KM7iOmKNAQXOULYM4zuUQP7lC8OaUiEno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791Busghpuo49N1Gkdeqn1QQgHdAsHL3RwP5o/VK0GPJEY5x3QunkpB6o1AIlQEokHko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MpSYQneeqUNiVCPV+aggu1O6knnKmNmQ/WKDpKU/NjigYHoVD7qAzqEcXLQGPNNeB3QD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jkFkSR1TKCRupjqo1EzUgnPFBxjdRpnPBGtEk/lKSSM5TZ77onHfujRmmUZJy90uIRDi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RGKhPdCBgMkT79VCY3SnFGhkdUHCUASpj1RlLvVNIKUFMOqtWGBKUklFqiqgCjE5yVDP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ukuUunREJplAILv7oXdp7ozHI9UQZ33CgUyNUxEuUmdkI9SuqgM7pHE80+aUt5j6qFHE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QQ78UTBzTAd0sT/ypvcosSVMXZSe6kn0oj9QipdI/uoQeihcShJ9KAkbyo09+qbPdSJR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wdR3TgzdWoqNATpQT1RhVTZ/jKZonPFI1M0T+KCEjTNTEZYKSTyUc4nSd0QCOeKgG0og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K9GHbohoOndSZ6IqEItbPIoRPNFmGsdUQ4x/FNjp9UrSDngiBHTdFCDriniPzKUR6lA6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UJ3lL8SeXZQOJ9QxCsDBRuGs7pQSdPqmknOQlDGoBm4DqgXg5OB3hKJOg7qfe59FNDCp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1SdTCk9U0MHE5iOpUJnfqhG07qCRn7oCf1KE/gg52/dAk9eqBndZ2UDgdkhM8pQvbSgu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5YqkEnsrGVI1IKJVkjQ4a9UwI5pS4HW9e1KHv1WtZWNcNJKupmMlQHbhNfOmPRCrw7v1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1/MFvUphVB5oyJMJZA3ShxPq0QNQB2ExyKA/xYwkLj13lSTexxQvAIURN5MBPNVh/qzk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LAY0KsZWLXYFUXt/qj8UDkNyVpmssv8ATqo1xvc1iiqNMd5TNqE6XitRzZF6Nt0Rg7Od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UzHHnMK6zi6SdICUEnRC/e3KBcDp7ImHvm98wlMKhOsqpx9WF0dUL5KaVf8AEnmiHAuy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u/dWpi+QctEM3fiqhU9OfdH4gGs9UxMPOygc3mqb87o3jevQkSxZOxSn9YqsVRud1CZ3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BxO+6STeynclRxJ3RmnverOUbx0+qpvxoU18aSrocYqAAbKou3RJOgJ3JUcaa805yRzl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XZAjqgCRnjutazhi4t5d0kjUwmkHUKsyd+qrnYYPafvAlR2Lb2R5KouIyg7oXx6cUc7K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3RJnkhhzk9VWaDnT6ZE8kpkaYcyo4i9jB6pSRynuo5ld0JHNVPGx6J3u5hI4h2pVjnSO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BVwT6pnqrHOBu67lKR6sFpz5Kw4fLec4zoFBd5n/AJgn+9h9EuIzM8pWnk5h+pVbhDr2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A81p83mAPQq6lgqgAXXi3vKdryHZiOS6ca+byZN4u3x5oF5vXSWxpIVQd936ypf5QV0l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u6hFjgazHEkQcyscvdoYTCbrcziM17eqvieXw/LXqnAKhfZ7uAu681vaTjdvCPTz1XNe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dAXRUzLdO6+/47+U/EuHryrfcNlzch0ldRYviBrWiqGD/SuS4baSyo31CF1/D6gqObdy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2tnQpk5kVOohbOjTYWtljR3WDZg05ELPok3ee628dXCzh2TQnFjA0lRpIdsshrg5uJTW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0bNdbjJ6K2CXYAEKxjDooGDQN8kQ0HMSiGx/mR7wpQIbeumZVjWg5Y7EKt4J1I6FGmSx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TTBbeujdYtWk0tynv9VkF8tz91j1Z5qxmtfaRc5Ac1qbc/5oM4HJbauyb2BO+i1Fuplz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yVupkuvTN7Rae0UyM2mV0topgXpEY6laTikMbnzC3h7NDXaHZgdSVrqtiZec4COq2dUB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A6H3V9WuPNqK9AtbgQVZw60GwWhroln3gP1uragHqaqSByELyd/V78X1vG829XJ6BZ+N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YlYnF/HNHhdP/stB1rrHL1Q0bkrh21TT+82ORlZTWU7Q1rovXtF+V8jxbxfvfD+I8e1w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cW+NxXiDjSwDKDW3WtHLA7nNdx5eeVJqVm1KlMCgCIdOOsnPFZVGwUHVmfEpk45Er1Tw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61vLX9Yr4/Pi+9x5NxYeE0LHTbTawQAMyc9VnNptGQAGuKx/2oDUAdVyvjDxk/htH9ns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SPTvj1XN0WeLvErLM93D7JUJrPwc9kYax1zWZ4K8P/u//tlcF1V+U6b/AFK4vwJwp1as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HSZzxxXqFltAZRbEANkQtSMWsytaPgtvF0f0WvqVxUdec4HclVcTtJe5rZkcgsMVf8PP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eXfysokerIquCcgTPJGmb1Fvvilc6dSF+p6uL+d+Vzvsus4I9MRuVueGQPUtFTcGuzlb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gr04+Y6eykFupPNbWhi5rf5rn7LbBe+YEbLe2J7Q5t5ziTzbKmM1smM9OXug5oGmCZjw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qENdphmkNYtoLD6SY5LW1K7Bexgjmsi2Pe+7iTe1WuNIlzp9QPM4qosv/EycD0VFYktx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0WPbaxo+kFY5O3XPzOK8wLU1lhc0nEmGyvMnGW/e6FdJ5hcRNo4oyziQ1gJJG65U1Bed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vH4e6L1ePP8AVYQApPqynuqRWB2UL51k9V8blX7ORaCPmy6oX5dsqpKDvUudWxcK3SOa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okdO6E3v+VRLF5qk8kfif3WKHn65p70aiN0T1XteTnimcZb/AFKxvigOz9lDWHOUY9T1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6GuxhXPqAt5hYFurRTdiEbkeReOmn94Odc9Dseq4uuGhuAgbrsPFdo/abU5pMtGULj7RF6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kY1U7jusZ3Y9FkVAeY7rGc+HXQ4eyRz5Fc3nEIFgdkDtilJPMd0rnuvXtI5LceHsV1R94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9iRPJX1HXsnBY74LswFuPn9hH+p2GKQ+97RMCQ7k3fNISTyXTi+dzJHzRhulDfVie6dw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ni+b2K34t53eaXG9gCU1R3pdjGxStJLs19Drfk/Nq1jyzUDrqsulFRrZOiwoKelVcx2G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rP8Aggtc4Cd5VjKZbUb6DCqo1w/5zhtiswXHNwvEu5rtHmtWUHBuZ6SswXLt2QS7XNYA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c12BJ6rTGsunZxUdkCqrZwg2ht4ABw5aqyjavh+k/LneIWQ20BzcTKuGuRt9hr2ZrnGi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XefexhsczivQSWuvSNOa1ls4FZLY74jqIL+YmUwtabh1vBu06pg/xTmt3TaXNbDiWZiI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67Dm7lZnDGmyU/hvfsJ/W6iXGQ6iXZiFi2mxCpebIF3Xmtrg5rcM+aqtFAVL2DctVTWi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5Thjf8sDXmsitQfS5HdY5JGo7BSqhDg704rMstUMdiHe6wWOlzZx3WbQIu3mx1jFakGw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3tJVrqfpwaQM8YxVVKS5mImeay3Na+peN4iNTCo1j7L8Z15rZ5ysatZTT5Ac10TLNLfl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8sAEIOdDSXfdInNwUcwnIey3AsbanqJBOmCQ0Wt+6CeUwmDUik4uycr20CLvpM81nXWj0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33wdimGsWk5jXXS7ssgEluhG4VopM5A7hQUWlzcMOq0ySmA9zZP0VhoBzcQO+aIDG6R3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N9kZrGPDr2kdVWeFNd94H/KJWVUtQpuc4G9hhyCx38ULW3oYd5xWkAcLY35ZaeZcVHWO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yp+9R6f8ANohU4m115oaZ0grWJVlmp1KfpcScdCshrB96XdStZ+1vqOyDVlWV1W86o4kt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tJh0HdXU2ANzb7Ypacm611UvPIwE4w5AowcOAb6cUzakfeg8kl0nNWNpuLm4fNqVYCbW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9pr1K2L5ZoICuFjBzGO5V1KysZ8wvH2VlSscMqOp3oJM5Eyo6mTUbLXHDInBZhaBphsq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KmG410QDyCIfDsXEbQpJ9WMqoknJx6QstLr/AMuJI5qiq6b0EgNUJN27JCqvy7Ek4gYL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qfzQSJJOC+h/KihHhn4zXX21XDEbYHvK+eaVMG44N+I7+EnPZfUHgdjaXg+wNa2IBBO9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0L8Jz/zc/o3eI9WBCIA5qOcNMUJ9W/NfD5v7vxiHsSoJvf1SZdVGuG6410MSeahm9t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sDKy1hwf7oXxzI6JTPqiSkLicxglU98HIk7kKt7ib0GRzQc4jWFU+oXa4bqOkPM5hOy6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ICoRqo6SMz08hPVI6BnCxXVyPTJ6pRXJdmCOajci2seWBWFUlztSrqlQfmq4B33RsjHO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OPIqu4b2RhWMYLrZHcI3glxdmXTsVYwT6Z91W5vL3KLSRqDumli2DzRukaygH91JB3U1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vJVF3bumx0wKlphpByzS4nUnqiPmxMoYIuCZb+SAnruSoXerCOqIx0jqVNMTNKQe25UJ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epVMRre/MlWEN0OWpVRP3Z6GM1DPNNMPeDm5A91L/KQkJI1lAzuUMWhx590187lUEH72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Qxc106EdVJjdVOLRlJ3lH4oHpmVSwziA7OUA4c0heNMSpevOzlRnDTOndAuJyUGDW4Y7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2IprAluRJ3wXGeK6Ty5jnN1OuC7Oq4XXeom7mCFxvjB/xGsaMGunFTVcfbnsDXY+rGWl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qugtxF17rziYM3hgudL/AEsgzeMLtxfO83/07/R+iX+y8ovs3lv4ja6Zo240zPMkk/zC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9mdZBQ8r/FFbNtXizrvQCAvsUGd+q9/F/nT4lf8ArcjSL3PqVMAgHIXj/ddnxaaYSj5u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Mvz5/wBrhxF1DhPl3ZWlg+Ja61W64YugRH1nsvzkrMHw8GAcyCv0G/2t9ov8S8uaIgXR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+e9YgtdEkHKSu0SsOo4B3MJWlwc2oPuxJTFgvXYJ3lS4LuWG5VZ19L+AvPjwnwHwzY7D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awhtOWggYhdWz7RXggtbd4k8kaFplfHFRgvf8MHml+HTPpNMEciiV9pUPtFeCg28/igY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ftG+ARnxmkD1P4L4nZQp3m/4YAWXSoU/m+E0jmWhEfa1k8/fA1uqXW8cZT3cCGnutjS8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Pj9nBJwcXQOi+HmU6TnXSxhnQhZFKw0T6W0wBykwg++uF+IeGcd9PD+L2e1vaJLGPaXA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KurZHML4AslN9lrNqWerUoVBEPpvLSO4XZ8A8z/FnALZStFn4rWrlhP+FXqOfTcIiC0m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iXXszPRcx5ocLNr8ufEDSL7m2R5aAMcsf5Lz3wb9qCzWmtSsviWwmwVHyP2qjHwu4zHUr0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GPCPFKli4jZrax1nqNu0KzXXiW5A5TiqPz94eXF1eCCXHEa5rdU6b/h4Ea4OWi4PS+Fa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AOJzF44fRdKybvMc1YFbTcG3mguIGhX0V9l97f3XbWswqMuk3s5M4/RfPA1kSvbvsv16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80ntZdpn5WnGSNzH0UH0YG1C7PvCrrMf8N0hhwzIV/pDsozEFV2pwuv0wUHK0nVP94LL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c94IgPEQCM5guy5dF1VjJFNuIh2eC5Hh9MniFpv/ADCIOx/suuszHfDym6piV9BfZTpD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E9SfwX0KAb3PdeCfZQpEWHjdQtxdUa0E9z/Ve9wHad1Waree6Epnxy7pfqrQt9S/OvdQ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P7oudzx7oJEQ0goOd0SFxUJRTyf7oOfG6rc6OSAeLyB78/ilJvZISo4hQhxPJS8T+SrB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hw5qB4KqJJRBKaLr4RDiqLx5pm1QNZV0W3j1Ra7+ySQd1A79FZFpfshfnTBJnqgZ/NBa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QJ1KJciHvE6o3jzVYfKYYoyYGVJH5pcELyB8ecoY6GUEOiB4391MdkDJ3QRTpZwznqgh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YO3lVwTyUJQWXu6AcknoiUBLt0QUh6qAnmgfPdAmdEIlDD80Ub06Il20pR7oiUUbygdL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S4KuY32Tgnmgae6l4lLPPFHLL+aMGvKXglUy1lFpsERGySVCSfxRDg8kQ4HbqqwT+ipj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TTKpHsmjui4skjdG9KrDt56olwQpr06e6aVXfCgcTuhIsz3UVd5Ge6KshAEHdVkn9FC9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9WEqsVORlEOvbozIeApPISk/lupKB4hS8dSliVIlbV+BQA+60kbIkANbBDHah2aUhwzm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E9V+Pf6ohy0l10wcsUwbN2Wz3VbZLsZ7J2vJyk7pWoZzRyxUDSOSnqOmO6cADOAUdeKN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4GTpyzUkudj6tgo7SjBGk7oQOfuoQA3IjuoCOaa3oXQdilgnkeqeRoSUHYaEqUwBIutM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rRjupD/lIw56pxDvTo7VQKLwdiY6otE+qQeiZtNvKeuKUvDeQuo1o/wAWBG8pon80hIc7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fdSlwmTsSjIOeO8wpHzf1UA5iUaFjfS2B7lPhe/NIP4kbxF71RujUqFoOiXC7lO6JJLs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oloOkXmgE9UGk3sRKhaHczuSiGenKI3URHBpptaGSOc4pSAPlkiMi6UXOOndL6r2UrUZ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4vYux5FM+buUqtzTewASIcVxq9qX4oLswOqWOYBvTjKJvD7s9FQzXD+IdUA4O3Quu9L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oi6MC9koB6eR2QDnOdg6dwFGyc57qYuo4E3tNyiCfTh3TYHSb26F0Nzhg5lXDUEu0lQ0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O2TdgYc1CPThMpVVXXfKY9KYMAblJ5yg++amOO5QvDXBZqCQ7Rp7ItcXa4jQoXh17pcQ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qsaZQIddwgdUGk9ESSeQ3UwV33OddvAnZMATkJ6lAgF16JRbg67hG6NIATdwCV5vXmn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WSb3M8wUXRab2sqxom7dDifoq2gjbqE3xJzeFK3oyWS7FoGZOSF9hydJKjnMOshLAvkh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A3c55ypAvag85QBN3AjupLjkb04ZKtynxF3AHqmIOhm6gBe6wjdnMiUdAxF7C7/qUaS5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kTunHUIpIN68PeVJh3zCd800g5HFBwB0lyzWpUJnIFHC7kT3StaA7Fv1ThnJRYEAaGVM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SUVMTuFMdwOZKJw9WJ6oY6D3KNQT6sjJ5BAAj7p7lQA64RqnaAMyeeJRqCwk5z3RcRyQ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SjQR6ufVM0E/ilaC52CeIzxRYaQdR0KBaOYIQE6R3RM6kHsjaApji7BA47IAToSs1TfN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OaBpCJx3UbLiiSdMTyTAbKH3RoGz94IgA6fVSIvYZ6yocG4Gc0Bnuo6D+CEc8VI9XyEd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HoeqUNJ0+qYgjT3V1pCTzAR+9mDuUO8oRKoJw/FKQb39Sm6qSDqiFF7T3KME6A90boOn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6lI2+qkTrKOI1nqVKsAs2JSkRkEXSeZKMXtIUaLM7bpmA9UrgRz91J2ndBBJ6cynAN7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cS7OOqNf1MBO6lyeZQBJzx6Jp6+6NQpBagJ5SmdigSiofZSAXZoSQjePMIC0epEISOag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oR1KUifzUgnPHuiD/dZxSg4prwQcJ/NCP8pUwMJOsKB2/wBFA2PzUO4JWsBvn04ymz/N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rUNg5QNCUA80xd+pQQSoJUJPNSVhtBB0lM1qDek90cP0UbTLoiZ0+qgA0QBPTdDSlikb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91cEARUHuoJ5e6U1CEoH90zj3SnqqHzU+qDXSjKutWhifzUJlyYBATy91IygHpTTug1y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qNHZAzzUknmFMBIndAKOg7lAk8kwMHd1CgXHnChcXO5pjSXo5lTF2kqYnPFNnomBQj9V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E1DP91Cb3MqfwoidMBzKYpcRp9UZPROW90LoTAD7oyDugGI57JgIF5NMoDDPFMFV0waC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0zbyKMAZY9UwJ/RQBJ0UiXIiEnkoYDsRioTOyhHbqiJgciFJ7oY7Hsif0UEaeR7oknUz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wHMo1qe5Rbjp9UQZ1RIn8lNNFoKJk8h1QbA33TSOY7qmlxORTDHUE8yhI/sg5yGoR3UI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5YnmU1RvbShenSUAeSMjnKtoaY090t+dYQvT95TPkoCXG9nPVMJ1JJ2ySiOYJQz1hWB8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OqOLssVbBMSljaUZJSlx36rIZzuSSO6YOJ1lKSdygdpB3Thwbt1VOJ1TAkudy3RKua+X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ZPPuUbz9SClZW3nB2QO8qX+eCrG6hx36rUKsFQi9nHNMHHn3KpgF2R7lOMNZQPeacii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OykkozTXv0UrnHZK0EqSQ7MIJJOXvKgcbzf6pb+3dGI0QWCoeaJJOgKUdAmkcltKN2fu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HLBCQdT3V1irGPDdSdymNTkPqqie6BMakLTK41DrhsUfiEaxe5Kj4nN5I5RgoXgOy+qM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qTyJVAdOWKhcem6C51UjX2TCoXZnHmscPnIAhS8R+KsovvE7jcphJ1VTHG9d+qIfF7Lq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JQku0ncFIagbrO5U+KD/AHV1k943s8OSN4/wk7yq/iT0S3v1KalXXo22KVz943SF40+p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4tLt0b5PNY0m9zKN46n2TWV19Mx5utacTusdxO46osJG6jnWQX7AjmkJnQneVWXTv3UL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1WXo/GVHPOx6Kr43bqgKk7rbFixxIdzVefI7IXo0lLfPXoprJy4+nukN9t6S3sUA7nj1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o4k5YanFBobq0Tz1SyNBKjiXamZ5I48gdO/dB03m/wBUZIzVbnQrHOiSW3sj1KB3wSXu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+SXpUfF29HukvJXPHMg9FuPHzEkcwlLyXckjnE54pDVIvYrUfP7GQxwOeA5pi43sPcrE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rnQytx87my3VDyBPNEVDyWL8SdkL4c68Md11jx8maKrfzU+KDueSwS4jUqCo4R6tRK9fU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8KF7rDebJvRMaQuioB15s+rdaLwpRazg9J0/PyW9okaGF+g8ev5J8Vs+ZcbawMJ0k810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cpXPcEa2tUwxyxK6+w2dhuuGf0X2ONfjO2NnZSbrYPutlSqEN9R9gsOxWY1PUATtKzmW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GxYysC7NXNtAGRA6qltCMmx3RNJ4bgJ6lRjGRTtLC7MHosltQFvMLWlrx8rY7qymHnME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52gwzUJB1BWKwu/0jcoio/5cFlqVeYvZypgc8d5WOXvKN93OeiM1a6oO6rqVAVS9xOYn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rtBBdeOPQrUcQrCm10Y55rZ1HF97MrT8RgtvPkDHNdIlc3bX1n3rpAGK0HEGVC71A3hv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MjnC0dsqgu1G5XaM61bxUO8clTWv3cndlkOeDqDvCoq1GD03ovahbTWBVDxUxDtryrDT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vcilBByw7rFjtxIKZLm4CMZleIcS8wON0ePWj9nrGkGVHMDDF2AYGHNe5Oj1uOAaDkV8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ibiLqDy+m6oYdjB6fRfO7+E5PreL2Xhyev8AhHzc4hxa3MstqswD2gD4jCBJ6dtF7jw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RIdEklwhfNfkAWWrj1etVm9TBi9ljlj7r6EovaajnXgeUL8t3+P9n9B8Py5y4/mro3cc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GqxbJwIWyp8a0OL8Zhyx7NUBuwSQ3UrY07fcbda2eq+denl9n1vn8fu3NnFKyta2kwMa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/otIeIuHqMgc5VT+MtpuuuM9SB3XTj0cvs8/Z5XDj+tb/wCM4uvEyecq2i5xdjitXYLd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VuqFMPc1xwX2fH8f1/V+Y834jx/9rIptIa3/ADaFMWXssNpTtaBkI3KcMJvTjuF9fjH4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TcHZYrNs9Fz7uH1SMB/hBG6yqAi7hB0C24a2djs9V7mwIxXWWCmfhtmSdiud4aZu5bro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pUy67MnuEK9lvNd6TlqrqJBuuIReRddr1RWjtFnLnYNwCx7gGgKz7S9rb0QStZXtPw2u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ANJ3C0vFsHbY4rItVte914CI1WqtVd9S86Re5rnzduu/meR+PXmlxZrjPqkSVyz7WL2B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rWOo2TIMkHCdAvOzVN27ex6L4XlV/o/4BJ2eF18vvG8FrnI4bqG1A5uC0Px43CU2w/x+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p0ItY/iCP7Y05uncrnRanHMkpjXJyy5rGr8tvTbBsepQ/eG4jdaI1ndUDaXBNZvBvhbJ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VaRlpIc286A36qftJ1gymsXg2xtZvO/FD9rDf7rVGqS7dEVHaJrlY2P7X80O91hW61l1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9x1EcisW0lxa6XRtCmpHnHiJ9+0O+GAA7Ny5qu2MhzXRcXBFoc15k8wudtJDfzRuMOtj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6Lo7LJeZ23WM4lI5c1Lp1xSuBdmCehwTuJOYkqt8jQrceHsUupjQHuVS9u091c90alUu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7mrDf8sHmUpHMSmwdzPVIYOh6Lrxr5/MDjzKrc4j7s7qw4ZCVW5oPXmSvTwfL76WAfmI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UqbnVMI7n9c1eLMQ3dfQ6343y6xvhgbdVB6nYiVc+mflzyU+AToV7o+BzpQCLuYWVQc7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lAu9N3DmcllUbIW3YAXaOFZLHh2ZBPIK+mQdjusdtN97AAK+ix5u+nuVpzq4G9liW807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R0MtSGu1jrpD55yVYMoVDzMphULrsmNysVloa7N0DdZAZ8RuAkHlmtAVLobhJ5rArvHz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beaCNpJK1tem4txYBenJymCWPijKFRtN5cW5AmYn9BbI1Kb2txBvaGFzFYPDsQQm4faH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e2i6W5CFr6wY/wD5uSb9oDtxuq6lS87AkbhBW5gGQMRmSrrPXNN33iMshCx3mP4p5kqf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eWWp8XIZZrOpNBqObBg6k5rRcMc82jOWfeMZ7fyW6pVLlRrnCG/VRK2zKJa1rQRgsavT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f2thptgElYlSsXudoFpFL2w3kOqwqodedrusuoQ5ueHVYdaoW1HSYCurFON7U3eZTNL9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Xcyi1zXXcZ6q6tO+q8Nzi6sd1qex2F4lv3gMFc4NdmIKqqFovYgHmrKzVbrXUqtzIGoI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2MyrXkG9Bm7skLC7X5uSIqyyz3JVbiTrJWULO533SRsrGWIuuwAGnMrUqVhtaS5syRsr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0nFbBvDaVP1YktyOazWQHNmOhXSMVrKXC6l71mVs7PZwGta0EdoCspFgc69dGGBBxWQx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FqIVlmhzXXQTzRcz+KPZXGQ75GgfxSqqj3i8qyU3fTkZ3V1F9NrroBLuUYLHqS71ACec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73TGAAUG2FVh9PxGsJ2Ka8Xa3rusLEsbAMgBzJzKysLuOUdEiaRxB1M8gFQ6Tewk8pV7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GpgKphSCc2kKowd+quBDm+iXGc5+ijKZe7Ijqo1KpMf5h2VcAu+Z1+ZGGCzYutzISucD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dOBbFZzbeIUrO9pffwimYcdgea+oOGl1Gw0KMEBjWiMOUR9F4H4Q4eHcQoVGsMtPzzgM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bJPpAxavh+W/sv4L4fl7N+7PFT72WxQLpc5V9Spm1fB5P6zIsvF2pRL3F2eGxVYgaT1U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k/igSR16pS5CfvZdVKq0PnbcJHEHL6oX519ks7h3VZqwXE7FVOBPJNfF3UDoleQ7X6KO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5yrSCMhKpq3uRU12is1Ic6D7ofEGriOgSGS7PDcYoBp1J6LLpDPqEcz1SG0xmo4AcyVj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2xpzk7Eoi2huvYrXY3sceqRzXDIE9SpWsbcW5rt1P20clqA53RP8X0txndZakbQ24DV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+S7OVC4luGKNerZ/tx2PdOy3Xc8bq1My7lumFQO6qVfRtW8QaW8tMUP26XZ4LVkk77ot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qLULucqftgvN5b5LWBxN2SjJN7VD5baC1g5uHVB9Ycweq1rS4XYMbqy845Q4DdXT5bN+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ocb2U9UHOIyMHLBD0ZZrfeA+qgqtPMrFx0aOsoNLtx3KjPqyzWb6sxskNodew9yqW4/m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I/aSW4kSp8UnWFjOEOyHUosdKrN4sg1De57hOysHerLNYpcG3oEo03m9hjnmVU9WwDtu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jy3HHoVW62EZGdijFjJrOB9MnHmuG8X1HNtFKm1l4OnFdZUtTy13PdcH4ndFqa17i6o4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0FtJfTdTkuXNPIHyi8Gn6robc8vovaMcIXM1nj4d268NBkmf6rvwfG+Jc/Xq5f0fp1/s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UOda0OcTzJ1/kvrQE3ue6+VP9myRV+zrZ7Q3EPtVWOgcQvquV7uL/OHlX89FSf7qSocV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7ZTL8VHYuvTGq3GX5qf7Wmv/APfR4Fp4ehtUz2y65r4HqvLnXZIEa5L7w/2rLmWvzA8I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VGPMwvh02MGndcJC6xK1Vxxdj+KYU3HQn3WxdZLjW4QMwQEMb3/FdhoWhbxisEUAc2kl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GyzW03O+ZxJ0JVgpE5Am7BMLSMNtkaNhpJVraTD6bzieQGCvuEZiEwa/+N0ckC0qDR6o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g3cu5Ktpm87NAzWkXcOslWMkZ4pWknLFMD7JgsAYad1zQ5rsw4YFVVHGnZ30aFSpQonE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E7Xl/piP9RQqQWukzhzwTE1oGsNGo6Oa2dlqC62XQfda55Hxn4jPVZtncbt4kDZMXWYD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s9251m8aOoggueAHXiRIiZ65Ly5hdea7AjHFy6vyv4jR4d5gcNrVH3RUqCkS4kCTgMeq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6wkr3ntc6IwyKJ9NRvygQMVVWqA3syG7rCNHQoGjanVIh2C6mykGi1c5Sa02rMgO5ldN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Svoz7KrAzgvEnZj4oM+/4L3GR+ivGvsyADwnb6jQADXI3y/NeyNJRC1DG6rJ9uaeo46B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90hbsmvRuhmgDglMnRMYKSf1KBf1KBPdRxu6SlJhBJ6JQCOal6dUJnkVmiSeSEk6qOIc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P6KfVDJAS8aqXpUkqNx3QSSdYUBPNAE85UxQOKh1MoirPPuq4vZojfFCrQ/uje7qlsjd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9VCTy90oUd+iga8Tuo1xGqU74ojFA4eeal7/ADfRJnuojK2/vKHcJQ4FFFNEoTGoSmVB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PNJnrKOPOUDCTyKOJVY6KEIHmVM/zSSQkDj/AHQXKKkuQJnVFZF4jLFS+f7qj4m6hfP4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VjlxG6l4o2yLygfOsqgOPNMCeqJYuD5TNdz91SCmDkTFnfup9Ut6fzU+Lsgedwjj1VYq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AlQvlKHoXt0XT30QSNZSX5UvhEPKhM/mqnPJ07qXuautLbyAJVRfG6geoq28Q5WB3M+6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Qu/urrK0vnIqXt56qm+SjfK0i4O2+qMqm9KgeD1QW3p3Qvyka+U14rNga/3RL1Xe5lEE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sOOolQvQfglfB1HsgQ03oBOGYUg9hzQgDLJy/Jx/qeCAQ5uBzzJRpj1O59UDAyDidipD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laXQA1rsupQLhediI5pA6dZUBJdmEdeKwS7MjrCLWDr0UYPl06o3o1B7LO/d1C4fVDSd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DgenNI5xLnYKtICd4+ibD0yUoeeShJOSlalMWtOTSd5RFOXYMIHNxVYcbzZJA1VrS27d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j+aV7Sb0CbyYOafvgZKXzeuzO6BGsI2u808+nnd1IQLiciOqmJzMqKDnudegA9sVACW4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PV/VS96tSeqRqITLcInkpeIdnBTROk9URTB07lStYVhJzLXdkS0c56FNAbkQdwgXkqKR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g64lAO6lGfVhjeWqYQiXZgokAadyjHId0C2eaUyEd8roVZcXTEHsrInIhD4fzZLLNhWt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muknqqoIyJjVN8QmphJP0VxMWQ31XWuO15IaQLcWnuUQ6XZmckxI3O6uUyKjZwNOwKja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sDdElp+8CmmKrrxopcfe+UkciZVuHKckL40MFXVKGltPJzMdTh1Ud82c5I5790HMlShS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sl2A+qY/NyTNaRqB2UpisthuKgbDmz/NWCTdmCmYDexGHNTVpWsluSSoORWSQC27kqTT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b13NNcPI9yrPhNvfKOxUgBqNEALW6DqqySXZDqBirXtN7IlS412k9SrqwjWkkBzHHfRD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oOX0KDmENdqFGlZJI+ZpGwxQAN7D+aLiTyEawg0y4SVmtRa0ENxz3TCb2yjQS3LNG5tJ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YZbhilu/NAjnJTBoutwJx0KNoS5znOkdEBJ5IkEO+QgcyULxvYEdSFmNagnQ9ypl+Kgx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gh06zunk6pZBupiSdR3UaQ47oAerZHO62ZKRzjedjCNGHzakKDFrcO6jIc5sz1JTXw1u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lEg3s2kbqXvVngiDOsnoigJ5tHZQnnijPqzAUd96BKmLqYHLHaFMf0UCCXZGEQAW4Ag8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kl2RASmOUd0zQPT/ADUbiFp69Ew+XXuh090Wx1PJZUXSd+qIg5/zUSl5GRnqiw2HOdlB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moZ54bhGhEbIxe9OaUOeHZjqjJvNxClag3CdJ6FFrfVeuuB3KJi7zKBBu69QVlqCYOk7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XtlIu791prUIJQu+r800kOStLjmQeSqIXkZYIXjzB3CcAHdAiG5DqsriQOvdKR191IOm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J/unn5cihAHIdUA4Xs0NEn+6jfmxPulJ3lGZyIUxoRHXuoWwlLuZChk3YxClEz/EotB6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OiNQJJ23TTululEn1Zo1Bc29uhiXckJJCOCKkIH9FGUYJcgARBUGOncpjj+CLhQ485U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ZRTFTAfigSVAEWmaVHNndKSQmknP2CgMS5HFV3u5T3k1ofqoIUGOikLOiGTmpnsEDgiT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mlKAm6CUa0MfzREc0PdTE/ijQkzqo0E6qCeu6MjrutahTKJPt1RnuhEopTLlIlQtnUl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oZ6qXjrigCeqKYQmxKSCVDJ/ugYkcwjiLuMpA29p7pwPVlG6Eo3u6HzaqROkqZIaBBRI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oJ9UYHJSEoP6lAykHRAA9OqkyhqTsiJUOORQG6CQdEwKJAOvdLm7OUDTugTuoW91MeiL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oXe6ZrShB+ZMDOpjdKDHIpupIRTMg6ymZ0St9W/VOAeQ7lDRGKh6woMc8FJPJAM3IkRo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SZUxUBOsnqVPZBAf7IXZdzCJUzQA4dOae8UmaIE7ounmNQCjnuqzPzZIyTv1QNBOk90D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JnLBECC7ZG6ecoiec9VMdS0Drii6BbH9ERN7JHPfcqGOePMIuoZ5KCUXR1Sk9kUSb2cF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CjG0byqaYEjlCBMqNEqETsqmgUhb6svdPjzlDE6ysmplqEv6zTXSch9UsnkioR780zZ0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+BRmoCmw1SBpOXuE4B0GHMrSIQoTz9wpKkzogGPOdkZOkQoB/dTHVBHSpB5e6LR+ii733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nkVCOhU7hAhJG6Zsl2UoH5s4Cgi9mTvCB8dceil6dQQoH3um6BEOd/VaiGx6qTyE9VAo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qlIJdlG5T3Z+79UMR6sldZLfhuHq3CF4805JLkJ2lWVkJPXeVCSXZQiR+pRA2PuqEAnP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C7/OUrgRligM/wB0TPOdylB6g9UYO3uswEkHUdUt4lCDoO8qEk6K2sLASdfdBxI1S4qG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nlKhJGajSD/ZQuP5qsphzKgM+nPqlM/ooYnId5VrJwd7qF6XObOuaAJ2PRC6Tp3UYOSD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ZULiMkHSd01mpJGqAf07JXPAyaAd1LxPJaZpr4GvsgSTqClJLtEserII5mvE/miHc8ToS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K25cgn1fgpJGqhbyxLuaVwI0JRw5AYO6rcT2VjgXafVI9hGiscqrknLBI5xORx5lF0nQ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R5POUpPpxcfZGP7lIRC1Hk5A4E/dJ7qn13rpEq8Bo5EdUpb80CVqPn9iu7GkKQC5uOKJ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JK3Hg5wcDkRKJAOZx3TBpdoEsON6cua6PDyAAHX2T0aBqVmUwJvEDEpXTpj3WRw0Cpxa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Nc/6r2dT43m38le1WGkyhZbPTYJYGiDKzKYl3LBU02BjWUx9wALJpiXYYr7/AEP475d+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GRJ1K7Gx2mMjC5DhjCXe2a6ay3g3mvqca+B2up4fVHwcCCs8PBdqZ0XOWKuaTnZkOgRK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GOZK7a+dyjbUwPlV2HJYVnrAubisq+DmU1nDtaBp9VZSps/hCovQ7Q7p2VC12RKM2Mi6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gu5chKHxToSkvl35oHED0oGOUjmVW5xGZndKak5OHdGadzQVU5rHOuwZ5lQ1BqY3VNSs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YP3YHOVq+KMNSi5oxOOErOdajdugrBtLnvvSZXWJa5G1h3qaQRmtHaqZd6gJ6ldLxKj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4Mc7QLvxcmlr0qgdkSNliVA71YDLUrY2ioNz2WvrOBy9ytrK11oDw5zokdVKTnubeuwe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YNBHLVBjHGp/wiN7wIXLk9PCOZ80uO1/D/gu0VqDvhVKsU7+BMlfNAqF1P4jnX3HEnmv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4jsnAqQAFkpis6pekguzaRlkGlebikHNuhsnZeTk93H8j3zybsbKfhuz1rgFR8EluE4n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+SvK/Kaof3Oym6BdybG5H9AvVuHEjPJef5Mdf4nlw/dsGg3cBG4U+O5jmtLpTZtyjqVi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5Y4J8jj9mv4/t+66pbCKLmh0iNVqRSLql4tdVvHIOwWZUaQ3IrFpn/tDGzF0qfKn2cuflc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qwg0w5wMuAwC6ahSNP7ru5Wn8OvD7rcCcMiuipgaklbnGPLeV/dA591uB7o/FAzMdUHN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6pCmMr2Vm/KXDqVlUn0y5v8AiArWkuLsYIWVZnAtyB6hMRvrFWDWuumSdV0/C3kt9RgY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q+GOD6bbuOGaVqN1TqAtbCV9Qm9E9VWzbEIOJuun3UVrrc66tTXJ9Ws6rZ2p0uc2QVq7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qo2J7rBtJA+79VnVnRrK1drcRkVjk6df8zynzdJ+HZ/4jJHKJC87dJzxXofmy97qdlgg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+S88d07r8/wCU/wBHfhjnf4Lhx+yh7SNPqlvHYq2Qq3C9rG6+Pa/aSlg9EwfGYJGxQu7d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FZqIHT/zbqF0KBgGk7yoWnQqYVCSXZ+4SidTKIaXafVG7PpmCkc6Zrj13VrJd1VF2FdSj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5QVRXZ6TzWSHDXDdV1A03m57hHN5dxoONoe6J3XM2gzew1XZeMKbaVZt3WcAuNqTyIx1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GByWPUfuCrq4JyPusdwJ0lWOXMpk3cJVbjyx7qxxJzkdCqSCfmBcOsLceDmre1167dKp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wDp3KqcBdxkunmtx87sql2GUgoHcPd3RqE3s8eaQuP8AFA3C6cXg5hB0GG6BbOfuiSNQ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r18HxvJqykYdg7vH65LJl13GTuseiCcseiyRS9OTp56L6PW/FeTyUkxmYT0rrnYlO+zl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HYjPUL28XxuVjIo07zsajgORb9FnU2Atxx3hJQYLrW/EcDP8J9lkXSHYPeR/pwXaOHKo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2gx+kKm6bzdeqyqTSLunNaYtM3h4qNxEiFiWngJN51Jxa/8AhMwVubOfl5K8vBbdJA6D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ppt9TIu6ympPqs9V71YYHJdHUstNznOa0jcnDqsWtZWFv3SeRzSw1rBbwfSYLnDEiFU4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tNku3mtAcXKmm19Nzb0NjDFF1jW2x32ucZBjMLSGo687Bw3cF2LDTfda66XEa5FabinD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kBSrrV0qjmXcZ0/Xus1plrZx6rBAuVLpgOboVfTtHpa0uacdAs61i50pbpvfLg7WUDUv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PUoNjwsC666IxBlbemLzmzJxwlaXhz2tvfdLgMVuaFWLrQ+XTmQhjYmmRTvPcYaPurV1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+aVsjXJo3XOBOsBaW2ODajoPUILP2w6kEcwsa02qflOHMqh1eb3pMc1j1q45ghExZ+1m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1b4zcfvTErVGr6sDyVlntNx2cnkSmmNsQ5zXQcUt5x9JbdfzCWnVB+YzhmErrQxv91qC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zU+EG5ZDusYW0NyIAGpKV9tNX0l2HJoWtYrONVjLzplQ25rPlDieV1a8OvOwJO5V1OXZ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zvmho0kmVdTtHxfvTuNFjUaF9uILnO55LIpUHXsmgjTFbZq6nUeXXpnqsmlLvmF88tIS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6LMpWKHNddcei1NZrJosaWtaGgbZpzQY71XYHKU7aTQ68BBjEyma0ht6NcyuiMd1AC82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V7nTexBw1KUtB2UY0rGBugJ5lWH+KCdpQAl2BnqsmlZ31HYtgc50VoxHYudGIOcqn9kq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1/Yxd9X1TuFJjWtluwRNa2lYrjWuc0jExBwCsIYzLAjUnFXV6oHyOjtgsYvc6p9128ZK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ZPRJ+z1T8rZndXMM+oxrhosukxt1uBB5yufPk7ca6zwDZadK5TqGS7NxMbr1pjo9M+68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SGAE8sivTKb3FrXEn1L4Hl8n9x/A/G8uns5X7s41j/EE7K4ddkkkrC+bkeiYXhlII1Xx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gtzgqNceZnmqGlxbiZVoaD0XO0xYDe3PMqFvpy+qjRtO8qAfLh3RMB4PNCCXZd0Xj5sE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CciR0QM3vmPdGHenA+6kQ3QDnKy0THlO6TAtwgndPgMikEuzjss12lU1Gc8FSCdIWUMf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WXTWNUJduFjup3t1luoHTHqqzTN7HLmM0bjFNE8kjqfNZ10FrsJHVU1aLuUBGpWGWxec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RmD1KrqUY9IzWa6yqQDrhvKUxzw6Kx1Mm96R1JVb2n+6OsJePqglFtUt9ReLuUEKBsZq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7txYKl5t68CNCEbx6pQ0HIJ2gBRpBU7FN8c3rt0ndKRLXanolEF2cHdNGQ106noU3xAf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Dl/NM4+rHHdQxZ8ScgR1KheTz7qk1CPVgN0vxpvYuPUKpjKbUF7ZNfZo6Nlhguf6h/NS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N+Luh8QnksTG81sEDnKIqRr9UZsZRcT+eqBMXdVQK05491DUhuEgqbU9Vzqhbe1VZc1zc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NQf0VVRxORgKys+rINQNyF3uqjWLnYmeqxH1SNZ3QZWjX2ViejLdWLW3pEczquP8StvW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fUZdvOAugyHTjK5PjDiazWueXgTnC0zY0lpcBTe45GcwuatDL168xzm4mQ5dDbnAWdz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qCnZX1HEgNBx5YLvwfA+J8Z8nl/pH6kf7Nui6h9mnhd5t0vqVH9bzyZ+oX1QvnL7AVm/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G/FaSJ1HP6L6NC9/Cv8ANXf/ADVATofdQGVFJXR4+QnHcpHGfxTST+aBHy6rpGH5if7U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RzucMDuhvL4vx+Hg4v8A9IX2D/tN7Qa3nxwuiINywtBnTUD6lfIzgbuc7BdolYxLg3Ak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ku5K6pSIc6GuPUoXCHYCFuMWka0j1RlzVkkekyDsFGtc6627MakqXCXOwLQ3U5LWfdnT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wN7CbuEyo0uvXQ5l7eYG6ZpLvv3jz0VilwOvsnYJ6p2Xb2LwDuDKtFMH1YHqjNVtBTGT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kwaA7RKitrTqJHNB8hrvSANleaZu3iABGYOKqqgBroxHMoObtN5lR0ZSf5rZ2M/EptvE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WnG8VsbFJptuxpqgzDTd6obPUq+x0XGsxwvYHCTiCqqeOeO8rbcPpMNRsg7epKPZPBP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We1vdbaQAAfVcA4c5OJ5ZlekWLxrZOMN9LXU3a3nRJXgnD6/w23YL2u3W+sVRxuw0nlH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/CbeLZaHXWgBhzldVZyXNbqMoXjfhm317BWvMJM5hy9E4Z4oY662p6BOv81MT2fXn2aX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Ky0AD/yhevftDC7ErxD7PdrpjwrXbTqAmtVNQjWRhH0Xp4rn5TIz+ZMab59opluBx6hU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Fad03xCNSStDZOtQOsqC0ArWfEJUNQoNn+0A6pP2gFYHxSdfooKhOsrNGca97X2SfGWL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MoVZ1lQ1byxZPOVJJ5jqgyA/dS+Nljl6l47IayC/ed4UNTfuqA4nXFBzz1VxlkfEH8QR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cma4lRrGSag6oCqCqLxOil49UVkioOaN8FY15C8eqDMFUHr1RNQDfusNtQ/oqfFJyQZZ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fxSp8Q9e6DMvznkmDgOu6wRVLcpPVMKzhqgzg6UL8/isJtpI1lWNrXlRlF0qXifxWP8A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RkByh2x6lUX51TCpGoRlaRGygIO6pNafxKgqE6osi4EdVJ3lUmr0RFSURaDhioT3CrDi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oYz/AHUPulDiThjupM6AqBnT13Syeqkg5IYH80UbxCgfe5oO6oA8yiGmfzTg/wB0oI5+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snVYB6qyJ3QqOJ6oY81CI0RMlBA4lS9G+6GPRQz16q1gQ/ummUgGyhkqNHGOsoXt46pZ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r207oOdzxQgnVHHmjKAk6yi1x/ukklQOI091cU5d+ijeCrDidURiopxGikgpZ3lTLVXT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TDXiE16MykhEic1UWB3dD4k6e6rzUHusLqy9+ioSUod7qXp0Qfgs6odZhQVJu4wEHxrCS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1JOS8Cd1C1pvc4CQHmCd0bwDvmDfqjpxpi0HLXdO2mPT6XQ3WVUXfNjO6dpvObF86Z5L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dVghzs5RIO/dKWm9iD1CmOxzJznsUG/Nr3RaJ9RHugQf5ZKYABOSJIOZhQHnMqBztC0j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+pQN45EHogWudrhumYW6mN/10UoYyMyO4UaZzg9UzXNc3AgoXCHXg2VBAzYRzRuhrnQQ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vF2kqRrQcJzKgi9l9VAPTjiVJ7LLUMBDcMUf0SlD4yIIRvDmOqOkSJ0BUu+26l8F2cKAF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AdT0Uuk7DkU4aTmO0pHED0iAdJ0RrADm6OEpHyUzS4u9RYf8ALH1Uc8BuY7KuZD93WOaO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sfogHnUrRajwTmR7KtzzedDp5lWiDnCQsJvQCUZKJvbypJ+YkkcxkmbTjQg6yUxZLVEJ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jkRHRBzQajpyGqam4OuyQNk1rDEA54jqq3NIzA6lOXD/AMRhCBgtzkcwsrhcnNxUJ9To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PKVqphRv9VY0jV0BI6HfiUWy704neVkkWQ0ZOlAElyAhzW6XeakC9mEUwcTqAhAP4hTE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qULk7Ax1QkHWVLz733Sh8R2pHYJF0boLtesqBp0SGuLuZPOEaVW/UutOGEymEWR7tyxSv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ee6Aadzso0pdTPL3QbTAIJaZGMyrYIzY4bkqEEOz7o3hm3S1uJnkmuEu+R3ugxpF3Ed0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i6ecCNVBN5rSJ1BChI0x3RDQ92OazjUI+HZyehQxDsBA6q1wB5dUsC9zPVRrCD3RcI3l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YsgXm3j6hITtcT94dwq3FxdyvYJmuutbJx3WjTSTnBGykToe5SlzeYTtx1nqstQDtj1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PJBzTew90dALwfvCUwJP3pQa1xzxRgemR3lKsEzsUCCdJRMBFwBUaLAN3Cd0WAH8JUAm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MwBsiwxnbuoHH7zhCjS45uaegUbjssNwWtnLEc1LpvZd5UA5kEJsDr7rWNYW8TmD1KBM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RsAosJk7mjKJby7mVC3ljulUQRzHVEOHMIQdkSSXfdcNxipWtNe9Wco4c0gxUJHL2WcU0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A6FEQExpI2BUI79UZSOPq59UDB3fZEid0ACNkokcz3WiGhQyfxS4mXHEKEnoN1locTpK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08nSjiPzV1lBjyHUoxve7KNkqF26jaEDYIAh2X1UIJ3QuntyQw8ISd0MBlIRDg7U9Vpo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A3RJI1ncqVQu3tJ6I48oQknIqTOs9VlcGO6kE5KA7otIVVG4okwlBRJQLM9U38OEqQTo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KMhQkDdASUY/RQ0pE5YounqgYORTCHIgATnmngdUsKYnWEb0+SkHpugSefujKmNI5SFJ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E4BMUD82YUvSpjOgP0RJJzI9kaQEDVGQlneUWmevNMa0yGOxUIQwVUTJzx3Rx5R3QBHK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HNCAdtyU0koYoIPdQNN7NGSOSAPdEtEO5qA7hDHqmifzRNQHujMcio0HkiWBAsnooQec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3RQJJ/NSZyxRMD80CEURjy6KNbKgJu4GMcyoSeYKIN0cp6pRKMkqFvdFDLrunaIzxOyA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kzt1Uy5nqoXEZEEdMVO09SggIOsqYFucqEdO5Qx7cygU4/kiwn8ylEbndM0XvzQEb4p7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kBawjTvKcFIBOh6lGf0UDiTrghIO6hcNEmOhlF1b2HugARnglvlS9OkopiZ5lR2KWSfw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M0pAE8k7IJii0Tmhi7SVBI0hAxA0E91AJRGOvdQjadyhofTcqQTp3KYAnkpdnP3KQFrY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wYdzmoBebdH3dUSPVpKQ1I9OIJxwxhLiM4CYk6kyhJO6uJqR3UidMeqeTugIUxSieRHU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QKMbSrAA2PzR/UqQb2UqGCoFfJ1lSbqjjDv6pZ7otHByV0B3PYouJ5pQTv1CLRIOiaCd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TsHvzTSma2NCdpUDQdCVAA7PApoPKRutMgKY5T1KMXdAdiUWiduqLm945oUsHkiSfzRa0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ldN7NS6dk12N0A3tugV03sp6IRO6sug6TukLeXuSgQE/L/NH5sjCJEb9VMnZSggBORCJ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qUYA5LUYQNn80xnlimIGuKIaOcbpUtKSRd/lKhE/ink7HqoqxVYbey+qEepW463T3UgI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7GArS0FLhoO6sNJHdANndWEgcigT6sMUQoaOU90uWgjdPilcDqPdRNSAevOVARyCAKkH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O/NKGJ5H90CR1TEpQz9FK6dirJPVAifTgkZqvFGAcxOxTY6DuoJP5rTJQ2MmgDRMB90i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7oPdEnn/NGajgS3+qRwhWSP7pXCd90c1V0udlKkjUBOWT+KABG4WmSnpKgj+6a5zRuAqx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vxKJbO6ZoF5sjHcK1y5FuH5jhsg5gOYhXADQ+ygaDnj0VefkouNDsoO6DwNTJ3Vz2E79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51S9odkYDdVUaX91kXD8xx2QuT+S041jmkEjxd3HMrJc39FA0b2Ylajy8mKOxSOB5LNF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6JbecBI5ytx4ObFPq+6SNii2n94sc0t1JEKwNIziTqEzRDufVaj5/NW0Tv1UexpvT7q0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ukeHnWJdh2IJbzW78I8LPFONUGhwaKbgcsf1gtfcN68MTvkup8vmP/fV4NLsDMfrqV7O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rr0k0HGo70nkrqFE3myI2lS+PiOz9R1VlFwLmtkDcZ/rFfe6H8j8qN1YWAXXZ3ea3tnB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m7qFvLNSOi+nHwuxk05G6zaTSOZHVY1Om7QEndZdBpDvlPcrtK8FZdCTdaDAHPFZbS/m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DYT1TWRDiM8U3xfVnCVw2SOJLv6ymudZAqHUg7qXg/keqovkZlQVDzk7pqatNQHUDZAV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1I6qNdOcHoFpmrXVRdulwJWNVM/irSCW4AAcysOvVua3sVYgk7yqXw7cc1PiC9n2Krqv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VKxrXZWVmuwhwmCuS4rYXUHfMCHawV1T7SXXue61vEaIrtx5Zwu8rjXE2sAOdtrK1tVw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eJ0n0m+rG8TBGC077xc5wkrWtRWAHNwvPLScgsbilop8L4HbeIVnfDp0KTnXnuwmMB7i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wF/NoIC8289uLihwOy8BphwqWw/Ee4HINyHckey8/O19DpjwcWy1eJeNWzidcF1e0VTUe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0XDvDpqua26Q4qzgXCBw92IPqiMcv1K7ngPC32x15sMczEE5Fco9HP6un8ueHv4VRa2p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TuG1mfBbJIzMnmua4PZvjUW3mw5uy39IFtNt0QOS6SPHy5NhaLeKdHAl17Mquz1mVHYu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X1MZOsg5LIs9N3w2wJGOJKtjGs2q5ppucCDhotey++0MbJLr3ZPXqOu3emAKliZ8S2Um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VWV6ZwCzvoWNjniKjgJwW7beutzKos9CKdJoxDRmsxtH5WgdlirFbnEZqkn1O13WVUpw1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tvYid1loW/Nq5ZllBd+BWA2Q5q2FkJ1xWRtrI1wc2Gkl3M4LpuEsht4AjmJXOWUAt3XU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KNlTJ5OjmhUdN6T7pmgXdTKFVh9UYqLjV2oy5au0E6kHmtxWYeWK0duead7IojBrwLy0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Dus+1Vz6s/6Fc5b7UatS6fTzErPOunXfzPO/Mut8S0WVoIzcAPrP8lw7xG/Rdj5gweKW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6rkXs/QX5zy3+lvw7xnHwOv+igNI5dSkLVkXSEInPE8wvkV+q1SRvHVC6BrI5q0s5BA0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rKa6DmmuObpgiGHlPdSlpQwbHulLJ0HUp7p27qCL10n3Vc6T4ZH4kpmtdpinM990QZ9V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dlVWJbexjqrgT1WLxBr3WWrdM4Iy828VWn9ptzoxDcoXL1xOpK3HEiXVnQMMZWnqmb2O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sFjkXvU4F3Qwr3kcp3VRIvclY4c1Lx/lPcql7R+irnOB+9J5Kp89DyK3Hzeap9z+ISqX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R7Kt0akHotx4OdUVAXOwBQDCc2kHmSrHQb2vdBsH8yusrw81VRsZyN0uN7E4c1kEXuSp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19b4flfysuzkOasumCdZvQqKFEta3CQsukz/ACyea+n1x+G8m/mW02AtumCnLG+qJRYw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PXcL1x8rlTUL49Iced2FlBhGRKos9P1Y5brMukNzI3XVwqq5N7Qq+k43rpI3RDCno03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n7BWMcRmTKVtKG/LPdNd9WMw3mqyY+r7rj1VdWj8Zt0AdziFZeBqXb5J0BVtMANbOfND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QAfeeqwvhj5YgjRy39Vw9Wp5wsJ9Jr3ZSc1m61rVukNzaHaEBa21V6oqNmu5zW5tujHa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wc7URktbauGX72N1xxvKN7GgqtFZzqgxcdlVdLXYj5Sst9lrU6mOIbOKoq03ht6JUtbS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H8BHdYYc5tTAwRqrW1S9rWnF3NZGTQqfDdhB2K2VmtoZ6iQZzA0WnvE3m/ymUjqjm+kE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XD6bXAiDoVq7dHqcSCdDK1tgtb6LrrnEt5HJWWu1Cq116DyI5qaYxrRVPyxGGiwqtUm9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cQdyqKhm9kequmF+IS7+qDT27pQ6XYj6oF4GqexYyBbHD0hxN3mURWe52LidljGoOvJZ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1rUZVIuc1uRLv4la1hOYEcxqsqlw5wa3AGcYKsFjePkgHXCVuMMdgOpELKoFt5rnZ8tE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vIRKsax7G4iNRmuuss6lGoHU/wA1kNLdcT0WBSkXZa47krJBeciTK0yzmVGtbn2CyKVu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asteHYkgcyJVrWvLr0y3vCsrNbllrB+8O6htQdqSW6DIrFo06lS7dZI5z9Fms4Y5/wAx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OLsQGbjE/rFXQXta4G9P3jgnbYBSzgwlfUbSyIBCMU9On6mzB3KymPDMmgHmCtY+23ci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bMjcBGsjYV7WWtc0OjqFgPfLrxLXHnij8ZtXKTngRCV0lt67hsqZEJOslvVQxebAkHUl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Y5ubTHVQkFpLdcOiupVHvqNaMcchmVUAGu+aO2aZpaXXjF7R3JcOy/lejhHX+XtJtTj3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JfgcCPbE+y9QFRjdIXmPly9n70qtvTUAF0c8D+K701X3cTK/M+TX+gPwT1Tj43L6NibU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h2eB3WqdUN7mr6VoGv0Xy6/pvq2XxxorW2k3sMdlrxUnVWUZOZ7qJeDZNqE/0hWB8/is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CzXK8V5xdzRabt3UJA/06lT4hDtITE9VjiG7pSZ090t4HWVC9uxUWQIJ5dkhI27pnOCX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nkZ6KY8o6qDHdQkHSeqy0V7J9QGHVVvaW6LIgcpHVKYOyutax7pOkpI9WLSOpWRdv6O6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dZrooeO6xK4cfVBWa5p5RsUlVoOYlR0jXnfHqlLif7LJcwDUd0nwR1R1lUFst59UBTN6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spIjWTzUrrCt+7KfJuElJBF6D7prrvmg46SsVoHEuyk9UMRm5pKa4Rm3uSoPlyErK4Ac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AEXsxKZ8nkVdKGfInmhDXZySORRAdeylENcNCouAGtGgOyhA0iNwiGnkY6pQwi83+aFQ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7pS31ZTsple03QwXE/3RDibuOCUz1Kk+rXoraYYEn1fzKrfF7EE90zWH+B3UlSoCNJV1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PUrHxDso6FZtWmHOdhKxKlItdn+Cms1U9zzRc0PgSCuf4tJc3UycOa6FzDqVz3FjLuYx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IEim5zcD+vzXN22pNlrtDg4upP0yN04/yXScRbLXXgXDHVc/baPwadeQLvwX5ROLT+K9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jl/R+uX2FqRo/Zd8EXjL3WIEnmYzXvpJK8S+xrZxZ/s3+C6LRAZYWDvAle1jFe/i/wA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y90QUEWro8nJL081A6VCCl+8ukYflB/tJLUD9pCztLpH7tY6ORXy46s05Z7/AM19J/7R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M/CsoY08l80gA+ppBOWJhdolMahdm4Eck4g6DqlAu/wgbYqDYzd1Jw6LX1ZouDR6TjuV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UcD6vVN7kFBhkADzWtZQAXrwDBOkYq1jYbd9IG0SdihAOqLQBlE81vWasDgG3jUjYNBV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xCSXHIkdArqTodi907tRNQs+8EWN6YK1tMObekkphSdyI6ZqCttNrrrsf+YKuvZy685o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3Fz+qsNFxpu9LhewzRNcTxKzj9qvAEOx1w/WSyOGte7MAjdZPGqDbM5rjIxiXfrdY9jq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RsN+6G9Cs+hXDfS0j08yteH+lrgQRvmrG1DevZDmswdxwhrqlNriZDowC6fh9MhzWgu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s41LPewgxiV2FiaPS3M81rGK6DhQDW4F146krfWOTDRieZK0fDiWemQDuFvLGQ5rW3pO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B3jPjvhao393Wt1JuF5pgtdsQeq9/wDBX2hLDxKm2z8es/7FaAABXpS5juZIzGmUr5js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DotnSePS0Yc0x02PubhXEbJxmztrcPtNK103AGabgSFnNY4ZiDuviThPH+IcEtDK1gt1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Inr7r3DwR9pplFrbL4rsTnDANtlmbjuXN9skXXt3wT/ZD4J5E90vhrxP4f8AGVndW4Jx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EPb1Bx+i25s5HpLSOqyNV+zx936phTA091svggbqOojkia1nw5zEd0SzYe62DqA5Tul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Hwjy9igaU6fVZpaOUboQojDFE6iUDT/yrLgdVW4erAFNGP8AD2lBzdseavJjRI5XRVd9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VrQJPL6oieUqExv1S3x1UNNCmaW/Cl8FDTfTugSTpPdD4gKaRzlDUM9uqEHmjHzIQgMT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/mleChiFH4hS4/mUCT1RdWirOvui2qDrKxy7bupJGqDINX9FQVJ1WOCecI3p1AQZF48w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KTvKoyDVJ5d0Q8nUKi/Os7KT/dRKyRVn/lTB/VYt4ndG9GqGMm9OWPVT4nVY9881C4lG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lY3xDp9VPinmgyL3fdC9P8lR8QnmpfO5RdZQfKLH+rEz1WOHnl7qfE7IMsPHPuoHg6rG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ousk1Bz90Wv77rHFTuiKt5GWRflG9ssf4iLXlyNSLy6eSN79FUXipeI/FBcCOiMnmCqT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2VoxSxt7lIHc4KN8ILMTpHdFVh4Op7pmuvKKkR+aIlS8OqhPZRdFoJyCl08iVAQNyoXR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IhsICpOyPxB13KMicN0C2dAhfCYSs2CXNu6UsjfqmBlQQf7qLquCdFACrMOUqFo5e619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GMlL3OOwVjqJO/0SXC139V+R1/qb1Q4OwmMMCgC+9zPRMJdqiAL2IkprcAMcdFexpDmy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4wE16XektKjrEI77qfDBdeLST1RIJ33QJi7hCO0SP7FBzZ6o3he5oYXfxWVISBrjumZJ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OY3TVPBLd0HBzXch+vxTtefTyQJacyCjeJTc854hWEA54YZEqogerFC8b2B7FMWxZgW5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VRhLs8Uw+60id1JECTpCgvXm4e6kjpugXAOwkqWLBn1YwoY2PVKHHQx1Cl8l2OPRG4Yj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VBpnRTPTsprppi8DJw6pXuJdg9p3hM0DkO6WQcgPohaS8f4mz0QcHHMTuFZB0AJ5lK4R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7mxPdQMN35fqi4H5oISyVWQaSNEWQW5yVJN3NLecLse5QWNaPVAJPKUWz/D7pAb12cd1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Kcc4G5Sy5v3mkdITmoD6bw6xKrJ+bG9loixMbzpI7tRBm7EEfrBICS7lsSoJOhJ5qKeQ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dEEc46oY9lQSBoCe6Fw/wzuCp6r3NTA+lZ1NEFxutBHX+ihBOkotMtbMAqOBvfICOZMK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Q8nJwdtCBguyA6klFonPHpggIE6Duq3NDr0D2VmPKVId/CT3QUijObT3KLKfw3Xo+qsc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U7P6pasWUyD6ch0RGLufRKfm23RJOmIWcbhoA59zKF3cHspgOfdEGdctUxuBk3+qMtGc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1CS7UHdKoDqU8HVKAfTO+JTCOazrUISeeO6kzzKMj+ITukM/MTJ2OCjUOI+bPqpDXcj3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H1F14QLoCuB3AB2UbpHYtMY6KAEuwx3RDCfmE9CrFlAF3pkQrKY+WUjYvfL7lMJG6qxY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x1x6pr3Yc1l2iFoOhPdS7yEdSpf5HFC9PpPujSOaRoepRaCeZQIBRDo/GVAbk5tI7qHp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lEEnfqpiwCCchhzATCf7oGL2fcFM0k9d1luCOoQJnUHoiSTnioWm98p6kqtagk8ipMXs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7f3WjSEm9dmUzTN2TIQz/FT1dFK1DmPukEqCFATe5osE7rKwJjpzUxLsiToZTubOYkbp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xRz/ABShu3uVJI/NGtESc8e6UidCdyUwdzIKmH5rILW3UTCEg6jupM77rTWg4i7nAQMG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KEnY9EKYY/RLEb7lMCNcDzKkxqsmlaZ1TnFIIHLumEcwjSdioXA8kCY5jqlBdewxCIci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eZBUMouIXTqAldJPNEt9WndMccyCrq4TEaQiASjIGqOHXqmqUg/miSeSkKSBqqDBQBKk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iUC0bk9VJ798EA49UbQyEYLhqQgHyjm7mqpcT6iEzQdMQjj1Ux5KGoRKhCM9lAQdUaDH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miPxKLowoBLuakqNRUHqz9ypdKgMfmmOP4o2UtJRbhug8qA7oHlCLymWqP3uagGI5ndQ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DVW0wPIqJmhC5O6BcT+amKa5+iojNLjyT3e/RIMeYVjcfzQCIc3BPAdvkk6JwT16oiD5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/opg4c5RdKSdilALkz3h3JK0XtY6ICAevVQ74IAk7dU2P5oJI5HupiN91AJ1J2KiLKmPb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Q+vVEEXsUVJPJAmOu6MTtuUr51MoI5zuc9QoZOp7KOgZ4qTPM7lEDE5/zRunlPVTC9km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BtHdBM2OU9UawWE3sfqiDPLooCFAeiGJJ2HVNBu5yeYQvDmicd0SpdB07qXdlGRyPdMR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EH80pB3UknZAYIy+8mM3kDjv1UlAfop9eihi8gZ5fVDTtJ3Chk77oMI9OPZMATq3u4I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HZQNOkHqpcIzgbqw0wJ5/RQEHfqgYPTmpnpCqIZLsie6IaXafVRoJ5dymI5iEaQAHUqA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DIwUXRz6qEnkpJ5+4UAOoaR1xREkjkDzUvE7oOkXZ+qLTOiBXt2Uy/NRw6ndAuHymeoU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M/wB0v6wVBAJ37qxv3Z91SCCnaZdyTBZJ0EjmVYwjYqpt454q0EndE0T7oEd1AR82XdC8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B3UHcjdJfOpBGyII0M9UQQJva5KRKmKgEuxzQKSRyUk8/dEi83IHvChpj5jTHUGUC3Z2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I3CVzS31DLdGaOIyxUPZSZuxiNwnJn+61EAEl2ndM3r7oRt7otgZATulZGTsU0F3JCAc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pP3QDzCgaTnIRg6MaepRvRk4hGUwOX80rpTAn1TlzUABzEyqzVbsdfdKBDmyrnNByHul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057lB0coRujnM6psD6c95WRSWkb9VAwH05aqwt2k7qQR6oHKSVdFZZyxxUuFWEf4mAPq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mkuohu07omRui1hPVIlVkTzQOOg6K0MJ/FKQRnB7rTJbnUIXE7mnl9VIOqMEuuOhKNwj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S3LHqjKuJ1BUAJ0lW3eeSa7PIqxhS6neyS/CcMx7rKLP0UpAGkqudUBhTNB2T3AchKPw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PkQMJ1gc1Gt9XNPjzCIBc7KRuq8/JU6R+CQsLnN/mshzSfV/NVuJOkqudY5ZPLuhE54n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OZKIk8juFpx5VQaQvZT3UDFa8d+6rx26rUeXkBlrcCAd1RUdLruccle7Hl3Vbwwu+ZoO0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zonFOHfinYwHOHbyrrkOvYqx4OaltFz26Ec1c2iRoOqZoA07o46iV0jwciGl6sQCdl0n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QDM9P7rn7wLs/oui8GvLbdVbmcDj7L29L8z8S/8ATrtQ8l2Twec4LO4djWGvVa4iKjoB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5sZ6L73S/lfku0sEFrVvLMB6cBC5vhDnObeIJLeS6Oy/dnA8ivo8Xw+xsKUHJZLR/crH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SCDkQV0eLkyKJGyy2ADnHNYtEm83Gd1mNpuc1sbquJHNO8c0pd36q74Jdo491W6i4ZAw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gAL3NN8Jw090RSJRjVDyb2GWE4ItaS7DEK00CL2HcpqVEFzZcD1VSq3NluWPNa+2McXf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e03WJUoguuug9FoxqAxxdz3RLSW454ZrZmg35gAsTiFItouczGM11lZtahwph2RlY1qa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mtaCcs2nUpRVLnNkrtK560nFbMX5j3C5q02Y0XOiCF3lth7dAM1ztspg6SOSXk1I5o+n1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mJxWtxHxdb/iM+IKbmspf5GQJB5yZPsvcuNvZwmz17RWa5tEAm8Tgdo54r5t4paf3nxS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mASIXj7Ob9D4Pj3t436Ok4FYG2im2s8SXGDGS7zgFnY+n6Gxlkf1yXF+GGl3B2VAx8On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VrfYLQxwpuuHmf1zWeFrPlcZweh+G7KypUdMkiCRK3tegyz2V9SMBzOq1XhmbrnTiY0W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XEnoV7I+NyrSsripUzALtIWY1oLWyPbJaunSeKzYN4A4gStoz5c4wV5JC1mtfmA46LL8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7MmAViOaXuwg9VtvDlEm1Co8tLWxAAx/WS4cm49U4e5jqLG5u0vaLPFKNATsVrLH8rHA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jlrC51YW0NN12HutRUa4OdIwdqFtqj7zXSsKs0F3phw3Wd+7TFaC6oMCe62VjYBdiSdZ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9jbDb2IG6yNzYmD0ziumsA9N0n6LnrCybrokLpLC31NkLNaZ7ZN12Yx1RewXee8qNb6W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6orX2x11uBhcxbXPc50m9iea6i2zdwxC5e3EhzpRmtPaWm67CRzlc7bKJY5zsIiZOf6x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uZ8Q239lsr3QBeBGOXRcezk9ni9d7e3jxn715H4gtLrVxiu5x5DboNlrSJzMrJtjhXtD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mzJX5zyeT/UPw7pnR4/Hr+0K6fySAE6md1bcD/UQTtKV1OOTepXzK+qA9hzQab2RlG6O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fLlGihA2Unf3UzRlIBdlO5Sin6sRKYmVMdMdyprFLdAykHqpk75nAcoTDHdSSNVXKgBO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EYKyY5FV1SAprMeS8Xs7qFqq4HMhaGuxwc7AHYLtPG4p07YxzRBxnFcVaagDneqORIVa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nn+6se9t7EgnqqiZuyIG+qsefsVlhOgjmq3x16q4uZ82Q3Kx3u9TrpwwwPNbj53NS4g5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vVNUJP3gN4VUu0g7kLceDmUmXfOClw/iReSc7p7JC4jIgbldOLw9iyQeR3QddLsTAbmq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NQl2JaW4TK9nW+H5X8rc2e4WtaMBzCz6VnDvUJgakLVcOtQdUc1xAaPlP66BdDQu1Gtd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4Xyb+ZXcG56qwMB19gr/AIXpdDZHPRD4Z+UDHSV7I+TyqWeyCpebdDm54/zWc2zH0y7D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9t0xOp0W0bZZu/wCI1vZdXC1q22ZpyJPUK+hZQd+i2Asbm+ovaeghXMoDb2WsYYbbAHN0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xG5xW2pUiNAstmFNsAHciVcNaSlwB59T/bGUw8PgZyehK3XxQ1128AUpqh3pvY80NaKv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3iStZVsb2/NVa8CfuwuktDjddB91p6zi6pjEdFmwaqq00/UIGeJWl4haPh+locc5dGC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A4Lm7fYg52RvY6pjprU1bQPViCXaQtfaKznenIbBZ1ppkZQVrq4J+6Y6rnW4qL/Vz3UF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GkblIx7g7Np6rG/duNpTIc28CCXaJKjLu6WzWkGndIAPQKyo5tS9kTmorHL41Qc8u9N6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VAPbmsBXhzsxJ5pCCfuk7SmvgJKjy7I44ZIuKagDW3stgVTUcQ52MpnuPMlKGFztSVYl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OfiM9IdHPJYlCzuLmuIjkStjZ6YGQJPMLpGa6ChWvZgNHNpkrMpVWfLeM7tWoovAuw6c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Ixf9W3BpOdzV1G4W4AE6ArSEuGbiOqyKD3ubea8uC6Oetx8Jh0Eu5q6nZmHIT3WpbWe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Oe61jLbFjG5ggbq6lRp1nek3tsFpRXe7WRqMU9B9W9g9wGy1GbXXWIWei3BgYcyCf1uq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rXm9qWjDotHTD3ZtFQNEkuKsa13zfLORORXSDJfbnPvRLhzKxahe92P8k12XerE81C0D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vl3TCHXmlzi4akQjcF7E4qxtJ5yBIPNDStc83XOlwaeaZjr3TPNN8OMxBbuqjLXekgt6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Ed81bTuO9OF526wi+NU1Ko9zmwZOmClaZ7mR95o6hL+zktvMh45CUhtLmtxx5kiUtK2B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BHuvP3X8r1dXHeUd35ccOYytaLZevHCGz1BXcFktwC1Xh6m6hwmztLbhgnTHHP8Akts0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8m/mf6f/AA343Ho8Lhn7wnwxyhWU2XXYR1TXZ17EJm0ze5HYr51r9fDsj069VaDGSrgj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rOpata881exxvbrHaOispuIu5489FHKxktk549VDig0guuyoTKJiC9ezgKSTm6UpM5tg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h5PKd5Ugu07yq78ZmOgUneVnWsWY8vcqEn81WHg8j1UDxzU0xZeKjqgGZPsqw8bdErnH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eJG6Uuva+6rvfNDh3RvfLJB6I3gGXZCTzVZp3uasvAagpQ+dfZZdIQ0f0Qq6jCzorw4X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VQZGhI5kqpxPOSrXxoSeqqeCevOVK6lDgfvYqSL3NSHaGDzIlRt75jJ3Wa2IAOk91CC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HDWVldKZ79UJj05blObpz90M9ZCmqjXfeVgew5nFqXA5EDqhPq3SBi5obhrokqTzkqY+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sECXSc8VLh5K2Be+WN0MDusiu7GfujE7ouBOUBFrSfTN5XQGt+XCDui5s7o4DbqmEhuE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+qodTadZDuSy3A3nct1jk3b2hGoWmWHaGAZAS3VcnxRznVsMua6+vPqkkyM3BcdxUFto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HJpeID03SSLxMELQ8TcDZbQ10hwouMnp+S3nERDfVgW5YrRcUP8Ag1Wvkh1NwJOmGa9P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+X9H7E/ZAaR9m3wVUIkvsbHGc/lH4FexSQvKvsuWM2L7PPgiiTj+w0z9F6oXSvocX+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ZhSYnSd1Y1dHmomUjcajcDzVkA/ikJDHNdHdbjm/Iv7ftc1vtHcUuj1MogScc8T/ACXz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eS+j/tvxW+0V4haSQ680SM4uz/ULwJ9n+8PlaMi3ErtErBAN1uQ2hS4517bULM+AdR7q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YrWu9MOcS7+IGE1wl13OFeGH+KQrWUg510Q4uy0WmWK0HoORVzKRPqhZlKzEfdg7rJFk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/gnvsslgIhoqAdQrPhgeqCI1QxP3mm7sms1bSbfb/EZIwWTSspqeq6R1WMyqG51GjL0g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ua5NMZH7D8s+pH9hBa5t0oM4my7ljmMVTaOP0qDXXw4d01HOeP7A8cLpVmsILKkHHAg5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entK6DxB4ibxii6z06TwySC5x/p2C01mY5l1uMN1hSjbtktbPsVkWZgqXmwciVRSBfGD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WVLxww54dVdWux8HNmwsc6Zc0YHKdV2ViF67PWVw/hauG2xtN1dgGlOMZ5rubLAdi6N+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JpPqj6rc2Y3fVHZaWw1h/FLcMQtxQcHcz0CqY6Cx2lg1g8pwWyp1b3ymdwtDZ3FrmuLT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S1uLXDfBaX6t1QqG9eAcepWbRe37xHQrSUrW1zroJ7lZ1M1HZNPdPou1t7NbK9htTLVY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bWoOLXA85HVeweDvtNcd4P8ACs/GrMzjNlbga3yV465H2XiPxT8t1wMLIpNDnNc+m8nf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7zG8N+N6d7h1tFKvrZrRFN4PIA4HI5ErpX3h92d5XwS2qKTmua40iOWBXo/gP7QnGfCN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2UxLLTWN5sZFpPUYYrFafVlQzqqX+rn1K5fwD5k8H8yLK+pw4mlaacfFs7z6m++fULp5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/NBzo3RJSkyoyGPXdKSP7oF0oF0ItB3T6qlx7q1ztu6pef7ohXOJ1Sl3fdF2H5pD7oGv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IOyBrx5fVQuP90hO0oY9UDmoeYCIqOvfOD2VZnkpigsa46lPfJ5qkElM10Z49Eahw/eU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yje2RRIn81CJQH6lMUZV48lDjp9UXOlAujdFpYPJQ47IkkoQfzKAElC9O6YwqyCHfmhq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+qounX6IzGpQrJvDruhf3VLCTr7ol5OqMri/v3RvDoqC+PxUDyd0F14bohyoLjyRvFBe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e+eaZryc8UVdJ69VMeiQVAeiYuHVEMXuOgKF+M0oIKl6dEFgdPMpwqgTqmDx1QODKdrg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0Z7oHLhzBTCrzVWaYNPUI3FpcDoT3UvHrukEozO6oa8eXuoXJb0IXzumsHBJTgxuqgeah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1lNendUl0qAlXBeHEqE9Sqg6OaOeqmC28eaknqkBHXdG8quiSdcEQZ1SlxKgPNFOX+/M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hMLJhhPOUSYSEqSeeCGvwfmL0u91W/D1TIwxCLH3vvB3ZF7QevVflMf6rlKCQ5sY9QmA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2A+qYRumFMyo4feb0IVrSHubJb0AhVOdF71NP81GPAuuJi8SMlLG4uhvIqtwF3OFDUB9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F0nkpjpOSeou1HVGXcweqF+XeoyXJmEHqs1dAmbzSowS5uQUgXs57oj5tIUbOTd1PU5K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QaZ1Pui2L2asbiFji3IjqUPhkfMEwBc7UjnOCj4uugpVpaZAdzTmP7pGmG4meqhk6R1K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QxOhPdUvdddiD7oMqy7IkfVWxNZN06NPUlKWm9l3REH0i8jhpJWKsqNBbzJ6piT0SmL2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BcUA8+rLqhIDufVAAF3PurA0n80C0FucproOmKWo4csVWSx7blQtBywQA54BQwejUClp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MEDqmgHSOpUkHLNWBAbuWAao58u/4gjooWuN70ud0SiWubII6ozpiSRoUHdMeco4H8wi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OYRunQgXeSBEbblM2DrN1F0pqOa71Fo7J2vL9QdwFW/ZzR1CLH+rBzXdFLQ4aXOwE7I3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qfbNSGnK93JUawMtCOpQc0/KcROqObsJ6o4uvOiSoFaBrAUNQD5XD2RuO5SUrgQ66SB1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SQOaUVGu9JcOqmeRnutYumvD1clL0/KJKRwPzYwERJyBd0WQwa4ZgwoXEaQNkzQLrcwX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laEToT0KZrSMzvBQZAu67phB5HdK2gBc7IRyKYNA0CF8fmi1152CNJlrGyhm9dd7oEc8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NjRgeRaUpBPI9kS4+nIlG+DoSeqka0LhLr2HdG6D93HdQGcs26Igga4oVUWH1Q2dwVLsa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AQJn5cd0NC4B6S1x7pgzmD7ouB5E7yp8Qan5dFWi3yzMEbqX5N0Z80xAe3EHuVWGj1em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mQmJ9WMd0geNgoahvOaHA9sVK37GeZ1Uc5x+9BSB5Oo6pmuJdnO8KLKZpcdQd4TiTyJS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o0F0nbdM0AXefNB0fmlBcsNrD3KJPUoXgG4k90pdOUqyLpph3NEQ7l3S55YqNErRKl2d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g6Y7lSukT72H1TNk7pcfTgi0Q1RqGKUg9Ub3LHqjhooFDhrgd0Y6BAkjUJTJdoQgYgXs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BZxqGknkFMeu6DTOkolpO3VMNL+sVCCchhzRIJyRz2KKSCNJ3lEgfnKMk5kHohki6hJ2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UTui4ToDOoRAx/uoChH6lEgnl7oI0jSFL26nqQBPKUXRA9OXdSD6o91AR0PVSZva7oag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2Tz3TGkMIAcvdCSdExlF0PqoRsepUicwiADpO8oiISCoSdkZdoQjQR/dT7ymN3HFM2Pz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H9YoQZ0I+qipeHVGZ1QgiYKN4nNFxAjihBOYJ7qA9kWGx5yjiVBBy91AjcSVPm3UE9Uc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glDfVeiRun7e6LKkFHFCJ3QMcvqi6Jk8zugATzRDQdD7ogRz6oqGUZ/QUxO6mfM7yhqZ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0KgwzlRzvZC1AZ0PdKR3R/WKMn+6CNGwPdM2mToB3QYQc8U8bpRLp/NB0j8UwIvIEyiq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Ckg5D6qe0qxEIA0UmdCe6Jx3OSWJ5881AR0jqoflUy5jqVMeaUCRznqgT6v6phPOUsn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0RJz+qDvdMXUOKBHQqEbIOB5QpYC39SiHE/igQTmEwgae6NCSeSZgOuKEhEGFqGmifzU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NCLoT3U/UqGdAD3UOCYagMpseiXNEABMXUnn9UJj8U8gpXCMksNRrt5TOg5AncpBF5O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oN1ACcxO+QTNbP3VInSQoFJI22RAboxsznqiR6uSUD35laDB91EVAd0ueRE7ogEZ4oYY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KAI6qXuSBhjnHdRzp/JLeh2OfNSdx7IGkjWVHP6lAQdD3RLZzx6IIPVomBHIJcD92USY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1UIN7L6qGec9VM8xjzKAdyVPdDHZH5teymAOM/mlwUmdzuhgdVQD+irGgakd1Wo2dI7h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i52aqa4nUJxOmKMmJ3IQAJdiJ3lQgHORuhd9WvVA93lCN0jQpGyN90w3n3RnTA+nHPmc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cecpcNkD5N5qQPVpugJUvcjnz1QEEnMk9Eh+bA+6IJO/QoxP4omg3c3kw2AKgaC7JEic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4jPJGDoJ6qQRrPTNEEHM+6VlBI5oTOoJRMO/NDAaqpRg3uamLtt1B8vNAY/iEQceu6gm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dkQNo7qs1CSdZ2KkjUwd1J79UCJ07ylQcDqD2QGwhMP1JUk9VEtCSdQVMUI2CmGv81Z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ySiI7qGDv1ULTe16JjKdM+ZyUk3t+YU64dVPY7olTHqUIHLFMPbqlLhz7rTFQk8vcqEC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CTzCDjOaJRDQWo/y2StnqiST+JRgQCc2/VMOqrg6CVA49FY51a0HQyhHT3RGN2fqldhp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XkHK6epUDb2QEayiYvYj3K05cqWQckQd0IBcjF7ISOarjyoF83sZ7JDLtM+ZRdPNB0Fu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cwEBB0hEk3kA6675ieq041HH5sj0SPHfcImXOvZ7oHFvPotR5eZHSdzuldOtwjlGKYie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6wtvDzRrTyEc1e0TpPUrHAF7bJWsceqseHmsc31YZp2tDnYtk85SSTunA2+q6PByEs2P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0+MM9UDOOey1k/eBAWXweq5nFqEEAOwk/wAl7emvzfnz8leh1B/iPT0SBUZIJjEQdVRV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Z7QRUbej1YYr7vTX8o8p3PCYDWuE5YldHZXy3PuuX4S7/DpuOI2XQWaofTAIO6+jxfD7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oTdk4LDp1SdMN1Y1x5EbytvJY3VAzddgtpQi62BK0dktBa4NOWi21KubzZMDlCv9XOyM5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S3FspKRB1ndWmputSuZRRaHfIR1KJoN/hBUa+cjjzTsgubMEOwlWuVJ8Bp9V2e6IpN9Pp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imAF38VlrGNWADd1qKjjec7Pdba2EDWFp6rgXZ49F01lGmXXbwOyloB+G6Rhjmla6XYy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h9V0c64evRc6s9wbhOSlOzvDm+k9lveJ0mUHNm6AdYWudWptddvA7iFucmfVRUsjqlO7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71OxyW+NdpbhisG2gfDe4CMNOa4c+T09XX7vG/NS0NqWd1jpg3GgFxnOcY/kvB6tnv26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vdPHTWn4vxGFzoGIOH6xXl37tAtjXFoAkYwMV5LyfuenjOHXOMdBYbNRoWGhRY1wDRHz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/juY1gcQCcydVh2emX3fVAhdH4Zs7nWhtO7eLiu/VX57zP3dx4fofCs7WmJwxWzrj/Du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qdNsDKP17pbXIpugA4L3cXxK1rqYbUdhHRS/GuCkS7XqVHsJa7A9irQRVLqjdRmuh8K0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NIwwXNtab15whdX4JdFodJJ7Lhyaeg2dv+G2RHVZjSBkAVi0JO45FZJJGWF3VcuSkrPA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h1KyKpLuZ3Kw3OJc5oxKw3DU5LmrY2QC7iCei17ARUbKz7NIu6LOrjpOHNDmtaRC6aw0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UJc1ucLrrCSWtxWbVZJZLcISukck8g/mkqAC9jKg19tk6SuY4rDGuuwDjiTK6i2EXeZx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9AF48yrv3MaW0PBzdDhqvPPMHipLaVlGN6Scc8vxXoNcF8wPmXj/AI0tr7RxT4ZAHwpE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X7T8M+L8/wAubNxz1aLvJU4XlY9xLspVLiV+Y7eX5n+heqflPMb9UCZ0S/XqoXFeZ3Af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1Uc7ugVTP8VDjupB5Yc1m1hMOfspHPFTNQT/AHRmlc1KXyg5w9UkndIZPMzzRgxcbuQ7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0noVY4B33fYrDtjwKL3HG6jMed+IpqWp1QyXOHNcxVHqdIkbrecZtotVRzmGW6LQ1aku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COirfec0tgYqxxJ0JHNI507rcefmpcHDMXtFU8F2yeo6XOkEdUl4C7JWo+fzVVKRP3VS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LrsCeiodPKNitx8/mpeDecqydwrXgl2ASEEaSunF4eZHSdJVVRxGisdI0M8pSwx2sHcr2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T6Ykyun4VUFNrWkiXRh+uy52zM+VoGAOeS3tgBa5uI7hfX634fynQUmkt+WRzlRw9TsD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3XYjmsp3+I30esOxjJezi+RyrI4dA+XJbeg5rWtcS0nmQtXYWhnygROvPmtmwNdoTvOB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vLrzQ4EYYAKGfmzTMht2Iaf8yYNHzYHLJac7Qa8h16eyuD/S2TB3CQhreUbotEagqppa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JcbslWFpc7AzgleXsp5tBk4QlVi13n1Y91ranzZytjXN7WXarXVZLtVMblY9Wbrm/wAl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rcmkXZA9Vq7Ywtc6DPNYrWtNaaQc3IE4rS2qy3najnBW8tFS5e9U9QtTaXjn3hYrpK17r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CmPVdnoslzgXYVGlVPnc9CuVdNY5lt6BGxVZtD2uxdKdw9XPqqKvTusVVzLR8RzWmJTX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kOw+qU1zq5xHVZtXGc5wvNkpXgHTFYYrkeqY3JSm0VNHnoU1ZF7x6rsQfqmpglzWls58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XsPy/wBVZSs1jYaIEblXUn3XZmFjCuA3Mt6q2naRUzcXdl1jFbCjXcPSSA3pisphD254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YBO5KzmUnt36LpGKsa1oc2ASdyslhnkBy5qj19OpVzJ1M9QujlThw0kJ2NLtDCQCHY47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rWtnQLIpU4ygdUlItOsdlksaHayNgrGV9JodoCHSMFkGzl1NrYkNyS2emfTq3msmA3+6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LsEPhjlOeMq50fNeDf6pS4D7w9SrAU6QvXruDt1lNpD4bWmSJwIMKim4H7wVorx96eqU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tZxedryWdUcTkZPJYry8O9IgqNsR7QxuABu5jVPRaDdwg8lHtLnOc4Y9UGO+HdxjcrNb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g4YgrL4fw2rarZQp0yal8xBjHD8liUqt77wG8LpvB1gNt4pRrNkiib06ZELyd/J9XwOq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9BsVkfZbLSp1XtqVGgyWAgfrFZlM+rn1SD+L6q1uOQ9yvy3ffzP9YeD0zo6OPXL+kECW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MCvBa+mfH0/5tU4B6nmq5N7OU4cT/dYZq1pHypmnl9FW1/ywrGkFEw7XFuqcPndVgjr1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QL16PcpS0HRLeUJLvvH2U1cR2GZ+ZAjv3UvHpzlJfPzZ9U1cPJSOJbmVC8nWUpJGWN7V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qkvG9+aGDsyhiwuP90oceXypHOPVQkhu+pRo969yPVEA9FXePJAvI37rNah3O791XUcT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VveHa4KNQt7e8gQC3QbkoEguzjooHE3sjyUtdIGTsgmEHopBHI7kpXHqprUExdwjulIP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jQOc69nGxRDz6Zk3uShjWD1UkaKVqCXnUjojenLFKY69Ai0y7OVAbxDclL59OOHRM2HZ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jsVYBfBzJ7oF3zOkJf4oKYgnUHdawK54GsqCoS5uvVQsLsxCAZDr0T3U+gsxOyIP3Rj1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cUxkzjKqq7AJi4nIgpHSEZrGrMJ0k85XG8YP/anScW6BdnVfDbxXF8TrfFtT3CMNQtRy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4YmVz3E3irRq4yHNLZlb7ijiKLmtIvOykYBc7a3FjmOLgGyAQf8AUBP1C9fW/I/Guy/K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6fwfJPwVTiA3htL+S7+ZXE+SVF1n8ofCFNwgs4fSBB53ZXbZr38X+du/+c8wmBVcBWLo8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c1ueKP1QBmo1bjm/HD7YvFzavtTeNLzSG0LQKbHgyI+G2Z3mfqvHHWofKXQcPWIwXpv2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wtGJNS3VBnhhAn+S8dqX/VgY7rrBm1uINb6SS90Z4Kp3EQPURd/1BYJpPP5pXMezM3Y1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APlgjZFvGXM9N0dZWt9RycHDldKb4Z0beB3V1ixt6XHje9VMxEXgScVf/vCwNwpuO94h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tGzkHMePvsjm5TTG4fx01PS1sg8iqzxUnQArUhwDsXEu/wAjTATGsxvpL46jFNK2Z4m6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jzO+i1Lq7P8A6Y7/AEsJSG0M/wDDtE8ntc3+YWtSxtTaSdTLt1j2ioanpk9Zz2WGLWxv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bbN9+qCdBdMJrNWhvq9RgcwraTGl11rQ/wD1GCsU26zeqawB7wlPEaDvT8Vjzs5TTG5o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3lW0+Ktp3nAB7jutELax2QBOOZwUFtoj1VC1h2dimtOmsvie00Kl6nTYw8yBPvnqt5R8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FJ7QM8yuBpWqk/5Wl3eUz7VRDfvtdygq6zY9Db5oWttRrvh3G6gEfgrx5u8QY13w89MR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ClUa19VzMeaVvGbIHf8AGLuUAyr7Jj12n5z8dDcLjjpJgdE486/Eoc51RrBoGioCDvkv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m0qr2u1kwi7iVAO+H8ZzahypmZjmnsmPWW+eHHi5zatOiL03XNIw6jXTJJ/05eJabr1N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XlH7WS75iT3xV9K01D6bxB64K+yvWR9obxQKbWmlTD8QHNgJmfaK8X03Xv8ADIH3QRBX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1orCkDkXFL+8bBUd6axqnoR9VnV+j2k/aX8U/DbfsdIEj5g4GNjgno/aL45aajWvsctn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Pdrtb8NriHajFZ1GhaGubFmqkc4TUx9n/Y08yLd4n85LPRo032JjqYFYOdfvzpiMNfd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0xzX5of7PPhVt4h50W+oLLUFKy2QV3VHOwAm6SOZktEb7L9KnS6o7G9iolOam6rL/7q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GUvc0HOCQk8sUrpOiKa8DmkdUHNAyEhJ5EogOcD+KW+lvEJSY0lBZ8QHWEL41IPVVEHo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agGs9EDUG6ovHfJQuPXugvNQH81DUA33lY4k5yeqe6eXYlBaao2Rv9+qx2tcHOgfVM1p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HqtvT3THpKKf4qhqj80kTp9UYHI+6VhLw0M9lBU5T3SPjkfdS6TdRdOH7yiHgqoSNJ7p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6UpcNlIGo+qhYeg3QQmdEvQKwNKBG31VoS87mAgHHUhM5vMAylDAfuhRdGVL8KXeSVzT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ol87qsyXKET+KCwPnJS84dEjRGqJg5ouHFU80TUPVVnDX3Ug6GUpi74pLteqsY+cyO6x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Rlh4Kl8uyMrHbUPMFO2pOkourw6c4TNeC7mscJ2vhFjJDt1L/M+6xw6czO6b4wDsxKKv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ppnkgsBB/FHPdVX533QD4/JaSrZKl5VXxznZEPN7mqytvSjJ/sqmkq1slZ1RBI5piSgH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3VQzSdU4IKramvFVs0KYlC9O6BMpWTd5UxUidZUmFLBApmoMdVAZ33U1X4Osx0AVkTdgT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rBJdz6L8m/1X/UHg3so3Qga4jki4fNp1KSfuhwKKZ73fK0taNQ4YlTEuvZmT0UF4ua6J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jQsm7ez7oOMOzHcJ4Aag5odpJ6o1hBUBd87SmYSXJC0h3y+6emw/ExAPRZaOCRd17KFp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79UY9WWnP6I1Ex1aVGRzi9mVAwfwk9SjdjIAdcVnW4DqgDvnlS8XOwd7hF2LnS4HsgTG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ZB2Qw5eyN46EeyVzi3WQtCi0Nc7IT3SU2OvZGeqyI547owzVoO8/rdCA0kfeIKgcS68C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5oBnqymVgO1zXXZkHkUZHMoBgu5QW6SoP1JUjpKD5Lr0T3UZLfUmwLcTG6haS66MVUK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68JceSYtdqD7pLrXZ4nkCjOgKp0c0HLEI/F5OB7KXfvEQo4Htui6gqB3pvC9sFL952Jl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a6XfMOqsS02BzmeYKRwJddz6onqDupILsD6uaVEGH5qE8weqD5+U43dQlcTe17lIacQd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xdnHEph8uU90q6R7Hl2DfdBgcPVcMtTkjqd1H45DvKzYtohxP3gdiiSTv3VYdFTFwGUp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prxa5M1+4QkF2Uyhd9ODVGtOHjmDuke8G9DwDuEHB7XZe6RrnameyhoyTq3uEf8AMpPI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EbLRo4O3QAnJrhuSgAS7Ikc08bH3VbxLp5O7lSHXtPVzUABz+qYkHfcLCluv/hPWVPUN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VANOrSe6NIS7WUQ4j1AEhT4fpvXZ7pg2brYw6o3ofEnKZ5FRs3m4QmNMO9UEnql+HDm4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MaT0QaZ3ReI0APOVW5289lRYf1Kh6ylDyXXp91GmdQVmtQxcb2MHqoPVdiUCA71YT1R/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R3Qc0HcpSCJgOB3OCjifTjj1VX+p56xuo4k3lGx/dR5N12I7BFVlvMhQAlzUCbzscTui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KCGXvukhNd9WUXdEWA+mQR1RAnl3WWoAwyzRJPywmJ7oFgdo49CjUD710kqN+m6JYeSM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vXrrr2iglzsQXdDCIMuzg9ES4XcDO6oBH9pRBjdC8DopB/hJHOVbV02LtCpBOQMblLAG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vmBCy3OR55qEE5fzQZ8o9V7dOGkbrbpKWDrBRBA/FGDy+qhYNcVGkmfzUhQiFD7KCPwa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FuBBQgcpQFmN3BGJ0ndBhRMOdnj1UBEDZAuGkKEco7qOnXHcKYpc/wA0MDk7FE49VIPI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oXrvp15hGP7lAiXYie6UQGdR3Rkc56hQRy+qV2H5qhgN5UiUoeRunaRr/NTAplyXH+yZ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NM7p2zySiL3NOAjSRCkclAO6JbGn1WcaABQHuoZRAP5oGnskzTAoI0F1Ne9WCUhOeyNQ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8mbKYofeyRGOyICESi6N6dUCQjJ/MofNqExRBJ1CYTyUE9VDHJXFEQdUY5AnqpdKgwUX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SpehEAnWUxYgaFHCd1DgpIOspgUT17py08j1QKjSCgYGbv8AVMBO+6UHuN0wO89EUrmn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DmMN0MNIjsi6W6OXuVCESDy7IY/3Vw0WmNkwkb9UpBvJpPLuVS1DPNQbn3UcegQBndFE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gI1QQmFGydVDBvc+qk7EoJf/AEUIB3RxO25UBJ1lACBr9UpA6dEQCVDIdvzQNH/Mg4JQ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AH+6mHVAyM1JvZ4KYG+qbqPqkDhomk6fUq4ols7IR36qB5O6El2yNaskc0S69lkkaJzK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0HUe6A90wx59UaNnqpM9eaAP6KmB3G6CQeactLtJSiOeKl+OXulEuXXXsOyaY/MoYnk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Eapseu6QI46IGJUOO+6UyNVMRmUDBGOvdK0np1RM9d0NSAcoCmBzxCkn5UoYTmQOqGmC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Aohx78yijjzLuqbA6R3Sdp3RaDsENGP0VBKM7oYDOfZZkNGDy7oAg79VMOu5UnutGhgd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FQz1SmlI+bDvKgBOShlBxPON0NKZ5JmkcpSg/wCaU0XtJ6FEM3HSFYHdCkDQNDPOUQ73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z6pSSd0e0ohpRk/ooQBngpdndGUverKU4h2WPVV4j80WktdmgfBRxJ2jmFGkluPvKkFE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qQRyUGOYKMiD6uYRBjdTA6TuUA3lBWoWiWk5DHmjdc7IyeTtEGiXcuqY9Ad0sZ0sE6Q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CAd1lEJn0wT2UHzfLHUqFx0J6BC9vKrKQFD+ipickZB0B2lXQt/9BQvvZCeqlz1b9VAw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ZMyD6c0Th+KABwdHXFGUzyj3UJ27qAnlzxUvTe7IuoTGePVAn/MgZco0dAiaOeWKJALu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mQkHIY7ouadQB3Qkl2pG6JPZVm0CDy90ocR05lO8E+qDPNI5ux7qxm0b1/8AJOB36lI3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cpVxztMYHpOHVCAchO5UAPXdGCUc6BPqw+7oocdDnzTHH0xPdKCA3AQEc7Rm76Z9whE6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0RzohoO3dQAcpQxRg8zPNakcORXz6oA6Kskl2P8ANWkd0lTrGy1HOq3Nu543tSkknknJ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HRacqBcOY6oZ5DBAz6sYGGKAxdn3K1Hl5gSb2cbnJBzhdbJGOsIlruUnPBK6dSPStvDzR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eyW8S5RpH3ngLUeDnVwDy10CToSdVZTLg31gA4oMa0+qJG6ta1t3AAfzWo8HM18XcjPO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UumWkQQUpMuc4lxPVSlPxmelxg9gvX1V8Xy+P5a711RxuuvRe5q+zT+0MkBzZxnNY7XA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+kNyML7vTX8l8zj6Wu44ZN1uBAw1yW8s5DXaneVzvDahbTbeknnK3FFzjdk+6+nxr87z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lKyWuF7l3WrouI0+qy2VCV0jy1sKdQ+mI6rZWKq9tRskvDlp6FQndbayepy052VvqJLt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SgPS3VXXPT+Ka5EiHYkDqrmnuqwxxdkrWMJa2WkdSjnQlxyPeE4JdupAGk9U4ALWzH8l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U3XWFx0AOK0lW8HYiF09os5qfK10dVobbQLHOkEnMY4KlYrCS5uuyyAC1rYI9ljsi8rr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O8eq1K9o+HhA00WpNJ/IBdFbaDWuwE7lamoWh2YU9lkYIDmenOFj1ngNdeJiAdlnVSGt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zHxl4uqVKzrPZzFPmDmvD3dsfY8HxuXfy9eLkfGnEBa7c74QN0uIzED9QuSLWGoGuABx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pnEycd1z9ttgsloY43Y5kYBeSdsftb4vLhxdRZLIX+ppaNMQu38E8PFG9WqRemGjETuuU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nS0udjgF6B4TpC007zTeIiYyG69/RyfkfN4/dvWRd0CxLcGmnmCXSs4Wclroj81h8SoV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8l9KV8Kxpw4enGLvNQmdCeiDgb3ymOc4BSSNZnmloLQHOugEycySux8KUBZ3Ymb0LkrO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vfD3Da5a2o7BuC42jrbOB6MCR1WRLC1V06TfhtaAcN1Y8EtdoOq41rGPWA+WCehWPUa0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oXF3IdVUWA+rPqVitoymC5sg+6z6Hpc3BYLBDv8ASs6jJzWK1I33CLvxsBLl19jA6Lku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/RXW2MHl7rNq4ysbuc9FU87xurgzYd1VVkZASmjW8ReS10HniVxXESTU9WOeq7S3AG9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gVLVkaW32ptjovqExA1XhvFbYbVxCvUOPqOq9X8wLWLHwGq4fMSBnvj/AFXir6hLef8A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+CvHny+fZTkhzs52ULb2WHUpA4853QvHnK/O839WwSSHaHqlBlQka4pbw+7h0WNaMCDn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J3QcYzCiYIg5iSlcPThh1QxxxKEz+KMmIKhdeyOKQu6Il09dkZpHkuckxOnuVHEXsZVb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xu5x0Wr4tam0rK+SACDBKzLRUjU+64vxRbSXNpnAQYk+6GOWtTi91RsXr2ZbgFrKgPXv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IN6I6la1LGM4DeeqqcA7ME65wrHH1Yu91WXuGYw3Vjyc2NXa69gDHVU+rf3WS884ISFs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7mpul33HncFVPgfdcNiVe9pOTXTs5U1B6jIIjME4jdbjwc1TgeRKVxlvLqi+78wM9SlM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+BkD3KDSbzZBKYg6Y9VCw/Ea4Anuvb1vzvl1mWIA1LpaSOei3lmaGt5bLT8OpmrqQV0F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n+a+t1vxPk1cwFvWOyvZWex2MEQMBKtbSBp3fqj+y+rD2Xs4vk8qyrDUNZ3zCZxW1p3r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wnemBljmtgwnXEbrs8/Jn0bxdle3WSxpu4xE5rW07WKbm3oA6rZCu00/maAumudMWvvY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jNo6ofGZe+aeyb4jS28Dg7Qpphg0Oa1uBHIZpalK810AjolFZpd88DoshtRpbmDhmoY1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cGVjmyOvXoz2W6qPaPvxjlCpcWXvmnDkprVasWMDMieS1/FrOA1sZY5CFuLTWY3Ue2K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t4w3ILOtOZtdJxc5wiORxWprtIzLZ5ELoK0eqYWn4ldOd0dc1muvFq3A6Bs85klK5pcn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RxA1BK4V1jGqUzyJ3lUvYHfxTyOSyapGhnsscuB9N6FmqxajCNFjOceiz30xUbegndYV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yaJJIzTtaeUoNYA7DFW0mf5fqinb8uKua08p7qpgjmrmx1WomnDTyPVXUGE6EhVsbNTU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fqV1jFbPhFMh3PZbZjQG6dVr7A27+KzyHObhB7rrHNH2Vld177wyJOKYWMht4OkjmUrD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K+JPpJAK1HOsNzHtzgncp2A3scAsn0vzaHbkhZVnsLazrxc0CBgJXSObHoklrXTIWZRB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Nm9dcByWTT4e9rbxAJjCcpW2bVVMENbGbdE73O9TcQYzCuFlqBzYpwOc4IOoF16MFqJr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NnMSgajzUvXm9C36rJ/ZiHN9Jx6ynHDyfuGeZVTWJ6rrsROKIc8ua29Gy2DOEktxaCOZ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bt7mYRWPTol1O8ROyx7Q0MddyLVdbLebK26KjS52xWrq13vqXi7BZbh6jjdwg4pCSHYw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C8RUc1hDXNAwOKzy5OkXseS68BPdekeWrD+x2io8XXPI/mfzXmtIOe5sYmdF7B4IsD7F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Scep/GV8ryeyP6F+EOr382bP2b9rZ+6AnAAzHsmbTAblHdTE8j1X5vs5fmf6O6/5EIJ0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Ra2OXZExpE6SvNXZA0jIXkWifuwdlMT+SgcPzWQzQR+acEhVgguwPc5IzOoQPfPMd0fi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rnAfksjIFQHfqkv+nNV3zz+iHxJ1QM6of4o7Jbx6jZIXTe17qXhewUrRy488N0Q8ObdvE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9OnusmLSJybAbukLyNEoeLv4pHuByxSri11QOc114m77JDWi9jBVUkawFD7prWLHVHHX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SEF2QE7lCXC7eAHdNXDunQQgw37t4TnioXDqkvk5mNwp7NyHdIyhLeIdzUb6uRUJnPJZ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aYuBbnilzyMpXX+XclTWjTvI2UzdgO5SQS3NMIvY5bpq4IO6XF16c1L/AKWtJx2QLpdg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9r2Rx0gnHEpSZ+73BRvkdW7oGFQt9IjqmLnO1VJeb2hUFZt5zQ4EgwfwQWtx9USiCLuQ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VHPvNwI7qbVWF4u3h+t0L0bKu+TewBLdApJOhB1E5KpYtc69zhLJPL+qQSPxKgdO6M2G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hdOpS3pctRmqrQSWuwjDmuItz3Co7EDCcseq7Ws8BrsYMLh+IGaz3YXnalb4vPzaXibi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XmzSAIL6bIIxkvaF0FtAqOa1zfiHUDBa82NlerSotafVXpEQdQ8EL1db8Z8Yt+Vf6P26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wOmcYstP/wC1XTCdVpPArLngfw+2I/7FSJ63VvG+69/F/n/vv5hx2TNnqgiF0eWiZ0Qv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ZK4i67nBWo51+N32gLO23+eHiqobvpttVpB5815+7h9IXmlreoXe+dNUHzc8WukXn26o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nOvNvTOWOU7rpLRp7Xw+z3sKUnMeorH/AGKk/QjYK3jVoNna11+6cT6cSFq28Ud6cSd3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3UKjnekAZwQrWcKb810EcgrOHVxXqXYcb3NZziy7dAxGoOKqVRR4bQdda5gBdpot1wjw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Uq4POQtbTqEOdLthIW1sFuLXNaS4a45Imu24f4U4H6XO4XZnnDBwK6rg/gDwxbnNqO4L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Vw/D+KOf6pAbAjH9dVsrPxWrSdeZXLAMYB1SUen2fwd4eLm3uEUx0EBZo8A+FrS27W4H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eB+MjWbdqgkYYl2q7qx2wj78jnIVtSsNvlZ4OHycBoAkatvfzWVR8p/B+vALM8/xOphb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3JWfStgu5ypqOeHlT4SvengdlA5fBasil5T+ED6X+HbFU60Gyt8LWOYCyqNdr2/MDuro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7HwpYic/kAWS3yk8Dvb/APgvYR/9RGC6EVRoJ3lW0rSDnIHJTTXNN8ovCF7DgVna3kKY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H5/DdkqO5uZJXX0nNc1uUcyVZfaMjHJXfujm7N5SeBmen/dawPH+ai0rPsnlT4IZWbHh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tg7Ewt1Teb16CTyC2FkIdaGNvRpPLdNLXp1j8h/LccNsfxPBHChUc0FxbQbBK+Pv9pd4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g3+7fg/hXB+I17U01bfZqLWVSP4ZiYw56L76s1QPsdidIM02n9ey/OH/AGrvFbTb/HnA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SbajTLRi4EgGcxg4q6a+GKdsIp3i9zg4mJ13W+8OcRY+o34tKQNcCuXc8hzsRnmjRrkO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nhzzL4f4Q4xZ7ZavCvC/FNClUaXWTidEObdHzBpj0kjCTMYYc/t3yi+0r9mfzDdQ4fxX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4PxKjrVZaZosOrbzeU5gQvzPoVn1dSRuVnWBtClxChaqlK9ccCZMoP3Eo+SnlVb7DZrd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LTTbVo2mzUGvpvYRIcHDAggjEK1nkl5bsc1w8FcKJH/0gLjPsfNslbyR4b+7rZTtFIFx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O9TmnUETEHbde0NB1EFGawuF8C4N4dovo8E4JYuDtqQHmy0Wsc8DKSBJzOay5jfqoTCU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ucNkzp6pHNPP3RgCUt4lQknPFLel2SLIj8fxSHuoT+ikJlFpXk/iq8TumeSXc0hdujKQ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hde1jqpJ67lAcCiRt3KUE9UBOyBhgpj0QRaJ5IGBRalz/uoB/dNDyR+aYEnXulY0f3TQ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78UZJ5kboCTe1Rgpnr1QgnQe6sAOolCAfzTVgNadgj978UPZMT3RcCP7qXQigQeaJqG9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iiAcEonn3Uk7dyiSTugE7yoIO6gE3lA8lAY/ulKEzuiSDmpq6Eyncd+6TNFwJ/FVpCSd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ojBmDvupjzQHSUQ0jNFFo6FO0HVKByhMBtKGnRx5pQJ0TH69URDKgnr1U+9+ChE79UUz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sA9eieD16o0a9e3QMlKOxTEepVnBB+XVPI5KsAlMZ/RV0WtjqrAQOqpaiHHmsrIsNQnc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nfqoQDpKGH+If7pg7eVUcfxRxK2Yt+JOSN4qm8UQ4/mphi69KGPMKttSUxBO6qYsBjWU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8/dYXX4SiiG1MAQY1dKYNJuzIKYgl2+yBkZyV+Uf6rhXtN50gkaGUrifTMHHQJyW64lJ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h93RMIdzVZkubBKLSS5sGdwi6sJB1ACWqT6ok7hO0G7iATzOiUwNQeiNyqw03hLHY8yr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o5SmbIdkR/qMrKrDj6oUcSHOjBCTdznooTedzG6Nw18nMkoF0uzlLGxThncrDpKl687n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4Izcygf6kHOvah3RVTAjnKBDHOyx5hC8dTKmPy49imgG4LzQQNigQ7TEIhpGf1KIuak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jiPwKYgddwlcwC7E7ypoN8nfmoDPIIAg3oM9VG46Ss4umknUEbKAtClw/wADhulm9egF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O6H3s2pQPVkUxJa3CPZQLhezlQy5u26UhzqmclycH0tnBE1W9kZEFKA7Yq17tweoSXxp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kBvqPcpZnVQz6te6zYtOCD6bzXCdM0oY29eDfcpJfewxHIKwEFrcYRnQ+H6bwCgcRm4D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irqXjekSEq6YAuc6TPKJlQNBzaRuSqyXh2BIHVMwkZmdylX2WXS7QHZC7VDs2hrYzCl4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lAFw1nona8uuzMJX43sQNilDnDP8lMbXYBv9FW7FvPZMHk8j1UcNpPVTBW6b34omRmMN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MF69dJ6uTDUYfU3Ew5XADQyOapGGysDwdfcK6vsJB5GOaBeeZI6owHb9CoWg5AlSt6kk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M/iAclEh2Ajqg4ON7AHso1Bvep0GQnYXOd8pH8ykY0nPCeacRyx6pW4sa0ubi0g7lQtB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wf8AorLcVuBF6GwOcqt4N67mriBddIJ6Kq6C7UdSmlLTEppfo5o6jFFsjMd0CNoSkEFw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DILvxRMO3RQIN78SmAB1gpbgOUE8k0kbIsotB7cyi4S3CJ5pQ4amUxnqjoEuOb2z0R+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GSd1AYuwPdZq0A0DR09ZTk7juEmJvYT3RDnaYdUxYbPdTHUE90sn090wxu5lS61ELdiO6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+5UMnLHos40Jk6gdUIPMHYZqCRoSeqJJOmK0Fx2jkjBPqB+qJBvZSpBOSH1Ce+5yRDRs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mtQrZGQiOasaSbsg90rY+YjHmCmn9FZbiN+bmiHG9dKjSDqPdMW3tCNyjqQ4NdqEsk5D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VDHXqgXHnHZS9Lc5KJHIfVG6jJSSdkzWHmoBPNRoJ5I1EE/mlcHHIE9ExJ5IoKxIbqVC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mlwc7FAJByRxGqgd0Kkd0ExQLb255ojFSQgW6NZ91AYTkb+6WDykdUBHqQn1YYohpGY7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fmH1Ux1PuoALuXuhgdEWGDodiUQ4u1QDSURhl9UbNAG6UycjCJPNCTzkItS87mCoPVGK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qLqBsZqSSoeiaAdCUXQCgMqETp9VACUBJJyEoAG8mAnSVA2dEAj/MPZMSeahgdFInqjWp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G9kjEZ4oagcTnj1RDugQBjkpJ5yjaSevVMCRpPRATy9lLu31RRmeXdSPVooGxoCmgnbo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aBqRPIqRDv6psRpO6BYKcSdOyEerPuiDO53RdR07oSQi/pKU4fmpDTT33UmdJ6pB1TAk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byBzUb8uaEG8imBPXqgXEc0R79UrwDpggIeTupfKEE6SlgnQ90FhkqRz/mlBOsqB5P4o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DDqpIQAthQSfzUc4HdAEoJgFI7oz/dC8gUze5boYp5J3QKCD5uaYulLEojHRGtQkl39Q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+We6cCduqGi2f7ppnfqgSec9UoBPPqhowe+yIcdTCBKg+qGmxOWO6lwjNsd1A4DU90RH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AP4Wk7pp5gFQ7R0KAAkaAJ2vJ5KuCeRKa6fzCLqwGfwUAHU8kBO/UokOOU7lKiR/lKgj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E5n2RdMTse6A+bFpPdQSdCOqgGxPQouiXT6oRL/u5pY3hTHruhBvKAk9OfNQCUQCMhO8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HWBsEHkpYdeww6oGxOUFFknZBsXW6nmiMNJ3TAxk6ygJd+KhdGiF4f3VAM7IidAECZUA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ExqoBOhjnKV88/dIBPqznqma0nSUB7pmCM8UD4nmpjqiCOm6gJ0xQCUwg/mkE3sTKcEa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Mwd0kDZMwhAXY6JcdU5x/EpXbYndAWEDVP8AVVRU1LeycEnNEpoIciMG4fVJJOhRkoyL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oPRD1XsWNG5zTAHWFqJS3iXOjE8iiAfmI+qjQNQD1RiXZeyrNoA9FIPOBzhS6TmMN1CC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9W6DXFyBYfzRgaY91UWZtznskPY9FLx1MKGTuOaFogk7ph0nqlaAMse6JJ3PdGBzyUJA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KXBeyM85QNPZSd/dK4HfuoSeqBgTqgRKUzd/qgHH04yUZWY7kpSR16ppJu8t0pK0JAOf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ieUoweu8quYvAOn1SvkuwJhEjuhe3TGUBKIJGoSjHNOGXswFpzppndKCC7HNEgcvcoH6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nO6kT+KgIOZUw0+qrFLedeu4u5lFpGpSgE/dneUcRyCMUSRd6bISeqAJLswoBOhW3DkO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110erkTgmdGqUnkZ6qxzpY554Zpc+RTEzexlLdvZAlaceVVVJLs/qlbg5rZGvzKz4ZLs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Dz3Wo83JJlt4mY0alLfTgI1xzTEXvVdncKvG9jgeZW3h5gZ0x6pmy1HF3I7hRgjMLUeD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aVdeP8QVDCPlEEqxwcfURF1ajwczk7hFhAdrKpcSOaDqpHMnqu3CvleR/K7Thtu/bLOG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C2GpWvSC3muM8L2hwpvwPIT7rreD1XB2JETkvu+Pyfy34nx/NXZWMxnlhJW5s7heynJa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RbKjIdhPWV9bjX5HsbekQ7JuPVZVKFq2EnmsqhXLNCTzXTXmsbazH1DVbrhzL9RuvVaO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XQcJkuwcXDmVbWbG9oMLfVH1VwaDpPdJRb8sS6eSyAw6x3MJK42VWIPPsVYIG/VAsA7b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VzsK75uasbPpyCrOLtCrWH1K6zYZ8XXa4Ll+LWgU6zbpxnIrpKhhroPLJczxen8So2BJ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67M4q+mXBuaoZSIc2RCvaCG/LPUrWpjD4gYptx+aVo6oAqXpk5jFbXjLiHMaDhK0tWoB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Xhx/M47xx4hr0LP+z0XNa103iCJXllorGpU+I5uLpEyF1nmFa7PQtTGtw+MS1t0E4xJn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zyLuEAc18Tv5v6t8J8Xj1dM5fdh2klzciMdVzHHpqNux3XS1/vNgnkVzfGKZc5vpcYnV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uev6Ok8A242qw1bO94vUTAMYx+pXpXgzjLeF2xtneHPFZwbLsm5mfqvI/KptWtxy30bo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XtmvVbBwz4NalWJJcwkwP1uvt+Nyfzf4xwnHsr0umWXc2kEYQsfibab7G+nUaQ0g/KVR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EDmqLbULmuaSS3kSvqyvyPL+ZzNQkOc0NdcmASUpqEtu5mQU9VgvYYiZzxVbQb26lrDZ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BOGQXqnDqRbZ2arzHgND41ovYgDX+i9QsJPwaX9Vmq2VJpDW6blM6eoSsfDm4g9Ai90tX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Vcn1axzVtVw2nBUO91itwC6MzPRZtiN5zZ9lg4lzv6rMsM3m4XhssVp1XCXEOugwZzhd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glvILmOEsPxMATeXT8Ms4Y68Ri7kVzMrNElvNU1Sf7LKcAG4Ad1iWgjSD0RGutYL7y47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5rsLUR6tA1cfxR3+N8Q4NxxKza6cf5nlvm+95sNlp5BziTv+pK8tcbrflk8wV6L5w2s1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kzoZj8AvOKknMHuvieXyf6K/DPD08Dr+n6woeeaIqF7cA09TCQxey9imDRykc18TlX7J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NG9yIOxSmPmOazoYPP8AdHFAXTp3JUdhueamsjB69UgJ5QoQb2KnXHcKazUz0UwOmKUze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mSE1ikqsP8M91QSdFc83lS+PV6Sd5V1i613Ea1zNwAGpXAcZ4h+32jKA3LHNdtx8H9ldc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NLXXvgvzON4e6tptJW9TXc91h1HerMSmNV7tYvfxaJC/cTzKRLVLxdlziICpcQcsuiuq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HeAMtluPJ2K3AF3zBVOn+Fzu6sJJ2VT5LcZPdbj53YSD/C4DcqtwH9yn9F5rrrp6pHEc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JS6b10kdwhH905g558ylgnISunF4uYFw3HVLfG080rg69kSOqEEO0K9vW/PeW23CJ1K6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NaDg9MOb6QScNVvqDSXMkO919brfh/J/mbWgxzruEc5Wwo2Uv+7hzhYdnxuugxC2Vmc1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V7uL5HIzLDddkIVos7brZxPMhZALeqN4j7/0W9caw3WUi84FpGHNY9R5Z6XEC7stg8ze9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tNNpdejHnqqyx3V7zsHOA3CgrPu5z1SQR6sY5FDAbdEWwrrRWb6m1J5hUut1dmbo64qx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6s0xYeIPLsz2KDrZUd/3jgIGGE9ViAzUVjcLs49Uukgur1TqXDUk4qmpXdqSRunqNm9h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mujqparHtdpLW4H2WotFX4rswR/JbC1MLsgQTstbVpk8wd1zrrxYziflzCRzAXZAbyri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6GuXKusYjyBmVQ+D6ZJ3WRUBdpM6HMLHc13KFmtYUwG/6dFiViC7BZRaeR6rEqzedoFz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YyBrHKVjXjezT3ibuqisoGdVe2T0WNRJ2OxWTSa533SStQrKszA512cN1sW0XFrYz3WDZ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ubI0XWyJXWOdPYg8Ouu+uS2Lcd1XTpjkFa0erDJdHOnaxvKSrA35sjOiWnJ+9j0VwG8h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IaInQrNstV49Jc25pA+iSnZw92izKdkutwaCujmyqNUhzWuIj+KMVtrIab82l3IBacA/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MjBWoxXTU6dI3b7WxunNGif+7BHVYFkq1BdwnYlZD3VXN0A/1YroxUqikPS0NIVN5gvY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9IMbqOLz8t09VQlSqwNwBfyLcFqeJWx9Vt0AsGIM6rPqg3cQWnbBae3xeukSMsdVLWow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1S+mDmB/5oVrXM9MD2SVX9uqy6QpDLuIB6nNSnTL3O9LGzEGZWLUJLnZOE5RisqxuDrs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GysNNjbVSpkgEmS4ggc/6Fe3WOG2Wk3A3QYC8k8OWY2/iDGipfxIu3YIwP4L1mk4jlC/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gfxZy9+6/sypBQJ/yz1KS8SoCTyPUr4vKv7bwhyX/daG90Q995rpBbrPNSdgT/lMhSAd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lS8dClAPqgfVKZHJNMWF5PpzDuaI+7ke6qDiiHEqb9zF8DmAkLQdupSOc7tzSmq7me6y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zUN7PvCV7y7Mqsv3TW5FxqTr9UPiA3s45kqm/wDNBhKHkuxxG6iyLzU3w5KF4PMqm8b2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LLXqeo8qu+e6hIPIlVucPVdTWpFpMo5b7qgVCXcwiKh/jHQhY1cXHFvPqUpc0ZC79Uoq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eqmrhviE6yhfcL30xQLpbiJCUkbE7qN4YVHne9yTCendI2NSJROyq4tbUjN3uEC8FuGI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xntqhhg+XXQDjqoZOeTclA4DMiOaUuJbhBHP+qLiSb2cJxUnMzOeCqIJ9R9kThznkE0O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plLJPqP1Ud1BGyCAAuvY+6mHqggFGSg2eU90MAkh2ZIQJJzP0TOBHI9SldIvT2KLiAnX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phzcZKBE5fQoU+F7AYdVMevVIGm9lG8owS7Q90Yo4nLE9USCNPqlDjzUNT9FWMVj2j5X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PluE5hdha6l1rnH6LjrZUFRzuc5rcrz860dtYXVm+knYHFJwumx/iThd+m4XbQzN2HzA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QNEvBGip4m4NTAJdWttFmJ/zCf5L2db8T8Y5f9Ov288KN+H4V4I0YBtjp/8A2oW2BJW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t5WWmBj/AJQs4SvbxfwLvv5hGOnumSHdSF1eWnQqY03dD/JK4pLU8tsdodPyU3Ont+S1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Qi3ebHjCo0FjWcYtdGXa3KpbPTBcu/i59WuGbSs7zNcP+kzxG1pgm3V6jju55M/VcvUJ0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oNb1OcSsCrjlznFWlxF6Seyqwe7L3K2zpqVVzHYOeXNwELf2Pipq2Wm0n1RjjqtBcB9V0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47CZ3RNdG20g6ghX07SWekEkLQ2e0Ofd9UBbCnaAMzhgiOisfFG3fhvF9rtCYWxFtY+m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XLU67RdlwGxKzaVrDsnMnZCuko8XNJzG4HcYALouCeMq/D3Na+qPhnO9MrgRaBzk7lOy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Jv3e+cJ8Vg3GudfLpMz+t11ll4w2q1t17XgnOYXzTYbU+i5rg+DzJK7jw341/Z3fDrCW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lG2g1LswQJmVkU7ef4guL4Lx1nEqfxKUFo+8HTK3dO23+iJXQs4idz3Vwt5vZz3XONrk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F3M6LUR0NPiTr2p7raWO3n7xEO7wuaoO+XJbKzV7t3HGVFjr7M8FrcZ7rYUWlzmubIdI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83M9f5LorBUvWqlJ1CQr3nhtoq0+H2BtRsObTiccd/5L4T/2pfgGtV414X8ZWWatnqUa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IAc0gZkn1ew7/edFl6y0HH+EZrz77SfkxS89fJHxB4fY/wCFxSjS/arDW1ZWYC4DlBA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Nfh8QX3r0Z8lU1wGZCy67BTa+z1Bcr0nOZUY5sFhBgg7yCsZzOg3StO48r/LfinmdxCv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tIEvq2ms2m0bS7CcsyP6LC43wm0eHuOWrhNpeyrarK6491MktJ5StFwW01eHcSoWygxj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I+q6Sz0HW1zqjiX1HkucdSSZJ+qqN15a+d3i/wAkeLP4l4a4nX4ZaKgLKtSzMbUdUZ/C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NV+tf2R/P+2/aK8obF4g4tYWWHjFN1ShahRBDHua4hrhOUgAwJX5CO8N1LZTc2gxzjiS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/Zp2a02L7PNKnaajnvbaq7gHCIBeSBvgBiiPq4knWeqS/wB0XCd+ireDeynujNM5yQuH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OO3VEMXB2qVxPOUt/f3Slxdl7oiF8/3VZduoZLkrnHklAc49d0rZ5qExulkndAwi9mpP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lA17eUQ4JM0BOhQWYFQ+ndK31ZlMTKA3uqcEH8VVMbqAkbrIuvRpO6N+N1WHHdGT16rT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k9eqEyjKye6GfJAHuoXSpI1DRzM9Qj3zQIB5d0M9UpoyTuoCToVB77qSmImWqkhQ45Yp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AOSOarB5+5QPPqSyDui2Cl+8hBJJ0+qmKAJKMHmpigTuiXTqp9VCf0VUTPkVAFGtOn0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3KYEDVEMHVQNJyA90RAdx3TNHy4ykIJdiO8p2g/ooGBPTdMCT+JShOghxUz/ADKA91AY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RHJKP0U2PNXGhxKhPypc905BTFGAfxQvIgyoAtJqByYG85LjyUIKGnmUJN7Puo3H81MQ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P90oJ6I/VWKIcTyO6IM6JLvRHLVaRYDH5piRzVeP91JPPuoas+qYunNVXyiXE6d1lX4X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VriNMUkjUHuvyj/VZHON7AEndK2S1t4jumc0HlPMpXMLW4YlCo5suxw3KLI5SgQTnPQp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R9Upx1UKki9ngjcH4ZOhPQqBhH3XDeUzHi7mSoXgNdLXHoYWWzQdz1Clw9kA8luDHjli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G4T6Y+qN4jkBgo2ToOpRLp09istwC0uygpXh2oCswUcAfuDujSth5kAjZNA1c0oz+ilE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oRO6Aku0dsMFHAXscFGPjLHcqh49OXslc2Xf1lPe5AndJUD7roELAS8dCPZOJ1g9FWXH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y0ObkTtKBa133Xe6Aff1OqJe67qNkEDLrvlI7oPxbiCc9VASdSo4FzW/zQVho1BJ6p2t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7JSY+9H+pGBuB2Ymd0DTA6JmkvydO6Bc71Y8s1rTSkAagDmUIDr3qadwpJvZjuFLxveo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ti9hilJnUEc4RBPOAoasIB0L+hSljfVnewzKl8luE9ipB5HqVlC/Dvaz0CFz5cI6pxAu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EnotQQsl2GX8lA0DP3lV/EqOdec1xG2Cf4p+7h2UxqLJnkVBJS05dyPVOQLuQ91F0heG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xPT84e7YJsfVEDqqasnSTzCKb4s5GE0y3A+6qDSHYg9VY0jV4B5EICSfVjHVS87mD2Uv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3pwPZF0Wl/pkqyS7P1Xt4QaG6wmMF2BxUrcANlzfSTvKLmxkO5QneE57+6xrrAYD8uHUo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gMORCJd6XYAbprcMAOX1UIHykkHmiSRqCOaV2LeZStoSDmTCW6N/dS6+82QY5owe6hUc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YEn5nNGOWqGPUdUB+62AApBDcCJUBm7oi7FuPVDS4udiAeikenLFHtKUkj0k+6KYYuxB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iVsnWU2Ppy7KY0kTejJQk3tUbpLeaUsJ0StSi0F/3fqmNP8Ay/VBp5jumvE8zupjcoBv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Z1lNHKCla0s7hGb26IkuxEprg5KNaVrJ0M9Ubs5Nnuph80x0KhI6lDUDSND7ogHspAKn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SHXsG/8AmUw9OMpsNfcqVSkc80wJG6UkuvRlzhNBdzKmtwBN69I/qrBPM9yk9kwJOqsj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ifvKUbKqXFQ4u/NNdCkEagqVdKekjqiI6IxOqhbLtSsmmgHWeqSJ36FG64bdUsxmrUTH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pr06nqoWy7PuVDStB2KmJ5BQifVOCl08vdDUOKA+b1YdUS0nP3UAnSUXTX5u5dUrgOqm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UsKFp6bokd0B68giocd+qYAlupUAIz+qkAogj5uW6A6yoQ0agblM3B2BBRuULvdENCLh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0Y9XNEQM8VMDrHVSSeRQ0t4ByYElCfVgECfUhpnT16lNEOyQGKKGoEY/RQHp0TF3IoaA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PuoHS5QmfzRqUcDyKN0/moJDtlHTy+qNII5g7qGOcoYnIwgfmSrKaJdmoRGXvKUEjWOq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0k6poJ6pRAd+KjzG/VG4IxzCJgpZO3VAOJRTEAokg5oDqpPdAXOn709QhJOvuhBOnsiA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xJdod1BHKUZHMHaUIB590Bk/mEL3VSP0UIlDTAn+6k/ooSTz7oydUEJ7oZ5mURjrKBE7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KkEKNBvKXSeu6JqYjWOygPQ7lQghLJ5jrCFphHNQx13Qx1cD2Ukc5QSDezUjuFAAUSEA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EiHZj3QOOeKLqCR+aJd/cqdvcqTuhqEfegnuUf5dUCUSD+iinneOqAcOfulEnkEcTyI3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3StBGnspiXc0BLgN0Yvb9SlzzRGCIYtOglRp27lMCHZjFTBF0IB5Ikd+iF6FC7mZ6IupJ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z1KUEaSeqLZ2OxKGmvT6YUJ9WMHulx+80g+6OB5AoSiH9uql/eOiJAdyKV0Dl0V1r6Hm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pWmdAdwicPzUa0WunWUwg6KAg8j1UPp6In0TPklJhyaSfTPuEro5d0U46oEg81ASdVC6N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REnc80pfsT1KLXDXDoghI7qZ7ogfoqEoAQL2Mnuo4Tp9UbpOeKBnmiaUT0RYZzgbqEQ7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JKaRe0J2StHdG8dhsgmWh7KAE8o5lGSdc0ADrTa/cuRDwTpO8pmgpQ2M2sbs1yYQgVwI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ihE3cESoAD93umLAdEpm7l3Rvm984nkEQQB/D9USRyw6pMfSoSb2Y6FEOyD0Ux5JWmM8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jIEnU+ygJRwvfillo1Rmicd9lM9D0KMg7oSL2DiVESPmwjuhdnQHqo526gcS7mpiaIQj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8ytGiG+pNHdK091CY3KMpeHXumvE5mf5pIJdiE8Ty6oAcdD3KERnHREgf3QfjoiVCA7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RoPYpsDseauoWS70/wA0sEaKyCXNkYqe88inszVYk/miY1jup0EqY9VWaAG0d1IlvPqj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xihd690QTspMdN1AScst0sYoyTnihBOqmHNSO6y52iSRegz1QJd6cVMHZSplp9Vpzoio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AT/mKkH+6gk6CeaM2gC676g0HZBznaEBx5iVIGqGJyad8VrXGoXOGcHdLJLsR7Ji08pG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Upn+6H89kXY5+6W+dYPKVpx5CBO6gbP3ZHKUl4fmj8UHJy1Hm5g9obm0BKTGUd8UzjGW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A3dVt4eSXmt5EapXvN7A4bo+ouwjrokxdpJ5rUeHsWUq8ub6hnGAWSXNLcCBuVhgG9z2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Wo+dzB5F50Om7hCqceoO6sfPJI68HYYLrxfN7oz+B2o2es5r3Xr+E5DZdxwZwf8AK4Fm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wqnzAakkLvvDfrosqNcCDGS+z49fz/4t1T+Z3FjcbrYOHNbeg0lzZmN1reHUg6m1ztcg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L7XF+A7Z+ZmNgZkDBWNAvYEEcwqQ/wBWBB6hWUnerL5SujzNpYmlzsBOWa6rgtMnbETJ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663g7hqcd1NZrd0DGTgP8yyBD24w/chUUfl0PZZGLruIhVyofDOkAJRJ33KtDQG4kHcq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qks9WLST1RAI9MR3SvcNDj0QFQXsTO8rTmNSS3IncrR2xgLsQtxUePhuxPpGq5622klz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ywOzhF1QXcyei1las9tR2JPdShUc67J54LaxZb2/Edeu4t/ixC5m2SKjqYAjVdFaCTT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RVqBji46l2GH9guHZXu8fj7co8i8eSzjzqYMMa0QZ1XMvIGbwbq3/jK0fF45XbBL2kNJ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zem4cctV+e7r+Z/X/A435fFU8fEbezGUytJxxvwqLXCRmZmVuyScxHQrU8ZBfTzAzxIk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lDyopts3jL4gJF+iWmXHr/Re10camDC4uBIErxXwO0t8RMyeQARdnc/ivZabH/EoOukX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jV/OPjXD/qe33dHwp5rU7rM25yrbY0ineiRzlYXh9zqFSpTeLjXYhxgysy3PabO5ocDe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Uc1VeLzpHQpGuF78UtURMyOpVDnE+nE9FdcsdZ4SYH/EwkzgvR7HLWjQtGRXA+C7M9t2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Ur0GhBu3SCyM9+SiMkVToQldUIy90sR92VW4kc+6510M9znOvEg9knzfmkvk7qNqEO5dV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suwOLXNnBYjXB/3p/wBKyLOP7LFa13vAaYbZ2uBkuGK39lkbLQ+GqAZYWOdidMT+tF0V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ueCwrQ4m9hIKy3H06BYVoILsZ90Vg1wTebieq4/jZJqNp5YrsKgDvu4dVyvGWEW5siLs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j78o8H8x6jx4gdTqHK9HSAuMqEOy+q6fzCtotnii1XWxcMXp+bAYrlnuvO5r875PJ/pT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4/6IZvcuaIG/zJB1UFQ+nXqvl2v0RhtidkZOmCEnlKWTv1lZDYi9igHT6SO8pCSNO5UJ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4blQkDdVh5GqhcXaolQHmJ6oExoQhIOhO8pSRrgprNRzuZlVPI9UH3ULi7WOqqqXg3me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s7mmSOYXn9qeC26MLs56ruuMuPwXNJBXC2hp+I7A56q6y1lRnqylVuaW5CVbVBGk7BY7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qmpIc7NI8Tlj3TucS7HLdVun7pBz1W48vOqjHPHdVVAeqyC2NJKpqbBbj5/Njunp1SOn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rcZzEBbjxclTp5g9Us88UznT94FI4nXFdeNeHmDhy+qQktc7Kdwi5x+aCbvJVyS75Q0c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5jecDcHWf5pLc4W+s4l3pJ3ByWk4RSFKnln+v6rd0WjqYzX1up+H8m/mbeg4+nEjDmsm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SqQ5uK2FAF295e2PkcmdRvelv8zgsprnaOaD/mWJQbDmtuxuSsnD6aLccbQc8/LInYLF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KLSfunpKV1MjWFUYIpS5uo5FQ0AfVosu4TqddEfgOOnug1r7MC29ejHRYdpsga7AOOEz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66YlonqsS0Ur7XYGdlqDUfs5dnM6BOyj8siHbrKdSdevAGeZUDPV87fbFSjF+BzWNaWjT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N/iWrtby2tnB6KVYxK4F3BwJWstGLsTB1AWzeXO1B6Bau0k/EvXw3Y5rnXbixXicoPVV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fdzndVVcW6nquddYx3QdcUhA5Sf5JnTeSFrg7I+6510VViPVBBWstBJdqtrUpFzcMe2K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yuZimCXfirKclqrIPKUzakKUxkU4F1Zdmc0/Me6wGOLllUL5ddBAG4Wolbqg1r23mgkb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J1K1lkcRdvFxu8phbezY5mRyXeOdZ1L+FZFNhqO9RAurHotvXXQVm0WxpH+Yrblaf9me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ZrLbJutJl0foprs9VuOVpbNJzkmNcln0qZe1vpMc5WLSZ6scNyVsbM1vpwmOS6Rm0zbJ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Joc1xZeLcsUWA9R0V9Fpc5rgMOq1GWZRszD8rCNiSrBZh8obHVNZ2m7qd1lUqJe50Y/6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LrvJCpZIa7LotqKQutwAVNoAa7Ei8iNFa7MD6oJ2laC30SHZGeRK6e0/Li5p6BaLiIAz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d6fSQY5yqnXj6cY3RtDjec2ZM5lUl4ObliukF83nO+ius5f6bjofoSVjzPy4n6LKs5c5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eTtv5Xo4R6F4Dsf/AGj4ziS5gzI5iF31P+GR2K4vwM262rOLobOPVdiHENuwF+d8iv8A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1eJ7cf3WyDz6qXSfV8MO3JKrFaeaspkaz3K+Pyf0eT7rWSbsQEwdyH1VUgaz1Uc+87AT0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6WZyglI55H3cOuKUVQdfdTW5Fl4jTHqmvdFTeJyg91C8dE1bDvcA27IHMqsuHPDRV1K3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ZRqRc5wuqkvPNK15OWO6H3eeOqVqQxeXOzm8mxdpI6qkkl2cdUzXHkfdZa9YsmNt0c+m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2YErOrkEtLvxlVv+bDAblW4d1U8EudhgoA0C9jgOacZ4iUjRCYSfVCjWDPqxEKB0XsZ3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vggXd1n+qyBJOSgaS68YlQOCIdPLqig0R15hMZdebM9UoJ59wmaAcsTsUXEzdkoXEXsV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YX4jg67OHRBrrzvwKDmzm0nuox0fmirhIu5gckHD1XttEl4HLDqjeJ3QSSpJDcBJ3UvD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0M13qbgNySmLhpvkkuf5R7qAR6chzVEc83rp9yo6HbqS3moJu4YKaBHISd1AHfwg3eRU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SRurqVY0Efdg7lBwnQYJWOJdzTxebjHLFRmwpIGYAHOUjng6yi8A3vThoVWQbuIK1HOs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crjrQ9pc9ocCZiAuvtpLW4EZHPFcTaCXVHz6gT90Qukebsay1lxqeoEDdXeEKQtHmF4U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JhPqiYxj6FYlobcdhI3JwW28tf8AF82PBbTjf4k1nu0r29b8L8b/APRr9ueFz+4+Fuzv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hpJVNjZ8Lhtip5XKDG49PyWQ0QvbH8G7v5kEqFSVJldHmpCSd1RxU3OC8SdOVlqH/wCx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to+B4X4246WKsf8A7ArUYr8NvHpNbx5xa0ESK9d9QdJXP1Gm9eAadnOgLoPENmfaOJPq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M4jrgtW/hb3OvGneHM6LcRrnk3soPVLj8xx3KzXcPddwYWnklNjeG3rt4dMVdRilpu3Q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S7qYCyBZanpddIG6gpubnI0kppYalTDN1lNvfLAKopio7IAgnQrIbTqD/uzedzcmmMim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8PHIj2KppMeHYNJjRZDQR6nMIHMlGaemHBzfUs2zPBu645LCYCXXRPcLIbfvNkQNk0xt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rEZQf9WS11nL3XoI75rNotc5zfSYV37mNnwrjdr4X/wXE44AQG/rEr0/hvi9lqosc5pY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0ifVcIE6lZNK0VKNT0vAMK6y9ssnEg+7iI0JK21mtLec3tZ/Wy8b4D4kq2OpdrNNQZhw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EFC2+m/cduDmg7anaiG3ZEdcVm2W2XqjW4nEYgrS0yXtbBJGyz7ECdjhGKaOx4dUm6uh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XLcOk3cyWrpuBXavEKDXYNvYyVqD6LsVpFTh9lvEB3wwthYK161Mp5h8tI5iFpKDgadJ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ZZ/D6hFspOzgyqPxz+23wKxcG+0l40rWGmLM22WhtSpSayGB90AuEYSSHE/WZXhBY8tv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vCNp8X+cniOoz0VKNrcZJGI0JK8nf5I8VFH4lN7H4fKHDl/NS0jnPLfwFa/HFSv8Gm54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LYs4XV4Nxa1cPrUn0bRZqlxzXEzP8tF6n9kmy/A8Qce4a4A2mmLkuxIOJj35LJ+0l4eb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ptL2F1ntIBILpHpPLAk+6rNcPYLQadNjSTJMEuOC/Qf/AGe/jnh3GvBfFPDNN4bxGwu+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w4d5EbdF+clOoTWvReLuei9k+yV46tngrzy8OVrI8inbbQLFXp3iGvpOGII1ggHsE1K/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vA8+pTWlw/aHXT6XQVXJd+aBXSq5JzxVhN5VyUZAidPdI7FWAE6d0hEoUqqc49OqsPuk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JLuaWJzCgkI90NCANkQQdUCJ3QDDy7ygIE79USP0UDIRJlAbx6IgzrKUY6+6MTr3QETe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KMqUG96uaMF2iSIcnvxsqIUWt2lKTOsomUDa/wBVC4jklM9d0MVmizPWVI3lIz36piBt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NtypdHXulgjTuqGad1D6kuPXdS8eiB3dSUimI3UmdMUEi9qgWyjiN1D+pQSIzKmaGBQ+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TupB6oGYb2xTHYykDe56pgSHYEDqgdpPVNE/ila4HNwPRNIORQQgdUQBynqgDKYAdUEd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JSAiJvZBA8zrO6gbtKGN5MCUUYjl1UxLuaGKIx0WjBkqO+6iWoXZVXDNBUxOyZsKQCs0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YpVU0Q4pkA4qTOyVBw59yhO8oEH+6AJCof6oAIEyiDv7pVyrFW6TumxdqpA5dyphhZPK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ujko2Bv1UsV+FzXip6mmRjiFA6NCbvNC6Xeon4hn7hgnqhB1kHkSvyz/AFYa9LcHA9Ql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5u6kn04BT+oQADIzvKZkfxtG5TTH8DdylNQaFp6NCmoa8XXsQVLpc7nulFQfxA7INPbq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wx5qOF7Me5UDi70yOpRneeimOpYGs9yrGgcs90jydXAbFRt4u57gqYkWNDRqCeRKJj+K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0jIhKcdQTzWV+qyRzPUqSCljkS47FK4EOwDgTzKuNyrJ77qHD1Bs90tO9oD1lFxIdhPU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LS12GajTN28RrjCYmcjO6yAwm82QVbeF3CB1Vbh6sG+5TOJ6poR5c7Ih46KpzHFzpaVd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uOOib9wlORdkQNyrMDl/NVtLr2RPdMKbz90jcoC5oPVAtPpwJ7po54pal0XvUGneVBIP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LXE5EHdAzzBPRGALhzBPIKSHZQq/VezE808HqeaBcnYFEkHrug8fM7NLfde5Dmthsb3q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lvfdOO4CLXkZERuiaMi7909FCYu4qGXN07BAl3bdYXUkuvaoQDdnFQyW8zyCUzdxxWgs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ub6T7pA2650hw5ODoCspwLrScc88cUocNPKEcNUDByaT1KTEuz91lrVnzaTug5gLXYEb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QF3Ob3NDUAaHZA7kqCNC3oUxaS3n3QuFrrsCUNS6eV5CIvYEFqsB9PMqOBc7Ke6KqF5z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zBPRFrC114tTMIOsKVuCGk3cJT4cx3SgjQH3wRI9PVZdobH8ilx6KOIDbxxQLxewMpI1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MbuqUSdzzQEh2GCmNSrbgGk91DT9WSgedBKhfGQM9VMa0D0B3QcwnOPdM6oG54DnhCUv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hb6v6qQeqLT/AHTn5ciUTCm6W3T/ADhVmlt3JTY9URhpO6KAwzIKjSL2CJB0hHHWeso1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IThk8xuSg5k5iehRStPy59yrGwW/1KUNLflHuUYcouC0C9nKYfNkepSgFzvlJTXf8pHe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gXODuY5gYKSflg90CAdHFF1JJ1KEu5jqUQ0DLEKEAZBvdF1BjqHdE5aNu6RpJ+8B0Cs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uBbqD0CF8O2TFodnildT2OuaNSpm7mnA+6lPuo0udofdStzke7tHVG8BqgWm7kZ5SoQe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427qXgd0uPKVCTey9ymN6YwPTOKMg8koBTCf7pVSZRBHP6KDHMwoGkcipQJF3n1SxN7A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dwkcwSoFkHQnuiD2Qgh3JSflxRnTXZ3SwRonvTqp9e6KQuP5pZJ1Tls6d5SHb3RNSSeq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3TTN3FDUH15qDHPFRzgdfdHHQHqjegDKgJLuajQTumDd5WqulBPqkdynkm7lHMIOEuyn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BJLsxG6l4c0bgOnuoW9OqlEknVASd0QwlyhbDb2JLdFkSQdkMOu6ZoOknqVLkoADGeHV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3ZTNB5QhqZ6T1KJYeSDB8qYkH80CwToiCRnhuUZBvYTeUkH0ie6KYGPxQJDsigMXZqE9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Gzewgp7xGsI1KQDuiUHE/wAQPVEfoo1oYjWOqOJ3RaJ5FTD+yutSpcI0lLP6KYmeaUTe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mSSdVJlWmi50IXp59yiWypcJyxUNQNnQdU0/ooHDSNkJ5mUNQzyUk/3RneVAO6NmAn8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qlMoogk/mpjqEoE8yiMUocEdFJHOVXeI/NMSSgjsXYKRDkCCdEQCPxKATGUJSTe5pyL3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lM80xPJQE8pQSZzA7qBwc7RLdPL3KOX4oIcXYhSDy90YnNMB+ihpAe/RMCToD1Kl2d+6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YKHH7veUDAcpgdJKLoiFCJbkpiVI9V7I7lALxvc0zQTogSTmQeqZoI0lBBP6KhM5qFri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DtO6FD2TAjnKWCdMEQOX1RRcCeXcpQObQe6YzyndD72OfVDRa3/V7piffdI2d0SSN0NE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5Ignkpj13QEyXaQmkhqUAB2U7lNM6IoNnn7qCeY7o4KASima2cxO6gAu8lPYJS8HIoDP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QyoJPI/6lBF75g3YIGu9+6U4OzlQP6zzUA5ZIGE7k7qZI9p6lG6Rp3KBc0C4owTp3QDS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RN3+qhAUE8kNOTOneVIPXcqQ5TDUY7lEtSDezRDGuzbN7dNd2neVM9O8oagYA5sMHum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MH5QIw1KJomdIN7U5oRyYTd5KYnfqiSDz7FDSkHUEdSmAPMEISb2RO5MqDHXFXU1ATyK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OSgaeUpqaBM/mmM8/ZLENylQvPTotJqEz0Uy5EdUZvayOil2fVCMpj0UzzPdQRrIO5Q+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nA3RaB1QgotaTmEYBxjL2KES7FMXel2GO6UD1YYhAZJ66SrQCVVJH4p2unqgbHQYdUrw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HIgDkc1DA9OOGsoISTmSFAOQnqVJChaOoRKjQB/y6ynJJ3OiWBy+qXt9UqHkXWyIPNAv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n1Uw9MSeqsZQQNCVA0csEUrnzexJCrFG7OeXIIiRt1SgzoD1KheAqzUuzv1KIA5IXhzl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WKJ9skZKUOJd7ZqXnXlXOiZ9OvdQgnQqAg6dEBByEo50ZnNQnp3RidIPOUsTp3lGaXJ2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BSmdfotRw5Je/wApPdF5B3SXp/uoDutRyoHDfukgHdODOsJSQ7da1x5EM3rpkHnGahkt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81DLchO61Hn5ISQ68MkgJPI9U94nMgjkAkkH2Wo8fKI3cIh3fZQ/qUgPfqtR4+cM6e3N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iq5GswrGAaGev62W4+bzgEjUSkftnyJVjmjlPdVHDLNui68a8HZxVuYH3mmC0iM/ddl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HAgQNv1muPJN7BwHORmuv8BAn4+IlpEGPdfV8evyHxThPl16jw4RRpyZWf8AFcG4uB6L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49VnFoLcwvucH8w7+P5ltOp6myCd1mUXS7LvK17fmzBWbRA5z0XX2eOytxwsg1MTyzK6q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KcNd6rww3K6mxOm7jjzTXKujsslurisxlMuddAk8lgWQzd1W7slIB16DJ5lNcaxvhPOY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f4bS3MSse0MjPNalcrGnq0yHYDHmkDXfMcCs59O87KUhpRp3WnJrLW54bqW8wcFz1pk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gudjktLaqI9UiVuM1o6rfVjimpuDG3sAjaAL2Crx+bGFasoWur/huzPRadwa6s2ROpKy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snEy4rScS4j+7eE2q1P9RpU3ECczoPchebtr6fiT88eL+KbW63eIrbUY0uZeBAGWUe2C0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1V16o+oSSTrOJ3+qoqY3rrSd5X5vs5fmf2nxOr165xI5wd+S19u/xW54LMeTexIWLXJF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fF7bxYHhcvo+JrLUDg9sOBAgHLP6ar29jXOsrb0kwDE47heFWCv+z8YsDpAdeIJA5r3d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vueM/nnx+X2jFoVzZ+IfGp1XycLugwyxwXRGo4WX/FcJxMjdc9aRSbfaYDmmZ/XdZdLi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hK+rH4LkxbQXPzxPNVUm37Yyi4xOp0/UK201AXZj6KWdhqWpsY7rf1cnp3ArL8Om1rBI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LSAutaBA5BaXglIUabJMxkVu2+r7ruqqQzgP0VW8A6R1TFpOh6SlcI1dhzWa1FLyRewI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V3Eaz2SfEF7OSuVbi0VDrB6LOsUPc2QZziVrmYuxAK2HDg51ZuBN7bBY5K7/AILaA+m1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RTa4zLlzPA6ZG95dLTaA1sey5tpWfDXYLX1HOc52IIWXaiR6QVgVHC9olVTUcTzjmua4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STG39l0lU8z7Lm+PPFOjXqDMUiZXn7P5Xr8f/wBWPmXxRW+Lxy1OGF55z9v6LTPfDlmc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kznMn+6wXYuwHuvzPfX+mvhPG8fD4al7nioKg5SlvHmAVJK8Ffawxqc8NlLyVs8iTugZ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uajjO/dKXRew78tkpMI5mIN5uCDwf7qAg5oOjl0MpWaUvJ59ylkm9Iw3KEzpO6QmW3Qs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qqrUB9JI9lHE8sVW5pP3ZnUrTFanisPa7AHlK4m2xoJukrtuJtJa7DFoOC4i2/NiDMk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nRgVjOAvYrKqglzsCSsV4J1xWo58qqdPMd0jXEO0TOm9dzSmD/y6rUeTnSvIuukyseoe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rqXg7mNFuPDzUkG7iDKreJ26qwzqSD0VbnA/eBO63Hi5Kngj/MNkhEOyPdWETmJ7qtwD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Mr3DnKpFOcqbXEZSSr7scipDvmDZOy9nW/N+Y3HDKpNNs/NyC3VKsD94A81zthPpuwSeX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tbAkb5r7HVX4fyf5m4oEuuyQQtlQB9LY7rU2O9TqZg8gVtKNW/zJ5le6Pkcq2FNxDswf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BWI1zdHNJ2zTF5HPqtyOTKvgaEblQOHq16rF+IdX++asp46pjDIvfLjI5FNI9MmR0SsE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NFJUu1HOc2CcsFjvs5/hkblX3CXcv5JXADSDzORWsGHUp3dQFjVPmyA7LMrAnODuAsVz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479VrqrA69hPdbCuTdwla1zi9zoDhjqFmtxS4Ma3IAclrbeWXcgRzgLYViQ3E6ZFam1v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sV24te4j4hjASkMOz/mi4Q52DTrIKVzjouVd4peBrilkG7GHVM4zmkyu4AhYrchKmLea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W2rPF10Gei1Nck1M56rnVY7/AJuafFI6TkO6bPdYospTznqs+iSXNxWFRbGfZbGz0jda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Nvw9gqtbekE49ea39nsQbdxb0AWi4e17KzWiR1yH6wXW2YEtZgPZeiOXKsdtAtyY4jnO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nqsg0/mwJAAxGSZlMXmuAdnGBldI5VlWegfTLpPSFcaLGNc514AYy0SrbIPuwQYGYWWG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5Vgikat1rQXB2pzWws1lLW8jyhNTpt+UzPMlbChSD/S3HutRisdljPzXR/5lcykW5Ngc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H3pTNpAu/iWpUSzAl2sLb2amC1rTmsChRDXXsG4c5WzoAhrZM7lddYO6mbuAC19qafVI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YFsAOhfsCtyjnrW5wbdJaMDEjGVz3GKhf8uIAx/Xut5xiqLO31Ni9MAlctarX8T0nDdZ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4QdZWO50udBByxIV1T1O54aLHc3kDzAJXPlXWI1xHpmVteH3D6gWyNVqmtLqmR6LacM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BXh77+V7vH4e/ZOP3eoeEbMaNldWcb3xYAIywJ/FdIPVp3K1vDrObNZaVP8AhH3cP1mt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31/qr4F4k8Xw+HH/AEW/rNQuI5gdVXIDsxgkNWdfcr5vKv0si74ztSB1TAzuscuJdoeh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uRkmoA13PlKF6chG5WPfN67/ABc1ASbuYDTjJzWWpGRM+qO6Uun81W75cFA4t1lZa9TF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N4O/NISCpqiJHpx6o3j1SXzyI3lQON69Ejmmrh8XZpoF7KVWJOWKhg/MHEYfKYWdaw5E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IAguwBncz2UEHLEuU1MFryczKl8F34pD82Aw5goEHSe6inAHVTHn2KQOPyl3umOHJGsS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1XgN0HOO3pRrFsbAlQQLrQB7qkPcchN7mUxcTmEMPiNQje9OcKq923UvF28pTFt/7sym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oogw7DDqpTFjiXZQd0hcPU0ES0weqkl3InZQ0z6nBoF7WVDEBLspRHZI4bGG7prwGeSj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uFWS8uu4kayVYHA9Ur46DdaiYlNzruOP9ESCkaZc3FWBwu3pnZUwJOuCIdDt90rnNu8x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zghiwOG4VZfF6CSoXcjhsEriOZdvC2Yam8XmyQOqyCAcsVigkO+6eytFRwu3rrehWGLE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dB3WO/ZsbkreuVYluf8A4fvmuNr4uc6RM5Lsbe6KLpxu6yuNqm9yjDELpxry9jU2lwFa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pWi1ecHg2m5slnEW1QTlg0/itBbAHOvFpO66PyXpfF84PB8Zu4nRZHMF0Fe7rfgfjt/6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0v/AIbf5IgoEeprZgNAGCb9Yr3P4V2/zDmi090pnqitPNUcby0Pj6qLP4H47U1/ZKjR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lvNJ4Z5e8cdr+yvx7LUR+QA4VSp2q0ND2Pf8QyIxBmYO+KxavCxedDY6rsP2GLRaHNa2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zuq38NdVddgEznCo413BmOdej2lI7gTHaYey7QcJm665B2KjuGPvOi6BhnmmmOH/AN3Q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WRS8OzdvMlukgLr/AN1vH3Ew4ZPpc0jclNPVybfDNMu9TZ5BMfDlIOdUd/hk4YhdV+7H3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zi66ZlszeyTS8XK0vD7WU2tBJH8XNWjw7Sd6ajC8c5IxXVjhbj6nOB1iE37vLfScOyus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MiIyjFQeGWXrzWwecldS2ykaSE4sg+XEnpEKbSuas/AW0sgTezzWSOBsOQPddCywAu+R/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q6fRoG8IH3ZA3xRHCC933T1BXQCyAO5dU9OyjSD1TUsaOhwYUvV8Mk7OAW2sINFzfUQe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kSO6d1gPU81rWbG24Nx02epdN57f4S7Dou54DaGW1roiG8z+uRXmtCzGi5uB9XJdZwC0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onGP1mrpY9MsFz06TAXVeHaDatuY0YnDCFxvCbSBdk4c13PgxzDxak5x9MHHdWJj2mzO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is+xWgtrNcSOWK11MONZ0tJOxVzZDb2RatYj4V+0x4ar8B88uOVK1EtoW+nRr0Kj/leI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3x4cDp3XNAe8GJdAwzX3D9rHy5reOPAtLj3DbM608X4JL/hMEuq0T/xBHMAB2vymM18g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iBoq0n4OhuLTqMVm0aD7MYdaPMTi/FA8GzupzUIBEPzA9pK7b7WNay2jwPQ/Z3sNX4wJ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neGHWay2V9GxWc0mky5zm3ScfyXkv2iPGFi4vUs/A7JWZaa9Ah1cgktZIHpnngMFJaY8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enVd75GurDzc8LtYACLfTcLzgCQDiRvAOC89s1WmHMbdDLvM4f3XuX2RvLu0ePPO7gNo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tla9Mlo9Jj3/ALrcSv1Xp1HPstnc4+pzQTIxRFSc/cq21U2Gt6W4NAAEqhzbunyqxi0b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lx6ofezQ0+H5qt537ozGshB4ndEI4z+aR3umgh34pHPI5IhTdLlCAbyRxJdgUoeSgckc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pJ/RRTlx/QUz3KQON7VWAnZDRmEb3TqlgH8VPr1Qpr3RSZQ/WKjsfyRDSoMUh7HqnE85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lBTD6c00SZ36KZ6KfzQOOSaCJGqgk6yjJQdISiAlTNTHc9VAFRI2nuhH6JRgnQnuhMao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ePOd1ACpBJhTNqgaTooeioWDy7oCdU+WiQydEAgjdEE9dlMeimfNA8g7oHF2SXG9hin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dBuO6LUEHT6phPMIEynkndACZRaEM1AYQMQNpUkHdRpnmoCOfdFMwbIl0awgADvupB5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onfqq8eWHNMHH+6JphA0ULjzS3ypflWRDXp1Uz/NAuJ59VASdFpBUElyiLSOaAjFAgnR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qIekqR07olCRez91NUwBR6IDeO6BdHIpobHlgpkgHApp5Yq4PwtMHqpjqCOpULmnUDdK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1PoOB6hAujLFR+LcCDtCFwudkT0Wqug4vLXSOWKX1lM0c2kbkpsP7lZWFDL33ceZKaCfS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HdNI5+yNwo9LsTdu6lNfBbg8dVLwN6HicMCoAXZwemCOkqAlzsT7hO1oLcRKhAbkMd0W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ORGyUk6EDqMUwbsZ3KXDYndFQXrrm3s9clHE+mZdd1CfDVCpF3MLOhWkHQpw4B3zQUlw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PbqlblNI0IPZGZ9MykLnfKCBzJCDnta66XglMX2WMZe36FMWkt1HdI14LcDKYEObyQ9g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xHurXyNhzKqBH8QJUNEgB2Lfqo0jcKGTliNlJc134haw0wUkn+GeZCUOCIJOiAPx2PPR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4KyQ27iB1VdQtLnQQd1llUDLmw4EKzEqomXYZaIgkZYq4HujXFKGg6Ybpb8u3Tgn+6YI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ckYfzTDfC8gATstJqARsmcZ1SkHqdkwBvYDsVlUbBd8wJ5FR7W/eHdNg3INB6JXk6PaO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94GTmUwaT6oBPNK97r3ztO0Ypmkm7iTeSiGQ3EznqpPNwPUJwC/IY7o3ZzgnmAoqtxndI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yoAL2HWCqajQ70446qIJtDf4k9N5d6jPUBUNpOFTkG4zEqxjB6c3kcjgixkDDY7pgAdU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8iUa1HsnKk85G8HKBhObSLvMqAh/quu90ZH8J90bgtaTnimc4hrpwRYQdUcHad1h2lVv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XpEcyr7hdyI+qBp9Cig28dxsUS06iEQwN0PZEtHPFFhgCgBOQjqUM/xRDtx3R0mELD6p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DeEzjDXYyk+vZBbTdeyMjoiIP90jMdtk4cOYHVSqLhOkpZI0w5ymkfxA9kCJ0lRQaRy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pGX1R+qKVsjmExaXZYowORbuUS34mhI/ymFFJB9XpI9lCB/CT0TFob6jLdMSlieY2BRd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IncKY8vcqSTl9CpVECXNwdG5TSeZ7pS0l2TvdRr5znump9UJJz9kBOuPVPhqJ6pMNDHV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7moH8zHUKSS7mo3DYnn3UMKEgN1lAuJdtzKNlAJ3TU2i9ey3JRA7qA7qWrBEcye+CN0O3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8nnGqWtRBA0hEAuya07kqD36okA/5krYR2GxlEA+rNJIb6ZujcotcXZSeqYGuk6+6IEb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MgpYDjySmQmBn8Up9Wn1TAsQo0EuylNB2Rjb6pgrktzMJmyc5Ucy9m2e6jZDssN1Q3+X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D6sSoPS3BShAwcgmLCU14nWdyjlmsiuCm+vUohs3seyl1axYAMZKGTugffcoyCrVRmOh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JEAcysKQhMETP5qEd0XSxOUdlACXfimgdd1IB2Q0sqQmzdyG6XvKGpJdn/NTH+6F4HVE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pjjzKXNGRrkgIm9gFGk6oAjl3TtcDujSXdu6Xp7pnEjLJCTsUbSJyBPdDHke6cQ78kLoO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CpmiRGyUTojRwgGn1ItnXDcqHF3NAsc0xHRSI0+ZET2RoCJdgluHkifmxz5psDd5rWgF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eoJ0hI4nruoI4zpCWTeRKBJ5e6gMEZid5TRF3TqlunkDuUwJ5o17C49+qEE5YqQeqMD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KMkaKKXiUNSZdhkoGjX+ajWzuU0jp1Q1BhqECCdEL3fdSZzxQ0CCfunqpJ5e5TwOU9Es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hzCPUEdVGuHNR0nfcoBPXqjE3dVIcXZT3Qy/NF0wICa7OuCQDsExQ0CfvIgHTHqoZ2CE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PNEt7oEbo1KLWg6EqXAdlAZ5omUWFj1Jmtn7t7ugB6uaZrRv2KKNwfw3VHGMst0vue6J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RBJ0EJR2TD2QEDbBT2QLt0Lw1KBz7hKQDp7qF97ke6GIQNA5T3UCON7L6oROiAhyk8pQ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0C4l12fUmgqFoP3e8qQdxuUAM88ESCpjrj1Ui9p3QQj1alRrS7ojdhH9YoFI3jdM3bFS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x1g9Uzo9OqUu3UnfvCBiVDByMpS7vugSQ7Aog4oiOSGX5ogermEDyPSp0EoBp/uiJ690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26pRPQdFJOmJ3KMmkHcc0RAz/mgJ1KhBKBnGUuA190MfzKf1fxfRClmcipD9AOpKgadc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PMq0Alwzy5gozN3Ce6hALcp6lQCNFDRIn8VBB/BCJ6ox/dajNAD2Uw6qOPq/NST6VrUS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JGf1UkpQ4g3ZUujqq7x5+6Jk6ys1gTPqzPdAtI0MamVCR82KZpG6oWCdDHMpmz8xx2hQ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gaR06oXvVmEpN7Mx1UaCd+qosBvXcQd0sG9z6JpjUNjmFL8/eaf9OCMgQTmCoMcwfdEA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HLHujNQOcMy4bIB3fqgHEOzIKkk6glEHEoEnvuiZDcQD3QMHWOq1GaVrvVne3ULnO1wU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qzTNB/hPUFNHpy9ylgaye6nv3RipHqdgO5RAByGKDnC9z6pQ4ud82PJGKcBMJGkpG3r3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tRzqFwUk3c5SkRp7lQyN90YqE88koBOWO6hJ6FQSc3N68lqOHIpaRk1zikh5zEN3Ccku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hHIkdStRy5I4kNN0+p2ROSkF12ZJ5oSbyPdacuSuDyhGZyH1UcY0JStqS71uADdAFqPN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kl23dWy0t09XNUvADnS32K08nOjl0UgDMxukL+uGpQc4m9GK1Hj7Kua8Xroe2dArmun7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MLhG4yWUHk8i7YLpHzuZy69e16JCBec05c1HPLm5EpHuF7GQ2NVvi8XMWXdXAdV3Plwx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ht+iuEY+9mRHOF6Z5a2UfsNWpIcLwBIwxjH+YX1Oivx3xe/9Ouysoj06c1mwQ1sb4rEp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gbq+5w/lfzHt/mWyRseZVlKoS7KTGYVN8F2czqVZSIMYz0XV5LG/4FUJqXTzMSuvsnzY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YiRoQV11iw5nutY48m+sLjzXRWcg3dSud4cC5zcMF0dIE3cPqljz8mV7KupSv3pyTB0a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isZ9MM36lY9SBebmeZWVXcXNdBk7hYjg877rccq11qaDmtDbp9UA9V0VqkXpBhaC2XfV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0h168CsWq4jme6z7UAcsVrrQAL17Lmra1xjWWqoalTMnYlcT4+4iyjYWWNz2tfWMxOca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XuJhrJJJ2XhniPjg45xivaKYhg9IkSSND/JfN8nn6v1Xwfw73939Gpq3xWdiCzlqqrrj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oJ3lI6BpO6/P8uT+vdXH04xjvJ+6QNyJWNVM3sScOSyKsG9BB6qhwLtucJxrvWgtZNnt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dN17vYbabXw+z1hAlgP0Xh3E7IKtF7SQ5sZEL1LwLanWnw/Quy8NbnK+z4/OPwf4h6/b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c60XgAbwxEqlhfTp3YunFXWuhStdFrajXENxF1xafosTBjvSCABA9Ur7HHlH8z7J+ZbU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SSVs+AWqy2q0fDo1W1boEwCCD+gtG55LuXVdJ5fspPtlf0hryGtc45c465rq42vT+EuL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b+619mpMZduTEZrLFQi7OHUqpq++C3bZV1PVulFQ6id0tSr6vmgLFajHtAi9CqaSXfz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VsxXOtxkUyDnktpw1gNRrgCBhqtTTPqzjNbbhriW565rnW3b8Hd8O62ZyxXSMN5rVzHC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sZLpaRu02/isNaS0E8pWtqPLHOxaRuFsKxF3mtXaIN7CSlRj17Sy66T7LnvENdg4Pbqj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tvbCT8sDcrkPHdV1Lwzb6hIDPhkyBjgvP217/B//ACjh/WPm60PPxqrpPzESeqocZ/zb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EnFUSS7DBfl++/mf6s6Z+TiP6xSunkYS35u4ymcQND1JXiegOs9yjeHTqq3OJ1nqUPib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5ylvAO5qv4gLcweqDnko5U5PTui50tzlUiob2J7lQku0w5qWudM517NwGyBd3QLXerAb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Zou6H3VTsc7w6lPh13Vb7g27lajG/dh2oFzcjC4XilMNrOujnIld5XcHNc0GdyuL47RF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m1ztab2oKxXudezjcrLqBpvOkA5Z6rEdAvRieq1HHlVBN683M8wlMn7pG5MouBvfKT0S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1Hk5g583sR01VeGgI6mUxBOhJSxzafdbjyc6qJJ1APIqo/EGcRzIVrgB6jCqef4SCOa3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FKXG9mEz5vfikB5wSukeLmLSTmB3QMBuIOYxTYnWUrzLbsyvZ1vznmfys+wuBu88FurI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81Gw0kN1lb+wgjITkvsdT8L5P8zZ2ccj7hZ9IuLmw4A8liWYHr1WwpU+YHde+Pk8qtZf9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U4eHN+YKBscs1Yxh2G5C05Ga0lzZiOaupNPqkAg8krI9ORVzSL2BB/otM0zY9N2R3UeP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be9RlEhurY6pUUGQ3H6pCL+cEaSrajWm9OJ5Sq8fTehUUvpg5AArFqSM4B0KzHQc4WJV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apQNXMEnPAwFgWiy3by2mB0JPM5LHtDbzXXY6lZrpGjtEjL7q0trJLnYA4HBbm1xexkH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kudd+LDPzNcABuNUpAc7SMEcfiZEmNBASkm7nOy5V2it7To27/qKQsnSe6sMXsp6lK66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YloaRkIG5WsqfNqc1tLWR8oxHNaypT+8YXO10nFjO2wTRKD/AJs4Uab2qheLIoSLsfVb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9Aw7MLa2eqDkceq1K41vbDcDmz0xXTWcON2GkjmFyljdNZjSBGGIXX2YhtNubi3QfrZd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bt6CBMQ45pmgB2GHRJgcxDjHzFWUgb130GDmCukceTZWZxDfmM6LNALtL55FYdnA1B1W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LbnTMkXW4DSJlbGzz6YieYWAxrbzXQJznVZlGoB6Zm9GSuMVsGwdSL3NNlqBusUWg3th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EN1VRl0ZLr0tLcBAELbWekbuIEdVqbNUJdjJC2tGuBdbBHfNdEXEENwg6EFay3iGuxi6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LR+I7V+ztbGLnTgTgtLjkvEtZ1VrXSZbexlclWrP+a8Sd1v+NWp1oa5zSRdnBv62XNVK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1uQj7Q8Odog21A02uOLsc1U4F2nuUId6oE7rna6RltqtNRsEQc10XhlgtHEKUgkNJwIwy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8Di9xClJIe4wAThkfzXg76+18Mn/AJrq/rHrdN938lktqXrsmTusRvzZ+6sYZX5nv5P9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9/zc+aBM5Qeqrc75sfdTPUHsvByr0yHvbeyIxdzGyqGPXmnDwYh03c1hoxADW4THMo3g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TO7nYgaqNLC8bpgSXZ9gqWyGtcRcP+YyrGOAbi++Scz/ACWFyHx0k9Ut7mZRmcpI3Slp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1BTtjmq2+/VSnITRYANT8qhLLrpwHNIS4tzlI5pvXo7E4LOri4NDnYGU5x36lVUSbzXE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TVxI9WQ6goAjlKAJOnsVHGMse6aSCSNfqg5/JAuvc0CDzB6o1BMnWUrgbvyg90zRtPQo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0AYb167eOP3iiADm0joUgk3cAU0jTDmSoFdJ/ElLiHNw+qYkHfqjgW4AFXQ4qHpuiKpO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lM+p0fVQq5pGx7p5aGt13KxviObt1RbVPOeiGLnOHqiAeQQfeOWG5SNcXNbJAQc5vMQi4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shQtDs2gjdLIu5g7EKOM6wig4gauB0ACWSHfMUXuJ1kJb3qzWpGcMXFzc8Ekku/NG9OW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5kqrTjYyjJ/iBHKEknmSdgpJP3vcK6YM+rKeWKhMNwGMapSRzRLgbs4blJGKUvrDMCEge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vaJyWOa6ce6qfIc2IuRiFpx5MXiVRxouxGuK5Gq0/Dxx6YLpuJEuvNAhq5is75tOq6cX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rNqXrgyAK7D7PtF9p8/vA1OL1P8AbRUcYwJBbj/NcZVpsFodLjMTF4x1Xo/2ZGNf5/eC6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pMYgRJXu6382/Ed5fJuP2UcZqO7ItnqiIvORnuvbH8U7f5gxG6MoSiG91uOFAkrjPOOq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bZXLtXYrhPOyB5X8ea779G6O5ARH5xv4cHVKrnEElxOOaA4aG8z1C6cWAmz3hdJxmAqT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Gg/dgu5Eqp1gDPuA/rNdF8D7vqAUNmabvpJHMormv2QnNvsrG2Evu+nsV0BsrXfdlQWU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rQnh3zNulO3h5ObI3W8FkB+4SeQMJhZwMxcAGTlEaNtgDW/KkrcLFZ2LJ2XQizB7cDKX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Rzv7quZMIUZwstzMkziR9F0gsM5iN0zeGh7vUCeWKus1z44f6cJj6JX2INa5pvA7rpP2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pf6oJPVNTHN/sR9MCeylOxkub6Z257LpBYCHXi3BWNsY9MtwVWRoKVkIc5sELKZZSWtl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futJPInFRlmcLvpc0SZvJo1zLHtO5WxsdG65riCTzlXNs5F77x5LMsdi+I5rZLVUx1PC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Nd14ABdxqlTfJGK43hdMsa1uBXd+XTAeLMaACSRB7H8F0lZse1Nuh3PFM8EXsJ7pmsPx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y56rUrDFLnsde+7ry/WC+LftT+B7B4Q4hbfFHgm02ahb7Y4vtnC3OAZUqk41R/DniBG2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1qNqfwXhwqUXti/aKdQtcDyBGkyvAuK+HBxNr3V6pqvzJMmeZKlwx8q2/za8T2yzuo161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NcXdROS4+mRWqXhWbWq1CSb7gHOccz1X1ZxDyq4ZanNvWVjj/FdOK1NHyQ4OziFC1Msr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3lSDjfJz7L3jHzetjm2SwtsljY65UtVpY5tOk4CS2YxdEYDmOa/TnyT8luBeSnh+hY+H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Kde2lov1NTJziScJXAfZz8ZWfgvB7L4Zrhtmp0xFFzTDHOOZI0JOv4r6AYDe9Q7zmtal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4JzBI3TtEcz1QI/UquSgtIyb3SOm9jhuVkx+iq3tDtAeqMqWkjkhMagp30y3KOhVTy5n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aT2Skm8oHzrKQgu3RaVzgM0pIGs9Ez8c1W8g6T3RAB9WZRa7fFBs91ATe3QWDHKVJN7N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Bw86mdkwqHmqL/dP+pRT3yXZypePVADujgpiCHEfimDidUky7PumaO/dVdh+/dQuPNJM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knJHHn7pR7po27rK6kkboggpcnYCRujPqWzRKWTv7p0uendEEOP91AS78UuJzxTATdVt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Z5qAdesqAOIOyLfVzKglC8TzjqgkH+6XNMTOfuUox3QFRpHP3QIB3SuBvYYILA4HJECc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0FjJ/ujBUYZ26p8BughBciZ/upKhAKCAnmo0TupB/JEGEAbO6cHr1KVpnmmAlUGCUUYlD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HPNQg8j1KInqsoUwNR3QmcoKsjYEpXCeS0Jnqi0zmhdlQyjWHwd+ajQSq2nuna69us6U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ckcT+KuqEHdCe/VPn+aQglyyGB6KAHqgMN08q6BE/mocNVLxUxKaPwnvG9d15oh5DsTh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HTVflX+pYsFT7sg9lJDm3o+qqIF7ATlknDi1uqlawXDliiLx6c4UDp1HVQEOdeBlRUk8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856IuBvYRCNyo2LydmKF4akHkma8DMSjpFgbeyQP3sAd0Piz6WuA5mMEHODmucQRnyxW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KUyc1JH6KgeL2GJTE1Y1mx90HGMoHVKXR+JUJvXZMjopjQOqC9ifVyCjvS31SOUpi0HL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Sf8AM5VaqfUd6ruPslaTtPRO6nHqj2Kl06t7yiYsbP3sEwfuEjCTdmT3TlpLc2jrms1T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UOuR6gBJLvmBwTsndMXFRDr2IncYJgydJ7owdDmofTmE1qh8M8j2KP3Rp3QkD80LwvfMF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DrinvXnYm8MsUIH8PeVZUV3eg6lCAdQrSBsDvqlII5dU0KGguu4E7pmNPzQT/lCYbEHd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lXUoXPmwLdnZpb7jpPRWE/N/VUkXnc+iaixgvafVEAHNpB5kpGwOY6lMSDqZ5lF0Ii9D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deA3coOh7XNLpvaDBI1vqa2CerlKtpw0P9WB3RLAPunoFIPZDEtwklEqXzuLvNWXpuzJ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kqSfTH1Ua+o1B82BA5lVXi75XC90VpIOf1VJYBkMeamoYVH3cXNn/Siahd6cCf8AKIKg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B9TW3+hyTVgkkN+Vw66pXPj1QZ3KcMAuxI6lKYvOxm91VaRtQOuzeHdWF7R6nOA21VRN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B7j6hVYf+VF+qxrr2TgRyCuYSNSOpVVNztXMuu5ABWFxORB3UroYPKhd6sTulb6vTMhM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0lC/OUlEO6FAghuAJOxQM3sMOqN6JeP4oG6If/CQeoUgnIgjkVLpGY7ov1LJLswdlAyc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p1SuqQ7AyIWbQ0HpuUSCNB1KDaod6b04qXgNZVxTCRqEcTuFWPU7Lun+b+6YuiATupA5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RlTGpRkhzsz3RaNj3KBk6d5RBjT6opjB0ndB49Ts5ROLuakA7lZVW0Eb90zB7bJjHdQD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QjdQxokk3vmUDYj70dVM88eijXRqEC6M6jBsQrhD3m/xtA5HNAEHJ0jZRpN1t0tO5Eoz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LvlJ3lKGm98phEDqFMC75XH/AJimBseRCIEu57oSR6QXdyo4w52PvqpY1KN0DdSBewkq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qy+quOkpmknQ9UDKkzofdEt2Ki6Q4uylM1qN03lIPNG4Bvcu6IBdmFInQlEOA5hQ0Qw8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1lMYRSEpS4jIHqjEuwxQc2eZ7qpv3FpJ0JPNAgH7pHUqMBOTXR1RMnSeqU1ASjm3P3S4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BYKMDWSheI5dExPdJdPKUTDXp33RmUuPNRoP91ur9Rd97VKfmT5qXendD6lnqU7HTn9U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VhrT+g6A91JAykFIJ5g7hDHn7q4acGVM8veUuJ3TXj0xUPZHQfwKQ48uoUJnfcoGeu6q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oMN+6N085TVSJ0ULDylQNI/NGZ33UXS3TyTNm9+amG881O4BQhgJyB90I+ZM0y7HFSBy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PNGJ+77qEFVSx/dNAOeKAbsmUWIAoY/uhHbuoIOvuixC6PzULgdVHgHLE9VAw3sMeqK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NwgjqlOCYidO6Bbw7oHHSU+A1kpSOUFAMOWG6Mh2WO0oRyE91G9D1QNdI0hT9QpADsAe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idICkk5JgQPxRkFGleeoKOJ0hOBOg6pXiUAEnqjM6Yc1BJUDRue6AQUR7J4jNDPkUNQE8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dn7ohhLs+6CNAOQw5kqOG87qCL128J1CJm9mAgDSeqkFHD067hGQL2GPMoAFCZ1lCd00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y6oCOcpsvvAdQpdB/FGtGQlvDmExaXZFKAeXZFlNenWFJDtZ6oGRn9CoJ5o0IB5kqA9V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KExqoceZPVEgnSepQ+XkOiLpgCPzRj+6gcOfulJ5YoaIBO6Hq+6Q3riiHfqEcf7oaUg7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iCD06oaMTmJ2QjZM3FHtiikz0RIOn1RM8vcoFpO6CCTpKYY5ghAN79EcdQR1KAhqJ+bO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HLshonBTE6DqhJ5yjBOk9UTQInVQSHaqYoyP0UVBP91MSpgeaAbyxQTLIyVJJcpA5fVG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M+yEhMCDrjzV0EAnT6pgNvqoYG6Ix3USgB1TE80ATyJ6qQiDe2CN5KRtHdAjb6rUgdpv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ad1MfU0H2ShwQNR3Qk857JWg7EbqZ9VkMFA4HIz1SqNE6HrKJTkzme0IHHmpEdOaA9+6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Dae6J3/mgRO45oBgM8eqjxOiIg7KSiVAw8vqoZGygAOaIg79ClZLIOZlQAemMECwB2DQ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GxLnfyRA5yUJB1UvC9+aA5ZjuoEt5QuLssTyJQ0c9VD7qZ6qGP7ozpg87RulJJ17o4HL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UJIUcSgCNZCIgoiSTpO8qFzj15qGDp7qATyWozSydXAlDDqiSfzQzdlKrNG8evUp/wCF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HBQB11rjAMaIxTFwPI7pQS3LLdTEtx90MDzTXOwwqD+JD4kqXSeShBLuZWmKIdLspUz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zRGOQDuZJRigZGhnqhePfmVCb2k91InXstRw5FJQJnNEgde6U4Zn3WtcaVzAHYglQuf6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AdceaE3nYulXXLkLofnPcqQNjskc8nNzQNZ/kh0xEZhajz8j4HSOqreJzEpiSd1U997N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l5wrvooHXtuqV0N99VA+XZwtR4uZqYDnZRir4H8JnqsZrw12Lh3VzagP3iN4XSPn84hay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Icf7JXGPSXAHOCpej1Z7lJVJDXZHaFuPF2CS803fDBe/Y4L2LwHZxQ4Cy4SS6Cd914s5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nY+qD0Xung6y/D8P0GgenEAE5DkvqdD8P8Zv5W4BLfV6QfeEQ8NzkH9YomkeWCSC12fu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/MsFWcsVdSeb2IAWOwA/cc88gVfQb8t1pGxMrq8tdF4eLg66evuV2ljaeS4nhLC2syBG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TjotvPyjc2Jxp1GuzurfWS1CpdaQQecrn7Pc63uRW4sY+6QSRrKmPPW0gnLG8q3tJdeg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pnQW5GN1Y5sWqe6RwBu/1T1RLsARjmq3uhuY7rTnWNaboa6YyyK5W2NBc67jnmultT71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j+q1GWprzewwDVqOJVixuC3NYbLRcXc0VKd3EzkUtdeH831cF4/48eHcLdZabj8W0Aid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AG5fiV33mq+7arA1oAJvn+X4LgKlRzdQOy+H5lf2H4L0zj0zlJ+oOZDsBPUqqrIa66YO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7hIXh3/KvjWv1DErvIbiLzp0EKh1WM3npCttUOc52KxnNeW4A7mUlb5MavVDm3c+eC7T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2FrSH0YkzgZJOC4W23rzcCecFbTwLxVnD+MPsr2uP7X6WEfdcATj+uS9/RyflPjPH267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10Yt5nBa91Yl150eo6JfiXvTN7dIHG86cRK/QdXJ/J+7jfYzn8yuj8AVGV3PrU3glxxGo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tdOB5yuq8FGnSp/DbdkHEgZmV7I8VleoWS0TTbOeSyDXHNa+yuaaLOesq+9ORhVhlNq39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sfoqGFzs/dCsYbqTus1uB8X1OxICdjwY/msWTeyUbULXanZc7XSNg3TVbfhLDUc3HDVa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nCfS5ugnErlybjuODsApta36rfskNbz3Wm4IBdbeBiMyty2dBPVYa1XaJK1dpdHpve62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vcQ7+qVGLbHB3uuL8y3hvg3iLci4FokgZ4f1XS2iufVruuG80r9TwbaHXg248fNlmvN3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h/WPB3Alt6CDHuqakl2+6sDpptdBOGCQi9pJ5kr8r3fzP9UdV/JFRn0/oI4HUe6Drvyh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AvK7DUdt3VdQkbqEqu+L3PdS0O0kXcZzGCDiC3H6pfiDZAuOhWXOnvD5RBE5IXjoZHXB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tSjlTmp6vmb0QcRyCpvR/l/5UH1jzkIxatdhzVVYnTDoUjqhc3n/ACQJluS3HNXVJ1Er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o303ZkldQ4jrutbxKzC00X03Cb2q1HLlXnjqpdeuuYefp+qxnk9d1sLTYjZnOltw7rW1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LUceVUlofnPuqyd4jn/NWHH7xVZn+IHaFqPNyqHHdIRsRvKeAXZR1SSS104rceTkqlxy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3YlPUcG3ox6Kq8NCVuPHzI4D/wAqU45JnElK4FzsGlw2XSPFzA4dFRWcX1NQJGRhXEAO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JdjB3C9vU/OeZfys3h0B3pwOE44rpeHOvZkk7rmuHtJdea03hGZXSWFoa1rog7lfY6n4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s9ythQPqz7rW2eDqCVsaZi7jBxXtj5HJmNZf0vFW02dO6ra+81uOLdFaHDVwW3NHXg5z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A12cGdUzGH7rSLv+aVtjVwpl2n9FH0y3QjvKZjgGtnFAll7Md0Kqe8jWDuFSSXZ5q6oB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GOxOKJpKt678pPIgwsSoT8zyRjgAMVfVrkXoqAdQsOrWLvlfI3CzWke8NzJHUrFrWk3X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YvOoKwqgebzonaclK3GJaXl152fVaW2uP3oJnALbWl4Y12Y/1LS2qp8R3pg3SudduNYz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J0AUN4OxBF7mlvb4brlXaFM8kj51V8Nu3iJGyrq4t9OG5Xm5cnp4RhvAN7EenVWUrGKj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tDLwwcccVsACMow2XK8n1+vx/bi5KoC2o7USlbN78Vm8Xa1lo9OF5YQILuaSvP39fouo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CwqUFbGhRNS7gRuusfL5Nrw2o51TD5mwuts9U/DZJxjEArmeEWJ7al67fbhjMLo6Zutb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WQ1wOf1WZQuht0Bo6Fa69vI3WZZ7wuz9F1jjybJlZzG5eysbaX8yOqxqfq0nqnLhpit6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p+hWZSqk3ZMLV0nDr0Vpe4N5CM1rWMbcWq76gQBzdirhbRrB3GC0bajy66HSspjXu0JH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Tc7Ek/6Sty2qBdziMCVzFlaR6XCOcrbtqFrWtJkNyxXWVWe+uBfbsuU41aS+pevEhoW0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clcha6zrz3X3FrsLoCutRg2+pfyMiVpqrKl50tF3Qk6LZVqpqXWuY4D/ADQtbVg3sCBj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7ukAvOyMboyLvNC9GTvdc+VakNAPzSu38tAwcSquIkMDSNjBxXEBwPqvEbhd15bYftMk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HJ+t/D3jfP8AM4cftdehh/y885Vgceqx2PlzcSeqtD+nZfl+3l+Z/rLqk9IcunrugQb2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0V5bXbIbP8UDOmH80Q3aVIHqcs2mQ3xORHdAm9nJ3CUhMHRrKzrX0DEaKxhJ1UGOWKgJD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3lQkc0pdDXTjKBBvZiNVmmHzdez6qADqhI5Yc5QLiFDDQDexnoq3AXsPqmv83fRAuLvv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7ASpflud4/w6pQCec8yVATyQN8QMd80FL8UHKSXc1H7DuVWQ8O+YxvEKLFt+de8qTDs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OALcjPMFX6NGDhrhuFHOB07quDoI6lTH+xTRYIPOeaBBdoQkA549U0n5QHHcJoFwjPBH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i7zJxTNd92TKNYcGdQi4zqAEl1t7FoJ3QBjRo6lZMO6Dewk7pbpQNRrql01W7CDKhnQy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Mu5JbygcOYlQ04JGYwTNcOfuqgZvQSULxF3H3VwPlewByVbpLuSLnkXmzh0QEl3NBDJ5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HdS6bvyg7yoR6tQgX4o+X4rmjkWpg8v5vHNwgqAy3B0gqQDnJHJWBS885RxP3Cd5Ryva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DNwA3VTiTekg9FY5wOoPUYpHkO6rUcOTW8Rl1PU4Fc1Wcw3oMrpOJen6iVzVcn1TB6Lt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btR2BG5K9M+ynQdW+0x5fegPYytXe6TH3QAfrMdF5lWIvOh2mIIXsH2KqP70+054XbeB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7EL3dT+Z/iS/9Cv18x+I5EY77oH/iOiIRzXtj+Lc/5hhRAGd+qknktxxqHFefeerv/wB2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nP8ARegOkrzT7Q9Q0fLG2OGJNQCCSMER8W3YptaN8gqX2cvctj8JwptmcgCTqg0epqNS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U/ZnHOSGrahgdk2T1SOZ82U7qarWfsrjebhB5nFEWaXZuELYCkLuUnmi2m5NGGygLrYx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D6rZssl/7gO4VzeGl33e6lqNM2zl92RMcgrG0PV8pOkStv8Auz05QeiBsZvYNJITTGrF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vgA5z6ea2jLG74d5rI5yVHWQ3sAeq0y1f7ONz1U+ANcdFtv2N50kc1BYy7IKmtT+z8mn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LbfsJ/NMOGku+QndDWnNAXrxBlOGAN9UHdbX93P9TQySlPCKh+5K0a112XYfRZdjYQ7C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eHZR1Cy6dgccmg7wro2PD6rWubecCdcF6B5XXK/iBrpBukRHQlecMpPZk2Cu28rLeOHe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1HATBAH1WuKV9Axee7AHqq7ZNCx2i0DBzKZiccY/ssimWuuuaQWmIKrt1IVuD22nEl1J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l8apv4lxq1WpwvOe4HbcLE/dLnuyAvLp3WC9aKvKSAI1VtPh4a7EBS1XLt8LPe280z0V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6QNLsrsGWQXflLuhVxs8OwwCiVpeHcKbw+7Woj14EuyyX0l4I8QP8Q+GaFoqCa9Mup1H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FU7PLbsAzzXpXk9aTSqW2wucPWA5remf9FpivSxjvuVDJ0Ck/oqYdVtzJj/dA9FHHdCZ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mHZiVZn+aUm8hjFqU7jnOYCOeKpJOsgrMdjvuqHUw7QlEqhzr2v0SH1a+6d9N4yvHYlV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yk8yhn+KjRuSgICJaSpeI6ogygUMPKU088FBgiJGWeCaIQeqBaeqIJ9MqHH8SgjQU2Iz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qinGO+6gHyqQNyFO3uiLO8ofqUAY1SyTr3KyHvb90AVBv6twiStA4nNRDHlO6kckBRmd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JB3QJlymJ/FQYoASVO6kjn7oGeqCY8/dHFymaknkgkG9eUGKhMbpcTogIATtA780uKLD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CXYlViOvVPOyBm479EVGSoMckBDVCERP5ognqN0CtBG6cCUpE/imAVNETr7qXh+aJ2Ep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phHNIZvIkyqtN97MFRpB1SElQY7qrDkT05pSJ3UMndGDzUUB82UogRsjE6IAHkprOjeH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zdSCdPqkirRHNQ4pATz91J3TFOAmHcpGvBT5/wB1oQjuoTCIBPPrKGH5oPwmEHKDuiCe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6gj5ZI3X5R/qWIQfVjO5QiOfWVJAz9yoXRmZPJSrIdgAc3CdyjdB5FK2oTmY65pw4lZa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nTh1Tj5ccN0r4vc8sSjUCQdQd0JN7U9CoD90lpxw5om8XZCIR0lFkBzddiUzsabolJB1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6Qhxd6ZKsZJa2QJxzQMXtJ2CLSdj2xWapywnOVC83cIF3VEEl2OHVTPk5G5/qAcQ5sY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93MbQg5oO6LpQ4Oci0g6IGL2OajD3OOJWcQQTewKe+8Z3Y+qBg6TupAc7ET0Kiwwl2QJ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jG+n0k91HA3XYYYZqrpc2/1Sug+oYpiDyMc1XUN296gA3Upi6Uk80zT0VYeHObFRnSCn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kqWi55DsSI5QoHOOQIGpKJLNSCgI0HcpiaIl2YBQf0hHAZpST6mn6piab/LkEQBoD/5l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QEpgZzCfVl3SwNVY1oc1skd0r4N6I9MYpAuf4qON52p6FKSb2B7hFhOsE81oDEZwBzKk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wJyEnnKUXi7HLdQCQTdDpRBDtZQgHMT3REl3JKsNALuYUFM6AhQA807TP4lZrRDSde5d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3PqiIHJYX+qoNIcXRh1RZ8t0GE7mNLXaFCSXYkYcghBbjvomAH3iDy5qtro1+isDiXZy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piBzcEAxrdA48wmk7lAmW8ui00hDRkWt53gg4jRwKN4l2fy8woQS29EqVpAZddxnZOHP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QHNj+adsjkstyo0Fzbrje3Bgpo5Y9UpcP4wDsFBeLsRO4StmiNZQmcyI0TAXvu95QIj0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bu+kKv4ZOYjYlWsIF1pw3RLQ7/NuVYqprT6YxTgE6SOaJB1E7BENLs8eiq4rIKZjydCd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SXeqY5hDD3iczG5QODs5GxUxHyjDfFCCXYwRtmExZRAu/dPUlMHj+L3ShgLcj7pgAeXQ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vE6jqVHNjLFAzykc1zq6LQT6rwKYOO3dISQ1EyHKqbHnKDoOiDXQ5rScTpGKY7oBdJzI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6SheJzgDmU98aOBHNUBocHZtMaQiZKJIOgCBcL2GKLEkoY3sES5130kA7hE4uwIJ6opb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qgWxo3sVD8t0QUXDNg/ko7ulE6AEc1CScwToixBhz6yrAfl13KSSM5HVEdlmukMG3sxP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enKCoZ69Ex0LiNfdAw6828J5ogbIwRlB6qGo1pu447hNilbhr3TYDWd0CtCGH90Qd0IP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AT/pKIIGU+nmi7F2aWP7ooxvjyRlQYqATlipTUkdUIb810+6hlQyeamIN1AAf3UJB/NFa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zlARrPZEY8ysyKBDuRJ2QkjSOqfDlyxKESrgkk8lJndBze6gcduhTAT9FCO6UknUHoiH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O/FQjl7KdAoCDmIHNEQydlAY1jqpAS53sZ6JY3qwOnX3QcAcsdwhJ5g9VIUxbUE9dyoA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Y1IOJdmmvhAAH81LpG6jRg6dVM90ACUYlFJI3PUoiTeQjniiB36oCT+ipJP5pp/UoQOq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TPJS9OZhDuimDNu6F0jTvKAJGpjmSmBJz+quppZPMdUsl26tc0P0ndIYGh7qNBdPI9ZQ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OkKpaIm9jPupePy6cwAiI1Mc5UOOiiaUydU4JOf1SwNP5poJ36osEygDzM9VDjrKmJ/G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E/mg43d1CTz7kIWiROsqROQ9yo0kcz1RARCgEZgnopHq/qmueyJBGWPVDAkjJzSf8oQO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OyWTynclVcQgnKD1wQdJ0x6ouAveoT2QDhp+aiagbCLSBuo4E6yla07+6LtWX526oBxP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QQcvqhKcu9KF6eSUwcs+akEnP2RTQTud1AC3dLJ5yoCVappJUk9d0s7ogi9y3KjoMToX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IBwdy7qdu8oo3T/dT+HVAxylS+b2J7IDgESfTulDtwpe6oHLi7STuoCdcOhSggaotdGo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BLt+SrvE5oteDpKBru3up9FC8c+yBcPzKBiRz90Dd0k9SgXzrJ3RvXtZRaP6wTA3kuJ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gweSJEbJDHdRzxewxRIsgHdAgnLHaVXI5zsU18HYbo0JJGZjbVSfTgZULifvNI6YoOO/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UEnfuhf9t1S0+abP8UjTvKJcCtfRk99OHSqmx/dM14GoWBZnoTsEMLuI/FIagQfVaMnH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nPEbKkVSdQeqgqnmPZBYXxmoTP5qv4oLuaF464hBcT23QLv0Sqb45+5RDuyotDidfZQV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c7EhSAW80Zq0OnWUY7qsH+6W8FpFxx3UAKrDhzw3SmqSgt+ITr9EDUHfYqovOkoh5OqJ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fE3wWMDP5oteQjK4/exlAu6BUl5O5UDydfogtLzzhQPOx6qoORvn1QQNiiasD+6l+ec8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LkTVl79FG8FTJPM7oteW6kbFBcCRrO6gAOpJVd4nP3CheTr7ozad+DsMUC4pHPLtfZAm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oHqq+CjfJ6rUZq29e3Qmd1TMIgnme6rC0OH6KnxAbuqpBcp8SMyEZq5zp0SlxbrHUJC8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nYtc8nLHokNSNJ6KpzuZ9lC4F2o2VjnVgqxkY6o/EJzk9VjvcfV/NJede/qqzWQHToJ6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k+r+SFRx54bqxw5Mg1Z1SPqTqJVBedyOaUk6mey048l16XaIYnl1VInTLmUDW5ydyVY41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mWlY/wAS7yKQ1Tt1K3HDlWSXjod1VUqenU7hUmufvEKsvvfKZW48/MxqfNiY91Wax0GC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Uuel5ajwc1grm9jHUSno14uyYWOCW54dVLxdoTuujwcmYbQDueQhK+qXfdjnKxWuIbj7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Ti8vOLmvcbRSjG8c9V9EeFwRwGy34BLZjNfOTXD4jMQBMSvpDgLQOD2JrILfhiHZTuvp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vXP9WwqEXd1h1iAst7Tdyx6rFrNLtPqvt8K/nvMocb2ZA6lZVlEua0gk7rEbOoIWTZH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ry103C5DmuzunVdhY77mtwnouW4I9hbjBK6mxPDrsY7haeflW4sTXDMYrc2MlrfxWqs4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CLvIqvPyrLFQjmrWkvbmSqB6t04JCOVSoyXYNP8A5lTUB5dyri4HWdyqK5Hy5LbFay2O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W4uc6MW44reW5xvXVz9qJvOwICrFrBrOA9RGQXL2pxdaHOg5mMclvOJVvh0bxwC52paQ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/mea+a7wOIWJxIvMDsD2/FcBUcTdxm99F1PmlaHv8TNaHNDW070HfD+gXGuqAtxcNgF+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/g/H/wArwM+pGuLVjvq3muiRupWcb39Vjl5OS+c+9h/iy4Nkjmqg6829gW8yYKW+ecJK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VaxuIkaY4TmtTZOJnh/FLPaBJDHc9v7LNtNZz7zicdlprQ6HOjEtjRevpr5nl8Jz43Xs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mt9LgPUCswVGuuuBkYYrgvCfF/jcLpfFwcyASDmZK66z1w+m1zXCOZX6Dor+Veb4/ryr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67woAXOc2CMMYhcI2pdc6XS6JwK77wdLrH6xDv1ivpSvz3Pi7Cx1iG3ZWzovvXZxWooP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Jyrg25c3DEdlW+oPVAJWtFpPOVY2qX6ys1YtL+55qB88+6qIBzEoxOkbyuVbjPs7wui4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5ZWudk2Rsug4aCHNbBA5hY5Nx3vBSXU2tmQMAt2I5StBwd3w2txx0W9pkndc1VVvvLnu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jqwuT4297q2MBoyAQauvUwdhO65DzLIqeD7ZTj5i12OQgyurqyVyXmURT8I21xBmWgDY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r6vw7/8AKuv+sfPgrAUWa4aIGsD6QZw1VBALrwJASz97AHmvyff/ADP9UdU/JFxqy28D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qvIc5umxSF97PDdeZ2W35yPcoOJO6qc5o07ygKjb2YWBcZvZT3S3yNFX8cc8OcIPqDn3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MG7hPdVmoDl9UprDUgKOVXOcQ3DBUuPqdrug60i7gY7JHVQdceaMVHvjJBtSMzPdVFw9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KBOq241kXhzw5LFrwbzYnBK6s69nA5lU1rQS108lty5VzfHGlrsYAcDnn+slzNRrnfd9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Mbq5ipjzlacKocwH7pJ5Aqo9IVrzyMFVuDi7HE6YKx5+RSAHYnokLpbtsiQRk065pXTq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S4S50NJO5VRDuQHUK5xn0nDsqnMByY7uVuPFyVlg3KDp0kJ7vqUO2JXSPJzUuBOQi8qK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zZbiMeax6oAdgIOE4r2db835n8rM4UQKl0zlK6SySW3QFzFhDm1GuBhdJYjLfUCXawvs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W3sd43nAfLqthSn05HdYNhcC3KP9WK2lna1+ZB2Xsj4/JkUyTurQHD1aSlawNbiwHumI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jB6TjeznoraRccgVQwS5sq5kF2LoOg1SMVcTOw5EqFpOWI5nJNTF7IGeZTXSPSGu/oqmM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ixqjC71YB262bwNGi8DhjgeqR7WXmyBf2yRMal1MudoeyqqWcDMtHVbeqWDVgw1zWvtE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rVWiG5Qei19aqBexDhvmtjbJ9OM64Bamp6rylduLCtTr17GQ7QrUV4OcdgtraAS3GIyx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C5124sZ105Hlmhm7DfNQsvuyx6prhG3dceTtxGCW+nPZUvD7zsSRyKvAA1EJxdLXQJ7r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fvyVWZhe68fu/r+qvLPlyKLGenAYYpiPvLzXm/adfi+nFyfEagrWpzgJGXtgsZoI3WXx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+v5qhrLzsvddOHJ+a82fmW2WkXu5dVuLNAuxeF32WBQjYLYUjd+8TsvVHw+Td2OqGNu4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lrI9Py9VpLNWB1hZrKk+mcF2jhW0p2i84YE74QthZyDnB3Wnsj5+9C21Ek3ciu0cqy2u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KmLpZnAzlUHH0mB3WRSi9emQtRzZdJuxHdXBoPMqugAbsTOoOivDDevDXmrGbAp0g/SN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wLhsqqeDWzg5ZDSC75iTzjCVrUq9rwG8uqc1g37wVEHreUcCNMVvT6Jaa9/0lzQ3LJc7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Lev+V0gEjVc3brTec5pdEZYZqttNaRFRzoeT/lKw31SfSZGxWZXj1OMgcwte9zA7EzkV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5KXK9I6H+qgIO45FQkh2DoOy5cq2saC/ITzkrv8Ay6a5rbU4tlt1uOHMyP5LgG3r14Bp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dVz+Gv8AlDLxGAxmTjPJfH8qv6P+CeHt8R479q7Jrjd+93TgnmD0zVbflT3w3+HrIX5n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/KupvN35XH/UVaHTqFjfFByieqIfsSvLa6YvL0WuJvYgqgVDy91ZTfPVY0xYSeU90Gl4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nQHqpeN12EdVDFk/LjzTSN+6q+ITr9EZnISmmLA83s+5CjXF2qWYzEdUWga+6GDfN38S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L3KB+bMjYIYcHdLfi9BCAJHp03ULjddegnmFnVwb05mTuoXHlikBjMypfF7MymGLHOJ6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qX+f80UQSNgmJN3ZKDKBcS12uWSAkkuzRJm7iCqzF7ET0Kkx92AhDknnKW8b2RCF87Qg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wC7Kdyi0OF7XdLfBdzG6YuHMKKl8h2nujl91sc5SudyjqlmdB3Vi4sLyNG+nLBNTitUa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IhUCeWHOUtV/p0KpZ9H1F5QfY1HmfwSx8WZx34FOr6rgZP8ARaT7SP2Z63lBYv26jXNr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vQvsOed/7FxE+G7fVIs9KmG0w4wJM5L6887fLyzeZ3gS0WGqxrwGOqtnndwX2+vx+vt6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R+P/ABL4X8X+X5HPevf0z9n470q4qYZlZBcYMRCPjLgVq8GeLLdw+1MdSArPDA4R6Q7B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zXx+fG8blf2bw/J4+V1Ts4/uyCSXbc5UZLnZT1KrDy52Aw5o3usbLD6GLCRdxMFC+L2E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B06Y9VrTDsqEuuy0nVNh82m6qDh82ARc89AmpixzhoZULbzd+qp+IdVBUGuPVWJYZzTe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Oe6Yw7SOqrtLgKZzHdWPNz+j0zwL9nLjXmd4fp8SsXxfhPMAsaCFxPm55F8W8rA6pbzU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+jX2BnXvJmxmZ/xHf1Xjf+0vrGnQeB/4A/k1fYnj8flTn+7+N8/xJ5XL4vz8PlnpLY/N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BjI/zXuX2FaTnfaa4DUEG5QfMDDNeCUXOqBznC+buEL6I+wRRNT7RnDYbIp2J9Q45eoB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6LX6wuwqOk4TqqKloubxqhaKt29rit/4Y4ZZOK8PdUrUw916F7eM9vo/j3Zc5OdFvEwS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rVeZlezeG7XQZRb8O82cCsbgHFP22i0zOGq1Zn0cd10RMrzD7RDnO8u6tMXZdVbmY698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j7RxcPBFJwE/9oYM8Mjj/NQ14R4N8s7X43spfZWPIa67lqrfF3k1xHwjZXWm0CpcDb2I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F1mmZFYZ9Suq+1RX+D4QqmY/wT/VdZxmam/V8UWaKzQAfm1WWLCKjGwZGshavww82imw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E4u7Ljf1bagcJv+q77ymHCjpA2XQCiDmAeisFmByAUWtHZ+FGnpg7dbClZQPuytg2hG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FZw8VMxA3UHDGXsvdZjWHfsrA3c+rmiVhfu9v8LRuEP2Bt7T2WwZSB5lMKRu3v5rSa1v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Cb93zkPos+4b2JnonFIaz1VGA3hwP3QeqvZYWD7nssv4Y0g7o3Ydr1Wk2sU2Ok5vyDuU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FnBjnOwxUuc0NYbbGy9kJ5lWCyNboFlAA+kkdSrmUAdAQisBtjb/AAysmhZgPu7YLINM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2FtHYeEvHdbg3w7LbKfxrI3BrmwHN/LFehu4rZjZX1hXa6kWkg814nSe1ueKtNpu0/ht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Qa/iFoqMbDXuJidVU0w7AyrqgB3QuS7FVKZgHpkgK0MDualOG5hoHMhWMunJ4cOYCmFS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u8uKbm+InOaIu0yT7ZLmKDQ7PEr0Dytsl2parQ5vzQAToMfyVZegMBO6Dyi2Dqg4gcyt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eQefdVk7oiXggXDqiMfxSlwRCvhK4B11Au3ndKHC9mERHgHYKioyd1c50XsfdVyCiMc7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buQVbgNMd0CiDdlECNEJI590A83tT0RTlxvbbolIDO6skc/dDQ+qkEuy91JnVQY6EqUM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QNGgMppOhnqmhgQd+6IhLeJ3RBPpRBiUYn8VBhopejTuoCR1RBndIXzojflaBAHXqgc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SfzUEjdLAH5oyDqghnl7qRthzUvBQun80tClxvOnBG/GsoHF39UAQPzQNeJ3UPqSmL3N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f7pDPNSSeiCxQdykDo1hEPJ3QWMJVoE6yOapYSeZCtx0QEApxJQDkQZyxQHFG7PRTtKh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VL0ZlFWYndQpWkH730UvHrui4InkiAUoMqTvKuphgJTRP4pQ+U0g7prQCfzRI7KYBQGU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qGeqmJVkTEBlAmdJREqGVTAAByxRfhuoZKP6xRVeOyZtYNdiY6BR0HkqyDpj3U0Wh4Os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t5pLzuao/Dd7wXZQOQySOMOu4kpYLsie5QYPVePuV+Sf6llPA9OHug9vpdhCIcLrcu6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GCoa+b2XurAD/CT0WKKl6o2ZI6rLpt9Op6LLUoi/yPUpS515OafMOJwzcq8Q7H0jmVa3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hF/q/FLTPJwPVOcfzUbhOqaDzlRzXDIfVQNeHNkE901qJ8M/EyMblMKYOY+qW685tPWV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rUSCMhjzJlT1HVp6KYvbez0wQdO0cyo1EAF7GD0T3oycCUl7cHqgCT6sIxQAslztZ1TN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CScyEDHIjmQVKmmc3aNiVATeux7IGBmCehSvcRehTFlX0zse5Uwu4j6qhtYtddJJHM5K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F1HADbqq3sl2N27urC4HkRulNQXfuxyjFaNUim+9e+GAzQpmtfzA/kmJBqXSxxbh6g7A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pHNLvmBJnmQoGOGYIHNWAnUjulcQKmLhHMrOhZN3AylOLsQRlinc4FrpfIk4gIOALsJO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xumpg3mxA3KAI1xTADkCinBefSSCHbIPDzenLdQOJ5qXQW4CeqzoWAM8FGwMsVYGgek4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ZUTAc8XtVM9D1QLQXNzO5Ry9Ix3BVxNQt5tJOxRuw3ERslDjeyJ7oSBmSDuq1KN9oc7E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U3krvvQB3UGF3A9lMa9luGhy5pXPc35SewQvE3tVC0nJT6JpQ95zJPZNic8t0WgH80Qy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AJ2QevMFLlkQByKN46H6LLp9DkDr1ShpDtZ3OCgPza/zQw69UXVjBOmKjm+q9GPMlK1x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63CBp/MpwI9RI7qXgNQEL8clm61BIAvYE3kom9hKLvVqpdBzMDnKVqHbPpz7lF0v0nug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bgJTGlckOxwCZkHNwKBN52LHDeQgHE6g9AjQ3x13TRO26UkjPBEOHpkgEnDFFlQi9+KA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PSTilAvZgnHQqVLTBwGZ+iQO6IlvLDqg5xLr0gJpKsa683XqERPzAz1VbCNDKdjg67OJ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6L2XuiajeYBULjuovsMA6T1QNMaiN0C481A696sSi6gaNZPQwmiG5EqXT23QMt33JQ9i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CW6ISOclOB6W4Te5IuhBLvlPUlTE6dyn+GeRQLDdcjQHqE4GwKSSXaJg86kd0aQtjJRo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7IiOaVvzNznSCs4atkHL6qQOX1SuLhmVA4jWeqIJg6ieqP07IHG7iESeQWnTRB3nqE/z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4HNHSUTjp7pantumwLf6hK7HbqpggkoYm9ETujloiyTnigEHX6JXEjXHdMMch7pXNl2S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MgAEQSVAwXvlndMI7oaEwpjuUC4alC+Dk5DTtnUShic0QToD1S3r2Tp6qSmjJvOxlRon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A66qsp3E6GFJN7FxKEk8jugSecdVIgmenVSD06oXyc8VCf0VY1olwGrp2QJJ191CTezR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7FMFOn81B79UtEmcpPdQCUI790cbroElUwCT1HMlBpIdoeqYt7FBnzOU0gz3RJQE7KFw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7otBOnuUJvIhxGia1D3SN0ceiVjyeiY/XdK0gnr1QxRw/NSb2oTFIR6vxTtE8oQPZRs9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6YAjUdFL03Zx6I3u6OgObDflI3zQxLvmJHRPE8u6g6T1RMKI5GeZRgnl2UBh2OaJjYol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83umON7+iEnmO6LIUA6GVDPI+6fN2HuhdnkhiHpKF0lzcO6Ji9iSD0QEFEwQdpRDvl16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+6LhzG0bqZ5FJj3TgH+AnoUMI4m87VNB36kqXCcwZRDTy+qKDZGclM1vJpKBB5woHHnPV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pbwGQ+qI6yEDZJSOeOxQI/ulv74K1dEzzjZKR0KLjOsnmk+qiGEjdQzqfdIGjfqoRyKC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KZOcI4dUNMZ5zuoOqQ7KEuRpZeUJPNVhxOeKmPOVQ0HT6JjI190hCBHKFGocE8weqJ6z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CjZzUOjgUTJ1VYJvaIhxCKJBvIiQlOKAlBb8Qn7wHZC9v7hIHT+KN7eeiB706hHE7qsG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aBywHVQE3ufVVtd+imm7rPVAxcRkQD0Rico6hIZO6kTogsBjPFS+S3mqyRzA6qSeZPRF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5n3SkkZRHMoA90IYPOplE9ekpQI36okjrsiib2hB7qQTnTYepS3wdAeiMg6d0NENj7jQ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oO6kj1ZhNZqCTl/NFrjqgHNObgd0bwORB6KhgZ/NBzo1SiSiSTpKgIcTujJ7IN+VQn1I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pQ4n8SiHIJeOyhfsShE7lDA5lGdNeKhJ5FKMdFCfvQR1KJpr5Kl8nWEgKhcOqKtvg6yjP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PM9VsPfJdmT0RvAbpJ3UDgciJ3RDOM9dkDjyQOG95CSOR3KalGSdZTDDPFVjHUdlI5T1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XEcz0KGOp90BjmZ3CBr5GfuUL0u33QMfmpenX3RnTAjqpM9Ul7eeiJxQMXfqUBUIyJSu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w4nVMHm9icNJVAH3oTtf0PdGKuc6NJ3SEnfulNQHUjZBzt/dA1+dQpePKe6X4hOYm9rK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knoiCDuqr8uuo3ijBi4DIIOqHSO6Qk6fVKQb3yj1IzVgeBrO4yRFQ648pVQcTvupN29k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T972S3+45KrG9ge6bP7s7gqxg5cBexunmTIQD5zIPRLj6sumqgl2mKrPIS4bhKSQ3mXa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bgPV/RWOHID36KGS7AH3Vb3TnMRoUpefTybrK04cqckjQjulc8hzYIAjIqs1gPve6nxS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Zdp2QcJ/NVXiXXiEHPHPrgtOHIahccmyqxJdi0numc4O1nqqnkFv9QukeXksNbnn1Vbq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ZzuqnPJ/NaePmvNcNddaQD/G4AofEByde3GSxp3B6qF3qugiYyW48PJkGoNQT3Uvnfus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aG80G2gDI3104vLzjMZec5jYmXDrsvqDw8A3gdiwiKbQQcxhl9F8qutzQ5jtWuBABE5r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HoVCIvAuieZ/NfS6a/n/AMe4+2cmxfBa6YA6LCfB0lZtRstdI7rCqO9Tua+xw5P55zhD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+6xQTezhZVnHqbC9Mea/6Ok4UC2o138l2HDZ9N3WFyPCWh91xy1C7fhrAWtgYLceTsbe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AuwMg81g2elOmHVbChSufd6QtPNWUIc3RI9x5RunaOcjZV1GQ10T3TWKoNY3rt6UXVJb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Yfd3SFx5ytsVjWw/M446yVz9pcPU7O9qt9bHOLXTljmuUttYlt3Lqlc2k45aL1ymzPGT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H5RisridoD62RJAOIwWi4i4/s9dwMEA4Ll2X8r09M9+UeS+OOKftviau4gEUgGjHDIfm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VVtc59uquxMmDOcrX1iTnTfHMuwX5nvv5n92+HcLw6ePH7Mq01HG866QOZWOax2jdYZh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UhePlmSvI+rjMNaM4hVVK7TqB1WKXjlA5yq6lUnMtLcsEWw1chzcRhzlam0wXOkT3WdV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rzex6Lrwrh2dfvxbbw5Xms6z4jGcv1yK7uzPIp/DBI3XlAqvbWY4VXtaDiHDD3XpvBrd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12AlpmZ5L7njc34L4t484/mbEVajHeioWkwL10GPdeqeDWl1l+JmI6HBeZU7K2s5swRz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3NbEYL7fGv5/3uqBPKOqV1Qi80mDzWL+0gtxIU/aQfxBWnirK+K704gndX0KxPILXNtF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zHUKVpsRVDte0pmu5GdisNj98eqyKbv83Zca1G0sX/Eb2XTcMax1RuGPVc5YQL17Puul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9Vz5NR2nDWsY5sYkBbkdO5K0fBpPfUrcscbuf1XOtFrk3Xf0XM8Uax7sQ4u6YLpakXXT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XNcYCqNNVAF6MSuB82RVHheu4AluJJnEYjH+a7t7zqR1XC+cII8t+JVsf8Ft8FuZxn+g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w2z+K6/6x88G1G7gXE7hKbWdYWMXktbLyQ7IHRK54LXO/hX5Lv8A5n+reqfki42iXXbp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5SDzk/wAlQXg5goF55ujqvJXXF76z/VqkNR/qxVMx6s0rjOncqJWSK51JI6omoBoCsMvj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xRGZ8YXc4CR9oF75hEZ6ysQWi96ScN0rqs8pdqjC/wDaifvSj+1A+m8JWI5wvbaEpL/T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i78p6kpTV9WRI2Kwy4h34kpfjHX+a1Hl5Ml1o9N6SQ7IlVuqTnE5LGL527pXVCOrVt56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HaYrkaj3FzpdAnLVdPxWoTTbj80iOa5io1wc5zsMTErUcrSlx1InnCqLg67r0VkcjOGi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R8XsUrpKsA9OMFVujr3W483JURLsf5pHNByEnnKd0B3Ic0jiNce/0W48fOEIPJAi7mIT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36rpHk5Qrpd6ZwSCXuugTuVYKf8AlJ3CXBjscDuvZ1vgeXx/KvsrCypjifqt7YyS3Ny1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WJW1s4O/ZfX6n4Hyp+Zn0KhY68Pu81tLJbi5zWlzS7KIxWpokP8ASM8s1lUrzXYwDoQv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vFRuJDgrvggaADkSsDhLo+Zwvcit20AtbOPZdtc2GGC9jgdJVjR6rww3VlRrQ7MINuud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zJ3RLzrPcp2Ug5rZBnZN8EerluqisSfxS3hzI3GJTOYQ3AYc5SkODm4QOaBKjSflGeZd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s6oTqR3WvtZJvYjss6saXiTjd/wyL3IrVm9d3doFsbc4l13Lqte4i9dkE8hms10jX2oE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q3g7EY4ytvaQDemCYycYWntLg3SO8rFduKm/6uSgfzjoq3PjUFAPnSdlx5vRxO+oW+o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er5W49VW0NLcryybOxrGtjHE/wBv5r5XbX6T4X0fN7FoA76cuqYkOa684A8hgo0EZSTg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eXX728Z6uXtrXm0OvA9SqmgnTJX2yoTanTjdAxhUB3Zevrfz7z//AFKvpPhuZ9llNrF7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9BPVZNmBLmziea9fGvhcm34ew1brYBxxJOS2jbKdHE9li8LospNvAAl2Y/XVbhhF2614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stAtuyQdcQtnTdGoA3WO0EuwzV7QRm13pywwXeOdXDF2AaNwcVnUGF110SsAemm2oYGI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ux9VqMUGUSPUQRIjNZTLrWtbJ9Ov9EmV50EbrGq1bt7/ABANyrGazg8XnandXtLjdxz2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Ov44LZ0ybrZbBjJbxzq5ki7IJ7I1JDbxkHdIaoZnMpKtdt12MdVqEYdvqkZkkawuctOL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xCtDbwfO0LnbZWO4nloq6xh2urdvc9tFr3PLnfPI3V1Ykuxfi7+JUvxc2cOULDpBp/xF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HoEl304wd0Wgn1abBefnydJFrGtNS8GA3sJ1Xo3gOymzcJvGZeXHb5ivO6Rm7y1Mr1fh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O1xMS4lx1Jn+pXw/K5v6p+BvG58vN+ZJ9JK2Yqenn1RJBc70MnU3ljSDuhM5NHZfneyv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ozBQu5ydgVitcD/HPK8VBJ9QBB2cuFreNhTg+otIO5xVkgLXUqpa7Od5Ti0ktWCxsAdy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ftPq1O+iAtBGWPQoY2AqA8vdQ1B17rA/aT/REWgnfuhjYB4Gw3Khrhrrsg3dQteLR6br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PukkNQxnPqvLXXQS7c4JvjPutvBoOsFa8VxofdMajT6oBPMlZ0xnfHByy3UNYC9iteKv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hQsZ5rDUk9EBXnmeqwxXJ1kbZIir94nBExmA9PdS+BnnOSxDaG6iUDUF69mN0XGZ8Qh2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A6sRv1KgtBa7AyGotjMLuWHdS/36lYgr3vUd0TW2x5kqJjKLwjfPLBYoe7TE9UDVLbl5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3dj8P8R4nTL7NZa1VozLKZP8grD4P44Hf+gWqN6LvwX6EfYk4Jw3ifhC2OtNhs9ocA3G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/dDgf/0Isf8A9Yb+C+x1+DOfCctfx/4l+OuXheVz8edO+t/Xf/wfjAfCHGSY/YbSTGP+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z/8AQ+0n/wCou/BftB/uhwP/AOhNj/8ArDfwQ/3P4H/9CLF/9Yb+C6/2fP8AE+b/APr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//B+MH+5/GB/7utP/ANZd+CV/hDjRDo4fae9F34L9of8Ac/gf/wBCLF/9Yb+Cn+5/A/8A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/BP7Pn+I/8A1ic/8j/n/wDB+N3g6xeIfCfimwW+hYrWxtOsxz4pPyB6L9ZvJfxm7x/4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HFopubVaWn5RoV1f+53Av/oRYv8A6w38FsLJYLNYKQp2ahToUx92m0NH0Xt6Oi9P7vxP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jyvV68p++vgD7eXkLWqcTZ4k4RZS6nRom+GMklxjQDZfH9i8J8bcBPD7V/8AWHfgv2+t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WqzUrQw5tqsDh9Vrx4O4EMuD2L/6w38Fy7vEnby3cfU+D/jDu+F9E6bw9s/1fi83whxj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u/BF3hHjIdhw60nf4LvwX7Q/7n8D/wDoRYv/AKw38FP9z+B//Qixf/WG/gvP/Z8/xP0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P+f/AMH4uHwhxkZ8PtMbUXfgj/ulxoO/9X2k/wD1F34L9ov9z+B//Qixf/WG/gp/ufw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sN/BP7Pn+Jf/ANYvP/I/5/8AwfirbeBcR4cy/Xstek3/ADU3N/mFrqda+W4e6/SD7b/B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WawWegTTdjTphpzX5jcOtl6mJluuJxO68Hf0fJ5Zr+ifh/47/bXT828fWt1e+ZxJSOeH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xRFUO1nqvLH7BkNd6sBEayqLRXN0+rTJA1AMxrmqbRWbcOmGq3x/V5+yfR+n/wBgE3vJ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Xi3+04wouP8A+r/0C9o/2f5veS1i/wDiOXi3+05/4Lv/AM3H8mr9DP8A0J/R/mXt/wD6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/b82rDUljmmYX07/ALPENr/aQqUfvfub4rRHJ5k/UL5WoSA/GN53X1V/s3qYP2madT5r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cvovLw/V+p+Of/kz9QeIuweZ1XVeXj7/AAZ5/wA5XI8QB+AV1nlz/wCpX/6yvd1fq/kv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pNDitiAMSwrG8B2k1LJTJM4KfaUdHFrD/oKo8vXTY6XRa5/q5PRqT/QJXlX2jAang2zU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zXqbB6AvKPtDYcC4e3Ei84ROE4fgVzXGZ9lOgaNitAP/AI39St19rIE+D6oH/gn+q1f2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6lbb7V/wD+CNT/AOCf6r0T+Vn93xN4Js7n2dkgHDMr0CjZyGtbIC4vwO2bPT1wXoNN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KAvYwrm0o3vK0CHc904EZYqUU/BnVN+zBzeSuI+9h3Rw0x6IKPgxp3TCkQrSdzKky66c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dG4VbdHIlOxrT+BWkY7aZ6pxRN7HFZNxuigaPU7ZXBTcJ/umFA7q/wCEDpKbEfd9ymVm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LvVBAHMrKDQdJRAh14N91pGLcfo9pGzVa1hF3IrIu+q9A9kWt+bVI2xbpLUS31c1lBk5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J3W2KoFMm7Huoabr2P1WQ1o5QmLJ5d1YMS7LsRJ5go/CHKVkAnTFM1sq6lY4YeR7q5rXm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jKZvYAkolXWSjftVKm0El5AxXtHC+Es4bY2U6QjDEry7wzwerb+MWVwY4MYZcdAvYmxda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cmuu3TBoKkj+61EsistJzVZYeUq4nZVlVnCFpPPsq3AjIkDmVeROQVLp090SkJPMndVk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sq3jeRuiFcDyw6pS0uRPX3QvHmCiYUtO/uq4JVhJ5oYnSUMIWzpIUNIciOhViEBDFZYb2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IlKWuG6AASmDdp7pfUMyi1wN3EnqsGIGm9kT3TBiZpByTXChgEHQfVCD1TXSgGxkELDN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SwdkTE7T3Ug6+6hEon6LZgAEp0oRvEogOE5BCZu/zULifzUJnWEBP6KGIRknWUCUEMqG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Qf0URPKO6AKkygV0/mhB/uU7mz+CWI5IDj1TgSkEn8Uw6oHb3VzSDl9VUJORxTwdcUFh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ojDIIGa69t1TgwqseY6KAk6ouLJlS7zQamQCCXZhMGzmZSzsiJCNCGQo5kaSpJUcCeqC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Aj81MStAid0zT3QjclSEkDH3Uu+pKAeadoPL3VEu3skSwnQnqoCpI6oAGRmPcoR2TCVM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O6YdERioE+GCiabTpKZA47Jo/CktIyEdSgGEuxIhWuI/NQkBuEO6wvyj/U/qpvENwIN3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K+owuyAJ2VYab2IB2KVMVCm4+oCe6yab7rWtxB5lJA1AJRMN+6R3U0xfALcZJdrKR9IP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B90192qjcNTp3XYA9SU7SeYISgs+9ids00HlCOkEADOCpA6qGP7qSDDp901qVABpJO6l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9DglDRew/mpv3bM10uu57oCDvuhEOvD3JRmNUq6Ex95o2IRvAepzgP5IB5vZgjnCMnY3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wLXjQtS3HDNvclM1pvZBNEtdJk7IzSuM+me6Qnae6hHq5ISRp3REj1bRmnmNQkvdT3Vg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XukcS5ysawGL8AdVJF52IHZUVtvF2cjcpmCLv80zWg8kC0XuQUaNdF1uBN7VI8u0AKIe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DnOWiyA8F3qdM8lHzpgiHzkZ6hQO+9MjWQqhROmJRuEZj2KLp0gqsvc12II9lYLA06yO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thJuuJnqmI/RTFMHTkZKjpGkbpQCHXohQyW6lTE1DI+9HVAep3PdNMu5dUJHKN1pS3Yv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l4G7JlTDR7QORBlEyKm/wAN4O2CYAl2Tukogs26hMQ0790TSNwzafdNJvagbqfUohgd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xM7BK6oWXnXro3Vl06AFS4Dm2Tuiqfivf6rwc1AOj70FX3Zu6DdK6m5zsLtzlCmL9SfG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h/pDsXcwh8D5siFGMLcgZVai1kHIY9VYGA8z3SNdDdJUa93MEo7QxaNWyg6RkJRvnSSe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VK3oi9ebMApxjoMNSlBGpjqmvBv3h3UalEYbnZHB2cjoUrXA/eBPJNM/io2Uj7ok7lAz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RbP90oXE5/VMAOQnmVHN79VLpfmJUrRZPqbvmjjhOO4Rug8gEQAFELnvsUHNI5Epxj+J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G/dED5eaZwOgBQAl2RlMKl71c08j7zgeiQMA0M9UbpvZtOxTFOADy7oEC8oXO1ewdkA4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enEyleJbkTjoVJnSe6mDtEXSgF3qE9E7cLuYAzKQgen0kFuspmx6t0IswP8Azc1Bhl7l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cTdwR0gmNIIUJjUermlIOgPupePOOqioZfkQdEzBH5pbx0IHUJg8nOoz2Q0xm7hBvRml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g4dEpMuzEKtAQfzUkh2eCeNkC0F2Y6QjpBZjqI5hGSUMtI3R7yjRZPqx7o3zz7oFs6So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Lxe3A3lGvBzdB3Uui9hijI6KlFrh8wJdupM6FAEdVCpYgOMuuy4bhRpJ591DOigPRTBH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cwDniUWlERez7KM1A0Dc9SgGw7Qogk6YzqoIOeCEqSjgdAUsj+IDqhJ+XA7hGpVo7kqS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D73JHTRieiUz8oHuoXg5FCAc0NTN2Y/X9kweOcoQPT/UlS6TuENNAOhPdQgjSDuluH9F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moJKF71Y4qTOsqKkd+qMTooAb3LqpI5JgkEqEE80DjtuoSeqYmpBc5sNLhOOOSZrQg6D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d6Z6FyqmHb3Tg9O6qgnQDcpmvjfaFNa08Tlj3UukIB86hQVBubyn1UMevVED1c+iDSNX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NQRhsVDGslDE8yoQeSy3BB7jdPnkqRJdl7q2T0UNEQHcuqggfmULxHJAvfo8DkYyQNHc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PLsSCecQoXHmCgYOHVGSfxVd+OSZpJdyVxdMQTqg7DNS8DoeyUkl2AKYHBB/FCN57IgH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smAQwvZwoTOSUmULTQ3cHdHE5YnkEhvHdRpId8sIhxOoAUE+r+akDYpXknISdkWDm7O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3HHkmBH6K1/VorjLsyp1E9VCReUPVUAndLI5g7KA7goXuh6LNgYRuO6mG5Qk+rH2Sgk/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tdn2Qk3ufVQzrkga8TdwlS/OkpZnRQdcUBJlBqF7soCb2aLpi4nIFx6ohx2SCdii35tuZ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JUwUJHqxCNoCXKfrFBkHdEyi6hJO6mN7nuoSSiJ6oaiGJRJQBO5RpGgppGspQdp6pjId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5YKAnnKhDjp3QAAbkKfyQg7oieR7oGDTzlLdn8U4Eb9UQQNcUCXOQkaolpGqJxzxUidk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DBTPLHqgOPTdQO77qQeU7yoZ3Qo341BQLwfxQx5e6MHoUBaSNR7IgE/2Quk5iDzRDY5n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5uo43eSgaTvuhpS6UWyd+qYA8vqohpQ2EbvL3QLibyBJ1H1Q1JPIHoVACPxRGPpyG+ak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DEc+5UDuZw5qSOcoJB/upj1UdumA5z2UCwb2AjYqCfSmu+r8VG4brYBaTt1UuuGWfREG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lqS512c1IvNyUmcsVDJ57omg4nXJCOp6psL34pcTex7ozqSOagM5YqNJOoPRAyefdEES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R7KGXad0SDe5hAMd53RaJUxHU6kqNnqgkw7I+6hUMndDumsASmkc0jpLtYRBN7PDnCBp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9VCFtLQPXupPdQjujiHZhGKgBvcxzRkjQndAOGp90xxyx3RC3v1KBx/FNc5Adyhd/ujJ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dYPVEmUMb2OPVHOpiOSMk5goHDQIBWOdHvig0zkflxxzRIJ3ShsaqsWiS7qq3OOuITXO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HHkrLj23QBGuP8k9x3KOqDpO+yrhVTzORwSNMZnFPUKq7qxx5DenUJXHkSEZH8QE4YoG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0J547pTBbzTEHmEhLhmWkcoXSPPyVVvvOGI5Km9GZxPNXEk6g3khbGZbC1Hi5qn1Pu32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c5zrpDhoITlw0g7lAEXua1Hj5FLqrnYltzlEpXC96ji7bBO8i7rKr+Z2E9114vPzgRdc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vqfwXVFo8M2CsAAX0mkjt+a+XA0FuIwjOV9K+WdQVPBtgu4xSa3A8gvo9T8D8el+jp6o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y6rYuBu/KSOqwqzCXXf5r63B/O+XFQ0S5ZFAH063tVUGFzspWRQj0/1XqjjeLo+FNcXN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GSKLYM5LieDSKbdOUrtuGCKN7Mrpr5/ZG9soIc3Gcs1sKIBb/Va+zy5zXDKAtjRx1lHj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5SOcTexnsrbk5fe5pHUjec7+S1GKwH/eWO+6M56rPqNAbkFrq4I5nqV01isW0vBa6Mo1X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5XS16nzNzC5nijCLzgDEHFGccjb3hznQZiVyXje3u4d4dtlabh+GYM6z+a6es755MidV5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LqMFxeQYBz9QntkvJ3V9b4d1fN7uP9XkLrWX3nOBJfiXaKovL8iSlc26262R3lAfM1ue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PCeius4jWAqTLs8VfVaDmqX0wLuMh33guD0TirJLciJ3yVTiTmQ482hXOA9WUcyqXY/i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xErCrEHUQs2oQXYvgZCVg1muDXYtdniJXTjWbxVOePlnHddh5dVSXVaLiJzGH62XFuD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LoubanOiQ2cNTsvp+Pyfl/i3H/p16PZ23XZgdV2Hht/w7K6TeM5hcjTJdecASIkjJdVw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r9F18n8i8nfatzWtBa3mNyqTbnl2IA5Y4qq0uBbdInoVjl3qbC7vBW5stQv1JvLa0J1y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dnPNdBZqge7bmpWozGuP8QPULKoX3Ou5FwwJWLTxblO6zKIAdz0lca03XDQ43XZnddd4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yfDnBrmuJXa+HQH03OaQWzhH66rna1HR8PpCk7AiXLaMxbzWDZB8sGQs5k3VitxXaATe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xc5rhi3muptRIbz3XLcSLnudLbog4mFnWbHPOrhrrpx6rivN+oa3lzxaiPmeAyCdC6Cu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dcb5mND/AAnbG1GXhAdBPJ39iuXb/K9/w/8A/Kuv+s/+3zYKhu5xpihfnSeiUAFuAwcT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I938z/WvV/JBc4vde9U5YnBAmdD7pD1Pco4j+Ury10G8261zjAyxSl4DnNJujRBx9N3S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OylYok3snT2SON5vLdMHNOdQna7gleDdvXSWtzhGVZm9goDe3QcDq2BoScUQ0nIFHOl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SS3057qx8amOqrqFp+Vwcc4nFajnypJ5n3Sl4P8AdF5F7QDRJgd91Y8vKi5wvfjkqy4c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1CdMVt5eVYfEXS31OENJOIyWjrXXXrrgT/Jbu2ua+7JJJORyWotBDfV6WDotMVgl/N7e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3WS5pLfma4bNWM8F16WYc1Y4cggnPA7Kt8uvckwEw267qSkJnKCtx5uRMNlW4T+RVjhd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C08nMuKUNJ0JPIJgQNO6Do36grrHl5AB6flcOqrcB6oBlWOl3M91W8ENdH1Xs66+L5U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tuiXPHLAfrBbYUi1rnELn+DWsWK2NqPxa/AiRnz+pXcNswfRvNxYcQZwIX2Ol/PfMn5m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4rPs5Ja3Qqk2YMqO9Py681k0gA3ld/hXtj4fJn2GpdqNnDddFScXt+YERyXL03Frs5G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JJGGpXRzZdWkT6hF1xz0S3XjTDmsmm5tSm10tcJIlM9jHfdkcpWozVdBxOZJw0V4Iu/N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bIRUN6BBPNVAcSeRHIFIQTkMOadwN4Tmhfb8syeWCgoqsPKRutZbAPVh7Lb1LpbeBnYL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YcRBnD+Sixq7aA52WO5WtquaMyBvGKzLbWN7GByM4rT2pxN52Z3Wa6RVa64DXN+cc5Wlr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h6sZjqsR6xXbjFLgdADupTm7lO8phv7AoGA3Kd1w5vd1Q9Gm6o66BdnUlbCjZvhtbfBJ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Noc0YhsZ59FlPui9LXF+c3l8btr9/wDCuqcePsyDdvXThhmVTaiKFnfWLQ4MBI5lEVnl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8YrVKln+GwS0zJC80r7fdy9eNc+515znGTJmCVAPUlwF5oJlFmLua9vW/nPlcry5Lqce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O3OhWro4/itvZJ9OEr2Svkcm3s5Ia1oOLVs6DSde61tnYeWuq2dmafTqOa78Xm5M2kw4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XbsGeZKpZBjU9VcGkuzw3XeOaynSFVzWmS1ui3FGfmOOxWrsgN50zlErZ0qgDWwZW4wu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9MudhEcyFdIc3IjchM0guxieSqK6NEBwnJvLVbBmDcjPMKllEhrXFoh2iuDNj7rTNVvD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uS3P3WS+A29ejr/JYtpMNvEQtDW2qsC3EgLRWyo1/wB5ZnEfiOdeaQ6m77wzWnfaA111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1yTo3qSqCX7E8k9SqH6gnRICTmR0XOusBpeXYyOiua4C80vdDcy6IVWG5VtNodnJDhqc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OB2McSt1CmHS15OI6YleofEcHXQ7HCJC5LwNZmMbXqOAJaBHPVdWMc8e6/NeVyf6R/A/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P/3/AFMKxPpJnZWAg5Y9Cqyw6RHXFSH3sMN18XlX9Ui4kC7od80MP/Nuq8ufVH/Lmuet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CpeyIOyXHmQPdCSfVeEaFDFrT6WuxjqocfTl0VbXD5S73RLr2sKFOJ69VDJyw6pZ5GQm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Idn3QL/S71GeaGek85KYADLAKUwoLw5rgXHqrAYziN0ji27dE44XuSJd93OBmQoYa+Q5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VZN534pmj+GO6GLQ4D1Z7ypk27Krk3rstJ2UDz97NFw5qE7oNqE845SlJl2qERpHVBZM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2m4Sh167Huo/HIqUw16PSL13QqAk6A9UgceeCmecEY5ouLQ83rp3yOCSpUAjqoP0UlQH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PpX6e/YPff8ABttMzg3+a132/wDx7xnwN4b4TW4Rbatje8m8aRifmWw+wZ/+Blt5w3+a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vBcNT/8ApL9PxudEr/LvlcJ2fH+XDl+l5f8A8nwrZPtL+P6zcePW3/zD8Fl/9Y3x/GH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8z4VRBZlJW5ZZQQ2WkL4vLyOUv6v7R434e8Xn1y3hP9nZH7RvmBh/83baQf8AMPwS/wDW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4f8AMPwXImyt/uq/gNOQnrgs/wATz+71/wB2/E/wT/Z2J+0f5gDA8et0/wCofgp/1j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bw/Bch+xsN2RBRNjZo0Hun8Tz+6/3b8P/BP9nW/9Y7x+Djx+2/8AmH4If9ZDzAH/AL+t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9kB/hjol/ZG8pT+J5/dJ+G/D/wAE/wBnZf8AWS8wI/8AX1u/8w/BA/aR8wA7/wBe20j/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MzUAd0HWdrcnQT/Cn8Tz+6/3c8T/AAT/AGdl/wBZLx+QXfv23Xf9Q/BD/rI+YDTH79t3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dpykjWQgKDeXda/iOX3X+7fh/wCCf7Ok8Q+b/ivxhZ20OJ8UtFppgRdqOELnLJRLGjLR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xTta4ZtHUGVw59l5/q+54fw/q8KZ1zFt9w5nYKUw+vUDGguecggKZfpI6wV1/k94f/3i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xVJBBKnGe1kezye6eP08u2/pJpKvlP4vbYKVtPB6/wCzVG3m1LuBC4ziTK/DrQ+z2hjq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7O0/BXBuG+VVA26xse2y2XGdMfzX5DfaCtljrea3Gv3fTDLLf9LW5DEr6Hb406pLr+df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3Pq5cMnHfq/SP/Z7Ov8AklYnc6jv6rxr/admKLo/+dx/Jq9h/wBngZ8j7D/8R39Vofte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+GWDjIpnh9Sh/iCp8uTF9TjN6ZH8j8nsnX8c7ey/tyr8oOFeF+J23hdot1Cyvq2ejjUq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0qLbV588QtBPqocJdTx3fP8AVffNk+y34Gq+UtaxcJ4RZ6b7dZh/iNAx3yXxr9k7wjV8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PoGjRoUHU6bsgcG5Ll8q8Pq93l/F+Hn9PLhJmP0At5mg6MV1vlz/AOpX/wCsrhHWv9os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FK//WV36/1fhu39XkP2l3XeLWE//SysHy8rOfYmFrbwAx2W2+0L8E+J+FttBHwiwzey0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wseGqFWzUmXqtP5m9V0s2uLR2e3NdgXAHkvLvtD1vicD4dTbMuqGSO34rqfFVqqeH/E1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6Zrg/Oy3ttlg4S0kH1OP0H4LlZjWus+y4CLHXw/77+pW2+1eP/vRqf8AwT/Vaz7MAAs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bX7Vv/4I1P8A4J/qu8/lZ/d8Z+Bwf2anB05L0CkL264LwP8A+jU8jgvQqIxxwXlrojWg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TNF5vNNdl3sgrDZ36oXAHZEbq5mO6OOhhWCk0/SpcdpJV+N5QNDnZSqlUBrw7J3cq5uO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H6qBg/hREmMz7qXieiJbt3UIIyWwQ4enGE4cBrKrEi76nFMWuPPuUZqxjr2UFWBs5hVN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FwzWgbdU4E6pQD/dOxvQdSrKoFndS5OWasg9UCDyWmaT4d7SVAw8vdM0AuxJlEgHIz1R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gotBKupQawl3NXUmhvXmgyOvVW05GyrLp/CvH28KtHw6nyviHY4YfmvSGVBUa1zHXmuy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B4V47X4bbBZ/no1DEE5FB6XM6zui7FK0fLyI1TOWolV49eqGIdmniVWTCIjusqtwPZO/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1TWaqJKQk3k7jOvukJOxVQpxVRCtdjyVc9t0EKhPMxmoTzQk6FExHEnIk9FCSUZHXdTD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GeU91M3f1Kkg9UADByRALckRJ/NHNYZKCQ7NWMfOcdUhE6IEEZZ7oaskF2fujJ/uqPin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qyNHI6dUgUzUBn81pgceyAnVEidPcoAEfdQFAGUZI5xzUvDnPVADhr7qHqjP90JJ0+qA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tKDRzQNifzUJ7oxvO6QsOiLTAy7HDqoMXJSDrj3UxOePVEMSCpAKAJ6oHHogZv3oyRJK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Lh247lWAJcOU902W/VEWISf7ohL9UU8zyQCACiLFjek9Ub3IoMKJbOiVUbBREIYjRSCc5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MpS0lEBFTB2QlCNu6bEI3lsKMPyREn8UZPVSYzIQSOiKQvTYH8UBbPVMBtHVAYpiJ0lS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S48vqoJ6pYHiVEC88/dCTzlAc1AFAZUGO6o/C3HTFQuN7+kI1CA3CD0VReb2WG6/J6/1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JSseT+KYzqQlFcON6IBadUcC5t7PmU5AOcFKGjYbFZTDBrXNxAPQpg1rdAUow5KxsnUd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GQQBLsz3lWfM3+qGGuPVGhgXcARuSkmPTpuiSAhM5Apio55uucTI5QoCS7A8sIUxc3HH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qs1YjS7mB2ULuRE7hQgMvYwUpvaCRzRqGaL2YncYIwLuWAQHy+prgOahxvaieaNGN298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RN3lPNAAN/NGbUc0Ma3OdylP8MgqyCG4R1ShpPqGIQwAwfmSrGt+X0zGqZgf8vpjkQmu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jmktOvKM1S5p/hPUlXvJF7A881WAHORYjPlbJwxzRJDsnBH4Yc3ATnmgaZHJKUD/AKgU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cC67eaD9UjiRm4A8yhoBo1knZM2bzcMEheTqHdEBIdqepUsZqx/qvTE6Kt4GogzmrQfS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6MT1SGgwtGTh3xTgh2oKQNnSOpTMkaTuqaYn05+6gBdqZ3Slw5wUWEXmzjvKLolp5E91C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2SOl15E0CSXYSeiBDnXnExsiHXdUXEc5PNNQgBvfimaYbupje0Khde2QNnnITNqA/faf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cG43ByJCzWtWYH0tIJ5kJSAdCehQMudiYQE8+6iw10aCLupVjRHq3VYBOQnunZOojqjW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C69GDd07sPzUDjq4dwgQMn1ObjiBimyzH1Qk6SVHPcNe6OkNcB0IGxRLQNDPMuSseTrP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ohgZiVCCcgCN1A06AqQQ7KAiwRJ2UeLusblG8A3PDdQ1JvQ4DYhSt0GQXep03tQmJboW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LCOiJBOePRTC0CZc6MQi2Dp3SkBQCHYEjqVF00/2KhBSknRwPRNe6nqi+wmeUotB+b6J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vTj7o1AOGhUBnqN0bwN7GcEPu4n5k0xDPOd4RaJu4SoGzkC4c1A0jYdVMUwA5A9UpBTE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mmFDFyl197AE7qD9SiYVWgJGvcqEE6glQvKN8+psgHcKUgi9yvbqAE6AjmVGuluLpTA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KL/Id08i7mAOZQkf2Rot08gd1Ggt+6O6YEF2OSmBWao/e5oETpKmaknXH+aRU7OB6o4n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ME5K1dLiXXiZI5JwSW547pceeKZs9Sjcv3ElSN56qZoH5v6qtaN6d1HOjJ2OgISgk/ii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/dEe6mE4x3QJAzcAgh690JB/FQn1bcyhJORkc0BcSXZyo2TooGE/ko3qSspTBt7/ALtx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OqII0OyjnXlCFBLnYwUxEKES7Ed5UzVVJIyx5ypJPqEBGAd0pB9UCSoumAnSeiE8+0oF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1JvZGRzQ1JLnaEJpP9kobt3U+9+aLpiSduqjZOqjW3tPcotbGZhGoEXtJRaBeyJUwOsq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SdERKGPM9kTRMn8VBhmFMeqgQDDnCZr5zMoCTlAQMnMgnmEU7gDySybyLcd0HYerXkFg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8VABexBncqMg6dwtLDNnqo2eSJMOwQBPLHdXXSHMBuGKDm+rkiXEJQe55qNiB3TNHsll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YHP2QMFSSdgjE7JAgj+6e4NRPRAHvuCpJH5lUFzQchHUoNaeqJk5mVGz1ChoRd1IRY4F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JRN7mFRaBCWZ0JGykjkT1KZuGkDqpQA064dVBGyhg8+6P1HVSiEi9sh6ec7qFs7IgbqA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jjuoZOy1gUYb9UM0CT1QkqhnElJB2Ka+gJOQB6mFNAILtEpTEcxCh/UrK0I6lQwN0Y2x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LSdU2J191LpGbh7K6FgjKSoJOiYgO0JPIKXeTCCdXFRdD6qGn6uae5KgaeSLKS4SoWS7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5wrF1VdO5Uc1wdg2QrQzl9FA0HryJVxdVhp1zUz3VgYES2MseqYqo7I5oloRA5apQghN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17LLWkElEDmJRaDqmwPIIpWfNkCmGChZ6tCm90NK7DSe6hE64bpnMPqx91Aw+nHVDSg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BoPJBVnuiGz+ae7/AJhCgHshpYPOELp6p7k5YqBvqyjqhpRPKeqMnmfonAPIk9VPfui6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zHZEOHMITOqIUgjVQE6GU4JvZBGCXXcDjogUOPNHPrujcIdgAQpdPJyLqTGZnoo6DuiW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mY6q4hCxLn/dWx33QunTFXDSgpS0nNWXL2hKhp4K6mqbhOeCYEjMpi2VPhnXEc0NLmoZ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3vsphquT+ijmnLZ3RufKqioAnmoQeR7lWFs5CO6gYCiKyPVjMqEEt1PVW3Abv80PhbYc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kuyHcqx1MjSd5ULSNI3RNI1p5d1ACN04ALsDN04ohs/dPcoE/WKF0HIK25HNEMGxPNGb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DrKdrdvdHHl7lEV3YywQc2dQriHaBp2lKWO1aAVYKQJ33UuhWlh37oBk6pgrLBqCULs/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ViVQQbuXcpQ0h3NZBphK5gPJViqWtJdl7owfSrA0cgUYB2RmqyNgeqhadYATkHTEbqRO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sUpn1aHZWlpOn1RLRdxEHqjFUYnfdRoJ23VhGx6pIOmS1HO0HOjKEpcTvsU1064A80S0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k6RzKk91Z8Mag9ilu7ELWOdKR/dAg9U10qEDniFXGqHsL9Pcqk0yNFmED5sCOaUjdWOH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LkskuYXXZ9Sqe0+qBO61HGkEHlPMqpzQ7JwO6sAOox5oOBu5QukcOSh7L2ePTBVuYW/K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8UHYu+UnutR4edYrwXeo5pbpvXQJ7rJdTPq9J6FQUj6ZEd1uPHyrEdTOrSA3mlPp5dCsu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3nepoywcF04vNyLLhTc5sajPLdfQ/k/a31vBNna8tJpwy80RIz/qV89XGHNocYOZwK9w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00yY+E5rQN8z/ML39T8f8a4f9OvTL4dzI5yqnxvsiALt3PdKRLsvdfX4P5nzgNF7TuFd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1x6LJogOc3DJeqVysre8Ga512RB5rt+FACm1pGO64rggvVPVh0Xc2GmG3YEnmFrXzu1u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NLnZR0Wvs8m7IPdbeiB6f5rWvBSlp1E9Sg+B+SyTTB0nuqKjDr/NbjlWHaMW4LW2mC26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rVWl51EyujFay1EuvNBwWi4lDWvvGcMJW5tMBt3LqtBxdwfRuib0ET+uiVHGVSXOdJHq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axURBa1rrwmM4/AL1S0sI9Wa8X8165tHGmZlrpaADjgAfxXz/Ir9d8B6Pm+RP9HC1Wtu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vldiNIV7muc0NuH06SEhpE/dIO5X53s/mf2nhPyqy305kqqoI3WQWnUe6DqR2K5ujCd/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zBJ2Wa6kbp03hD4EaGeYKyNe+m+78rY5krX2gPDbpugc5W7qtIbg1x6rR2uC53pk9VqJ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IldN4GtLLNWe6XPymRHMLl78eqYC33hN5c5zQ8EyMCP1svodL858Uk+XXrFnNN7W1MRf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vhU8M+ZK5KxVy+ztacDELfcLtQdUc1xBMey/QdFfxzyZ+ZtbVa3huGKrpV3PqY/zVFWq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U3nOcr2/1eDG9s3tC3FlrAerGOa5uzVi3n7rbWave+ZxGmJS0dJZ6t6G49v5LOouvbrU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DElbezsJu/1K48hurE0n1NGPJd14WpudTdhyyXGcLpkuZGa9B4JSfRa1wqNuQMLq5VrG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1mg88VjUzLcYKtLt1itaW0Rdd/NcxxVwLXNBnOYXRVqnzeod1zfE3F7neppGOQUN+7mK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xXmM8u4HaLwmmGkZb/kF29pi850Y9Vx/j6kKnhXiNO76n0nNE6E6rj238r6Xw6f+a6/6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24ADEzySwT6s1nNaDRpwDEQC5A0wc8V+S7v5n+rur+SMA0yenJKWktwBKzvhAZYBA0wXO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Ak/LruhdOx2WS6g4NykznKHwyMm9zzRmsch4yMCdEhn1XpIdhmsy5e0ncJXUw71ZlGGK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Ux36hXfCP8MpRTJRi1jOB9WHuq8T8waRzACzDQPqgT1S/s8aAHbFbcuVYTmzokun+6z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4Ua49FY8vKtcWOdokdRJy+pWz/Z5dkD9FTVokNd6QeS089aO3sA9Qwd9Fo6pN7E+66G3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XPVS8uc0loDdlpy5KnuDvUcBoqXNFV14g9ZTFzj94OGyQOdrkrHLkqcC3ODvKqx6hZD4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GVuPNyBwluUqp7ZdgI7qx0nLHZI6TofdajyclYG0qAzt1RM7jqhhueYC6x5eQgEu0VTm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ZHNVvJDXRgei9fXXyfJn5Vfq+JiJDTkF2fha3GtZ20cGhmAL8QuOaCbri0zzJWy4XXf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IzgL7PS/nnm/zPQRZfjt9Tmv1AAxlB1iczRw3wVVg4o2u1roHY4hbWjcqtxcSORK9sfA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SD0WVSo3MgSs4WYOb6A2MsSmNmc3T2K6a5qqBfe+GJGecgLZMJLWtcQDotfF112CSFdT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X9WazsDdhEsYW/KTOsqim8vT3yNxsrECoC1rv6qiHXsBB5grIe6cvVjlyVYZ6rt0nDOV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jF3T+q5+0VXvv4EQR/ddHWYC3L3K0VuaGTACy1K5+2tqFzrzQRoQclqa7yPSc1tLefU6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s4KldIw3S7kQdFV8IhuDJ3OStIH3seirc8Nc5ovjoVyrvxUVWht6ABvKQsJvQZGStcC5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80Qd15+zk+n43D35LLJS+G28PmxlZBAd7aqmiC71RI0AVzZOYjqvi9lf0zw+Hp1xHN7L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AwM+pbZzQ5t4rVcebT+CyXQ6TGeOS4yunlT/AKdc+4kuz7pmOlKiAV7uuv5z5DIou9WE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cVpqALnNjFb2wUi5zHRHX+S9fF8vk3NmabzYxGq2TGANa6PZYNlYPmDSX4DNbGmC37vp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TJZAyEdVdN7PFUsBvfKTusim0uzy5ldo4VfZwTl9VnNPusKj6XY4clnsBOeHJbiHbjdz9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DCeZCwxeLm5nos2xuP3hloFRlNs33iIS1GubexAvaRir/iD4d4kDlKx7VWF66MS3ktay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9Vh2thLXS3E8zIV7qzr2IJaVRWqAtdjBaJkouud4pcZ90g9f1yXO21zjeuugSMCt1xOq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WkrGXXpE7hXW1TSR6jF6InFO50fKR7KoPcMzPVWBhO97mYXPlXSAAT6oLp35rJs4Ja2T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Egjmf5LaeH7A3iFubTb8uq8PfznB9Hw+r5vdx6/u7TwtQNLhrXAiHTgRjmt2CdY6p6Nn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ABW/sey/J+R2+3J/rr4R4s8PxeHVu5FJw0QcQ370blXfsp5JXUn+qSDyEL59r9DFZLtM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90qXQdD1WGoBcf4ieykE6e6cU72k7Eo3A276Y7ouq8Te1G6BkclYWi7dwIQI9WnZDQaS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QN5Akp2eprZGOoKzUtAFLidk5BdkCpDj+KIFwnMT3Ue3qe6IB5E9USTocFNXSNEuyjum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45ZdE7GPN304ayq0Fwn7o7ZoXCPukbynbvhsETPI9Ss0KXxuhEu+UjYpnAHMidihd5E9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Xk0erEyoGn/SpQrpH5ognmiWE/dkcyiG3fUQAOZTRAC5qV8GJnPOE7Q17cCDuCle03g4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j9OvsG//AIG27o3+a5H/AGlH/wCC3Bep/wD0l2P2EGFngy2TmQ3HuuN/2lTo8LcE3J/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O/zB2/8A9Q3/APifm3wiCB6dea3dNgDcM+crT8IHo0PVblpwEL83z/mf6S8K/wDSgOBP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qtJJvNuz3S3XHQ9QsvolBcNQDuiHPPzY7o4+q80m7qdVJ7dFdClxvZSlJ6pwL2knqkdP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h2eG6S846p3CNJ6quSdQUExGeO6GeYnqUSp97MrS6gYPS4snZM1oboBslBA+9HUIyeu6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9irwU/xB5s8K4lF+z2eoWu+i+eS5zsA4AnASv0J/2dngStR8N8R4nbKQFRtoBpkDQyvb4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/i3zf4P4X2WX636f7vob7SfiWl4P8mPEd11yr+xO+HjreC/Ei38Zr8e4lVt1ZxdUqYkl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pnhvw7wzhVOpDuIU30y0HPP8F+YthoRSGByX0fL5fXH88/Bni3j1Xuv/ALq/Wz/Z2T/0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1Xk3+0r4paOD2llrsz7lVlEEHs1eu/7O2n/+4ewOGXxXY+68S/2oTx8sxNn/AKNXq4/T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472z/wDar6M+xf5wUvMvy3sVmdWD63D7Oyk+8dcPxWm80/K9vhbzMd4nsdINfb2k1XDX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zzp/3B8b0eBV7SRT4naAIcZ/h/BfrR4r4XZvEvAK1VoDz8I/DMSunG+/F8j4j418LybJ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+1WRuOi9f8tXXuBOP+cr5x4bVqcA4i+wV5D26FfQ/lRV+L4cLv8AOnCZXyOy7Xj32q2l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/wBF1n2ePGP704KLBUcZs7A0Sub+0/T+JxOxf/DK5fystlTgPEbI5npp1HC+dlu3K5vX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Op2uzN/xWvvuOwxXzZ5jcXNps3CWSC5rnggnHRfa1qbR49wWtdAeypTcBhzC+F/PPhj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eDdF94k8yPxU5T90e3fZbdesloP/ANO/qVuPtW//AII1P/gn+q0H2T6wq8OrkGZqg/Ur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qf/AAT/AFWp/KPjfwM2bNTyyzXolNhujUrz/wACz+zU+cL0Kg0hpkA7rz2Omnk6yOiJ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7o4qLBwvf1QiRlN5Qn1fK4d00xofTzTGdS53UDTeyw6og7oYHkeqoYSE7STmh+sVA2XZ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DjuUf5KYnTuVsRuHNFpGqgEoljuRQWMg/imBjUdlW2RrCsEndBYHA6+4Vg9XLuqGyXZF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TRum9zRuT0V9OmXfij8OG+oELSViuBPVMAT6Z+iyhZgfUWOjmVZ+zDQE9oTE1ihpdrKg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eW3hSdGUnJFtnP8ACfZaSsUUzoZ6qxoJ/FZHwC3NjusKxlke/JjijKlk3sQs7hwDeIUH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KzrsUiVtuEeF7XaqzHOZ8NggyTmg9ApmWsg6J3SfxKVohrGiS0CMVFqJUcD+arElOTGs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9ukeRy7pvruldis4zVJ6hBwTPCU/krhCP+bl1VbZ5hO4S5I77yppb45hDPVTFKXE6iN0Q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ASdPqgenupoaYUa6d90t7aUuJ2VTVwM5SUwHy591TTdzxVh6rKYaQUt4F2InqoJOXul+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wlQvLP7IuEcieaUi9/dUwfiku+aN4TseHag9FXcjMT1KUBwdhhHIpRkAgqDp9VSKl27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VDQN+qInkg1xOUo4jWUUDPKVIN7kOZUJlQOCIgPfdGCduqGB1RJGuMo1hCXtyII6KXo5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UcDojd/RUDdvdRzoa5DCukKT3Qkl2cp2xrii1GgjJM0nmlIHIlMJ7oQ5n04p88hj1S4l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9ke0qDHRMG+rL3KANAOiLgEY27qZ54oFbJVmaQCE4CqaBHKSmGLkJG6F9RVmajjOqVr+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KXToiydVI27okXlQAZRkjqpe9WXdS7sgInr1UZPL6oXYTTCAgqEnqp9eiaJ/NFKBP5po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HBBQ4qAnqpgiYH1YY9UpPUqDuVR+GFQEOynqqCAsioJ3WPWJ+JqAvyev9V0Q88ojVFpL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rrmPx7LIY2In0jHA5pWYaXH8Akc54/Ep2lp9JxUe1jvuk7kqNFBN7P5lZTfLfxSCm0aJ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DpKiMnr3QBIdi4RzRvAeCHaDslvb+6Z7iXOggjcKuHl2Agc0q4sY+cjKMfdVYB1wu6p2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BObZSfCP8DukowbrszvKl8Nc31E90alAtde9LXbyZQl/zTMckzXhydrQcwexwRpWwn04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RG6P0VMNCO5QwSQOXdTA+nPdK9oDnOxk4Z4IMfLmy6f9Khi9o2/FKXA+mZ2S3ycp6kqE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ZOhG8pLp0g9VZIe5s+6IaD92VFyowkbKEjmJUMDbqo6XaA7hWJSOkcndFS5x1IPZXlk/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7pG5K0z9VbgDuUB83y90wBbk4DcpS1pyMnnKCy+NHAHdVuMuxIO6ME6juiILsp6IUrQT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maS6ToUWkjLJArr3qwlMMbuiY+rMwUoYC7+qIYEn0gE7qBvMEd1MfThKaIvQYLh1RS3T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epvpLQdzgiWn1emdgiFE/wB0MT+KYtdqIRyzxRNFhdyLt0TUHOOUpCBv7qQX55c5WFhw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DGneUDLnYAlFh2E8idgmEt0Mf5iq2yduqsLZ37o1BcBe5dkYvfiUkOGhCIeeo5rONG+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l83pjuma8fLn2RcO3VGy3IyEkbogToSNjCgjUOJ2KJjfuUtdIjWDQOndyhbP3XKCOZ6o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uBdF7EhvVKfmdB7lM7rJ5pcb2aqiBDW5ZqF5Ov0UDQ9uInoUfhguxaSVMSg6UMS7mN00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Kqlgcu6OF7CPdEib0GFC197AAjUqYuCQPT/VQmfySOkuxkItcfTOITGtR03naItm62DJ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b49FKvssZedqT0yTMjSPdIxxOUDeE14/dLTsAosR3WOqDpvf1RJcdZ6qG96ZIJ5BNaoQ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UXOA2RBD91lCfwyO5KLCLuAk7po5R1UmdYWlQAnTsiAQgZTZuxBKNyDHMTugQD+KBJGh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dZXREBQSpB1UdjkDHNAC67rKl8c53QgFzvS8HcpSCW5RuSjSz4nN4jcKCHNykc5StBDt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B5QoQfzUzzB6yp0Eopg83swEJP3jIxiAgTtHdEOjXFTFQzpigAd+5RLgciShiXcxuqam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h97lugY0+qLqGflnDdA46IzP91CL170uO8omgXtb98DqUwde+8DuEt14yDQORElRpjkd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SmQ7UjdNic8RzClwf3UNKHE5T2RE/wB1JAyz5qNP6JVbMXE5kSgXd90RHNT73NQBknpz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5UvG83Cd0Z1D091CZd8zQd0xjXBC8PmwIRpOhDjyCZpJbiI6lKT2UO2KuLDxuChI54oA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Va3qR3SkjqVBN7I9VLpLsRPdRUBTJbg7po6HqlQJ7ox/dAXlGidkxTmef0Qd6szKP6xQ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FsBqBCaCNuqzjWoAC7Ce5TNYfS4tJHMFLnmZ6Kxo/so1EMHdC6EMVHT/ABSN1dXRkD8U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OwTNM/iVaadoJzE9VAQGnBLPI91L569UumpBvZwjIdn9UoJdmid8FMNQFp5yiIb6YnJA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6IVx5fVEY/ipDuSERoTvKoJHfqnAHKepVeN78UzSRyKqmxOwUk85QzzHsVC0/wADzup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Uc31fKe5RDf7phqYfxA9k2d3Cd0I6HqoGzkD7pIahaHaXt0pYBplqmBPQKAcgepTDVUT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mnMdeqgab2AnoqaVzTyKAZDsU8cp6FQiNCFKexVLk/mnI7o3SNPcqJqssB07oOb/AHVpE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slNXSsb3RDQd0RvEqfrFU0opy7bqmuBQEnUBOwi6oFDeYUuE5BPgd0cNx3VxqEu+n8VL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SVV0l03rqLRF7XdR08lDJ0PupiluDSB1Rugu35okOOhnf+akE+pMWJloDuVJKLRH5po/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FzlZF7dQUxyTAAwj7s90WtB1hQxeyPUnBQE81cBLdh3UDZREHMSoCCpgVzSNMecoAHp1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Ex2KMHVv1TgHlHVQAO/uoFIJ03UIOoM7K0NJ0lAU+soKeuKOe3VWFgvb7qFu091qisGX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dNB+bGOSgB0E9UwAyd0WoXeYg8ina0cp3TAA2dIRBH9kc8gfdQSNZVAdAyx6pXE6EDcq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QAe/O6Rsi0AddkRAu/0QEB2ZRNM0DU3TupE6tduEcOcqAku+7GwQ1XdPq/miWnmCmIJ0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3Q0oaXaSE4MXdEAAc2/VMCBr9UNBzR1CEBT73NFgvZOHdDQiVIh2aYglQD+6MoG8gD0U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Q+qkk/mjKFkbhC605okE6KGdkTU+EG+oDuELv6KME8+qZvuhqsyHYGUR7bpnQdZPNENJ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5deqhk6A7SmcIyCXN2JjZXE0zWBubWg9VHQXckSflxAQydiZWl0tyd0S2chKn3m4KwQN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VIGyhaVYQb33Y3OKhnu7kES1XcJd+KSJ3Ktd7pXCHYfVGbVRYeqAb1VhBu/1Ux/ujOq/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nv2UB7ozpLg5fVAUyVaRd0nqoQDojNUFoGb3AdMErmDTEbrIc7kY3KrM64qxzqsAfL9Y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mDHVE0wdIVcaquTkgKZOZB2lXXUJJ0AWo5q/hHl3SGmRuFaTF7GEr5c7D6quNqoMCD2z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aW6b2NN3WVY4WqH0vViPZLd6q66T6XEDupBOS1rlyqg0+aQ0zo0uAWRAO6BaBmukefkx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90paDecQT0KtqSL39UhdOZWo8XNUYGQdO5QJBdkO6hYC7O9/qKlzmPYrceTlQg8gTuke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DLW4DZKWEO1jddOLz8lLqZc1zboN7kYK9U8hKhoWHi1lLsPjB8H5hIjPsvL37Lu/J+3G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uiJg5Eyvd1Pyvxaf9Ova2vvaJjUJ1WLRqS52n+pXh33pkr7HCv5p2z8y1s9VmUGkuywW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omXNXbHk5NzwbCt6SQu54eZbecZwXC8LP+I2TEld3YAbrYx3Wnzu6N3ZYN2MdVt7OPlb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Pcrc0hF3DuukfO5GIJaqKzi7SVdUm7z3VFQAuW45VgWkD5iCVp7Y5rduUrcWp5HTcrm+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HFdsYrBttS/ehaPiEnQlbKpVDs8OS1dvc0tyJVz7kcvaB/iO0Erw3xy02riznFwcPiFz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+gvbOIVSHOaaTwHT6ry8N4/Ua/ijmh14AuzJJ5+y+X5Vf0L8Odd+Z7OeqWcMdmT3S/Dc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6G/VIaIOhPdfn+df1Xj/ACsQsN7EQgWC7gQVkOoNvXheJ/1FI5gDsi3HVc62xKg5A91U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qZAzzJVdRkOvGJHJNWMO13S26ZC5i0UnCo7MnSXLqbQ0O0K0fEGfDzgFVK1bydHNB5Oz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cyIcXH7ufX6rVObLsxPRZvCqr7PbmuDA4NOmi9vTX5/4lx/6deq0nAOwcAeRK2Fkqn4m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+o1sSBqttY659F4yHaBfoOh/H/K4/mroxVGplH4ovYmQ3ksH4vpwgpmPJdgvfr5eNvZH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cnqtHw1pLtdFvrICbsid0tG74f8AdbexXQ2QOddhs7laLhbWfEynIrqeHMGgjquVVuuH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4L/6O2dsCuFsNMOc2cNwu+4MJot1XKja0xebhARcSmp0ybv8yrLg5Ss1piVifVr1XO8T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1Ehrp+q5fjLXB2IwE4rKuZtRBvTvmuM8dWhjeB2ic3SyZwXY20ktdGPReTeaHG2ULKyx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5ZQvN28vyvtfCujl2+Vw9Z+leUtoj4LciY1Vb6ZbeWU4G7dmCsd4Pq5r8r238z/UPVy/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QNElvyknqrBBu6bkpwWnLHpkvI66xX0D/AAGdjgh8LaFlEAtwVVVpCM6xi37wmN0C0nId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iWRoI6ozVHwh8waT3UFI3v6q64eyUtRi1X8Kc8eqV1MaK+J1JUidB3Wo4cqxXUo5IROs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qsd0svOkAZ4LUeflRNMH7ovcycVTUph166JOkKwH72akA5NB6laca1Nosj35wCeYXK8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nMlxA9l3VVgDTAjquJ48G/tDXODr2MQcFpxrWuA/h7hU1BsYTucb2yqdDr0ST1Wo5VVV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+I4uxx6Zq1zLzrxBndVml6cBJWo83IvfFKYOU3uaYR35koOZe9WZ6rceXkQknX6JSCXO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AEakLpHl5gGn+F56Eqt4+b0kDcqwwdDCD4+G7TuvX1PkeT/KqZg7lutlZgT6mkbGFr2j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ha5zW3gQMAvs9L+feY3XD6zm1G6brqLG5zmtg8ui5SygUnNzO66jgNenab1NwN4fr+i9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1GNa0kRnlKyGvFRuJB6pXUC5pu45ZKBpY68BB5nFdI5HFNjnYZ8pVgs9NztQeUqlhd8t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LyXNl14bhajBmUgx2WG6l0aSVZeBb8wPZK4kVHNmQqyW7DcRJShovYEjTFMT6cCT3VDq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CU77pa6QSVzfE33LzQ6Oq3lS1enfKTkub4k9tR2JBOOSw6RpbbUF35gTyIWlrudedC2t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FcguynTFSusUX49N49VU98uweY2Kszbl6jolwc5t6O3NcuTvxVgj0uMnqVBJqXc8laGj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85zTd0Ga8PdX6L4d1+3KLqbTyiN1bEbHmSq2tOjSdyVYGkuyJXxuy/mf0/p4T1Quec3A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/GsZdgC3HFZ5Yf4cOcrE4k0fsr8ZGqxxrj5fGfLrlMT+KZo9WOKBPqdGSNIEubqvf1v5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Eel0Tut1ZSPTitPZsNQFs7PUva4c17OL5fJvLMPVhitmwlaixVJu+onZbKkToRPVeji8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AkbLLpNddb6XLEoxebeEjYrZ0iwNb8w5SF3jhUpial043c+Q2WxY5hbm0lYrWTlh/qxW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DtYL2Sta0huAnafolYB/EBurqeN2QCJzKupVbqha31BwHVVm852BJDtSVkGmDecBKqcy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GPUdcbdnoJxWr4jaJutLpxIM6rN4haPgN9OM6ahcra67i50wd0aLbaod6hiMlqqj5dgc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uxcbzvZYzyNjulbiQL2GPVWBw+UGeipnsshol2hXOukhwCHchzK6vwBZhV4s5z3AhgBA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6QY2K7XwFTYLVXaGkuaAQes/gvkeXfyv1XwHp+b5nD/Su5bA9OGGgTSC66CFKdM6ie6c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9l/M/wBXdH8kV4ddwiWh2hnmclaAOXuiAHXsMORXneucmM6mDyPRQUhexnusm7PIdEha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cjCgobfVZBZLtFA0D1GGDnKN6xxZ7217mh+y/wAMysgXXNvNcHe6kDV2KlNY5suxB5gp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WRe5CVLpGx3UNU/BbzhQ0By7lXQXOzHdQNHMkIapNAdD1wSmkBoshzSchI3zSljr2Ig7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gDm3jOE5BX/CBzCBaG7DZSw1QWy3keqa4A7TuVZdByE9VA0nOBuVMNVhhOZbsUPhE853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mQrLpdkJ3K0uqAz1Y+6PwgWtkSrS12yjWk64bhYTVbqbPVgO6R1M3bwF85QP5q+6Tv3U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YRUwDRzDUlRt67hOKy/hn5cxukqMN5sAjELcn1Z538tfp79h2kafgu04RLWrzn/aa2g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yP8A7ZetfY2sf7L4Gn+Km0/VeDf7U63OHCvClOmcTWIP/wBmv0/6eO/zFx/6n4gv/wDE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A91uWsMDktdwak74Tbw/8q3PwpAk4L81z/V/pLw/p1RSWhL8MH03XOn/ADLI+F0PVF1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drF+GG+m6W3dCgKc8isp1GXfilNP5dFpdY4p/wCU+6IaOQPdX/CHNK+zk6DqhrHIaXek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eaJGkhA0+eHVFlYr6cNyJPNKWm9gT6VmfDGoM81PhA5gHnK0ezDDXXm44bp7o+VZBpTl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Hg/Cq3FOK2Wz0KfxHOqNw7hfsb9nzwdS8FeXvD2tYKZr0KdRwAjG6vzj+yJ5eVPGXmhZ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18jCQQv0o81fEtHy18q7TbXVG0m2Ok1oJMRgvueDw9eN51/Cfx7517+/r8Drv+t/+X5g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PMQcMZUFT92WhzInKR+a+fLJYqjg1rTdJwwxW38c8V/3n8xONcUDr7bTaL4PYBX8Isvx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1RojuvJ3c/bnX7T4H4s8Xw+M+0fqn9gDh7rB5BcPY8er4jl81/wC1JtgZxmlZyR6rLMH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Lh/7r8nrDSIjGV8Kf7VXjQHmpwyxgy19iM47MX1r9OmP431X53xzs5f/ALVr4z8E+Ia/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b/iWWpfbGC/cT7LnmFS8x/KPhFse8PtBp/4rZmCvwnpUwaIwJxjAr9MP9lf49q8R8L+K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nEBQpB2nob/WVjo5fXH0vxN0y9fHnP1j3Hz08PO4Dx53GGNu0qr2sA0zH4r1PyMtP7V4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BwSycd8NuZXexhpy8XuYg/0Wr+zy6fCNpboy0OaOxK9mZX85t1xX2lxPFbCP/pZXL+Gr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5mtkQup+0t/62sP8AoK1ngqh8XhzBn6Vz5/qr2Hyw40bVwqlY3malNsnnkvG/tgeBnWnh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0zdgDTBdl4VtzuA8ec4uNypDQO69C8d8LsPiDwxVo2x7G0jTLgX5TC3PzRl8/wD2NbS6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awBHcrtPtV//AIJVP/gn+q5j7K/Cxwi28YpMqCow2x12NBeK6f7Vf/4JVP8A4J/qrP0H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mMYL0WifSP6rzrwGZoU5wwXotmAuiACVwrerYJUk9U5bHLugB0CgVw3PZRrSeZ6lOQDr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+SMEcoTFp67KFhOnugAM7KAxkQUwaSpBHKea1gN4nWOyMTqlI9SfNqokerEynwG6UNnR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yaQM0uJ02TEdygaQ5zYPusui2dO6xWi87ms2g2W5KwZtGmPTI911Hg3hlK02ivUqMa8M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5QkOwkrsvA7C5tocWn1RmtRl0VOw2Vzbv7HTEahMeHWM5WZgVzBOiuAJWkYn7upH0/D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rfTSA3WVd2lENnSUSsYWOjrSB3RFlpf+GOqyIhSJ0RlSKDNKYHRMJ5yEwadk0er+qBS0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0pkrUSgQCkLpTkE9dyqgD+iqgkE7pSZ0UcUriRvuUSkce3RITOspnSWpTI0nqikcZSd0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VACPUqyDt3Tx3SETujNEEN+8ApJPPuhiVASUwSTz7qOPJSClzdzTEMJ77FM0m9r3UESj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oXTy7pDeTY9VFAmeSMT+aWOkojHVaiVDioROkoA90SqAWDljzQx6hODH3vcJCAdyiUWv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8O1+qxxjp3lEvc3VvsjK/PfugHHZVCoHfeBTB4P90Dh3q5otx07pLx5TuheJRtbglmVX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oGn1boPx/NTH+6gBH5oASS5Ez+ahcS7kla6c/qgcSeaZgKAcNUzSDrO6B2z0Vk9ykaO6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y3VUn+6ZriUFgdupeCUCUbpOXugDSL2aYSg2RyPVHEboAZ0+qLAeXuUzRP4qCdUBYCU0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Tv1WgSDyjdCD13QElEq0Eg6qNx3ULSN1BIQNgFAoFCC5BIDlMdPdQT1UmVAQeeKbNJBO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EsLkoTEhQxqgUA9eqYfqFBhkQeqhJWbR+Frnk5kdgkIDnYtnumLgOXdJ97DHovyb/VZ6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JrouugieaDCecjdPO4J6K1CODi7HHooJvZE7Jo/+x1QMipj7qKkerLHWUTHMdUr3kZOA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B5mFasOZOuCZridMOaQY3cRGyemQefUKKMh3M7lKYOhB56Ji0HKSEh+bGYxzKlNGSfT9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EhmyjaoNRs1ABPJStacyeaDmOvc0Q5jtJRBHqkgdYQIJF2d8SrGODm4nuley87CSOYU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nqiCDvzIShrtMTuoA4/dI5wVFEkHoearA9V3NMWkbblAO9WOF1SlFoGoTBoLsASeqDZd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Qwi9hnuU4kqmHnIOJ5Yohx9LXNcOpTF07vmdOHdEOB1k8khG2G6l0j1EQFEomHNw/mq3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CS8XOxWpGSw696QD1U9WsSrQQLuGPNIZF7+qrJZ2BTBpSkEOynqmDvU2SI5IgXDpko2T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DZyEoFAOuCIF52iN0jT3UgB2ZJWdBaLuWHU4KSD95qmG3/MpM5FhH+UJaIY5g7pS6MiB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7JbwGboHNLFqBjdGuced5MW3fukHeEpguzJRgHmT1UZpXEXuahi9i0+6jmgZCNypI6d0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5onoUrQDupJDsICv9WtNIPp+qaSVVel3qdinDgdCla1JJ1Rgl3PulvEaYKYXsQoumYCM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RzjdAvM4EHsst6e9yk91DjkCT1StLi7Fw9kxjVXGtAuPqnBRrnCpdmd0SAd+qgB0g7I6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91MBd0KLsXOVa0Ii9olIdyIvbpg5p3Qc4HURuEKAm83XqnDRewbOhk4JZDnYG9sFJj5h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LizkUl4HK9/5imBJ1gdEa0HAB2RHVKSOYA3RJJyBI5yhcJzE7EoVCSdQd1BJyITXI+6O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HkQpTEBl13+SsLm/KCBuqwCNVLxHpBAGpKjWrCWlvzByV+PKGpQ+brQZHOEfnd6sVMX2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AkotaRoZ3KjSNRlOaIPIhZ00SSlcSMlC71Ygk80DOqL7D8Ql2cdk4eL2cpG9inkbFadJ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aeRjnKBIPM7oyPlxB5lGgJN67id0Gwb3qkoExejEoyR6XFo6hZq6gbzMqXB1Rj0tnFBw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dc4Nx2TAAXdRqjnpGyVpPq5cihEBjI+6Ih2ePQqY/miJKLRuA6e5KkRr7ph0B6pCXaEd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lDLSepREi7Pup2nooYBwUBJ32ATQBmQOqhaD+SgQO+7nujidEYQA91DEJRxO6E+ygj5p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qEy7EqBwOZA3Ud2KGFJlunVM0RyKUYubyTTCKMkamEpMuxJHRFxA/NDH1QQrggxby3Ka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TjJ2TAT6oVxcCXakHoEZB2QdJ1Slzi7MALLR/m1lCAc8VGnv1TD5tloACOeaIIvYY9UH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z07hRwIyw3KjT+gpIOncqYAb3pkz0T9SAoCBrCUmXXZCsDCDupgEoHcJ9VWtAneVBI1C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WiyNQeqJduCOiW8TqI2Uz0PuphpgZvNvdkwdzmearHunyVbGZ1nopF7UJQekpwAPvDuo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DX3UgnPsZUHVZNRoPKd5Qukbo3t8tVL1781qU0JPZEE6wBzQuzv1TNAGqpqfMoTKhE6S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BA36lTupE7pDRw5SXcyjAGgCWXdeqF4nMSqaId6tQrA69zCqYmg6GQhpydwSpnuErCb2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nRQ1ATsphzBKbsUrpLtD0VNQzoY6qPB2J2KgkcioZOg6hDUcJ9IInkVGgagA/wCVQu3B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91A2HfilvOvYkRyhEn5kpoE791CTpjuVMTrA2THYfVDSkkayoJGqLgRklug6OncqGiHd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QzqCEWg8lLDUuk6I3j0u5qRsTvKjgL2RO8oaBcXazumGGZkc0oIvYoyD0WllOTPJSZ3S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f7KVrRJHMAbpovZNB3lLi52YOxTXf8snnOCQKQb2IPuoWEfijgpKa6IcM1HP/wAx9kM9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77lMZG6Vhu5nFHDYrQU9UwaNlA2dUYJ5EboARHJKB6uaZvT3RA7oaUN+ZMHE6hTHSEMN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rgoCRrd3QvgXcuqLybzm5J/VEkHdBzv7oNE7jmi0TpKUEOJ3QGOf80QBt2Rk9k0M1oG6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nKBn9FDCvw/NQSdZCa7OkqXDoMOauhR8vNM0RqCFLpKBaeRQEmf7oQeUqZa+4QJAyMoz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90InkiSByB5hDUE7ojDPAKYj/MFMTlh1Q0wjWHdUCJ09kAwm9gDuoG+/VDUdJvQPqg2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xRYdx1KGoKR5CU2PKFC4DMgIzzwQ0G4I4nSSlk85TNaOUozaEHXBMCDv1U+GDkPqgKZ5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DOkqRsVCCdCe6MoBtCWCOfdRs79ZUI/RQQvnWDsE1304SUsOH3iNgiSbupREIHTcoBt7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wnnK1ESD6ogKZ5weiaDoJnWUhab3JVBvR+Kl5x5EKNaHOxCYgcgEEbj8wDkJjZF0jIfV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dyq73qznorAG9eqQsJdlh1RkLoP3CCmw1zagABdzI5SiWkXnSTe0RlJB1lLIQM/mi2UZ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ZF36KOJdjiOYWoFMnZVnDdW3ZSuaDex7JGaUO6hCY32TCl1HVRzAGrTjSk3s8ClJF3Ei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QoBpva91XOj82+6QgnSU0/eP80DhqR/JHDkBALXR/NK5vMk9ymJnUIPAHqxG5Wo83IgD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CA7Weqjnubm4QhLjk7DkVqOPKhIOX80jgNuql92vukdK3HHlVT5LsVU4fjirXSdZSOjU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udoSNUHA3XYxumBHynEuQcD0G628vKgZvc0DJ6c1BBTGDmPZbjjyUPab2UjmFvPAlvNi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tUgjUYYH6haV4afu4dVl+HHCn4msdQk+i8WmcZhezqr4Xndft119G0Gu+I3+pWWGOGYn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TbMgxgtu10/ivs9dfyrvn5j0mE1G+n3Wys9EelxEnqsGkB82e62NA8pJXd4q2vDQw2hj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Z2fLTAIwwnFeb8PBNRjiQDOq9G4VaA2m1xcCcpKseHt4t7YOH1fmiI0IWyDLjcSAVLFW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Ac3CCuj5/PixHkm828D0VNWeU7rKfTOyxazRouseflGrt7iG4Z81zXFDf9OYxXRcRcGO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qk5br0Rw5NDXJLnOEiNFqLfVeGul5PUraWgG9iCVpOJ1i30t7q8jjXL+Jq76NhfWaC+6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bRaf2is+tfaCdDmF7P4wqObwO0XILnAfzErxSo5oqPwaBJ0XxPLr+pfhjj+XkrLj6rx/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iTuCg4/NMEbKsA3tYzxXwuVf0ficuPPBVv+bnsU7ou/ilcR3WGorEi9gQG6yqak9b2q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c4Kp7dpOyVpiPHNavilEPbewJW6qg3so6rU8SBDeea1Ernqguu0nmrbE4G0NaT80Ygxr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aqF5lZrmi9iMNcV6+mvjedx/LXoliDjUbIi9jmt/QIF2YJ5Fc/YHB1lpVBILsCCMlt6V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0HRX8i8zh+at1ScXdeZWbRpOc5sjDUha3h8VM/V0W4sdEH1XS1wOpXufD5RtLBQIuwPf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WxNm7h7raUKYOgS1ltOEND3XnfQrqrFShuGIXN8MZddgYXV2Ft67qVytXW5sLSajIknk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3UujErmOCWcU85LjC62wMLWt0w1WCNtQp/Lr1VjwLuSWk4hrUzydMbyzWmLXdF6FzPHi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avJvSFy3H6jXXWk444FZtacpbDLXNBxbJXzf4srGt4otl7ENIxJ2/JfSNvAbRq1IwY0m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1cQtVoxipUcQV87yeX5X9G/CPXL5PtjHeRezlVOF7LHurXSb2Uc1W4EuyvDmV+b51/cu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m3lFsi7id0/XDcJSTezlca1qYB2GSDrp1xRE8vqlephoOjQT3Quz90H+ijpOnuoHEuyi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krxt3TXrzcTh0zSmOl5HPlSXCdELp0aSOacRqUr3NLXO02K3HDkrMDmlc0FFwF7AjHmg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hYL176KOaC3EAjdO5wH3h7Ku+XOu3pWnKqbSAWuiR0K43jljZ8ZtSSXOmBOC7R7bzc8F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rWuAxyIlacuVcw8FrsfdDP8Azd01ck3pI2JCrvbjsFtx5UjhDuXVVvIGTSb2oyTOeDex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7k4Kx5+VVnF2YCW+dSCdITOJN6W3uhSglut3POFqPLypXTyx5pbx0IJRJHqx7pT7rrHl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Hse9vyGEA/8yoCHOwDiephevqfH8ozaV12UFupKz7CCW/eOOix6VA1PuzsSQs6zsext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s9L+f+Yz2B5+8CeWRWXY6lRlZrjUMDQZrGs4+Vxwcs+zWcu9Rw6yvbr4HKu04baRbabX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uQXPcNtBsfpvOI9l0FG0CpTa4kC9qukcg+FPLqoGuvYY7qwuBzxHNT0nlGy1GCuMZiDz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ynj03bpjqkcDySphA03cWyI0OaprtFP7hHdXXyNY6qi0PNTM+wQxrbfVDWubmOS5q01D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F0lss4qeogzsVztuoBt7AnclTXSNLaHGp9wuyPzLAqEOdh9Vsa7ByC19SHOc7MrDrFNy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rHuI1HcKoubqQOi5V6OMS8buOSjIdUunEQTISVCC10GBgpTcXeoY5r53e/VfC5/1IyWw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zIbynFVsF7MGdingXvlI3JXxub+mdU/KcmMpjmSsHihcGuiCOizb5d8pAPMhUWmi60U7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Xn8uf9OuRe0C8jTMORq4VHN3KVhF7KV7+t/LvJ/m+rNoVBeW0s0nIyVqKMly29jaRdnH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vZb95sk9IW4oNBuyAcFq7IJ9Od2FtrO0uhwk7r0cXm5MmmPVg2S0Th+tltKAdqTJ5lY9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Yxs3cIGs5zzXePPVtIA3ZgxoshoDspCpbPMHdXMBGekroi+m2XadXLIa0HNweNsIVVIn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3XNiHcuasZOW3buEhU1ABkCb26U1/mdjhz/msO22wtbi0noVVkYPGaoGhF6c1zNqqjnP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80tGMBslaau6XXok8yjUU1KkXrriTuscuIvT9SmqOJvYyclXPqbEd1K1FjCXObruFlNc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WMPOS7VZTKF5rZzmZHPmuVrpBpPN7EATqvR/L6zPpWOrUqNm+YDjsT+S86+AfU4Nm6P4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HD6FOLpjKe/9V8bzOU9X9Q/Bfj/N8v2z9Ge2A3mmAI0Qa2NU10Xua/K87+Z/orrgwdMu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oB6eXdRxA1PZca6iXQ3P3SPcflkepQy6ZxUiXZEqVuUJN7DFHH5onqiGxmCOqgIGuPNM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jTIQoQdRHdF0HUk8lA0H1FodyTF0wog5gHuiaYDbsEHn/VN9ECJ+8e6lTVZafVDR1nFR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Q39FNLR6ZDTyUNL8MHOY2MIXR6YH9U7iHZOBKWTzhGtFw3gDU80CL3pkk8oTOE3cjuUS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8xKlwcu6jpLsBN1Rk7+6LpnUxqPZAMDfVBPdWlhPpjuSgG/oIarvNPpkgu2RAl2DjOuG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6D6s+6waraC7+EdsUwA5Hqi8RkMXHUpJLvS68RstGoARmIVdR4+O1smPTiBqrC0C7DXd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4txClZ6El7nDAdVvjNrj28px4W1+s32XuG/sPl9YnQR8Si04r5H/ANpvbxbKnh+jIPw65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TPCv3X5dcDYRD/2Vt76r86P9oHx1vE/F9nsgqAmhaD6f/Mv0vb+Xpx/mf4X/ANf41ef+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TWiPdbVxE3R7la3hgLaQaXNk5TK2RGGh6L83y/V/pPxvp1wWHnBRPQ9AkBGg9094enPq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wQXc8ksnm0jfNPE690C267LDUoIGm9iJ3GSgZLdFA6XYEHknaZddkA4HEIuqzTl12YPJ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LmjWeqreGn8ZRGKWG9mdlC08seqtcBewMpYJ/stBCOYxhLEtH+bRO7B35qNi7p3KFr2/7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TFqp1LZZq1Uh2JpdV6d9qH7XXCvNHy1tfCOGMq0BaaQDmvOZXx5WoXxkCsOpY3kuElw3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4+n7Pwvn/hvxvK8ueXZ+ZrOFWK7BIx5rq/C1k+N4n4VSAvX7SwfVa2jRLHZzsu48oPDV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ky98K1U3Og6Xly4325R9runHxfF5W/tH6z+SPDP3L5c2WlduxTvR/wAq/Lj/AGlPFBxj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LM5v0Yv1vsNlZwfwjcaLop2SfZi/E37XPiceK/NOtWa+98Bz6cjTEfgvu935euR/nz4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/X/l4zRYQwQIIP1X3P8A7Mp1ZnhvxzaaDsf3u54IET6WiV8N0GsLRON484X6Ff7L/hLa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hU4jUl054BeXrv1fpfxDP+nI+gfHHiTxJxm0PpftLv2X+Eg/ivW/IOxusXhCo1/zOqkn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9rjdnsvQfK6iKPAHtAgfEK9/C6/lvZMryn7S3/raw/6CsTwAL1hpjZZf2lsOLWH/AEFY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Kc2HScUsBL21WD1MdeELxjzu8z/Fdn4g3htjtjqVlNMemD+K+gQy+MQvBfObh9N/ihuR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LYOn+x8601rFbKtqffqOryT3K7L7VYnwlU/+Cf6rTfZboNoWS0Boj/G/qVuftVf/AIJV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z+Vl8c+Bg4UKcYGNV6PZpN2TivOvAgBs1OYOC9FpAXRAxXCtyryb2WW6GOmKF75pMdUQ+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cXNwndKwXsk7WzkJ7oDIGiMk/mpE5gjqiDP5qwJBLnfzTj9ShifxKIM7brQVoN69CcAj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xyHugIb7ohvZFrSP7pnYcygTAO5ndQeq8iRLuaYN54KiMxc3+qz7KBzWGxvqbr1Kz7Kz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Rd3XZ+BZFnqwDEnNcZTBa3DHqu18EY2Wr6p1xPurGa6duN3+atPSdyq2gXee6tbgtIIw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VP1KhlFAtB36omFx/upM7qQBog934oiOw/NAYpSZ/NEAFahgOAVTk7sdYSHF3NVkoO6D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weUqBCZVZPdM+B+KrJndZAcJySOCJI7pZB/NaoVwI1xSueRrKLnB2oSTeVZwb55Eo5ad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FwGR90SpIOagAOiSZ/BEON7ZGoaI07lHHmhenQnulLv1KwHB5wUb/RJfnl7qFy1ink/3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zylVmxZeHNQuHNI1xdoo4/oqVEvnQqE3nZ4pXS78SoBDslWbDXjr7oTPJEAdTzKDwUXA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UQJzRLWnSUMH4oPMpg8HLHqVSWEZAjulNVzHeo9yEVkmOqhIVTa4fkQeisBn1SjIh28o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nI56ookh+STHqmxTBvbqimZjv1Ts6Skae6ZsnVBZnrKeO+6rGMfzKsn9FAwA6onHQe6A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wBKYujVIDGspxJQQGcypI5+6kHvupiUBaJRknbqo2TqoIOs9UE+qcZJT+imA/RWgcOqE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BmUMb2BI3UElQCdMVoAF3OU4koA7JpPL3KggMowhiNFFlpI2UhGSUFdTEA7oGUxQOK0Y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PVBG6eqVp+F0G7lO6VrSmzyxGxUx5Qvydf6mRrSfVA2KJ+INAOyUVLrsQD1CfB7c5nlo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Hog/HJGBewMZKAkajujX0ANeLrvT3KPwwXNwBPMpgBt1KbuD0QL8MerCVBLNkbpOSZl4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7IPB7K3N2KhA1bh1U0Y90n0qBgLsp3VzgNGjuVWQQ7X08kAukemCLupKam8j5nABvMKN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lRpYCxzWw4G8iWA6TvKQFzfvNHbFMHerB4O8I6QwYBpI+qW8W+k4pw4ndI49O6lrSFw5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YGckCbt71ATqQj8R59ILSOYGKJqYjOQByUbjz90SC7MEoEcgQeqpolrXNyI6FG6G6g9c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I1EdEUxJ/wDKkv8ANwG5yT3g7MzeUNMH7vuVkqvBzs5GwhRzQL2vdQucxuGA5aqsPLnY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+qgwbicOaIxziUSAMjijNA+rLFDAfRQON279VHNJzKmoJcTpO8I3icx+KVo9WU91Helv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1UBnpzKpNU3sHh3QJmvGxPIqVNWkg8jsg7DZK6qTqOwUvu5juEXUfOg/NKS4uzA2Rm9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qAkczunF7rug3HIYbqA90xUeClg3rxTfdRAOx6pWcBrzt3TTPKEjiR6stiiCS5s4I0eB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hO4KMu9OLe4QLhe+cXtlNbS4NQexUwOUjYqYnWUTA9RQMA9zsIu/VS6A7l1SF4DrocIw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pjS5r282j+aZxB+V4KpHxC70ieyYMeXNvYDdWqYkl15GOYUDRdxH1Qkh2Igbo6yrAfln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5TulcTrIDeaND8Mu6KQ27l9UQS7XDdK8u5SiaWPU7CcMwYKDA4u9LXa/M5Eg8vqi1od9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FrXfeITF8aid1Gy29AuDDPFCb33muxyASt6EkphB69UrmwmYCfxWV0SQXYmBzKknQSeZ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j0wVaiEnUykcScpKsIPKNylDfVj7qNKxTJdixx5QVa37sgjrmleGjUSox0uwOG6L9Ddw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YaQUSCXYD2SkLAOQJ7owL2Ud1ASoRDvlcRuVIhoI26oF5GoUYjAOYCreBfJ3HVMb3Inu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U1oGgubqE10nkeqIAKn6xUdIgaTy6ygQ69eIJOxwTSD94SgdoRRaTsgDO6gBORB6oAk8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RplKILv6otvXnTiMYhFh8eu6Bkcu5Qc9o1k8ipg7mNypVtLO8JS5/quGU7o0g9UHY8ll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+RyPNO2fmJnolEDIgpmwNZW1KCb2OSaZ1BvJSAN+qUEt1EbhYTTRt7lEFwy91ASd+gQk/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h3NQNJ0m90TAh2cIAjSe6si6lz5cJTXRt1QJBdmRsoXG7gZSQlRw290t08h3RvAOzMci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onbsmafUoZUJHVVYgi7z6pR82AndM1w5okB34hYaBpBRy36oD07pg4c/dbTSkG9kSNk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bnjzCInkT3RrUc480AXOdr3QIJzEd05j+Enuila488CjHIAhAAco3lMWz+aCNw5pseq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6gIPdGfTzO6UEjPFMDyOCy0DiUMS7UKPx0nuiGl2n1QgCdE4BOiAaR+JUx5wipjqi1xG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H6c0WHj9SiYO/VIZUI/RUxoYB0UgdOqW8duyJcL10mTyUDSPyRjklukZBGVaATuiMd1M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3CUNhezQnme6W8XXoxOyjQf4SehVDEXuiDmAfL7EqEkaEKOl2vdGdRuDsPqmHzZJWYog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IkzupHU90ZG/dDRLjdy90JJuy4DSEWEDUKOcS7C6OoVw0JRJByz5oA3tZUMnYJhqZfmg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Ig+puo2TFQE+nDuURi5380DG/dEHlJUqaExui1wdnJKBH90JjVFM4g9ELs6HrKBfGv0Q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gmwO+5Sgk690S8nL7qmJo5amFCA7SehShx+aCeqgdPM7hMVC3YgJhIu69EBi7L3Rd6dS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FuwA5iUt7+6cEaGVNaGdwpJ5EqAzrKhgNwxVjULe6IiDrKU45YogHlgo1psdIjPEoOB6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BzIQ0knQgbFNJ5oyOQ7o3RshqAnX2RaXfwnqhE5gxz0RgHWe6po55u9wpE7qdwVMT+Eq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B1THHSN0CY36phosEZiehRa0HMk9UrXE69kWk85TTRcT6oxCAJKkDXHuoDF3TcpTRknI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km9ooXnXJMW00nX3CgM6+6UOByhAuPOeqtTTh8OQvjqgTzPdGQcse6wupeH6KJcBslxR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HUlQtO/ZQDuiLvZUDO7z5qSVDLsgCj9EBJJ2UA2nulvlMCHOyJPNAc/vfRBykzugSUYC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Lbv9SiANWieZTMaD90FF0HAnkeqJku/FGBdyULAXYQiBJ+YjHRNgFA27mIUqSd0ZtEAX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g1ri7LvKhB7IzpjJ5xzQLp6bKNx0I6lAj+6GoMfzQARBPKShI0QOUsE7qQb2ElEA8p6o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XZHHnGygHfdWJproGY9ygY9Shx1jqoXE3sVo0oJOSYA64pQ7vuoZ5eyIJcdfogH9kXAa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O6Il4u5dUCJRzdzUvD+yMg3DKOyZxPVLN7kEcS1uEoyUgnSd0A6M8U74OYjXNK4DYjmC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hUunl7qFputkFaiJf5ETukJLsyCnOOo7pcNkZTE9UDPOEbsuwCF3aFqVytIQS12JO4KQ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zSObzWnK0l8h3IfVKX+rF04ZJrg5DukdN7F2A2SOFphHzEqEC8lBndKZ67quHKgQS71O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HeUS4nJw6EJS57tGgfxLbz0lT72ACQfexTnHMyVU5zDm6DyK28/Klcb2RBSEE5YdUxM8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5AQNcTzCV3y5Gd9UYJyBlLhevEGecrceflUk+nmlcSNQFY0E5pHA+rADutxxt+6ioQ12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FooVDUYAyo12+Bn+itqTdzWG6oR8paS0jEhevreDyJ+V9JeGK44hw+zWhoAa9oIErpGQ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ivLC3M4jwOlGV0QBpiQR9F2uN3EklfY66/kvncfXsvFa3FuA91nUSfS3MrAa4B2P3eaz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16XyrW64e4lzYiWldx4ep/tVRtF7iJyhcNw2L3pC6mw1H0q1KoyRdMq/R5ux6dw+zllO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tMjMe6q4VVZXsrHXgXuH6C2LWh33Z6ldHzucYTqIuu9OK1tqAHILePpA3paBhoVqrdQd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5ni7SPUORxXJ26sD6Z5rreLPIbdzOK4zirS287EYL0R5+TV1yDezJ5rmuI1r7sO629eq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NabzjJdoGla5HFx3jqu5vB7rZJcRruvHySNzjmvVfMhxbwuk1ohpMmdiPxleWubF5sQF+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+G+P/AEapdN5Aj1Nwnf8AornCMsBzKS7zE7r49fvIRxPOFWXHr0V7oHTmqXsBa7XusLiu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zEdNUXNYNJ6lKQPuz/RDVT3Q1zjMclr+INL6eGOeaz3gF2LpdngsW1y69hgtQcvaKcOx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xdqM1nWxsuxODlgva43m57ld+uvn+Tx9uLr+D1zVs7W3pDcoyXRWUE3Yl2hIXHeDp+C9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2NjDDdkT3jFfe8fnP3fy34j1Tjyrd2EODtA3CIz3W/4djniVobGwBuAIHVb7hsioJEbk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i6Wxj5dMs1tLJTL9uua1tk+7Bnrqt3YGepsjv/RLXGttw+k5rmtiN3BdXwht5zXZ7rQ8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6jhlkdT9USNlijqeENhzZGM5rq7NTIa138S5nhNObmR6Lq7MIuyJ5Lm0yaQKZ2P5oMN1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wWuac1xnFGvNbKBjquutjrt7+a5DibpvYyMTe0WK1I5XxRbP2Dw7xGoZwpgSDGZ/NfMA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CTzXu/m5xocP8PusrhDrTIBOxn+q8KPy4Y4L4/l1/aPwZ1evVz5X9yH72Z6JC31NlpA0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x+jK+Byf1CCTLXQ5IQS7HFNJ9U4hJB5e6wDiLsCTuUrr2sDumxGmPNLUBd91p/1KaK5P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VBzb7FVkgOd6iHOwWUov2xSSRnh1Tek6zvCVxB191rGKjjP3hO6R0nki68PutO5zS3vl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PpuObLzeuCqktzcGjcSrSWu1x2S/EHzA55SFY89oSTmQRzCrMl2Oad0Od+CAjktOPKqy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EdAva12ALZHVdJUaPVIIWi42SKd128LTja4uqx3IxOqpLSfVAGyyLTAqXThCx3EC9itR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iOUKsui9qU7jOslVuk5fzWo83KhJ0xO6SCHaIiNQQoXi7hgtx5uSuSfSgWnkmE3kriOp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oQrGdMUkA6Z6pqYAcvX1vjeV/K2lib/h3oB21WeyiHtyIvboWKwihTY44zOJWxs1MVc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fz7zL+apZLMC5t1p6nJbelRIbiI6FClRDWt9LllUaYPytz1le2PhcqlMAOxPut1YXE02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BwywWys15jW3sC3VdHNlkn5suqIdGqrNUHUHokNQ6FalZq4PnMpKtVjfvSVU6qdXADkR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OiRCvqgu1Kx3PIdeIg6JnQdT1WO55PpLD1OSysVV67i1zQY2haK2vnf+a2VuqENdiRnk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Rrx/EXQUbjX1/vYEF3NYNRw1IJ5LLtbxSb6hBnAStc6q1/ph0nVZrrFdd5HzC4ObtVUX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mdElvMkqAgXdMNAuXJ6OIPdezntkns4LfTkcz31Vb8b0O7JqDyKnwwRLs5C+d3v1fwr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knkiA7Vp90abgfmew3eQTEi66Mb2q+Lyf0zrpQRezA6qPqBtnq1JEMbmdN0p+bQHdB3q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Vri8/kfy1x1STUe7A3iclG4uy7gpqktrObEYpMeUr3db+YeVPzMygQNY65LcWIA5EE7L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3vCWFzvU3DCF7Y+LybiyUje9TSb2eK29li7dGLVgU4utxhZdB4DfhyGj6rvxeXlW6oE+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U0G7dBN3/MsCzF/puG8eS2NFjnZNcZ0Oi78XCrWkno1Wy46QE1Cz82z3xVvwG3cWmOQX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5TrrCBeToRuSjVhjvkPWVXfAzlWMnIJ59ysK2svNdInuso1D0G6wLfaPS6CcFWo562sNP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yC50Yrb2twfeccS7aFprS8XneoBGpGLUjQyowS5spi0u9RHROyzy28GsJ5E4lTfu1GTZm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N/ksWzMLLvpIPKZWcxnpvYa5rhzrtwjP4Jwo8X4gyiZDAQXnkIP4QvV2UwLuEAAAQud8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7RTomk+sSH33FxwJgjbGf7LoxOkndfmfL5v9H/g34f8AwvifOt/n+v8AQ4k5H3Upg6/R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u5L4XJ/SoPcdCoceZUnp1UBAdr1XOtp/mlw2CkA/MZHKVJ3HcqAqNI0ANwa4DnooXO9U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I3Kh3wRYUTzRA5GTqFLpvYYotcfvEymNCen1Skj5U17p3Sv+bksiAzmVL5OrQdwg0E6S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LUJcc8eZGAUv9ESBddhHdK6S7IQkNNeJzyRgj0g9SUrAm6GRzRorvVrKlMw1rf4dUzpv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KCw1BqRHMpw4PyIcNlU1w5gHcSmwvXpB3aVJEtMQbvpid0YnM+yVroy+ql83boKkTUIn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F26Ukuc7UIERpB5gq4aYkAa9ZXo32dfD/wDvV5p8O4ddFQvBMey82qPMYGV9jfYF8tjx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SLPVNOS3r+C9fjcPfskfmvxD5vHwvh3b2X9cyf1r7x4Q1nh7wtZWVTcZZ6QBnRfjp9qL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H6IIdQo2o3DPVfq39oPxZS8HeVXHbcagpvo0C5omF+MfiDi58UeLrfxQ+s2ipelfZ8zl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IePe3yeXfYzLCwMpjEE7hZhJc26YJ2WPZ77WjXZXue9uv0X52v8AQ3V9OMiGm4uyHc4q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sPc5zZGPNWCT+JUd5S3SG/1lK7Fzm/QJoBvTlzCUuB1cDuEUAJzA7p+wOEIFpOWPVAvG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e4j707EJHRewk8yNExaXbJfhuGfr6p9E1XJvYkds0BB+97pqg9OQ6ql085RbRe03nQJv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YAuzY5x5g/rdAkC96COUnNbZtQOBzAQddOqWScvYouJORb6uaMUr3XGloII2X1h9hDy3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FpoRZ20w+m/OSMV8veHuB1/EvHrHwyzhzqlpfcF3OV+sv2XvKxnl15fcOZVp3bb8O7Uc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8Pr9+Xt9n83/ABl8T4+J4V6ON/Nz+jq/OTxXT8FeArZaajgxpoPpAn/TH9V+Dviy1v4n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T4lqqOBcdC4r9N/9pF5wM4T4Kf4esdo+HbhVBcGOh0EtX5dUga1V1R2LnmSTzXt8nn9c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G91/czGXYaSAJ1X6Mf7MKmR5N+ILxmOL1I/8o/NfnXeIHou55kYBfoz/ALMZpHkfxKo7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DE/QLn1vd+JZnB9ZcRb/AIROa7Ly3/8AUj//AIhXHcSP+Gcfddj5b/8AqR//AMQr39b+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/Wth/wBBWJ5ej/sdL/Ssv7S//rWw/wDwysTy+/8AQ6WMelOf6uUeh0wCwLwrzaAHiis2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y5L3WniBjO68I81nmt4stDokNAGOXyrFad/9mT/0a0f/ABv6lbP7VX/4JVP/AIJ/qtZ9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b+pW0+1SJ8J1P/gn+q7z+Vh8e+BBNmpxyXodFhujCehXnvgNv/ZqfRejUMGiAuDQ1Gi6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M2QY3WQR90qXQ77s91FSnHPunwKUNJ+7HdFsh2OHVA10HfeUYHKd5ULpzIHVC8eY6lW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8853UAd6oWhJJdnI5p2ykBPXqrMXbbwgdsjkeqhCXvKYu7qwRrSdymjl9UrCOV7una0H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e5lZ1lPvusRrSVm0G/LDSe6oy2uIbi76LtvB7RRsN4ZvJkrimUy5zZBA3XYeGap+C6nm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VTJO6tEnfqseg8ndXByIsvEIk7qsOn8VAZcgsvTuhg3dCAc1HOjdGUx5pc91JlAEf3Qo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FQP5pL/6K1ER8n80hPNR5A3SudO6rNgB86pC4nQ9SpM5SlJPVCgXyqiSfzTPMqp52+qw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1QvdJ5IOcBqtiEzn9UpeRqoTKAx1RmnknLJC9tKUnmZ6qA/3Qwbyl79EoT0Ux0Qw16EHO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EHdA96czjzCl5I0nnG6IJOs7oGvISOU7qQDpKmWWKIZrh1UJDtJ3S49FL5QMT6lIn8Up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A0qDDfdR23uVMnZyghJ0MdVBPNQwc8UJHVAHAnNJUZfvYSE7sUJP90GO6k5rrwkXdZVr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Z1CUgHONESrG1weZVgeNisVxN7CQgx7hnlzIQjMFQFEOAVDH39+icYoq5jr26ta2dCq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0PVBZH91AeiBjVERoJ3QNJO4RJ9SEgqSOqBmsTCAErXTtuoEFhh2vup+pUIB3UIP5oI2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WyeZTTt7lXRACmB391Lpa7mpH6K0Did+qhxUnuoQgkwpeRBJ0RubrIDT3TXZ0ndQBSJU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imDeZlSAdZRqhB5pi1HNSCEUAZ0QIn8UyF2fxQKT+inndC4UJ6LQ/C1rTexE7BHsR1QO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0Dmvyb/Uukd82GOWZUkj5XYjki4BzmziiGN5fVWgXnl2YPUIgE6olrDm0SoGC9mFFlOH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NC6TeyUu9+6jpofFuu+YphVPpxnqk+GD6onuma1DVjahvZour/NiUkn9FR7DrMc0E+Kb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qtvHJVuaS7PDUFRryzJwCyLRHIKD5sEt8nMg7hFp3BTWpTeo6SmE8vqgxs6J2tiNUdYU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4HRXOHzekk85VLwW3nCIwzWaqSC7AgjdM0A5AkapBLm6EbItHUqMnDQXYBwP+pEtPIpcT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7rWhXFQnmURGn1ROOUEpoW/GuGyJcDzJ3KBEaEnmMkhnTDZTDUcWuc6QQeqrw1iOZTXC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gxnitAhwGTh1IUvB2oKUh3W7oi103brmk6jVTGKJIu5yoDN3FGdwdoQxDP6qUHAeqe5S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Re1QLQcwfdaSqbpvaQiwH0ziU7mBu26Ulx9IxSs00MDcWgHqleRew+qjg/fuqyHDmD/m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g3ZUtLrzvU06ZKxpJa1znBUPfHRRri52coOA9XJC8Bzn6qKsHWSgSA7H3lC80+kEguw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POExdPgc8uaZtIOuugk7nBVZXZInkmJdevfDc8jK64BSrqz1i9DYu5TEKQ4txLAeiDW1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SnvEO5ZKNwpaTkJSkOvek+6N4uyMqCQjWBcJdg2TuUYI9RbI6p3EBueWqAg3W454oI1s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B3uEskuzkaBQzqQVMaQkl39Qo3Hcnqp82QCcS3IgHmljoYADfogWg54qXxo8dAEzSXtb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upHD1ZE7gq3tKUwdPdS0xXB0BHUqTDsCUxI0IUIaXYCVDBa4Nu6buRaQeQ3SXiL0kBS+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cwXYCVCfvEH+ijTKhBdr3Ky1hpByx3UEO0nolu9+6gM5SNyUUxjSErgfl15lQzdzHcKX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feF50gblQElzYMhuoCsvA5xG6gax7sGk9Coug1x3Kl71a+6l0cwDvmg68LzgA/YZqU0/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z6oLeqJH6lIqNfHMJhVn0yq8NT7qSDkVV9loqf5vdAk6YnZJiXYGUYLs2vde5GEbnKrb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EjKcZU3A8y5MQbuAkrNb0pdyxUx5qEE6QXakpgw6YouoDOYHdC7N6GgBAtJ3KI+XEIDB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3BUADtJGxRuw5BA0nQnuiG7HuUZH5qCOco0U/NiUQ770gdVDJycPZEAHT3UoBqAXm32d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Qk6Fg2ITNBOeJ2WVCDzQAIdzvJ3DcT9UHAjT3VQGzd36ohgS4nXFNeJ5rQhA6IBk8z1R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EZ4oIWHQfVIWnlE7py7t3SnHkUDAFKWx6g1xP+op8RyRMF2JhYawl39SmxP8kQZ0nupd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sOZUx1xTF5vaRuhHdFBzQXZfVKWu+7A6p4JzBOyhB0HuUUjWv+8A7oESwn/u3OOzoT4f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75XH/NeVoLRDvlcOqkoAm7gCepRJAddOJVa0W+6hdGo7qB3zYhQY5wVMLUbJ0TBw/wAp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gOnVaokerI9U16GoR1PdLj6tRus1RdeG6LRz/mgHfLlOOPJMRO+6i+yYC96XHoiBeu5j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ZEOut/FGtQDspA6lRzydZQk3kEuC9+aZoB0QBP5lQGMsd0VHC9pCgaWuz7hGZvQZ6qTP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TzKhI5zum9jugJO/RDQid9ylP6lORse5S5OUiIIKbDkT3QE/LKLgbuUqroOEqOG6N0HS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RA6SoW9uimIQBIydCCE+rGTvkiXEZzHNCSdSUbrj6gJRBkv09kCAPVB6kpg0jnPNAgvV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OaDW7ppIbzWlTJLeOmHRNE/mUsIggnmgH91Il2fYqXDyWaIXFyJAOgQuxmIPNHE77qAl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LUFMIOkoEDlj1QQR6cO6aBpjsUhwTBx1cZRcQt2jqVAJdifZQQ7fooDuEWHH6KDpOcKB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1KKBB67qNBChnqi0m9kejkaESgBth1TEk6eyjQHaE91JAoB1TY8sExAu8kC4XuaRqIJ0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McyDuiSDyKKUyPzUvTv1Rgcid5UAnpusgky1TH8ygI67KAxegLUBE9N0Z7lC9OvulBnf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oAdYHdBp7okbe6AkhuoRzyGHOUuJ0CLSfSgJPzQR3S4l34pi4i9kUgm9r3QMDygbqEE8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NSAggCIQPzYYqYnkgN4DKD1UB6IEHSCpBvZe6lTTT3UmfzUDjzUxOQndZLQxvYYowdPq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0MrZUAHKCiWzpPVAuOhIPNsSoJ1cXbuQoO9kQZyd3ChBcoWRpPdEO2buOPVQgJII190Z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dS8Dqe6W8OaYY7hBJI5omXZ491M0Yvf8qM2mxH5oTPJGJ26qSDojKHD7t48gUt4u9WI2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hOYPuiAHEu1Oynt1KIpm9lG6Lh36qgXiHaIFx/iaDzIlQgHTug0d1U0Q8uzN489E0g6E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iB6lKlo4aR3zUc71XVLwOZQI2HWUiHBB1lAy7+6AMfipe291otRrZzTGLrcI7pb06d5U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vXZ6uxCEk5qR32hST/dAO6bpBQAJ0lQzzREM6hHEKETrKEG9gjISbyOAzA6qATrJRAPN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HY4oXT1RLDuNwVqJSOcXblBwJdjhumAu5mTzKWQb0H3RmpBN3Bx6FSAOY6qCP8w6FSPv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goOPIi9pKjo26oPP6K24Uhkuy9X0SvHy5J47qt/SFXGlcYyBO6DjykdVGwXZuPVKI6rTh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gdQo4/dmUJP3YHO8tRw5Ff8AMdVS5p0AO7irnGM3Aql8l2AkamVt5eVKQ4OynecEpadQ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eQQvR+CseTlSO7z1SROkp3x1SknTDqtyvPyMGj5se5wS4agFM2Xaxug4HmCei3HGsSuJ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sNzTqJ2WbXPMglYb5uuc0SdJXq6ni7/5XtvkQ1z+F1absW0hGHPEz9V6YWS1zRJXn/kV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+JVql2I0y/oV6LcN7U9F9nqfyH4ny/8AMciNYb2IKyrMCLsmeqoifVkraTiHfMBuQvVH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o1wn3XT2J0tbqcFyVhtALm69F1fDzLWu/mq5867fgttFBrWzN7ddnQrX2txJC884STUq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ptb/AFW3i5s9xluRKwbXAvQJ2KzAT6cHHusa1tvNd/VdZXj5ON43LXYZO2XIcYZDXQJz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zCY1XI8ds5ptwEheni83JxdoYHOdIkciVq7dQe71BoJ66LfV6B+bstZbZY3LTCVed/Kv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HZaIDgXS4zoJxH8v0F5uZd6SHHdei+Zoeaba0ktbeABdzj+683Lw5uDiRzX5ry7+Z/aP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dEpwbjk3klvTkSeqJcS3DBfJr9lCkm9evuI/hhI6buCeH3nOOJ5qtwDvS6SecqNKal69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enurnEaQLqrz3CMqz6czO8LHqy682SbwzhZDhLsB9VjVGkeoNLrs657LQ523ECpdzurA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SthxBjviXjScDpJGK1zidCO4XXjXm7J+VuPClUU7Y+mJLTnjtK62k8lwnDFcHwm0mycS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qBvOwy0K+r01/Ovi/Vfb2+7pOG2kuc1pBlozldPw6PTrejNcbw91ys1ww2Oq7PhINVrX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wvbHS2AktbJBPRdBYQBvllotHYWOutw91vuHh5rMusOkrpXnsdtwhg+G2ACOmK39kDW5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a2IyXQ2Ci6p8olZSOh4EB8T1iRnI/XRdHQ+XKFp+HUfhNbnpK29IluQIWNIyw5I/5XYS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PeTezKyrAt1YC828Ad1yXE3uuupxLs5C6yuQ69InDWFx1vcDaKkGRzTksrx/z2pzZeEWi7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FeRuaPmgr6J8wOBf7x+F7VZ2tD7RTipRJ0IOPeJ9186ucS1s4XZGK+J5T+1/g3tnLo5T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WSdBg7mmeWu37pHNPzQvhcn9OlS+eUjnKA+bHJTE6T1KWdgOpXKhmuB0nqlLm6QVCZ17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B5F7kqXGXYYlWGTrCVxJyg9SlZpQS5qgbeyx3JULIdeg9nKBx+87VRz5UrpdkJ2Vbqf+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vKtzenp1WtceVVkO/NAEjU9USZ9TjAOA6qYnIE7Arbzci3pdkY5oEj5T7qYi7evAzIBO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VefkjsfvE9VruIURUa512VnkOLc+yxbUT8pxwyWnOvPbW2oKz77YAJgwsJwnYracTA/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Wvg+oEHPBajlyVFpOYJ6JI5AjqVY75tRrmq3Cb3Nbjz8qWTzJPOUjiTz90wAOYnuo4Tl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wvY4oQOqa6T92dwUjmPOYPuukebnR7wN0aZvuwM4hVOlrnLI4aGvrNviRJEEwvZ1Pg+Z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Op02vZnOGi3FkpMp07rWBozxK0tnqBzuZ5A4rd2GPTnOGeK+x1P5/wCXy/NWQaLh6rrt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2IA6rIpAOa6RJWXTsQfdwXtl+74vIKcFuk8grSD90T1TNotZkZLdExpguy+q6MaSHFz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rB6UpIOSupTNp/5ZHMpX0Yyx6lM1w9Ocb5IueLvzBErDqtLHXiJ6YLDc6dSeqzbQ4G9m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lWMK3wLzom9oSudtLwxpvNnoVteK2sBrYaHmM5yXPOB5QXaAmFNdIxrdWFV3pBaG6ErB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tIJde/qqHUzd+Um9uudrrxK1pddmCOqL2C65rXkbBFryy7m0cimxdTdJlcudergxXsIz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+aPVv+uqSpg7QJ7KAfVnmvm92v1fwqf9Rl0yXZx1hMW3m5SOYSMIDbv1RNRfI5V/SeBj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FrXQ4T/VMXOKD/lwAI3ErXFy75+X6ORryaz5JJnAquPVyW047S+TDU4rWAEu5917ut/O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zAFzZ910PC2jTbErnLKCOYPVb3hryHNbJ6le2V+a5ukpg3eU6krJoguddcWneFTZwC1u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64CT0wXfjXk5VsbHSBc3UxgZW5sVBpu4EHneWrsYeGtvDFui3FhpPF69TdSBxBLgQu/F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JI8hmpA5yrSXBt3M5SqXAm9jJ0XWIwLS4i9D5PIyqBUebrpkOnFZNpaRqJ6LHuEbqsle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WJvYlvMxitjXLw10XhuFzlctvXTXqCq8xduFVqKbRWv3m35IyLhmtdVb8R17CdwtiaBe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sSuCy9BHsjcYhpEad1bTY69eDA47lSRe+YJ6cFvqM7hSrFtMFrm+khZTCBdbIBWF6P8A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TxOOUleTu/lejr/mj03wZXFo4fgZcDjticV0jST1XM+Bgw8HbUY2SSZ9/wA107T8v9F+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uf8A+O6f6CWk7jdKGkNxIjdG8OyhdPJfJtfsIOP8MYJbpvYEuGolMDKmAdkDvKxW0w1aE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EjqiJGWHVRowBdk0Ec7yYvnPBVgy7H1FPj1RQJF7GFCd53hTHSJ5lAyeRRoc8lHEi83N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SUEDo5k9Ub8ObBHskg8kAD/ZQXXy53NEFurZ7qsAn7p6lG93HJLA4cBoB1KLO3YqtxPT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IsMC9/UpCScjCBeXb7HRDvjsjSwON7FwHZRrr335HRLTPpbOZUBN7At76owtDwXZT1UJ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aekomB6rrgf8zpQEkHbuoSBkfdVuMfRAVHkYeool+jaeH+E2njvGrLZLOz4pfVY1waJw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5bUfLfwHQstNgYa7WV3Acy2T/NfHP2JPJSpx/j1Pj9voXrEWeiRBvDFffHjDxLY/Anhd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GBmJA0wX3/B6vXj8yv4P+Nvi38V3zweq7OP6/wBXxh/tFfN5vDOHUfDlmqX226i5jw05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abGkgjcrsvPTzCtfmX5iW+taKvxKFnruFE7LRWGz3WwMR1Xj8rs9uT9f+Fvhv8L4/HZ9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Lmk7oNkXZ9wpk66Ink5fMf0qXDsHLNNB5gJJN3GJ2RLgdAi6LiTtupJvZnYoA8pN7QqO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t5nmULt52LcOaBk6k7lCPvfQoHkt/AqAFzsp5yVWSeal46f1QF4Dr0EGDiqH0yOQV4J1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k7ytSs6puXvS4OPTJG6P4T/5irAAMsTzSXSPVAPRdFtIG8x7lENdUcGMaHOOQCAZffdA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sfZrtnmHxmlxPidnLeGUal17XAtJB5SunX18uzl6x8j4l8Q6fh3Ry7+65I9C+xd9nCpa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IpubWs5qCCNMPqvtzx74qsfgbwrbrbWqtoilQe9gcYkgaLM4Rwzh/gjw7Ss9MMoWWy04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4/t1/akq8d4jW8K8EtEts9UtqOGLS2SMCF+h4zj4/Xj/ADj5Hf5H4j+Ie9/T/wCo+Y/t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/Mm28RNRxs5cWBrtj+S8uFJ7GG4CTsFmushc0vdJc43ieartDLt30Fx0gwvkc+ftyf2Lw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J+jX3HOc2Kb70/M44DdfpP8A7NBo/wCgm2VGzD+JVYn6/wBV+crG/wCI2aTiDniJC/SP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0KzRg+3VpO8r2db8D+Jey+04vqDiQPwcl2Hlv/6kf/rK5DiQmif6rsPLf/1I/wD+IV7u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S/8A62sP+grD8vv/AEOl/pWb9pVhdxWwx/AVh+Xoiy0+gTn+rnHoFJ3oGpXgfmbUbU8T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H5L32lJLGyCvnnx7X/afFfEobDWPDBJzwifpKjT1D7MhvWa0f/G/qVs/tU//AIJ1P/gn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ZrRP/jf1K2f2qRPhOp/8E/1XWfysPj/wH/6LT6L0ezD0jVebeBCf2en0XolCoWtE+64V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ipfvb7phuioGlzsoUuH1aotO/uoCNikFbg7mIGqIqhzvm7QrC29oq3MI9QkbK4Ga4PyI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0ln5pg+dVQzQL2ibApc9+qsDZQQAHdEDsjdQ7rQLQ43td1aG/Lqqmkl2cq6mYuqh6cLO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Vl2YjU+6DPpOJdhmun8OVAGuacDK5mkQXXtd1uuGvDcvotM119CsBrKv+LeWgp2l7W4D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3vx+aArTstU21HU+6P7YOaI2v7ROqPxRzndan9rJ191P2qdY6ImNt8beEhrTdxndaw2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ez90MbA1QNUPjA6ysA1p5lQVr34lVGa6pL1Was81iuqz+aHxe6qMo1B16qt9aNfdUXzz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VMWmoeu5SF97WFXJvck0qWGIHlyV03swBzUvjbuoXDT3VQpedPV0SiToe6fAIAA5KVnA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IH5lDukaQY6ItPdKQSiClDOx0Ck9EC4ndFpJzwSM0LvdESdMVIB3UKoIEaKAk/mgT6v6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MdSUASdJKknkZ5IYBI5+6DXqOnp1QFQl39UMPE8+qmPXugCXIweU7oYBc5rtfdSdz3Ue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xsiGbBzMogNOkJBJzOCsMoQsT6lLp5SiLx0lQSM590QrqYOglD4IDnQCDhmVY3H8SmIL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jdWBzjqoG7Spc2+qFWUyeyymDusWmCfyWRTcOaC4ydO6gBOiYEG7qmuTogUNPIo3SfzT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9UAAI0lETqo1oH9010HZBCJ0lM0ICOXdNmi4AG0KZu1PVSJRiNEQ8TmlEckfbqUWuHOF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QkdUM1KCDKimH90YnVTAuJTCXIGBumAhRRGKHZMwEqXe6LStk6e6IlEg6fVQNI3RSxyR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3QKQeqkEpsSpA5IPwnOPP3VjWh12cEpI1x7oAfeEyOZX5XH+pKd10XoEoB4/iCDnF2Tp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wE85UGGZHJV/Ei9LxMclPiEtbJBx5KBi9vOTzCl6d+qUgvc6BPdQMIbi04c3I6QwIPIF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Fga5zZH1RuLB93FR5GslWNhuQA3VdTG9qOYUrf0JUM6/RRsl2EFAiUWAi7AM81GRPy5Q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VCAW4mHcyi191rW/EYegxRrDMlrvlcd5wTB4H3gNilJB3Qnko6Q76gLsXidlX8QXc56q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dTPzAuOPNVbTuqfwkE6wi2odcVVG2HVM0erFZRaCDpKgcNQD1Sh0/mpMZnulFhI0Mnkl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a7qt7i3STucFoWlwFTB3uUWhrt1j3yamPwwYzlW06h9MkHogvgDQKt4i9gfdWX5VdQzu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kJd/E07AZJ3gOdvugWN9TteqMmBlrc1CfVh7kIXjoYU9bvUSSNJUEl2kEoODjnKsZPpc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B1OampaV2GZjLRK0kuxk/RWQD/ERqQhAORB/1ZrTKMxa3CUC03sp20TNaG54FEPBdmiR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/orCBddh3lJiXZIoOBKDmkerVOGk5CVAyFgBjCc4P80zW+nEDuoGkOyvHZQyG3bvugkD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xOmRTOaT9wnugR6sAWdSjcNTYz1VCHXv9RRIdowtGkmUrSDm4Ec1Y+DzO6LpXfNiRPNQ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A4FzZRvRBJ0k9UQ0jMe5Rwu5dwpMaIpgO+6V4N7ATuFDUF75oOyZoF68QSecqVuFgh2R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mfdAy71YFG4saJdjITNjqqnOI9N6N07Xn0+qeyNQ7x6VU55a7A+6uD72oVbm3r2Chqu8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swT3UAHJQmMpViU10HIDuliOShJLrswVBPpkhKSnbe6ok88BzKUQd91ABp9VluU169rI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JnT2UGOmCKcSfSSClLDylRpAULgfSJLkTUukOwEdckpcbzmuIn/KnJ+V0id0l0OqOddJ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bmCOmKV2DsiBzUunlHdRxF7ExpiUDBwN2CBvKjnD1QQlDo1Aj6pnEubmOsI1L9yTycCe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H3mzBTmBp3RoLnpxx3BUwDsiBzlQk88N1M9ZRqLAfTmU177skjmljbDZEMAu4ErLco+s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c/VMKYHQ9yhA0+qLaBde0JOyEOOYcOpTXR8xn3QwG4RZRF8XZxGwTB/I+6AKMAuuxvJR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OccseqOCh6+6lAAN7ME7IOJ6lF0/d9yoMc81Kulh5zATY+nQoy06So6DvsrIaDq0Xm4E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5cqX4udLSAcM0Wem7jPdMZ9l5E/mhlmqw6W69yiXTrG6lQxI5gpsC7D+aqEt1CdklzZg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uoWgagFGYbkOqjni9jdk6hNXUQx6qXgfvAokR+aY3qTOZJTxGhVYG07yrAY/NMNJj2Uw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I2MJPl5xuUwtWAg5HDmoGgtyBG5ShvfomgN/NDSnDTDqpdLufumJ3Ukc0ExGhSuE5OAO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nT3VVGBx1B3KZo/RQBJzgnFGSN+qLiAIh3dQDop9VNXEnuUxIOcnYpIJ685TAfNIk81V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4+lsoHG7GI5o3RebP1KyDeLtVAepQIi8lBPVGjgf3Qxvfiif1KhgZYndAWGfTqmxOn1V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kjWmMnSBzSjrPVQunVMwjmCN1DSiSrA3aehSiBoicfyKqgBOhHVE9EJh2p3KYQdVAoRa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EajuFQ+HzT2KBI1+iUdQoAL17XYkIJF7KSpdnNp7lFrxdxPdAyXaEc5QQnlgiwjn7KXT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CxgHZB5B36pBe5E7okl3M9VcDEcsChj1QaDyRbI0O+KAOcRugD+gmvA5GOqUzewgnkCi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9ggL3IpgJ1SmpJLsOqhnmoId+aGCY1KIl2vupiFJ7oEkuwKijmpm7QoAnup7FFS8ecbo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lC/yM90DDHpuiXRyHVVgku53lZEtxgblADGv0QkHc6SoT3QG8lA+J0M80odzPsiaYu5S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qoYa+Hfe9wpm7mlkuyIcpMahA4kZQTyJREn7lMjneSgy7MRui5zTlBStaMgqAH+xQmXI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l36hTPQneUA+9z6qAgqQMAOuyl0HJp6ygfZQuPNUANLenVMSdMQoT80GCh3lRoATyKZo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RO0FVlHewStIDtT1TOBQgjfqhhoUIJ1jdKD6sUwx5E80aSQczjuphshnp3lHEoJ2lAAD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upiRJhN8Qc/dI0k7ouaS69APdMQwIPIlGCd0gB9Oal4j81Qxxd+aF2NJ6oGdInZEOPXd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F+HZBFpDs8OqCXovKQS7BAkHUdUQAd90EOCl/oRzCjp/JKOiJTNJ6qxrgG4iTzlU3vUm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3MblS8FWAeqGN3mjC0PHyh3uEsg5YnnoqiXF2Jw5ICemOcK4wuwvc+qJALfxVbHg6yeZ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lECNCpPNwQwOUrUpohoDcpUInSO6Mk6+6kk/mpBASenVCRqUYBzE7oOJ3HVWAzydKmJu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9QnJHNVlMQ7OEpk5m8eaj+kzzKIj+6Awb2U90IjMQVAR12Rw6dUAMHNQjYdSoXT+SEtD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agdvJ2RfBdyQaL2XvCuMiCRdiB1TFw5SUh/+1RElVNG8Hc5RB5SSlAHInqpIOU90RD1C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bhB6qsxebEHdNZqBsuynaUKjnXcSUSEDBdmSjlQhx0noUrgduhRIP8M7yg4EO5jktudI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gbpnOPMhJUJOpK1HDkQy73zQwOYx6pjIyE90jjzVeekfOmJ5FLJ/NO8nqq3A81qPPyqG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H8QOeQTuHdVunoFt5OSqqPVz6JXx8pn3xVpB691U8EuxBJ5yrHl5EDjdwPuoS1vqcQIz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I/h6gLceflUa4XWuaQVH1DdzB7Ksu+W60dlL3quwR3W442qqxIddkAYGYWFVJLXXQSsup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rguo/DDpe7ACcyvX1vF338r6R8jbO0+DW1CCHHAidQc/qu9rNaMwBdXF+VVkq8O8I2OZ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BqF2c9F9jqfxz4ly9u7koc31OxOeaanN5s4jkma2dJKMQ3AfKvW+PrIs7y1144xyXWcH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uQZN5sY9V1fBXTRbAvlugKuJXYcEeX1my4AYZrtrBUL3XRiBELheCk3ry7HhdchrWjrK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ZKpr+prsE7Hkt57pHic11jycnOcQa97vlMLnuKWQvbdj5ua6+2sBa7nzWitjbzrua7yv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+ktm9utFxGi1npcB6ua7i20Q684hczxOx33Zd05VeLxPzmqNs3DbK1jZL6l0xpOq8l+G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L2Hzlswp2GyuqifUSGzjpivH3OF1sY6HBfnPLf2n8PT/AMtOX3LcJdlJ5yiJu4/zS9iU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YhcDnhuqqhB+9j0T1JF7M9VU4G9jiohTUcXYQAoCXZCcc0oYnIBbkexQVuBOkrHqxyhZ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esxzW3SJvbq6NHxWkC69jgeeC01UgOwiei3nFZvNzhaSrSLvUMe+K3xrnyhKb3NqNcM2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tP7e6rfcQ9gEA8v0Fxz2Afcf/wCZdV5fMd+9K7RJYaYExlK+l01+O+Mcf+nXaWVhY5u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P1Z7LkbKwh2+66nhNQMu3sT1X2+Ffy7v/mddZAPTgt7wwAVLw+7qVz9krgtbhEjCSt5w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/Z5q7zgrm2io1szkuusFEn0tbhrC4PhJLXXgSN13PArU6o5t7BuUylqOnswhzcCBAGKz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ABrYIPVWfG3AurNGTeHMe6rqOi96ljOtRORnsqKldzvvLMFXFK0tutdJdnC5q0tY52Lc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EnmtFaHFrrsid0TWC6i51S60STgQF81+OOGDhPiy2WdpDWPc+oARkJy95X0s6sW1GuJA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4VRocas/EMn2sGJyEQD7xK+T5fF+8/CffOry85X9XmJnVrQOYzSuF7+iZ4PLBIRK/O839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0nYoXSHfJG8pnAHME8sUH3QudbKZKDu0oFwOX3ckPm5E7qFRxJdjjslgDNjSeuKZoHKB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qoyUkDMwFPm36qNBHIdUJPXojnU/hw+qre0H7pN7dOXH5ct1U8F16SStRw5UjwP/ACnC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LJHE54dShALcRHVdHDkQXg5rgAwmJDjKWdh3Tzyj2Sgl2oR57QdHXZYVsENdGeOazS0+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6+1vobIkyTitxyrieKUC20XgQT0WocHakN7Lf8YpBzmzJzOBhaKtg3AEblWOfJQ4zre3C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FzswBzVfQ4rceXkXF2QlQkDSVC4Oz/8AscEcTkMOZWo83IJHVKGh2l7oUbpc3n0QMBrt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UJbiwjurbPTLK3paY6qounImORV1lBFa84Et6r2dT855v8rfcMBvXnfeyIXRWMEekzPN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SDLdwt7Y4LbuZ5r7HU/BeU21neW3WzG5W0o1A5t0OHstVRJOX1IWVSJDswOq9nF8vk2Ac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DiNkrXfLjChM/eaV0xzxTVJDnQfZY73uGUHqVfXAu3sQsKs83roAcW6FVLFgqnTDqUvx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wDzKN+MgjOHq1C684491qrW9z/SJAOkrPqvBbz2WttZYMiW3VNajT2hou3YJGOJKwarA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nX/VOHOVgVXVGudAAb/EDiVHSRg2kNa5sAxzWK/Fzokq6qN3HaVU4E6Hnis104wjSS75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JxxSBgvZDqnB+6DK8/OvZ1xTUI9WHsraDf8ADxzxwVRALsMcsFfTYRd9LgOq+Z38n7L4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hQNI0ndQOnVRrxzhfL5P3/A1MH04E9Ubt77hcdioxwddgiUTDm4h3Yq8V5MHiVl+JZ3O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0Fzl01sAFlfDHOMZXt1z4pT9c17uqvwvxjjOPKJRYDkI6rccLY57sBKw7JQN5stjsugs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Xv4vw/Y29jpk3W67robI0FrcPl3Wjs0DkTstxZ6xDcPu6ld+MeLnWzoMHIEbLcWdoutk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LrXc9FvbDaBVbelvp0K78XJeaYLXQAVRWo9JOmqyjUYXYuB6ZIPuObhBXaMtU+jPpJ+i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6tdvctJKWbuTmgd1TWGbPORPZa23MuNzdIn1HRbis9oa7GdwFp+I1CMj3KVppLSRec29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FzsdslsLUXlznYTzWurlzdZupralonS8d8Ecvux3UDg5rXH1dUr6hLXXThnKza6cTtqH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xoBLiRgq6YcamIwW64Fw4cT4hSpklrZE5z064Lxd/L8r6fh9Pze7jx+9emeH+EjhXCaF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z/VbQR6vxSU23qbWjJogAo43nYD3X5Lv5ez/AFf8M8aeL4/Hr+0M1hLvlLRzBwRhICb2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jqvnvtwZ5IY7f1UkndEkjSTzlZrQExnKhdOQJ6pReRz1PZZaOxpOkdU4API7lVNgZAjv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dzRyaVWWkXob3lOQb3ykDmUHmb2ZUgVoN75SBupdF68cd5Uk6GNkJN3Q90xcOaZF6QZz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0M/inFPf6pHMDnfJTI5lxBQMZOUnfRSCFMtAByByULpvS4M3KtbgEtOTh3REc0DLuR1m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LgOk7yi1oDsgEC46mUwILcSBd11QQAN9Unvoo5xF7HuFHGb2MjdQtBuyMeqMg1xOUG9j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6A7JpCOH8UblMKDSS7Sd1kcMfQo8Rsz7QQKAeC9wxgKm6HeoMD3cyYVdRpu/IxjeYcrP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0v8Asved3gCx+ErJwOyW2LbT9RBpAHIazsvL/wDaA/aCoUOEv8JcNtPrtdFtUFhh2Q1H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Dhda/YbZVstTQtMYLF4nW4h4gtbbRxK1VLbWaLofVdJA5L608y/L9cfynn+EeM+IfxXt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tlc+qatQlz3GSSZXR0mXW5zhGSpstj+G0G6PdZppz92ehXyuzl7V/S/F6Z08Jxiu6P4Z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tDRoPdISXNuh28HJZe5GujPLmh8UG6465EqERedh0CrDvVjDtROiLi9jrzrszd5BC8Bq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MkXoLm3gcc0aMXBupO6VzyHO1Ckl7rwvOZlJwB3QcAdADzJTQPilzde6IILscQkIBc7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Kgtgc5G6V7ZbmoHAelBwnIg3lqMKyQHZn1clCQ5uBB3KVxIdiZu80pJ2K3qVvvA9fhlDx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jDgS5onUL9YfIfxp4P4t4SsrOAVWFtKmxlQ/Daw3o2X491RedM4ra8B8w/EXhF4/d/Er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Ar3+N3zpv1j8D+JvgfP4vwl4c7LP2/Z9zfbQ+19ZvD3DLR4a8P2pr7TXa6haC4XSw54E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NWx9stT3VqtTFz3vLie5W041aLb4i4tVtltrurVarr01McU9KzClTvOu+nQLfd33seP4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z6/u19roQA0CAtHbWsAyd1BK31tfjyzxWg4iQ510Euc7kvNxuv03kSceGMamwftTMHnP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N+xusX2XuFNc1odWtFSqI1BdI+hC/MV1Y0m1Kz7wFKm53qOGU/0X6p/YIs3wfsxeE3Ee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T638Z/EV/NH0BbWl1M5FWcG8fWLwrw99G0VLrr0/LKeoy82IWh4twJltaZbK9fG4/Acv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Xx1xGzmyPv3GlpwhbnwdYXWazUxGiWyeD6VKreDBnyXU2Kxts1MABW3XORltkNEe6+d/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Bm8+V9GYA45QQvnbxVB8S8Rwwv5z9Vk16R9nfi1m4XZ7T+0VLn+LP81m/aV8Q2Dinhip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R7rwG21bbZmOFltFSjOrCuetFDilvqRabbWqsmIeV0nL6YmMTwXZrlCneGELu6TBdGRW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QIPVbxrcMMd1hdM2DsiCd+qUC9mPqmMDmO6imBnJWdvdVgjcpmidFqCXtypfBbqd0wk6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qELb17BRoN7EQESyefumAjISeqCR6cE94tdevQMNEl0nIEKNLuqC2/Ppkk84Uku3SAZJ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cuqtZB/NUsw/MK1s+nDFUXNCyqUhYrcM8Vk0fW7A47pBn0CS5uvVbvh3y5SVo6Lj13W1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N2yBoZ6q0Ht3WuZXJ6q5loO56oYzDPL3RDSd1ji0xkQUf2knT2QsXQdXNRE856qkWnp3R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U0d1jttEuxT/ABycoG5RLF2OimJ3VHx95KgrA6wiYuxP5poJVHxRzlH4wGqupi65uVCy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T485H3V0xfBQgqn9pKnxjrimpi/4ZKBYS780oqomoS7FVmwwYeSgok6d1ZQN9yyg3kJU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zzQFJ5dl7rYXAdJ3UuAfdVGA2gXfd+qhs231Wdd27qFnIT1UowhRdy+qHw/0Ssws2hVl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nediDHNMKQu5TvKsDeWHdB06ImKzS6FT4O0qzG9zRzu4T1RVYpDUSUBSA+6e5Vwb3UIL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DMSVUSBd/mr688vqsJ7nB10SgyG1R13R+K3msPEuxJRkj8ZVxGV8RujlCRo4eyoxGpTs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liiXTugwF2iaG6lw6BMIjXBt3VKYO6b4f6KDsUMKHFN8UnUBKQOSERpKYmLBVnMoyDuqo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GMinDnYfVZDRP5rFpHsslnv1TDFuPMYJhWnZAM2Q+G45BMaWMcXZYqwsqciVjte5lT1Y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rOadRrbpnqEwY9x+rZ3lEscdFntaHaJrg/hTExgtY5H4Tjos74eyPwxy9ygwbjhpmoKb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SjdaeXRMRg/CPL3Q+G7qs9zAcgEABy+q0jEFN/KVBTP8PuVlgDkpA6oMYUzyTfCdy7rJ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Yhom9lO8pm0iM2rKLQpARYxzSKgYVc4S5QCVMaqo0+aN1WQTp9UpBTBXcDs/dQUgmJHN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V/C7qBqe/OyBdOsDopg/CaAW5Y5pXN5NnugK0tzRLi52AJ30X5Z/qTYW7DcBBRDSXZGU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Bq09kML8MXsWjqSp8NmjTPVWAgaE7lSC52RPVYXFTWi9iITwDlB7olh9Utg6ElBoN5sh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dU7MXNzN3koYO4UkaGEa1YDGQPq0JSvaTewJ3lQ1DdxIQJLtJvLNaC4eThvKDWkXcZ3T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BhnCNYjSS3TqUCXl3yynIHKeqGHI9k1UBI5jqiCDmUhd6tSmBUNOQHt5d0jyOfuj8Tm4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6WRoQZ0QIN7l0Tgem9qlMm9BlREk6mdyFDJzKAF7LFMQQrQMS52IhB1O/oT3TQfzQcC7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SBsfcw5lWtBN3RVker7w7pmPLbsGOqpqxoLnYCd5UOOeHVK5xN6D1hKb17Brusq6umcR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vzUzz5lQ1HcwOoS/EIyAJ5woh2wXNkpiBd0O6ra4nWeoRF45gqUOQOqUmbyDr3y5blEy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Rd06oOcR95vtijidcFHBzuRW2KUhxylQfEHMpwBebgespsBmJRnFIJvYklEze1KZzB82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xA6c2n3T4D/Lu5VFpvYgjeU4cdTPUKBwW7noUJbddE90k9SjfBbnB3UwEhp0ce6jW/5Z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rg7T6qVsQ3kICY43sQY5IAdh1UvNDcwOyAPbtmoGuc7BvuUS5p1lT0nMEnqo2IBDcR3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j+6hjkFK0QS52BHsrAXjQncJQQPSIPVO1zDe9X1RqIZOZnlKlw/MWE9HIgy7HHdAxddA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IwjI0IUg3sJKhkuxRRv80ZJ0PdRrZ/FQwd+6phXNJ07qYHcpiAdupSkC8ggE+qAVC2XY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jwTlJVXVZnQyUWybrZ91DIyEd0AfVlmmLp/8w+qAn1RJ6Jb51xCYkagjqUw1AHXsWlQS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vBrieYJCY1CM5HXNShgY1CBM3cfZQEv1A6pg2buRCgmPIkoEQ7EgnMSnaBqJSyA12IaD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7GDuiQf4fqi0B2RBT3gNjzlTVhcL2ndQ/wCookl+o7hANHXcKNQpJN6XDaURHpgg9Ebo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BoGxRo17/N9UL4OZx3Qk3cwTyIUgnkcygsvy7U6SoXBueG5KSToZQcXiYIO5xWsWrPig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slVC9e565KxgOuG6laG6Rp9UcSgTzxUM6AqNQzQR94d0Zi9CAcTtshJOsHkim7z0Qc0H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BGkaT13UDicge5SkEuywUMn8VnDQc0nIIFg1ieZKbA6OI5NKkG78hH+oyrGcCD+aaPVp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AluIHZTQQJ5Itw/NCfvSIRDmuyM9lGsRxLcjHVQEvbeN07gKHfFACcxA5ytGIS4ZlpnL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SWtwkJSwXsp7qgj1OyJHKU8/3StEZ4dUY7oACBmfdDA/iExB1CAgbqYATGZA3UB9ODgU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G9kVVWBKAQ5Rk3uXZMMdVmxQEuzw7piAlJhRxOhVka0boO6N0dUuPzHH+Sa9OZAVpokR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RS46iVnCrAZUkHWVAPVh9VB8qEQg8seqYTrA2S4nkoAPTH1TGjQDuoWjSe5UvEapbxOv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5SuHdG8eY7qZ6jss6FzzUII3vJo9WpRAN5uHumgN90QD82Cjmx92DzlAEl34qrDyd0HO/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SlnVDDAzkCUpwciTHpxPVAGdEQwJ5Sg4xexCl4oEF2n1RaBJTNceUnqhB1H1RAG4PMo0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LeHNQP3ARDXt56KAy5SSUGCc8UDYdUTd5e5UaT2UvTeVQCDe1RIu6kQgXBEkerPqmBX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Pq5omdvZDt3BWiLJB3KVzto3KgHqxk9VHDkFLFo3iNZ7IXjy7oDF2Lp2QMnQoLAAW81H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qF6fvGVlo0jmiTG6rBJdnKMTpJ5koacmdZ6qFk6Dog1sZgDuiD3RADSzQyny/NLll9VC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m5LeJyTY8+6DYH3pRYcD+8pSTeuyO4TB5ORSuJOiGpj1UE9EWgHkUSwFvyx3RLSyRqhi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0Q0QTt1RkndASbuAPVHAosQerTupjpPuoTLtBupI1kopgTzA6omdihPQdVM9e4QE45z3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znqlEnIo0GHI+6dpHRLBva+6LAdPqjKyDpHuoJ9WEboMAa7IA8wi4d91GqWD1Te53S3j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90Zn1TCgnqEIPQdERDje5c0TKk7ygD3QgCRojJ7I9vcpQB1RKYPvOwlQmXfNIQwGsqf5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oCD6RM7qROQKWSOfugbDn7oSNDPVAzyRE9SgOJbzUBJyxCEH+Ge6ZoJzy5BAYPXcoFh/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/FEpbu47pp6dks8jKUl2gB7ozVhM6e6mBbkla8tzPupenLFGTSByQj1YfkhJO11S8Tk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6l06AHqUrSeTTuU17nn0lWiAP5R0TidyUrXDt1RJhueKQNnopE/mUJl3NAEuy+qQEIXx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onukBEHLHoo4m65DEIlt/SeqrJcb2kqY8k4YB9zuoY/JAh2I91Mep3RNNo0hCDqIKCY/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J3O6RsIzpmg9T1TgdUgICIcBrCsZoiP7pifVy6pQZ3RI6naVWdAujeUL5OUSgZGTSO6j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wf4T1Sj5scd1MBoSo1x0OPNGRIi9AnDJV4Xr0Ed08Tv1QftmjnQzuwJPOVHYtdz5Jc3O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g4ZpHYXYxzVmByCR+OQgrUcOSu+BrPVK4XtZ6ImQ67lskAPP2Vjz8kcJdhGCrdOkJi4n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608/IpJOoSl3dGQdQEhJ6Lby8qDif7ql28lXOHSMcUjhzEqx5+SvH06DdK4jmB2TNH9kr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BLhec7ElF89SgBLuW5W44VXVYC28M5yWHUIDm+poxkE6brPqn0ukytZbZa352hzsASNT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5N/LX114aYD4dsF0XrtFkhpyMYrZ/COgjqVynlQLW3wbY6NrpvpPY0AB59V0YCe0Lsi0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qP4v5u/MuqWtN5sYFvNQ05a7W9yWS1hddkNCLqUtdqvW+XrFALXYhbfgdv8A2J2LZbrB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PNXUAQ5uo1VLyek+H6gqtdUBBDYzK7PhpBdpHNeYeGraLI518n4eGK9L4PWbWp3mm83m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SDmk5nBCib13Uc1Y5pc3DBdI8vJgWije2K0VsoG9yXRV6bv4T1WutNEG9hjuukrz8nI2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XP231OdzXaWymA116DsAuXtNjmsHYAErPPk1w4vnjz2t4p2ixWHEvN55MaHI9cDgvJ3S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bzat4tnjq1OBIYHGkGuOILcJ6YfqVxTiA7Odyvznk38z+6/BOucfE4YUz0Sg+rnzTSXO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Xzn6MSZckJDtFKjvdVueRdl1y9/F/JEqOJblBS3zezJOyZpa7OR1SPLB6g6BjLiiJ8ae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9yjOE9++68HSEj3QmjTcTJe7vmtNUwqZyeXNb7iEHfPFaK0F3xHZAaErcZ5Md+N6DJ5B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itVYWucAATpiVxrwHNc12M8hC67wVXZSs9RrRjgJccf1mvo9D8h8Z35dd3Sex110wG4Y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XN8PtYqVGtIEtOZwC6One9Lo0X3+HF/Ke+/mZ3D7W+jWxJLDhmu44VXvOY4y7ovOg5zX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w9xhpb8Nxv1MoldOXF5des+HnMru1GWZXoXArGHtvNdDBEkjPZeR8DthsrmNiS+Dif1j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Wi2oATTIlYz7q3nxYbngNYVb7Qb2Yu7hZBsz3NxEd1h21ppax1UxB+KHfekboB4O61br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S2ObrPVRln2ioy6514BcrabUH1HXYO5KzbVWfVvNJAGoC1Np/huhw3VwB1oHqaSTsvLP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UxjUZe13H9CSvTIIdeDSQ3+H+S8N80i8+KPUDd+G0dP1K8Hkz8r9Z+HOid/m8eN+mfVx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Au9eaFQluRkKupXj5iI5lfl+2fmf6L4fyrXSM5HVI5p2P81UKzfTDiSJIxlNflt44OOM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ddBHRABpu4A3tUryebQeWql4/NIKljJ4IbejuVDBddcYShxPpIvDko58NxcGjdQBzh13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pLnekOIzvDJICTkVXOnc0G80CLpznNJdLnZfVWRzAjmq5AWtcORM+2pVZJKsOORVLy8u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8/IHPJddmOiUOPIHeVLxLb2Iz+YKFacKnxJ1nskquBa7CAeZQvA6zsg4FzXR7lbca5jj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OOC5qsJyy3K7XidEBrnEfKDiuMwc10OBzwOasc7WM5kZZqo3vlkFZTzLWuEQsd4Jc50Z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gTslxOePUq1wb1KpcSMhgtvLUkjX3UcY9XxAAlJJdgR3CmLs7p6hbjz80JJyIIVlEkVG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9B2hW0+vuvZ1Pznnfyt9Y6hNNrZxzhb6xvIuuIjdc5ZHEXXCFvrA0m7DZOea+x1vwPkfz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dllhxGQB/mtZRhrr03bvMrOo1A/Ihx5yvXxfMrJFYi62YupviE6QkDR/D9UzWxyPddGKS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qxJc6M91mPI0BCwqpaXOkgdUKovkOzPcKylUc5rbwxxUFMHQnupdDfuuBGsoyptTiWug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sxyOa3NoJdqSMlprR8zk1qMGtW2nqVh1H38yRuQrqzj06lYNeoWOdBOWSlrc/wBVdpLL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7AyN0Ktcn03o6Ktri7OX6rFduK/E7blEAnWUKIBa1zYOMQ44pjN7AA84C8nbX1PG6vfk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sic2uB3KDG+m8ArQ2MwZ6r4/Zzf0bwfE+VxVkn+yIDnXYEpsNj1RZ0heSv0XGVGAhuMD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SZ5FHN2nq5LUZ538rW8QquFNzQHTlM4LBoNJzEp7S4NtF2SW9SpQF67DZ6Fe/qj+efFe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x077mtlbazsIyErDs1O7dwxWZRJbmZ/mvo8X4/srPoSPUcOqz6NcXvVJWr+KBkPcq+yP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WPHybNlUt/hI5yr6duLXOb6sszksJzC6m6828NCE9IlzWyTGC6yubMfxB45jSSUDxN5c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9pe7q5nD7zWuAncLt7IyLPxN4utMRyn6rYUbcazbt6ByIWrFjLHO9B/1HJXWcupZnJa9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wI2Wo4iL150YbrYiqbuOJ5LBt/rbl7p7Nxz1pbPpIOeE5LXWqkQ7bqtramkVMjG61lpg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HMXmz6mkouF5rXXS/mAkd6XOcZD26kqCqD94jWFjlXbiyGUgKmRGy3/hQinbqTpi6eey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m7zXaeDODV7TaG2yrLaQm6CB6swvl+Rzfpfg/j9nb5XD0m5XoNI3mt54apsPV6QSd0jJ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g6tg7L8p238z/VPR/JAcD+iiJ1EKDYe6h9l5XslQz6U7cXeoIDHQnqgCB+albPdv5MBO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2KEzpPdFkNyxWWoaD6f6qT82n80t+NfdFjr295QEEXs3O6lF0Xcz0S3v/pgOwGKJdOs9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g6Bw3KgnQSgCQ7EfLogcU/V8pHdKQD91vdG91N5SCUAg3sAANlHE3tCeZCgn1YpS4dUa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PMaIFxDrpa4eyIi7+aTBrrrAQG7o1pw4nWeqLb3IGccUKbSXNnHqnMHIAdSqb9yEnVs9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bYpQ43ue6uLDFpGndQTezkckGknfqicfuk9EDATdkY7lR1MF2UqNxbqOqhdzdHZZ1khp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Z8v6KwkO0JSzd+aW7hNTIYVjeulpGsjJW3ifzVDag/8AELpxAIVgIDWuumeqlU1687OO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0H3g50Yjkq3OfqqsWGHaA9CluHRsnqlY08ieZlMHAOu4jpihEktzkdiU0l2T/m5IgAcw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80aCDu66lmfTEJyBjiegSFvJpG8oEALtZ7pgCpPqu4QgXTk7DZA14D1SheF3neSmS3MT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k5M8u6rqSf4QjfaXN1B1BUcQPUAAecrUSq3SXc+aU0y92DQe6Z4m9qUJ7d1XOqhSAzjp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iNVfN7KHDmCse0MI9UQBmZWnn5ZGkt7gXYZdVore4XcBLsY5ytxb/TedPP8AutNayTmR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/VqOIXn2evRBeXPpPGeGS/Xn7F9kNg+zb4PojENsrBPPASvyJtD2i/eJHpdJPTNfsN9k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c/fsVN30X1Ot/FPxH/6kewNKDqYdolnvuivS/B1BSARAjT6pcT+ahKMC5xuuwjBfPXiQ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y+gqn/BfjovnfidX4vFLa4Y/4z/5rWJWvrUA52IndUfsrQ+Yjustx5qsyUxSMZGo9k4M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WkZklBAVJ9lAPVkiSeULIAb1G6sbj+KUD1ZpmytQWMAGk9VHEG9BMpQXc1LxvZlUQgud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ONymHq5lawSQLsn5lAB6sFA3fDdMGk63uirO/crcevJQEjOU3wgXfJPdQAt0PcoSGbLm5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RUsjmFY140JPRFXwTp9Vl0GEO+Uk7FYdMk3YWwsxYW4STqVcSMqm2dMeq2FjBOTY3JWA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knnKrpGwpgnSVY1hGn1VVKoDzG4V9Nxd6c72pRrFgadQiQToUWxzTXgHYYhClFMnMGEL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n7KFwPI7oYUB17BsnYq4DqFUHdBunDid+iEguBvYYoBpO3dN8zr2IULY5FDAu8kCHdU+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w5NcLtPdRwA0lG+Oa1hgXY5lRhl2al+fxKBkfiqYvbUTBwOaopknKVkMB190ceTJs49T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wrL6nXst5WSQS3nujma8Oc7pmw7WVVjezKAceiC4AbHqnIHKe6qpPJ5HdW4ndArmhVFp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kEFIBO6UtGonqrwwJS2UFDhyEqYh2vdWRLkCwcp7oEAJ7Jo2lNdnIKOOx6ygwawl2SxH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gjqGqh5vOwmFoViny+qa4dRPVXUmj0yJ3lZDaIOiqfRh/CPL6p2tPJZV0HJoSVABp9UZ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t+aOirmHN1Vs+lsR3RdB2O+6rcZdzVjiSqnY6IqQTpjzUxvc0II5oYnT3Q0x9Tcgpcn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dE07MHLKpkuzCxWkudyWTSMorMpAnSVm0xzWHRI9M+6zgJ3RUuAtxa09Qi1gbk2NwURJ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LHHVOwjmT1SAE5BMAf4SgsmdELs6So0nVG8ETAM8o6o3jzUkHfdQ9JQsSTzlRzSeqg6I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jjylEqEgIWIPVsnkemcUn3sPdDPdEw5gpUSZcgSi4gIKa6D+KTFO33RUcVU4TeVsd0jk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yUj+6CuCduqEEbq0gdd0sAu5oPweYTznZWh0aFVtAOn1TFp0HXFflH+m+PJZILmxjjoU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CVhN5uM9UwBu4ye6O8Rt4ta0gk7qwEjNV+/uoHT0yxWddZVhMaz1VbyOkI35yS3yMiDl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OYUAOmA5lKKg/iB6BPALefdAJOqN+NB6eagc0Xbwjuj6TqCs60DXhzsc0QSW5El2QSkD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zzISmXtwaTurI9XykZZlLAOjh0KGlAPpwJO6sYDeuwepSwOR7lM2L3PdZ0iR6slHAcp6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JHMI0JKYoEjYHkFCWh2UnDVDEOxcG9UAHOa6IeqI150+9KsDSbsYlVNb/iNke5VsjUgX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6jvVy6hHA5EHchLdJdexIRSuY4tSgua7B3urLpLbtwtLjEk/VD4Yc7ET1SBHOOuJ5pQ4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A3fmCgSVrIFxvYNN3WSoPiF3ymOZTXL3M9HKBoDsQ4f8yYyLRLuaYA3cWmeqGI1hqk/6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81C4t1Hq2Rc+NUpfeyPulgZpLnZSOal4XcYUw5mUHEi9rsUALydxzCa/OsKsAn5mz0MI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0/eBQAvNxF7eVVPq591a2PTIPWVSAQT+ZTQTv0RkC9ABPVC8AprRXg/wkHnKEH72XNWA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T/3bzvOCCAk5BMy6GtkgHdQU49V0jpKVry3ItncJa3P9V0t0c3FK8EudJB2TBxN289k7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wUaxUA/UE9SrGtPLHkoZvc0SSNFFL/FjChDjdbccb2oKhjXJEta67gezijWElwdkWkal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d1Nt7DHqZRMcgOiNQoJ6hMIOYKhi7hjsEMQ7llijcWCHZntkiWgfdJHVIwg3cZ7Js9+i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qiHd+qME9d0IIdyPNVrEvE5YlQNdq3uoGl3pIRxGTD/qJlSmI1p9OBKMerD3UBJdeuk9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LtSVkxCwOd6RO5KHwiHYD6osJ+WCDzwRMF10GTsqVWG8/dSCd05AF7BC8LzXAk9FdIBF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YepKdrgXZQHc0SQd1kIA4XXYDeZTl51ew7AKYax3Ux/iaBzIRqCXAtbBlBzwMzHUISdT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F1AS7NwO4CLAXN5oY8p3RaSMwT0KysEA8pRxHMdVJF7l1Qj1YI1ELid0A0uzHdOBzgqE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O9TYIHVQjbHqo2eSNZ90PvuoWjY9VLvqTXQgS6NBPRO0gaxshcB9WnVS7GWKKa9O6LlW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YwH0yjWoPdSQjE/ilIN7mipBDsBKLSdQpd6lDLI+6GoUCByJ3UknIyoAbzZn3RdSJd+K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1lBxJyRNQgXkC4fMASdGqGeu6AP6KB2tI+6WzJxRk6mcNUBAuthxiTMp8TewJ7qYRWCb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l0h2+6kc8VloBDnajTA4Ig9Y5yoDd1gbpZl2D2kK6asB5ZblNifuzuErHcwCN0RjrhzS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3+YoYnUdkSf0Urg52n1UBDjy7yoR17ohvMd5Sz6XY4wqI0ep2qOKMzkQUska/Raa04b32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Sla+HZz2Vl8Xc+yzorLPTl0kohp1GO6P8WM9VCfdaan+qGNcVM0BLt0cRmCeQWdVMVMb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og8AuwBI5poSDynqmDd5UDAMgZ3KOKqg8fMgJ1Moug54okB3RSrEBj81PVqVB+pREH81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dRc3l9EMQshndygJ/uhdN7VAgrbWHvFLeJ/FMBP5o3R3RSYnmTzlSI69U12OfVDPkjIC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JF7IKE8sd0NET/ZDHqiDHOeajjOWKuohn81ATsVBLnfijB5D3UBElQg9d1Cdp3KgIPNB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oGDkjcId8phAt08o0RxOqIjc9UxA9XJNCNjVExzu9VP1igQeqCSXahLP6KYguzCl0lF0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E9kDP6KuoYgnWd0pBdy7pROv1TyeU9EjUQAl2XsnAG/VV3zyI1wUvnmUqrCQNRKgN7U9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GneUq4sYB16oXZ2SmpGRj/UE4d1lMaS77pIB1BTXiNtype7qABt7SU0S3KI1lCfbmjfO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LcdAhhexlECY/qgkA6QNipdbpjhkRCgGyhJ5kpq4IHpc4ewQAJc70u6lwTNJGyAg79UM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jide0KR/lHVT9QixA0l2P0TAE5oD5uZTHp7IAZ0iN8UHQNe6Yuj0g4ckhn5Ua1BJ/NMC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UWYZY9UjIh26aQ7JAC+o0R+KBrv6KGWRQJ69lL3dGjFw5+6l6fvk9Aln1f1RnojI3idz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pdLtCjUS90Uj3QukfdJRDTy90ZNA6qR2Ug9NypJ69EClsOzPYqNcDmmc0l2Xslc0t5no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80oJ9LfUb3IJg08iDzJVEkNdoELwdrHUKObeboOqBkO5qCwY5kIO9+pQYTsoTOs9ESpG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UcHb7lQgn7oN3WUZpbp+WTOchMATnJ6lKDzBTsHVXGUcCNJQDTywTEHkexUDI0PVWMA2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QORRAnPBKBJI35wiSdD7o3Z3Ug3clQokaSi1AidJTNlvNAQANkt4bEIknSDso1pc5uCC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vcupRDR/dK4y7JGULyeaIdv7oXTyQAOuCBwb2eI3UOOko3BoJ5yhP+aEClt3md0Gg9Tz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YnlKRgsR1UEnkmvkekiO6kg7nmtIUE3teqZpJbjiUcDuhjoSOiJqPF7RV3I9Me5VpEbp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dUWxpPUokXuQ2Qc0/oowEnmlLjqZTGLzYSkQrGKDgeSBB5Ji4l15xJOg0S3fTl7rTlRu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7q0Y5YJXCL049StuHKsePl9JCLg0ZjuiQL10fRQg6TO6R5+RHgFK47SdES1w+6TuClMj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w90o3xOOJKsJB33KV0nJbebkQidt0hIOslNUDv4XDclVwdcdyrHm5UhLtfu6oEk6+6sc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uPPyKSEWuDtQDuEHAqMvXtD1W45civbO/MI8I4U7ivibhNjLA5tauAJaI5mds1D82JW08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RY7dVcAGXmtkmLxEA/Ve3qfM8vfl19Q8Os5oUWUzAdAkhZrWl33Z7rX07Yz0OBkFoIW5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NOA56r7vVH8S8zlfa6rawt26pvhl+klZtSyCnynkqg0F3LdevHybWOaQ5Y7lL8uyynMm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kmM+zPslWHNa4y05hdtwTjb7G11w32EjAfzXnlntdyo1p110XS8KcS3MEbJjN5PWeEcW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BNW/rotnN7WRzXA+GbWbJWvOEtdjuuyp21tRt4em9uq42rqsFuAlYFpB9UCVkmsHcz1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xaO3tfewaSNlqPgtNoa1+EkiCea39YBzXfzWmqOiteAGBBnkufN06/5nxv5w8KfwvzIt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1QTpIGC4s3j6l6n9oukxvj6haAP8Ai0iS+cM/yXlhcHaghfnvI/d/dvhG/wAPx/oW8dz1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0UOLssHbqAj0wfqvnvv6Vzz8S7eB5SMUuBc2WymeBdvXY3OaR17+EnlBz/UKJaU3g5zr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5uLg7neTw4XZaQf8xQe5113qHskYtUui9dBASkFzccdiUzpLspKSexxVZ1reJktuwfSt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veKGafqPTqubdIva7lbjNF8bAcyun8Ey+nXuFpJiSdM5XKXiczPISt74Nths/Fm0yZD2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Fflvi89uuvQLDTAtDG3S92gC60Mh12CIAzz6LScNum1XmvaLs4kLfU/W3BwJdqv0vV/K/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3zOxAPNGm4hzXA+rmsltMOdzO6YWc3tAV6HjtdBwXjDbY5jXNeyowjG9mP0Avpjym4pT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YMWudJGJ/BfJ1molrmuxlvJet+Unihlk4gyjXe+k9jmuaQ4w/Ai6eu64cosr6NDA5uAW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J3W6sdZlps7XNzgSHCCFXbrIKjbw+7rouepXFVbI4ekiO6oqUCNJ7rpKtlDdJ1Wvq0Rz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aYrDNEuc7CVvrVTDcsnc4WpquAdnJViVjfAHpww3Xl/nP4ZfUsbOIUINx0vAzOQn8l6o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zBYy1+D7e12MC8JMCZwXj8jj+V+h+B+VfG8zhyn73P8Ad81uh9O9mDqVj1GAudgD3TfH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ScCEpfe9QcCIiQF+V7p+Z/pfrv5CtYeQCN4j1EyN0cPzQcRddOIXkrsBdtKjYOcBCR8p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YxdwBRdeN6BfLdFA7mUHFmkB3OVhilLZuyCTpy6JRLXOwRJA9Pq6pfmyxWsSmBvboEA3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GXtKBBO/VVw5FeAHfeA6Zql10tyIPIlXVHG7qDzlUPPqbNQuJ5qx5+QS0ZA9CUpM77Qj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6hacKpcxz8wT0Qa0jJpj/MVdAOQBI3S1ib2YW3KsC2kBr70XeRXB1CS57rzY/hjEru7c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oXEVgW3muIJaTiBgVY48qxXDaehVJaT9x08yVc6eo6ql4PIznIJW48/JW4fMqHNl2Rjn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vm9gD7rbzci3ORCjhtO6ZpJQLSdD7rcebkGGhhWWeDdxBE5FVhpOQnYq2iIqNaXADHuV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b6t1ZmkObgHNW6slS5zPdailhdbgQ0ZhZjaovNgOnnK+t11+C8ni31Go5+25WdSdVvYF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4OuxBjO8tkwhrswb2y9nF8jkyqfqc1oBJ/i0CsuX/uz3VLH3WtwlE1Q3n0K6sC9ktvQT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Ow10Kufa7rsHEdlWa7Tec5wJyyxQY90jOYbyUDBd/qTimvsORJKR1Q6H3QxVaWi7gCNw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itnbrSflJJ7laerWBdddJPRZowLRBdj6uUrWWioS53qj/KVs69QFzvUTtELU1muc5zsN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Tug0i9i7sRgo+RyB2SmTupXaMqkxnpcWtG8nFWBg+Jgsei+67Aq5tQFzcRPJeHur9B8P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80wgNvOJ2CQVB/Ema4O+9PRfE7f5n9Q8fPUbrtGEdSo30uukFRzJ+6SXZG8oMcyVxe4Y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4Y7qCL14x3UkH1SFrjXHs/lc1VqOdaHOccd/1urbJUHxMTAbyTcQsj6Fb4gbea7ULGDix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iHG/Muuls1SeYwkLOpOJbnK5+w26HU2uII30W9oFrvlJPRfR4vy/Na5hc7GSs7hDSHYu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fdwJ3lZ1ms8O3ausebkyhQv5Ceivp2UOu+n6pGAHosigRe25ldHE7LMGuxgDosloF1vp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o21UdRI0PVbCODC66Q83v82CQkNybO+qLyRoc1HEH0kk/RWCh9q+F8xj+Soq1xWc3HDm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1pO5P1WA+q5uZPRabV2l4LnNJMuyjJau1ObdzcbpOAzVtttZGWHdYJqOLsXk3uaNYoe5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jioAfTjO5/krvh3/AFEA7zjKBok03ek9iuddeCipIpuc1pdiBgc9l7H4fAbw2ztaZbdw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rRl/Ves+GJHB6EjmACd818Xya/qv4MvH+JvG/u3zTzgdU94fmCqmH0t/qmkuyML812X8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qQ0/iVVJGbp7Ji8/MSSMMguFdz4BuPugHRqqrxc68S9w0B0TiRnms1s8bkhGCcxPdISD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d5rLaEA6e5TMIbuEhe53dNiW6pQ3xNwELxLvvTzOSA+bEYc5Uw1M7KYGaDqBHOVHYO/F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1we5vNQRk3b12BuU3y9d1AwXcQO6Dm3spEeyAkA3WzO6BbHqhRoO8IkFzcAD1Ka1C5Ox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P+bJFwIvS0aaykxLvxRTtcWfda3drimNRzm5+6QM5iO6JO4C0urBGykA6RuEpj5ZCgf/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oEAZtJ6FAm9pPUqBstwEHWCsmpe5mOqjXnTHqg4XnYtJ6lGCPu4pEHO7jOaJEXowKDXH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BLrzrxxI1RvHQwkBN7MEdVMP7qVdWl054nmEIB0hJ3B6mETH8IHQyiGgn+6BP3Q6N9UH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XNxIfu3BFgl5+W8+eZTMBOknmkGPpkxunbBblKNCHkZoEA+ogu3JSuJbrCUzznqiWGDe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uJzJPRS9OqYAXznBO6Rzib0kOB5hM4E/iUsytMlJJuxk1S+7lBdzKaQXZzhqhEtxguar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InNAgj5mNHKHIkdClcA31BoB3WpWKgeNCI1WPanD4d0SBzKte4HJwI5ALGtBI1N1ajz8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Sea0lsnlPRbu2ku9QuzzWltYB9TjIOELvxfF8r92j4xP7BaXAkRRf/JftH9m2yGweQvg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E8zcGK/GK3spmjXpmHNfSc3PU4f1X7V+RzBT8nfB7QIb+7KAH/lC+n1v4t+I/wD1I7s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iJK9MfhKIhCA7dSUSCdUYUWn/gvjkvnW0NJt1siSPiugzuvoi3y2w2hzcXNpkyvndzr15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0WsSqXgnRLdN7L3KdxF7VD4g36wUyiXJzEd1C0dkL43h2yhg6E9lcXUBnbqmPXulDvVd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J7J6hhB3Tho5d5SEEu+U9ITEkfdI7JIloxtKkQheP8DipJLsGuB3C0mmbLnaI4qAp2+r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p6osAOYUun+A+6gvDJjiiHgHL3Qcwl3NRvxNaZI5yFZTk/cx5SFcCfDcNPlxlKDDuSyA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LbAWU3OukFvIK4Mqm4afVZdCTkYXLM4uW1Gy10TiLpldFwu2U7Y30yNyEVuKRBuyFnUG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pLvothZwbuQP/MEdOLLpD3V9IBUsaToI3IVzGu0aD0IVxvVrXnnCcEl3PcqoFw09yE7X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OJ/slIOn804ez+Nvukc4H1Cow/8AMmAsMapgDuUjT6s2nq4J2wdWn/mTFNeI26ouJ/MI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XAc7vW8FqGQRLs8UbpG6nxG/LeaD1QvM/wDEaBzQQwdJPOUsEfmmNRpvND2zzVZez+O8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jqqvjUx6jUaBugLRSe282pO+CuLcZFMguu6q9gPL6rBZUBc1xeA1vMrJFron/vmz0KY8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LnC6tYziVmY67+0tnIq8W+hUu3bTTJ5HNMcWQ9wc781AR1WI+0ta686tTaXZTCQcQoD0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smwP7rIpwfzWpHFrM3Os0d09Pj1jLrotDT1KYmtpgiYOsrXs4zZnuuiuwndwRdxakPUa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h9X90rh3WEOL0T/3zY5kqP4rQH/fDsmLayXkDcpb8O5rCdxOi910VWzzKh4jSP8A3jfd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vvile+W/msNttpl3/EZ1JUdxCzsa6/WaLu6uJqm0SXOzG0pAC7me6wLT4isIqH/tAnlB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8TGpfu8jCuFsdBSYRdwx3WQCdVqOH+IOHWxvptQBGYIWZ+8rEcrZTGxBTE1mXuWardBvK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I5grHtPFbNRztAc53LJMa2M1oF7nunDhdyWp/flnDsawVlPjllf6RaWA7ymJrOcClcYd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bS51dscwsB/i6wtvONdsaYEK4uxuiNkC8XlpGeLLA/Kr/wA17BK/xVYxUc0Vg44ahMrO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ZdnJWi/3psfymsAdlG+J7JrWnscFcHQ09zKy2QueoeIbFWbeFcdVm2bxBZKjmtFoAM5u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e1aOjxazhzW/HaXHWVntt9I5VAQpitkIOqIgrXM4hS/jB7q1vFKQzfPVMGwDR13Uw3Wv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0f31QOb56FMVsSY5ndSStb++aDvvfVQcZpcwe6uJrY5ZGeqIIN1a398U+Y90h49RDvmB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JhatvHbNUb831TDi9B2VSeyYa2Bd8yhcSsF3E6TW/NKn70p3b14dJTE3/VnXky1x4rSL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vMe4TF1m49VI7rDHE6YzeFDxWzj/AL4TyxTDWYAb2SaI/NYTeL2Z1S78WTpmieJUG/NU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pDjqsU8VpHJ47ZJTxSm7J07pjS+6RpKGPJYjuKUGOuuqRuEo4zZjlVBTFZt3ZAz06LC/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UbxuxOyrdxKYa/Chl7cdSrmtLm4ST1VTGkOwDh1KuaS1zdV+Rf6akWMY4ObLcExHzaKN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bg4FYd4S+A50OPsk+K0ekVASOYKN8F2DgG7hL6g3BzRylakdNNen1Az1UcS52Anqq7xO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sgxssrLUa1xc2W4bqwMLW/8ADPUFI0G9zHNWYub/AERojp3PVC+4uxy5KwsJ+UEnkUt0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UqMk6ymMb9lGgjREooQD+KDjDcT3RcTe22SOveqHIUzql2829IwzRDibuZzwVJa/5nFs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6mLq3E6/RAvbzlER6ZxUuB97CFVKcXfikIJyElWOpkfdJ3lK9p0gblTE0uF5sOA6qxrt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rBIdzVZM4feRGLsSY2KIO0hTEad0WVAGnPDclPcN12E3tQUjXH06q0EDPHojX0C5OWIy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cyrHRznqlcSfuuO4KL9COa0aRjjKEN5gnkdESH3sJH+rNCSHeotAcM3J9WKkB35FB7Bq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ZKXEOxDiOYKuoEG9l7lMKcNxH1UaQ71OI7pnAm96Y2TQp+bAqAgOzQMh2gUYHG7iDuAp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qupN7X3Vhg8zqlIn81nUpIcHZHujieY6lOGA6fVC6L2APdaMFg9V6PdEAFMYDsTjnjKB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iiGw381JI9IcSOQU+KNXsAdzCDnE/eB6BMBJb8R3zDDMlLeLvmcDvCLWS3Fs9SoWluUK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SbucpAQcyE11p1x6rONagefzRvA6k9Ut0B2J+qIcdDPVRozccz7pjeGRw3CDcPzREfxQ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1JKgadWkHqoIvY4dFIOjSRujcTP0xI+qLWA3nEe5QInIFRs3cj7o0YNOyN485GwRAJUc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kCd1GiczloiG/ejoZUa0Bu7pxlVYgIu7pTU9WcpnNLm4AnLGVW5ha7Fjz0UsDYHKcd0+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THaUWuLc5KVNO6mLuRnnKQ+lvzQOZTgk6T1ULQdAdymqTHTEOQbhmJPJP6RdloF3dGGm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rXaD6oxHqIneUB92ZQc69eaAequAlwdmYQNS9dxHSEpB+J8pPUoAHUEJjUWn+KR2Q+IT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koZpnSU4+XAA9Eg+ZvNOQbuGJ6qNQrmnlgmg6AnqkM7p/mOU9CmNagn+6bsJ2SgRoe5T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qO6LQf4SVDhniFA0HnHVTV0YGuHVDDmpHLHrmoWudkZ2Wi0vxSXOuguu54JmknMCOqXA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XerHBSKsPWeqN8aic8ylad80HAnQpFPM5/QonFKCRmJ6JgAbuBSqXuhhe07pyBpig5p0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JU6YoQ706ogxoeyQCD6s0YO/ui5wvahKcL3qTBC5COX1QE3spRAP8JHdQQg/MQ6eYKcX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lWNcBdRuJdI+77oRGkp5aczKhIOsdVgKdoJ3StJdmWnoEx6ZpS31K4aMN5fRFvdTP81G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8UoaD6bpI5ymfAz+qWpG5QQQNCOqYOnVJeJ1JRDjznqsmpe9TmhSSbv9SoW3s8eiIEaF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3REc0LxOvcqOcdD9EIYgcwlLZ1lQNPKUwBH3T1laaRuG/VEDkFJUAHdStYLY+YE+rmpI9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EbyoQS8n+hREoBpOQQg3sj7pim9ZdgQB/mxUkjPHdKPdNBOhStQwk9VGg7e6gd6Wy6Oq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3NR2+IUChPuoBHVS5HVC8DoSdijMcx1VEc7vuUHPP8XaES3v1S55kBAWlx1J3QIOvupd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dBCCXaFSf7oyT+KEk/d7koJhzKjYN3GSpiXZBGD/AAg9Tiga6OcKSDkeWEId8UQCOaCG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ndQg3kDgk5EqTe9QBPdJjy+qcEnUFAGg6T7osk/dx3Uw5iVAQNZQCZ3RwGePQqOcTkPdK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utxQDpyOO6IYXZ4nkUCwjPDoVpcAkHXHoldBdl2TkEZY9VWOxCYaa6XfdkKXQ3PAI4bn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FQgHdC6gQS7mnE8ktVInRAtGgRwTZ79UC3ZRAi7IkdVA0JhHVRsAI5d1IOx6KYnkVMTp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YPWUsG9y2TAD+5QsSPVnA3UzyxO6Uj1YweqN4hA2PdCTezS3uYJUvDvurGpDZIDrPVRu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HSpBOgPdBs9d0zYOcd1UggFvqRJ3nogSEZBdzUUCAMwewlLI3PVWTyJ7FAgOzMoFM/3U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RJjXHdWAtcBrKF4fxdgkE/5eyYSc47oupgefdMJu4EFECdZO6h6yiFx67qQTp7lTA5yO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p67poHLupEJSSXYT3QMYKgF1yEk55I47lFoRyx6owRqApHZSJ17kIaBcBrKF6L0OM8yF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IYuc75nSo2NMTul7I9UDncAKYF2XugwzdxRmcoKoBdG6YSeY6oEerLFAga/VaSiOhKW+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7JTOpndZkZpR3Vn+YyeqAjmnbHKdyVphGn05gIHH+L3UaNgjO8olAE9eqYz+SF7oVHiW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G5UDg7Xuqw06fUp2iOY3CB5DsiehQMDVCQfSHOJ6YImeeOSCEg7qRN3C9uSoAS5SAiUU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B5JREBJ5dSVL3JCT6cAe6ndAS47kbKXuX8kpM8z3wUaOuOkogl0690CAcwT0MKT32UBN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e+UEDrKBaTkPqjeHLBBzp5xutJU9SAPMx1Ukc0TByhGRmd0Hy7md5QBGrumCjn8+yM1C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JS6fSDPRCToD3RhC30u17pXA8oKbAtbhikgXsBK1GAN7kOspC94qYu+XknLQM8DzSOj1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vk5vOuBCBN5vNQbQVIJ0nutuHKkun4mRnnKgjc9VII+6c85QJI07laeehIPKVU6DzKY49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YYo8/JWRHXZS8OcoydCOpSXiNZO6283LAmdcN1U6Lzm5blWu+7OG5VTgHeo/RWPLypbx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rj/NAkenXdTDVh6ytxw5VHNveqD7pcDl/NMSToeqWLzsInqukceVI53q9Jx3GClloVbV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VjAgZGc+uKsY0nNoO5K3/gVgd4w4c66CJcO5Ef1le3qfN8u/9KvdbLTNKjZ6JdhTAHqz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/Bmd5yXNho+I6GgHmQFm2aqaNam6+0Y4r73T/K/h/mfzV2VVgqtuyFSbGb2Anqs2z/4l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74YXs/q+Tyao2Yt9MYrDtVG866QugdTDm81h2qxXtJ7wmMWudc2KmXynmtzwK2/DqfDL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vY518D3Us7fhVmuAA5kKYza9A4baCKnM4LqLNVm7B7Erh+BWkWht4fdhdJRtXwsne6rn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nYIGoX8v+Zy01TibKVNznPAA1lcZxHxU+3Vm0RUIGMDA/rJaxy11nHPEdn4Q26G/HrO0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8WWq3O+UUwJEDBWOcH3nB192pK1tpsZa11R0BoBcZ9/6FY7I3wv5ninnjxFtv8QWOmT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XJebkerFrSt34ztTrf4ktVqcTdqVCGSNBgP5StFJd6jivznkfu/vXwaf+U6/6Gn1YujR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dMILefdfPfeJUJH+ZVjF2MnkrPhTpPdQUT/D9VligIN2G3j1Vbm8m3b2h/mrLrQ67IJ5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ccVdYqotDtLx2KV7eUApi4cx2S1CC10Nvk68lUrT8WqzRukzniAtCI5fVb7idNzm4gBu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0EHotyscgdHzZrYeGhd4w2pGLQcDuFrRLc/qVuPDDPicQ9APpImcl7em/mfnPiX8teg2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K62wuL7s4l0CVzXDLOx/yjHqumsTPU30QNyv03TZ6v5J5c/M3VksV7NsnQrYDh8t+UE8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7rb0bOH6Sea9OvmtQLAQ69B7LIslJ9nqfEbeYWwQd1txYC7Js9Dio6wOGdN8blcuSyvZ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WP9h4hWDa1OLjyZkcjuvT8/UMW5r5MpMq2a0MtFEOa9hBGJg7L2jy88y7NbLHTs/EK4o2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c607i1Wc9b2Ehau0UXNc6R7LooZVp3mkvacQQsS02QlroEj6oOPtrixrm5brQWhznOxO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vOAIGOa5e3UXUsy0haZrX1XuLcTguV8wm2mv4RtlOgxz8i8NxJbr/Q9l1FRovc1j1WzZ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Oy49vH24/V7/AAOXp5PDl/rHyu2W02tN2QMQQJSFxGZ9grLS19PiFopuBNx8Ywq7suxn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9TdHP24cSioTqXbJhB03xKDmpRI/NfMr0090fMSCeRSky5FoLnZJrp5KIQneVPVqWkb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ichBUZpHAXte5wQuk6T3THB2JA7pZOhBCrNLJDXRgeZxQDybsnvCjnA3sYKUOB1lHHlR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q3C/kWkZZKwEenPuq3SbzZBGeH8lqPNyKWnWDuFC4XeXVF06C6ckASc8Sq4UDGkdVVUx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JcNEl2XXpd6dAVuONrCtglrv5rkrbYxTc50knHVdnaKRe03RjuFznF6Dqbb0jdWOPJzV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cYyPur60m87AnZY7muOTZ6lbjhyVOM5GTyCQ/wAUdcU5B1AG4Sx1O6283IocC7bmoCOp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V01K3Hn5LCRz+iDyL16cUt86EIT6v6r08NfL8iT1bewV79G6DJbhKz6Qa5zcDebjgcFz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YdyW+4bXv1GNxnUlfV6q/BebxntcdTYR8smHO0JW0YJiBhyWusFwtbDm8ui27aJN13zD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CvEcxuqqjzed6gQrqlN93Bv1VTqTy69cI2K6SuTGeY9WQ5nJKahd6Q4O6K42Zz/SfXP3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hP8ApzV1GLeIdiY6ykNpaG48lk17IW/dIG5WtexzHYYjmlFdrIdv1Worg3scFsaziW3Y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um9losrGLXBLr0ErX1oN7Am7qSsupabzsSRyWHUE73lHSMdwJdolM84Vl0XuXVEt9WGO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yjF67OOn690LsNdMHoqw4tqNdl1K8XbH3fB5fmjNAA+6espmtu6T1SMvG7Ljjqnk9dZX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H/lMSRe9JnmUA15d/wAN3X+qgcB8xR9J1J3BXB70BLXXctyFLztffRWXJ9N1wHNxlFtK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BbodRdInotLcPKOq6s2UVqbqZcIcPZczVYBWc0gyCcdF7+qvw3xfgVjSbq3PBrU6nUa1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F3LDTFXAlrvTIIyK+nwr8N2O6soLspKzqIcHfKQOq5vgPFg+62pj1K6igWO5EH9Qu05P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QrmNIdeyCjG7Ajkmdhp9V0c7GdQqAtbjCsJAbgSd1rg8h2Eg7YK8WguzJG3NbjmscD6o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b2eQhMyoH1GumP8AKc0KwJa6BvstRqNbagPV6eeN5aHiFr+G66CJ0lba3VT6WkRjnK0N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1dajDNQOdecQS5K93U9FW9wY7MOOCq+MQ1zcg7eU1vGT8UNa2T2KV1YFzoDnHYrFe97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7nN9QM6YrPJ14xl0nOvNd3xC9b8LsLeC0PS5uZ9RB1/NeZWXhArVKTje9WYkwvXLBZxZ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B+ua/P8Al8o/rH4K6r8+9n2ZTJddkSeqsw5e6rbh15qxt4+nDqvzfOv7xwCRsOqYifyQ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ZxXJ2KG3dRKJqEZGOoQfN50CeqjWz82Clrf9Ua8nUEdFGvA+aB/NNAvNbE9AgYOf5rLc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KAn7oB3JRknX2yQAEh2GPUqEHX3UILv4Xf6sAVLpboG9CgYxriOajMEpnSe6OJdkXDkF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k6oNi63MdVC4D0g484SiHG9inibri2+eqVpvZmQmDRqOgBUaK5oF70QeqTLbqrHDm10a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Axoe6Y477lI4HnKjQeS1jRpTXp0HYpZPTupidCUw+gj5scN5Tsd6W/yKUMcXYgjaURe+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czCILXZY9VW6TniecppOhPZMTBLGtddAPcqSDnnoECSMyfZAOnU91KYkA+q7ij93koIv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jyKSiEA5iSg2TdUI547KHpHVS1DNA1EqODflkC9qlOLcJO6hafVME6Eo1Ijp2JRE7dUI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BkB3KKEznBUDRyJRAN7FrRuCgXDmTuUgDgbzmkHmCSlE3siUz3TrKWTqPqtRgC03cB7o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H/l5pYnOOyLSibzZwuqOdHqhFrRyc7qUHAnT3RmhIDsS0u3zSum666QXf5k8k5AKstc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33sT2CptPqa50E9CrfUXZZaqi0ON10nDmt64c60VrJDXREyM1qLaCcojXkttaXF17HCT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SXbFejg+J5O/VoeKWltCxvqPeCGuZOeV8f3X7e+U9AWPyx8NWf8A8OxUhh/pC/ETj1mr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dQqVabHvBwEuA/mY9l+5Xgax/sXgfgLQJvWOlG3pC+l1v4n+It49k1vZOiZs80Af0VF6Y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6qY7KROeKh91YwxON1XWfw/xa0NEvo2Oq9o5kMJH1AX5n2z7WviWw2qrRHh+yWmnTDR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jqDjK/RvzDqGn5e+JqgkXbDVxBIMFsH+a/GW31A3jXEWi+31NlwMg4R/QD+63Wa9xf8A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h6ix2kVTisb/AK5XiNnycApHrWAXhNVz3O9Jvf6iqw88yM8NFYj3Z32zvFbfSzgdIHIl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2T4vrtx4TZBpBrQT9F4PUa53Izug2mRUywnMlaNe8v8AtWeM6/pZwyxNGcmpPVJ/1rPF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0YYguK8QYTdbnhuUzS4ZEjuria9ub9rPxKLtNtmo3jgImPqoPtYeLrzvh2ezHZwJK8Ra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uGZICYb/AKvam/av8X3rz7JYyOcFN/1qvFr6nps9mB3BheKioT9+eqnxBoTG0JjO/wCr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fkZZANAaQKb/AK03jgtvFlkOOtKIXioqE+mXndWtc+9evOO0oez2ofab8a1rv+LY2B2n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qnpZa6AHL4IC8fpuPzFvSSsik8lovO9gtYa9UH2i/Hba159SjUHIsEKwfaO8ZvvNeKDe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Zv7ogAuu3SW8yclT2ev2X7Q/jNzb0UKvIAD3n8FkP8+PF9pde+PRodGyR7ryKjUu3YJn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Z9ytYez17hvnD4lq1GurWt9ppk4g3AD9Fsm+aPHxU+NZ7R8GSTdcQQvIrJaHhzWzI1jB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xI5FUnJ6T/0w+J2uxrsgbCP5LMsHmv4mtlT4g4g2mJyDGnXouBoMv5CepWysVkFF15jf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nHo4vQ6XmR4ke27+9rgOZFNsn9bJ2+NuP/E+IOMudjk5oIXI0g70zM8llU73fdR2daz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4PMkAj2V48xfEDb0W0PHKGghcc0vu6noVYA85COqLjrT4+49WdeFsubCDKrd4z4u71P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C5lofe5bokvOoP81cMdIfGPGL2HEg087oVjPGfGh83EL7f9IXMta4bnmrmMccjpiJUq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qP/bWgn/LKt/3u4tU9LuIuLcIIaP17rm203udjj1WVRpODsfvboY6Cn4p4mHXqltc7e6M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tdFpLTHOFo4I5jukfeN7D3VxcbR3iLiXxPiHiVQHLMJ3+KeJu/8AbyW87olaQkl2eKIa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0PiO3Ft11rLxjjdCWp4k4i2ndZbCzo0LXOYRexlVOvcyOqJY2lDxNxdjmtNvIB1IlbSz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mpVeRm5xu9YXM0wXObr1WcwG7mQrXj7HQUuM1av/AHjrxzxWYy1WsZWmoSf4dFoeHC9W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ABuDQM9VMeW0zKtrLvVaqh6ulZVKq4Zvc8/xF2KVrI5J2wORyWsTVrarz993cphVdzPV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4ava0/5kXTsqOH3nnoVY2sWt+Z8blUyS7HHoVC0/3VRkftRP36n0U/anH7zieZKoukt1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lU1Z+1VPvOJxOOyjqz3eq+8jqqgBzjqjgf7qyM6SvbKtK9D3jH5pWvtNqr1Gub8d7tys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dYFoouu4CSr6peTl+KWypZ3f8V5HIOhaz9+PZebcI/zF2ayuPMe2pdc0jM3tOn1WhqkF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cryraDxLUb8gIOU3iq3eJrYb0VXhuQlxlahzSXXoLhza7JT4Y1DgMcyr6xj3rb/7ycRL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iQh/vNxIOb/2wm7oQFqfh+rXuUWsPq9BO4IT1h71vrN4mttRzfjVPiB2ghZR4wbrnC+D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qFl3FXmqTk6W8gE9YnzK29p43XqXf8V7m4ZmY3lYx4rVa7FznDcrCLycpPVMQT6sSeqe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mepj3sLt5Si3VnVL1R7zvMLFaHajumg9VfRPm1nfvKW3TefveMqxnFXn7jiwZ4rXAOLu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4nc4K+i/NrqOHcQe5rZwDtCSSt9ZKgN26DPNcjwZtzLCTkTK6qzTyJ3BWLxanZXccNLz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e12sc7xzWNwNodYaTiDGOZxWa5jRyWXecqdlscPTj7q0Wx73NwMdSsQ3Q7NQOF7ONypi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3VorVByO6w6LgNQeisLxdzBVsXad9seNcOZQFrdez/mqnEDKEjfm5KYbWW20Pdm4lE1H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+6Yu9OZTGdOahHI9UL85MaO5Vd8H81AZ6c0wMa7h82I6pf20DVvcJKkXXfeWC++2o6Pq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sCiLSRmSe61lOo9mZHdWftQ1MqyJbWxNoJ+8B2RFYnKOpWvbVv8AMK9kjSUw1kl83sAR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g4cjiqGuvax1Cvo43cPqmNayA93Jvso6o7Q/zSieUJbvM/RMWVgWxjnVMQTnqcViCyl3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1waTukwP4pjeteyzODrzhGwJVga0forKc5pyPuq3OH6CYa/GljyWucTCuZBu6hY9KdHD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t4SdsF+Mf6fg4jTuiPm5qOplvpuuB5ygR3PVTXTamJ+8I5AKBxLsAClfeLdY5FK55Zm4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yucAjIvNzVbaxd6b14cwFYQTlIWW5yQYZE5JjJyBCW9/mlGYbz6FSumoXO1JhODN3XPG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sBa3D6qNJBO4RIHKUGgB34lTH8CUXUcC52DZ3lJB5T1T3QcwSeYOCJuhvM7ZpppGtDrv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8Gnuln1an+aZpHJxHKUUzQ69lARvObekyNIQA5gncI3OQMcylVL03cQc80D96R7Ihh1b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RhW5g9PpKjqRDv8AhOI53k53kBS61/3HG9gTeQQAD0kR3Rw5E7kpXGLzQY/1FKHODvnB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2k+6Q4u5nmrWNB32QtLdJ+6e5Uh2ocNwU2Abeuw1BwadQe6G0rXepsukaypeHNvcJRCg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UMm9GKQU/Vi0mdb2CsLS77hIP3pwUJA+YgZYlZNACoMyDGyhc69jj0RDh/GD2S+i9i4I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kZDSc1BB+8i2D6b07K4uJj6dN0JB5FNUI9WIF3mqrxLsHA9FLD6HkHqoDuQiB8uu6DpH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8WP+YKT8t17JOMJbzr14HHmnJJzAvcwEAkhrbxaf+VSQd+gQdPq0S35dnJQlWh7RmVCQ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H6ItkaEDmVNa0Swm9gSNUpJOWOxVrXNGZjDNSG1PUQT0MJVVgxngdwpfPql0jnCsNMeq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tOealbg05ddx+bQpxLm4EAboMYGtbMTzCYuh2KjpCxLscehUEHOTuSiReyI7KGR05ko1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k6OZKAlM1pGckcpRrT3gdZCF+cjhzKU46H3UJIvf1UJTF45z0TXydZ2jFVtJvN9UDom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NPPupgW5JLhGhPdGfuxJ3VLC9pPNEEXso1xRJ7dUBjqCiYZpHJPPzSeyrEciUxICKBnl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CT1vKOMZSCpYFn1Zd5REHmdpSB5c75geoTCTqqA9jTmPqgAG6OF7AYpxeOYkHkgWl3qd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A2SmDT1UDapdgQR/PZOCOZaeiio2UxJDXOn6JQSXZ4t2UJJa7Ed1FgA+rBwOKsDozIO4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Q2MxHVVoSZ0J7qTs73TRGndTPSeqjUIQTekGDuiQRk0lMWz936oXZ0PusgCQ7EkHcJiQ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nqDugLjN2DCFwOvSCVBPpxHVNG+PJGoUCMxCeJ090sAaEomNw7S9ktaotALswiHbnuhe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oCTushpLtVAHn5oO4EIAH04yN0Sfm/oikGOnzImTegEDqlLiNSEQ6XfNKFiQb2BM8zko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sdygSroBYD6oREaIOM+nFFrTzJUMETeRab33gVBF5rSQCoOx6o0YzzjdK5xvOxm7qiC3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5lywCHF2eKg6ITGw2RJj1D6lbALoycCUzCeqUvl2QKYGLuuylWI4EpSwuzDnHmCrJ3SNx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fdJPVM1hGkdSiAOcKCNBPVCJjqPYo5ubgZ5oOB/hw5yhdjmUWGDQdD7ogx+aAdzxTATz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gHPFS8OY7qN6kbqA9+qgi9qVCB+ZVaTFAAl2aJg5IH9ErQduLbsiOSkDQd5SknZM3Hrz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UqARk0neVIUnc9ZUMPidPdQY5wd0L287oXybuI9koeJ0jeUpaT+KP16oGL2WKkgF0c0W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t6ZQGGkqgulKSbyJeDrijAOqBfvc9010nSUsd+qcODcypQA2PwTSBoSOYSl4vYSQhJdk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dULhP91HTqMOaA5O0KIMJGkudz3Tgf6uiAlsqEDko0kbIEE6SgJM6BG4Tn/NJB/hKYOj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UbkqCfVOJ2ULidfdFvzO7KAAg5wO6MjUKTe3Rg9ucoRO/chQS7MgqTP4qFw0I6IaV4B5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VM+ecoAjl9VYBdJyE7pgD6fSY5yhPdSL2cqNIQdQQpE/kgQb2RKYDmVpQx5Ikk6wpMfm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vO5lNBH3SOqgaT6iCBsU4A/hPcyrqwsk3ZPdR0KEAcusqZOdJHulrSADTDuoZ6qHHWVM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BTAzl9VI5CVAoBDuaGIRuTojd2lWM4AMZ4pondCD16qDbBCDeA1Rk8wULs5GeqIg8u+S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NDA6jqoAD+KCf+bslPRw3KeL3NQwb39SgQzpj1Uk7FEtn8UbvRXQDHKUzQRpKWDeT4G7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mb82J91BHUoztKCY6yeiGF7n1UM6YdFMTz6oJKbDWSlgjSShjoSOiKfA5YdVAJ0QbJ9U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jz+iMTlghG2G6IBc45+yh+6mgcksXsvcoBB0hEk8pPVSB/ZQNnXugWHD7p7lM298sd0Y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hA5yoAT+ahJ3hSO/VEoXTqCeiBnqiGk6H3Qcd46hajFASnkpZN7WER6t1WKLcd9yi8Ea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gScwQiUuN70ydzkoHEZkBEj+6LZvYQUZ0ubmwQd05LghieR6oiO/0QQl3PupJ0PugAT6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RscVdDS45nFM0kc0gJ2PMou/0n3UDF854pXQoSRlgi2S7nugF0nIA91BJ07hQgHMYKGB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Z4xgoJvXcsNVCCHYMcb2ZOiUPJ+93IRk935siph6dUA+W6O7qYnLJWGiMEMDrCMk6yhe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juVIJvYXtpUvHnO8KYIzoA3G/wAOyjjOWPVGNpUIj1Yg7oBI5gISDljuoHF2bmnYBTHo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lElG8S7nuEoE5DvK1HOgQflMjqEr5LsYPROYOeJ6qt3zZKuXKhE+qB7qYeqWyOQKha8t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XpcRhJlbcOQmNxsUj51BJ5c0S4vu4khK8nruVqOFpMWtc4gt/wBSR03s5TmOYPVI4Auw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S4cvqnAOoA6qr4kXfW3pC289KacO+Unq4qsg9FaTF6CD0VbgTewHYrby8yEhzrsk8pQI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igSDzHdWPNaYwcsOqkQ69gUgJGR7lEOmpdz3XSOVWNdLspK63y3sfxuPfEE/4JDsp0M/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zXqflRwZ9Kw2y3SC2u5pY1wyiQT3X0OmPg/E+6dXTXpFntDKzsjeGsrZtb8rYB6rUWGz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RwXS2SxF930kunJfe6n8Y8rl+Z1vDGONlY2JLRmFlBrhqBsQm4dTHwWtuhpjFZTmA5DH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hOs9kHMLvu95WZ8MDRK9o1WsY1p7TYjUvOc3HngsE2NzHOw+i3z2gtd6Z3lYNdzW+o4J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XOmZ5StnxHjVHh9O9VeAXAwJMlc5auNtsrXNpm892S56pWqVqzr9UPc7m39c0xytbfiP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0AcsWk1xqNuA3p1xKnC7LVtTm3h7ZQt1RsbaPqu485zW2Kei0NaLwE6lch424s+0ubZb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J/DBdRUeWNfBK4m2tvVHuLRdzHPquXY7dceK+OrF+y8Qa1wjCY0x1XMx6ea77zWaD+y1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G0Q7Ir815P61/dPgvK/wvEbxPJT+HGeiH3cRHVM5uwK+bX6MA6UQQdHO6FKSByPdMJ0W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LBuMVS8n03XtOczqrXQeu6pcSGuxF7oukSqK/wA10CdTCocSM5AVz5PpMGVS+LuRIVkZ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t3PPErT3ifvhwdoAtjxJwLmzmsHDYHoqzYrd6mugHLVbzwbAdVdIBnPGf7LSuEOzHdbHw7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7CHmMBsvd0vzvxLj+SvRuGWj4VTMx1XXcPfea1wlcLZHH4l2LwdroF1/B6hZdaThyX6L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nb8ObN2DK6jh9nJuyPm1XP+H6ItlRt0E5YHJeh2HhxptZkBGUL0W18q0LFYRTblM6kfrm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lZHwvliOwUcxwyBKzaezU2jhQ9Xwwfda2pw406l5gLX/AMQwMrpHg6iN5SuDHaYLKyuj8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7PYbc2Wt9IqOcACNATnqF6tNOrRZUZ6mPEgrwI0GG9IByXU+FPGFp4LTbYa8WqnPodeI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K9Jttmp1vurlfEHh6rVuuo1WgT8oaSVtKXialUzewHkCSg/idKs70vDjzmFoeecQs1Wy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qw6tS9TfRDoLgRK9C4gKNrp3alMPGPVc3auB2Wo68ymW3ecws83fp5enZOX2fKPiDgVp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DecZFSCGu3HutS4D1ZyvpPxp4Mo+J+H/AA3j/tNGTReTjjmPoM1868UsVfhtuq2W0MNO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fmfK4/mf6A+AfFv7Q68v0sYRx23KR33pMgIzKLgD6Z6r4vJ+0l0oJ9LpjqjJKl0F2QI6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JRcZu6qYjQypccW/0KyxSGPiYNbP+YkqYnQdlCCx2QHVS9Dc5WtS1TUaXOwKDWvddkgB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B/pxAGshVx5A5xDc5hVu+J6nASeWpVryDv1SXWnkD1Vjz8ilgutc8Fp3OqBPpwBBj5k8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dSVp56qL/wDEb6j/AECR167q506RirnsjT3VL2m62WE4mIK3HDkqe8btdljiFquLGbO7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rsL9NvutZbWktx9WeJWnGuMeJ3xOBVFQAaY9VfaSWWi6Gk89lQ54dqD1Wo48mNUn8ylB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uuyKS6DpjstvPyismL0Ynmqrx54bq59Kc5Cr+GBkO8rpHl5EMlMJLsQcd0nt6US4m7gY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CPVi13UFbewelrcDpjK0prRU9J9OAV1G3Bjrzh7r6fXX4fzXZcP4qLJUbIJbIEk4d139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dkQV5FZ7Sa9PB5HRdv4N4nUZRfRqPc9rIILtNYXv48n5zm674TbuIEO1KQ2ZjnZnqCsb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GGE4Jf3k4tyA6rtK41lfCY1uDe5KlRo+6D2WKbaXfenonY41fVLvda1KrtbQWukDqc1z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F0NVpN5sYczz5LT16M3pAz1URz9vNZ12Cey0ddjnOdUdeJkjNdbaqILdD0XO8QgXs+y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Sq0Xck9RxDsT3Kpc8nXvCldCOwdnJ5FS9N3ESgTLrxxUBHzCPZZ10glpe1zYnuq7sOvE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82JQw+JgQf8AKV5O593wp+aLmT6cQbvNWtF5uk7pGAcgFYCNCF8Pn/M/qXjfymJ6Y80C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8C7MG6oSfVkdoXCveanB59yshhB67rHpAuc2Ti5ZVJpPqx7LUZ5M6xUGVnNmJXM+OLC7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lURO4z/mF11iYWNbIgk5rkvH1tNo4oyiwyyi2Sdzn/IL2db8d8W/lrR2e0/ddPVbCjTb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aVs3lseH2g0HNnFuWS+lxfz7nG4stnNBzXAiG811HBrcKjXNcRebGZWmZZXV6bXMhwIT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sLco5Lvxry8pXVO4iA29n3S/vFpdqCd1oQ9/pvGQleWnX/7JdJXOujp2th9RieV5M+1M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jf3cXu+JSaGunB0mVVabFbrNeqMc8Odm9px/WK37JkdoLd/iOb67wGoP81ay0B7c3ZRD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8QeK+M0eGcNrVLVbany0nHP6L6G4X9hHz84nYaNrs/hi9QrNvNdfOI/8qvvJ+rU42/pH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3saXYA9nH9cl9BO+wD9oJwI/3Xz1+If/ALlYNt+wF582Gy1a1p8LxSptL3O+IcABJ+6p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s+eH0AXOkSNzig2ztPqEwszjvB+JeG+J1LDxBnwbRTcWuYdCMCsFrqhzc491v2MWsswL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2BzW3Wm9lzWLS+IXNk/NzWW2q698MYHmsc7+V365+b6u68McBpNcy1VCS4ZNJK6ls/gu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P8GqR8RhwOUgnAdcCuoHsOa/LeXb7P8ASP4W6Ojr8Tjy6v3/AFFjrueKtBA191VMZmNM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sRK+LX73iv8AiDUwoHD05noFjgG83MHknIcXYzGxWXSLIadydNUTh/lPNKC678ziZOJG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zW4PxCc3OncYIEk6qY8yeql6HXTEqa3DwS75Z3lAmP8ALuVLwLcp6KE5R97mgBc52rSO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sKGTpPIqGW3oy5pohI5+6kS7X3QvnnKl4u3QHNuJEKGS7UjmUL5DtB1Ry3RYLXBuYPuj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aLzvlDt5xRpYAdCSXbqtznG9E+nMFO0enkeYKR86D3WRX/JOxo9LQHT1wVcG86ckzZut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HsMRrKZgDrs4pCfV/NEPAyJUurqyQG3kSQfTMf5iqi86HFBzy7J2KiLQQ93zA9Amx1y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Kta864dVr6raLwb3zOjkYSEEZAncp7169BkpXNBzk/8AMspqTDrv1lSSUMRpPVG4buRn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FJJb+KAF3mR0RLv7lKiQTk4lGJ3HMoG9p/JSSdT0RpDh1SEl3pw3TOvHSTyS3odiMUVJ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oQzbhh/VQuLXZrUTIVxN7mMI5lAgj7rh1UBB9WBGyJAu4iTsUhiGdZO6gnmEr8dPqoHF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IcXN9JO5KOJ1wSug8zvKMUt+LzcUAZc3VCAd91JAddzWoxQqAfw/VY1oaPV/CshzwdVj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48/JoLQw+rDDFaesQx2Mm6tzanB2Z15Ln7a69Uc4GdM134a+P5HKfU9GiLTbbFRbLy+2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X7jcEZ8PwzwamBgyx0hgf8AKF+Hnhazi1eNPDlnqiW1uJUKd2cT6pzX7i8JBHh/hbSM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1v4r+Je2dvdP9GS2eSb6pWifzTBemPwdHFAydJUx6qHFGHL+a1U0PKvxW6SCeH1I/wDK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y1OaXuNV0kYQv2P86KpZ5U+Jowmx1JP/ACr8dHgPc9xIN4T6TH6yW2axKol10tvHlKrD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urMAdgw9ZVdwuqXdM8Sts0wdvI3Ra4t9QIB3yQuE5iOpRGysZO15c7InndhMCS51xpPX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nbVOGg/dLj1VKdkH80bjnczewwSifl03V9EA3ZEnqhpPgvOhJ5oilF1sTzKyQ5g091W8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oLsj3KuaIzaQP9SrLCfTdB6lWU6YvNinduwcCrIlXs+64GYVrQR6scd0lNhPqEEY4J2z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tvH5p7rIpj1Ndn0VFMy75p5gq9rgc4K0MhglzZBg7rNst8N5ai8sNhAu4e6yGmb2ZOGu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ubBBM/dXT8PIutkgDfNcnYHf4lKZG0Lq+HkdeqNN5ZgS30tJ3W5srCbstJ7rT2VhN3GT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j1cK2FFgLb12MsLyvAHXqsalUuNxdhzPNZFOqH/eA6rL0Sr2gO9MK2mwatjqkohrnY4j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jcz7yriXnGEQDk2EYIyAzxwW2ZwplTM484TDgbS66II5p9P3T3jUtBFTAkblZFO8cwPT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d6cQQMxKyW+H6V31Ancp9GfmxoWA7HcqzHUT3W9PAaGjctcUP3HRHysg85Kp82NG5zru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eu4JTc7RQcCpOdgw+5hE+bGga5xzdHUJviO/iHUBb+nwNg+6B1mU37kp6gHconzo5/4h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ec7Cd5XS0uBsvNgAieSubwljXOa6m4D+Iq4ze6OYo0Ideh3WMFlAhvpkEt01W5tFgYyn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t9ICpl3lV5efP2ZHDiPiNdMclvWVyxrpMgDTRaOws/xGx95b6jZxVa28YJ9kcbVrOIj0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24ZO1VA4ULucrIp2c08h8q1BY0EayURe1gosa45iOqe7Ld91pNK2XJ2tvbI3ffqpdu8y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IOAvOTAG9n3TCnN2YN5F1i3n/EulpA0OhULn3cibvLVZn7ODoSp+zg5twViVhlznXfmj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Gg3lPdY9Yta67B6yukc7XD+L2ue5t0Etg9QuXdTJc1sTsV1vic3qzLuWMgnNcxWpi86G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SvXnXYMASDgmFEDPFQT6YaRuSncQHNbI9lbrOKywDki2mHO59Uzje0lFoIc3RKtkNTsw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3Ef6dU1FwGbxliYTfGBvQ8O6NTGcUmmRlMbqXSbuPdXEerIkcgU1Nrw7Igc3BMPVjFpd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R7rLFKefZOaQ1b3lb1nGIxpu3soTtAvYvA6rJbSHy5dlZTpS7IRuErOM3hbRdwII5gLo7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CWzitLYKd1rcgt7ZY9LZlY5OvGO74c8MpsuAkclkOqn1ZBa3h1a/Ta0yQBzWYSDpHVc3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BxvYgJCRynujen7v1R0ZDLQG5wCn+Ne+8CsWCNFC5wzIASjK+Id/dXU8XNwWFTN7Unqs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l3eUc72fdBsndENJ/NMMVPBUEjUJy0uzE90BSN75Se6YYUv558yqHsByE7lZJpH+HuSo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DcJcYywRbTedDuVmikDmE/wQdPdGWEwEcyVkUht9VY+lt9UCwjIT1KBqZOhMbq+lJWOB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C8RuSlIPVM0bFTDkSN0GO9pOY9krmk54Dosp1M3slBRJyMoMIsLvxSmkXZAnus/9nLnY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2wi6/FplIt/7sAZyVc0kfkkxLXTjhqjLh6hBHJfin+pYZ5nnPNQlozICR7idZOGKQX72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mHKuqBdd8rThmpjdxPsoJOk7lUGnN5svBGMQFaG7Sq2l2pnYBWB/bosNxIN52vVAyrIB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0/VHSQrWgubhI1gqwhobqka0h12MOqYvHU7rLSXjp7Ih/qxw6pIF68fqUSAeXUpqjePf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XtCOco3C7KCroUzr7qNfGc+6mJdkgQTpKuKta8O5lODPqg+6qa14zHcqwMI9RE84KZDU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DHelxBI6qNAvaHunDG6jvKyhLo9WkKBoPzAxzlSoIc6MUt8j1Q707oq0Nbo2e6qIBdoF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LsR3QpfvOgxupf8AS3EzzUz1E8jmlLbukolWOcLuPvKhde3CpNT1XZxTNeTmjNpx97mk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BdwR9J0ndEBlMG64gzyvH9aoGC3D7p1T4i9GyQkn0uGHMIBEOxg9VJuuzA6pw4HUeyrc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XBa4H7wKdhJ1EKkB/LsCrGuIc2QRutFPdB0Dkrmw68IPQKA+rCCjJOvugQvLXO9ZGvMI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ZvfMBsi1vyuMdVkQP9XzN9sUxcQ3PvCjQG5kEcwExA9WJKlXFcF2RxwzQuEeowbuis6k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FknWeiLQDd+YHdEMJ09imAn0koFI37otc5rvnhG4TpeUDQHYiOqzWwcXlt4uaRyITNJL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eRUuHTDoo3ADozM9FJLnZgdUfhkuylFrYc1HSCG8iOhQJHU8kzS12WPRK4m87QYZqWtQ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1w9M74q1sOc3Uc1GlTW+nEEd1HNHxHQHPGGLSrHM+8B2lVuJvOV1Stpj5hTqRzlM1wbd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IPdyZrYyjuqqCOR91JB0B6lAAjN0qfEDfSXtHWUVAD16IkRnAPIoyDm4OPMYJHSG4CUT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oSeSre97HYSUrXvddwJOxQ1cBLsiFHNBdi09ylaJbi0zzvIGT6QHjclSiQOUbqGdYjlG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RAJzB7qmmHzctina6NZ6hVx6r0Yqx+F5Zag32jmUZOklVAm9jh1KsElRQBF7GCeaMjmh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GzSb10EeyZpJ5RqkaJ0M7lWNnlO5QQyXXsSo10uxUx9U5cwlEnIypq6fLP8AmhgeYQx6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RVhjT+aVwm9iAFJJzHupfJdjnyRf6oGnT6qAu9XqBHIDFTE5qOARpAI/iz/iKn8WpUkn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CPVoLyYEBqUE7Hkmd6tfZKJ8QDIjuoHXtZ6JQZzEp2gjkOyNBdB3GCW6RexaNymx5gqG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PTGIULCcgUQDzBUM/Lcc7cGFUAs5gjclTA/3UMm76S3/UVAf7ouiAQ7S7uMUA43swRo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jL3KGoHH1R6jyUvE5AjqlA9V67KI/hxB3UxdSTpnugL17/VuiPVvuoW7AlFQE+nD3Kck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HqmHVVoA4l2BDkVACXYQoGErOrAABdhgmFM8ie6Ab6uabPmOqWkCf0Ubo5YKQTkJ6oAH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YcyoB/dKSRn9VCScgey1UEmdZUPbqgSpKjZpB1lAgndKQb2BxRDpaJI7qtQVLwLsHAlF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KQY5Qd1mxTtP1TB24CUE6fVA3jmQdwljUWCOqAk6SowG8pHLPdNBx5IiA7mo8E7oY3si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l3UaTdz7IEE5iEBJJ1Swecbpw2MwDuhdAQKZO6ZuF3Lqgf0UW7wUAO+CBl2+4ROGqhPq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FoJ0neVGxycd5RIjT3QACc8UriPVh9VDJ5dkMRsOcoDJvfinDjzMbJRjpKaJuqiEE79U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9OaggaD90nqVCAL2AQneFMTugAbseqICkzrijnpJSlS6Rp3UkKOA690mPyozpyN1DB5d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I0LgNMVEMTr7okm9hjuoBj6dd0CEemPVHPl7qKBcBecXFrQo1xdHqw5kI55jslDQ3L6q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BskEnl2TtcVcBbhnii4g8yEDjzO6hB5e6y1iRP3GuG6U4ZNA2CYg8o6FKCBueqKjXE5+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vPdSY3QNdhQIXo3UIn8Si6IAOo7qT6s0ZOhlK5xOfuiaInlJ3RAOoQDp5lTEc+yLqE9u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6SmEjSUTUndM2Skg8lZdP8PeUaDHmUTM80BHKN0SQHf1QLBKjSdceiPp5T3UIAyMbIBM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oT1UA/Uq0T7yLZ0S49d0wJUNNic/oocbuiUuUnvsgYkf2UwOQnukDj/FHUI3gfxCBhAU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CndAJHMHoj2xahe5/RQ+q7J90EeXHdRoI0I3KOHU9VBHbcoFdJREndEnvslgl2X1QMJv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T/dQgHdApd6tUwx0nuoW7H3Sn06SESmw0BPdAiUL17Jzh2CYyNS7dyusUt0F2UotbHVK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MGi8oMG4fzQaZuu+sqYFEpiS7RFrZySgS7DNQEc0ZpjA0ncoBx0MbIOx1IHNSZ3QMflw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QCN1B9d0EEHTHmVBjqOoUzyUg6QEEP6xUAJ+7I5yp6v7qTezx6FEQXhpHLdQgnMTsiQf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BXUpXNN7IjuiGk6A7lQ74l2pRJbewcCeQTUKARsFMeUo5t5l26gkuxBw3UiVIOqkxv1U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ncrTKQCoQA7JQk7Dqp9eqMpPMwoSNSB3UaZzCDiT81wjnqiVANwhicmg7kqEgIgk7IwQ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eAb0Ed0BHzYHotRzoGTlBG6SoT6phO5wDcgeuaqLhz7QtRy5VLoc69E7TCVx5+k5epFx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nqtOXKphe54pHjeByUkip8w5YhQuJvYyccgtR5+VVuMOzkJXu5n3T3C5zWxI3SOby95R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DoVWXPORZ0hEh975wW8iECQORO63HHkQtDsw0pXx90eyZzxediB2VZeXbrbx8lbpG3VK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o6D80XtitR5+StzhoZREBzdSoacuygI/DLdt5W+LhyW2dte02ilZaFL4tasQxrQ4TPNf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Z4fpWd5BcYLjvr9V4Z4QrsoeIrG54abxLQ5xwB59V9QeHqZfZ3O+7gcV9fx4/BfiDtvD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90OPOVvrPZRTc110T1VNkYGNwAHULKLxd+aCvtcI/l3bz9uTNpW0UG3emqsPFgPTE7la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ywnOedfZemPJa6CpxsMa70yVr63iX5rrJHOVrDLm3jM91jVg4+kSOcqsL7dxqrXyN0Nx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73Ol/y645qx1F7tCmpWJ1Z134RJdutYxyqik19Z2AJJjELa2Hg5tDm3iAOcLKsPhl4uuy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0Gta1k64o56os1gpWa7DZPPJPXDWU3OIgN1T1qgotxkR0XP8V4u+0ua1vpbqCUIx7Xa7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0majm5tdr/RbipWBvYz0WorN+JUdI9LdZXPsezx5+aPLPNRwfaLLTBxLThGGeK4Uh2sx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jiHiCq5kfCo+gScNyubvDQg46FfmPIv5n9z+E9d4+PxFrQHfEum87AycEQAfTElyl+NS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3p3hfNfdtK9jTpJzzQMhuOCcunJ0zzCrJPyggjdWRioSflmFW4y7Bt69qUxJOZHJJUBd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oD95sEfVU1nC7mcirqhN7EXThiFi2ki66XThktRnGi4g41KjsJGywDAdk6f9RWRaKl5x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JWM1BJzgjos3grL3EmYA3ZOA/XNYQ9TvfNZ3Ba3wbc2pgHQYB6L2dL4fxD/0676hjUbd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aouukE7arn7AC6o3nOa6ux8ONb03S8xgGnFfpOn+V/HPM/mdp5fWiqeINb8F5bhJOWRx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SMtV5b4Hpvotc19J1ICMXEey9IslcXmxEO1K9ePkVsIHMJgAc8d0GOBbi9p3TuAPRZvF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JHVQWc8sFmGmNRKF0huXusVdYbqRPLuoGRoJzWWWk79Al+Fed+Kjc5MYOe35HlpwGqtF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omgBmJ3VVSkBljzRqclzuL1y1zS8ndIeK1y4eqRuqjSA07hL+zS5TlHTjyGpxF73ZAN6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41QtTaYLKgGMger+wC9iZYwfSAPdeP8AnTXFXiVns7BjS3wOAXwPLj+i/hXnf4uY80MA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Kjw8ZXR1REObjiRoF+f5P7nw5JJvc+qEA5pvh9ioWG9tzK562Bg5YDmpB9OnVLB1khMf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7GCkLiHYkEbKyQ7qqX4uVjAmHfdLrvIoEw3GB1UgXhmO6jgHNdH1Vc+St7yfvsjokLiG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nQHqEgab2IaT0VjzcjCXOwy1nmo53yyYP80sgN3Sve8uujEYLTz0zng6SN1W94dexQlx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fTBAW448lVRrg7XutdbADexxhbJ13X6rAtuN67AWnn5OHttD/tDsT3Kxg0/wk91n8Sxt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QtRx5EII9N0zGZSXflzPRWF0tc5sz1VbiA5rZOJW3GkM8j1VTgb2GKtIHzR9VW4A77rc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5FI8X8iQdVY6DmD2KUun0hzQOUYrvwfH8mqDIqXbpvYHFOxhLsBPVWso/FqXgJK2FmsrK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1vw3l8vzG4XSqOc30g3uRXUcNcKDfSDpiVpaENu3YF3mFnU65OTseQK9kfB51vm2+W3Z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s1qKNQudiZCuvxkYG66y1xrd0raP7rNo2trvSuaY52h9gsqz13Nuy6Z1IW9rOOjdDm49i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c5pWWl3paHAdckHkv/hnZbMay2FxvQCd4XP2sF+YO4XYVGMc28ADOcrnOMU20ajWiQTo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AvQPqsOq0DPHYlbK0yXY5LX1fmx+qldJ/qodOmCAkO1O5VjqYKrc0NyHuViuvFC4ciTz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5KGJ/iPRCCXZOA5krzdz7vg380ZrWF2k91Y1pLsoPOVXRfPpJyWSAHt5Svidn8z+oeNf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MKd7SVIu6ho5uVjC0NbeLXGcwvNX0Bp0iLuEblbCyU72RnqsWmQXfMCtzYaMtvOLY6FX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e01OHcJr1qcfEDTdPI815m9xqOvOdfe/Mlel+L4ZwOrJ+bBoOEnUf1XmoaC1rQAI5r39T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FrCcgT0WdZbO+r6QDHNYlMAObAJxW2sxDXN+Yjkvo8X4nnXR8Fvtb8MglmjsP1qtgaTT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4fxBlP0imQDv9VtaNZtV10Exuu3GvPyKaBvcuixbQHi84XQOi3lKzCq3GF2Hln5L8Z83P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1KlKpV+HUrtbLKWEy5a3HLNcx5YeWvibzP8AEH7F4d4dW4jUZDqraIktbjifYr9GfIH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vG/EVpqU7RhesNduGh5L6R+zV9mXw99nHwhSc+lZ3cbp0iLXxJoi+3fDqvPvPv8A2gnh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w+kON1QxzG1bK6Q1xkcxkV5+XZeVzi9fHrnGbye32LyU8u/BtkoWv/d3h9nqWZgb+03S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vtYeUvAK7+H1fFlhs1Szm46le+XZfkV45+2h5q+KuJW34HiG1UOG16rnMoOcfS0kwM9A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bdWttsq/Er1jee86nmk67f1avZJ+j94D9srygH/452D/AM4TUPtdeUHGazbHT8X2Cu+s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EL8E6vC3mmXM9RwxOawWm18IttK02V5pV6Tg9rhoRiFfkp81/Q9afIny58QsFrq+FuH2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OIcJnNfC3n5/swKVj4T4g8S+G+JVbVbi51az8MpNwxk3R6f6r5L8uvt5+afhLj1jqcV8Q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wM/Zg45AAAZ8gv01+yx9u3wt57cIfStj2cEt1nIpXLU6HVThiM+ax+fh9W/y8n49eOvL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fEHDK3DqlUw0VmxiFz/D3Ne7U4xMr96/Or7OXg/z28LWxtew2e0W+tSP7LbHAG44nPJfj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8QfZ+8Y2zhPEqdS02Kg4NZxBrf8OoZyH0912+ZOfHP3ZnH1rmfClNht1JwaQQf4jlBH9V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Xnngq/UtzXCXhq9FaD6cJX57yn99/BnC8fH5e37gWHST3Uuw68YJ6psRexAQvH0z9Qvj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ckwd8up5pQAd90f+YQsuhyTrJQl2hPdJecXZiNk7XE3cJ6rNagi/rE85QLQXXroLjqUM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/wCajcKSBngma7b09UA03scoyQnopgcVJziEHODm4KGTdwI6qZtdInqVQrjGZ+VQG81u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WgDNsnmEBg8pKjnXb0DTQqRGhjmYSvBN5GoS8Rz9PNWsxc3/ADDNK2n6sidymuG7ljzT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c5UcQdb3UqDDMHlgkLnD7wA3CgD2gcxvKgqT94G7zGKgcDk72SyS7Q8pGWymNSHdL8sU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rcMeYQcQ/LHrIWoqSfmwB5ypePJS6f4WjldUDRdxBI5yjI3pdkUzWToTuUGwHZRvKYOL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9pUA2Sl51iELw0QPeBdkhe5Anolvg/iULw9UujQQcVnBZel34qBwOglIXF12STzDs0L2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yCEeq9E91WHToiXA+ojHnKYYckXcSJSOadM0LxOSJl2aq6ABGiLh96AZS4f3Rvxdj6qw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VHSNCByQMaHDZR7bztSeqKl4dNyoRP3QehSwRzHVFsh2GJRnTTdu4wNkr3fN6jyyTAwl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xLvUHEjdK7cwnILsxO8pHA8sOa2xaSQMs+qxbW4hvPosh0j81iW50tW44c60lqcfU7Mb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Fbu1OvaYdVpbSB8bDDDmvT1x+d8ys7wWC/x94SiJZxag6dTDsl+4lkAbwuwR/wCA3+S/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mz4IoFt74nFmC9pAGI64L9trNI4fY2nMUhh2X0uD+J/Hr/1FrTO/VMlEohx1XePx1FSJ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ow4Hz8r/ALL5L+K62RFiqCf+Vfj4xobTbTcy+5gIvOOS/XD7TloFLyF8VunD9ldPsvyM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vGcP5LprPIHx92I5EqsuAdgRKapB9JJg6EJA4h12+0N5XVYzaP3cAZ5hFjXHMSG80Lou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dhpO5OC3GQB/urGY6ieSSAXYR0TsJLsz/wCVbF7GA6A91C1wbh7goslt3AjoFCYbkTeT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dDdZlWNHyyJGklU3h8sE9Fawg5nnmhh2svfdB/mr6dK8681hPVypJ5QeeKupEm7AB2OS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z6p/hnVsbkoNi7i3HkDgrC287KNyfotYxagAdebdJVrGHRsdSkY0/eJPJWtZDbsTvKqa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kU3sdm4DYqhjScgJ5q+lTJd8od2WkbWwevWC7Xkut4e0mm2cburs1ynDafqbIh044rru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WV10HDbK6vUa0CHYLqKPCCGtlsO1hafwvSFW2Xbji45EnkvQ6FhB+4Z6rNrr7uYZwWq5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T4NXa35Q7/UJXV0aIboehVvwgbsiQORhNX5lcszhtUOxHy6ACFm0G1qeka4rdmlOYGyx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m82N+0vbr7K+zVzVddIx3VVSz3nYNnLEK2yUn03eppPRRn2bmzBt1roV5e0bBYtF8Na7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LVhj1QSQlvbgDmUrTP5qzDUtaqx7AHl7sCCOYTtg/VCAG5ghSmWfLPutG1exoLtArPhg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VhaTzKGiwAenApnADfugJDsvqmcAG8i1XUtYdsph7XNGBaNSudrMe2o69BxjBdFazLcT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6QHD6prFNw2kXOb6cHLprK03WwIXP2B7KVRrcv6Lf2e0MutgiU1YzmDunLAdJS0XCpk76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JCRyEdUbp5jujB6YIEkZn6Lep6oWzp7JWtJc7+qPxRzxUNQHWSnsXisp0Q71FpF7UlXBg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lU6XlaKjnNzB7K6li1oHXdHP+6rZUd6cYTueLuOPdajFUVQXXlrbcXhrrpPpnFbR7mXs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67hnkAtxzrgeKVC916/e3K1NVpdewg85W04u4CtdaRmZBiVrHOJc7FdJEIGue7J574K1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kB+XE9llUYPpxC0K6dlDvumG7q79iLad4ANbnj+t1kMaWuwE91lsBNP1YlpmIQxqPhm9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p2d50WZUsAqVPiNlr88DglfRLGtbmgx/gDWPdXNpM6xuob3qiGu5uCYGpqfZXTBbRB19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jSDg5zdeayWEG7JATVxjCyuDsZhWU7OWtxx3WY1oftunFIudm0t5FRMPZbM+61w/mtnQ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ZoDWwB7q8sPzDLZZrcjNs/FHU3ak8pWc3jBOkHkStEZHqxJ5ynYHOuySeq5124x0H74J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JzpkDmXLStaDdnEjHAp/myOGxUro6KnxVrmt9MDqmPEgdJ5YrnabjzJ7q1pJzJKGt83i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eJB/pIAwzXN2drjpPTNbexUy1zfSd8VNG6FsHzR7J2Wxjnc1gtDS3GRzxTMaA78UWMz9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4pSY516R1VZhzcvqtLxVjr16MMYxVMbx3GbO3OqAN5TM4pSfk5pHULiXuIvepo6hSm94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weJU9XgdEBxSlrVB7LjRWfo4ose86nrCmpjsDxRjsiD1RFua92ndctTe86/RXNrPH3p6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UutDgVlU+vuuc4baTVqXQ8Xm5gHLddHZz6Wzj1Ss4dl69qd07BN3mdJUcwFroHdEB7HX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R1TsAOnZKwk+m9PUKwAHLHuppgFgLbyWfVqVbcN3ko5gvZqpj8US8fxD2ULg703mwoaZ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Y5lfjH+p7DQecoOLdSY5wi1zruhSkE7oFOLsPdENAuzj1KEEOyncqXj/ABAdUFl2W4EH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R3pxBCL/AJcJJ6rNamJTJ1JTgl2+6RpOhB25Jmgm7qo6SmB/hEnmoXG9mCeaZuGQjdLd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ePRETriEbnzS0nugG+rKBuUyLTNkubkVYIOWKUPa3UFQ1Pmhw5JYFqSEsxqSc1HOBbiR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0CSCwPjIz1CPxDU37KU2A/dnqUxpjVh7FBKZIzEdUweD94dwqrsXsHa5uQx1IG5UwO6S5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wbe3JUDiHXSQQmAbrPupYtMGAXZbHUoPaA7L6pgZyOKUi87FECY+8J3CWqS5unVGToZ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dzD8S9mOQTNBGisIB0lKWkaGVpEPspeJd80DmVCCXXgcUBi7GD3UqHa6c8ZyQLQcx9VL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A8YQYKmJDCm46T0UunUQiCDnJKN5vIz1Rojo/slwa7AEjmVYQb2SrJh2hG61BYMenMpX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6cATHIpxBu4fipSFn1XpxVjANSO6T4QuugY7lA3mu/qoLr/J7R0CmJ+9PVUy8ubDCSrJ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RdR14aBQSfuk90XYO9QlATe/AqqYNB0g7lNI5g9UoceY7o3733s9QgN4fdd9EHm96Rie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3BVvcL3zB24WcbWMJdmmkcx3SNM5e6JJORBRuU7nDmEjnE3sY5SgXEeolvWEJJ+8Cpld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qsuhzcu5VNJwvfOCYVoPp5pY1Acz1c9gmbOoIG8KSQ52OCmB/NRoS4Buc9kjiS7AGd0Q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HYg9yprWi0G7iJPVByKDiL2UrQUTz9woSS5rmubO7UQ0HNp90bkoWBEuzE6wpAu3TKJp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YVzBuR1UEBrcYjVENO5QIJ0JRMMXzrggSD6b07IBrr2UJhJdy6IpACMmn3T4/NJKjWhu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U0FpN7XqU7QdRM6hBrAbuE7ymgD+mKjYCmBm2R1TAjT6oE8vrCVxJdyCUMDtO4QLQdD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PQpyDuVGojRDsx2TAk6yN0gguz7p24N0RUgDT6qfedE+oZFQuOh9kskudie6yYmJ5d1A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sAHcoEANdJI5QjRpH91C3ad5QZJu4yccSUS7078wgggfmpIOoSiQ7ON00m9mDujUENH8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gBPMqQeWHVa+gF488N0xnTFLBVhnl7pjUIZ59ijOWhySuDi12m6gBNRuOUKU0w9WvdR0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Bx2TTEab+cAfVTAXoKgnqiZH9kwpJPW9zTJSS7dGSXYY7BQweuPRQO2kcylBcW4hw3TQ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kjQ9UIJdlO6Fz1XgHHe8jd2Qoswdz3KJAOZB21S46yQjdLfl+uKNJPbqUZJ+8B1RMa4l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Kl7eJ2SkboGDrKYHvzzO6MTulEdVA4Ji6aDexy3UdF3mgX+rWN0JJ33WkR7SHadko6pn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BidJQM9EXMGs9jCEXvTBI53kaEAcid5R+7klg6Y7FOJGnuiwC0oXOSbHqpKzY0gnlhzl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ZEdYUaiCRv1RDiXc0Gkl3PdSPfktYGJJ0RMndAk8iiGktyJ7qhQDeTRO6USPzRvHkT0Q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cwEwAvZEf6kJA1HspgGGpkokwlcSXXZw2U+9/VSgQefuiTDlAD+aAJKBgdyiWg6SkIJz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fux3UOGnuhiefVEn1Zdygn6lD9SjB1B6oEEc0DD3TAx+MKsAuVgbLmzCFC6TuiDH3gD0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nqwH1VjNT4ktbiCVL/qzhCDqEMdlA970u9UpLxH4qEO1AKl2c8ei1AZJRIJ0lAM9Wfu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b2BjqoSTv3Rd96IQaZyMnWFhoAI1UndHHl7lCI/NWg3p1UaZdnO6UY/ii2RqqGukN0lG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7oeqkkuwUawxDh8uHOeXJTP5st0L3NGevdDUMFuYSvjTHdNM7JYvayo0UyHa9Uwf36oE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YpgZzxQAjSe6JA6q1Euk6KGQ7moI3RgHLFNCg90Z+9iO6hbzChAN3lzKoIdP5ogy5KQT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jupQQ4kZzsrAJzxVcm9nATQdYUWGJDchHUpb3q+YbKH5uaJk+nAougHHUzuFJN3CehULS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UhJH3j7Ih6JZOSWDy90XTj1a+6MAJWxzB6pjjkcUTUxG+6BAO6Gbte6YQcyB1QL0x3KZA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nr1RaZpnqocc/dLJHfmoZDroxwzRBundMRP5qsOJ59UwceqAvx1BGyUzzRMv5d0sEaD3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YO2yAg/iqaN+N1LxLmpXgoSbzdNyoatDi5vNRyAcD+IQDide6YHJP8AdKZKF8DdKZ6b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EA2NJ6qNJGWKgd2WnMceXugJLuSkhzuaMS7ARuSiUwg8kC8Gddkx7JId6sJlEQCXYNgb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7gol0ZH3QM2b2yIJ0PcJA6dYRkOd8x6QgcmXfigQRpIUaZzx3Uj5seWCaymed4f1Uhxy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npO+6Il0nMdhkocNCFAf0FMdz1UEJPVBrnHO6RtmgRGaBIO4Vhpw4jYdZQvn1Y47pXAa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1rGdO155neEwE5m91VTXf3TS48j1RKLiDewxQJOyH3uR56ImHZ4oygJHqkIRN3AHojh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M2oZvKSBd03SPd7oB5vYlXGLVjnelVuIvc1DUvaqEy7kr/VyoEDlJ3VcG9h7pgLzeY6o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52lHWT0QI+bXdQufo49lJJ5kaytRxtKWxrKBG8bqY81HT/DK08/Ij2kuzw5ykeY3RIj1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n5Kzjr2hK4nmMNSE33cXSMcwleQeS6Rw5KXmcoN7kl+a7AwCe7OkdFCIbyC08nKke2b2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wpkc3E4K4E+nAEc4SuA5A7FajzVInQkcwleRdu4nsoWBrXXQfdDC9g9dOLhzpZc1zKgq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fKjjI414XoXoNVgAc69IOGa+WGkObdIBG4XufkpbhZLO9sk0qgBDgYGZxX2PHr8D+IOr2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dDljsEXUX8gsrh72VGtiMsDOaz/gt1gr7XB/K+yX2aR1lc7TDmVTVsha7KV0P7OHZD2R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olcLXNCykOyJTtsM6EroG8PAddIk9Vc2xdFpiufp8IdUuy3DmtrZeHss12WBxgYzktky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ohrXQIO61jjyrDgN0hJXqljc8Oaeq4/xdlgWmqXNz+q1jnrA4hWL8ySN1obVVBc6cBzl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WjtBLr2EjXHFXF1RVtNz03mm9zWLaahqUa7WGXupkDHVV1Wg1L2JLd1XiOZvLj28X0P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eOKWp1RjhU+JBvHlhKxyT96F2PmBwqlYuJNtBMmsC6DAiIC495ph2D291+X8j+Z/dPhv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/nKhcXOugydkt5zqfqkzOQTAvLmziI1EL5z7QEPLsBI5HNAsLs2OB6wrWht35SdgUsAX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kYIAN0rvVyPXNPeBycD0CreRe9TmzoNVUrFrSHOurV8TrFvpJ54ra14a1zpErnOKWh9d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y15cfiOuyRvklB9N0e5Um9rIU/Uqxm1A4h2MSsnhzTUtzW4uMiI6rGNQDMgLb+Fi399W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e3pfD+I3/p16nwngxpVGNkF0CYwjn/Jd/wAK4VSo3ZY4vdAvF2AWm4ZYS+o2sW/NjLR9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JX6Xofxbyuftyrd8IY2k67EAGc10dC0+nB2S5Sz1Cz0nJ2pK2tirFn+GD6eZXrfNtdhY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WyBnIg7ALnLFaPTdGI2K3dltN/N0LNqazmtByEdUxoTv3QpAHIg9Vc333XM1W2zcgiLP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xMx9VYKR0ptO5chrWmyuPLuq6lnnMj2W1ewj0uEdCqKtP1YBFa02UXrwBPfBB9G7pHUr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4NwnqSpya4VjXB8Rs5a9NV87+Y3F28W8VV3UWzSYXMJB1BzXuPizjZ4B4dtlsa0VHNAa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M6S5zvVecXEr895lf1v8HeN83le77Ky0+qGNGznYqOYXZjHqiWNa68Wy7+IlAvIvaFfn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OyM9Spj6WzI5FKHE5kDrmmvDYrk1oOaBe03SzHqwPVEg3nZRhioWk7jmrpVeBVZgb91a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fViD7qxmlB3B3Uw6nklh11uo5qAkOyIPPRVz5UKhGqpe6NTI1IV7xe9Oax3MBddIJxxk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I5p1EzOZTtYG/dmOSUsI9V2I1JWo5VC2LuvTRKexCcuF3CCq3x0W448iObN6CD/RYlpp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eyVwa5rsDPOcVp5+TiOMWcCtexBMmd1qHfNjHuuq4/Qm7GbSe65Wt6nXWEGTGA15LUe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WpB+VEtOrYPMpHD5fxW3DlSOcTmfokLr13GNFY4Q3Ke6qIh2c7rceXkjmk5jukMlzXTO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h1M7ZL09b4nl38rNsscoOC2DQA1sEBaIWm7kTKu/byW3cAN19Lg/C+RfzfVv2El2h3WV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R2G3Q66YO5/XVbena2j77R/NeqPkco2FKdBB5q5pd6pBu81RZ3io3OeuSymtbuRhgCuj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r2wHNgQOZQpUdgW7nFPdaHOxjqtajKpen04enVOSR6pi9hgqKTwHXSfV/MJvjDQwOZiF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W81ouLU77r0zJ0W0fXAvS9pOwWrt1QEtcC3WZWtHP2qk5rrsErXVWOLso3K3FqILnaud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qVthPDjmZ6JTTLshI5K+q0cs0gIa66A49ll1lVmmdW4dUAByPUq2qQWuaBO6p6SepXDs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8SHXllU3zdkiViMJH+ncLIY4u3Xw+6P6b4PbOXFkFxOZHspjezAVbXOOY7ynafVjHVeS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dUbMEcwupslAsa30yGjMLm+Gkms1zbrhyXUUIdTva85WpHPsv5XP+Pyafh/1YFzoAOf6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dmu98z7SDZLHQDxJJcRrl+a4NoIa1ui+h1P578U5z2XUz6mrYUgf7rBpNJu4TyWwoBwb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8mRQJGZJHNbex1Tg0gneVqadOfSR8262dkaB6TIjnku8cbHoHl14YtvjvxBZuC2Ig2m0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9mvss+Q/APJTwFZ7VQs7bNxO2UGut1aoQAXCMccsgviv/Zp+RXDPGPEXeNbSHutPC7Rd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ZfYX2zPPfw55P+WNv4VxK1PsfE+L2Y07CKQAlwd1EZHJcezlt9Y6dfGSe1fOf28Pt1v4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aX0eK0yaVttA9VN9N2EAgRodV+a/CWm02ytUtlQvfUffJPMknVZVotFfjdsq222PqWi0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SOpPpEhuGIMArrw4SOHPnbWdxCzU6jWhjPS2cQP1stVVcaDso/mthSqF9O64kPxkSsb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7mTgvRHL9WtfxWlduvwc3QjNYdotFK0u9DQ47Qsa2yK2RJ+ixw52v0wV37tQK9Bpqeph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8K8Wo8S4bVNG0UTLHTqqxBdk49XYK0U5zA91zvGV0lx+nn+z7+2hxbxZarT4d8YW8V/h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A919U/a88jrN50+WtayVaLaj7E19pblJIAP/AOivwt8H+K+IeA/E3DuO8MqltqsdUVWN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r9z/ALIHnvafPnyh4VxjjZofvq0tca9GlF0CBp7rxc+Pr9Y9XDlsfjnwHgNq8O8Y4jZb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mNZVplroDiNey6IE3dRnjmvrj7e3kvxixeYVo8YWXh9CzeH/AILad+k26C/PICF8igzz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P9DfhHs49nhcbx/+VhJP3QeqUSNT/NM0jlG5Qd6nXQvkcn9CgSS7CReUM9VGuJc3nzTg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t27lOANRh1Sj5fxUdJvYLNbMXtGRChqA5GVRUvjX2zQaGtyD53xStRlYlqUtl3JBjp32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OpSum9kemia+OZhJn6onqUBAJ5d0QDdzg7KNcDk4FEkH0gmeiBbl514ye5TAgZ4dVA0F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ZEjqjZmkaGeqcOB/NUEn1QcOaF5w+83+amC17/mgknoqnAHMAhS88u1KV2PRWLqAuvYk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N9VGgF2EkdVk8P4baeKWtlms1Nz6rzAEEpmpeU4zeX6MYvF3Mt6Qg6qXZG91C+ivK37G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tshbY3Q4OBIMYbL6P8K/7O/wpca/itS1sqZw135r28PE7ef1x+O878WfDPB5Xhy57Z9v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Wi9w53So41G/NTe3WHNK/Vjh/wBh3wHw9gDDaHf6gD/VVcS+wv4C4k0h77S2f4AB/Vd/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8Dc9bj8qm1mjM+6a+Ha8s1+gPjH/AGd3BKbKr+CutVSqcWh7jmvlXzO+zB408tq9evab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Jj2Xm7PF7OH6x+h8H8U/DvOvrw55f9fo8pIhzZG8hMfS3UdVjMqlpDHgtcDBBELILr1T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3jynObAMnKCERN7IdyhJLcZnZbTwtwhnHvE/DOHPALa9YUzBg4pJtw7OydfG87+katr+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CvvTgf2AuCcV4ZStLjaQ54xhx5LNP+zv4GfvWr/zFe6eH21+G5/jT4Xxtntf9n5+fGDn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v0AP+zt4GTN61T/qKI/2d/BJkvtX/mKv8F2s/wB9vhf+K/7Pz/NTmBHVQ1Gj+q/QH/5O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DFQ/wCzw4IZ9dq/8xT+C7T++3wv/Ff9n59iqDljuUwqNGeK/QH/AOTu4HA9Vq/8xU/+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/OU/gu1P77fC/wDFf9n5/CoDrKPxZbiY6r9AP/k7uB/x2r/zFT/5O7gcfNav/MU/gu1f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9n5/Gpe9RcXchyRE3rxA9WoK9l+055I2LyT8RU+H2V1S66kH/4jtgf6rxalUD2yDK8n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fg+f1fEOrj3dN2VaHfK3+ahI6q+wWGtxK10rNQaalWobrRuvqXyG+xNxjxpVbbvEtndZ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kOnGdOidfVy7bnGM/EPifi/DOu9nk88/+7/R8olxHIdUhPpxMr9OG/7Ony7c0XrVb70Y+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/Z3+FrPwK0O8P1bXW4iB/htqOMH6r23wu2R+R4fjf4Tz5TjvKb/o/OF7wL2Kw7Q4VNSe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xL5Q8RpU+L2O5RruIpObJwHPBeXWprrronIrzXjeNyv1/DyOryeudvTy9uN/eNFbT6nX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rY+rtittaJLnSRG61NVzDUzAPMLv1vh+dfy10vlBTc/zj8BBnznjVIRtiCv2zIDbrdGg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LV9ory4okXm/vMuLSTdJDZB6iJ7BftMT6tDejFfR4v4f8a5+3df9BIAbzRSB0kCJJMLb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a51MfCIzXebX5W1qzglvbhdpR8E2V7B8Vzw7YqHwFYSZ+JU9109K56+cPtX1RT+z74tk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5MULEBZ23muJjRy/dbx95H8E8wvCds4BxCrXFjtUXyw45r5O8x/9m/wuy2Gp/uoK1or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r601+bbmCnm7tmqY9WcL6J8c/Yl80/B1ktNttHBqL7LSkj4Dy5xHsvNT5G+O3ep3BKoG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T6vmPZFt69eDXHuu+/6C/Hz6np4LVAdpeEqxvkJ49/8Ayfquu/eLhj+oSVMefXn3d9wr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dz/0FePWu/8AwcqCdS4IDyR8fMdh4btDj/lIhaTHHtjnHUIlpe3AEwuzpeSvmC6o1rfD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zyJ8wqmfh4g8y8KamPO3NLb2ZRZIdiSI5hekM+z/AOP6t6/wWmBh81dsq1n2d/HRy4TQ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x5ywPfk2Q7C8spoIddb/ACzXo9P7Ovj03bvC7O4chWCtPkB47p3adXhtJhykVAU1mx5w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xV9My3flC9FZ9n3xm+7NGkP9VYD+iym/Z28YhzblOgerjHvCus+rzJrnen+qsxc5uBOG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8anOz2c54tfJ9oVo+zl41N137NZyGjWrCaerzSkP8NshodzV9MAuunHRel0vs6+OWNut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wrf+rp45+86zAYSGsJjur7Hq4Swj1XoudV13Dy30ZdVv+G/Z78Wip6hRJbqAQDtiuhsn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RoEgz84JWbT1a7wzFO3NqTkBj1XpdjIe3CYWl4H5S+Jf2i9XoUxkMSP6L0Oj5d8Xo02u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6tO1g77qXQNyuiZ4H4z8PCzNB5ucAofBvFW/PRaccYU0xzVX/M6BpIWDVPqd6geRXYHw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Ag6hwBCV/lj4jf8ALRoOa7UuMha09XK2NoqOxx6rYNszeX1XT8P8s+M0KbWmmx5xJ9MD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4g/7PTLP4rwVPVxNVhZeu3hsMisU2ktdk446L0Cp5d8SFN0sAOwCwneU/Fq95zCQewU1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fXmVmCzuF10NG5C21LwXxnhH+HVsoqt0dgB+slvuH+AOI21rZaKQw5H+qaerjDQc696m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NqOmW7FelO8rrfVbhWJP+kQtfU8o+MfG9L2kc3EQrKerk7ES5rZx3WY2nPILrbN5UW6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8Vl0/LG0D5SCd24/zhXT1cQaP3oJVb2uF7D3XoH/AEaW3WuOl1IfLW1u9Jqt29IS0vF5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1Wpexznf8NwGhleu1/Ky1Vqd39ph3LRap/krxJ1b/wBJvtywgQm/c9XndCi9+TSTlith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jkvS+H+TrrI1vxLc43sxhA+qzneWQb8lsw3/ALprXq4Ox0jRbiYAynNZV4ubrlyXX/8A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B3Mtn+qP/Rva3/8AEtjSeYbAWbyaxxjiXXtOqrqFxyldr/0av1tk9AED5ZEtum0uJ6Yfz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LtT2TgOOYA3XaU/LK67G1uA6KweWtJ3z2lzjuFPZccWy9eynurQCW5dyuzpeXlnou9NS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l8oeQf8ASfxWuPMxw9y85vpJ7ovDy13oMrv6Pl7Qq+r40HbA/wA1cfLlj24Wp8doXWc3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7EOWNVDy264Ehy9gZ5b0Gt9ddz9jEIny/sbGuvPLuRxWvdj5b5i4u1lO3PokAPaA71SD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Ocr6J4t5VcFttR1R94PxxBIWlq+TPDhUvU7Q9zeRct/MT5bwwR6vUI5ysyzNebt2HN6r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XTJjkfzWRS8rOHuzcR0n8eivzF+W8np0X+lxYR1KsghzsQI3Xrf/AETcOqNu/FIPPED+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rJ5wfxT5h8t5Qym991wAd3S1LM4epwLBrqvX2+VXDG07rahlusn8U3/RjZGta34t+Ocn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RZ7zvukc3FFtmIbeIEc5XsbfLCwv9TndsR/VEeWFhb/3pA7p8w+W8dNmDW3oEblK1pDr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C24Z8RznvL+xIQb5acK+UDDmGkf1Wvmf6r6PKGBwdgJOxCyKLC9124HFepjy14devNd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a2E1GuFW6OQlZ+Yejzez0H3m/wCH8vIq/wDZn/wn3XqLPLuxNbg93uofA1BnpD8Od1Pd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OwBcdRMI02n85Xqp8BWKp88Gdj+KA8u+G/dAH/KVm8mpHmUOu5jq4ohjr2AkbFeoDy/4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SVP+jvho/wCGHtO7insuPMg14+4e6tpg3siF6T/uFYw26Xk9yl/6PbE92FVzW9Cf6qex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3dbpn/DvAd12Fm8BcMpXYDnGNSVe/wAD2Q3rrntHUwnsriTUdeugkDBFrnudquvd4Is7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8HUg70OLesypo5lpc7PAbrFtdB9Wm510d13lDwdZhd+ITU2cSst3hqzFt0skck0eN1bM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bRcMxPRepWnwTZKznSHDuVUfA9i0LvqrpY8yNJ5d8pKuo2d7rrvhnrK9IHgewXsA+f8A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Dbrfrir7JjzgWdw/7s+6VzXtygdV6S/wbTqer40DoqneAaRd6arjzxU0xw/DC742BadD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HIThzW44f4Is9lqXrxN7PJbul4XpObhUjctT2Mc0KbvT6fdMKewXUDwsw5VD7FN/um03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jHKmmdBjzVjA8Nxwu810w8Jt+9V7BQ+EaLs33v8AUClpjnmG9kQeiIF5byr4VNJ16m8d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xjsppk/d+HZwqZQXc0Q1hzbeKoxDs4O5R+I8NwMuxxX5B/qW1a9rbt4iI5lKS3kqKpqH1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mycN0YtiwtBvYJCwaCU0EtxxS3wiAHEOwIF3VPi69kUl0Hfcq5jb2YwcpWoQE7Jg8aET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lV1GlucYSstxYwk6yrQR/EBsViBwa67eWRRk3XSD1RuLLhduOqU03erDvKta4Fv9VC4O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pac3HNT4ZvYtJ7qwmNLw5DNK5wF7MdSoKxTAb8uG5SGA7P2TOLvlzQvc8FdFjDF7Ekuy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LGDheznorGuJbhgXZEqCVSBegzukJnorIluIlRrGaie6BAwn1AQOarvkXse5V77jW5gL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SYunbVJu4zurPiOc5zhOyqZN5swTzVgALcQfdXTRvfLmVC4c9kpcA7AxsVAQ7fuozUw9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VA0NyB6yiOqISCeRPMKFp5d1DioBOQJ6lWJqEE/dJ3BU7e5UAvObDTnzRc0nT3KqaGI5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Ia46D3Skm7qhprw/ugCPV947BK68eZCWXnKQFKasDCfVd+qYCcvZI15u5SBqiak3ocAe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mEhM79UXOLncyoWH05FKuh8vqBxacSrL85mDzKWJzgIgjkFFhvmc2YjUoy3YDnCAgae5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i6hM5QRzRYZcqiC7/u3H/W6Aji27IujYyppq7Prvikc0nMB3RRriWux+iW+85Cd0aEi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L6okA6H3VaAz6sIG6gPqbFRhxxwKF8jNpjfFA/FLsIh3JuKjerG1TezacOScO7rHb8QV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nOwTHSVdgbzoJPOVBJzA6ApS6NRKgd6vVk3kpY6Q0uvfKTuCi2dZOxQDmvuwCTyJRkXs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7XkSiZLsfdEkFuYjmgSRvsmNoSenVAydJ6oiS1stIxyJUwLsFMEjYqFoN7D3UJOsjuiT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ab2X1TNbLcQT3UkOTS3dSpkBrQNJ6lSIywUxOeKmCyv0B5J1vSgGowD6VCT0O6upUb1V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XOLrxieUJmknPDsiwwnWSlJLshHVMQLuGKhLS7PHkVGsRph2YPRT6qADlPRQknRFANN5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APVM2S66ckBidEobN6PdMSDmpnostRPog/H80QY5KEA+pABN7EYc0SZ2KkjopgUVABew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fco56E7o3po2UBj0geyBcRr2KBE5/wA0wWNHbqgAD9cZUaeWO6IJ5FWEBwF7DEckLp0w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WiY7d0S0nc80Q7+ykz+BUCQQ7mn+ZSAVJOn1WgDSnSVAwHRQbkpgQeZ6FSphQ3YhQwUc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90wwcOp2KDmHQGeqY45FKPcqUwt0lzXRB3JUj1YGVB1lST6sfmQNnyQkh3LcqBx6jZAj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oKkkayi0AXe+KY4ag9Va1KWSmH6hKJOWKIE7jqoUcTr0lBpl2cdUwADsu6AI0MqYISS3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/wAUpI09SLZLr2ZVUSD8380Dg5NPMyhE5D3WdaBpvZwiDuUHCfyUaZ6cytNmg+lQyduqU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oJjyxTXSfyQY4c72yYkaKamo0j+JS93HMpLp6p8ea0on5symk8p6pL/MiN0xg7o0Ig8k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FAJ/NTRJnWSoQe3Mpo6FRwnIE9FPYLjzlQA3W+6aCfzUcCNO8q2hY9WOKI9+qBx69VDj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aT3RDgdEg9+6JB1BHdSwQuBvNmSoSSoBtPdNcF3Fpx3WQCO/dCJ33Ux+WB7qAi9h7qwM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jcPxUgHfqlZQSHfejlKJcDr7oGT0Qgu0nqmFokjpugDOo6lGCNIRgnfdRcLO4UcCXaHd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bqOaLgAON2WNI3KYtjJgb0Qgcp5Qg7DmOq0yBJLsPqmLuk80uBci6T05krIheP7KQHfi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4sv3MP8ATPdHHaEt4856qF0ad0xpM9QExnrulvAchuVCY1nbJF1MT0TBp1kpQR+SYYtS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R1lISb2fuiJ5hVRIPTcoi9zBQM/3QBnQzsshpjZAGMyg5wdl9SoPm5oqEnmiDezMoEbe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zhLeB5d0knmoSecq4LM8sU0E9eaSm6HNkbJhHqUXBLhv3RDwd0pI5gqEFD6CTyHupehA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Ai6N46fRM3ueqUE6zHNAmdUDTGyWT6nKE8zHVTAfelAcRrKhcb2fuoXB2qEjruVdDNed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wk/UgqE+rmFA5J57ISTexnopI2hFpnJBJP8AdQz6nKdo3lCRrB3QSYyk9EYB5lTA/dJ3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ESjhyQzyxQh3zNjcFBHSb0QUoBGYnurAOYgxqlMLWhQ0nQwmuBzr0Y/5nQgD1TQDm2dy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sUY2lHDkB0SmefdVNGTyJ6KXPVgCTuo0/Ln1CkTekexRmgGKFndMGzp3JUEc0ZJB5xsi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x3Qgluc9EZQODssQiGjlPdCDy+qM/olGdKWm9eDT2OChkuxamIGpgIXgfUDO4RBEelM2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dMZCFNIHVQkl2ER1Sgk7qEHkgmd2Qes4JsdilOH91ACbyBwQM0CeWKWDuOuSgJOePRGEd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7lQuOvsgMchikAceZUABdgZKD2vNS7dNyB6tCdQiD6ufRb1NQNdeyw5kphLd+iBjnjuj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vUpXNHL3KYiUH479EQCSNYS3i52cjVR08o3JSw7TfNaxii4DruhmmLdkrht7lVipfJ5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w8ktwnmUYtWfEN1LeJUII+7G5KmPORzKscrSnDXuEpqDn3KPq5wkvTm6eq1HHkkjY3uZ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SDndf1SXg3/ItOFtKX7gbEIEy7MZKPJvZylnfFaxw5UgdGolBxnfdFwJvYgXdkhcDdbM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euvO4OCQkHUEcimc0cidQJS5ZCD0Wnk51InIgdEHY5EHohJLrpIB+qJJDrv1Wo81pHku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hsFHD04YlG/DtCunF5+VMQC3oNV6/wCVFZjvDLKjW/KS0c5BM/zXjxe+7dZVZTnVzZXr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dJpqh5dUebzQQJJOC+t0Pxnxj/03tHhXxIWXWwSHRMkSu4oV21W3gQvE+H2/9mtVJ0y3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ZaKeDsABhIX2+uv5X5M/M6IGXXtFeCD+Kw6dWMwVktqg6wvTxfNp6vzOcBJwxnNZNkAc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J5LMosLG+kYcytxztXFg5CdyqKrL+YBOkp31SNY7LHfa2nODutxx5VgWukad7BpC5Xiv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LqrZUab0kG9ouP4rTY5zrpA6LpI43k1leuarsTKxK7idMFc4EuyjclUWgANdOG61iezW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1ge3L3KxQXitVcKzS04DA4HUfyV9J7rt18XpOIC59nH8r1dXc4HzaouY2wVqbcCHNc45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H7QvbvE3CRxrgdez/ewc2BkQZ/pC8TLXXbrmkOEgg5g8l+X8ri/sX4e8qdvT6/ZWWm7i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Tso8guxO0SoJ+6O5Xx6/ayp81680kt0nJKYHqaIPPNFzQL2EOjHGUh7zuhoGoBqDzwVT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ci63JxPMBVuJLdCWozWFa6rjTdgTgcVz9pcT6s704FbniNS47AkYYrQV33nYgrSKSbrn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FQmNQ3/Uo105EHcKxi1YWcxitl4eqsocWsrZAc6s1omdTEfWVrRvidws3gYH+8HDbx9L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9nS+R53D26+T6oo2MtoshpGCymWcBzfQ4E6zgswUwW4CRA/krP2Qm7AI6r9R0T8r+GeT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e5T06zqepKyHWMm86CNysSpTN50Ak8wvb6vDrb2TipbnMdcVubPxOMgctSuOaC12ZnmS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SXdSs+qa7ix8eNL7gduugslrZabt3Nee0LTHqMkYGF0PDLcGtzx3UvFddnRnm2eUqwQH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VvFTOCVsW2kHVZsTWQ4TosepJ3T/AB2uu8lW9wc3Ez0WVUOPVYdsrFl7ULLq1BddjhuF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LHJri5HzNrmv4Lt9OYEsOWXqC8Be4FrokaL3rx84O8J8RaRjdaQf+YH+i8BIlrnTIJJC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BX/oc/6i57tSI3QLuTu6hbzEHcqNJ+85s8oXwOT+oAyXZEFQl912AHdEXTmQlLm7dlyX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wg7HfdR0c8FCZbnA3QtQQbuSBIuuxAy0lKcHXRjulc46SOpWoxamDuZ3Q7dykvG96sQ5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OKrHKoWk6TuFW5gvaDqrjcLXa9CqqmDnNGW4xV1w5UhA5z0SujROGA/dI3BQe3aRzJW5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7tKT1Bzv8QXXZNKJF3JpG6QPcXNx7nJbjjyqON37wPVUVCL1RokucM5V19j83Ag6KmrF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z8ml41fNNrsy2VytR92p6m4Lf8b4gwt+C0SMQSCuXqw685riSM8SrHn5LC9jm6HqqXiH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gjqUC6NZG624cqVzz2VbnOc66DO8JnOD7yrMHRbjyc6YxdxMBYtqMfIeWJCycm6R0VVR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b4nmKQScyCOYVzGfL6STvKlGkL2IB6rZ0qAdpkBkvp8H4fyVVlpQ28QJ5LNpg3cpupW2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rQ0jmDuvVHyeS6zVjRdeBB2JK2NHiY/iaDyJK1bSVeA8Owukbhbcm/o2r4jWwQSRmBgi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tbYnPvXb07ALYAktbzW2VdR7g7Mg81j1axLbrmyP4nEq6rF3EErFq46e6fVGLVruLsKx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c6pg5/8Am5q2oCHOieyw7QSW+oweZzV2qxbRxgBzmkEO6LDqcQvan2S2iXOc0uLv5Km6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qVcyoHXcZJWE1pvclZReRdUrcZFRpF6GNJ19WKpcTedjEK1xB5Dd2aqdddeaAXA/elcu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vD6ewz/qslkaQe6xaDnN9N8BrdHDf81lscHtwcHbr43c/ovw3l+UzY2nZWNILsXAdkgP9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ZB1Xir9Pxra8IDq1T0iSukpCWtcRLsjGS1HBbL8DOSXLcNDmtbDXNxmDjK3xZ5uH8yB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zhJxnP8AsuQAbylb7xvbBauKNaTMYROWC0FMl3PrK9/XH82+JX/qVkU4LuS2lmbebhjK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rccPDbuIJXv4vzfKr6VM64Hms2xM+JaqNO9872tmOZXReF/LHxT40F/gXArXxMQD/gMn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/me23WZx8FcUaBVaSTSHMbrrv3cr9X6+fYv8j7L5N+WVmdZrU+0/vWky1uvNi6XAGAvz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Nbx/ZuAijSpf7v130rzDi7PP3X6ueVljrcP8uPDdmtFN1GvSsFJj6bs2kNEgr8PPtKj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P29y8/X+bltdey+vHI86pPuNi85wygj+qLy0txA/H9Smhr714iHRiTglqs9OBDuh+i9k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uW4zT3Q+m1sEh2+P6xWstFR1Kpqe6ejxIta1paW3dXLcqKuJWAub6ZBbnDitHUoube9B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2CvmRO5WPUszLQ5ri3Bu/63VrcaYB15uBF3GCcFa1x1IHZZNpsjaV6A6XTjP1WMIHpkEh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19sf7LjzJ/3Z82+IWLjPF6tLhjrKGULO90sDiHjAey+LAZdjiup8seJ23gvj3gNWxV3Wd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3UXxh9Vw7JvF3637N/bt4BbPFPkhc4ZRNoqiu2rDdW3T+K/LGrQfZrQ+nUbdewlpbuv2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Vmo2qiLSH8PYbp1d8ML8mfHPkd46q+M+OPs3hXiDrObZUNJzKYgtvGIxX5/zONuWP7F+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V2cpJ9L9bjyc+rqoW/EzbPVb7j3gLxD4Vc3978ItFgLsjWbErQzF2B3XxOWz9X9p6+fH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A0D1BkXczKIeNDKmLspQg/Ec67hzlYdjXwPldeEaJSb250lQwf7pro1B91mtkIJbiBOy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Byw6qOGyjUFhu5SR/NG/wBB1SCTphsVA71bckFn6zRM3t90Ab3JAtB/JSLSwTmfm2TX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A3CMAtxJVqw4qR6slLxd6pmUhjQTvKLAdyiiTevR9Upl33GHdGCWqAerAA7zklCkbEd1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k/ExwboEr7+AEOJwEaqpbjO4LwW2eIrfRsVhpmtWeRDQv0a+zB9kmweF7DZ+L8Yp/tFo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dF5d9hTyQZxqrT8S8Rs1+nTeWXKg6r9CrPQZZqDKVNt1jBAA0C+34fjTPmcn8Q/GH4k7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5J+t//kpsPDbNw2kKdmoMoMAgNYICp4tx6xcEomrbKwpMGpXkX2jvtGcI8lvDtV9WrSq2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+HXscB7L8tvMv7VvjjzI4tWtFk4nauH2SoZFCQQMV7+zu49X6v598P+EeR8Su8f0+79c7Z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tr8ZpsIwyWXwnzp8I8bqtp2PirKrjkAF+IT/ABX4lthvV+J1qhPOFl2Hx14s4TUD7Jxi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Xk/jZr9d/cruvHZy+r95bPaGWqk2pTN5jhIK1niHwpw3xLYqtmt1ko121Gls1GzC/Nz7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4vZ+D+Ja9S20a7wwV6zgBTEbdF+lPh/j1l8ScLo2+x1W1qFUS17DIK9vX2ce2bH4vz/h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Zn2r87vtefZLqeGTX8Q+H6T6jHOxosaA0CZJXxtRrOZWfSfg9ji1wOhGBX7qeK+AWbxH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WY+k8AO0JaQvxy+0t5bv8qPMurYCPTaC+0NkQAC6f6r5fl+POP5+L+p/hD8Qdndf4Tvu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Qug8tzc8xfDzj8gtbZxXM2atfa1xInkrqdqqWK0U7RQeadambzHjMFfIly6/rvfx+d08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gnjtiZ4csodWAMD+QW8/3isH/jBfihW87/MCz0hToeJbVTYMgI/BYDvPPzJJ/wDwptf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83hn6P4F3/gry5ztnOP2+/3isH/jBT/eKwf+MF+H3/Tl5k//AJU2w9Lv4I/9N/mUI/8A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Fr+M4PN/czy/8UfuB/vFYP8Axgp/vFYP/GC/D/8A6cPMof8A40Wz/wCx/BEeeHmSf/x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fxvA/uZ5f+KP2/8A94rB/wCMFP8AeKwf+MF+H588PMrTxRa/p+C3HgzzR8zvFXimwcKo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MEBv4KzzON+mOfZ+EPK6+N58uUyP21s9rpWpodTdeB1Vj3imxziYDRJXn/kZwbinBvLr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+INpgVatQQSYC2fml4zs3gjwjbrbaXtpg0KjWlxjG7h/Ne7fpr8Ny67Oz5fH6/XH5y/7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aVns9lqtqH9mAPW6xfLXD3EUZJV/mJ4ztXmN44tnELUXPLK9RjS46XoH8lXSphtnujAr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x/pH8NdHLxPC48eX7R9qfYp+zfW8R2t/H+PWY0rGy7VsrnNDhUw/NfoPWqWDwzwqrVLW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rogNaBJK82+y1Z2UvI/ww5oF42Zska4Lwr/aLeZXF+A+ALNw7gduqWCu+0GnWfTzewlo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48ejq1/G/iXf5Px/4tem398n2mPUeJ/ba8qbFUqU2eJqD6lN5Y5t3IgwV2nl99oTwP5m1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6uTdLWjVfiTQ4FSqTUqgPqvJe5x1JzXoPkZ4/tflD5gcP4rZqjnWOm4uqWZuAeV5uHm+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wRy6PGvb18reUj9dvO/yt4f5jeCeJ2WpYaNe3GgW0KjmAua6dCvxx80vB9fy78W8Q4FaS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7PMj+i/bXy/8Rf72+DOFcYufD/a6PxLp0xI/ovy5+3t4WHDvM/inFGgXrRWj6lb8zrl4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O3p8jn4XO/lv/wBvku1lxa5wjnktTVJa7GCVtbRPyx3WormXYuEtnBfO639N87+WvQfs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gGm3FzLY6oBtEH+YX7O2WxVeI2s0KLLwBF4jQL8ePsd2F/EftQ+DG02F1Rjaz/YD81+4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m1XMu1Xj1c19Xq4+z+DfGeWd/KBwrwvZ+HwXRVP+YLdNaGCAICjnBjS5xhoEk8l5D5m+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OHUP2+uW4GkcQV7fpxfm/wBXq1u4hQ4bZ3V7Q8U6bcyV57xP7RfgHg9odQtfHKdKq0wWk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HPia02mvaeN2mnZbQ++2g5ohoOQyUtH2fqHEXmrbLtaqcS5wzWPeGPqPwz5p+GvF7Wu4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gLrGuDgCMQV8MeKPLrjHgmwU3cF4k+wjED4YGy0PgvzZ8ceXHiNlu4vbbVxywj0mgYA6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hs9upGnaKLKzDm14kFeWeYPk9Q4hZqtqsE067AXNpMbAJ5Lf+Wfmrw7zD4a2tReylWwB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EFa+lR8WWuxWjh1rqWW1M+FaKeDmkZJLp2PZe1edvgglreI2KzF9V7i6q5g03XirAXic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zI9kReOp0iE90lHHlKnsYUXy7Mk7osa7UjuEbs6DqmGHJTTAg3fu/wDlQDSeXUAJgSdZ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88G7BMGktxDTvCVg9WKuEH8VdZqh1Jxc7+gCAp+rX3WQRPIqFhvZJaYqax/8TiOqsaKg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N2d80TGgjommC0P/AIo7BT4c5knuU0guz907ZKvtTApUzebdP1/XNbGg0m7JLVjUW+ps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QmmM2xUy12JB3W1YHBrZeSFr7IDeyWzALtVdSwHlx++eiqdJdi6Va5hc7DHdT4ZLsoWt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HdZjA43fUT1Kx6NOLuHuskCFNMQgnMn3Ka6ebvdECFCRz900KWk3vWfdK0zd9TvdNJLl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YX5w4GM0l1zflPpGh02+ivDd/dKWB2+6mgMjV0K8OLm/Mesql1A/M0Y85UL3t9L8Oqpi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TJ5n3WK14c7NZVEy38VdTFok5z7o3Ad+6eL13BEpaYx6rC3mFiui9+KzntBa5YVbDJXV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HkeqxnWgh11RtpJu4ysjJgFO1o5KhtcOzVwN7dZqyDdB0hMGj+GVCJRbhusWrghg5KGm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f1K6iDogKWydpJ1UbJ1Woh2D5cJV7G3lSzC7ir6ZB1XaIcMvaKqtTm9hIV8gKt5BvR9V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HYDXNYZZe0nothbTNbZYYEuTWbFYofN6c+aLaRboRusgEcpT3QmjHawnTumaI0nqrS31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dAgWy7JWYhQQd+6aFDP7qBgVgbt9U1z25popdSDtJ3SikOUrIDb26hZGfumilrZ0jqrK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e5q2m0Xm4JovDYa3+qjmg5juUWhF/q1TRSWDkoW7SrHTe1UE7lUV3T+aZoHOUwnl9VDK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wHf0KZo5pmtjdAzcLuKyGw5rcZvTmqAT0VtJ11zcUDOp7Sh8I3su6sDhqVJHJAgZCLkx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NaxU8TeVd0n+6scSMsUE0pYTtE6R1Qn9Qo3H800wWjumaRySlwRz/FNMXUAL2UraUGAa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lDFv4oyuDQURHKUW9VAOSLg/DBRuBFECUMIKYOnuoWA5ieqsOKJEoY/AP/vMx0RBAzEi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MWE+oMdM4+pflH+oSPAu6IEerMQnLCPzQki8pv3ZGBrPVIfvYgpodoD1OSgBPI84KyVAA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5ZKqybkB1VrPmznsjUWtM/mkqML73ovTyKZoLvu3uhQe0C9DHn/mwRuKhRPzXD3IVtNw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XVGuLHzuSiQfmI7FTW4s+L6fmjqlDwXZ90pAu4kRuUHN9PpE64FRs96d9kYnQnugGnVs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JOxRAIBblKUsLm6JgfVdiNpUvgOu4C7zQKWOOYDtgiAWfd5o3wfvDqjLXOwiURPXpidk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LuLSTscUtQEXvQ5u7iriq3VT8oe07EYpLxvYiOysaCXeoAjUhM2k3lhCojQBddInomI9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48imaeZk84TBj1L950GRh1UaX6An+iyHUy+nlI2zVRogO/4ZO8p9Eo/NdaQY5qNA5e6j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oyDmXm4NJOxU+G7kRuSpJOpKgIu780ZLdN66ZOGia7PpumW6uKmbrriP+U4ok8yepUoj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h+soucevVCXcxHKFNAeToIPJLdcXZJxJdzwUiOfVaTCYaSTyRkl3reANBCJkuwx6oPaN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rcPqrIY1uBB3WPeh12fl5JhULsjipjS57Cb0Cd1Wbx5numEl2Mwpgd1lYjWnQE7phLrr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ZjcomS13JZa/qU0wdD0JSgRoAEzg4uyw6pgG+nA+/wCuaurkRoDtR3TG6bsCe6UQL0DC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Eojh6nNu/VCDdylAtIdgPm1BTtY4+kCOpTW0uA/dd7qNY29g33KIaRqRlkiHE5lK2Dw1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kgJ3AOvTihAvYERzlV0iQTebnuiGzdgAbkoSfVj3hM2Q3IHcqtwr2S71NLxzaYgqNaR8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9EzWi9gJ2lZbMXEtxEqEc2u90pbObSP+ZOGRGB6kqNarDW3vld3cnglt6O0ppjtzUJ9O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13JSSdZUcLzspQAA0PqRBM+mcd0wcRzG5UDR/CT3QLSL2EBKahqENdgTuSo2qb3fMpSA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VKaZrr/ze6cQdATzlV4jMypicsYUxTmOSZpacngpLhddwgblQtdsB9Va1qx0/KC0ZJA0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G5TA/dJCyuo1wDccMECYdqERDtJ6Ihp5dyhgA90wgcu6kOGeKgkcj1Wa0hwyULpdmJRE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H/542ARvE5GT0SNB5zsniN+60AXOvYZblEB56KTsgXH04FZDNaRooBe0m7yKjSPvYbhN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6CGn+6BZsD0Uc4HUdUCRoceaGDB0wCIk5ke6SReRa4udgBC0pgYyIjcIHHkN0SYagXA6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HWUjajRm4d094HUHdSgHHIJANsUzsfyKUgm9DSeqQST6seSUXtSoXA6Sp1Mbq4GvHruU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VjgXYEEIiRmEDEnbqhI/ikqY6EDcoS7+NpHIBZEAB3Uj/Ke6gjr3UzvYd5WjRgHMd0Mf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7Mk7owTew+ZEQQbsfe1CJaTrKVwIywKIc70tcD1KNaIbGigg77FQn7v80PVewGHNMa05m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NAVAPVek8lA4cwVMNMS7TJRo2MoAtO4RBBylRdQuJdiQVG+6k7e5ULo0lZreoGk6wmj2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0Q8D7w6EIqXb17D2QcIyHumw1nqo4XtFFKDGRHdOTLsDO6UGOXdGQcnAoggAORGKDQdgE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eoHVM3HWQiQdcEZm7iE0AgckHx+CMzyPVBwCUS8Tv1UaL2iU/NlCbBzcPqqaYAC9OG8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2AGpKDvmUXS/ezx6IO391CJ0ICBH91tNEDui1gLfxQg6YpmknZRdQfNn7oiC3mgZ/NIX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CcoUxvZSi2DqDujIO6Jpbxu6wjennCMA6HpKF38pVDSD/dKY36oOadVCdp7oBj16pmGd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d0WsDdCepUXQOKb6jZSR1QM6QVNNA7ydpRz0PcpbwOkogg6KJUA5KATvuo0zom+m6L9E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hB5XkLxGkd1pcSB80Tuo7FvPopfPqx5JS7mZKqamJ2G6Jl2eXNC8NMd5UBnSe6zTTgQp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7nnKYoSBmZ6hEOB0wQu+rI90QJzE90gbApI9WgKeNvcpT/pnolaCSPxQvG9qecJjDsx2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e46lG5Lsp7oUxO6aOQlQC4BmEpg6HuiZN70x3S43vzV0MZOhPdASW6kItbLbxBPdQy3K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O1x1Epb45yd0WuBdhh3UFhg6yd0A2W3VAQcs91C4c4QSoToAdgckA75ZwOOBUJa7Sd5Q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F0wcTl+SmLuR6JWph8ueCiygCeRKOeqgPLFQdcd01Uug5Y9UZH6KGPNQuPVBCPV+KklL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dAZKUEnNO4NKTDl9UBBLdT2UvdUMT+agbDsZPdA2ect3TXo33VeLfxKhJOs9laHBP8Sh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eyYPN3MdlYCGeq9HdQ9PqgHj1f1QJnNIwON67GPVNDbuX1Sl4OsnnCgduqDjv6eSlydA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ujNpSPS7ATnCjaoLb18XcQTGuqJk8u6UXRewg+6MDPq0PUJonMzuFXknk3cvZGan3s56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YH3QIHq9F87ogz82IOyjgW8oUDOTQNgpcOrHA6Y4IJ8SNQOqdrg7UHr/ACSBkchvCZp3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hI0IjdLM6hFrXF2AkoCY0bKAbzBO5Ka5sRtKUYemESmvG7dP3ccVMDqAUC0nZQA9e6uM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Ynmld817ApEqS0ZAjdxJUkH8UM9cUYP6KrFQOB/5k0C9k078kh+bkjeH5hEEuA1Qc687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3qOJRLQgHSdiUSByCBB9WGesoE3M5HQFXWTHDPDdVkzyO6ZzyfvT2S+p2k7ytazak8yC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Vx3ieZRztMyDew645pSAEQCM8VCTzIVjjSvj+6rJvZEdE5k/5hskIDfUBc6rccuRAeiQ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LidcFXHkVwOgQAI9USecokDT6pQZ1lbefkWDsQ5VmdMv5qwmdO6rDwPST9FqOHKq3OJv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Y3upTloN6AeqQjburHk5oY9Oc6SZUBStcTkR1TiPmOIWnktIZOkoQVZE6CEpbOQMLrxr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cXwN17D5fSfCtBoBfecTI3Mz0yXj5A+G7IhoOeuy9r8BADwzZ4EQ0Axz1/mV9Xor8d8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2tdhG62/hLjgp2h9lfUh+Bbn7LXWmk2o3I4ZYqhlN1Go2pSIa8a6r7XW/lfk/wAz2SwW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twyd1534a4lUtTWte8OeMyP1svQLLUFRrcSOi9UfMrYWebze2JW4sAD244jmtNRAGk7r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jcFbjjyZdqsjKrXOaDe0gLn7RSez0kAGTqulZVLqbf8AFLjyK1/EGB7rxbK6x5+VclbB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WjtYecxIxXXWym5t6A27yK5riDQ1zsMPou0jjWjfTcHZLGtALvTphitjUw2zWFa4uuaw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0nwXtvSWuxwAbCBp3dAsp+Lsc9Uvw50Cln3dOKm6683CBuvGfGNlFk8RWqnTvAVTf2xG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5q8n8z7D+ycaZWxuvacQvh+Z1/lfvfwz2X+I9XGkE1MgTuiAA3MNQLvV6Q7uISuLw1zr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+fF/YONPg/MB25SupA5NJ7pRUN29PujflzWhzgdcFhdKQG6kdVVVA5TurXOJbjH9Vj1S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y60CTsf1stE8m9n3K2PHahdUa7+HktXIDsi7qtMg9wORB6qNqEu0PZQtn1R7oFg1bG4V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WTYgf2pjnNJa1wdjsQf6LDdAdkT0KLHD9oY2HOJcJF7Ne3p/mfP8r/06+xuFWg2uw0K1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COY9luLPF1uBHVebeXXEnv4fSa5zogBrC4mMSvRbG681rc1+s8b+V/CfM/L2XWQRevYY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3fdZIYeXuo6mTpK+hHzNayrTuuylVMdDruIWXaactPpI6lYZEuwkd1LE1sbJUAdjEblb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NaWzkjPE81l/tALc5UNbWnbjebmSNZwXQWDiBrNxMFcWyv6sJPVbiw2wta2BI/ms2DrG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m+ITqStfZLVfzgDmsg1JbhiueNasqvN1zQcd1qbVXN7QjYrYVCXNdqVq7U31XgyXaiVx7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1OKCyeG305l1YhoBMHMLxo0z8MN/kvTPOZzBY7FTdTJqF19sHKMP6leY3r3pmR0X5Tzq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eN7T9wLY23KUk6x1Cd49OJlANnTB3NfCr+gwkcs90CC7QDoZTuYHNc2AQkwbkIAWK3YZ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tCW9sTuldJywG6jKGHOvf1SOa3lPdQ3723NAnmVuOdK4ch9VBLWty7Jp9WfuEDB6/wAk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AkcsUjg85id0xF27kISPqA5uHdVwsQNIdqNykOOcm9yKIe0+mZKWo5vMArUcuSshvI9y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ApzHpxx3SPcBenC7zK3HC1RWL23oDQzlqtRbLWRebmM8VsrTWAp4Gei5XilYudyz1W44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nOyxKwqh2AHRWVXg64KoxzJ6Kx5+RSA7JwcFXUJGRB2VjibukcklQAXsuy283NSS89eS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GmJ3UMHLE7lbjycgzyx5ykcyc05O8bJZnPFd+FfK8jj7LaDDeu57hbOgAW64LW0SA3Aw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T7r6XW/F+XwbBrQW5YJaol2AlSjUNTOSsllAPzb9V7OL4XJjU21XVmwABK2DLKT6SGx1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w3Cyg4Bt1pa29pdxXRysqqjSuObIE7LILmtbiY/qo2H3Wk3jnhgi5ktwwA5K4xjFrRU+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6deROatqSHYkSlLgNQVRi2lh0JnWFg1gT8rgerVs3OBvY91jVmS3JCNLXpkO+5HRYb2D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+XHcrEqtbddjJ5SjcYN0clASciR0TkEuwEd0Phlzsj3RuGaSMg4/6sVC8/NejY5Ihs5g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qufN6em/mGiS75XMOeEYystoIzAAWKGFrmubAyWS0k+kwF8jvfvvhnKep2mL2u6tozeG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lNhLmtY0vfOEleF+t411fDaZdda0SY/QW1ZSHpc5vywTJyWv4Y0sps9Ba/E4/wAlk2qo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SIK3xce7n68Xkfiq1NtniO2upj0B4bhGgg/yK19EkOa2Y1S1JNSq5wklxmTjmu/8k/Jn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Xhrw/Rv2y0YhzxDQNZK+h1x/MPN5+3Ktj5MeTvHfObxdYeB8Hs9U/tL7htXwiadM/5jkF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gcK8J1uIHzIo2Tj1Ko0CgKJb6DhzB3X0L9lz7Lfhn7OHgxjKNmpM4naWNfbK1cA3ams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+0f8PeXvEOJ+H/DVpc/jtiLqbyW3mX8dYXf2t+kfLyT9X0n4J8p/LbyDoh3Cm2TgNMi4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Q5rrh5oeD/8A8p+E/wD8ZT/Ffhd5zfbH8xfPTh7LFxu3GjRZUvt/ZXlhmRyjkvIaXGu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e0v/ABWvS39U95H7efan+1nwTyx8E239xcXs1q4s6neo1LJXa+6YP8JX47eKvFtp8a+K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tNtqGq97sySuXbX4hayP2q22muOVWs538ys6mxzMAAepXfr4erz9nP2Z1CqKjroIyyIl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eDRiYdktdZ3mjUvYdjK2VG0tqtbODebl2jztZb7A8uvScBhC1dWhUZ6hTeTzJwC6l90+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fEvThsIWxy1R72VLt4F2qsocQdTc6nUymJ/XZZ9qsJ9Xp9s1rHWS76ocD/mMo3D2i1sr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VQH5SQ7UiFQ9zm85QbUfez54qNRmNpi82BPRbfw9xFvBePcM4lWl1OyWhlZzdSGuB/ot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WwpNFZgZ8xfqclw7L+V7enh78o/dX7PP2m/B/m15cWDi1O32fhApMbZzQttdrHktaAT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J8Kf/lJwv8A/i2fivwRslO32ewUmWS22izsE+ilWc0ewKR1bjoJ/wDmpbY5/tD/AMV8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3q/DHZ3cJznL6X/R+5finy18AedDW/t4svGhQ/8AAqsfdnsV4F56fYN4HxXgdF/gayUe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x6m8sAF8B+Un2qPMPyRo2xnBbZ8VtpADzaXF8RGUzyX6F/Zp+3NwHzL4Bw/hnH65Hicg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w5yue9PfM5T6t3h8X+Bcp2dPO3hx/b9v/mPgXzF8reN+XHE32PiVmqljcP2gUyGEzzXG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mfN3ye8O+cfhCrYrfZ6bmXDVpvotAdeiRiOgX5N+a3lrb/LDxXX4bbWXGue40ccLk4fQ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3Z+j+q/h38R9fxnhevsnr2T9Z9/9Y4qeZKl4h2DiEHdZKIk/mvBr9zqF7v4iTzIUPq9M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JQTebOKiwC0h2IwE4gqCfVn1hXAM0DgdwUrg3Qmd1dVWHXd0Q8HN0DmUR82AEclGgnIA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UkjbqoJbmQrMDrKLC4O5dkwUg3tkIndFHDmlLQXYgEcyUtWRewjYqoAh39UGSGtLWwJ6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Tx7h1C6T8S002EDdwCwaRI3HVdh5U2SnbvG3DxVLWsZaKTjewyeFrhN5SPJ5fP5XTy5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tLwZ4BsdlpU/hiqxlUgaktn+q73jXFaXBeHVbZWMU6Yk4rRcB8XcIs/AuHM/bLO27ZqY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/Pvx5w6zeVfG6lnttE1m0/SG1RK/WzOPH6P8k9s7PJ8m8uU+vKvys+1p5nW3zN80uJWK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ThRByaMfxXmfC7A2mwYAhZPiNx4h4y4najialYuLpzWdZWXWhoX5zyOy8uVf6M+BeBw6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dgGQO6SpZ5GF2dJWWXDXFVkD1QB1BXk1+y9YwKlOpZnMqsYPiU8QQV+n32EPNCr4p8J0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0ZLScl+ZlVjS3K6vsX/ZqV6zfHHHmAuLBRbgcsivoeHzs7JPu/n/AOM/B6+34dz7c+vH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+dn+0n8JWd/HaXGvh/41KzNaH+y/RMZBfCn+0jq0xwKozD4hpNj6L7XfN66/ifwHs5d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DapfSboea2IbeHNafg4JptgAkaytw1xnSdl+W5/Sv9T+Nfbrit1Br3JDY2zg0FXh/quh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wIWdei8ON/ZjfskOwEJm2If+GJ5k4rJgDboUC4l2GI6K7U+Xx+zH/Zqegx5omytGkq66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gndF9OP2YrrO0DP6L6k+w35QN8X+Lhxu0WaBw2s17XPb/L3XzVYOGWjjdtZY7MwurPyC/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R8B+A7HWFEMr2uiHVDGMyvoeH1/M57f0j+efjL4jx8Dwr1cP5uf0/wC72anTbQphrcGh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432Dw63w3w61CnbGVgXgO+6XNGXYr7b8Z8dp+HPDHEuIVHhgs9B1SSeQX4q/aP8xanml5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Z3ekAnUOK+x5HP04P45+HvBvmeXOV/Ti4DhNnc4mo4y9xvHqVt67nU6RcCTAVfD6IYwD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W/yX5vly3lr/AEn4/j+nT6z7P2K+ypbaVp8jfC7WVWvqCzNvNDpIw1XjP+0H8uK3HvAt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av2guf8ACYXGAW8u68X+w/8Aalsvg/ir/DPie0ObStBbRsMEwDGvsv0dtljsXH7BUo1B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weMeS/RcPXv6cj/OXk/O+A/GPncuO5y3+sfhVabLV4fUNCvSfSqNwh4gruPJbyw4l5o+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e6hWJDq5pn4bepyX6R+J/sN+Xfirij7da6FZtVxkimSBnsV3/lN5B+F/Jyx1rPwOzf8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DsSvDw8LlOe8r9H9A8/8deL2+Hy4dHG/Msz6/pHUeAPDrvCPgzhXB3kF1jo/DJblmT/V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+8/NXivCbzj+zV5AHUr9EvtB+ePDvKPwbb7QLSz95uol1maHA+oHUL8dfMnx1bPMzxd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jrzi3ATJP9V6vK5zjw9Y/Mfg/wAPt7vL5eXyn0//AJuItMa4LT1viFzrsR0xW4tDgL2I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BxBcP5r5vW/qnnXOFr7p/wBmF5O0OOeLbb4tt9jcLZwoubQrVGxg4Nykbr9SF4p9lDy9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2uxUhTqW+xsqVTEST/Ze1EgCTkvvcOPrxf5x8/u+f5HPn/q4Pze8dM8F+HviAOqVa5+C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914r4N8HG3Wh3E7e34lZ7y5pOYBMwt/5hVLdx7zItHDqt1/DqV17Bnj+gunstmbZqDG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uPHPoNns7LOxrWCAOasIPq/mUUDiuY4vzOJFhs9MZXpP67rzO38Mo22k5tRkyF6b5m3n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nlh+K8+d8uk81RzPgvxDW8ofGFl4h6jwhjr9eizN36xX3J4c41S8R8DsXE6LS2laqYq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xZwxlv4TUaRiRmvrrylt9G0eCOFWamfVQoBrl14X9ksx0XiGzG2cFtlFvzPpkBfInE+F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vevgly+yyARBxC+VvOWoG+aFppAQ34YMK8/0I5e4DpjzTCNfoj97Pui1g1k9FwbwkcwB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kTe16oXL2g90ZwuJ5DsmJ9OUqNadu6N06oYWCHJ2Am7ipE/d9ymaC3RUxADy7pg29p3C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YAt3Ulx/MqfVDLJAWgl3NXUze0CpDnDmrac6lbRlUmR+azaMi63NYlETlE7rNp46jsqN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2IbHNa+wtJu5FbGIbn7rTBzBcixo+YBK1xLs0zSTr7rQsAVtPcyqjIdzHNPfA3TA46oO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6hT4gOZCYliCbybJqAeHayjgd+6YYa6TongnVCk3Y91Y1t7a7qmGEGLccUlZgdoOsrIa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oyxA0h2GI2WTZyDdxnNN8LZQsLHNcyAc00ZYO89VHErGp2gh11zjO6tDwdUC1CSsO0OnW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HWIH4oMR0lztVIPKVHR6ox3S4d90XUJdphurrLWLXXSZ7KrAtynunpiHLNabIOvNUIPN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lc7A2LvxUAndSANZ3RbisogpjUSmDdlGi9mEwEb7rpCoARunYwl2B90ocA7Kd1ZTA5Lt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joU7WpXtBzEqjR24f4jtSsVoh2CzrZTIqbYrHLCeSFUyR15q1pjVK6QpnkUTDzP5qSOa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g7HdFpGhSAkb7ppOqB74TXt1XehPT9WvdAYPOU0DdSAfxRuuO3UoAGxrKdmGWO6ADjpC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QiQSnDYQOP4oQl1S7Oqa6Q52ql09UClp091BKsuXkSwH80NIATr3TAE5J2N7q2nTnRBW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/wCEOSHwhyw5oKwSNZUvE5K34Q5Ihg5fVGsUkk7qAE6K4M29yj8MO/FBiuZGk7lQgj81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+JQUkSi0Hl9UxKkSgiAP6KBBP4lNdJVwXWckuzW2oNIu6rU2YH4jVtqWF3VaMWskozsg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MfxQAlQgoLGmUVUE/xAha/AFlJ4+Y+yuaflkgbkqyG6n6Kt5GMGV+T1/p7TEi67EHeF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GZ1lRovNyPuoui0jcdUTOmJ5wk+V2II6ogzlKqDeJ9IIJ3Cem0+lwE7SqwycxPdW0iW3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G/KRvKDsXYzPNNfadQgW9CpW4VmN2P5pyHC9JlEMHNEkHJzSsxuKi8nINfsUzHg3XER0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1KAvjQjorjS4Ft3AgXuarfN504jQhFp+WceamCylVXyMsOqnxC52d68mfTbynqkEXnYQ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o6oh/qxd7BI2fThI5Jrhfkxx7prRg+9eaQcdUA5ml7ucEHMLL0+k7pWkl10VGk8lqKdr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Fzs3iOUKtkXWyJKtaRda7DqEtZ0DeOhd3UBIdiCmw2KGJyH1WU1PiM9PqxxwlQx6o+pV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AaI03ON2TezySQ056wkOLmuJnomcL2QkdUv+aHErTNotAF50kdSiZ0PdKZ1+qg2EnkER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XgczIS4HQjqVIebrQCQmBsP4Z7pcfVhCWoCcw498VLh0pvA5kghMABN5WAnUx1QgaA91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TEc0RD2ulsjdLecW4npCGKiaLhOZaB0xRa0fMADsUMdP5IsBvYtJ7qVRMIlwGbmjqg4g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N9Mg7KUWXwfvtPdEOB2HOVW2XXXC4egVjSHZvaTyAUWVB63XWglSHaSCmhh5gjUIG6fu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PUpgCcx1KGAdkYUPqyB/qriwwIvY49E99v8AEAqpIyMdVHSW3RnumOkq0PbeuzJ5gKST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zI5gq1lQtbd/mjppy52paDupjyBUAPIFTG9kZ2UaiXToJCMDkh83MbEo53ZCsbBxA1Ah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wLr13HZIGw7H6lKatBl2ALuqYAnM45JWxyI6lO0jUwlb0CI1QAGkHdM4F2SXEOvRh1UU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1OxG8IEXrzocXdVMA3EEHkShUJJyPdAvlt3GUJJ0wUAnMEIyhcXOuiTumaQc3AdQg5oE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Dp3OCkjMGo9x++z2xUa83sSCdkGsPpbGPNS4fTgCrWpae98sAuRLzexw6qtzdp6FQks0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r0iQ5MGxzGyoa+HNkyFa1wOWPVFlOMHZxuje9P8AUpCJ5FHEOzwUdNG9OUItN7NAT13U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A9Kjts+aUtJ0I3JU9d3EzyKiaBljkC86ExrKYtJziUtwudjTdDsJlaXTSUTF31THWEnw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MtzcCpWtFofykJwCErXAtylM54GsKYaJk9EMbuJ7qOduDuoKh1IA6IqEXtZULSHfKVAS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F0sF2QndQgl39EwYBkCOpRYANPdF0rWk3ZbzxwTiXaTd5piW81MA69I6oareSNI3Sfey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uDgeirkHkN0ZBg/JG76cgo0Ecu6n3rwzWmkyyE9FGy7JAmNY6qNcBr9UKN0bDqiXciB7I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e/7pBHMjBZZEm994HoEICAc8b7hMC7nK0D3UkIXn6EDrijn13WbBCQjgdQofm0PfJED7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cpYHtqnIN3AT+s0jmkOdEnLUwtRQc4DJwKgJN3+aEOP3CUWt+WQQcdUq4Ik6JgSNhuoQ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id0LpOh6yoHJmo3AxGQPcotB7qR+imjvustxJOn1QBOpUifxRx5d5RrSk8j7qSXOxIKg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jiNk3cG9rklvXdURjrO6w1KM9e6hO6kzqjA26opvqg+Dnd/qoCBmlI9WGISiT6sMUWg6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CZ6oOB5qYnREnae6gqdN7EKEE8+6eoPVgEgBdkJWwQCbuEqyIzwQY0XcWknHVRzRoO8r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lE8kwYC7EE90boGWe6aE+qbHTEKXT/CoWhztT3TRLx5Gd1AXHOFIA/Mqer/wmn/MHBND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BLWuLQDyBwUAF3H3KaiCeUqHoVJGhB/0lQkXufVW1UAn80YvOxxPVQ/LzKF4h2Z6KFAsI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SYyeZ7pSNp3KgLRPL3TYDX6pACfTkiyUEdHKd0IvO57BEh2hIPPRAE6mdxgrhov+bER1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n7oExnJVAaP7BQCP7pgeZjqiY1jqVdEy0J3lA4uy9kcefshe7oumgnkoAb2WHVRgnQEf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UNG98vXVLAN7U8wUZPRDHmoumAPIHugSeUFQRrioYOknnKhoNd93LqnEH0k9uaQtjT3K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Hfd90CwenD6og7yoURJ9OAA6IOjnKl6dQhiWoID82KWCXNy6oieQKLROg7K6uoHHXApp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TPVEYclDUOOyBdG+6ON3l1SQ69gJVNNJOWPVEOj+6SCdESDeygbqCyT/AAl3RQEjNpHU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7o1ogyo4i9jij1xQLZ/FDREHVKDGyOP5oEE6fVDRvk6z1TXTPqaDvKqwDuX8k17sqgxO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7Ik89FJ3jootMZP5qFw1KVp77lFz6gYW03im4/eIlWoMg+oY7EKXig4u/wDFLjrhgVA0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zKJaRpCAHtzUnr3UgUzeTiXXf6pC7+6Zr/8AO0bQqlMB3TYajvKQ/wAQhCSPlx6ozTEc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OhUBJ3R+J8qMluHr1TAEOUvA7qFwRkWgn/MljmjfJyMIydT2IRAa0fMR9Uwj+JKOs7og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kM7FHqU0gu5bFCpjqQi0nYoNg5QU0nlO4QQe6hBvctypjrn1UB9WOG6MoSTv1U6JQRqY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TETE6oOaToCiTt3QBBdkTurEoQRp9VDN3HEo9G90rgTkPqqxQc71XQ4DsgAXbqES7EIg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XsCDsQmDj1Skx1RkFufuFWRD5zx3Cgd8vqCB+ZASdExkST6sieZStI9MjugQXaTvKUkB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Oveoermluk+m7PdL8Un77Y3CYPB1BOyuOdM2A7BRsHMSlAJ9Qx3QktvOvQN0jnTVYGXu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sJLszgq3erdbjjyI4xyCF+dQeqjwb2SQE3uXVV5+VF2LuaUKGS69n0UM8pW3n5UjhGn1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eP1KrMnmRzWnHlVbhOuCS6BonB9TpxUGF2SO6seXlSE+rCCEA7+6YNnJV1Q71YRutx5b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Uvk6lYtRhc68GAjneIS/F+G26C0XebpXTi8vPkynOn089ZXrvlNNTwi26S8MquYScDh/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wE817D5D1TX8E21zhJZbqjZjlA/BfT6H4/4xf+nXcPpuDcBpzSimfiNcBosp0ckIB0X2+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zJ4RaTY7Rj8jtDoV6hw2v6W3XYcwV5M30u9ImNAcV1HAuMvbdpuE3o1yXrj5nKPSqFcn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t4OJWj4bXNVzJgdFu6U3W67rpHm5MhlVzLuMjFV2moHZmeqhG31VNV0XtV0jz8qw6/qv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V0noVu67t52Wotf3oAXojlWhq2YNdhktfa6M3pI9Q75LbWhpDufRYFpHp5LWo0Lmlrne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y1v9VY6kC696T/zKpziW8o5DNK3EJLeQyxJXnvmxQ+K3htQtvMaHBz5yJIhegEy3KVyn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2hrTFWlWpPbzi9iPqV4PJ4+3F+n+DeR8jyJyeRPIDs9EpLTqB1SvJFR2JIyzSyR01K/I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y/LEBBddL29NVJP3QoZb929yKQVozIB6LyutovJHqiSsWs75sVc+q0uwyWPVeDexlNZt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3I4rWuYQ7U9Fs+IkXsd1rXEHIyiaWCG4g9ZQg/mg533S73QDw7UkreMUww/Ep6cNqMdIz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a5xc1uBxGML2dP8AM+f5FnrXvXltbzaOH0m4Xwc+YnD+S9i4WS6m3I4L5/8AALTdoZ+k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T/YaFyXXRiZJx1/qv1PjV/FficnzrjbDFu3VMWDQA9VKcXcseZVgEZY7r6kfA1gWyiQ28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1Z4fzW6tbZvaFp1Wkc115+QCuRFtOtec2DjzCyASW5iFh0aZN2fYlZVNxZpgphq2nN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T/VatlQOdp1WzsZ+XEFc7FreWOtF30yHazktk2tMNBm7K1FCBd0jdZ1JxvZkhYxWTUd6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pP0WUanp66rDtTrl6o4w1gJMrzdr19PHeUeOeb1sFo8QWeytLiKNEyZ+8TMdcAuFDfVn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Tj1stEEF7gZJmMAI6YStP8T1f8Ro7Yr8d5l/NX+l/gnXerw+vjf2gxGSBcdp3CIIduo8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JKS9LrpcJdtluq3SG3fpKdwLnZDukc113FuI3/XJRot4jP3lBriM3TjqgSQ5rZi9zSxP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HA5lvQpHfM7ESlcCHXhn1SukOvHP6KuVhw8ake6l8c/oqy43vU5oLvdQu9OJnqjCF5Ln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zmWtHLVRxvaApQ6NQM81Y48kkjWN0HOceR7Ji8j71OOklKXB16HDstRw5ELiXOxALeYV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JwVocL2MHdyQlobiW9Vqf6vPyYFraRuFx/EA81HYenQrseIuHxHNDpZA0+v81xtsc0uf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Na4EuzBCW5Lsj3KeqTeuhs3cTEJJPIgKx5+St4+79Uhk6TuneBeznZVlw1K283IjgTk0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7ouunWe6UBv8Jhbjy8hDpdmJ3CSJbjBx0Tkw7ZKPuyMCu/F8/uiB56q2gPU2OqpIJqOa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J9MT2X0euvxvmT8zaWaRoT1K2dme0tbeJB3WqpOPyxBHMrKo+qo12LncivbxfnOTesoh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Bu4CN5VNirH5nNuBv8RCyvigtvDHL1EYLbmDaZvf5skavpbeMgNzUDpdmXmfuxgrS0Op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a6t/EDniqKjiPTMF3PJbGpTBvNugDnh7LDq0P9JO5Vxlivcf4gFU5zS27IJjNWVmkN5u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RCqxTaofegXuUlYNRpc3G77rMrGe6w3k6ND9kxqKfh+rFoBdunaGMa2UCD8wa1v/ADKX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keqDPJKXH+6AcfmP0QJluYj6rnyejrv5jX+ZBWQ0n5o01WOwi828QG6nkOayWgDIgtgQ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CuU5LADd/qs3hlkNorXj6SIglYrZO63HBqYFRzsTMdP1ivnv2XGN9Z2D05gocRhlhtFQ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JBp5wBqtf4ke48FtDWglrmnHVdOLxeV/LXkLGutVo+GzF9R91u5JX6/f7K7yOHBPANfx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lq/wXObiWG8QZ9l+Sfg9jXeLuCUnMlrrdRaQ45j4jV/SF5ZcEsHAfLXgjOH2WnZGP4ZQ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Ayvdw/R/MfI/nfIX+0x+03xryj4FZ/CfC2NpjjdA3rSHXX04xwwX5G/9p4raXWq11n2m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5x3K9J+0546454184/ENHjHEq9tpWG2Pp2dtd0im2BgF5/ZSGhrWuZOsiCvXwj53Pkel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Js9NrXYuHRH06SSdTzTtEatB3Er1R59ZDIu3ZHp1VsX7zS0VWO5YJKQnMtN7krWNnMHs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mxn+aclYyrddi68eeiUsI0EblQyMgOyMsltrL3NaY6hWhwOZwWDTHqbOPRZUPDcAe60E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rXVyz5gQNpWRai9vqOTZyxlaq0kn1AzrJRuMK11Gm96pPIrHaBeynomqA3v6ylicwT0K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t4RjmSt5wwCraKTdHHADNc/SYRUa4Xpy9WS6Twsx7+KWemRrjGIyK8nfX2PBn/X4f1j0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AF0ZOwV4oU3aNITgEuvXQcokqBruQC/Kd9f6o8TpnX1cZ+rHrcPp1mwQIWDZf23w3xKj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eH+h0TBW3DHu+YNidSlfSD2kvDTpGa8s53jfo6+R4fV5HC8eUfpp9h37SPC/MnwpQ8Oc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XWQmTcAz+hWr+3t5F8K4p4Rtvjz476NusFMU2UGD0ukZnH/KviD7Nfm6PIfzToccbYR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cIvEtnMfxL9Y/MLwnS85fKh3D6zhZ2cRoMrHCbstmNea+3ws8npvG/q/hvl9PP8ADnxn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/wAfvH4vB85Y7okjmt5484G3w34z4zwim4PbZLQ6kHcwFobp091+fv0uP9BdXOdnDjzn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ce6Dp2zzUE3rpMu0CLgRoJWXeFLyHfM4DqiKhLmw4nqlLTewTBhH3SRqUoIjkBrigTOR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VAHF2MH6IsBziNcNwowl+UHujDQ31AAOzk4KBod8gaW82uMo0AJGYITyeo5hAQPzTXh/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LqVSG+rKTsc1c43t0haS7LdURpI3zkj+XVEV61mf8ShVdScMi0wVMeUIhgKs+jPKe0yj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47bmiIAFY4LX1eP+I7a11C08Zttei6ZY+qSD1Wc6kDoErbO0Fdp28pM18fl8L6OfL29Y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pLzqdVsmAg547IspgaEImTnBPMLlbr6vX1TqmRATygIfCBbkTe1lMMMge6IILm5e6y66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Dmv0L/2fHgN/B7LX426mQy10sHEZ5r4k8sfAtr8feL7Fw+z0HVKNSpcqPaJu4L9e/Jzw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uFsYBUoMul8QSvq+D1W8ve/s/lX47+J8Orxp4fG/m5fr/R3D3BjHOOAAkr8xv9pR4+p2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oKlN9lBd19K/RTzF8W2Xwb4Vt1utVVtJoo1A0uMSbphfib5yeYFfzS8xLZb67SPg1alF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/kvpeVz9eGP5v+F/D5eR5s7M+nFpOF0wKYcWAE66rbAC7hnzWDw+mGtEY91m1L25K/Ncr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wkKTO6jQTpKhBvY/VMCTlj0XO16RIP8AD7FAyMw5GC7Qu6FRzeYI2JWgt464BGQBnPRK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1mY+2WylRBdNSo1kDLEwr+rPLlOM2vob7Gfla/xt5i2HiVWiX8PovLKjswD+gv1Q4dYm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FOk26Avn77GvlQzwB4BNSvTmvaXMrte5sEAgn+q994xxOlwbhte2VnBtKk284uyC/T+N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MU/E78S+IcvW/l4/SPlP7e/nNT8C+Cqdgs9dorW0OoPaTGcr8r+GUX16rqrzec9xMr2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xfNXiXDr1+xWW0E0zMtzOS8n4bZ20mCcDzAXzfL7fa4/pP4R+GfI6Zz5T636s6iy63I9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Id2Ru3tAd5Xyn9XkyYwbXZ3tqtrUKr6FZmLalPAtK+hfKD7fHjTyq8PcK8N1bFT4jY6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qFpgEmRyXg5bGohU1rJTq/MwHqV6enu5dX6PzfxT4H4vxTjnbx+r9QfD/wDtBPLO0cNp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tZaC+mIwMY6rznzf/wBpHYOCPaPBFSy8aBZJvkDHlkV+e1TgtJ5k0qQGxTM4bRo/cA3A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j8R1/gTxuHZ7cuVs+zofMPzT8RebXG7RxLiterSbVff+A2oSxuEQAuStFJrKcATdWxiG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pN3HAbrx8ud53a/eeP4PT4PXOvqmRobWSGuwk7LM8tOC1PE/jexcNuGajuU6hYNqh2+K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zzx4LTqEOBJw7henpm2Pz/xjl6eN2cp9n7V+UthPDPLXw5ZSINKxsbC3fiW1usHAbbaG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FKYo+G+HMbk2iAk8YNveGOJDnRK+9+z/ADhyu8rXhnhC3u8R2h3FKoHxHiCfddfJXKeX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YldYcdPqvLv1WlvFGUAErjCI4vzLeX0bG0zcl0wuDeTyMrtvMyoLtlolrjniJjRcS4gu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PbaRr0HsGMpbB58+L/AFE2bhvCqVrpRdDnmP6LJjmPdVVLLRq/NSB3WtsW3T0ftfeYb3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3h/9ysKt4o4n478QO4zxOzNstoqNummw4BZLbBZ2/wDdNnnCuZSaww1oHRLbf1J9DCcM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ckr5Ls1lTAk7pgNkgcXJ7x590BgnJSDoDDUJndMADqQOSMlxvYn3VjW3m4AncJSAch9U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hEudyRBvbqXS7IImem6GC0SiWxmD3KgwzMndMACrCkDfVqVbTae6jWguyTsn0yO5VGTR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MBvNyCw6H8WCzqPXDcINnYQTnHZbANndYthbPqGSzms9OS2zSNYC5uBRAAVjmxoVTUJC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W+r6nNaUlR59WMhKPm1VQxqk6lAOdzQ/WKIE7pqiHkaq+z2g3sThzWMRt7p6ctdmEG0p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RP4rBstYt9OJBWcypKJThE9FA2evMowRyKJgBo5piwOvaqRKYElCserTJvO+ipa6rSdd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Z2VdWiHadylRjmqC3AzOqorEH8U9Vr2TEhYr67r10knqEAcC/ohcIdke6am+/nAPJWRe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Oxpvc0QI0Ttastr6UXW4xuVYDO6pYTeVrZOk91nEWNCN6N0ANvqjcU9U0b+6N4nWeiF3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aD4lzcFbTxVQaTpG8qyCusRbICDnhI1x5qOn1aqjW2y6anPdY5cNlkWsP+I7ON1iy7l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A803q5Sluu3QQwNL3UqAchCYh7tO6YDuiaXHdMBe/NNc2PdMGRnj1RFbWEu5p2scrBTj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ArSf7qwRzlQMKIEIGAD1Y1gP5pA0jWVYwHnKC0BA45pm+6OHVGsJEbqAEuy7pg2XY4Ii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8p3UJnVMJG6hggG8rGSNUGi9orGNB0QxM9UThqjdHL6okA6d0MK3HVM0nqFA0FM1gOn1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OJ1TloOihaiq3T6teqqdKvunUSlLANFcTGPidMOagwTOaL2U9UbuyYYQ4oiDvijE9EzB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5q2FKVr6IN5uRC2LCEQ7RKOIzRnugWlZ37gtcTuofdKDCXHnPVUWKY3lWMdUYJ1U0fgi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+m83+qrDy373unDy+7N2eZC/K1/p3YLQBlCgA6qSPVlLRmckGPJdkT0UU/w7zrxEBL/E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Eer1AdVoQxdzk8khJvYGO5TEi9mDuUGm9Uukh3ZTGoYOcXfMPZWsc45nDdVti7oTirPT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4rZN3AiUrg88uqjH3fmc0/zRJa7dc3T+qsTeu+n2TMuhrcD3QcPmjCVA4jXDmrP9Vw5a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uBHqAgN1JThxddklAg3XcsSrgrdPy6bJcBmD7qz5rsEFVuY4XoE7pWUvAen+SsDgXNmS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AOplTC05cLt2829yKU/dyMcgi1w9OIJnkgceQ6Khx1A6p4Ibl3SAkZx1ITEzqCFkAvN6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yZzQMH1HmiQLueKQ1XVaKjXNzywSNaQ7Igt0Vjvm/FDAZmCrEExdxCrNzmRsrHEFuYKV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70wTeUc2fVBCSXc5OkIiXekEnqiVC2MhO8qFp5Sdimde0aSJxSFxGsdU+qajmkNyI6oF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Nx9RklK4G9gm0MAdz1Kgjl3KUBwdiCe6YyL2uCsNQkfooRKhcTzz1UBB1jqn1U8Ac+6U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Ig7KBk5NcRzBUUrgQ7ExPPFK0EubN2M5hM5oGkJQSMohShzDtekYIQ7Uz/NAOPpxEcyi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rXB3yujneVgMtxk9SqmgnTvKuAJa1YUBAdr/AOZAichJ6qOvaY7oQ4ubJJ3W29MWu+UN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DILscTzlNLbuYKOhbgOfZLGx6lPM64IXRdznus62mPp16pr5brGyUjnhvP0Q9fquwd1F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AqoA3m+l3c4K0YfmjcoQ7QAY5lB8lzsCTzamLgfmxCDiL3MbIaWSHN+YbkqymTdyLj1V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xh+7IP8ApwTV04+X+EboOIdkUAB90HoXJC5952IARv2Sed7spBGvupeJ9RlQAnPFDSho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k0zzJTCDnnzQLQMpJRLUg+nDHqobt6676lG8b2oPMpmF3zFzSOV3JFCAMsRzRfHyqYHJ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PqSug7p5hvMpDHy59EShDtBjzKcB4uyCd9ErYLufVWD5cIKEOCdSoHDYoQ8aH3SiQ3ES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rsJIB9UFG9GZACwGknMSNimEOOASXxz7yjI5+6LqXmjOAd0pLTekhw/y5oPcTebfBGwS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q0H/AA7zYnKHBR4JdjHSErQW6SN0SebZ7oaLXH+6LiTdu4dQlZGpg802B1J6I0JYb144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52w6qXRevDEbFZWUoHKE0k6kdFLrfmLXHaYUIPzEgnZFMHf3Khd3SgznieagIdrjyK0a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175THN0KEgeqDnoUC9l7V3QqBsTmYQLpzIOyAqAZZcihi5zoEqJpnOjkSg1xOvug1s5+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zSXZgoQTdy7piQOQCUvJ1lDRAP3kRB2QknmUCScsArgYYKXhe/FC8S3FTE5YpA94aBRr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1QDjduyH9BiqHv3b0nuAoKh5+4Vbz6tYQE/3Q9lxeeqV2OYI6wle86tPUFNM6EnqjXsmA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T3REluvdA9J6oqBzr2pJ9kWkm9rKWDe5dUzRG/NAzafq+UjqUYOolEdDHJKf8xjujSEka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9MCUT97EDqsx11A6OcfREGbuqGN67JBcmg8p3RQLiLyAeTmZ7KFs6HuVPhgZhZwTPMT1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Ao6ecDVJAQ+MsUb56bqsA3tY6prvU9SqHL3DIgncJQ8/eIJ5hEOA0ndHE/2WVxAS7mTy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SNE7lQkjSOpQ1YXRr7JTUN10nNKTeQLoQ0cL2pUB/UpZJc3GSmBJRo4kZEgKROqQT1TF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KFB817E91L/q59VJDncui0iT1UI9WU9Spf3w3UvA79VMTUMahp3nFCGhzcMOqhB2QKlh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5x1RaflnFQxzHdMEIOgpjcZoF0u/qhenkgSb3PqlNO3FQidYG4VbT6slL/ImVEomNZ66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O5UL3HSeitDXTeyJ3Rk7jqEl75XGRsSiSTkHHumBpnVCT1ShxO2xTXfVlO60qQTuhdlM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UNQNjMTvKhc45uadiDKAP91A4nfqstIeolQghQE8x7KRORJKsDNM5GeiaDoJ6JMe+6II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QGLuaLwPVGN5Li5yyGn2UBl14gHcqA9esoE/egHqgfEciIzQ6YqCeSg3ySkSTuO6Zs9e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5I0sxGUd1Lu080kzuOiIxzQMQp+sSkB7qGTqVcDyNShILuaUAh2OIRBPOM0wMTG6BdOo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8UxTCNVLo/uUsb9lJI0J6qVdN9eqPf3StcNypM/TNDUlwddlvcqXnO36IEAu+RpPMqQQ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7lHE6ykJl2OXVFv6lFQkuUBcNSeqf0oYfNnuiagjmClkjJNA26oOI2WjQZ7908m7oEjS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3urWjXyXXZBO6Ukb9kDJ5HojLuiGiXgoj3S4n8VCeZAREg3soHNETzB6oXflw7kqZ5gd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aSdJG6WQdMVDj+KM0+G3sgZOk9SlDvmxdhsiwB2YJnQlXWRxGygLy5sObd1BCUtjZO2P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oFIGk90A48lASeQ3RNHF2QJ6KEEKROZhTE3oAO6KhB0SweRnmiAd1C08lRGOI1B2VkAt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CYEnIyFQ0C86BI5ypF7IDqlAJ0JHOUWnsssIWu2RaPTiJCgdP3WndxQLovZHotJUJ27p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Kqc6b2qMngFzczrmiCb2IwjOVWyeRPRMHHQYblEQyW6E80sHY91DUPqgotcS7IDcolC6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nPFQY7oiQtYzUx3jdJIPqxI0TAT6ZI2SuIDdY3VYKTPXWUriRl9VC6N91L45IzSgOOYh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yKhvOdmI5YrTlTXgcwSmM6ie6QzykDdE7C8IynFVypXBwdl9UjvU1zSJDtQVY4Bubbh3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jjypDjz6koQOiYgcu8qEDQd5Wo8/Kq2kXswjn/mRDPViQUroGyrhyI5xF7UclU5wDsSf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jHdI+DsdCVqPPyJeJdl3JQNUN9V9pDc0TI/MqsFxc5xulv8ADAWnm5U3xC5t6Q4Y4AZp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jdbyieRSPgXsCBzJWo8vKqnj1cw5YdZ/pdewWRUfGs/zWDVrX3O9R7hdOLzcxPy3okZr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24LrDbKj8TJnCSvEmy70t5YyV7h5FUwzwrbIEt+O7E4Y4SvpdD8d8Y/9OvQjjpjzSSb3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a4l13Ldfd638v77+YS4tvOvAcyVm8KtYoWhrQ9j5jSIVVJrLuQ9yrWMaHOwg6EH6r2cY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Nc1rpB5CV0VOqDdx7rzzw1xSXfDOLhADZx5Lr6VoN7Ax1XSPLzbX4h9UCVVWdOR7mFjM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JvQV2jy1TWlay0AnTuSsytVJziRK19pqn5fqu0ZrW2o+rAYLAtQLrzcs1nVxf5lY1Vsb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10NaC04wSqfhS7msmsQaj25SVW0S5rYx5kpXSKSy7nn1Wn8V2Z9fgdopswOBPv8A3W/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y7h9oui8YMT0Xl7/AOV9TweXr3cf6vn11N4vS29iZ2UdSHyxpOavqkOqPgEGcQ7MbHdV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+M7/AOZ/oDpz0jEqNF53pIOUyqiP0VdUbevZgu1VZBGZIjXmvLj0KSDyM85VFaS27MHk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vnOGErGdIzaB1OKY51oeItfewiOi11QnqVveI2Y1G4U3HoVoXC666Tcduq52qHC9eaB9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aXPdjdcNpCYQfmIGwCsZtLj6vThzJTU2t+MxzoifZF0Bt6CpSmpWa1hBDzBC9nS+b5V/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bddAwGC918JVnVeGsbJhuRndeCcDJoOa06Ed17V5ecQNua6iBgyMV+l8Z/Hfic/6ld9R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lualnbebkMFd8MjlC+vK/O8mJXojaOZWrrUQ29hK3lUS1zSJHRay00Q71AH3WmWvDR6d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5pDlDjmULTU7wdifdZlC0karBL+QLukKym/eeQ1WDXQWO0E5kc8VtKdYO19lzdGrdu7L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QLFalbU1CG87uS1/HKzW8NtFQmf8N0gco/uh+0F3pzPVY/EHGrYbRTBBDqbgQRmIxC8ff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/mOH9Y8Ac8H1N+9OeKoMG9g03dSAsmrS+DWfTuzdJBN7BY7wTea6CHfdGa/E+T/M/wBP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ciccskQD/D9UW3Dd5jdF11uTQO6+bXvhXMHJU1D6nNA7rIebzXRj3WLUaQ7GS3qo3qmo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lMIC81zZaAdQi65du4RpOax6tZlK9Bk4YlDVznjrsEj3t3HVay0cQc12EdQsN1sveq8Q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wWk9JSOtEuzaT9Vp/jl2uHsj8YenCNyUc62pqz90ygHkaT1KwadrDbuvdZHxQW4EE45r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YdlC43sQDusc1gc8RyCX9oHpaCB3Vjz8lxfHIdVj2i1Q1zbzLv8AVR9paWua1wPWFpeI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bjz8mLaeI3r8lwYZxlaapJdeuuA5k/VW165qXsg12yxqlQnIgjktRw5VU71azuFWWxzP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xHpVjz2lLI3CrIPIkK18aZqqZdjgujzcqrcT/dLeh2BKdzbzXOVeN7LHqtx5eQ3p17KO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SchN5AQc8Bqu3F4e2J8Yj0iOoVtAve5uowk6rGdhUwbI5hZNG41zYwywK9/W/IedGxpQf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abrbwnPJYdMg+q+J5QswSXZTvyXv41+Z5ttZCA273xWWG3/VElvMrW2V5c660zdGq2Vn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3FaxgN1wAHRWE/dlIDdbiQwczmg6oD6fiN9sVYxSvE5glUvA+a59VaXA3pl7NYx6rHfX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xwukLWssK0dPdYdUAuxWTaKzXXmkm90WI8gbrXssVVaN/wBQBHUrBe2HYCN5wWe94u8t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RsprUVuYHf8AdtJ5lx/kkcQHXcjsoZvXgJ7oFx5gKNwzQ8twbI5goPluY909OHuuxezx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LsZqV04sV77zccf9KyrGf8AByhsmJzWNF69iFkWYkU9GjmV87v4v13wjn+ZmNAOUuW1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NVp21APvA9FfTqAu1PdfMsf0DhY66yWqW3SRLs8NVVxtwq8LtEY/4ZWDwuqS3F5huMFW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WmDdOJW+MeHy7PW6878HkjxrwTD/AN40MD/8Rq/pP8E//wAueA//AOJs/wD/AKWr+bHw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ABb6BJOn+I1f0k+ALXQtvlvwI2etTrgcLoNJpuDoPwW4YL2cf0fzHu/nfz5eeoP/AE0e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uSoPPXqF332i+AW3g3nJ4pfa7NWotrW17qZqMLbwwynNefUYc7E4Svbx/R87k2tncXL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zloyOCyqbhewk3ea7uLKpElzcAdzor2Ob8pc4nkAsS843rrvUrqT6h9JPZaZsWOcDmR3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bvOD1RDiL0lhHKFYxQaIc3EDdXmvDbt4lVAt9LQWnolqNF10AQqSFtT2vyGPMlam0Cdl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POTC1loquF6THQKVuMWo2b2BJ5yqg0h2AHYq41AXYkkbpQ5m0bqN8V1kouqOxk3dV2vg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4hkzhtC5CyVmD0h38l3vgd4LasSRh6gOq+f5FfrPgPjTyvK48bf0uuzwuokAu+WTuUge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7EBflu7+Z/p7pn5DhoPqujuj6dAJ5FKCTz7KEHlPVeavVISzURU43wwwP/SqX/wBuF+43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/wBQp/8A2gX5B+QvlLb/ADf8fWXhViNMVaLm13F5gQ0zz2X6r+YHjGh5NeUZ4pb5NPh9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f0X2fB2cbyv6P4r+OeXHt8rp6Ov68/t/XMfkj5xOL/NjxWDhFueuPw5A98Vt/GvHKfij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hWu0uqtnOCtJUc4OMNLhsvj9n81f2PwpZ43XL+uT/wClzSC5R4BvKum8+nEw7mmABbn7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EZjIYHVAv9V4QeqgPbus0Eku/FBxJ3VmevfRKWC9hBHVIsCeygcdYPTBNcluR6yhdOv3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MXYZcwoJPL1aIxHJXQCwB2WHNRt1zdJ5piD6kmJdzTQSAch9Us9UxnlHUoEE/mmmhjri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qNBOioLSR6dd1GgnfopdKJEboIGAZyNwVdw/h9p4tamWSyUzWrP+VrBJKroUalqrso0W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nNfc32PPssuFez+JuOUAatN4dTBBBumDkV6OnqvbyyPz/wAZ+L9Pwnx729l+v7T716R9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NvGOJ0GPtdqa2rTlsOYf0F9V167LNRfVqODWMEknIBJZLLSsNmp0aQDabBAC+cPtefa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FkoVw63Wpj6LW03AkHSQv0vHjx6eGP8ANHk+R5HxnzL2cvry5V88f7QH7SD7Sa3hHg1q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HSCJgj6L4X4XY3vqGo+S95vFx1JVnFeL8Q8ZccrcUt7/AIteoTj3n+q21js3w2AQvg+T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/CJ4XTx2fVkUGOazGDuFbMtdOJyRbB36qOaPVAm9lBXz9f0OTFcT+Kgn73umLRzSfxYx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JG4Uvy3CXDmShJ1dO5QEXsYc7THJagjo9WO69k+yr5Yu8xPMaz0a1C/ZWgVA9wwkFePU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mJfUcGtnmV+mf2HvKX/dfwTZ+K2ykG25xIvRGBAXt8Xq+Z2R+M/FXxSfDfA5et/Ny+k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wix2RghtGk2nA2ELwn7ZXmpS8BeWHFrIysKVttdmIokGDMr6De9tNsuIa0akwvyV+3v5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CrNVvU+H1HUnicMvzX3+3n8vhr/PnwjxOXneZx4377XzHStNq45xGpbrW4vtFQ3nPdqt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8tFreF2UU2DArcRjzPNfmezl7V/qH4f486OqSQMb2B90A+ppA6olo/hPWUPTyM7rlr6t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t7cFHA/kld0HYqxmoHfLInqlkDIwpfGmiVxnUq658lbwC50H2WBbp+H75lZ7zOa1nEHA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doEtdOGK9M+yaf8A9/PAoIzM+4XmVqBc10YjKF6b9ksT578CwjE/zC9nRfzR+K+O3/yn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f+obD/8ACCr8W/8A4N8Q/wDhFWeGv/UNh/8AhBV+Lf8A8G+If/CK+9+z/Ol/V4p4Cn9z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91zHgPHg1PqV0+ei8jVLCDk7W/opH+/VVHBeZYvWiytGWJO+S4w0xedK7PzFdFss9MiS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ggqLe6BYTzVgE8ypnp7qauEAI1hMA454olw69VM+iaoXZyMoXJ0lPm5GO6tphfh/5e8q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G3VTG9ggQHaDsUxnnKJkpQUEbPVMwxkR0UIOkKH3KCwAOdkeqYNBSMJDtSrIhzZwzTTC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GOWJTAEuy90SmphWBgP90rJHL3VgYStIuoAm7/NZ1KTdkR1WFSgOxyWdRj05LUK29ikN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3Va+yGXfgs+lj0WmDOnosWo+L2PdZTh6cli1mkud/Nagrm8mFOdJ3StJPphXUwTdkz1Q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pbd1khoOigaiaxnsHL3QaAeqtqg/mluerDPqjKykQHZrOpOvLDpNJ3PVZjGxdxRV4JGq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71bIHKZoStHfqmk8kQUH+6glB2KDHqgO6rCtNlDr0DHms2oIdzQicwhWqZfbUa1whvNZ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5K40wcwHdVU9hp+pogcggAbyTjHT6qsPu+kmVYCDv1QPTwVzXKkfwqxsH80xVodOqa+D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xDB+89k4MZpM1ACguD52UaTzlViepVjYWwZ3TCdyhKgMboKqlIOVf7KOXdXkgpkGN+yg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pWTAOighCsb9lacgAh+yrLuhyJAvc0ZYbbPGk91BQ2ndZgZyQDEGKKf9ip8GdO6yg0FE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CPwzeylZN0FQ0gdEZUMpy7bdOxg5KwU4yRawhAIByKUzv1TXSdJ3UunkjRcRrKbHUypd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UzAhiVYwhBJu6ynaToUC2dPqnAl2XugOJ1lQyEQAdJ3Ru7FAved0wcdTKAZOko3I0+qL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PzKhaToeqhaRojQSP0UM0QTyQJKCotS4HUDdWPktSmTuiahM7otae26jWlMTC1qLaI2l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j1NWYwyqiwN2nqUSTyUhQGVMCEdUDH5lWOHIY7KoylBd0lKIKDn9CgSDqpg/BEj9FRxF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lAl5djj0C/K2v9Mg5xvXXAlMGuOhHdQ0j8xaR1Kdoi7hPdNdIII9OBB6oPvHkMNU1wDb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silJBzIKYN9TXXQdyUA8FzbuJTBxGk9Sqsp6bQNB1VlwHLHqqrz9RA3Cta4ndS1uIBDr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KF4BuaBJORnZZdYfB2hI2KW4Og5EqEuvZQN0oPqxPumKsAAyE90hI1IRNQHJ7ewSnF3N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8MG9NMkbJQCfukoki9k49CiEd6dLuzlB6t0zgRnePUqNA5R1TWbCeoeoD3RDiXeogdME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jHA6p5GhBCRkmo3ARuU5adYJWUpS8fxRlih6n6TuoQNds0BF3BshGRMFuIh3MlKS75sO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lvXr0kHdXAQ4647wo6S3BDPLHZQPDmtbrOqohDr2AMohpY7FQuGhJ3SnDLFGaLng/wAR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lgVHScgR1KUtGrS7cFaRASHZnsrMDo6ecqsAen0kZ5lOQBoespQriD91wChvn0jEcyi7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9UEg8pndKC4OzA0gpXVbrnYxhmpTdfc2TKaSrg4nMt7BMPVdzQDdh7owRz91luGui7iA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AOisY511sETug5175oPRStYqABvNIwdMJzAbdwJ5qDB3MIfVRBLrvzYBEOa7J3sg1ovN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BFwQ4O5numgDSOpVYk5wUwM8z1RqDgHYGVBevYxCIYflLCG8ymIAyaQW7o3AM80QXakH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mjog+7yULG6DuSoTe17KQ46nos0Rwbdc2YB1UY77sqGTyPVQSHYhMa1JvXpMdVA4/eIj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PId0NFpGkTuoZvctyFBH6Kgn+6auCHOdrKV2Oeacw5IWHUEDcqLSAFrs00lvLuhI27qw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NJeJyOHNPE3fSTugQDmJx0KjS0cwOZU1rTBpboVHS304g7pg4H73ug3F2GI6qroBxOhK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NyUhx9QAdyIOeyLtRxSPHMFM4+ndK4AuxBPfBAGAh2scirqfytn6qsNFRuZI5SrQ0N+U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QgG9yUMnqpEuxOG6igABm6duSX0n7wOyZ4e69dIh3MKo39QR3TRawDkSdjCIcfu4dVWw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e5KBXAl2KIm83OOYTGDkQUkDnI2RdPM/KZChhzruJ7pRAddII6o3pyMqLKb7144bqNeA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k3sDKtb/ABGBuQpVlMCTqJ3UMnL3CUH/ADgjooXTexPUBRrTY3vxKgnYpDWOjhPIhFtQ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JgZRO6LSDmAlx69VJn8VpmiZPyxG+KBB5gbpgbzsVCCchKyKi0jcc0SQ3MH0805Zt9Ujm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6IHgt+bFQ1CMiErmnlPdGC70wdyVcDF59Tg0ujIc0Gk3W3mubOhQuk5N+qIbsSdymJK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Yf4HnmcIUDI0Puimn7ziAG81LzTdlwJzGiH07qHH1AAlA4dPpy3KDRO/RI1xvOcSBtKe+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sJ0jqVA3kAVHPF7OeyMtORQAtvaHrKdrQMsO6UEXuWSETqTsjUOT33UzSmbzZDmg6kqE8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IH5pSbztSoXepskBu/NM2OYRdQYad5TEm9hilMB2AM7lTHke6LDAerGT0KnWB1Cl/qEM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Dh/ZS+DqkaZ3Cl4cvqstHvEaypJ5yEoI590CQcsUD3o2Uvg5mVXPdQuIdnI6KHstvTuj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j3KLarr10G8tGnceYlFplVipOoJUvEFTGpVkg5Axug97xeugEbhIMc3JgAUxEvuOYncK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oa7InumbG/VTCmGOfYyiIGeKRzz/AHQNQ3s474K4urRdO52KJhVl/pxPuEA4nIz0Sxqr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fNLeJ1BCmJdiRsqzhoHOCiD8uI7qq+eY7qX5c2YCIsPv1UInT2SfEJ1RFQ9EDTywUJ5E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zE7rOg4nOEC0XcMEbwHIKsvDtCVF0xJ590rnk7BSY/NAwfzVhULBUddcHEbFBlMaNOG5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lrUOIHqgoxP91VeJ590b5PTms6HAOgTA91Ua3IyNkvxRoZ6qwX3+Xug4k54qkVQc3Qm+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qnZKHnmoXTmZWdWGiNO6hBOvZVzv7qFwO6rS0O691JI1VRf6vlI3JUaQVWatvE84UkH8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B5OoKwtXB3L6oBxvZyq5J0PdQON5qLpy6dJ7pgSciR1SDHdGRy90DRN3Geqhnr0QDoyIG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JOcneUZQvA7qF6qiSeR7otxckD4/NS+E1NWx6vxQ+9z6qsO9XNQvGqKtJB1lBx5mOq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l3LdUPPMfVENHzXSN7yS8EL+6mBzh+aIJvcu6QO3JS3xz91BbgeR3QN07JGv/wAyJqOH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v6oEk8iqy8853QLyi6t9R1UJN7EquZ5qXvVlPVXBYHHqnuk5x3VAfGgRNTkAOpVrK4gH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o45Ypg/vustacjaBuocc1WXg5SpenLHdbNWQBn7yo7HIzuEl49eqDqgHqLg3ohqwTeyw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k6EqXx0DtEZMBPND0/KcBzKBeOageeaMmz1kcwph17pS7059koqc3BEWOBvYEHqi0kag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vi7tzTWVpl2pI3Qx6bJGvHP2RFYHVCnvFEOB0lUl4d+SN6dO8oLSfughAvnOSq7xOklC8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69P90RhyVPxD07ouqm9gJ3CJVjseRPJAkHSBzlVuefmIcRzlBzzzBH1WmatPpddIBG4Q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qzk4hA1Cc3E9VKVaZPTmhUILdCkL9oKgedYKrnUA9WEyNSVYAHKoOAdlPdT4g3PUoi0j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SNcVVe5/Upm1B26qpVog3VAAqb7vVr1KIqHXA81pkzzdy/mkvvN7FA1Q7mUhc0Zoye64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6oGoBkgKpvfNKOdPMu0jqmvBKSdYPdL8TngtRirL15QGXYgnYKk1QNY3Siqeu6rhyrIL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qnOjMg7pS8/wz/mlI+t928AVqPPypnOjSUpd6kvxZ1Dt0C8LUceVMHHcXdUHSN51Vb6p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7M4hVxtWkHUElus5Kq84NzEyTLsYSi0DmkdU9WciJ7rUeXkYunUOVZIdnjsg+pe/FI6q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ntWR6uXRIXAtxIKW+NMRulc7+uaseflWPaXQ12UrAc6XLNtTgXXc9wta6fVhK6cXk5HD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OIXvnkoHM8Fvc5xeX2hxBPLl9AF8+vLnU24EjYwV9EeUkDwfQbTks+I73zP819Tx343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z6dTuqnOF7mrS0luIO6ocfVgC3uvvdUfzDuv5mTSde59irmyHfKwY5ysSzG76c+aywW8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lW14VUi1NqD0mMT+u67izW9tVt44YAYlec2VxbUvSJ0EhdRYqxLWzquvGPLzrqW2sDU9y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VqmvPpkAbymNXcFdXltZNqtI9Wo2KwalUuz9ync69v0KxqoJyBnqtM1XVfLsD9FUYLcR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1VBurWI1tposbUdGMyVjFvy6LKt1Q/GugjI4LDg8oxzSukN2PdKQHuuwCHAhMfbdKCQ5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Xt8flOHKPnXxDTZYfE3F6LXQfjBxEYYgHD6rCdWLnaD+a2vmLZf2TxpxF2I+M1lTbKD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wgnqvyHk8fzP7p8N58ufTx5Vc5/M49UryNCCFS6tGbh0UdXnUFeDX2tB5vemATvkqXSd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m83oVS545AdEc7VdZgP3CecFaC3MY2pebhng5b2pUBbnB5grR8QvOqOnFrslXOsEmXYE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qMnTDqlknI3jstMcqUvLnYuKyOHUH2niFJrmm6JN4GB0WPc5g/RZ/BZFsutmMySJ7/yX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drw8FtTWXbr0Xy8trrNUbUpy4AnA64kLzmwmXNdewcQuv8LW02TiTI9TXkSL0BfovHfyz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8NtJrNvQQJIMhbQML+R7LmODcRDqjWzIdjjC6mzVQ7UQvscX5Tkx69mfddAw5wtZaqT2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G6wLXTHJdK5uUe4lznEECYhVl4Gbgs230Wi84NIGywIN7FRZTdPcFS8b2E90oBOk9UpM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VUt0J7rIp1zea0Tnitex49OMrJpYuwIJhGo29F5dk4nZWlt6m/WWnNJZ8LuCuwDXN2OK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Dy9e3jy/1fPfER8DiFoaTBvalYjn3nZrN8X/AOHx6vTZiWF0wtIazxU0I3X4nyZ+Z/pr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3jODzdwM7oirOxOQOSwPjEtxKU1rus918zk+rGxD3H/uyf8AMDgqasXcwOqw3VWj1XXX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tdMu21UxtZaahZ6sw3FaO12m852Ky7VbA7KRpBK1FqqG9iQd1FxLxLszPMlC/vHVY/x4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si8T92epS/H5EzyCpc8nP+aGes7qscmQa9116DOhJQfbzSa68YGpWOXcxO8qmq8lrmjP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xL7rXSdkDxA3cBjzWsl/3nNjkBBSmdA49CtR5q2Fa3k8p1BWvtVr+Pm03uc/RISb2Tid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S7dajhyK6b2P1WO8h2YCvcAW3S2TpJVD2EOyWo4clU8xG5SmDlim69MUt06g9irHl5A4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0lMWkaSq8b2AxW3n5I7GnmAqzAc3VWGX5uxVdS9yXSPLyAAXuXVBzQ1uAedwcEMR9c1C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Ti8fYrcORV1mkZH3VD4LvmB2TUyQ7D1Be/qr8j5sbii6WtxCzKcaHDUla2hVPIDusyja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vzHNtbLcDdTAOkz+oWyoGndbAMO0K1FCof8AxWg9DKy2vPzBxcOWi6PPWw+IG5PaP9Wa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tN3L0zCxgXnKOpxSF5begyeisYZN8m7Jk824KisS5rsSd0LxvZyeYUk9cM1pMYdemToT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Y4dVtqwjmtTahLr12Q3dFU1nOfT545LEqA8j1BWTBDcpWPXJ1M9UaikzynclAgDZD1H7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hGotoEXsTzyVr8absy3f9dFQy8KjXSAFbMNunE6SjfFWQS3KOSuoED/D+Z2cpCfVllzV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pgV4+5+l+G8vzLpd/lB6JmF4yIlK1gOkf6lbTE6L5XJ/Quu/lZ3DnO+I2HElZPGLU6zc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x+s1j2EBvqwnQwtT46tVyx0aYdF5xJ55JxfO87l/wBOuTo132euy0MJD6dQPB3BkL9l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Y+V1o4Rxm2OqcXbavh0abn3pYJGp6L8ZZ9TfVI5let/Zp+0NxX7O3mHYfEVjYbbZ6BN6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7eMfzruv5n6R/wC08+zra/F/C7P4u4RwynTs/C6JdaKlnp3CScMYGPdflGz4jTDgWn/M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XhH7SngCnaLLVs/ExUot/brHEtpuP3Svmj7RH+zW4H4ypcY49wO1/sNrY11ahYaFPBzt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8vLjv1j8kqVRxc3FZtHfHYFescf+yJ5p+HBWq1/CtpFmpyfiEjILzGrwHiljrOoVbK9l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XXmsX0m3rstBb1WVSoAeqFLLwe2ua3/Ad7rYM4Tb9KBjqtaywXMu5hs8yq3OAvfKdlsK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RYp4PbTUfFF0aBWMMcPF5rhhzEqOfHpGX+YrJbwe2m7FAwoeC24Xv8B5Sq11oeA3FxGs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OjHDIrdWjg9vGVF43WC7gvEHuvOomeatI1Ja4OwGHMoAF+ePVbM8Atpb/AMAlH9wW29/w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WO9Lroz0Xp3gWyinYXVC0+vKTuZXGWbw/bRT/wCC4EiJwXqnB/Dds4fw+lRFInWeuMfV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DOn2832v6TV+HME8lAB/DI1krIPDrZpSI5rc+HPL7xD4qtDaPCuH1LXVcYhq/Pdm3l9H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blykjnx95skbrM4Rwy0cb4jZ7FZGGtaa7xTYzmTkvYfB32TPH/G/EfD7HxHgVosVgr1L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xX3R5HfYt4B5Qcdr8Sr2ocbe9sMbXZ/wzzC11+N2dl/TI/M/FPxP4Hw3hc5znzs+kn1/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ssO8sKFLxVxttay+IarLps94llwtwOMc+S13+0F85OBcK8u+I+B6trjjNvpipSotjEAc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jftO+H/Jng1osLbXRfxn4ZYLIcC0EQCvyR8XeMuJ+Y3iq08W4laKtpf8R3wzUM3Wk5D2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1/L4v5l8J8byvj/xKef5X6S7P/j9JP8AQlia2nZ2uJIMYyrPScoI5qptQsaACQf82SY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+/8ADj68ZFuXyuDeoRc538Qd0CVtTnJPRRxBy2UdIBcTnj0TtEaEpZ9WvVMwktvfRRVk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AkHnzxQLhqYRcWwdB3KSoYvZKfF5JHOJdlO6mKZhJzdmmD49OAKrDvuwTd1UEud8onqr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DkQOqT7v9Ujj6sSI5api1fhqMecoEgcidyscvPqvYnTRRpdyAPOUwxlAs+WBPIIlzW5E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LnGMZmN09w/KYJdmUwxcXXm4YDZKWPqVG06ZLqjjACkABoAEndfS32VPs3WvzE4vS4px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ox5Eh8Yx/JdOvrvZy9eL5fxL4h0/DfH5d/dckdL9kT7MNfxRxCzce4zZ3NsQOBgkSJjA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/B7DRstnpsp06bAwBrQJgQsXw54dsfhrhtKx2KiyjSY0CGCMYXH+c/nHwryk8M2riNtr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T9RBP9F+m6erj0ccf5l+LfFPI+N+V739P2jVfaB88+F+T3hW0Wi0WlrLe+kXWdjohxnq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ifm/4utXE7bWc6lVfebTDyWjoMlufPbzu4t5y+LrTVfWe2xU6rvhtvS0tK4vh3DQ1o9I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kf0j8M/h75Mnd2z81XcPsraTQIWyZdAiQe6DWCmeSMC9euzykr41u1/Y+rqnXxyGNQjW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JiYjFJEZCNs1C+HXXOgjWEx3wxJdoQd0I9WI+qDKl77147hGCXZOOeSlAwLbuB3Khhuk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5jnEtaLzjgAkS3Pq9L+z75fVvMTx/YqDKZeyzVmVHRymf6L9gfC3A6Hh/gtmslnaGMbT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32DfKEcH4RS8S2ilLrXSgXhkQD+K+zXuFKk5xwDWz7L9J4fV6cNv61/mz8Z/FP4/z71c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/d5P9przOo+V3lbxTixqinWowRPQr8XOOcVqeK/F/EuLveagtNb4gkyMl9lf7R3zjdx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p8WyV7OfiXTgHCB/VfGfCLGKdIYQvN5nbt9Y/S/g34ZnD5/KfWtrZmXGjnusgw7Ud1Xi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Ebr436v7bx4+swT0+qBMu16FBpHyx+ChE/mrjWJhdSPcTex7psBvsq6k6680kYpC71XS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7EfVMXxdg4qsVKmDdTutHxBxFS7MB3Nbio8i9r1WltxZexcJ0wXWPF2NXXkag9V6X9lW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ZME46ZheaWljrt4FsaiFvvKfjg8NePeG8SLg0NdnyxC9nR+sfi/jfH28Xsn+j97/AAs/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SBS+Lf8A8GuI/wDwitZ5W24cS8vOAWoGRVsjXStx4isxtnA7bRbi59MgL737P858vpbH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IxxK6i8tB4Z4XU4NQ/Y6oIe2TBW9XlaqEk6pXGXJjshBLk1HnvmE4u4tZsZwMNJw6rlH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TxplRwkNYWgE4LmgCZj6IGwPP3SuEae5UmDJ7rbWHwnxnilO/ZLE+szMELOasaot7oBp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L7xIc+GVFqOIWG08ItbrLa6XwbQBJa7NXKqgz+Sgxz9wUQ4k4kFQidYClBicgCeZKI3U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J2RMAhAgDfqrIPP3QEnUFaiEOP8AdSQrTuJSXSNEa0zCDliVZkkYCOStAvdUTUaSfSDO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Bd/p1VjQDmO6IgBwwlWsE6IDDT6qxknIe5WoLabSMsVmUgdcljU2E5QbvMrKpth12IWo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MYCOaw7JIbists856rTB3kjdY9dpcshwlVvYDpPdagpaCXfinpibqJaOXunZF7kiU7ZR9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k8ihhak8pSXSHZT1TuF5QN9WGKIakwm6spgCx6VMnbqshoI/FVVzR07pgI5JWneUcTko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dVXJ6qSUaWYHdLUJ5JZJ3ULgdkVU6b39SldJTPxdzG6ESjNKQVLl7RNj/dCZRFFazB96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tSi67UMD+Iz+ua2hEqt9AVG/L9UCUavxGjLqshvq/FYBpPoVL1MwG/dJV9K0F12TigyZ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SHZY9EwbK1BA5OHTmkI/RTYqhp7ppPJKJG6ZslBMeZHVMJ5oZc1GGEDAEqEEqTO6LRCC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P91JJRKOJ0UzUBlSY/NEECfxQuSmElQGdUChiNzaVYD3RxKLqr4cZ+5RjeUxlNjoiKgJ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KKBIlQgdk49SR4l2SNEz/FTE6woTKmaAtP6KdspW9e6Zp/RQWXide6N4HqlapePOUFrT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yInmgYGPxUJHdKDKknmjUNIRw/ulDj1ULkKBM8lAZzSuJvfilx5oydwndLdlSY3UBJRu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c0odLuaaZVRdQBLryy2mVRRasoe6rJiYQL9lHgqsv79VAXPlK6AgZGvdAHnimha0+rHk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04qog8p3laafgw6b2U9Si0x6SESR6sEvqvelpd3X5J/peLGzseqsDQXKphLWt0P+ZWNq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hzRLtDHNVvom866J6lXNqsNNsmBuqq9cNvXSB1/krG/oUN54lA/w3SDzJVfxSbuBCLAS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axp9MAnqU0kZGClYSPfVNDXaZ80b0SXOdiZUaxzrstMY4yoWgaA9VPiAO1F3VZa37nIh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ugXjQknokFUH1Go0nYYouwzr2kHoEQDebIwRab+TS7cISPmyRrRGzT1lMQToRuhiXNz9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kVMOZPUokjXFC8XXcyEQ0FBGkO6bpzdQaAMnCeSD3Rm4RzhGSzP4lEuJ1Smo0/fb0IxQ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MSTek9lWS7RrupTCLuf0Sujf3hMQJLmu1PVADtuVHTdw/ulF69qOqBzB0ndSR8RrSQTs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Jc7FjtgMUTfuYAnMHrKNwfooNI9OHvim9JyBKMgMcikeAb2Z6FM4g6xsc0r/AFOxx6Kw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uU0u+UYoBvUDmSiSNHg7hMTfugkux+pUgbItF78So+SlKrLS52UoBr25ADeES5wdiHRz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0Vw1YKgN1uHKUb3qyB3BCQkFzog9EkDVs7qLKuvz+agfOaqcRdu3XHqUYPIjqpVtODKc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BMyrN2HDuJRZyNJP3gU1w3cpKgguzBPROMVnHSKntIdlgo3+Eyeid7QXOwPWUgHqdM9Z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piZ9Q+iVl4XZcAN0xktuwDeyhTHSUt0jRMIvXZAOgKF4F2MzlnggajvlIkc4CSNewkEa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BnKSd1GgfMc1V0wgtzAzzTC7zG6DCT99g6hNeLvvA9BCliwJB1b3UEG7IUE8gg4kZkRy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BsTuSkvnoEzXN0kJRJHTqo6DmSVAC7KTuhcP8M91dAxvfii1zbt6ZKJZzEICfU0CEjUQ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AA8u8qMkfmof1MGkZQOqjSbrdeijTKjpGQlFNf8AUp8SdR/JKHH4l3Aj+IZKfd/FFtR8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7OeisqmG4kdFivJLswOymM6ymPIbgDKaS5wzO8qmiXO0vd1d8Mm76Ce6Y1DA9kRi1uM9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TuVG3usJWqaJyEnZI8FzuWxTXjoDKF5xvRM7KaulaByPujjzjooAL2CLWAtSpogjnKUk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A3KJDnb9FV0G3S7Mg5YFNBvXZnqlF/5o/FOJ/uExStab14454ApjsD6dShMOdgTupM8y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jmjhe+YqSD+agg5HNFCAXc04bdS3D/CT3TZc1lorsNOyF6HYHHcInqo2equLqMcTqDsB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J3TXhoI6qmi6NJPVRwUa6VBN3ILMTVb8Xct0oFVzrwIdicIxTuaS7QoBsdNSrqj8MH7p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qsDgdSd0rmh2fvKazUa4emSfdMSBv1QDQh7lUSVA4nNSJcmgfwz1wSRdLjsEG3+bT2T+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eiNBel128CeWqF0luLD1lSP8AE5lEE6h08yUYS6RoepKjTummdPcoATlAG6LKOA9UqCT6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t0wAOnsjWq59WYndQXjvniExaXOwbJQLbjvUwnoUdMESXYwiagGZ+qqL/maMBuldULnZ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7PFAuF69AnnKxr7i7Ago3nD0gyTrKmNy/dkEzljuoD6slVf7oOqf3KNxcahOoCl/k68M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B/N4Ec/1siLyQPzUvgbhVCqXO+YEfrFRz33s8NwoLQRzx3RvdFV6j1RIOxU1VhdtO6Be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6gg5rQb4hLsQDsUzf4s+qS6Bdw7yiDDdSoumLh06oX4zx6JDWj0kgdRikdVBvQZO0Ssp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l4nOOyoD5dz6p724B6K1Vwd8slGQqb06/REElStasDoQL55FJJGSJk3oCGGdJyE7pQ43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UOHQqAH5fqVdUWud6ZE3jzTOfddzhITKV06SVGFnxIzIGygqbgqpxcMyCdwgXh33hOyo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iqL10GTyVd49e6hM5DFQWCoS7UJg6dJG6xzjkTPOUbx9M4nlKLFrqhSuqA5ID5sW+5Sg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+Juhevc46pSI0UB5ytBsQ7DAIOcOXeVL3Me6WQFV0wL/ukHZMydQR1KrkBMXA5Sgt+IBm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8XYApQT1CwsXXidVC+8MxCrDyVASfyW1WGeZI5lS+eaWPTnKgdDv6lEpw49VL/PFJe79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lPe9OE90143teqqx5Ed03w++0rKmvHYdUS8c5VcRoRshBCC0PKgcRyPVVBx6p7qCSQjf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HcKYHmjSXioHHnPdSQhjyQWfFP5koOql2RHsl+qkSrgc1PUjPpyVJb/lPQFMAdxsCtB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U3sMUpB1Dj/zKXeTSs6uLA4nMH3RgqthjfqU4cBqouCZKIMJbwORlD5uSFgmBzKbD+KV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CnJ5YoX5dzSkwlMl39VqVauD/lUvTkQTuqgTzQvHRUXXyfyRvnUgKoA6mNypjzlYZxYX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SiRp7KOMaieRC2uGNQcwpevbpcb3NA+rQ+6IcH1YNPWckb3Xuqj82p6ppI6Ihmv391A/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9d0ZpvidEA/mQQgXkagFC/P3gUZpg88yjfLszISXiN1BJ0RDXtkHPLcp7okR+KrdJQOa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P0VTmnQSgAeX1QZEh+ckf5SjiMg4jc4qqjOqaBrigsDo091L080kk5YbkoGdyecoLJ/R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bSoCRl9StM0xE+qJ3lC8Rz7pHOO/uoXk5SiU1+XZwoapGZnuq7pOihIO6OdMHEax3U+I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T6qTKItDyciOsIh8Zqlr+/RC9N7+q1Eq2/GeA2RvxzKoxLrpbIOsoy7DFwHVVlaXuOk9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3YnuhiMs90ZPfB354qFwGR9+aRz3fxAdksl2snmFrHO1YapKBdDrpdBOW6rBIznqdUSf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EtdmRuk+K5tRmrScRqnfF3GcVj1mEuvM+6UceVW/tDS12TR/mKArD7rgS7InFY197Xep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1IPQLUea1eazhmWzslNctbi8DdVGpe6pXuJ5FajlasdWJdzGGIVLjfy+hVTyQ7MjDKUp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XPlTEkuwBB3KWTrjd3SkgZz3SXjoQey28vKiXm87GQg6qd43Vbib2MncKsuPP3Wnl5Lv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+0PdkYVVSsRdcSCCVX8ZpyM9lqPPyp31C52OO4VLiFHvvIGeX1XTi8/MXNluGAmTivob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hAlwc4uIwBN4/iF88NdHqzDdCF795L1vieC2U2/cc5p/817+oX0uh+I+N3/pu+Hy4A+6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q8GWtyOcqusGlzoxOC/Q9T+Xd1/MFORnnsrmkm7rzJVDQdA09XJw4j+H3XtjycqzbL/xL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ldHYqvpbjhGq5SnUI9OE7Lc2S3xdaTDea7R5ebpKdb04QdwnFY/3Wop24ObeDgRzlXUr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zVtGVXenDDmElSrN5Yvxi67n7pr05z3WsZM43tRPMpHvnqmn06HdVuHP3Ko1lvPqa7Mg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1NMm9hgcVkcUJN2IKw6JBqZzKjcrIg6+6nww6o2Q4nSHJ6bB8PRF03sJXDs/1ejrv5ni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9Z7Q2AKtN2esEAdsyvOZn1SCZxXr/nlZC5vC7QBo5pz6+8ryN8foL8r5X8z+2fBe328f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OGl4JSQ/5SHd0S6ORKSbuh6hfJr9NpawIc7AFUudGcgc8U5eXKp7y1vpeQOUIxVVZzj8p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tLna91l1ajg7F4IjMhU1Gl7c5DlqOda12F5Vxt9Vl1rP6sDjssZ2Gh7rUc+VV/Lz9ytt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vCPotYQCtz4bpl7n1A2BIxXt6nwvP7PXi6mwXg5sCQ08s+YW5s9WrQc2pTAJaQVqbE0B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WUBzmwSvvdD+beby9tev+FLSbTRbUfAdGa7zhbr13VeQcA4mfiMpgGRECcOn0Xq/BqxY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+HJ+X7I3oHpxWLb2y3AQsphLm4mc1VaaRe12K7vLXMWwE3sJWucwF2ePJbe20HFzm5Hot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J5qYmq7gu5e6qcIdegK68epVdSXaqWLpWOjVZdnN9zYxWIAWuylX2dxa5vKVK1OTorOw+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VHQYw1T2D1U24YrLFMGo2RI3K8HkfyvpePy/NHzV47IHi62UzMsIcDvGS0Jk5Anot95j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iGuDYBOeGJWhMemV+M8n+Z/pX4Ny/wDKdf8AQrr3yxJ3ULyG8t4TGBv1VbgA70ggbFfL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5YrCtgPqcATnqsl3pbyPVYdrdDc56qOka2s5xdzWK4i9ec1zC7DE4Jq9pb8S7kZzVN8nO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CEL4F2IKRxJdhJGqT1fdjPVRmrnVQPvD6pb5c283HqqfjR/3hDv8rU2LtCcsclYxTfG/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u0nqUCByPcoOIDbxIEaLTz8qUuA1HSVW8j1YEd0S46FpGyR4J0Wo81VueB/hgkciSk+L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7S7SDzVLQStRx5Gc8nVVVTddkY56J3Hlj/JLUJd8xHstR5uVUu+bCTyk4JRN71AnunLQ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nn5Fc4lufuq88pnmUzgOndKJP3SR1W483IQBrlzVeTssE4BN3A+6VzRoPcrcefkrcD+B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gSq8Bp7rpxeHsQsJdiR7JGSHcwmvjqEjiA7Llqvb11+W8yMykb2hWfZGgOvQe7pWpo1A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mqHmD3xX0eNfk+yNzRcQ1sXT1AWSxwc66cMFrKVcn03HDPEnBOKrvlAM/wAZyXSPNW2a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3EOc7ASsdtePSHC87WPoj8acpK0ytJ+bQ7pgTdbrusf4k6ydJUbXDWtx7lUNWx0J7rV1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asPVI7rWV3B3zY3ueSopwc7n3WPXgtyVj3D5RAHILGquJyB7qNYqe4XjGmqVtUh2chF/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O3QprWrmPDtL3TNWfE9OV083KunTnMEpyyPlaT/qMprUBxDnOl1/YZKyzENblHQqmCfu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DpK8na+/4HL80ZjPu6rLp0y7JsdVh0vmxWwssG7BlfL5P6N138q+mxzKeGBOhXN+NajX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Ce0RK7NlIFrYHuuE8YVzW4xg2GsaG9VeL5XxLl+VoRPJM0Xhdx7pQZdzVjANzvK9vF/P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n2hPGHkfb3O8P8VrWSw1X3rRQpxFRfpl9nX/AGoHB/GLLFwXj9h/d9anFOpbrS+A7LH5l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zWkGWktOxXb115/bH9Gj/Ofyx8X0v2E+KuFW0VBBpNrSTOi0j/s4+UfFHm0HgNirGp6r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h7xRxXwvxBlt4fan0q7SCCXE4juvcOH/AG8POSwWdlCh4ga2kwBoBa//AO7U9LP0X3l/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Sty8O2Mf8xTj7NXlOP8A8XrH/wCYr8dm/b786SJ/3iZl/C//AO7VrPt8edJA/wDvhbl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5fdPbi/YU/Zr8qDn4fsf/mKX/q0eU0z/ALvWSf8AUV+QH/X286P/AMoG/wDlf/8Adph9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Bv/AJH/AP3aevL7p7cfs/X0fZp8ph/+L1j/APMVP+rT5TRH+71j/wDMV+QP/X186P8A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AN2lP29vOn/8oWHo1/8A92r68vue3H7P1+P2ZPKR2fh2xn/mKX/qw+UX/wCTlj/8xX5A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/vC3/wAj/wD7tVj7fHnUX3R4gbn/AAv/APu1PXl92vbi/YP/AKsPlH/+Ttj/APMVP+rB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P/zFfj837e3nXhPiBv8A5H//AHaZv29/Oo//AIwt/wDI/wD+7WbOX3Nj9gmfZm8pWER4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/wCr95Yj/wBx2T3K/H3hv26vOm1WhrTx8ETj6H//AHa3x+2z5y4f/N5uOlx//wB0vLz5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/h/m+VxvLxuV4/0tj9ZP+r/5Zf8A0DsvuVfZfCPlp5Zu/bGssXCC31fEe+IX5KH7bPn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H//AHS5jxp9ozzI8xrE6yca4t8eg4XSAHD/APSK817+ufWR+gnwL4r2307e25/Wv2U4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Twy0V6fivhlZ9Fsik2tidl8f+bP8AtOrJZq3FOCcH4NUNUMdTpW6kQRJkAj1L85aPCbVa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+oraWXgbWQXNvHdefs8zP0fd8D8G8fb27dv9W08U+L+O+ZnH6nFvENufbrTUJIfUGIEy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F6R0S0KDKYADeyZwLdl8rn2Xndtf1nwfA6/D4Tjwi/4m17WQVBW/zD2VAcTqTtCIBOQw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a0ZGO6H7T6sSSFS6buJB6pHk6HHZZGWKxDczCYVx+isEOd6Zmd1YCTrCtjTJNo+aMTuV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jCBg6qKyv2q67OUf2sHLFYkerKOqDnRr3KLjNFpN3EwdymFYOdhBz1WAHkZGU94nLA80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Dqg6qC7bmsYCcxeO5UcYc5ohFxkXwc/eUfiNDswVi3nXs55ckCTexidkXGYK4OUR1R/a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NfF1vuvXPITyN4n5t+KbJRbR/wDmeal2pfbA9104cLzuR4vL8rq8Lp5d3dckdN9mj7P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rTaKD6PDrO8Od8Rsio3D8V+p/gXwNw/wJwShw6wUW0aVIQA3LJa3yq8suHeWvhuy2Cx0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iMfotj498dcO8CcCtPELfXZSbTY5wDnAEkcl+k6OidPH/V/mf4/8d7vjfkZx/kn6Rr/N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G7VxG32mlSLGOhr3RjGC/H37Rv2jeMed3iq0021atLhlNzqXwnRdeAYBW5+1f9qPiPnT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oOBB0fCfMyCPw5LwvhtiDGgEY7rx+T5H/t4v2H4Z/Dtmd/dPr/8ATO4XZG0GiYE5ScFu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U7zQMg1XMqO/NfG5ctf2vx/H49PGSMv9on7wGwzSOtJbegY7qkP9OMddVWXB2+5WHsxk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0c0J/wBpNTN4OGTs1hQG/dhWtJu4EHsli4yjWnIzzRbaGlzXS8jbIrCLycjKkvLsLw2U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T3XZ+TfhKv428fcJsdOk+tZ3Vw2qQJAEHNedkuAmDuZX35/s/PJypTZxDjfEqTXtfdq2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1/N7JH5n8RfEp8M8Dn239bMn/wAvtPy88JUPBXhaycKoNDadAQAFr/NzxvZvAfgy28Qt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LjGN0wu1JDRJwC+AP9o/51Cx8Eq+E7HaItIeHkA6ZL9Lzs6+L/MHidPP4h5c4363lfq+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HfjviNutVU1Qy0VW0ydG3sELEQ1gg+65jhbXPJqOPqcZJW8p1CwRIX5nt5+1f6k+D+FP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WW5g9QkNQDP6rENY8/dA1XaHBed+ixl/EB9MzyS/FJ9UYjdYnxS67iTuUTUjRXTGQ+s+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WN5VFwd915HO8kc/1ch9VdYqw1TqMd0BXHM9QqnTyJ6lVVAbrsYGyuuVi+pahdwM7rVW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hWmR6QTd3xKx6xB6rpK8Pa19qlt7DBYBe6k+m+kHXhUGIO62Fpc516Vr60ON0a4yF6+p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Ufux9l7xZY/E3k54cZZq7Kz7LZGUqt0yQ7f3XrTmhzSDkV+eH+yp8wqrvA3HLDxKsar3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Aav0QX3uF2a/zd5PX8ru5cf9XkPiYVbN4ytINJzbPdEPIwJxUkn8V2/jjgVfi3Dx+ylr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C4Ki8yWvBD2+kzquXKZXBaBP4qT/AHRPulwLuawPOfGTQ/jDGySQ2TiueIAc5q3nitxH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tHUceeKLjD4m8UbI9+Uar6l8suHCyeFrBWBn41EOXzbwfw9W8X8Vo8MpMJFYwXkekdSv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uB2KxOguoUwwwuvXP3ZrYkgCTkvlbzjtTqnmjaWNMs+GMQvpPxZxMcJ8PW+03wx9Ok5z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itPjDi1XilpcX1CS2SIyWuf6HFtwId/NHEZY9VACdPqoQuGNmDflxChO8HdHupM6+6gg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kzzxVkA9UolzaUS0j0lMyDzKYj1Ow7lWBWgDdETy90WjuoRDvlI3lGRaCdCnZPXqlj0/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XFwM7d1YyPTp1VbWg7dU7IGZWouMqkQd1l0pvchusSk6dQVl04Ls56LUStvZXE3YMLMY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LNY4nVaYonZLAO3VWZ7pS2coC1EIW90LpCsax3VQg9UCnc+4UEuyx3TEHSFAzmMeqGgW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jj3TwOQUMbILKUK4kBUMfGWKYvJyKJi2e6IMKkPN7FS+P4sEGQD3UvrH+IOc7pviTuhi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d1T8Xf3Qvl3JFqwmVFUKh/ilEVDzB6Iws6Y9UZSGTqoiyGA+XXdQQW8tlGmc/qoSTki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TLL10T0Kyn+pAAahBjU67qNS68uA5gZrLp1xUu491VXotqtukYaH+qwavxaDmuaCWNJk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7Sd07TKwbPb6da7jddyJWc10/iqpk8Xkn0RDjzRDR190Q27pPVFsn8Ucd+qCEBMPfqlx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Y4oj23Qk9VAf0USoRKLTF7CeqkyiPm5oiGVMUQ2dE0AZiUMEEudkpnuhnoUJPIhFwYJ0h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dE12UMKoJOWKJb3Qj+6FECfxQeO6YCEHA85RSEfNhKHw53ThpdsmI7oK/h84TASmuk8l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dO0cxKgaP7pmhBA2NJ7qfeyRj9FOJ/NAt3b3UDAdEyOaNQgZGiV7O/dWAnVKTvKCt7S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80MB+KKl5Qn+6gPzKBBMQ7n1RYSdUDOiZvWUGTQkuWWwSsWgfVjisoH08kYR5HNIfmdi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RXAuP5pDIdzT4FK4E7pY2QklCCmu7KXP7qD8EfiOd/ZRrjvHVO2mG3m4QoA03ZAInRfl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49yoXeq9eb1KaGtd8zR/qUuOfkWu6I6I55F1oeI5EJXOFT5i1w5BPD2aDuEATrd/5ski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pDkxA5IgG9m0j/KoAdSiw8d016794Ac0heBdbfB2hK6sRe9TSOQCtNWmC35gRzChILsC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CRsmY681rpz5qNaeRewcQ7YIQbuBB3uqXruToR+KflvtidQliw3wnatJwzBwQIcM8OqZ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Rm7VTG/6ka8emTIT4HLEO3VeN7EfKnAjSRso0l0BuAM80Q8jUdwlcY0IRZBzzbzQNec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k2TcYnpCV88sURWZGQB6oQDk0z/qRxvYjvKmeRkogFzg7TuiBzy3SknlPRRzjdxMFEND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u5UJcdhuoWvDWxj0QKPVljsjdDruBdsCjdd6nXT3QaXB2o6BEFzCflaR3Sw/5c+pTBw+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zRiqrh5EnqgJV7p9UEBUC+Xf1VQpaS7AOOyYGqcw1o3apdLneoHsU4aLuXutERk3fXie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iYaluk5AndTRU6TewJ6lT13sICdzeYPugQL2yaDTaepMpnsIpugHrKVjjeF36p4LnXS1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w1t5shwLtbytYA5uJHcpA0j5gAE7AdII5lZAey7lBRY6PvAHkQo+X54JfWXYZbosXiTd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6u8JG1B/EOyJLfTLgNcUdPZHXncyFGtJu6bqS31fzlBryMihqzENyw5pXEsvSY6KXzzk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KLanxLrcTe5p7jTphzJVTLrG3tdExdP3krXtEAByTSRkkknIpzOsnoUXRZeLuSdocfzV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HXssFmuumkG7GeqUt5e6N4Xc8UZn0yTuE10lIWjmgWkJiD13UxLmudBVEpg3mtx7qFoP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nHFHDQuKrWFc03sA7uZRx1wQefVkeso9SOhCzCAXj1ZoXjzJTOA5A7oXhe/iHMJSiPmx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xOTsNDChJ3B3OqhNK1o9LQI3JTAXtZupSSHZxuUzZORB6IpagDm4CVSKJNbEQNJ1WQBz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5yqmJRaG+mD7K9rmD0h0nlOKVpB9RdhoQi4uvZg9lNakSo7qepQaDy7lNidFIBu/eKla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uMaRhqrCAbvpjdLUaLzsI7rISOQx5hAE/wB0108ie6haRkJ6FFiNBOncpoh2H8kpBH5q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GAW4CTyQF7UEJSJ+aXXc7phEPYG3QSByOapo3R1R6NJ3QBLsgoIO6VdL6rzokblNSe69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k0+6mI5BZrUMTLcZKjmnQfNzKkk7blGRrBKmugXTqPYoBoN1MSdApBLmyrExLgLroDp5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gCRecHQMM1A938bXa4DFNTEA9WU9CoBLro+qkE6SgAeR6yq0Mi7ui4A77oSRqocfzRMR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+aVrje9JB2IxlEkubiJ6JYlB0aEFDPWUHk8gmkm76gRyhZRLo/hQIjWN3ZI/dc4mEA4u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7/6Qki96ocBrBT53ZQA5j6qwBjP8jweZKLWw26R9UQOsdVJHy59SquA50Oyjuo0guxx6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qVFnzIOgZEFJeF7M9VC+996eymNi4BzXNILtgYlIHsDWtaHNzMEyhUcS50LHLiHXpfPX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SepULtpSBxPpMkqXtiO603DEy7+hTNI9Op5KsEciSnBB/PNTXSC6TpPRQgn81IBzB9yF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ao3nmZjYuAhANJ9QBO8qQW3YEoLGkj1FzMuSkg5OBzUHzZSYRBdevSAOUYqWNQwx2RvB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gdxJ3Quk8ygwg5mUxcHaophhzChxa6JIhK0DqUwJOeKyKDTefUBjzlG46828FYSCgOiq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CfVdBAO6fNyUg+rIlREkmJg7qwGVXcPpz7qNB5eyqw5PqQJlAY6+6gHdMaSI0JUuk6H3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uw+qBcRkO4KgfGZjqoGzp9VA3bDdTWEIJybIdmShdu6exTNx/FSC5ruaKGBuyR1RMIBp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q6FcSdR01UDeYIRy9MhTPNNXEDY0Mc5xQiU7juqzeP4KGJj/dG7P91BPyn3TSf7ofQLo5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VNO3dS907olK0TudkYPLuiPVvuiYPMogBoUAGoTNAGwQJH8U7pWyk/ootg/ig6b2YTGR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IB32QLT6sDPNFs3m/wBUwEhAtHdSIzIRAJyxWhA3YlMJUaAPxKF8D7wWBBjueZRMHRAE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Zj80QZzMJYnVFjgLrb4BOyJqOnc7oSeTu2KJc05EORLpdr2VQuPJEYcylwLuR3KY7mN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EY5BRo3lE4c01rQieiIA5KYH80XEDWd1EDPL6qEczA5koxOs9EXCd0bQEaEKPJ26pcS7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oFMuzCgB5d1CQeXdG5LcIKuxKEgOzhQGXcwpB5SpB/hJ7pqmicxKkDl7pSTyPdRt69n7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l09VMevVUSCNQEZGplCJ0Ch9uiCTKmJ5FQN5D6qXDy7oJEaT0UI9WqGJ5lEDtuiVI2JR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l3UEFyMiffZQg7oyjMb7oyS6b2YKmI5FNN7MyUHYaozQgDUoh/q66lAvB17oTOvy66om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iSTrI3zQaZ3RNEjadyqzBdqrMm5hI5xvOvFoCGiHw3Jzcxina+buaqaAdynaOUphq0id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3t+6bEaTurgPaEZB0SX1CZVhUMepAfdgz1UM6glQOi7ojNS7yHclK4dEw91CCdPqjFKR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6qAEub+Kh6T1KMkz9IUw67IpA8DfqVYlMBzEhS9+igCeaYEnXDmtM0AHcp7ol0pXOIdh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HVXGUdsq3Eu1ATkg+rVK6C5aciiQ67JO8qA/LhKOHzQSpnlhsUcamN7OOqSoQcyDOycY5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CUceWqHmW4R1hKQb2WXI4qx7SXZH3SFnqxZHUrUeblAaTyJ6qOAHXkheDc3Ru5QuJdne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wUA0HmdgmAB0QGPJVytVPpnT0l2RKrLZ0lrc3BZNw3m+kkczkFj1WODnN+ZpJiBryW3l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j28px1Vtwm7gf+YquoY9M4LTzcmNaGF130FxBmZVBa+9iOyyXOA9LXR/qxSVC0uwBedS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XJiSMwRuo4w7DBAVGn0veGrfFw5CJGw3Xu/kLSveC69oMkVaznN7ekj6SvCWAPbg4GZi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Sw+AbK3Ese57hGH34I+i+p0V+H+Pf+m7wQdI6qh0lytvEtz54qp7jexIG6/Q9T+VdlFr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g8h1VAq+rnmoaovad17OLzcqyWQamQGi2NnabuX1WnZXN69nsVs7LUNS7Oa7R5+VbWlI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od05qmgL2azGUr2X1XWOFo0STdnELIDlSGBugCsAJ33VjK0E9eqhkqAE6SiSRyBWtZjV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OB1WoY51OJcwCSMRj0nmuktALmvd96InRc1cqfKXNN1xwDR+tdVnXSNm18uwM9E49W6p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F1WRib10yuPY78a8487bO88FstZoPw2PAJOMT/YheJO9TcMV9DeadP4ng21NAv3AHmT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PMm62M3CcV+a8yP67+He75vj/wBCEHZVVGkbd1a4gZglVuaf4Wr4lftIx3zynolBLum6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clGVDwHZxMbKoYXXEiNJVtVpDv6qozqJWoyWpBa6GgnstXXB+YtIWyrRddmTstTaHF/p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c6F8eqTifddR4cshstjbem8/EgrkXlzW/KScxiu7sFMiz0nPBvOAJbOS93XH5P4h2/dt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re2Sm83oxE4QtNYgW1qUEQ44yurpUQ5vpaRhOC+30vwnk1nWImm5jgCTOhXrHAbf8Oz0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LTaWta3EQea7nwNbxanOpvIkRmZP6wX1OD4PZHqdB1+mx2AnVPVBN5VWZ7HU2tBlZT2F2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ntNMO54YQtPaqIvXo7rorVZyGuwPdaO3tLE1lq6rQHcgsd+GrQN1fWJLs57LHcTe07hE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K+m0Co3DDkscPu3W/wBFfRl9RrcxqVKrpuHuhrWzHVZpqRUa6flI0WDYoutj3KyxBddn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zR85+aR+F48trnGGnnvj+uq5gOafv4aGF1fmuAzxxb6b4LiGvYSZEFsf0K5AElzY7k5L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6Z+CX/wAp1/0OCDreJ0lCofdG8T/3lOdgVLwDv6r5VfpIpqE0/U4wOZWHaCXXsQ6coyWc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tcByy6xoq1IBznOiVWGNDmuGJ6q20El144dVUahLsSD0WGgczb6pLg1b3Rv8yJ3KRzw7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jgWtutc4dMFCSdzzJQku59XI3uZkrUc6V0fKJJ2VbyfVkTGqsLjsOqqdj6RJvHMDPZVw5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HEHJSoHF3paSeSQtfqxw3BwWo8vItQ3r2CSP8uHVO5pObHRzlIHcyD0Wo8/JW4el2B6y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0cz0KrdF7MRutRx5ELhq4d0hP+ZpVmbvSQeyhBGZbPRaefkode5SlI+WQT3VlQ+rMclW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2I3JSuLnOwJ6p3Y6SkeB1W3m5K3k6k9dFU/HIymqy6pgJ7qsg64dSunF4+w3sN1W5zS7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R0h2OPderhX5ny4soiHNzA6rYU4dmAcM5hapj7mUlZNKsXayeZX0euvyfdG3p1mN9MuP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DoHJay8buaei+dYxXePHW0ZUPOI1KtbXB+9J5rCbVBu4gqy9e3Vc2WK/PNA1Ju449Fj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rqv/AJpGQQXVKnzZ91gvk6o1a4a75xO6xXWsP+XFujsMVa1qxxCxqrgc57BN8Uuy+qpe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buM9UWwM8N0A4a5oOcToSq1GRRLTznmmf191XZ2VDdwAa6cSmqwGuaNsllYQkXrxJnrg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zjoscvI5Rumpm8660yTqvN2PteHfzRsqbi514EEnRZ9mm81xla6gTdxWdZnn5QRvIXzu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/K3Ta49MzC804xaja7ZXqEEeoxjpMf0XeOcBRfjpnovPLSQaj9ReP8/zWuPF8X4pz/RQ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uapa0B2SsYRoYXr4vw3ZWQ2dlc2dcVS0zpKcP54Hdeni4Ve3FW0qZqOAGZMCFjsqS7OS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ggEGqyfcLrKzkeycK+zD4ptPlfxPxvWsYZwmxC8+oTBiCf6LyhrReN3FugX7G/aPpcM4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GlZa1fhNJ5FNobePwjiV+OFkdfbnPRY4cvbTnMxdcN7LurGUQXagc9EGkfLgB1VtFpJ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pri928hvsg+MPPzgVq4x4fszK9js1X4Ly50erH8CvHfF3ha0eEfEtv4Ja2BtpsVU0qgn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/wDxxR8mPsu+LPEfFy2zWahxBri6ocIIevzp82vEdHxb5keIuMWYtq0rVaTUZBwIgLnO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XH1KAc68WYc9EjaLL2UxyKZ9T1Xbrml2kSFAb2q3WNe8+Rf2PvGPnt4crcc4DZWVrDTe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P6FePeI/Dtfw34it3CbS2LTY6zqNQDQgr9O/9nT444d5dfZZ43xni1ZtmstO2ODqjshL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rR475keI7fZnGpRtFtqVGObkQSvPy5bbHo4cfrE8G8M+LVq2h1MhjIxdqcRC6c2Jl69c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4W1rS4FxcTJJ1lbGpBGU9V8Hya/0r+GfD49HhcOUn6x6r5U/Zg8Tea3CKnE+FWRtSxsD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X8Z4MeB8YtnD6znCtZKrqTwG4yDC/Sj7EXiHhfhb7M9u4hxKoyz0/i1GCoYzLSvzs8eW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0UTfpVLbVc0zmC4wvJ29c4dfHlP1rt8K+J9vmfEfJ8fnxnrwuRpKbQBg68NxCeCUoBGk9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NzOi8N/1ftpMCTebBgcynILm4wdwln1c91A+NY2WcbiOHq1lu6YEa/RISTexJvc0Q1wb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N+6rknZO+S3UquOQk9Uq4Id97E9UXOO0coQAnNridihA3GxKgPxHHQnkCi1x1+iWR+AK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A8/dKJOsqSS7mmDTqjRTIdjAGyekbzsu4QujlPVM0csUWLJjKZSlxOs9kSHaAf8AMUIP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PUIuZyiULhPpdiMs1fYKX7RxGyUnSBUqtYe5AWk5X1lrufJzyj4n5qeJbPYLHQL2OMk4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fDfKvw1Qs1nogWh7AajnNkh2xXnv2N/LDhXhnwJTtdKjTqWlzg74rmC9iOa+kQABAyX6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v61/m38V/iDt+I+Ry8bhc6+N/wB2o8VeJLL4U4Ja+JWt12jZ6ZqOIzhfk79sj7VHEfNP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T90UahNNzQWkydYGwX6qeNvBVLxpYTZa9d9KkW3XBpwcN15Ifsb+EHVC99Gk95zcaQle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/M/C/J8bxez5vfNsfjVw/hdW/efSeXE/wlbulZqjAJpkf8pJX7AM+x/4QYMKFIf/AFIJ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5p//AFoL5fLwufK/q/qnj/jjwvH4zjOuvyCN8+r4Tzj/AAlS7VGVGoRu0r9ff+qJ4Sw/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n/VE8Jf+DS/+tBY/gOf3e3/9YPif5dfkHcq6UandpSllQ/8Acv8A/KV+v3/VE8Jf+DT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F8JBrj8Gll/4QT+A5/c/wD1g+J/l1+QF4sMOaQd1c0g7br2T7Wvg6w+BPGNCyWENaxz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qlzc/dfP7OF6+WV/Rvh3n8PiHRx7uH6Va4A7oQf4Sd5QDjqJ6Izec0DN0iCuT60dJ5ce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4LTYXftDowO4/Ffsp5L+CqPgfwDwnh7KYZUp0Ax+GK+HfsB+UDuL8RHiO1Wf/wBEr+ku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MY2m0NaA0DQL9B4PV68fe/u/zx+Ovi38V5U8Thfy8P1/q0Xjnj9Pw34V4nb6jrgoWd9QH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MR3mt5p2ziwqmpTE04nDBxX6Mf7QXzmHgrwHTsFirD9ptDnUajZiAYH9V+VFhpmtXqVn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eZ2ZPWN/gz4beznfI5T+jaWKl8NgwhZjcuZSMbDRIT3pc1fAt2v9BdXD04yDO/YqHDfo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N1HYIOuHVH07u3QO2PVC87QwjnUc0F2IPugcMwQpem63PcqOPzYkXUZpSQN+qpfF3CC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l8nX5luONUvEbLGquGsFZFRp/hWLWnZdI8PawbSYa7AerPFYFS8PlIB5rOtR9PSVgOcM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35X4hznHhdfaX2ALLarB5b8U43ZJNosnEajwJwJ39l+lflh4+Z4w4JQNd4/eDWTWaMAC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Zbfs/wBtqVACbTxKuDPIFe9VzxPy84y632EPqUKjpe0nABfW6+WfR/nzz859vLlH1g5o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4i8JOruNeytmpy0Wu8tPN3hXjwCyMrs/ejW3n0GxgP0CvQM16bJyj5LyGsx9mqGnUaQ8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9Xq8Ps9ab1FknWFg1PDlmqOmAOy5+jXs+avE7XHjFX0nSTGwS8D8H8S8TvDbHTvScb2G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9OqajrPSqOIj1NBWys3DbLYzNCz06R/yNhJw+57OZ8CeA7N4TsTQGf47oc4uxIK64uDR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0Scl82+eP2kbNZH1OA+GqrLZanTRtJB9VJ2O/Rdfpxifqq+0X5uMtFqZ4e4LUL7ZSqXL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B+w2NrYAJxK0Phvg1e02h3Ebe51S01cXF5kyuuHoEaLzcuW10n0WtA5fVHNV3z3Tgk7r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omhHPL6qhPf3TNBG6UmXJmm8pRY0kIkOPNI0pp7DdUMGkp4A6qr4g5og3tfcIYsJB5lR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g43moLWgqy6W6TuUjJ781awy7NagtpSsqgfU3+ix6c9VlUwS7ktRK2tkIddgmNws1oN3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xKzWQN1pFkEoDpPUqTKKus2BACDkRipmqgSSmD5+99EpbvKJk6SEDBw5ymBvae6QAnQp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53ULv0FA2dEEJSFxa7mnBhuvdVvx3QG8RyUvj0yUn1KQkjWUZ1b8Tk6eqDnTlAVReec9V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/TsoHu5wqviS7HAbp2uaiLQ8u/NWB06wqC5EPBQX3w7WUThrKqaSfzVgJKAnFSQcj7qY6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6CFxckNMOvYSN1ZcKIb3Woa11bhxN6pSqXH5wBmsyzVyy7Tq4P8A5q0AOSvohzXYSeZV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XZrWB1Wm67iWjVZVK1X9Cgyye6saDzlUtdfu6KwE6fVA5bP5oNaNMUskb7pr569UDH3U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6CNJTSdT3Skf3TYf3RkW47p4Sj9QrA2PzRormFQNG6ZQe6FQqGeeG6gB5ypnogmPOVIU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zTFpSRLvZAZlEfoqe3dQRrBQRoRnYqAyocUBEn8Uf1imH6KXugcAHdHDpukM9Uwdv3QN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rKGPNGxeAN1W7G8nL43SPk/igrcf7pCDzVjxP5qu6Dp3QQSd0WkjdS5/dMBGaAgn9FF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WgQ7Od0F1n+ZZQCootPNXsE/ijKOJVbidVfE54pXsnQdVdaU4pS4tzM7pnMAzCU46oJ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LTzRx6piY/BG+8uxMdUQ43sXAjSAo1pc75SepRu3W4DHZfl8f6ZPTqH5S4d2hMXTyI5g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ACZrpbgSN3KWJpnQfzQBOhHsgSb2LgVGj1Y491mxuU0zqOoCnxJvQQOyABOX1TXSHZTv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YI6JHElznRCuDflmJSPxz9Kq0jWEub6Sd1YGkN+U9SVBF5se41TMcTrHVFD1HUHooGE6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SiADl3RRAI0gNTAh2pHVK6RlhvKgeb3ztOyjRpAvQYvc1MTrgheOpB6KSDpPUrK6hN7K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NIYGRx5Ih8VNZQtWwdZ7oOAHzCe6jHgtzk7pZDsneyBSYdh9VC71YmDGUIOkuc2647oB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RNQ+rWTyCUsB+6T3UcT97HsoCBegEnmEQ4aG79UHYN5bpS83W5pnT/5uaKgx0e7ogZLu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03sQepKAD5tfUnAHpb9UsO9WSDb2pRgxxbjjvCBjnGqkm7r7qSA50u9yiYW6N/dQNu3s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6hj+NvZVMAl7szKOPpzjqoQeaLcHfMAOiCAS3Ikc0j2Q50AndWD5fzSu9ek7qECm2XNa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c3Bh90rWQ7AR1KsbhkYPVGoApco6JC26rS4jUG9rCRwL9J5QlCib3JTF2QJ6o3ObHHuo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Abh21yRIN3H6qAk+kkE7KQ69eLDHOVQhl2QnkE0tDWuLgC3IKCA69rylTAcgVFNI+Jda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c5plMXDQgFv1Vd4udiZHSENS84uwl/SFYwPfm0jqq2gatIHNWtcBv1UrQhsfMJHVNdGg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KjcG6T/dENj+IoyC7AJmkXcwDus11A4agf6kMb2c9FPikXpqtP8AyhNeDrt1zZx0UbM2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AnmlwvNxCYvHLBVuUC0oE85G0ok7/RK55DnYgiMyE/qujeHp15KZ5FAEnWSjH6KshoRP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PVEEFRrgNQUKly791x6FQy7QgRrmjI1Kl4FuIWSlLB1OocjAH3AO6V2ORJUHzDRE02Wh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6PV6iT1wStcXfiVVXAxrPZHG9nJStBOYw5ymLIzb3lRrUiXZE9Cj6y77t36oCOeKIN66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e5wSEg67ImfVEAf5pSFx69AmNDePP3RkXswlLxzx3QLiXZz1CYGM/kUHH5dMUbxOf0QL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XY3sRCQNLvUDfvaNGStuht12AHMqEB/qa4TyGS1oUNAbiHE7OTNBdoe6nwwWu9JO4co1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pgkbEH/Ug5zhdnAc07cN72qDmm9zWQHPJykluyAeQ7H72kYoEj1SCO6AYL3yPO944I3F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6b6INw/NEw7JwRYgxc2CD1TCW3pZB54JMOvTBOSDrd7pY0UOB1Uz1BUDpycFIJ1lSQC9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t91A31c1SoDLsPonLr13M7ofTqjjrnzSgOaTk2OpQvFNdBzKDwfVBAG6YwHxNwRuEInl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na0j7v1TBJGoJOyBgOyPcotB5Qg8G7qO6YD6fV6oUDlWS+9l7qxoPpkz1yQRzjzHVJid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lDAHeoGOe6YGAJ0lKHHoo5wDbsyUpcfVAnLFG0di3H3VFRhlrrpcJjA4qwhyRw9V4hxj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sh4O5wRJ7KNaBTvCQXTmcEzoLsSD0TWorcXF3pM907CbuOahgNwEoZaypjfEziXc1AD1U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pB1lMdYhKjt8FA29nIRuD9FMBaRoJ3CYCc0sRyjqmgnJrnHmDgpa1BAjSeqkDki2Tm0j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ul2QI7pgxwzxUkH8UXYb9VFhbhOkpoJ2Qe4ipdPy8wEZ7q62DgeRO6XEfdI3JTkDke5Q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uAc31AnkUYvbqQG/mgZ0UZFzeWJ6qZ5fVRt7mCOSjmk5e5QC7Pquk7KDHNEtJd8p7FLj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OPdFrT6b380H/LiY6oOdDTddiBMKGrBHJVufOykl7WuknNMRC1IiNMazujAGXq6oBpO6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IqgmDynqhI27FDG8JxjmpiOXVZq6eBtuldI1hMMd+qU7lMNS9OkoQBedOSnpN7GeiDhe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25J2klIG8yna5pLR8QHZZa0YPJKcMoOyY4uzkc0Lp0EnmoYUA6CdwUZOpKIYRmCiR+ir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BcdXCFABtvKgxdklTTC8W4AEuKYY6TvKVrR0TNEtRYAHME7yoAA7luUXAoSRr7oHJHMH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bndSQ3fumguO47pZdzZ7I55YbqDDMAjmUBbI1B2CmeyheBqEA+d1GohE3tUMeQCYG9p3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LB6jqiZOcIth26urYBk/ihfN5sloGsp3DngEuB5AbqJDNfOqjgTkhTMXdU2KtUoBG6IJ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l2U5apogLg3AX9kzmk6H1bpQB/C7/wA2CaI07lG9QMIvRJQDXaiEcC7HHujdHL6qABRq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RH4qHFC93UJn81BHY6d5UAHKFM1AR6o91r+ogw5KEqAnruFCR1VEBHVMXAZHHkULw5d1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qOISkR6SSCpidD1QTP8AFSDykJme6Md0SkvdlJlyaCgGhzsj1RkwE/mpjyCAg/iU0zy6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gQeUlOROkox2RhWL17IowbuUFMWguyneVMeiMKyD3UbDnZg9EYN7EZoti7pOOKAFpLcV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nlVOL3XsQG9MUAkjQ+6e96s+6Vs3c7yIx0jqtBpGpw3TE791WHlusjdWAjmO6BTJcoGk6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Az1RKVzRevRj1SzzMq2J1lVlvqRBBB3QdIzIIxyQJPNSCbrbrj/m0RnUvHQtKgjQklEs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Z5YXUZ0hj8yhjewII1GqcYubydzUkB39lYyrAN7ESNJTggfejdEAerEJXSXZ4c1pKjje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ZLuaIW2KUtKIbzx6qDop+sUcylsXlAJykdExN/fukcOso5ckj1a90HEenI9VD82oG6Vz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hUaRtvKrLSfSDN7VOCBt1yUHy6LUceUIKfqa4Abzikc2LznRI5YK13Y7lI8u9WUFaefk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N3XNBzQXY5dVIBa66CFqOPKpfGpI6pH3TpO+iWKp0P8AqJwQElueK08vOi4D5v5quqwP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/NAm878Vp5qxnUt8d1S4/wBwsupjmsWo4+rXdajz1S/1bjbNIG1Q703Y3Ep3OJc3GTsg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5mp3x6bt4jVsL6S8oKLbT5e8Oc0/8N1Vhx1vkx/VfNgaHuulpN7SYXvn2b+MDiHgq22M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TMg4g/Ur6Xjvw/x//wBF6K+zlm+8FYdRhDnQBMarohZw/wC6T1KxLXwx91zgMNZK/RdT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0A3CRziHYnusqvZXBzvT2WJUaRpC9seblTNf6scQtjYLW1tS7mtWSb2JRBIc2Cu0ceVd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3WypvBbzXFWa3OG0YTK29j4pzx6uXSOVdBePq1RaSXclhUrYHrLpPLnYe5W8Rksg6yUH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NlLEVOPpdjPZaKqQK1drIJ0ELfVGRTxwbqSVp7dFG3Na1kU4ab8jEnTrlnzUbiWQl9Fr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/ossMB6cgsSyEXn02A3WkmTn+sVsGTdbJEf5lx5x34uZ8wbOX+DeKOYAHMpFxvaDMn+a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eOUgZr6y8Q2KrxDw3xKz0nNFWrRLWkiRiNfovk40XUXOouALqfpLgcCef0X5zzI/pv4a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l2QJu7qt7QW3g2VYBd9JEdVU4+nkOa+HX9DlUwNUsjqEXP8AvSkcSeZ3Uxmkqj1ZEjmq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Zj6rFewC843h/wAxVYtU1j6XYxuVq6rQXYyehK2dYhzbocHnkM1ragN7GB1XTjHm7Kqp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N50wScdv5r0ujQc6myGmI1XAcOpm08WoURUhpkk6YYkfRep06TQ1rQ2A0aHFe/qj8V8R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++DoAM/1C6ijS+WGOJbutPYmvdWY5sx0xXQM3MGMivsdT8Z30gb6uR3Wz4FajY+KMqAg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3CSnYKjbQ3CROYGW6+hx5Plc49w4A97vUTDCcJW+kBuc9Vxngni37xp/BuxcA9UzP6hd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6Zfu+fzV2nHcLnuINF71YTkSuitDSWumB1Wk4jTv3ZkkclvXPXP1gQ67meax3CdFnWij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67AzsAqaT/NGCvouLajWql2OeCuYA52BkLNVvrDaw5uOG62jTLWuvEYHDCFoOG03aAwt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8XkfyvR0/wAzwPzhsppeMXVGgEPosmef6hcS2n6scA5eh+bIv+IGtA9REy4TlH4rg6jS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J/mr/TXwP/8AIur+ioMN3DDcBQUy77xdsU0EOzJnkrGTd/qvlV+mil1nJ26LDtFAOywHJ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91i1wb16Oqy7StBbLDf/AMQgEtOAa4hYD6RpuxB5Ylbi1PAvSWjPPJa977zfma4TmAsN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4/rVVnpCyXAcgsd8hzsCEEaAW890zgUlIkubI7JzBbjitRiqnSXbJXRd5KxzQdPdI/8Ah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5oLvlcRzmFXDR9xw/wCbBWXTvvJVbx96BPVajzclZpw7GmY3dglcSMhCY3i53pMbFKWX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o8vIhJ0nugGerESEbgGjhs45qAdhyW44VJN3IAIvbLdMhii1nMfVCoNlXGsN974jv6pA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2vdUmTewgrcebmDpa3AJXA3kfVqZCBBOXutx5eSotB/uqy0DQTzV131Nxx3UcOYB6rUe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mp6b0feV7mk/iFXUpz/mXq4Ph+Vw/KxPjG9gSnY83mziqoAc78UzXgagbFfQ4V+N7+LN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N7DDqsRs9UwkO/FerXhrKbXcdR7LKpWvseZWEwT+MpgBedkE+jnYz/2j1fMCiKxP3pWG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PDeRVTFtR97UGeYWI8EuylXuIOhJ5qh5l2OHRXVwMdRh1SOJ5Humlp1Puq3Re17qWrgg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gMbyaYzU1VjKjhr7BQuv544JWkHM4oEi7h9VKQCAU1Mk1G5A7pXO5uujmrKR/wARrrwj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4f80Z1KfmIxymcFm2Um81rdsSsSg0udoZ5LcWWwBjWujuV4OX8z99w/lY9pJFlfn6QZK4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6Su+444WThdVsiXggTn0+i4BxIXSPzvxTl+hJ/RVlNVD5ufVW0ybzZnFd+L8lyrIaydM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zc5BmO/VORyldo5UaYjMAHrgvV/s2+UtXzp8zrB4eoV3Weo4ipfAnIyvJb0XsXTsCV9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Z9pTh9t+FWdZadB5NUt9OR1WtyUn1r1n/aZeKOM+A6Hg7wXQtlUWE8Kp0q1MGGvIbGIX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Oq+v/wDabebPCvNHzW4cOGf+7qZs9WHT6gYXxy2rDs8N1OP0jPP9Wyp2g6kd1tvDrm1u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faaTTvLgFzzKt7kV6P5F+WfEvNXzB4dwvhhivSq0659M4BwK636Oclfp/wDag8IcL8Ff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6dlFqsdmrVBTEXnGmTP1X5AsJAMxPVfob/tI/NbjHgzgfhny4/aHCw2ng1L49IDBzmsa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1uA9yuXD6TXXn+q4j0/eO0rY+GKLbZ4j4XZ3j0VbVSpunkXgLVXhqSN5XoPkh5fcS8xP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+pVoWmlWeGtvG6Hgn+RXS1iP0w+1F5cWLym+w5bbLwdrLOLRToV3fCEepzST/wDbFfk9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qjzzxK/RP/aR+dFs4BwfhflqTUFGvwyzve3SRSZ+K/PSxse60U2swcSQCRhkvHb9H0v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0Ox0DZrOyTF4DJbnw7YxxLj/AA2yPwbXtDKZPVwC1lEH4bL110AYj+S67yv8OW7xH424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StVJ7wxswL2f0XxO763H+ofH58ejw/fcyPu77S/gQeTn2Qm2HhVo+H8WrTql9IR8zMV+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c6+92LnHmvur7ffnO2hwex+XjqdT4hstGqScvkAXwzRphobAXHzLPacZ+z8/+D+rs/hu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/c5x0Qk/opiCeXdENIzx2hfOf0OUMfm5c1CSecpy06iXHTRQMAd8s90a0on06jWU4IG6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IHKeiw0R7jddrvqkuk6T1VoAP3QdyUJJ1vbK1qVW0EXZHsUXtI36p/vcupQL23nNxnDG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QbohoPKeanwicmknZOWkN07rLZCBpieQRmMzGxTGmXfwn/mQFJw9OA6IFxPqGOydnpc2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wjqUWI4sDcQCmBb/AAwNkjgTvtioR8uYKKbB3qEdCreGvbT4rYnuddY2uwknQXgqwJ33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xnnx9uNj9Wvs8eefgLw/4Bo2biPiexWSuLssqF05dF6cftLeWAz8ZcO93/8A3K/Ea18O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DwLrwZjuV9nh5uTMfxjzvwPx7O7l2cey/W7+kfuV/wBZfyv/APyz4d7v/wDuVP8ArL+W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/wD3K/DH/dzL0XkW+HW/+H7ldP47/R83+4t/zL/tH7m/9Zfyv/8Ayz4d7v8A/uVP+st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93//AHK/DL/d5o+6p/u+2fllT+O/0X+4l/zL/tH7m/8AWX8r/wD8s+He7/8A7lT/AKy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73f/APcr8Mz4fb/B0Sf7vj5rifx3+h/cS/5l/wBo/c//AKy/lh/+WfDvd/8A9yg/7S3l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OB1d/wDcr8NB4fb81wQeaA4C0HIdk/jv9Fn4Eu/+pf8AaPoz7Z/i/hHizx1Zq/B+IUrf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VeIWWYEAE85WusvDhSeIatpRpXRi2D1Xyu7s+Zy1/Wfg3w++B0cendxYSeWKy+E2alau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SNRt550E4rEcANjzSVG3xzXCP0XOXlxsfrJ5D+Yvld5b+CLFZh4r4dRrVaLHVW+oEOjG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c8s7LZKtVni/h9R7BIYC7H6L8SLVYm1JkSteeDMLpIDuq+xw83OOY/i/mfgb53dy7b2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ftf+brvNLzT4nTsdo/aOEsqB1JzDLM9F5JYLOGMEjDdY9m4e2k4SLvRbOmLgAH1Xg7u2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wrj8P6Z1z9j3cMB3UiNUSdz0QJJXlfqQx1ARvA5GFGsc5rXAdVHNPXsiUpAdv3Q+G1MJ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KUtAyUgnIFQiPzUgcyjFK8HUe6qcAd+6scZ59yqzB3W3OqakbAbrEqkfdM9ll1ceRWJV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a62kl2GPNYVwGszTHms61NBvLBkBzcR+G69nW/HfFP8A07/R+j3+zQpCj9nRjAJcOI2g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otvDqPEKLqdRgcCIxXzD/s3bG+h9nKxVHSfjVqtTHdxX1SGkdF9GP4B5XL25V5L4h8vL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C1vsFfV1HAkcv5rI4V9o/wAR+X3DzY7bwKvxmpe/473CY9wvU3NDxBEhariPhqxcRaRV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PBXTeD/PrgnHuGstHEq9HhVUgE0nkkj+a3//AEw+DQYPiCyA8pd+C8N4l5OcI4g4uNmb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CHVp/ZmRmunuzj6Gr+dvguk113xBZHOAyl34Lx7x/wDbMp+FuKusvCuCDjVIZVaT4B9y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Vm4nVAs7QGnmtjw7wHw6wkXaIEJ7mE8b+cnjLzU41ZLZwx9q8N2djbr6FN0h2WOvJUcB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tbvj2uqb9So4YuPMrq7LYaVkaBTbdWQ4B26xbrUU02Cm0NAgBN3+iLmntuoT6v5rKh97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6JJKAk6+6YLhVDcz3TYHUlViUY3JPVAQBe59VYADoq5jl7KyfVmPZBLsZIk8zPRQOD0HE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Y4amUsE6AdUwBP8ACOgQWYFrVZHT3VYc7nPZO0uOuKB2neequpvJcq6bZ9JE7yrGA8pW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rJpEXvxWIwH81l0cHf1VhWzovhuErIFXnKxKRBbmrgeRJWojIDymL+yx2yOSYOvayqzW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KoY77qFaiLL/AH6Jg+N+qpAPPumaXenNIMgHoRuo3rKQO5wUwM5ICSBpPdEOjSUBPXd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NVuA9WqbH8yoZKCt59WaQ/opiCdQeqR0jkUTFZJvIE81HEnT3UAd03QxJl2GKJd+ihEI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RlMDtO6rbjqOqdjxyndEXseNfqrQQG81jA8sQna88/dawXkxui0jnJVIeXJmknbcpgvE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+ibLTukUzXH+6LiTuhHTqUVUV1KQqZjvKpdZzTc5zQY6rJJRMFAKNS5DXTO4VwqXvzWI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a99N118dUGeD3TXv7rGo1Q/1AgrIAnQEIGaSmjmluxmJ7psvzRKiaD1QaLyIkosggHU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JKAgyoT+ipB5qR36olQkc1L06oRKa7KILP1KgguUn+6Zsl2SNAcUInMd5VrWEbpro690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SrBTJ36qfBjdBWBKjW8seqvDCUBTJQVCVMTn7q0Uzup8I9UFUSmu7pzTJUFI9UCBp5yE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dD4TuSCt0nRAmVYafP8AmldSJ0QVOBKBB1Mq34R5d1DTQU4HdO1oG6e4UQ0qxdI1v6Kd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wl2iU1fREbq9oP5lU0B8qymhRC4qDsUXD9FSJ36oKXNJSFhLlkQOSUtRdU/DJzUDCVfc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l1+BopP0a89wn+GS3Fh6FEVWH7wPQpS7kb3Vflsr/TNxW5gZegOH/MgHj5ST1JReUl28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4vZg7olzb2/VIP1ilMl3pxUrcXtcDr7okfNrukpAm7hJ6q8Uw7Nsbyo6RWJN2I7qGk85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QI6o3mh1292VaxU1jw5rXgkjUSnDWubgJ2CeQMh7lAfNgCSORTUVuaBk0jqUb0O+Ywi5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hB5n+aauVDUu5PAHMhEPJ++wg7JGxznFMGS5uAA5LJlM54Db0gbqu+8O+cEd1ZdjMYc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eSKUE1NJ6KFsZtIduUwaNfTuDCDoDXXXCOZzWtBa4NddvQeqYAu+bHZVh8OzBHRMwl2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djIPVQkcx1Khm87MZZpZcHXS9pk6qM79ivPIF3RKAXOvFuHKU93mL26BF3+gRNRtOG4s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G5HTVJ8Qh2cDooH3tZ7IsQkRgY6pmu3ndLEux+qII1A7IpiTzndAtBdnKYOByICnp1dKM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SCW5tBVhuu9UfVS6C50AHdEwgkObLmHtgnBvfMR2QIB3REjkjIhgOk9CoWR92OqAJ1BI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crhpnRzB0hIY5/VGZ6qR6s+5UEZ82cJ2n1c0P/KeiIaTkZRo0A5oww5zGyUtI5QpJ5pQ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2ajXDJM9ri3Fw6FKQTofdRcQb47pz790kHSfdOAeaashas3co3lViRrJ3Vjpduhheyk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nKXN128DsrWtvae6JBORaByAV0kUwQ52Z3TMeTmZHOEX0yb0Yo/DfebAgdVGosBvZYoe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HMohg0E90aiNk7KxsaubG4S4D5YJRcScyI2CV01CwF2Qx1UAGyGOhnqiKhOePRGtS+Bk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UxN7slDJdgCe6mLqwEu9Iy5lKQeX1RYC3MH3UPq54aovsAwRvjmgW+q9BJ5yj8OW4tJ3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iC4OxgdVBg3EgIyOpULUaCW3olQE3uY3UJcchKF43tR1VtNFw5gndKTGcd0fmzkhQzp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/xWg7hBji52Lg9M4Vb14hvq1gKCn6Wy3uFolXUjDW49k5gtdrkq2tu6Jzj+azW5UAvO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CSMo65o3ycyAOZGqzWtMXDmqzBdmQnJJbi6TzSlhLsx2WTSXv8wUnvuiAeY7hQU3G76Z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Pcpw8HJzSNgluenRNdPzNcAZidOiNyg5wOTp7KNcdY7BEtJdnO4UAi9jPVRvUxP8ROyO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XoMdVBLnYmVMEZPVvLdMILcIUOOQA3QEaGVGsKRLsvqg0j+KEziDl7pQCNRHRCDicoK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6Difmn5eaWNQwDr12Znmpdf8xEjqgwF12R7pwAEaKWnkI3ULTseieYdz6IEg/mpoVt7l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wTkJUAPONirKBdnL6oi8URuVM/8AMglx5diMOaUtdrjeVjWgZj2KYxe5bFExUyeXuUYA1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dngppgYF2YKhx5HcwgGuLsC0fzUa1x+ZpA6qSCOwyxQBB1UcI0IGyjidT0JWkwHHqkeC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fuq5Pqy6lDEL5ddvYtwgISdQe6AJLvVBHMKO+83HGPVKNI57B94JAbzcCCCiJHpbpzxU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QNlzXYmNJSkOvOljhurJ+XXqoRN7+qVS3SdCo2mHZhNADs4Ub1nchaahbgGWB3UYe+4R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cNO6NynEjn3KYvJ+Y9CkBPVGQeSNacgnOHBAtA0P/mKgI1I6KfNqBustSmYRpgiAdCe6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8VmrKLSb3IJs25zshEI55YKNQLo69UQ0N17I4hAuccijSGOZ7JQRpJ6qGS5zi7spLtyi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rQ38UB6VJ3lGTDHUQgSOYCF47KAE5kHlCA/N+SR8/mUxYbuOI2Rueq7GG5Vgqg8/dMGk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Jww3sGk7rQWIa3ATuofm/qUS0/3Ug8wEUBGsFAuAyKa6ec7lQNPZDFYJLsMdypiXfgrA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ihisA/L9UQCHYfVMWhR0XuSmmEBdqQR0Qw/snAOh9woWkt0O60FlTEaNjoFIJ07lM0Dq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ciVIutLj6QFMHZGRzWamjhewBHUo3Qd0sHtzTmRvClNUvjkoMW4Cd0xBP0zUbLfTICJB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Z3CDHbgokerKUWAHA7dULs/gnAj1HPmVHGN91WtSDySlp9Tox6qXpdqmc6duqYhHAnQ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vPRRo5jvKhhYPpkZ81IJ6JonT5ean1CtWFAu6EqXwdlCJ5qXSdPdRbQI3wUDt0wBvfM3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6Mzp7pTJ5FWAA6SkuerI9AVY1AAPdBwB9JOKIZ96DOxTFod909ZTQGuvN9IJGOZREHL3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8RrTiFAWjr1TBvUncoDBEnkcUaSOvUIEk7BMCdcUZByErakOOeKgjkmIKgga47pol0lQ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UJd5KXSdR7JsepUyQAtPVQMPVEYqROUoAWH5iYAUicjO6sEDYqSeqIruDXHTNS6dMepT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UCNMeqKgREHVEoRO6jg69gI3lMGgotaNIKIWTqgcM8U2Gn0QM+qMbyMlv8z7qBxO6Ug3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pr3tupIu8+qUCbvPf+acA3swRyTHNJ3lKXbd0TF5KSequBjB1nugIOnuVJPNCDzVwQ7D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ROSCOHMQoAeQ7qYd1MeUq4aZuPL3RwQAhAtcfzTEol4S4l2iYNJuyZ3QAh2YTGQuoZZg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ddOGkpjKSORHdIQTejFSCNZ/qicbuBTGCTGny6qAHQY80+bssOakA6KyBXTznqEIOoB3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M4jmqyBxylQCNJ7qXCXYA90S03cpPVbZpSI0HcqXJ0jeUbk5thFzfT/RGKquch9VLsJ3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OPJC29ukfSnSe6cY8h3TOaHaT3Wo5Ma7DrowOGaF4m60nFWmmQ7AIGmeR7o50hBGeKV8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Ey7PutR5+bHOLsMt0uJdjJ6FXfCvN5qfB291qPPyY5ZezaSdMUpY7kMNJxWU2n95B1Nr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MaSNI2JQknnHNWOaC78UA3081p56pqAua7GBusSq0nIA7ys5w5GOqx3lpdiRO4Wo4cmG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dr3WQ8hUu9fIrpHm5g0F2hInQr2X7NDgziXH+HtcQ51OnXDTvIJ+gXjYEZYLvvJLizOF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1UHWW7OZmQfpHfqvo9D8n8a4e3j3i+pLE2dJ3lZTqYdTym8qbMwU3Nu4h3M5LNAlv9V+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Zo+IcOH8MYZrnrRZ7uU5xiu0tYvNdGK0degH3pM7QvdI8drnHUSL2EhIRt2K3Fosgbed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1kcrVHy5YHRWNrua71OG3NA2cn7pPdFtA/EZI1yK6RlvOD1zUc1rzdOGZXSUIOoXJWOk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4LqLCS9rXEid1rE1s6TZ5HdO6nPq/mjZ/lbCt+owWkYVamHU3NdBDuxWr4jSD7jrohnIr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+IvIbdmTjF0KV0jHoBja15t4TzlbKiw1G4NBG60jXvdUY5t4tnG8QBP94W/4e8VPlcHa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S1qLhw+1SY/wnYjTBfIVT4RtFVzBDbxAJPLD+i+y3AOstqbleovz2C+LKQi0WqmJNy0V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z3mv6J+HOz9eKyoWuvNwncqir3HVZGefusepIa7TcjBfA5P6TxrFqOc1169DeRCS9v8A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IXfS2cRsoahEu5qmpjp7q6Ydngqngn80kc7WJWPzZeywnACplePUQs2uDed6TGkrXun1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R5O3lPVtvDVA1+LNcAHFsiIwyx/kvRaYcXNkSNiuX8AUCyw1bQ+mQ58QSchiuvo02+j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8J8Q7PzNjwppddkY4Lb/AAnHnCWxWUU2tcBiQsl7CG3SIM5r6vW/JdtVUGXHNvDAcyro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FFzyWubfHQtXu4vm8633hjiZsnEGUxUF10i6MO31Xs1leHU2YzhqvneyVjQ4tZ6kfKSJ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baalFkODmkTgvTK8HZW4MOa7I9VqLfTAdnK27SXNwx6rXW2mTebgV0cNc5aWbStXaQTe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6umi0dopkudOA3WjWMwG9kSOZWfZ2y1swB0WK2nDm+kndZtnD72BvMPMY+6lWNnZad12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DmeqxbPI091lhpDmuIleHyP5Xs6f5o8V80iX+Jm4l1xpwnAZYfzPdcU+mXfdK6bx+148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C7eOl0LnZl17GP4Qvxnk/wA1f6Z+B/8A5F1f0U/CLnYz2KgYBmD3VoBLrsQeqLWk6z1X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f6LAtrgGuujoZWxqtIy91q7a9xvNknXFYdo0tqJN7qsJ8h2JjZZdUF2hzKxH03F167I6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Kh7fTjgsq5dzBCoqtlrtUVQ1pPqDHOy6Ky8bvykdSlFM3rwY87gohoN2Qe5Wo52Ec53M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qwthuAlI6eirjSluyQsvZtw5qwub/GCR7qsk3ua083JS6mG+qJPMlVPJGsDory0u+6Te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1Hk5Fc5znXQHHchKTPOeZTljTk4/VKRyBcOc4LccKJqRd9QG6Wo69njuiNyAlcCW4CVY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IVRjmrnfNyKoI9S3Hm5lJjUd1WSb2cqxzAd9ylLReyhbjy8gM7JH4/3VkTqg5h5TyK1H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oPg6yU0bHqlOGZXo4V83yP0a2rJc7BKwm9zTVCTUdJkOyKVoN7DFfQ4V+J8n+ZfScdP5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XXZK9rgNR3XolfNrIb6dJHVG8dcFQ2oOXsj8T1O0WmbVwcdYKgeb3JUipPLumkuyE7Kx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JSF06yqy55diGjlKgcdhuFoNecHOiSlvO1dPVB2O+6me+amiymAevNPcLt0rAPTqrQ09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jqlPzc+qscAd7ukqtxlznQjcQuF7EwOeZVlnbNRrQbypvG980DmFk2F5NqbJnqFx7H2P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A66SL2carbtPpbJ9lrrLUaXOiqyIEi6ti0i62SSJ0C8dj97P5XM+Mqri2lTJ5kALknSH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loa6bwiIGa5lwN7Ijqt8Y/I/Eef/AFKUCdPdFoPp/mh8u6mIdnK7R+d5Mym4hvNWGR+a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ByxXSOdSSPvkbAL9af8AZbeXfBavkrbPFlVkcVpvq021XQMPX+C/JYAXhekNnHFfdHkr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ZOt/h3g/EhU8W1LSXMsrxEtJdOOPPkry/ReP6vknzfrOq+aniwueX/8AzSrwSZ++VybX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vH+OW7iVYAVbXWdWdHMmVitBc5dJMc7dZNJ03ZX2Z/sumin9oV1arTvUmWJziXNwwxXx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2KPN3yb8ofBdr4t4j4++w+LKlnq0BQ+GCILCBje57Kcv0Xj+rRf7Ujxpwzxt52cIq8Nq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kEGHAtEYdF8btF4ZR1W48feIneJvG3G+INtdS10K1srVKL6hJ9BeSInaFo2vvu1G5STJ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7iCORX23/spKdN3nvxJ9djX022BzvWJAhlTmviIfLeX2x9ijzU8p/JjhPFOOcc8Q1LH4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nuSAXU3BuN7m7kpzv0Xh+qj/AGoHHbD4j8/LFVsVRtanTsYpm44GCGsGnRfKnC2TaKbg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9q8XeK+I8Qr2mpa2vtNV1KpUeXG4XGM9oR4EwWriFKzkH/EMEyeRM/ReTs+kx9Twvr5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LtP4TruAvzh1X1v/ALODh9n4j5ucVZaWtfTpWQOF4AwYfivlItb8oiGgDFfSf2U/NDy98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bjT7Lxq12F9FtK7hfuuAgzzdyXyZ/wCpLX+g/jHHnx+Ec+vjLbymTFH+0NfStXn+HUar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QQMV84U3Q+8ajeQGq2fizxhbPHniW18UtlU1y6q8Mc9143bxI+i14E6CNwvnd/L252vu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19XL9ZDAN2PVAY5gdEWsnSRzlEsP8OHVeZ+ggSdCe+KIi7dEAaqBp9OClzujcRzuRkJ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hHshE5R3WcXFbWEuwB91Be+YwRlBTlh/hPWUAB0urQBYOUSjd9WGIUzdzCn8+QUsXBEH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yBO6gJvajqnifTPdRohpkf8AdsHMglQUxoO5TFoOmOqgB5fVMahQ0f2UDC52GKmOwG6g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BCAaepVjnA+kykkHWSo2kHfqiBedkTuoR6nTMogAN5oYMAu59Uj6YJ9OO5Vgm9hIUknW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hexEgcinNMFuUh3NQG67DDcJxUB9IJPZPqnrFVSiAlNMHkr3R16qp0i9hj1RchfhtLho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BI5oyTuUTTcbuDjvKLkJcAyI9kKlK9emD2VzWnU4pgyd0WcYxg0hzc0SCW5Alyvujl8q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xQQRvqhBP3b24MK6A84QRspdnQEIrHNIH7pHUyh8FvIFZJwSFrj/AHCJig04vRgUw990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EeQjqi/oSevdCPUrBTh13PqVBSvad0aK3BrXQQi526L6UOxa4n+KcEhBLscOqMpfn7w6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GzuhdI9UQjNIZ0aY5lCJRLLrvvg8wUoJ67lGQIPKe6rdJvSfqrc/yKrqOutc681o3W3K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JUM/3WVVcTk8O6LFqk3rpPutx4O1r7UCGuwJw0WqtJqus73U4BuuAJGsLc1XAtzBWrtr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gKb3YOHKV7et+J+K2/L5f0fqF/s/GkfZk8OuIiQ4D3X0ovnr7CNnNk+zF4OaQPXZviZ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6+lH8A7/AOYYPNEid0qYlajyABzxVbsKb8NCrDI3VNoqhlGo4nABQrybiH/rK1XZzIkl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NqBq2qvUBMOJWOGjlJ5hXQMTqoCOZRjaVCw9OqmtAQOqF0OdhJKe6eqF0oEu8x2RAA2T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QDEZJrxfr9FGiW80cRv1WhCY17pi6XfMOqVrZd+aYAh2AEc1QbxOsp4J59UoG89UQSNf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4q1mOiUid+ydgl3Lkshi0FFv6KOWs4qNBc7KQhh2dD1VrcVU1o0EHmSrWyrBlUoOY+qy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54LKpSXNW4lZ9Im8r2Huq6TSdFY1pC1EMfZMCS7MFKG3s47pg0F3yhEsWsk77oEbSiyB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AcwOqLEpcdPdWNJOYlIGaY5psdzulb1TNM7oIERjr7oXZ/ui1pCAkhQQeSkkKSQgUib2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7EaygW3ruqDGfSPLFVmfVAxWZcBzEpHsadIQYwDymLHagneVd8IHISp8IHRGbFIaRsmA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o2nsiFa0nmrQ0jmeqAHMSmuA/wB1qCNM/mrGEl2SAaOWCIE6R3VFjZ5KwSVWwH9FWNUg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z6pcU2J0lVaBaSiGEpmzyRAlEIactxE9UjrOOQWSGgoFu3dBh/DLKl5sjmJWRStADmtc6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tJ7oOs931BoQZTXh2+6Y9ViNe9rg1xV9Ktf9Jz0hBb3lQQeaGeqPdAwEfmi1spZ7pmY9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H4kqA9+qbPNFLBP4otB6owjh12RMRHLWVGA+rD6pgJQw7Z6qwzokptlOIOX1RE/hx7pw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DUu3lYac77osvbJw0n8kaIKY5IhgGgKsDTqZUAjdBXdHJQMA0nqrYlC6jKu4P7ouYOqa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Ajqd780pbOisJULtlpZVJpjlKD2jl9VaJVbyR+aYukuBQUx1UJPVQE9FLBPhhQMCl+dZ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ua8LGLkLx6haGU6oCgIdqsa8d+pTCqTqsDIP6lS8DusX4vfumNWN0GRAQvBY5qyp8WdS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IVjQ/wCUkHoq2Fl1t1wzMTirWEHUTzX5p/pjQcCcgfdKQQ7BO8j1QRKQuBdkT0Rr6JeI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xf2ag2fU44ckTKzWoYAenAi6rRVKpI9OGPVOGgOxH1UdIsNQu59kC8HM4pYaL2BBaMz+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6I1atgFzYaT1Kl/7xB91WLx0kbFI+WudAI7ypiayA5t3Searfi7AzEKsVXC7LieaYPB3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wG4CZlVo1lV1B6cACg29exTDV5dsT1QeTzjslY4nmQm+7nA3SxoJcdSf5KFxe3Eg9kxp8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Cc9EsRU4sbnmixw0n6IOpVHVHOmOspqVIBrZz1lZY2jjv1KIEu07pnNDdOSUPlt3LdBH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xLtZTOeA28CMMyVWXB1T5g47LULRDSiWu9MFvsmx9M4bohs8seaKWXaASpJPXYK34Y5T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rKqmz/dEOI5eyJcbumuiEk5EIUHOP8Xsk+IS7Mjcpy1x0kFIaQP3J6lGKgrc8N4VhrA7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GagBPpJB3WsTFzXi9euvd3wUvi7nHUqtjTrIvaymDehG6Yg/FAd8wndW4n+khU3Cb0ic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0vI5k4LLUWSWt+Zo6hNfBzqNJ2CS+S3Nvsoajy7FzY3CtU18fxYbBM14PyunXJVAk5QU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gM3AnkQlJl2OPRAPJzhyLiNf5pY2LBPIhT0jMR1QBJbg29njCJnupgBLQ3DEpcQ76pg1/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xwnFMSwGkjfqnknWUgA+YnsUbzfverYJimIJdiwnogRGkFAMZevNa/reTXQdI7qKLDLt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9CoBDmuk4aTmmmL0YdUrUIHXXYGeqdzjduzA3CS8DzI5qyWm7hPUrWOv9SHD7wKgcDlJ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WgcoQAa7Qkcw5TACR8s4oXwcwSFHk/rNAY6HuVCmvBucjuo6ob3zAjopiG5e6gE6A9Cp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YEXm8t1A0XcQo4cgexTFlqOLbrsROkhK1/8AiNlzTzlTE5zG6hadu6li02F286De5FGB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TeaUwB0AJSxAEa/VSWndIWuDsfdOCb168mFI4AfdJGyQz8RzgXSR8sq03XfM6QdErg0O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jn3ZDtsU7Wm996NygyD8pJP+ZM9x9UEI3BwRxHLuqgSc3T0VgkazulWwwk5EEIEnaUp3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NysY1Eb2Oykx/wAo7ph0nog5hLXQIHOVdWFc8Od8xHbBQTexgogEuxJHdEN9Wc9Fda0L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okxz6oEm9mD2RqVJJu4z1Qz/ACRbJa2Y1RIGuPRTGtAuJ9MxuiAS7NQjdRkio3HDmq1q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0DQSmZ6s8VHk3XQccFggEw75m9AEYHOUMS7Ed1P5ORqGuxmMOaIA5GeZSNk5yRuU0jQg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9/UoTOsnkmbhlmmBIHdAuAzcBuUznH1YhVlwPzOYRpgmBpPqmCNgjdOgBHMlEAG7iiGj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U14c8eZQc0D80JJ5d0w1HYb6IAEuyICMEZgFSAefuhqNJGgQIHIlS8Eb33plBHR8pnuq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OZndI698s4ScSjNKWy52BPVJjtDcYKhM5T3KI3RpU69evAgN1kICTzPcwrsL3NJd5EDq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pgXc0XAnWeyLSR6T9UsNBrT/AOVMRLcp3QDy7JzSES6csksUhBvZT1UIN7ATsnBh3NDA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ViIO6hDOWPVNc5A+rmVLjrrsJCY1CTDro90R1E8ioWvDsuWqIbevNc1xGU5K4umuuPzR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p07t2GHb1YIlp0gHkVK3EgHUHYo3Te0HZM1pdmJ6otaeXupVhQCXNxlG72TXY5IiTrKz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UrLg2UgnpuUxrVRAPL2ULY36qxzCHZSEY9V0y3rqmMqiC52Uo/D2CtbGoBRAjfYpiKvh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4bzg9kHCch7pgpJF3mVB1lF1M3spUDTy91oAxe/qVM8wT0Ka4eUqfB9V6CdgUCgg829Y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j0y1wxUuAekZ9UXSXCeRQu9k5YDp9U1wcu5KGqw3dQ46R3TtaL3M6Jiz33QihzXHKO6B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DSl2QKW56dAeaLsUgkerDuoST6clcaM6d1G0fVzQUXfVlO84ItG0K40gj8JFqi7Gk9UQ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qFmx7pUxWAFM9B3Vl3ugWk81MMVBs6hS4RpgrfhkaA90RSA09ymKqaOqYAnmrfh7IXIz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pXMJ0nurjTGh+inw95TGlGN754PIlATe0KyPh9De2QNMD0xO+qqaqAPVN3xTXYdtuoWj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BEpg0F3Pqo5kfkmKUQN1B1Cb4R0kqBoGY90wAyMrncKY6wU93ooGH81YYrJ+bRSZzhWE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eyII5wqKzN7DEbprnNMKZ0E7pgOeGwRJVd2dVA3v0VgbO6hADs+ymKRoPIncohs7pwJd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HRzTGifDCkDmnLS5QAqqW6DlmhdT3UwadigrALdZR9u6ctPJEMO3dBUQTpO5Ugf3Vpp9+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HKETqmI2ndQMPNAIJ33QcCFYyfTmmAJ36lJEqok6oSN45p3Ur33Y7ofBh2BIO61jJSAX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bsQTsjcKmJpIUxO+6su3vzUFPaVcRWATuoWkc+6e4dB7ofCJ07lMS1SWku/FS4S10YE6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QLtJ3KMqQ3bHmURe0APdXGz7Sp8Db6owpxvfKR3QAHKd1eaEaHuUppkaIKiJS3J0w3V4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6A7IKA085RIKu+EeUKCmRkCVrDVN2M8UwEO5qz4RGYAUayXcrqqVWBPXkpEaSrRT37lG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+kGD0SuBdpPQrILT6fwULQcwEZrHII591W9xN7Geyy3UyW6DdVvpS7/UiKMbzXSe6knV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F4d8hjmUYVYpgJdzVv7OXNxB6KCidW+xQVEEb9UDJ3WR8BD9mh1764oyx4A0nupgrvgk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lbZqmToUrpdkMVkfBB+bNR1AhuIM80YYbgTp8u6rLiNYCzv2cnQHcpDZS5zsARuEjjyY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hFpl2chZBo8ru/pxQ+GR94NHOFpyUkjQylLZdqe6yAHP/wC8a4bNQ+GD1VjDHfTN7JJ8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ZRYDlilcCMoA3C1Hm5Md1M6mdZAQy1I6rIA5mUfh3m6ELUjz8mLE6g55oPafVlGWIWZ8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BroBJ5KvJyYD6ZOWI/iSfDOmO6yIF69dcDMXScESLzm5Q7RaefkxiwHWOyxq1B2wHMrZ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F10iVqONaJzDe/FKWgtwIK2Fpp/M5oAPM4rHNMv9JEzqMF04vNzjEMtzHclZPBrb+7vE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KTTjoXgH6SldQI0PcqqtRNKk+0QXCgPiiM5biD7he/pr4fm8fbhf6PuJjh8ZsEAOggys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57w1xA8V8P8ACbY67NeysqEnEyRP9Vv6DiaeOOeK/TeO/hnlz/q0tp+UxgeZWpfTBdjj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JwzWC+n6v6r6cj5PJrbS0FuvVYYs4c7Keq2lagXZCd1T8Et0W2GCLOPVhB3KUUzq5h2u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5KsMIdgAFoxdYWA1MPvRmt1ZhGg5YLT2VpF2IW1s1UNbdnuVfqy3Fn+VrYPOSVeXH4d6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pJ3lZHxSW5A7lMXVdo6clqrbS+JexgxpotnXfN6YC19qLh6mwTrgrW4076D3Nc5pJMj0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TaKbXNpxzgrnb7m1H3n3cCFvfD1Q1uH0KmJvE67rjzrvxbK7LX4f928e4Xxc2zNZaLZA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5X2tSB+NdLcLpJPZfHdrBHFuLNwhtrqxGgvHBfn/ADX9F/DPr73jWuLLrbwBIbnqVjVQ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EScFsas+p0RisCtTJ5nqV8Dk/pH0YYaQ7Jje2KIbOoVl03suxULCPunqkjNUVGjlJ6qt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FhLrzgSecqtwLW3QQtY48qwrSQW3Z7LAdTLvuk7zC21Wk6o31OBP+lU/sxdWY1rZLiNf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f5XZeELO6nwm6Wl2MTP0XU2Cxi0ObeIYAdc1gWCgyz2OhRbgGjE8910nD6Y9EwThmvpd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WZgNNrRPpQtTA67IJvFZtGzvutdMNjERiqOJUmsbjeJkxBg9F9LhH57srWhhvOcWknOJ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9AlJiphIG5UBAd8x6SvbxeHmpeyHXnGMc5yXo3gHxFTfTdZ6lRrHMDWtHPfqvPieWI5kB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YY4tBp5fRdo8POPe7G69Tbmeqe0Ub7ch6eaw+CWttqotcMMBiSFsHCabsiu2uPq0FtpA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AbU54rprbSLG5c81zXEaL3Obdk8wJVMUNaC7PuFlWdpbdwJHMlY9JpbU9RgcisymJbks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hKyiWi86cY/X8lh0ZNRuZGULbfu/4lOo7SP1/VeLyP5Xt8ef9SPnvzFtJr+Lre0YhtQY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TU1I6raeIa5tfijizj9yt8OZ1Ag/yWvNMHfcFfjPI/mr/T3wnhOPi8OP2iuCP+7cRzkJ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5lPhtFS9Dif9SYCHZfVfMr7sJUJLXYjqtdbGB2ZB/WS2wpjlO6rr2dtRuAALVh1lcpXp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txbbKLxcMVrKzLuWKOsYtUnZUuaS7MLIcwu0lL8F/LBZwrE+GTuERSJyMHosv4R/hVT2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WPdjMqENGoHVM8xqEhJOeKrlyqitJzu/8oVJj043uiyKjSfUAQOZWK8ua70wOq08fMSw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gjMyFkXnHP1FVH1XtTzWo8vKKSw9eilwuuzPurSCOXZLfJdhitvPyV3Ry9ylcCfuOI2c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j/MdgVtwtVkToR1IlA0b2nuU0jUx1RwP+Zaxw5KRSOow6pLh6K57j2SXoc3IDdajzclY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hXOI+bDuqapl2c9FqPNyiueZkJKpN12PunAJ/Aqupg13TVeng+V5DXD5nat5pb28o1AL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7uL8T5FXMcPzVjSTpe3WO2efurmzeyPcrvHz+SwElRxJ5k8ypJHqwPdBwdr/ADXRzo0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Ztb1JVGA1Rvcx7qxFj7l3AQeiW+4uwKUvPyl31S/z5rQa+7l7pg4h39Ug6SiCWuwkdFM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1CW3cSqGAuu98SnGGyyGcPS50JCSXZE/0TOgtznZVvIHM7BK3BDgfzVtnrfCrNdBJy2V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Wka1a9MXdDr+pXHsfY8H+aOisZqen5Id/lWyaQbrj93FaqzOJuyZ3Cyahf8ABddwMGCV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fx+1vq8QfJhoOEALUuJfnMLNtbS5z3OEmTiCsIt9WAPcrpH4ny7+Ypnr1Qdg5v80S0n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nkuouI/NZbTeynuVgUz6mrMpEdQukc6sIVXwQcc+qtdOgI3CF8jMyOi6ocMMw1ojmE7J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ZWMdGRha1hcWzpJ5yq6lEuORCdrxezkJy29lj1KAU2EYAq1gJ3Qu8xPVO0bDslFwaSG4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ERCYT+ZV9PuJ1IwWKs/U1AfDLcZXU+ByH8Uc4kEtiBrkZXMjFzZInnC6rwLSNXiFdziC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4+5+m+B9fv5XH98ruHNvf83Nam18O+PUnPFbiCOfUqFhPIblfC7fpyf6b49fHs65OTDs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tka9inDb2clXCzzdwEbleDk9/CTjMhadObuqa4HZ49VYKd3Np2IKnqOWIWMdYruAcgkD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ZAYfTqUDSnME9Co1KoIjkjO5N3m1XFjdMRzjNB1Iu1kO0RrVDiTzCUidZGOSyDRjdT9n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GhI6prji70tE8zmrhRIzxRu+nkrrX0VfDJ5nqoKZGYVppk/fc4bjBBzCNfZRdVuabroB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1Vtyc2EjY4oinya4buRrVAaTvuU3wCd9ldcIuwJ3VjKZP4orFNInImOaHwzrjus00gW4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4Qi6xGsJ0x5yoKZDnS0nqVlXe+yBZ6sB9UNUBh1mULhV4pSiGHlihqi4b2R9lA15diSR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GnO5RtUGn5YM81Lk5DHmrrpGYI+qIwynuFMSxQW8y1p0JlQ0wdJHNXgf6epGKkg54qfV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mHmriAXcuqWP/suaVqKKhKQuJ6LIq0i7I4qkNJy+qjRWwPUmwu6Ec1Cw/wAJI2TCm4ek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eomN0GgXvlx5pzTJ+7O8oilH3T7oK8eWChE3sj0Tlt380sl34q4UrT8uqdpAbn7qBhOQ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V1JvOw9lUHjmJV9RhvXox3KX4ZObmomqQToJ6Jwb3p13T/CF75YPMnAqfDnMg7AYLWM2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0y3Lusg2cn7o7FI+iR90hMZqoidD1Vbx0ndWOaTlJGxSmmXZDDfVVz5Vi1GnkOyw6rY2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XWr5l0j5/dWDVdycwblavi7p4ZbdSKFTGY+6VsKzyfTeaBzK1/FjNhtTRE/BecD/AJV7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L5P1j+xhT+F9nHwXTBn/AOZ7CTuvb4/qvF/scUS37N/gZzgbzuG059sR9QvamhfQj+C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tBSwSmA/RW48aEErHtMfBe1wkOCvLoVNYXqdSeRSq8pqSKlRszif5qsjaU1dw/aq7cfS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6qmGLJ5KFhvJPicyD1R+KS7QDmsrpm0yeSLaQdoCk+METVHNAH0vTyVbgQ7HFWGqOf0SP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J1KInqlvgae6YP3QNE6SmHpywVZedjvCYPlBZm67nuUQyMlTfO6dlefSSqLYPNMSqfjz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urgZ/qnABy9wsc1iHZgbwi2sT96d4RGSCSrmH5ZWI2sDrO8K2nWLnclYM+kAcoKyKIF7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ZHRZVN55rcStzSLfTjjyVgcD+K1tF7xkYO6yPjvLefRWIyw4O1Umd1gm0VL2Tu4TftD9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GOvusE2hxyvE9E4q1XOuwStDKmXK1hnqsIF50cCrGveG4SUYZggogzoD3WKKri7J3UhWN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8hvIJgQdVjGo933T3TBzzmIQXFwG6BILuW6pNR5bqUhe9vPugyr4P91Lw6brEFWoj8ao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nKUv5YqsuedYUBcdSd4QWZfioCOaRpPI9E915zBKAyDqpAOYlAU3cioGv3G6JhwAE0FI2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+q1CD3TiEgkp4KpDgjnKLMeaQyclAS1GVoAO/dWXeyoFQ7Jm1Ciru8pmwqA8lEPJ1RGQ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mDuVa2QgbBS6OqAnmE+OqorqURVzEHmsWoytSqegktbp+uizvqq6lM1FAtntYqtxIDuS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n2R/zMgO5hCkarHXXkgjXGEGxkItgrHp3na91k3Xu0J3hDBvpgRzlKQ7l7o3SN+qA3gg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9Ldcd0Fl5rszKsEHUBVhjtQrGNdt3VwWNcDqnjugwuGf0VraZckjKsNjmUwb6lc2gTurW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drendWN6LJZw53OU44e/Ux2VxdY16EB77rMNhHND9idoZ6rSsS8jHdZX7E/ZT9icc4Kz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ss2Q8pQNjP8AdKkYZJO6kf3WYbEQlNlPVXSsMnr1SuIOqyDZHaJXWJ7tfdVGK4ygMN1f+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/ZF1TKR6vNneEps7nZe6ziqS4hyW8Vf+yk6z3S/s55d0orvguzKgeOaY0De5qfBJdlHU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3TfAKPwXH80xSh394UvHnO6b4BKUUT/daH4HtDxoAnY4i7l3Re31ZAbICQvy7/SfsYk9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3TGToTuEHMlrpaT3UxrQvTnJ3KtaDezVAYeRPcq+mCcwR1UrpKa9H5olxOXui0Xt90XM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JN10nFASXNzJ6JsHboHoR3QFt4ZwD1QcPVjijBLsMeqDwefsgDQD6ddyjdDW4mISj5sC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DsEBqEj1RhAwhLjebkbx7pmgu9Wd7mmuEO0nmixAY1HunD+TweiDWfLkVYQzkiwGC83E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oNeBz6ohwdlJvJVoEA1MShAOUlM69d9KrvG9g/HopjJroN6ZI2KUs9XMcijecXYkdwoX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nGJ3Qd833T0CL3uLmwZHRLicxCoIw1JCYD5XZDdJiND3RBIbgfohq4vAyKWC7cpZJ+9j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VG5Ra2c2+5RNNvqwBKIcdMdypM5kFTEU3SHYAjuiDORnYq9rG8jPMpDTi9A+q0yoeyXY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LfUoADd5yhhCyOQShxOUEjmFddB07oOYPU4iTzKGBg7lPKULvzYfVOGlt2Cwblqa7e5O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be6eZu5Dcpa/yu9LieQKVpqC7OGzksaPB0znNNdN5ssJ3lRruZCN5ujllr6FcCHZEBTF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aDzPVS5OhPeEADQHNcWuPfBMPTpHVAMJdk6OqYNB0IPO8hqOq/dDgDyIQBLnYmcAJQqS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8yUVLxLdO6haTyO6Zs+nEHsicco3wQI1hLrxaT3RiLsgjYpxTBvYSjdBbey3lRqBBOu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mAAc2QmBHbmrixXdcPuz3UuvObSOitBByxnDFAAH04jujamH+rHDcJmSHNaVddB0m9ul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JTF1W9pO/RLDr2II3VjnE8j/AKULkOyJB5lMTQvEOzkKCDzO6aNsFABeyhXFKRufSnZU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regzRAjIz3WVDC7eEDqoceRUEhuZhQCVNEMtdew0zQvgtbJBz0RLZa704c5VZJvfMAOR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3H81Awuu4Yc0xgZRO6FqEk+qEpEeqJ7p8NxlmFDDtZQKLwyJCcEudmCgGB2YjqUzacZh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0+nD6oYcyE8Dr0Wa3pY5gyhPpxIKZw9WBM74hCHH5h3UDQTm0noULpa7BjhuXIncnqEp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OcXagQo2XO57qQNYjfNSJdl7FBHAjNpG5KUAl2OO6cgcuxSlwvf0R1hmGG4wOql6c3Ao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2qmNQCT/ABA9lMRuiWzoDugWDTE7Jio0xrHVMSP4geyU/Np01TAk5mOoTGsK5nzOulxw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qmMnMA7qEEZDHmSmNRA303h9VCObe6kH5Snz0lMXSHHPFQOAdhgnx5KBpLsp7pgWSfUD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EpyTyQuymKAJvepzSOYEIXuScB49JunspiOR2BTApJvO1RBvXXOAN7DBS6HOxHaUWmOQ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JhzsQdk4duldi7MOLkxAAJcNUYhrsJUMC6hIN5ufRMXQvFqDwHbbpiB6cD7qEAtw+qYw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F2WHVMQOU7pgwH0wBumLCCkDkEXUgNEwG+G6YY5ZpjoqLfmnBC6fTgHdVcWg6e5Qujru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jdKMeQCvLJ5IGmNj1UxNURO/QpiPVkQOcq34XqvT2Sikb2R9RnNMWUaY9LU5aDmlY0i7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6T4YO/RMaTR+SZselNeOhndMX2iu6BkPdEQfT+imcR8t6TyQLTex91FnKFaAW4/zRawa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dUTi7AgpjcoCUSyUWj9Snu91MbVBs6fVQsPLD+Sua2dJ6phTF68QfeVMVS1l67AJ3Qun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cBqAOaYzVJYdcVAwov8AXUutl7sfSIlMyhVLfVRf3KuOftCsYb2UhNcA1m6nu/dgt6oX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cvdE0gdPqmFM6hxRkh13lEjVU0nwgMhj1Qc0D03h3VxBdlJvapXsJ9WXVF1RA3jqgGm8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ZC4b2LSOqYaUNndQt9tymF46R1SgOGRlMPYQw6EFTFv5osBKYGdAUxfYok3ZIc3ojc2A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tCjiDpJ6pjewLvq/qiAb2GG6gJvN9JPUohoOYk7phsC5tKAb6vl+qsDD6oBHRIWnQH3T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tHqiSrBI780C0nSeieq+0VmeSIE9Uc3NkHsnuDQHumM+0IGEOyUjmMeqsjaOqjQS3bFT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dNirHMLr0hLdcMv5K4ulEO/FGI0nqjDrzZThh1z5FTEvKEu88VA0HSN03wz/AGKIZykp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fdG6TkR7K5tInISEC13JQ9591UEqFkK4t9XPdT4JdpKNznFIYDpjzUunr1V3w3cgC3mU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+ZFXwzqPqoGAq1zXaNPYhABwzH1TD5k+5Q03ssOZUuDkFYGkdeqY03HISN0w94pDJdp7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Vv1RNI8kxfbj91BYS7U4ZqXfu/zWQKBN6PqiKDr2GPUwh78WPcnqjcnKVkCg4uxaB3Tf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+7FaxQMPJZDqEudqoKM54Ie/H7qLnNG4dirjSHMJDDr2LQeqRr3n3VBp0CYAtuxjzlEU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7aRb6iMNirjPzOP3KWg9EpAG+ysLQNVPh3sjKYfM4/dTcBdqURTB091eKTxoOt4IimRl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1AptORPsUbo0EhWlhP3sEop+q6XdJKSJeyfdW6lOYnlio2nPLurhdP3giGhzsHB25VxP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EbBQM3WQKB27OTCh6sSTulS9nH7sU05dn9EwbtCyRZSeXWUfgRqPdRPmcf3rFFMHNNcH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3iYHMFVlpLrocHDmFqp8ziS70PVAMAzH1VvwT82fdI5oa7Tec1MT5nH7kgnVC4eSaWnU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wXgunQq4z8zj91NzmCVLpGcd1cGta284lvVFxpOyqAnkRirlYvZx+6iPvZqBgu5Y7q2B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4dQtep78fuq+GDp3lAi63LJZAYwubOB3ySupjTE7JOJezj91Xpd8pnslLeUndWubDmux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STyIV9V+Zx+6trTqZ6IXReVpYBmRHOUBcb6g4kcwE9U+Zx+5C0aYdUbpvO16qxpY67L4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5xfEZmE9Wb2cfuQ0y7dD4Z/hlZDQx12LxvZelNdbygcynqz8zj92IGj+KNioG+rDLkss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nKD3S8az8zj92NdJ0Uul2krIcwXcGnrGCRoPxLplvUJ61PmcfuQNJyIKJZzB7qxgp/xA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G8NgrlZ+bx+6oM7dFAy9nM7qwxg0h4P+kqFrvmuEjoU9az83j91ZA6lLcLvul3QrJFON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R1KTjWL2cfuxwwXvU2TliVCyNle5rPllxwQ+EOZO10q5XG9vH7sSpTN7RVkRrG5C2Qsz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Koq0mMz9JkyHHBXK5Xt4/ditYHagjYJKgByCy/8ABLf+NT6CEh+EflPxDstzjWfm8Puw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Tn6ZrKdTcP8AuT1IKQgB2YJ2W5xrzcu3h92O2lDlY1o/NMWy7AFx5GJTGkXZUHHYzKuP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ze1PNUPYHuydGeBV5pPZea6zVmHSQYS/AcHXTQq3t2lWR4efdw+7CNGHO9DjvKjWnVv4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EFomHTPVVNdSqeqm/4uktn2WscL28P3pMdT7KmpOplZVwhrXPaW0z98tKpq0Xuddaxx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d7eH3YFRodn9UhptbnjyxWb+zPGjucESq3WOrUdhTfdIi8Rgt448+zh92JgG6Dqqq9P4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hYQNxBK2H7uq/M8dgCserRdTc1sQ4xE/zXs63x/J7OHrfq+nvKfireI+AeDU2AB1moCg4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u6Yu024zHNeVeRra1HwXSdFwuqPi8D/Ecf5L1Gg8uptva6r9N41/K/h/xD/1uWHqOBc5t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cELIIL9ZOyqNKNIX1OL4nJivEXsJPMKsAB2o6rJqUr2c9lQacOdmeq6Rz37q7ofpPVKa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HF17GI2/XJVNU3Q3aNSEWun038Fb8MvyBdOianZS514wdYC1DWRYQXZiQtk2brWkYbrC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7qx9MGZVwM8/NhKoexr/AFCAUKtVzr0OgOABKaiHOdh6krUIbLSfU9YcS4ZhZ3C6Ap0X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zKra31NdJHfBZdhj4j9TAwlefm9HBmU2EUavpkik8yM/lK+NXUviOq1hTcTUqOcSDnjj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hYbZUADnii+60DEmDgvk39wWuxWdratkqsF5xENMgEzH1XwPLfuvgHbOrsutDUpOH3XH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C3tawVKbvVZK5kSDBKpdw+0Ft4WK0u2FM/gvh8pX9N4d3Xy4/q0lWgDmD2KpNLaRzW4/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Xn/QSldw2uPS+zVg7OQ2Qp61vl2cPu076QuugR1VJYb10jDnC21Xh9oPy2asRqS0qj9i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3AIW5Hk59nD7tVUZDcBKbhlI1uLUPSdcDksyrw+0hrZstWHauaQFn+FeBWt/EnVq9J1K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2C9fXwfF8vyOHHj+rrLNRF5smI5roLI9jWt9Py9FraNjeNJ6rPoUSLuBHdfV6+Efz3ye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sa10F0yFjcUpuqepsktKtsstay7EtS2gktddJvY5he3jHyOVaj4c1G6nf+SD2HHCFmtp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eiWNdhBibxOC9EeflWBj16pqfpdegmORQLgHYuEpmuB1Huu0cOXF6J5ecUNd3wb0EYw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4lrWzjnivCOB2l9ktzK1LDHmvZ+HcX/amt9IBgdV0jly4ruKMHw7zc8pXJ2wzU9QJPIG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SHcz+ua5njfBHsrfEpgVJOUwAtOTU0zeWSyLuIKSlZK7HY0ro3IWVSoi9dzPMJWllMgV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VxfZ3NaSXXQtE2nDsjK6DgcVKl14whwk9D+AXg8j+V7fGn/V4/1fK9sY48W4k4mCbVUO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XX1vLrxK6tarvCbS8Co8zAAcSZkTnmclS3yx8V1nenhT2uxwqPAHuvx/kR/o/wAHz/G4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csKc3sERSI0ldc3yq8Wsd6+G027/ABgoPLHxOM7A0nZwXzbxfV/tHx/8c/3cj8E6idwp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yt8WOc27w6gQ7H1VwCqbT5Y+M6fppcGs9Q/5rUGg97pU9Kzfinj8f/fHD22yTlhenEZr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PMhelHyr8b1HXjwGzBp1bbgT/wDarHd5Q+LKjXfE4dSpHHA1gVPl1znxnxv35vNzZHB2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vRneTficObNjAbzDw7ukd5Kcd/4bmvY44+qLvvKno6T4v4v+OPOHNnSdkjqTi75CBzLg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c2ndn/MACPeUp8jvEbql1tldVPMuDR7yr6Vf7W8T/MjzZ9nLuR6hYlWk9jsiRzC9Qq+S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t/D7tVpH81j1fJTxTU+bh9Sh3af6peNY5fFPF/zJ/u8yDQ7K9/zSkNMOdm0nlGK9Np+R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gx+cgIu8iPFDPVTFnqif/FAKerhfiPjf448vdZyfuT3AKqqUje+Ugdl6U/yX8QUql2rT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/kvxxnqDqbm8gC4/0C16uPL4h4/+OPNzTIvOuk76Kks9TdTyXo58nuNva5rGknT0AT9V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023hZHOdiYLmx9FvHk5fEOj/E4KowD7pHdVFpN6BK72n5S8cqU/8AFdSoO/hcSSkf5UcZ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DiterhfP6f8AE4S6/wDhg8ypde67LZOy7o+VHFS3F9Nzv8pwHukd5T8aLb3w6RHO+tY5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0yL0CAN1XJbqF3Y8rOJfEuufdOxB/qqa3lbxNvpYWu/zOiFqRy5eZ1fdxEl17EFV1J5x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wW3hVovDSQQGklD/AKK+L1XekBjYm86O+C1Hl5+Z1/dwznFV1X+l2Puu6HlPxd/qFopE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4D41wWxvrVA19BgJdg2Y557r08I+R5Pl8f2cg71felG6NSCecqs1SM4HUIfFOpB3Xs4v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A7ksgNvaR1Kxabi5yymY6Y7rrHk5GMdUsNOgN3VMZORBQcwnT2XSVhCZ2QL+5QcJ54IC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WDH+HuiWbTvKSlI0kbpi6NO63rKXZ0+qZonSUsy7NO15LswUDgcwRd5qzE3v6pBi1uR/1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gmfViEGi96jPqwzRLid94QDyOQuqVuDcAcsnhwBrYAxusYPn1TOy6DwN4ctPi7xBQ4bY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IaNTjnkuPY+r4XOcOX1NZaZvfLOWKzzTPwXSyMNYXrtH7MHFWu/xOJsaRkSwwPqsLxT9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b+JUuI0LS+hTL7paWgjM448l5q/W8vM6fX+Z822gk1nzIxIWM4q5pdVbec4udiHGMJ1V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x3fz9+QEyldjv1RkhBx3C6vHf9RpkF23MlZ9Fpdd1C1wJvZythY3ipdaTC6a507mEaE9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IdRBvajnKpeCHOxPQjJdIyAk8+6OJ2UDSXandH1fwz3RNWslzm4T3WQ0gtyjeViNJF3N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9WGKtawcjKpotBc1xBOwKyGiW/icVQQ4NdmVfTeD6bzz1AVLWku17K6kQfTkpVi9p+XX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nMstW0AXxUAAJOGZn+ZXn95tKm6oWwGAuJOu3VfU/k39mfjvirwXZ+LG2U7BTtMVKdN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pGRxOGy8fc/TfAvO6fB8qdnd+jhv2Un0wS5WfsbvmLSRzXubPskeIR8nGbIZ/iY4BXM+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jFiI/wAkz9V8Ts41/cur8UfDf8z/AIrwYWR2ogblN+zk+kNmOS97/wCqVxp7fVxegTsz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d6OKUI/+mSCvPep7f7y/Dv8ANjwX9nfevXHAcpwRbZQHfKe7l72Psh+Ir3/reygbEph9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HD/K2SsXqqf3m+Hf5v8A9vBPhO0EdSrG2cm7DQRjJnVe7/8AVK4uM+J073MtKI+yZxgZ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8qr/AHn+Hft2/wD28JdQeGun6Qk/ZgHYtK99p/ZN45V9TuOWZgwA9BlP/wBUbjY//GOy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y/FPw7j/APnf+K8AZZT90BwTixH5i3FfQDfslcaGfiCxuLf/AKWQoPsmcbvXTxuzD/Nd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8N/zP+K+f3WUjkOuaQ2V5dhivoNv2SeKvd/icesYP8QpuJV7Psh1y3/F4+wux/4NHD6l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w7/N/4v8A2fOwsjhnB7pv2R50xX0OfsiWv1fD4+0ci6iPxRH2R+JBuPHwdxSCnyqv96/h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+dnWN975Z3lK2ym9d+G4kf5l9FH7Iduc3HjtJ+76Z/oUn/U/wCIF2PiGg0f5aR/FPl1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/wCL/wBnz1+x1G/NSjl6ggLJUP3D/wCYL6I/6oVtvXv942uI/wDpRH9U4+yFbdOO0yeZ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+9Xw7/N/4v8A2fO3wvhuumo1hbOETKAoktbk4cwF9Fu+yFxA+r9+0Rv8H81WfshW57vX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T5dX+9fw3/N/4v8A2fPAok6Imi/5rs919Cu+x9bS30ccLnc3sEfQqtv2QuL3sOM2UjmQ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+Gf5v/F/7Pn34ZPIblMyg6pkvoA/ZA4levO47YyeRa4ph9kTiv3eO2ExzpuV+VT+9vwz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+GxPLsWgY/xJhZB6b2JavoI/ZG4qHerj9kYeTaJP9U3/AFReLv8Ak8QUXbGiQP5qfJqz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CL/wBnzy6zEaEXtZVbrOW5ySvoc/Y+4j8tXj1NhP3wwz9cEan2QLQ2nhx6nVc3V1M/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+F/5v/F/7PnX4cZ3R1KYWV723gJHOV9CM+yLV+/xSm88xTMfzTD7I1e9hxYdAw/ip8ip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8V89Gyvc70iRyCn7HUPpDPl1JX0QPshVjnxgsHO6ZQP2Ra+niBoH8RokkKfJrX98Phf+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4dZy12fVA2YnISOZX0R/1SK72/wD4RGtpDaEf1TD7H4fdvcXqVDs2FPk1f73/AAv/ADf+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GZBU+ARp3X0aPsbk+r98VaexAISv+xxW+7x+rGzWrF6qv97/AIX/AJv/ABf+z50+EdSF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KnDxnxysd7rUrvsfup/++ax3N1Pl0/vf8L/AM3/AIv/AGfO7rIDnh1zSfu4n7p6Er6K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Uu6gJx9kZ7rs8aY3nLHfir8un97vhn+b/wAX/s+c/wBhLdI6ZqCxOdliP82C+jf+qLZj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1MR9UP8Aqi0HZ+IHkbtCfLrP97fhv+b/AMX/ALPnRvD3nJnuoOHT6Yb3X0T/ANUSzfEb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w3j3mBponH2QrKL13jNo2loKz8usf3t+H/5n/F/7PnJ/D3OyaOt5Y5sz7zpa0/8AMF9J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ri1dx/ysAH81jO+x1wz/AOiNUdY/Fa9Kf3r+H/5n/F/7PnQUDd+7Lc/UFBZ72knlK+g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uuW+qHRhkf6rX/8AVhpBv+JxS1NH+RjZT5dX+9fw/wDzP+L/ANnhj7K4NvGmAOd4LH+H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v9mSxU8rfXqn+KpH4rV2z7PRsnqs1pDnCZD3EhPl104fiPw+3+Xn/wDbxmtTLdIC09qa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ueJcGHD6z7LVgvYYMDVaa0cKbXc5zXkFoyLV0nCunP4jw5/pXF1mEfdnHCVgcWcafDbZ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XW2rw8Q1t15e4nItMLX8R8Mvq0arahaabgAboPNerr4vy/xLv48uuv1p+zRw88L8gfBV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OrZXpwkrjvJ1tzyl8INGEcPpYdl2DRjuvbxfxDvv5jKfTdQe6i3ryEidZ3VFUel08iry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0MHFNI8ntdEN4hamtki9mSqfgk6FZz8Kj72c4wqMOqjTHNEj8SpdKuc4HfdVxLssEKW4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iVa0A6fKjdnL3QU3T16IY3sR7lXlkqFnKO60KQxzshPdOKZ5KwUr2bQbvIprk5NI7oKv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M/dMdVbdP90Axx19kgr+EN/dRjCcvqrIP90wbGeKBGNKPwyUzWzunAB090Ctoy7RWMs4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MJGZQL+zerCVYygRpITtk3ZEq6nF7KArAadIenCQsmmwF2XskAVzIOeC3GWTRYBd1WQ1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yGAqwFrG9OpRuA6d0Tjoi0E/jKoYMB0CjW7SmYO6ZgnVaSlNIHSe6b4bTomujmD1UHZG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sYzkCg2UzZvZ94QT4bDoDuURTadt07SXboOJH4oFut6oGi3lKIJGqIdLvvdUCmgL2UIN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5lQ45Ad1QoaOXsmFNp0Uk+nHBM1287KAik3USjdByaB3VbnEa/RG+RrPVA9wcu6UtH5o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qU7aYOgcoQBoB3QFQjVEAnX6KpotYDyjmmgcu6Fw9UxBN2UQHAJM72PRWFpN7RVxDv4k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EDh/dFpLtUDiOX1RBF7LukAN7mmbjrKC5vqVrYO+6qa6dVa0TzKtDnona0n80LkaTuVa0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hWXAd0WtBVgaXLNFRbywVdShfzxPMlZdzoeqHwyVDWBcfTdeAJDdFmUqgLW+s9E5ok6S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mkHKCo5u0pWOLXXXH3CsDgdZ3V0pYHLujd2BTCCgfdaQzWzp3VrIOnukAvbbq1reZQO2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9FZSKwusinHJZdJvusaiO6zqTC78VtEaEbuytDDy9yo5hQV3Z0KEKwNKl3v1QV3RyUIl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Jb3Sz3VxbLlW5iCu6EharD+pQdPVBUWBC6DorCClIPVAnwwqnNjdXn3VTiT+aKpcBylK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kIRAwSEBPEoXQgQslC6E8KXd/ogS6g5l7mrLk6yg5u8oK7g/ugG+rBWTtKUtN78VMXX4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CIlrmzAwzULQXek+5TAE79F+c9X+i5zoOi67EZTIUEHmb3NMaby35SN0A37swl4u8pmN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m6PzVV5w2Ra5x3PRZx342LC4i9kCq8S7+6Ykjc7pg5pzIBTG/aK4eNCG7hM3G7meqJg+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5SnrT2hhdLsSAoXN9TQYKWS3+6VxeXOdPuMFnD2gNAe7AtMawmmW6JWvf6XEi7jOCa87Q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YQXZglvNMJ9WICVklzcjuQjdOgB6JjXvBDt1YHF3MncquPViHDqFY0l3T6p6r7BE5NJ6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e4XZSUTS9PynqHJheUL/AMrh1RDp1HsETTdpTcf+ZQsdqI6wmHtCFoOo7Ku6b2BHsrTT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pFzm+mc8bymHtFMRrjuj2lX/ALOTkBPVH9mfy6kq4z7cWOWB2mHJC4DdkAbLI/Z507go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nGnvFBENdABQl4yAAVxp3tQTyBCApgagbEhPVPmT7qgXanBM1xPqkd0xoDnOuaBY1jrp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Hkc45qOfe+9HVKLl27ekN1lEXD/3zRsQVLxT5vH7kqE3rwM90jSQ7X0q34TLvzjrGCho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tPmT7k+LuVL85SeqjqTG6uPMZqXG+lobUMzoVbxpe3j+9G8b39SjTedcRkmu0z6Zg5QT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cFT1qfN4/crwD6iDjzSOgZD6p33GZ3wW63SQlMF2Icf+U/rRPWs/N4fdLpKYAm7IwUb8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U5awNvQ8N/ijBPWnz+H3FlMb85lMIGqVgLrt1jnjHFrSVaSdadcf/UXR7xCetanf1/dU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w7ImeaZtnfUcbtCu/wD5HD+iupcOtdo/4VjfVAOMSCExr5/X92OWxmDjzSlh0aT3WwPD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zkRSc4H2UFirPdhY7UetFwH8kwnd1/dgwT1CLWHc9VtaXAuIVqd6nw6s4Zy4FMPD/Eb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J6t/O6/u1zWm7e+U8ygYb6f5rY/uS2tvN/YK4u4EEJ/93OL1rvw+G1H3sBkVLxX5/X+9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Bh2JgkYFbT/dDjrL17hFUHnkPf8ABNT8KcXqOujh75jJrST9E9T5/V/ijUXiczKBkuwl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Da7xrdYZ6Kn/AHc4m6o6n+w1GVRk2pDSdsU9WL5XTx/XlGtYDv1Ucd2910DPAfiGpT+I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6rHs/g7xHaqzqY4JaWD+N1MXfdPWuV87o4/rzjRmRpI5hSGnInryXTv8vPEZc1rbCfVq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EnxLpsAJiYY8OPsFr1rP9oeP+/OObIN3AE45yoSQ7Luunb5a+JjTc48NqMO4+qyx5VeI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MYBT1rH9p+L/AJk/3cYHE5EeyZknpzK7JvlP4pdUbTFmpsb/ABOaSO/0WR/0P+IXVPh/s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boU9U/tTxf8AMjg3GL2E7pQ75Zlehf8AQd4rqeqnRsUf/TKzmn2upf8AoP8AFpqfD+DZ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iEvA/tTxf8yf7uBc6b2h0CRoLshK9G/6CPE4+apZgZyvEpqXkPx0VL1W0Ma1wHpYC76p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T/d5xeIzF3qoXOfekgjmAvT2eQXHK19rbSxhbk6o3BI77OXi195zLXYzyBcRKerhfjH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buaY03l2NNxHMFeqWb7O3ip12/abPRAJBukOJ6K4/Z08Qep37Y1zsMC0AfQp6k+MeL/j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t4ty2zXqLvs/8fbe/wC00X3cwAZVtl+z7xaq2860upPnEPaI+hlZ9XT+2fD/AH7I8qLX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Oh916637OPE3+oWxs/6gAfdWM+zbxcNvG2UmnQ3if12T0cb8e8L/AB//AG8fM8o6o3HH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7OHHXOdd4pZCMIaWGUw+zZxhrvVxSz3dTdMqeqf3g8H/H/wAV478MjPDdT4c79V7VS+zR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PjUsaP6lP/1YWnLjFcDQC6Snqv8AeDwf8f8A9vEXNPIDqoGFzs8dl7V/1YbRevO4qx1P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j7NFrZUbHFabWTmWme0lX0Y/vF4f+P8A+3iRZ6cwTzUuvPqEOXug+zeRUb8O11Kg/iLx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n2bbRVdefxWsJ5U6YH80vGuvH8Q+H/j/APt4Kxrm+l2Bz6qz2XvTPszMc7/F4paHRswH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Y26qW8wRKerd/EXhf4/+K8DFMuyAjcpHtLfxlfQP/VisQyt9U54OcErvsyWEubNsdUbq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/3j8L/H/xXz8yb2IPurGSXXYM/wCYr36r9mbhVRt1todTuiJBOfPNVD7MvDy68eI1Wj/I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J4P78/8AivCB7nnKJaT6QZOy95H2abG30t4jVcNC+CJRb9mc/E9VuoNp7FwP0Kt4Vr+8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L/2eChhPqjvKcNJ/Mr32l9mqxmndq8Tfek40yY+qqrfZnb8T/C4iXM1L3Gfopeutf3m+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PBww9e4RFIn7gPVwle/Uvsv2J9NvxOIOa6MTTBx7ynqfZZ4I7PiluYdSxw/qr8tL+Jv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LPn11Nwd8pA/iJEIFpvNbIJ6r6CpfZZ4Lec13FbfVpf5yAfcK8/Zg8NhuFvt3Rzh/NT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+P8A4r50+GRexHdygHqwII1X0X/1X+AXfRb7TP8AmcEW/Zh4Y1vpt9WOola+VXP+9Hg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MechI3KY03a4dSvor/qxcH9N/idoaf8AK4IH7NHChe+FxS1GdXuCfLpPxR4H+P8A4v8A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O3mgGEtvNg919HU/s08KutabXVqHV9R/8gFez7Mvh1//ABH1C7W65w/qnyl/vR4H+P8A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mDgkJ9TZcO5X04fsycB9Xw6lUDD5nlZNn+zf4coNb8Q1X7hxlX5VcuX4q8H9uV/2fLb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ouLA3F0jmvqql9nbwlTqNcbPVeIye4mStvR8kfCVP5OFseP80n+qfKrzX8X+L9q+PDVp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KX2H74K+ym+S3hK96uD03nUuBIUd5K+DntdPA6HUNP4qfKY/vj4v+G//AKf/AC+NRUZ/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7F8r7D/6C/Bhd/6js/W5imZ5KeFrPUvUuHlobk0n0jsnyj++Xjf4b/8Ap/8AL4/9Ab82O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3OC+wh5LeGXudNhYyYktafxhWUfJfwrTdeHDmOd/9MbeH1T0S/jPxf8ADf8Aj/u+ObtF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H+qF2n6pcRdzyIX2ifKPwrdung9lccId8IApv+ifwy5t13CbO8N1NMSs3gz/AHy8b9uN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4HPOFU40w5smb0ZOAzX2hV8mfDFR2HDqLNhTCDfJfwyPS+w0nt/huiE+WT8Y+P8A4a+M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5EVKByrNnUFpX2aPJTwkP/dNEnmGwrqXk/4Wp3Y4TSMYzBV+UX8ZeN/hv/H/AHfFoNO6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wCjarL3zSOa+32eW3hxjbp4VZi3k6kMUHeWPhWp83BLHV2+GFfluHP8AGvRx/l4V8RtfQ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yAxTH4RbgXX/APSV9sHyw8K0nXmeH7JTPMUxKyKPgXgVF3o4VR7MAT5Tl/ffr/y/+Xw0+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4tc8xBYZKsa0uya4jndOK+7afhXhFJvp4PZSebqbSrR4b4aPS3hNiHOaQWfltT8c9f79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X71MR3lXspm7e+HLcsF90Hwvwl8uPCbJPMUwq/8AdDgpdjwmzHrSbCfLrX9++H7dV/3f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P9OSr+FUd/w6L37NBlfco8J8E9McKs4umcKYCu/3a4YPS3hlmA5im0FX5TP9/P8A9z/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1z/7NWB5OYQUzbLaT/7DXcHaik4/0X3T/u7Yhlw+i3q0SoOCUWO9Fnazonyi/jz/APc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w3aBwdzv2rwzX4kXxjUpuAHMfLuMiukPHqVVv+F4Cef9LyJ9wvqz9y0n/PRa7qo7gdE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57+N/wD91/z/APg+QOLU7bxW78LwVWsmBE/FJP8ALqtM/g3Eb13912i8PuMbJC+2hwWj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D0mVPiNsrA7+KE+Sf33v+X/z/wDg+HncF4m7LhVrZ/rpkf0QHAeJn1fsFUD/ADCCvun9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2KFWwU3t9VnoQc5aE+S1/fn/wDdf8//AIPhmnwDiR+Xh1pMfw0y7+Sf/d7ir/k4VbH7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uoXros9EbXQraVkYxt1tFgPMJ8k/vxf8r/n/APB8Mt8N8Yd83B7Y3/XRITO8K8WqOut4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fc/7M276qbT2QdZWO/7tsbK/JZv445f5f/P/AOD4ZPgvjr8uF2mf/glWN8BeI35cKtB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ZW6UwRliVBZgP+7aPda+Un9+OX+X/wA//g+HR5f+JH/Lwe01NhTI/mg/wF4oDXNHhu3u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HlO8lQ0T/wCG0jonymL+OO3/ANvXP93w1S8u/F9f1N8PWtgmD8SARvmrB5a+KS7Hg1Yn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PutG4amDHHOD1S9af347v8uPh0eWXit2fCKwdtH4rJb5ReMXf+5Kgwzc4BfbD6ZDsmDs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6KfKqf337v8ALj4vb5QeMHOx4UeocCmd5ReLB6Rwp7ztC+zm036uJUuPOZk8yr8pyv43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cfKTxaz/AInCKlI/5svdEeUHi2s5rafCr4P3rwA+q+1BSc67BE84TNouvY4lo1T5R/f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8Z0vInxrUa5wsNAXsh8YJx5DeOm/Lw+idxaW/1X2SaRN6DGqU0Sc3FT5VS/jXyP8EfH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6nr4XTOUk2lkdeqzG/Z58Yt/7mlT1umu0lfW4oHnh0TCiR+Knyqz/AH18n9uMfIT/ACB8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LOpKX/oC8VnOnZo5Govr8UTrj1UNLbsVr5R/fbyv8M/5/wC75DZ9nvxXV+SnSnneEK0f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PRy+tfhv/JEsdzd/5lfks8vxt5n7ceP/AD/3fJbfs4+MD87LM1updUU/6ufiNtb1/BB/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/wDjJQ+ES7F09k+S8fL8Y+by+z5Xb9nPj91sWqiOpJTH7NniZzbwtdkI/wA0hfU7aUO1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QnyU/vh5v7Z/s+Uz9m3xNeum12MbguV1P7NHiJ3zW2zH/TK+pjQI1J6lMKJDmtJJ9kvR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z/Z8un7L3HqmdooncFRv2XuOH0t4nRaeTmlfURoXm5nsUDRN7DJupU+Qv98vO+8/2fL//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+KUZ1DWEhW0/sr8Re318Tpg6XaWH819NiznnPdD9jFSo6p6iXACLxjqnyGP74ef8Aef7P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NdT41QYzk6lJ95QP2WOPN+XjlmJ3on8V9MixgXfRHdWMpXeY7q/IP74fEP8AFP8AZ8wt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GLM3mfhlXN+yvxI/8XjjSf8AJTEL6auE/fPZQ0geZO6fJS/jD4h/i/4j5p/6q9sa7Hi5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7KtrPy8WYR/npn8V9KiiP7qCnOV7oCp8hyv4t+I/4/8Aif8AZ82N+yvbvu8Xonc0j+Ks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3FZdl6WiOuJX0f8ACH90HUwOifw7P96/iH+P/if9nz1T+ydWDvVxqoP9DG/irD9k6n9/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6L6BFEHP1YaphRBbgCnyF/vZ8Q/x/wDE/wCz5/H2TrG7PjdZ97+GgPxQd9lCwMz4rXIG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bPLs4CU2e83GSOSfIS/iz4j/AJn/ABP+zwBn2VLAfl4tWb1pt/FWf9VWyU2uucZqOdyc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9lPcqGzAtwAJ1Ks6XLl+KfiX+b/xP+zwml9luxB3+JxSod7g/FWH7LvDT6XcRe9ugIAX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0hpitfJY/vP8R/zb/w8KP2V+DNd/wCnPYdIkg/VGn9lng1X/i8RqMGgYDP817obOHOx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ecp8lf70fEf83/if9nhw+yrwQ/LxO1kbOAP1Tu+ypwQ3XHiNreOT3NH8l7g2n/l+qhp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/ej4j/mf8T/s8Qp/ZX8ONd6q9dx5moi/7LXhtzbv7RaW5YCrkvbjRBdgwDdQ0xyAKfKY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/wCHhr/sueHh8vELWD/rCpd9lzhf/dcVtU8roXvBpNfoCeaU0G8vZPksf3m+I/t23/h4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3GLQTo0tGKQ/ZfpObeocRvnDB7QP6r3w2cfw+6gsvqa66Cd5T5LX96PiX+Z/xP8As+f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vAE6NBH81ZR+zIxzm37eHjmGAf1Xv/7N6vkZ0vFFllGrARsVfkxn+8/xL/M/4n/Z4kP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7TGRpgq1v2ZuAs+e21SW54CSvavghl7AncqGiHuxAI3S9MY/vH8Q/wA2/wDDxuj9m7w01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hDoKd/2cfDR+S02puxqFewfAb/CAj8DYBJ0xm/iH4h/m144Ps2+HDUvOtdoOxcrm/Zz8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JdgvXfgDkCo2gP4Z7Lc645cvj3ncv17a8mH2c/DF26BWc3/4pCZv2dfCQc29TtUcxWK9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YOivy44f215v+dy/3ry5n2ffB7G3TRrVB/ncSUH+QPg69ebZbQf8pqmF6l8PugaILslf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3L/evMG+RfhBrWt/dNNw5vLnH6lFvkX4M/8AoVJ/yuI/qvSzQF3n2UNmB0PVPSLfjXm/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8j/AAl9zh7qO94lVjyV8LtdjZHOA/zEL002bb3SusgdmE9IzfjXm/53L/evPG+Ufhke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yrf+iPwuf/d1M54FhK7x1lDch9URSjSO6vpD+2PM/wA2/wC9cF/0NeE6nz8KpPHLEf1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XhwjHkajiPaV3nww7MEo/DluXsnpE/tfzf8ANv8AvXCnyh8Ktb/6upt/0AhJU8o/Cx9P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XeGiT93ugaRH3ZT0jP9reZ/m8v964Wn5UeGmZcPY4fwvBMoVPKvw1/wDQezE/6F3QokaF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Q/tXzP8ANv8AvXAP8rfDLnf+qbNT/wBNND/op8L3m3uFUXXYIhhXfGxbT3SOs1zIwnpG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+9cIPKvwsPU3hNIVP4rplLU8sODeprLKGB3X8V27m+rGXFC4OXur6Q/tLyv8y/7uBPlX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G5KrqeU/hU58Lx5lx/Fd9UYC7KVS6jOyeka/tTy/8y/71wFTyr4D8tOzCnd5N+ijPKrg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nGPSfxXeus46pTZhyncK+kX+1fL/AMy/7uCq+U/A6to+N8OoDh6WvN32V7/LvgTf/d1K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dkaRGipNI8j3T0jF+I+Ry/m51xrvAnAafy8Is46UQoPCPC6f/DsNJgnSm0Lrn2cnLDdY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+sannd3+OuVq+EeH1HXjYqbuYICob4F4EzLhNnzJ+UfzXVikBoldTGn81ZxjN8zt/fk5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s46UxI7pT4U4a12FmaY0uhdG5pPI7KpzCTv/ACT1ifxnd/ic1X8L8OfnZWzocVR/u7Y6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qUDq0k6FYtZhb6SCDunqn8Z2/vyc/U4HYnXoslMHmGiVjjw3YBlZKfZoW9LCcwqiyfSBO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+3/E058PWM3WiizrdxVb/CthLv8AhA5ZBbu4RkpB2CZC+X2f4miPhSw60GnPNoKrPhTh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IgEey6IN54XuarqMJ0laxi+T2/4mh/3V4cXXv2ZoOeDbv8k1Pwpwprr37uoOykuaJW4u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luuvB5efZz5frSUKFOlda2mW024XGGAs9lItbeaIbuVhifmnFuWK2dleDTbJDjhOGC/Q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1jiS70+u7qFId/DHOVlPunI9lWQP4T1JX2uL4vNiPcC70mY5Kt4HzYzyKseQ3ryCS9OTu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2sbqClPqiQrLku590wjXDutaxSU2bR1WWwA5BY7DLuayqfc7wtRZULT6sfdK+8Myrhjk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VSSXO1PVX2UXXNvRM4YKg/Njh1WRY2GpUZDXHHNK1K2Isbi5kGbxGAjBWUaDaVQ/xxjA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drgAXiO36gqptdz7t94DnDQLy9j0cC1T/h4e5WqtdnbUmaTXbkrb2gj4bnFwjUlauvN7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IfZ6OV4/o01o4bRc686zU3cg4FYxsdIen4NP2W3rUy52I+qpNGNJ6L5fKPrcO7n92pfw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2VB4fT1pUyOQC3FVh5Ssc0iXYiR/lKxY6Xu5/drf3cw+kUmxGoSHhNnu4UKY/wCVbX4R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kYvdz/etLX4VSY28KNOP8rYK57idC47Foa3SF2VZstx7LQcasj7Rca1twSS4kDEchuvb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65pxhzmympzebj7LKNlNN10iNBKjLOL2IIMlfV4Plc+TY2d3pbhKlb1Nd/VLSbdu69VK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6Y4kaR6YynGUtZhq03NxOCNP5mcp0WX8Fwb+K7yudcraadSnUwGE5KWZ5Hp+Ky9nBC2t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5wsB1Msc5wC6ystjYqobF5we92jRC9E8HcV+JT+G9haWiPUc9V5ZScWObjB0K6Tw7xc0K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OC3K5cntFlris1uZ7rIdTLsmk/yXN+G7e6vpPddTSN9uq25MGrYAbzrhJ5ArF+EB6Q2F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jmgBmPqsNRrhQN7KNwVteE2dtJ16L17SUraAGkLMsbAHN65LxeR/K9XU21O+G4G5HJO1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pRYS3KDuVZTpuN2YPRfmu/jH2uvny+5btR3pLp3gJbji3n1WQKcZCOpQLSV4vR6Z28vu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Sw4/ePQgLMdSD3YykNL5oaYGrln1b+dy+7Gh38Udgq3h2hjDZZRpEuQNAjT3T1Pm8vuwi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LCG5A7kBZZpFKaZUvE+Zy+7X1GHbrCocHD7x6rY1KR69Vj1KRKnrF+by+7DdeDfmMLDr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g6ieQPUqp1nm9+KerU7eX3aSvRIvRe3xWDVpznJ3K31os41K19ayg5C90T1L28vu0lZt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AnMOj/UtjWsxDvlMblVGzj5g13vgmRqdvL7sM0xyPusWsycySeZcVsazC3MLCqMLsx7p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iytc69BB6rCr2eciezluKtM+rASsZ9EHQovvy+7QusALsAY3MpTYAOYO5W3qUQHfI49V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+X3ax9iH8KH7IBsVnOokfd+qrDHXslT35fdg1KDvU0vdd5AYLGq0ic8RlgVs6reZDTzK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1Wk9+TW1KLTelvphcr5jUhT8D8UcwQ4UyR7hd0bLfa7VcV5oUf2HwnXbW+WqQ0g8pmPpo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75iJJbzQAJzE9Fc+kA5zW4tkxjoq6jANCD1Xr4uXKpSN3Y7rMpuJ5dYWBPqwKyaNT5ea7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cqYHTH6KoF7r0NYf+bFMAef4KxnEcwFvNIGguy90S6994FCJdnK6QwWCdJ3T3J+7KDbx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rUYKWHl7lM2FJBc7VNdA2KpUJHMDqoDDtD1RyyIG5SYnMg9FhYsDup2wUJOgHdIDOX81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tQt5w+9G8L037OhL/NbhzgXOd8KoAScJ5/0Xmd2XYQV6P9nav8Lzg4NTmL9N4/X0XLk6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rOkOy+8cFrfFFnDfB/F7wvxZ6hgj/KcF1L7OPiYyTHNa/j1i/avDfE6ORfQcAd1wrptf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HSWuMkaYpKoBdgs20MuWy2NcILa9Rp7OI/osZ7QXZRC1GbWMKQ36qt9O612GKyHg3dY3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vK6Riqo9SybHWNN2BhY8E7ItcGXcceYW2K3THXm/ii+m5+k9Csex1idZCygRdxEjmFvW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P7qyoALyTC9tujKEE5AotJ6jdBjWlzXEHXMpyfmgg7rWGLKbrt3GVkseTv1KwgXaLIs5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zDsTHRWUidAT1SNHIjLVOww5smQs2tLK9xtlq3hh6ZIJJGPLXov1q8seDfuXy18MWOQH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0H+q/MHyo4E/xR5keH+G02MqNrWuneDgMg6SY1wBML9bRZhRayi0emk1rBsAIH8l4+2u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AqfA/RWW2mfTqnFIrw8m/fkxPgDYKCkefdZopHkOqb4c/eA2hc/ovvy+7B+EL2nVMae8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T4Z6q4fM5fdh/BP8RPRT4BLvxKzPhFzsp6qNon+Huph78vuxfgc4R+CDmsu5GSgpymLO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A8zHVZpoG9kCnFGW5SmL8ysIUYdr1JRbRvfekrMFHkrG0C7cc0w+ZWAbNGh6ofAHL3Wy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/VRr35MH9nBzxUNmnTDdbD4BOn4IGieqZF+ZyYLbOPzTCieZPdZwozsmbRHIHdXJ+58z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b2pKX4HPHdbH4PLDqh8Hv2UyHzOX3YDqQOp6pfgHbutl+zE5IfsoLsM+auJ78vu1vwCd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RPVbD9nHKVDZpd8gITF+Zya/9kOsncOUFmPMrYfBLcmR0KHwh/dEvZyYH7LOcnqVP2Ua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eJQ+CXOwJd1EK4e/JgCzDcdUP2YF2vYrP/ZzyJ3KV1Ijbqh78vuw/wBnA+9gl+ADzd3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NEjPFTD3rENAN1I7ofBnUnusxtI3lBSHNLD3v3YLqHXuldRB+7PVbL4AO6Q0pcpeMX3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BsdSgbO06LYfs4d92Ur6RvLPqfM5MH9mB/ulNEDRZ3wzq0FR1GdITF+Zya59na7SVUbM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EJPh+rbdMJ28vuwTQA0SvowtgKIdolqUAdJT1a+Zy+7XGmD92VRVpNu5ArYPpAfmsS0N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eX3aqsxugM85Wvr2ZpyAndbWowl2UrGr0+h2V9Y3Ozl93P2mzBzr0R0Wvrs/w6t4eloz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6ytXxJvw+H2h2V1pILsln1j3dHPl7fq+QfEHEjxHjFttQAY34zwGDPAwDPZap9Qh171e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q99wP+K908wXEj6QlvNLsb0HUn6rNkf0Xx+y/Ln1WteXOu351xVVrpNq0XN5kfzT0oDs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WemIPxazGFvVwBP1K1xcfK531uv1U8rQG+WfheMm8PpiB0XTg/3Wj8BWM2LwLwGjoyyM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iP5p3fzCDKOJUmFBJW48pXdFTaP+G/ocVccFj2t12y1XSBhjKo8vqlxc/wBU4lUOnnPV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1VX3sMVcMQ9u6Vvq23RcD1Rk8pUxrUGPIoY/2TCXckwBH5lTRCRe+aBuFMDpG6jWerU9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AsTkpjyJHNMZGykz/dXQGt79UxIUgHl3Uz3VSgYO5RBOn80JJ/NECUUWg6j6ogTmcVM9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gYNLuQTQWu5qNO8lSRqZKB2TeyJVzJ0klVHpKuYL2i1BfTJN3M9VfRj8iqGyNt1fTJv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LIZ36rHpum7PushkHWd1pFuXXdMCT+aGGmO6LTO6QQSdSna4u1I6pQE4AdutBgTe57oy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IwMHn7otkpYh34p2GN+iBgT13UcZ0+qU48kYvbqgtMI5alEAj8SpmmiEzl7ogTmg0So2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0wnmiZ1Huo0oBB5d1CAU5g5kFQk6IlJd2lNBKkkqfXdbqUWtP8M7ymYwNzHdQQdEzSiJ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VM33QS73SPaS7+qtAn8Sle0HQ+6CiPUnxH5pwzZG4grk8kzQQmuSnujqgLGlzsSr2Mjm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sfitUWN6+6sa1CmC7JXsonqkChvNXNG0pm0joO6sFMjMTulKUCfzTtE54ItpH+6YsnTu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91cwE/gpcP8AdZsVi1KIN50CeaoN5vpJPp0Czy0+r+Sxa9MHPPRQIKk7HdWEA7rHJe11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XWl2PRXSxlM91cAT+Kx6TwXZysinHVGbFrZH4lXsaSq2mVaxo190RfTk6Le8Ma02e9dE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fDHXmuao1GW6m12kKt1CXc+qtU+q2rGNA8kjqZWYQOSDmnkjLANOFPhlZT6Ubqs+/VCs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yyXn+6qQUOZt3S3e6yC2UjmlaFBH6KUqwt5JSpgpckcrXYqlxPVTGiuVc9uqschE7q4y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Kwpc1BWZKjZVkfoqR0TWiDJEieaJ6T1RlDFZbO6U+6uhVmUZfg0fD1djrrqFTsCf5K1n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r2t5lwX1M/glmqtuuogt3JVP+7tmvYUGXeUYL4j+nf3jn7cXzHQ8M2q0XrtG9dzlwVg8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LS3/AFAL6gpcDp3brWUgOQaEx4Ax2VNo/wCUK4v95L/hfLn+5HGKjrzLBLXf5gU1PwRx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bOLgQvqOlwb4V2DA2WRTsJF31EhusrPqs/EfL/C+WqXgTida81ljuu/zOIhH/o74u/8A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L6nbY6Zc2Te2U/YmCpgwNvY5DPms4l/EfL7Pl2h5c8bfUuvsfwm4+pxAT1/L7iFH0tYH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lSwtfdbJTM4Yw5gHc4peKf3i5fZ8tjy943Vc1rLKwzkS8Qsh3lhxmnTvPbRPNocF9QM4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hwhh+4I5rOH94+f2fLtHyw4tXddFEAcw0lZg8ouLGo3FgbImW5L6abwtl7ET0MJ28OZ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/EPP93zJ/wBEfFW1LrqjC3/K2VD5R8WdUui6RziCvp39z38pO5JhP+6SHaFrc5TC/iHm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XnNqOcdA2COmajPKfjvzVACdJbj3/JfUY4XTHqugdlHWSnTbhHUqyON/EXd+z5ksnlHx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HENF2Ocyttw7yJ4pb73xra1jMIDAJX0ILKx1RrmuvAaSVcyzMbmzHmVOUjhfxB5HL93g3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cUrGpvdDenNFn2e3Na5r+IPe/cABe9CzMP3J3Cn7OC75IKmF/EHk/d4XS+z/AEvT8S1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vIfh17/0msw63HCCvbxZ2XRhB1lEWVjvugnmrI434/5f+P8A+njNPyI4Vdu/Eql7snF+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mi1PHLn/ADXtbbP/AJGdjinFFp0x2K1OLN+P+X/j/wDp4vZ/IyyU3Nv1BLeTTP1KzG+R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HaySAN164KIH3R3ULAPTfKuOd+O+V/jeSDyD4C5vqFYmZJLhPRZFPyN8PNa2bM6qGn70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XgA7qj8OM57ZJjl/bHk/468xPk5wOnTc2nZWs3azEb4lFvlFwVzW0zZGFjTPymTvmvTh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S75Z3THLl8U8jl/7689peUfAGN/9DYDyuz/NMfKfgZzsjSdmr0A0ekJXANzIbumOd+Je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P8Aq1PVRqMI1DiAr7F5SeH7HlQc8/wCdoK7tgDvVeDt1cKXfcJ9GP7R8r/Mv+7ix5Y8C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/MwQe2Sd/l3wYuvOsLDgBiDHtK7E0idT3QNBxyH1TE/j/I/fnXFny14B8Rs8Moj/AJBC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WBnQMAC7T9lJ/MqCzXe0ZJiXzu//AB1yR8E8MDbrrBRDW5ZYJf8AcTg5d/6tYcPmB+i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QOuKPLy8rt/flXF/9G/AKl537osxLs5aFk0fAPCLNT+GzhdnFP8AhDRd9l1zaAvYxCJo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I7P8Tk3eELEz007FSp7NMDpCU+E7Dd9Vja7uV1oszi7CB2UFjnkeqST90/iO3/E5NvhS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ELJs/AbLZ/8AhWdrA7QLozZAL2CX4BSyH8T2/wCJpXcJoPbdfQa4cild4fsX3bJTA3Er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5RFA8ieqmRZ5Pb92ls/BLNSbdbZqccpICuPCKAbhQaOjjC3DbNsO6YUenZMjX8R2f4mg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Z2PP+bFWs4bSZduUabDOoW6/Zwb2AhE0o0ATIn8R2fdrRYKdRrW1KdJ4/wBP1Q/dlIOd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GFubpHKE3wy5rcimRf4js/xNGOEMDbrmtJnkYTN4PSvNc6hRcP8AQCt0ae09Utz1Jk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xUw26KLB2U/d81PkYRucVsvhF2hI3Q+EC7AAHmUxL28/uwBYGaUG9QnPDgHXgyBvCz20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C3XuVWb28vuwhZxq1sZYBN8Mn5SAOULMFFzW5d0W0ic/qjPzOX3YfwnXfmIHZQMH8RWa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gSmL8zl92IGg5uPZI6kBkXdSVmCzO0+qP7NPqgz1U9U+Zy+7C/Z3Oa5pDgXZmceqcUDd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DyRbRcNJWcS8+X3YZoE/eJ7oizD5oM9VmCiU5aevTRMZ+Zy+7EFkH8P1RNnA0I3lZIbz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1jfvy+7ENC87GSMoTtsoH3Y3lZJpbFRrJd+CYfM5fdjGzN/hndEWYDIYLMbTnZH4c6+6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aA5A7pTZwdFmmje0CBolvLsph8zkwjZxyR+CA7JZnwT1CnwJcr6p78vuw/gA6d1DZQXfI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mcd0fhcm/Kr6r8zl92vFmh2EDaFYyg0tbLZzWWKYLsiUPhxoVMT5l+7G+AOWCBoi9+Kz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/Dl14QRzT1X5nJjfBB35ofs4Lvlw5ys74c8j0RFABZxPmX7sA2cDSBup+zbA8t1nmjLr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a7Vb9U+ZfuwTY5d8sotsoH3Y6rPbZ5+6DvKb4A5fVa9T5l+7XikB90Dsj8PZZ4oHY90ps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xG0QeQ6oOYOUhZos8O0PKeaYWcnMD3TD35fdgigS75e6IokfdWw+DCnwpbhHZMPfl92B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NOn0WaKDi52Epm2eNCrh78vuw22RjtB7J/2No+6Cs25d5JmtnWEw96wf2RuoA6Kz4DTo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nbRLtCUw96wfgNOgRNnBWb+zOObZ6oizkudEk8kw96w22cvd8iYWUN+77rOp0g263Xmm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f8FT4Wyz/gk6SoLOdQR1TD3rADPyUNEfwz1KzDZycigLO4u5dUxPasT4MZAhAtPyrO/Z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Kd5TE9qwmtN7HFWsaDnAGkrJFnBdkO6IokZR3U9U2qLgOQB3Qui9g0BZgonUg84CUUOQ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Ec0DPFS736lZZoTlCJs5P3Z3lXE2sONvdEbELL+ATooLOTdnLZMS1gll69jO6jKRLsid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jtKYawxRITiiXObLZHNZjbP+ioKMKeqaxfggNywSuoHlHdZ3w5Q+D6svqr6xWJ8E9d1G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tAnTuU3wSpjWsV1EXcVDRaPzWUae/sFDTJdz6piaxbgS/C/usv4J2KJokae6YMU0/wC5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IvTkj8PumIoc2eXZVPpkuynTFZ3wu+6b4IOeO6YNeKBDsgURSHJZ/wAAaY9QlLLrswDu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IR+C43tVmtpnWCm+GNiFUYXwSLsg9VPgg/dlZpperPuiKc7lBgGkdRHVT4M+mAei2Hw5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AQYAogJQw+mfqtkaB5CFWKQvZIMM0i7l3CBp+rMTuFsBRGgU+BOcHqEwa82c+qRPTBA2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2PTFB1EIMBtEprpGeKzfgm9ooLMDkCe6uDCIPVSDe07hZxs/6KHwCHYYpYMQ0/wBQiGfN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R+B09lLBgmmSmFJx0lZf7OOU7phR7q5Bg/CjTHqoKYWYaJOYlN8EnSVchrCNMF13A9Er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p0lA2eMxCYML4J0H1RbRLc/dZvwo0TfA2nqmJWC2iXczuo2geUrZNog3cJU+EPVh3Q1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zbPVbD4QO6nwgdEwrXmlGgCdtIF2KzTSB0U+DsB1TE1hlgO6Bp+rDJZhok8imFI9N0w1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+E46E9VnfDF7UoCkNBPVMGG2iXae6JoFrcBE6rOug6KfCF3BMGD+zkuvESdlPgEu5rO+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JgwW0SM8eqb9nHMjeVm/DJQ+EXJgxPh/83VMKJ/JZbKRPIoikOXumDC+Ceigon8wswUw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YfwidZR+AOU7FZnw/wBFC4T+aYaw/g+rAEICltKzhSnMSecoCkOSowvgA5Bw6JjQJ0Ky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xPgd1DRPRZgpguxwQ+GLuCWJWIKTnaBQUiNPZZnwTqO6hpTp3JSRlifC2nco/C9WXuFk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Ke3ZF1jin97A9lBSHKFe2n6uSb4W6IxRTBzx3UuS7KQslzI3SupSjWscsnRR1P1clf8A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VDWTuiGD81f8Puh8I8ipgxzRN50YoCiTusksJ3UFInkqmsZtE6KfCO6yRTKlzv0Uw1im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o05U+GDuqmsR1IlL8OdFmOpnl9UDSPJMGE+mSk+FLuZWb8I6juVBTHpcmGsI0p0lQU/V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5VvpXdSmKxfhA8z1KApgfgsq7P5olkphaw3Uwcx9UjgQ10CdlkuplzkvwQdITE37sWL2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ZWYaIOY+qHwhoITEYDrOTp7ql9EjdbV7CNJWO+gXaK4Nd8IcjCqey7litg6kWKp1MHK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jgL2CyalnJ+USk/Zncu5UxYxrpOiprN5YrPNCM8Tsq30xqq016R7Wu0WWaQvO0SVGDqe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l9VUaU8u6zX09/dIKQ6q4aw/hDkOyqdTN7AdlnupXttyq3UwdJ7qmteac5grHtNmbUa6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DksR7Dy90Nax1l3nqq3WcN0WzeyNAVjup9SisEUgHNxHdR1nJvS2W8wss0ifutPUqs2V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yDyR+CDEFIafVE0xqJ6rINEt07lL8N17n0RdY37OP4cdkXURph1WV8Mnrukc0nounGs2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QY4j04wsivT5CVhlt12ThvK+343J4e+Lvizdkk90PjNDXY49UjXEtzlYtpeRmY6L7vCv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901Nzi66SDMZqhsPddzvalZ9nszXeoiTgMSu0eW0Q304tvd0Lh5R3WYaDBdxA2KLbKRm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S5uoOoWVRaA1sCOqjqUfdi7qTmpEarSw8tN5uJOiorD0uwjYq68XXcZCnwQ9vyknnKNY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xwW54BZS5153yzkFiMsZqO+QEblb6wUTSa1pAHIKWtQbXZh+z1fTj6YJ6rApGXMqYGcM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LmjqMFqqbibjgWkbLz8679ax83dO6xn0g/RZL47uSCmdRO8r4nfX1+piPsUuvR9Vjvs5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HcrHq+q9A5Qvl8n0uLW1KAP5pf2Zujcd1mGkTp2SmkRoRuudb1gVaIHLosWrSnLE7LY1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OklJWeTT2poDbsYDVaqqz4lRzgbwcIC6C2WYGm6B7rVGkby9vS+f2NNW4WKjb10zmMVj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5yujbZw7NB1hD9B2X1uD5/JzZp3fSQZ0xVNW9edOXNdBX4Ybt7Ibha2rZgHOaceZK9HG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rMkA+y3L2hzcROGRWNZbMx1Zl8YtyIK2Zs7NA73XaMNPabKX5COy1NspBrcQBd1XV1bM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EbNHquh0zkMl1jDmz/xLwxWVY3FjsMdtVTVYW1HQCdVKZc2o3OeZW0seheFuNhl1uZww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rqbXF2PIrw7gluNlqNddLxrBXqfB7WazW3T6XQe6rGOqbdd1wUcz05Ceqx7LWPpaSNpK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26z+FWf4ta84YNWIAb17PdbbhFAtpucRAK+f38nq642DaYP3QmFOdCrm0z6cZT/Bl2a/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m4aApfhnqsr4O8dUhAN75nnZeSurHuzr3U+Fezx3V9wn7pb1SgDTFQUmkbzZCBpAZtne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9odkCBsUXWK9gOkJAwdeqvcwanskLR13CU1jPpA6fVY76Xus1w391U8Xr3NRuMF1InIK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GqA+qBPZMbayuwjl3WFUE54rYVmk6LDqsN7+qlVgVaAdoT3VD6UaErOf0lYlQkuwBndR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rBrsLdJC2T/fdYtQAtc2J5kqx1jV1mgdeaxnUg7LErOrMJdhELHLSFGmEbKA75XdScEj6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90lV1KZdlpqgw3Ug53ygqmpR2Pusp9IjQkdVTVMty+qsjWNdUZ33SfAJ+YgnpCyntmpe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oO5C0MT4QGoPZcX5v2WlW8v7Z8UBzqUVGuPOQI7gkLvnuvNddczPDDXkvMfP91T/AHFf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MiJmPoF24OdfM5dNPPHbJVPJvZkrJNIlrZbHdU1WFmkr1RypLpOkpmkjZJlz90WGMoJ3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LuAPVMavpdjhssds7TylSVqIsLj/AHTsE5/RVD5lawc8V0Z1YyntO8pzHXdKyeij3fNj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9iDKLZc3+qrmXNkz1VzDOqrJbjjkJULSEwx/EIkm7gD3WFhAT03KtY4H74J3VRBDuaem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JLl3HkjV+D5rcBqEwRVDMeRXENwzC6bywe7/AKSvD7WnO0NB/XsuPJ0j9JBTl3OIwU/Z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XwRE/RW02TcmS6BJOquYC1zXNwIXBp+YvmX4ef4R8xPEPB31BVNC1uIcBEhxkYdwuYdi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ngF/h7xpw3xpZKQdw/jFMWS0vBPptDBIJn+JgGA/gPNfNd6NzzWolK+Texkcuax6nssh7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2csuZXSM1jkn1QZUEjIqEepFrRylajK2jVNN2futjRq/EbhPq1lauPVhhusmg8tzM9Su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5pbhOQkbp6UvuwZ3VnwzddgiVj3XB2TDuXYotdOcDZF1I+qWjucVA2dCtIa+DyCvpADL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+zAjdKMxsnc805dLb0iG88lKLb+UAuwmVkNslVzm02Nvl2gxWKse/fYW8GN8U+dlLiFo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2MAkOqH0ieziV+kj2ipWc6J7r5d/2e3l7auGeXdo8Qmy1G2ji1Y3C9hb/hsJbEf6rxX1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vtphePs+v6OrXimDkPqmDG6x3WXX8K8WszS59IQOQWoqWqrZKpp1abmka3SvJeNi5Wbc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W3U6ms9VmMIeM8eaxYmKvhnkiKR5QVkimXaEpvhm9lihjGFEm7qh8MHI+6yRT7pHejSZ5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VCyNfdW2Wx2m3OLaNJ2eoKzf90eLPBLaYjdXLWmAGDuj8HaU1r4JxKwsLqlMwM4C19Pi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D1AhLLP1VsG0uQPdWNox90quz2ptQ4QVlghzc1nEUCmdAoKZvYt91kYXsyf5KBoKY2pc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gOpV9SGhYzqxmGsJPRMDXQOSIwWRQ4LxC1svUqeB5hWO8J8XAn4Yha9b9hikNOsqAA7q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NamYHIFYtHioJhwLTuIWbxsGyFMHTupcBdyRo1W1BgQVaGXlkV/D6lKaQ/RV3w/TjiOa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KfhhKKW3dWPdcnH6Khpq1qt1jHOPRXA1wF2fcoQ3dZrfDXErQAWU8DOYQq+FOK0jJpg9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DqYcsW2ftPD3XatJ87AqWfiYqPgmOoUwZXwh/CD3RNIKym9tQSncyVMGI6mNp5oCnvKy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dJSjH+Fe090jqJ5T0WY2lOhCBpjuqawyw8iOpQFOVkvEcygLLVqtJZTc4bBZwY/wxslN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K1mEvYWjcQjRrioJGKZRS6i5+qAs0ZrKiJiEMvuymNRhmkW+pVuaf7rNc2MwAsWq9o09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xatnnT3Ky61oLRhTcegKxS+vaDFOg8j/AElXCNfaKN287XZa2uT10lbXiRq2Jo+OwsvZ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CDOqlbjX1x1K4/zCt44Z4Vt9aDLKLndxkP5Ls7S0DfdcN5qik3wbb6lTANpHI75LNfR6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ZTa14h/qcS7HPRAklznEwdIQ/aL7fiEkSThd0T0XX/SSIhc9f0Lpn5YFO8G/5sc/5rLZ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kWiiYnW+B/VCz021XNcCCs+lZWNtlggAF9rs4PX4jcP5rfFz8j+Wv1g8P0DS8K8Eb/8A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7EKjeC8OphpJp0GD6DD6JHWp9Iy9pbPNd4/m3b/MzoCOHdUULQKokHBXYkYnutR5kMFY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ZYTlKtfWDGZrWcRtTnUXBjXOJwGCo85rF/xKl4EHNVB41xW0HhPi1vHxGUsXGcQqq3gj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ZMrWsFzwMiiHerPutfbTauHVblek8HZpRocQbVwJ9W5WTWwmdZ3TQTuFUxzaowMK2AdJ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KUNB/NO0Q7IoI5ux6qBu6YMDs5PVEsnISN0gUuGjkAZ3RAIdl7o4rUAInUIAo4lADugk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zQb2nVAQP0Uwkc0G4ZEFMGk6EdUDY+nHurqRvOzkKi6d1dSEuwM9VYMlhBbzV7BLsVQw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3GayqeOWCyGyPyWPSJLclkNWgzE4O8JAZTgk790ga8T+aIJ/ulAP6KY++60izNQEpBId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2eSdrY0hIwkqwOluRQE4/mi2SgJLue6YADPPcoJipE6KYKE90EICLcfzQx1KhBnOUEvD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4hAErYvBROO6pa7uN04ehTXZ0+qIbGndBhDt0Z5fzRMRpjLBEOPNLiXc0xJOUBEsOyec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hWsdKIsb0lEjZAdESI/ugV03kwxUuxvupMoCGXkwbOnyoNJ5qzvKCNKupNLs/cqtje6u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Dss6nRvbra8C8NNfZ21rTJkAtaD+tls3eHaH/dks9yrBzQoch3RFIjRdA/gb2u9Lg5vM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EHug1oYRpKb4Zcs0WdL8GNFRhmkiKYWYaKQ0CjLFc0cu6x3sn8VsH0idlS+kB+KjWte+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qUbl6Pqti9kLFqsD/wA1kVU3uF2XYDZZNKuHZYqkU+Q90Q17XXgD7q6lZ7SeXeVc0nVY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uqyqbwdZVTGVS+bNbjhjoqYlaelB33W2sEmorqxslFAoiopnv1UUQQidJVbqV7RWKQDm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33VD6d381sD0nqlqUw/ruhWtOCRx2WVUoFrlj1GEaFWIocFW4T+KuIPVI4BWjHdKrIn8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FBUQSlTEkoYOyPupQpEpTIVhw3VahqYqROaiA+ZF0c9uqWD+aYg9VIjIIpSd1CJRIJ0+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58KOWPMoigLzZieYWcLOeQTssx9MQNyvjvo6x6NEFt0BvWFcLMS7KRzV7aRDsgd4VjWz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XvCb9kBWRcd6ddymP3UXWGbIS7mElSyAOy91n5uxySuaXaE7olrB/ZxoY7Ito+nNnPLF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uE54nnCGqGUQecK1tnnSeqsYwjfosqk0Oa1y50tYLrMW+q77KfBN7L3Ww+EHZNB6lKaE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NYoaBmQFDddkR1WQaJ5KfAN5uSuHtWPHJwPVQsJyI9XMSFlimNbo3IRuy352D/lTD2rC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Yp2073JZBm987et1RjXFuME44wph7Mf9mnSUW2cnQjeVlhs6eyf4JOQnqmNezCFm6qG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oU+GT6ZnqjNrD/Zzt3UNI6FZpp+nIAblA0p5FdI51h/BndQUQflcB1WWLP7pv2c7StM6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AXna9clmCkW85U+GR+JWaezG/ZyOQB5KCjDsxLfdZjWfLruUSD8sgnkAs4vswvgjUz1C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Fsbg3J56IFndU2sCnZI9UxvCyRRBa3Anc4K8NjX6IlhORmUXWOaXOCFBQjT3WUWE5hBt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wgNO6Hwb/wB2RzWUKZGYx6oXJ9OZVxbWMKH+WNyURTHVZPwh6nBpd0KX4ZGhHVZxz1jm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+qyRQLssd01Oz3nNkjqrgx2UjzndWNpzyKyxQaeShpDSBuVMSsCtTAvOwjZVikTpAWwe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T5tnkmMsFtGW6hP8IHSd1linLeW6U1KQqXXV2B3K6ZWsXWO2kduyYU3cp5LJDQ75SCOY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qYusT4Rc68BhkZR+AOU3t1lhrWudiBlgVCwF2U9Ew1jNokua0KwUd/dZAZ6kfhy1MNY3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OgKygzYKOYdMkw1i/su3sVBQ6T/mWWGA7qXeh3KuGsb4QHpkTrCAZOoKyrh1I9kW0p0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wafdT4XcrI+Fyw3zUuguznomJqhtL/KoWDSVkfCHIkc5TfDnT6qGsZrCXZEoikTl9VeK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6KKo+F/dH4YV903sATuoWHULOFY/wSciOpRNHaehWT8OeUolhGk7q4wxP2efuz3TNspN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gz1RujfqmNsU0OYlQWc8o6rLgHRRzAdJTEYvw51Hsn+CdcVfcnTuoGgfiExVPwh8sSgK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0QwnfqmDHNLoncwDTHqrQyc8tJS4DbdXAppdzuFPhgtxIHVWiec7lEMPyiD2VnEUhkuw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YQdwrQDezB7KxoI5EbJjDH+COR7ofs5F7ILLuz97BS4Oo5pgwvhw7NPd3wWQ5nzYSo1j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Q2iTmJCYUp+6e6vDeYxTNBc75StDHbZz/DG5KZ1IlZQpi78pHdQtLnYN90sNYhoTdls9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M+H6ckSwanFTE1iCh/8AY80zKfIhXFgKZrRy7lMNUGkXZY7J20ZdiriydI3T3Z0jqmGs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PVkr4BvSjdn80w1jtpDkCXalH4V3KOqvuk9VLhc7L3TDVVwHUHsj8MH1R7qy4TkIPNN8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tOnsoaYLnQVaKZDsvcqXOiYKiz1NUug5Yq34cKBhLsvqmCq4I5KCnPNX/DnMd0YHXqmC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m5Ssi4OU9UA0fwieqYap+HOoPZH4bdBCuuDlioGE5e6pVQYA7ESoKeysEl2SF6NuqhhP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GgnmCrAL3I9UwaOQQU/DjdQsB0B3lXfDJ5KXPVl7KpqttJp0hN8EFuSdoBzMdkwM7qYa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6fVZF2eqETrKYikUgERTDtVcR33QuHmEwVfCjdRtOfuq26eqkbdyUw1X8Icu6gYQ12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rqo0TylQUgHK26eSgAG3VMNVhg2KJYPVhPVWtlzufVCCdO6WFYz6cuwwU+GRospzDexk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YyoFIalM1hfuOiuFPdEU4blO6Yap+He0kdVPhA6Sry3mp8OUVSaXq5KfCIboJ5FXFgvZT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5oMf4P8AcqNpE6TusiPV+Knw2nJBSaRP4lEMIzV1zqlu7SgqLZ0CW6riDy7qEbjugpA3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VoYdBO5RDDe5q4uqSCXaFFrbytuRsoGnXBLDSXTyUuSrJ9X4qCSphqos7I3ZcrR2QIDnZ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kY3TXNk7WToR1KhI/i90NL8OcgoWDl7Jmnv0KZrZQ1Sac/d+qLWw7JX3QdJ7qGn6sFTV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eStu7qQOm6sTVIYTmFBSJ0jqrsBqpIQVhpGQJCl0n81ddB/MqFvKPdLBTdP9kwB5SrC1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UqFv91ZIOR7qSNYKCu6NcUC0FWAgowEFRaS5BzCeauDJ33UInT6qYMcNI/kjcLtJV5bt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wLdI5d010BuaMIwXJgQNGyIpy3+qYsPzZ54JiOX80xNJ8PYFT4ZKsGKLRzEqYiu7OYhG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YK/RFTqYOjT1UNInQHdWmToO6kHkmCr4Z3RNL5ZTls6T1UiEwVtpA6o/BGonondjuFHR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VEMKsEHL+amaCu7e0UuAInHSDzQJOmaCXRpigG7SoMeqYNnmgS7P91ACdMOZTSOYUkbI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dE0csUBPTqrioWA6gDdQNByIKOKLCO+6YuFuR+SAan+qXHlKilNMf3UuRyKeDyQuk/ig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0909FWZGZlAboGWKmPMIpVcAEH8US0HfdQT+aknqoFcyfzQuHZP2QInJAhaeaR7Sd+qt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FJaeqF0u0w3Voj1f1SnD80FTmE6KBvMp3HaUvzZK4F+u6Ug8k33scCoYO6gqfKqdi7I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06tjeUFTgDr2WPdPXqsgidEl2cgSEFN0BzcJSuAGysfIdkQNwkeY1lBj1AN1Q4AuKuf1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64dVXd5EdVe50/mqXuJ5FEYtT5sweySDpiVc8A549FQ7D7p91FI4bHPIql03ncsFc/FV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DniEjm8h3VmLXYYbFVPk6KGqKrRynusV+8+6yKh+6QqXerfdaWKSANAepSuIGWKhJSlM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SyTy7KNGyke6uGoB1O6Vx+ZuCaQG8ikzzW4lJUaX6YQsF9JwqZ4ciM9lsDHq6ZpDDvTM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UWawutDbwbA5/roktfCKjt+mi3vBmg0bsSYEyd1sv2ZrtJX3+jk+D38XD0+F1RWwB7ra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hjmuhdZGD7ndU1GANyXujwWMBoA9JYJbzAQe5o9UtlukKyoQ3LPmsWo4m9GPMrqzYoqu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HOvZj2V5pudmI6lVFgGYnqqYjHE8id1fSkuxWODDsvYrJsrmGs2nel/JG42FkaNcls6I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NIM0kwrmw263XKJ+iza1DVSBTc4kekHGFpKdQH4WILXGJC2Ntq3abmzIxiFq2NcfhS2Q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BsW0/TjBvc0j2gaSeqjaxGkbuCDnXr04/RfE731upTUBvOj6lVOBF2c+ZOCtIJ091VUnk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qkkjUHolcZ3TPAGjRuq4F7EyuVbU1WA6dlju6QFkPF7T6qh4jU90gprsJa6RPdYDrKL2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3fm7LDNQ3nc17Ol5eyK/g+nD6qBp9ODexWRZ5e12E91cykG3cB1X1+t8jnGDVYQ10rUV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cwt9aS31yZjDBYhpl3qa0OOgOK9Ujz8mts9gqvyaCG43v6LJLCPSYJboF0NmswoWdrSP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2e65zmgEGcBmu0jna1pEaFYNsp/Ea7CdlmXSPSGuHUpalMvblPdbZcxaOHTLiCL2gKxa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c10deyOvYAjusG0Wd/zBzTsWrZrWNkfI4SOa7TwXxstu0agkN1JXIVqRpuxHeE1ktr7D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Qqj3CwWj411oEu3W5YJu4AdVyHhbidPjFhbUbiYhwnI/oLrLPUJbi04DNZqxlU2zuug4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WgswBduujsI/w25FfL8h6+plsaT+ITx+oQpjunuzofdfC7H0+JHGVUWjc6xKtcNlVibz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oGQIP+YqBpOxRZLtJKhnoVKYrqHliqXE8yNlc8Te5qtzB6ZE7lCq7xddyVZE691fdjIK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9VQZ5SrXlx+4VVE/dKNxTUB6dVj1cdAQspxB/NY1S652Q90dYoLJ26rFq0geRKzDI3HJ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NZGsr0YdoFh16J+aSRy0WyrkHosGsQ3OCs401tRoa7KFi1CTewWdaIvHDHmsSpHOeqs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1S08uqy62P5rDIN7Q9UxrVLgb2hG+cpXNBz+idxKqcYzBKYK60HL6rGqS7L3lZFUgrFd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PqjJBod6cBPOVYd/5pCSPxVxosel3PdeaeflMv8ABt4tDorNugYEc8e+S9LcHmm6MXbry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wnZqIJg12kmZ0XfixXzoGn9nZI0zKxqovXln1KTGU/QSW7rCeIvZL0RyrFxLscFMb3NW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72+y251XiOfUKxhnUnqm+CTpATNpH067LcRGgnROwTnkiWxngpeJdg4DdbjCyJyUuOdm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0wxzb7lb1KAZsZ5gKxjPTejFK10Nwc4dAmbLsg47lVKJab3Puo8EaYKwCHZKOYDlJ1xW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/dC6Q7CR0TAEczuVK1Bgl2cjZdH5dl1LzC8POiP+2024nScVzrXm9nAW+8BEv8wPDVP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Vy5Nx+l+PpnZXsM9SqQ70twjAZq5n3f5lcOTbSeZXlxYfNny94v4XtwYKlppF9krPH/A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iDAw0JGpX5jcd8O8U8K8ct/BeKWc0OIcPrGhXZjgQcDjmCBIOoI5r9X6NQtc2JBwxC+T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5qcG8QMfSs3HwRSqsaQ19pokGL2pLSDB3O0XUr4+cD1Vb/wCHJOYu3olJUXRFBxdz3UmN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+q1GAjvurGz/AOXKEpE5qxo9O3MrUGysT2Frbx01Wc1zDkcVoWvLbuMLLpVSciToStM2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Cd0raRLtOqVhc9zWn1dVk06f8Qu90kRV8D1YSrGUCNCd1ZGx7J8Mmh5J5oRufCXhe3+K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o/GrVXhgZOZPZfpX9mH/Z42dnDrPxfxWytZrXUALqD2kiInnqtR/s6fsx2evQb4q4tZx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bIacDhgv0kq1LPwewlxu0qVNhO2AXHny+uO3Hi13h3wVwjwxwmzcPsNio0rPZ2BjGtY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jCiwdl8qecH2rzZOIv4TwOgLVobRRd8pGma8WtXmF4349V+JS4tbrM12N1rslxtx01+i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w9QtRxnwZw7jFA03UKdMn7zW4r4k8M+Zvi7w3UbVtNutdva0yWvdn/JfU3lF5xUPHNkZ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t51MnEfVZllVwPmJ5XWvww59ssDX1qA1OS4/g3GRWJY8i+03SDzX1xxCxUeJWR9GtTbV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L5o8Ef4G8YU2NkUrReqTkBiufPhP1THTUyHgHHHWU5YG5e5K0/COI/tVBhDpwzWwqV7r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Pr1BTpi+8nJejeEPK4VGstVuvMfmGkYELH8q/DTbbUFvrMD2ZAOGEr1mvXo8PsxqVHCn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cP3rUjGsnArFZKYa2z05Gt1ZBslnbh8Jg7L5V85/tR1LJxF/CeDUfivBNN1Wi7Fpx3Xi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avjs43bqDCZuBwj+S6XlIr9E6nDLLVEPs9Nw3auR8V+WFg4/RfcHwHEf92IXyz4K84/E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6lo4gy8GuNR2nPRfWfgHx1ZfGvCWWmk5jX4AsadYVlnL6D568S8A4h4L4gaVopEUCSWve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WtgIeJ0XvXmN4To+JeA2in8NptF2GPjEL5YsFd3BuO2nh1V0OovuydVx58cTHfsxKFSo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MEe6yeG8OfxniLLNTLpkErjis/w54VtXia0tuscLNMOeNF63wHwFYeE0m3miq6Mb4Wz8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NjGgOLRJA1XI+bHm7w/y24W6rVfTqWlzCadJxxcccPovVx4TjNo7xvD7MwQ2gwDZqP7H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d4g+0F4m8aWl77D+0cPY44Cm7L6layweJPHFOuKzuOW5zQZuF35J7wff9bhFjrgh9mpu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azcVo1K1lllYfKxgiV435befXEuFW+jYuLUn1aRztFU5fVfT/B+K0eMWCjaaL2ubUaHe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tzLX4X4i6y2xnw2h10F2q3litTa7AWkHdeledHgylxXgtS20aYZVs7TUcWjErwTwhxt1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K83PhlHfReGypq1A0XBiiyrNOQYW88D8BPHeKU6rpdRY6HA5LEm3BmeFfL6vxpza9qa6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DhfhSwcMpBjaLKhGrmrZWaz0rBZgxoDGMGi8P87ftG2XwE99gsLGW22SWOY0+puk5heu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s7cqLB2UNioOzpMPZfAPEPNbxj4pqGpZrZa7E12QY7L+ayeC+LPGnCqratbi9ttDQZuu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W3w/YbdScx9npgkZ3V5V478pDQo1LZw6/Ue0FxaMAFqfKLz1fxiqOHcTo/AqghjX1Di7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E5PpuEdVrJyg+SbDxSpZbSbNafRWbm1dJQq/GbIIKyPPvwmOA1/3zZmXGPeGXWjLH81y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skTgvJy4+tHTEd90px3Rm8MPdArIUkh2H0SkA6E7kpyR36qut8qLjGtF+s4U6YLnnIL3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4JZ31aLHPewTeEryHwZwx/FfElnBBNIOhx0XvNrr0+A8GqVTAp0GSV6Oqfujw/7Qfi6x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VJtYVLrg0AGMF574dtptNJrjriuD8yvEtXxd5n29zKjn2W8C0AyF3fhuz/CszOi5879V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IjET3TkgNxPulsdjrcWtlOzUQ5xebsjRc1JZbLaOJ2j4Nmp/EeTESu/8O+Tj7axlXiJq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EeBrPwSyMqVWNqViMS4Yyug4zx6weHbIa9utDLNSAzecF6ePXP1qa03D/LvhthDQWNqx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4dTaALHRw/yBeD+Ovtc8L8POqU+GUaPFC3D/AA3a+4Xllr+17xnilUmlwepRbP3Xf/1L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aaPB6vB20KbKQe8zdEc15Pw21fHotJMjFa3xf454h5lVrI610X0/gukXsVseFWX4Nngl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FocCCuC83TSd4F4k159LaLjiYnkP5LtbVXkHIDmvOPPGo0eXfEXVHQLrQI/1N/BcLH0/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B8O6HERMhWig1rm+mT/Fqq2VmOp53XkAwVa2oXNbHcgLm/oHXfouoVDT1AaMcQJ6LeeE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w9w+hT+OKlvoueycLrXgx9FoacF+JjqV7z9jfwFX8Tec/Arc9l+x0XPvED0gjL+S7cJ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dfKv1F8NcIo0eE2a/Sa4mmMwvKvOjxjZuG2iz2OzNpioHlrwBBC9i4lbafAuEVK7oDKL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vFPmNxGoHufZ/iywZhe7l9I/nO7det+GrYbRQaTquhfVDGYmN1z/AIZspo2Vkt05roOH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jI4rhPq0z+BeHK/G6l57XNozmF33DfC9ksFMNLBU/wBQWdwyxU7DZKdNjA0homNV515y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vfLK1oe03aZOM+69E4yMfq9Hbw6ysGFBgGzVDYLM/Ogw9Qvzr8Qeffi7xxVNexWi1cMa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afw15ieNuC121bRxa22xoM3XvU9oY+/+K+EeG8VoPpvs1JpdheDMQvDfMryUq8Jp1Lfw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iAFsvJXz9Hit9Lh/EaQstpcQ0Xzid817rVpUrdZyx7RUpPGIORVycofo+IuHcVfTqmhX9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Kp8UYYq/z/8ACP8Auhx3950GXKFpqwGNEALQ8At4tVFpmeq8/KZXSXW9aHDmeqZpIdr2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ushpnL3KOHP3S3jexTXpzWooEg5FCZdzUkjSOpRibs4ohjN38UBi7ESpA37lA+lAboKb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Y4nM+6Brp5ApjA265KDHMShJvYYKmHAB0TiNPqqhJ0JV7JOiovDeYhXUwDtuqWNGvurq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lpbz6q9oBWPScb39VkNM6qoZojJNJG6DRvCOHXdWBgS7UjdRolAQdcN02Oi3oYYpmhIJ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WDYDdWMAO/dVmVATyx5yoLm7JolVsqHmnBD9cEBEjmeqH6lTByJP6KCTKhBN7RD7yYGc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Lo/h7yncIQjuthbiYqKY6QiUWmN1YDeu6KqfdMDuiLBF7nuoQNkrTOsoz33RZEkDPFWs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ogkoVkNfuoCXaqq97q0fd13KMnw/uoYLksh2SfPdAADyVjQSlB54qyJQWMbPXmrmNVdJp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rVHX+GuLCtRbZ6nzMEB0/wA+S3688o/M2MD1XVcK4rf/AMOqflycUG2ULWu+YBw3Rz3Q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7D09FS/hpDvSQQs5RQamrZHsdi1UuokaLeYH0kAhK+gyp9wHdVMaB9M7LHqsOq37+Gtd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fk/6Kalc3VZmsZ9Mh3PqtvbrC+zOuuA2WvqUwMsd1Rj3ZRug7q2CUGs2Q1XcPKFYHBt2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NdH8KzYur7PVDrsYhbvhcOqNjHmufAc3LAdf1yWdYeImy1Gz6jlGX6zUV0qiDHCpTa5p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ogiiiiCKQOXeVFECvpl2ixatMLMS1KYqbFNStW9qpIPJbB9AjfosZ7P7lbRhPBVTh3WW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GLioJ69U72Dqq1kQm9slITTKDhO6BfqlJ2nui0x+KGZQS9GiIMfigFPqhqXwo090CSUc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jb2UDAG5BWup+rDJRtMt0neV8l7qqLZ2Ra06Bx3CtDNpB1KnwxrKCtjCHcuqIadTCcN2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ENM3s5Uaw64KwwXYa8lI9WSmJQuA64IfCB9UTurA46O9wpic8RsrdTSXPVhkmaNyOqdo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TylZsNKxpLcpHMImkDnPumMXrpHcJ5BywhSxdVsp8xhzlQUgdVZB6okEN/rCYK7m6gZ6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MfeHsmxu4YlMFRpAtdMdYUbSPXlCvDSfuz1R+GXVr0ehuUJhqltMj1QQU4aB16qxrAWl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cwmG0kDqjdJzAKYM7qAQ7OEsTUFMXdB1SvAGoPRWum7iRtikNOof4eoCsjNVmD94eyY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JR+G8KsoPmzRza7KFG0yXJrou6AKBQ2GtaSDmclY1gd6gMVIHp/mmFw5YHqgV1MD+6rN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ukDCHYg9JTFAUz/dPEcpU7GUQ0jkFVwogtykqQNZTkHugWnQT3UxNKY5glKWH4nMqw03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ScdVdNAt5tcNxkoKc6EjmSiQbzfruo1o/RTIJ8MDSEQCN04nqoDvA1wREaSNuqIO8qX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qYFug+oIYcvdEg8p3CON7+qYKxN7NEmc2sO8Ypy0OzkJcOSpUx0gKAOOhKYCco7owDuU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bs/NHVEk7RumDTpigUN7pg2c8+ZyTCeU91ACgUtP5qBjjoSna0XspTfDAyCi4S5OiYMH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0PuquBBOUIFnRWXZuoXSPxRFZYOYRu+rKU908wVLvq5ohYHKe6a4Dp9VMslA8F2cnkmA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MjX3RA6gqElApaC7HHdSBoD1lAgn1QoBPMnQKYGa0hzdeqhE3tEzRPqgt6lNhsQqK59W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Il2hQOPI7JgDCfZOcXYSUABewEpwJ0CLpRT5CNkbvpxCsuE3cEpabug7qYulDR3+qF0F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UMXXYnqmGldT6wqy0m9JwwV2PUFAtPqugA6TkFTS02zurW0wbsj5d0rJDm4gq0A8whpL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H3ondQ9PcolpbhRA54ojF2MdUWgDUFEACfuz1Kker5R1lP8AVCQNAOi1hQLIRAjPFSQ6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BmtHKUwYD936qQXZImTz7rRiAjSe6N0nZEN9WpKcDZTDCOAChYT6j2TXd/dFgF3FMTCg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gdFHN9uqVcRo/RTNbKVjBewVrABulMIQTp3TR6kzYOsqEzpHdMSwt2MvdG5OaON7+pUJ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DScvqjAvancqXRy91MMAgjdEDqocdAiW9lcMQQ7UjcowRqi0enP3RBn80sMKDO+6YYaI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nZTPNAN2RbHMqSHOzVwwLgKUi9qY5qwOO6V8Hbupi1GA3myfqnAnqg2ecphimJiQNIUc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3TdloxWGkpsdipJGvuiJPJUwI3UITROsqFqhhRHpw9047IYjUd0QSNZTDEuy7nugSMZd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EnIg9UwNAN3GRzUIB6KEy7TqoH9OqYYl0dVLs6FF0XdCjho5DC3Zu/wBU1yeXuoIGRkbq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NlHBEvB+9AQcZ1B6lTAWjeOqM/0StcBqmLgdQgkHQT1RjmpDTrI5SgSDr9VAHSclMeql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TEuxw3UMm7jKnpG/dRrgNVQxE/io4N5SoCDqle4DmN9FBDt9VDsJ3KgdLsDO4Rw5oFic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jqh8Rod807LoGwvI4HPDdAEfnCheRp9FkFwvbpbh0aT3RkHn1uoyBofYpTAaDrAKI+ZK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iSTm0lMDkJXNJ5Igk5NI2hK5x/gPdMMATe/qrGyqwSHXbp7otLv4XdwmFPCgPdLfdyJ0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wHuoTOqAv6tw3Ulx+6fdXAc1ACXc1IePue6YB/8A4ZB5SFQQB16qEHQNHRCXj7sd0QHn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3RdeCX1fw/8A2QRDXu+7J6phgAka4ImL2fuiWVS35Pm3QIraMBQxJ/uj3HVACsfufVT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hhyUCSXJDUh10vbPVFtQF3/EYD1xVw+p8dlPlSuqf5gUjqkZkDqUpixpHNHDmFU1970h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b6ntG8qYYtvTkoWh2fvKp+KC7CqzdEVmfL8ZpPRXD1XXdu8oABK2oH5VAVC6ociCOoUx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GPVilHxTmWgf6gjfht41GtHNzgmJlQxzjqocckoJP/fUz/zBGT96oyOd4QmNYjiApPfd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N3hKajRnaKIH+oK4YM7oOPMg7Jf2mgPT+10SRmA4FD9rsxddNuoT/qCYWHHRA+lA16V3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FSbXYw508Rso/wDqzfxUTFpM80CY3CrNsspb/wCn0I/1hU1OIWNjrrrfRB3eFDGWIO6h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P/xeKWZg3cPxSjxJwEZ8asYJ/iqt/FDGweQ3UKGp6vmC1r/E3AB83HrANzWaP6qt/izw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gZleNqYBPLNXD1bYOB1kph1lc8/x34ZY5zX+JeGAtMEftTJB3xVTvMfwhT/4ninhg/8A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ulKIduJXJP8ANbwRTz8V8MHW0NWMfOjy+pu/xfGPCmdbQ3H6pjWO1OOqjSDkR3XGM85v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4w4XUe7RtobKzT5l+FHtvDjlmeOYeIRMdPI7pZG64u2ecngiw/wDF8R2Jmcj4wkbrDPn5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gYd35IY9AcYyxUAHNec1ftCeW1P5fF1ir/6HEqn/AKxXl03PxNYmt5uqGUwx6YGgfmlM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8tXtvDxRY37B5WNU+0p5dsddbx+zZ5mpA+qYY9RwPI90rmgLymt9qDy5pNx47ZnaehxP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Lq9ddxdgHMNcf6Krj2CReyJ3JUJhePj7Vvls53p4sau1Njj/ADCD/tUeXYb/AOsT0LTK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4D7y8Xqfay8umZ8UY29leDvwVNT7XPlw1zWm3vfex/wmOd3+iGPbHO3neEt4HX3K8Rf9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drtJu6Gi79c1Ufth+XlNt59orsEn5qLoOyfQx7i8g647FAFobmvDD9sfy7c5rRaXg/wCa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+d6RWqk44tpOJT6Lj3Ix/EI3SueDk4d14aftg+Ar2DbfVHNllcpU+194IHqZYeLPG9lI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d94FVVHAagrwo/bE8FnLhnFf/wCGMKiv9sbwW1111j4lRPJ9mcCUxMe8Oc3+NqBLTqTu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wcKl1tj4i92dwWVxcVS77aHhz/ueA8YqDaykk/gmGPfqkDNziORVVRwF31CN14Gftn8A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nX9lJSVPth8Hr/8AD8O8Xb/8Sjd/n1TDHu1SsHOwIO6p+I0uwcCV4G/7WfDQ68/w7xS6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7W/AmO/xPD/GmDQ/shd/JMXHvZqt1MdVU6qPVBBXg9T7WfDXt/w/D3FyNA+gWuPbNY7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4b4i3WCwBMase9PrAuvXsFS6o0/fjqvBav2tLC1vp8PW0Nbq5w/oqXfa3sV1zh4Y4hVA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2812oO6V/+peBD7WdkNNtRvhLiRadIDf5qiv9rdlJv+F4M4gXHIh7XH2GKYPe31BpB3Kq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2unD0v8AB/EmHmynh9Vjv+1fxCp6qPhe0nPCq9gKYPfqj26EFY9SqG6j2Xz/AFPtUcZu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/iFopgKg/altbfTafCtppF2RbWbHX+So9+dUaXfNKgLC3HDcr57q/aYt1Wn8Sz+FalQaO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sX/rL+I2Ovf7rMY12X/amlbH0WSG5H3SmqB96ey+dX/ac406ndqeGarn6XKzI9yqj9pv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D+Kpa2gnaAFcMfRvxAXXQ4k91Pi8sbvXBfN9T7Svip3qpeGLMxmgFqxSO+0Z4xf6v93q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u2iuM19IuqxmYHOEnxBzJH0Xzoz7RnidzvhnwtWe84NArNmeWAXdcL8Tcd4jwuhauJ0/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EhzmToSOy9XW8/ZHpzPENDhlqY2o8Xp+QuxXZU3sq021Kbr7HYyCvmjinE69a874l52O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r7Lbv3TxKtN9wFBzsBOPpy1JC+z0V8ju4vbHFpvQSBCwa0i9grDxAG86Wg8gsWvaw7U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XiqrEObhnrKxnn5mwDd1nmlfaiXYu+Xmq31mObeK1qYF4C7iPZY1prtp+kOk9Fg8Q8Q0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SJ1XGW3xY603rguQT96SVdMdjaOIht6T8u65+08Xeyp8SkZIxkrQO4jWtHyVAJ7q6iKt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alLyXHrvhvjB4nw9t4EuZgXTO/4Lb3w7IgrlPDANhsvwy0lzjJIK6FlUlvIbrNphLcDd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SN11Jpa5pOPqOZWbaSXU3SC66DgtfSANaxuqNeP8QzLtNSuHN34NjTvluDC7ropL/wCE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g8WeGvH3EuG8Is9kocMZWPw6tYOL3iBJjlM4x/Irjn+fPj57XXLZw4bPokHovj976fU+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yqqFx/7swV8knzu8yb139q4UG83NcP1oqneeHmQ31OtvCw2cm0yfqcV8zk+lxfWL5vfK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lfJ588/MS9harC0aOFIqN86/H7v+/sjznN0gH+q5umPqqq5zc2kDsqXuccge4Xy1V86P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K7r1WPW85PMStduVOG0S7+JpKmGPqauX3flkrVWqb3yvAbAJGS+aH+aPj+0Obf4tZqHN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svgnmf43occsDbXxSja+H1KobWpmzNYbs4x/derqrj2R9OWCXNbqFmuYbrsVj2RrPg0q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7HNf95hblgvsddfI7I1ddj6jrzAC2SMiVbZbEfifGqD1fdaCVuhZWuc1xZjpjCZ9EjLA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NkalYtqZfvT9VsPhF2h9kr7KXaYc13c+Uc+bIb2A9ylNmPykE7remwkZhVVLOA7G8OgV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7KO6xq9jPzRK6A2caAkqurYnuzYAtYji7ZYje+QnlBWrrWN4vNa2dcSJXdVOGEu+XHdY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iealXGD4Ot1ThHFG03uLab4z5r1inah6fmN7UOwXkxow7k5pEErt+B8Sv2dtOoZqMA/X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SngjaTWwKjiXC8eX9113hrxlR4rZW/FLadYASCTB3+i8d4pXqcR4tXqPbDMGsG0fmt9Y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yP5rwd/F7Op7fRqNOTwdy5OHF3ykH/mC+VfNfxr4+8NcQsf7m4pRp8NrNLf8aiHOvDWe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ZRa6o3xLQoj/ACWRryP/ALJfB7o+twj7me6obzYnckQlcX63RuXBfDbfM3zMqXWu8Xh3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EeP/MF7b1TxVUeebaDW/SV4q7er7fmpebADv+YJzfH3Y3cQvh6n498wGVLzPE7yNfiW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D8wzUa0+L6ckCB+xHP8A80DVT6Hq+2nufzaT/qCrc6ofSLr3N0DgviOp478xw1zneKy7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f6LDPmJ49b6n+J6wd/E6kJ/mpkanB9yPNYfPTu/8wVL31fV6R1LgviMeY/mJ6W0vGFQh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b468waznfE8WVnsGQZZmtPvKQ9H2mXEaR1eFU5zhqO7l8Zs8U+Mq7br/ABPaajyJi6MF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287xLbPiN0Y3H2Wvos4vtJ9Y6PYf+ZUuc9+QH/MYXxBW8R+L6zro8XcRZtdCxqnGPFr3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O2Cjcj7iqC03sKYcP4i6Aqnve5vzNLtReC+IBavEtZt7/eXi9a9Ik2kxPRYdTiPiWnW+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1LnOP1lX6L6vtu2VS13rq02j/UCsN9a9lVYe6+LKlfxHXc5tTxHxeq5o+RlSAZ1xSh/H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dnPJhPo1j7ItDyL3+JT/APMFhvqtvXfjUyecr5Da3jB/xHcb4iOZDyT1VZr8Y9TWcc4g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FkfWletS+V1dh1WI+0Ug7Cuw7L5FtFHxHX+fxFb208ZDCZ956rHPC7bec6px7i17A4Vi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h9rpNdjaqbJjAlVPtdMudFqpu6uXyb+7eIn0v4vxF+UNqPKZnBrePltNrDv4hUd75qfR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damA3W8CqnWum71fFpxpBXytaeCcTe7/ABeJ8RrudkPiEXen5rEZwPiFZ11vFOLCMIdX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bGtbe+PRAd/E8BUP4jZqXqqWmkNw4EL5aqeHbWf+LxjiZjnWMdEjuBWllNtF1ptb2TMB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qYcTolvpqsJ5l2C8r8/uIUK3A7O34jaj2uwukYYjFeVN8OWkOvMtNvon+JlZzT0zWu45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XtNotLHAz8d14/XqvRxZrWPtBe1zQ4kLGm83IFVmqTsEvxO267Ryqy6pdN7lukbVB19k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yq+mwP091eKQa3ARusWlVJ1nos5oDmtn+a2mqnAdeqAYBpgrHMm96T3KF06hbjJCAo1g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k+IW6rpjNXNaDqU7S06yVi/FJ17kJ2P9TZJB5of1ZLhLsCR3QaPVqUweHtzB3Udgsqha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k9U14fxR1Ua885UtaifBOg+q2fhSqeHeOOB2yq4UaFntTHve44AAg/0WtDi67jP81tuE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/iOwETj0XHlXSP0gsviPhnEKNntFDiNOox7WmWYtI0g/gspnFbExt51tpAf5nAL8/uDe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WzitjDTgyzWosZvhpkMlnW/wLZ7HY6tatbOKgsBN91ucQeq4Vp9qePvN/wANeWfhe1ca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kULNSIc6tUiWsETEmRJw9l+cnmZ5l8Y81fGlq8RcYqF73zToUJ9FCkDLaY2E5/iue4ha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WtVJp9AruLu8lYczkVqIyW1JdmCrAJyWOwku56YrJp/K2cVuM0pZN7L0oFs6LJ+DeyE3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VuIoukb9UADqfdZHwTqMd0rqIGkdVrEVgkuznsraVQt+9h0UNPv0UawjSU+oyKdqGGB6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3TDv8y1LWEO1CtY4t1J6rWpW4v3vvA9Aup8teAs8T+OeEcMey/TtFW6QehXE0nn06Ltv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mBwTjVuDnWayVr9QNzIghSkj97fs+eEaHgzyt4Lw2jTFMUaQbA6Bcf8Aax8yv9xfA4dS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hFxdGBIH9V4H4V/2o/lzSoWbhlKx8RfWAiGswGHTZeN/a888eCfaD4PSsdhsNrLPiioG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Xmv+rvrZ+C7Fwm3Wl1ptHE7GXVHl5vVmg4knmvYOFUPD9JlMO4vY6ciRert9818E8B8q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mx/HVdP81v6XlCHj/wBWvvzn8U5e64cqY+5ar/DbmEHjdhJ/+K38VieHPEfCfCfiWjXs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0zcqtxE9d18Ut8nLzvVZ61IakVT+OyzvD3lGKHiHhLqRtFVwtNPF1RxI9Q3XKWNY/Z/h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rHBwcxpkHZfP/wBqulZbNZm8QrvbSNGlF9xAhe0eX9gfw7wvYaL5kUaef+kL5i/2gPwL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Ln1aGDQ8tJ9l6b+g5Twd444G6y07/GbK0x96q3D6rrKXi/gFqtlnoM41ZHuqPDQ1tQSc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NQtdmYW8OfM/MbU8f1Xf+Wfkmyr474JUbY6jBStlNzv8dxiHDdeX919X63eA7DTsPAaT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ef8A2nfH9LwX5b8SqC1NstogQ9zojAr1PgNjZYeEWSiwQ1tJg/8AsQviL/aK2h9uoO4Q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zsPxXqv0iPKfCHEPD/FOIVbda+NWEVar77i6s0En3XsHCuIeFG0wGcasT+lZv4r4b8O+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cOaDd1OP81vP+iRlUlrLI5h/yVCI3zXlti+r7Qtdu8NVKbgeLWKI+9XYP6rqfI/xtwrh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WstWk+XfCZWaZMjkV8B0/JQ1CL/7a5uJumsLv4rt/Jry8peE/MGxW+lYblRuF++ZzHMp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qNr0mvEFrhIXxv57O4b4L8XttdqtVOxi1Vpl7g0HBfW3hN5qeGuGuOZoNK+Iv9pX4AHH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fce5zocRz5L08vrGXTcH8xvDL7K0nxFZGmMjUb+K9g8l63DON2sW6xW2lbW4i/SMhflZ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slUx/DVI/qvrP7NXnBwXyN8MusVvsFsdVFQu9D7+C83HJy+rVj9B7VaWWOg6o8hrG81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Lxz5hWyy2/i9np0LBaXU2irVAjb/AOyXrni77dXhnivCLRYqHDOIis8QCWwF8C8a8Ejx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C3XLXXNVrnuJMGIw91258pn0JH134Ut/gqyUGtqeIuGtdrNdv4rs6fifwK1kDxNw2NrQ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roGPi8JpvGRBcsp/lnZWNLqPCKcnQOAhebdX1fWfHPEfgirTJHiLh5Lf/p7fxXu/2bPM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s1i4nRt7LM4Ux8J4ddwX5sf9HN+zhv7mawzneJC+u/sB+CanBKXHKpsYss12kxOOAXTr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KTa/h6303/K6kQZXwzxHxVwXw543tViq8Ss9nNPNjqobGJX3F4vqto+GeJPd8raJJX4/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/wA3uJ213DxXa8AXxWcAfU7kV17P0STX2pS8yPCzaDA/j9iY4wINoZ+K+h/KahZDwh1e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HsdIK/JPhvk/w+zGnUfwsVLjgf8AivcAJ3dK+4PAH2s/Cvl34Zs3DX8OtYdRpta4Um4f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V4vpvzU8U0vCXgji1vfWbRdSs5eHudEL83qPmJ4b8b+JK3F+I8eshq1iCb9UE6nnuvWP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Q8IWzhFh4day6vRNMiq3Az2Xxl4b8pqLbjn8Gs4cMiGgFb7OX2JH2VwLxp4BstJofx6y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6RvLw02l3iKygHL1hfJlm8tqN4N/dVMn/UR/VXP8rWVHOu8Mpgu0Dj+K87WPpC2+ZHgL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JbEKtIyPWAV9h+UPi+yeMPBVgt1ltTLYyo2RVYZBX5McQ8pKwBfRoGkJEtBBB+q/S37J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hDKjS3/DIgiF36r9WeUx1PnvQs9bwY82lzW02EvlxiIEr428J+c/g+wW20UbV4hsVE06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F9efaPtlKyeXlpNUAte17YJ/yr8nLD5e2TiPGuIPdwezVmOtFQ3nN5uKvYnF9z0fPPwC5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/wC0AJz53eAjl4ksHq5WgFfGzPKawvm7wCxHn/hAD+aceUNKpducHsLGtwwpAH3XDXTH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t53iiwMbzdXAWFX8/PADvS3xRYXuOAu1QZK+TbL5NWak5zjwewucT/3jS8dACYGi3/hb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oUOEcPab7XEtoDQqHq/Q7yJbYeL8Oq2+y1m2ll6814M4FL9pbzN4d4A8D2ynbbayxvtV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l2vln4Vs/hLwlw+y0aTaJFBgcGiBIC+Dvt8eMbR4y8QcM4TY3NeLK91OoCAYzXs/l4uX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8F06zbRb+O0qlU/M8ghesWH7SPlrZKID+OtAjNocV8v+H/LG+ymXWShUbrfph0881058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7MMIxotw3Xkt119X0A/7TflvaMKPHW1DzIIX0x5H8LsPFrAOK0iK9OoBUpVNl+fHgLy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h9Wz0i2tJN2nA03X6keAOAUvDfhLhlgpsawUaIZAEaldevjt1nlMXeL/ABXYfB/A7VxG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anrMTC/N7z1+2hwrxhx60WKz8d+Bw9pgUsSJnH+S9e+355l2yjwyx8G4XVAc+oaVcE6G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paHn4lGleeZLmUcV058s+iceOvQeB+b/AJd0DftPFqAeTJkQZXW2bz48smNinxWiXDQ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fpPaXU+HUb38TrMCfqFUfK39nbP7PSpP/iFG6dl5911nF7DQ+0T5eUnXWW5tQ/5A78Fd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adZ7wcJFNy8TqeXlopfKGvvf5Rh9Vi2vy4qVKd2WgZkNaRJ0WddJxevWj7Tfgouc01Kw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8p88fPHw35geF2cD4Z8d4fWa+q+k403Num8DjmJAELUWjy3thpucAwATEjE7zK4jiHgPi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83QENlSvd0/zNfT4uz0uaHANyDnErMp+I2MvSJvaNOK5a32G2cPrfDtVN1B0EiTgd0aH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Fiv2vT2TlxdlYuNstdop0QSypUeGi8TqV+oP2CfLI8A8Ev4jbKYNq+NeY8jGCXfkvzI8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M7HYbOPivbUY90CcA78l+4nlp4ZoeEvB3D7LRbcizsLut1erqn11+d+M9/0nXP3cp9oP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Y2vuV7RSNzHqvnPyx4Q+0ObaK3rqPALnFdB9obxQ/wAVeLbFYqD7zLO4seAev4reeX3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xhqtc6/LSZHcWKiKFmjKAul8A0G1OItrRLgSJ7rRVGEUDHJbvy6tAFs+ET6rxKnD9S16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kF+f3nLxmv4z8fcSslcmpQsdaGB2QwX35bqJr2V7BmQvgPxlYalj8xeOB7SA6tmRngF2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M0qVnAuCIwK6xvBKPw/kBCHAmgUBhrqZW6YJOXdef6Ojk6dnPhzitLiVmBbVpYgjNfa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V4bWeZe+iC4nmvkTi9n+MxzQ2SRgF9Y+W1ldZvCfDrwiaIwXXgzycH9pfhVPiPhmg97A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n8EW41WgE5EhfUP2juIU7D4UAqOAvhwEnovk3wAHPAPNxP1U7Di9Upn0jojI3UbgwdNU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dO6LZO43ShWAnqrCpAOmKABajJ1x6oXh1QwQTzRLCd0BF5WCBl9UCFgvYD3KcAjVEico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QEDMu6hEAu0J3JSh3+aQmaQNCdwUDBsfdJ7q5jY/NUgjQx1VrOsrWjIAndX02l33e6pb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dN1f6pWRTaBp9VkNMarHEl2cp6cjmtRF4cfVko0znj1QkdeqMDTFakDjeD1TJMTzKLZ/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KDDdMADnijAthFzpQM3sEGuLnfigIJOWPVOCdPqkGKdAQ4ndOJ/ukBTXj1QNF7P3CZs9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6IlqRCXtKYG8oOk9StxQDUQO6MEKDHdBA0luSNw3ssOZUzzRx5ygDfTv3TQOU90DhmgD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UowCpB6oYn8yhTkDqmDoSNB3RAKIsaSdVaDOara4t3T4lAwk6pmHulbJd+KZh7ojIaDo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sVaMqkSHc1m0Xm83Q81hU8cvdZVArQ6Lh3ES3/Dfi3Qk5LbAhzQ5pkHVcrRctjYrW+g7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EtOo2q1rgc9NUyzRFFFFBFFFEGJxOh8azudAlmRK5ao0/wA12VYXrO+ccFyFUAOdGKGK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0E7LVDSnDlWIP5qwEdVEq5lO8r6XDf2h11rixx5JaTe+62XDzerKn1XcJsdews+HUd8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Qfd/moqqKKKIIooogiiiiCKQDmJUUQQtGgWLaKN3JZSDmzOEgoy1NSnOax6gI6La16H3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rQwakqu6VkVGKst77qUqogjdAuATP6JCDy+qilLp1QzRcNkAQhUmVEAQd1CUSxMwpPq/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QfBIg+qexUhpdg2C7fFVCsD94RuFdTuudqV83H0LUDflmQN0wIc3EzulwOhPUpSXN7Ti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7mhI1JO6N5t5skY81nCjHqb6ZzxlMAA3VC+zl3GSBcLvzDoriHa06KFp9To7oCqBme6Je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n+oYj2V1+W/MD2WO2o0ObBEalP8AGm9iHDPBYKtzdzTObyE9CqW1mXm5gciU3x2Na6XY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6lHPOEvxmHUjtChrNH3seiY0NwXtCmZBzx3SOrgaieiIqF2Xq3hMSrgITtxuwQNiFS2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cV2h2Z7DBMPougBvPdITGoHVVutAc12Z6gylNcXsj7JiVdfLtR6lA8O3WOK4vYCVG1x8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RqAgYboqTUO3UOCR1oDcyP8AzBPVFwHq1Ke6eWCxRa2fxA7Ep22hj8nAZ6hMMXwf4Z6l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FNudRgO5zVRt9ION6s0FMMXkuDtSOYTtvO191gniVJ3y1GuHMKxnEKOrmjqVMTGVJOYg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uI0x8tWnMDNyR3FqTc6lMf8AMFbDGwbijk381rG+IOHNutdb6IOOoP8AJM7j3DtOI0W3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B3OeSYAatJ6rnbR4r4VZ3f4nFqLjyBy6lLT8a8Ic66OKWcu5OeB1TFx0sjlCED1RmtCP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lQdGZa8EBIfG/Bi29+86Lo1vBTCx0APq5qBchV81fDFH1P4zZ4yN2qDCx/8Apc8NO+Ti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nfFMR2z/AJsoKa6bq4R/nB4Wo+qrxizMGjjXakp+dvg2o3/D45ZKwxxFcKpjvwY3UDhd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Ak9rnU+KUn6TTde/kqm+d3h51R122MuaE4Si5XpOGmKhDb2Urzj/py8LNddfxBp6Sf5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7WuNqDg7IgkpiZXpEw3l1SyOYK8uqfaE8KC84PLyAJuyQsR/2lfCND1Va5YHZFzXfgi+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LXj+KV4w77VPgY/JWfWb/E2k4j3jZIftS+EC68wVWDm9jmz9EPWvbS4Xc2+4TB7ecrxK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UJ09JMqs/ao8PU70WK2VDGAbSJJRfV7kKgOsKGqC7BzR1XhA+1dwb/6C8V2mzGPdT/rW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tj8DdqNLCORghD1e7/EAzqDrCsvtP3pXgTvtU2ZnpbwS11HaAAYqt/2pa7v/AEbwjajh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imLj6ABYdQBzRBaMnAblfPdP7UnEXXb/AIYIMmYfiOSY/ac4ve+IzwnNL+IWgSd8QmGP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zAUvtd94L54d9qq0tc5r/DNR7m5gWhsDZVV/tVW0ta5vhpzJE/8AHa4jqOeeRTDH0bIO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0EzsV820/tUWupUbc4DXa2SC5zw1p98fon/6zPiM3nN8PF7YlrviA9iUxMfRriDewPsUp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M9T7S/iypUc2nwizN5B1THoqD9o3xrVddbwaxPIzvVj/AEQx9Rh05hxHMKOLT6bpPYr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Xfhjh1ja7IkVZgpaHn145qXnfuuxVHNxxrBqGPqYODvuk9lHAH7pPLBfLrvtBeOw3Hg1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ZKs/aE8avb6OH2T4m9T0oY+pg4t0I7Jg83rsEr5XP2g/HbXN+Pw6xREzTraqz/p+8Y1a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B9TgWnfFD1fUV9zsmko3nag9gvkO3eePj6yeqo6x3c4a0T9FRT+0T49vNp07NZKw/jLIj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g/EeHfK4dQrWVHv+UE818g0PPbzBtznudabHRbhHpJPtkrKnnH5gVW4W6wvbH/hkO6YY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OclAku0hfHTvOTzKp+p1tsdMDUNBH1VbvOTzIqVP/WXDXNwypm97ZKGPshxeXYNJ6EIE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vjf/AKY/H5a5ruJ2dpb96nZ5P81KHmv49tTcePUiW/8A6oB/VUx9jtNQZtA5SQoary75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eYPjas718daXuwE0sPaVR/vn46a51QcdaMZ9bTd9gUMfZ4c86Y9lYKlQeqAOrgvi8eP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qUHCWAtjoFr63ibx3/xB4uIZjINGXDoZUX1fcTapP3mnqQoap0LP/MvhT/evxs1t4+K6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fNPY/E/i+1el/i/iLH63WmPZU9X3N8eHYOYUPjvOrQvhw8a8ctvfC8d8QaCMB8AGTyk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h1/Gluqcj8ECPbFF9X3MysDk9vWVHVm/+Kz1bL4d/efir5j4stxPQ/qVBxLxkPUPFNtc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al4vuH47A7/jUxdTi0td/wB8wr4Z/bfE1Wp6+O29x/8AF+IQUHN4/aal5vijjNmfzo1g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6mVx/wCIzrKhtTRnVpjcuXw1THiug1zj434y8/wvDSPpCyA3jTqf+N4i4rWLp9d4SVnT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u/tVMO/1AJ/22iW3vjsDed4Qvh6tw221f/fHFwIkPZWAJPcKr9xWv4f/AK04u9ok/wCJ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I63UHO9Nopk9Ql/eNAfNaabTyLgvhd3he3v9VDiHFBIiX2h0N3iZSP8ADnGQ1vxOL8RA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ckFX6GPuv95UR6nWmk0c7wTs4hZ3eptppH/mXwTS4Ja7TanUxxnjNRrQPUbQAd/5rPb4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OXG/dp20gHqqY+6mcQof/PLBvCs/eNm+Z1tpMHMkL4WHha0vbe/buMv5/FtTjj2KqreD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2Nocf6qfRfV92ni/Dmeo8ToBvO8FU/j3Dz8tvone8vg+r5c8RtDbzDbIdib1oqf/AHSa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VtsI/wDzqp/K8pqer7o/3m4V8RzXcUswLdHVWj+qsPiHhV7/ANZ2eXZf4jV8M/8AR6L1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Xu/nKYeXtK827ZK9MxAu1nYf/ZZrWwx91fvWwFrXDiNAjmHgoHi1gH/vGi/o4L4ab5b1Q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jg61O9sCqanl46nUbTpU+IPDpvPdxCrIw2f9Fdi+r7qPiDhbXeridADleErHtPing1lb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XVWj+q+GW+B64p+ujaXPB/8Anyo4R3dmrm+A673Xv2eqA7IfFJI9ys/QvF9tN8c+H2tv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q1EePPDDsvEFjJ5Cq38V8TO8B1w5rRY3B3M1DJ2zVVbyxtdRvxPhPdrckR0mU+h6vtw+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bsh/+rNj+aB8c8EH/AL1ssf8Axmr4XPlnWuu+Nwp7qg++Kpg/XNK7ytvt/wAXhTo0HxXf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9IHhxrnXuM2QHk6u38VWfMbw2Pm41Yw0a/Haf6r4cHk3SqtvU+HVA/asYO2ay7J5Mik1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rOP9VNh6vs+r5teDqPz+IrFho6sAViVfOrwSx108fsbtxVB/kvlT/o4Y30u4XReG5OeS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69FmYycoAkJsPV9a0/OzwMW48foA8muBR/wCmrwV/9GaTg3I3plfJjfLRpa2LGyoW4EuW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YsLANbt5uPY4psPV9TVvPnwJZf8Ai8doM3Liq/8ArBeXxu3vEdlHVxlfNtPyjpCn6bK0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pd5T1HVm/wDzOs9VoOAe28B74JsPV9MVPtEeXTXY+IRGrmtkLFtH2lfLik708Zc/OXfD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5Mua28LHY2OgQ1tBvt/ZXU/KK3Mc1tA0qWON1gj+antD1e5t+1H5aa8ca0/5mO/BWM+0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TXu5BrvwXix8q65a1r3S7UjJVt8raz6l2oxlUQfTUYCP1krsX1e3n7TPl653/rVpBycH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oPLy85rOMMN3Exe/BeNt8oKXzMs1jovMXiLMJ9+5RPlCGU7rG0A2fl+GQCeZV2Hq9g/60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4o9x5NpuM9FQ77Wfl2HXTWtxjE/8AZ3AryxvlQXZtpMfGbWwsqn5bup/NWm7gA5oIU2Hq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7b1GraieT2FPT+1Z4H+H6qlpDv8ALZy7FeYVfLGvaKnortyxN0AnZA+VNrvemuGHIlrQ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9q/we13y2xzd7O4H9dUn/Wz8FfK6jbBtcOK89b5X25mdsAbGjQrGeV9RrrwrBztXBokp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4IY35LUTtTc4oN+1v4OPy2PiVQOyLLK5cH/ANF9pPpbWjqwK2n5TVKn/HtbjsAAE2Hq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+p9g4qP8oshJSj7XXhKo7/C4Rxog/wD6i8SuNp+TrBU9Vpe9pOTnE9lmM8sGUc6jgW5T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SP+1t4dDf8Pw7xt8crIcfqqz9sHgYu/8A3t8bE87L+ozWkZ5agtc345AdlAyTnywoGm5t9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5p7RqcW1/wCuHwT4l1nhfilU44Oolp/BK77YfCG1Lr/B/GgcoZQJHutYPLCv6fh2pxby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drWmoBtCbD0Z1X7Y3ChU9PhLjxaP/wBVmFSPtmcNdU+G3wnxkOjAVaQYT0BxPZYR8qLO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dHFXjyvsQpua0vIP8TiT9VdPRm0/tf2Z/qZ4TttRv8RAdHsofte0XNvDwfxCpuxpLfeI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8Go+nexLgQsmz+V9np/PVe8xiS4j+qanotP2vatT/wBH8FV3u5VbQGE+6oqfbA4mxv8A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a4nssj/o1suoc8cwT+KVvlbYC519jrruZ+maaXixP+uLxd3pb4CqtOV6pWLY6qt/2u/E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jO661CVsB5W8KZR+GKbro0BMfzTU/KzhDKjahoz/AKnEj+aanq1f/W18VGm74fhOyl3M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FrnNa/wnYwf4haAti7yu4U9znCmLvLH9aoDyysDfSaZLWnK8R/VNPVrHfap8Yhz3HwrQ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VX/Wp8XPdeZ4fs4vaF5H5LfDy34e+625HL1FMzy34cPUWCcNTH8009XOn7UXjh7nfC8P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KftK+P6mXCuGf6HPM+4XYM8AcO+Hd+GBe5A/irf9weHta5opzeGc5JsPVxA+0h5hl139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JUb9pPx+x3+JYeFMOznHDn/NdwzwJw6m7/ggncSld4A4Z8S8KAPPNNi+rha32ifHVovR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/FYdfz58xqjf8F3DDy+ID/RegHy/wCGmpeFCNgTCtb4IsFJuFAE8y1NPV5sPPnzKZ6X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qjv6KN89fMxzr1OpwlzuYpODfqvTB4NsBbdNmacUzvBvD7t39nYBzxTV9Y8wqefnmrSp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668O2uqwqnn35q1Kn+DxHgjXc3B4b/8AanderM8A8NNS8+lN3IGSFY3wPwpuVnjtj7qa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3KjsbTwKsNSL/wDItCyKHnN5lVXf4lbhdE4eoMcfpC9Yp+EuHU8rM0jLEYonwpw4/LZ2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p5seZFX/APGLhtEx8rLKSR7hYVTzL8w/iOqVPEzHhv8A4dlbn3XsJ8KWP/wAO5R/3Zsm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rxz/AKRvMR911HxAx5Or7K0gfVJU8wfMU3nP8R0wIy/ZRJO2K9oHh2y/dptj/T9FY3w3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l5J6vCneZXmWKbr3iaixwggCxiPeUKXmF5iWn5fFVak7lQswhe+N4FYmtbFkYehSP4BY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OU9i8HgzvFnmfUb6fF9smfmfTAwS1fEnmW6n6/Gtuvf5aDcV7x+4qTs2A8gUw4DZhnQZ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+9/Ms1C7/fziLADN02ce38lY3i/j1zb1p8W2945z9V9C/uWh/wCE0N2lI7gFA+n4UDqr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GbabnHxRxAs19MqDi/ik3b/AIq4uzemA3+a9/8A3BZ9KLT1TN8P2Q52Zp7Smljwala/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jFTAG89/4Kx9XxW9rm/71cXpGMmvPviveP3DZGtws7QP9IWNaOEWdvqbTaIw6pp6vns/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ZcdewDEtLb38lbSoeMavxP8A77uOOuTLKziXO7j8F7vZ+CUKTnVBSAc8477LLHB2F3/D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ssfi1/q/3o43U0umoWtb+PdA2PxlTd6PE/FWBxxhwcV9DU+EMb/3YAV/7qolt00WnDdD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9Lv96uKkOyxAPXNR/DfGdRrnVfEvG3wfuVrq+gncNZ8oYAOQSjhbC7KO6avq+dXcF8S1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OUfHKh8J+I3UfiO8R+ISORtQn6r6KHCqRdeNFjnaHVN+7KetMK7F9Xzj/ufxcw48f4+6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il/3VtzbzTxfjdSp/ntjj3wX0iOGs/gEbAJP3VQ+JeFIXsMymwvF82v8H8Vutc20cTq8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lB4H4k4Xq9TiE8jbX/8A3S+kjYWNd6WtHZK6wMc7ESeybE9XzU7wdaWud/icSZuLU4n+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ddFt4pTE4uZaHA/Ur6Pr8IpP+4J5hI3hFJmVIazKbD1fOFfy6tFR108W425rRraoH91h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+8q+eNW1OBO/pIX02eGMc1zTT9JzSjhjA27caANk9oZHzC7yqpm9UbRt5PI8Rqkf/bpW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WOR/ban/AN3K+nzw0HkBygKt/CmvvTB6AJ7Qsj5jPlhWp3nVLHWLIwcbbUM7YuwVLfKO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02ycWWyoSd5J3X0zV4Q276Kd92HpBglEcLYLrbpBA5ys+xOMfMo8mAPVUsNprBs+l9qc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4e6n/icHY4uM41nEj6/yX0izhwvYDurGcOY77pdumtesfOTPJnhbrrafALK12pBIPuDK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w9haSSPWQemBX0z+72D/ALsJ22FnphgHsmnrHzZZ/JOx0nNc3htOof4XucQfcwVmWbyU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lhDdL9Aey+iTZWNyY2W80W2YfmFfanrHg9DygsVndepcIsdJ3OnSDSrj5WVTdbSsQIdg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Je6ssjD9yTvCuFBp5Dsp7L6x4A/ygfUbdfY6DXf523ie8qseS9I1Lx4TYagnGbO2fdfQ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Z909mfWPn2h5SPoOc392WOz8nU6IBWY3ympGjdfYbGXYwXUWnFe6mzh255wqzZQ+96Z6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UbmuvGwWMtyEUGT9Ar6XlBTfdv8ADrGR/wDAbAXuDbIxt110/wDMUTZR1TT1eJHyho07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zNoNkLEtPks60O/w3tYT/lw/nuvdzZAdI6qCxNGgT2PV4DafJ7ilKp6KrXscNWNAH13S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qBrHSRN0T1zXvzrKx2bQUDY26Agbq+yXi8IpeVlSnU9dNlZjvmvMBB2WZZ/LZ9n9NKhR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HWF7YLI05iUrrKzUCE9j1eNny+tjr3wwwYjG41I7y7tl5rgWXtfS0L2f9mYLuEICzNP3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PLvi9W0fDmn8PmAFYfK+2Ob6qjA4GQ8NbP66r2g2do5joVU+g06E8009XjTfLS3G78e1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8tbHOmtg3JwaF7AbEx33R3U/YW8pTT1eRO8DWgtxrmoMMLsIUvL+1VajW3zrjdBXrv7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cjIV9j1eRVPLe1vqN+JbXNaNBTAH0VD/AC3r03Oi0Out1uiP5r191ladAUDYmO+7h2V1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GN/xatQg8iset5esdU9AcdSTK9bfYGsd6QG7lVfsoOcHsmno8lPl3VLsHkH/NOCjPLe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uOLpIherPs55YpPgAuumcsU9k9Xk7/KpgqXv2h5dMgl5nrnh2QZ5WtLm33veJkm9j/Ne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g7pHWNujQU09HlB8rWMrXqdSpTGGAcDPui7y1bT9QquLjnIk/zXqRsgOnsq32Ico6qb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sddDoHMtOaP/AEfG9eFU/wAgvTTZBexAKn7HP3VNp6vNj4Gfdul56yqanl3Zq9T4jmy5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WIHOB1VLrLDvllPamR5i/wAq7BU9TrwLsyCQf5pR5UWBtb4gDi5uRvHHbNemigNRKjqQ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8uPljZRU+QgHAkkx/NR/llZQ03BDozk/1XpdSgDkCe6qNll2LRG617VfWPLangCi27Tu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CyXmudZw4jWSvUTZB/CB3U/Zm3WtujuntU9XlVfy+sznOu0i0OxjHFGj4Do0m/dZ1BP9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vEgHkclj1rMG1HQWt3IKTmzeDheG+FmWG0NtAIrBmIYGgGeq31rrvrt9QuaAErYvoG7m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5RpK93VyjxdvGuT4kw3muLC4txEHIrQW2zurtvUzcrMOY+YfqF3lq4cyrnJOy0dt8PGm6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vr9XKPldsd74M8eni9hp07S0stlJoa8uPznV38l1Q460twN4/wCoZrxixWc2Ot8RjCXO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va1zrNfZlMEH9alfR484+byj0ziXH6ZourVHfBDZxvBcZbvMhjKbm0aoqHGA1wJXmTrD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Uq1y4/KyQ1uOBww910XDPKjjtv8AU6KQIkOJEjsunuziyt4gtdvdeqG4NA6JTUbSX1L0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HC/J+hY6bXcRtxtFXk2A0bD3XRcM8K8I4LW+JZ7Iz4v8QcZn+Wq3pWj4XwmrbKbajmR1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+Fea0ObjKe8A75i3YqymWn0kgIy6DhrIy5Bbqk0XWx/NaHh9oAa31C6tsy0m7nHVQiy2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tS0PvULzXuMnGcFk223tbRvSHZ+61lO1io5sBwx113XHk68Wm8c+B7J41sbKjwKdvoAt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rtsJ7ryo+ARSrOp1aJpvEjHKdey9xLweY3K13FaDLZdddLqmQcSvl98fQ6uTxut4DPxP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d3gAC98QidAR+tl6VXswbea4EFvI4LCq0wdJ6r5PN9XrrgW+CaA+ek15GRKf/dCmPlp3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MApKjGluLSOi4eztjin+FG3boLTuQsWr4RZU+ZovNxETK7SqwB2AHUrGext5zgILjmm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61wgOiJLVYzwrTNZt0NIdicDP89lvzF68R9U9KtczdIOGAXfhXPnHY8K4g+zcNZTe4u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qug4ZUfaqjP/AAxnkuAs/FBSblfHIldz4Hp1OI2V1YNAEZSOn9F9jo5Pl90rqGObqR3WQ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qYWo4kx9mb6gZdquN41abRYrrqTnDOZE/wA19TjXy+b0txYPvgjZVF7Q7CCvJKfmbaOD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2Bd9UdRkrrH502Rzh8eyOpXpAdeJH8l6HJ6o645uIBVD6Q0+hXL2Hx1Z7a1vwng485iea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CpPPRU1sadEem8J6pzRaWu9MxrK1o40y9gfqg7jzPvm6OcLX0Ky6lIXvlWDXpsdeloyS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xO6wrRxkC9iDOWMIqGyUi77oxyKyGANabokwtYeMAOvFzA2eclZtjtbbRT+III0grFpEb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x0W4ota2m1uE8pWuNYUcvQ3CXHXbqtfbeN1qlRzaTL7HCAQAD1/mvF3WPX1Nxxrh9n4v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uiJxiMZ6rk3+XfDmemnTZjnDSJ5yt5wu1OrWe6TDho44j9YLZOJLdDuF8Dur7XXHJu8D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hJT8I2Si26KI9OpC6wy7Md0DTBXguvT6uYZ4boNdeFIT3UPhukG4Uw1x1hdM6kDnBQFC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q5V/hYOdnIPMKN8IWP03qN+P4ZXWfs2ynwIa7HFZ9qerkqnhCzP9LbPd/wAyQeFKX3wf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HkpXUByIC37VfWuTb4WswdeFMg903+7VjOdG8dwukfRN7I9UhokZT3U9quVzLvC9lFS8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qeF6FS874InLErrfgEaE9Vj1KJb6gO8p7U9XMjwrSbddAG0JH+FLM914tDz3C6YgXruB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rHL1PDFOn6WtA+pKxz4cZexI3wXVVqc6e6watMhzobJT2a9XPu8O0jekz2Vb/Cllf89O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dRrI06J7VfVzD/CdmZ6mthvdVnwvZfT/AIYN3/MfZdNWpznjgsO4R80HExzV2r6tIeBU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VeDsLXXWQYw5LfPY7nHZVml6rrhjpJUZxzP7lY516JPMBR3B2D7q6I0By7hVOoXfTib2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UqtTGnIzEot8OUGtbNPHut78IB2qJpStRloncCofLdGkghazjvhCxcX4fXovYAXD5sZG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6rtNlNSy1WgcsQcV34ufJ8j8bsLeGcSr2UPvhjon+nVYF4h2AW08RUns49bW1JLhVdJP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HfzXbi504qEpr39yqxv9UHH5oxW9c6vbVDdVlUrfDsTgsJrTeRax/Keq3KjaC0h/qJPun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UGVBknaauk9V1lYrYkg5YndIWh2bfqsRjqjcz3Knxnj7xlblZrIdSbpj1KdjDewasdtV5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6ZMqmLmB4bgO6drXF2RKlANe5uAPdZbKTTpHRTRitpPOn1TBpGaygxobkepRNIHSFz5V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GLq9g8kfBZt9OrxquLzHNuMAyvSdecR79VwngjwJb/HvGBY7DSebKwg2i0OwbTb3zOGQ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Pwxwehw+xNilSBBLiSSSZJx1kleblXWRztXg4peotDKZkmR7mV84+dHmA3j3FH8F4VUH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jp+M6MYI0/BfS/mpVfYfAfFLRRlr2UnNmOYxXxJUYKl6o4guMmeZWNaxjT93+FEDb3V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jZVEaCNFdR+ZuPNUwRqrWYO/FbjLKNZobjigK7DqZ2VZYXtwxOyVzHl2RO8rpGWWx4c3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e9yWGxr28/dW03vZqR1WtRbcN7AE7lD4ZLrv8lPjB+ZnomvgXZIHTNUC67Qe5UaDe0TO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3oM7hSi1r/dO17n1M1jB5vYlWUqg19gosjt/KemD414earQKbq4YS6IjUr7ts3gyzeg/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Z5AcFd4h8wuG2dn/AHLm1XTEgDX6L9A6dIMutnLQ8+f0Xl7K7SNXZPD9CztAZRb7lZn7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LPE6KPBjH6LycuTWMCpw5oY5pyPNd95IeXp8TeKWudRDqdKKgdGon8FzPBOCV/EHE7PZ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I0X2f5SeXlHwVwGzscwftIEOcRitcJeV1q/R3NJrbHYWDBop0wPYL8//ALYvjj/ezx3Y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TdTqRoQQvqz7QfmzZvLrwlaXtqNNsILRTOBggr88+HG0eJeP2viNpeahq1nPbe0BOS7c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Y4H8OyskACMoXpvldwhn+9VmN0G7Vafquc4ZZxToNAMYLtvK6f8AeqiI/wC8b/NeTjfz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EWWiP8g/kvhr7dBNXzAsFDR1n/o1fctm/wDRqX+gfyXw39t9oPmZw3Ef+jf0Yvbz/lce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6TrNTkYwNF1dPg9nYPSwA5SVqvC7f+y0+gXThhjJeG13ka93CqZDoa0qcMsDLNxeg9rQ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4pLM3/5pUZH3hj3SX6lj7q8If/gxwz/4Df5L57+2vYhauCcLJAN0OOPdfQnhD/8ABfh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N9sr/wBQWH/S7+q99/leefq+S/CVgD7GyWsGGpXQ2jgDLSzAA7QFqfBRvWWn0zXdUqct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I/3Lo37/AMNpP+lbbh3h6nZjgxvsujNnHy5blO2kL3RTTGBT4bTj/htncK0cPp3sabQd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+nD7xwCmmMP9ldVIp02gvOhC+uvI/wAH/wC7Ph74pZddaWh5wXkvkr5Z1OM8SpcTtdM/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/kvpmpVs/A+G3nkUqFFsE6AL1dXH965c7+zgPPzxnR8KeA+JNfUDatos7m0wdSvzs8K2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oF6o86GV6v8Aae81qvj7xOOD2OoRZrJVi8w/MCud8HcFFmoMJaFns5avGN9Y+DtbRANM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o2u9eptO66qk0NpgRjkm+EHLzuv9XAUvAdGnUkUh7Ld2Lw2yi0ANb/5Qul+A2Mip8MDR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G8GAHmAEXcMDRekA7hbMw13zYqh7XV3inSb8SocgFNML4a8MnjviGyWZrA9rnw6F9teD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LYQ0N+EIheY+SXlmOFWY8QtbL1SrD2XxkvRvHniyy+D/AA7a7baKjaZZSc5gOpC9nXxy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PP20/H7bP4aZwazPBtQrAubMGMl80eB+FAsD302kuN491T498W2rzP8AHto4k9zvgOMC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G7ALNZ2gFowGGq5dnLW+PFtqXD6YYJYAoeHUi1zbrVmNaWi8i6+MnN9lx+rpjWPsNNjR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vBwt/iijxB7CaLZEnHFedVGmtUp05BL3Bq+q/I3wuOA+GG/Eb/iOdek54yunXLeX1Y53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4P8AClpt7nBjKDdei/MrxG9/i/zD4rxFzjUp1K5c2XSF9g/bH8dt4V4ar8CZVuVrXSkQ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wp1xtR3qecSSuvbf2Z4R1vCOBNp0WgtW0fw5rW5Qs6y0brAmrtJacI6ry67Y7HyA8Mtt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lMkbaL7Cr1W2KyuecGsC+dfs0WMVTUtEYtrRK+i7XZxarO+kTAcIXt6p+V5+f6vz28x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XFqFnsprcNo17wdeODZOy958B/Y94Jw2z06lvfXbWjFuYy6r3qz8H4V4aZVthpU6Lomp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jv7UfhnwtWfQstuo2mu37ivrP1pLf2byj9njw3Rp3AHEbsC0PiP7KXhnjFFxFWu18YBm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FCpaLjrLSFOfmlev+Xfnv4f8dXaVO20hanYCm3OU/Lfofmj5U80/s48W8FsfX4dZnVbC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ZeLUgHOuFpBGhX6rcS4bZ+MWN9CvTbVpvEQ4L4h+035OnwfxOpxuwUyLNWqBoptENGP5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uvs+uV4TVsgcCYLlo7ZwxrbzsG64rq7GW2pgiHHIjRY1tsuB9IAnXFea6+hweO+ZHgcc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LRBMho9WOWOQzXjLmPpPdTq0nU6jMC0/rZfVtuoReiDOBBC878WeXh8VcWsTKTm0q7qg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Pr9XdeE/V7p/s6PKY8T8Y0/EVpoH9ldSLQTiJgr9HvHniCn4P8K1bYSGtpwwT0P4LyX7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8qLBZ6tOLSPUXOHqxXK/a18yWUOL0PB1KsG2i1UvjhoOMAD/7pe7jPXi/OeT23yO68q8z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XELY8moypaC5smV714esIo2VguxgvMPLLghp02PcJcYMley2GncptEaLhbrlfpVldl6m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h8Q06zzFLIneVtXAkLQcdsXxqRIOPMKy5WHu1htbLdZadZhkPaCvm/7QHlTaJfxbhtE1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94L8zanh61iw2wzScYvvOS9qoVLJ4g4c15a2vRqNyIwIXo+nKOf6PhTgPFfg0wyqC1+o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RivpvjHk/wAH4nXdUp0adnnRrVTw/wAm+GWKoHG7UA0IXL5da9njvl74LtfifjdCtUpE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6bsNmp8M4fSojBlJsKuw8KsfB6AbRosotGZaF86ef32lrN4cs9o4Pw17K1qqA03FpgsOK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p9rHzIZxu3UOB2KqHVLNWh4adOy4jwLw/wCDZ6ZLcVwnh+lavEvEXcQtj3VK1U3iX44r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tGOHJceXLXTjG8AF0DbJS76vl+qWmY9UHui4l3MLnFohoGSMTula43v6pjJyJK0g46H6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aIPPFAwnfqjcN7XuUgfOsqwEO/NAwBROOs7qCOakE+rHogOJ1gJgUgHy4fVOccoQqNEu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6hUib2SvpzyViRc0csVbSj5YHVI2eg5p6eLs/dbiLxPOeisDg3/xAeeirAJzE7hPE5SO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M9U7CSq2zeynurG4afVbgZoJ36J2ApWtATNHcIgtJCcSfvJSCfzT4oyLZKJPRBpPVE4+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O/ZQhAElBa0h34pg0FV3v0E+OpncoHBRJnmkDyfxUvHruhRBG6sa4bFIAXaIgH+61A4I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IhvqVKIxzEpruySYTtlyBSCNPqi3P+qbNqWCd+6IdkHSUSA7TuowE6JgJQqAHl9UYHJE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OwCsGG6QT16ph+pQM3FOErZ5ynaJ/NBa2RqrmOjfqqMNQrBPNaozKdX+6yabyd9yte0k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RsqTzyndZlKqR+a1dB8/iVmMcTv1QbWlanNd6TG62dmtQtDfUYcFoaTpWVReWuvAwlG6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0kK9ZoiiiigFT/hP6LkK3zO5Lrqx/wAGp0XI1vvaoKjB3UQmXKRutiZ6+6spmXJcSrKZ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R91tuG07zspC11mpmpUZTbiSugp0xTptaBkiioooqIooogiiiiCKKKIIooogiiiiCQDm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maCeay1EMaOrS37LFcDyW9tVlv3nMAnX8VqK1PqOqayxX4pJVj8PxVUD+6Lqsgu1lK4E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4G8pahXT1UIJ/FQCdFB0+qmtCJQkpYJUc4hVK/LSp5s2Gy3rxeWtzI9RT0/OHhj2td8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f1PCNaq681wjlcg/zWI/wbVFTAy7/Tivn7H0K9Nd5xcNbnVecjAB9slg1vPzhFn9P7Ha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ynwG0N9If6hsME9p8K17X81VxEfwhEx1DvtB8NqOxstRg2Dp/ki3zzsb/lY8vj0iTeO2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XjVdd5ELKHgtpbdvXsMiCpsax0zPP2hSc1ruH2t5GB9MKH7QDf2prTwu0U2c6jgfpnK5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9oeBlF0Hsr6PgVxuS4vu6luaWxZG/d5+uc43eHFzMc3QeuIRZ55U6zWuPD3kuwi+D/Ra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aWl2oB9lG+XxDvkmMnDNTY1kbR3nO9t69w2oBoA8ST3wVX/TnUvXW8LtIbPzF7P5LDd5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pGOH1Sf9HdL5XEFpmPSfxTYzYzK3nrb2XmnhzxeGBeWxssUeenHXZWCm+Cbt14B+qJ8A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H+pVA8EF7m+tw3gpsMXf9OHi29hw2jpjVqNu9gMVb/02+Ifg+qwWe9zpuiPdSz+A6VP1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zwJZjm2XaEzgmxMjEd5z+I6vppWRlQ6kuAH90g84vEYb67LSbGpcD/JbD/ckudhUP/l+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m1xaL2ZxKaY0VXze8RWj00fh0M/VM/zWHU8zfF7fUbTSqcsgfwXVnwVZ3fNRB11V1LwV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JNMcL/0qeN/iOcLRZrmrTSkH6/19kx80fGZdeq2uwtY7JjKbi7ou+d4Sp+q4LuUYJ2+D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z/EJEqbGXnVp8xfFVsqMcy3tpNacR8Gf13U/3z8Vn1HiwnmaAiOS9Ib4RszHeilHcpv9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7pqvMz4s8W1P+Hxp7GOm8TZ2lUnjvis1PjP488ls4fs7QI5GM16n/uxQ0YGicgSEWeHq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XYjyocc8Svb8Srxlzw7VtINH80tXjfiR7WuPiCoylh/waIDveZXrLuAUvlay71VT/Dj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0eVN4hxms5t/jFsrsMj/ABFTaavGKjvTxW1s5tBEL1tvh8M9LSA3lAKceHA7MSHRoi48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5zeL2wz91zw5p7LOZX4y/wBT+LWkGc6eBHbJeqjwzRP/AHcHQpx4bYL0kKaljys2zjRp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A4EC6PZa39j4rWrObX4naq5dpVgyvZx4bpatk6HIKxnh+n80A9Rilo8Xo8CNRt2q2q/c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qW3ia73A+kvquJHSSvZ6fAqTZ9M9YVg4TTbp7qaPER4U+LUbFnq1XTmXOHfNZDvAZf6j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G2a9sHDWjJoIQHD2B3ymE1fo8TPgR7rs2VxaPuis4D6FBvgypR+Sh8E82vJJXt37vpnI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+a5imr9Hhn/RtRqt+I+yB5diTJB/mkPly6o66OD2O20hl+1OMjovdzw5h/wC7BCh4bS9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flpZGua5/AOHUDOIpMDh9VYfLLhVR3xBwPh7nn7xs7ZXuX7vpnMNKB4bSF6WgFNXI8NZ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Z6dEN+VjWAAdMcOyDfAtoDvh/sbGFuIc1wAnnC91bw+l6ZbPZFtgp6sA6pq5HiDPAFqr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k0PLyrRa13wWl7dXYhe1tsNNv/dwXDCURZGaDsp7/wCq+ryCj4Etb23nhrQ7RrQEavgO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NzDmAge69d/YwHXmx0R/Y2XsWgTrCe/+q48c/wCj6q27TZDGTiGtGKI8tq9V11tRzGYH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RoO5hMLGwZMnTRT3THj9HyyZT9QcXO5loVjvAdta34dO0FrdQGDH6r14WRt3BmGxTfsz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MePt8uLS9roqOYXffJgp2+XVUXfi1qlpbyeZC9ebQaWt9IAxRfQafSQIV9kvF5H/ALih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mskeBy5rYeXBx/hOK9NFkb8wbGOoRFmDchidZw6p7JkeZHwA0udN5u8nP3TO8u7NWp3a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0o0QWugyeaU2dwdkO6nsjy53liWf+iViA2JmCfqrbN5aNZ6qlW87U3YK9QpWYbElWizj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ZMeXt8taDci4z94/rqrf+jafvPI19a9N+C0XZaM8eSHw2n5YAT2XHmg8tqBqesAsG5n+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XCheMZkld+6mC5zroJ5gotb8rXKe1WR53X8t7NVc5opANdrBUp+XFChdcMQzGOfdeiXW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Oae1akcG7wHZntu1GSHHmVSPL+ztqXabYG5leglgP3QmFFt75e5T2a9XnzvLuyup40wX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S+Um7e1IJ/qvR/hj+Gf9OaLaYGY6BwxV1fWOApeV9lptwgF2ZwH9VZU8vrNTa1oaHHH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ALdCkrMD84OGqezXrHnx8E2VjmzSBPdMPBdD5msA2ErtjQGmaDqBbk2dgnsnpHD/AO4l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5KA8vrIXXvhNOxC7kUPvAEOdnKdtIDPFX2Y5cXFUvA9mZ8tBrR0M/wA07/Blmd6TQYdc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3UdRbq2eqzeTPq4geCaF69dazlAJR/3Ksxbdi90BXbOoDlKpfS+bAnop7U9XGnwNQfUd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axn56U9l2As7LzYY/u7BMaOxA5BX2q45iz+DbDTa1rbM0Dndx6rJd4MszvUyixu8LpKV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0co3T2WOT/3Jsxc69RafdM3wZZC68aQJ54rrAR1nUpg0enLons645F/g6zaMj3KWj4Ms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mCCuyLByBCIaPl0Ke1Z5OUHhazuvNNFpDtIKyKXhGxlv/o46rpBQB0lXNs7f4R7prn6ua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4UWzGJLQrx4bsozosO8LoDSBblBU+GNDB0JUtpjnz4aszm/8Jg6hV/7rWVrrwoA4zOK6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jI9Sb9zHNu8OUKTfSwNvc1rOI8DY9rqbWB1V2TQultNUNvY4rI4VZPj1n2h9FzXOAAJd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8K8B2OjRvPsjWvdiTOf6lben4Zs49JoDrJW/FCM/qiKBOh909k9K0f8Au9ZRlQZHMgqH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HmJW7NMjT3Rgq+1PVo/3Iwu+QR0wTfuSmfugbYrc/DO6F2dMVNq+rTfuWic6Unmldwan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jb6pHUidCm09WmPBqb2/8MDcKt3BWj7oOxW6NEm7meinwCdI3TaerQv4JTdmwA8ykPBm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F0IsxO/VQWUuzEjZNp6udPDGO+603dYQdw6lq0g/5Wyuk/d4O3VA2QBu/NN+645l3CWF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cKp/wNB3xW8fQBc6BJ5qfs4Lsidwlp6tOzh/INjorP3e06Gd8QtsLOHN+Ujqm/Zp5hTa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6SJ7BRvCWB3yTuVuPgjl3U+Bus7TGrbw9n8II6K5ljazJoHVbAUgNZO6b9nHKVfqYwRQ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MfdwLhylZbaQOnuUzaYbop9T1Yn7C0ud/hk7ymFlDfuwsot5T7qXevdDGOKIOmPOU/wg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0lX6mKvgNb90hA0xqYGyyQ0an3UcwHkVVxjGlzuk9EjrOy7kFllhHZAslzcJ3JQxitsw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n2KyRSB0juoaQOQJT6/dMY/wWl3yyiKA/hWQWnlG5RYxDFQpjlAGqZlMHSd1b97JEAh3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GndA2dpzHur8Q3OUTIzxWdMUNsw2JRFAHRWSeaZoJdn7oYrFADSAoaLTnj1Vt085Uup9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gaK8jmp8Mm76Z3laMY4p7d0zAOavDAb3pxTfDJ1nsrqVQGy3MHspcHKVf8IB2OB6oPb+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uylLLqyQQg5s5Aym1cY92d+ShpD+ET1Vt2PTieqJZP5qaYpLNgmYydJVggNRw6lXTCNa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ACLZF3+qaFDJ+6DuVLpvZe6skG9jO6hm9nPVa1MJ8PYFQ0gdCnAn8SmARcUGlH3T1lBz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Pqg9jr2SaYoLRpClwnSVbcN78UQI5k9VDFN0jfqoGkq6DyJ2RAJzBCpigs291A0cleIO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H1QxWGfoogKyJ3SkE7bhTCgBeddGKFwHkdgi1h3TNvC9BHcLJgGlLsWhQ0iHOwjeU4BN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UY85RLFBxzHupI/unc2878UPhnlK2YjLupTNDS3KdwUoadgOqdghDCVGi66FrbRUF66X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jPRay5etV0HAc/dDGVZ6ALW/zWWxodnJ6pWUixrdeqtAJdzQwQ0DTBNAduVDPVEA9UXC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F2ytJP5FKDKGF+GOnVFzPVjkoTygqFpOk7yiFka49Sp6TmCoZGYQvHTFFA0x03SOaDunN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5QxSaQOkdUrqA0H1V0Dr3Uuw5DGN8HYkIGn/AJY3Kyg08z2SES7+pQximmT+aHwZ23WS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WGyyYxzQDr2vVQWeNIPMrJDDyMKXQec7poxxZwdBKZlFvyq+4NijdPRRcUfCAUNE8vdX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K1pig0wdAo2iBosgDkAgac79U0xQGdTumDflxx5QmNL1YCO6gnmqRA0bad0ty9ej6KzE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4eXuUAwcpV90Xb0JXsI0+qCstnSVLg1xRPdQTexz3WdADd0tRvzYjurAZ2KBbtKaKLpc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lXFgQIA/EoKLhLs8OaQt5kHcq+O53SuaXfitCu4C7mdkt08iFZdAzRvDnKYqpzD16qt1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R3QsVXJc3AKGnGysEdUHTzBRMUVCOUqkkdOqtqXjpIVRaeRncpDC4n7pHdS8D+aJYT6j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XFxHND9uqx6lIjTuFkgnpukIJ0x5qKxwz+6Q0pdgVkmkXZYpC0haFDmAt59VTUYNBKzL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1KJ+XXVXUrFuy7bmp8MXchO6tLbuQlQTsOqhjGqU433KpcY0hZxDntxxWPUoOOh6hKzj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0P0nlCv/AGcnMI/AI0PVZ2JYw30ANCO6qdR3hZ5bDsPqlNP1aOWjGCaE6SEDQGrZ3WaW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x3Qxhupxm2DzOSrLT8wKyC0m9hISlhDWyPTrslpigNJ/h7hV1KZLtPZXkgqp0oYwqrA7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ecgCOZWXVaGNujANk+opMOm66cOTjz4ezANGal04j9YLX2+xOqU3OpgFw5rcV45QWxi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zfOOEkGF9Tr7Xye7prRFlU1vhii8/8wGPdWtpk3Wmm9szm4YLVWvxbUvXadKc83hYz/Fd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bwXv49kfO+TXc8ItlPh7rwoudOdx0H9Ylb+z8fFo9IZUY4aOdPdeZcCr8Z4/Ue6zU6dZ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jy0XqfBPB5stFrrbVfUquGLWjDfviF6ePa53qLU4wabrvpDokSVr7RxOuZvvaORgZrrP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fUa0fM0Fa5/gqvWdeoUHMYZM1M10na5cuDkzx57XXXtmNS5Ztl4+17WugAblTiPhKtY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VauEvpfLQqi7ji0gdU+a546Wz+JBSd8odOkrPZx0ubeynQlcG2y1w681hG8mUlpsdtqN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AYBAMZ/1T5pjs+IeIKdnuNeR6jgLw/WqybLxSm2sxpqDKdvdeKvoW0Vv+1VKlqOjnkBx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yy1K3pZRecgSXYjus3n93TjHpVXjDG3msN93OVj/ALVUf969noVTw7wsfT8VhIzBvSZX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N+GYIGJOa8vZyj1dbnqlM1W3jGeawrRZBTvYR3XTcXsjLC1jQPnBiVztqd92Qvi9r7HV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rHquDfvT1V1oe81MDh0VDhOfuSvNr1YxnkOzx6hUPA0KvqNPKOipIOpkKan1UOaXOyLh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VfHOfdISdcRuFvjzZvFXiHNnArrfLTxlT8IcYe22ybDWHqdBNx2U9MTguXAHpluJUJH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V3Vw59L6It9psPFLO2pQtFKrSIlt0yD3XE8b4GziF1oddAyIxleN2jiNrsdZrrLa3UGN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54Rxu38Qc11W2uqsbk4fzX2+ruj5Pf1R0Ns8rf3g7G2lhxj0j8Vis8lLGyo6pbLUbSM7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rhHia2UnXa92uzIekB3uthU8Tue1zfgAGM8QvT82PFety/8AupZOBXm2RgaDPpEgfVa+0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XTiSt3aKz67roa9zykZ4RfbW3q9W5s0iVfmpeuuRtfiK00rzW1IwywlYbPF9re1s0alq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xkvQrH5dWe0WhsUvjHLEldRS8t6FGo5zqAYdIcY9lL2no8noW222n1V7GaLIH/eAlXOq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AAlesVfAxNG7SbLm44Bc87wvVpVHNqUTTjR0ErN7/APVqddcVTLm5scRGUraWLiddjf8A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03jXh7+E8JdWYLrmkTI0JhaThlSs1zXPhzSNRgvNz8ucXp4eNy5t9xTjT+GcNtnEq7TV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djdaJIG+BC8L8RfaYtXE6HweAWQ2KcDWtgD3x/ljAHPOfou58++OUuF+WdqsrcK1uqMp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YFfLdAxTbgF4OzyvZ7+HiXj+r3jyJ83eIN8ZUOF8WtQtFnt5LGuqABweBIM5kkkjH+i+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r89/CVvq2Dxlwa0U6ZtFVlqZFJvzHHIL9CaZe6jSc5sOdmDnl/NfP58vb9Xv48PVPhg6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pou/e+XmiXArz2u0Vgf3QAlyctJyCa6LrcZXOgAi7zOU8kXRzB6KXSMiB2S49Ss4pHT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S35ZwUIPJFUvaDsq3QLuI6q18huWPMqp946SmBZZq4HsqXhpd8oI6q0tf8133VDwR11Q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ipNItpuaJ6grMNMu0PulNOWuwRrGG9gutn6rHfQF7U91lVmub+JVYadUaYbmdgqntI/Mr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V5DnYlGmO8XuXcrFe0XsQHY5lZboG45hUVhe9IzWouKZHy4kqqqwlzXa81e2kQ71AHPM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MUGm7YjSUppzpO4V5ILuZVLjLso3RmxRUZDsECDyPVXYH8VIHM91uOdig3vS0exWNXtd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ptfHyuIXM+aPjFvhPg7W03B1rrghjQ6DufqF86u4pbXVH1HW6tfeSSZBOOkr0Rw5M7x+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yHsfUc4uaREkrm3YOzWVVIfecTeJzJ13WG8ep0Ceq6RyoE7/AERBPXqpBPLumbTnLFaj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WEF34pQxw0JKsbTfy7rpKh2lhzIKsFMHISq203jRO28XawukrnTiz3tAibNLskzHluZQ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RbZuYHWU5pchHdRtoYfvCUxcOqojAbzXGQG5rZUHMutmY0WtDiMiTOyvbUJ2UGXWrNpt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mZxvjll4e6p8NtZwF8HSJPfBaisHuykjDCUKLKtG2We2U2xVs1VtVpk5tMx9IXPnW+L7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Y4LQsNgoilRbiZkucdXEnMlb9jQfuz1XM+AvF1k8beFbBxSyyw1qYNSk6LzHZEHuCuma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vGo8Y+Gz4t8H8W4TTqihWtNFzWVLsw7MYdl8C1adex2yvY7Sx1G0UHOp1KbwQ5rgYII0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qNcJGOU5r5c+1f4Ws3AvFlg41ZWMo/vGi41mAQH1Gu9TusOb9N1mf6tWPD5vZ4qGLuhS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jmBaeasALeiVsFzcfdXATl7rpqVAS1zYMbp7wOZnskLCHJhSccgStysiSDr7ISDkSU3w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fwx1V1MAklTE6pvu4qekfiqUYPK93RNMnRQGMjMaotcDm4gbjFERlJxddiSVkU7FUPqO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2eG3MOazyrce/fYt4G61+MuM24BzmWOysY98YNc5xIb19JP919jsk1HTyzXi32Tn2Kp5Y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+1PFdzGw4uzxOpgt+nLD2tgDRjuvF2cno4wzTGassdjrcUtTLPZ2GpUfgA0KlrX2moKd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r6Y8jvJoWGnT4pxOk11YkPp8wMM1w4y863fo3Pkl5R0eA2FlvttMPr1WhwDsC0r0rxr4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22yuykGscW3zEkDJZnG+N2PwxwqtarTUbTo0WXoJAnovz6+0h5+WrzJ45V4Rwys8cOpv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L1fThHOS8q5Hzi8zbd5ueMqlVrnssDSWfCORIOaz/CvBBZaLPRjhjK0fhPw4KLWvc0Sc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pgRjzXj58td5xxlUm3WR/NdV5YR/vXQ/+I3+a5guut59V0HllXueK6G9Rv8ANZ4X6rZ9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X+gfyXw79t3/APmXw3/83/oxfcVl/wDRqP8AoH8l8Q/bdoOd5icPeMhZ/wCjF7uf8rz8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SmNYzXSiIxK5jwsYstPHRdNMswOK+ff1emRZIxiDsksoB4jS/wBQ/moJceXVCwMdV4nR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Usfc/hH/APBnhn/wG/yXgv2yv/UFhH+V39V714SF3wzw0H/wG/yXz/8AbQrCnwThrSYv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vNP1fL3gUf8AZqfRd9SaSwNBBXBeBoFlp/6V39KLoxlfP5fq9EiFhvY+6YH1ZhNPdB2A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AMcV23lr5e2jxfxam+oxzLMCHX3DAx/Za3wH4HtfjHizWsZFBhBcXDAhfWvhTwtZPCvD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0SV6Ovr361z5cs+jM4JwezeH+HsoUGCmxrRejUgL5u+1L580uCcOfwLhdYVbTaWFrn0j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efNj8vOC17JZK08Tc2WOpmYwPLsvhem22+M+O1+JW1xqGrULxe3Xo58smRzk36rvCnB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j8Ss8y5xGJXqnDrIKNICFg8E4S2yMaLumq3zad0QF4r9XeQ0lrbqF464qZ6HuVA2dlJG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ez90ZnVUVHkQMyckMF7nPcGtEkmAAvZPJvyrdb69PifEKZDGOkU3jMLU+UXlfV8QWylb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dgZX0xZrPZ+D2JjAW0qTGgS4wAvT18P3rhz5ftC2m02XgPDS+o5tGz0W5uOAC+E/tO+e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eFVCKFCpDqjDLXgrt/tQfaLBD/D/AASs4F4NKuWyQTOy+b/C3h6raq4tFcX6rsS46rfP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rbeDfDooU2OcIJxK9EslH4bAIEbBY/DOHfs9NoDclsQ2B8v1XktemQA4853UJMYlOAA7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oN14E4A7xL4kp0Wgn4TmvI7/AJL7JoUqXCeDi6AxrKUns1eGfZ18KAVzxZ7JFVl0E9D+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M8FeArXbPiXXRcgHHEL29czjrz87tx8T/AGhvGLvHvmC1rKl+nZXOpEDYpvC/DfgWdmGi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EFstpE/GruqSdyvVeHWUUrO0COq8/O7XXjMZbGBg5JbSJYVcAQqbS67TdjK5OmPevsu0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/Fe9VarKNMve4NYMyV4P9ll97gFv/wDzj8V6943qPpeFuIPYYcKeC9/D+WPJy/mfH/2p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vh3gld1F9J5p1H0zN4Yr504Z4Xr8atH7VbCatZ+bnLZeKrA63eZnFKtUXnmpJJ6r0Dg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HPl9Xbhxck3wHS+GPQIV/BKFs8DcTpW6wOdSNM3vTqvQW0W3AtdxOwipTPpjquXs7+ss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3x8K2V9R160tpg1JOMrK83/CVHxb4OtlGs0P+DSfUaDzif6Lw/7KPGK1m4jxSzVnTTwD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K3CbZTOIdScPovbxvtxeLlPXk/LSzUKth4taLNVaWltVwAJjC8Vu38OFRge0OB55rYeb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0GthrgXfVZdhph9nbnlmMV4+UyvpdfLY5K2cKvBzcCdwum8mfLz/AHo8Z0G/CvfstRtQ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5k/5gvpX7LvgKnw8O4u6kB8engU4Ta129mca96ayjwDw+8tApMo2cu7hq/Lfxt5kDzS+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SoWetZo0vAsz/wDKv0F+0j46b4F8AVrS2pdfUmlAOOIA/qvympeArdxTxBaOJ2KvWsVs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MiXTzXq53Jj5/XPrr9HfB3Dv2ez08gYGM4Ls2hwbhB7hfnrw2h5k0KbGU/GvEWhuhpCI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bUc0+NLUf9TY/kvM3yj9AC2oPuysK1fFrH4bGXnnQL4NPHPN6iS0eNHOa2Y/wXT/ADX0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4/XZxfxNx59voseWGmAQDjutyS3HK/R734d8rbJaHNtXEKTaxOMOzXa2/inCfB3DZr16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6BCzbdbaPBuHurVTFKmMSSvz7+0B53cV8eeJ7VwOw13ix0KhpuBBgghej6cY5/q+nfEX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6nZ3UraAfmpvmfqsbg32seD8TrNZUoNoAn5nO/NfFXAfL+9TaXNJ7rpG+BqbG3bt09Vi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5424P4ts4NktlGs533GOkrznzU+zjwDxhRrWqzWOlZ7aQXGpqXc18w+BfEXE/LXilG0W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aJJK+5fA3ien4p4BZLU116o+mHPnmtzlOTNmPiCt4TtPl/xipw+1McWU3XRVcIDl2HDb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e1faB8v6PG+DC20aYFWjNR5XzT4W4x8f0E4gkQVw58crfGu9vHQz3UvHQj3VLXG6CTpm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atY71YmFbfB1lUsJvZjunzbzPNaZMXjnKABLsMUhBDsvdSm83sd0KtAPzJpcM5UDwMzK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J6qwOn81WQDpPdWNAGQjqqHx+YYoB0u5bqAxrCgJ5yrIGaJ6rIpxyWOCb2qyKXuqLgSf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pAz+qspxzHdGVwILeasbJ/NI14PRMDe/NagsBVjJSN+73REc5C3EWNJ/RTAxoSlaZ36I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Qbs/VMGB2arbsrmA/wB1EECUwb0QD+igfughE6fVCNvdMXzlioMeaCBM0k/enslIPKeq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lENOuO5Sh0pgZ1QO3077qFxO/VJf5/VOHBy2CHRqmBJVZlM08/5oLPqmABSA7oB5ORKC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rDjzlWNnnKCRumB9X9Upnqg0EuwmNigcCefVEEblBoO/dTE7owcAFO2eqraSnZO5QO2T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lOBKCxrr2eEK1sKiDpimE/orVGSJO6vae6x6YJ0jdXtE6KjIpO9llNqx+awA8hyuY4nd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lMrd9ytax39ysum7vugz6VY9VsbLa/4jgtK1/qVzKvVB0DXB2RBQvLT07aWZE+6d/En3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qKdnfzIgLlKpIvY4rYWq2PrfMZG5Wtqu9X+pRol79FFpSSdio1xLsMFoWg9E7PmbzVbf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RcIoNpWe9AL3ZmVmrT2C1PoOugy3ktqyuX6hA6il4a+4Ukc/ogiikg5GVEEUUQJhAS5o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FVVgzA9WhBgqptpdRMVMQMzqomspRK2sx2Twj8Rn8YVUVEpqAazug6q3nPVA6F5UPtJb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6+xQZhI1cB1K0lseHVrzcWyYKsrVS/MysV5lBQ8kqsyVY5pvZwkRkkToeqQidFa7HdVF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xlJJ5IYZxlKWg79UYQ+qGPzGfZh/CqzZml3ygt5FXOdLsCSYUDr3M9V8ja+lVQs7GekN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Q0EqwauBg7o5ua4kThgAtIAsDS1rrgnlKBsIDnendZLHn0tJkIvIdew7parGbZQbslo6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p9tVGD5YjurBVAddD45yFh0kO2izlI3KcU2D7sbyqRXI9UtcFHWlrfSCAd1Pq36rnBnI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AsZ1rafvCVfSc5//ADJ9T1J8JrnYtxmM1axrRdaIH81BTPInomuuLs/dPqnqR1NhvObB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iuuk+nA9wiKYHL3Ulpin4QOgBbzU+GDp3hWucQ1zkpILsXAHlC1KYT4RvZSnawC7himn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BuifRG0Q9zZbPUp/hi7g2O6gMem8eoUvHTLmc0PUpAQd6dtzkm9QvZHqFCD6ZB7HNNT1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pnkEQARkiMfzU2k4o1ncRmUS1p0BUDi12JAvckfier5zHK6m09SuonRoKgAa3Mkq1pa5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st6XirBJdgSeohO1l7MAnkc1AOYJRaSLuQ6pp6j8G9mAl+HGg7qy/wCl2MpfiHXDosl4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XZEpw4F17+aMjV2G2Cmp6lc0N9JajAOQjdNDXOwvdyhIu4Fai+pHsLbzrripTMXZk9YR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lAO5/mrpONZTYu5DuErwDkAlbVhrcR3GKjnXtZKy3OKuS7T6KGS7ZO2d+6cAHcoeqmCf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2RO5VjWB3XnKj6YY10XufXZSrgEkZ43cEW/NgZJQIdezwVtKn8riARyOaxTC/DBb8pJR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uBcTtkkIh23JZMKGuu8xsmFM/NHy6TmngFuGPVSW98FcMK2C67zGSa4DkCMfvIAAuc7G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sUwsWNpxyCjqJ5eyZpjM5ck0g7q/UxSGRmZ6pi3kFY4IAkZAFNZxWGkuxgjdQMGgBVhc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KaYrbTHIIhsbp49WX1RaAeY3TUvFWaZN7AhK6m46SsglozLx2VL3BzrvqJ3TVxjubzAC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HIjqUsBub3Af5RKaYR8HKT0QaR82Ssc0uyc5w6QkuuGh6prQyecjoma0HQzuUpYRoT1T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VwxamIbe+Y9CFILteyN06mU1cSScseqQ48lYGc8UCCtSmKwQLskdwj6efeFJI1Sgn1QZ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AuUgl3PcohpvNRlMCoWC9gUxQmMsDuiIR6dSq3Ur3+VWSL2JndRpafvT0UwK2kOR90W0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U7ZGqVMQUy53Mbpm02G7JaLxIEnM6hM0TqmuD+GTpCi4QMN7Ie6IaP1qna0jT6olp5Sq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HqvDFOA4ZyiG3tJHNVBZi5qe7OQHuq7t12RAbmSVcHj0uDmnPBAAxx6I3Hf3VgP3cJdk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4rwOsKm0Vmta6XDujWfDXYgblYTXOr1HNBBb0U1cUUaL7RaviOF6mNJXR06YDW5gN3W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cN5WYwC82SFdMQ4ubGO6aGjSNpRMDPHogT6ktMMYVJpEuy7qxoKj56rJigAqBpGfumcQ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vMd1LjeRnqpeHOSpJf8AkVowAxvL6ohgUg/3QklUxCIykoj7qgcOu6JPJDBLiG4O+ipd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lQHvzQxjlsuc7FNdF5us6BQyoI5wppggduqN3cJoJcpJOndDC3J7o3AEwPyyZROKGKy3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O6YsB0VhioY6j+qcTz7qXdvdM1pOilMAtvaypB/ujBHIdUwIOoPULJYrg9UbhOuKZxB5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CQPThKjmnkUQCdYRAjQgcyVnQpAvc1MOU90TLshJ2Kl03t1r6mAJH4JwYzB7ISS7FG6T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LSS7BEtPVTEaIuC2TnjuiAHXcFGgjSUxm6ppg4HPBG6hMXcUzXjU+6UwCAMzOymH90XO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hiCTso0Euci0E3ZPdH67BVMS6RrCBBPTdOG/5vcIOMOzKlpiSdD7oYh3Mc4UB/ze6IPf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G4QeL2eKgJPI9UHYazuVYYX4fqvYhENBc2fdMCDqh0x3VpgFo0k9SlqAt0906JDTmD1l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3PcJoHXqpM5CEMLc2lQz+cpsBdxwThzRm4+ymmEk6A90WjmBHOUSQ7IyN0YnQJDEEa4o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jrKq4l/cHqoXi9dkDqFLvLNTPUFXKYF0O0k80ThlIQAPNQb5brS4gl3MpgQfTmeaBbtO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alhj82H1S/eyMqCd+qgguzM7JqWI5p5HqhdPKUQQXZk9VOylMQNPKT1QDCdJ7pm4ad07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jMHqVHQcjimLRddGaV49WaGELgHaFFp79UMeUqBpObZ7qmGGGUDqgPVnhuSlEag9UCQ3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1zr7Y5ALX8ODqloq1jkYglPxWv8ACp4fM4w0T+uYWbYrN8Om3TDVQxeJu44ohpDue6cU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IYDPVzzTiPzlAx6UcTzO6aF+bIolpdpG6IBLsVJGiqWFgjMSgBPpzUf1PUoXj6cQAiYB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lHA8lMsiOpRcQgHITvKl0cp6qYnL+SJPMypTAI7pcsyOpRvfoIOcfVA7K6YgAPRI4C9n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F2veEMVn3UMH801wl2A+qhYRoAs4YBjSUIJ5pgDexxHNQtBbr3KUwsHn3KkTv0RDY0HU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cAmcvqoAeU7lG6eUd0ASFDDBhHqUe4n0zKhcOcoEyn1PUC0u0jqlIP5JjA6qEAaT0VM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z1Sl3q1CYY6KFg43Ur5O6J9+qBVwsVgc02HpxnqlAJUxOSYYbAcpUdjzRgnrzSuxUCOJ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ermoI9WE7KmEcJ5KtwPZXOOypeDyJHMFaMC6d0t4/wAQOwTieXeUjiDylqbBJnWeiQy7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kUXFckbqfw6olu091EMVXJd/RCLv4lW47dSq3kuVwxVVJLnclSGk6T3xWS7HUHqlaAdY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6pSCshzQNJ3SOYNQsmMYyb2JSweX1Vz2jUQN1XA5T3TAsA8+6WpinvEOSvjbutaYxzTJ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rKhbec0OByxShw5ymrhLgHTkECwDJhdzIKZzy7L2JVbnEuwn6rJhS1u/dY75N5oJKyCX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z1UqYx5Jc1uaDgdRHVM+kG/kUgIDsjDtZlatXC4/LMqtx/5twrCPTz3VdQkbdE09VToF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blI6q586nuqnODnYuAvc9VD1UwGuwE7Sq3k3flAVjvmwgqitO56IerGqklzmnFVieXsm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pIGSsqXgprA+qMtcFxfi20Gz2dtOmRJLiSTiNv5rtXODszOxyWg8UcMpW2yuvEM5unP8A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zNofWqMa0F7nnlBK6Cw+D7RXqNdUBjlOSweGOZYuJWdrSXh5jmBGK9BpWlnw3Om8Y2Xf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V2nhLg9DhNhbToUbhMXy3N266vhfDjaKjXFrrmpJWl8HUzauGsrfPewMEGDy6rrrHTqU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BX1uvs4/u+N39XLjyZzKDaTWtgNG5VwawZCR1V7LFUe1rg6lG72wPqi6yup3v+02X/lr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g5dfL7NXaKIq1HOgh3MuOKx28FY9v/BZ6szClt4tYLDaP8fiVlpO1DqzZHaU9g8Z+D6T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c6TWbJ2zV9+P3Y+Tyc5U8uqAqPnGci2RC53iPg+2ULzmU2mmJj1XivZLHauD8Ua7918a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RpI9jsUtsslz0uFy9qCse8/anyuX7vn+jw2lWqOqPpENymNVvOFWJtCpda10ZzgvQqvA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1xwnmtLaPClWz1muAc5nIEDr/NS8lnClpsAu+mC3msqlcDsYjWSsf4L7NevON3QwT2Wi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8Ej/ADucFy52PRw4l8QW4Wy3OugljJDemp/mtBaXF2bZ7o1bTebjg5Y7qgfqesr5HbX2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9ljVA687CVkOJOhO5VDiS7Fed6MUPYQ3Lusd49W6y3gXbxWJWaS7n1UqWFvTmcEC0XUL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Oncpv3Wlugc+yVx9Ls4TvnQ4dUjw7nIXbhWa11SkKrm3gDjgJIXUcP4E6x2drm0wWO2A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He9JjRxMLpvC/jmvWossrqDbQxmHxbxBGx3X0uu18zu4VsjSfSb63BhbzWTYqdotLm+h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HNtDfiGPUJ3CcNut5Bp0Xp+Y8foaxcOFnrfEd82UuzXQWKzis75QTocVqKdps1np/EtV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5AA98F5b4k+0gLbWtPDfCtjvUmCHW2s403Z5hpGx19lz5984fu68em830fYRYOEU/iW2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Ce5RHjHw1Zm3ncVZWb/9Lk/yXy3w42vidFtq4pb69sqPx/xXEx+sFu6NSnRbdp0wdbw5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6fV8N9v1e6Wnzi8J2dzmilxC0DGDSpEt/Fa+1+bfhe21LpsdqZu9pBXjFm8RUKtofZ6l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qy7VUv6uc3mF4efxLlzfR4fC+DpPNTxDw3xB4btTeGXi9lFzrr2mS6MBjvGK5XhBDuE2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5x9ev1lYLrSKFR1QghgBlzjh3WVYq4tVlbWpEPYRgWnBea+Zy/d7uPicOLz/AMzbFxDx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8sxs5vHPnA2nNeTjyv8AGVSn6fD9odygA919T8M4FW4jxKzucWig0guMe4lep0KYF1rG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Kqc/Gj5j8jPs+cStXGLL4g8R0/2KzWSoKtKyva5lZ1RrsAQdMJnGcOeH0+XH4mJw0wV8F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hh3qAJGy9E7HzufD1U+o3syOcI02udd9J7lWik3+EnqVZ8Een095WpyclLac6RsUXNI5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cqAEZiDulT6qPhnnPRT4cuy91caZLsu8oXHfwk9IRcVGiS3ZLUpu+WJKyAY9N6DuEJJ1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OkxyQFGMvZZQYTkFLp5T1UbxiPZDcfqsZ7IdkPUs6rKxXtnTumrjFgn04oO6LJu+pK5g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qA5u6x3Nh2RKznUgc5Mc1S+mDoQNZU1bGvqdz0WLUYdM1sH0uRWJVF29feIVWMJ5I+bP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gJdeGTciq/Vdz91pVZcBy7qqoScoI5pz6nNx91HQchI6rWDGk6iepVT3erMBZLwNBHdU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ovA6Ki329lhs9W1VX3aTGElxywzKucZddiRqAvEPO/xm612hvhuytdTZRIfaKhIipIBa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eMcOTgvFfiav4q45Xt1oeC2S2m3GA0YD+hWicTe5dVCXemMLqBJLua7R5+QFxKW7e/NF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FajnQbSHJOKM5QRzVlJpO6tZTLnZTdWoxT2WxOq5MnTBZlTg7qLbxYXjmNFdw2gW5NLx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4d0iAea3GXG/s4DnQIHulNmLtJ/1LqbXwhjnfEpiJzGPusI2ANdiAVtjk0f7KS3ACeUr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3XSCxbfRUWqwg+otgxqujLQQ4aqCd/dW1rMWOwhw5hIGOHpunqVaGa+NZVrLRdy+qqLD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S0bKk9tT7wB5KwNZ6sZG+S1bXFrvm+izbK81HNbM9Vz5V0j3/7MvFR+x8R4TEBlT4zT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de6033fSDO6+SfKbiVbh3jCxtouDTWc2m7kW5kb5L6zpVfi0WOMSRJjVeXk7xd8Q3XY4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4NT4p5attjmj4ljqNc0kY4ugieWP0XrjwNASecry37Rta55W22nlfj/7YLLb4/N67jAM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U70aBIAL3NdI5U9JxvLJYb2ZwWNTEafVZFJpK6IvaAcsAr6YjoqqNMuzy1xWyo0Qxvyg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ZTfCpu9MidysxlwVGtvAb4LK+FYmtvVHuYf4w0mN8FWWjfZQ7JJ+yHU9ytvVpUzedTtQ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xWGHPDnZdlVxiGxl2WI6qCyVL2UdSs6mC5uWHROwM+97LR6sOnZ36gnqstjC1rXASRpK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lxTfs4+HdghzsMVy5V0kfYH2PLNUp+D7fWu3KdS1OMczGa98aS9zWNBJcQBG68u+ztwsc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8SqwvJOpLiP6BfXHkb5QVePWilxHiFNzbNm3CRIxXi5S8rkd59JtbjyL8m32mtS4vxKm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o612yyeHeGGrVc2lQotxOWCZrbLwKwCA2jSptAMCMgviL7Uf2lHcXrVfD/Aq4exwNKr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aScI5/XlWq+059ou0+LOKv4FwatNCk406kYYLxrwn4bIDXvBc7m4yqPC/h2paHivaC6r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Vek8PsQs9MCAF5OfPXp48MX8PsYoMAjDqtk1oAVNMwPwV4l2cdyuLp6oWkjVZnhG3Cw+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B9VjFkjEe6rszf2fjNhqkYMrNdJ6q8f1TlPo/QKwPFSxUHDWm3+S+Qvtq8JNTjFG3RhT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f8veKjjHhyhXDrwgNkdF5X9rXwjU4x5ecQttnpmpaKbQGgDb8l9Hl9eLxT6V8neFahfZ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uAmDzXA+ELQaQFGoLtRmDgdCu7om8yQWr5/L9Xsi66CMRO6yvC9n/bPEVnpATOO+YWE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ktwKtxfx1ZnfDmgAZdvIV4TanL6R9d+HafwuBWFnKk0L5Y+3bxdtms3h6i041HOB+q+s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mMmiF8HfbB8QN494o4fYmuvGy1iCOS93K5xeXj9a4bwXTLbKzpqu4ofKMcMlynhazmnZ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brc/ovFXrkPeug4/Rbbwp4YtXi7ilOz0WF1G9DysXgHArX4m4lSsdmYXl5jBfWHlv5f2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BtD2guvDEH9Bb4cPasc+U4s3wH4Is3hDhVKixgFRogkjFcb57edlh8s+AV4rAWtwLA3P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fN3h3ltwKrUrV2MtD2ltNrtXL89vEvijivmr4mqW+2PeKTzhSDiW58l6uXKcJkcOPG8q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N4hfxG3vc6XuDBeMXScF6F4a4CyyU2+kDBYnh3w82yU2ej6LrbPTNJoAEbrxcuWvTOOL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YQL2SVrycjG6YknLHqs2tYhjqjENdBx3SNnmpVqCJJnqhiVKkNuzPZdv5YeW9fxdxFle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I11WD5e+ArV4u4pTPwz+zseC8jl+ivq3w74fsvhjhjLPRaA2mMXxBXo6+G/WuPPln0i/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CnTa1jGNk4RkF8z/AGnPtFM4HZa3AuD1wbZVZh1yzW5+0p9oSz+D+H1+FcNrMqcRcI+H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a8J4dbPEnFKlvtr31qlR5cL5mJMwu3Lln0jnx479aPAuCWnjnEKlutd6pVquvukzBXqXC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lrKHA+EsstJvoDcFv23Wdc147deqTCUqcDAfKmIIy90xcHZKXQPVnuVlrFEkOuzKlks5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iuDfdO9ou4+67Tyb8M/7weIvi3S4WZ4d/Ja4zbjPK5NfRnlrwBvhzwrZ7NdulmJ9gvl3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O8NMqH1ta+Aei+uPEFvpcG4Da6ziGCnRcR1AX5qeOvET/MLx9Vt5d8QMc6nzyMf0Xs53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bHwRwz4VFhgxAXf0WwwCJC1Hh+xfAs9KRoMlvg0QV469khCwHdU2ts0yrzJySVwXNGqy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Cx2izTi+vMHuvcvFNnNr4BbKQElzIhfLHkd4h/dPjeyWOo67RqOLiV9ctLLTRBEOY4L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M5PzK8XWf9i80uL0XCC2r/VdpwwXqLYGMZrO+0h4GqeGPHdo4yWFtO2VsCcsytNwG2Mr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3OZXp4ZY3WJ5H+aqtDQ4GZO6yBBGGHVU2kwCuTq9F+zjQP7/ALcWjCRK+q+JG7w+0k6U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PDD7K6222q0htUBzSV7h4ntbbF4e4jWcYuWd7vZpXu65nF4ez68n53+fNf4/my8sx9H9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t7DAYrnPEvFh4p8eWi1tN8Ne5kj/AFLs7BZos7cJw0Xm5/q9nV9IyeFcOPFeOWOxEF3x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AmeHPCtkst26abcfYL5r8iPCh474i/aywkWSoHYj9c19ReL+K0uBeGuIWlzhT+HQc4dg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y2+r4y+2l47bxXjdTwyyoTcc18DqPwXmfgLgLW06U0w7qtL4t447x95gWniTnfEBcWzM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/CoNF1Y53a3wmRtbPwphaP8ADaMFlt4NSOdMErYUKQDMQrgB/dciyNPV4W19wXQAXAZL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b4TLGtAl8r51tIulrtAZlfRvkpbWWzwsS116Hwu/V+v1cOf6F+0BxJ/CfKrjVqpmHsYCC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/vjitW21MX1XBxK/RDzv4Q7jnlrxaxMbedUYAAvhPw1YW8L4rWsbmhr6Tg0grXYzwmu5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wCttVkDjIaZ2KyrK3/DGI7LJNEO5lefXWuatdma5jmuN7rmvoj7MnE32yxcQokktow0S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FMFxC9/+zjwR/C7BbarmkCtDgeeX4Ltw/Vz5fo9R8X0G2jwzxJjgCDRcMV8C0WDhfier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fHjOu2zeFuJ1HGA2g4r89rLbxxbxXVr0zebfie66dn6M8XrVLGkwnkMU8zklsrXGjT0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qV53Si1xGslWX91XHfdSTotMrL4KgcBl9VWJP5qAH5UFgeb2ZPRW0nHRUj1awrKYPp/q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9MylDZ5eyIHKB2Q1Y2DrKMzlBSAp245LaaIYTpPdX0ZF3D3KoaY3WQwnn3CFXMBN5W0w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jdXMnTtKIuaDd0KcM5j6pGEcxO6saAdluBgng3sg7qUh+b5p2Ttg8itM04k6D3RklAQc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pmidk7HE/mkaeaZgn80Q98lQOnT6qEKBvdAwnTFRrj1UwUH6KBnYtTQb3PqlBDk90HRA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9UrQESdvlVga6D+agEKXjzQDid1oN9UzQDt0SnHOFBjtugsz1ndNnuqwe/VORtHVAceS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LTOqCz7qAHq5qDrKJH6KAtcCmkJWifxRw6pGBpwdO5TtICVoTtxWsU08kfqlzTYnRMRZ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VLRGiuaJzwVFzMFYHxvuqmmcinGaC5vq1lXMMLHY5WNLigymO3V9OosNpPP3VzXQgyg6VY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SdricygyTUI1lA1ZVIqS1I55G6Mnq1JyxWO8nXFNUfKqLwdkWGOOaYe/VVXocnYQUNXi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g6e6tYQhrPo4rMp1SP7rAY5Wh6I2DLQRkVey0k5lasPlWMqHtug2Qrj81PjjQrAFdT43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VDWH8UrCD9/dG/wDqUGV8ScvqsWqAcxN5Iak6oF06ygx33qbvSYDcc5V9G1XvSXY7qp5D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q8AexQ1snV51HVKK7jexlaxlVzXXSYG6vbUlBkOeTuqzUPNVl0pHOnZGjOcSqnOJUc4h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vxRknX6JZPXqhiEd0hEJkp91m0kLEqFoP4oulFWUVuZGk9EoYeasJJSuJG6yV+YhLHtw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HqDK8u/6SqlnbddZ7+Zm8SiPNyiHXf2aoHDMNlfL9n6b+B5vUQ4luBjqmpg7G8vM6Hm7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amcVuuG+ZnDLQ5slzHcngiP6Jrz8vD7eP7O6a0uyMjkEQTe5dVobP4y4dVu3bQ03uUrY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b2vGilcflcv3jMD5zc0dSnY7pjCobWBzLZ5kYoPtYa352npkjpON+y95Aa5sgHZYb3Pq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VdWddH3tSsylZm+nAEo3jEoWd9ZzZi/jitpQpFlNt4SdohRrQNAVaGAZCEMQDsoBOYB/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cW6SNFEsGCdBGyBIGd0DmkvuPpmEXEnOMVlzw5FPWTyQFMu9RAGGRSi8a2byMMhgVaxx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qunUsdsAmZDbsYfVO9rfmwHRJHJa09aYFznfPPbBNDLuIx/iS3SFJPqbOGsqaZRJYHXQ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sj6qts+l0Jw4h2Z/oi4Pwz6vSRvKhZe9OMqX3F13EpjPOOqmmK7su5HmoxxvYVDHJG8T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rsEHoqWBnlihILszKb4Rc3ET3R+ATk0z1VTCtF92pTXQMhJ5IBrm6RvKZrd8UMDDVQMA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9VJIa7E+nZFwWNGhx5FBw3B6Iue4ZGeyABOmHMLJ6o1hOeSaL2cdlGj7pwUgudjitHqE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USwhrsO5KWHj80MORORBUa0l3Puo0OHM7pgw/mVNXB+GTofdC6G6HrKtaJa3GUKlN3qi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eqcMLvVB06Ispm82QTd3TiA3QKLhBTi7hGZxKsY3/NHQIE+rCCnpkF2J7qKjmT6rxPVJ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NI5gd12UxghJO26IvHfqpiPwREjQ91fouA1jjm0nuixjhdaQRuURi3KdyncB1QwGx03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ePqx9lBPOeqi4sv/ADTKl5o+8q7s6fVFocdI3KZEsWOIPI7o3jog1vpbIndFwm9GaVMA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/QoDrJ3R+98spEsOHOu5kd0knUknmiARpggZLs+8JpiBoF7GeqAB/igIgnn9FJ6JViBs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7gS3nHJCC52sbo1IqcwHmUQz1fjCsLIz9pUFPaeqmtYVoOhndSDeyEJwDe5BEEaSCmJY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qnJPXqoJO60YpLULrowIPVXtZt9UxYOWDeaGMcUnnMdwURTd80HuVc0jYJoa7IhDGOKY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WkerDNS9vjyKGMd7fmyQbeLs/orz6lGtHKUPVXdjc7qxo9Sa7sSeagBKyYjSxmZTyNDO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IcnLPU2GwNZKamBIO4TTF12I6oXBey+qN0c8U1ROO+6sDZbhAKrCtpuPNW0wHAF3NS5P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SPEfiVlMhb/RJUrBjcyeiDiecrAtlZo1xcMANT+KqYqt1rfXrMpsAJOYnTktlZLN8Jt0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gL3fGeyHuwEkk/rFbanRLPukdVTDgk3cZVonkq5i7/VOC0c0aw2OuKIPqxw6oEc4A5hK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hmuByInmUph3JK+RlmllxdnGyaYJ+9GKBJO6hk54okDkiYBk+rDui3DLFCDewE7lQtI0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1KUgmpeu4J7o6dVInMD3QwonlhzUvf5hPRNdUgbd0XCh5OsoEA6Snu8sUnwycmk90MI+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qugjQoNaNR7qmEu/LIlEx33VgYOUpcdfdTUwoBdyHRS6duoTkDVLM5EHdQxA0nkd0wL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5phiOaRpgdSngcpUmMxCklzksWxM0t0/3TtF7WdyoaZ5JiYS6TkJKa7H4IhjuShadSD1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ztmlLCdJO6dojP2KYYAxdkJRj+6kA6A9EQ0HMRd1BVMC4TlioGnrumDW8kwAGuHVUwmJ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1KswDlMC7ms591woab2cpg0u0nqVJ9WnYJg8nMkphgOBb+MoGQ5Md8uiAjXFMMBrHO/F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OXuVA2dI7pgmJbp3RM6CSjdB0xQGOaYCHHmSpcnSd0AAdMOcp8PyQwkH+GB1RDZu4c8Z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2SGAQO6EDr0VmJ3vc0HMJ+79VTFbf1KMhQsjRLeJ1hDFhJu3YPVK4Hn3Qa4u36lOQTkE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aGN7nuE+SkDXBFKST1TgnQwoY1KLYu8+qYmFxOZlM0T+KOAyhRrpdh9UXAuqFsOvYenm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6T3QVOP3v4tAo0Eq27zw6KETpKuitrIu4Seqc0zyjqUWtAz+qYRylXRVBvZIXR1VjmAO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NKQ3n7oGNME8DnKrJO5UtMGJ5IEzdxMKEkNz91Gku1lQw4g/ig+Tqg0EouJcrphLxGbk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fJ9QHcpSBezBU0xG/wAUSg7bHujIGSWSb2vRVMRxCrqe6cybsY9VTWdF5xENbmmmMKsw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MmOZW5s83c5WvsFmc7/Ef6yZxyw/RW0axobiD7qGI4k/8yAm9lKctGgJ7qAA54KphQCd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oZ/JRcST6oPdKZOyYTylC6HaYq6uEeZz90ohOWkudgT1SdvqrqYjjHJCZc3+qJBG6UAl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90pB0hEE7hAyXN1UpgBpOk91GsjQjumzQGOpI3U+phAz1Ze6I7Ih3qxGCjj3KhhYBdmI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Id1DJ1C3pgGUpvDcJ2oiFlMKAXXcAbqYQNANkJChg6qLgPm9/VJEpiPVkSkkXldMNE6S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og8yoYF03sipdvZ4pg3ugSrDFZaR+aIkayoSbygE5wVoxJnVQypKJPdSmAaZS4jSU16V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VPm190xB9WBI5SoJHVSwLB0Qgn8k4HP6KRtKyKxO6U3RmJVpE6KtzCb2B7rQQkHUJSJ3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orNM3vlJ3JRgluQTk81CO/RBUWnkhcJV0TmHJXBFxQWHRI9p7rJjadyUjoHL3ViVilsf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5KsEu3PIqqI9SUs2Puna08o7pSCsmK3NBzE7ykcwC9/UqwknVVuJ9Wm60uKCDoCOqDy7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5pXMBywQxim852EGdVLh5T3WR8OMoKW6BpeQxQW88Ek+yuqAB3Ic1j/8xWTEgaD3KV8e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4S3mouMV4J/NJ8MnfZXmBsd0jjOoPZUxS5hGh6qp8j1ZK0w7IHuqasO5hFyK3E3swDuF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nAXmy33VVT0t5lS1cI8xmQQ7RUViOhTViX6TqsX72LXA9VArsND1lVPfyMpn/wCX64p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1UfLejLVaTjdpL6bqbSAcdVheYPjiy+AOA/vC103VqlV4p0KDPme8iY2EA4rRcN45U4p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NNobeLSMRss2unGNIbY6laLt8AsOma2g4u4U3evBw1ctHag0Wp/w2w50es5LErWqpZKL6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xWPeu84xgPtPF7FaqruG8UtHDHOzfZ3EFw5HHHUq+y8S8R2z1V/HHGWHlTgIWa3WLizb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eodVlUrKRU/w68DCWgBbndyZvTx5frDusVutNRvxfG3iCs/+F1QAK+z+DrFUu/tPGeL2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AP8A5Y2OaW7W+C5t+eq1THWllZjXvBuEkTCt8jl9yePw+zZ2/wAruG221NqA2oU8yK1Z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i8nOBWm0XRfpVABDvVAPPErZO8QvpXIaCYGLjhkjZ/GVpp1m03U77f4sIH9Vn+I5/dqe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2Ky2ehTpsFI02iHsdB2KzWeePH/CtZlntVmHHuFz6qjqgbUpj/8ASxOq85HGS914AXY0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td9tMS857Dn/ADWuPk8/u5dvjdfLj+j2vgfnh4U461t21ChfMfDrk0zOvzZ5HJdUbVZO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bXs9SYex4LTph7FfGnm/ZaVm8MmtXpg1A0ljgYdekarVfZq83W+XnHrRw22fFr2PidWm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IyPO9M7b4fW6/JvJ8Hs8WceT7Mt9RrGvdf8ASJwOa89tdoNoqPdmzSf5rY8e8Rtt9xtJ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dUnQwunLtc+PTAe4Oy+iXE3cZ5hDP5QRuVHEbg8wvFyr18eCutHTYlYp+X81dVJLc8ea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64D3k6/KsZ4LvVccY/zQrviC7qN1VUJDvSScgVKuEum9g1zQdCcQgx0ekNIAzdOCAcC7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DOGcrKeqwQd+qR5lz2/MLsgDOVW+sG6xjoqf2kms278pzldozy4vE/EHj218B8aWiy1D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nTLBGJG69m8PcRslqsdKtZqjKjHgElpH6lfPPmhZ58ZWqpdlrwOkwFoOE8TtnCHO/ZK5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y9PHm8/LhH23wW3Go29IA6jFXcU41S4TZX2iu8XBjF4SV8rcE8zOOmm2m17QMshC39g4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W62GrSbEMui6Cs8u6tceqcnaeKuKW3xdUbfe+hY2zdohxLXA6kanquad4brurMuwWsPK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2ZDdG4KVHsdfp3HjDAkxPRfI7u3ly/d9Pp8ecW0sNr+FZ2tBaDgMf5LOqVXNpvc0F8AGA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Tj1istOiQ0VIeeup+q7i6HOc3MRr/JeG19PjxeeWh1SlUc5znU3knEwSsngvE7YPUy2V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RdjabAxzXN+E0h0/MuSpcPZw6s6nJAeTdwy1j+a5Ojfut7a96i9pc2qwS0nMa9k3AXWn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Y6sgRnzK0VRj3U7zTD2nDD9cl0XDLaK9F8QXsA6Sf7Ia9CbxFtBtKo1rh8IyIOfVdN4T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ZxSNOrZ4Jl0gz/XBeb8Jl96o8gzgRotx4dsLuG8cpW6g6WODg9hJ5KypyepteH5GLqdo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cZ8Ru8PU6Vu/ZatsstVwZWFMgGkMg4zpJGS6ulXpvp0qjKgdTqtD2kZEESD9QvXwr5Pb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nKsaCdkoN71A4IiC5q9fGvJYNwH1H+aY45CQlvTpgpJ9UyF0lMQMUw+aJUBF7F3uoYu5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26h90xku5XlWQfVjgouAGHkTuECPV+vZTuT1UgXteqlpimow3uQ5LHczuOcrKcR6tAsd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tGgHukcJc3D2Rgl2p7oY8id5RcVVWj1QCcRElY9UerP3WW4TnKxahF5IYxXk8x3VDiRe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g9li1B83LmFoxiOYC69h0VD6Y3KyXg6Y7gKlzD/Ee62WMOoyfvDoQqqgOpBvLJe03tOq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hunWBsq3uPOeyyXgByxXu9LsZW4co0nibjjeAcHtHEH4lgMDmcgPchfLnE31bXaqtsq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ovoHzesFotXhn41nBeKR9bMIu6n6LwC12ynWs7abYLmzi2SF1jy82rc08ieiDpOkKOcD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TuV1eWg2NcNyrAeirBI3VjQTutM1dSIvYw7PALZ2ayPqepoxwWtpSXNkNHQrqPD8OqXS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e8G4CX2f1wDluVuG8Ga1rYfJGhVljcLrYfBGgbKzPiQ1ri5ncYrUZ+rWV+GFrXZEarSV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uh4jbmWduXxCf4TEfqVyNv4iWVHNaD7rpGbGYyzh7bwbhsqrXZWi9B6StbS49VoOwpmo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6yWz0lzWvdm1wIPRdYw0TrI4Oc14IxwKBsoN3EnsFtazA5znGCZwI1TMshqeojCDEnBV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G0rCfRAvRit3xOyGjuFqXfNnJ5FY5NRjEEZR1Cem97KjLp1lM4B2YkpqdIuqNawC/hg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Y9D8qbI62+KrH8JrqjmS4YDODJxX1ZRBFzW6IkLyvyf8HN8J8FZaqpcLTXlxY6IaCcB1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uQvPyemcWzNUXc4yXmv2g7G63+WtoqMdAs5a9+GbZg/znsu8bXJbzG64XzstLGeVvHHT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B/WVn+q2PjskPotiYcM0l4XsEWn/ALPS6c1W8+py6Ry5LGFZNF56rAa4nVZNI3buJAW3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rf8ADrHStTWfEa48yCuaoPbebJkbrpeD16ZrUml/zYYFaiyuy4b4bs1mpta2XB4k3s1n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BGWH65Lb0qDS1kQcAn/ZCXZAt2VTGlf4fs9rd/i0mVOZcFra3l7Y33nUwBsQRH1XYCzuY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ig5pGgPNFeeWjwcGXsbobqMknD+BUrBWdWrE1S2bsgiP1K7O3suer0nYrS12ljsajZI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9oLKdosdoYC0OrNpvDsiCYlfTFf7MPBeM2Ph9spW8WQVWtqkCmXnEAxnnnivmm1g1Gtx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vsjyS8z+HeNuFWTh7h8G3WWmGOY+IeMQC3nl9Vx5t8Y+kvIbyU/eosbPhGhw6yNb8ORg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WbgPD20LNTbTpsEw0YZLmPJ2x0bP4E4a6m2CaYn2C7dzQ9paciIKxJicrtfJ32rPNrxJ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HWiqarQf2ug4ekwMM918k8E8ufEtutj7XbeGWh1ao685zokn3X6j1/AfBbTVNSpZQ551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wsoHdZ5cPZrjy9X5+cK8F8Ys9Jg/ddX6fitw3w3xoDDhlbuR+K+7x4N4UP8A2f6qf7n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j8n/AFdp3Z+z4Rb4e40Hf+ra30/FZA8P8ZOfDKpPb8V9zf7ncK/+dx7o/wC5/C//AJ3+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g576tmqGnXYab2mIOiFrN5l4OxGIhZnm/aWWPxva6FEXWCsRHZa+yE2iiJ5Lzcp612l9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KdbhbOD16oNdpLvUccvyXt3HeD0OP8Lq2Ou1r6NQYh2S+B+D8etvgzjDbfY3ljgQCRy1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CvGFhpsrV2We0NhpFV8EnmvZ189mV5ezjl18x+aHkjxfwb4ir2vh9Gra7NXqF8MAAYOX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AMq0XMfycv0EtNmsXG7OWPLa9Jw+6cCFzFfye8LWmr8Spw4F/OVOXVt2HHsz9Xx/wvgP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2Oo8OcAXNjCTmvqjye8tm+EOFMqVzftJN68RiJxhdfwjwXwjgBDrHZhSgZyp4h8Z8J8N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hSuD5X1ACt8eE4/VOXO8voTxz4qs/hDw9auI13ta2kJgr81PE3Fq3jXzC4nb/AIhfZ31r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tC/aEr+YNsqcG4Q97LDjTqjMP3Xn/gzgAszGFzcVy7ef7Rvr4/vXZ8GspoUmg4Qt7w7h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zU3VHk4hqwKLQxkHGOS9Y+z3ZqVo8VtL2ybp/quHHj7XK9HL8s1635U+WVn8LWGnXrNb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LV0XmD4qd4S8PWq10aJtFdlMuZSBxceS6hrQ1oAyCweKcDsfGWtFrpfEDcl9CTJkeC3b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8beanietabTwy10rGX3mUXEENx6rZeHPL7i9iY29wyqD0H4r9BqfgPgtL5bKB3Vw8HcK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r393Wc5P2fEln8PcWpx/8zqv0/FZA4Lxc/8Au6r9PxX2r/ujwz/wPqp/ujwz/wAD6rPy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ir9zcX04fVHt+KrtFh4hYqYqV7I+kw6uX2z/ALo8M/8AA+q8o+0Zwux8F8GUq1Clccah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nbtzHzzStAeMHBdJ4M8IWvxfxelRpscKBdD6kYNXmnCuJGu8ySfUV9a/ZxslE8FtNQN9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tx0531469G8G+EbL4W4bSo0qbRUuw54EFy8/+0B5mcQ8G8AfS4TYH2+1Vb1OKRgs3zXs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OLVjVtNnFR5xJle3PpkePfrtfmM7wx4v8X8bdxDilgtVWo5xxqQcJ6r0LgXgritjpN/+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8Kfgfg9P5bMB3Vw8I8LH/s/1XG9eus7M/Z8WM4HxZgw4dW+n4pjwfi97/wBX1j7fivtL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PdD/AHS4Z/8AO4Wfkt/O/wBHxeOD8XOfD6vuPxVNpZarA8NtVF9EnGHr7X/3T4Z/87j3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4HxylTs7CwGiDh2WeXVk1rj2+1x55UtF6nhjsF9NeQ/hccL4O22lkOtFMEz2XzP5fWZ3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S9lR0OMYL7b4BYmcB4BQoGGsosxV6uP11O3l9MePfax8fjwj4KpsoPmtWeaTmgwYMD+q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V3ViBL3l3uSV6P8Aaq8bHxP5g2nglN3xKFB4eIxHzH8FpvCPDfg0GGAE7LtXqjqLJS+H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VKdOGjVGJXmr0AGh2YTPAIyRE8lLv90Mat1uq8FtzLdQn4lPKM19ieV3jOz+KPD9nDKj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xlfIlsswqggiVneX/mDa/L3jLDfd+yVHzUaBmF36+frccezh7TX1L5r+WVk8wOC1KVVr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TK+OOL+XfHvAvFKlmNkrWiztOFYxBxX214Q8xOFeLLBSr0bTTY94n4ZeJC2/FfD3D+P0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r0cuM5vNx53g+FLM+1VYb+zuvcl2Hgzy54p4o4lSZVs1WjZyYLzBC+nqXlL4Zo1L7bAA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tj4JRu0WijTHMrnOr7ut7tn0YXhHw3R8M8IoWWmBeY2C4CJXkP2pvNGj4R8JuslnrB1r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gGB/Vdl5n+c/BfAnCK9Q2ulWtFw3WU6gvA9F8A+NvGvEvNvxZW4hWLzY6hDmU3jEGf7L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PG8rqvwTww17Q+u4Sajy/HcyvSfhFlABokxktX4b4T+x0GC7GC7fwVwQ8f8AFNjsfwy6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zV7v0mvovyL8Kt4JwT9qLIdaWBxw3/JcV9rzzC/3X8KUrNQfeqWlxpOaDkDgvdOFWdnA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gyDOmK+AftNeNneLfMW1cKY41KFmrXm6jMr2X8vF4p+blrhfA3Ci6p8UjF7i73XsPA6V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EuHijRZgDhqu74ewBuAXkr2fpG2otvbFXNoDUe6WgPln3WTcAamObFtNEOpOyyzXofkb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4VVeGte4ukndcQ9ktOH1WmtT7Twq1stlkd8Os3Vb431uudmx9m2iz0uIWY03gVKTxkcivk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wfjVbi3C2OtDa777qdNvyr1Lyz867HxOz0rHb3/CrNAZfqOgL1inbLHxWgW061Osxwxu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fXjXw7Y/2+yANtNlfScM7y2lGpXr4U6TnnkF9Z23y24BxF5fXsYe46yq7N5XeHbI4OpW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Xu+c/CflzxHxTb6TK9CpZ6BOL3AQvqLwzwKjwDhVCzUwJYwNLhqsmhZ7HwehDS2jTH8R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cE8DcNquFpp2mvdJDaVQEgrpOM4s22tB9pXzKoeEvDDrK2q01rSHUi0HEL5A8vLE51RtV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xx4y4p5s+Jq1rrOe6wl96lSePlXZeFOFfsNOlAAXHny1vjHc0YFNonQJ3PPORyQp/IHa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A4u17poJu/1KgHqyBRuH9FVAIhQze5pgLuiIjl3lDEAIyVjPmuz7pQ0DSdwnAj7uO5RK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uqA4tdkrg4DNaiCD2TMJVZcOYKZrgW5gblVFwMu/FZFIA6T3WIwTus2i09dkRZTAV1MN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k79VsXMgZloVjJH3gegVVMHZWhp5IGmevNMGzkO6VoJVjTOhO60zR+9j9U8g8uyT2Tgy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BO0kdOaWJ3CaI0PWUQxfGp6pgS66qwLzsiepVjR2QWXOWSVwPLvKk88U0goIyevRMwk6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y90Dgn1a7FA4oB6gx1WoD2RA7oYnTui2TrKoYAhCEZUAB0QNM5+6sbiqwSMk4eT+aAkb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qDQTqgcSmAOvuUrZOYTNQSSPxTtcb3NLgd0WmHYBWMGYCnDu6RroTAg7rQeZ/NQu3StK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SrGunXsqQJ2VgcguaZVjSqm46yrWgfTVBY2Va0qiU14oMoO7pg4lYzXlWhxQXgz+KZrl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UF95Vl08kBjqhKGI9xKpku3RfN52qV83kBB77qxh291STF3VODugzGO3V7TGqxKRP91k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p5fVO157rGDina5FZbXphWA33Kxm1P0U7XSiVcahUvHruqbxG+6l5BkCoSi553VAfv3R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gSfzVd+EA+d0ZMXXte5Vbhe1RHdKSOSaqqo03XQMeYVLK1ai71S5u6ucVW9gOk9SiHp2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xA5Yb6Ra681sbSkp1Sx10uxSDPgJHJGPB1Rcb60FcO6Uuj807yeqWZyRdAuI3SjFE4/i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khMhBPJApkofMiROiJaUH4Uue93qJcOv66KsucKl4uMZZpiH3rwBPdVucS3E+6+O/rfr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7DMlZFK1er5wTssO8fmDgNkpc85Ow2Wi8I2v7Y8ekOLNwtlYPEtvsbfhsquqNdjec4Bc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6krJpAhzc55kqVx5dPHl+sei8I8ZWtrv8UEt53gV0vDfEDba668sG73YLyKjXLHNkwOq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8DS8o8nZ4nD7PoGxU70OAEbGVtKbRd1K8H4H46tvBqzfhPvU5k03EQV6nwbx3ZuM02QB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1Czr5Pb4/o6gAB2U7pr4/ig5QVj07UKmhI2KvYXOzjuMVHzrAN4+rAjmmLC+7LZHXFED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1HQlGKrNID1Fpnqo1p/hIG6joHpB7qMAvau7omGDZ9WXdRg2PdMB6WtyUQxCJ/FQRe1I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QP8ALmi1pOTSRzLkMMQPVAM80SAcjPVAEtywR+If4h7JqYl0l2XuhcRLjdy7oOLnaSmm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SsA6aIueL10zHOEMSC52LT3KN0cgdlGPBbemTJzTCDyO6ulQk6ZbpRUnN0ciAi5gN53z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lO0poLXB2RJO6kB2/UoME5QTuo6R6eeqewJBu4NncIEE+rGEGE/Kctk2CurhMRnipE79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eG26lUPUcwRuU7CQlwDcTO6LSDUzI3KamnHqzbPdLhe+X6o4amTzGSBi9g6eysqasaAN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b08iizFzXHFQWsaeysi9+CVhBzOmSj40M9VDRA2lGRoQg2RzIRkm7meqmmFul2ZnlCZr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NQgamDtKAJc7GSrq4JBvYthGOeA3RAA+XDqZQcJ9JxvKamDALeaBpjkZTCC26fu6oOxv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oXEu/FAOjWUWkHMe5VxZEDdgi0l2QvFQkfwwjJN2cQjWDdN35YRDQFARd1Cl4HLFKYeP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HRqBujAOZvbpp6hBvXXQdwiWjkTuj6L2bUCW3cDO5UxPUTPq06oPDX6ygXzexOigeXNb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CIyx6lRoi7GaOeWKjB6sQmk4iZOneUwZ8uu6ggfig4/M2DsZhRZBc0Od+KhAKWZzlMCN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VLhGygjSe6hB2Ktq4AbzxRbGslQdCjnzlZWQAW3c5QeR17o47nqoROfstauFEuTNJ590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LAqrhoBzxQf6ssDz0SgktyKIfGp7oYnwydB1lTHn7qXwdcUSe43UrcgyefZAAnTHdBrw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DAkZpiZ1lV3idwpfN7UdUcasLgNQOqVziiwnUyo7FqGI2S7nyhWsCqZF7UFWETlmge/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jqlBPPBU16h+W8IRVdprhstvD6eyoo2Q2mp8Spi1pwb/AF+qw3tfarRmLoOYBxK6Ci2L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QaC1s4KxzANCO6ra676hlyKIc46xutwB4O53KgwzS/Eb8xcSeaUvIvYyi4a90TfEnUql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mphh5nSd1Af7pT0nupO+CyYaeQjqo555mOikzqliXZYdVTDF2+CmN7DBBCfUr9DD3+Zj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aDUc4yS4AZ4D81Zh/dUw/wAQ6O+iAdO5S3hzUcQOZTDDzLkML2aU479FLxCGGvDr1TAA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iechXDDkwg4kfiUDUH90C6Xf1JUsTAF4uzkb5ohoGkncotHbdAuJ1RcEidEQ0aiehQAP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A5gg9UAfVhjuVBAbie6OPVDDDDkUcD6cB1SNn80w6yeSGGAm9gSecoOvHXFQO5/RARz9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i1xuuiO6EjQkpj2CJgmTqCiHG7y3QnnCJg5FDElMDKVrbztt02F3IRzVMQtdpipipgc4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mmrgwTzPRFrfVkY5ylJnXBT72p6lNMMY690rgem5Rc83vmwQn5dVDEaSOZ3lFs+n+ZKA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yMlCw5xzE91CAfVHujMuzSmRyA0KJgAm8pJvY5okkuxzRj5cQpTEBJ1lECXYN+qHza+6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x17Qo93qzPdRzh6myQkaJ36lDDSDqEog3sA5Eg3sQD3QMhXFwwa03cgjhsUuJ/EogHYq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2x6piTdy7lViTnI7IYhc7mQi0k6khS6D6kWoYMnkoBddzRAnJA7iUpgsA3VmAbiZVTXE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87wFMHayq3O3gyoKjw75gey1phnOlygcTkZSmoeeG4Ra69pO6GDLilx+bPqmM7BVkbSk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EC0nlO6Zs9DzChiXZzCVw2jumDLzvkc7clKRtB3KGAD8uSJcCgMNyoSRlilMQwMslD6m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1IPOFIYQtPVRrR+al4c0SdwqYR0Bv4rDtLwWubMh2ESsup69VrKlUvtjaYghuJBz2RfV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Yc5WUJ/FUUPS3krw8H0yAN1tMEk8zCmO56oG6cseqLgBt1WExA7aVC6MypILvwQvFt7D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A8c0hdLsUQZ5RsgJIN6D9FWSU7sUhOxO6GBic8VCSUHT/dAVBqYTKGg79ECDqJUDgfvH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RpJRyc7BJe6kp5nLDqmAHD81J/uhj1RBluKWCQDy7oR3Sun85UvEax1TAZKBJ3KN4nWU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cJRO56poA9SUkDeUwQz/AHSknY7okzkVAeZCAY7e6mPp/qiQOXcowLvPdNUWHmJ7okfo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yoBLcimkit03kL0ap3CNJ7pSJzdHVNUSSdfdEDnigCBr7oteOc9lowt0lGDzlAuHNQS/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A67/AFQgH80cdSDuFJ7oFJDfyQaZ1lR5OhCAPfqsgwOqUtDdCmBPMJDB3WgJB1UkHZAy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fdIyMDn7pSJyxRcRduoRuUtXEPf3Sug/miTGc+yEk5SfoihA/hk7lJUbyEbSmLDexa49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piktAblO6R3zZq003O0jqlLOcK0wrCXNzEboOI2KIi9lI3SlgP3QO5UXCfVLUkZYdU5H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ZXWldwu1ndS6TdTAE3Zn2RLuQwVMIZ+bNVuJO6tcL2YlUvnlClMVPBN7QdVjkS5ZLsXf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JTFVwnLFK9hDd1YXTkQd0pJOvssWmKKjYdg2TzJVJkVGt/kr6gvc1S6kC68Q6W/5lVxj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g5hVO6E7kq97buUrHrE6ElJVxQ98fejdVVHE+kmeqapPZVGToe5UMU1R1w5LFeTew91l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4l10tLORdqpTAL/ViR6jEFU1XspNdUqEfDYCT2zVr2k+qB3XFebPHGcB8G22pUeGvqNN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/PFZrUjxPzD8TVvMrx3w+z0WO/Y6FYNosmS4GJd3uhetWuxfsdlbTYwkNbkCPZeZ+R/C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SHNstINAIzc6YM7AEd9l6nxqqxtnc6o4C9h9Vy5cv2duPBxBrl9Z14iGnXNU2mLTRfZW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At4G0ntusAvumDOv6K0/ijhptthpfCe1jqbi50OIJwgiVy139XKO8v8A/DLqHEaja0yJ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jwh4npObTZxOmKLSJJDS78fdc5/vDbaf+HZQCRh6ySJXr3gTh3EafCxaOLGlWqVPUxrG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xqcWTw7w9abNZ2Ntbg92M6n9ZLJfwCwO9T7ODU/iJKy+JW2hwyj8Ss74Ydlisajaxa6b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XA4GdVy1rGJWslBvpEw2MympUrO+7R9BDsLrlheIqlcUbzTjj6gMVo7OaxqNuucXN1MJ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m/4Nnp0Dmfhzj2XUcNsdKz2VjWhpc7MkQVwHCONWqx1HNc2boxJIg8l2vD+MMtlGlUyL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80+0jxOjZ7HYuEsP+O8is4REMyHuZ9t14I6iadOnUbgQ4GTpH9l6h541nW3x068ZDLLT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eeigLuLbwjmvf118jtfTvlb4ktPifwjYrRaX36l1wNTUw4gfQBdi115uLo6ry/yKtor+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R7k/kvT2uHy3mk6g5rva4wZLuZHNAyb2cJgJ1lRwA/NTXSMeoydJKxKrJ+7O8rYOpg3Y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o01ztsPqqnRd35q6sB6oE9FS+R6f5qUUvLg7AAjcql7y1vqwM6ZK6oR8siVjVT33Rr6K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vtvNkg64KVXkajuFh1DLsQC3UrpGeTxXzMeypx50STGYGH98Fxzgbzo912HmJ6fETmvl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QXPAMc66ADutuFYbQ/03Z916n4JYHWdsiYGMnLVedCmzRvsuw8IcWuOu+knARMLlzduu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GGbTjKcEBt2+SQMA4rBHEAKeYLtIVtC1OtNS9II9183sfW6mMOA/F4g20NqkvmRjgF19F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NwCSMCdpWpswm7DQSm4xbH2Lhr6lNt66WlzuQXj5PXI6CnRp1aLqgbfa3GJ91zvjzg9pP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36MuIBBPLXvks3w/aP3nZ/iWSlVrh4EsDj+tCuhPDOINo+qn8RjhhTEXgdzrpksa1jzLw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ErSXUiRJAE4/kVv+DUhStDqLxPxDeBBy1ha/i9c8I4x+yvslSk6qJaJAEZkws2y1CLRS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ypjq7M34DnOYIHVZTeLusPqLg0brWWe1B9Fri01LsDMDuuis3BLNaW/ErS8aCMFNTlxb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nbLDaKLvgOpCXuIDX3sIGsrWeDPFFLw74kr+FbZayXUqIrUXVBAIJOEnM54bbhY1k8GP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aWsoEj4lngght2IByzM6d1xv2kuHmw2bg/HrHeZaaNYUzUDtIvAY7yvT1co+X38K+jKd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uDyfzXlnkR5lHzD8O1aNpY79usAY19YkXaszBGoOGoXp7XD0tPPmvbxeHFwfzJ7otk6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NLcoPQrrCmG0DsqyDedgepVjQTm0kbImmD90/wDMVrVhGGbs5qPALcSmDLuWG6haRenE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sTugGzz6ynuE5id0SzDmgpeD6vSTvKxywnMd5WW5g5T0SFkZSi6xbmyrqAO0J7rKdRLs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QSdkXGK5ovZF3RYr2h2YIPVZ1SkW+nELH+CS69BPVISMR+6pqMvZQVnuou/iaAqDSJ+Z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dZyb0g9AUpoenluVnVGxyWK4n+JVKxXWcerIqmpTDeQWY8zm4DssepJyu91pday0gnLF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s69KXYkHpMLDqUgeUrcjHKtLxy10LNwm0VLTUaKIaQbx56fyXyTXcxtar8MD4d50Sc8c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cJ8P0rDE1bYSwQMgIJJPsF861cXYARhmu0eTnVJCBF3mUceu4KALueO6284ho0VrG7JG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2Kyl7bxC0zVVIA3ZbjzK6LglT4d2SA7da8cMfo2d1fSFSg5rngNAOf66K4y9A4W/4t1zT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O9dbLhmQtFwTiIc30vBaQMua2TrYDTdiSdCr9T6MDjfqbdDA846wFyVtcWu+RtPYOkrf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wcJXK2uvfddugLU5VlQ83tSSqn45tJTEkerPcLHq17js8f5LXszYyLPbH2f5cbv8RyWf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zQDpdOC5yvW+I538ysdziOR6q+5jq7TxWjbKfoiccytZVcDkRPMLTsrFmRI6KwWpx1lZ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2furbJaDT4tYnEgBtRpk9VrnWmXc0rKxFZlQSLpBWbXXi+1+HWoDhdlaXT6ScOqz22s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cfsnF+C0KllrF9ymGnAiDyx7rffHPzEmdnLjyr1yOgdbP8N2MHdcD51F3EPL+30w8+lo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t+bWBm54gDPJcZ5q8S+F4RtFEAvNb0S3TGZ+izDk+aAAaOBwhU1G+pWwW0cf5pXhxdhJ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nq5jdXjYEpKVMudkOqvawDMYLWs1kWdjzdwJ0W34YyoLdZ3RGOJlYViNNuonlC3ViqMa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THrdjrivTZdEBsTOKz6ZBa6BeI+uy5Tg9tY9uJLbrRmdf1C3dG3te28QXDmCuhj0zwTw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dodctTReuOPqjUcpwXF+IOE1eDcSq2eqLxbk4HDET/ULBZbhSqNqMeaT24hwcZG6s4lx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97Z9ZIMoNbWJF6A08pham2squbhdc46QFtK3w3NvXQcNVg13Mb6TAvaqVtpiALV8Nwi9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PjY8N+KeHVcBfdcLidTgP5rhKjgK14QDOa2HCq162Ub5cblRrvYz/RcecdOL9E6H2lvH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DK9AWam2GBzT+K1NX7YHmqHkNr2eP9B/Fcl4cbTt/ALI4AFt2R0JWzZwKg4j0gzsvLy5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7YXmsT/6RZ//ACO/FOPtgeav/j2f/wArvxWp/cNAZUx7J28Bo6NB7Lleyt/LjaD7X/mo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firB9rvzU/8Aniz/APkd+K1I4DSH3AdyFYzgVK830g9lPm37r8uNp/1uvNQf+0Wf/wAh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aTnC9Xs//kP4rVDgNH+AEc4Ts4FR/gHsnzKfLn2aavxfivi/ir+IcTLTXqOvktnNddw9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qLNw6nRyaAVnMZAwEd1zt10kxLRZm2hpBH1Wgq2S18KtbbXYnup1WZAOIC6JsjMpnUvi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yVlcA+0h408NvbQq1WGztwyJMLsKX2wrdTYRWc6/s0rza0cGp1p9IjotfV8MUqj/APhj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1R3fiD7YHiWvZ3N4bUAecPW0ryDxT468WeY7nN4rXJY45Uy4YLpWeFqLT8gPZZ9m4HTp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VnXI47w54QFnuue0uOZJxK7uw2FtBgDQB1KyKVkFMYNCyA2G3c1yt10khC3TTYqzhHjj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Kc1tcD74Sll5V1rP8QeoCOq1xuLZLMDiv2qfMyg9wo1qEDm0/itWftaeaoP/AB7PG7D+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WAqj/d2iMqY7hdfmVyvXPst/62nmoM61n7MP4o/9bTzS/wDniz/+Q/iqj4doub8g9lB4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cJ8yp8qLh9rPzTP/AH9n/wDKVP8ArZeaf/j2f/yO/FIfDlE5UwegU/3co/8Ahj2T5lT5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P/Hs/wD5D+KwvEHnn468wLCywcXq0n2cOvehpGKyD4ao3Xegeyvo8ApUn4MHWE97VnXI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KXD1nFdrwrzb8U+BbFVocIqU2sdibwOawbPZfhiA2Ua9iFUkOasTlZdbslmVj237VHmf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9J/FYP8A1sfNUnCvZv8Ayu/FXVOBUXn5BPMhV/7uUi7/AIY6wt/MrF64g+1h5p617P8A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Hmn/AONZ/wDyuRHhul6YY2OiV3h2iPutnor71PlxP+tj5pT/AMez/wDkd+KI+1f5pn/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4pf8Adyh/APZM3w7Z3R6R7KfMq/Liyl9q3zRcca1n/wDKfxWl8ReYHifzKtjLRxt7HPa2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D1DWmDygLIbwilRGDB7KXnas65Pq9a+zH4QNpqOt1VmNB4IJC9280vElLw54L4pWc+7U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XODedfG/AlifQ4bY6D2kYl0A/wAlyPjzz38VeYNk/YbXZaVGlF0/DdmPYLtx5yccceXD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Kvi/xPX4pXl1SoYk9T+K9R4RZxSotAEYLlvCnh4WRgJZG67mz0RTaBErz8rr0cZkXNnT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UGOqw6Q2jcfcKRebhioMeZUJcG5IA5pcPxK1tv4a20sIiStiSTqgSTmVRzFj4pxnwfaX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MOcYXccD+1J4o4dTFPiNRpAzutK09eyNrAyFrLVwCjVg3R7LpOdjly4SvQLR9r62hhDH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U/an8a8W/wAGwVWCk4QZaZWof4ToudIYDvCspeF6LDPwx7LXzKx8qOA4hS4x4xtxtXE6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YXWeHvDDLE1pu4bBdJZeDU6TvkA7LYUrM1oyA3XO8tdJxkYzaPwqcAL2v7PPhj9qqVOJ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F45WENkaLe8N89OPeCLC+z8PsVB7TjLoH9FvhZLtZ5y2ZH0t5yeKKXhnwDxitfDa37OT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G1qvirxFV4nWxq1jJJXp3mB52+KvMizCw26y0qNGC0/DdmPYLQ+E/Dv7DSZLYELpz5b+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0/CLL8Gi0AA4LobCIzx3WDZqBDRoNlt7DQB9USuP9XorYUWEtwxWS2mfTh3lCi0XW4BX4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dVV7MK7QD9VkwoGkZmeqM1xnGfD7xUdUouLHDItMKmw+anjDwc5rLHWaaIwN+TguztFM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hFKucWB3ZWWxLNbax/aq4zQpD9sfL9brCpa/tbW8tIoOde0lpXG2jwvRe8zTHssX/dCj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653iTxL9o/x3x9zqFCrTFmdgfSQVwf7j4l4ktwtNvqPe9zpIvGF6RZ/C9GmR6QOy2tk4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N5WkjnPD/hKlZabfRlsun/Y/2aC0BpWbQohmATV6d+9MI1GLStDqfpvEnmQsxjy9YFRp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G1BlS7jPI/zRdbNkBt6AeqJeBqkY8Pa3fmnDXOyAPdES8DrKZpVdwj7sbpr3YILATdTA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uHNWNEtyRKGI0ndO1xKQED8SnMB2eK1jKEk/mm9Ry+qgcDlBRAvaKpVlIm82ThsthZwX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Cz7MDrPpRKyRTI0TgFQNI1lEzoqJhe5lWsb6clW1vqy+qdv3cPqtB2wE4dGvdLlewlQm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8mKVrgdZ6hN6uU90Eab2ZhWETmq2zex+qcPlEMEwO6WSOSN49UDTKh9W6GaOK1Awnmmz3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DzKoIbH4otw1UElyInXFBPfqi3cnsgCSpjy+qBxuoZQAI5qByCxFp2lVt9+pTtgaygbD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Se6IcB+aBondQToo14Osph82SJRxO6IEqDpKJKsZQyUWyNUuA3TBy0Gbi7mrGxylU3j+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4BOnuq21J36pmm9+KC1riFa109FSOkpm4boL2lMDKoBlOCgtVjHG9nKqBnNWMjqgtElM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e6C6+lc+Uox5oEomi4gbqszy+qJ9SiIhTNx3Syi0kb7oL2naVa1/sqWY6JxKGr21Ceic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drp/FBkNcf7q0PCxmu6hWX4QWh89U1/qse+VJKDJ+JP5oh2yx756oGoUXWQX/oo3pWOH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RenmkLwfzVXxCf7qFxKGrHEdVW513dD4kqOJKIV0HkqX0z6oxVpk/mhCsFDXPpuzwbzV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mA3pAKql1Opebhd3VGbG8lRwJvc1Q20m82/geavJD991NUsFTHmjE6e6F1RQIcdUcecq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gMqQDuiEDjuhr8JnNLneppHRygbPTdR7Q133o5lAVOUnrkvkv6+FS829MQMgAkvt1I7h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AEOyntgriw1Noc5stu3t1cxzWtzi7qQq6cC7eGKeC7ITuFnGtP8AGBqfMBuVZSJc3EgD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B7mtzHQhY1m8WXTcQ5ri9sDRsrY2a0voVGuY4t1lamnVeHNkjoQrqbnP/hccclHm59H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te7Z7SXtM/OXCF6LYrbTLW3al/aV82uL2Oa4EjoV3vl75gijU/d/EXAYf4dd7s8cAVK+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teC28HRui59/Wd1h2S2U7VRa6lXbWbzYQQry6dJw1U18rn03gs791Gu9WLgToq59SdoJ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BaHken6lS8S53qA0mEpIF3VM4S7mOansl4lJLnOhwy5KAEZgk/6kuOimB+bDdXWLxXMI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Dsy09FU0i9hiOqcVGlubAeSaYbDkfdAlgddl0blK6oC7U5ZFL8QXsTjiJKsSw4dOeA3T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AXK4DkJ6omFghvLHMpxU/wA07oFodm3HqlLS12LY6FGUfVnKD1KUVQ52vuhVn1NiOqDG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prfTO6Meq6BhyVDCeo2KtJddvYxylQhhJ+UgDUlDN3PmUocQ7MRyhM5xPKeamumC4jn9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JvbKrixgB1gbKXRzBCjDuO6hk3vU1wRMSSHYFu5ISyT976KY6gdQi2DsmmG/y5nki1vL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5nNM0hrm4x1QyLmyXYGUwYXOxE90GPA+8O4TOnQImHptabvpAzwLkXAN1jolYDume83s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IR0UkXvmnslkm9LpxSguvNg4dFVOT6cMkS8lyMnlN1JP6KLhgf7ouJduUoIOs9EXGdcd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jpmoHOu3TiOaLh3QuA/dnumtYBB5nuiHkNxUuzkJG5Qujkmrgl/qb6kwJdvO6XHTFRrz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uQQMjKSUGuJj2UB79VVwS1wdjl1Uk3fVOqH3cgUHCWuVMGQ7TumuS3KdyVWPmbOJbOKt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Zj8UpcfVP1QJcW+nE8lV9VjHH+JQnqeqQX/iYxEd04JLcozzKmJiEgO5oXhoe6D5ULo3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gg3ZwVcApw4Hfvis0wX4ZKEkZoGToZ3KjpOn1UMAY/moHEajogZ5yUcfTkUMKXkuyKnx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jWzkJVEvem9ipjUyxRDSMpCMEblPqFb817IqxpvN590gBGiaDdyndG0c31ZfVEM+WMdp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xLlGKe4dQR1TdseaF+d+ql7f3Rzwxk6/KoJHqx6qB391CQdPcqVMRoJzCsAJ0Puq59WU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6YYvI0B6lYr6pqVPhtcC44HZLaqz7rrgBLuWavsVAU7riAXHEuP8kMX2ezCndbAj+qva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RdTXo33V0w16czloVC+MjKTE77yhBvaqrhi885S3i7MJg3/LPUqSA7KO60uJdHL6pRA9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3pxUMG8OX1QvgOwMjdS4NAEskOxxUqYYPnWByTXj+SWe6k+rRRDz7FAHt1S3z+aN8lMB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oX4dmO6PxFoQgqOkcz0KW8dcUwAOqER8m7n3UDTrPRRx+8oTui4ZpDHZiOaBd33ChJO6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glxTGec9UGsnTHdMQDus0wrZHpmeiIk/miQBpHdARoUXEa2eXVMBH5oB0ajqmBB1QxAC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pRA6dUMQCNJQDiNMeSe8OaEjqUMQAnPPnKJx26qBvMNG4OKhaHb7oYkdUQXemEYBdkpM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uqUh2mKaQ7N30UHzZiFBATexTDH057pO07lEOjL6K6mH7D3QnupePPugJ5qFEH9FQiMs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EHdX+piRGncqADbupE6e5UIKimcI07pQ5FwBQhDEDt/dMHTkQQg1oHLuiYOcEbIYgkuT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kSJyxHNDEL/VmiHF2k90JIzCDXbhDDEerLkoQByULxzlK4nYDcImJgPyUJl2BUxOclG9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xl26DSOX1UgcsEQseq84EnneUg3m5gdUziD+KUEXscUExOvuEzMXY/RMT37pWi7lCLiy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TB3zTiEt8H81n6lgtBvaJ/u54pSCdZKHrGaazRIPKd0BN7JGSN91MT1WjAGPPuiyA7JA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Nigcw7X3SvUvEaYdUpaT9M1on+pZ3xT46FKZGXumgn8UwxLx3KF0nSd0wB6pmtvNGR7q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ZRzYyBKsJDb2EFV3p5m8s0wpCM90cOSD2i7hjiquEDvUh7IGbyUvI17o1C1XD1S4ANxW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9oDZJDWjlqr7U4lrrsk4RCewUxSptaBE66q6RlMbGhT+rl7lQNBzEHcolo/Mppn3ESLs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S6TolrOEkn0zKGAyEdU4B5ApS0j8lSwDi46pmApZJdkmmNUTBxN7VB7ByPulkl2vZG+T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ikLZ26qwhKS4KIF0nfooGSnDZUuuOsblRdVxDkxJOo7qEernumDZ3W0LE54qGO2KcqAb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uh8M/wBlZB1UM/3WTCFnMqXfTmT1TZ/ihdJ5lApB6pbpvZ+6tiNkpE8j1QxWWkahG7v7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J2HNa0VGb2sc04x3R+GOu6kE/msgSXXdR1Txd2UukuykKSequCsydZCX7ysc2NEsjomh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qmO31RjlimhD0PVBpI1TuE6zshE54JoVxA1QvC983smzUxOg6ygBEoHunmczjzQvTrKh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GonurTTHJKWgNwgrZikHeFLxOs7hMWEuyvKBob92M9VYYWT/AHRxPI7lOfrupeB1Hsps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qFACeUKY9N0C3QdCe6BaDmO6JdCjmzlPVBU4DWZVTxPqVzwTuqyCiscg8vdQgm7hOivL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Sh4vaJXUuY+quM3ueyl0n7pnqi6xyBreQuhWOaTo4JTTJ0PdWIS7GndVPYHZhX/DOuHd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DmNN30gjqqatKdCSshzSdFWZF6cFLErH+ATyCX9mPq+gKyr167ipE5e4WaMFzA3bmqXk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cXfKSOax3Uiixi1Kd/RY1ekBrCz3C76c1j1ml23UJjTU1WDHAk8wVWWk8+6zK9Ccx2Cx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qKgJbiNFg1GC9egnutjVMt0WDVg++ilaxRUg+mY6rxn7QdqZXs/DrO9zQ91Um6TjAEkr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6aVNpcXOOA5r4/8AE3iWt4q8QV+IVqjGis4MbgYa0YAc9ZXKtR695S8P/ZfCLajXNcaz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Fs/E3B7ZxatZ20D6ac4mIx/stl4bsdPh/h3h1lZBLKTQY6Z9zKx7d4hpULY+z02lzwAS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5PVwjV2bw7b6LWuJY46wtJxDiLLLWdRqUzGIJPPVdUfEJN3/ALOZ5krSHgLON8UdUquu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Ln7O/qwuCMs/Eq14WQCmw/MBGP8ARdfX4wyx2d1Qt9IwGMLJoWChZbO2nRaGNZzxn81z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rHEgYGDhP6Cey+rQW6pbuP2prn1Jpkm60ATyI+gXe2HhpsthpU3NvOaIABxOywPCfDKNL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g5Y/wA11djoUmVGOc0tbMkuJPbHRYvJfVqLTwm2vp3qNgqvBiTIXI8VrixVnuq0Ktmq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P8yveadtpVKbWteHBoyK5XzA4DZfFPCX0XuFOoJLH8j0GYwU9meXFwD207RZ2uLw8Ogt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ehWdRutpuLCw4k4zuub4DUtPDKj7HV9VFrjEj5cccfYrpH0w9rnXXTgfS6F6eFeHseee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K2EH/GpAZ8tP6/2XIOsxbmyS7ELv/EHEKXFOHubdIcwkSMwf0Fw9cn4LWy57hhJEDovd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gKwHEOLWecXCm4TsT+K9vYDe0B3Xzr5BCqfHVtui9TZRbfE7/ivpc0gXHvmutcmKA67i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hP6wWZcA6IOpXsi03tQFG4wrpPqHQJHtN1sgi8dSs79nHpvTHMlT4BGbmAaQEaaetQAv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mW3YMjdb+rQn7wI5gLBtNmvatPKEaaV7SXLHqkC96g3sto+wudpPTVYlawva69k3k5X6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DgsK0MLWucMRqtrUYWZ3YbPyhYNp9TdCMphblK8c8zrFUHELPagJa6ReOAwjD+ZXJsb6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HUtfDbtBsv5QMlwVh4YHWX/EltVpMz/L6LpHGtcWE3cHHutz4apVW2z4jQS3fHFay03a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4WLH2dzh6jrjl+sVz5nGuiZXccyBezlbHhVtax3w3uk6ELRV+I0bLWbRfUa0vynJbfh3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BfN7X1ejk6ezVhdvAzlkFtaLGVG3XQb/AD/kufsZFN2f1W5p1HfDbHac14+T3ytvwvit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MMSb2eq6tviOxPpsqU3khxicYXkPGvi2is2DeLTgL2P6wK6vw5w20Wmm1z6Zp4ZmIXG1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+JHULVRltooA3HA4OBwIPstLY2OLWtqMvOiHYfVdfbuAOr08ZcRy1WkHChSqZOYRzKzp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EsOeJwW/4Rx8VaLW06l+BiATgtObK262cOZOuyQWcUrQz7uM4HmifX93SWrjtus9S6yy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9Oq2PDbdZ/G/CbZwm22SoxppkOFQYkHAkagrB4ZbWXfVe9Oit4dwGw0+JWe3WepVp1mV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0M6YkqzlXDs4ezxPivBOM/Z+8a2LjVntBdYa7nMa2TdqtjFj94Ix/BfV3hfxJZPF3BbP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JafmY4Zg91oPF3g+yeYXhW1cJttP4Tn+qjWONx4ydAz6FeA+V/jm3eT3jCvwXjVKpTpu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kOGkQQc9V9Pr5+75nPh6vrukCdfdWgC7lHRYfCbfZuL2OnbLFWZaKNUAhzTIWwYwj1XZ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HqwkDqmbJ9UynLZddvAnOIVraIdotJYoidhsMVBTPWeayhTB5904oDr1VsKwjTJyA7Kv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i6kBegApPgysmME0vVlKU0XO0vbFZ4pToeoKnwgdkVrKtMNdlB2xVdw7lbKpTvXc/ZJc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TJvct1SLPOa2vwwcyD2VVSm29+CQa2pQGv1WJUo7+62r6cdd1i12Ef5sF0g1dSgDnB6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C2j2/djeSsd7JdkStYw1jrOXfNBO6xqlMsddugN/i0WzeGjMTnisSrAvYxGy3jFrArMO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Oc4gMaJJwV3HuM2XgfDa9utlVrKFJpcZGJjQDU9F88+YXnTW8S0avD+FUjQsUuY+qcHV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5HLlyc75o+JW+JvElWpRq1XWKmPhtplxuEg4uA3P6xXEucBeaMMVc94u3ji7rJWM8lzn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MBlioJO/VJLkzQf7rbkupMvubgD3W9sQbdbH81o6BN5v9VubE54uy6OqrFb+x0TUqN06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N1zWv0dhK0XDXMLWeoF2sBdHQqBtNsOCv0GotfCDY3fEp1rog4jRYNXiNSz2dvxHh5mJ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7B9OMlec+IeLvtlo+HT9LGSPSc5/smJW3t3FhXdgA3viVqTUJdeOq1TLQ8O+Ynqsxjxd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kUXRhutVVeS52MlZtoqG66CFrySXc0Cl/dAydD1TwHOy91BSluDTCCoydEQO+6ZzLrfx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ApfBuz9Ujz6vxUbIdzWa1Hrfkhxk0f2qwuxBjM44yY+hXqP7zN111snSSV4R5ZOe3izn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dbZdicMZXKvVG3rcVrD5nObsCIXIeM63xOB12zfqOkC/ms+3W0erM4YGcFy/EahdTe2+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eT1HG8/YxnKrvG9z6rItDIqPaM5WPdOmO5K6Rx5MiytDruMbrJdT5fVUWRhDmx/NZBn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4jcJOy3/DqQe684H3WhoTexW/4fXFJzfVMYYhaHS2OzVa3qY0sxzlbCnTq02ulz/9U5F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/wDRbplNtbPEbrpKNa6pWDrwl04GDluq32p9Gp66jgM4I/qtx+ytDXOIjPBY1rsrKmZg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x9tO9NYbAgqU+MMtlNt97SZgkzqqLZwlrneskjQ6Lm61jfSqObm0nCCZU10jrnAhvxCG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ZPD3AVLrhAdk5uHdc5wjjo4dw11lttM16YBDXCZznPniFqqfiB9ntj/hXvgOggOiQuXN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buL+GXUXuc+pZ3OYS8nHX+oXq9I8vovmv7JnHm2+z8Roh5L21A+4dARifdfSVAzexXj5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taZyVbevurGgh35rz12WROYlM0jYdUMXXeagB9UEpgs+bIJ2gu+6RuUlIOdUxxCtAHVB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0QJ0ATNZOk9UCtk6x1CdhJdzTfD+9H1UAj7oKYHka4qCDp3KAZOQB6J2s/yx3UwEQSma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G/urgkS38UWNBUAJTyUWhcn8VCwjdWATpI5yo1gP5otVfDcdJHNQMI0VxaB+IQGP4oKw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1x6qZ5QEZKGjWIUuxomA3hO0c8UFN2OSjac6K+5P3R7qXRe1KGKg0jT2TNBOhHVO1rRo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l3ZPmpcQqvAelRwm9gOqtLNp7oFhOnda0xSGkuy9kbjh93BXBg+aIGyhYDzO5WQsH04I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Kl3ugwrRYm1hiPdYbeC02uJDR3C3BYQ7EIBo1bHUqmMaz2YUxhmswG6gANu6N0O0juoB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0sAOvKE+nXstYVL4PpmOoTTezxVeId/Up2mdZTATJdkjHpy+qgxyQaPuwe6YJE6fVC5/d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pnqEw0t0DTvKZjAdPdQmL2HuVACNSDzTGRuDRFuOvdQGdZ6qT/mATAr2F2/VYdp4eyuP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cCp3VGoZwJgfNwLZWWxCiMsVkta07poGiqDTZ8uGa2tiYRmOmK19MFrlsbISWt1WkbBk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2knkrYndHK0zYKJaDr7pcvzTgHkiFqUQcweqwa4DXZe62IC19qaS7DFBQWguVbmjkFYQ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1PNXGaqd6tZTtBGoKkdymgO5QmILUbsotku/FMz1XZxVFFaj8XOBe1/XRYb7GW1L0TGo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7pKlIP8ATGPMoMWhV+FdaTjusxsHOD0WJUs1285sXk1Kqad1pcQVrBkkDQJXA6YlFry9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aYwZpITtBc3ESlbH5pwTsUxaJLjkfdRsnXuo0E8yEzWw7mmIYMPOeqdjSlYRsOqsA9So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A6ysKmCVsLOCN0Sshvy5E7qfezRAF3mOaB+Zy2gshWN6yq2A3teqdk64qyB5B5lGP0U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qs0zJOeKYMGoStPbomwOclEC76sk4J5e6DoHVQYu5jqgeZ0ndHPdAAhGYQMJOShPMFT3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oU8AubIPUJht9UgKdsqhgpnmPqgyDlj1RkhGDBo0gqBijZcmOG/VBAUCJ0nqiRt7lQBA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E7phP90XTx3QPRDHqi0noiCQTdlOwnogJOndQg8kDko485SA+pPeVgIlNmlBnWUwMLQO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k8zKhx3QRoKsp/opRCLSNigvBHXqpAHTmqw5NeP90Dp2uCUY6SgcNEFt/l7pmuJVQM/i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J3VgMKlro/NPe/RQtOMPxKjp0+qWZ3QOHIoyOJUBSSTp3TYoUQSUzQeXcpA/+6drhz7o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UlyMz+aEWlxKmPXdKHdCmvgoLA4lWh28bqlhBTTOqC0OJ17ogkquUbyCzLdTE6pJB1RU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LFQfVNDqAFJIG/VSVQ5MIAj+6Xv7qH33QEmd1CQlmNZQD+6AuaOQPVVuYOQKd3qQvBBW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rmuzMNTQOqSo08u6DIp1mvu/1TwCsIyHYYQr2WkemZndF1bCN29/dQVAdZ6pmGd0KW7d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SiPwkeA/nCZlIatIvcyiN8VbR+XAA9V81/YCfCF1rcDzKnwmm9dcIWVTaS510EbBXU6R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yNNf8KHYOP8AzDBEMfexx6LY/s4ORndT9nGo9ypW2tNI6NIH8RUABuyJOyyrXSAdgDzz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t0AzXFqRYGgO35KylUDXZiccgqGgnMEE6lFpF7SdSo6yMipUbzlYVaoA50gkK++f4oOi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JyyWbGrxjd+GfGVfw9bGOYHvpOIvNvwCOS904F4zsPH6LKlkqg1IEtfMg8vocl803XD1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iNfh9S9QrPoOn7hgrPJ4+/x+Pa+qm12vc3EFx1BWSxs5DuvFvCHmrXo02UbY02ktPzj5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U+J2f4lNxId/ERKw+H2+N6NticsdyVZBOYwCw22y/ljdzxWT8Qua2CRe5hHzufH7hnl/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RLr0oBvMfMtPNSBzxmTDeeSZriNQeynw50d3P1RayMwB1CamI6XaE98FXLr2AjqVY5hu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ha0wzAd+pKta6Ne5VQEo3j6sY6hVLxXF97dAknTHdVmoXNbeM4lHP1Ays4egvk8pS5uz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e+cHqFcc7wWAzegj3VhnkSNSDgq2glzZAcOZVkNvXmmDuStJ6lMu9USFLpHzDuUSL2kd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sHG7nKAx5RuoRDnYwFBN3mVNXDNn0u9PdWTGZb0hVkkbKXi52RO6GGLhynlCZoF5riCJ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q0On703VMMQyb0kRpggSS7REuLr2IKgIF2SO6phiTdyVtMkN591SajeYPRWNM5IYtBhq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QkclHEBuE9Fg9VeJ5d0WucXYuA6YI55gqAi7otf1MBxP8WmaDiRvumceRCBaeRITF9aL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5gOqrhztCEwaS3Kd0wwWknUFQNJbi0+nNFuN2QDui4gZSmNSARed8s7SgaexCLvmzTEx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TeyPUlQNl2U9SnLQbs/VQAdFqL9BaNkZnUqTeyk7qEHkeqmJggzzKFSe26jZF3M9So4A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VMCA3mkPzYH3Qc54biZ7ImHdBvfzSzOqUl2qjZddkIpwS7KAjjoPZANIRBF7dARe5pXq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kUBBHTqnkn04HcZpGyOaIm82cRspiYcE64qXo1UaPTiD7o3QcgfdQwDB3UAIyB6qQBoe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gOcdSgwnkR0TOIvZhAgF2pVwwRjqQeRTFgdv0SnB3zXdyp8QaPnNMZNAChg7pSS9Ag3r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HkFGwdMecqC8HXUQ0/NPsmFHDlPdFrm6YoQdBO5U+G+9kI5ymMobx/CUWSPSfqiwE6Ya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yLnAaTusW12llnp3nGRymFkPeBexuhucrU0R++rQypJZRpHJ2bpwI+k/rBgyrJfr1PjOE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m0ta3VLSY0fKA0K5oBzVDNIOaafugykIB/JGQ3XbFXA4g/igY6KXgcilLzpirgMgZGeq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hBrwVRY6Tv0SEEO1KYOH90pGxO6U0cSg0d1JSweZO6BiEWgl2UjnKgO09SjJ5JExAwfw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qFxHPuoHnr1QxLn3cCOaF3tdVjYOUGVDF3RDFcG85EEh16QU7mS7IIBmwRcC9e5dlIJy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hg43sQSOasgH7vuVX2JTOkc/daMFou7oxH5JWvJuw4ATiCM0cbzscNlKYkH+6Bku36ow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vzUMANnSERKkAZHujJKLiTv7oAk5Ae6MnYogAuynqVamEDnH+6YSeikAZNTN9X3UxqIH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HL6pmg/3Upg3SdCpd9OWO6kb7ZIgk+nMohYN7LuU2JTQo77yKrAJ2TYu2Qdi7AgqGUTE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3R791ACdCrauIHE5YymIP6KjWuHqu9yVASdPdRMQzzHVQklQNBdhimgIUpn0/wBUwBGW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7qxMR08kmKdpN7KeqjgDyCq0oBPNOADnjqlaR06ItIO/VMKIEqBpLsge6ICIlMTC3Ybl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O6eU7lAOJzA7FTE0BHIjeUHOu77qyRySmnslUoJPNEk8vdS44aE90ct9kxMAAndHE/go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gAEN5qAE6hPdAzgoFsuzlFLifyR7QiG990OpTUQA3ufRQOAy+qgE5Qe6haeamGJg7TBS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NULdGnuVC13Np5YYpgL12QmgdOqJisUydJ7qfDl2UdVYY6lKAL2vVXULd5BGJ3TXUD81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UzCgT6sFASdUTUeTzVbgWuynurC0uu6oFh+WI3xQIxs6EdVCCdZTRLv6lG73Qql9Ml2X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arLu3tVTUAfe0GOqGtax5qWi7JIwLpzWzpU5brpiFpeAvbxBrrU2Q1zoaTOhgroqTYa3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UEl2cdVb8MFuSDgW6KxdVhk9UzQB6ZPdQzzQBeXNzI3VxBILshIQ+HzwUxu5d5QLiPzV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LuStxO43UuxkJHKUCmkR+Khp990wgZ/RS6ORKBQwnXsgKYGWKcshqEm9kSFMTADIc3CZ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QRmE+e6pjGexw+6SEGhx0KyYnMHupdH91nTVIB91DOyskdOqQi9lBHMLSEJBzRkF2OKY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heyvKNITlh0yUDCXYz1UxcK7HXuUuJVgbt9Uvwz+amKUdPZSBt7pg03s1C0nRaCgnn3U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KBp1WUwo+ZEY5pgAeZTNAvaFDFNzueSlwnSVeWi9smuToT3UMY3wiUppHTDdZVwIFg3l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yxWRcF3CDdRufMiMb4Tjop8Eu9RYCeqyQAhd5AHdDGOaZF3Q7DBK+kdjuswM549EpYTn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ClxP5rKdSJ07ofCJ0WzGKKc6T0UNOW4NIHMnFZXwjyPVAU9pG6GMO5GQJ6hMWk6yN1lO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olruQQxjgTkQpdnkrQwo3DqJQxSW/wByoaYDcB7K4slKaRLeaGKqjB1SfDKyTTOuCApg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XswSeSyvhpvh80aYRpbdikdTJ0KzjTBzB6pXURe1hBhfBn1QfdAUhy7rMc2NJSll5IuM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NIuWfUoXshG6xyAHfgtNMOrSKx/h+rKRzK2b2A6SqfhAOyV0rD+F6depSuab12ARGhxl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Q6brNGGW+lvpd6d1VVb6sRAWTUbLtT0KpeycwT3USMB4PqbB6qggnSVm1KQ3GxKoqNAy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P5rCcw8pWwqtLssZOpWNUpm98hPMypV+rAqYNOMdVg1pOuPOFsK7SL3LkVrLW4svZ+kc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0WbwDxGy2d5Y+u0Nc4GIBIBHeYXzn4W4DX49xRllpMFanRqAOj3n6FewednitlWxt4Sw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ujAjvgsXyt4C+zUXWp16m2tD2uAGOmfPBcOdx24R3wov/wC7YC4NAAvQJXEcO8AcX4lb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Lxc11OoHGJw6YAL1FrGi60tBwiXnFUV6zGNxeGNBxMgBfO583u4cHCcQ8DWbhfD6todb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TJAGJP8ANafwHXNoqWi0F7ntJAaXHRZ3jXxGfEVE8F4c68x4H7RWGQacYboTIKTg9jdZ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fdcvd3nF0NtoPt1ldR+IaYdPqbmtS7wS60UzTHErVRnAFgbe6zmttZK7b11zgOU6rbUo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VPdZxYfBuB/ufh7LO0vtDhJNaq4XjPP3Wc74hqNjFs5LZ2HhwtnqDSDqSVbaOAl1lq3C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nuvrWpc2v8N0NJMe60zuMV61b4ZIpXfmDtR+gus8O8XbxG/Re0061ICbzh6sc9slVxHw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pD5JdBM/Ra42OfOV5vxSiKrXuf6HtxD9FfRtDHta1xwcMzqt/wCMuEU7JwG0OE+im4yc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dTcz4k1KRwgECOZ+q+h1vk9tXv4BaaNstFnc6KbWhzHjJ04+60HiHhFSxtpOkm+4Mlxw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XotdJmcI/l/dYVo4BU8Q8QsVho0zUHxm1HwR8oOP0leyV8vk7nyg8vaHg6y2i2XxVtFs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N8SccF6K1vqxEoWGwiy2WlRb90amVlfCc7dbYjHc0+p2QT3PvR3WQ2gS7KTlCP7KdYBR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UcwD1ENKyC27m5xPTBVOpk6+6NMO0NP3S0bELAr3r33TzwW2ew3ufVYlemH+mATsmNRq3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C3OTyKzq1D7wjdYlSkX5RyxC1jTU2imC7CIdoVrLXSJa6Gl509QAW+tFmPzBrj0yWotd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VwPiRlVrWtdDL0x6gcPxXG2kll+6cNZXoXiWzNfRdFK9UxOBxXB2mzud8zSzE54rcrhy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BIdqtv4Vrvo2p9MAuBgwCqrZZL2RBQ4UTY+JMqYxkd1LGI2HiG5WtDHOYGuIi8T6h+pK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sptqGowGQMuystNn/a6PpaZaSQTmdlh0qFWnWb6QLuq8nZxj0dfOu74VxM2io1z24ldh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0K8y4ba3Urshx2ldVYPEz6NalTuXm4F2On4r5vZH1urnXe2fh9B9RtSpZ2vPMrb0arKV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C1dC1MdTa5jgRGuatFoFW82+CF4edfQ4trSeLW51Nskc4WDxbhVVtH40Tdzwxhb7w7Z2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GzsfTc17Ja4RBK5+zePLZPw70tAn7w+iUtY70mDqCtrxThgsXFGWd7g1lYm7IzP6KvHh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2dsRySc4tjT0rjKnofE6T7rJo2llCs6o1zg/Myf19EOLeFeK06ZdTpCWzABAK4O0P4jZ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zg6ZJ7Lc5Rz5R7Lwnxcy0U2txL2zJJhcx5oeHeHeYdh9TBSt9naRTrNJmM4MZjr/AFXJ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WuqPcHxEjA5/gvR6PB3V3NqXrj3DL9dV7+mvD3cHnv2fPND/AHM4s/w74gqizWN5/wAO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CcgIjE8t19Xtotddc0hzSAQ4ZFfEHnb4QrcA4tStjy91C1/wmIcMIPMQAei9h+zP54Uv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7XqDilFp/YrXXcItLZ/4Y1vNEZ5gHKMfqcXy+yXi+gW2cO9QAB5p/glW0b166RELJZTva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flxVjaLu62FOiDmJTizDRaw1rW2cndA2bbDdbT9m27pTQPqylF1rXWeMsOqV9LmtkaRP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rBNElVPpHnHVZ/wjsRzQ+HO6Vda11Enc9EjqJ1wxWyq0SNMFjuADsRCprX1KRa52EYZl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arDtQ68sCvScXaAaBdC1qzTvOWPUpy10iO6zKgA5SsOo8Na9xcAzMuOQXSRz5VqLQwUb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zXKeKfHdi8MWN9SrUFerA/wWOF7OP6rhfM7zybTrP4bwCKl0llW1fdPK4RvOJHReJW3j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b4tR+JcTJldJHDlW28wPG1v8aWhjrXepU6RJZRpOIYN+uH9lw1pe+9i4m7hisuvbJzLi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zzW8cOVqq8TmZPKErh36pnRe/FVkhVzqEe6LQDdaASeaGHNMzF2c9FqozKFC85sgkTkt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Dms3cCVrLAwPc1obPOSuhsdA6R0K1Ga2tho3PmIeCBiBB6LcNpFjcBG8rUWao+m3UdAs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6f1RrOMW82Vrr2LTImcf1iuAtGPq1diSV0PHLT+01s8BjAP1WgqNLnXjlutCluDmq4VI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9io9pF7MdSgjn3r0n5lSacuwEp7hOWJ5AohpF2RBxWCgymfmAhRxDW4zOydzwOY3VL3k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Ae4XnYyqXElydxJdke6Ut2U0IZN5SmJdlKLgA7nuUw+bWEajtvK9jRbKtSDIGE6L0kG8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lg/aK7iMfTmeq9ELWNvOh08gcFivRxYVsI5iORzXOcTqkNc0GHOBW/4g705z1C5viTjy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Eio/AHHErCjk1bjijQHcyZlalzRexEhdI48qss7iKjVlTLXYlYtGBm3HnKvLwbzRj0Vc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VsbLUcXZE/wAlraYBzDuyzLOQHN+ad1YY6Gw2x1O7iM119k8QU3UWtPqc0Y4QuJsM/KIn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vplruWa3qOqZxgPd8sNwxJCSrbXVLzWAOb/mWss9lc12BI2JkLKc03fUJ6Fa1YqtFQub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I53pxWZWePU2C1Ypi9evO6yVKrW2qwm65sG7GMrmag9TmkHaF1trqXWuaCD/AKjmuQq+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VdeL177Kfia0cF80KHDQA6hb6T6ZBIwIxaf5iN9l97UqL2ubJa4uiSAvhv7H/gKz+JvM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/BAan7O0SK19rmw46ASThtlC+6w4ipdBBAwEBeTserjUDSG5HsU4HVNTF69Ksaz05TuV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3T3b253RbTAdinY3uo1EY2HYBWAHkgxt3dWBp0xRkser8VYxp5oBh3I3TspkuxwCAgE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pjkD1VjWgcuyCi6TonuzdwxVnwwW5T3RufooEuEaBENJy+6nxR+qBQCmiUGyXcuqLSBq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pQeqjpvc1aGInWVISgkXeW6ZzozUAu+nTqoW+rmoHHREYoIG7TumEaAG7zKUEFG9OkoL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9ykxF6MOijXF2s9UDgHTFGJz+qDXEu59UHOcL0GEDCAoCEgLjr9E4J1KFMD1KD8PzQE+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1IDPquzCgM80BN7LFM1scymQwoYS7LuUzcN1PvKDHdMAcJ07quSco7lWOCEF2Y90w1Xj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PJNj3TIthXElyWHcp7qwg3cR3Qu7BVAa1ztEbkOy9kZjLLdSCdJ7oIAi2AgQRdw9010j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cNZRJCQVPPdSTyx2TYnkVBvHVbZpht9Upx3HVM39FMBeQ0k8hHVBsnVWFihZsgjZ9Oqs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Jx3RNWUWBzufVbCzwNBOxWvYeqz7M484yRhnU2kbK9rb2eJWM1++KvbV3B/mjFWtbCZh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QnujIOsJiCR6cgNwVi1QL3PurnOI1w5rHeb2ZKuIqIvXv6qgsN7LFX3p1HdB4vZKooEo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dimoVg5z3ThsZShH6KYNQQk8jHOUB79U8G9mUt2dkCPbOkqhwNO84CD1WUAb2ndAsB0A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XHHcLLABbvssOvRLHOddM6EFWWWvF1t+TMY5owyQCchKdgPJRpa7/NhmnYwaAlA4byC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1TXeUzzTQob8uCsa267n0QDQEQ0nqiVawXrsfzWXRB5R1WJSHZZtNwF1WRGRjylMGTog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q0GDZ0+qjR3RnaFLu091qBwQczHVFxGhCVoLtrvNG56uaM1P+ZQPIyM90ZOglAY5hEPi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7pMFYyOaBiCOR6ogwgIO53TgDqggnnKhE5ohQfMtQNHdECM5UaT1R7lVNMJGYRhKMNJ6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bA1TEjnKrDiUzQeqBiTyHug1wOpGyIbe+6CpEc0DNx33KKW7OqL5VwMGjkCoAP7oMxdi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iHTugBOh6qZ5e6YHIlSR/dKJ6qS7XBUWNMfmrBP91S09TurGElDTQSeaYN/ulB77qN+b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oMxUOKFprx6pmmfxVcEu/FMCiatBhS8TshMqIacSrGE81WHd904ciLQJ3TyqQ4nVPnugt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qsGEL09eqC3C9r7qYDVVOfOfsg1xGpKC5RpVV+d0weAguz3TgbKkOnfqmDvdBZM6e6N4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4jdP8QlUh8pwZQXMcdcUS7sq2ulMD6kDBxG/VS96mpbygf6ufVBY1w/NDD80l4h2P0Qv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EGUrXSiqJnspiNfdAP8A0UAfVzQOlmdEBhnj1UnugLjOyEk/moMNcN1MRvuggnqg7H81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oA5gdokcwh2R91ZMqRO6BadUtzM7rLp1Q7XusMtJ/ukJe13IdUGzifxUAKx6FqDvmOKv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nNT04QVYys5jrstGAmc1Tg/1HE7JgCHOcA0HDdfM1/YYzrPV+I28Df2CvaXMvYQdJCwr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xgtlToCq3AEbOW42qbXN7FwHZMKl770q393n5gATuo6xvZrH/KUsb1jvIdUxdGxVL6bH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qlJ7b2EhVOBH3HenfBcbFiirQGjS4aGVWWFrXfd3KuLjvKRxBb8pJ5ws2V0Vlz25Gdyg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MkS1tR2ME8gUWgBuALVLK3C16Yc12M8iMFr3gtc6J9MQStjVJ+HiZWBUbHPusVqQbPWf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XofhHxHVstNtNpPw8DJOv4Yrze9DrwIEc1uOFWssutHqDszKy4dvXOT6H4PbWWyi2oDg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YMj+a8q8v+OEWp9nqGQQC0HVen0K15rXAQpj875HSyZvZmdoxQB5HCc1X8W96ZB6ZhO1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m8TSXayhi7WVA3YAp2NJ+77lGMC4R6jB6oEENwIKcsDcwB3UOOX81dFYBvbbpojUTuidx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NQpBO6ZrZu4fVSCNYjJTAbozQcwC9g4l26l0HIFQSeY3BTNaDoepKIAAG/VWgG9nISg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olB5N28MChJG45hW4OzMoOAOTI7pUVgA/iUwAO6hafV6SRsUCByg8pVX+omDugQdwiGA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6nAT3U0pWg80zSbueO6WE1N4+U+5RNPB0AKBpn1OusO7imvgNvfyS33eqHNPUKaiNJN1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S8cYA1SNebzWkgdFY0AtwgFQWRDcL08ygXC83CecqNcflvCdyoWm8HYHHH1QgBj5pmeS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DbNSAcjO5UUJlzZ900A5iUC4N1Ra5xyII5rbQhobzRwGU90t4ubmeyLQXaSNygP8WfdT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Y7lMBOeP80CuBHPuiJ5BG6LrvSf+YqAA6T3TRCYu4d03v3QDByneUXQPTmpaC10Zn3TO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J1KaI8nTEqS69/VS8NTipIGvuoakE6weaF29dkyOUo3gb2KWDyBVq4N0ckWxeyhDE6dk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JA/Nvui4EaEoAE5gg7oQSCW80okuwTQNGk9SgWAaJ9DAZN7dENj7pO5TCBoi0DkT0Klr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D/mStAH3Y3JTH+EEFZZpHuOhhKXk5pyzYRugWzplzTVJBdoPdM29v7o3CfuyFJHy4AdV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3kwphzcoStwd8hLR96RHRWtdGsJqYQsAzE90HtIyaTvKe+TkZQJZd9TsO6alIG7Secok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pmiFUxG46KYcgb2qAcToY2KjXG9ke6lQTF1Y1oqtpXpk9Cr3OAbiQLqwrUTVqXWG8536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213wYcQ75mk4wttY7L+ztbBJEDP9bqmxcLFm9TpL3Ymf5LOgDYcyrsBaT1REnT3Sl8az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aPeJzMnZI6S52G6Mk7lSAVtcBgPRPdnMzuEt4DIgIvcTe9ShgYhHG9nKAkuzlNBOQA6L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SYnbqiXHmTurhYJAOmKAA/hnoVLx5Yc0QDynupUsGJ190cTekShIGRUmXZzuoyl31fK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gxuVMeqAtcU/xDzndK1v6KM+rmjWGJB1BUEc+6DQPTKIw57IJgdJSkR05kppPNBwPXqj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mN90serIdUzgTpIRNEyXKAA5gFCSdMeqZm/0RA+9gI3Rpl38UowD6lLovZTujQgz1Ug9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8sQrggB2Uun80wMKEi9n7phgXSc5PdMGfeAJ7oSRrKYG9utGJdPJRoJdkU4A6lSGnn1U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lPdPIi7qUWgbE8wiWjn7rIWT+aWZd/VM4fNGKSSNkBw69USAeSXH/V1TQT+SAAeyZp+X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0VDSOXdRzkv6zUxdp7lIyk8vqoQTkVCDyk85UaY191oQSNJTNBKJu3fwSlwLvzWfqaaB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VBjlj1KjgS5F0A0lyYl3VAIxLcUq6GJcmG8zzUjlipieZUNTE7qXRowDumDT+cpSrrJw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TebjgnMqCBoKVwIyPZSYzPuoSDqOy1oUE+rEogn049ygB6uaIHsslOYu5hTqAgAb3NSC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RileCU2X91IOmKJgDsoSPzRhwvYYqQTp3RYhF77rXbzioGnQfVAA3sgU7RLUVLpO6hB/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HVAkm9z6KCTdlM6HNzSgkO/EomGAByxQuTumk3UpcET6BcBdiPqiQBp7qAk7ouJOYkbo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BseaYyNkkk64ompJc7DEc1M9JOyXDUSnvBuyuGgRGYgbrW8VqudY6tNrrrngta4aHmto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/wAQtYHHLPw8S99Wk6tI0aDE/UJi/RlcEs4sljoWduTBBPM6n6rbsP6Kw7FRc27IhZrc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zqiQOu6WRy91JN7mFQpYTujhqPdOxoj8UHNB9UfLzKIVwHIFV4lO4g6z0S3Z0KAGeUqS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fVANaNtyi6IZ97BQQMse6gg6hRwJ5EJqI50pQDe/FMBHRBzd8N0Bk+lMSDqR0SkHqpMO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6pHA3ssEC6dZTRPTqiFInOeoUInMid0xb8uIChYZyB6FDCAFzuaN31Y4pgw6hHpChCgB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bARVUOPVQgh2OPVWuAc7nukeAG4R3VFeGrfqjADvxRum9zUg7nqmgFoOoUuy78U3aVCB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lGgjQnqUwdGvsjjzUogYem6MEbqSRkIG6Jlzf6oFcDewM9UGSXJy0l3PqiGFZxLSgG7k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/hnqoRHpTC0hkaKFu0jdOUjmAOxkhMZENBUDCdJRaCLuqdoBzM/RBWGHke6Qt9XPqr7o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Kg0H+yhwOatDTqYQdH8UpopEndK6kXZ4rJuguyndC6A3JMGKaIalNPed1mubsFU9sZ4q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awBrdd0wbGWB5ogG7nKYKqrALzh7yqWtN5ZVQT/dKKYF30yeaYqkifVhO6N3dXGn6eaV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bknZRzNkwbyRgHY7qYMeo1VyPzV7ml2hhVfDJvZbK4ASHZql9MHpsrxSPpnAoPpRui79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LRy7hZpoTofdUVKY0JUpqgt77pH0wdJ6qxzSNcN1XJUw1S6iN52VFSgC29MrLIJ07qt4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qC1zoWO4F3JbCtQv/wBlQ6gW/mmLrXuYsWq2Oc7rY1KJP3Z6LFq0423Ki+zW1gNcT/Va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s7EgGAIW6tF5vpa8EnRwXmXnR4nHh7gLbPTd/wBotIc1gBgmCJP1KGvILY4+NPFD6ja7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b6cMDjnpmOQXswpMoU6VNgDW02iB/T6LxHw0ap4pZ3MvPq3i4QdYzXsXDbRarXddUoCn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dz2dEZtp4x+ytulpqOiIkSVzXFrPxHxG6nfo/s9FkwwuDg6dZXTtsQqOvQS7mVn0KAY5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5V9XjHI8G8GU7K29AD8SQQVtv92viNugEk7LoqVnv+m82dDErbWOiG023hLv4hh2XK8n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+nWvNYHsbPpkSe62PDuE2t3pNn+E7Z0hd5cB0+qtptDcgQFj2dcjC4fw806LXFrgdQYh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epZjiLufZY1odevYmN0layPNPE3DbRZKn7VZmOe9rg6AQJhdLwnjo4tYW1HUzReBDgSD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HNc0tDguJtFmqWLijqgJFKqMgcAf0SvT1vN2m8ybWyz+HbVUc+KbmkdZwA6zAXzvZrW8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zA5L2jx/XFp8K2prycMZnf8ANeNWeyEOa1t44xJGHVfW635zvruPDVodb6bqYEkgC9JX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WXP4lV0S4iDHL6rxfgFoqcOtFO6fRzmF6vwnxW17mUfhxUdA1Of9ivXHzrXpNPFrcVkU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YX0aTiBecJICyaVMl2LCBMYrTB2sA0jUYproc26Cr6dnnbPVWtsp0zRuMH4V7PAIGhyAO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QdoUdZv8s9MEdGjr0T3WLWolzmuOC6J1ivZiFj1uHk/KBHNXVc9UsxOkrHqWYj1fzC3z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sStYi69AJ6rUitBWpA6z0WotdmlrsI6rqn2A8sNlj2jhQc3HEHInmtxHmfHeE/Gp4yOZ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7E+xVHNqCBiQXHAr3C3cMeb15vPFcP4u8Im12NzqRJqtBcCRJceX0K3I4cq8rrODr0EO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o/LIdnJK2FajU+I6nVEESCBgVr7XQc1rnMB3k4q+rnavo+ITTaGlt9w+9OazWcUo1HXX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ajHB2Ax5qh4cHOk5cyud4Ok5O1pcQpFrrr70ZnFdb4asrqrXWis0+r5fxXlnBrWaFS7I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zbmVaLaYBF3Jw5rw93W+l4/OOws5e+61t49At1w2ifTLSQ7OStRw4fEqMm+b2q7HhHDv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vi9sfc67G94Q34VNt3H+i2ocC1uEXeS1lmF1rfTHVZrKoDuQXm9XW1oPHFlf+yutjGl/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qt1wp7K1nptdJMAyDngnqOY5rmuILTzXJ8Ar2nw3Z7VRtVUPY20OfRqGABTJkN7cypOF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xha6AQeq1HFrDQt1Fza9MEaEjLdc/wAa81uDcGbeq21lepGFKkQXz0/FcXaPtEUHue2h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+pXo4dXPl+kefn3cP3rrh4TsdK0NqNqfKZF4FdDSIutnG7kQF4jX87vENWo91Kz2KlTd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clhP83PE72ul1lF7IhmHRfT6urn+7yc/J6vu9E85fDbvFHhF9Gk6K9NzajJzdGYnuvmS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ltllrVbJbLFV+JTqUyQ5p/QXqv8A0n8bttN1G1so1WGZNMgEe64PjZY2p8b0scc5X0+P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9K+3PIbzaoebXhVrq7WUePWKKdrpNhrXY4PaOREfVenNYRnnzX51eVvjDiPg3xZZeLcH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abnEsrtIILXDlicV97+X3j/hXmT4fpcW4Z6KsRabHUcPiUHyRDgNDBIOvut44TlHRXTez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eSLWn+6tjWjd+VSB/dFtOUXtOyYaoeLzc/m1VDqBOshZQHvzSuITD6MN1OHZgbEJQAd1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IcmLqqqAW5GFr6w9WcrZ1GndYdZodpA6pINdVJ5tnYLErEnULMrYXseywyQXOkgBuJK1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2fhNlq2q11BSo02l5LjAwzC+Y/NLzitPi5z7DYnOsfC5Ii8Q6rBkEkYwYyWV9ovzM/fn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sNCS80yYdUnM9Nl4jareX07vxnVBpfaPZd+MceXJbbrcD6WEAcj+Pda99pD881U8k6qq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VJPqCpxvc0zjPTdDC9z3CMWp93l1SwTehMHDme6cAPdjHdGVN0hWMafS6J6LLo2Zjm5g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0W2VNlqmk5rgccl0Fj4g13puzutQOGvbeutJCyLLZqtKoxpa6OpRNdRQcHNbgehKNZrX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1MljW4HoVVaKxGkXuRVjNafitMsdmDzIC1LmAuwx6rZW+p8X0/wyteQWuxGG6v1UGUy5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PS4gxzJVQrinlgldbiG3WwRzVGU8UabcCCW8ytXaKgLsM+YTVK5qOzndUOzWCgXl2bpU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dl7lG/8A3QEs9PJJdF7KU7iXc+6gkIEujkoBHRO1pLvlnumbTcW3Wt9bsAAcyjUejeVN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SGkDPvP813jrMQ29Jl2Yha/y28NVeDeH2NqtitWF8jPXJdc6xFrbsRPNY10lri+IU3Od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P2+zF3pcMGnReg27hl71TOq5viNlYxrpa04Jje15hxeyEO5ZwVoqrCHbcyuu45TvOu4e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clqMKmuN3Az1TtDjuqQ4tddmVfTbeu/iqwuosvZh3UFbKx2WpWqNa0ON7I4QsGg0BzZM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vYEmMycJRK6DgnhKqHNdVqQXZNgLpaXBBSu/dhYHDOJta1t8Bx5B0ELbfvBhu+sh2UnJ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a9Vr7fZ30m/IT/zLZPtzTecTPSFr+JWhtW7DZu5lzsFrVjRV3PvZkbLGe9/OeqyqxaeQ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yzN3ZK3GJa74vOIMLmXT8R2BGMSuoqAPblOGYhaW32OHekTnIlZ5Vt7R9jbj1PhHmhXs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MY4XhBE9ry+6WguqOmDqIX5teTHGB4b8yuE2yq0XGVBMmIBwJ+q/SWzk1KNKsDIe0Y/r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tMHSFexp5ykpy52gWTTpA/iV5ceiAGk8uqYNLvSMN5VgaeUhWXfVySwUikb2RhWNpzp9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zZQN0wG6N0QyHZyVYJPMIkDVTAGglMAXOwwKZrBsVYGh2mKuCuDyUAJzwV1wfglIH91R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nw5vZFK6mW6SgUtBu4+6EHYI4jUFAtKLqNBOs9U90nRVGQ5qtDibv81KiAAZhR4CN5v8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QGCXNRBCWdvqma8l2cd1rASCcsRzQJN7Pupid0Mb2aYHJd13RY0+6rFSNyiKhLtEwXNZ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hfN3n0QvnTBA4aBoJ3QMIXi7mjeJcoDcB0numawN091GnkU0koulgaYItIPpL3HaMEQL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S3uiZ36o3AXc91COUygVs3sceqdrAeXZAsKZs80CPbG6Aph13CU5l25RDDyjup9V0nwh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5gHcK26TqldJ/FVFVw3spCl0Ou4fVFwUcSdlYqGPbVKXxegyo4k6qEF+iYiAl2v0UHv1U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D7p90wtNA/NS7t3lKJ+UkgpwDritM0S0HomAUzRDQNZ6oGM/mi1pvXc0og/mrA0FE1Lv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wcdDKZuPUozqMBDtSsyg3v1WKyTkPqr6TyNT3Ri1msjQSrmDmFRTfeV1P1LUYW5aJr5H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b6o3R16lE1XVcTp3WPUBLvxWU8XmuhYtSS7L3QLM/gVI+79QVIedBKEOGaIBbGeKBRIJ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Smefunkc0me/VPickxKgI1xKYbY3krZLk2J2VxDXZ0B3UAl3NLG8nmnmVrEC6NQD1WHa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Z4rYAT+CFWm2p6sCUw1gU7Qad3AjnKzKNX4msDksGvRbTdew901nrtZdlw6YJhrbNbLU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93EHfkrpGpB3WpDStJOeCNw6gnujLdSFMBrO4KYzT0wDdkEdVmUsXLDpOAdnHVZtJw/i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X6KGNz1VfxOTkzawObwVpNWNBH5pgY/NVGoP4u6IqA64c1V1fnrKh+ZVCu0a+6dr2Frc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SjdBSucOm6nxG/xK4lpyj8Tkqy8aGd1A4Xs5TDVt4nPFOH9QqL7b3zSiXcwVRcH8iDum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2B9094H0nBXEWgnSVC/fHdVl0/dPZQxv0hMRaXzqURU79VRfByvIA7EdsEwZTDe3VgIK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J6r0OKYtXXwpeJ1VN8nQnqCo55boZVxF9+OR7omoFjfFI0J7JhWjP3IVF7agN6PdFtWf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nl7lBkB45qX/AJsQeqxy667HAphJ0lE1cD1O6YOH5rHLj+chOCTlj3Sosa49VaD+iqGF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M8ENWA7otd3VPxjpiN1DVjMJYMprzom+J3WMKwGZjqp8cB2bT3CSDKDlJOyxxXB+93Tf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GdZAeERj0VEl3IjnKPxCMxHUq4urw4fmrL26xPib/VE1dimJrID4+97qxrxzlYRqHkeq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LrMLp/FA1Y3VAe45jFQOPqwjumJq41L391A71Kg1Y0HuERVHPumGskOlHNU06odljurm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ps9U9Mk/mqyQOR6IteL2vVMNXSiq/ijb3CBrMGbwExrV4MckwfzVArNe1sOB7oipzIPd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z+Kxrx5juVG1QPvtHdRdZd/eeil6eRWN8Wfvg90zagP3we61hrIkckL8brG+MP4m+6hr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ZIqAa+6b4w6rENacnA90ptAObmjqUw1mGpOqIcT+awxXbe+dp2lP+0MGTwe4SxNZUqB8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29JTNrD+MTuVF1kyClDlQbQP42ndAWkfxD3TBkQOu5QgKg2gD7wJ6qftLf4wmGshDA7r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ERaG/wAQ9wiVcenuleAb0YqsV2n7490PitGbwExNOSRkJ7otrkZz1VZq0j/3g7ofEYfvA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tBLfmbGshZFMF7bxuua7VYTWl7sDLdWkLKpAMbiCBkF8mP6/GVQwdeC2djqEubjjt+tl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tLKwnKCtxttKRDnNaXAl2kK04u+eNBhKqosfq2BoSswU7jW/xNGbStrKwa1iNRt4tJPX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AOOy6d7HfDvBhGXrJ+kLUWui59R3qc/oFmx1nKNJUaC7Inuq3sDbt29O5Wa+yuDrxBKp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K510ljFc0jZEQ2nmd0XPAz/klbIbhJvc1i1uUlQi7dEuKwarpd6pn6LPuB2bHbkHBYdW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FYrpKpJOwG6zrBdFRuM7rBx57QQsqz1SHYEkDnkFjVrtPD9Ut4lY4IGMkzovdbI8GjSx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dIq2qlUA9XVe6cNrH4LGkjKd1Hx/L4xs5fedJGOQCsaTdbOISNuu3vKxzR8sQOYK0/N8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jBt4gE7qr/MJ907STujicul11Lgdz1Rg9+qmDnZiNlDEuj5rpB6oX49JMdUcLvPdI5pL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3B4DuSa5ezxvJW/8RuXWE19l3F4mdclUqCW8+yZ1QHJ0lQQciCpB2jmlZI5xLsJCLah+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90CCXYYd0q1b8WG6+lB1f1fMVVjezlGAdPqjOLRVD85yRLr2X0VTWHQ+6drToD2KuGG+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5dnj0VYnVOHAagHdRQcJ+7OyIi9g0lB755pYOgIHMlYTFwPInnjkpgXYie6rYCXalOC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A5GN07XR+KUCXYx1RMHRFyHvdFHOIa6CICrDgHN1hM5wc1zQZkQtYlgOquvXQR7KCo/0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3REJ/Uw14lufuEwPKJVZJN6DO6jQUxVnxDd+ZS+flLgeyrkXsPqgZvc+qouBDuRTgRdz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4tyhTA5wa7D3KAdDsz2S3ieYKYYuTFwzXEfenqo5xORUagYLruW5KFEAnUdSiXFzsgS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6JpYFx38J7lSCXae6aR8sEnnKnsFGsKWk/d3zUMh2UdU0/NOKl0F2DSepUC5firA7c9U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NJPM7oYnMx1UB6RzKBnaEiYLZPNyOPI90ojlhzBRvAtzJG6RQPzY4p5n8EoE5Yohp5fV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boHRK4EZ+5TBvq5hZT6iNxKJAHMINbDfxUdL90Qsi9dIOGMz9ETF3Md0sHfsma0ht0CB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04M3dRzVQadf5Jrx6blFqyAfuylcJ0+uCMudqUCSPTneUQoB1DY2UAjWeqmfLugXbhXS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ZlI9xO+ywrQToIPOUxKvrWoepocAcMHJqNMvc2o/1PdiCNFg2Vj61ZznMcW/5v5rcMph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aRdznqji7LLdBwnREDaepUXUgu0UgjQ9k10coPOVIB32WpFhRePMlQyNUS0aNJ3QPy6D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ES0nSSg0E5Y9Ana06tPugAEu/rKOeamHJHA7boCQfVAE7oBs3ZbBymU4jlJUvAoEum9l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3Su3QoOm9nHVQE3scd1LoRBF75ndNEQWtPL6owRmPqi0xoD/ADRkC9GJVxlJ3CBxdzQk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Q2J0PVESd+qmBb8yhm9/VKGEHT6qSOUoNxu49yUSJ0+qsjWFLeaGJcmII/NAA9Oq0ojF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kHogIvHfqmOO6QTy7p5PKTzQQAvyaTsiWgeqCOpUE+mR3lEknX3QKROkozLs+kotB3O6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tnrumbPVK0Dl9U7YGgVwogm7lI5p56pAR1CmJdhlupiYYE8x2R+IT+JSsBTHpKyYBx/F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1lZqFAvZYpmgnSERevNiI+qYABMQsF35ouaOiJdGWaF/mB7qJv3THkSOaGOwO6YQfzUn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g8pUwKY+55pordIvYFQA+n+qZzS7QlKAS7kgsZ1wUdjniUBhnCJ6ytANE5NRpjZMIOhP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AS3bHZGCheI1UDhe1WcBBPq1Uum9t1RkHUIy07lMCxH4lNeDtZSmL2SYA6IA5kuSPH91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I/umBROmKLST6VBJzGKMkaQmB2/ooiCgyUx+ZSlSSgT3TASgZ/uhoGDuVMuR3Ud810FB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ah6pTP6KLcM4KBpPywEJJUMKBxLv6oHaOqgA5IXuagcdDCJpiB1lKQT6dJ1QDzezTDG7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d/EnAF3+qX6oAcErpGqY/wAMoVGzvugrkl2eCIG8oEE6BC6TpK1BPiG81sxitB4doi18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+J+z0RoWACTO5A9ls+IVDRovqTBbl/JXcGswoUWtAJGJkzrif5qrrOuQ3coweSZrf0Uz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3XKFpvZTuUyBxvZogGdSfSgXXssVHTqeygBQA+55JY2I6pnY/kl9XM900EGbyAJ6o9cE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DPMJiTqlvDmi4FAJPPDdAHuUXsPLHklLSHZfVDT3RebhPVAgD0ogn065qAHkmshnllur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2T6oiISgg8je5JnXuSoYgH+6mfTdQz16qGflw6oJBCmIRgHNS7GWPVT6roNE9d1Hgdk0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4aqiNhzKBJdy6q34cZgFRzBt3VFQko3pzHcolo0xUmPSXQeSGgVIB/NEBzte8KEE6ypi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l2RS+rUkJoJc3M9UwEsI0hQNAdiUXH05R3UmUxDBoPqkqFk+qfdESnvG6mM6odTjJAsn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QEKYaQ04yBncqYn81Z390pIOoKYaEHqjcOyOe6gMagLRoXAM/wC6GB3Uc+dTO6SSHf6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EAeqITNx1PdQifUmKUkblKQHOdIVl0+rXdCOYTBSKZPIKfDJ/JXhodud1LhGnsUwY5p8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lZAaegUgcu5TBQGk6SkLCdCsgMGuXNS6NPqVcWViFhGkoFhvYrLIBclDA7SQpi6xbh6q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9FG0z6cAeZKhrHLDyBULJzCyC1uxUcz1YJprFfTF3ALFqUyecLYvjlKqIBzHshrXGkS7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ti+mHaYrFqS29zQ1iuoDqqqjZ3WU8yqHAOdzVprDdSJ0WPUpAZCd1s7ou4t+qxLQBewa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kDkFrrSzll1W0qs5Ag7rGqUL7rufMojnuI2llhovrVnBjGAkly+YvM/xA3xDxr4wdeY0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q9F8+vEfxeIWfhNlqX6dEX6oaSPVoD20XiVuc6rWxe55ccSTiTvus0nJ2XljZWl1e1P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ogel2fZcL4MpNslj+ILzXP5nDquqZxanRb6zdDdby8Pc9vT2Tj+rf0cWuz7LKpt+XCeq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v+Pamt2EuP0Qb5o8B+U2t06SxwH8l8u9fJ9Tj38Pu7mzgXsWsB5zC2VnqtDc8eS89s3m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053Jn6hbGzeO+ElzWut9Jl7UuMLnerl9nSd/D7u6FVEVhezPdahnEaFSm1zK9OqCMC0/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Q4mVj5V+zpO7j+zavrXm54Kmq4nWVjMrXm8huUC8HMe5T1b94qtMlroiecrmuLWcVGub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vLdc3xq1Ns9NznH0tBklejrefs5vKPMO1PrUaFhcSHy4ktMB2WPRcvwyzmq7CfRmHfy+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niTnNYWsZLW465E/RJwymKNP5iHuxg6/qV9rr4vy3kcvzVteG8INps7YbddJOOn6hdh4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XyX+oQ0CO38ld4P8LVvELmOpPhoGLi3AdueC9O8N+X9Oy2ylaLTX+KaRkAHMxqOS7yPJ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Ft+ncLhF0nHqs2lZTe56ytpQs4fUvQBms+jY45HsrhsamlZHaCecrJFlJuyMVtmWccgn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Nak2WfTJG4ChsRc7U9VthQN5QUSd1cXWnNj3SGwF2i3X7MbzZb7omiNQAi60Z4eBk0nq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TPYrpH0x8ue6wrTTb8sHuVrD2crWsV3SFjVbN82E4Z6rfVqN5znRKqNmJzGC6Frj7dYi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zdrsbW1HSCRlmvRLbYwWuwg7/wA1ynE+Hl97084BzW5HHlXz54z4DU4RxB1YA1aNUy0j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B16Pm/mvdPFXDX1bC5ppywjEOzXhPGGPsdZzRIx9MreObErUQ5rszd9lrLXTNP7oG6zW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Q5V2lgqU36nSExNaxtU03XrxHQLoODeIxZaLaN5xvakEH9YrnajbjuSlK0ljsXl2x/ku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vF9DeX3EWW+xtvEl7BMl05k/gvT+G12mm2TH+rVfLfhTxgeD2pjnfdEGcQf1K9h4b42s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Oq+J3ePX3OnyZ+9epG0NDc5LdQqavFPh/wCYYY8lztg4k6u1tQv9JEiDgU9r4kyzWWrU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lw49Fejl3z7sDxv5ks8L0aVOmwWq2VpuUr0Abk8sSvKON+M+K8ed/wBptHwaZwNOmSGn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/tfiHi1qdQszi5xm65wlu0nD2W74d5eVat2pbajQAQfhNF6epnDJfV6fFn7vzPnfFOPV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n+FZzWdgJk5/qVsrD4b4nxDKzCkycy4L0+w8Ks1hbds9np0sBJAgrNp0L2eIX0J1R+E7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Ly7ebrq1rLr2bA0jtMrbWHyyst5rn1H3eRcV3FCws/gDhzJWSKTW/cbDVucI+bfivZy/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ynrmo/wDYH+l1G+NwSuvdHymBsqbTcbTc4uADdAr6fZ34eZ28/3cLW8uOG0nfGszTZar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jy78R8V8ueMUrdQrS28G2iztJuV2ciOYmZQt/iFlFzmtaHTkS4dFpKvF2NpuvvFP+ZU9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O59veGuO2DxXwWhxThpL7PWnAiCCDdIO8ytlcnLFfHPk9562jwNxylw97vjcItVYCrS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WhjZfYtktVC32OlbrFXZarLWBLatJwLToRPOZCmPucez7i5rmuxB6oYu0lWvI3PdVjef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f0cVU/qrnNHKepVL+sqepOSl09eqVxHVFxBdlPdI4enDDdPVfaKarg70krCrydZWVXJ1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q+q3lGJaJDXOmBuF5z5v+PbJ4E8MutFpa+o+u40abWg4kiZO2B+nb0StUY6pdvY8jzXy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OG8LpvIcGuc9odg7ERI7arUjjy5PnnjHFKvFOIVbU53qe4uJM64lYbXPc4+rBJe9PM80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vJYymXubgSeatNgvOwBnksmwWT9pc1wBEbrprDwk17twtBJ1Ri1xz+G1WNvBh6SFQbNU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+F67m3px6hYFu4A+zVLxN+9mLuS3Iy4n9mqO+VsnonFke13ymea66jYYvNF2FkU7ETkA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KzMfeyAG66GxWe9dvNnkclmizsH3Qd0Q1odh9Com1kWamxmQPZPVLA3Ax1WEaha5zRh3z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TF1WqwXvVhutDxHiBqOwaAGk43lba65PqInutFa6suvR3CRLF5tILs+4VdSuDk8xoCFg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S3Oey0HqvdUdi6eqqde2HdNEu5hVloKCBxLs4G6hJOqJdyCR4hYEdJUZj+aXPknaJd/V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qwMn5hh1WfwDhFbjFT4dBpc/QnL9YL07wZ9nri3iu0MdaKtKhY2n1lrzfjmBlpqg8nsl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bLUtJdlckr1jy98nLbWtFn4lxSKFIG8LO8Q45iM+ma968L+WnCvBfDW2OyWepXLSSa9Y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5rcHhzS3/gE91G3Ijho9LWtAaBh+uyxrVZXtvS36LtTYCz/uXgcxBVNWx+l3+ESNyFmx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twGOWK4vjFjqs9UDM5mV6vxCxGz1GuZTJHJaO32Ok9t51O6ccZ15pFePWngRtVO8YAIm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ldZrU6m0yN/1uvd+MWanQpuutYMCBivDfERLuIOcDA2MraVqQCKn9Vc0kNxM7qv7yZp3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s5Cvp25zXCCTscliADl3TdvqmDpOG+IRQ/4jYHIFbmhx5lRvpe+TpGC4cfNn7q1td2ri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oNa1uepN5VO4h8V2cXjEEriG1y1uBJ3Lir6fEXsu6gbrWtOsNceq8GncGSqXvLvSPqu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gcllUuIy35nHco6Rs3QfSZOmGCX4YqekiBOcCViNt/xHXQHdQsinWL3Yk+yzXSLm2e7d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Xn/RfeX2e/Mf/pK8C0HV6ZbxCxk0a8QGuIycOojD8l8M2drnZiRuvYPs6eYY8uPE1X9o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ECSMSQ4HaSuPJ0419uNpHl7q6nTiMPqudp+POBOde/eVmLTiCKoTHzB8Ntz4tZBGhrtl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AAKFs77lcyPMnwuPm45Y2n/NXaqn+aHhZrsON2R3+mqCPfJJGvZ1oAUEF2A+q5Bvmt4WD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fETDzZ8KDPjdKf8AUITD2dmGd9k93ZcV/wBMfg5vpdxuiDs8FVO87PA7M+P2ccy5xU9T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N07HH+IFeb2jz98CUP8A37ZXn/UVj/8AWM8BtdjxagDuHKepr1IkO1k7oXf/ALJeWn7S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3uuj3VQ+0p4I+JdNvnH7rHFPU9nrED+6MjYryWt9pbwSPVTtbnu0EGSq/wDrOeDh81oe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s9acQMro6pCQ513CF5O77Tfgm7efbarNvgEkJh9pLwHVp/EPFJHK44O9oV9V16qC06g7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xiv9qfwdQbeosrVRlgzFYY+1l4WGVmtQ5uDQmGvci6fV/VS/v9V4a77WfhH79K1jq0FU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b8Kw22qP4msCuGveRU3+qdhB5HuvAB9rfw98Nzhw+0A86jRH0xSO+15wJjfRZKpLv4Ww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3P0UhDV8/O+1/wAG+V1kqkuGjZVT/thcEHy8KtFXcOACYez6HABzhMGgu5nZfOD/ALZN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V2PpFVvviqv+udZz/wDi5aWu5B7Uw19MNAOQxTQF8x1Ptkse27S4BUaY++/8Eg+2LWDc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LDX08Wg/dP1RAA+676r5i/641cu9PBg1xB+ZxIR/64lcubPCA48mvP8AUJ6rtfTl8D80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4ftoVflZwGvVP+Us/qsWr9sbxA93+B4dIb/+sPa3+SYn1fVwf19k7XC9947Qvj9/2v8A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zgSYLKh/kkd9sPxG93w2cMo0y7cymH1fYszoTuQi1xOQJXxyPtd+KBTc19gotc35TeGP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4tLrwsdFzdyEw19oOJGYj2SXgXYAndfGB+1d4tddqCw2ZrcpdiUT9qnxmXXW2WxsnUSn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sGkpgw+n0EXua+Kf+tH49N5zWUAMMSAkf9przFtDmtp1rPQZibz4xTIbX238J5yYShUD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Ga/2kPMJtS7+9mg/5AAFhu+0j48NS6+3Oe5uOMQp6xNfdLidRCEkuyHUr4cpfaN8f+mB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/wBovzAc67UdQpXsjfBhMa19xl/MQh8Qcx9F8MD7QHjZznOfbmkfwiI+qFTz38ZVrrWW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uJ9X3T8cD7w9wma8PyLTveC+ELV5u+M7Q1rjxlrG8qbfUsJ3mh4v9X/zdrt3DgExLX37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fEGrgI1JX5//APSd4yc71cctBbo4uAndMzzO8WOqXhxuqX5CXYdf6q5Er9ARUacqjCeU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dfn5aPMHxg93xD4htLHalj57LHqePPGNSpj4u4iwY4tLfwUyJdfoZ8QN++z05y5Q2pgd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7xn4oP8AxPFHEqg3qET7KDxdxy7hx62Dnerux+quM/V+igttF2VdhO5THiNmZd+JaaTD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96PEjXNdR4/aWDCPUSe+KY+KfEVX/ANK47aq13kYJ2TI52v0a/etiDbxtlADneCT/AHh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UC/PajxviVqb/jcRr1Q0YCpVJj8Fu+F2p//AM9Wi86ASKhhXGPZ95U/E/ChnxKgTs8K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dNupA6hzgviWjUcbs2m0TGd5ZrXuF1za9UO/iLjKYza+0j434RS/94UBGpdgqv8ApC4E9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f8QL4yq1nO+arUfgMCSqr7HfPeLeRcVrIl5PtI+P+APb/wCs6R6OWO/x94f+JddxSzg8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oNpuaJbuHH2XG8Srvbec201GH/KAmHs/QD/pB8OjPill/wDrzSq6vmR4aY287idmG5qr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pttojU3h+Cp/aHVLzX2yo/ExecRgmM+z9DneavhYer962YHKPiKN81vCj/8A31QB/wBS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xajjOZcYSurm9d+M+7yDj/NXF9n6I1/N3wlQbedxyzk8rwWOPOnwYHXTx2yA8jUxX56i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OJ/mnbWYXMa4OLpxdqf1KvrE9n6CVfO/wdT/APfFmds1xKT/AKdvBQz4rTB5GSvgAPY6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CvZWohuDCRGbnGUxfZ92u+0N4ObUu/twLNXBrh/NMz7Qvgi7edxAkdHT7L4TdbKIveg3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qoG7FGHcyTitSJa+63faW8v6WfGAw/5wQqnfaf8AAOnGqd7kQV8ONq0ajbppNn+LVM5l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jDCqBCuM6+16/wBpPwJWa5w4tROGjxPtmtK37Tnh59o/wKFV9PQkQf5L5ALLJTrfEbYb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T+sSsyy8YdZ/8QNk5EiBgtepr7Jp/ad8NUWt+LdpdXkfzHVZ3/Wj8Fts94WmX/wsIJJ5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RuteRhoc1XRDBUbdbc5lX1S8n2oz7VnhZ3qcyuRs0T1VNb7WXhezuuilUeJ/h/JfH9Cu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y1M97KjcAz/URBGyeqe33fXA+1/4bFT4bbO8PxIbeAd1grPsf2veBub6rJWcOZcAfZfH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QHSZeRPZbWzWou9Ruk4Scp2T1S19cN+1pwCo7/0Kt1IBQd9rDhw/4PDbTUMmIaB/NfLV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FZ1m4i4t0cOZV9UvJ9KO+1hRdRus4VXB5vITWb7UdB9FrrRYi444NcSf5L5zZbDoewWV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AxpCYl5f6voZ32naDvU3htUSTEwO6NP7T4p1PXYi5kmCHj8F89veKjXXzIw1R+KT95o5Y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aepH/wB3knkCTHeEn/Wesxp+mwOeeZmNxkvAfiPu4PJPNQVX/KTPKVrInu9/H2nWOa1o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H2mXl11/DqhGOLXN/D+a8AFVwbeJAKdlpLXXgRPMK+qe73l32lLZdc6nwclskAmoJ/km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XVeHlpIxBqjDfJeFN4g8NxdI5adUf297nYeobFWcWvZ7g/7Qlvc1zmWMBw+Ul0yfZJT+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jDxHpDAWwdcTnp+ivFG2s1PSQ4Ak6hZDaj3NwvAN1JCs4Jeb2Q/aN4qKnpsPpnD1D8Ff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xLIJnH/FAj6LxR9Rxa515K11QubiY3WpwPZ7g37RPEC70UBdyj4oM/RWD7QfE352MEc/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Frb1691TG1O+acW6rXqez2iv5+cVe1vwaDGHUuIP9FB56cZfTa0U6If94gEDqF4uLU4u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/wCWTtJKvy4ez2Z3ndxFnpN1hjFziInnko3zkt9dzXPYHs5hwA/kvGDbqpddJD7p1AV1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lr5cXY9jZ5yW5la8BLNBJP8ARWN86uJO9PwJGP3vyXkItjz976ottZvfMQdcVflw2PYh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Du4fgj/0w8RN6WzhhkvJKVudqSB1WQLQ43cSBzBU+UzeUeot85eKta7/AAyToYH4K2j5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0tJ+8XD8F5Z+0PORJG5UNofzd0lPlM3nHqx8zrWW+qXawHD8Fj1fNW2023rr4nD/ABAP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g7lM2uXuxIK18py+Y9Dd5xcUbWFNjnUxq4kOEfRZdPzSt9V15taBgIIx6rzRtUl2DiLq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9VflxPmPSGeZ/E2uwrT/AKiIT0/M7jNR3qqBw5zAXnLL5ddJPqhZNAu/iJHXBZvWfMeh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7fT/AJgf6K1nmHxE/M8dYB/ouBFW7qwDcYq1te9dgk7g4KXrp813h8weIOyqNA3Kdnj6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YQVwvxifzT/FPq9cHnoE+XT5rvG+PeINbjUe8DURKh8f285WhxkZGMFxTKxFNt5xMn5i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5Zex2DvHXEXfNVJOkuCLPHHEy68+tG7SuN+KT6gAe6b4x0k7J8s+Y7VnjziTM7QD1xTj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/wCVcOKz7t6COqnxH3dT0T0PmO6d5gcTLm3rRPOGgKweObcW/wDHnqQFwDajr2ZE8yrm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rX3dq7xvxUVHTasNoKsoeO7d8O7Uql7p+84BcYKrnOxBO4yVrZO55p8tPd3ln8bWtzmu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U/GNpLW/4hJ1IheeUrw66rNp1njmeiXrX3ds7xdar14Pw5OP1U/3ttLm4nE8gIXHsrO3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vBPd1p8UWq9/xQB0Eof7x16jm3nl3suXbWOvurqdTln1U9T3dMOPVfTdeW9058Q2kNu/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HmE7LTe5d09V92/PiK2j0/tJ6EBM3xDabzb1UnpC0YqS3GCeYU+JzMlX0PdvneJLV6mt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Wh3pdUeRpBWiY8nPHdXNMbp8s93QN4xVdlVcPYqwcQe5151V55SVoGVyx2bRuSrv2gub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23ijw26HEjqoeJOPqLnRylainXJutgDqsgVJbg4Kep7s8cRI+84ncoO4g53qvEdVrKlU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GpI3T1PdsjbXuvO+I6eYRZxCq3/vnDqJWtFYHfqm+L97NPVPetn+9K4ytDu7QrKfGKwd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LU/ELszgo2oRkYUvE963371ddxc5/Upf3kf4nc81qGVDzkKwu2k9VPVfdtxxRx5g85UPE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Wqa83szKupuB59Qnqe7NPEXlzZMdCUruIEOwJPPErGL4/EoA3ss+ZUw9l9S3n5bwBz1V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R1KRwJ5dSq/hudmJ6Jheb8haYDnfLIOsrKptIbgCOhlYdKWtujDdZlN59MiRzXwX9p1k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trFLvSYM6YBamnB9U/RbaxuAc1uB6rtBvbDRDnNvMj/mz3W6ZZC5rYbDdlquGtGkd10t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aZrX1bBfa6GE9XLT8Qs3w9tLpXVvpB7XS29vMLV8QofEbdkDOJEq5VcRaX3XYGO2Kxnm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ng5dUvOaT0WttVjNm+6Gt5PXKx34taWn1YAjZIILrpBHVM+81rvTBz9MrG+JU5vMc1y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x0wWLaW/NDT1OKcPqFV1C8uwk8liukY2bsc91dSabzfTOsA5qhwcHctyrLO8fEbJw6LF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0M+ELpwiTqvoDh9F7qdJ2R1JXhPhpt2o1zfVjOf65r3fg9UVrPScMBuo+V5WNmyeQPdW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cTqDygJ3GfvYa5I/NdgfezB6p2AOa3Bx53Skwc70tad0wG5jWCtOFMRdc6GOa7m4/WFL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mycdzmoIOcHosgep2f8ANQ0/8v1UPp6c1C+cvqtpqXRqO5UeRpdnoiJOWHVLdfeu4Eoh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mw/slAI17BSfU5wkHf8AWyJh45KETyJ3UE7k8yoTP5oKSHB2AnrkpB9PfFWGD1S3mi9E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thuU4c4uuzKRsu26pxiMStVEJ+7meal0nSULwORB/mnBB5idVkJBd936ogcwcOZTgDlK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bAVocBuFWGkXpx3VmIzx66q4mpJLsMVJcPxSgi9iYTtLHfeF7dGtI5ry7AHqjiG5x1Vt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B6owGCYlqskO5enmgD3RIlOABdkZ7qhAIT3iMj7qATpG8qOMaTuUQC4HUdQhILs5yQce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JHRFwwdG5Ue4n8FAwa49UYn7uO5QwA8lzde6sY/+6RrS12Sdgh2U9VWj4lt3GUplzrwE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RtJ6qUIA67dgnqUwHqyIHVSQNZQJ+9Ejqs007ZH8XuiHm9gPdBsf+ZGA7T6qNDeJRGOs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aBpF3P3UvG9nCSSdZCYY77rUZsMHEa+6heDnjugTP91HNF7n0VDNIdp7oyBkkM3ssBuo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BYXdITfVVXydcEzXE+oSmBnhxyAdzvIib2IA6IReajm78VcSmjoVH4ZwBui3FqjwDez9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o0AtyBUaDewwGCYTew9wmIk+rU9UwZP5oY3s0wJOXuVVISAo50+rNEn1YYpb3IYKYWA5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45FM73WNUqEddzgmIsfUa1rsQBute54tFZzWy+6cbpP61RtBdUddbiTusrhFmHpddI5y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8WuB1E/VZgEZnnmVaWC7hh1SFpLnapjJnAO0lTLmi1pc1uBPdE0xeyIHVZUJH8UdVL/P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SXcz1WpVgE3m6omntCkcxCJjn7rWKEEaEjqnP3YHYoAg/eB6poAyxVwTLQHulAnZMSRr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Bae6a9054oYoYu/FMEvdSmwSlpKIaf7pi6H8UIguLc0R0nuoB/YpgmF7Q7qNE6qdu6h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A9Ut06D6oAEOxM9UwMomIARnCgjUT1UxLv6oFrzezKKdvzYYBGfToVU0FM08s+amLDiP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E90BOuO6glUo4D7xSgjUT1TYn1R9VACcx9UQsAOyi8rIB33Slh6pmuLuY3TAAAE8E3UoN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+qYJBP5JsRn9VAZco5aCmeqUzzT3gNYSXb2vuroZs3tUzJHKFOnuoIOs7pATPUcyoZOW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SFE0ACdFCCc0wUIBzx7qU0Kb+afBzdFWQUwcW7hTEMQeXdKWjl9UwJO4UcO43RKVoLt09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Mvqoes80ZTEc+gTGevVBoF5WMA1iOaBAzqVIHL6p5B1QxGndALo5RupDnO591IPP3RaD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7qObP5phGuA5pb4N7GUAib2pUg3teqIgqAAuvT7oBjyUElEjqgf4SR1KCEFM2dUC3buU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CgIUmPVkeSkDumJpXUwUbo9OBPdMI6pe6fUohh5QZ5pwJzCABLue8piP7pYgjbFIfvRj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B1WcEicz3QMHWd1CPugT3UMjSVcCmdAO6ZoI/EID5vl+qBf1PRMDFpdpO6DWEaIsJO/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gOHOUCCcsVMnN16omOnVMALHHQqBpRLgfxQyyPdMBBdzPdAuJvZKCT6QfdSSc1MEBN5A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CS7Qd0sCkDske4/3T1PxSVLvpkx3SRNa63/9ptlnogE4uc46ARl9VuaTCy7gQOcrAoU21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gEH9bLZtbLW4A91TRbgjen80xaLuXcIGnOeKYaW8R+Kkg/eRNO9t3VZBGa1hogy7AglS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OILvmlMNK7dLIO+6Zzh2QGKYak/NBSlpdyKOW4UBKYakc8N5UOKgP91DhqmJpnHdLA6p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mLv3ANTht7ISlg6ItN3MwmM2wfh7YblQ0/TkD1Rvh33pUkcwVcZ0YI1A6KQBr3TXoSGS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g9UWAch1SxzATMHTumLo4DkjejUFQ/MoQ7r3TE0tST+aDSS7nuniNI6lI0g6yUw2GBB/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UoXruoCYbALYzkoAEZYHdE1A7NwKkDmCmHtEAOmaaAFPTz91C5l7OVr1NgGmDv1TBm3e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U9WBnoph7Q4YG3sfdEtHLula8nXHomLi7QlT6peUS58qYicvoUpeRngNwhfH8X0Vkqe0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aheTn9cE0k6HqIVw9oFw990C2buRSucDoTuoKp0vA7tTD2hnNKHw9pPVFryXXQCT0UN/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D2hS06Ce6W6Rpj1TG/8A+G4lAkjNl3qrie0M2f7FPl+arbVl2BB7hO0k8o3BTE9hgHdD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QE+6gDjndB3Vw90aCEQI/uldfH3cOZIhL8UnMkn/AChPU91gg6Sg4TpPdJ8UBvrqBgHN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aKZG7wnqe8Rw7KNMql9roMc5ptNIf8wJS/vKyH/2phPZPSp8yMi6XOyBUuDkAqRb7Kf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+8LLe9NpaL2pgplPmRaQBp3lKf1JWPV4vYKP/Ft9Ef8A1RoH81h2zxTwOxOa2rxaysc/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PVL2RsSTeuzKgxWoHjLw8Xf+vrAz/XXbISv8beGx6f8AeLhzncm2ln4p6pe1tHjf3SZZ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PC7/98FgAbmPjtP8AVYdfzF8KUvm8R2Ef/Vmp6nzm/cZ3VVZgdegfVctX82vB1N10+JbE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OHwY1uPiOxnpVCep851T6ZG6oLSMwuMqed3gu7ePHLNHNriVjVPOzwU7LjdEl38RKvql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cAXYDdYlYzemJ6rjKvnV4Ovf+ubKb2l8ytbW88fCFF3wxxNrzJxAJ+qep813NZ3KVz3j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7RbK3qqRdY2TJdoP6rnLR56eFnU3OZar13HFrm/31XlXjvx0PH1spfs7iOH0paWgmHbn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xA1rZWtFstBNStWLnFzjJn9Erl2A/tTWmYLoAnErq+K1GWSyuu4kDAD+a4yx22yttVJ1r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1xBBnP+Sny/u48+2vTLNTrssrHBp9IMAnNc7xSwcSrVvjMsj3A6CqIXf8Nqtr0fiUag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Nc+82/OyfJn7vi9/xHn1PI/3FxapUvM4Q8l2F4PBV1PwpxV7bz7OaBzAeQZ9l61Rsxc7B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nQAuyPZdJ0cXxufx7nxeMnwjxxl51OnRducJWLbuDcV4e1v7bw57qZwFSk6832GXde7i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hsIqeogOjmVr5HH7McfxDy/d4LTfUZdaa9qoNxPpquaRuug4f4q4zYbvwLc6vTYcG1Yc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Fs8NWa3f8WzUif4i0k+/Zai1+XdgtVNraV6lUx+QEArlz8afZ9bo/EHH96zfD3mnZeIX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Q0Oc6Wn8MhmuyNoIzkjnK8l4n5X20NZTs9RpM/M86bkYr0bhdnrWXhtno13CpUY0Bzg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fFeHbx/VnVbVPqzC0PiOoyrYa8u9N10klZtreS10OPpErynzN8Uvq0f3bQd8MY/Edq7I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18/Mn3cjeY60PcHBwvGHXtF3vhPhNLiFNsBl1x9U6jlK8wovaafw5D3zi3Fdtw7xU7w7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/MgvjdfX4cHyO3s9n0b4YsFLh9hpUaTYYIk4rqrC0XbsBxnRfLti+0rxbh9MNZwaIjE1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qPEtRrW0uG0WF2riD/JdpwefX1TZ6cO+WQtnSb8rQ0noCvkhv2o/HDHXaPDOFOpjP4t6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8wH/APsnCqbeTQ4lavA9311dP8PeFDuDK+Rx9qDxu756dgOfy0jH85WK/wC0r45fUvB9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3U9Wvd9hDDNpPYoidWkdQvjp32k/Hr2uu2mzDpRCrq/aN8wXOui3UKY5mmHJ6nu+yoP8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cJ7hfFtT7QfmM92HGrO0zgPgCP5rGtHnx5j1cuO2YHWKAVvA932o6qP429IMrEr3nOwb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653/AK4LnN1a1oWPbfOnx3am3Tx2pRzxAaT/ACT1i/MfZVQPGbABzLhgsV1Rod/xGL4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rmv446peA+ZjQfdait4+8Wi84ccqMJ+80AlayHzH2lbarflDw+9yK09puPvTdl04yP1q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XNd+/HucPvXRJWPV8a+KX+o8ZeT/AJmgwrjPu+qPELqX7O5ryzX0krxnxj4docbouqE3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f6Lyq0eJeO13Xq/Fq9bPUj6ZLAtPEuIPzt9do5NeRPWFWLyZVet+yWh1M4ubrP1VLrcS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cS5zi9zjzcmY8j1SSd0w1kV5dedmeaxjeDndVbfBbmJ6JHCXYCUNPRquvYmVsrFxKpRy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0nQjqVa0Eer6lZvGHvXqPhTzDeWup2oktEBsHH6Lq7P4hs3EnXqtZtBoIID3RK8KoVnU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cXp2hvw6w9WhhJwjnz58uXH9XuND4DnfEYaRLol4iSFn07oc1wcOsrwV1qAbepvew4fK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2Fv+BbKkYSHQf59V0kfnfI8Ll2/u91FRnOd2iUP2+hSd667WxmCQCvGKfjC11/8ADdVk8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FntVb4lWgDV1qXiSes9lt82/B/b9a9lq+J+G2X/iWpsgTAElaap5kWGq5zbLZq9ct+9U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guAs9SzUr0UW3jrJJWT+11HtusMnk4wE114fBuH7111bxvb6tS6LHRpUtHNrG9/LNa+2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QQGzk8Fc6H1S5vpbGpBSVqTqvzNjkQ4hXX2OrxOHV+kVW/igtDvQ6+0auzXN8Rc+0Vmu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urY0sa7ADPFaa0MDs1nXv48Z+zFDSHeiac6l2S+kfs7+dtp8JWGrw3jX/aOGQLj70mni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sRN3mFt+B8QqWes1oJuk4hsR+sVivRtfcFX7SngCl6anGWMd/DdIP11WPV+0p4Ibeu22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dVbSfev0GVRjF4CFq6v7O2p/6HRB/iGfRR0lr67qfah8D0/U+vaRnlRJVNX7Ufgd12LT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+R6lRjsqbR1lYZLHOdDGg9UXX1+77Tvgy7ja6gOMXaTye+ELV8Q+1j4QsLWuZTtdfA/L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e/wpj/MQFSBTa74jaTaTtS3MpF2vqOr9rvwrVbebYrSDoHNgrBtH2sPDj/ms1o7AlfND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Cw69RgvekAdSrIztfRXEPtbcAs7XOs/DLbVe4GJaG9sV83+YHjO1+PPEVq4tamhhqkfD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sevaQMg0haW0VS92Lu0YKs2qiCHZT3VlMD04T1VZdLsJTB7tCjDa2C1CzuxAI5yuw4Jx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15+y8XfNK23DXubUbBI5yVqJXq1nrsqNwc31ZYYpbTce3G6dyub4XxZ7P8Mlo74bd1sH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SVZU+C284XQQsK0WhjXNgAiMTGMqm11y/IycsStbWq/Ddi7DnKYunq2s+qBHVUm1H5SQ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Gs7rHNqlzYAPdBsalc9Tzla+tbrzsyNkjrSTn9CsKq6fva6KMjXq3nZrAqPnZZD3Xt91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NWCkm8mAJc3AkYiQmLIzAPVS4BdiQmAVPS3OeaqLpc7GVZUB9Wqr9RdkVaI0FyYUzzJT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LZWezgekrI1baTi7Kequp2Yj1EArafCGkHso1gvemAgyfD3FK3Aql6i0PH+b+a69nmt4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k2Mg5v4LjG0wNilk3unIoO3/AOmLxmy60W/L+NoMpanm14yqNvO4k1mMywD2xXFtM6oi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26p/mt43venj1VjTyY2AsSv5leM6l74viCq69kDTatBLXudm7ZphI75co6lZrWNo/wAb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69V2fzED2lYtp8Z8ertuv4k4Z4gALX1ABoSVi1I0k4qKyKniHib/VU4hVqjlgtVVeXuMu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dlKquxoQecrZoRPIpi07JfiRyPVWXgdWnorrADBPMJYJ0T3bztQOZUDsxTE/Lj7pWgu0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E+9kCN0zYvY4JSCdCEwYevVWEWtJ5q1oJ+8q2NIVzALzc5VbjOs7XC6ttZaQu88sFrLE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Gt65rNdIzaFONIOizqTbjb0EHPPFYVOdDgNll0Kk+lwJO+S51uDVrWi865aarG4TMQpT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p/rUdcMuafUcwShfId8wAWW4tFCh92m4cySTKho2UO9LHA6lziQkLiW4n2Qvker6lGsP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lH9loudjTD+rjmkbW9TW+nuFdTJd6jCzgalZLMzKjGvzFZDGWb1X6V86G8RCoNQfxD2Q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MVdU/Z7rvQSDpKx3Ms3zCliDm5xKX4hPpk90BVn04Ji4cUrPV9VSl8WdLxARdSs7G+il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5EeyYuB+aDsQouC2nQc3GjeOxKgp03er4YDf4VGkXsC0DlMKXuYkKpq6iKLW3bjSDpjC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TA5gALEvRlAhQvvXmk47Jisz41Iub/hgYAYBN/hn1fCaRzMrXteQ692V1OtGuCYrKLab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WtYy7FEDl6ieqo+IHN1J6wj8Qht29HUJlFskf92ANEb5c265rY00KqvE8zvKF8H5m3+W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ga08ylZVqNc6Qx24bqgbo9V0gcgldB0M75KlXftxHKcdMFBxJ4qXhdNTQ3VQflxIhC76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sXO9UnUhMLa93pMR/mWKwg+kAA6yrAwDSdwqsZDa7jdyIxxySuqzekDniq2kdLvNMC0/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RdmYjVIbQQ1rb4IRcwm9De6oqMP3mgjcppRq13Pz+TTFJ8U/NeGWGyVoDW4kDkEC9xvQ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pqNptqYZl0KxtYuvQ8mORzVF0n1R3TMPzYxezwxQyMlr3+hxc6ExqPbexkJWBr2tcJPV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VfoYWtwdmRG6n7QS29mDzKq+GL14NJLeZVb3Obea0iY1CYuRkVbRe9IwHVUuNR3yunZU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E4qm7lznJXGKsh5+YOI6otLhk49Cgx3yukgblEvB9QMh3JMIsDnc4/krqVQs9UuL4iGj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q5p+X1EDUtgdlK1q51Rxz9O04pTWIveo4aqtzRpj1zQdeOsjUKMUz6od/wB413K8JQBL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92BzGauFKLup5koF/hkY84VzCdCQOqFwakHqgSB6okdVcKtAJ3HNAiPSAT3VZry7BxAb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7bw5hMYtWFrhUyJ6FERdycDzvJC8H7peOYKgI3GxK05VmWR8Oa4YHDErquFVGm7G2JXJ2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8KBc26I90rlXT2dxHMiOayGWh1NrZkdVh0C4NbMG6rHu+8SAjNrK/ag7OSqX2gjMzyB0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b3E3p9yrjnSWu0mo27Ma4BclxC1FzntGGBwXRWt4DbpJvdFynFDOhlq3n3ZtYFd86kby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i4vvc90jgXZjHmmG0TUN28DJ0BTAh2WZxMNVBaGu9IJduUb5DrwLi7UBU1lTzBIVcD1S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Qht0FwOs6qB4LrpAGeKsiyrCQ2pdDXgN/wAyUVXH0yBJOEYqE33Y48sSEAwD1XY3lMNW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x1M7SkkHIhBt516brRjirhrJbagNY7JhbC7W8N1ixeuwS67nhCYA6NkciVZGNZTKxO/+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6cVhBzm+oE9AJTt+Jez9J1C0nsy2vJyh17UnNbCxvvNbBg81qQ0jSbw1WXZahY1sxOxV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wIw0S3nB2cN3KWhUFS60jRW/Dv8A3WxzlQK2o7+Iq+lWB0Mqm6Q66MMjP9FZRZLsjHMl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BAHOFmWd7xmZ65BYVC427DgVmUILm+oHZaYtrZUC+78wKzqbi3dYNBs5AEdVnU2Xm4tg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wyjuiy0O+UXfZVXCcm+5TBpLsWjsUw1kNtUpg8n8lQ2mC75TPOVeG+nLuUxkfjFvqPpG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L8MF2QPJWigT6iBPMfyWmTMip6hE6q37uo6JWgsybG8o3TyJ7rS2rWNLrvpJ6LIpT8xj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M7lZDST+K1/VFxdezhAOH3TBVV4+rBOJORnZakNW/G3BPKEQ4H1YDTFJ8NxzkHqj6hut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KLmerXqlDn6wA3WEQSXeozMLaWoADnhjqVax4GRx5KoA+rHBOxzi7MA7pD2rLY4OyglE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n5cTrCsuuDvlcd5WmfarqRnSTur2VSHYjuVj02uLsSJ5K24XfdnvCJ7MynVDm/NJ2TSD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twJ5hWQQ7GZ3VS1bUE5ODXJqTH6kHBI2oXXZI9lZePbotOVWNaQ7MLIpNB9JWLeJyIlZ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1lMjS71KyaY7lYTKvqashlb04HBTGmY1p/hncpmgnaORVdKoDdxJ6pvij1aAaqYata2X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DqFitqt+aSVkU6p5+6YayI9OfbVTE5Ed0t6W/OCfooTPIqIgb94ie6YNOgHUuSyb2qs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ipiU7aUubDSersESw/DdgAeQTM205Il4+ZxATEVAFrmzhHNWAm7emUJB1DjsnBJdoBzV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JYSW3Vjsi7mBurWVBebBBCNs2kPlwx6rJBLW4LCZWGpB3VoqxlE7FZXWW2oRkesqz4s6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wknkFcwk3VF/qyhUJdgQdlc2qRpG6xW4OTNcOqYmsptQndZFNpd0WHSxdeWVSeBdTF1k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67hVGqPVge6gqOPMborIY7p3KyGO3lY1Jpd90ToZVoBDfzQXXQXaHYoyBoekqppJ1CcE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P+Yq+kTdxMbqhgh2vUq9sN3UqHxO6Vsm9gSjeaPxKLQHaqKgkO+UlM0cxPUqCBkoRt7o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Wzl/JVtkZT0VjZN3IlYTT0xN3DurYPJVtIVgxzI6oggE5SDur6YJuyZPOVSyC7mr2uhz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3KhZGknZEk6FQF53RqFvR6jgN0C4B3JWimA3I9SVW4EXnZ3d0K/Hmg83rpnuVnUsW7LX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F8tbDSDoZX52P7XG0bU9WEg7rYWR/qvSOoWlol5d6nScMCVsrLVLXNaSBut8Wtdjwmre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WWCkX0/SOsriuDuFVzJ9WOmC7nhLD8O7jA/iOK6/1S6tFD/Duki9qq69lDnZA4ZALYfC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YG5gnLJaI5q20Gs/iBxXM8TpMe7AEjHNdbxOb12mHTGYXLW+k5/Nx1JWOUeng5qvRF7A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2NooGm66TAOMlUkgZvkcmhefk7yMP9j9LZBG4KStYgGud6ieqzQ4C7iI3VNci7eDxouT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U3RuUtG8KzYEBW2qBUdF445zgqKbnfEEA9Sst113AnPDmOJkSvcfDjg+i1wktIGq8L4CT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nhFxdw+lPI490fL8uOmHQjcI47HsmpsJ0JRIIdlHVWY/Lc0aJzCZpAymUJP6CIJF7VVy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dJU9RdjJ7ItJDcj7IyDmgtdMotG4Khl7cBHVKAQ67nuUZtMGku1TCS7nulYD/dNHqc3P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OvYKeofmhiHYuVNPdG56lAx6oE9U7bzvvAqBkXtTzQY5bPqKUNl2Rjmr3Tzx6IBpvZT3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R9o5lMWxmmAJ1WgmJa6XAn/KpE+mMecqw46ylgn1Cc8zksCSXN/ohfDbt4Ft5OJPpcAc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6eSlS0t4OddxN6IP9FY1ktGpQZRPxLzhJ0k4K5ojQBNMUvYbzsCd0W/Mx3IlO+eSERd1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mT2UdJQaQfvfREjuFTCxspk3AIhs3YHuoWkty7o0UunLHqiAXN0PZMGk6SNkAwj7uG5R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pdnPNMQWtxJAGqn13V1dBzZ+Udyibw3RBnfZEEHWE00Cy87KQoGC7kmkHLFFpnIyOaaa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zIKLhvISO/RChoxGvumhvIHukhx+UEncqAOGbXDc5JVPIDs08jnhuqZJ1nsUWkuyWaGv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B2KTE6AblO0j0zE8lGtQght76KAEubhInEpgoIPqxO61qWjBOYjqjc549FIjUIiTr9Et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cQ29LnE9ExBOk9UII0IV0CCcgSi0EafVGO6gPq/FAQAefdOeqRh3+ib5twiaYS7dMQDm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SDkURBdGQI6lEM5Y7ofVNBdkJ7oBdjLA81JJ3CMenKOpRlp1+qJqtzScwY5ylgjJpHdO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3UrUXSVGjWR0KwrQ9o9MgudEDVZFa0Na1zrwjdYtJjq1Z1SoBGFyEyMeyylQvOa4iHZ5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a1v9Sqm07rW4E7lXtm83lzTIx7VcL13AghLPqxT4aYoOEudGJUxPZGgDWeisw63lUGub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LGpSiPViCikBJvNH8kzXF11WcV0Hk6IiS78VIJd/UotAHqOOxXRZUum9iJ7p2gudy7qC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RbUAJ+6SOqb4YN3COqYADPNTLMomlLRynup8PYgbFNJOuHMhK6eZO6M+w3AELvIFAE6Y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N2UJnki2L2IJQxF7CQi+0QOjUJiQc8SlLfSgHSriex4nSd5Uw/hnuiCDrHVAO/zCEPaG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vlx91XhzhMPaIcL2u6AndE3TlHVLIG/Uoe0WDbHdOHE7qoRevSnvg6zvCL7Q5aOUpZ5Q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iZonLHeEw9oOe6NwF3yn3UEcjKEnRrimJ7QRh0VmbtuaRsl2RHUJmn/KSmHtBugIj2HN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h2RneFcPeFdBdnKgUcXHISNkovfwx3C16s/MiwCW4GCiAB6sylDzexjsQmhxzb3JCWHz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dv8A5hKIdGcDckJ60+ZDweamJvYApS8fxN7lB1Vgze3qp6094a7zA90ZA3SOr0nOwqg/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ajR9CnrU9ovvTpChPQrH+O27eFVjgORVLuJWUOuvtLGOyxKelPeMy8TkoHj81hjiNl/+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4vYm52umI3CvqnvGeDtO6eSclon+LeE0HeriNAYYy8Jf9+eAtp3ncTsx6VmyUvGs+0b7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5XMVvMHw9R9R4jRI5sqA/wBVjjzR8NOdhxezBu9QBZ9T2jrrgLsBhzJRa0Xcp7rkP+lT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bvP4qDvNvwm29/8AN2zdnFa+We8dcdjOyhYTuuPHmp4afdu8Yszz/wDFAP1WPbvOLwvY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OjHhxScD3dwWE6R1KUuPPHZeejz68FtqfDqcQbe/iIw9wse2/aE8F2X0tt9OoT/AC6E+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qEDkD1Xl1L7Rvgp92eINBmIxlGp9obwmHYWxpb/FB/nCXrLzeoNgu5p2gLyWp9pHwhSd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88lh2j7Uvgyj6WWqrVfyE/zyT0Z93s5Au7lCowcz2XiB+1n4aZ8rLQbugb/VY9X7Xfh5n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6ZV9T5j3MEan3TXx16rwI/bD8Ku9LbPXcdQaZb/RQ/a+8Lub6LNaXvxhhGHunqe734Vmj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4L5/b9rrgVS642KsemSrrfbA4BTqXTY6oE/faQp6p719COqAag9UPig5GV86VfthcFdd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JcR/RJV+2FYWt9PDK7ssqwg+4V9T3fRvxBqccU/xGHUEr5md9suz0vT/ALvWh55fEBCr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mjm54HZT1Pd9OSNA5AXT/EegXy9V+2Q9/wDwuFUgNSKjif5Kr/rj2g+kcMHW8cD7K+p7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QLg7WV8nVfthcXe27T4a17uYH4rFf9rjxMPl4VRJ3gK+sX3v3fXUEt+UndIZDsiOq+QK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+rrKwaTBlUVftX+N6n/D4XY3DCZcAr6p719jtcTzPXJOCToBuXBfFlX7VHjR9O7+w2Zh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2nfHLqn+B+zhsDBzRhzx/os+q+1fb09D3Cl+c4B5Xgvh7/rMeYrnXmmxRMSQFKn2kfMW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iC2mP6rXozeVfcUm9g2ehCS8RnA7r4Z/6wXmC6phxGg3nFER0zQqee/j195zrbTIj7oE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qFzsCO6xq9V4a52Dj/qGC+Hj54+OvU0W5jJ1c0Ej+nukPm74yqt/xeLNLSZJAE9P7J6L7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t+URjF4LYU3n+Jp6FfCj/PfxxSp/DZxKhTHNtIe056arAredXj2r6jxxoB5NiFLwh7Pv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8o9zr2EG7mbwwX5+u84/HtS80+I3FrhGUFYr/NLxiL17j9dt443Sf5p6nvX6EOrj71Ro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hvc3L873+YvjN7sPFFupcoch/wBI3jb5XeLre8aBzgr6p7P0SLrub2NLubglfUA/7ykf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jzxXaXXq3ii2HYugKv/fDxMPk8Q2t3/Onqvs/RU1GB2NWmOjpQ+K0/fYRzkBfnJavEviO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3gZRXc2NsCqm8X4u67PGrbU5367j/VX1T2fo+bTQa66+1UWudkC8SkfbbI1t59uoNG7g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s+K2obis4H+aUW63l3/ra3dTXcf6p6ptfo6eK2E3o4lZhtfCqdx3h7M+I2c/84X5zG3W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1DqpOKB4jbP/AKIPA5Yk/wA0yHtX6LN8ScKLrp4nZp2qiVTW8Y8EsrrtbitnYXaPqN/F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uv4hWu85yVNpFO0uvVatSof9RE+yZD2r9Dj5heGg7HjdkHM/Gaq6nmX4Tp+l/H7ID/mq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uF8O09RU+Ew+l1So7YkgJ6se1foQfNnwUXXXeJ7CDqDVAVVTzf8ABTMvEdid0qhfn58C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P2SxXmtNCOjimHtX34/zt8EM+bxDZA0amsIWLU8/vAbHXTx2zPGjmuJXwaLBw4/+wNJ1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7f8Ah2BjP+Yq4bX3NbftG+A7Jd+HxNlY7OICxv8ArPeBx81rcHf6SQviD4dFjropNb/z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Qe3kckxLyr7fb9p/wQW/+kvqf/DbISu+094KDb1UPPKXQSvieKDWuaKDWjSJlI6lQ+7Q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9qVftUeA6TbzqdpYf8plYtT7Wvg4eplO0kcjTXxow02+kMJ3dinvMdo0dUw2vsGp9r7w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l6ViO+2T4RvY8OtZOhLYC+SS8B2DQC3klcS516AcNQtZDa+th9snwkP/AGC1s2Lbyjvt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1OdyufivkUtBdeugndQtDfugk4zJlTIbX1kftl8G9TqfBbW9ujmuaD7FB320bA1zbnA7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V8oAgVNDdymU/wAT05NKZGba+p3/AG2LDdujglYv5FzVg1PtoS683gEj/NWM/wAl8zj5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S3Md1chtfR7vtoWyn6meF23cPU6oZVZ+2jb6mXhqkJyLrQcPovnX4zx8rwOyV5Lr16XO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g3fbG421zvh8GszeQe5x/mqnfbH8TOdjwOyFvJpK+fnWh7Lrb4aW/wAQS/tbi75p3CuL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iO9/6rstHYgqg/bA8Xvvfs3DrGTl6pC8L/aHOyeQThkrqTifSXSrh9Xtv/W48fn/AN2W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V/j2q66eGWZrNqgXjLnXG/OIVL6xd97tipYfV7EftUeOWZWWzM2dDiqXfaq8wjUvNfZ2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L3E4XlWS7WXbOKYbXsY+1R49+ao+g47Aeyor/al8d2j/AA2WiizrRBXkd5xzE8oKQm87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UHfaS8f3nNp8Spsykfs7Y/WCx3faE8yaznf/ADbaScgymAF5wG3di7UlOJ/jAHNIltei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V4hrDndIEKVPOrx3bG/43iO1Fu7m/wBAvPWuPzXgeysbVAzvOH+UIV2T/M/xe/5uPWtu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YPiOvnxy2u/02lzf6rmG1Qcwe6gqxkQDyRNdDW8beInU7p43bBd+660OcCsKt4u8Qude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Ulzb2s8pVdR4u4iBzKtS1uB4s8Rfe4xaPVmL5y5ql/HeLVm+riVoP+Y1XArWCo0ubqeq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FIm0alstj73xOLW8nS5aqjR0zVf7Taz/AO9uI97ZUj+aZ7fVdge+CQM9WAk7lXFNTtNo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fxvc4nuShVmu4uqvLzHMoGWu+ZzYxhS+NJ6lUIaVMtbdcW44hD9nY7PEbq0OGjh3CBm9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so/7mD/qKDqNIOygNVpeRmQeyUmW7IE+DSLbpE9ckr6Nm/8ACad8U+I36pXAjINTWaru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FI+kyQ77pJQJvfeBPJIapH3oOwU1Fl2gPlZAbpeKrNOgPlpFh0cHFD4hc7nmlvuLtYWo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pc7DEmV19gtP7PY2tJaDGMxh+pXM8KpF9RzsCBGJ/Wy2FUn4bsJwiQVE1h+JuLftbmtY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0XxZbiSNwEbcW3nOxMcysQuLnYCe60zXQeHfEtq4HWa6jV/wyRepucQD+pK9E4T5j0LU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EFriQvLOE2CpbLzhAuxiTMrOr2Z9nuukkHkVqPn93jcO39Xt9g8R8NttO9SrtF6MMZ+q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CHakgL52ouqtrXZeMMHBwWeLVbqdypTt9ai9uV0ro/O9/wAG9/5a+hKLZ0HvKyBHpmF4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da22MqhuF6pSE94hbyweZ3iSjT/xrDZLYOdJ3wyOsnHRatfK5/B+7j+j1W61zsBkjhr7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z/7lpjf9oA/oqn+afF2ep1ipsGoFWcFK5T4Z5HH9nqzHgfKY2lMQ1zXRgSPmJwXkVp82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BcMXVCJB2WgtfmRxitTc19UUy7Mhokd1y5cY+74fR29X6uw8w/EtawO/Y6D2hz5DnAQd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HOqOv1C938TiSfqpaOLv+I7/ABJPMrDfbHPdi9hPQSufrH6jjyv7sqiTebdcHHUEK61v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LHslQel0gHMgZprXVD2ugk4ZlXHW1gF5DnYjqU9O1epvrPaVi1Cbzv6ItLrzfVATBt6Ne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va6994RuVh0CS3BXMM/dx5pgyA03cDO8pIN75j7lQOddbkmABuuIw6piACTniOaLCPTB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QI7oQ69ke6imfHqgknmAsZzxeulxnoshxOpcPoFj1GnYHbNDSmqHZOnsleD8w+qAEZmN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yBC43sxHKFW5wLcQEz5G+5VeJu4k7pgqf82YVZIPJWvg6gDmVS8S7SEwU1GB2RPZYtop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/mBWNXZfTBgOBLsY7KDD+6vNMDT3VYA5iN1oICec9U7SEpIvYH6KNPqznqpRfSxc3BZJ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RA3ndWtqgO9RjZIHaH8p7q9rPfmFSwh2UFZLWG9gwncqudOGm7gZ2KLmO+6MdlmWexB7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5lCn/CD/AJgtRysaqjTqFzbrSS0LpuH2d9Wm3MHUDT9YLCgMvXQAd1mWO0VaTm+oAY4A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NZdwLw7XVbClYmingCOsrXWa3v8AiNmS3WHLbUKxqtuuwbustQpsQ0GnJU1KBbm35tSt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Z1Crr2cN0J6lTDXP2qyMqelz2h+gu4laW1cPutd6rxIzC6qsSQ67dPUStTUs5c71mTOY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7MLJsdD4dRrjIW1dZ4d8jXDnOKxKrmsa6MCs2Okbu8DRa0ycNTgFrKzoqOdGHOVhsth+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6PxrzXS2BJwlHSHqvG5KocZd6RvJQcR8wBO4Qhp0x5koug4uDc2xsVS7HZWGC67AB5Km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wqmq+f8ANtK19pvXXQCOhWc+dj1WHXF5uQPdEaW1PcHYmd1iTLsll8QaL2Ax5rAvEObm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VY1hGk7yqqdYXczsVdTN/Mj2RlYxsOWxsrrjrs+4VFCm1+k7raWaw0714Pk8nKxmthZ6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m9E+6rNBzW4A9QqC95dd9R7LcRe+qS27dD72hdCwq9qDG3WhjPqeid5J0IPIlYlpY85N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9Yud807wscE3sT9VZVa8aSqhIdp3V1cMahDXQY7Ks1ifvN9k4Jd6Tik+GT6oBGxxUQpN/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q4sYG8u6pcQL2MqpSQeQG8okkXodN3ZH4g0dCLfU7OU1VUFzsTgradMOuysihZm1MyPZ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QKdEN6dVc1kXdOSZtOLstaB/ESnHytc3EcxkoFLTzTBsaA54yj0UJlyAfDfdwaXKstcH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Od969sUXNYXYAEu3xQYoBdomum9hIVxpAaEbJBTOgko2rLToI6KOcdf5q4MJutiOeKWt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RiPJ1PssZ7Qsqq0t9MA9FjuaTdwJVqsGoA5ypqAcysisyGnArHeZdiZC0wR0nSepTgxo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dEKua+d+qsDgfvR2VLCDmr2x/colXUmh7hiCs2nYmPziFh0GlzvTBXRcH4dVt2UBrYx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rf8ADdi5OPD5N1zjOPMLsrPwJ33msO6u/crf8pHSUWVxn7nLfSCB1CLeGRegyW54YLsj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0rCtPCyy9f8AoYRucmks9iNJzZH1WbSBF3BF7A1uAOGGaQNN5sh0bOwWa3OTY03NPpkG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5m8yteyuWfeB21UqcQDHOkgndYblbAOJbi6b2kJgRpgtdQtfxspPRZ1J03XZdVG4tbDm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1S+NCDmgCHOwxO6V11Lvqyy5lWiWoXSbsDuoJ7znKYhieZRidB1VZIvYY91AScjCY0Lm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E5AxyBRvk3Wg3lA71fgsyLDMBvYtjui6buEf1QvDTE8ypJOoCtjSGbzfQw9XJjGwShhd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6jTfc19SiGfP6KUNLm4CXdURUj5DhyKYYtbledKaRSQ+9dzTMB9OfVO5g9Tbt085SmmR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KtY4u9JHcpg/f6KkAio3B3VMXAtxknlqpYasPqd6QTykpmg3u2qoc4NdiSDgURVJydhz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lyha4uwa17eZcEjHGprKBaLzppNbvOKWLRN8em5dnKMUBJdiCXcgVAAW3QMOQOChBvZY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0tDQInGVYKoPpB+acVRPzYT0KBLhm09UVe6q83oAdEZmEWON5t6AeQOSoAv/ADML+6tY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MpxBptvYbhUvF5uBG94GUPiAO+cG7mAFHVL33hGURihit17QTlmo2TF+6NpxTYP0ljtV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nGEFZpg/dPWcFAA12Agp75+86dwlLgdT1QWtJu/NdRN9vK7/EUrKkO9Tmw2cwo8hzXX8Q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/endI5oLrwIKW/Dbrfu+/RFhJptmBnn/ACRpPhh12cUXUmi9h/NPBF3+YKUuDvTek7oz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3RVuMZmUwvBzcAB1TUWtjRs76I/EPqVLCXS3GXahWGfVhAaBiUMR1ch2Z6lMK5d6sNc1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2ghrXHHdGavvw3FpPQqw2n1ZRdylY0g/MTHOUzWhzrwE8iSixkC0E5QS7kkcQ69AIPVK3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3PHMf5tEQQ8l2DtYyV7JOcH+axmvJd849WkK9jnF3qY6NDKMVa54+UuEcgmYQb3TMCVX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cG83UI5cmZZSHZucXQc2rpuCVHCx0HPc0PgzzmVzlnkNbLzzBAXScLDvS3Bw5kI5VvqVe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Nww6rGogi7P1WTeDfTKuudqs0bzvlvHnMJTSH8BjcqwnlJM5BK95P4BXWK19uafVEjou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TEnGV1tvcRegrk+IkG93zXTHOta4h3yn3zVbhGee6lV5a67Lieir+IXZh0cwUwwzsXZFp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PMFFwDrsNf3KhJGwbzSlEY6gpi0jLFI2of4vonvF2s8lYsFsjOSeeCJJLnahNIGZO40S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F2wb7qNADsiN1HPc12c9krXE5ydgriVcMW5k84UJ/slDrt2DB3CcvDqnzg5KoLSHOxOH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rYReGJnqrQQG3nkkcwMkYNnp9VYyb2OCqa5pd6bxDuauYC69dAJ0RYzKDwHandbClUvX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GbflAJJVjawa67MA68lrGmxuuvekAXuZSl72XWzOOP4rGbbiP8NwIIyJGasFX4rr0Yc8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S7A7rbWR0u5xjEYrQMc7Qd1s7LaTTu5nDFVh0NJ0Nwmd1nUHn04/LjIWhoW0VHZxzBWy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P+UrbOtm2pezcCORCBA9TlSA+62BBwmSoGkOyOepQxkU+klWipyk81jsnWe6e8WuwJBP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MbQsllWLvqHRYTQ3QE91kMcdPYrRV5dN7+aDXy5rT9Sqr4u45o3pdexK1qMqk1rm4RPV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rGp1OnVZLHh7myVdF7WAuu/zRFIDITd1CArC7g29y3UdUIa70OaOZyV1nTYB2M9EzGh2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BceaBqcsDrJWjWQKbfluzuUbgLuypbXDfTM7pm17zcy3c5rpS4ua2PSMeqjWAua64Dv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eyuYR6cyeRVS1fRbHpiQr20xd+U9ZVVN4GRiOasbVZe+cHYIxae4wuyGyZhGn80Gw52A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OqrFrIvBvqc4BrUDDnOc1wcXRgEhqm9g5p7JmVSXXgROojRPqey1rXOa1waCWyiccw6d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0xeDr3WmdWUx6rwEncrLpAXflIduVhsqj4jWhwOuCzKfqb8xcVYmLA2HZK9jG/kSqCXXs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L04nmrqxlZaA9CE0udezjdY3xtwnbVb6ZJWSsunevN9MjmsmiYc6cViUy12pjdZLflyI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SOqdhLvmED+LRY7ABdVl5pzn0rBqwAfNmOasYALsR0jFU3vbmmp1i3l1QZTWu5FWCiXt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6m+7JcS46OhZ7Q1rfkmNZRJGL+zm9eLSLu6f4ILb0A7q17gMpnmlc71OkTshhRSBuw0d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QMYqfEHTui2oDnlzRYspsPpww6q2C38UKLmjcK3DlPRStaDTG+5WSwzr3Kx8BqrWVI1H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4RaZdz3VQqTuNirKbvl1SjLphZFOOX1WMxwG6sZaQNQDyRdXlp9X809MD0yJHVUNqE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L3/Eb2BlDWZTaD6ruHNWhs5A+6qY4DPHqnFYHWFdDAHl3JTgc89kA4cp6p2wdfdQ07fm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lXTgZkG9zWQT0KmhCCefQJ6YLv8AlUuy7Kd1dTYPToopS09OqYNN5uF7eVYcbzUzZLm5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fpwRLDd9IJO5V1watjcpjTB69VlMUBrw7DEblWMYb16BjunuC9gJ6lHDYf1RRpsO3OFY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ArLx1Pzcwof0MAPTqEwuhuB+VK0E5wmI9PPZRYk+n5oVbnF2o6pi0HMD3QDY5dFofjcC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bWIc28JAyB1VLXtLnNAJO5TN9Tsj7r89j+1s6zVC7/u2CcbxctpQAvLT2QMLrwaCRrOK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nmVuNfR0XCasXfVAac13vBbQx9NskHaV51w4O+I1sRsSu04Tf9N2Gnmukq3HaUgH08CC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N9IAu6lYvDHva67M841Wyul9P1XSeTsVuI5TiNmF69JI5jJc5xGmGcog48l3nELKT8rg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zTLXOnDPMLNd+NchaybzvVhjmsR4LtZ7LMtVImpgzfOMVhPY8/xeo6Lz8naclRcb2Ynm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RGUKwscM/qq3uAzMbLg6StfaqBLflcViwGuxBHdZ9Utuu+YmFgvAvYAz1WddI6Pglp+J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a9s8DVzUsLGkxhGK8F4JWFHIkO+i908BmeGtcS0HI+6j53lz8ruKYluKLmk3u2KlL1Nb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qV+U7FYaTUbqOacQc0bhvYYhENOoIVeelEHPG9ug5o0Dhd1lNdPzTKgi9d/i5qpQDfl1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Q4zs3BO1p5FBwlt2S0bQrjFBhvZ4zqUzWhzbvvCgE5/d5qNcNXgdVlkxE5Y9VLhFS8cd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RF33sT0IRf6lbLW6A9EXPnWFJJdiFC39FG4kE54qCmOUohpGYCOLncuqIgYDp7qXNweq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Oy0ELTz/AFzQY2fTOCtDQdfmRutbrGeayEa0enEpi0O5kJp/zShifxRKIjn7oRN7IhQ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VC0v5oXD0QvDf2TFwLs/dMWJdN3UhI5pGX1T323cwSke4udhjurjSN7Hcpw72VbQfly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wADccUrTyM9U15zW5ozaD/U13Lmqz0nqU7nFyBBOWKM6IaeU90C0nSO6Lbw+8Qd0LxOZ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lQOAzMquDe1jmUzCTniMc0U4gt5pSy87ASnx5Ihvqa7Dumrqr4Yu4iULo+Jk/uVa5pN7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PdNS1A28pGx6ymDimIBzhYNKGkc1CTewKcgdEBByxPNKuoA+9oQ7QhG6W+qI3lRpIdl2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dYKIm9+KXA79FZnl9UNT6zzRLBy91IKJJu5k3eSahXUw7+6BpxMfVNfdexRBvc1r+orE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80bvfdEAKglTF26hHL6oNJGWO62Gu3eZTAHXAHdFu5kIxDcsOqyhHAnmoGu5YdU8AoCLu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lU9zWtfJi6JJKurY6d15x5veYVk8EcH+G8sq2u0YMol5DjBxOGMY5rUjlyrqKNup29zv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hbOg1ou+mBzXyFZfPDjtgv8A7PZ2Fkkiakn6hZP/AFgPEbvU6mAeReB/ISt+rneT69EH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ygDmSF8d1vP7xf6vgvYGOwINUrHf59eO6t2mypQaIMkgSOUK+qa+znOIvTA2LgmY4u5H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3vGdpuuqcTFKCfS1ogo0/NrxYxt1/Gi5rv4qYJHdPVNfbrXQ29DY53go+oy66XtHUr4Z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f324A8gZ981SfMPxUXenjT/9RaJ6YrXrF2vuR9rpUvS6o3qIlV/vWxs+a0taeTgvhqv4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NVLsRdMGdysYeLOMPqXncWqkDK60D6ynqbX3c7jNk+YWukOpxS/vuzXbxrtA5wR9V8I1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J2sci2oWwse08d4jaYa7i9se0YQ+sY3V9V9r933r/vBZD6v2umf+YIf7ycOY1zn2xjbu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qruqOdUt9cudMm+Z6pf2u0Bt1nEbYwOwdcrETsU9T2r7/wD98uEtz4jQHVyrPjzgLLzn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4CdWc53rt1vcOQtLgClvUz96tO9Vx/qr6ptfep8yuAOqfDZxCjVLtWvkKt/md4cpOu1u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hfB4NMOHqqEf6yD7/gh8GzOd66bn8rzynqltfdVXzf8AB1DPjtjnasFiHzt8IGpdHF6O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kY512zEFvNxKenTsv3rOyOZCeptfadb7QHgilnxmm49CJSs8/fCdb5LewjLAGPdfHXx7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AMBdC1lpq0arnXKZH+lyWQ2vtd/np4aDXO/bqYw+Uux+q19u+0h4WsHqFd1Z7QfQ0ST0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Obes4dzvOJWXR+BSc27QYw4YgRgr6w2vrMfan8OOqXXUajWOMBxaMvxVn/We8L/M68Wg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yY+1sZkxo91W63erBjAecBPWJtfU1b7XvhdjnNZYLWQ0xeLQFQftfeH7t0WGvtLvyXy8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tBdnh2UvE19R/wDW64Dd9Niql3If2SH7WnCi282wWg7Bsr5hp2w03XhdB5wrG2g1M2hx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IH7XPC2VHNr8OtDBm0iCT20WDbPtb1K7v+xcHtBxzeQBHVeANrFvqgB3M4pX13u+9HRS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+1hxVtO7+5CDqRUDj/RM37WfFWXbvC3udycWx9MV4JecXfMZ5p/iuDcyrkX6veXfaz8Qu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+Z5wWNV+1V4pe3HhFmaf/iH9e68QvnmBuSldUe5uDzIKZF17WftSeJX3ZsdAO5SVQ/7U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TDR95oH6PuvFy+oXfN2UaSMp7lTGa9f/AOsvx+pe+IzXJpDe2Wah+0t4ka1zv2Vz2xhD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3VdRlV3qn06Y4K/Rm69eP2lvFhdhZQJ0c9pVFq+0d40rN/wAOjQoDW+1rifqvJA59P53R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d1cR6g37QPjdzr37TZht8OAm/wCn3xv8T/0+gwHRgJj3XlzXPvXsPdXtql2pnZMV6FV8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EXDk1jxj9Fj1fObxjUbjxINBzdm8LhseePMpXOd6od2yVxHX2jzP8V2r5+O2m7/lqEKn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OOWpp3rErk/Vo4lNecdY6lTB1g8yPEwa7/5tWiXfeLhPVYtXxt4ktDfV4lt45D4xgLmf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RdlO6YNyfF3icekeL7WBq1zbwOyp/ffFKlS9W4xaahd941CB7StXLznj1UghrcEwbJ3G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amMdiSKhJ/JYFSvaKznOqcTt1U/xGu5v9VQ4C9hI2lGm6UwZLXO+X9qtT8MQ6u73zS1P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p/zvJPv7KoOIdy3KjybroMlVkSaQb6alQD+FriAlAoP+Yvf1eQqTfc7NxKsa113KYUxL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QWjkHFWkWdzvUC46G+ViBxvYXRuVkBzvT6mzsFVlF7aTXOc1hBiCQ4yqRTswc1xY52P8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NVPxdqQrjSfAsh/9laczJcVBTszal5tFvQylHTuVATeTBZ8GyuuudZ5/0uIChNBvpawt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6N03b10xuUxKgcy7dGIdnIR/w/VFIHdAgtdp1QM8/dGTCqxrboYJ3lK6oL2LWkDZC6C3O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5zQIEDEpTGRTrB2WN7+L+SyRXAa29dkcwAtbTLWXZDpBOMq0vPbmmJWb+0MH3GAcyq32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4jdIajncoUW1kftpDnSGyf8ALgmbaL7cm88liXTeT0xF2JO6DK+Kbvp9POMyq3kffvPH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Sq6k+qMdyiadtYht1twM5FPLj6sJKw5Jd/RWU685mSENZBqPPpmLusIXnnMyqjVa5uOO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valFWXnaOULyc3SkFQHXtChIOkdEb/qDi52sDcpPVriOqd2OWSRsndEODF38U9Mm9mT1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2F52miFOXfeJJPIKfF3PRIGz+aLmgOwEnqjK1gD/AFSSmc6610OA3lVtcRdaHObzICjx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aBTUdezk8ylDyd0r3erD1Rola4m7hCIva88weqIeTk7fBVXm3cBjjiSi6qG8uyG1YTvJ3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3DcDBVisTqAEW1vT88DYIbTXxzmcQSo5/3SZKreZ+9PZK5x67opiT6owTNxzH1/XJUlwO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oL7wF7L3Slx/uUjHAuzhOYPqnHKB/NAHE85VUHRpnnKtIGsd0AJ07oK5OhPdM2o4ekkq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bK4mmvktwE9EHOJdg1xPIlKXC9m44DAKBoN11x0H/MiLGEi7hd3JRJLvTM9AoAdGnTEmU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hgSznHOVC4ak+rVL93BEmHY49UZCDe5hQfwgqXg1rse8KAB12MUW6Ix/JAt9WAIHVNA9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qh9SQQ7OVCTrBPNECXZQoROQRdoQdTBRMcxumgaGOuaUN9WIBV1dM1stvD7yjm8oA2Vg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LnNEjqqgNZedi4AH3TFo/wAp3CEuDsIPsoXfoJjJ2gXm6poGgx5lVsdvKa+W6z1UpDEH1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i80ug8wj8SXfMOyVwc7IA/z/AFikTQc69mZ6pSOY7ypdP8M7nJCDexz5LSmAhzccOavB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6prx1Ed01Tl7jebfbG4UEnMB46wqw87AbhWNqNP3wjWA8C7kfdK6b2qLiTexQkH1TijN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woMNJ6lF3zadSkLybzUZPBvaHZOATp2VV8/MYvN5BWiTzJQoPBDtAOqgJvZkdESHHQHq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QWSbvzHdxTYD7ze5Qpj70E90H1C35CDd/iaENR5F5zhJLcrqV8luMj/UUDULnXi4RzaI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6FxUQwHqa5XMefzVIn0+oE6jRW4N1i6qYYzewPeFIlvyk7E4oNfDs5RBLkCuAa7Ax1KA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wS7CDd5pCXdeiJaYHkoDOiUn+6URznqiLC86NJGqDni9g36pDN3D6pbx7oiwVPTp3VZI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QIEz/wB52CIV7gXYOB7YpS6d+qjmk5gdZSB0ZkDqiDP3szuhfLqjYJJ5Rgq3Pm9r0VXx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vhTzTpubzxlW263XPTMXRktPQtzHf4bg706gxKapXFWne10JWsZrWV6rnudlnjir+D2K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AhwlxPL8dFiWgn4mi2Pg59U+KrG2lWbTvVBevZOAxI6kSjFbqwWMcEqPo3vXgfVOA5oW+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Oi7fzHstC1U6FophrLQwAENEXhy+pzXDvszi31Ndew1WpWalmg1Gtxl0rdUeHmu30xK1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ujmSuwsBYyHXhE6rWs1qxwWs685tO81uoMQq38PqUvU31nSDPdeocFp0alG66kCHZyRB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wpMI0AKus143FQOuvEKVAQ262SOa9B4p4ds9d15jbmZgk+y0Vr4CKTr0EjKRKupkcVa3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C11aqXNdccIdq5dFxSxCzuutc7GdMlqXcOY5vpe17jzxPRZMjSVhedodwsYTedryyWwt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msM2d/IHeVlsaFQhuJE7JnvJa7GUlNpa7AgEGMkXNL8rsc8krSgsJdhJV1GgBdwQDI0k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3CyayqXzZE9CsplMO0JG5WNQAd6pjdZtNo9PpLhzGSpoGmLuAHQJTh92G81dHpdh7lVB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EjUgN5lOLpuyCc4UZSJ0ae6YNeXYtP8ARZaVvIu4nHksd5dediDyIWQ+96mkhvLHNUuk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dAeqMHVoicYiUxa3UNnnKhg+kStYVRUAvYfVVEE3sh3WQ9p9Ts1RUlBS4u1xG5SGnebey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gTdkQEGFUpkOvfUqsU5doM8Ss2oGjOVjuLS67AcEGPVoHlO8rCqNIdkVtTdc35SO6w67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7lPVQNLXZgdCmhpc6WgjkSj8MaMYN8UBaXHU+6dt7aUjSNVYagG6Gr6F281rsua2NO76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Scj3WVStDm6kow31lPM91kgy3ktLZLUfiNls/wCYlbVlS+3GR/JWOdq1jQXZXr3MrOs9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a9ryz1Rg3ULIpcTbS9JdB0JW9RuLOwM+40Eahy29jqi83lqTkufsttFe9EEz8wW4scF2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ztL6YmC2MIWHxOKd7EA7rP4PVo12taT/AIjY/usDxQ9tnu3LsSZc7HsoNLVj5sOywar2B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a+Ij4l0OB3acFiC0/EdevSeUoMmq9nOey03FOIts16CHl04FZlorPNN1yuWHk5shc5xA1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RgCVmukW2Wt8a2NaThzWzAaWuukBx1mVzjLwrMc10OkrdUrQ8txIJgYlRrV7z6nRUiNA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YFK15LsQ09BCLmj+EDqUxpU6vzcT2SfEc70kmNlHs9V2ARyBUawBusDdBVVIDsQTpksS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NzJ0wKwqoN7InclBpLe0FxkmOQWucReyWz4gCb3LZapw9SM0WHeFksqxmZWIwE3cj1WQ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KdqIyPZbKx8SLPuyMpzWjaD1WTSqFuv1WozXSs4wRdcAD3TP41fa6WkbCSufpVZdjj1K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tRhsXWttT5xM81U+0U3ekNha+tW5Zqm+b2Y6pWozq9RnyxHMgLFeQXYCRz1VLqhPpmVJ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SGsDkQVUXEZH3QJJzId2QF1Q3nZRsVQ95+UnurHY5YKuDe/FUqBxc7PurrOHOd6YOpVb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3K23D7IKLcIcXYmFBbZ2m63mrbs3v5q9tIatPumdSAzwPMoMcNBc2JOxGCF0BuOWxWU4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SEDqeqCi6b14CBhmVLpc50SrrrNRjulgHJAgkekYItLi7nujILtO6MA/ikEE6OnZANGo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x5/LqjZSIdjHulcb33m9wi5znOxjrKUgu5KYKawG2OoWLUBvYTG/62WXVBDmzPULFqA+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1NlYb5vc91mVgfVP81iOE/iqwQkn80ZhDEbpg0HMe6Bmkt5981dSn05kqkNHpwlW0QS7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NcRC6rhVtbQa1pg3uS5WyxrHdbWz2oMu4+wVjFd3ZbU2o5rcAQMv6rYNINNuIC5bhtcv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p+G28R6pgrSLXvAdoSIwWstRD7zrpLjz0WdWcX+nN2y1VVxbUu5nqrWowntA9QEnnOCx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e4HSNysKtaANZ2WNdIWs8+rUakLBMlzsJx1TVrSKvpbIu5lRjXVHYY9ljW4y7B/h5knu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VrrLRdd+Wd5WwpscPuz3UdYvk6x2TMB5AjmSqh8Q/cA2JxVjR8swDPNLXSLqUfKGyORR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KAutu3gY2lQuA+UuA/zDD6rK4BaDdj1czKjGf5cOcqG8c2hw/wAgxRDgHXQXenQ/rqig9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jf4o2Tk3259yke1112AOvpKKLXB2oO6YO9OBwVIFQemARzVrSBdaZP8AJHSGBIdqoZLX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ovaIOvnSeqLcNIPzOaegTNBdTa26wzqTCpN8OwAIRYXu2HNXE1a4BrbsEnYoXWlzfSQP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zSfzKuLhpBdg4j/SVCBdwxM5nMqBpc69kVGtA1kznKGAJGWfMpmjnBKMerEA6YFGCPuk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T8zsJ7qY9O6BB9ThBMamFAzSBdnDNJUNP1TnzOSBLw67ie6qqB5bgJ2KBgW3sII/yI+n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EVA7CQNjCZrXXcQDuSmC5jmta3GIzgolzP88RIM4KoBxy9kRIzDm7ZpgsbVN3NuecQo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qAIbkCoSbyi1e2tDWtvRinFSciJ6LGF46wEA5w/X0Q1kEPvZAjmHBS48O+Vl3+ImUjKk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B6q4gkzegtfzwkIOeTd+Ynnog4uPpzHIYItYb2RHUosQSfUeqdpZ8ok7EKsh13IxzBTB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aWXScmEnDIqYB2OB1UaAW4tkoucGtutwxzKYK3E6gHqgWg6T3TO+9BB6IXgUxMQfM1sl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OkKkNh2RE4ZqxrTyJ3KlRLo9UABRoaM8e6BabuH1UghucHdTWDi5pJ6lM0DkT3VQLruU9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yqacR8t1p3OaBAvYEgciFGgj0kDqmMXfm+iuJUY0GpjBHIhXBrWtwdjORKpBI191Yyp6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VjY9TcCds1bTDdJnkVUyL2fsrqcXcz1Vxis2zuLXNl4Ddwun4ay81rh6ui5mylgqN1Gp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bYx6FXHDlGxptPpmQeZVpeT8z2gDWEgBOTTPOU103cW48ys1yqEw75seZCX4h9Lb0dkz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ou54Ba/qzrEt5Ba6MTGZXKW1pLsibx0XVWxpLfSL2GZOC5a3gNdec6MTgF0jLXVLKH5z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d70uA/1LOdVB5gqp0Pz95WkYjGuDsGvIGs4IuJHpiNleaYN7A9ik+GS75Y6lAjQT6o90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ciTzCN31adSjQSL10GTuErWt+8IOhVgBLcHNhuJOqre11511r+qsLTENf6sCeQzRZSF7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kGTCupD1Z74qsiKIdqBucUps931NaHFuoVrfiG84FvdFxh2L3E9EFRpvDsznrzVoLg3Mi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uxx7JrnpvRgqlgGodajiOX67JqcD1A+4VbmO5jZW0wdcRjiVRd8U+rGZ1RbBbdzPNLdD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6R/VVV9NrTdkTliCrGAXvkJGslY9NzzzJV7QS3D1FUZVK4PSYA3WXTDL3pIPQrEpguc2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FvqutDdc5U1MZFnIvYey3NkaTdkA9HYrS03inUbJut5gLd2Foe1roab2R1W4mfdnMjkR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kN/FK6o4ekAEcyr9WcXh85PB6aohxVDJ9LpA54K5rZc7Bx6FTGKZj4zP6/QVjaoORlU3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oI5FaKuNQ8xCALj94d014C76AWmAJOqUVoddLmdlcRcx5F2TjhorviuGhJWOys0+m+Ce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ynBaxjVwqODfU49ASrWlx9MOjSSsUQKl6MeUrIpxqcecqxdXMafl0GoULycou8yi1xc3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3Z2WohZf6pdhGEJmzpJ6lEtHqwx5KDC7zdOK6ixgJ+aTygrIok6tI3KxpF67dJPVW0HE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A43cDHVEVTqQf5qkj05H1Yqt7iL2ZA5Zo52sxtU/Ebg6J+YnBM2uTmQVrS55bdJdG5VtM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krUjNZ3xDe5lOxxPpvT0KxGul2GPM/1WXRILcM+aqrXEjUjqUDULc3QOaYuDktxxygTq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Ub6g69yWzoPHykwtVTa4XZAPRZNNxuumQN1FbG8w6hx5hCRyk81iNrNHM9FaKoe66DJ5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ymCW/iqWNBdeJEqy/wCnIneUXWXRL/TMOE5jRXXzdOPuVgftJbmYxhXUrSHekweyIym1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1HPbeMEc1ih97IeytpPj81MSsulLso6FWBvpvRjsq6ThezAVjXDn7piCXvb6Q6ArqdrL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EF2kqR83qE8kxGypVfib7hWlpP3T3Wsp1i27Lw3bVZItjXZTHOVldXxtHIkomb2SoFpD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GpmJQ+h2OIyyV7ahdo7rKxrkNxaY6q1pGkjclTF1k3zriEWuN27mFU1xOsKxoDswT3hZ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jqr6T7ueO6paAMgR3Vo9LtDuja74jy7BwHUK2iSc4JxxAVNPHkVexsbIMqm4XboLQeZC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LCBcMiFk0Xn5S4OPIIMwkamO6ds3vlkdVQ1xO91XMcfm0QZFMJwCXfikpQW8+quEbAqU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q5hPMGVjxF6I7q6mCc8VFi1oP9yrmgh3NIxvp5lXNnl9U1TNYb2X1VjGN/h7gpWt5D6q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XeQRDTqo3HNWFou/1KyKXEfxBEOBvYgqz4fqdn1R+GS7MR0U0oBs7k80zWgfNj1TMpkZ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eilCAciEwA77pm0iHZe6JMagKKre2coKHwyNAd1YcdQ5C6OSuo/GVrA3ID3VxIGsKqSd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lf2taKzmuwcBuBitrYraamjnFvNahocXYwTzWzslAG66CTGU/rmtey66Xh9saXNdiDqT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5zcQZ5rgLDQNN2AdTOUgyuu4Rf8ATOOWMLWq7zh72uyI0xW2GLeRWn4DQL6eLZGhlbv9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WHagS10Ak7LmOMMD7s43eYXWWmkQ12BG/wCuq5ji7Gt09ypa3xriLdZ2fExA1/stXaAB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c28I+q1FoAN6BJ6rz8nfi11oIde/nKx3Aub+OavrkB2Koc8Bq4O8YrxHplx3JWG7F2GK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qQHct1l0jYcFYXWpji0gtyxwP6le3+X9qL6b23gbkHbGV4jwZzBWb6hOH6/mvW/AfEad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ojvoo8/kcJy4vVKZN3HHorWArHs1S81uRzyWUxsO5yrr8n3cZ7IY1UwLsEz2HlhzlLA3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vdSBeUx5kotdLsSQNUjjTTHP3Qvbpp3kdEpaXu9IlViiCOqQzjgDvCsNMhuAjPVQsvfd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El12SDsrBjTxdJ5lK1oa5sCDzKsaCLzZ7q/RYUtu3czvKbEuuyoCDqJUvDnO6jSNB3J5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+B6b3YhM0znili/VBB1MoZc+pRc09OqEn+IIacfwzHRF0nkd0A4F2JJ/miIu49pVkNKJ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A+qUScinaCbuuealKhp3sxPdUPaRewO2KycDp7FVVaUXnROwcoYqxN3OFC0jmnZTj7jh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1CMk80WgaiSmunkZ3TNbtCWlKGk5YdURQLnYtnoYVrff/UnBlv4KWmqxRut+XDcoObH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brtQZ6rPshW45phBzPsoBDcp6ognTBPZClgOih+bmnj1XcTvopdN29KaYpdTLnYA9SoK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CpIGsdVRGtA32JTNBLspzSyNHByZshzdN0U1y9moGAuxBUv7glvNQPI17qURzQNQNylI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zM9UoMuwx6LKUt2cseqNyd88EZPXdAH1ZSimLSPux3xQOLsM9ZTXiciJ3QIJdogGITiL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BpKYzrMoLQQde6jm3tw5D1FzYAPVOBLb38KM6SB80YjUoZ5RHNM8uPTdRvzc+q1ED7uG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Lpc7Jai6LQP4h3UhvS7oEQzYd00E7rWposdGojkU2LtAb3IqMnkCmaOndJD2D4ROgHdI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gWNbbXSsjatavVbSo0mlznvgACJJ+i6SOfLk5/zD8cWLwF4br8QtT2h7vRSaQTeechAx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TeI7f4l4haeIcQrmraKhJjENHIAaDDJdP50eaJ8yfFHw7JD+C2JxFnc1xio6ILyD3/RX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V0k+7j7FL3Xs8foo15/iMoH5vxQ+IR6YMdJC0zombrZk3siSg4BzrxDj0Kl8H1bINJOe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6Q4jHNxKBrPObowzCRwF26cTzKqLYvLRv3Xuqn5sVPil33p6qmSHYn3RBN3MerVSrq1z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S+RdbeJGypHuoSdz0SGslpv5uPRENF29dEdVjBxF1wB7phUO/KUw1dIvfilcf7Sq/iuD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uzBKYmi5x+UOhRr5c3CSlJL3YAY7qXXHJpPQqmr21fV8w9kRWBu4glY3rHzYfVH1ciQq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AvdedBMc1QKhGvuiXnnKhqwOeXZyN1Lpf9wncGErPXuVbldjEckaBlIi7IAjl+tlYHw3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62UQ48+xCJUqOLvvSOarLRevRPVWT6scUryEXRfd5kKsvJc7kiW38xKZtIG66J74IpA5x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lUemZPMpSxjNR0Qu3fvBvVWi01BoRPMqCoD/AJlTeLnfOHEahQSVBc1wOhRLhuBzSNEo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uc5zSHBvND4ji7Eom6dANtVA0H1Bsbyggg/ePdSTpzzlK4m9qeyhIvYkFU09JxLm69Sn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cD6pA0gpj6tc8VGapeXlzoI9R1CDbxdjBGid7WG9hJShxblgiCQLvM8yiCBlI3lK4l+p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DV1N99t3BQgOdiAOpVLS4ObBgpjWcfS5s7kIlOQC7HdFzC+9AVYqn0zPUJm1mnMrUVLh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EJzcdljugWjUH/zJio31c0HydR2RAA0cepQJN7AiFlFTzF6CD1UaRt7qPbOkqQNMNlam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N7A9UGyXOguKtuy3FrjvKazqpgIc2QQW6lOYN6XSdkrmFt6JQ9Wp7rRVjCBqDunFX03r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SdyiHfLj7hBeXOLsJO6UtvOxBnqlDzpjuEwPy4wdwjX9Shp/MqFMQeqF0nWOqB2wHfxK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qnG83AAndFrSHZGcdVCpUILcp7qtxByceisc4cyNMkoLS7Ob2irJTea68Z2MpHNc93qD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5RvKrqRezJ5YoUtxx9UAB26bHlPdT1Bvyt6lAl3qbnsiUYccgCORcpcP/hMO5cFAAMxC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pgtAGZA20TY8ieiVsjkU7fl32VxZALz8oMFvOUA+81zb03kXGcnBJgNPqmLgsaC5uEEa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wHXsSrGuHI9IWUxWWvDsvqg1pvNkOnqrXODnOgd0sAOxgDEyFcWCwnme6sxORJ/kq73J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YD9UsyiSNUCQNUxdMJ3O4KhduT1SwND3RkOddzjmUwO0ersmYHP0naUrRP8AdPTwu4ie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TBjX9bJCTddjJ3lNeGvI4pL17LHdRKX4c+lwk7nBIW3XfI3qCnwu4+6WoT6oGH80SFM+r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rEqy4S5riCR1UuToEUGCXYyOqtYO45oBgHqie6YOjSRqCgLpLWuiTyVbrpdzPJWOktwk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X1QB3SOqBJHpzCLmEfccOpUpgXmyjUEX9ATumDjrMbBM2m17eY2MKObF71PA5HJbjKMJe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9ChB0+6oHEuxmESncd/dB0nUHZANBdkp6nZD6qJhch890O0jFFoAbnN3mmvG78wncJXA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coEgtzBO6SCciJ5kqOvHJwKVKYAl2AwTXS5uQOaqaT8S9ERzVoPy49gs4aDmll7CAla4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LufMuSuBHJXFEEG7KBePU1zieigDz6RgN0bjnNdA+bdPomiCDz7KAH5s+qDQGubJ+UZo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T80XvbBAXj6s0TuexUjad1E1A46Fw2UaD6cyd0IJ6oGTe/y80Si43bzsBdjNAOBu63tQ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0oB1x5LUiL2QHY3Z3RIBa7Fo3Kqk80ZN69Mq0olwvYOB3QIJ0noob128cI2SOO+PJTA0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IgDmdUhLj8pPuo1rx6bxJzxVZtWNunLHcqXfmho6ypDr2cnlomu3sxBOiNaXH0uOBTT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meQhKXgOdLi0c3NQ1A46nXVMHTnila8Ft74jH9RioXA5iQ7QZKaumc0ubgIKW56sp2lO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9wbm6FUKKYHqA7yrGNF5slIahOs3tSgHnqETVhAOgJ5yl9IdeJx5BLeJ546yjfIyIGH3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Lmw5vZB9L4mbO5KEuvNdeYRrDVLxLccUxkHUmt+7HVC6Heo3SOYVt4fNIHVAEG7LmHsg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0PN5wIOxReL+QkuQBF67igZpPzFt3okNUjTDdAuluCFQB7swUDCoajsYO6LiA1zs95wV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mcTuMsEqVAZySuMuw+qF0h2AJPMouBHzIgTzISBw0AO5Kn1lQgNyAJ/zORELgHZid0pf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0NYeZMoENH3Y3zRKVwPzZpHTpiiX3cj7pHPJbhUcNjEIhHg6iFi2iPfdZBcT6f4tRHus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sSqw83vmjumFUXcSXDqqXOIy+qArOdmQOyrK5/rc7Xutj4ZrNsHFmVruLefTNaqm8Odj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1zyS3dGa7m01v2inhi6SZLpHRay0zewJJaAE1Kqym1rQ6RuUlVzHZEStRkKNY03B0zE4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9LfdaYkC9lnsraBDnYQS5VLXVcO4uRkXzhjP0XS2LjBq3cyNZcuCs83m4GOq6bhjXemW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9vPutdxC0NY66DN6cglrgsbmQd1rq1dtR10vB6LOjW8QcXOdjB0dGC0loa5rdCecLeWs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K1OIc+R0xVtLGmrkFzphw5oNcxt2AB2WPbKgbegxdWH+0OvfOQsq2dQMf6sATrosevSI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rv8ATJm71TuqPc3EkjkrFxW2b2OKyKTA67JEcyqPvZEjmVm0KZLWx93molW0mtDroqN5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foqmXr2IEdMVayQgcht7X3Sy055SpMZO7FE4ayOYQM263JrRuExdF6HTskBL/VDXjk4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qWLpKz23cCJ1JCpqXD95pvctE1UEuwI9XNVPkZkHoExSun7sHQpRO43TFh1gh2qFwH05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+ioqML3fLG5V7mA5iRs5JcAd949SgrDRey+XWUQ0D05nmm6Y7oEG9mAN0FVRhOhhYz2OD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0VZuFuJAvakIMO76Vi2sQthUgagt5hY9UA5Y9QjNa0sL3c+qW4A3JZFRoDv6qpzr2/VN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ssVHAB2GKDShq+iRoOquLhuqKJGhjqrAQ7WURfTrBukjmTittYLSDdbjO5wWiiHXonur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dDKMXW9daAWuzB5aLHL3XsPdVta9zdSdZJRALXObkrWcbLhtpfS9M/NkV0litpc1riYL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GSOQW/sYluEg7qwsb+z8Q+HUvfEb0aSjbLY200XtJvHc5rWNY81G08A9wwaVj2t1Rnpe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Vybv+HdBnEFVg+q8GtaeYOaeoXvdegEcykaHD5Re54LLUU2m0mlTdiCOZH0WotFQ1neo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6XMIWvfZQ12JRqMai2XNmCZ9ltqLZa35S3nCw6dCHZ+4Wcz/AId0IqXWXs3EchKLm/4e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82CfSZRf79UakUkHS6N4UAYbrS8OdOAVhPTqoWA+m6Ciqrh5Y8isetTN7A/issgNddAI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1ctgg0tvogtdIk7Lna1Atc6BI5rq7W0P/i7haa00GuvYYIw1I9P5qxrouyR1VjrIW5Nm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7qixjg7VZGHKeqwQXDUi6ml/8Z7hXGWcMNEX1DzCxGVjq4dVHVZ5HqmIyC8F3NG8S3ML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Ppy7hUWEHmi0k5ZKu/PLqEaYOmIQF33sEslusq00CcgQrGWKpUdeAndBUxpdzKvpWM1N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NB1WwZRNPMTPNNGvpWAN1Hss+k0NboAnDSW3Z9goAeY9OqCYfLJ6lRpJ5lBxP8QI6Izz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jqlIBykRzKa4dIO8oEkZwBsi4V09UMTpCb5+SgBu6d0MIWvOQJ3MQmaOaPw2XuZ64KQS7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Qy9uNMVP2b0/LIGqLLw/FXNIN2+4npKNMSpTNPMSOapvjboQtg8NPMA6mFgVGkVHYlxn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Zge6pqgO0E7q26TmClqNcG6E7qY01dqpguwA7LAcIWzrtluAJWvqg8vdJGaqOOYlFsHd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3OUQ8m9hiraZjmDzKpLyVY2f7qjOpPJdjBWdZS4uweSP4QtXRcRq2VsLNaQHNvSY/UK6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4ye62VO1vZkDzxWlsFpB9JEDmCtpQeKmT3HdwV1n1ZTre676iOpOKxq9e9ecCHhyYSW3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aS1rsXtnbJNWRgWi0XrzWgscOZla+pVeXYuJ6rKr1GtvTHp1yC17qpLnQIWa3i5vqzxV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JQeXu+YRsFcHzrjssOkbixV2VGtxuZ5hZ7C13J/RaKzOcKjXB3vkt5QcC1sxPRHaf6rg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aGZNA65qCORO6Li03oJKy2HxHNdhUI3ATNqF7my9zxuM9kt0H7pk8yoWx6dRlijRy4G9j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PVKZu4mTsmE9NypqGZeLsMdkS0n1FojlKDXgXZIicQ0KFwLsWgtjCSqpSz5pAB/1KQdJ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Y846ouoWk8yNzimi81sT/wA0JAQXNxk8k7ahuuxaeyKLmDRo6hJgG3Z9PQSrPmyY5x56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6HZmN0QaZ15pSR/Ee4wRN+9927tmrqmL2tdhijfLv4SOiqBOow3VoBLsGl3JNXRDAc6Y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xkDnmkDAbvph2RBKbATBdT3BkdE1Ac5v8XulJB+fEaYgoVWuc7MHdIGm9kAmiyPVda2c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sFVmHZgk7Jmz6cDEZ7poLqbL16Ju44lK1jS7EDqCh8R/qlw6Rimpuv3cSU1dQtBRgj0j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d0Rj6onqnstJdLtAZ1CX4c1HNAlWfDA9WvIlS7OquiqIbv1ULb3pOXVM8u6DJCIdgZ3Km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k4JmU/T8uHO8gCHZw/qU7XtDW4gd5VtXUDGn1R7lDBFxvXsZOiLZvZwggYNx0KmN7E4p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OWj5px6oarBfdd6pOyT1N1Ldzkr7jTdkSdlLg0HuixULzm4kHoISkS7Fpjqr3GHJXXHN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/wAT5XQBIJdgnYSfUTOyBEfiCnElrpE8/wBdkohHzNIjolIOgk80TUaMyR1KF8HcozQb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07SHNzxQAnmDyKYYu5byiIC/QSOcognUkFFhAbjB/wBRTAh2UA8lNZqDG9jJ0gKZtzko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udwtM2ma48+xV1Nx5kjZVti9grqRac8VXO1ZRcS7E6jLBdnwiofgtn6FclQoB+YJxwld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hHOtwHAtwJOCIM6SqGycmkDmU7PS26Z1xJWXGmeQW4yC39SqXVgXfOCNgrXEFvzCecSq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mbTikYrErvBbgR1cVzPFXNPzEf8ALkuht1RzWuwa44nBctbPi3r0tB5krpKxaxjF50Ox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/UpnF337h3EKt1Q3vTG60CXD+JvcqRPIoNDj8sDqJKdp+X69UMKWk6x0ULXfEvY+nnkU7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5cXOzN1GsQY6D2SPADsQ52WSfNzUHC9vsCtGFaLvpAIb/mGKebu4wyUDR8wDv+YymbTD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h10tJVl4HP6hJ8EXXQ0j/NOCdtF175SepRMWNaT6rsDmCn9WkRulDCbv+G6W6l2Ca67Q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i0jNQtN12EnQBK4P0AQfUI+YE3RojJ6TaoutDYLtXZK+4XNc5wx0grGZVF5rgx50zlZdI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g1pHMzq5ZDRuDuqnkB2XJRpLnYSENZtJwZdgQNtVmUq4e3CSP80LVgPu4FwcsuhLrt71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Y02PvZC47KTit5wu+262CRnOi1Fmu3mtIjDJbuwtDW/1lbhrOwc13qDy7UYQq/hDRgcM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OERlCDgVqVKDQG+kiOquujUE91SQ+96Q7dWsDj6SYClcqON7bcpmkuSkxkZ3VjSWubqF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8Nzgo5ha50MADuR+qLJLcAiQ67eIx5StQoMB5Y7p5foClM+nBM0F12Mc1rXNdSl12+Oy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pD5sD1VzakNzPVJTWSGgua0xe5ymDvTgSOqx2uPU8wnDi5uR6ErSrp3JnLBSCPukDQkq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oAe7HpiVrQ1w/LdcdwVZRlt2GOPdJDS5rWicYkaItP8AiYEkQBglZtZEn5i2OpCIcHXt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8SmvEeouA0xC1HOmgHUP6KAgXpjYAo3nelrYPPBAgn1XZ7royvpglrYBcXHRZNNrmObA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QLv+XdZVNw5x1RcXCLzZx6qyWcxPIqn4s/faN1BW9WOI5hGmRALsif8ATgnpgDJrp0vF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OjKDvKazhjUI9Ic0ZTKei4uc31sI2GKqcTeyA/zEJmPJbm046NRlmCoG8h1CdtXcku1a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6n0x5yjTIIDmukE91GD5cI6pQPTdBnqo0EOa7BKMyi6fxWSxzQ3K8eZ0WGx4a3flKIqn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PY8cx7J/iXsnALBpvLnbLKZJ9QiE1lbLvmB+JsM1JI9UFp5ORw9KX+JxI6lWBg48wTyh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AVPl9R2TsaQ5t5pB3KhjJs4cLuG+Ky2EB2OKxaTQfSAskRrAWTFocDmCoXE3vUA3rikI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uukDuEGTSdN28Z3IV7YOoPZUMbz+7qr23tHD2WG5FrCfl1VrJLsp6pGNdeykYGVYAQ28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NO6tpmHZyqmunKTurabCc0MXhwOqtZLXfLO/NVsEaE9VYIvXQNFNMXuqDdFtQlzcPcqs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pi9eAk9U0xl0qxHLoVkMrF2cBYjWk6exWTRbG/UoYyqeOk7KwADQAqkEi7p1VzHF3pme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dWtJLc5VVOLzce5VrbpbmAgsDjsrA77yqY0HKE5kuyhZotaJdh9VYJLlU3dXNH+U9VAw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AJ2VjGnqshLhOhKYtPIk7K5tEHMQoaQOhjqlFYA/hPUlAt9OAVraQGh6ynI3jZQYrqY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F7mmgc0H4tEzrPZCTriiccsRulaAXO1iMF8GP7dYsYSLriZu81tbFUF1svHdalkXWzgO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JzXbAKp9HWWFzDd9Uu2XVcIAc7El2Ugrg+G1yajZIJwwC7LhVRzPUJJwxGasV6NwYilT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rftLXU8Sw4a5riODWsn0lj3OwzK6yzXg1rntjpiVuaJbLt13qA2K4/jIdewbzGC7Z4D2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iKgC5t0QMZC1WpXn1sa9lR2ZO+i0laqQ7Fw9l0/EbN8zgJPOVzNtomm66WgnE5rjyj0c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sZxfqI3CtryHZPL+sBUGfTLSOpXCuyuoCcw5+wWFWDhe9BaN8VsHwsWq0aUnEu1lYrqo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vyYvL1fy+YKtoY5xY5zcZxwwK8spNio3ACMcDK7XwDxGpYeMUmzLHzeHMQox2y+r6AsY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ms4S3MOnktfYnCo1uJhyzwI5neUfke/+ZaCDqSHJS0nQ9VAL2souENwkmQIn6rUeG0AC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UW4ua3Mow4ZEDYquJHNjWeqNOL2fYJixxdmD1Ua117EQOeqrNMSDlJUI7lFhOpRJCMlB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imvD8yoIOo7piELT1HMqXdhO6sBBbkCUDAyHsoqXPTlKYNJ/FIahvbcyiHS7KUIsaJbn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PMhOB+glwLvxKCQXa3jzhENN3IzsUWOJb80jkmvgcxOyayVoAdkQmiMpU7E98lHOA+8O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zQdASNdUL/3pkcwgXTkVFhXm87MlQT6dU10nSVAHDJv1WlSB6kMC7M901wnQjdQMlKCI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I7jmhgN1lrBDT25ygLu6l4c5TYl16SFnEpQCfzRk852hG53Kl0HTuFEAk/xHrCIfLeah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gK6Ex1nsiPXqJ5JnAF2APUINaR6oxlBPhjl9VA2NzzTSS26FIJz90B+HOk9UpYBkPqnJ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6jWk9TuXuiGm6ma2/k0TzTXPSrWVLmm7dz3QLTexBG8q1zXXsZKAbG26iUsf5Qe6IbDc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2ChBLf8AEvYnvCN03sWk7gpojQFQ/NlHRFFou3f5lWzLc5wVV8DN2HJNgM5PRaxgSwl2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CW4fVE46AJjKEjfqpAdpCjRP5ohs5lbkXQkbKY/0TfDJdkepTCn/AJZ7qsWlxN2Y7qSb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ieWKjwdzkFqJax3PN66TIXzd9orzXZb61fwvYGVB8GoBXrT6X4SWjWATGOq7Pz583x4G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vFLbSdNfAtoNykjUn1R0x0B+T69V73OqVX/ErPJLqjiSSV2cuVY7brG3QTIzxwUc5upw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Lel2DgtsHvF2ZBCDjLef6/NVF4HKPqiapDsDI5laBMcu6F/5m5blAuN3H3QeQXc9ypRL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5Sgh2Rm6i3H+6mAyQ7dQO5nDVK93qyPRCnjmO5Wg970/koTec3VR7Qfunsla0m66IxyK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gOyhQTpig4kOxEq4iXSdJvalFwIzaEJIyMow7lKYohwLrpICMg+mZ7JJIdm0bFFrmhvz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wTMh2fskMHLFFhVQzmC7gANtVXADrsEqxxBzxQuM1aepKyYW8Q5uIA5qwVJ+8EjgxuY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vBGpk9VDHqxjukaf0UC+NVMBE9e6ctDvVBlVCoXObjPOU14l14GAFoRzT8zR7lM1xHPl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dyiWhzccEqygHEcx1RaXHkTuEsRejIalQPI/soumuznj0UgXcPdL8YamN4RbUB3Cug4nS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J3lRkOuoPh16MO6Jo3p9RUBBzBHX9dErnkaGVGPHpk+6jSxzhddEJIBde15okzmJ3UIB3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hM3oMZJY/uiLh+9PRGaEznBLtUSDeyw3CmTchGOKUkl12SeqIAcA7I907W38lWQQ7EHq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pn+s0ENMatnug4Fu/dPfAyMdVD6nZz0TUqsgnQlVw/QEjqrHGOfdQubrgd1dJoMJpuun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Vd0cvcozuSOaptWuq/5vdI5wLuaJedHNI6JXdiqlqOPzQCBzwSlxOWWqjxPOeqUTewUR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3R2PJVNeR6QSnbULvSXx2UwF1286QSgIu4Nul2uaIYTmCd5UIDdMk+pSFp3PRAUzq1OX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uYWkhQQ3XsU3QjqRgq4deylOGFumPVGtFxJ1d2CLD8s+r/UUp+XCekowf4fdAxcOh2KA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6paY5rHBcXZz1CFZDnFzsHSEB37qll+9iMc8CrQSbuPuiGa77uYUMG7gI5pbpvdUwEad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lEDoEWw7ki8ENc5uPRSpsLdF10QVG0zrB6qNc4uGILscSFcwDle6lZaiosjTFC6eR91c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xHNApJ6JQ03sMY3Tkk3XFAQdAFqVND4cuycN5RIDXYFwO5S4G9BKIJLuYVKgg3tepQAe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ieRSwDoSeqimaCfmI7qwh3zFhLOYMKtovOugYDXCU11vJ3c4KhpF35gBvilJnIghGeRA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7QswOCL2MhOIu3sDgsa8S7PBWUyTdljiOYKui6ne27pg4i7llmQowzpgmJB6Kit5cKjnT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nBFzQXOkSlcWtbeMwoUC4jUE9EpeQ7EgDdQuB9Qy3EKA/eOKYlGmQcxM5FMHjVwB0BSC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A3TEOCC7OT0UiXYkBI5jzekGOYTsBd8NwDSNZKYf1OCLt6SFWQDoXXoxGBTmmbrsJbs5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W4gbHyz/AMxlAzuOqa7d+66OYMqFs5SBzK1jQscBdktjnGKf4o+UOA1lVieRI5qOvl2G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jgkx6phf+8JCV/yqUEQdZ2TtLdZHVUAm9gYKcPOsk81ZDVsTkZVbj6XYjDdRriMx7pXP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uN7Ag9QoHTyCqBJqNvTKa/P5oyYkD1T7Jw4Ku8epcdDgrGNJdjh3WaGM3sMZ1UBnkeqk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B1UBAAdomcRpjuUoJduP4hkjdn7pPdADi7GB1QHURzRIAdiAOqmB1HQhXGbSvdDXS4A9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E1Vv8MEc1U5ruyYh/i/5gR0SuIde16pYN67HcqXZbj/NUO0Fzs5HJOANRGyVkDVw6BWN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Kp9SATlEblSQG4kAbqxrGn1EAHdKQS4w0HSJhCiYLXQZkYJDTcHaOTQ4fcYOjv1upeN7+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fVNA/NQQcge5Qc4jL6qmC0DUA9U4c0a6KkvJ1E9ERVu54dUoLgdDF45g4pXEjJzh/qMh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7KeqNFbL/wCAyMwnBPpwSwQ77oCZjjeuiICAgkelA3zmWkaAjFWwLuIk6oFo5e6FJddr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05aDlggWgZATuiUpALsCCOahEOuyBeT3L2d3si1katGy0yQbAFS6L16ZCcsJvYieYChb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k6oQb2KscwN+6fVqTgkIi9EFZSnvAtxz0xQJJdiQJQAccwAoZ+YCeqIQuN3B07nLooH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udgoGkXZH1VgYNvNy+qZzC7ME7oMA/RRgDMxsri6jWgZtJPOVW8tbr2hWETe5c1WfVec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HTYJJLvUcchiFYWjdKIOYJ7q4lAAnMSNZyRMFuV88gnaG3cCAleQ5vykjbALOIqcHj7k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E9yrwwXXeh//ADOVD2n1Og9ymM1U/p3WLUbLfkd3cr6gOgnusWsSzIx1WsZY9QchPdLJ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9moWG9gABzSgUpvf1WdTvhuGI6rFY03tHDksxgHw23mhuwRkW1Xj0/E6Aq+la3h2d485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WyM83ZBVKyW2ou0I7rdcEs1a003VC2GNODpC51ouuzAG5xW64ZxsWeyto/LJxwVrLe0w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dtNOneeIb1z3XO2euKrswehH65LOe+KeBIvZQqM3jHFn1Gtay6GGQucqWt7Xf8Q4atCy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ytVaHkuwIPRZGQ22n0tlx3cElorhzXYweZMrDvH04zsUlR0NdgVBqrUS5zsJvahUSA5u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EjqFSZvZgdkFjQOULJZTJ+7KxGOd/FOOoWdSbebeE9iij8C9orqLS30n3TBstycnpsLn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TtvHL3UDD6pE3eZVrGAObgRnmUCljt8koLw3QHdZEDqlIBdl3RVF71eog7EIOcHa+6Z8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vZz+KaFc4nIhVXQXfjkrXCW3suqR1696ZRpBTB9QAAhVun5Q1pHMqxhePmjqVXUaTkJ3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AgciVU4G9qFcR90/yQNIH7soqogjQkjmoJGYHdWGl6nS1xOgBRFI3mzhsqzaoexzrzro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idln/DJ0lUVaZbm0qFrFII23CqqsvuxeCP8ATCvdIdgTkkdLsiiRg1qJ9UCVg1Gua7KFt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taxznMoNeCeZUEOyTVWOZ90pA8hzVRkUKbnZBM+WOuuw6quhXLPScuyNasKrsCDdjqpS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us4F69h3WEDLr381k0an3cxsiVs22kXbpgFWMeKrt1gCC7MBZNF3qVZZ1nY8u9Ag85XV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OquJMYQIC5ShVDXNhxJ5kLq+G8VDaLXAARmZTTXXWXh1mFFrajL1TMVS71NPMcsk1uo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dGBJ/WK5K1cWdUbg4tZrksN1q+I5t4lw6oL7Qyk30sAkZ4yqHFt3CCeirNZnyggfzVVS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QJaTGZjqsKp6vVIHUqm18dAdg0EDUELXv4vUdkWo1G1zddBB3CtbUN3PFaVnEC75s9jC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bg3fEorZMJco5pcpS+VMB6cCO6NAWR/NRzeRPdFs9byYNJyEopbl7IXhzBVT2w3BsK50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0J6FBqrUS910PI7YLF/ZSc8ehW1qWUn1D2KxxRIc7ADcIywf2QDQY6lYtaxXvTHstyKT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Lt5w7A4qo5l1iIdeukDdJ+xPOQnquqFmbe+Uub2UFBughaS1y37HUvXYA3hK6zP5T3XU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q3WMHl1IRlzgov8A4YTU6D3Zt+q6NvD50BlXNsQb936IObFkePuxur6HDjUzkDmF0NOy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4LG5S0INbZ7ABDrpN3+JZ1OgQ1ssw1AGStDDeyPVO0b+6Ligta1uRlN6ehTuDS126FwF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OBe4ycOQRZTvNa4gRjqnNG9oSOqUy3L1bHP9YKSmJ8AaAxzASiifiXgJTXzqHg8jMJ2w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qZLXZFU1mXM2kDfJZcfdLLzearLb2Rd3yRWL3n3Qk3XQZ6q80hoQFW5o2JQVG8djyKZu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FAw+poEDqgLCwfeB3AVgjmkbPpxRF/nKaHeQc8VW4Acx0KZwJ1xS43XanqmitwHKVVUc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Wvh2hVNS8bzW3Re5hBr6oDnY4j2WPUswc10NxjOVmmm5zsmk9UDRnSehWBoatN4c7Apb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6SeZWBVoljsoCsWqgJdmnpuJu4iUuKjSei0jNpEbFZlAfeMdFraJIbn7rMpVCczKmjcWQ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wVsA9zW3cWYHELU2a0EZkgbFZLa97IuOGpVGQ6pUbTc2/e5uJxVFV967LnPu8wIVdWo5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dnAU1Re8ncKlxBdz3Rc4u1k9VUZvZYpWlrXE5YDNWUrx7qpuDsp7rJo0w+76Se6y3Gws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2M91q7HZyHfK4dTmtxTYS28ASOZUtdYuD5bdJJOOKhktujHecUGNIyE9UT93Dmo3EbIy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SN1JvO0KjRgz1YU3AZ3gcEQPu5qMbGYI6ouadMd1RBLncgoGBrr12d5TUXA3cQXbiVY/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wLuIB6JSwubeDHBWT/mA7JHtDtHOOvqUtMJB+YxM6osB1Rux6oA6mURPpgz0U37lQxpM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jJKEk6kndFl/UR0KQ+pvhm7gSRhmEt0h12J3TioS27fJ2QhxdejXmra0W5OWKLWgOvCZ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ylJ3E8iraLHyOUcpxU9d78EA27lTYdy4p2Bvp9MKaoAOwc4e6BaDkG91YXtH3hO6Rzgb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Gj5hE9U12brQ0mBmChede9MHqpdfrM/5TgqsgPDXZXT2QIDXNhvsi1rxoYnUphJuzEc5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BVDLrjejZF7IvQMMMkpJGphBYHgt+YHtinF117MdVSwk6p6ZHy3r13ZF0pA+97oF4GT2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3Sw8uwLQOabAMX3oDXdUDevYAdlZdPqkf+ZQY6DutIVofexug7lO1ovN9F4qBo9PpE8k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CNBvaD/KSrXzduhsqsFvy+mOZOKd4GmO8oEDgHXQ15P8k4cLuJj+arJdoT1KMgZPAduj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tSlJeGuvCRzKjXC9i+8W6hO8te27eEuRFQdeu4yeUIta43opOI5tIS/DccojZQ0j/A4H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+5S4B3LdNiGtzEaqElzXQe6lZFhnWd5Rc6GuxByyGKQE8wM094fxSdIVwMHXsp6lMwE5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Ttk5CdyjOmJ5kAJ2Ael2TXaylAIzIBdpCIIa7AtLuYRmsgNH3SD1GKdmGqxhUfzdPRXU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FbCyS5zZkieS6nh9QOa3HsuYsInK9O+S6SyEj5Y6o5VtGuut5pr/AM2OGhWKwkOarPiD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33nUFvslc52p91GOLm4Y7ckjj82OPKUZrB4i0OblstBahT+VwaR9V0FrAd6Zk6QuftYm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xHMacg04ZhJ8Nh9WBPXFO7D0ggBKAT6cPVqthbo+X0nkYxGyVzYbkBe0Ke76dJ5pHk7Y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HNEBhdiAN5SOqFzrsydkoeWOvAwW8kF3ww7+FyIpFuTQOcJWVibt4g5q0OL6bsQOi1q6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oIBUbi67ILtcMk5bDcgZwEo3Be+GCC7NziMOiuojHC7qLvsrGgOu+oLHcTec5hlv0RZV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MxtwfMR3TSwfK0gdlU2pf1nqmNMu9Vwx/qwVw1YwsdkISvotdq4d01Njg1sAgScNVcAX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diXnorw2Pmc47OTtAbqZ2ReWtpul7gecYq6yQieqsbN7KepSNHxKmBJG4xVlMEZx3TRa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0nEu0I5wsem2XXcgsplM8pVGysRJc1s3hut/ZA30y4AZ4rQWMO1bHdb6hWLfTfaLsZjN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p5QhgfumcMlV8Un1F0icABgmDrzsyVvCRcGhzcRCNwD5cMMyo296WwSE7cHYqYzkAB49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lzcMRzRbcu4+oJ7jNBhzC0zYVk+mQc0QNh1JRaG3cSQN0riLzodOi0xRwLvmTteG6T1K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bEZ58lXOrg5rnfK7qCr2OA0LepWMyb2RHfBXMDrupHIlEXAzlj0KLfVkHEJBPy3Y7qxg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FjGEu+WNyVZdIuyI7qU2y38c1aANhlmFrWoVrfU2f5okNbejBS8W6yo6+XXRiEZsNgXY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PMFUsvB2StDhd5rprnVjQNRj1RIaG/KfVukJBddBCYX7zoh13kVoXNvaE9yr6ZuZmDiq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5q+7ea6PVdx3KBg687B7C2MruvVM2TOE480rAfmLYG8KynB0ITRbRe9t3MK43jmZOwVN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3GcoCulEXi7X1JqYd80SEC6LstjqU4hzslT6C2dcT0Th5b+KTDGJ0UGPpjuUZxc2s69n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sdoJdjPZWsg80aZAbzaDe1BhOBd9UH3SMA5fVWGHN9OOy1rFNTLxUwaS3nKzaVUi7h9V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gNSDgsmi6ad5oJDSQVllkl/QdUW1je9JHtgqb/qyERqUWmeXZTUZLCdS3sIVjQL2vVVs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BjdQZVO8W5Ofs1W0zddg1ww+8Vitrn5bxvcgIV1KX+qSepUaxkABzcZJ5zkmZjk3vKrA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bIjqcUKzmAlrcOeayGAcmrGpQW3ZxWSwS68B7lYVkU2C7eGO6a7e2HJJTIDc8FaHMOso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bkq1pAa3nzVRILXNAI6FPTm83HBK1rIa4ubnhCtaTdb/AFVDCT+KvY07kt0nBZFrH+rE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ji8dOyupXvifNIwwhBkNjn9FlUiP9R5wsZl45fULJoB3Np6FQXgzrCupjniVUxhN1sGe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91NXDtkaK2mTpCTDQTvKtYNo6pq4upBznYkG9yV0f3JVVOBd16K0SXYY9UMRsnfosim0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jA3BV9NgGWKzTDUwTzI3VzGlu3VRgVgg5QRusmI3qnA6kItxTtbH5IuENJG4T6ZV8A64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DSJ3QNIjP+Syg2d+qYNnbqlq4/Egv3EKABzm4T0Skhzrv/2ShceYN3UL4Mf2urojKJ5F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sM1XFrsY6q2g17ruGExMrWMfV0HC4LruEnCSu04awBrYzwxBXD8OvNzBjmuq4XbS260i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DmbQ3Bzruk4frNdnZHtNzEy7IBcVwSqC3SeZyXXWOoHXWgj1DRahWa94DXTI3K0HFiDm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KboEXuZXP8Uvj1YAdVSOQ4oG6Y56rlLaReu4zOq6rinrvZuzyK5e1sZeyg8ifoufKPVw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OsrDc0tyvHqVsnfM7EC8sN+LneoHYhcs+7soqB7m4EBu4xWHaZdo552OCzasDXEaLCtI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GpVFN92p8sdCut8H12P4hZ2kwXEAT7Lk2Nio2R9Vs+D+i2UnMJBadSsWLyv5X1Dwc3qL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b02k5ArS+HQ42Ok5xkkAyt9TWX5XypPYsG9ko4E6d1cGgerTdSAUfK5VS2R25qxp9Ocb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qNYRd/qrHMIl2cohoOncFAgXvwTBo+aSFpMT2A6oF4LvnBuqOBPJD1Hld+qRNQydZChk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G9lO5WsRGNIzJPRQxqZCIMZGN0jpc539FUoPguwOO5TsAc7meqrLXu0HU5qymCHNUxFo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sj1VmbdtlIH90xAY0jmEXSdZTBoOiHw2/MGzzMpjNoSem5yULiW3S5h7JhB9JIGxUcBe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GgO0KLRDcGwoMcvorIR041WQR+SYD5Zw6psDngVHEaT1lTWrQIF1ANJ/NQh+oJ6IyTnPW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1CVwIyElyaXH0wT2TMZ6rpaTupVhPhn0yIPVGP0U4bDcvdS7PIqKQEk891AZznsni63K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9012d8VIJ0x5lGCMnQmAXIdgHKFp/hPVMC3+Kdjmo4A6TvKppSJ/NAxy9k/y+mZRIB1I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fDnKl2XOwnqVII0jdRdBrR+atidQq4F28mDgdR0VQTBc7UoFoLkSTdw90nqvYO7rIV7J9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ZgBWiamZSmmL3yzutYHpyWtk900Dr0UY3ujnpKVLS3S5H4Zva+6drRe/FNAOoJV1lWCd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OWxpHVA9JVjKTHVQEH/lwUj1YCe6nYz1WmTNadyoJTSNclHOF3OFYxaV74d2XGeZ3mfw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t4faqgcKFCTNRw0wyGOZ/qt/4l8RWTwxwm1cUttVrKVGmXAPdAJ0E+wXw55heOrT4+8R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i2hTJm6ycAdJxhdeLFrWcd8Q2zxHxa1cSt9d1avXcXC+6boJkBat9YFzoMjDFUVHm9nP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7YysPrdzGyW6f7ohwOsYIFwP3u5CYgGTt3QxOoI5FMXDRwKAIOoK0EunSOsqEn5jB6py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5d6pxIyICJo349TSZRL5ycg0k7HkUWtDs490poON53NEfNgnLBoI3JUDZ36qJqAnmhdI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Bzgd91YqxpPW8gW/M6Ce6DHenAk7JnYNxk9U1Vci9tunlvp13S3gXOx91A7kSSqC6S52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G6UPJdvurGEH8JS0QUy7QDupdITEjXDdS96f6rIrM3sMTzTQevVAuGkFAv2VwCq4m9CA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olKAWuzhQWNBGiVwLnOdBndNJPM9UIF5stJ2BQRrPlcQnN0/3VbgT6gC0bqB5PzOAH81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buUlSTzu7BV/NmJGyLWxphyJUDY3ud7NBzTewx2lMXfopXk3nZ9kAum7eGB5FRwj1TJTN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kNzRUvEemQFPjc3A9Qg/HWUjmnREpi69zO6UFx/JL97GZ6p2NA59JwVxVrHy1rYJ3KZz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snqo5kXsm9UxdK4udkZQY54c3IdkWtBd/FuE4Y278uKYlAElt1xk9ECYdmDumxHpHuq/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hn/MeYKhMuwBCUAjMd00XnZkBUMDOo7pplt4R6dQErTGcHqExJN6PV0EIilz9yMc3IB5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mbzfS4Xv4ipcGwwWVKHk8juFCdwAmLGnQTzlAtAyE9SriaLSXZYpg2bvpkbJWth2OPUp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Tm0DvilIBdzQe4m9E564oX7rsSB1V0WMYOSJBbsAk+N/naegRFRr8jevclKaa88aEjmF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XsQ7upLTkYjVysiUbpvZR1UDj6ZIP0TYP+Vt7DEhKGH+GLvNUgvYXO+WerkA0D0gQdym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0ciiXgZySiI3lVunliN1Ad8UFhIPqIw5lK5g5A9VGum60EEpsdkUtwD1emVLs5YnmVHO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3sQmoYmMyOqZ5v8AywQhiMwB1Rzc3EHXDJGcANPpcOeiLibuJI5oAFznYjsETJzJb0hK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dta7dbIO6Bg+m852U3ksG83CRipjUXSHfmlIF7QaKXSG/KdYSucWuvXgOciUyGlcAMiC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O1B7IOaDqCmJgMaTd5bqwMI0JPVVyGZEDdEVJc2XXg3ZVcNA5AFIXAuwCgIc1zgCTpKBb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oJdbeu5byiHA+mSdwh6r2QA3Ke6TpPRBMTl9UpJ2JTEnnPVQTqJUFRaWOvRI6osYQ7I+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UWuyaSeqummpYta3FWPcNZhRlMNuuum7uUtV3qdB5JppSQ7LnqpDx/E08w6VGtLrstBH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ULSAh2bnPO4EIkEuyHQlEtJbdJhAxewZe7qpogc/qcEXAP0nohBGQIH8PJMRLm4FS1Uc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6RN7nknNP/D9THenW8EL7G/K5vRSojWjUNG4J/XJBw/hxUD+RBnkFDJc3EJjWoBLvVPV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JDTdEHnqpffe+YnqqumMXkJbrCUud1OygvfLdPq1VTTiDljsq33tBgiZvNnENTwA3EHF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qhn/AFFMbugx5qNdf9RxHIZqaI1gH3Y6lSqRqI5GE10XflcOpQMu3valUVek6gbpoF5r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92R1RDXDIgFGQAAdpHMlWMeBmQN0mHME4Tmi0i9his4HLg7UlBoJzbe7otaS35SD1Rg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Nd/C49ESHXcabxu4hT0n5rx6IOa05NcBObigjifmJuhuOKR1Q/xCdkwg69lUQ8uc7MKx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FCfbVKGn05H+iOPVaQpEuwEjdBzD6WkNA5SrHCXaBCSfTIF3UhNQA0h20K5rYa2VVBN1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dYojjdvRmlm87Ej2UfJ1CgHq0OqupoejZxUddHPsVMTqOeKhO4Oyp9AknTD6qXQ/ISOZ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Iddxx5FUpfhj1YY9VAJu4SmIJvQIMZkqNdN2XtPRDCu3wjmoDLsTHVPd7nSQkLTzBKK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0uwM7AINpuc7AEnZO2kS29cI6lSpofEPzSQOYRZed6sSoacZAnYH9YohtzSOpVKIYdJJ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E488VLxOoF3ZMXg+qcUUrQW7Xk8kZ/Q4qv4hvXcEx9XqIM7FXWALyXYlx5EgKXr26jpv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muAMaqCOfydH+pKahPzOHq5CE1S6W4glIRGRPUIU4AO/REgXcj7oMBGpLeaMi7qjIPuf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AkOwy5lS6TlHutCOjr1KW9G6YNPykT0KgjlJQLJvXcxzRZN31Yck4pg+kDuSgWQ3kgre0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XvkIG5WTUBbeyN7klFOMiR3KM1TiMwewSVCRk5wyMrJLnD77iOWipfRDtCSlRjh4LsXS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5Vps4DsQJVbqRu4YIlYrgPVGKwbSQ3rKz6jXDJrjutda7wa6R3RlS2qL2LseSyKLmVHXb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qlOo9jmw5B1TOHUi1uU/xAKqrYi2o6B9ViWPiBut9WPIkrJdb73qJHRGSfDcM/oUwBOd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USnvg3XA65SiC2k9zsAHHnqi2nVa75STlE4K6i5rbsd1s7E1tR2IvaoyybA00vURByK2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NyEKVipPb6BPOCr6djFR10uuF2WCowbQAb2APIrVWlxDsTK7NnhuhVpta+oXzrJC0XFe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3tAMQg0BM5KmrW9LoJK2FThn+I6A5wWLarBVa29k3lqlGqqlznZnuqixxbyKzfgFzsW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fiBpIaMzCgwabbzm44Tms6y4tuwT3WG1obejHEnNZ1jnD/Nmgymt79UzQQ7LDqpc6kdU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5QMAXJ2gB2OW6AaWtRAJ9MSJGM6o1FkB2cHog+BegwiKbjdwkdUpAvXYhBj1CXOdgTvK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ljQ7FvuVPhjlOyCgNm7JjqiWenEAlXABt2DPVR7Q7KCZTU1QLvIdCg6lfyA6Kz4Tj90z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eZRpiwWuc0gtjWUWiXNxlXfCHKNyj8OXZCERXdn7qgYL2RnmrYOkZZqXTewMnfJVChm0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JWVccG4gHoUr2gOwBndRGtqUTewx1xVfwS7Md1sHiPlEqnNyLjF+FsfZI+jOnust7j8s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lt3A7gKmNVaLIXZDB3usCrZX070NJ6rdEF2YJ3Svo/EzaT3URoS0hyXHQA9Ss+1cOIdg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zaT0KCtrjpIKjXn+6BpuOh90LpF5ErIpWojLDnJWZStYbmZ2lajHmi17uZRK3g4i3c90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pOadnYLTy52pKN5w5juiN3/vBNNzYJKqPGnm7AkciVqjJ0xTNaeRO6DZu4vUOWHdU1LW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CxWNI36q6nTLnXSJ3QMJGTQ2dVawOddmCi0bDvmmDBeyHdGzMpkuwg9StvYLMQ0SJWDR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mcW5OjohrMbTjLBCDvKtYSW/MSN0LgPJFVtI1MdlZeB1BH1QdSJ0IQ+GRoAlWC6NJOyq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uI9UmNOSpeHPzcI5Riiq3VJ1kdEpAdpO6e7e2jQoimTmJ7ozVJE3cO6gBu4z7Kz4Eu+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kjqjJLpPq+bLVK4AZ4K74YOt68iaZvNgs6EK6n0URf8ATE7lMG8gJ5FXGkdR3KBpndXU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mDL/ADJ5nJOxgc70yT/mT3D6ccMupT6LIHw5u4h+zRigabtWmeRKs9Qc7AjeUAwuuwHE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LwR6TPZAB97BX3Zvf5uaApt1xcmxVAZUDcSZk5oAvvZT3V5aNuqVwbexE7yrorxvNzGx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MK24HOwgpKoLMgQfopgrEG9iT1KLR92MP5JQ75fqApJvOhrm/wCo4KiwAdB1SgE6k9FJ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SFzi71Bx3acAgNSm5zsMOqX4TtQrGVQfTeEdE8zkfoi6x30y1CI9MyOYWTAH3gBqXDBK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opI6HqrAyXNy7JXMLtJ6K0NLYdHzbqWqDmAfeDectKU0wfUIO4Vxk/eJ2KQ/WchksmMd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0v7KS7EArKIJdkAlM6kHsi1huotZlA6quow6CTsr6t7UgjnCrB+VExiVKN77riditdar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adAT3SGgX6YblBy9WkWOc2AeqQkjT3XSVbCDpB5la61cPnJwKI14eWuxPcq+naAHZgqs2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Tx90lVWwp2pvXuFnUqgP3itEA8O1CsZUe37xUMbsPB1BPVA3eUHcrUio86yVYx1Rzr0u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9VU6C52MpGh7t/dMA51RsQUaZFJhddgSeazKdI/Eb6b3+krJ4XYJb6vX2WyZYWhuAg8g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3A6ZrbU6ILcQZ5B0LEs7WtddbIDQMSfos1rjdxcB0UdYPw/TeAcBrgkfBynurWw9zYJA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9J2JWa2oIJ5ndK1s3ZA6q51Ialx6oFnyxj3RpGRzAHMpoG0KU2kXmyB1TO+W7eBOyukV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H4jnc3bkIPpkOxJG4TNaRdzO5zWa1iEvLnSZbpgoCdGh/MEgFPdJyx7ItpBzm3sNyilB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Knoc3Egnorrnpuy2dMEtxzeQ6poS4C3AB3QoBsO+Qi9zOSsa2cxKDg1jnaO5EqygNAut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4HRFoJc1ox6lK5pdmARoQU37paF6+67o6EMS7AAHH5sUTfvZqAm96tFTTBgHzMx/ibKJj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OfHso1pd6g0nclRrQc4m9BhLJ1Psi68HZYIXnXvm9winbjz904Hqa2D1SME/MSdpVgaL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o5EjdQthzWiG3lY1rbruTuZxRDfVhBH+YBW0JdaWuktO+aoLRed97YLLLS29BaJ2JVZp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KCsU3emWETvkiG3Xfii0FrmpnAm9rPNQ0hkNzaZ5lQEfLE7hNdH8MJSSHOg4RkriiYvc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68WxyxwTgelsgjcqATpI6rSIG+nX3UcHua7ANywJUHQ4JwJy/ktaEbRJc1xZ9VLhGhCt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YHNuhhP+aU+iqfgg6E7lyhYflwgc81dAbmI6oPi86CCURjkxynmpJDr14jo3FMXODsTA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zEDomhWBha1rA52GJLSESwi9gT1VpebvzySc1BDnalZFF0n7p3xUAI09ysj4YPquknIi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3+quskJH91BJygjkAj8M3sQepTtb8S7hJywKjJQJ0McyU4cDsAjchrmwRjzTCi0ubhIw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dFHBwvYO6q0Ux/CRd3RutO+EJEqloN5sydyVfRADm4OAwSPa3UEjmU9Jo+JnhyWmG34f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ukoNDbrpBBAXM8PHqa4lpc3RdRReDTZLm5YyMkc6uYe6cEjMFCC5zoIPTNOKZN2RPVHJ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e48wOyZrSN1CT6sY2hGLGFai/wBN0hwb/CMVz1Y36joJlxyc1dFagRkCTsc1o69MFzZY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3rstB3VbwWtxaeYKseSNY2Koe+9re544LTIF3ZVkMc7mXaHBNeAdhlzSklzroMlXUVvp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JdgJ7rIFEm7hPO8lfZ/S5zWpq4qYALuBHUrIYAG3f5rHaXB3qzylXUzeWsWnLg37wB3U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TifTKSS69PrHI5JmvLajXFxDdABh+sFZGcRzA5t6ARscFW5gbUyjaUzqguuh4nYKr4hq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TGTSPMHqsgBxuwwH/MXf0VVJpu5EjkSrZI6d00xa0j72Dnfwp5PId1U15d98kaC6f5ou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qali6Do0jfRM6+Guugk84VDHvHpN7+iuBcND0JSRMSD6ZvE6lyYNLnYNBHMHJAEFuvdQ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EAwqYtBFF10m7dx5rJoWhrnc9MFgsaA661sDdyy6NMBzfQRvKo29mPpzg7Lc0nE6z1C0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xmZW9ZS9Lckhi4AubgYP0VjKRLmyCeZVbJ59ldTI9OGfJbVc2mWt+Vw6nApi4jKQMMYR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iWkt5DkUjNK0vc3mOcpgwtbk7qDgjIZuYQc6dCFWMM17y660TvAKV5Pq9QnKITNuXs7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jAFMuuxJ7pxTLswexQwLm6q0OHyggppYVjAHYsI6lZLRDWzlzKoMHvurGY3YbJ3cpamL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P3lA13xMDGWLsk1304kG7rC0mLab4biYVoqF3ymdJIVLaZ9MFZApn0zJ7q60jfV8wk7F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SiWFrsiT1QIddxkFbl+7FhCz0u9JG95O1pDsnkbFKXC9iUzYd6i49lWcW06U3fQT1zTm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5DsEtKXfxe5VzWk6HutaYakwi7LCf6K5sjWeqqaGNzBjrindH3cNylqYdoa52F4lugK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g+rMzzCyKJLszuZTTFnqGc6QoHkZPx2TQHapSx4c70Yc5TTDC+cyXblWMnkRuUrQA1vp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Okd009Tgnsd00bTe1UbRf8oGHOUfgv8AlIJ7wmmIWH1Ng9UzHDV0dURTcen+YymFIl13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U6t5zodgshrpbmTnkqaVNzW6HorGSNY6prOLGlpyMu5EqynHxMjOGAOCpbLvSHQ52pUa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qamMwOOwP+ZMDedgR7LFY4j0xssqmA/n3TUsWY3XYpwSWt0HNBoBTl3ypTEbUefSHh56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b4gnmsNoDnZEnZZdAF3qgzyURkCC3L2KMAfdMt1JQaDueqnxD8s480F9Cq4OxdEcws2n9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UHG9dDmk7hZ1Evu3nunOLuCa1i4v79U7ATlJ6JJOmKtpGLuB6wo3ixshrWkE9Vkt6SsZ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9VK1i5mGYx5gq8MPVUMwyMjdZNKXObrsFFQNDXYAnqVdRkNbGfMKNpE6SraVIhBdTaRr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9OoVbWnmBur6bdwRsFmphxPzYn+SuZTJdg3NVtaNVk0gL2XdRdOxjvTIjurAI3VlNk5Z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ptAzkrKYGnKZSiiW6EjdWspkb9EodlMnKFaxpHIoU/YrIYy9yWGpCNxdkrWNJ0lWMswO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YVnsd1axs54INpS7LurWMhuCy1hQwndOGA7bp2tJcmaw8kQGt2lN8KdJ6p2sPInqrA1R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W3naTnKAAOnunb8uGbl8XY/s9Mym0/dBHIlZdGkxt3ADoVjNdDsSAN04eTUzaTzCew3N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GQug4aBdbIiMZJlchZq5F1ryYcum4ab9yQbnPJX6tO14Tahea1sOOh0XacMtMekuaH4L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9hboI11xXa8HbduwGh0CSVsrfOaX08r4dzWr4lZJ+ZrQXaFbujHw26qi202vbiAS0ZrT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WzjEYLkbVi75gTyAXoXH6DqzWwWg45tXBW4Pa7ANiTjhKxXp4a1NeW5EDeAsKo92pm9q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I3WBWi9jiNiudd1NQepzj9VivaHZgk9VlVJ+UNM8yseq0c45krnybY5YfVh9VkWMVDaK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kqXOB1vN5q6zmP8AEALrmIA1KxpyfS3gi3m18LpNc4EsaBIz6rrqIvNwx3XmflNaDU4W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U/mvTLO4XWye6xX5ny+N9vqsLXa445pmSXfjkmA5woILtDHNTHx+Rg2c4JSuAGeCcTdz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mtRy1WR94YbKCTkQoCHu1ITtA+bLYlbAZi7HFQgFuAA3KZo3H9VM3YYhaYJcaXYY9Ebo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jgOqMgbnNBMTmB6UGwcyB1RMH1RO4TC83L6prBQ1o36qXQeTuhTAg8/ZM2DyGxCaBcN3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dDAUDuZlBA1wy9pRh5yB91GuAzMDmUbzX8zuMlNSgWEaAHmUbpPInYJoP5qBwOoCfVAa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vh3vuk90QRsSoY1xHVNaKW3XcjuhMOa0nuE2beaUk3roICrSwNbzIQADvTiepQa46xHN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cMOGenIgcyVLs7JPiH+NWX+6hEgDVQgnke6MF26OOomOaNFaPTjHVR7hsUSTd0CX16Y6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Akn8kWiLs47qFBGuIc2COpRvcyOyWD/C1/VNDzmGRyBV1NK6L2OO6IdGSDgSoGguUDX3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qluD5v6qTDsCsqhE5KGS7miCL2c9Qo0A6JgNMnr1RJ5581Ls6GOqJIF7EYc1AI7ojB2J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UIIyHuiCx3TurL0u5qtkjkmBJ+99EKeQMkWgtz9wlDicyrBBW2aWOUnqjdc5Etl3PuiA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deywUa0DQnurIGv1S4FbjmQuPqxhY9otbLLRq1qrg1jGkmeSyXk+rk1fOX2g/NV1C7wf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f8ciQRAmOWa6yMuN8/PM2v4y4t+66bH0uF2cgj1QajomcNMgvHqlQH0zN3RXWq0vq1nu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FYhc5znajkukjNAtDnYCN5SNB0I6pwTexHuleTp7LrIwOJbdkEIEzzPXJAucHadUC8HM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YZhOD6uQ3VQqRU2VjXE5EAbhNDlo+HdIaRzKV7WH0/SUMS50T1KkuLsQCrKVSRDnYADQy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GrfqpiMpHVSpiwP9xyQBIzPsg103ZIHVFob6YIJUKZpvNxM+6F0u9RBPRMYGg7pDUAdj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7qwt5gg8yqvitOZhH4hP3vdFwlSb2GO6W452UnurCS/lOyEFIsK1hvfISeZKtpj5XJbv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BaMOQS7IkJZnQjqiBe0+qEH1RtgsGACNzuESQbsEnYqtxPzA/KmbJzIViiDLUCTt1TAD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gIcC7HHojhoI5YoEEuyMbotJDc8UCwb2LXHcnBEOBzcB1TEXnczzSlp29PJaiURjmYwz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dezGmYRvOLsSPZRFkE6yhdLs2yOcotc0bHmpIDsD3KjQ4HSQ1JJN6J9k5MtdBHZIcXZz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PVS6DkB3UAjRB7yNQB0V1aV7ANh1Q9TdZHNPMuxM9k7AXNvECE1DU3E3fUXHRM8l7d0Q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xPzapqq7pLuW6N4/Kbw3GqubTB1APOErmn5p7gKmKhjm0numYGFrfRO5KrdLXXcylNU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SA3SOiAf82fpySB7nNxBI3QAdebIA6lEyLWSbuqcgeqQexS049OfZF59WEnqhSxDtR1J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GCXYNeP5I3C7MF2yGlvuORJ6BSSXYguPNM4Bt10luOSPwxevXDjzKhhcS7H2RdeP3Y1z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yph/A4nqspVRY8uyPVC48tdEHqJVriA7lpBQbjdbj1W0xS6m7/KN5RDS3mQ3krrpDcQN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SToH9SU2I1E4pi0nmdpSolMHuOTvZMHE6+5Qa0HRAtIyAG5KmLppHzSD1Q9I39khxb+K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aLwHbpGD1ZR1TFp+UtPugWuDvlAG6GrGfM3Fh21RJb8qqvubseZCgeTrKmKd0FzsSTsg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7i7DPmjL9YG6osBPyieuiYEluh3VQLjqeydplrfUs0G9yM7wjfJ9UH3QI55IEgaO6hAx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SydST1UkD03o6j6JRZfB+WXnYKt8m9P1Rm+5t5rju0wgWjQH08ymBb8OwI7oh5LXYjoQ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CXNw7poJaTyN5K4RosgFpbm2dMMVTWn1czomkpQ5rXXbzidwYTEt+YSTvgqxeDrpMBWS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qCBylSZ5DoFILsxjzQA2xU1JRMHcpg0G63+aUMvZz2OKZuHpEjkSVaLJluIPUJ2OhzYd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nYq1sh3JTBZJNN2JPVVuvF2OPQqyS3MyG8koLDm4Ac1dNIGAXZEHnKlwnQHcJjVaPvNP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LJXS3kkxLsZJ5QriLw0InVI5oDnOBV0gNpgeq4TOt5EwOqF513GC7qjdPy3R+K00jjey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DsQnuzdi8maRdu3iTz1UwVBrg7FsEbpwA53NK8OLvlB3JUaZd6iCOSasAtLXfKdPvIgE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9Uhb6spTSjcOo9kI2IPMlQkHI91J2nuqISToiWktw90vSe6cfLjiiVUXkuznco0yC3Lu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A5lGRgKEE6SpE3oIKFwemA7ck4JV00jTNK4u0afZCP8AKY+o3TQw+m693QlTEKb5dmA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IQRe9JZyMyU4BcW6pghqR6TI3KZpLnNiCN8El0H7o907AC66WgjdAXB2punm0oRLsQHG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AaLvI/VQzevAE7piFSwL2I1TQeXupei7EooADnF7ZEfoqXiXZ4bKSe26ABo5E9UA1oyz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IwGiABGYjeVEw0At/NRpPyzKhJLcwOqEP1dF7ZVKJJ7c0DF7mNioCTdkzvCmAyMbog3o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Xah24SlwOQBQxvXgCdgYUxYb4bT90g/6k0ItB5Re3Raxxu4RumlBrZ0k7lKGer5QB1Vh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8DnHYqxnCnDbcqXv4S0nnCYB4diCLyFw7JFBsBrXEkO1jJMCC3KNyluAObIndMQC26BG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TPLDqgWzl91QQcsSjIQTy7qOBGcDeU90H1AdkHMBa7Ad8kUsi9mOxTdMdylFN175RHP+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IcXYwRunaA1uJP8ARFxBQD3OvQSQgFSHudBJPVKHG9hvmiRLvzRAGsFC1Gu3J3nBHA/X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36lGSmdMdzkiGuN69dh2qa8LuY7oEA+q7I5koUpYEWiXZEHFETudpwRDZvOAxbmiYF0n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5IwRaB6ZBB2KZzQHY49UVTJ69VL0+kkDeExaNDip8K9kCTylGcKQXN/qluHcprpHqKYO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4ZdmAq3t2jZZAj5RPUqs3jkQRuFEqj9nBzbPdYPELK27eiHbFbQwXctlh2sg3sQUxlzF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UCm69kR1W1rMBc7IlYdSkBorrNVsqOZnimFqjMg7KtzTyJVON7l1VGdStTb2YKzqFrYf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SRqoXv8A4iOiYldZStAqO5bStpYrS0fe7Lg2V3t+8T3WVQ41XoekHAc4Rl6GziIa3MCe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LieZK4IcfqH1HFWDj8/dIPOUV3tPi1W7d+IT/NVutId/iOcXPdgXHPouIbxw6Yd0x424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yNraL0ugciVg2niFJjrzSYdn6sFybuJGpnPcpTXNT7xRGyr8QAc5zcdi5VPt9Wo27eMZ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kULOXO+QnqUXGZZ6hfdc4ytjZGTdwaeroWvo0TT1jqFs7G0BzZAJ5osbBlFr8pJ2JVgo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oy+G4OA2hWHF2IB7ImKarbrXTd7FRpIdpG6sLRo2dwkFNodgD1KGDeaW/M3sqnkF2Icd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yS4/mT1TT6q705F5/wBQwUgjTDXFW3TdbPqHVC5F6AA1qbDFWIUBjPBNjexGGhUxGoJ3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K4jn3KnxfTi9oPItCYuBd80nZFJIN7GE2OGIPdFrS7fugKQLXSARqCUElxddkEc5lM0c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DomDSXXRBKM4l4cw3dJVHzYydtU5YTm0dSgWF7uaa0xajXFvpkmVjta4OvabrZ/BB+72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G6mla24Tn97kVBSB+6TusypSLXNgXu+SoqNJ/iB+ioxn0W6jsFW5oDnYEDqsktPI9Uvw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msKoL7bsyqHWS9ueq2FSg70+kf0Slh+WIKWo1tSwn5iFjVbC3lgt1ALbsuJ1wwR+ADmM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Oa7AAhKLM69kurFmZdwaJ21WNXsLL2Ag800rnzZT6cMU4s5H5rbGyN6bpDZQXYSTyhNG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zXvukjqtl+xuOisp2P1Yg7ymjWssR0w6rKo2BpdiCd1sG2cXtO6sbTA5dldTGGOHtu+n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A7FZjWzrKubRHpvCOWKarHpWJurfVss6zUG024iMdEabAHZGcFewXmtwgqCODdMCpje5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um7eAlFiOEtbqN0jnAOzAGCLnEOdBIPJV3vViQeypou9Wh6qss91Zk1EexSrqk072eG6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XNJF2XNHUJrzTekgnkMFEY4pk5gjYpgJ9QxVkNN2M91Loc75cecq6hbodkZVjWjvsjd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6CCOaoWo0YySFUDLmulWva533pShhPMdU1MRpvt+cuHIj+qaB6ZF0ch/NNdLmtkXt0C0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TSBvYE7yhcF35Y7ohxvBuPqKsaPTmYHNFVmmTkkNMnXHdXX5zn1aFAgFuXcppFDgRndK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0x/CI5lBsXs5CauK7pGTTuVRVa43m3Se6zLgN6ZO4WPVBdpATTFDmi9i0gjUlO0D5RJGc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bq1tI3dPdDCNay78o7Zqt9IBzoaSHZydVkGi4uylB1An1RjylDGO2mBUwED3VwEOxMoi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2QBuEMIGE5d1Lp6jZW4cwhAe5FxX8OdD3Uc0N5FWR6cCp97L3QxUQTexEoBtS9gCdzks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0QG7FFUXT6ZxUuzeWQZOUKmpI9RwCDGqgj1DNUuaeYOwWT82TpHJH4T3ZADmURjmmj8M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XFuIB3KUsuenJExjVKY/hD+pwWO+iXfdDByas9tIv+6TuibPGbXNHNNXGsNhv5tBWNU4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MatkaSldT+6GwJU0kc+/hu0ckv7t54roXUC93yyi2yjVkHmVNVoG8NP91ZT4eb2Ure/A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ZZz/AA+xV0a2nw88oWTRsLr2AAu4yti1k+kNxTimf4SFGks7Ay7othSph9P0gg7wsNrD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g/ke5RqHbZTexbO5KuFNv8GPNOGPLfkncFS4+78rj/zBHSKy2HZe5Rc5912m4zVhoVPm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Jc2QCNllpSfi3depQaXBzdTOZV7qHpd6SUP2Z7smA9TCutRUHE3sj2Th7hynmU/wXsz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uLCN0XSyXemZ7Jgz1ZHqU7aYDvU5rdxosijZRV9Ie1x64lRq1jjDMiOZCgB5y3kFn/uu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kBI6yFvpeQ1zZUSsUbx+KV5JvY9FkmjzIN7CCSgaHq02xUTWOwEuu4nlio4XHep7mCMol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O2AVdoeLO71VfgiMDEyhrHLfS2IIP3ijgPTP/lUZVoOuuFcP5ktjur2vs/zNtVMt1wMj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9V0gf5lUQdcDss1xoFuFdpjmSse9ZhUa0V2hyun0VsaRuMzJx6Jg5wyJATVPhepxIj+K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i5zYqAjGSE00xYXt+a6TzBU+EG5kYc1kUzQu4VJ5Q1Bzqb3XpLrv+U+yabFAa4cuhTtB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VCm3Eun/AElYbuMWZjnXjUH/ANTdH8lNXWeJF2cDjmU7SP4gdoWHZuJ2O03XMqPJy9TC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pxDyObWlFtjIDhoR7JjB0m8sWnam3Wucx5GOOKsFsoFt266XbGVdT2Nc9TsfooKR5HKZ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6Kj9rplXU7VSFNs2S1vd/louOH8k1NUOaS35SLp+YoXAXXc1kVfj2hzW0OFW8tn5nUHAF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PCLUWchSdP8AJQ1jNYPTJJ6oEXdFnN4XxVzm3eD2x2P/AIRTu4Lxctc0cCtZdo57D/JD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mtc7KT1WxZ4X8Q1nXhwO1kcm0SVl2fw1x2jdaeA20nm6i5o/ktaa1BvXrxcCIjAZIXmG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byp4W8QVfk4FawXf5DCWl4C8U1HY+H7WRoQ1XTWlJfzI/wBSmJc3AE8yF09Ly08XVqeH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X0/KXxxU9Q8PVwNwmlrkA0HNs7IFoHpAgLuaXkt5g1GtcPDVUt56o/8AQd5hVHO+H4bq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Gi916pmN6k7Lux5EeZV3/wDBi8ebag/qnp+Q3mO+7Phmqx3N1VsJprgiCfuu7pakhrnX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mK5zW/7uvkcqrSCrT9njzFe5zn8D+GHR81UJrOvNMdA44lM1rw3Fh6ghelD7Ovj911o4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LYs+zD4/NNrjYAToQ4kKDya85rsiCrGEm7j3herM+y/5gvqfE/ZqV5uEPf8A0V7fsteY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eeJ6ZJqa8ohxc1xEhRzHepxYSIzC9eo/ZX8wbzXBti/5q4I9oWW37JXj+p6g+ysnOKgK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zaccvUrGUCz5mx1Xt9n+yD45tDnNqWyzMbqX4LJ/6mvi13zcRozzD2x9US14rw68al2A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tke4Xp9i+xp4n+M137waXN5lsfRb2n9krxZSvO/elkbs5pcU1z5R5HQDnXcAcsIVxou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D7K3i1nqbxay0zzDFlD7K3ius13xuM2Qjm6mmxzsrxMUnB2IHulNM+rAxrK9wZ9lHj5c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cFkD7JPErt5/iD1uzu0gVdZsfPVooud8rCR1C0lrpPZUyfezwIX0xX+yNxE3v/m++HYR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Yuq1Xf4nHahO4j+Sup618zOp1H3mtkud9134qh9N7PmaGHqF9P8A/UpqXmtbx17W6jA/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H0/vuuDzYQtamPlkNPygjPMlMA4OxLT0K+pm/Yjshd/i8VtDhzBEqyn9ifhNN113E7SB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qHxTvXgW84/XJM+XNzkHLBfV3/Us4B/9FLUzcQmb9ifw5U/4nFbdWxm78Yt/kpq4+Q6h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RpAPdgfm3+q+yKP2LfCFJvzWku5uqkn+acfYw8IF3/EtDv8A6tC17GPjxlMFuOA56KN+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twHdfYtL7G/hKjUvB1pneqfxWSfskeFmuxfWDf8A4hn+aTkmPi6tcLXOFamB2lVUw11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D7JPhH4l53xXjkXwFefsleEHOxpvaNSHla9jHxUy4LsVBe1wwVhufK6o2f5r7UP2RfA7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4qyn9kjwRTyoVCd6phT2LHxbTLBd/wAYxzDZV4o0Hf8AetIdkYMr7Tp/ZR8GU/U2z1B/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seDi7Cxn1c3GPqVPdPV8TChTFO86pTLeZcleKQddNWF9r/9Uzwd8S8OHsGMnE/itkz7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MxqTnN1LnY/VPc9XwoHWa9jaA3YtJRL6Q/72YwBg4r7vZ9nTwUfSeDUw3vCg+zr4MY5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0lX2PV8JNdQNS6bRTHXBZTatFrcarY5k4r7zb5F+Emtw4PQ63BCLfIbwhevfuez44xcw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60UHObFedyukYWPb6Kge3YL7Qs/kp4TbRbTbweygZS2lBV7fJnw2PS3h9EDk1kfyWpyZ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IO4wKsYaN67fI3IX2tT8mPDTXXhw+gerZ/mnPk74aPzcOszutIFa9ix8XU4f8pc//SrCx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a+0GeUHhpmXDqLZ/yFZA8ruBMp/DbY6YbjPoH9U9z1fEwph2ZIx1BRFFxde+A+P4r6+w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/iUaRp1MTg4xPSf5LW2Pys4LaHfDr2cOIMRUaSP57LXunq+U6QHy/EZr6Tn7qz4LdHAa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4VLr37BSvcw10+8p3+Rvhl91v7G0j/m/FX3PV8lAUmO9dRrB/Eck3+C7/vmE7A4r64/6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Potwz+GZ95WTZvJXw0xrb1ipvu/xtMKe5eL4+NIcpyycE1ANNS6/A6SV9jHyZ8OXrzbH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eTvh4f8AsjSeeH9U909XyZTsrA1ri5jRrqq3totqf+kAnlBhfXH/AEPeHr179jadjJHt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npNjp/8AkKe6er4/AplzsSS04EarIa4OuwHDq0r7ApeVPh5nq/YqZ/8AqbSpV8seCtb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Gj6K/MPV8iNp33ZP6lpRfSAbmWl0QbpK+tx5a8Ldda6ytu9CrR5YcEvNmxsN3W6VfmF4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BLnYZ4fzTUqQvXalQA55FfYNTy04JX/4liY/LEt+iB8suB//ADmCIAxyV+bUvB8jU6TB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q26B96b2oxX1t/0acFLbr7I1zWiA0tBCrd5XeHnOvfu+nOHqFMLXzmfR8muguc4Pv5YR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F7mV9YHyp8PPdedYGO6tP4pm+V/AQ1rRYaYuxH+GE+ct4Pk1zIqegOOWius9Nz3Xbpl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yt4DaPTVsdJ+gJp4hGl5V+HqDr1OxUwedwp82p6PmBtmLqd4sJGxlVuouDropOj+IOX1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KIAdoWof9GvB/vWcHsU+bT5b5cbTeXNi+euCyLO0C81xj/mC+oGeWvBA31WRp7firP8Ao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xtAU+bV9HzKygw3ZaTzdeyTfBaflknkvptvlxwgZWeOqb/o64U13ps4jYJ82peD5i+Ef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R7dVa2kXeoNvDXBfTTfL3hWtCRyhWs8BcKptutoR0Cvzaer5kbSBzEDZW/sgc510Ejni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2FGdioPAvDdbO0AcmJ82nq+aWWMl3zBoH3sCU7rCTexD72sgEr6VPgPhJzs3smHgPgxd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p82l4PmdthAdgx4dOcnH9brJZQ9TWhwAgSXL6RPgThZ9Is4buGx/VT/cDhD23alAPP8A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54p2BzruTp1Cc8PPqaCBdzxyX0DU8vuGlv8Ah07oGkEJf+j+xDJs7CU+any48B/Yg13z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Z6b894XvdPwLw5vz0JzzlO/wFwouvfsw6QVPmU+XHgraTnNxnHDEq2lZX1KmoHKCvdme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zTHOVkDwRw8fLRHYlPm0+XHhLLAWeohp65rKZRA0Mu10Xt3+5Ng/8Kespm+CuHl2NAE5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xANh112G4TtbLbwffHVe5U/BvDm5UGk8y1N/uZw4u/4A6QfxT5lX1eHtbHpLrpzhxCsa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9xHgzhrrt6zNJ6FZFHwdwuk69+yMJ5mU+Yerwui71YF7ti0wthZmG61xaQ7YGF7k3gNh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J2cFszcrO0dgnzD1eLim0t9JE/VEXQ68XH0/5SvaxwaxuzoAnoEzeBWRrsKGPNPcvF45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mLplZIou1Y4bL2JvDKTcqQTt4VSP/dNPVoV9z1eOso1atS7TpOq9CFkssVcfNQqDoQV6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aBzACyG2Bg9Xw2909z1eVWew1G+o06o/5Qs5lic7MP8AZemNsTHZ0x2VzbDSH/dA7lS8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dguMbFQ2Kq70im+f9K9SFjpn/ugnbYKQdeuCVPY9Xlv7vtJ/7g/+YK1ljrDJhlepCyML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/wDdhT3PV5pRstap6fhmdld+wVh/3U916VTszGZMaFYaDTmwFT2XHmzOFWl3/cYc7wVt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4Xo4oj+AI/A5ADspavq87HBrTeu/s873gnHBbVeuihj/AKl6F8PYKwUjseym09Xn37jt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3Lab2LIG8L0JtMnQHcoijslpj+eK87+6sZUHMSsY3/VgQgHPveor4uv7EzGOa7Myeivu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aiflmCssuhrYgdk1Kej6csDK6Dg9oNNzcZa3R5+i0DWku1yWxsJe1zWjAc5XWVqV6Bw2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dbwriQc66AGxHzLzXhtodTdeJMRkF2fBgS5sYgwtFegWW0fEa3Bx7qy0Q9t0ibwWNYaY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8uLcgRuVpNczxmhsfTK4W30GPqOcWtG69H43ZX1abnCBn8xwK4DiLHsvNdAdjgCsvV18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70gaALVVKZLsCCtpa7/xMct8lhVXw7GAW6ELHJ6NYVQDUrEq4t2WXUcC5zpb6tljVC0N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TWJiamWCyLHBdjkqXuZ80ztKNCuaVT5gBOq5VuvXvKW3mzWirRIvNdp3OP1XtNncLuOO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TxhtNpJaZkn3/pC9+og3W6jcrL4nnRmCqBe9Q9lA8u1lVtn5Qrbt3PD/AFBH5rksYSW5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j1bosfDmw9pHKEcbroVclRZ90/NsnDou4gRzRkjTFFwv/MASt6zpAC52OMohhGkbymEX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B5rSAANYOyJAvZmfolLjudwoCRutFMQHeo/zUDQcsQoJuosPULLAiBz6oNLr2PuQiJP5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UIYcfTmibuv1SMdzmOqcEht6RCLghrS7IHIYKOY0+q79UPUXZidkbzuqIgZtjuUbrj93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+YpwAWtyPdGVOPPDdCZbhmrK9OchJ6qm44Oy7pq6YTvsnBBzg9VW0EerPZOGu5IsEhv8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MOaLnEZoEuPpkRuEbIQRlJCtZ92QSoGHSQd1GtceUrNFoA5dyoQHXv5qQeXVBxJdqQoD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N3nyUcOcqCS66CFmrojB13I8ypHPFCZbprmmu3nbZIzpZbqJTOuu0aNypdPVAt9OU91Y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kGfNj9UzW+rIjuo1oGhCqyi6ecISb3PdTE7qYhzVnW9QbDD/ADFRpIUgluP1Rgtd+KIc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UjcN901881AR2CdonMgqsvnkUwG/ugYt/ul+9n9FL3qxdgmaQdcVYf0H+FWDHOB1VREa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GN1pi087gdkC6HfNO6AkolhOkqxzB5I1lI5x0gpnT3XLeP8AxxYvAvBX2q2Vgys8EUqV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V2jnyrlfOzzLo+D+E/sNmqB/ELSDDWOILMZkkY7Qvj231nvrPrVXE1HuLnYk5mf6lX8Y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vbrc91etVc43nOxEnL6layvafi+nPeF0jnaQvLq2BBvIAEfmiwTdw7hGByIK6aWlEm67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USAOaDnC671EnotalUum86AhDtZCbN2RPRG76flI7pqFg3sDCMm9n3ULQdCgaaKdrw7M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okOwxHOUwDdz3SJAu3tEHUgcwArmtaOfUqGP4wdoTVVXSMgD1KABvZg9lY4NPqAjoq70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cgq6jXerAk8yrQ6W4EFQgOduqir4b73y4Kym2eQw1RazbREFzfSCBd5pqwxhzch7JJAd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KVzHF3yymrBvjn3hQEXs+8JbpGee6IYSmiTORAUe8jIjuoWnnKUNBc7GOqhv3H5uRTBp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5obz6JqKzOrXTznBQtc7n7q64H+qDKBpjlHdNXSim4O/+6KPqu5SnawfKA03eaBuXnSD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dzUdi3ExnmEzi0Zuk7JHPbocESpdDqmOSl0DKB1lEO9TY9yjAc3EScNUTYRzidY6hG6d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W/wjuhot9W6haDv1SmdZjqiQTkCeqLproDcxyhBzg52EaYoevbuoA4uylDQaBexiOatZ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ukEJhN3OUjWrb5N6YCEk5kAaSkIJ9RnoSmHytktGyLFrHODmz9E43ydzSMLb2YF3miTe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q+qodAyWW9pf6ce6xazDec24TyMozqABzboMndM1pHqAHZSgCbs49SnIAbdiDsrpUDT6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EAnSCla8h3pJ7omr6sz0TUixrRoCOiV/pyKLaofdxjomIa7Wd1FV3yXZwU0C9ekyd1DH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9US0jgQ3PugWH5pJ7n9apnXRmmBaG4+oYoyruOvZHqSoGkObrdRE3tQOaMB2TSRsUBY4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PqyQxNRuQGICsDQW/dchqoXnZweiD2lrsGkjmriAMo91VUIF7AncFXWStcS7G910TF4O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C8OpTXSPVd91rRCAckBPyxhzUcXXsXdlDj+SmmgXj1Y47oAl2oIQdJc7EDqmY0m7qFND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iZdsmDT+aBk801cK2A7EweZQJF7BwI3CYtI9UTzwUABc2IKaYIJOmKJcQ7A4qD5csuah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IgJN3GeqaTedLpHJVhwDrox7oiS7I9k0ObpyE9Co5pd6YhpI1xUg6NIUIIzbJ5jNNZT5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jrg7VSDqYnRyDjHpBDuiVoSBrB6oCfu47ykcXaz3TNJGZEKMrQ52sHsgZP5pQ4n7wKgk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Cl4l3qIIRMbd1A2eROyFRon0ug7lMWlzsCSPoo0EO0J+qgxbzQK1pOQAHUJjIvOJw3IU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5xTBg1Y0DfFXV+ozec1oN7qrmtBa3Cd1WGMDsGg7hWsAa26B3lEiO+Z0gjBIA5/pwKNR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SlbIc2BO6haPwj/DJ2KBAvY3wYyKb4jjlidgh6i7EVI3hAQ0jIIOBLs5GGCAJDscRyKY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DnQQDuJRAJ0c87HNERt1KZl3QhGoDSWalnMHFG+Ha3hzhEEF12+0IFkZ49FdCEg8jsVG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FovYjDYp2RqJ6poEE5pYh2cblWEA6DqpAdqI5qCrB3pkHYZo3T/DP/MnMN5dUCRdwxTT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MI9OBhQi9ofdRoJzwjVXQKo+a7HdICWtzgnkrs9Z6Ith2rR1U1lVLjqDuUYN1uUq11MD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jnyV0xUWuFR3pPZSHHUgKwtnpzSZu5poUn7sk9U7cdSTuEriQ7Ej+SZn3dE1NQhw/FRg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96e5KIALmw4wpTRDSM2a/NOaJLr10/RSQW4ydwUoaTUdydqZRAMHKQOZQdLnZ/VOwG7d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OaIrY3vvKJul131Hona0D8UxbGsbI2paLzW4A7TimNMi84AzOpCAxd8pG6dkObgJHIol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qY6Kx8l2ASBxDsSjIXSNuqUy1znSQrAXnWOyUteXY5nUpoqDuRJ7FMwOOQcBunBF5sul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1dBrgXNaSBurGuBzIKBYR6jI6KFpc10AwdSoaY1AXXb7QMMErgHbjmCoA4uxaQOZCjWn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0bwupC0+qWxvKkkZLWgl05THOEr5ORncIlzi7IlKW38gQeROaqBI9TS7FEY+rH3S/CqX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AIbvyKAgi9qdiUbw5EdUMTuoA53/AC6EoYeR1CJcw+mIHNKG82ydima0OyzRkIOpkboQ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NF7XDnCLWOLrog3lmip0h2eHNQE6lWVGG66R3wQbSvO+QHqVoxBJ3UdPMK2nSH3mxygq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VNZ1iFri5M0/LM9le+kHOznql+FddgYvaqiokuywG+ahk549UajT6siG6pZdqeymsmBH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unJKwH06lNcJ67KkJJ1cJRxu4Bx3CDgT6iITC7/w/WTmi2K3FoveosIzvJb7XfeTVGOP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o2CD0RlYAdAlkHMn2R+GeRlKab72F4dE1KDiDlInmFRXoGpyB5rILH3m4OKVwIbkRums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EG7oMCsCtZ3N9QY4DmSukqWdz3YMBG5hUOsQObQOiGOYfTJd8rjuldQvNwaO5XRv4YXH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lxyaSrqVzZs55d5Q+AOXcrfnhLz9w91SeHFzroxO4U1K03wp5dkBRP8ACSVuRwl5d8oA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ro0wpxnh1RFIuva9Vum8IqOa26zDciUDwZ4PqpkTkS4Jo07GEdVYym52uPJbQcJPyzDt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XcCeaajStsz3fdnqVkUbE8O9QHuuiZwktbeLWlrf8wTfsgutlzegEH3VtMaalZC3MR0W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HMHFZgs7A75hPKZWXY7G1vqJEu/zLOpjEFkjR4PVXUaRa7Ed1svgMb89QMu65o/CpH5a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Nk6YcyFbd9Wyto0b7bznCOqubQY514uBCUYoZe5wmbTl2AI6rL+DTu/MOkofDbeuzjzI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ccm4YpHwXOxHSFlim0udBBLcyVVaKLabcHtJPJXSsMt9kLt/0lsjkVaGsLvmA3KB+Ey8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fSd8wEaKr4RLsseSzf8As/MuvcgSh/2Q+o1gD/C4EFNMYfwn3sYAMYFM1pGcS3kFkh9n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QSFXUfSDrt6TzQ+quQN+qYRyJG6Rz6RddBJPLVFnrqN9DyMYQWCmXOwEdU9y9mAU7BQD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tElzZom7zvCVBSKQGbbu5UFKf824WVFNrcW1GnT0kqmrVpNqNpihaiXDNtJxH4K6KnUw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MEDmrPisf8lntjiDm6i4SmbZ69T/AIditMn+NpU1VDwLrnZ4LGcwj1NJPZbQWDiPpjht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0VjeE8UPzcFthOgNJwB+iupjRhsuxkj6qADUggaQt/8A7vcVqtd8Lw/aA/k4uk9uaSn4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G2GfutpE9ktMaR7A7SVjOpEOdA7yuq/3A8Uuz8N247hhSu8uPFr8vDlsF4YXmppY5mmy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mDyAXRs8tPGPy/7v2sdWH8FlM8rPG/zN8N2t7eYaUMcqKUtzEql9I3spXbUfKnxrUb8P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Ewrv+hTx3Xdeb4Z4hOEf4JA+qaY4X4Z+bJAMc70kyN16GzyI8eua1w8OWy9yc0Qshn2e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qzhP+XBNMeZmjDvkkcwUPhuGTXAbr1IfZt8y6jrzvDFpDdAHNH9U7Psz+Yrvm4DWYeTn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Yb3LYp/gk+qA69yzXrdL7MHmEfUeFvb1LVl0Psq+YFZ2PC6lP/NgmljxxtEh3yEdVY2k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az7I/mEW3iyAdHgQN8FfS+yH4+q5VrG3Z4JP0WbTHhraTr166B0JKubPy5dl7l/1O/HP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V1L7G/jap/7TZi6dQYCWmPCi0l2Ul2gzUNJ935Y6n9c179/1NPHYd6rXYgBqAZVrPsXe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DdDccWqaY+e30HPvOLC4dVV+zw12EGOa+lKX2GfEr23XcacBnLngx+t05+wz4gLrruO0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zQ1j3t+XHlKha8OulsHcr6ZH2FuNtd/jcYszmz90kph9hfiIb6uMUQG6kOKWmPmUU6nI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E6kiV9Ot+w3bbvp8QWduwpO/qVbZ/sKGtUb8fxC5vM06P4lLTHy78NzW4uAGyYMD/lc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9hKyMdeHiS1nHL4bVlUvsM2U/N4htf/lZKexY+TTSIbeJEu0GKnwxeuh7Tvivrmn9hyw0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doHU4lZlL7FfAvlr8Tttct++5zQPp2T2MfHjWMd95pPIKfDaL0uAu8yCvstv2JvDX/z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tZ9iTw5/9FLQerk9jHxiKTXfeBvYyFXWY0XvWAOZP6xX20z7FvhVrf8AGtlqd0qkfyRH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Wy9zbWKey4+Hmikan/Ekzosk2cFuDyRH3QV9sD7GvghmVa2PG9QrJb9j3wJ99lsf/wDt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+F3UwHOcXFu5ySFrQ3OemK+7aX2Q/Lyk7GxV3bmu538ysul9lDy8Zdczh3q/zuKaY+Br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fpD0ms1uuMr9Caf2X/ANNrY4cCd3n+qj/sx+Ab3q4Ux45kkppj89i+z3f+O1/wDpBSOb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V+h1P7L/AJbDPgDXO19ToWdYfs7eX3D3O+B4fs4y+cF3800x+cdxl7Gm4DOSUwdSGb291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BbddwCxv60sEo8i/AhqXj4csUbUgFrYY/Nk17K3567R1RFSzn5atNw2cJX6WU/JHwLTb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RBVzPJrwQMvDXDgeZsrSU9jH5oQy9g0vET6YVbm0/wCBwO7Sv04/6KfCzG3afBbGwf5a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wv97gtj70QVNMfmJca7Km45ZNKhEeo0LSR/8ABdC/TweWHhZt3/5hWIlupohXDy98Nh3/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gFfZcfmBTp/EutbZbSTz+C78E/7Ja6jb1Lhtsq4nEUHYfRfqNT8F+HqTXXeB2U7fDCyW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fB7PT/0tCvssj8sBw/iZd/6ptU6TTd+CYcJ4wfUOD2wu5Ck4/wBF+qlLg1gZdiw0iNwF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wUO9MJ7Fj8qmcF40+7d4BbH8yWkFXO8I+Ja/qp+Fra5p++QYX6n/ALssF68OH2cHZgT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aI2LAp7Qx+WtHwB4oqO/9RWkH+H4RWY3y98Ttb/6itg6USv08Nnoh179lpf+UKNoUvl/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/Mb/AKO/FbsvDNsceYapS8pfGlovXeA26mHauYMF+nIpUv8AwWjoAEDQZpSaOqmmPzKb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/ctofsWwVuqHkP46Ppp8EqzGBc0yF+jRs7L174LDuradMs+QBp2U0x+bx+zn5iuc7/5l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Sup/Zt8wX/8AE4W087rwv0ceKzvvkjUGFUaTy5yumPzwp/Zj8eVPSywAnQnEK5n2X/MM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G7iv0Mp03jJ0K5lN969OO6mmPzzofZV8wK3+GaUA/wAUQP6rJZ9krxv8rjTb0bj7r9BT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jJxV1cfAdn+x341rXb9WnTDsiQSsgfY48Xtdd/baA09TSvve4T8xJG7jmoKUc/dNX1fC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vP4hSP8ApAC2Vl+xX4p9P/zQaW6hwAK+3RTJ5nunDCMi4dCprcj4N4v9ljxhwXilKyut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aRB1BnD2K6Cl9ivxPaqbalTxG5pcMW04a36r638YcAqcb4SW0Hu/aaMvZJ+Y8uuGqr8F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vHw7RZqho1Q4gm8OfLNTW5Hyf/1IPETXXv349/MvcD/JWN+xNx27dHGqLMZvGmTB55r7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KPwRv1lTVx8bN+xDxat/xvEj+c0KIB9yVkN+wxVa3Dj9qJ1NQAyvsMNIycR3KMTm4kdU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zTc1t/j9pnUCm0hOPsL2MXr/AIgt4PJlOmAvrR9McyBzlV3Wh2Ubp7GPlNv2E+GXfVx2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7CXBxUvP4za3vOEudh0hfU1xjsxO6b4Y0bPdNV8xN+w1wZrbruL2kjMkuP4rKp/Ym8Nt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EBy+kvhgaTugGA6KaPnL/qS+FPvWy2m9mXVU/wD1I/CHp/7TbZy/9JPtyX0UabdRPVH4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88M+xP4LHz1ra/8AymuTKyaf2NfB9CpdZ8e7qHVnGfqvoBzGj0hojmhcB0CauPDaX2Q/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8QrIp/ZH8ABuNkc6NS4he2NaAmIi9keoTTHi4+yb5etbefYXOOzirmfZV8AM+Th0DmXG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jdP91dPq8ls32Y/AtldebwtlXT/FcXfzV4+zp4D9U8Fs87NhepOx0ndBw9WSumV5cPs5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IH/MP6rJs32ffBFnrfEZwOzv/wApBI7r0lovZhPdjdXUcAzyU8J06jnM4NZGN5NpALLo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eCWZ3/ICu0uDp1TkA/dBTVcNbPKLwpbc+C2TvRCFLyi8LU2taODWMbiztK7kAB3LYo3Q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4cDrreE2Uf8A1FoWdS8u/D7Wtb+6LMYwn4LQumLdkQ3umrXNDy+8PNdeHBrMf/qYWSPB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Z2BuUMC3wUAHdNMahnhjhgbdbYKTf+UBWjw1w4Z2NvS6tt8PuiGG9kespqNe3gnDqfpb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DhFi/wDodZR/9Sb+C2Hwi7MA9Ufh7fVNowBw2yXv/Q6QOzAmPD6F3GhTOxaCFmfDuqJt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6bPTj/SEP2Gg3Kz0wf9IWZE7qCb2P1V0Yf7MR8rWgN/yhWNon7zA881ktbO6nww7SE0xU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ITlpdmGu7Ky5yCl3umrij4ROTGeyPwTqxv1WQxg1AKkDnIUtqVjusxb91g3Cn7O8az2W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um1nFNOk/Y9Qrmtdda2I7pg0amAjgcsU2mF+H6sQDvCnwy70/wBAnaYyk7JsDv0U2pVf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70O8BWF0OwxUAPORzV2oQs6BFoIu6nmQEzROg7ohsbptSw9IEt/CArBTI1J7paYlXNG8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0Gdyo6iOqtAP91CCdVNZsUfB9WpHVQ0wefuri3aVAzaVqVGG+mHOxk91X8MXsoPOVlvb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hI6q6mKCwP6Ks2cXsvqsu6eQKhAP3RPNNSxiOs467JTYg7LFZkDl9U0DQLXsYwhY2n7v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QD0WU0SjH900xjmg3X6IfszHZ053WRcBzGKjWd+6Wpig2Zg0gcoTfAYdAeisdIvZ90BN7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jJoUNAepsfRXsEokB17EDcp7GMf4I/h9lY2gNR3KsLSd1GtPfdPYxBTbqJ3CIpgO5jdM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0wAAiWgqQRtupf8AVmCrtMENF7Kd0LrQ3mnJnWUIN7JNMT4Q/hJ6qynTlzZB6pQAM8Tu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tYLrfTKdjByAS0xLcFZh+abSwLm0hyJpAfdndNIvZwj83Lqtaziu4L2X1TNpzp7pg03l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vY197DRayvZDTqXhE81tS6czKSpTFVuJT2MaxloF664+yyWFr2tdErDtdke31MEO2yS2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5ueaupjbNAGicDaVVTcXZmVc2R+aaYdo2RDdoQA3ARBl3NNLDBvpzKmHJEAO/NQ7Y7pr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54hDEu1RceSaYjQBrgiY5ylx9WimKumHa4JiJ5dUo90zWztuU0xCDyUkcvdEAqQU0wpA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UYndS6Tv3TUwRGuHROfVlluqyD0TAwmmHAGondQtHKVBN3NNPfommFa2dI3UGGkprxOi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VNclRuO3VMJvfirpiBkqFm0907TPVGZ3TSxWGnYbpmgcgeiaFATe/qFdTCuZLv6qBs6d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qaYW6OUp7v8AeUAZ/NN9U0qADVCAd0Sm7SmoSI0PuiG+yaAdD7pmiHc9ymiNbOysuSlB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uiG80Gi+mx5QmgtAdp7p2NBSAk6RunAI1JTSxY2FYBOk7lUsB5q5p/ummHAnqiABogD7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YdPqrGtJ07pWlWsbKpghmyuZTKenSV7KUb9VTAp0ew3Vvwwna1O2mPzQwjaZLsArm0ZT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hiptPunFL+6saxWsbOaGKPhJ/hFXin33TimRpO6GKAw7d1YGF3JXCkTmpcJyCGKzTPpT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pcH9ygq+F7o/CP8KthRAgpBNc6IqIP50Lw7c5UaL3qDZWMS69hJV9C9exM9V8l/WtZdMu+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dSFjUzDcyNTGqsaf8S8GwM880ajMouD3fKTe1W0sfwy7OToCtRQbN3M45lbKyON7SHZF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0jDcrsODVSyo2MRylcZw2qT6Q5gfzMldRw0Fzm3Zcea6a6Ti9E4ZbTVbjgs8OluY7rT8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wWzc4XcBHVa1mxh8TeHNddLXdSQF5/xoONS8QAMcAu64g6G/MC2NAuB43aLvpkHNU41z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Vqn1NGK2lZxPOHclrLT814HDdY5PTx5MF7SXXrkwsW0Aspu+7ylZVWqDexJPIQsaswud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jW2hzhlHsqWFxqXgYPMrPNnvXnOgnklbZ7rmuugblc627fyy4gywcQpOaL2MnHPAz/Nf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OBMkTgvl7w1ahYLZSrEwC6IB7SvpbgvrsrHNN4HAGc1l8rzJ+Vuqbi6669KvxGTo6gKm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XZn3Uj8xziS8uxu9YUEFuvWUXNnkEj3b/LyVcbDQ0+pwk8ypA5EjYpWvluBJRvF2U9Vq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BzKZzXO3RJ390ZBdzWpfuioSHYhxPOUR91v80zmh2UjdV3iLrp+UrcFhBPPsUQCdfdCZ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yyNlNYTG62ckSI36ogXG8hiSVHAvvQOimiuSXekzdTNcbt5xA2SkOvZFQ4Z49VNFjDf9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9Rb9UtMm83+asDSW5E901QaPV8vuVZeO2uKX4YF2QepRL4vbchKVKV4LnYAHeUserZPe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MOSzaFLY5DkUYF1uMnopjoMt1A9zs3TtCstZV1AS50TogDLm3vdO9t5up7pSCequt6Z0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0Gg8sUWtjIQeZKlq6s+JzdB3RgHSVUSC75hnnKsA3JUNQgaqFvQ7ogkoDDXFSCMb+ij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dC8SlSmLjedEFK0F2p1RADnNwUmMsOqsZoSQhe/znoQmeC7QHoUjmlzr10piwzpd6s0A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GfLgR1QgDIj3TGxJB17pS6UXGL0YoAn5QCmJpr+8JiS/dIPlbhjuVLwGoTDVjQeU9EXD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JEyfSMVMBAnMtA5pw4nl1Q/hwEKAnmFSnJJdz6FWAEtvEe5xVQgZlWNcDkZWsYpgP0V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dlXa61Oz2d9as65RpNL3OicBiT9FpyrF43xey8C4XX4lbqjaNCiLxc4wOWfcL4f82vH1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S/8AY2eik0u+70+q7vz686B41rN4Lwxrm8Non/EeXEGo7kWxgBhqvEqhmndgAbLpHOsR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KBeBejAqVgeRPVUta8u+U9ZXTi51c2qT+Sua6/mYKxqbD8rm47q4At1AXSKlU+l0ScsS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ve283HG6qXNF52+spjOgwN9M5J2xd9InqUoMt5qCOUEKocyMy2eRQverPsgHf4mLmC9zC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mjZSRzAKJJ5qYnSQluuPzYnZEpmtcYwlPeN3EAHdIHt9LcjujfOhHcIiOIDccTzCUicv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B36oYgDuUhEON66THQIEC7jePQotLfS7HuUKYg6STzKDSbzsSNimMaKYFzs+6IjTzM9E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JB1Ppy5oh0tbmUXUIN52H1RHWeqL3k5CErb+0dEW0Xi9ky/uhcHzRO0pi0nQqNvB2UbF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bAdz6ou6jsleDewRTl8c+qb4gOYgc1TJvYlFgLswSOaLq5rgdcUpLvVDoTMktunPklLi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xH8RPQJXQ92BcTu3BOagLsXXW84CDqgLnetxGiFQfdabo3nFWXhoZVN43swOoVgqH+No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7VCPl9s04F/LG9zTClLsvqpaYruAZAnuo0erGTurW0xd591G0gHXroHRyaYQNn5cOqBa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1koimOSmrFDabrvykHnKa4XaEhWOlrsMUkkt1KuqALW5gt/1JmEO5FIWn5om9ui0EXZB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eaamTexJPZI9xvfNyRZUn0l09kU954vST6dCFWQXuxxlO4B95wUZi7LL3UtMBlL5fSfd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PdMGm9eg9ymsqHUD6oxVLqbr2AJOxWwYAXcjzT/B9OQOvKE0rXsY/wDhdLeSa667msqq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AflEnlKaYVvqzlMxzA3EmeRyQIJ0I6JrtQ9ORKusle6+7DXmlMnMT0KeCMxG6DSDy7Ip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gi7MjaVYBLr15yQsb6nAEFERpjX3TfFcPvBI4DQgjdEA8gOpSriXg/04OvaJDTN10MMc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Oeaa4y78sdCiKBIuyD0KYD059oTuAvZH3SuAu7oUDj6ruChHpvd1CBvGyIH3oPc4omKw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cAQ7XNUtMO1WTSfezMDHEpqkdShrteSqLPVqDyKynw5uhB1VbqYGhO8poqFKW/eBd7KG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hA6qWiv4IdqAUKjCPTMq2/6c0C8l3NNGMcfumeqVuGh6lZJpT9wzzlVusrzehpJ6pojK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sEopuZdvBWspz90u2GATQhf6c56pXguzaDPIwVkizy35T2KrqU7n3DPOU0VBn+RzdyZR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FxLsQ7sU9OmXfdndNAuQ35B2UuS67cfLuRCtFFvzXctJKBpm9iZPVNFZadBd/wBWaPrD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nfdvHqm+Eb3ygdSmlUgO1bidVASxvJXCi92TS7WQUtSm8XnXCO6aZCuqAep1QDLCFG4/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iJVjQdCCOeX6zTTIZt52uqsIN27jqsmx2J1pa2GgnMkQmfY3tc7k3CVdMjELC67qeanw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O1HugKDz6S4d1NRi3IvekiAlM6uJG6yn0IvTEn/MFX8I3rou4akpqVjmTupdcNPqrgxo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WsDsXg90lFZBGkpmBzvu9yUzvgD5qzAeUpmmiHXfiNB5lAoYREmMOSlQXWuxx0KsFSiG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dEKhpO/71pnIgFLVjFfi7XclFoPMnurLtAu/4gJ6pRVslP8A4lo+Ed2lyaqxrb11xxCL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bXZg3CvfH8QaUrrSyo70yQdYj+aWrbEcfuyAJzIS3Sb2IN7XJM59mDb1Z9y7jMpDbLM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awJYdBIRbHxLsjLulFag70upWgH/ACUnO/krWBr3NbSoWm+TAvWZ+J5ZfySVcANHMAlP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qNmtTsrFXcYH/cuA/krBZbafm4faiHfwUXHtgE2KxXA6uHdKQT6nQFsDZLQ1t39120Rq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YbbW+SwVgd2kJaawXOvXpIu7hKf0AtjT8O8cr/8AB4TVf0aT/RXf7p+JT6f3HaXf6KLi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ADUlOBzx5QugoeXvimu28PD1tI2olZtLyw8Wvy8O2wciaRAV1nXKOadRHVKW1Dk0nou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5PD9ocf9Csp+Tnj1/wAvhm1l25AH6wTTXFCm85scDzlEseXZT2XfU/JLx7Uy8O2oF2oc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lzW/uGuXb3SFLyTXm91+oCkk6L1Nv2ePHdRzp4OaZd/EQsin9mnx3Ub6rDSZ/wDVE9l1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kJ30yW3YjkV64z7L3jhrb3wqLQ7UOLo6q8fZa8euo+mrZYzhxAKmo8Uc0hzvSVA117Ir2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ra1zuI2Sm3O4Ggx3V9m+xz4xpVLtS32Z3VwV9i68MDKh0JU+FULvkkL6Fb9jLxbUa1xt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Fvim9e/fNCk3P0t/FPZPq+fW2N5u/wCGTuCEps7vVdbeduV9EN+xX4hddv8AiBz9i0XQ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R113G2g87sqe0Pq+bHWWt/D2BCgpm9jHp0JX0+z7Cluc3/E8RwObKI/qrB9hSoHevxXX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XXzLQoOqZNk9VkM4e5zW3pHIkjFfTtH7DFnFNvxPFtqeeTbK0f1VrPsL8Nvf4viW3n/M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LdSx3L2Qy1ELGuAOu4L6zpfYc4DSc74vG+I1xvdH8lkD7FXhofPxG1RpLsU1HyE5g67z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5X2JT+xd4aDvVbbU5vIOAKyaf2NPCDfnq2x2/wC0EJ7QfGYpUmua0uE/5nJzZ2HN9OD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2NvAQd6xa6g/zWgq1n2NfLy96aFpn/4ye0HxJUo02Nuh0hpJkHNUm7exJO8HBfcx+x/4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2rGFlWP7J/gOzt9bLVWP8LnQ36J7RNr4QvUb3/Ekt2Khcw/eB7L78/6r3l42nd/dDHwc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zV5eUrt3gFnaecEn6lX3Pq/P5oDm4X3nldyRbTI+6WCcyF+g5+zr4CDrzOEMaOYasil5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tQN1e1xP809mbK/PQfCHpLwS3MkKQz03XAnTmv0Qd5DeX78/C9gLufwoTUfIvwLSqNcz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hTTK/OqqIa6aRduCVWHsF29Z6gxzbML9Lv8Aov8ACjf+HwSyMjVtEK5vl54cblweyjrS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CpTd/wCz1ANDBlPVJDcLLaje/gouP9F+llLwTwSk263hNkI/+C1W0fCfCabsOF2dw5OY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3K5vRYLYN30HD+idlOq7KyWhx1u0XH+i/TceG+Ca8EsZPM0wrm8A4M3/AIfCLLT/ANNJv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rLDa67mtp8NtTwdXUXNH1Czf92OJub6eFVXmMLlMkyv0xHBOGf8A0Oof+QK6lwyw2f8A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Cexj8wz4b45eus4LxCodrE/+cLIoeCvE1e7c8P2/qbO4L9O20aP3bPRb0aESwm824yOV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48tPF1Wnh4fthG9Epj5WeLy5rhwK0tGzST7L9K/hBuVMAaxCT9nYXY0mk9YT3V+bI8qP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ZP8A8B0LKoeSnjm1u9HB693maJC/RxtnpHOiCecoimWu9LWgcjite6Y/OseRHjwta1vC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0vs9+ZD/AFU+B1Ori2O6/QwMJzDTtCLg7QAbqe0Mfnyfs2eZ9Zv/AKvo05zJqNn+St/6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UGB33jWavv8AJdz7lCHHUHqAr7Q9XwGz7K3mNUqNbUsdln+M1gR1WQz7JPj13qeLCP8A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vGRA6ABV3HXr0k7p7M+r4XpfY+8d1sn2EbmsVkH7GPjd4vG0WMH/AFGF9vBjh953uoGj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4iH2NfGLXXalusTe5VrPsbeKan+GOJWFn+a45fbQkffw5wlu/eJJO0qeyY+L2fYn8TVH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ZbRd+KzWfYV4ibs8ZspdrLS1fYgaP4iSi5gPM7E4Ke5j46P2F+Li9d41Zg3Ykq+h9hPi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SOgNIu/qvsEUmj7g7lWNaBsnuY+QmfYRtf3/ABMBuyzj+pWRT+wtUZ83iVzulmH4r64L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pM9Vfcx8s2P7C/DHt/7Rxq0PLsz8ED+qzKX2GuAM+fi9ucZwuNaI919OCmA1smdcSmNI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Cx/Yt8OWX0u4pbyP8xaD/JXj7Gnhj79stzmf/FAn2X0QaI0A7qCiOXsr7J6vAKf2OPBlO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YqP+x14NLnXHWlk//TjC9/FMaiUHMZyE9VnVx8xeJPsweG/DtosFOnaq7GWmt8J/xHFx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cVvrF9kHwpUa29WtdUNwBNQr0fzWY5vC6VSkD8SjWZUEbEYfVdlwpza3DaFYAG+L0K+x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I+YVnDmaplWn7I/g1zbo/aB/9VK9yFMHSSmuAaSU9jHhH/VC8Hubdv2gjesUo+x/4JDf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94gDRCBynZPYx4fZ/si+AaDmuFidUPN9VxB+qzB9lXwCHXm8KZOsudC9lgFzZbG6JAGk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XPADXYcJpk/6T+Ky2/Zq8BNbd/c9B4d/E0n+q9SACOBykKXkY8qP2Z/L4fLwGzg7EhZN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j4dovPMuJXpgE54pbg5DunsY86/6AvARdh4fs8bsxWVR8kPBFBt2lwGyt3+ECu8ukaKS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T/0N+D72HBLL/wA1EFZFLyd8FMuu/wB3rE88zRC7BpJ0Vgk6SnsWOTd5W+Em3bvArGBt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w1ZW+jgdjI3oiV0DgWqY6EhXUxpv9zvDlPLgNicd6YT/AO7HAmfJwGws6UmrYucS5EQr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N3+Hw2gw/wCVoVreGWI/+xUu7Qskx1TADmJ3TTGNT4bYmu9NjpE8y0J22Sj8wstIXf8A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pejX3UvIxQbJZ3/NZ6ZyyCjbLQa5t2iB0AVxJLsp6IBp9OiaYT4YGQJG5CjacXYAA6B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l2XdT2ME3i3CBvdCH+Ldu3gQrACd+pUgjQJ7UwpDtIUN8ZOA3T53v6pY2nuntTCi/exd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nmU0T05qOwhParhbr9HFPNS780jkUQ4c56oEA5CVPamI69/EegKQtf8AxOHdWthQwlqY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6Zpd/Ge6Yi7ugCNu6mrgEH+IndVlpDsZKtMd0j4ORJTauEutvY3if9Snwxpl1RAA/ujlv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C73ULD/ERvKMRzUlXaB8M/LLj3QDebieqfPco3QNZTauKxSbqC7eUQwH7t7clWA9CiAH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DaMmAd0wpgck93lChBGs9ldMLdGmCg2+qYygIOknqptXBdjy7pbgdoJ5lWCBmBKBi9od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oqwyNFc4E6BKQb2SamK7n+VMGAaKzHpuoTOs9QmrgYHQFS4D91Ak80YPKVNMEAaABQt6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HuJcmmJG2KED+6Ezn7o3pdmEtMG4OagHQ7otdf1RO0HdDCls8gluEZCU/cIgDVDCAfkC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cb26LYGO5CUMTtaDoexULI6c0TAa67dxRvbz1CX73NWNB6q7VxBjr7KNx3UM8vqhJvNn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UpYjZWGDv3UIDuQ3KumKyD1QukOx+qfr7hDPT6rOmBimYI3RGDckZhNMM1gO+6a63lKj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Cu0whYL2BUDT13Rk7lQHcKUwROsKXJ3Ua6d+qYJapQ2NMEwB/NTK9GCkxqEaMwepMJUZ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lFwr5XI8YsI4JxqhbqYuUa7nCsBMTGB+srsMOcjmsTiVjbb7HVolwBcDdcRMHmjSyhUD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TMrnvDVsNopvs9UkWizG68OPMmD9FvqZJa3mpouug6yg9sZGeqZrSG8t0HnuVRQ8E/ik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8krgRqgUXg5smUQ03cwVA0deqIAO4QRwlugSn26q6AMwEpbG6Cu8iSTl9Ubvq59VCwai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80wEdFLs6z1RNKB3Tgg3kAZTAz+KLoAAb9U8AtxVeI1JTYnPFDEcAcsULk5D3KeEBjlj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ybigHerNGe97mmife1jmoCDtuUI/Uohh5wmhsC3Ag7ogFzskGn5cvZOHTdlaWAJ1E90b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Tz91NKW6U1NpO/VSALqcAF2XsU0wQwH1QPdENu9eabEN/og6FdQJhEFLgmaZzMLIJBdv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ByTGAikukfd7lS6LzZxTn70iVBId/VNRLrQ3Ae6mAUklup7qS7+5TVkTA6o95QN48j0U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PVTE6IsJ1BKYCchI6rOpStB/NNTYfS66Y5yiGHl9U4ADciUCR6Xf0QAIdjjurHGb381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iARrKjWjmmALkSkunQ91Meo5qxwI3SjHP6oyAcRv1TNk79Ebu8otEaShqym0nMRyWQ1v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G5WQ0EIzpT79UxE8iUQdpRDY5d0YVlpvXj7KCBqrIi9nKQz6dUgqfjl9VSSArn9u5VFR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5qXQXZT1SQS5PHVXV1DPLspHqy+qIxbz3RuE5hTULE81GzyhMBCIF7Sd5V1YRslWEfoq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CuF/TuULg5d05M3ksHqrogDtMVPUcwE108lCI3UDYemRCgYOaXE64Jm46q4D82imPIe6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yIKJUeTplupdOxUBnSU2aupqAz1UIJ0UwTXhzCa0mJ191Y2b2/MJMHfmrabZTRk0/lbg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lh6q0EndNAxvfimbPLuoGn800A/3WolC8R+JSlxvZp8L2cpMeq0yMk7oAk3UDJ0TE/kq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2yyllT4lLB4+q2ZJGvdV16XxcypoxLNVlrZJvZERELMY8D7wWIaXw3XmyTqlbULPvD2W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6hP0grCs9a/vzWYD7IzYNw6oFp5YJsDdRkH8VNADTeTAb4ISEQd1QCBoFBPVFxJ/FQAo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lNgW5JXCNJHVawM195NM5GUjAA7KN5TiDrkpYzEg9FCCpEuUJCi1JhRrgXKZ3v6qNaQ7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mDdp3StnXBMTLVUqQBr7p2A/2Vd725J24arSHaZTtM6Kkz1Tid+6lgtBHIFS8kDzsjeL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UwSYnVFsnJ0pBYHjXFS+DrCVpP5oSeUqiwODtZ6qBoKRsnRWNw3QRxl2Ud00nVQ45FCT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ySt+qsBhAwHdNm5Kah0Sh5OvdBfh+al4HVVB55poPVXBZIO6ZoCVpRmdY6qC1v6KYHuq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pi8GdlY3rgqBJ/FWNJ5oli9p3nqsigFjsWXQI74KIy6avDQUtls1Ss70sJG6z2cOqm76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mXLLp8Pe3MxtKubZLuZQYbKZCtawuWY2gzlPdWXGjIIMVlEnQqwUirvht390QP7rWitrY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TRFFFE0RRRRNEUUUTRFFFE0fzjAG9me6vo/ddoFU0MPqkEc5V1K6G+l0dV8t/WIuc4Br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XUCHXYcCHatCpFQm76mHa6rqH3sZI5CEdIzKA9Lcfl0KzKYGzp1WFScWtzjqsuk4FuLC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OH1n03XYaccgF2fBbY2tdccA3TVcPY4vNhvcnFddwUBtRrmiRyLsFXXY9H4Ub7W/5ltS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BVHw/UQT+oC3cgtzI3W458qweJGWubIOBiFwvFLIa/3ZGM4rvrVR+M1zs+i5vidEUtBj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bIaV676N5xWltb3er1EjcLp+JlpdoVzlqpGo67dPZY5R242NO6TU/FJUJ07LJfZy12RG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9lw5V3jDe95dmANglBde+aU9amG5tB7pRHVcbXRn8PqkOpOLpAOQC+kvBNtFo4LZ8gOf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7e/Ne4+W9cUrK6j8Q1A2MHACM1nXz/Kn5XpdFofd13lXhgG6xbJWlrcQsuSdSSpr8v2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uyPy6wrAwHJslyhab2XutvNdI1h9MRClwfKQrACMpKBMO5ha9mKruer5cOZULDewCsd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hMQ7lGOKBJdq0jmSJVl1vIdyq6gYKjvSAcMVvTTUze+8I3Vgjr3VTSbzWzgrWD0u0TWB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BOAErAeadvqdnhzU0A0g69/NV/Bl3yknnKuM3sT8vNERv1Ka1FbKRb93uSnAIuty3lEi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BujJy4/KMUpk7bhRpLtfomOLeaBW0/8ALjzlHH04j2TOHpbOHVKXjWe6AujkgJDsYATY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RkHAuVdw3sVbd5GeqD2A6AoaUHmR0Thw0OKS6WuvXZ3lM0AfihaU3r2BBH1UbeGclNDS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3ITzlSrovcflQkHImecKEXtQBsExnmT1VXUbA1mU0B2QndVAuGUpsTnPuphogAKFxc3m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cecbhU2LIj7sdEBB0hLTcdDPVNB9OMjdRfomIa7ApZcMiO4Tz+pUIDtPdVohbKkerCe6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GpIWdTEE8p3UP3sU7QDy6oGnLsgN1dQgcS5s49FYANR9UA2NMeqMRzO6a0cunLDopBOq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8j0TUo95RaDe+UxsVPZOJ0BJ6roxaYNJy+q8L+0H5uM4TZ3cB4RXZVtlQFtd7Hf8NpGI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3eaVLy48Ous9kPxuMWum5tJuBFMiPUR35L4ptFrqOtFWpVc91Wo4uc9xkkkyZ7krbhyr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mpUcZL3mTOpWNeBvS4HcKr4znb9URLtFpi01xr9J3SVKLNB7lNj16qOJu44rbKr4cuyI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VLedzITNLy7Q4nEhblRXWBOToOyrDC77t47lZN6czgg0S7PuQrrKgXhqBtqg5rjosqBd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3yk7poxm32+rAgbIEkZxssoUw7TFU1qBZehpAw1RpS2R6TMcyUzYLciN1XiHalWSdJ7q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AXZY7om+b2Cjb95t4d0PoDWnlKDyWOwvRz0Tw46TsErmOd9w+rdNLQkOdgT3TBjjliOa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yVbSpvLruE7FNjOkax59V0kc1Cx/zXcNFnssrnNbgbu5QfZzTddIhsJowixxdlHVC49r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IB5lV1Q2mbxe305mU1rPuqMemfZSB0HMKkWih8S6LQ1xdurBUpFvqrMnlexTWaYNGgI/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OaW9SP3mu74oB9nDWzUA3xhNTRg/LAE9VJP+VB1azD5q+H+VhP6yQNeyl102lsaG4ZT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NyFGRzlAvY7/AIbi/a6Z/WKalSqvqXW0KtQ8mNkoatbO+SV1KfuucHaAq9lmtF31WCuB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G/8AoVoMH+EoRi/COjHAbmQgWHUErObRrO/922924ouI94hW0+H220Od8HglvqDIltIw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vpIKu+EfVF2ORC3LPC/HS1tT9w2x7HalhCtHhLj7/VS4HaRzvNMfVZWtE2nHqMHZWGmT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Q8Rn0ngVZx7hXUfAXiuu5vw/CtsqHQtOH4Imuec0t26pGuAutkSu4svlT4ztdO6PDtWg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JTx0Xf8AqxjBzeRHuE1rXDXjeREuyx6rum+R/j1zvTwmm4fxNxarf+gvx6Pm4fR2mT/J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Hgi9Ad10XozPIHzDqepvDrEBzbUIP1WVQ+zf4/tLvXQs9IHX4gIT6LXluJa2Wk7HBSXH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1XfF77rTaKLj/AKgISu+yj4xvY2igd7wwTUryAyf6yEaZde/rOC9ho/ZL8XVfn4lRpNwx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xLea5/H6H/1n802LrxRrC52JnBP8F/8ABO69yH2SvEDGua/jVnqt/wDgkfXNZVi+x7a7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0bTc5vumw14IKbhe9DjGZlP8Kpda407rXalwX0B/1M2MqejijojO+T2xKyqX2K6NW64c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fzCbEfPDGu+I6MA3mVYKb3U8Mc9Qvoun9iqk267963Tq0zH807vsWWMu9fFqrsvk0TR8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4KoNM3sj1nBfT1H7FPCX1GutPFLWW8rwCy2fYw8LU/ULfancw98qaPlWG6vA6lWf4f8A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+sKP2RPDVnd81V93nUWbV+yj4Wr2f4bqPqH378HrhgVdiY+PHXC1zQ5s8pStuNdeD27k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hl12alWW5lrsFsaP2UPCtn0qnDG88QUHxiBSbnWZIGILgISOqUPV/wBoa48gZX21Q+zR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kZUBA+ZgIWQPs4+Bnen920y7/ACt1900x8Nl9C9jVaDuUwfZr1341Mc5cF90UPs7+CqNN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0ELJHkJ4JLbreB2UH+P4IlNMfBxtFm9TvjMw1GKH7VZjda2uC7dpC++7H5GeCqFNzTwK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y6rJb5K+D2u9HAbKwfw/CEJp9X59GtSfUutcXnZp/WijgX/8OhVqnkGlfofZfK3wvYnX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BZR8vvD/AMo4VZ2D/LSATWcfnIA5vpdTc0/whpJVjRUc3/Ds9aqf4WMxX6MN8B8DLWt/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0w8BcBGXCrMTnjSaVdi4/OIWW3Odhwq1kbNJPsFbToWun6ncIt7R/wDBcf6L9JrN4X4b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TH+RgCyG8EsF68bDQeebmgrN5GPzSDLRpw+1A/56Th/MK2jYuIV3XWcItVcxk2m73yX6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DbJ3pNP9E1PhVgDrzbBQaf8AI0BT2MfmuOC8aqVLrOB2z/SaLvwWRQ8K+I7Q3/8ABq2O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fpSyy0hlQpjo0Iizg/cbCnuufd+bg8DeKLS7/B8O20nkaJVzPLPxy+o274Vtbx/mhq/S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0HmExoHWkw8inutj842eVnjgOa2r4brUQ4/fcFtrP5LeOq9O8zg1xrspbK/QQ2Xmxo1w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IbesYKe6Z/o/P1vkB4/tHy8LI3uSrG/Z48xxUvN4ZTu/wAL2kD+a/QFrTyb2CBpk6n3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/s8+YtRrm/u2zMOMQ/Ap3fZj8ybQ28yyWBh5PqElfe4DufuEsEu+Y9gnuWPguz/ZR8w6j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PB/ms6l9lLx/SddFegOZe5sSvucXv4jPMoFpPqJnql5GPiD/AKq/mC9rvicRsAboLgk7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FZ160W2zj/S4Duvth1P1ct0lydSe6exj46pfY/8AEZpt/wDmnSnUQCraf2NeP1fU7jNG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a52ZPumNMnU9ynsY+RrJ9ibi9f1VvE3wNmUgZ91kO+xBbRn4lrv/AMxYIX1iWA6E980I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TR9h8u/4viSsTzcDCuZ9iDh1K86rxe0VCBm0AD6r6tu8yT3WFbnBlF7jjgcD+tk9/wDV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6NLiFWw8O4/aQ8NaXAtb6Zyx11W2pfYqe9rf2jxJaTzDaTZXunhem6rftBZF9w9U4wJw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9kyvmX/qUWWk1zWcctTz/E4gfyV1D7FnBy3/ALTxniFRxzBqgN9l9MNs4OkoiztH3Y3U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XhFv/Et1tef/AIquH2JvBDvmrW0zn/2l0L6JFIXspTCmDpKXkZXz7Q+xb4Go517cRy/a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e+Cqbv8ADqWuN60r3s0QMmDqiaY9UtGxKnsnq8Hd9kfwV8Nzf+0GpBDXOcIB5kDNbBn2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drnOaILn1jJ3XsgpAuwHdWMaP4R6eSvumPGm/ZT8ABzXfuv5eVVyyR9lvy+vY8ID/wDW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SG8p6q+y+ryeh9mfwHRd6eCUD1Lp/mtnZvIDwNZW4cDowc8S4L0ctA9UBQuAyJ6gKe9X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115vAKA3c0lXN8mfCDbrWcDsZG9IFdwCTmSRyITNI2U9iyuQoeVHhehlwOwzvZ2rOo+X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wP2NBo/ouiaR13Qcr7VnGjd4F8MN/wCH4csLP9NEAqf7m8EDrzeFWensGBbx0nmlbB1E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eFOED0/u2gNjTCyqfAOGU7tzh1Fo5XRCzXEep0hQEi7EepT2pilnDOHt/wDddkJ/idSa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mu/+Z1inazMH9FeXxme6gl++6e1LGP8AsFmY68yyUmbNaAPaIQNipf8AggHaFltbsUD8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fswHpFJkbhFliu/9zTHuskfNjjuU5LflkJ7UsUNpkfdbtgrQ0m7eAdsUpk5Kwn5cUvJn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dk0VP4hzyQEHmUcTt1UvIwLvyyGu6jFS4fuhoHRPdPNQglye1LFQDjmZxmDCNwnVO4b4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oWHfxQjj8odH81O0dUXD+6u0xAT/ABE90wk/ePulx5Y7prs3cinsYBBOp90l0u+8491b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yKltTCNYOROf3lDRZoE103slJm7/AFU2rkS4OUoBjeWPVMATuhj0TaWAGNLvzUFJvISi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90vIwt1p0CgpgZNndEk3uXVM2buU7qaYUMHJC5DuStdI0QAPJPYwkA9eaF3+6scCdEOw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DQ+rkla2XYCeqsuE6dwlgnQ91dTEuk5tUAjTvKZrSG91Jl3NNMS6o4XVMTr7okznlump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dmCjAKH3sTgrpiNbOYxTFgCDHfdmeRTmajcTimmKnk6FEA+nEqObLsfqpllmgsBjkVGm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jS7TuhTtnqVJPfdFoj0nHcpX4u/FPqUAZdn7KQTp3KI7prkcz1U0sIATzTFk7oE7+6Zjt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UpA1PsrHNLlWWnQd1dMAwPzKLQFLpLufVRghNaxPhjmlNPdWlnpzCF2d901MY5pk5IGl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JLpOkFNSyKAw6KFh5HrKtLTyTMYDmD1lLWcVCmdcNymuTud1a306yi1oOoKeyYrbS2HZ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hYCmphWgi7qjcB3TQi2Ty7q6WDdCjWz1Ra0uOYTfLdT6mBdnRQMCOJTtadYKaYrDfTh7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CyWDf3RqAG9gCmpjifHliNq4PXqRJp0i/uMf6LYeB6preGbBULr3xqDKgncT/VZHiWle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7PosHy64iOK+F7BamANa+mWQBgLriP6KpjqwSbuZOqJbLb2coU8brgnuR+ahhC2Hf1Sk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SFTAB2I3Qg7FNe2SmTqhgH2UBJzM7qYDWd1JCGJ09yoHczioYP4oXSUMG/PM7pgQ7PFJ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YeR23TgjmkaSdJRcDyQxHAFC7tKGJRg9UTCkRkPdKSenVOQS3WElw3spQxCT/F9EQTzB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YN0ndG4eqje6IjnKUwhEaSoCeeKYiXKBo3PVEQPLuZRaL13BAjsoHdZQMHchBTYJA4Xe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Oc7oGOqUNB3Rg85QEwMgYSl/ZMBPPuhdm9giwMdMU14nUlJJGsItdG6laM1p5FMQfT3S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UrJ3Db6pTKEnmiATrHVRoKgcXahVY3sz7q7A6EpM+YTQgJ5KQT+aYu3nsjgefdWIUNP5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vKKAB3KYyfxUkKROa1aIAef0UxN3FGA7RS7OQnqmgtJDdOqjgTv1QAOoTDHXupoQtPJE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3sPqmmlvC9lPdMY6pXNLdPqhidFoPE8ioAOXulElS8R+aAkd1HNPyyRvCMzqFC4HmmhM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i4XtuqAMboGiczO4UgHrugRKgHdBInbdKZLsE5xbySmb3NBBPbnKBnXBFo5glEsB+79U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UbkaoxzA6lShBeTFpF3Moi6NB1CIjqpoVpI1lEvJ19whc5qR+imhTJd+KsDj6cVMNigS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+ah7IB5GR90b87pokkZFAkl2c7oh0uynuoDsCqDH6KgA6pQ+Mvuo3iXakIajjt9VGmc8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Qb2XuUF7HhMXj9FUAkOxTZZ4DkEFhIOv0QJHNVAl2ZI5QVMRvvKNRcADqo0jZUi8MsUW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oZ5Sg0fLqiTseqjUQhxdl8u6sa49dyq5J0JVjQDp7rKxMS7NvdEi83OdwjA/NQ/RBoOL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oLxEPa3WcAfqt3Y6jatNjmmRzP8AJY9sYKjXNOSx+GVTSrOokxdOAchrdiLqBab2h6qN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Si6UtDfxSOA5iOQT48koYeUoaWOWKXN34KxwI0HcpYPIdkNMI2G5UkaOBQkpS9x+8yOi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SeZTFt7dAsHJNQIPOU0kqARvui4TpG5TQmJ1B2TtB9M+5QuxqjM7qLpmOB1jsp3S3ifv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WyciD1RNOdJRA6dkQQcymlC6b2UqCdfYlQ4ogz+KuggTt1ULZ3UDeWKMHQE9E1ZALSbu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7phjyPVXSQGyEQLykHTHdLfjZUWEf3TNJGvsqxVB36ppA36Iq6Rd1SZuUDgNZRkHIyiY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JQAPLuUMFrjzITtMtzkqsAnmoCecdUFoE8xvKB+bOeqSSXYu91AQerkZOD3UIjSe6W9d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IsEuLXKDHfuhAdngiMN+qNGunf3UBI0Kkh13JM5p5EIxTNJLuXVNePOTzSNm9knA+XXq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7qTGSZjTyAQLB2IRa7mmICkbqM0DCmB/GVCApJ0E7yqgnHSe6LZ5HuhifVEjqi0xlh1y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bdO6w6LvVzWYwboyJAvaokxey7qTO6n1RggJ+ZBxLm8t05AGn1SOI67oqmoT0VT5O6uc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stPJDHqnJaNT1SES7BWGCD8qsD+6rAIdzUcHNykqlWAHnCIcTqCq8Tm5MBO6yQQ71c0+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8Oa0uGIB0JREDT6pZ3KcAlvM80QIB3RcCcsEkHl9U4J67lECQXYjuo0gZYqESi3F2AS1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rnsmLB/dQNGmHdNLBug/dPuhltuUAYUvd0Q2f4lSSoAeaJYevVXRGY6zor6QVDPm0V9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jZPLuq2OB3KdscpUYWMPZSZ1Qa1SBph1WgXO9WfulJJ1BTCdihE5x2W9ABJ1Uu9SjADs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0lQz/dNIN3VR0f3RarNMHkVhWqzml/iMx5jktgSUHNvNy+ZMRrKdQsc3UY4SthTrcjI3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xKc9OalGv8uJJ5FCtoKpKuDpzJCwqTr+n1WSydyhi9pHP3RcQdZVIcSmknbqgsMnSUAf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6FqJQ/koTN5EmczKGatSgGpgT+aAkO5o4bdVBC6NZ6pg88/ZLhzCgBQMHBQmd0gMZomD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oE+rbdQdFtJDTH4otcRrO6QpmiUVcH3nZ+6YuCraD/dDHr0Rmrb8omSkaCU46QhEg81C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I49Ua0Qd5G6fHcqsDZOMbuCBmk6Jg4nXulj9FM0gu06olhwAcymEFV485TNJ6oycSNEU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Uc0zYUcf0UEkJvc7pW4pgZQM0n+6tIVLCrSSfzQH739VY1VAlWN+u6C4AFMPZVgncqz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fVbXgAY/iDW1MeQJwyWpbOuKspSHNumCMZCJr0FgAyAATLV8I4t+3t+HU9NRuR5/mtne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FFEEUUUQRRRRBFFFEEUUUQRRRRBFFFEH85YoEN0F7mVYGPu4jDmVi1OJNb6aVF1ocBMA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XNS6abnmBN04BfNf1r1ZDC4NbgNcYWXZml+hJMQsBlYva53w3MExiQf1ksqzVqnzUmfF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dVDGU5jhmCbqcF4u4noqrPa6Vb9lab9N9pLm02ujEtzCvvUmNc4vayJLrwOGOXXELUXG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PVv9F2HCnxdmJwiFxNC1U7Javguq0zUEGJOon3XS2C0ltN1R7Q1jccM/1qtSNSPQeHWr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ULZ8TUnquB4PxClaqNOsKlSnJIEx0n6Lp+E2+ha6jm0rRUqvbALXU7v61WtS10Afeben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v5araWUiu1rRdI1Ds/1gsmtYWOpuc50AAaLUrla8u4pZTexiNlzVYtDnZgt1/XRdf4yt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2coz/RXH1Ma10mbwGX8lOSe6p3w3Oa0kEnRYloHpd6CTjkst9JzaLq3w/SMzP0+i044p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iWgCXTGZwXm5PZ1dnsldpLflJHVY4BDtQr7Qx37O6oyi6qRgReAw5qp9OGud8Jw2Dhgv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z6YJBleqeW1sqMtTqdRwhwgA815NYapp8apWOpZ3fCeJNovYNwkSN16NwF7bDbKFT4hf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7rna8/dx9uL3WxTdxMrOZJu6d1j2GjFjpVjUab0i5H9VktM6tF0SYCSvynfPzLRJ5noU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O343qE3DhKrc4F3w2w92eP62VvJ5Ke+52TvmQEnUk8rqLGPDsaYutj1AjPl1Tulrbw9i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EpB6JiC67EE6zISVA8XnXCWj7wK68azoEHlKVzCXYz3VlOKlP4gxbliY6oOIFO8AffNd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PVOBG+GSVjgbrQ8X/wCE5jdMHNNofTALiyJI58vqlYMHTpPVWCTkJ3KRrmuu4ghxgzps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LRgAfmWazoXQMx3UIG8q10C+1gD3iJHJY/xIqObGLTB6rNrRplQ4tdkf1mi31XfUG9U7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4rg3k14ubz3QDh8P4hIF0w4jTf8AkiGm7oTylb1DuJOn1SPE843RH3W9QlqvAc5pcBdz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bpmg/wB0GsJ9ThA5FOAPS0y0kxis2sUQ0+mACg5m2POVVZbWy03mjJkyf10KvgvbdpNb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u6jFql4LdCUBe1bHXNG8fh3iBTfMFuJ7yqK1ZjHOvPaBA9WPurUtXF0776InoFR8Um7D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vYfKFnF37rQfllMIGsHQ7pGkm7iVJhzpfEQMcyoakk8+pGaEkOyQe88yLs/MsO2Wx9Cp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6xIc8OADI1xTS1nYHOD1Ue0Od8sHdYNjtptLfU25riZI2+iyfjNu6j+afVn2WjB2UJpBV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3ROSZjx6cTd5xgldeNO9xvOxQaSfvTsg5wc6njea/JwQuEaDlPJMdtWGpul9yqiX/Eu3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bnFjpaRhKIsZhdj6qwYXcgOaQEl10U3A9fojTnlcnU6KM6ILT96d0WkcyeqAqh7rrK7H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1RjHJTfu2Mg5fVQEDT65qEPLco6qZ/4ZdDiMMFpQdXZ6sQLvNc3478wrF4B4DV4haZfU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ynlEkFZPiGs+x2V1ofNQCYDSATitTaPBNk8YU2fvKHUxDmtfjnodNF1jlyfHPi/xbU8V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APqvccgbjcIgDQQAubqWmwVXXadtbUJyF0r7kHkn4ZLrxsdGG/8A0vBWO8kfC9b0vsVA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o8/N8LsrWNrvVaB7FWsNF7f8Ml45iV9zUPJnwtYbP8MWGgabJMuYHH3Ktd5Z8CY34dOy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e0cvq+F20S5t5tF7g2eeKsp2OtXqfDp2Sq97tAYX3RZ/AnDKDXUwymXPnJomOSsPgvhN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OkgG6JXXjUtr4XbwPiNVrnDg9qcQcmtOPRWf7tcYFO8OA2sRrOPsvualwKy03emi0B3I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UWnqVdNfCbeCcVc308Et1Qx8raLp/krv91eP3sfD1oxyDiZHVfeNk4VRpOa4sYMMCRiF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i46ZAIj4fo+W3ia0071Phl0OzaagkK4eVvikNvDhgdsHiV9t/Ap3b3wwPZKbOzQXTsAg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qNvfu6ztB0LiXfyWVZPJfxRbP8OpYfhc3lfZjLKw1G35JWR+xNDcAB0TWtfGD/s7eIf2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/E0/0Vln+zp4pq+kVKDA2YLrw/ovsk8PadCT1U/ZY+WfSealpj5FofZj8S1Wu+JxKz0i3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Ofsw+ImZcUpOdMYswG+C+t/hE/Ne6klM1kOa3EE5SVPZrHypS+yVa69nvVuL2n4zhiWO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/FR6v34XDIXqYX1g1rXOb6S68TmUwpg5MIEnVPZMfLtD7Jb/AIbW1uLurOMS51ICPqso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xOuIzgiF9MmmLuIlG61zbwEiSMU1fV8z0/socIdW+HV4naiG8jKzB9kjhBb/AIfFrYf9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ob0AlFrJ5nqpeTU4PAaP2TeCCm1rrTanv1cHBv61WTS+yj4YpNa29aCQSTfcHSSvebjS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bRDsmY64p7LeDxul9mnwu9rf+x0zpJkHfHNWs+zP4SZUvOsgcG8yCD/X6r1+56WujWAE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u4Ke7N4PMbH9n/wlZHXm8Ns9T/VRGHdZ9LyO8JMz4TQJ5/CC9DLGjPBFzSGucGzGQOEq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kb4OrubPB6BjS4QttT8pvDFKm1tPg1mZd1FFpK66hfutvNDHcplW4f3T3qXg4xvlXwF7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BZFHy24DSc1zOG2dp5lgJXWgAXuiDnS3DHstzmernKfgvh1G9dsFE7loVrfCtgLrxsF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gXsgOv8AJQEFzcCS4wteyY1I8P2VzrosdPsBhur7LwGy2b5LFSAccfxWzDZzbiOZRfAb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fViCx02+n9npgJjY2HKhSjdoVpu+hzg4B05Ee/0VzC3QghZ9l9WNT4fSLrzrLSJ0Mq9t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Ar42VZqh13GJJCz7r6lFPl/JR1OPuiecBMCBmYDsB1TETqSnuvqp+Eb2AaOya647bwnA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rs48wr7VfUt17s3k9YTim4ZGAiHerHAN1KZsOa13zXtQm1cgEP8A4u+CLWl2ZJKJYTkw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Oa4NbEYAyVPZLIgaTrPUpKtMOdifqry3buq3h17/AITiOcj3hX2X6KDTGjiO6nwmay7q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QgA43mgEuj5VrSxW6k29g0K2m0t1Sljm3XFnUYK1haWtcCBsVm1LxTPPHqhDTpAVkC7h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aYqfU+gBjHeosnqlN03vT2TGRdk+qcASlxN6PUW6KbTDCm28PTG8prjf4RPMoAOHqLcI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yVPYwQwNyhK/70CepVsH1YHukLScwCdytey/RjuaRoiKfy4BWuaRlExiNVAwF12JIEnk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d1CydFYAPhtccAmDSb0AEYZ4K6tkVgJy2cgAnpUybriyG85wTFovYY7pKzkVXD6sEjgR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moStaYBbzVjGTkAkAN1zjHpEqxrD6ZaBupaYY0gcggaXqzPdXU4LWunPIQmLQdfcLFqK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E6wnLCcmyOYKZrCLsgDaVm01XB+bNCANQeytf6W1Hfwxmq3TplqU1cM0jST1Rwboeqra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XOuh0nZFkH9SUwfG6U9EzSSmmGBKKGbW44bqCS66QQ7PHUc0XEcTznqkc43s5BT3SdPc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RLChxOk7ymJPVCCXYMJ7/RMWnpstRKQgjISlx5RsVYYGZAQvy7BxOyJiNEafVOJSMl2Y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7LHqi4FyevND4c7ndXXY0jui1hdoCi4p+H82hXMeKrd8KnY7C0E1rZVuNxyAxJ/kutqM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NJ9Pj/m1auDvouA4JY2V2vJ+d9XUbACP7K6y6zhlgFks7KebQIE5/rFbAUxdwA9Oqra2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CT6RijNKGgakdEC29rPVOWnWQlcQ111xjdWtJcN7IndEz6cO5KjZf8oLxz0Tdu4WQACN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qp8OW3onZNAAlAsi7/NOWRpHVACMwScoCFC7zwCl4HUKGmbuUXhqkJPxLpwO+qaHk6GU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67nunMjSFNS1AB16oOvDIQoSRmZHMqOcRrOqaVGyefdEy78UocDt1TSbqayXEZ47lAf6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N50gFNRASdZvIj1a4ZqDH7qN0n0tEqa1oujmCUGki60YlAHNud1EGWtcDKIe9LUCZ/uh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ZbzV0KZ5qCTurHAfMQOyWE0S6eUbFMZGkqFt71ZjdQXRp9VRGtv/AHT1vKxrY37pThd0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rFAhQ+rnOyD8M8OqmsCYOZQLhplulce+6IE5CVNTRkH70IAH04ynAIuxgN0Y7bp7KRwQ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MeqU/MtShmunmnkOzJ7qoY5FFpPP3Wk04ZLsioBHNEO+XVGAeZWVICeaOHMd0Dd1IB5K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MjOimKAkZ4qNcPlBxUBJ2JRBjVJB3KYCenMrOhgZ3TOhC6W6FAg9U9lqEy78VLo5A9VB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i1T2TELQPxQdHVFpvOa0EmSg8ANc44tAlX2CB3qxPujjebCJDecdUpJdkt+zJsDoDuVM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fdOAfTgSMsVdAuzuluE6K9rRrhsjdF7KUFQab2LcFDi3n1Vl3bogROaaEIlRrSNJCaAp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S7SB1T3IutLZ7oht5zWxJ3KYsIzbHQoEA5j2RIDtPcpgw9NlAO/Va1YXHl9VInVNHJKX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RDS53NEsOuHRBhB37K0QdT7KWiu7znuo5h1CsjqdypmppqmDyw5pi0/MMd1CYdzR9irq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xsdgg4Eax/RFBwndLd3lEh3L3KjQTdlNANP9FRjS3Id08QmAAdz6Joruk5e6ZjDy7oxt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3WWdKKZOePdPcOmKOGhCaY0V1cV/DRNMH1R3TZaTqiBsrrJGgenCFCwdUwkuykRmExabu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mdO3VQT8t2TyBRaPllpb1K0WJj1TEE/kpd6KR/eUTGHa6bKlF1/FsEETzC53y0sosXhW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lTEHm4mF09ZpdTdkdAOZXO+EGuocS4tYTSuiz1GuvBxIN4SMOgH1RHVUgDdz6K4AFvLBU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V15F/qqeCXcrqqEnfdXOE547qsj1XYJU1KRw9WX1Qk/3TAnko4A6FVCz3QJIvYwjKjhz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g7kIAk54qAzmJ6FQdPlU0Fx7lBpIdzUI7lQSchJWdSrcHXUSB/dI0m9iIRa485HNXUHL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hBOeKgb36rUS0RB23UjeeqEkZGUQD13KKkgolv3rveUWAcp3RjkC47FQLdh3MqEEotk9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oS4f0VC2d1ZcluAN52Y5IBp67pRVE6I3Y+7PdO4EKR6uqLisAt0JHVM0erJBxUn1ZSUZ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qN9lHT+gs6zUHupiVAQdZOyBcQ7EwkahXNjWepUx/RU+pTxDuSVVcE7JgHenkmABbjkg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T2S3ozMbqGS66Y6lCiSNSg8TkSdyoST96QgTPM9UEx5oEnVMRzEboHB3NBAJ5ndG7e/N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7ETugUAqXNk9z1YIEcvqrFpS2EATv1VkG9n3VbmxzKIIcTr7lNj1QaCcgD1TNgU3Owwz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m6mePmgzgClBIu4+6M6B6TsgQOSYEl2GPVK/C9j8onFGkDZ0KBaeqjXtPqJgI4uyAPVX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1HNIdkoJLrucppqF2/dAy52BlQtLfVGHNGRzHdMEa0jSUwEpS8fLEItN/IyVcIMkqOk8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VrBmOfpUmdZUcd55ISb3NMMR0jZAOPXqpfluSWToZ2SsrAO+6gj0zBO6LHFzWzggGk5Y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Uf1ii8FjbxLQJAhQyHZ6qNYkk8h1CUnod02PNJHpdrshgXwMvqpPP3VYcb10yL3NM1pL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7KY6DuoPTmgDzPYrOmDJ2PdFvzanolPQerVLPqxw6rTK8R6eSDnDYqtpJ2HNNid1nQ0+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Y6oXyL2quiwfxTJUEDWFWXnnBUBc513+arSxxB5FOADsUgvcpGxTsY43XEC71QO0HQE9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tpA9WOmqhd6XOBPpErNrUORedh7p2Cd9yqmuJ9RwTiqfS2CSeSirCgT3QAJddn6KGbt4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lc9xawmpWpWikYq0iXdV0TgT6iIvc1i1KTbzpeRdxiMEGRw+2C2WVlTLOR9FnCMP5ri/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R4T8Bwp+mo20F4LZIBuxphPsuypkm7jKLgub32QefdMT6f4jyGZSlpe75SDhmhisyeRQ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+6hadADnqhgAk79U1ydB3TMY682Gz3UId8O81smYukouEIShs6qwNeXN9I90A03XOlgD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3QEN1hOAXuujG8JlV3TtEwCOausAXTqCpIN3CECD8x+8gDUPpDGls4EuUXFgIP3wE2PL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EDtgnEXcZO4QMQeSmPVXBkta7Eh3MquoIrXchzRCj+L+ZRbH90QJyM9UrpDrsEOzx1QP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VVzd5lC/zMDdF1ZEfmoZOil5x3HMIPe1rXXnxdVhpoJ0lKWA5gjuiHXsscJQLucDYBaQ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Z5d0p+a7GeRTN6YJjZoN7NN3lVzDmtM45KGqQ66cRzAVwXh8J5ByKpY4Oa5x9N3Eynkm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0S6XZlQuJ5FFoaG3pJCjgG3XOBYDkSpoV5dedgSMMQk+KTmYCctDsjO4VFT0Xp+7qpGc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hhmqGOi65OapK1DV0zlgOaZpPzZqhtYF13EDZW0H3/VE7BGlrZvJ2m9n9UGsBc38VHEN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171ZKuQcjKYSNhugZpDs5PVMMUrATvvKIBvfKTdzJRKfE79UsHqi50axkhm52pGCMhBL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vDmApeJvXS2e8rNBghEdQUGkXuR5nJRxl2BvD/KFoW0z6sJ7rKaS1YtCLt4uAbMQ7n+g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8HawjJiTe0PVMDOcDolDPVdcLt772ab7zmx8uoRhMC1U3uayG0/iXoJhoxLv1ssepIc/C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yqXGdYVhE6fVUgHVv1Vw0CSXZnuow85KIb6m5hLe5kg6A6qId36hKXzmUGy5zbwIvZGc0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hkansEzcbuZHJAwG3nGDyCJJvYK6uGDQ5qhEOygKfEIp3vmEgQM0SCVQB93+asbHVV4l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B190QIGnum+qV8h2WWql8ayOgwUoaCNxuVGtPJKCHcymBIble7qa2aD0QdLkZHOOqX4g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SwIJ0numaw64oXjeylTKneggNznJGTSAoaoHNQ/NdkDAGTklJBvQ5pIU1rDhxOUFW0yW6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BfGGIWRScC75gMNU1LGRTBdurW91XSh11rQXknMQrb3y4EXjGKrOGJjQ9SoDLuajgB8R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FA0mo1oIl3MoYIcDd5IXh6kBJvXReExelRl4uxAG8qsoSdDJRaCoy6bvrkukQAmj9c1u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mQhN67DpDtTlui8h16Htfd0GatrWhh1QaRoZUEup3oLTyKhcfiOvOa0tAiVSlqNDs/6L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5jSRzlbBxnIg7hJUZfc6YAajLX2S1tvNp4k5Qea3DTN3Ce65vi9mdZqdOtRdfOMNGqyuF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/DLIBaXTj+gg3gcCmLgsJteoHXQ33VoL3+pwAjGZQX3t02LklPH1XgOqsBF3OeiQQSUw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4XmyczktJTHH81HAl2AlLixzr5aC3SZRvRrN7ZEEyPxUk6lSQ5zcANyoQLt6QdggmP8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eaQRjigX7nsgAnfumaSXc+qED1RjdiZ0lMXtbecTJbodd1qh7s5iO6MIYGo2ngJ1Rhxd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o3iXZz1TMMoNbfo/Eb6s9UGOa6iypMAiYjFZRZEZKD5f6qNJdsOZUmcsuaLhgZ0RIPVB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4othzcHAmYgfz/mtaYkFOD+iliXXSRPI5qE+lrs/1mmhibzs53Vg6d1S2NymZVIdduk4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pm4Z47pBUbqQhUqQ7Akoq3AfiiCOu6pbUJyk7Jg8HMkHlCywuDz/AHRJOpVbJdejGNZV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807ceXZVglMJutdAN4cytCxpOycG913SMJc67EnHI/rdOLwvSMsMdUBAjRWARzSB3quk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uPc5IHYSc04M9UjSHZOBKcCM4agdpPVWU2jWFSQ5uclvPRWU3kuukgYwBz3RMbKg6LsY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C1t+G/B4GZ1XLscRdvG7eOErOs9U06mpGhCVNdReRWDYbb+0tdLYazC8Tms5FRRRRF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RRRRBFFFEEUUU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9a8a34-ab66-4206-8bdb-7b01c8ea20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WI3RXhpZgAATU0AKgAAAAgADwEAAAMAAAABEEAAAAEBAAMAAAABDDAAAAECAAMAA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AAIAAAAHAAAAwgEQAAIAAAAJAAAAygESAAMAAAABAAAAAAEaAAUAAAABAAAA1A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EoAAMAAAABAAIAAAExAAIAAAAgAAAA5AEyAAIAAAAUAAABCgIT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HoglAAQAAAABAAAhVKQLAAcAAAAEaXBwAAAAIjZIVUFXRUkAAExMRC1BTDI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gAAAABTExELUFMMjAgOS4xLjAuMTQ4KEMwMEUxMjNSMVA3KQAACAAIAAgyMDIy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IDE3OjEzOjAxAAAuAQ0ABwAAAAAAAAAAgpoABQAAAAEAAANsgp0ABQAAAAEAACDm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kAAAkAAABwAAAAQwMjEwkAMAAgAAABQAACD2kAQAAgAAABQAACEK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QIABQAAAAEAACDekgEACgAAAAEAAAN0kgIABQAAAAEAACDukgMACgAAAAE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gAAAAEAAANkkgUABQAAAAEAACDWkgcAAwAAAAEABQAAkggAAwAAAAEAAQAAkgk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oABQAAAAEAAANMknwABwAAAAUAACBsknwABwAAAAQ0AAAAknwABwAAAGQAACByknw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AN8knwABwAAAAgAACBkkpAAAgAAAAcAACEekpEAAgAAAAcAACEmkpIAAgAAAAcAACE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wMTAwoAEAAwAAAAEAAQAAoAIABAAAAAEAABBAoAMABAAAAAEAAAwwoAUABAAAAAEA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wAAAAEAAgAAowAABwAAAAEDAAAAowEABwAAAAEBAAAApAEAAwAAAAEAAQAApA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MAAwAAAAEAAAAApAQABQAAAAEAAANUpAUAAwAAAAEAGgAApAYAAwAAAAEAAAAApA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pAgAAwAAAAEAAAAApAkAAwAAAAEAAAAApAoAAwAAAAEAAAAApAwAAw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QAAAPoAAAAZAAAAGQAAAAAAAAAAQAAAAAAAAAKA5OHADuaygAABI/dAAAnECMqIy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IwMTg4OCE5NgAAATQAAQFg6gAAaQgAAFVnDAMMAy7/lVAAAAD1AAAAAAAAODghOTY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YOoAAGkIAABVZwwDDAMu/5VQAAAA9QAAAAAAADg4ITk2AAABNAABAWDqAABpCAAAVWcM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UAAAAPUAAAAAAAA4OCE5NwIAATQAAQFg6gAAcwgAAFNkDAMMAy7/kVAAAAD1AAAAAAAA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AAA1AAABYOoAAI8IAABXagwDDAMu/5hQAAAA9QAAAAAAADg4ITo4AgAANAAAAWDqAACZ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AwwDLv+TUAAAAPUAAAAAAAA4OCE3NQQAADQAAAFg6gAAWQgAAE1fDAMMAy7/ilAAAAD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ghOjgCAAA0AAABYOoAAMAIAABSZAwDDAMu/5FQAAAA9QAAAAAAAK9kIADQAAwDDA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AAAAEAAAEAAAAAAQAAAAAANgHVDB4ALDk1AGgQAADoAy4AKwQAADM2O0BFSEtQ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amU1OkJJUCwlKzFGfIOJjWtMEhYcITFBRk9SV2x0eHxuXgIDAwMfRUxUWl5kaGxwcX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VF1NZmtvc3V0AQICAiBASFBKI1Rpb3Z7ewECAgIfO0NLLh4zLjNJbGsBAgICHzc+Rzc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AgICAh4yOD9CRkloW2BfXAUEAQEbKi0zNjU7Sk9MTU0EBAIBHCYYGR0gMD9DQ0RFAwQC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ETBDRkIjJwMEFC43FxUXHRsvPj8rCAYKJzc6FQQFCAgIBQQEAwQEMzo9PjQuKkBRRxAG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Q0ZPU1ZbXl5bWVJHNi0AAAAAAAAAAAAAAAAAAAAAAAAAAEAALABlA4gChwGHAQAAL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CAIGA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AAICALMATQAAALcFrv6b/zT/QwaJ/vT/UP+8BHQAbgB0AHQA/wAAAQ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UUUAANNNAA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4AJCCCEEV1xxBW600QaddNIJzDDDDPvsww8nnYQSUEUlFZt15hnegRceHn4IIl166SWW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LO222y4QP+wwLrfMMkgjfTRfe+01brfNNowvrjiiix46ttdeO8YbbzzVV189448/PvDD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/SwD/AAAAAAAAAAAAAAAAAAAAAAAFCg8UGR0hJSksMDM3Oz5BRUhMUFNXW19jZ2tvc3d7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lZmdoKSnq66ytbi8v8LFyMzP09fb4OXq8fj/Bw4VGiAkKCwvMjY4Oz5BREhLT1JWWl1h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fICFiY2RlZmdoKSnq6+ytbm8v8PGys7S1dne4ubr8PX6//8AABZAAAAADAAWAin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FXQgEAAO4D5gPAAhIAAAAPAgAAJAIAAPoBAACcAgAA7RMAAIkCGAI4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8wD9ABwCNgIAAEQAFwI4AgABjAr4KgAAZ2IhCU8CIQo4IiELL6Ii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YicOxuElDygyKRA8sioRC3IqEiyiLRMa4jcYGzI5GTKBOBuPYTscp+FDIuhBI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KQABAOwBDAAA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AIgCDAA5AAEAOgABADkAAQBwAAIAbAACAMwABAAXAAEAFgABAAsAAQAKAAEABgABAD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Sh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UCAAAAAAAIAAAAAP//AAAAAAAAAAAAAAAAAAAAAAAAAAAAAAAA//8AAAAAAAAAAM4C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AhAjUCkAV6ABwCNgIAAAAAAAAAAAAAAAAAAAAAAAAOETyAAAAcAjYCrAb9AfUHwAE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IAAbAAUABYE4wMWBOMDFgTjA+oAAAAQAkYCAAAAAAAAAAAJAAYAaABpBRoCMAAjAAA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QAgCEQETwfjQCNSgRKhQsPCwtLE4sPyxALDEv/C/9L/4ujy5gLiEuFC44IPsx/DH9MK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MwJDAlMIYwODAqMCszjDI9Mj4yIjIlMho0/DQ9NB82HzYQNiM4E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AsPAzYBzBh1DWEUT1YxMzg1NUxMRFNfTElURU9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gYAABAApAEQ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ADBAAAQJxAnECcQJxAnECcAAAAAAAAAAIWNsiQAAAAABgM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gzAQiAAQAAAAAAAAAAAAAQAKQBAgEAAAAAhWQAAAAAAQQAAAAZ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AAAAAAAAAAAAAAAAAAAAAAAAAAAAAAAAAAAAgAAAAAA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aWYzMzUwAAAwAPMAAADjAHkBAAAAAAAAAAAAAAAAAAAAAAAAAAAAAAAAAAAAAAAAAAB0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ALwCIwJIAEgAjAHYAIgCiAK0AAAAOAQ4BAAAAAAAAAAAAAAAAAAAAAAsApMBaAFoAbwC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AHYAIgCiAK0AAAAOAQ4BAAAAAAAAAAAAAAAAAAAAAAAAAAAAAAAANIAAAAAAEACx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IGQAAsQAIAAAAAAADc//3/FgAIAP7/qQDw/+n/GwDV/xgA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AwD6/wAA+P/c/wYA+P/T/wUA+P8OAAkA9/8PAP///v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vAH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AAAAwDEAQAAAAADgEoAUAAAAAAAAAAIYC7QG0ALQAAAAA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dAAANiIBAPSjAADf0wAALQAAAC0AAAAuAAAALQAAACwAAABkAGQAZABkA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1kAAOxcAACfXAAAzWAAAKRbAABg6gAAYOoAAGDqAABg6gAAYO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MkHyQfJB8kHy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SADQugYAE8lIAHgn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IAAACZ7gE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NMA4wDzAAM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XRcBANM3AQC6OQEA1Q0BANUL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/GQAAfR0AAAUZ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+x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BgAtQwcARYMFAJQ5BgDnl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IE4gTiBOIE4gTAAAAAAAAAAAAAIgTiBOIE4gTiB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xMAAAEAAA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AABAAAAAAAAAAAAAAAAAAAAAAAAAAAAAABdAAAAagAAAM8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EBAQEBAQE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dEA0QDJAMkAzQDNAMoAygDGAMYAxgDOAM4AxwDHAM8AzwDcANQA1ADcANwA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/8B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QH//wEBAf//AQH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/////5sAANEAyAAAAABC7v////+bAADRAMgAAACwQfT/////sQAAyQDIAAAAsEH0/////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AAAAAAAAAAAAKnaAADNAM0AAAAAAAAAAACp2gAAzQDNAAAAAED//////9cAAMoAy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AADKAMoAAAAYQfv///9UyQAAxgDGAAAAGEH7////VMkAAMYAxgAAACBA/////1S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AADlwRAAAAApygAAzgDWAAAA5cEQAAAAKcoAAM4A1gAAAJBA/v///1StAADHAMcAAACQ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UrQAAxwDHAAAAUMEHAAAA/6kAAM8A0QAAAFDBBwAAAP+pAADPANEAAADYwQ8AAACp9wAA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iUH0////cOAAANQAzABVVYlB9P///3DgAADUAMwAAACIwQkAAACp4gAA3ADhAAAAiME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ANwA4QAAAADAAQAAAP7JAADZANkAAAAAwAEAAAD+yQAA2QD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yMqKm1kZQBBdXRvAAA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7IMwEIgAEAAAAAAAAAAAAAAAAAAQAAAKQB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AAA4wAAAGQAAABf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BkAAAA4wAAAGQyMDIyOjA2OjA4IDE3OjEzOjAxADIwMjI6MDY6MDggMTc6MTM6MDEA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AAA0Njk5MDEAADQ2OTkwMQAAAAIAAQACAAAABFI5OAAAAgAHAAAABDAxMDAAAAAAA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AAAAAQACAAAAAk4AAAAAAgAFAAAAAwAAIeoAAwACAAAAAkUAAAAABAAFAAAAAwAA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QEAAAAABgAFAAAAAQAAIgIABwAFAAAAAwAAIgoAGwACAAAABwAAIiIAHQAC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AAAAAAAcQAAAAEAAAAeAAAAAQFLgRcAD0JAAAAAFwAAAAEAAAAIAAAAAQHHcdYAD0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JAAAAAQAAAAwAAAABAAAAOwAAAAFDRUxMSUQAADIwMjI6MDY6MDgAAAAJA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AAQEAAwAAAAEBgAAAAQMAAwAAAAEABgAAARIAAwAAAAEAAAAAARoABQAAAAEAACK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CKwASgAAwAAAAEAAgAAAgEABAAAAAEAACK4AgIABAAAAAEAAD93AAAAAA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H/2P/gABBKRklGAAEBAAABAAEAAP/bAEMACgcHCAcGCggICAsKCgsOGBAODQ0O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HyUkIh8iISYrNy8mKTQpISIwQTE0OTs+Pj4lLkRJQzxINz0+O//bAEMBCgsLDg0OHBAQ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Ozs7Ozs7Ozs7Ozs7Ozs7Ozs7Ozs7Ozs7Ozs7Ozs7Ozs7Ozs7Ozs7Ozs7Ozs7Ozs7O/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JvJf0NHkt6GtMY9KcMelSIyvKb0NAjPpWuAvoKUKndRQMyBGaNhrY8uP+6KUQxf3BQB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+zxH+EUv2WE/w0AZISl2GtUWcXpSiyioAyghpdhrVFjH6mlFinqaAMoIacErUFgn96l/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ENOCGtMaeP71L/Z/+0KAMwIaXYa0xp5/vCj+z29RQBm7DSbDWp/Z7+1H9nP7UAZe00bT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/s6T+7QBm7TRtrS/s6T+7R/Z8n92gDOANPAOKvfYJP7po+xSf3TQBSxTgKufY3/uGgW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KUCrYtH/ALppRat/dNAFTFKBVr7M3900v2dvSgCsBSgVYFu3pSi3PpQBABSgVP5DelKI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CphAfSlEJ9KAIgKcFqURH0p4iPpTAiC04LUojpwjpAQhaXbUojp3l0AQ7aXbU2yjZTAi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KQEQWl21KEpdlAEO2lC1LspdlAEO2lxUuyjbTAixRipdlG2gCLFJipdlJtoAixRipNh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2Gk2GgCOkqTYaTYaAObFKDTRSg0hDxTxUYpwoAeDTgaYKcKAHg04GmLThQA8GnCmLTxQA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KAHinA0wU4UAOBpwNNFKKAHg04GmCnCgB4NLmmClzQA8GlBrHv8AUjZI0h5GTx9Kz18W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/A//AK6AOq3UoNc1/wAJTAGKndkMFP1PSlXxVbEjBbkkdO460AdLmnA1zqeKbRhksQMZ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bLaSZgAMZ/HpTA3AaUGsX/hI7LOPOXOcfjT08QWbYxMvNAGwMelLx6VmLrVof+WyevWp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OgDQwPSlwvoKoDVbU/8tU/Onrqdsf+Wq/nQBc2r6ClCL6Cqy3sJ6Ov50/7ZF/eH50A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tP7oqAXcR/jH504XMX94fnQMl8tP7opfLT+6KjE6f3hThMvrQA7yo/7opfKT+6KRZAxw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92lESf3aWloAb5MfpS+RH6UtLQA3yI/SjyE9KfRQA3yE9KPIT0p9AoAZ5CUv2dKfS0AR/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lFAEf2ZPWj7MvrUtGaAIvsy+tH2ZfWpaUUwIPsq+tH2VfWpiQKTcPWgCL7KvrR9lX1qX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BD9kX1o+yL61NuHrRuHrQBB9kHrR9kHrU+4etG4etAHAClFNBpRSEPFOFMBFOBoAcKcK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OFMBpwoAkWniowaeDQMcKcKaKUGgB4pRTQaUGgB4pwpgNOBoAcKcKYDTgaBDxS0zNLni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MjBwVkP6Vxbbvs1wVBysEKjP4V2/iCyub+022yhm2OOvc1z83hrUnW5TygVk8sLz2HWg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T969UfgKqi4KQQSCRiT5zAZ68YrYOgagswJtjj7U0p+nas+fSdRigj8y1ZVjhkLHHQ5N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gMzEWg7+rg/1qWSST97EFY/vIUznr8pqRtG1Exy4t5QPIjUYB/2Sf5VKdMvBcOWhlwb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NCHJWdiKK4ke6jJbA+0StjPoAaZFcziGIm4GFtnJxjuzDNJHbzRiItDIW/fNyD/d/wDr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3YYtB26EvnH60Ekkt44jmJkc4hiXj3AP9KnW9cXbLlubxV5HYE/41UuIZ9kqgEcwqPl9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zf8AP4zfligC7Fe3As7RgFyyzsSfYcfyqI390IMlwuLfORnqX/wNV1CCxtF2MdlvOfzL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jPFtHjI91NMC/Nqc0Uco+0sCvlJwTwSuf6VY/teYXajexDXbLjceACP8azpPMeedAi4+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IvNcxueD50jnH0U0AXodbugI8h/mjkc5f0Bx/Knr4guUiky+Ctur8ydCWH9DWYkUnlxl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Zh/WiYRJHMWGf3ESnI9lP9KANmTxBeJC7C4wQY1Hz9ypz+oqVdfvvtgUXLbTclMbv4Rj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oU3brpF/9CqS3kZpFkEWP3sz5z/sg5pJlyjyux6b4Gu7i90h57mRnczNgn0wK6iuV+Hy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sznk/wC0R/SuppkC0UlLQAtLSUtABSikpaAFopKWgAFLSUtMBaKSlpAFFFFMBaWm0tAE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vxhPDdtEmwqFZunYE/4V2kx+YCvHbl915KS7ZFucjnvn/GkB1TeNLlVclU+WNW6dzj/G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Yh2Ip6dzXIzj5Lkbn4ijHU+1JdEgXIBblo1+96D/AOtQB18vjW5jMoCIfLZVHvmlbxpc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jHv1/wAK4Z3lkuplBbb54z831q5ht7D5vmvB/F25oKcbHXf8Jpc7mAjTibyh+vNJB40u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XIxuxZOG+a7J+9/n1p+msxTJU8yH+L2NBJsLq9of+WlPGqWmP8AWivJBql4P+W7Uo1W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XBqVqf8AlstSLfW56TL+deSLrd6P4x+VL/b17/eH5UAevC7h/wCeq/nT1uYT0kX868fH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fElyvb9aAPYRMn98fnT1lU/xD868fXxTdDsf++qlXxbcjru/76oA9eEg9RTww9RXka+M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qVfGs4/ik/OgD1oMPWlDD1rygeN5j1eQfjUi+Nn/AOe0goA9V3UoavMU8dsP+W7/AJVK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+K0Aelg0oavOV8fkj/XAfValTx76zp+VAHogalBrgE8fqOssZqwnj6I8boyT70AdyKc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1j/j2p6+KZx962oA6YQRH+GnCCL0rm18WEfetz+FSjxbF3t2oA6D7PGe1Z+uQIuj3ZGf9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2H/n3f8AOob/AMRW97ZSQCNlL46/WgqO50iWqqgAJ6U9bVD1rITxRYkc7x+FSjxRpw/i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sMR7D8qT7BH6Kf8AgNZ6+KNOP8TflUq+JNPb/lofypiLZ0yBusaHPqtRHRbRjk28JIOR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b/luBUg1nT/+flaAIxodptC/ZYcAFR8vb0praBYtkNaQnIA+72FWBrNh/wA/K0q6vYHp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T2cubSPcW3k47+tQjwhpIHFmvG7ue4wf0rVXUrNuk6fnUovLc9Jk/OgDFHhDSgu0WYxt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02TwfpbowNr1A/i9BgVvC5g/57J+dDXMG0/vk/OgEcnpfhOxuIGmkhYt9odhhvRiB/Kr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Jlxu6N6jBrW0KeL+zuZFz583f/po1aYljPR1/Oki57lLR9OTSrJLOLeY484LHnkk/wB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50uR6imQLS0mR60oI9aAFFFJketLmgBRRRRQAtFFFAC0tJRQAtFFFAC0UlLQAUtJS0wI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J4Hv3lkcXMXzoFHWvQDikwPSkB59L4EvpBNi6jHmbMde1RzeAr1hKftaDfIH6ngDNei4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sHEK7pZCI0HqScUDSu7HA6f4Kuby2Fwtwqq9wX5JyQpIq4vgO8DKTdrxOZDya7u0tktb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Pripto9KSKm7s88i8BXqeVm7U+XIXPJ74p9p4GvLaNV+0qxDZ5Jr0DaPSjYPSmQfJgIP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oAkzS00MDS0AL1puKWigBtFOpMUAJRRRQAUtJQKAFzQKSloAXNFJS0ALU9mvm3kMf96R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u7WrFfW4jH/jwoA9uS3jKj5B+VO+yQn+BfyqROlPFIRB9hgP/LJfyo/s+3P/ACyX8qsi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n/lkv5U3+ybVusS/lV/FAoAoDRbP/nkKX+xLM/8ALIVoilHWgZnDQ7P/AJ50o0K0P8GK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8I/a/wC1+dC6BbEkfN+dbGKE6mgDLHh+3x1b86Q+HoezsK2RS0AYf/CPKOkzU4aBj/lu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/YeP+WzUf2I3aU1tUtAXMKHQ5II9iS8ZJ/M5qUaZdL0mrZFKKBtt6syVsbxf+Wv61NHB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EUoFAili4AJPP0NAWf0P51cYfKaco4oAp4nA+6f++qVXulP3Cfxq8BRigCp59z/zzP50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GrWKNopgVvPuPRvzppmuPVqt4FLtFAFP7Rcj+8fwpRd3I7N+VW9opdooApfbrofwN+VH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7tFG0elAFP7bddx+lKb65Hv+FW9o9KcFHpQBS/tO4H8GfwpP7Wuf+eWfwq9sHpRsX0oA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pP7Yuh/ywFaHlr6Cjy19BQBmnW7n/n3FR/2xOX3vADjp7VreSn90UnkJ/dH5UDM3/hIJ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REDmE1ea3Q9EX8qBbRY5jX8qBFH/hJB08g5pf8AhIht/wBQc1d+yw/881/Kj7NF/wA8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KKKAFpQxFNooAkDA06oqUMRQBJRTQwNOoAMU2nUtAhlFLikoAKWkooAWlpBRQAtaGgjP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X/oYrPrW8Lp5niXT1/6bqfyOf6UAe2p0p9MXpTxSAUU4U0U4UALQvWlFApgPFKKQU4U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WgB2OKF70vakSkA8U6kpaYBSigUtAAKWiigBaUUlKKAFApRSCnCgBrdKcvSkbpTloAU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CgBKUUUUAFLRQKAFpaSloAQ0opDThQAUUtJQAUUtFABRRRQAlFLRQMSilooA+TqSpd6f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OilOO1JQAtFJRQAtPTvTKcnegBwwaWo804NigB9JigMDS0xDcUlPpMUANpaMUUAFbvg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2x/JTWEK6DwOM+LrH6v/AOgNSA9kXinio1p4pAOFOFMFOBoAdSim5pVNMCQUopBS0APF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/tQvSk7UIeKQElFJSimAop1NFOoAWgUlGcUDFzSg1l6trVtpUBkmbJP3VHU1y8vju7D5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RUuSRvSw1SrrBHfCnCub0HxZBqsnkSr5M56A9G+ldIDmmncipSlTfLJWGv0p69Ka3ani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QKWgYlLRRQIKWiloABS0CigBp604U3vT6ACiiigYUUUUCCiiigAooooAKKKKBnydQ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AoAKKKKACnp900ynp900AMpaKSmAtKGxTaWgCQMDS1FTlJzQIfSYoDA9aWkA2ul8Apu8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mP61zmM11Pw7XPiRj6W7H9VoA9XU04Go1NOBpASA04GowacDQA/NOWowacDTAlFOqMG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KetADyeKE6Uh6UJ0oAkpRTQadQMmURY5Y5pwWL++fyquDTs0AT7If79Q3MlrbwtJJOFV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rg/F2sNc3A0+3YkA/PjufSk3Y2oUXVmoIsNb2nia/R4rl94b59w+VF/z/OtSeLQLKSOw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OM+tULZY/DOhNJIB9okGT9ew/Csvw7YvqepPf3OTHE24k/xN2FRfyPU5ea6UrQj+LNXV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d0CSRt5Ui8FGHI/X+ddfo866hp0dwsinOVPuQSP6V5z4hvTqWqrDD8wQ7RjuateFdWfT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yHbgnhWzwaOZJkzoTq4dSb1X5HpJiORyPzp4gb1H51V3ZxzUqsfWtEeOSmFx2o8t/SmB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QA7y39KPLf8AumkEr/3qXzX/AL1AC7G9DRsb0NHmv/eo81/WgA2t6Gl2n0o81vWlEjet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lKJG9aPMagBmPmp+KQOd9SeYfQUAMop/mewo8z/ZFMBlFP3j+6KUOv8AcFAEdFS+ZH/c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QUVPmH+6aT9x70AQ0VKfK7E0mI/U0AfJVFFJSAWkooFMBaKKKQBT1+4aZT1+5QA2kp+Q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DaWlKmkxQAU5OtNpydaAE70BiKSigCQMDXXfDgf8VDMfS2b/ANCWuNrtvhsv/E1u5P7s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HpgpQaarUtIY8GnCmClBoAkBpVNM7UqUxEwpwqMGng0DJFp61EKkU0AKTxSrTT0py0AP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fRnim5qK4nWGJnc4CjJNA0jM8R6uum2DMD+8bhB71y/hfTftNw+qXXKRnKlv4m9fwqle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CT5ecL6Be5rW8RahFpWnJplp8pK4OOwrJu7PYp05Uaaivjn+CM/VLyXXdXW3t+VDbUHb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haQllbn94wxnv7mq/hyzTTNOfVLr5Xdcrnsv/wBeucv9Ta/vmnlzt3cD0WlfqbKkpyVC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Kuks9UhnmGVDfNn0PGa1/EunCGdbyH/Vydx603xBYQtYQ31oAY9o6elWtDu49a0SSwmO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f4U0ugVKl0q0OmjXkdF4b1b+09OTe2Zovlk9/f8AGt1TXlmh6lJoWv7JyREx8uTPpng/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GqizzcXR9nO62eqJRS0wNTZJkiRnc4CjJNWcRKKWuYg8c6ZNdpbgSAu4QMRxycZq5d+K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5XJHzY4570ro1dGomlyvU26UVE8yxoXYgKBkmsmPxXpUqyMtxkRjLHHvii5ChKWyNylF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M/Q/KrFp4i0y8d0huQxRS7dsAUXRTpTW6ZrUtZq69pjdL2L/vqpYtVsZtwjuo32jJw3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cX71Pqna39rdSMsE6SEDJCnNSz3cFsoaaVYwTgFjimKzJ6KjhniuI/MicOp6EHin5oE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kIKKKM0xhRSUUAfJ1FFFIA7UDpR2opgLSUtFIAp4HyUypP+WdADKKKSmAuT60u71FNp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qabTk70ANIpe1Luo4PtQA2u7+Gw/f6g3osY/9CrhcYrvPhsPm1E+vlD/ANCpAegKeKeD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AaUGowacDTAkBpwNRA04GgRMDTwahBp4NAEoNSKahU1ItAx5PFOWoyeKepoAfRTc0bqA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re1PsELfM/Lkdh6V0Gtakmn2Ek7HoOB6mvOoLK/1m5knRC5Zssx6Cs5M9LA0FOXPP4Ud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97OR58i5x3A7CsrS7d9e1p57k/ukO58nt2FLL4c1Zxh3Lj0JpiaFrFvnylZc9drdajyP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uZ7eRe8Uar58q6dbcquAwXuewpLrw39n0JWAzcD53/wrO/sLVVk8zym35zuzzmrDxa8E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dOCjSku713L/he7W7sptKuDnAJjz6dxWXDJL4f10Ng7VbDD+8p61SSS60q+jnZWSRG3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FtHqWnRanbDOVzx6ULVBUSpVbv4Z7+pH4qsUkEeoW/KuMkjuPWui8G6x9v00W8rZmt/l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Dl0uo6bLpc5BZFzHn+7/APWrMsruXw5r6s2dgba4/vKaq/U53Sc4Sw73WqPV88VzHjPV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Ek/HHYd66COZZYVkRgysAQR3FcfqmiX+ra+skqYtgwXr/COv51beh5uGhF1VzuyRzdxa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TK1wzFnUHkA9P6Vpa2f7S0Sz1RRmRR5cp9/8AP866G48H6e0L+VHtcjg571n6ToV8lhfa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Ns9G/wA4/Ks7M9Z4mnNc6esXf5dh2peIjN4Tg2yfv7hPLbnnjhj/AJ9aoNp39n+DWndc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PH+P41Bpvhq+n1C3huYnWFZMtnpt7/niut8WWrz6KILeAsdwG1R0A/wD1UK73MZyp0WoQ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Jv7CCxSO5sGmbJy4Gc81tWz6bcafezWlo8LJGFfcMZB//VWdYXeq6fax2yaXuSPuU5PO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V7FJpxgIiJUgfeNOJeI5ndq/36fcYWhQaU1rNLqZI+cKhH0p2l2on8Txppu824b5j229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2+HbuG4jKO0vy7h0wBzTPCl3Jo+pyafdQkJI2A+3o319KVjadT3qlndpbdCG5E3hTxGl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6qeop91Pc+L/ABAtvbsRbRdW7AdzWz43tvN0reqbmRhjA6VJ4CtVh0V5THtkklOSRyQM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kXR9tJe8tDpLK1isrWO2hXakYwBVjNNFGa1R5Em5O7HZpM0maM0CHZpM0maM0ALmjNNp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ooGfKVFAooAQ0tBxRgUAFFFFABUh+5UdSnlcUAR0lO2mkwfSmAlLSYOaWgAp6dGplPT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CnHvTaACvQvhyuLS8k9ZVX8h/wDXrz4da9G+Hgxo9wfW5I/8dWkB2amnVGppwNIB4pQa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ThUecU5TmgRIDT1NRg08GgCVTUqmoFNSqaAHmnrUeaepoGOppNLmkNAHF+OZX8mGP+Ev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1j4VhlsYw8nlg/wDAj1/rV7xLpR1GyIT76HK/WuSsdXvtEDW0sO+ME4Vh0NZvRnr0F7XD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48S6yp5jz/wCn/8ACUav/wA8V/74qZPFkP8Ay0sh+FSDxZYnrZH9Kn5mvIutErDxVqg+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h4vvV+/bKfwqwPFGmt96yI/KnjX9Gk+/a4/4DT17i5afWizn9V1g6qAGtwjKeCK1fCd8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gtHn17j+tWH1fw9/zxx/wCsCeSBNR+02Lldr719jU7O5tHkqU3S5HH1LFwk2g66JYwcK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+LbWOS2ivVGCQD+BqWPXNJvVWW8QCVQMgjPNZmr6udanjtrWMsmcKO5NPSzMoupOpC8b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F403h6MPkmEmPJ7gcj9DWJc+LtUGqzWttCkm1yEUDkgV0Wi6cdM0aK3f74BZ/qf84rlN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tDyHn6Gq1sjCEaU61STV0rsvjxjqdmym+sMITyelbWoeJorfRI9TtkEquQMZ6etQ+Kvs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Pk9c1ygWSLwmyMnyvcnAPpgf1FK7QQpUa0VJRtql6m3F46nYB/7NYqehXNaVv4uWezuZ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dw61h6adai0mEW1vG0e3KEirt098/hW9bUIVjl5ACjGVwP8A69CbHWoUotpR69/0NHRf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xGKRgSuehPpVjV/EtrpF1HbSQs7SDPy155BbTwafHq0GR5cuMjtjGKt6tqaavqNlMOGK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WhrLA0/apR+Hr6nban4rs9Iu/srwsxwGO2tO1vLO8sF1CNVKMu7OOR61wHiSE3PicQDr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E1CTTBd6RdEokgbbns2P60c2tjH6pF0VOL979DtNP1zT9ZinMfzLCAXDD1z/AIU/S9f0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wDc/GABXH+EcR6VrDr/cX+TVX8M2Ut3purxQE72RB192/wAKfMKeFgudX2t+J2L+NtHj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QvFamnata6pam4tZN0YbaT6H/JrzPTTb6TNNHqVg0gY4BI6V0F3qdjZeFpn0YhA74IHV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q2EhBJQu2+vQ6G88VaXYy+XJcAsOoXnFS6d4i07U2KW84L/3TwTXK+EvDVrfab/aF5+9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x/MVQ8TaSNDu4rmzYorHjB6GnzO1xfVqPP7Lm978D0Wa+t7dgs0yoW6bjUkc8cqb43DL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pL6OwuGJBeAE49e9W/CWsyWFzJpl0xCycpu/hb/69HPqT9Sl7Jzvquh6ElzC8hjWVS4/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+FZJJfGU5dicK56+4r0Omnc5q1H2TSvuri5ozSZoqjA+VKKKKAEpc0lFACkcUUlFACip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9+lADdxo3mkpKYDt5pQw9KZSigB5Ix0pUxtNMpw/1Z+tACkA96THvTaKAFA5r0j4fKV0S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6tebDrXp/gZdvh2Nv78jn9cf0pAdQtLTFNOzQA4U4UwGnA0AP605eBTRThQA8U5TTMi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qBTUqtQIfmpFqHPNSKaBj80maTNJmgBSARzVO40y2uOZIlb6irgNGaLFRk46oyT4c09u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FdNP/LAVtCnClyo1WIqr7TME+E9PP8AyyxUTeDrBugYfQ10dLS5UUsVWX2mcofBNjuz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XnY7D8a6scnFOK4pciK+uV/5jj08FQF/mkb8K29K8OWemnzI48yf3m6itJR85q08BSMO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qtJWciJ0yu31FctJ4Of7S80V0yszE8e9dWGywqQYJoauRSrTptuJyP8Awh088i+deMyD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2u9Ngs7VhGsJ7966MYxml3AijkRo8VUbWuxxS6FrtvAsMN7hU4AHap49H1abTL23vZvN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f/rV1wAPajC56UKNhyxUpbpX9DmtG8PPD4dewvFUs7MTj3rmoPBWpxanG21TEkoOc9ga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j+6KXIi4Y2pGUpdzjrrw/dzeKoL1EzCrIWY9sGo/F3hyaeVbuzjLP0YL/Ou3GMdKRlBo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tdDhfDuk3tvompJLAyPKAFB78H/GodCt9U0bTtQnW1YSuY9qkdcE5/nXfRqACMd6eEXp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yuvit+B5vqer3+pQNbyaUVZuAwU5FT6T4Tu5NBuvtAMck5BRD2xnr9c135hjyPkH5U8q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rnLDlpxsedaPrN/4bjayurV3iDErx0+lR3h1TxdqEcccDRW6nO4jgD1r0SS0gl+/ErfU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IFHoBRyvYf1uHN7Tk978DznxfafZJbO2jU7Ioto49KseLtGa3WLULdSMAB8dvQ13ctpB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ZGaWW3jnjMciBlPY0coljGlHur387nnvgMtJ4ilkfqYGJ/76WvSKp2umWlnIZIIFRiME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jLFVlWnzJWFopM0ZqzlPlagUlKKQBRSgU7AoGMNJSnikzQAq9RT3pi/eFPemIZQBmlo7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d/BTM0/wDgFADKUUYPpRg0AC/er1HwXx4Ztfcv/wChtXl6jDV6l4RXy/Ddov8Assfz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zUIbinbqQEgNOBqINShqAJg1P3VX304PTAnBp4NVw9SK9AEwNSA1CGp6tQBIDyKlBquG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M1Hupd1AEgajdUe4YozQBMGpwNQA80/dQBJmjNR7qM0CHoSW4p/mYXHem2jYn5OPlP8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U4oAYrZarDylkVd2QKpq3zHmpN1AEyHkVbZFEhHY81QRuatoxfBB+tAEnlsFZlGVFWYL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g9anhhypgB++gZj6e38qsxC3exiY8Db1Hr3oAyZB5bFetIR0NLcsrS/L07U0uWNAC44p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u7AoAfnilNMz8gpC1ADk7/Wpe2agjVmzgE1IFfIGDQAueRSE0N8rY9KaTQA7cKXNR5pw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JmgBc0maaTSZoAdmjNNzRmgD5cIxSpGznCjNWHgJkC4q3EiRrwKTdhlFoXj5Iq1YWwmu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50JA+lJbv5MDjb87Y59KhvQ3ocvOnLYkl0eRbryzgIWxu7VXns41RjE+SP1qcTSzLhpD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fqILdNmctwTUqUtjolCDTlGOhmr96nlh3pifepWPNbHCxdw9KTd7U2jNMQ4NQWyKaKQmg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oAduNGTTacOlACr1r1bw+NmhWQH/ADwQ/mK8pXqa9X0TjRbIf9O8f/oIpAaYal3VHmj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NLmkMk3c04NUWaN1MCcPUivVUPTw9Ai2slPD8VUV6er0AWQ/zVKH4qmr/NUgfigCxvpd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ASh6XdUG6jfTAsq9BfBquJKduyKQFhXzS7uKgDUb+OtAi1Cw35p80mF6nFUPOKozA9BV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zAFwx249BxRcDQRuTUwaqiGpg1AE4arNocyYz1qiHqxauTOuPWgDTTUXtndAobnqaZ9q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QzEec1Rt9aAJWfLCpNwqoWIYU/zM9aALIYUZFQBxjNIXJNAFosNq0ErioC/CikL8UAWY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jwBVBZPenb6ALLSbjk9aTfVfzKN9AFkMKduqqHpwkoAnzSbqj303fzQBLmkzUe+jdQBJ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HzbDcmR/nxnFWm4hZgRxWfJHz8vBqaJGA25JJqGBLC4nbG7DelNuZAJzCOinB+tEqeR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stwzN1Y5qUUmSLHsQktxWzB9knsRZTuvlscrJ/db1rHuISsBIzioIZ2W2lgKgh8YJ/hI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i3zajr2wl0+7aCXBxyrDow9arMOasM7uoDuW2jjPaon6VpG/Uwm4390ioopKskWikooA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4Dimg4NPD+1ACqp5r1rTY/K0+3j/ALsSj8hXkysSelewQjbGB6CkBJS0gpaACiigUhhQ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/wBctCAl2RjqcfjShEzgN+tI6K5G4ZxTI1hDl1I5xnn0qwLCxp/eP504oB0NQfZ4myNx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ijWIPtJO5txyadhD42yfwqUGqsJ61NmpAl3UBqizRuoAl3UuaiDUu6gCWl3VFuo3UAS7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NzQIfIA8ToejDHFVdLkD2qNHyrDLP6t3qxniszRPMFmqzMA0bOuxfXcck1IG5GeKlBqv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5qSIkuAOpPFRCnrQBrtFxl8ZHU5qL92SQGqgJGPc0oOKALDEeZgHipAqN/GKp5pQfegC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wwMGzjIrNVyOhNTR3UyfdcigCyUzOE9qS5hZIt4zgVW89y+/PPrTnu5mj8sudvpQA6JA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mxyFV2g8Gl4oAdvpQ9M4oGKAH76cHqLNKOaAJt/FG6oqUGgB++jfUeaTNAEoel3VDml3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CrcBwc7eaiG1FpBeGI/KgP1rJ6gOuVdpNxqsRgk+lTve+cSSgVunFR3AwisP4utNIB4u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xMRwnFQKCVqWK5kjOByPQ0WAeSqNtZajZFJzjinDDEsx5NPAyKBFWSIk/ItIbaUdVq4r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HJ607gVDE47U0gg4NXVwASapyNucn3ppjG0vakoqhhTl602pIxQBKiZYKB1OK9eT7teU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vSqP1r1dPu0gHCnU0UuaQx2KMcU0MKdketS2UkJUZlWOQMxwBTnbis+9fETHPakpD5Rz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gd6auq2JXowyD29TXLySElue9J5pBxnoBWqZDOqTVbEOWG/rn8asDXLMj75B9xXGrKVU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Xr05p3EdcmtW6Zzu/Kp01m1Yffx9a40zEx9e1PExC4z0GKQHY/2vaf8APUU9dRtn6Siu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80RTlrg5PAX+tAHcC9gHWVfzp63cTdJFP41w9xM3lnBqZ52VTtOKAO189P7w/OgTqf4h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Eu2Tnv71c0aeR9QlVmJXy+mfegDoL29eGEvCFZgfuk9R3xWdo3iI6jPNDMgRlYBAOp65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qspYgSGK/KR1zXK6Pevazzb0LXBfDf3mHp7cjmkI9GDcVj6XJHb6heW4y8zzNIfRVzVb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IjyKRvCnjHPT8qjk1a1sL26nVd7yMASD0UKP61LYjrYj8oqwtcjD4ri/taO2+XyDw0me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dR+ZDIrrnGQaaGWBTwKYKeKYCgU6m0oNADhSigdKXFABilWgUuD2oAKRjS801hQAq9KK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pgLSCilFIBQeKAaTtS4oAXNJmigUAFFFFMD53LnGKVE39Bk1Fkt9aEZlYc4qAHtCyO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QGnSEbyGOSo601juI56dKABcBcCmtjNTJDvBGajNux70rgIpHrTg4HU002zKMmmJGSaB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Pm46U0xEn5aYxlj68U7ALNIR8g/GoKXOSSeaSqQwooopjF4xSglabTwCRmgC9o7btYsg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r1ZeleWaEgbW7P2lB/LmvT1kGOtICXOBUTygU15BjrVV5MsBnvUvRFxLYcd6GfKHYcnt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oVuR1/Oo41eOIIJl4J715DrTb3PVhQhYsorBTvkLEn8qoaqwgtXbdkkcVdRzgBip46g9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FB5NVSqzc0iKlOKi2YCyblz60/d+8eoIvmCj1qRUcxyTAfJv25969dHlseWHyD2NMDfM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j0WmqcpKfYUxE5PyYp5P3vrUGdxVfUgUpb5c+poESbuB9P60lvzK59v61GWwPwFFs2fM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VK7fLVWQlio9SBUsjHaaAJbdv9HX8f5mtDQTuv5z6IB+tZVs3+jL+P8AM1qeHebq6PoF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VxWvZt76SSBwPOX5sdRzzXY3BODXKa9aK6NODtYfrSYHOxysu7DHpirkV7JFAw6s2R83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B71chgfUHCQqS2cgCpsI0PD+nf2rfGJnMcYXczAfp/OvUdLsINOtBb264XOT7n1rmtE0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W4PzYrr4ECJgdKaAlUU8CkVaeBTGAFAFLilxQAoOBS5oA4pQKADNKKQCloAUUjdKXFDD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r0oxQAlFVdSv49NtfPkHy7gKzF8X6Uf+W36UAb2BRgVjL4q0tv8AluBUy+IdNYf8fKfn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oLrenN0uk/Opk1KzfpcJ+dAFnFIKjF5bHpOn509Z4m6SKfxoAcelJS7kPRh+dJx6imB8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9KAW6CjyznmoASR+TxSxEO4zxSEYpuABQBbEqwMD1qNZ8TMSPlJqBVPrUgUbSTU2EWEkM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m8hOg6moxvwQvFJghdppgSoQF5FRTYYHPbpS7to60rLvjJz2poCnRRRVFBQKntrO4vJB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K6vS/AUsiiS/l2f7C9aAOOpyKzHCgknsK9BbwBYEfLNIKdD4HhgIaK5YMO+KasBgeHtDu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LVSTg9ehrtRBgYyfrUEHhq83jZqLD/gNTHw3q/8ABqYP1FVZdxDHgPZmqq8flzx75CMu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R/X16XsTfUVXbwxq015BNPIr+W6sQD6GolHR6lxeol3BbIfnUkvuPH61DNa232iOFvMD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YmNgkyAnGajNsjOHKfMOhrwrtbntR9k1qZKwwbxGjsWi9/TinWunNeowJDBDty1XJLaK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agtdSeyDIsW8Mc5rpwuszmxXKo+6RPo6xXUduETc4yMCln0c29q5ZF8sHJA9albVWN0l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z9afPrS3du0PklS2K9NHnFNfD/nKJBCDuAI57VHa6QkkssCRD5TyDWtFrsEUSxmN9yqB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0upZihYSHHH50xFabRVgdN8QBdsD60r+HtkbM0I2qMnmrs+rx3bxSbCBE245H+fSrEuv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upXn3oAwxoa3EYdIWwR1HtVc6KsczRLuV+CQa6Wx1eztrRIpGwy5zx75qK3ubeXWmuC4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599FZSGLsMHPSh9IcrgP+ldZqk9rLZlInVjuHSryLZeWMmMnFAHBxaVKsQTeDitDRLOS1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DGPb/wDXW/o8Nu9s5k258w9foKjvUhhvwYgApj7fWmBWnHFcl4qOLVAD/wAtB/I11U8y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4kUHnfnH4GkBzy88GtTQyyapa7CQTMinHoSKzEHNa/h9Q2s2gJ/5bKfyNAHrMEeAOKuo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so6+tAh4WnhaRWHrUgYUAN20YqQEUcUANVeKXFSDFKAKAIsUuKlwKNooAjApGHBqbaKa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KWlA4pcUAcz44ONDxn+M/wDoDV5oj/LXoPxDnMOmRIP4tx/kP/Zq82jfigCyelMJIPBN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46OfzpRdTr0lb86jPNMJoAtLf3K9Jm/OpU1i9Q8XD/nWbuo34oA2U17UF6XD/nU6+J9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PTt/vQMz5JP7owKashxzQF9RTW6VAh4w2cVEykN1qRDhOO9NbrQAuxgoPrQFI61LEwdP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CkbOCO1KTgUI+7otADWhynByTUBDpkcitWy0y7vZAkELN744FdbpnghAA9+24/3BTQ0c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LeF5GPoK6/SfALNiTUZMf9M0/wAa7a0021sowlvCsYHoKtBBTuUZ9lplpYR7LaBUHsO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ikMhC0oWpwgpwQUAFsnzH6VcVaitk5NWThBljgUANC5oYog681DJOTkLwK5XxD4si08N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lpNlwg5OyNbUNQtUudjyqGA5BNQLe2r9JFP415fcXM11O000jO7HJJNNWWRfuyMPoaya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ueqGS2cckGoPs1mey15p9quMf6+T/vo05Ly6XpcSf99U42WwpYab6npP2G0b0pP7MtT0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gXT/AJ08a1qX/P2/51XOR9Tmd9/ZVue9M/saLnElcTH4h1OP/l4J+oqUeKNUH/LRf++a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H+xV7SU3+w+4cZ+lcmnizU1OWZSPpU6+Mr0dYkP40cyJ+q1Ox0Z0Jj3U/hTf7BcggkYI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/lgn51PH42kx88Bz7GnzIn6tU7GsuhSoxK/zpp0K4znLf99VRHjgD/l2f86lj8cQt9+F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VOxZfSrrORuH0NWbCwnWVjNuPy8FqqL41su4f/vmpY/Gunk4O4fVafMiXSmuhoyWAYci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DB0YKw9q2B4s01us6imnxLpTn/j5Si4uSS6HGt4KvVchcEeuat6f4Nuluo2lcqoYElTz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i4j/AO+qmj1bT1cE3Ef/AH0KRV12L8NogUDHQVYW1jPY/nVePV7FhlZVI9jU6alaH/lo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Rar2LD8acLUY/wBY/wCdIt9an/lqtSLd256Sii4rALYjpI1BglHIlP0xUgnh/wCei/nT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RcLEaxSEZEv6U7y5x0YH60/K53Kw/OnqysOtFwsQ7bj1WlJnH8IP41OKzNf1628P2Au7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zgn+lArFzzJx/wAsv1pkk0wX/VE/SuNX4o28j7I9PlY/71QzfFERsV/s8g+7UwO5E7Y5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eY2/KuHi+JssxOzTS340f8LPw+1tOOfTNADviNdK9rCnQgHr7kf4V56jYrofFniD+3o4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k9fvHP61zaGmBaVqM1GrcUuaBCk8VGxpx6VGaAGE0m6g0w0DHhqUPxUWaM0AIVIGTyKr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0bc1IhYiMYP4U12y2BT1SlZOaAIlypyKf5jnvV+w0W91KQLbwsR/eI4FdhpPgSCHbJfP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zirLS77UpAltCz5/ixwK7PRfAqQYlv5N7ddi9BXXW9nBaxiOGJUUDAAFTgUgsVrezgtY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U+2nhaULQMbtpQtSBaUJQMYFpQtSBacFoAjCYpwUk4FSLGWPFOLrGMJyfWgByEQKc8se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sAB69qiuruK1haaeQIijJJNed+IvFk2os1vakx244J7tUtm1Om5uyNHxJ4v8Av2mnN7NK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sxJJ6k03PrQKhs9OlTUFoLSqCzBR1JwKSnQcXEZHZgaRrJ2QjDaSD2pVBbOBnAyaYSSC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xkfmRRYlzaVxvelpoPNOpGqYtFJU0cJZC56dqErkzmoK7IqWkPDYPFDhgMrg1fIznWMp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LMg61L5aN2IpcjGsZTuQ5paWSN05Ubh7VAbgKcMpFLlZqsVS7k1FQfak96VbmNjgtj60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JT0ptTGB8cc03yJP7tKzH7Wm+pHnimryKne3dSQBmo0hcsqbSCxAp6icqbBZJF4WRh9D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n/fRpjqUdlPVTg0lF2HJB9CeO+u4vuXMg/4FUo1jUR/y+SfnVLNGaLsTo0+xoR67qcZ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fFOrL0nH5Vj5oFHMyfYU+xuL4u1hSP34I9MVYj8campPyqT9TXOU0dTT5mS8NT7HXRfE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7GqPiPxWdb0n7NNCwKuHUk9COP5E1g1Hcf6hqak7mc8JTUW0JHeGKMiMYY9WqPzsnLcn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Y8ixfXUpI4vLjAUetQ27I0paWQgVWJoBoA0r10+zxiMkqWJqorUTNiGFfRc1EHpiLatT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oAsbqaTUXmUeZQIcxqM0FqaWoGFNzzSFqZuoAcuDTwtXdN0G/wBScCCEhc8uRgCu20jw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zpOuOwqAOQ0zQry/OYoSR6npXWaX4It4MSXrea/XaOgrqobeOFAkaBVHAAFSBaAsQwWs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RwABUoWnhacFpjGBacFpwWlC0hiAU4LSgU4CgBoWnAUoFKBQAmKesYA3OcClysYy3J9K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JHmyNq8LUDyACmNJ2FMAJ60ikcf4/nk8uzjDEK5ckeuMf41xNdh8QG/f2Seiufzx/hXH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S0lLUnSmAqa0XfdIPqf0NQ0qkqdykg+tCCV2tBp6VLEpaOZh0CjP5iom6U9XZFdVPD4y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g606mjrS0jVMeil2CjvV4gKm0dAKgtUwC5+gqUmtII83F1eZ8q6FWdMnIqqWdeKvvzXq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2LyltoywPX3rU4Ty+JNkSg9cc04AV6hL8NdNb/VXEq/Xmo/+FZWf/P4/5UAeaYqN4lfq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P3b5h/wGq0nwvcf6q+B+q0rDuecQ2qDf90HjGRUN3GYVLFUI7HFejN8L7zteR/lVa4+F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+OaYjj4HDQofVRT9wrrk+F+qxxKn2iFioAph+HGsA4HlkeuaVh3OUzSgjINdJdeAdXtL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2duewGTXMAilYaKd2u2cns3NQ1cvF3Rhh/CapZrGS1PZw8+amgpKKSpN7jqKbmloC47N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A7jqZN/qW+lOpsv+qb6U1uTJ+6ykOtKTzTV60d66DwBaUUhoFAia4PKD0UVDmn3B/e49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LmmUZoEP3GjfTM0ZoAfupN1NzSZoAdmkzSZpKAPcooI4U2RoFUdgKmApAKeBUlABSgUo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ApaBQIBTqAKXFAABSgUoFLikMQClxSgUoFADNobrR5KHtUgFOxQBB9ljz0pRapU+KBRY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a3JHLO7qyLtGDWO/wwtSTsvHH4V3SjAp4pWLVWUdEzzt/hf/AM877P1Wqz/DC9/gvIz9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KWsRPueVP8NtWX7kkbfjVd/h7ri9Ikb/AIFXrwFKBS5S1ipni8ngfXU/5dCfoarv4U1t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HFGKOUaxUux4M2g6rGfmsZh/wGom0y+T71rKP+Amvftinqo/KkMMTdY1P4UuUpYt9j5/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Kjvimm7x96Nx+Fe+tp1m+d1rEc+qioJNC0uYYexhP/ABWiOOT5m2eDG7jPqPwr23Q9ah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Nbxlue+0Zp7eEdDkGG0+L8qevhfTVjEccOxVGAFPSmQXF1OA9JV/OpF1CI9JB+dZp8KW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bwlF/wAs7qZf+BUwNlb1D/GPzp4ul/vCsAeE5l+7qUopD4b1FP8AV6kx+ooA6MXS+opR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1xPu3yH6ikOn+IY+ksb/AI0AdQLgU4TiuVEXiJOsSNj0NILnXE4azJ+lAGp4svhb+FdR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r5f614lnFeheLJdbvdBe1isJC0jruwOw5/mBXBnRdZQfNaSf98GkBHjzI2U9xWaeMg9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27r9VNVXsL0ElraXnnO01nJHfhJ2uivmkzT2gmQ/NE4+opu1h1U/lUWO7mEzSg03kUUW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bQKViuYfmmyf6pvpQKR/uN9KaCUtGUx3oHWkFFbnhi0qcuB70mMCnQjMyj3oELOczN9a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6bTEFFFFABSUUZoAWkpM0o5oAKSlooA96ApwFKBTgKkoQClApcUooAQCnAUgFOAoEAFK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BRSgU4CgY0CnAUuKMUAAFLiiloABTgKQU4UASDpSc5py9KdigBV6UtIOKUGgBRS0gpaA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jOOtLRgGgABzS03BHSnCgBwpwpop9AADSg0lLTAcDS5ptFADs0uabTdxBoEScUYFIDR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Y/dH5VJJ92oxwMmgYx4IWGHiRvqKRLWBhhoUIH+zT+WNSKMCkO5Sl0qxdvmtIj/wEVXk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iP8AwGtNmINKGGKVilJmC/gzQpc7rCP8BVSf4f6DJ0tiv+6a6jdzikLiiw1Ukupxj/DT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CqnJ8K7Fidl3Iv4V6BgYzSBhSsivaz7nm03wpwD5V9/30Kpy/Cu+CHZeRtn2r1UkGjAI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LSfC3XEP7sxP/wACxVSX4c+IYuTbq30avdAoWgrzmqMD5/k8FeII+Dp0n4VCnhzVredf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+hioNIYkYcqPypgfNkmmXysS1pKOe6Gq7QyqSGjYH6V9HTWsLMd0SH8KqvpNg5Ja0hJP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YdVI/Cm4r3+bw5pM4xJYxH/gNVH8GaEwx9gjH0FAWPCqK9nm+HmhStu8hl/3WqpN8NNH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A8ixVzToVnuFR2CjqSa9Ef4WWfO28k/KqsvwtlB/c3wA9xQFjDTRrWTgbPzpJfDcX8Az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IgTFegnt1FVj4G8SIxKyqcdPnphY9KC04LmptsfpShU96kZCFxS7al2J6ml2r60ARBaX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yx/eoERgUoqQR+4pREfUUAMFKKeIm9qXy29KAGUuKd5Z9KNp9KBjcUoFOwfSgUAIBSil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cU1c4p46UAIBTgKMUUAFKKKXFAAKWkxSigBaAKKBmgQUoopRQAopcmkooAXNLmkooAXN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oAeHGKNytUantSdDQBKGA704MPWoD60mTQBO3K1ETnijdxSoO9ACquKcDQKKBiMMio+1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gZoxwTUmwGlAGKAI1Py00VJspuzFAAMZ6UgOGpeRSAHOaAELEmnnhaYRzSk5GKABDlq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l+YZoAglHzmosVLICG5plADaMUuKQ8UANIpMU+koAjxSYp+KQjAoGNxSYpjXdvG22V9t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GU9CKAP/2f/gABBKRklGAAEBAQBgAGAAAP/bAEMAAgEBAgIEBQYBAQECAwYGBgEBAgIE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wUJCAYCAgQGBwsKCAIEBgYICgsJBQYICQoMDAoHCQoKCwoKCv/bAEMBAgICBQoKCgoC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IDBgoKCgoKBQcKCgoKCgoKCgoKCgoKCgoKCgoKCgoKCgoKCgoKCgoKCgoKCgoKCv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Q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JFX/P8An1p6jHenKD6/5/8Ar0hrkuQ/MPM9WNIzk9W+hPfNJhvU+nNKqnsM/wCfWmF+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0/YfWhAf/wBdPyfb0z/ifej5h6kZB7io3U+/t+NSPn0/+v8AjUZHqw/H39aGXcWPPv8A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1Cp9/p/n3qRMnv9Pf8AGl8w+Y11yaYsZzzj2/8Ar1KpJzuLfj70oX05p3H6jFH0pW9v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YZ7j3zR8wt5jVX2/z9akBNIDn19KcEJ60mu4fMjkdj0YHv8AnQGPb/8AXTzF9D6/j604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5iI+fQ++fekz/tVOy+oP+feopIs9c+3/AOugADZ7k+tK6+hpY4sdB7/WnMD6D8abXcPm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T8aesXpz6ZpQp/wp6gnr+NL1D5jQKcQT0B/wp5T29qAD9ff1JoAjMZPTHr9aXafQ/wCf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4z3980/mBHz6n86kRif5Ujrn/wCvSRg9lH1+tFgJHz7+h/z71Cc+/tUzZ/i/H/8AXUZ+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jSSepJ704RE9Px//AF0hT0J/Gnhj2p3D1I2B9R9T/nvT1Hpj/PvTW5/+v3p8Snuv0zSf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f896cV/2fbn3owe4pxz2A+tCGxmPb86KfyfT2J/rR5ee/v8A5NNlWImB7sfUn60it/dJ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759DR8x+rGilLH3pxXPXNN2H2/z60X7iGMv+1+fakC+n4/8A16k8v/PvTdpHY+v50W8w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86UITSFfTmm/L5j9RCPX8/Shhnvn0P1pdppMN/EVPoal+orkaDnn8aswqB3/AD96jRS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n2NFu4EjHPrUT80/k9qUrnrR8wuQqnr+tTxcdcnuPrSBfQf5+tBP+fSj5g33LAk9z7f5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Ryf6VJ97pn8aH6h6jB9fpUiE+/vn+tIyemPx9aACOmD6+1D8wHHml2H0pUz/AHqdSAjx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Oep9x7ZqRhnv700ofVf8aYEJTPr6Z9KkWlUZ6n86XZ+NDXcdxKch9j/AIUwse6/j9fe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IRJRSoCemfen/gfr60B8yFs+9IWJ7mpGTPUZpuz/AOt7f/rpvzAauf8Aa9s1Ire350BM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Z7fWkHqxuSe9OC+/1NGPXBpaAfmH0/OkKk/xe/wBKX6/5/wD10fT8P/10A/MaE9SKGjz1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AHv9KAKxUjsamjJ/wA9qUpnqc+vvQgPcfQ0AO/zzUbLnof/AK9SD/8AXTShPQigBgX3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D6//AK6Uqfr/APXoCk+tACICTwT/APrqZDj+Wf8AGgRn/Pb60FD/AJ/xpv1Aduz/ABZp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p7hT6/596ewz1zRcBOT/ABfT3pClP/AfX3pwXPQ0AQgesZP9KeM9/p9KcY8+hoK+/t9P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oPXJpVX1H51IVHcUbPQ59aAfqNHP/wBenbPelCnvz3pQPSh+oDCpHXBoVueh/wD108r6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L/h9aQr+Q4H3NBPoTSKp+tKVPp9abDm7jg2f89aUjP8AOogeeKlUn3/xov5juI3v+FMJ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n8aa60N9xX7jBk9OexqT/P1//XTVX6fj3qYL6gUg+Yzyz9f6fWjB7M3qf/11JRt/+tQF+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qnuDUhT1ApVT2pt9wbCNfp/jUqt65NNx6Ae1KFPei4wY/Wm7v8mn7Pejy/f8aQn6jVfn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60gj9cH3/wA+tSBB2FO4X7iBz6mkZj7nvzTto9KNo9PrRcLjFz3Oe5p4HoT65Pelx9P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PbNDAVT/AI5Pcmm5Pb6j/wDXTwPSmkHtn0J9zQNvuJj1z7/j704J65oRT3JPrn+tLtPY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Men05o2eoJ96dgn1/H/Gl2+mfegYzb7f5+tGT6H61MAT0GaTYfQ+n50BcWI//X+tOl/H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UrZ7YoFfuQOp7An/AOvQqk9cinkeoz9aXHuKBX/vArEdKVpCfU+n400/nQsR/hLfjQHz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pw5pAh/iH/16Fb0XH+JoGyVR6Z/x/wD10/f7H/8AXUSlj1FOAPp9fagUhTnuc9qafp75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frTWT6fWgGx8f4/405h/+s01PY5+nb8aJM/15oExpb3FG7/a/wDr00rk/Mx/P+tKRmgQ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P2e4pIx9PT6//rqYUA33K7D0+lIoI68/0qZl+n4980xk/H09s0N9wEViOn1+lOMue/v+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xnoc/wCNO4LzYFj6mjJ9TTguev159f8A69NYEdRSE/Nhk/3iaGbPr7/Wmux9Px9KACep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E5/+v2pwHvn39aQpnrj1B/x+tOCn0PvQK/8AwQNRsD7+341IaSgPmN8s+uaX8D6U7PsP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1MH6iqM9x9afj2+lMXPYZpd57igPVgy+in/AAphX1Gf/r+tSCT1zTWP19KPUY8D/wCu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pEz3z+NOKn09uaQhqg9zn0pGY+p/+vTwp7YoaIdh9f8APvT9QsRhie5qRSff/wCvSbfS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JKue/vTfKJ7/AFpXJ7Uisx7ex/8A10r9wuLs9aYRn+H2P41J9aQ+/wCtP5g2Iinv/n8a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abS4Pofakx3JT7H/AOt/+uomJPenKT3/AF/rSsvrzTXkJebI4ufX61IUP9M0qJjoB609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Ic4/qTTuvv8A1ooo5hCbT2//AFU4Gmk/40DPp+dIL+Q/OehP49qa2f6fSinFfr+PvTfq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e2ff0pWX/D6/WkC5P6DPrT5hP1FB9DUnPc5/+v60gjHp/wDXzQ4Pal8wv3FBz05oz7/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frQ2e5xT9GNjWf3Pp9TSZJ65/Glxnow/GlEfvSYCZPqakDHuSaaF9Cfxpab9QfqKz/7V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59R+NCrn3/qaPUVyyGPYmg9aagPYChgfX8f/AK9H/bw/mKGJ/vfjT856MKiQ+pb2z3qRT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Akjcj39PepvN+vrUCDNOw3976UeoEocnp+fqTSgZqJMnqR+P+NTJ9BQ/UByqfTNKwo/L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CJyfr60Bif6USN6k/WkjI7HNNBckWInv9c9qeI/QA96I3z6+2adRIBY19j/n3p5k92qO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Z9fWkY5/z/nrTaM/Wk/NhfuNaMk9vUZ7GmCM+3tmpaM+4pvzD1BakqP/AD9afn0I989j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/AF/GlUk9D/n3poz3INPQfT6+tK4P1HR57ZP1qTcfU+1MUf4Uhz700w+Ysj59fTmhPx96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4u0elLtPvRmnHJouALnuT7Z707Pt/wDWowf8TR+FFw9WG30+lAFGak/H/JpNib8iIr+P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tSbM/wA6TYfUUXHfuNJ+poA/yaUj8aNtNgIo9P8AP41KpI/z/WmjPr9PanKPp+Peh+of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/wDVSbfb60Y92/z/AI0vmA7cfU0ZPr/nI6/lTST3yf6fWjnP+f1p37g/Meg9eew/If4V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571CCf8AGpQx/wAPxov3AdJTMelSc1G+aAa7jD9QaVPrTTu9B709PwoD5i4/+t+n+FLz7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IaBerFJJ7n8aF9z/AJ+tJzSp15I9896Av5jhntS0uAev60+l8wuGM9s0win7z23f5/xpM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8xq57fQ+1SAHt+FKuO/4ZoY/jSv3BvuK5puT6ml6/wD16PL96dw+YmT6mlU+pP1/+vSM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6E/j3/GhjJF/+vTx7nNNjHr+dSA+g+tJsB+P8+tRyDB5NPyaZJz6H602wsIp/uk1Jmol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pE9yfxo+YCnPr+NGD3NOz/tH29vrQeehH/16Lh6saBjoKD/n2+pp5Gf8+tNNDYhoBJ4H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/wBPpQn+T6U8jPQ/nQ33HcT86D+P+feinKmf5c0N9wG/rSj3/wA//rpWX6UmD6A/WgH5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5pwU0AOp+329hUYPrTsk9zQAuz0P59z70pOPekyfUH3oK56YphcQtnqfekpTH+PpTWQ+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t6496lU56k+v+TUaL649Keq57/5NADyPUCk6dh/+ulIz6+maaVPrn+hpWC4En1P4+9Op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FpgPyfWnIM9c00ZPWlye1AXHBfc0rD2/Pv/APrpquT1K/j707efX2B9TQFxCue1KB6U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8/8A66Ab7gAe+faloB+hp4/zmgBc+v5mmN7c+lK+e350AH/H8aAET/J9Kkz7mkooAKKK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0AIDz1NPU5P8896bt9KX9aAb7jyAff8A+vSbPf2oGT1A/wA/41Ko/wD10ARbD6n0/wD1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/rp5H1oVM9vxPagAp2M9APSlHvj/ABNGfU0wuNJPqacrZ6H60uPYUhz2+v0o+YN9x8dT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+9TZz0x6UhgXx3Y0zJPehuf5UAe4/HvQL1E2E9h/jUi/59qQ49vr/wDXoBJ7D39qb82A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PbBp4Y+hPb/JpAPLH1pVGevPpmm4z/M//rpQW7igBQp9CacB/k0n1zSgHv8AmfWmAuM/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Tlz35pQpNIBDmms3+H0//XUhj9wfTNMdKAFjGeoqSo4wfr9e2amQZ7//AF6AGOuaRVPf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Rlz2ofmA0e34fX/69PFNCH1/+v8AWnUB6sk61GR6/SpBk9vr7UhTPegBlBHrRg/0/E0p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t+vf/wDXUi89cU1fpUgHp9KLjv3Bvb8f/r0gHt/9fNO/Ee/1ooEJ5fvSqPSlGT0Gf/r0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56k00k+vtT/qPxpGz/Dj6+maLgMx7fjSAe1OUk9/z/z3pwX1/wA//roAiZfQD/PrTkU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gD0x6UB6ibCep9/zpUU+o+v+fWlo5ov5gySlI96apzTiSe59qB3EzT+TTSuff+lC8dj6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v6c+tKq/596f1/8Ar01l9KAuGfY/4f8A66Vf/wBXt+NJtJ7Z/wA+tKB7fnQIcvPc+1KR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qe/4e9Ic9m9qAA0lPDZ7H6/Wlx7mgPVjUok607/ACKPrQBDs9MetSR04r7D2J9aBnvQ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rSZPcfWpSM+h+tMZT/hQA3zPc07cfU0lBz7UAOL+3/66Qsff1+lABPajafSj5gMLEn/P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iigfqKqE9/pTxn1zRSj8D9aBAc+poyfU0NSUWBvuPL+ufSmlj6mg0g/H8aBgTj1oDn+8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nufX8aRRnozH3P8AjRYQ+nD2wfWmqp9PanqvqKAFIz1qM1IM96YaAGhj3xTgx9c/59ab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TlXP9aAJA5Pv9aCSehPtTQCOn40mW7kj6dzQHqxSM+v/wCv1pDF9fT8fepEU98/40rL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0/GpFpn5U4bu2T9e9HqwByff0ptDE/57Ui5PU/XPb8aAJR+P1prMfU+lKW/H+h/+vTD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+Y5ST3Jp/4n/PrUa/Uf59aeGPqaLiHeX70m0+tP8ArSb/APP/ANegBv0z9aGp2c9jS0AM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bsH90e/41LQc/wCH196PmP5kePYUmz/PpUoz3pCme9A2vIjXr0NPQk9/8mmmjJ7E0CZM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1bP9acCexp3C4Fj6/wCfemHPqf8A9dOYH1/GmhT3z/8Ar9T70D9Ru4n1/GnRml2D/wDX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/GkFxzH6mgZ/wA/40iqe/P+JqQD8e1AN9mLTCff3p5pCM+lO4xmc+v41IPrSbfYe340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0t7n2pMn1NPoIz3NF+5Q3aT2H1ppFSD8T9aKafkK/kMX/wDXmlBye/t7UpXNAWnIY6P3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6Zn0J9KUMexPpSb7gIffNNLH0/Onsc9PzpCKoUhu+nDmmsnofzpUBPp7UfMXqLS7z9adt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Q7cfU/8A16UnPc1GST60qEnv+dAXHHNAf3+poGaYVJ6UBfuSrJmmyAn3pqj1/CnZPqaP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EJpwBPSlJ9CacPx/Ggb9Rjg+n0pFB9z/n1qSigBuw0uz/P+fWlpQM9aBDc+x/z70v8A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k9j6j8aFU/4+1OoxQDfcMH1oPvTgB6j157fjTZGPqf8AGgPVjCT6mk60U6OgGNx9f8+t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9M+lMI98/wCe9Axj/X/PvTac4/wptAh6j/69OJPqfSko57fn6UD9RkgJ6k+xpmz6H61N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tAeo36f/AKqTGetLRQD9Q/X6+tAOaCPX8aMUB8wHP86cEPekU/X3qSgbfmRMtJtx/X8f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3H196ViSTP40H6/SmpSvmpY15jGU9wfTNFLk+poakA1mHf8AX+tIpPv6A0uM92/GlC+3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1NKq47f5NJin0CuJn1p68+/bmmFc9/rT4x9PakA1vpTMZ6A/59TUz/jTM0Dv3IyP8KQ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j2yaiI56Z9c02+4X7i//AKqeM/7Pt70wfT/61PTn+ntQF/IQsf6U1uev1z7mlP1z25pr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SH2P596U/wCfemsp7fX6UgAMfY/1p1MAP+e+acSfTPvTY0x5z/eHt+NMkFKDn3pHP19q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rTef4qcfek/I+59aF5sH5ige5NSA5qE59Ae49qcG9D7/wD66GDfkSEZ60Af5NM3H1NL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zSBc9wfX8aQsT3PtSpz/AJ60NFN+YlJQaTnuR9aL9ybjCPWnRj/631pp9/xNAJ9T/jTb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KT8TTPMPYUm4nvSv5D+Yr/5NNxSlSf60gU9sUfMR+dgkx978M+v1p6ru9D/Sntaeh+ma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UtGb9RoiPZfajYfT/8AXUic9P1704pnvSt3GyHHpn0/H60oTPWpNh7c/wBaVI8+vvmh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DIh7bfYmrv2f0yf8+tI0BPp+PrRbuNMqIhPU/jUoj9f/ANX41Ktv7fj6Upi/+vSb7lXI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6e9TCEn+5704w/Snbug9WV9h9KGX1FWBBml+z/X/AApX7gVkBJ6/WpVjJ/nTzD6fr3//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i4P1IHjx2J70KpPZvbPf8amJB6n2p6R57n6/Wj0F6kOP9pfTn3phjbuU9attCP8AZP1p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1o+YMhjX/JodPX/APVUwA//AF9qXZ7E/wBKH6jKpoR/8/8A16sNDnrt/wDr002x/gND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B9c+p96AmPQ+57U9Im74/wAadsHpTXqMjX2+ppQ3pg9jThD/AHR9TT1h9fz/AMaVgIcZ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rGf7o9//AK9T+X9PQ+9GPQA+v/16bQEZj9TTCv1/xqxtJ6H2/wAmjyj9fegPVlYpnufx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WWgP8Wfem+T6ljRfuBAkRPp7/jUir/sn/P8AjUoT1/yaXys/w/Wjm7jXoMB9R9aGP90U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CHP9fb8aF5hfuRLz1zUgX29/8A9dKIPp7f/rpQCOgJ9akd/wDgjDHntQI/x7mpc+oo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vUiCD0H408pj09yfWn7D259z3pfL96aC5Ayjvj3zSCIHpk1O1vnr/n8aaI8dAT9f8aGA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I0GHH3vzqaMn0PvntTnobC5UaInuP8AGmNEe2D3zVplz3+maQLnoc9s+9DYXK4iPf8A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am8v3pDGexov5h8yMgf7RpevUD1FO8o92+vvS+X70PzBvuIoz2zR5We3405V/wA+n/66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9QfqRpB7n2NSbB6e9Sgep+nsaPKz059aVwuRFc9vp7UCP2z/AJ9amEXsPXmnCEnv+dO4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D2x/hU/leoppiJ9COlL5g/UhJPYE+v8An3oAJ6/SphD/ALLUuwD7zAf73rQBFs96PL96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6+9KVPp7c9qQXIjAfQH60q23sp9/8+tSfRhTlHuf8aAGCL6+9Gz2qXHsPQ++aBHn+HP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6Ty/f8/8asCHPUUv2f39+f8APekDfcqEfU/X+tORc/56/jU7W4P+fWlSD0ApsCHZ6Y/G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b+z56pS/Z/Qf/r+tDD5lF0bsfekVWPVSfTNXDD6Y+vrR5J/wNIG+xDEmev408x/T609Y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RUJ7fWgLlYr/APXoUH0P4/571YaP+6Afc96iKkdM/wCGfegH5iiL/wCvShPf6e1KgJ7H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7mgCFos9RmkEXpn6n1qwIyP4aVk9QPQ/jTYN9yBQfT2z/AJ9ak8vPf6+340oT0BP1qaOL3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lfyz2pHX0Of896tmIdhimmP2z7mgH6lURn0+lOCkdD7n8fWpxF7e350vk+3vmmDIgpPT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iP8Ax/Gl2fX60guVzH7N6fSnKuerj8akZPYn0/8Ar0qxeuP8CfemL0YnX0/z60YP9alE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MZEYyex9KaIT/UVYC/j70FPQ0g9SED6n/Gl2Z7/n70/Zz1/+tThGfc/1p/MCAw5p3l/4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D6UMV/Ih2etIy+n5/Wp9h+vfNOEWe+aLi+RWWM+x9/8AE09UPc//AK6nEPrn60eST0A/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FPbPufWgqT6e3+fepvIPfPqDS7D6UDIlU9ufWjYe+f8AGpvL96Xyj3P0obEyKMf4VMq/T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0J705Yz3P5/4+9AN+QhT0x9T2/GkCH+8T/XNTiP1x7exo8v3FDfmFu7I/LPY5/pTfJI6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9/rT9vt7ZpBfzKqoe5P1NIYyemD+NWjH70nlemP8Kbfdh8yuI2z+nWpEjPepljHse9Gy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kVPaptntn3o2CgaY1Y/TH19KCB60+kKHuAfQ0XFfzGbc9j6f/roxUgFI4z1P40vmO4J/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ZECT/X1qdAe9DD1GiP2/OkZP/wBfrU+w+tBT/PvRcdisUP17ZpPLLdQPQZqxsPovtSqp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dh/hTxH6fnU6rnuff/PvTXj/AM/59aA+ZC0Z9V/H1o8n1xn1qYQk9D+dOKGgTfmRKh7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alSPPUGnmLP9frQK/mV/L96BFnrg+lSmL13fT1pdn+z+NAX7kIj/AM/59aNme+fepWiO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Bsh8n0x+Pel2f/XP19al2e+frS+Wf60xEKx/T61IBS+X70Kv0pANfJ7Z7c9qjxnufU1O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/r+9P1C5FsPrSFD6Z96m2ehpCh9QfWhgyNEPf8PelaP3/wDr1IE9zTtp9KQMrNESe9Hl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etMZf/rf/rov3C5C2e1KoPqTQy5PT3p6r6Y96fzAaV/z/n1ppTPepXz2+v0pjA9wfrSF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3NOA/wA+lKQf60AN2n/69J5Of8/zp9HP+FP1D0I2hI7j2/Go2465/wAamdj/APX9aYy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3uf8+9PLE+vrSBPx+vvTtnvQ33F6oUH0+tL+f+FGPYUwn3NId/IXaf68/wBacopFbPT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Y0038KeQT39vxoGf/wBdBXqG0dgP8KZ16H3Oe3/66m8vP+ev1oMPqB+PvRcViAc9ST7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fWlMZ9VpUj9z/n/Gmn5h8x2PSmP7mpNp9KaVPf8AyaTYfMRAfT3P404v7e/1oCeg9v8A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fmwb8xmc9SPTntQU9PrT/LPrnv8AWnBPU5oQN9/mQFD3I9qcg+hqUge3sf8A69M+n500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If8A61OHP3dx9fegg+h/H+tDB+Y2lVT9e5oB9CPfPang5peovkIPw9zTWNShCego8kns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1IgCegzTimehpfK9qUIfT/8AX9adu7GvUiaE/wAOKRc9/p/k1Yf/ACajI9QPr9ad/IY3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2JoUf/WpwH/1v8+9FwY1ovb3zQsR71IGz2/+t9acoz97HvmkDfcEX2JpxHoPr70tGM03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D/j9aUpnr9KcfemhvY+h9qH5oG+5JFx0/WpQM9xTIx/ez+NSDnsfxov2C4Y/GlT6j8fe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57H2NFxP1JkfPUimy89//rfjTVPpz7n1pQfr6fjRYY3yc+9L5P09KkX8fbNL1ofqAxF9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z2p2z3pGX/wDX6/Wi/mAmfcUoHv8ATNNC+m3/AB+ppcn1+tAN9xWpM+v+c0jOT/MZpDz1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9P/10uzPb2pY1/wAPpTyPegH6jEH+Ap1HlZ7H3p4j9R+PvQD8xoGelODfT8aD9fb86QRl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2A9Dno1OZD/Dj3z70iJjqf8APvTqYEZQ+pNOU+rZ/wA+tO59/wDChOfT157mhgKAT0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4/U0uM9aXH/AOui/cPVihv8/wCNG0n/ABpOak6980vmFyMZ7gVJn6++aMe1BH/6/rTA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2FNC/X2/z70uKXqwEY/X/GjP096eq+uf8Kd5Wen402+4XITz02n/ABp8a+w9aeIf9ke5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bRUgX1/z9aP/ANVAfMiZfr7UgJ77j6f/AFzU1IUB9aH5gMp6c9z+PrRs/wA/59aUcd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OyfX6ZoLZ68/4n1oHP8AM0bD6GgH5jSo/un8aXb6ZpwB9D6DNBHp+NADQpPr/jSFT6H0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ThHnv9KAZGM9wPXPvS4z0xT/AC/egKe3P9PxoBsbj/D/ACadyOpPt+NOpHz2ouA0k9if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Y9s/40Bj/eX1+tD9RMeSewzRknr+H/16Uc9P8mnhR2Wh+YX8xE/z/wDrp1GP8KOv86TG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qg7fr2P/ANenpn1FOp3F8xqn1I/wJ96eoJ9abj3PofenxigPUcP8/wD66YUPp+PrUy/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Gqn0p5T0we9Ii5/mP/r1J+XtQ/UaZHg/4+xoGTUmPYf40mwelArgq++aSRSfSnhD2FKE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Yc8A+pqaLnr/AJ+tO8vPp/j9aVEx0oAUDPrTwn40zPvShz9frQP1Bl+lJt9ge/40/wAz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/ABoAYB/n/PrTlPqKWj8/Shg13CnBPfPrTFz3z7Zp6tnt/wDr96AFK5/nmlA9BSFvf60u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0Y9c+vNDN9TQDn/6/rQAVIKYD6Ubj6mgCQnPr/8ArpKZlj60uG96AHE/4H8aCPakyT2/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9QEpev8APn/Pelxk8n6e31pdoPr6/wCTTYDck9cH607aT1/yaUD0FOP1/wD10mw+YgU9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/wAaVc+nuPenhSelADFB9F//AF+9SL7YPv6UoT8frQEoAUc/56milVM9zSf/AKuf8aPU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xpyk+h/Hv9aAGgH2/GnOaX86RhnoM0AIJCe1SKM+nrz3pgH19/f8ak256Y9jQANnsaVG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4KfWgBQfqfrTw30poB9c+uaeF9Mfj3oAaefSnLn19v8mgJnqM+tPUA/w/5+tNsBp/Ol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z3JpcHsBR8wGof8A9dPHP9aRUP8AdH196kCnv9KAGbc9z60Bf8mnhfT60Y9vbND82Air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9h/9elRCex/wqTaPQUPzAjI9BmhUz1H/ANapNmf6U7YfSi4DQvt+dL17e2f/AK9LtJ7j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/X/GkAwD608Ke5P+FHHp780oyfT/AA/GgLhTkNJsPv68/wCNKFPbH40BcdSmMnr/APqp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gBoj9cn0PpSquO9SL9c0uPagGyMKfenBc9/8/WnY/wDr0KpPfPcUBcbs9Tmjy/c+1SbD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/j/n1oD5jQcdz/hTt+f4vel8r3ppiP8ACfxoC4H8P8/40hBP932/z704R/5+tO2ew+v1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tPC49fx70qp/n1//AF04r/iPagBh+tC/XP8Anv8AWjGen/66csePegLjh7/WikGff/69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KUj6Gl2f/r9aUD8f896H5gMx7UU5h6DPqfSjafQen+frQA12J6ZP9KRRnoD6n3pxQ98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N2k9P85pwX2H+f8AGlpU+n0oHcVU9aXH4/X1/wDr0pz2x+NAHpigXzE2+1O8v2/+vTlX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zB9M0YzUmD/XmkI9RRcCIg9z+ffNOAz6/wCNKy/3R+falC/U+maAFH0ppX6nvUmw/wC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ov3AYF/+t/8AXpwGetLsP1/pRg9z9f8A9dACY9MU4Lj3pCf93604HPSgBG9x/wDWo2Cl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4p6UoX8femwI2z2/GgL7H8f61Jt/wDr+/1pdntn0oC4zYfSgqe4NSbT6fnRtJ7ZoHch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0hPsPXNTGLPb60CD+9+FIRDGD3H0qUZ//XThF7D60uz3o9QIynvQE9/zqTZ70hB9D7Zo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hjPrUiqe5pxGeozQP5kGw/8A1/8APrSVNs96aR6jP1oEIoz/APX/AM96eEz3H+FIg9h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xvl+9IyE+lPOfWgA+5ofmIjWM/3R9T2pyqfQex9Keq+gp232HoaB3GZ9jShM04L/APWp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6k+lIw9Sf8fxpx56jPp7Ug9yPaj1AZsPtTgh/iPvTsHtj/PrRg//AK6AGiLPXH/1/el8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9qBkXl+2f6Uoj9vz/AM96kKH60BT2FAfMj8vPf6H1pfL96k2H2ptAeoGmH6//AK6k2Gk8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8wYij6ehNLSlD2waUr6n6k96Av3G/rRmnMfXn39f/wBdN2ex/wD10Ahyqe4pdn+f/r0K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LQFiN4iaTyT9e+TU20+nvmkpifmRrGR1I96eoPqP8+9OUZ6//rp6j0/Gj1AjpNvtUpFG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i2+mPxpcf/rqSikP0I8f40VJRTuHqR0pU0/nvRQwsR4//XShSaUj2z3+tKFz2J/z3ov3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Um0n+v40/bjt70UMXN5jQnvRs96dRTTFdDSnv+f9TSYPpn+v/wCun0oT0Ht9Koq4mzPQ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HrSZJ7n1oZNxKUjPb2/OngelFTbyB+aIin09P8mjb6fn6VL1/wDr0m3PYfX3qht9yPd7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zH6/nQM9/wA/Wk33ZN+xHspR+P41Jtz1P/1qTZ/n/PrTH6jD9KVVz3/yafj0ApwXPcf4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3ppH19PrUrH/AD/n1pM0C9WRMpPf/wCtSqPU1Jj2ppj9/wDP1oD5gvPv6fj/AI0hB9Pa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tANkdSY9PrTdh/8Ar04e9AepGQaUL+PepBQQO2fQ0A2RH2/CipGXNN8v3oD1YhB9KQj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29//ANdAiIpnp+tKq4/x/wDr076jNB+n/wBagAyfU0Nz1waMf4UHPc0DuRt7Ux/8+9TG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B/k0UAfSpKH5j+YY9P1phJPU0+oyPb6e1D8wfqBGev50wsfU+1PxTXX6n3oC/kIWzSCi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THrUeSe5p/45oG35kcg55NMxT5Bn19P/ANdIqnv+vepkyX6iquO+aHPvS49aQr6YqR38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TTNuf6U5R+NAwK56ijH49s1JjPWjbn0+tBL8yM5pmT61K/tg9jUR5pjb7ipz15qXb+Pq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v9jSHdjWPr+HtUZb/ap557/iajYeozR6sXzEI9s+9NYen1pTkfxUmSe59ab8wEpVPtn0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Ruf5U1hmlye9KeaPVhcjLe/0pjNnpmnMM9fxpCnpRcaY0Mf89qCxPc07yj700qfrSB+a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6UmD/T8aKBoKTB7D6GplXNKY6CSEDPanFc/40rD0phkPfdQD9QI//XQT60bs9z+NIx9T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N3+PNKG9D9aYTnp+f/16Tn/P9abv1D1ZLuz6+o/Ghh6Go+fU+maerZ9f8c+tHyB+Ywj1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n1phov5iuI3t/nPvSgHtQTihXJ6E/j2o9QJB/n/PvR/k0UgOff09vrQHqz8/PKJ6D/8A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f4/WtD7K3Yika2aov3M/mZ62v196d5J7Z/z61ae2I6qfTPvRHDjru/GlYCsID7mn/ZT3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s0kyn+Jf/wBdMfqyl5Z7D6Gl2n0/OpdjE/cNO+z+o+tJILkGw+v/AOumsp9KtiKmtbE9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jv3ZVUeoz7/4n3qTZ/8ArqQWp7j8velEWPX2P1oC/ciCfSlZfQj/AOv/APXqVl9/8mkV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9yBk9s96aY89D/8AW+v1q2I896PL9/qaPmDZTFs3dl/+v9amSEj1PpVhYT3P+felER9j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VdSeo/8Ar1H5ZPTH/wCurzQ//W96Z5JzyoPoT3NJg35FdYD6ce/c+9SGP0BqURH+6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6EnsPrSHci8s+g9/f608D2H+f8alEeemT65pGjJ/z0qmwuQPjsaZuPds+n/66nKZ6N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I0mD8xoOex/GpFU9hTUtyTyW9qmSMjqAfSm12E2I0JP9KiMOPT/AD71aHt/+v60jLns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33IAvpTlT+9T/IJ7VIseOij/APXTC5Eyew9j/wDXpvl+5qYxnsD9fekEeevP+fWl8wID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h7CrAiJ6KPWhov8AZ96T8gfqVyv09P8AJpYxnuKftJ6f/qqSOE+gpofzE2euPT8aaYvX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CHsKTH6sg8ml8n2+mexqfyz/AEFBQ9uaaC5XKe9KPoPQfX/69SPET1x/n1pjAg9M+h/x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egpu3PRT65NTqM+nt9TSmPPYGkwv3IkTPQD/AA/GneUT6e3/ANenov8Askeme9OLgd1/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BhJ7f5/+vTTCfX6+/wCNWDz/AAH/AD/jShM9Bn+lFvMV/MgWM9wfQ++acY/x9fapvK9h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mN/8MQbfcev+frTvL96m8j6f40eX/s/jTfmxX8yu6HsAfc0saHvirAhz79/zpywUPzK9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gzVjy/c+9MeL6e9JvyE35kSTeq47fn71ajJPemRQeg9/z96kCY6f/rofqF+48D1PsKMA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57c9/xpyoff2z/jR8xiFQe7UjR+wP1p+PUn3pw/GgLkPl+mPw9aRkPb86skein/PrSYz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iM98U8wntn/H61OE9h/j9acD7e34/WhvuIgEPtS7D6H/AOvUp56Z9Oe1JsJ6EenNA2u4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41J9B9KaoPf8AOlbPb6mkK/mMNOCH2/Gg+3Pf6/jT0XPr/wDrphfzGhfY+9J+LGpChP8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ofmF/IYY/wAf/r+/vTkiJ9akCe2fWjZ7e34/WkP1GGL3/P1+tMYEdz9amYZ9fWmBSe31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Pel8rPv/AJ/rTjGewU+ntUkSn/Pv/jQ/UCNbf2zT/L+v+NWUjB680PGPRvej5gyvs9R+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R/syexPrT1X6en4/WkJsqeUc/rUqA9vwP/16nMGf4c9hmkEfv/8AXoG/MjYntmlU/j71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mjyfp6U/ViXqRBT6fj/jS+X71KE9eaXHt/k0erAh2ehpdnual69M+/8A9c05UJ/n9aQ2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WP6n/wCvVjYfXNHl+9O4fMjEZ/oPb6014/7wNWAKCM9aBN90Vgvof8/WgqT0x71Ps96Y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NhfyIkjP+FTLFn396cI/bPpUqR5/hH+P1pMLkBj/ANkn+tHlnsKtGAeh9fzpDD6DP+f6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qEjPpVgxj09zmkK+g+uaPmJsYF9P8mnKme/+femgn2/xqWMZ65P19ad+wX8hki/T0qMR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2B9T60nk56D60rifoQiP0/Wjyz3INWRH/wDr/wDr0vlj1Pv/AJ96bFcriE+lPCnuKnAz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eoHtQ/UfMR49qMf4U8A9wv1pwQ9/x9qTYN92RZ9xTd+aseTn0/z60nlfQ/X/ABoD0Iwp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R9f8frT1hP8AD/k07yv9mj5ib7ohBP8Ad9//ANZpRnvn6mpvJFIYfQD/ABo9R3IQfTJ9T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FSi39P8AJpVjx/WmLm8xqx+6n6+tO8r1C/8A1/epAv0P+fWl2e9J+o2/7xAY/XH+NMZP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qN0PYH0+tHzC/mRIvqKeoz/WlWInrn/Gnqnrn/GkABc0pXPQfj6VIFPoPxpdgP8AjQDZ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/GnbM+n/AOupNg+tKFp/ML92NWM+v0o2ep+tTL7gUpU+ntSE/Uh8v39vxoMWf5j/AD71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036g/UhEJ9/fNO2fT/Pv71LtpVH/ANf60h+hCV9/alVPX/P1qUjPvRjPb6//AF6YW8yJ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of8AP1qUwn1/z9aAKQvVkXle+aDF/hn0qZRnrj8aGHofoaYiuR9KaUz6fWp2jz0x/hSr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AFx0/Wggnv9ferJh9Dn60nknuc0gfqVdnv/wDrpRH7fX61a8n/AOvn196X7P7Uyebu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T3Bqdrc9gf8APrSeQe+aQ7ldh6E+1J5Z9fb8at/Zs9M0nkE9PzoE/MpGEnoPx9f/ANdH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eT+NNaP0BPrT9QKphPYUnk+//wBerPlE+nvR5XtSD1ZW8v1zSFD9ferXk/8A16XyfX8P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H705Y/x7Zqz5OfT0pGi/+v8A/robC/dFaSH02ntzTVhPZR9c9KteXnpj6mgJ680MLlfy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c8ev+H1NJjPT/wDXQ/UfqyBk/H1phQnp9f8AP1q15ee3v/k0qw//AF/em/NAvUrxxHuD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nMY749v/AK9Js9B/n3+tFxkRi9MH0zTNmDyR/wDrqyE9Nv40vley0XB+hCoPqDS1KY/Y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v/16PVifoMI9/wD61JUvl/5/xNNZM02u4xmaXHpj8acY/wD61I0f0/Gk2K43/JoUE9Of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FjpTXkMYEPpRtPpTyPWkCk9m9x/jS9BvzIjGT1GfX2pywjvipViPoffNKVPpn1ot5E/M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fpmnjPYH1pHbPTP/ANej5lMiz9fb3pyD2FBQnqx/HtTo19vqadu4m+zFH1p23/6/1o6d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epND82D82Ltz0x/hSFPQ/nS7vr+NKDnoaG/IV/Mjx/hSMuf6f/XqWlx7j6//AF6Y7Ffyz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3+fepSPrSBSen4fj60nbqMAnqKQr6f5NO8tj39qcI/U5/wAaLCI8kdQT70oOaV4j257Z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+frRYP6YmP8ACjPv70/k9f8AP1oCZ/z1NJeg35ixk98+gz6n1qVc+h9DTVX8aeo//X6U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SiP0x+Pb8aVOvf2/z70/Znt/9akAgX6e9IUz0z709FPv6/WngUPzYiEA98egJ/xp4X057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HrThH7j3p38wXkNB9R7Ghhn+lO8v3pdn/wCs9qLeYyHyz2I9/egoewz3/wD11Ptz2FIV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CsH+P+TTvL+v+fWnDn7v0pyj0P8A9emD8xlKWz15/wDr05gT0/E+lIUPrQ/UBwP+P508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QHtk9z7GpVHtQL5CbPUD2pQPQE07y/p9acF9BRcL+RGx9qFGe/8A9fPvUrxfT1+lIkfv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fqJ5f19QacsXrn6//Xp4HtTtp9Cex9qYP1GbfXFG0HsfWnbff60qj1I/+vQvUBmwen/6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e3sT/wDXpHTPQe+fQ0A33I198fjSn6Z7/SlWI9xmneWT1FAXIqXOev0HtTzCfQ//AF6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T71JUaxen6+vvUig+ufrR8wA/UfWkye2D6mnY/wpKAuHJ6GgKfr/AFpQ3sDTg+f8+tAX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CE9zT8Z7CnAA9M/5/wAaAIwh70FD25qQr/s5/pS7fUf5+tDE2QqpHXPpUvl+9KR6Uqg9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mA3Z6HP1pSue49//AK9KQf6UKpP8jQ/UYgT1/Glp2z3J96Tb7+wPvQD8xKTPpz7/AP16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80CXkxqnPb86Cc9j6596URn/AD2pfL9/xoGR7c9Nh+tPWOnqnoBT1j/Gi4Mj2/T/AD6n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+596m2+gzSFfaj1Fbuxhz700g+hPc1MB/n/Gjy89j6D3+tHzGmRqx7gehPrUi89v/wBd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HTPqKAb7iY/vY/xpy/8A6qMZ7fSnBc/4+lArgpPrTz9fpTdnuaXf6n/JoCwhB/z3/GnA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X6ZoG2KEPqD65pw+lN3Z9P8APvTs+tAvVAfY/jQM9yDRRQP1AZpdp9KeopQpP+NHzAiO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6kaP0/E0iqfT3oAaU9//AK1L9Kfsz0OfrSGP05pt9wGb89KdgnoTQIj6Cnqvv/8AWo+Y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/rSqD2qQikA/HvSARcj/AD1/Gjcex/8ArfjSke5P9aAtNg/UVcnqM+tL5ft9P/r0qD8f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gEVT7f596XH+NFOVc+/r7f/AK6AGbM9B/8AXpdvqD+NSD3zRTBvuR49fr9KUgd2pxGf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/wA+tIBv45/x9zT0BP8An/PWjaR3H+felTn+tADtv1/H1pQue2f8+tKoz3+lP/L2oAj8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f8/40tKBmgLiUoGf60Aev4H1p30K+340BcWkK56D60A56c+tKKAuCj0/Gn7PekRfX6fS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tIBnsT9O31qQxnsT/jRt9VPv70BcaE+tKBmlA9/p704L64/woAFHsKkC/j600D1I96fk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lQnrR5n0pVbPrT9WA8Rev0/yfel2DvzS5/yaTnsPx9aAE2fSpBH9P8KVR7Cnquev/wCu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bFSgU0pT9QI8H2PY5705VPcf/WNSBPTH+NL5fuKLgxopQp/z704L7/jS4ov3AQA07HvT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bD6Uu3/ZP1qTy/ekI/H+tAERX1z6U5B/+v0//XT9uep/OlCe9MLiAZpQPUH2NOCE9s98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oAFz0Ht9KkSKlUZ649qd+BpAIE96UD0FLk08H0B/woAYyH69qQJ6A1JjPv8A1pwT3oC5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6gn/AD61Jx/h7f8A66TbnoD+Pam/MBufr7ZpGB7Z9zT/ACz7fjS+XRcCLNKqZ9fb3qc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J9D/AJ+tICPBNKFz1P0pfLPuf6fX60u0n1/H+v1oC40LjvSlc9h/9f3pwU98n39PrS7D9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Ez3/wD1+9PVc9PrUgi9qd5fvQBEQfrSBSe3/wBf/wDXU3l+9Gz3oAjCeuDS7Pan+X7i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Ft+vpmlCVKU9s+//ANegD3zQBEEz2pwjPYVIBTlHoPbmgCNV/Gg57f5/GpR9c+tFAESK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KoPfn+8aQL6CpAMf570AGzP8j7n6+9NdPenj3o+lHqBCqH/PepAnoacIz2pwX39qLjI/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Z701lPYZoF6jNnv/k0bPek2n0NPQH0J9/8A69P5gRtFn09TQkZ9vrU5T/J9frSCP60A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qkEfvS7fT86QEYT15oKegp200uz3oAhNPRs/59aVk+p96TbnsPQU35gDk+gNAHr/AJzS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7qf6UgEwaFGe9Ls9P/10gX296AEJ/wDrfX3NLj0/GneXn+ppQnsabC40JnvR5fvTwp7C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eh/Ok2H608DNO2e/v/8ArpARMKQjNStHn3pvlZ6A0AMCfX6/4/WgKfc9s1KI/wD61L5fv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vpn3z/U06kwQe59Penquev+fqaAG0U5lPajYe+DQAxge30oVTnkk1IE/wA/Wlx7CgBN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+tLT9o9KAIwn90Cl2/8A1/8A69SbR6CkI9s/570ARhKX60/aPSlK56j/ACaAIGY/7NKl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agBlFSH2/OmMffNAN9xKKcrH69qdQ/UCOlVc96Vl9Mn3pyrQA0x/3ce1CJ6/rUoHoPzo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Ee3PUClA/wDre1P2j0oK+gHtmgfzGZpCpPXHt+NOCHt/n604A98f40BfzIwnv9KWnlc/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8Pr9ab9RjQCelGw9wPxpwH+fU/Wlx/n/AOvR6sYwqacp9SfSlxSBf8n3ob7i+YYz0/H3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nUu0+ntSH8xnl+9IR75p9FU0J+ZHtPofSnKPqf/AK9Oox7/AOfel6iuFJtz15+tOVc+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NDfcL+Y0D0pNg9Kk2+3+frRs9QKfyBvuM2+w9fpRT9o9KXFOwiNgT6e+fWm7PepqY1BX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SgE9OaUoT6+3vmmJruMH/wCs07PsPrRsPpS+X70BcXr1phHt7CpMUxvrR6hzeYm4+pp6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40PzC46ik3+xoxn39KPmDY0+/wD+s0EfT0p4HpRQIZz2/CjJ9TT8Z7UmwUAGSegz7+/1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UAFDIT/OlVc9z605j7/596BkYUjpz60xnI6k1IaaY89/egQ0MT1p4yf8aTy/enUAGPc0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jPX8/Wmtnt9M+lAXImFIh+ppzD0+n+TSIp9qCvUWmsv+fepGGO//ANemnn/69Ar9yOjH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9KA+ZHQPfFSU1l96AuNox9KXH0/z70EUMG/ISo3ye5qbbnuD/wDXpCuO3sKBEPln1+tN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QBGM+oPrT0JPU5+tNA//AF0+M/8A1qGh+opGetGPYU8t6f8A6qiZvTNTfuNiM2e5NJ+F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mkSFSU1ST05+tOp38ymwpN/saX86aUz3pN9xerEZifU0lO8v3pwHp9fxNIL+Qm36f/rp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Tb7gxP8AP+TTCT65p/Wo2Geo/wA/Wh+bEIwz1x7H3ptO2k9cexpcUfMphSMuen0NLSBf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60D3NSkVG2ff/Gi4/mNlphbHr6VJUb57E/596PUTY9DnrQY/f3qONj6n8akEmfvbqPmF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o1GXJ/z/AFofqJvuPMv+96Uhlz2P+femU9YienNAxpbNIVz1H0qRocdjRQ13GR49MenN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bFN+oevzGLGe9Px9f/1+tCtnpmpB+NCJuQMD3/CgVKx9z/8AXqI9eaQClz7H/PrTaKC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Ma5/z/8AXoQ/Wkc56UBj6mn8wuT4z2p3ln1qNJfTNO87PbP1ov5hc+Lh4cPaMf4fU05v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f2IdwPr6VItqp6qv/wCv1qPVmN+7OJl8NN/EnuMdqYPDbHpC/wCNd01ivYfT2/GozZqO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GJ4Zf+EDH+f505vCzn/lln+ldiIFH8Cev+TT1iB/hB7GgDhz4Wcf8s2P/wBeopPDzg8o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h/gz3P8A9f60x7GM9h6Y/wDr0AcB/Yb94n9cmn/2C/dM/wBa7n+ykPVTTv7JTsFpfMLn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p/n1qJ9Dk7o/416C2kJ/dP1pv9iIf4c/XtR6jv3PO30mT/nm/wBfSlTSXP8AAffPr9a9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H4+tIPDsfZD6fnS9EF+5562kv/cP1po0pu659Sexr0GTw2p/5Zp6ZNR/8Iwh6qvoDRYd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sDQdMYf3/r6n3rv4/DMf90Glbw1H/wA8x9T2/Gj0D5nny6Yx6LQdLYdUz7+9d6fDcef9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8MIeiL+Pb6mi4PzkefyWDdk+hpq6ee6N9f8A69d83g1W/gJ9cH+dIfBf91Ppmi4XOGjs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h+fr9K7j/hEGHWLP9abJ4SJ/5Zn3z/nvQwfmcR9kbvzR9lPdc12D+DnP3Yx+PemN4Nk7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5jbOR+yH0/P+v1pVtvQD/PvXUnwi4/gP400+Epe0Tntn/wCvS9Q9Dmfs/qPb8f8A69At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6X/hGHH3l+ue31pjeGWbonHr/wDXobBvuznPLP8Ad/OneWT0wf61u/8ACLP2jJ75Pam/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ofSn8xtmL5B9BQLX0X/61bR0GQdIZD9e9B0OT+4f8fxpXD1MgW/t7/j/APXpkkGe30Nb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yaO4/wCWT0X8gMZbT/Zz3FTJb46jHYZ71fGlP2jf6n+tONg4/wCWZNHzAzpIfXGPemiM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f4B6g/8A16RbBj2PvmmO5S2A9v8A61Hl+wPb6Vf/ALPPdD9frTTZn/P+e9Hqw9Ck0Weg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7prUFkT/AAn8aP7PY9AfX8qLB6mZFCx7D3qTyD6H0Ge9aH2Bh6+nNBtCeqn8e1OwerKB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J6Kp9avfZC3bPYE/40otTnp7c9/xqfVhcpfZT/dz3p6w+oNXRAfSo5Fx2/E0myiqyn/H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n/69WhFn+6f/AK9K1v8A/r9adu7FfzK4jPt6c0jJ/h/n61YEJ7jNHkk/wg+//wBemwv3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UhjJ6j/6/wCNTxweo9//ANdSFPYetK/94LFPyT/dNN8jPVfxP+NWmHsfUfjQoJ/h/H/P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YsetOMee59Oan2nsKQQk9fxNNj9EQCH/AD/9enbB6fjVgQen0/8A101lNSF+7Idvsf8A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8CT3zT439j7k0/mL1AQmk8s/3h/+v1NTA56H/wCvRt//AFmj0Yr9yAxn1pjxn0+ue/8A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Biz70fMdypHGT1+n51KtuT93H1/xqZYPT6fX6mnhD6UX8gv3ZX+zH+6PegxHuPf8AGrI5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G/Mq+Vjsf8KAPx759as+VnrR5Hof/r0Dv3ZAkZPX/wDXUyQDsfrThFjvSnPYj3oFfsx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Lz1H+frT1Hp+vf/8AXTthpDIDDnoD/wDr96BbH0H41YA9M+pp+z6+/tTuHqUzCR0x7UqR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4+uacIvp7f8A66QW8yHHp+FDKT2Pr9an8k04Q/8A1s/1pvzC/cpeTnrv9BT0jPbHvVlr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bf8A2T659fxpB6sg2fWgxn1/OrPkmgwE9aA+ZXCe1P8AIz2qQQex9qmjTPUf5NMfqym0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p+PoavyxjsCfrURt/oaH5hcrxoT6evNTCPHf8/WniIj39PaneWe3NNvuTfzI9nv70pj9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9uaVgv5lR4Sf89PqacE/2s9qsbD6fXPvSGInsKH5h8yDbno2aQQe+fXNWBD6D/69L5Z9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/Qr+Wfb61JGnqPx9akEZ7n6e1OEXqCfSq+YrjD7HNJ5ee9S+Uf7q+gzSqh7qPT/Jo+Y3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TPJJ7Cr3lZ7f5+tILf0XPbNHyF8yqLb2/H/ABpRCfr/AFq15ZH8NMKe2e/+TQxvzkRh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/GpFTPQfnUoiz3pCuVyD7UYPbnt+NTSR47f5NRbD/X602D82IEPoaXZ7n61Iq+op4Un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WL2/+vUqw+gP+FSCL/6/tQc/wikFxhjx3z9aaVJ7j29/xqYKT/E3ofenrF9PenbuHzIE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TPXPsasCD3/AP1/Wl8nPUk/59akn1K2PQ/jTljz71KIcdADT/Lz0NMZCYvb6e9IYv8A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Wgx570PzArCHP+fX1p6w+1ShefX/AD3qURk0hvzRVaI+opog9Oe/NWpEPoD6E01EPfH4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vNCweoFWtnpzQE96Li+RAkAP8qGj96tJHn7v+T70jRZ/rQN+RV8v3H1+tHkk9SPY1bWD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fIH6lMRH0P8A+upAv+z+frU4gP8ASlFsR0/X3ofqIg8vPTNL5PtVgQnvTjFnqR/n1oYM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EqcQc9f/r04RfT/AD70MRXKen4e9IFPfP1/+vVnyc9x+PbNHk+mPWgZDjP8vzpvlZ9D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/wCv3pfLP8Q+n/66GxEH2f2FHkHtVraT0FGw+nt/+ukD9Sr5JoEPt7/5+tWvKz2Hv/n3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wEHlnv8Ah7//AK6Xy/QmrHl+gPp9TRs9zRcT9St5fv8Aj9aUJ7k1ZEOe5/8Ar+9IYcd/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M/xH8aQp6fjVjy/Q0GL15/rQ/MPmVxGT05/pThCe4z6VMqetOC+w9KPUXr8yu8H19DULQ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8gHofz71DIo7UfMfoVBDnqo+tOEPpUu3Pb8aVU9BQvUT9SIwZ9f8+tIYfcf/AF6nI9T7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AMq7B6Z7ZpGT0FWWhz/OkNv7Gn/TC5WCk+nvTtmfT/8AXU4t/TH40eQewH40x/MpvD6n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vn3q+YCev4fjTGtT6Z9T9fepa7i9SqEz1UH0p+0+gqQxHsPqf8aXYe2P8+tO3cL92RYOf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g7ijYfQelKEP+e1DXmDfmBQdtp+tJt9R+NPC0Fc07A33Inz6D2oUeo/GpPK//XS+Tnpx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B6CjZ7U90J/iH1pFj9c+nPeh+bD5gIs9hR5X0qVB/ex/n/GnFfUD1+v/AOuj1GmV/K9j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WBF6gfjSGP6e/wDn3pt9xfMgNvn+Efj70CL/APXU9Iwz3980r+Q7+ZFtPdRTWUn1/wAP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jTvJNO/cEVxCf8aUwe5qZYj7+9PCE9TSbF6lQxntSiLPTPv9ateT/j9aBF6Ae3/66H6j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GH2/wDrVa2Huw/z70vle/vR8iWymYsdfw/+vQsJPRc9qtPBn/P9aVYqdyr+RXER7Ae/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9atrHnooPr7UeV/s0Ni17lUR+596UJ7E/wBas+T6il8n0H1zSv5ja8yAAd/woC+5qYxe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/P8AjT+YXItuegz/AEpQnoPepREe4pfKP90fn3o9WNvuQMv4/XtUZBPT8TVryT7/AF9K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8xJkC/7R+nvUg57/AI1KIM9RSrAe34UA33YgGafSiI/59aeISeo/+vQLXqRZPofTNOIP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5Pt70A7kSKfSnbD6fX/PvUgi9s+9Ls96CiLafSjYal8v3pTEf896PmBH5fqTTGX/APXU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70GAmhMGiAL+NOVc1KID/U0CJj0xQHqyIj3Bo5PYfX1qbyT/ABDP/wCrv9aXys/w/wD1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n409Rjsf8Kl8j2oMZ7Ghg0NXn+n+fenhcd6aqnt+f+fWpQhPX/8AXmh+ovVkecnt/n1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fj70CPB4B+v+PPep0X1+tAyMJ7e4oII6j/69TlM9DTGjz0K/40fMBvl/T/H8aPL9eae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9v1oD1Yirml2D0pdh7/5zShc/wCfWi4P1GFfY+3v+NKoP90+mfU1IIv9ofjRtx2ouHqx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5XoB/kD/AAp4yaXafSi4EQX/APX9ad5fvQR/vU6Nc9f8/WgQ3ys9/wAaUW/p+tT+X705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KrW/pzQsB9BVvyyepB/p+PvSiP6Ueon6lXyj6Z9/enCMn0/z/jVjy/Ug0mw+goBvuQeW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vVgJn1pfLz2P1o+YyDyvb3ox9P8AHNTeX70eX7j6/WgG+5EqfT/P+NO8r2+lPCe49val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G+5Ds9j/AI0pj9Pwz71KY/XPrzQITQBEY8/0/wD100qf9r/H8as+V6f5/wD100wn1b39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57c04D0Ap+z3+lAT3/zx/hRcYiqe3/6qcF96cFPofQU5V9cUAR7SepB+tJ5fvU4Q/wCe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+X705V9B/n3qUx0qxUerG2NFB5/nUojPYUuz3H1o+YerICuegH1pR/8Aq/8Ar1N5Xv7f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nt+NAEYQnp/+qjyffP1qUR+/wDn60bD/n1oZPohmz1FDAn+VP2H29fp+NKo9qPVj9WR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Oal2H0pGQ+mew96dw+ZHRUmwnqPr/wDXo8vPc+v0oGIG9BUq5PUfT8aYsPoc1IsNILgF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p7Cl5759qb8wIvLPp+PrS7T6D3+pp9Jj2NIG+4BfXH+NKBQAe2KeAfXNAeoygjP+NSU0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I9vrz3//AF08Q+3Pc+n1pcY649j/AJ9acDntQwE2elGz6/jT1/yadR6sPVkKxE+/+NPE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SAbt9CaQJ/e+tS7f9mk2+g/OgBgFO2k9OacF/wA//Xp2PT9aAIintnv/APrNKqf4/wCf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70ANx7UBfQD3p4+g9qPoCe9ACKvrj/PvQVJ6fnTlU9xmnKtMBgQ+n/1/rTvLPt/n/Gn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kwIvKPqT6U4D8frT2T6+tNA9zQAAH/69SKh+tA96kxQA0R+v/wCqlMWemaXPsacjZ65/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v/n604Rf7NSjHpmgj0//AFfjR8wI1TPX6/WnCDPXNSqvsPf/APX70/Z6Z9/f/wDXSArGL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4mpih/8A10CP8f6U36gIq5pWX0Un0PpTsE9PpSiM9/zouHqNX/P41KBTQn1/HvT168fX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z1H/ANagL6DNPC496AGlT3A9c0gHp9KlMWfT3+p9aFi/+vSAZs96dk+lOCZ75pSuaAIw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Pf60oX2+uacFJ/rTYAFJ/wAT/jTiuetKB6U8Kfb/AB+tHqwuR7R6U8R//rp1KBnvRcBo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OupQPSikBGB6U4J6mn4z05pCD7+lN+oCbPf6+9PRM+h/wA9zTdpz3/xNSJkdx6ikHqx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F0FPX/J+tOD59fSloD5kYQnrn3pwjx/WngHsPanBPXmgBlBp+welBjzQBHu/wDrUtKE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8xuCaXHr9M+9Ln1OacBn/P8AnrQwGBc+npTlT2zTwnvn+tOAx0oAYIz/AJ70uz1anZ9j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j29/rR8wIyvpz/8AXpduf8/5607ys9RTvL96AuRke31pw9qUxk+lAjP9P8/Wm/MA/L/C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ICPH/wCujb9f/r+/1p7e4z6H/PrQlACeX70oT2zTwnuP8/40BD6igfqxpj9vr9aKeU/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IoENz/8ArpV9z+ff8aFjpwT/AOt/+ugBaTBPfPrUmz8aCvsPx7/WgBlBHrUlFAEYHoPp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9aYDQM9//r08HNNKk9/xpY89wT/j7/Wj5gOAJpSnvQq+v4f/AF6d9aGHqM2/5NBHvT/1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pEef5UBPXn+hp5iz05/z60oT/Z+p/wAadwGiP1x6/Wl2/wC6fr2zTwp7ClC+ozR8wI9n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nNS0EZ/pSAiC+1Az3B9akKZ7D1pFT1oAZ0/hP+H1pAx9vbNSbc9B+NLs9zTv5h6sjBJ6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U/y/bP1pdp9KGAzy/ekx6tT2BprMfb2o9WABc9DTadj0/P3/APr0pXPb8aPmAwfX/wCv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/Uqf/r0vleh+tADR9PY0bc9v/r04Q0uz2/OkA0D3P40Yp4X1ApQCaYDAme35+tLs96kC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AZs96PL96XP/AOun7PegBgT15pacVPoDQF9cH0NADGz2zS9ev0/Gn7B6UbKPmBFs96Ty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wX2oAhEXv+NL5fvU+0H0/H/PekK56igCDHrn0+tOU56CnmPP8/pSCL0P50BcQg9xRinb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agBgXPf2/H/69KF9s+/pUmw+1L5R9aBoj2+1JtHv7/jUhT0NAj+n+NAc3mNxn3/rSFM9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Tb7hfuRgelLj6fj60/H+frRRYLjMe49qSpKKeoerIyD/APr9aQD3P+FS4/xpQPTmi4XI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Z9T/APXqfB9B600j1+hpWEQ7T/8AX9//AK9OAPc/5/8Ar0/b6Y/Glp27j+ZHS7T6fnTt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WP1IqKl2n0o2H0o+YIipce49al2e9JsPpT+fqLm8yKgr7A+5qXyz/d/z70YPpTYyLH0o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PQUXFbuR0/bnt/8AX+tIEPcN6inhCe3/ANegfzGvTMHtj1//AF1N5Z9vakCHsBRcXzIq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+n50bD35o9WHzIWT1H+frSDPfH+feptp75/z70bD6D29qPmD9RuM/wD16XFLsPpRsPpQ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/rTtp9KNh9PxoAYB/wDr9KcB+PuaXYfT2pME9KG+4BTSpP8AXNPCH0pfLPYigb9SIqf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8g96SgQzmk/D8alAzSlD3FA/mMGe/wCdKRnqKD+f+f60UCI2BPb/AOsaRc9xUkg+npTK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p9B9abQO4w0hHqPzqUIfekIoER0ufc0hJz0+po/zmh+YP1Ckb8PQexpaCKPmP1GZPqaC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SUCGs5ptPKZ70u31+lDfca9SHYT6+tKEI6mph9M/5/rTXUn/AOvS5vMdiJifWmEHsR+P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h9qObzFci+tKRTyPQUc+340r95A/MalPBpKDSYAfxopcev8Ak01//rf5+tAhabv/AMKT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vuhNxPfPrntQc9/xoH4fjT3HpQxNjD+P/wBejP1/z70x3P8AnuaFYn1/z60CHEe2fejk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JOO9DY7jSD35/wA+tJk+ppMk9STQ2T0//VR8x/MC3qaZ1P8AWgoaco9SPX/J96QhCh9R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575qNh6Y9qdwa7kW339jTwme5p1KT7+9AiN1/xppTNS0FSfWhgQEepzT1kx3PvTmi9/YE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xxmz0+g/GkpmD/TNPouFxC/sajcZ/nT2H40zr2PpmhMPUapP1/z3p5c+p9aYVPbn3pWU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k9DQTUYJ7Z+vp9akHPam33Y2u4xjmkpWU/57/wD66VM9wfY0Nh6gYwevP9P/ANdMKe1S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CFOf606nuMehphP09eaV/MGfMjyk/wB7/P8AjSq+Ov5+lDp6BvrTCSegB+tQn5nPzeZM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Hp7Zz0+tL9frSiD2X1/H3p3BeoqLnr+dSFQPu49/xpqRn1/z/wDXp5U+x9KPUd+7BQe5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bu+tOEg9TSsN+o9FPdge3PrQ49MUzz/x/wAaUMe/P9KYwTP9M1NGB6n61FHk9fxpxJ/v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Jt3+f/r0oPpzUSc/xGnkY9/emA9gD1we/wD+s1GVPajzPf2p4/E/59aTQJ9xFOOv507c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ZPr+P/16YoJ/iJ+vb60fILkojz/CKlSD0A9P/wBdRJn61PG3vn1o+QXF8rH9fanJt7hf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RSKT05/rQ/Qdx7RoesSn0NAgUn7o9qjQH0Pp+NSCT0JpWE/UVrZT1A9fx/8Ar0w2q90H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/wCNJ5vqabXmHzGi1X+6voKetgh/hPtTo3J9PapFb1zSt5juRPpaH+FfxHf61E2kR9o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ueb9f/r0Bs9Afr6fWj1YX8youjxH/AJZR/jSnQYm/5YgVcGe1SZPrT9Rt+ZkyeHo88Re5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nYf5+tbLLn7w96Yy/wD1vamF11Mo6BGeqL7f/rpreGI2/wCWan+n1rVzTlc9+f8A69Jj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Gv4VHJ4PRuiD05reHv8ArT0x9fWl8x/M5k+CQfT05701vBqjoPr711uAaY8efQ9//wBd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AIQ3d0C+nPf8aQeCQP4UB6/5NdcsQ9PpSmMHpj/DNPm8wOMk8G+i5HXPpmlj8Gn+6f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qB7+9L9nH9z3NMDjJPBrH+DP1/xqNvBB/wCebe5NdysAPUD0pTar6H/PvUtsG+5wTeD2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1vCLH/AJZ5P8vxrvTZof4c+lIbNeyD/Gq9R3PPz4Uf+JPp7Zpp8Gu3RW/GvQPsCnqB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91fT86V+4N9zzz/hDnXpCfemv4TkPSJj/WvRWsB/dB9/8aRdOTuoHv6/U0X7gjzY+E5f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pP8AhGJB/wAsiPX/APXXpZ0xPTP+e5pBpMZ/hB9c9ql/8OL1PMm8OyDpG570w6I/9z8f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wqfr3ph8PR9o0oG2eZN4fkPVHPp/+ugaE/8AzzI+temf8I3EesQpG8KRn/lkvtnt+NNo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Hn+p96QaRIP+WfufavS/wDhFI/+eSH+h/8Ar0x/CcZ+9CPQe1D8wuebPpjdl+v1+tQP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SpPByHpH75qs/g1D/wAsz6UWE33POzprH7wc9zSLpjHpG/rn6+tehnwWv8SkdhSf8IaB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LFHALp7D7yE1Klkf7jH69q7WXwiO6/X2qIeEifup/wDXochP1ORNmf7p+tRtbHsPx9K6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f+BGqjeF5e8J9sd/xpfMd+5gLET0z+P9aUWuf4G9TXSR+FJf4kYeue9OHhWT+41HqK5z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fZm/u/Sum/4ReTtGxpp8LS94m+pp27i9TmxbH+7708wetdD/wAI046xt/hQnh5j1H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1OdNuf7v40LB67vxrpf+EbP9z8fSo28PMP4W9v8A9dD8xmB9mPp9PekMGPvZreOgSHom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wA8yaPVh8zGWL057/WpBb+orUGiSf3PelbSJB/yzf8A+ufWj5CfqZJt/QGl8o+ue9aY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sd/7rf8A66GFzMCHsDSiM+/4+9aR0l/7r+g9iaaNMf8Auv6EmgLlHyj604IfSr/9nsOq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D70A2UljJp3k/U+9XhpzdwT6fjUg049lI+tFxGWYvf6/WkEfoPxrUbTj/dqJ7E/3HPv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lIIT6etHlf59TVtbBv7n4+tO+xN6N7ZpX7jfmUhCT6/596f5Gen5/wD16uC0fuppfsp9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ex9/f60eV7H/AD71f+yk9Qfx96PsZPb6fWi/cL92Z4jPYZ+vvTlQ9x9frV/7Cf7gNBsy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+ZRMZ9DTCmev+TV17Y91J+tC2Oezf4UNdgfqVo4s9RUywe1WFsj6U4RH0z9aPUaKbxf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+1aLW+7t7f5+tM+xeif/AF6Gu7Eymi/j657Gp40z/L6/jUq2Z7L9KcLY9h/n3ob7/ML+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A8Z/wJrQMHr+vekNv/s+2aGvP0D1KCx/j2+v/wCupkB7j/69TtB9PX/JoEB/hHvTa7A2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NNt7e9W1hPbPv7GkMJ7kH/PrQ/NiKvkn39BQsJ9quCLPv/n1oMBPUA0vmBXCe+aDBnr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ifWnrGT60fMG+5U8g9uf8+tPWMnrVxLfPb605rb2FJruBU2n0/8ArU4J71MYT2x+NHln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+ZXKHtzSiP3/AB96n8s+g9vaneQT6H+lL5BcqkHvn2x3/wD105c92J9DVjyD2OP8aUwH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crhc/wBKkRPXJ7fjUywelPEGeuakRXZCe30zTBbnuB65+vrVvyPr6fj/APXpfJP1/pQ2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3J6VZ8o+9KqY6gmmxEIix/n+dGz3+tTOP8BntmkC57E+/wD9f3ofmAxV9AT60Y9h9ak8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60m+479yEg9gp9z/AJ709UJ7E981IkP19vxp4iPofagRD5VHl+/vVjZ7n6/40jIf4T+N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/agxe49B7VMsfufxpfL96PmIreWex/8Ar5pwj9R7Gp/L96Nnv/8AXpeiBvuReT/s5o8n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h9Kds96PVh6sq+T6AUvk+1WfLz3pTH7/AP1vrQK5U8r/AGaUIferXl/WkKEdzRzeYfIr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9qthM/3j/jSmE9s++abuDfcqbD6UZ/2fb8atCA+lDW3+fr60rC9WUiv0/wATShfUf/W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J5Jp27i+ZBs9vek2e1WfIb60CE+/vR6MLlYpTTDnrk/Wrhh9Pp+dNMXvmj5i9SqIB3pf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5+tN+zH0J/pQMhMWepo+ze34/wCNTrC3qf8APvT/AC/9n/69K4NlUW/sf8+9KIPQf/Xq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k0qweuf8frQx3ZX8n2/E0vkfT0+tWxB6/j7mmm3pvzQn5lQwf/XpvlenPrVzyRR9n9Bn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4Sein60zyTnkZ+v+NaJgPf8A/XTfIz0AP+fWm32C5SW39VP19aUQH+7+f+NXfJNBgPcD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gPbP+FRPCe34+1aX2c9x7mkNpQyr9zPiQnqCf/r/AONSmLPU/SrS2w7f5NL9nB9+1P1F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elEPqM+9Xfs2eoz7/X3pRb0r9w+ZT+zZpfJPervlex/z60eV7UX8w+ZU8n2H4/1o8rPU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oMGe3v+P196bY2+5U8jPTPvTGtz3Dfj/nvV9Lf29gTStb+1ArmekHp+Pv8AjUhj9PrV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ogPv7fX3oF6spmH0Huc05Ivb/wCuTVtbfPpS/Zj/AHT7mi47lQwn3pph9aui3+v40G2z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6Yz/AJ6ml8k9v8mriW3+yP8AGnGH/ZpX8ySitue/0/yaXyvYn+v1q55XtSeVnt/9aj1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hSasm2zQLf8Az70y7+RX2e4pCjegPrVoQn0+vvR9nJ7Z/pQLmKZDf3c/XsacsWe3/wBY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U42p7j6UBfuU/JP+f896UwE+n+ferfkn1pGh9aEikVfJ/wBn2pBCew/z9atiP/PrR5Xv/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J/+tTvKPrU4SneVn+H86AuVgnrzTlH1/wA+9TPAewz/AI0ghI/gP+fegL9xNv8A9bNJ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D3z/AJ96URk+lANkWzPb6UvlH1P1qZYTnvT/ACj9aAuVvKPagx+n45q4LfP9DR9m9v8A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/pTlT0AP9KsGD2zQE/u/jQFiuYs/ezThF9Ks7B6fSho/Ye1D8w9PmVhF6H60vkn0z2qY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KF9cen50DbIBH/eBo8rPQH/AD71OEz0+v6D/GneV/s0C9WVvI9j7/U+9KIfRSatBP8A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gH40DsVfJp4U9hU5h9v/AK1IsJz0Y/WgRHtPqD9aXH0qYW57gUvkGi/mHyINvt/9anBf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sf8A69KIf9n6UBfyITHnqaBH71YEfuP8+9KsWehH+f8AGgdyIIT2oMfqan8r6GkMXsf8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+9KU9PzqVYCf4T+PfNPFuaYFN4iTwfenxoR1x/jVkwH6+tJ5R9P8+9IBtKq5707yT3yf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HofxNABtHoKRk9KcoJ7f/WPH86cB9Pf3/wD10AyML+PYUBfb/wCvUwUnt/8AXpTEe/8A+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vpT9hqQR+9OCeg/GncZDs96TafY9vxqcx+x//XSbPUD2z/nvQ/UVyHyyeo9zSiH8f6VO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f5+tICHyx35o2D0qbYT2oVD3/wD10xkeP/re/wCNBTPcfX3qYRE9DR5JoF8yq8RPQ/8A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D3NWvJNHlGh+oLzZAIfbNO8v3qx5ee9Bj/yf60hkGwHtRsHpUpU+3rQuT1P50A33Itl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l2H/AAoMeewPb/JoERhfenBPXml8o9gfSlEZ7D60DuGzPv3/ABpphPbP+fepVQ9s/j2N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AsR9vxp3kk/w59faplH/ANenbT6Uir9ysYaTyT/SrWw+hpAvsKYr9iAIfQ/jTvKPvU6o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H6YPv70horeUfWgQmpynv/n3oB9MH0+tAEW0+lPFSYz1x+PY0BfamDQ3Z7mkI98+lS+X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1Jv8A3iMR+9Hl+9TLF6ke1KR70h/MgWOnbfapKPrQHqR49qAme3tUxj9/zo2e/wDn60DI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H0qyAT0FL5X0pv1FbzK/l+9Hl56/nU5j9/8A65oAJ9Pc0MZCE9Of8+tPEfqRUgjpwjPZ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Z68+lSmI/wCff1poiJ9D/jSAbt9M/wCfem7T6n6/X1qXyTQYT60wGImfX15707YfanLG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gCuID6/X3p6xH/9dWAuewpQh9PpSBkHl/7VKIvx+tSkGlAJ6CgCMxk9VoCHsKlK+xPc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FD/iaFj/AMn/ABqcj2ooAjSP8f8AP9aeY/f/AD/9enqPfPr7U8AnoM0AQGLPWlVPx9am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hPT8fr9afqwG7T2+h/8Ar0oHr+dSiL2z6/WneX70MBirjvT1GfvY+v8AjTvK/wBkUo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gJ/n/wDXTgmfX/PvSqn49/xpwUn/AD60gGmP3PvSiMHpinqD3/8A1U9BQBD5X+zUiwZ64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fFLHQBH5fvTselStH68/59aQReuD/nvQD8yMD0+lOKelP8v1+v1NA9xmgLkWw9gfc05V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lCZ7Z9KcIvTFAEW32pcVL5fvThEe4oAjAJ6Cn7fapPL9SaWgCFh6L+NKin39Kk2Z7H2p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IE/GlxTinofzp1AEYXPT/wDXTvL96k8v3pwX2/H/AOvQBD5fqaf5f+yKfTiD25+tN+oE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yvYn39PrUop+welAECofQegNLtNTFBSbPfPp9aH5gR7Pb/69Dj2HvUu0elK0ee49c+tD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k+/rnt/+up/K+ntShPXn+lHqwIfLPtTlX39uf8alC56Y/wAKcU/Gj1AjC570bPenbD70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YwR/3h9KcF9BTxCf8/404x+2frQFxnl+9OpwTP8AjSMPYUAJikI9fpn1pwQ92H/16UJn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wL9aWnFT2zSgH/P+NAEZTPUe4PvQE+v1qWgg+pp+oDNh9KVVPpTgue5P+e9OCeuaAG49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6fWl2H0ofmBFQc9qm2e9Hl+9IZCBnrmnlc0/Z70uz2zTEMA9KKeF/wA+p96VV9BQ/MCO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fX61KU9velEWe2fr3o+YEax59fr/AI0oh9/zp+P8+9AGelADSnoPqaFU9x/9fNP2H0o2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YCEZ60gJ7gfX1pT/APrpCpPU/wD16TAUew/+vRj/AOvQqn0Pt7fjT1j9ifXPagBoGegz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SeWfT/8AXRtPpQ/MBnl+9Dc9vf6U/ae+DShM9x9aQEP4ilx7j1Gf8al8r6Ugi9x7f/Xo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96k/zmpAh7/mf8aAM9KYEWD60oH/AOv1qXaewppQ+n1z/jQ/MCNhntn+lNEX+f8AGpth7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vt78+9HqwGKmeoz6n/69OCf59KcEPYf5NLtPpRcLjGTPYUig9gPT6VJtPp+dKqew9z6m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/wDWqQL6D3ooYEW36/WlC+mKkxSMf8PpQAylMeev6/40AeuP8+tP+tD9QI/KPpTgnr+d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SlKQEWz3/PvQB7j2qTZ/jk0hjP196dgEox/jTtp77fWk2/j60gGFfX8M+tKF/wA+9OaM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A1s9s0gB+v8ASpdmf5UvleopgRoM/wCf507y/enBPQfX3pdh9KAIjGT3HvTlT1z/AJ9a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J6/SgBtBGe9OAPcn0zSlM0hjAKKeM9yP8/40uP8KBEfPcfQ0Gn7fQD60bfXn/PrQP1Y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p4X6+lG30/P/AOvQHqyIrnp+tLs+hqQj1/8A1UAfT/GgPmM/Xt/+ukOe30JPr71Js/z7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D3oI9alUe3/16Uoe3ND80V8yEjPUCjFS7D6UhBp+oXIz7DNAyexqTys9vx9aXyz6e1MT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9ak2H0o2n0oYrkYUmjafSnlD/U/j/jQEPfmlfuVfuxgQn0pQnqafsNGw+lMG/MjKnvik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Rt9T/wDXouSQ7P8AZpQp9DUuB/XmmkfWhlN9hMew/GloVT2Ofr2p+z1Of8/1oJb7kZX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wFIwzQP1IKKkIo69KBXIzRUjRHt/k03yz60D+Q2il2H0oKE9h+NN+oCUqjPb8aNh9K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PQ+lISfU05hmk8v3oAYwz3pPL96k2e5/z704079wIlXFEh9DTySe3096aUz2/wDrUhkY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KkEPqPxNKQe9AiNh7Cmke2f896lx/9emlD2FA/mN5pQCegzShKd9KAYm0elMIqSkP4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b8fSk8v3P1qY0GgVyLyj6Ggg1JQeaBlcj/8AXRj6/wCfWpTUZHv+f+NHqwfqJSSD/CnE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/WgBiGg5PvT6YT/9b2o9RvzQn1oopT/nNJ+pL9ROfSgj/PrTkHt9KcRnrQ13Y36kRamk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4J6Ci3kHqwDH3NIwz/8AXpwU9x+NPx6/hSfqFyDZ70hPoTU/0NROue/tSfqA1Gz3/wD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cX0+vpT2Wn/28MgZM9aNlSn6E9v8mjrR/wBvCfqRsxH97/CmSOT15p7Lmk8v3pP1ERhv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KL9wuBoI9ak+pzRQ2P5kYH+fSkkqRqYR7fnQFyPn3oPvUlNk+n0NIPmNpxb1z/h+PvTc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j+fqLvz0JoP1piqf896Un8f8/wBaPmJeY1qMU7Htn1NIW9QD/Shjt5DGGf50gj9zTiPX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WE0RlP8Ae9ab16frUjjPXPtmo+R/jR8xAY8+9BFG4n1p5XNNjZHSonp/+uginb/XNF+4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oT3FJ5n1pcn296H6g/UbImelM8gnrzUnmfWjf8AWj1Bny68hPcn/wCv6mmrz6n0Pp/+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p8XuT6fWkcliRRj0+tSK2e49/rUDv7+4+tJ5p7H86RXqWC3sppu4+pqFpSf60gk9c0F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vTvLz3NQLMfU/5/xqxCxbqPbP8An1o9QuJ5Z9aUZP8AWpl5649vc02Tjv8A/WofqO/c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+v8A+ukR89yf6U4D03f4UvmFxYiR2B9/Wnyt6Z9PxpgPufx9aVTn1o+YNkfzHoq/nU8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bAfT8expQx7bP8AGhruwTJM/wC0KSo3kPqD6Y9frSpJ7n60erGSAev609T/APrpF56E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LkoPuafmq4f/AOtnv+NSh89802Fwbn/P86T/AD+NDfU+uaaT6E0XD5jmH+0KTBPc+n+f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fuI9f/r0J+YCqp71Ln1z9fWofOz/ACFOD49fX/P1ofmwJcZ7f/WqTb6VF5p9/ekMp7E/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rrKe5p/m/U+uaH6BcsKc9efc00/Smox9aczZouxt9xjD0/Gm1Jye3uTTD9KEw9WAY+59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f61Mp/8Ar07jbJUb1x9f8acG9x9f/r+9RF6Xf/n396Q+bzHNJ/n3pvm57mmOc0D8Px/r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OT3PrzUW7H+NKJf9r3przD5k2/HTPpR5n1qDzc9zSgn1P+NDYE4PoT/n1p20nufrTEO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+NFwuMHHfNOBzTZCe2PU0kbeuaLg/Uc/PWmMcdfp/k05ifQfj3ppUt396XzC4nme5qRZ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3P8A9f8A+vTQTnqfx/r9aXqwLDP6Z+tCj1x/n3qJWP8AT65p4cn1/wAKb8gJg3t7Uob3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CTOf8aUc9Mfj/WoQW9T/AI/WpEz3+oqWwJPLz1JpGiH1pwOelOZSemPf60PzYEXkj0B+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08j/AANGPaiwN9yKWAHsKatoD0UfWp9vsP8AP+NFFguQNp6t1QH/AD3NNGlxd0/+tn3q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U9xTbAgTTY+yL6CnrpSH/lmPXntUgPuf8+tSJN61IfMr/wBlp/cFOGmJ2jX396to+e49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KZ0iM9UQ/WmPosfaMe1X6Qn/AD70BczW0VO8ant/+umHRUPSNDWrt9h+Pr9aaR7Cj5gZ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z70j6DG3VF/z71qKv4/0paLeYN9zIXwynZUz7e9OHhiM9Qv1rXUZ6kU8fWgfzMj/AIRi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GIz/AA5rcK5/z/Ok2ejGm15AYLeFE/ufX3/Goz4TU/wj/GulC59+9Hle340fMVzlJfCS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V8Jc9QPY9/xrsfs/4/Wm/ZQew/H+tFu47nLDwgT90IaevhAjoF9OfeupWED09Pp9acY/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WPUL+Hqfeo28GkfdBNdksY7il8oHr+H/ANc0X7gcX/wh57R+/wBPrR/wiBH8P512Yt1P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/pAcW3hE/wAKA+uaifwe5+7GPQ13P2VT1Uf404Wa9hR8wOEXwhIekf1Ip3/CJv8A3F9M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yj3/AP10v2Nf7gpvzB+ZwDeF3H/LPP8An1pjeF3PSI+vPevQvsCnqin0/wDr0h01f+ea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53/wi7n70TD8OtPXwu3aMfj616AbBe0a+gpp01D/yyT6079xM8/fw2/aPnpn0qP8A4RuT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Xoo0tO0Y96adLQ/wD/PvQ15gzzz/AIR2XtG3+NB8Pyf88n+p/wA969GXS1P8C/jSnR0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gebHQZO8L+x9Kb/Ycn8UT/l3r0r+xY/7ox/nvSHQom/5Zp+Pb8aGFzzYaI/dGP8An1pw0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16OPD0Z/gU9s4pD4eT/nmp/+v6ij5AecNoLH/lkT3o/sF/8Anma9Ebw5Gf4B6/WnDwwh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wuecNozj+A/WmDSWJ4U+hz/nvXpTeFkP3kU/Wk/4ROLtGnoKYzzf+yG/u/X3+tNOlvnk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88/8+9Qt4QT/AJ5ge9AjzwaW3dD7H0o+xEdjmu+fwap7fj/jTD4LHv7+/wBTQ/MLnDra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Jj/DXbL4OQdj6f8A66D4NB6L9M9/xpWC5wzWZPb2+v41GbJv4VJruz4NP9xTSf8ACFf3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YN9zh0sDn5ttS/YT/dHvXZHwcw/wCWQHfmkHhBj0jBoC5xwsz7U77GT2/Ouy/4Qpz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/wAK/h/9elYLnIfYv9kelBtj6f5+tdcPB0neA+5NK3g5z0jz6ZpfILnH/ZT6e+fej7Of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+WTe5Haom8IyHqrflRbzA5cW59BQbc+n+feuoPhJ/wDnn9Peon8LS/wQMaq3cDnDaE9v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/PrXSf8ACNS/xW7j1/z70z/hHJM8xP7Z7VPoBz4tSe31NPS0P92uhXw6/wDzyb/PrQ3h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ABAYBtj6fjQIT7n/AD61uf2G/dWPuaUaC5/hJ9M0O3cDD8g9s+tILc9gfT/9dbZ0KT/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Rn7q/tjtmj5gZItvr+NBtj2ArUbSpP7kvpyO9KukSH/lm3/16LdwMr7MfSmtbH+4vt7V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vmlOit/cz9O1P1QGEIT/T/Jp4iPYf8A66120Rv+eZ9j6fWmf2WR1T8fT/8AXQ0Bm+Sf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etM6e3ZT9TQdPb+4ab8xXM3yfakMJ7D860zp5/uk+vt9aVNObupP9PxpWGzLW3Poff3p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/wBlv8aQ2R/u+9HzJZneSfWkaM9+e30NXzasein05pUsm/u/596H5sbM3yCf4W9ad9m9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f7ue2fWmGzbupHuamwn5lH7P9P8AD600wf5NaIs2P8JPemtYnuKdhFH7P7Ux7bPYfWtA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nuo/Gi3kIy1tCevNKbT0ArUFiey0jWZ7jPb6UX8wuZotifelFr7E/wBfxq99lI/vehpy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Np6mk+zn/P8Aj71pG0PofSkFqT1H1z/nvTaH8yh5B759qT7P7e9aYsT6UjWJ/u/n60er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x/8A10ot/QVofZvXJoFrnouff/69F+zKuZzWxPYe5pVtvY+9aH2X2o+z/T60xXM82vuD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CO/v/k03yCeoPpR8gv5lAQHtSPB6L7f5+taP2MnpS/ZPUUerE/UzBbHv+H/16U25PUA/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PQZ/p+NP1KuUVhPpnvSNH/smtA2pHX60x7In+E/40fMVyiIs9Qad5P8As1aS1Pf6H61M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/I/wo8n0X2rS+xH+6aPsntn1oC5niA+g9qRoCegz/X61piz9R/8AWpfsf1oAylt/Ue9O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D61otZZ6hT9aPsfsPb2oKTKSWvt7UrWvoKvi29B7ilNvntR6hfzMtrc/wCH19zTvsx9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r+NKLegG/Mzxb+1BtvatH7N/n/PrSG2z2/z/APXoZJlvbn0P/wBf3pv2c+hNahtvr7+1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5QFux7H6n/Gn/Zfb/Jq8tr7fT/8AXThb+g/Oh+Y/mZptj2B9/elW29j+P+NaJt/b6+1I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JYT7H+lP+zk1aSE/570/yTQJsoGA9wKa0Gf4W/wrQMB9PpSfZ/b6/wD16BGf9l9vp+NA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9X/J9s9vpQqeufx7/jR6lNlE2Z9KVbYjqDWh5f8As0eV/s0erAo/Z89vpTltQe2fXPrV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fs3tQDZQazHYCkFv6AVoG3+hpDB6g/40vVgmU1gz1qRYB6VYEGenP/16d5Ht/wDX+ppj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WPLPt7E0vln1oC3cqG2z/dpotT6Crvl570v2f296fzF6lIQe1L5HsPrVz7P7Ck+znsB+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D6D/AB+tH2U+hq/5PtR5GfT3/wA+9Ib82UltT2ANPNqfSraxY/pSlc9s9vrQF+5R+yn0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71cWH2HrmneSafzC5SMR74/GnJET6GrTW5PbNC22On+fxpD9SARZ75oMJ9Pp7VbWH0/P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8Y/z70/UXzKXk+v69v/104RZ7irf2c/5/z3oEB9v8aQfMq+T6Y/GlW3/u4/xqz9mPqPXn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/wA+tAFYwk0CD1P/AOurnk/WjyT/AJ/xoG/MrCH/AGfbNBh9BVswetL5R7/5/GnfzD1K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3yPp+NXvJNBgJ6/h/+ukDfcpGE+n+fej7PVswe5/z/jQsVO4kyp9l9h9ad5JPY+pNWxAT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ChvuDRRER9D+NP2Crf2f2pfs3oKQ0VPJz/DS+QfSrXkH2o8k/wCPvTuDKnknvz/9ejyv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8knpk+mf8aLi+ZU8g/5/rR5fqD/iauiH2Hqfr/8AXpHts9PwoB+bKYBPVacEPoPrVkWn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/hQ33EVkT8fSnbM9j+PepzB7Zo+zn0NNjdupWYfjQqegqx9m9QD/AFNOFse4HpSfmGhB5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6VaEJ/z3pPJNHqNvuVfKz1x/j+NHk+w96teQe9J9nP8A9eixKfmVgnu3pz/jSiIn0/z7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+tOSA9lB/wA+tDD1RX8j0Ofr60eR6AGrflHv/k0GH2/z9aBlVYfYU/yx/X/P1qfyT6f5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/Vg/UqlM0LET3/PtVnyD709IPQexJ/xpCbKhiPv9aTyCf4h6irpgJ/z/AFpBbnt+tA79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/s1b8g9vxo8k+340W7jKZhPZR+dAgP8An/Gr3kDsB/hTfJ56GgCqkJ9B7U4Qmra2xPvS/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Eyt5fv8AWlMf1/GrPkn/AD60vk+3/wCumvUZU2H1/wDrUFPT9atGL6+tJ5OeoP40P1Aq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NXPs/wBfSnfZ/r6VIFRYif6+1OMPt/8AWq2IPanGH0NU/QCmIz2FOCH1/wDrVZFvnsP8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40rgUyh7c0BPU/wCfrVvyPUD/ABpph9M0AQY+n+fenBR6H8alEJPSnrAfSj5gQmP/AGaB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b/P/ANenCL3o+YEAj/GhofX8asCPP9PrR5R9RQ/UPmVTF6DNOEf496smH2H40eT/ALNF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eX71YCH/APX/AI0NGR3P+fWgLlYxZ7j/AOvSiL1C/wCf8asCIn/P9acIfan8wIPK+lHl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wYz6fT8aUR/4CpBsreX+Pf6Z96d5BPvU4iNP2H0oD1K3lnstKIz3A9Oas7DSiP/62femB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lf7NWvL9/f6mkCHvQ/MGQhfxpam8v3oNsTR6sLjMA9hTwM9P/wBf40ohx2NPCH1PtR8w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T/69WBH/APr9KTy/Q0ICuE9T/n609Vz/AFNSCL39+aekJPv7+n/66afdgREZp6IR1/8A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l8v3qQGBf8aUg+v5+/vUgXPbPpSmLPv6mgCLZ/sj1+uaDD6BanCfjTgpP+fWgCBY/wD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q3+frTih9/Y/X1pVBHY+9P1YEZj9/b/JpwFSbM9jThH70P1Aj8v3o8vPU/jU2Pb/AD9a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OulKHsBU+w/570hiz3Pv75oBkSAn1/wp2w1IkPp/wDrpwj9TmgPmMx680m2phGewpdh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KeiHuP8A61PCGnrFQHzIwnpj0pdvtUmz8aNvp9OfX6015gM2/T396Mf73v8AjTth7f5N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N+aAjC/j9aXGe1SAZ6D60oQ9hSYERi+p/wA/1o8jP+f51Pt/yaXHsKQfMgEePSjHqDU5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09qAI1UHsfx/xp3+RUiR/X3z/AJ70/wAv0z/n3p+oEWz3o8v3qYL6CigPUh8v3pGj9SKs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IPXFFwKuz0H/AOunop7kf59TU/kj2/Gl8v0xQBFsJ6il8r3+tSeX70bc+/vQ/UCIoexB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vUxjz6fjQseP6UgGCP1P+fenFD6D2qXy/TH1o8v3oAi2H0FBU9xUu36H3o8vPU/SmvMC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aTafr2p5T/Z+n1+vvQi5/hx2NNgAHv8AnQRn0qUIaXy/eh+oXINvp+P+fenAE9Kl8v6e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zAZ5fvS+X6k1IF/GlpX7gQmI9/zpfJNSFvWlJ/8Arn0ofqBEIieh/wA/WjyTUtFP5B8y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yT/n/GrIUn+VBB70n6h6siCegPr9aUKT0p+32Pv9aKbAZsJpu32/PualAz0pfKz1H1ot3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o/wp6r+P9KkCevNOEZ7CkBERmjHpj61Jt+vv9TRR8wIiuf8A69G30P1zUtIR7fWi4DKK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QCPH+FJtz1qQL7UbT7/j3/Gk2BHj6mgVIw9RmkEee9IBuKeE9qcIfXn1NL5fuKAG/Sin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QBHim7SfT/PvVjZnv9Pejy89cfjTArmPPU+9KE/H6+tTiP3FIy//AFj70P1AiApyrnvT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oH90fX3NADfL9z9aAnrzUi575pNvsfrQBGY896DH7j3qYZ7j8fWgjPWgCEL+P9KXZ/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pPQUgIQv/wCunGPNPKevP9KKAIdvPAP407B9D/n1qUJnr/8ArpDH7E+//wBencCP6Uc9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f596Xy/XH40B6kaDPv8A1/Gnbfx707b7j2p2Pp6n/wCuabAi2+uff/8AXQG/GpNmeh/y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fel8x3EoAp6j6+9LSER0Y+v+FSUU2u4EOw9z9PY04L6VKE+lGPU/T/69Fh+rIj9DSEZ/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mqt5ifqMAoqTHtRSHfuM/wAmkIz1qSiquF/IjA9KKeVz2/8Ar0bB6UvVg2NAJ6c+tGw+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sPtSEf4ZqT/P50demKPUd+wxQfr60/HsKKXb9aQN9xCf/re9MIPp/wDWp7A9if8APvQB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fQ/X0pAPX6c/571IU9/ek8v3oHcbRUmPaih+YN92R0uP/r+1Px7UUCGAZ9aXy/enYJ6A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bD6UlPIz3pAmf/r0ARlM/wD16Nh9amA+lNc/40AR+X70mw+lSAE/40pjPr9PegCLafan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NH1o+YBTSnvUwHpSHHcE/wBabAi8v3pCKmAB7fX/AOvTGFAN9xmfYH0//XSsc/560bc9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FHv/AJ+tDQerE2Z9PfPakaL2/wDrVKoz70p91/WkMqkUoHtn/GpX69KaB6UCb7gPb/8A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z/n1+tDD1ZHTgv1/HvStnt/n600EnuaBsGhz0qNkPcZ96nHuf/11G3P/ANegRA1J9T9T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PSj1YXI6KVkIpKB/MaUz3/yf8aPLz1Oafk+poLH1o+YiMpjpSVIRnrzQF9KTGhvl+9Mk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4+tAiIITTvL+tKKds96Ldx+o0DPSg59qeE9xS0WBkBH/ANakqUnP9KQjNAiOgnPU5/8Ar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h/8Ar0n5oBhU/wBKQ1LtPpTvKz3Hqc0NlXICf8/WipGgz0Gfem+WfWj1C/mR7SaQipwn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cVJLIW+v1NLTvL96XZ/9f3oGvUafamkf4f5+tS0xx6c9+aq3dBfyGhfXmmOue/0PpTy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X61IEPl+ho8s9iKnEZ9PpSEeoquYr1ZD5eeppPIP90ntVgAmlZfT/AD+NJ+Ym+5X8v3+t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k/0piIsf596Qj/61S7D/APXoaPPTn+lD9QbIqa0Wep9/z96k8v3oH4/59aGIhMVFTnn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p/0wIaQpnv71OIvQ+350bPf6++aTQFfy/enVMY/f86a0Oe34/WmmBAVPYA//AF6Nh9Km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mjm8xs+UC39wsfXP9aXzD7UrJnvntn1ppHqDU/M5gLseg9ifr70qKT6/4/jQD6k+v1+v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fqx2w+ntzSYPv706OUn/AD1//XUoXPUn/CkP5kGff/JqSGYjrn2NIYj25pvlnsM+9Dfc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9KRn3dz6VXUZ7irEQ9x6mgVwUY7/AP1qUtnqzfhSsfofeozJ/u0B8h+49ifxoWQ/5703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2TQDZYWfP+ev/AOunhh61UBI6fjT1cn19Tn3oFcsOM9CDSL/n2pocn3p/4f8A16Gx37sk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mo2b3ao2GfX6+maLB6k6zZ61MknsfrVOIH+8T9asUvVjuS789z7e+fU0n15/xpEJ9/b2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7H/61I7E9P8AJpPx/Gkpi9Q5P+e9PL036g0vXoTSv5D+Y5Xz6+9S4P8A9eogPT6U8yf7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ZPf8/WozJ/vUeZ/vUeoE6vju1OE2en+c+tVw+e5/H3p65+voaALKtntSPTBn/P8AjQze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AMEKlAPbH+Gah833apDIP7rH1pBcc2e/NJTWkz/P/P1oDepb3oY36Ct9M+/p+NKhPY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5P8AjQHx/eofqC8x7/5//XTefWnE59fam0xsBTwT3x7/AP1/rSj6UZouO4+Nyf4v/r/W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/rTmHoc9+e9FwJS2emKFXP8AOoRIe5JqQPnt+P8A9f3pP1F6scw//WaarnuaR2J7+xpo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+b+uab5Z7fnQrfX0NPzmhvuFxvlH0H+FOSM+3+FL+VHm+o/z/wDXov5+oXHj3pQB3P0p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U9ue9IV/Id5fqc+/rS01Se4Ue/rSFj6mkkO5LHz/AI1Kzeh9qqrIR6n6/wCe9SiXPai/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nvTBJ6E/jSk5/wDr0lO/cL9yXcfU0oyev0575qND6n86lP0+h9akH6jh70hPpn/PvSA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Pr6fWq9QGH/9VFPXPehv8+/1NDYCIx9Se1Tq57g/j2qEL6U8H3P40ubzAeWJ7mngf5/x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uffPencCWmkHtj0/Onfl9fr/AI0U+YACnv8AQUU5f/1f/X+tOpN+YfMRDmnL1pKeo9Of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o96SjJ7GjXqw9RT7fh7U7f8AWmk5oxnvS+QD/O+v40qy5qEg9iD9aUE+tFguWAc/0zS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9TTi/qDQ0Fxcf40oBP8AOm+Z/vUCT/e9BVeoDj+P1/8Ar0Lz157UEk+vr+frQp9s/wBK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SIAe9Rg56U9c02wb7j2X0B+tNYgdKkDZ/wDr0x489D7/AEpJhcb531pyy56j6/jTPL96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v3Jevb6/WgD0qJXPfdTxJnsaPVgPAzSlPf8A+tSbj6mhiff/AApiuH+frT+e9QoT61Kp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RQq5/wA/5608L6f5/wD10erAKKUD1pD70A33FCk1Io9h689/xpvmfX/9dAk+tHqwfqOd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6/8A6/8A9dIRnv7/AF//AF0AelAD9oPamlAev5+n40bj6ml2k9x/n3oATygaPJFOUeop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fLB6gH608LnqDSlPT65/z60erD1IzEP7opyxA9R7Cn0ox6D8f60P1ATyB6A9+aUW698U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me1AXHrbL6CneSPb3NCnPv604DNL5g/UYYFz91D/AI/WkNuP7o/z71PQRn/69F+4P1ID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yU/wCp8f5/xNOB+v+fWhvyC5XGmof4Qe5zQdKj7pVoSemaUNnpn3zTAqf2XH2jH+fem/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t9Ku0UgfqU/7Hj/55r70jaLGf4FrQCe/vQUz3ptgZn/CPRHqmf6mnLoMf/PNa0lHrj60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/MDM/sCM9UH+fU0v/AAj0X/PCP61pZ9SaAfTNN+gNmafDcR6wj1Ge31py+GIP+eINagJ7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QvQVzHfw1D2hHr9DTP8AhF4j/B9K2+tKPf8AGnfuHqYD+FY+6Z7c/wCe9Rt4SjPWJD6f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B+dJsz2FJ+oP1OabwVEf+WR9R9aafBC/3SP8+tdQiA9RnvTwg7/5/GmTfzOU/wCEOHZP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h/ooPf6V1rRj/P8AWhUX+6P8KAfmzkm8FZ6/h7/Wo38Fn+6P8+tdoI07rQYlPZf8+9D8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9d3tR/wg5H3eR7/0+tdwYl7KKY0QPRRSB+hxLeDnP/LM/X/69H/CGN/cOa7XyB6f/Xpf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8IN2XNMbwfKfux5/pXe/ZwewNH2deyil8wOBHhCb/ngf/r04eDpf+eY/Gu88gegpy2o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OCbwhL3iX8M9aiPhOY/8u7+xxXof2Meg/Gk+wr2UHtmm13ByPOW8JSn7sTn1z7+tKPCE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AOvXoosF/u/nQbFe60Aect4Xk/5401vDMo6xN6V6R/Zqf88xR/ZiH/lmppeoHmz6BJ/c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+eTnt+dekvo8Z+9CtNGhxd4x+Pem/UDzV9BfumPXP9aVdAk7KfY16Z/YMR/5Ypjp/wDr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/CgDzJtAf+4T/jTH0Rx9+I/j2r0z/hH0/wCeUZ/pmh/DULffhSgDzL+xz3X6Zo/sRuyj2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/Dbp65PrTW8JQHpFj159aPUDzP8Asg9kz6mmvpDH+D65r0tvCcX9xPT6/jTG8IQnpEPx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Jburf4U5NMPdPx/+vXpB8HRH/lmn+fek/wCEKi/hjHtmgDzo6Wf7v09qQ6Ux/hr0R/Bk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p/hP+H40NdwPPv7H/wBk0v8AZpH8Ga9APg30B+p71FJ4GLdC319KVgOCNof7p/HtQLFu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X57zH1+uaVfAzD3+vemBwwsWH8FJ9iJ7ZruW8Ev6fX2//XSDwQx6UAcK9ic/db0OaPsZ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NL/dz3qP/hBZPQf4Gm/MDjRZN/d/z/8AXpVsPb8fWuxbwbKP4Qf60x/CE3/PEn0NIb9T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J9iPf8K60+EZj/yxI7CkbwjN/co+YrnKfYz3HvSfYiegzXVjwnL3j9x70N4WlHWIH+tN+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dB9aUWWeoPrXUN4bkP3Ympn/AAjcx/5d3+tD8xN9zm/sJ7Bv/r002hHX610//COSd4X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/eFvr70vVjOZFrnorelOWyJ7H3z710S+Gn/54ufQ0p8POP8Alm/4/wBaAbOdFl/dAoNm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Ak/uH2z2zTH0OT/nlIe1AerMA2h9P8+9J9lPo3ufSt06G5/5Yv8AjSjRXHWNz9aA+Zzz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y9q3/wCyCv3kPp/k0jaWf+eTntnB/n70A33MMWn+zmnCz9h/n1rZXSX/AIoBj+VOOmN2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YotiP6H0+v1oFvnuT6mthtLbsrD1pv8AZrf3W/x/Gj5jb8jLFt9aQ2v+z9TWsNOY9Vf8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6/nQJvyMcWvsPXNL9mrW/s49sfjThpp7qKB37mR9lz2z/jR9n9BWt/Z5/wCebf8A16U6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hGM0GO30oWPPTHrWrJpZP8J9s+v1qMaS3ofxofmDKIi9v/AK9Hlf7NaQ04jqp+tL9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jR8/UF5mZ9mHc/8A1vxoFuP/AK9av9mk/dQ+/tSNpp7qaGu4/mZElsT/ACpotj6/TP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+nv+dKumn+79aBW7GSISPT3NO2HtmtR9O9VHrk9qRdOPZffP+P1osDfczhbE9BmpPs3t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1Bsj/dz9aH5jTM3yfQUnlf7NaJsD/cA9Pb/9dKtj7Z9z60h/MoCA9qd5BPTPt71fFif7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13ZnCA/3T7/mO9OSA9/1+laAs/ag2p7KaAKLW3oB9fSgQeg/LvV/7IT2FJ9mPp7UwZS+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+znsKTyTR6jfqU/JP+f8aDCfer3kZ6E0G2z60XJKH2bPr9aPs341e+z+v4e1PW0J6gUe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z7+9PEJ7Ve+ze59aX7N7UgfqUPJPrR5JrQ+yn+6aQ259D7mgVyh5J70hi9frWh9lPbNN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AI0/Vg33KPk5o+zVdW1PcH0p/wBm9qbXYfqzO8o/wj8/8fenLET1U1f+y+1O+zf3QaED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x9/ek8g9g3v7f/rq+bc5/T60G1J/hz3zSBlERewpwhParwsz3H0pfsp/2qfqybdyj9n9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kn1/+tV/7MfWj7KT0B/wo+foMzzF6mmmM91H1rRNmT1U01rI/3T7mpE2UVQn/AD3pwiJ/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jT1sz6ZoHcpiDPani3x/Dn1q2LY9gaeLfPaqFzdzPaH1A9s/40giJ6CrzWpP8JPpn3pB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Q/UPmUxEfejySf6e/wBavfZ/XP4/40fZfQfnSt3D5lIW/qB/n/GnrCPb1z6fWrf2f0H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ofmNMq+V/s0eV/s1aaA9hQsJ7j3ov3C3mVha5/gH1pfs3oB/+urqwnsDS+Qew/8ArUPz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+tSfZ/8AZq+YfRfbPrQID6Z/p/8Aro9QsUhEfQ0vl/7Jq6LTPY+3vTls89VP1p38xFDy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JPoP8a0fsf1pDZ+maL+ZRQEGf89frSi29h6VoC19s+5/xpTB7Z96GBR+xj3prWvp+tXj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D2pNCb7szmhPYZ9c05IG9CfX3/H3rQWzz2H+f8af9l/2fr/9eqv5g2Z6we3v/k0pgPp+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nz2pAZ/2b2oFp6L/AJ+taH2b8aeLb2PpR6jM37Kf7ppWtvRf/rmtH7Pnt7896b9mP90/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E/3T/n3pwtie3+fery2ueuf8+9O+zeg//X/9ek2Bni2J7Uv2f2FX/s3tQLb2ov3BlEQn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u/jV423pSfZvahsCmLfPag22e31q4bY+h/H/ABpBEfQUgfqVBbe1KID/AF+tXlhz/Cfr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p38wKIh9qd9m9R/n61d+zn2o8o0N9wKZtqT7N7Ve8r2/Gl8kd+f6/WkBSEP96nfZz6fT3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xHnoab8xFFoT/n+tCwE9R7g+tX/I/wBnPqad9n9v8/WkP1KPkn3pdh7CrbQ+30PpSeSa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f8acIfY+vNWlts/404wf3TmhruwuVdnvS+Se1WPKPcZp6xE9B+NN+oMqiE96eIT6VYE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RfuBX8s9qTy89fwqx5X/AOv/AOvSrB/+umFyAQntz2p/l+9WBB+NL5JoAreX6EUeX6Gr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E9x7UmD8yARZ6D8f8+tL5XoPp71YWP1x9fX60vl+9DYFfy/Q1II/epRFn3qTyTQmFyt5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yT/WjyTUteYXK3l+/tR5fvVryv8AZo8n0H196Gu4FcD0HvS7D6VOIvYn60eV7UWAix6U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fKPtTt3AgxUgp/kGniP3pP1AhIz2FCpnoAfWpvLPtShfx+tICHyvpS+X7/jU4UnoKXy/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0nl+9Wdg9KXyv9mm/NgVvLPcexNIYz/Dk/59ateX6j6Unlex/wAakCuqHv8Ar608R/8A1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/wDWPvSqnoKfqwIlX8af5fvUgQnrS7B6U/RgRbDR5fvUuwehpxQ+n0pARf5z/jRj2qTy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9T+P+fWh+YEWKQ++D3qbbnoc/WkMR74P9KLgQj3A/z/jQI/QD1qZYvb8ad5fvQ2FyBUPf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eIyetSbPenfSkBGRn0/GkKVNtJ7Zo8n8fc0wIggPp68/wCNKIz2A/xqXy/ejy/eh+oN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fov41Ps96PL96fqwGbfUf/rpMH0WpPKP+f8AGgR+pp+gEP8Ann1p6r7ewqTy89APcn/G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aTAjoIz1/wA//rqXYfSkZPUUcvmBCUB6j6e9GwHp+PtU3le350zyj2//AF07eYXG7f8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Pp/n/wCvS7D6UW7gR0lSlCeo96QJ6KaEBHSFc9cf59/eptp9KRo/UewpgRbfanhPxp2P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oqQR56D/ACaXYfSlbsBCwJ/pntSFD2NT7T6GjafT2FHzAg2e9Ls9Mf59am2n2o2H0pcv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9fz/AKmpmjPcfjQkX0+tDuAwRZ60eX/9b3qXy/egp6H/AOvRcCIwn1z/AEzSrGP6VJs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+h9PrUgN/wA/nRil5/z707b/APrptdwIyue/5/40qx+gz71IyE9PpzShT/8AXpAM2H+t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SlEfvQFxhX2zS/5//XTinuacB6fnQBFtpNv+zn3qxs9TRsz3psCvs/8Are1LgdxUxiz6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wGD6H05pdufSl2Htg/X+tOI9vY0N9wGbD/doKn/Pb61IFJ/xpfL96QEWPQim7M/eyfSp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nj6n8ar1YDNnqfp9TSgA9v8AP1p+0+hphQ57ev8A+uj5AKVHpTMZ9/SpQpPbPbnv/wDr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Dv3IxHnv7nP+NOCe2f60/Z70bPekIjKen/6qaBmpin1/xpAn+NU0A0IP/r0FfQU/Z7/n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CXcBmz3z/n1pdg9KfsPrQEz3pgNx/n/69FSD3Ofeg/59z9aVx38yPFGPanFCf8frR5fv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qSimAzYfSl2e+frTwCaRvz7fU/WgBh/+tTWX0Gfen7CfT1pDGaAG7c+lBT1+n+frTwvq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DZAUPcClCZ7n8fepSme/+TSbP9qm/NiG0n40/y/egRZoGyPZn1/Gl8v8A/XUirinYNAiH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ce3196KAGgZ6j6e/40hHoPrUgGaMH0NAEVAH41N5foaTYfSgBm0+gNNI9fx+tS7D6UlD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1x6/j9alK57A01oye309qAGjPp7f/rprR59/6Z96kVPr+NP2/wD1/rTbAhCHvTiP8/Wn7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UgICPXmipTTSvtRcBlBHr/k0/Z6gUuKG+4EQB9c+lKR/hUmKKAIjEaQx+9WAme9NZc/4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GB9Af8aeY/el2+maB37kBHrRUu3Pv2ppj96BEbZ7DNN2n/PvUvl+59qXyj60AQmkA9K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AIzRj0p+z3pPL9DQFxhH+zn3oA9P85p2w0hoGRsmeo+lM8kVYI+voP8A9dNaP0NAiAxe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Psz3ppX2H+NAEZX1FKFPp9fx/wAafj/Cih+o/Vjdh+tMkqYtn/PrUbRk+hoERUpp6x+u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0DIads9//rVKY/ek2H1ofmIj8v3/AP10eX71Js96Qg0XHfuRMKaU9/8A61TYJ6DNIY8/w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Qlff8TTkH0P9Kk8n2Prz2pBEfT2/H3ofqFxOvTFMZPx/p+NTAe31+v1oZc9f8mhruJvu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fy/ejy/eh26jK/lnvTcf4Va2e9Nkg9aSXcPmV6QpnvU/l+9Gw+oqn5g/Mr+Vnqc+/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9nr+fvS7Peov3C5BtHp/n3pNnoaseX70eX70/kDfdlcx+5P9Ka0ZP881ZZfxpMewoa7h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gRk+v+NTtFn/AB/xpfK9yfQ0xEGwelG0elTmHPXmjyvr9f8A69DfcCs8eemf8KYYT6mr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eq/5/wDr0WAgWI/X0/z707Yf8/41N5Oe1Hl+1DG/NkO32proT2/+v/8Arqx5X+zSmH1Q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I89R+PpTjF/sipxF/s5+tKY/9mgCt5XtSNH/ALP6/wA6siPPQCgw56rQ2M+SD+H1qJ1z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VJs/xrWZz28xPL9zSGL6VKSe5z/Wo2kP+z7UxD4xj+VSrL7n61V8wn+IGpOv+f50h3J/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T2NRjJ6mnZ9fx+tAhxOO/tTkn/H0qItnrupM+h/PtQMnaXPb/P8A9eoyT2UfUUUpB/8A1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cnqT+Panhs96Fjz3z/TNI0eO6+2e1AEm3Pp/9f605Y/x9faolY9sH1+tTISe59v/AK9D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hPpUbE9yaY0h9fr/AProH6kpJ+v1oA9B9ajViez/AI1Lz/UUAPRT6/8A1qkwexz/AI1E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6ZoC3mPZv9o/j/jSGT/apcZ/+v8A1+tNaP8A+tn1ofqA7eT3H+FLnP8AEajAI9/enZP+P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v0FMh/vf5+tKkp9aaVJ7+34/WkETdifxpW7jb7k3n+mPWgSFv/r1CQfr606PPvTQvmSG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e/8A9ekpAD3OfTPahsd/+CTZPY07zfUn6/40xQTTvL9D9aLgx4nJ7Mf/AK9KXJ6Z+vrT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oT6c0m+4MFPqfzp+T6mkx7e2aP8AJpgEjkd/bntSLLn7rg9s+hpJM57nv9KaM/1z70WG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msT/AJ7/AFpuT2NP/P3ouP1F8w+/p9KQSmmk59Pr65oC5oD0ZKsxPT/J96duJ9fx9ajR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9/qTQO/cUSGhps+vtSN7GmEg9QT2ofmF+44Sk+vv7/jUqse+T6Z71Eqex9s9qkCH+65/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KQ5/z2pQPr+NMLH1pXFclDH1+maUye7VDu9/z9aUv6UWH8yXzf8AepCx7fjmmK2eo/8Ar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T607hcVJSKnjuM/yqtinxUMbfmWC496aWJ6E0oGe4/GkZfp/jUr0C4KSeuD361KlRIPRV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FFib92Sbj60h/wDrVHuPqf8A69OLk9s0X7sbfmOD+hqRWz6+/vUIX6+uf8+tOyexNFhc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Osah80+re1PD+vPrSfmNPux1KR9P8+tRvJ9f/r+9IJM96LjZKaQUB89Cakp/IPVjSvs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15pZHI9fambiex98+v1qrCJo3z3z9af+FRR+x/z9aduJ7+9Fh3HF6QSnsaY+fX2PuaaG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Jqer56E1WDf7L+nNSqT6n1ofmF+5LuPr/wDWpvmH3NOFIV/HvmkJDkJPUk08k+p9KRRj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9P8AP1pv1C/kBOf50lGf8aUMfU0fMd+7H/Xn/PrRIfTNKGPqaRgT/EPqaG+6C4zJ/vGn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gHuf/rfjQ2HzJPzoznrSfQj39v8A9dB57/X/AD70An3HAn1qTJ7E1EPYZqSmDfckDehP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pm4+p+tJ9f8AP40XFfuPMvuf8KAc9h/hTVXP+etKRj0P+NFx/McD/jRTQ2epb0/z9ad0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UYY+/rQZ/wAf896AuPp6r75qET56fT/9dPE3+fSgCYP65NOBz/Oq4bPQmpMnsTQHqTK3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570wv7mmmT6mgH5khHpj3z/WhT6fSmhie+f8APrT6Lg/UkopgY+tO8z0zQF+4tPH1H40z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QDHH2/zmlH/16YW9/wA6AT6mh+oX7kpkx1Gexpu/Pc+1FGPc/wD66AbHp9SfrSgZ6U1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FZc0Rr7ik8z3alV89CaPUdydTntTgT2qHJPQE/40oJ/z2oE0TeZ6ik3Go8n1b1pxz/DQP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Nntmo1yev0qQk9jR6iEB9j6ZPb/9dOB9DUbMf89s05D/AJ96Bk6t6/5NBc+v0pmfc/Wk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HqSFj6n/8AXRk+ppm456n0/wA/WkLE9zQL5k6PnsaUjPp/iaiBPbP+NSK5Pc0WCwpF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s+vr9ad/n6/Wj1YwpSSepqMsfWgknuaCG+5Ip/2j7f8A16k/H/J96iHt/wDqpyuf6E0P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c9aMn1NAr9xS9Ac9/wAP/r00+1FAXFLH1P8A+v1pd59qQ0bT/wDX/wDr0CJMn1NPB+tR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0lFI3tj1Of60NgLRTVJPf/61Lz3z60ALSqM9aSnJ7/T8TS9WAoHt+NKf859aKR/r9DTA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Pqajz6Gn4o9QHB/X/wDVTs+//wBemKM0+j1YCgUuPcn6U2jNAfMevsT+PanZ9h9agMp9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uaH5gWQPQ/jTinv+f+NQCb3JqQyE+/pQA4R/4n8aXZ7/AFPpTA+emfX8aUNnoT/jmgXz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pXPTH+fWmZPqaQv9fSgfqSbQe1Gz2qMSf73+FOLH1NADgv4/WnKuehppP19aPM9M0AP8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lMV89CfxqSqt3C4mwHqKcIR2pKVST/iaT8wDyR/jTktl9Afr2oLH29KBN65P1/xoAGgz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D1UUu7PQn2o3H1NIA+zKfWmm0X0H+BqTf7Gl876/U0AQmyU/eApfsKdlHpUokz3P+Bp2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ZJ/dB+tKdPQ/wj/Cpt/rzQJPr/n1pv1Ah/s5P7immyaWh6ov1qzv9c//AF6DJnsaQFMa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LLjPWJT/jVndTg1O4FX+yIz1iU+ntUT6HEesSelaBf/AOsaTPrQFyguixj/AJZJ9aG0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1ohR6fSloC5mLocY6RJ/n3pToUR6ovvWlRQBlt4di7RJ6A//AF6Z/wAI1ETzEv8An1rW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nv8AUUXAyv8AhGoe8SmmP4XhPWBD/Stoj1/z9aQj8fQ0AYo8KQd4vxzR/wAIjb/8+6n3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BgP4OgP3Ih7Zpo8FRH7yL6fSuiCj0H1NP2/jSHfucz/whUWeIYz3z701vBUZ/wCWag9/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b6U2wucsPAsZ++oP5cUo8DQ/3TXUbR6UbPXmkO/mcsfA0Z+7kfX1+tMPgdexJ9/8frXW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g9KfqScgfA4PY/pzTG8C+ij/Cuz+zj0FKsIp/Iq/c4g+BWJ5HHQYP9KE8CY6g/jXceWvp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/U4z/hCs9Nv19c00+Byem31z712wgB6D/61O8he4ofmK5wcngCTsR9fSkPgKTs2ex9v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BgXsBQ/UGcCPAcncMfQn/Gj/AIQd+wH+Nd95A9BQbcHqAaTHfzPP/wDhB5Oyk/5/rSHw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vs6/3R6U02ynqqGhMHLueff8IdIf+WJPrnvSHwhJ/DD9K9D+yD+4tKLReyr9TTbfUV/I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E2aR/Cz/APPJvx716KbNT1A+tJ9iX+4n/wCui3mF/I82bwtL/wA839uP50L4WmPS3f6m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lKLJf7i+9DXdg2ebHw1KPvW7+3X/AA70n/CMSnpAx9eK9L+wofvIp+tJ/Z0f/PMUN+YN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e8Den1pT4Vk7Qt7/AOfevSxpqdo1P196P7MT/nkp+tNeoc3meYHw1IDzG1IdAkH/ACxY+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pcZ6xp/hmmnR4j1iWn6srm7s8yXQnP8Ayyan/wBhMP8Alm1ek/2NH2jX8hR/YkR/5YKe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2O3eM/X/AOvSjRz2U16UNCh7WsXrnHX8aRtChP8Ay7p6/wD66ViW/M83Gkseik/X/Gh9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fxr0j+woO1snqD/n1pW8Own/AJYRUn6lerPNBpDHrG31/wDr0p0g/wB0+tekf8I5CesK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hPWBDVPzFfuebHSW7A/j3/GmtpLf3c+lelHwvbnrAvv70f8ACKW56wr9aQ3I81Glt/dP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/wCfevRf+ERg/uGmnwhAf+Wa+v1pi5u5502mn+4fqaUaaeyn1+leh/8ACIwd4vxpP+EQ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fqPmPPfsB9B/jTWsD2/zmvQT4NiP8NRt4GiboMf/AF6PUm/kcD9iPcfnTksj2U+td2PA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k/hJx/I0NdxHDfYT3XNI1ix/gP1ruz4NX+9+dRP4M9CT+H9aLAcObBv7hP8AWl+xHsPp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5pp8Et23H3PrS+RXqzjlsie1KbI/3TXYf8Ia/ofxoPgx+xFMk477IT0BpBYk9v8AP/16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+aT/AIRF/wCED8ab9SvVHIiwPZW9qUWB7r+ddd/wicnZB/j+NDeEpf7g+tT6sV+5yJsD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WZ711beEZe8ee9MbwnL/AM8xR8h3OYNp7H3pBZ59T/SumPhOX/nnntTf+EVlH/LE+h/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egpfs59P/wBddEPDMn/PFvr6fjSf8I3L2gf8jx+NHzFc502x9KBbH0HvXRjwzMesBHrn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QMfpR8ymzAW1PenCH2z6f5963T4fkHWF6YdBkP3YZD6//XoYNrqY3lf7NOFv7GtlPDsp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/PGT3ob8gTMT7P7GkNsT0H/662Tokv8Az7ye2aF0h+8b0DMM2Z9D+NPS1PfPpW1/Y7H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Zx0Vh3+tHyAyDB/dFHk+o/E1sDRz6H6+9I2kt/cJouBkeT7f/AF6BD6/jWo+lnsp96Bpb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5gZfk/4UvlE+/8An1rV/slu6D3pp0tifun2ouFzM8j1+tHkk9a1DpbD+D3596T+zz3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+pmC3PYfWneQf7prUj04/wB2nHTval6oF6mX9nzSG3PatM6a38Kn/PvQumseoPp9D/8A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tz70C3PcVrf2af7ppP7NPZfp/wDXot5B8zL+zeg+lBtD/d9+a1VsG9FP9KctiT1Un/6/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2PcE+9SfZvatM2Len0zSGxbuBQ15juZht/TP+fem/Zif89f/ANdav2A91z70v2D/AGT6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v9n6Uv2X0H+fetI2f93mg2Z7Kx/pQ7AzN+ze1IYfX/8AVWg9mew+v1NRmzY9Rn/Peqfm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Uqwen51YSzP92pPsrHt/n61Nu4FFoPSkWE981e+yMev40LZn0HoDR8wKghPpQYx3FXfs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Seq5p/P0AqLb5/h/z70v2b2q6LQ9gaT7M3YH/PvRfyAqeSaXyTVsQGj7O3oaPVB6lPyT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t+QaX7O3oaV+wFUqew9vp/8ArpcZ+8KtC3z/ACpwtD6Gqb7gVVjz2H1p32c+gq19kbsB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aVwKvkntSmI9gPxq35R96QQn0o+YFZI/r+NPx/8AW/GrHk+g/wDrUeVnt/n6036i+ZBt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uz3qf7P6jPejyfWk/L5jIPLPsab5Z7H8/erfkk9KT7OfQUeoFcR+4pQn41OYfWmiEn0/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/n3+tO2H0qbyD2xS+Sewz60wK+D25/rShCe351Z+z+1L5B7YoAreXnrijys+n+ferPkG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WP8Az6/jUnln1qXyT9aQxn+tL5BciEZ7fr2+tLs9Dn+lSiPPv6Ubfp/h+NP0QMi2e9Bj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ojJ9Pb/AOv9acISew9aGwK5X1xQI/YVZ+zfX8aBCfQe/wD+uj1B+ZCB6UrIfr3qYRfW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+zArj3/OlVSf/r1Kbf8Aw/OlWH2oYEYT15oaPPUfWpwh/wAKPL9T9aVwIBH9fal8v2z6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u32P1p/MCAJ6L7/5NKUPYZ96mCD0p3k+mP8KfqwKxU+/r9DSYPb8Pf6/WrRhz2B/rSGL0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kZ7/AP6qfipVT0/WgxZ9KPQCKgc9KmEfoaNnvVA/UYF9hRsHpUgT8aQqe1L5g/UjZfTH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71J5ef6/596d5Z9KGu4EOz6H/Pel8sdhUwi/xpfL96GHzICvoKTYew+ufWpmiz/n/PWk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FM/59aPLqYD2p2z3o5vMGQFPQfnQF9RU/l+pH+fWkKH/AOv70AQMvt9aVYs9s/X3qUpz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7UMCNYvajyRVgKewo2nvR6sCqYT6j296csXsKsBPUe1L5fuKAK+w+v/ANejYfWrHl+9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+z3o2Z7mrHl56nNGz3p+rAr+X7+/404Qnvz71N5fvS7B6UN9wIDH6j8fX/8AXQsftn1J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D0ouBD5ee9Biz/nrVjy/ekZfbND8wIPKpGiz2BqZVPf6/nS4zSt5gVxCfQUuz1wKnCeg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ep96L+QEGz/ao8v3qYIR0BpTGT6f4U7gyDZ7/SjZ71MYfelWP1z680XAgKHsQfrSDPbP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/401YvofWpb7gRKhPXJ/x96eEPc/WpBHRsPrVP1AiKH2NJj/P+NSmM+o9v/r0nln1B/z6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/rUoiz1x6c1II/YeufSl2e9Fu7AjEXoaPL96k8v3o8v3ptdgIinqfx96Np7/AI1JsPbn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O4EWwnqP8mjy/QipvJP+FHle30z60n/w4EWw+tHl+9TeV7Zo8v2+tKwEPl+9Hl+9Tb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UagQeX70eX71P5X+zSGP1UelV6sCHy/ejYam8v8A2f8AP1pfJ9qH5gQeX70eX71Ns9qQ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75pNh9zU2welBj+tMCLZ70bPrUuz2P1oCCgCPZQE/wD11Js+tJs96GAzb9T6/jSbPepR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4/8A16PVgQeX6k0vl+h/OpiD3FJQBD5fvR5fvU1FD8xv1IhHn+IfjSlPXB/rUmKKBEWz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IVz/AF96Ng9KBsjCe9KBnpT9g9KXb7fWgRHRUu0+lG0+lAEVFSeX7H8aKAuR/Wipdh9K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9KCp9M+tSbD6UbT6U2+4EBT3o2H1H1qwEJ60jL/+v3pAQ7PrRt9qkK0oHpQBFtHpSeX7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VgQeX70CMnoan2H0pKT9QIfL96PL9/8APvUhB96d+tAEPl+9Hl+9TUUAQ+X70eX71Nj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d1/+tTAh71YKE9v/AK1J5X+zQBEI/ekaM9jU3lf7NBj9RQBBsPpSqhPUf/X/ABp7D/EU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B/8AW/8A11EY/erVRmgCuR/hmkKk9wf/AK9TlPejy/egCDZ6mjyj6j39j71NsP8AnvSl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K/l+9Gz3qYxZ/ho8v/ZP+fegZD5WaQw/59zVjYfSjafSgLlYwZ9KTyDVrafSjafSj1Yi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10nlfT/PrVoxHv/nNMaL0H+feh+YEHkZ70oh9KnCH096URk96G+42+5B5fr9Ka0e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Jo8k+9DEU/JP196TyT2q2Y/egoexpAVPINHkmrflZ6n3pGh+p9adwKvkn3o8k1ZEWe2f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DArGP39vofek8v3qz5J7Uvkn/wCvSAq+X7/jR5fvVnyCf55o8k0/VhcreX701kJ6VZMR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2ouHzKwhakeE9+atGPH+elIy5/rS+YMqeSewz9aPK9Qat+X75/pThB7/AP1qfqxtlLyv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jFnqf/r0gj9vf8aH5iK5iJ7e/wDk00wZ6fX8at+X70eX6GkNFUQeoH1oMXtVrZ70GLPW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/wCNBX29/rVgwH/CjyT3ph8yo8ZPb8aaIfqfc/41cMHtR9n9v8miwPzZVCH0P1pGT/P+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2XPUUr+QP1KYB/z/AFp3lk9h9fSrP2X2B7fSl+zUerEVPKPoD6UogJ6AVb8n6etKIj3w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980GH/GrZi9qaIvUH/CgD4pUHuF9Px96fG/qBQXz0/Cl/Go+Zz/McH98+lRvz0HvTyPf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IfT/AOvT9x9TT1OeqtQ0eegHtSD1EDZ9f/107BpY48dR+NPI9MU/mF+5Ef8A9X40Bz3NK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mkIm833anZPqaip3PfPv/wDXoH8iwr+uT6UrtnsPfPrUcbZ9/f1pXH/6z2obC/cPwp6y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XPQfT/69A2StJnt9f/11E6E9VPrkHvTsetOVv8mi4MaiEdA34/40/wA36+nNKfYn29yf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BJkgkz1Y1LG/qSff1quqk/8A1/epAx9T7fWi40+5bE31NBmz61WEhP8Ae/8A1+9SITQD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vcetMUn1oMx759M0eoxTnv8AT6ZqSM57j/8AX/jVcsT2Y+/p9frTo3I7j/PvSaF8ydo8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tTlnz1PsKVjn+LPpT+YxMn1NOB9QPQH0plSgfT8aPVifmhY/oD9e1OL+9Nz/ALQP9DTs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3vTvOFMPtmoix7j8aB3J/Nz059f8+9KJPc1Ap9Pwpxcn37D2oB+ZMT9TRj/J96h80/59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qx5J9/8ACl8z1zTCD2/z9aB70Bck3E9zT4yT3z2/z9aZjP8ASnxg/wCFJ+Y79yU8daaX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/fmm4Pfn+h/+vTC4pYnoT9aUMe5Jpuf932o3euKLjJDL7mpI5yemagJ96VTik/ULlgtn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n/H60wy59aaZPT8c+tHqMkUH/PvSkHvSQyeufb8alc/SgXzEQ+1SqPb/AOvmoM+9OMho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9aSofO9CakSX1Y0tAuTZPY0x7jH3ifb8aA3vmobjJ/i9voaEhN+Y77eO7H/9dSR3G7oT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I/571ds1x94f596T8x3Ln4Gjf9f8+9NLE9Cf8+9B/wAmmvMPVj/P9jQJCem7/Cmqme/v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RbuDY5Ce+fxqYH0PtUAP1qVCfr/n1ofmSOkHrUdSc+g9qQA/3j6/T8ad0U33HK3uf8am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qf61L+ft/wDXpP0HfyCRc+tJQWP9DSF/f8+x96bl3D1Fd/ce1CuT6+lMYFuwPpmnRx+i0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6/8A16aAT0J9/wAaVjSpTfmK44D3J+tPU++fT/8AXRs96VU9/egdyQfj+NPUk9aZSsT3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Q/6fj7UflUfm+5Pajzc9/wAf8aH5g/NkgH0+v/16UD3FRiU9iKUSetP1Ym+7HlvQ/SnL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yCeh+nvmpFTH+emf8aH5ghxJ9T7Uh560ppCfrR6sXzClH40g/wA+1OQ0NdyhwJ7Zpd2f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tKR+PagVh9FMyfVqQt/tGgZMrepJoc/596i3H1NKzemfcmj1JTHZ+tLuJ7moyT6mn7c9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yEn/AOvTXzTkGaRiT3JoC4gz3/yafyeh/wDrUypBQD82OjqUn3HtTKTzP96gBxz6596S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QDY5DU1Qx1NQFu4hJ9B7/wD66Ufj+Pv70Hmmt7Z9PrQJoeGPcn/PvRknoT7VHuPqachz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7JM//AK/X60tFFA7/APAFJPqaAx9fzoAJ/wA9aQ0DfmP8z6//AK6Rcnpz65702lyexNAE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kTFMD56E07cfQ0Ct5ji57mk8z0zTTk9v/rUuw+tFxO3UkVyO5NPLH/H3qOl3H2NAX7Ml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0pnPp/n60UfMPkSHmlBPY0gHpS/Wh+Y3IQsff/CnI2ep+lMY0LJ7mgTfmS9f/r/40uM/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PrQ/MG/7xLSg/WofM92pQ5PQn8aBORYLfX2/GjJPXP8AhUQf3oL+jfWgVyRyfr6//rpF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PT8P/r1IB6UFX8wBPYmnBj3JptISf8KCW+5J5nu1SIc9T/k+9QVJu+v+NA2+5KT/APWo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9zSeb7tQCZZz/wDXo6+/eoRJnrzTwx+tAiQf5PpSq/qfpTDJ9T9aWgCYY9RTT+fv60m/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D8f/AK6KZ530p6nNFgAZ70f5FFGf8/8A16PUB+/600k9iaaW9c/596aWPqaGu4EgPufX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jyfU0En1NHqwfqTRuR1yfSpN/saqhvUn/PrUmT6mgCXf9adn8fWo6kH4UA33InXPTmkU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PGfb/69IaYMcp981LUAP/16kVj3J96QXJMn1/yaTzPcmmk/7R/wpD/vZ/8Ar0wJDJ7im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yneX70guOqSo6XJ9TQHqSqp9vxppH+FIHz0zTy5PSmwBPx/z60/J9TTUJPWlpAyTr0NO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aVpPb8aAHsc96a9MLn1PrRvz3/OmBIrk9/8AP/16chqEN6GnK/uaH5gTUhPuaaWPqaNx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+vNPEnpn61Dk+ppAT6mhsCcn2P8An1NIcn7v4/8A16YG/wDrmjf9frSBkopC3rUYl9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lADt/wBaduPqajB+n40+nYPmSA57GimZPqaNx9TQBJk+ppwJPTFQ7j6mnF/c+/vmgGS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aowfTPrRuPqaL+QDufenA+h/yabyeh+maGX3/OnfsA6mEn1NIc9sU0n+8Pp7/jSa7h6j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VHz3P41Xwf6VKn+fxosHzJqfv+tQhye5/GnbvencCTf9aN/1qHcfU+tG49z+ND82Fx7P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yaYST3pOex/+vmlbux3JwxPc0uT6mo8n1NBJ9TR8xE2/60eZ6Z/z71CXPr/k+9AY+pqr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xpcnvTMnsTTt/ufc0NeYDsn1NHnf4VHu/wB6j8T/APXpW7sCVZM9R/k06owKTzP970pt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oKTzvpUQfPc0pOaV/MObzH7s96erev4VEme3406n8x37ElJv+tM3Htn1+lN3H/P9aLib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J9aiibP+etSgZ7/5NMQFff8Az9aULno1NP8A9anqD6+/40pFJ+Y0jHv6+9PAoopg/NBR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pLzEwwf8+9OK57//AF80oOf60fSlbuw9SOnhaQkj+X40b/Y+9UN2H7Qeh/GkNIJPTNLy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e/8A9amA5pQD/wDX/wDr0rDv3FbHt6n/AD70cemfX2zSY9/zpw470wbBQOw/GlpN3vS5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f/rpufQmlVvXJpABiz1Ipu3/AOvTvM9qaWPq3/66YBilEfrj605ef8/560tACbB6UFM9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9WMMQP8AnrSeQKk+v/6/rQFJ9f8A69DAZ5I+v1pwhB6KPrUhpBnuf/rZ96VvMbQzyB/c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f8+tOLemPXNKp980w9SI22f4fzpBAO4HoanzRmh+omyAwg0fZwewqeij1YNeZB5APXFH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c9KGwv3IDbA9h/n3pPso/uCptp9KNh7g/WkF/IiFqD2H+P1pRaew/GpwvpTgD2P1pj5u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X/8AXSixXsv1qwVz3paGF/Mrf2ap6qKX+zV7IPerK57fifSng5oDmKY0wf3fzpTpq/3B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ioNLjPWNTSf2RH/zyWrlOAJ6k+340BfuyiNHT/nkv+feg6Sp/gU/WtCigH6madFQ/wAC0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/GtQjPWjb7fSk35BYyjoEfeMH+v1oHh6L/nktauKKY/mZP8Awj0Wf9Uv404aBH2jU1qh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8fc0N9wsYsnhxD1Ueo9qj/4RZD97/P41v7R7+o9qTbmi4WMNfDEfdcjpmlPhePsoPbn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v+NJtHp/n60B8zDPhgf3Qf8APekHhdf7q+lb1KPegfqzCXwuncfjQfDCnt/9et4oew+l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5mA3hVT2P50f8Isp9a6AJ60bPelf+8HzOe/4RYdj/wDXpD4W9M/Wuj2Cgxj3P1p/MZzX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0Hwyf7v+feul2D0pRFnuafqwOYHhn1T8fekbwt6Z/HtXTmMf3RR5Y/z/AJ70AcsfCzH7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+JSfrXWCEHqB7E0vkjsKBXOTbwt6Rj/PrQPCzfwrXV+T/s0hiHdRQHzOW/4Rd+6n2pj+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V1gjHZfanCH1oBvucj/wjMh/5Zn8R3pB4al/55k11/kik8gf3VoB+ZyP/COSHohpp8NS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xMIP/wBejyB6CgL92cb/AMI24/5Zk+n40p8Oyd0Ndj9nHoKPs49BQHozjR4dk/hj/H0/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PxPeux+zj0FH2cegouDfc48aAw+9GP8AA0v9hP2j/wD111/2cegoFsOyrRcLnH/2LIeq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SHojep967JrNeyg9/wAaT7GP7i0DON/sV+8b0HRH7I/412f2Rf7gpPsY/uCgDim0iQf8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Y9U/P+tdj9hX/nmtO+wR/wBwUCONOlN2RvrQdIY/wmuy/s1D/wAsxQdOT/nmPrQM4z+y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W3Zf/wBfua7E6bGfvRZ9aT+zo/8AnmtANHGHSm7rThpZ7p7/AP667L+z0/uCk/s9OwFD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/dzQdO/2T712B0+M9UWmnSI/+ea+tHqwOQ+xegPtSNYH/wCv6V140mPPMS+lKdIjP8Ao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Vj/9enrp7d1auuGjR9ox9aX+yI/+edAHI/2d6r7/AI0jac3pmuv/ALIj/uD2/wDr0n9j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Q+wH+7+NNNgT0we/+TXZ/wBjRnrEv4/40h0GM9EFAXOOGnH+6fenCyI/g/Ouu/sNP7p9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Q/eTP9KAOT+yE9v/ANdMNmfQ/wCfeuw/4R2I/wAH5/40h8ORD+HNL5gcktke6t+NH2M+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f90/596b/YEf9wnt/k0fMDkfsp/u/jR9mJ7E+9dc3hqI9vr+NN/4RyPsM/5/rT9QOT+y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70v2cn+E/j/AFrqz4djPQYpv/CNr/d/z9aPmDOXFq3Yf/WpTat/drpT4bX1NH/COr70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z/nvSmA98/jXSf8ACPL6MaX/AIR1aXzD1ZzPkH0/P/Gj7MT610h8NqehI/rSHwyD/wAt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9n+p96UW7dgfWuiPho9mH4/570o8NN3I/wAKAOdMDehoEB7gmuiPhxqQ+HH7UX7oDnzD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Nbp8Nue4/HvSDw3J65pg/Mw/IPp+NKIz2rbPhxvVj2GfX3pP+Eec9Mf40AYvlH/69L5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8PSHqgpf7Cc9qAMQwn0ppiPpW4NEbuDSNoDnsP8APqaAuYgi/wBmneX75rXPh6XsB75p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zJaI/wCe1R+UfY9x7/8A662f7EkP/LFj7/8A16P7CY9Im/GgDIWHPUH8fX/69P8AINav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0veM/U0AZRi9j/n1pDH6A/jWv8A2JL3T/61NfRZf+eTH3/xoAyxEewH4+tAjPoa1F0i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7If/nm31oAzBH/AJ/xoMR/z3+tap0aQ/8ALM/40xtKk7xN6ZouBlGP0Bo8s54H51rf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frTW0d+yH/H8aGHzMwRH3/wpfKz1xWkNIfvEaQ6Q/8AzzP+NDAz9nv/AJ+tIFJ7fnWk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f7Kb/nm3v/8ArpfMDN2e/wCNHl++a0v7Lf8A55n1/GmNpj/xRtR6sDP8s+g9P8mjyz2J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J5sfrUg0xu0ZpsV/MzAn1pQg9PzrR/sxvQ0n9mt/dak/UfzKHl+31o8r/Zq61if7re5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+n40W7sCiV/+v7Uhj96vNp7nop/HvQunN/do9QKIT1+lKF/xq+2nn+6T/n1pPsDf3T7U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B7CrpsW7r+f+NH2L2Pp+P1pW7sCltPoaRY/bP9KvCwPfPt/+ukNieyn2P/16LAVNp9KX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wf8A9dKtkf4Q1HzAp+X70hi9lq61ofc9jSfY2/u5/wDr+9Fu4FLZ7D/PvTgnvVsWDf3D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TNCXmBT8v3o8v3qyLJj2b8ad9jPYGi3cCmy475ppT2q59j9s/WgWZ9PpntTAqbT6e4p2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hsm7A0AVNhpfL9TVk2jd0/OlW0Y9BQBV8v3oK+5q39lY9DTTaN33UMCsUz3o8v3q0Lc+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Amj1Aq+X70eX71a+yk+n40fZT2xSXqBV8v3o8v3q19naj7Ox7Gm/UCr5fvQY/fNWjA3fP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Ct5fvRs981ZFuR2NH2dv7oPp/n3oArbPejy/erH2c9xS/ZT/AHTSfmgK3l+9Hl+9WPs3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fy/ejy/erH2b2o+zE9BmgCtt9z9fT60vl+9Tm3PdTQID6e3NA/Ug8v3/APr/AFpPLPYV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7f8A16AKuw+lGw+lWxbH0P1prW/qDQIrbD6UeWfSrP2f2oNufQUerArbD6fSlCHv/wDr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NH2c9uf6UwK+w+lGw+lWBbk9vz70GD1FICDYaVl9BU3kH+7QYfYUAV/LPpSbPb/69WBH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zQBBsPpShD3/AP11OLcnsKPszHoR/hQHqVyh9M0mzPbNWPszeopfsxPQj/PvQBUMfsD3H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+zt6Gk+zH+7Ta7sCDHtSMuaseSaPs57c9/xp/MCt5fvR5ee9WfIPYUeSaG/MCuq4pSPU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jySelSDINvsKa0ef5/jVnyTQYj707gVDCe34UnkmrZgJ6j25pBBntSD1ZVMR7mkMfvVz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QBT8v3pNh9Kttbn29T70hgPr+NAFTys/w0eV/s1cW3Pp9P8A9dO+z/WgCl5P+zQYf9mr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7N9aAKPle1Hk+oz9aveR7UfZ/b6/jQBR8r/Zo8r2FXGhP90/403ySfX8aAKvlf7NBhJ/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aXyTQBSNuT/jR5J9j35q6Yj3NNMRPXH1/wDr0AVljP8AdNOMef8APWrPkn+goMJoD1Kh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c8k0eSfeh+oFPyTR5JNXBCe2aXyf8+tAFH7P7Gj7P7GrpiPv/n3pDEfY9jmgCi0Ppz/n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W57ik8gUAUvJ9qDFnt+NW2gJpPs3tQwKvkn/AD3pDEe5q39n9qPs+fT1oHfuUTCaYYG7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P7Uhtz2H1o9RFEQk9j/h9aXyj6D8avC3/wAn+tMa29v8/Wkx38ikU/z6fWjy/U//AK6u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1MRT8s/59aXyTVv7N7UvkmgG+5T8k0eSaueQf60mz1ND9QuVTAf8c0hgJ61b2e9Bjz70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3fpSiE+g/wA/41a8rPUUphz1A9qB37lTyvQn1oNv6D86tCI+3+OaXy/RaBFL7OT/AC59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/jVzyj6fj9fWjyvaj1D1ZUNt6ZNAtj2A9c1b8r/ZpDCfQ0PzArfZqDb1a8r/AGaQp/sn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oc+ufrTEyf4D7n/69SCP3qLmHzHLIT/np+NSVEq/j6VLg/596L+YDSfr6dad5nu3+fem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YXLCtnoD7+9I7Y6gHvTQfr7U1/8AOaH6hcVm3dCP8/40zFLH+H+fensPf/JpB/TBBnrm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J9TT1yeg9xmgPmLvwfX+tI0pP3c/jS+ST3pDEe5oBiCT1H0qRXPuf6VER+NLv/H0/GgC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MDe5qRf/157UPzBLzHDPqT70ufcnv9aYWHb/Oadj0H0oKsLTRnPWnn6f8A1qYc/wCP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6fXmpUPr9PxqKIH3NStGT03f59TQDHhwex/z60lMWMj+In6/408A98Ghvuwv5jggP96h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Sg4/iJ/pThL/APX/ABouK/cjVD2/DNSkEfxH0pU5/pmiX6j2oG/Ubk+ppfNPrUbN7E9v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3/66B3JonJ6n/wCvUxOOpzVeL8amwT0Y+2aAfmKzZ7mmkZ/x/wDr0jZHoe1N3H1/z70X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9aVk9M01SfX60/zfdqH6gN8s+lKI8d/r/wDr96cDn+vsaCfU/wCTQAm/3anbj6mmjnp/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qG+4XHbj7+3vTwc9P1qMCnoPp/hSuO4r57Gm5PcmnSfj/hTOvWn6hfzAEnsfxpevcel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/ClI/wD10qn/APX/AJ9aCf7xP/66Bv1GMCen4007vTPY5/rUgOep/wD1+9O8vP8APmi4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7Z9TUyuT3z2oEP09DS+X/tZpP0B+YjZ7/UU5STTWpyNnqfel8gfmxxHrTtvp+Bpw9zTl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FX39z704RZ6/WjPu3+FSA+9JeoX7kRg/GgJjpn0/H61Iz+uf8+tIpz1/M0/n6jFAPc/S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9P8AH604Sg9P85p3EOBP+fU0jk9vx9qKU/j75qfUb9Rqg99341MD/jUVLuPqadvME/Il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PqKZ+P096TGfencl+Y/zP9r6e/408S57tUYBPXHtSj/9dA7+Y9ZN3r+PvS5+lC+2KCKF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J/z71KrE1D/kU8cenpz3pNB8yU/X60gFMyfU+lSCmHoyQVIpzUAb1+tPD56E/wD66GMk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ppfPQ/jTgc+tD9Qv3GfnRT29qZv9z60XELTx/nNMDHuaePah+YN9yZD7j2P/ANenj3z7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zTgfrR6hfsBz25/xo/E/jSF/qfrTcn1NAvVikn1/H1/CnB89CffPeo2z7fjSg+9HzKbJ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J67vxqMNnpn3J/xpyH1oJQ6m7Cf8+tO/zzSg/WgGwWM9z/k0OPSneZSnnr9aLlWI6kQE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l+9SJ/n2/GgP8Q6mEZ6U+iggRR/hS08H/J/xpho9WUmOU+pP+Gf8aDHnvQOOv0BpRL7m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lKR6UNJ6E03f/vfU/wCNAm+5IBj3pdx9T/n3pm4+poB9Wagd+5IWPqaCSetRliejGjcf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mD6f596cBjvTFPoT/n1pSSepNHzJZIJvf2Bp2/PY/wD1/r71XyfQf4mnq3qfzpFpdyd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4+n4/wCNRBvU/wCfc+9O3HsTQSw/OignP8VIG9GoESonqakx9KYGPY0MT6mgq/dhuPrT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3JTJ6H6/WkDZ6Uwg/X3oUnsKBehYB+tIZee9Rpk9Qfelxnv/AJ+tAPzY9XJ7mpB9c+tQ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n5PqaBMc3PrTdp/w96eDn19KUn8f6UAhPwFFB+maPqRT+Y35sXH1pUpMn1NJk+tIkkY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YPpQzeh98/4/WnKCe+fSn8wHRD/JqYe9MGff3pGkPYn2oAcxPr9DQoz1Oe4qLzTnpn1P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JTsHuM+uf8aaG9Go8z8f6UAKf8//AF6Sgy/Wm7/Y/U0wHA+hNSBiepPtUYOen+frUlIC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oSx9/eneZ6bqGD9SY1G/PYf/Xp27PY//r96Qj2/z70Cv3G05XPcn/PrTT/nNBoG33JN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eoUP+frT8n1NMB/WozS5Pqaa5/z9aQhaXBNRhj357U8E9iaAuL9afQKXJ9TQMGY9z+N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6aD/AJ/z60wfqThs+v8AjUlQK3uak3H1NIAIPbP1pwBHv700sfU0Fj6n/wDXT9WJjmJ7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/nTNx9TTt/1ofqL1JFXHfNOyfU1D5vu1O3H1NId/MeaAc9/b6U3d6Z/+vTv85p3BLzDn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PakJ9T/n3prH60fMZIrnsc1Isme59T/+uqhJz0PqPepI2Pr9Pxo+QMsFj60hYnuabv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qfXn/Ghiv5Dsn1NHPrRSl/UmgfqJUn+frUZf/a/+tS7j6mi/cL9x5f3NAY+p/wAKj+pJ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vQwJCcf59aTJPTHufTNLjP8AjSMp9fb/APX9aQDgfp70m71puT60ZPqaA+Y8n2P19Pxp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r60BvX/P41XzD5kuT6n1/GlZj6/So9x9TQSe5perAeHJ6E0pY9iaiz6VJQ2BIPfNKx9/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T607d2A/f/tUb/8AaqI57Y/GhST1/wD10mwJ1k9c+1K0n1P/ANeo0p4X1H50wF3H+6f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KYSexPtRuPqaQDx/kmngev/AOr8ajQ5p+4npn1NU13YCgc8Z9aWmqPU/nThz3zU+rAK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q0+4Dc0UH8/eg0NAOLH19qQknuT3pKKT9QJKMUUUvkA8H1I9qN5/+v9fWmUVQDyfWlB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ikn3pOvUn/6/1zSmkpNeYDo6mAz1AqAH607zPdqGhEp9qB7Gow+e5/Gn5Pf/APao9QAE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T/gKdTHcFBHen7/r6Uwt7n/PvSbs9/8AJoESeZ9aXf8A7RqMfn3pcn1NHqBIWPqfajJ9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g980rDuS0DPpTQPfP17E+9OpjT7scD6KadURf2NHmfWgNSR6ZQCfWlyfU0A0JTwc+lN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40CsKKMn1NIOO/4+lGT3+n1NAh+7/62aM56n2ptFBXqhwTPX6U6ovM92p6y57n/AD60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QHqIB60ooo//AF0Axwx2BP8AWnA1F5n1pQ5Pc0CJAaXJ9T6Uwt9D/SlDZ6YNBS8xWNJ5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FzeZKWJ7mlUHv9frUan1Jp+T6mgQ5l/uim4PqPb60ZPqaVWJ60DFC+5pBknk+/8Ak06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PmFLjNIDnuKXJ9TQITFFGf8APrS/X86H5jEoIp6r/n60OfSh+YWGquafTUJPUk06gLB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9cH0p2KBRQP1Ae31/Onhfxph96A2ehNBL8x5X0zSgUBs9Prmmlv/AK1Ah1BP40m/60EZ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pf8/wCTSbvY0ufegpyFAzTgn0PpRt9B7/5PvS59/wAaAuFIW/8A1+n1pN2eufr/AI/W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5j5u4obNLmmhvRR6f5NLu+n19KBimT3agPnoT70w04DHcGgm/djiT6k/1o3H1NJRRcdi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60A+4o9RW7oM+49KUHPSmn2APqf8aTPpQxofSk5/+vSDPfFFHqxhQD6UUfXFHzE35jwT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T6mjJ9TSGgPmLuPqacrZ60w08LjvQHzFpGXNLn/D8aDz0P8An60Db7iAU4AnpTQfb3z7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aCW/MCp7ikz6mlJPrn1ppBPp7+9A7+YtOK+pNNH+c04j1H40DAOfrSE57e/1pQn1pwFA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/wD10bfQH8aD/wDqoGT0OfegUmOC5/h/+vS0ij1//VS0erDm8w/HP9aKKKPVh8wooooD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88kn1pS3pz2//XTKBkgkz/E31pxYHqCahpSx9TQDZKynsPfNNpFcnoT7fjT8A9GoFcAP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D1pp+ufSigYrD0H+T60lKc0maAfqKFz39qdgHrz2yaaST3NIWPY//XoAftB/z1pSM9aj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AAD0oopVHqR/jQAbD/8AXo2H0p+fX9aTd/tCgBNhPU0eX70oOe1Bz2P50PzB+onl+9Hl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FADdnvS7P8+tLQT6/Sj1YBRtB9f8+9FH0oYBtH+fWik2nuQaWgBNo9KNg9KWn7/rQDfc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pzD0pKBc3mJsoCj0p4X3/PvSkHsf8/WhjuR7R6UqrnpinqD3paAE2D0pTF6ZPfNFOGR1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qUwDsAakP/1qbznkE+n/ANegBogHdRQYB2ANSZJ/pn+tFAL1ITD6gUG3/wDrVNn3FGaA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3B7ZqakZvb8aAGeR/sijyB/dH/16kBz6UUAR/Zx2VaDbL/dU1Jn3FFAEQtx2jWl8n/Y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zj+4v1/+vSm2HdR7Zp+c9DmlB9zQBEbVe4FKtqP4QvpU9FAETWo7D2pv2MegqfOe+aKA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n2Ef3BVjzfqe3NIZM9jQBAbEH+AUfYR/d9qsBs9M0vJ7k+tAFf7Ev9xff3pPsK/881qy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j1YFb7Cv9xf8aQ6ep/gHtVyigCmNOT0H+NA01fT2Hv8A/rq5RmgCmdMT+6P8KP7Nj/uV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NQ/8s1Pp+NJ/ZUY6Rj0rQC5/i+vtTaLgUjpaf8819KR9ITsn0/8Ar1fAJ6UBSe1AGf8A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k/uCtAqfSkoBsoNo6H+CgaMnaM1oY9x6U4qT/EaAM7+xU7ItB0RD/AtaVBGetAeplto8f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p2QGtTaPSm7ef5UAZ50VD/APX86Doieg9a0GGO+aSgGZ/wDYqn+E/jQdDQ9QK01B7nNL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j60w6Iv/AOutbaD2o2D0oAyP7DTuBR/YSf3V+ta2z3oCepzQBljQVPQD8aadAB6AfX1r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QFzFHh8f/roPh8f3c+tbO0en1ooAxToH90D/AApD4ez15963AM0uz3oAwv8AhHPxoHh/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rShPX/8AXQBhf8I/joB/hSDw/wCgP1re2eho8v0IoAwv+EeJ6j8/8aD4a9GHvmt7YPSk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w4fY9qaPDx9/8+9dF5WaPJFAHPHw+3YfnR/YDf5/xrofJHrTmhHoPUf596AOcHh49wP8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HyRSGH/ZzT+YHOtoRPXHt/n3pP7APpXReQD1jX8aUwD+6DQ/UDnP7APpR/YDegrpDAOw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QHOf8I+3dSP60n/CPH0/z9a6X7OPQe/1o+zj2ouBzg0E9sUv9ht3X866L7OPQUnkD+6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/wAKg+p9KZ/YT91rpvIHoKPIHoKVwOZ/sN+yZpp0N+8Wff8A+vXUG2H90etBgB7fnRcD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NNOit2jP411n2cegpptVPYVVgOWOjN2Q/j60jaM/9w11P2Uf3RR9l/2RSsByv9kt3T6U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a6prJT0RTSGzHdRRbuByZ0du0eaVdIbvH+ddX9hH90fWj7EP7oov5Acv/Zbf3DTf7Lft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8Io+wL/dov5AcqdLf/nifxoGnP3Rq6o2C+i0f2ev90f596fyA5b+y2/u/X3/ABoGlt/d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KP7OHpQ2Byz6Y3ZT9ab/AGa3dSa6z+zVP8C0h01P7o96lvuBy39mH+4f8+9NbTD2Rvxr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+zl/uCnYDkTpjf88z7f/Xo/s9v7p/xrrf7NTumaP7OTvGP8KdwOTGmt/cb2NKdMJ/gJ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3BSf2en9wfjS+YHJNprf3fz7ULpx9B711p0xD1jFNbSUPRB/n3p2A5b+zj6GmjTj32n+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D9aX+yY+0Q/woa8gOS/s5v7macNPJ6qfTpXV/wBlL2QfjSrpq/3BSsByg0wn+BvYmlGm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P8ApP7KTulIDlDpx9DTW01uyt7/X3rrTpaH+AfX60g0pP7tAHIHTm7IffP8AjThpzf3a6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40h0hf7o9s0AcmbAntQLA+h/z711f9jJ3Rf8+9IdGXso/CgDlTpxPUCk/sw/3fauq/sd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7+x0HVQaAOSOmN/zz46f5+tH9mH+7/n6+9dZ/ZKf3fzpf7JQ/wDLMf596AOTGmn+431/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NdX/AGSvZPz/AMaQ6On8UftmgDkWsT2U0osW/uiuq/sdOyCgaQv90fjQByv2Bv7n0Jpf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kJ3jWk/sdf7ooA5RrI9gf/r037Cf7rfjXWf2Mv8AdWj+xF7qfrR8wOT+xHuo/wAPrQLA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qjoif3c0o0RP7vt/n60Acp/Zp7p9P8A9dI1g3YH611n9ir6E9qP7DU/wk+9AHIfYW7o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uu/sFD1TP9P/ANdNbQU7IPxoA5M6cfQ0f2cfQ11Z0Rf7v40n9hqe2aAOT+xH+6aPsJ/u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I+h7H3praEvYN+NAHLfYj6H/AOvTHtGHQGuq/sBT13Uj+HwegPuaH6gcoLdvQ0n2Ru6n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o9KRvD57AGj1Y/Q5r7Ef7ppHsj2B/GukGgN3B9vrTm0DP8J/+vQI5YWZ9DTjZHutdL/Y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l/4R7PRfz7UfMb9TmRZnsKX7ET0rpP8AhHT7fWl/4R8/40COa+xH0pDZeozXSnQj3Bo/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zP2M/wBzPvTvsR/umukGhY/hNIdCJ6L9f/10Ac39kPYfn2pfsR9K6L+wT/cH40v9hE9h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o2R9DTDYnvurqDoPoufc0n9gk9F+ufWi4H5wh/f86eZc+/emuM+h9KBn0zUHOHmkf09q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xNMMfpk/0pVQ/wD66L9xv1JuG6Af40zGPT3p8f0/z9aSTJ6f/robENEn+1n60uSe+f8A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PrSqCOoz/TNHzGSKpH+NBP8AtD/A00ufT8+9MZvagCQEf3j609Jh2P5/1qvknowP1p/J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Z/T/ADmkMuf7341FsJ6tQB7k/wBKBDiT60YJ7fWkI/wpQx7E0x/MkEZ9KeM96SNs9c/4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1YerIOew+uaevPY/Wh0P8JpvPvQBIZPdvSk+96/45ph/OpIfrQMeoxUnmeze/wBaQL/j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0N9w/pitJnoT6/ShJPf8AGkVM9D/9eniE9z9M/wBT70B8xHc9j70iE/57U5ovp6f5+tAX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pml8zP8A9emsPr9T3pwT0P19qLg0AGe2ewpxjPoKkjHpUjfU+o9qBWKy5/2vT/JqaNj7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70gY+v50FfMmIz3ppA9Af8ab5vp+dIZs9OaA9R350jmgZ9z/AFprk9waB+rF3mnByfX6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/r0qs3fP+fWgCzjPanknvn2NQqxPUN/gafknsfqaAF3HPX3NSI1RY/woL47n/PrQBYYZ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p/8ArqRZc9jQMXy/T86cB6gf/XpN/wBfSjzPrQDFJ9aaZCe49BSEk+/pmk5ofmHzELkH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8KjoBPt9aT9QsWfO96f5ue59B/8ArqsrZ6HP9PrUgJPX8P8A9dC9QfmOY5605Af8KVV/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rLjuaXzj/eY1GT60UfMpseJCf71Sqx75qAH604S+hPv7H3ov3ZJNnPXJpC2PWoxL7n8a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o9WO/mSGQnqD7e+acpPqff61GuD1/wA5qQn1ptg33Jcn1NDE+pNRCX3/ADp4fPp/j+NL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G/2s+vtTT9aTnPBoa8xlgLntnuM0761ECf8AGnlj2/HNCXmDJev/ANf+tJt/+v70xWJ7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70eo7odv+v8AjR5v19fpTM5757/j9aKYL1Jdx9TQ5yePw+tR5PYmjPv+Hp+NKwPzZMue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TUgPufahh6j/AM6cF/8A1+9JuPrT8U/UTY3p1/OlD49aCcfyppOaAsOMueuaAc/yplPX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enUXntinrnuPpTQfXn69qkHsPxo+YiVD60457VEJPQmnhj9frQN+bGkepPvRStJ/gP8A6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xSfXn/Ggn396MZ96Me31oEPjGe/0/wDr1L+VR7sfxD8aer57/j65oD1YvNJg98UtFA36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TSFT3pOfaj1YW7sk3470hkz1/wD100j1x/hSUB8yQN6E05Wz6nuabn0+lFAiShW9D/n3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fSgdyQnPc0n50zJ9TT6B38gznvn/AD3pR19e3NJn0I/wqTP496BerCijrTwaY7jMf596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H1/z70zB9PcUC+Y4fUe9LQBSkn1P40CEx7fWneX70IT65qUj1HtR6gM59v8ACnLn/D/P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H8xuD3x/9em8+9PGfUH+lNNFwsSRuT3/ADp9Qpn/AD3qUNnqDQO3cdg0+mbj2NPznp+O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PzpFJ+vrmlIz/OlSP3/Gn6sb8xyD0H/1qdz/AJ/xoxTD/wDqofqK476/h9aUHPSmFj6m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repP1pfM92qLB9j7n+tO+p//AF02N+ciSkz68/57/Wm7ie5NP+n4e1DCwfr/AFoopaQD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9aKbF8x6tnt/9ekZfp6/WiOnGkJ+pHj0pyH3FIQfQ/8A6/8AGnKuOmabBvuLmhs9se/t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BV56/wCT9adt9Tn+tCinoCfQ+57U/mA3FSD8/eijP1ouDfcdsz/npR5fvShs9M0Mf/rU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xPf6VFkml5p/MH6kmT2bPf8AGnAnufp7/wD66j8z6+9KT9aAFJPqaMn1NJRn/P1pCb7s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6YX9jSLIaYXJFX2/OnAf4/jTMn1NOLZ6E+5pA/MduPqaTzPc1Gze5PpQGz6/jQFiUOT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X8akx9Pf/wDXT9WHzFFSVAWPqaeHJ7/X/wDXR8wbJG9vw/Gk/wA8/wCNLR/k0AwH1J96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+/wBPrTWPr+HtT+fqL0Y+ngH2/wAfxqAMex//AF1IGz0JpP1G2SUZPqaZuPqab5nuf/r0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70jt6frUXm+7UrP702A5W9ce1PBPrUQbPr6c05SfUn0z3zRYCVCfWpRzUMf+TT8n1p2A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AP1qTNBpX7gFLk+ppobNHWhruDHBj60/J9TUdOQ0LzF6skEx7ZPb/wDXQ0h7ZP1ppGet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T2P1NKG9f/102pAPaqt5iuODk9T/APrpMn1NJQw9P/1Ur9w9WLuPrT8/jUYHuT9acnPr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Psf/AK9L5v8AhSY9z6imkH6+v/1/rRzAPD56Z9akqJVPrQWJ67j70vVgSkZ/nSdOpJoV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Oe9P5BceJvc/U07zc9z7fWoefSngehJqkFx28+tIZT6g0wk9ifamk+ppN9wZOjk9/wD6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+9V4h7Z96sAelNvuApPvTQ57g/WlPvRSQXAMT3NSZz1qP6U/8M9hTuBJj+7j600knqTS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+9Ifqx9f/r0ALRQKGGev/wCo0B6i7j6mn5z05qIL+Pv6f/rpxz/n1osA8D0oHvzTNx9T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3E9/pTwc+tQ/XPt7mnBj3z/+ugCTOeh/+vSE+rH/AD703J9TQWPqf8KAHge+aKZuP940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gJPr+NR0u4+poAkBoyfU0zf9aQtnoTQNvuSEk9SaQn/Jpm8+v59qTOe+aA9SQMT3Poad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UBfyHiTPc0u4+pqPH/1van0Ax4f3P+fWlDE9Cabgjv8A/Xo3e/4f/XoEPNJQHz3NPUeo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BBkdSP8A9dL/AJH40p//AF0zJoGPpcn1NNDUHJ6f/qoH6i5z1NLk+ppuT/iT3/GgN75/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hb8f6fWk3Z7j2ppNA5o9WFvMOaclNoB9DQIlyfU0Fj6mmgnsKU59frQAu4+ppS2fX603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gBT/AJ/+vToxUYc9hTgT6mgCSjP+NMLE9zS7vX/P40Db7ocWz3/+vRUf4/SgsfegG+6J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YY9j+NBYnuaB/IkyfU0/PvUAY+tP3H1PtQ/MG+5Jn3/GkMn+9UfmfX3oDZ/nmgB4k9RT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pcn1NArEmT6mnCT60yigfqPEhPrTic9zUVSUC+YqmlZ89M02igGOQk9STT9xHc+tRqf8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QEhQ+fX8acpP+0feo0p2T60CHNk+v49vqaVQe9NzSZoKkySimZPqacCe7H1H+fegkWnD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96gy5/vUXAeV98+tCk/XsaZ5n1+tKDnoaAJA2ehPrSb/AHphfHc00ufagCXzPrTsn1NQ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RcfqSjB6H3zS59M/41H5nsaXPv75Pv8A40D+Ypb3/wDrUbv9qkNNCnv/AJ/GgL/3h+T6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pdx9TQUPJ/8ArUZz05/pTCSe59qSgCYHPTd/+uk+lGT2JpKCb+YFvc/59aXcfU00/X3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Sx9TTt3sfb3plOz7t9T60BzAWI9ffNKJD/hSFc9Dn/69JsPpQFx+8nufWlJPqTTQPr+N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/P405cnrz9abRk9qBvzJKM+/1phY+poQZ/z1oF6sfnNJupcelBH/ANagYZJ6nNKVP/66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80+poBskDH600k+ppocnuaUmgV/IKEX/AOuaM5pcn1NAX7j6Q57U3cfU0ZPqaAv3F5HQ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n6Z9P/10mPbP9M0BzeYDnpu9fx/+vSg/X8aMf4ZpQPSgdxR+dKBnoPoaaT7E0CgL9x+z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n3/AKfWkY/4UA/MRKdTFPrmlLZ6/X60CF3etLQR6fhSAH+99aBin2FNLn0/E0q5PfPa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k+/vS7vbPb60w0qjNO4C7s9Pp9adk9s03b6An39aC5PUCkBKrZ/xpajU/4/n/jUgOel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/jn1ptBPrQBJSY9f17U3J9TSZz1ptgyQH0oJ9TTVX0NLtHsT1/GkAFvcH0pGJPYUoH+y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T608E+po+lFAC5P+f8aSnhs9xSkZ60ARYPbH1pRn1/Gg0GgCTr6f40Y9qaW96UE+n50A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+4UUfWigBVH/ANenMfQ03J9TRnP3j7ZoB+opf0H40KM9ifU0BfWgA+n0NADgKDn/ABop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E57Uqr6j6Ubcdcn39Kdn3oAKMUZ/+tR+H/16Ab7hj2FGP/rUUE0AxD9AaMn0FAOe35+t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v/66WgD0o5/p+NABSAnv+FLmigByH2NKRmmZPrS5PqaAH0jD1BNL/wDroJoAjop2c9AD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ABR6/h75pwPr/n8aYW9MfWlVs0wY7d/hSUUUn5gxQxp2+m4PpShfXPpQAqnP8xS59aaA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jefSgB1FMBPY0u4+opvzAdn3ozTCSf8APr/jS89vpz/WkA/J9TSZpBnuPxpaAD6H/wCv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zQD9R+/60M3oQf6VGCfQ04DPpQA7f7GkZ89M0m0/15pCKA+Yoz2//XTlPsaZn60uT6mg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M9qUPnrQAtGc/wBaTGff0NKB6UAKFJ6UlODexptHqA7Zn/P+etDr6UmT6mkyT1NABSb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AEL+nP8AnuaUEnqKMewooAerZpGb0+h96bRTfmA5W9R9Kdn6+uaao9s+/pQ31J+v+NI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R05c+hP1oAVj65/z/jQh9M/j2/8A10Mfb2o79KAFBzRRR+AoAKeD+PfNMoz7n0oAft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mZ+tKHP1+tOwC7PekI980Bj60uP9g/596AG0oGfWnFc9T/8Ar+tJgfxfh/n3pXAUe59y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1pc/4ZpvPfNOwC4z0C+uaQg98U5Pp+NDfTPp9femAKc9vqaXPvmmZNJS+YEgOaa5zTaD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p/z9abSg/wCfWiQDzTdn0+v+fWgk9x/n60b/AK/596VwFIz/AJ6fjTSvuPSlLH0P1P8A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UUoGe/8A9f8AH3ptgH4UZ/2j9fSnbf8AP+NKB6ChPuwGZ9z9fSlAz1Of6Urj6U0E9jQ0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5pw96KEu4CKfcn69qWgD0+tIT6DNLm8wFx7CjPuKjJPr+dGfTPv7fWkArHNJRTmHuD7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/P8A9ekop27sCTrSZ9P/ANVNOT1B9v8APvSUNgSEZopqt60uc/8A16QC5/8A10UA++aK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SUZ96az+n40c3mA6ikU575/pS59f8/8A66bfmAUEZ60Ubh6il8wDFFAOaQt/n60WBsGH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w0WC4lOXJ/iNNopAP5HqfT2o69RQhz1JNLQA119BTaefc0w57/SgApwT1NNozQA/aPSl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l3/5/wDr0AIw/wAaCD3oJJ7mkz60AKBnv+dLs9/xpufTmjPofaj1YEgHpSFM96aHP1+t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rn1pNmP8aXf7U3JPU5oAXywe496GiH19aTJ96C319//AK/1oAPK9qURUZPqaMn1PrQA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WmCMH/PrUhPqfzpu/wD+t/8AXoATyRR5I7j8aeDnpz70UPzAj8gf3R9aXyf/ANdPooAa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Ap9FADBD60eSKfS7j6mgCMwj0z60eQO2KkY5pjn2oATyQfQ0CEdqNx7Uof1/OgBDCPY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T9x7E+o/GlT8KAPy+3H1zSqT3JP9ahMvuT2p8bepb/GoOcmBPbP+fWnj8Peow2aUy+wH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Y+hP+FMVx7/59aY8hP8AF+dMyx9fY0erAnZh/h/n3oJz1zUXPt+P+e9KSfU0fMPUk69M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Eme7U7d6Z980P1G35DUXPYe9SKnrS5H92gn2/wDrUhNjt3qR7e9GR7n0P1qEk0Bz6n/6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z1x7UwrnsfX/ACfemFz7++fWnhiehb/GkP1Y9TjpmpPO9j75qMk+/wDjRQIl87P/ANen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wp9z71KrY7fnQFh5hJp0ceOppPP9jTftP0NA/UmLn3P+P1pnnHvn0GaEYn1PrQy+n4UP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/wD66k3+30qtu9P/ANdPWXd0Y0B8yRpD3z/hRvPq1KBnoRSMv4+9Ag8z1Le31p6zZ7mo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H39vxoKbZaVs+vrzSsfU/wD1qZF7/r/WnkH6+v1NF+4eqEz7/wD18+9OC/5Pb61A2e3+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aBX8yYxZ/nR5XpilQk9aGPv9KG+5XzAN/vfj7000ZJ6mnKP/AK1FwE8vPelMfvS7vf2+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Bx6mnK2e7f8A16bIP/10xSR159P/ANdAE5b0/WmnNIrZ9f8APrUv+RQBFj6//Xp+/wCt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F8w/7VO3Hux/Gm7KWi4XHh/cnv8ASlpmKcF9zQU/MN3+fWnhPpQI/wD6/wD+unr7/wC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MEQ9z+NSx/8A6qF564Pp70EehPt7UMd/IdTkP41GhJp659aLBcQj2HtQPw96fu9T70uM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P1qUUhXPrSv3EMTk9/fPrUgU+ue/0pFWpR9BQ32GxmD/AEzTmGepp30pKH5ifqMI+nt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frj2p6D/APXR6jF57496UIfX8frUmPcUfrRYQlKQe5H+fekMnoT/APX96A/of8//AF6b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I0pH0/z/jUat7mpAx9c0kg9WIM+3tT9vv78+9G3PanAemf8PrTD5jdntS4+nvUgGenP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3ov5jbGoKfSqB3/AM/jT8UCsFKM+p/z601z9fShGPv6UAyRhnvS4/z9aKcpJ7E+v+fe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Pc/4VKB6U3k+voDQSNp+f8f8/WlAPc596MewoB+Yg/z9T7+9OyfU00+/1GaWgBWJPcH+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pd3uT60DHj6mn1GrZ7t7VIDQL1D8B9acnvSZz1yaCT6n0FBTY4v6fnShie59/rUdPA9x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hY5/wAadTG6/wCf880AOUk07afQ0xD7/SpN+fX/APX60ALj2z6UtGM0oNMB+KQxE/59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9fSi4iIxn/H60oB7Ef4GnEk+vtmkpFL0CpKZk+pp+f8AHP1oEIWpRJn+I0jLnvQE9/Y0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zTASf4j7VICadwF2f/AF/rTWGetPDZ/wDr0o+lIYxAewJ/+v70/cf89qP8/wD66CM0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z0z680ix+/8An/69Kx+tA16gVJpAhP8An+tGfQ5+tPyfU0XFcasfsKUN9aGJ/wA+9NGS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eGPqfxqVCT3/AP11CAfUn09qkyfWgkkp4OfX0+lRmU9s/jR5me5oKbJf8/5NMIz/APXo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fn70hPzY3H+H0oFSDPr/APWpAPX/AD/+umIXP/66QjPX8z/jS/5+tFIBNtOyexP4/wBa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kD56E1JjPUVDGP8APvUu/wCvuaBr0F2+wpGU+poD/wCTTic9z7UgYqD3/wDr06mx04k+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RfqT7f8A16SkGT/I/WnpQ/MQvf8AXPrS0UUfMAxTkNM3/WjzPr9aQMlJ9aMUzcfU08HP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pSSetJR+Oap+Y2FKf8//AF6cvsD+NLUgMx/hTjk+v1/z60tIR6A/Wgm/dgo9M/jS4Poa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7j/9dA7+ZFIvp9KRfcfQ+lSPnuP8/Wm0wsFPC/4Z+tNXPb8aCSfWgLDZPzpI6dj2/Gkx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tx9TT+v9PrUQz33H1NSgf5PvRfuU/MjNOjpSw7n/AD9aAR2IpCuhxY+p96Nx9TSUuPce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mm7/AG+tPMfqaaY/Q/n2+tAerFp4Hv7D6n1NNAPofX/P1p2Cev4Zp+rKAL/vfj/jTTTg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GYNJUmfpRTsS5dmNUe/09qkQfX/Gm1Kn0/8ArVL8yl5ign+7/n60pOex+tKRnrTSPUcd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/wDX6/WkY+jGjcf/AK5ppo+YP1Dd7+5pyNnuT6UzaT1P+frTo19M+v8A+v60epI8/TP+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Caf5eev6/1puPTHv707+Qx2/wCv1pCSe59eaSilfuFySlyfU0gprAk/19Kdxj959ad5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pTSFYkBz0/OnR+1MTJ6nP1/r9al+lS2NikfSkpSxPr/hQp9s/wBKd2A/NIPp+NNyfb60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erFJ9z7U2iii4DlU/4e/1pSfUn1pCT7n8elJk+po5guB5pKchJ6nNOpt90D8x1uM9f8/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/z71BF/k+9S0eoP1HFs0AZ7A+mTTST9frSg+qj/AD70fMBSPf8AyfenD8KMZ7ZoJxR6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L9KH5sBR7jNP6+/eouT0H+frSjPr9adwJAPQUjDNNyfU+1BY+tDfcBDShj6mgnP9M0lA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4ZpAfcen+TS0AH4Uc0hPqf8AP196A3+P40MBaeD65/HuaZT+fTPb6UvUBaTBNNJPqaMn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pR7/AI0ZooB+YmM9hS0uP8+tOUH0FAC08f8A6qbk+pp2c/z+tAX8xN319vanByfX6n3p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oBNMPvTmX0/WmH/PvRcL9xakDE9SajooC/8AeJck9Sabv9Cfem5PqaD70B8x3mem6lD5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pR9fxo9RMkJz0/yaACelIKcv+7+P1oEDAnrn/P8AjQG9SfTn1NIWPYmjJ9TQ33GPoJ9c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578/40CHeZ9aWmY+v1p4oAQv65pQc9D9KKPxoHbux6j/ABB+vvS5/wDrUgPrj/GgZPT9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ep+n/wCukY56kUg+tAWHnnrTD14pwJP+etKaBCD3NLQBRmgAp6nPRs0zd/tE0FvegLin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f4qXJPc0D+Y/PvRTVP09s96dQHN5kn/66Pr/AJNMyfU07P0+tAm+4+OnH86ZuPqaUsf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Hz3P41HTk+tA7+Y6jJ9aM56c0ZoH8xdx9TQSf73/ANakpSD3+tAOXcMn1NGT6mkooE2S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7n/9dBPrSbs+lD9RBu9ce9LRj2FA/wDrfWgAqQVFv+tKHz0JoAc5ptKTnqaF/GgpCU9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SkZ680A/UarE9qdk+v8Ak/40m30FLQSOJ9/f9adn0+g+tNZfehT9TQOwufT9abuPqacS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ZS8xQxPQCnU1W9adk9iaBgW/2vcZo3/7X19qR6ZQD9SXJ9TSqD2P4mmj3OfegMe5Ptmg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saaGz7+9LQMXJ9TQWPqaSigH6i5PqaeDn/69R1IKBfMKMn0z6e+aD7Y/Gj60Dv3EUHua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Vx28+lOBz0/H2qOj6UDFNJS7j60bj6mgT9RQCO6++aA/rg+nvSZ9h+P9acBnqB/jQHzE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QD65/p+NLj6f59aKA9WGT6ZooooGO3D0z/8AX/xo3Htn2pBk9OaUJ9aPUA3+opwOelMY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/wDz/k0U0sf6fShWPtTfmA4k9s0gOe3sc0bvU5ppPofp+NIVh9FMyfWjcfX8aG+4ydee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PqfSgnNAl6Eg9qa9Jk9iaT60fMfqFKp9x70lKv1ouA7GfelK56j/AD9aKKLgAHpTw3r9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mBJmmsfQ/X/9dNoo9QFyfU0ZPqaTH+f/AK9FNvuD8yQN6Gjd71HRk+/1pPzD1ZJu96KY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PmSq/rTqjB9f8/Wl3H1NFwHF/rQJPrTKKAJcn1NBJPc01W/z6n/69G6gBaeD6fr6/wD1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pj8aAZJu/wAn+tKDnsajznoQaM/4UBckz6UgHt/9ekB9Nv496Qk+poAfRTCx9TRk+po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1pmT6mlBJ/z0zQwJPM9RSEn1NJQeaAEZj9frS5/x/OkZc/40KPXnsKYC5Pr9Panh/WmU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7pHvTdxPUik3e4oDZ6UMPVihvp7+/wCNODepplFIG+5IDn+vtRUefSpKADNFIaFbP+el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kooAcWP+FKOevPem5PqaMn1P1oACT6mjJ9TTC59qVWJ6/wCc0erAWn/5+tMpcn1NAerH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SFj2JNAerJKQyeu6mZPv9aKAJA5PQmnHPov1qNKfk+poASijn/Ck3f5/z60AxwHtntTx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P3A//X70ABP1pN2fuj25ptFAEgopof1pCT6mgLj6KZk+pp4OehoBvuGaKDSbvTH4+tAe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6mlTnuT9fegB5x2/WgA+h+tJRn3oB+pIP/r0UzJ9TQST3NAD6Rv8/wCTTcn1NJQD8x+7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NP1z6UlAEgOaKZk+pp2T6UBcU57frSFvr/j+NLmkYZ65oAN/1pwPt/8Arpm31P1zTs/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+4C5PrSUZ9/8AP/16axz0PtSAcDnoPoaXJ9TUXNLn3NO4EjNnpShvr6VGX9KUSexpASA/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eZ9aemT0PvT9WA7OelGfejpSZ9s/0pu3cBQc9KKb/uhv8aVST1osAuaXJ9TTXz2P/wCu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tADs56mim789R9adRzAFFJuHrQX9OaGA7J7E0mSepzSKxPUew/GlpWAU0lFFFgCiikZ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aKYHP1p4qvmA5VzSEUc+/wDjSUwF/M+lJRSEk9AfrQAuT60A0Ae5P1ooAcH9eaUt7Z78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1oACc/57/WlUew/HvSEHvSZPY0ASfQUmT6H/AD60u73HrTD+f9aH5gPz9D/U0jH0pq9e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JoBtFBOaKloBfxBoyT3pKKaXcAoo/Gipb7gSU1z/AI/5+tNo60AFFBPvRn61TYC5PrR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ApHoQfejH+fSko3/AO1QAvNGT6mkzmkBz0P1o+YDix9TQwPsff8AxpKUtnsKbfdAJn3p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pSM9aTb7ClfyC/cduPqaUuT6U2ik33AKKKM0AxQf/rUbj6mkooBiF/XJ7UofPc/jTCc0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3H1NGT6mi3mA+jPqRRu96a5/z9aH6gOBz0NNLGkAz6+3v+NBH0/xperATJp4b1P501QT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/59ab9QH9fWgUgY+n40ZPfHp/k0m+4AX9Pxpc/j3ph/z/APXpBQApJ9TQWPqaQmkznpn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po3H1NJ1pNvpj3z3oAdk+ppKKCM9zQAuT6mnNnsM/wBKZS9T/KgBcn/PrSgk9vrn/GjI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/VgPHvQRTNx9TRk+pofqA+kJP9OaC/1NNJz2FFgDcT3p2c+/1plGaGwHEZ7e4/8A102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z9fWmg56fjRQB+XGw+ufenZ9Mn6+/vSM3oaTn1Y/X3/xqDFkqMT/AJ/z1p5H0pkf+fxq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RjDz0x+NORM96QyD++T2P+feljfPT6/jRfuFhzexpmc9D7/5+tS4z1/WmGP0x/8AXpB8x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X/Co48+pqfcT3NN+YW7sAp70/wCoH+ff3qMsfelyfU0ri9WIUB6Y9ef8aRo/T/8AXQ0h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J9fxoD5iqme2f/r/AONSrH6babGfb6//AK6d5vrmhvuDDb6fnS+X7mkz6Fval83PT6c0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K9KU9/zqNZM+nt9aezE9296AZFJk9Cf8KRc9198058+v40LET6+lAEiSY6Bvx7k0ryk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/n/Glx6j8aLjfmgJJ65p6H/69G3603nsD/jQFvMsLJjuf8aXfu65PfPpUAb1z6j8fepU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wv5j/wA/8+tKR6g//XoI/wDr0m360erAVZCOh/OpBLnoRUJX3/D3pVz70XBy7kjN9fah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z0Jp8TZ9aCrkhbHr703zCfX6+5pWTP8AL60CM+5/rQ/UXoOHufz70hY9vwoP4/j3oH0/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9v8A6/1p6Z9fr/8ArpKXcfWgCSo2Tnof8KkBP17fn70Eeuf8M0ANVT/n1qWmge9OoATk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fT3z3pmPQD3NPRz3JPbP+NDGObPYVG0nrn1p7N6fQ1C+T057fnQJvuBuPenx3Huapyo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WR2J+nvQBorJnoDTwpNVoD6/jVpP/wBdHzAd9aUsT60dfX60H/JpPzBgCexp3mfWmUAf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n1NG4+poH/1vzpCM+tAmhST6mlj9wabg+p9D70AntmhiuWKaW92PYe1IHPrQefX8aXqw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v6CozGf/ANdLtbuT/j/+umV8x6kn1/wqQHHcntn3qJWI6fnT/Mz1zU+orjhKe9ODk9zU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PC++afN5iFI56Z9z/nvSgHvu9T/+ulVc9QfapAuejUwEUZ/+v/WnhfQD/PrSAf8A1jQG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WlBz1/z/APrpP1oGaH6iuPBpQc+/+fWkXPcqfQ/40tK4/RCk+n15pd57AfjTaUE9jTYe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alHNBGevNDYDkNSJUI9qeshPUn6/59aASJh75/8Ar01z6E0CT0z/AI0H5u5//XQDGBif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+abt/wB4+5p2T7/jQwbFGe+P8+9KVPbP+FNVs9qduJ7n/PrQwuIwPr7f5NCilYn1o3H1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zQZPdvSlXnoP/rf/AK6ay+x980CF833anbz6n3qMfWgk9j/9b8aCkyc57DNLk+ppiH3J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bj6mn5z/AJ9ahBPqT2/GpUP+frQIXH49x7UUpB9D9fSkz/n/AOvTHck57fmaKROemT9a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6mnfVz6mot3uT/Sn5PqaQgye5PvTkOfX8aZz9f6f/rp8fvQN+Y7B9DTgD3H0PpS0UCAE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QClPtTASnlvUfX2pEoY+/tmhsBRJ9fenLITUX5f596kx6Cj1Y7ilie9Kr+pNNpdpoYMm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5P1pwcn+VACqPUD/AB+tSgewHpTD+P8AhShiehNDC/cDTg3t9TSMPp/hSfT/AD9aQWHM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NJRT+fqDkLk+tPApg+n/ANan0/mO/ck+tIWx2NNyfU0j57fhntSYmx/m+7U9ST3/APr1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kfjR6safcdRSg+wP1pKH6iSCgD6UU7B9M/X+tIPmO/yaU01R7U4nPr+NAvmJT1P+fSmV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XJ9TT1bPTP8A+uoNx7GlVyO5pCJ8+/vRk+pqLcff6/4mnKx75NDfcCXf9aCT2x+PemUv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1/8A1GlCE0ZPqaNx9TQA+l3H1NRFj6k/59aNx9/rTYerJkOe/wBfr9acBUKN6sal8z/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VF5vu1O3H1NFgH0ZobJ6f5/Gm4PoPXNP1YDqUn3PtSCikJ+ouT6mjJ9TSY+tFIPVjwf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d06f/rpcZ60D9WR/5zRu9T+dOZfSo2+hP1p3J+Q/eexP+femS323qT9aY8nv/n/69Zet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6UXGWpvEEan5pR759TTV8SRnpMprzu41OVmOWY9gamtruQ4+dvc//XouHN3PRYddRv8A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ejfj6/WuAi1Bx1Y+n/66sprLjpI3p1ofqDfc7ldQVv4h6U43i/3hXEJrb/32Poc96f8A2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96fqyb+R2f24dmHtQL5T/GPT6VxZ1mT/nqfr/jSprso6TD/AOufelYL+R2rXg/vj296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1xp1+X+KRv8ACmDXpT/y0ej5g/U7b7SOzA/0P1pftA/vmuNj8RS9mPsT/WnL4jlz80o9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+8P/AK9PF2PUfWuQXxE/ds+tKPELnq1O/mFvM7AXOe5/xpwlH96uRj8Rv/e/X+dTDxS3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uF+51AlH8TfnTkk+tcv/AMJSx7E++aVfFbf3c0A/U6fdk9fY/wD16eD6H/Jrmk8U57n8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f8+tDYvU6Tf7r+NNL56sK5tvFx/uke/+fWgeLh3Un1NBXqdJu9xQOe4+tc8niwHorfj3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b/P+NPXqwOjz7ikDe4rnf+EyjPdvz/z1p6eLo/Un60rgzfz/ALQoznvWF/wlsZ6FvqaU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z2z60P1D1N+M+/0qbd6Eelc8niuA9J8npU48TxH/AJa//ro9Q9TaJ96AfesgeIIz/wAt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PSVfbnpTfoBq7gevNJx7n3/z61QGqoekqH8ad/aQP8QoAubj6mjcfU1S/tBe7KfrS/2g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TntSVU/tAetPW8Hcj3yelMG+5aSnZz0/P3qr9qH97/61OW5z/FRcC0lTA56f5NVkmz1+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9oA7j8aA+ZIQe2PxpaiF0PUen+frSfav9o+x9KALO73/AP10jHPfNQi4/wBr8T/jS+d7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D9R9SVD5v0+tAl9//r0vVATUVF5ue5NKsvv+dVcCT/P50hf2+vtSeaPWmls9xSYD1Oe5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9xRuz3JpgSbvcUfTmkDA+nrzRuHqKG+4AxPYn6+lL1/nTeCeuf8AH/69Oz7ii4eouT6m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8KKAH7/QH2paag9zTqTYD8H3PufWlH4/596YWPqaMn1NO/cCUg9xnv8AjThUXm+7Uqvn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T60zcfU0of1zQP1ZKOepH+fWmkn1NJn3/Oihg7dx+/60v5fX/wCvUdO69D9KBMUMT6fj/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+uf/AK9FABTgM+h+tNp+73zQDXcCnpSNk9vfNISfU0ZJ6k0Bccvuf/rZpwyOw/GmIf8A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Vgwox/n1/GnD32nvTaBBTlGf5fWmmpMUD9Qpz/Q+tNp4XPU59M+9AhlKvuKdgf570jH0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oyT1JpKKBhS4PqvvntSU8j1IP1oEAY9x+NIX9B9aQ+xoAzQO/mODZoOewH1pMemPYntT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vtTWp9IV98/59aBDRk9CfSn0UZoKTHEZ7H2pMn1NLyegNNoC7HISepJqVRUUdS5oBv8A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qP6f5+tOyfWgV/IcF9Pr9aX8aZuPqafQFwxmjFFL9DQFxC319vb8aKDz3P8An3oGabB+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nKfT8/8aZRmkIfk9h7f/rox7f8A66T9fejfQV6i9+KAp78+lAOehoLehHvmgPkMNOQH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+v40By+YY+v8AhTkH1pM+9PH4UBcMevP1ooooFfuFKue340lFBT9Bzn296RT70Z+tJQL1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/XpcZ/h9vzoK+gpA3oc/XsaB2FK+h/z9aUZ/pk96RTn+tLQDCign1ppfPSgY6j6YpmT6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yRT7D0/z9aX/ADmmZPrSZz39qAb7okJ9aN/qT7fjUdGfQ0DbJAT6mng+9MoJ9/p9f/r0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Q+9MD/X6+n40tAXHfRs+p9PrTvxP+fWo80Z9/f8AyaA5vMeW+p70tR08c9d3+FAIAT3/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eg+lKpz6+5P+NP1Y2+4tO5HUj2ptKPqPxpC5vMXcfb8aFOfX39qGHr+frQnuPxp37sdx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/1pv/AqQD6Qye7Um8//AF6RVz/jQwH7s9Pxp+33NMUY/wAae2e35+lACEZ7E+/+NNOa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YBz7f/Xpc/T6/wD16SlI/wD1+tIBKVRnv7/5NJQD6Gn6gSZoIz3pobNLuHrRfyAWlHPr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1NL5gBpPpS5PqaQe4zTAeC3cUtNT3/CnZ9xSD1Ygz6j29s0tJuz0GaWi4fMKKMZpCPQ/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pu//AA+lISfU0lIB5cehNG/2NMop+oN9x4f1paagz1p1F/IAyfU0uT6mkoo+QClj2Joy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/wDr0AP3+oNLmo+tPZc9h/hRfyAXOelFNCHuf/10bvr+NFgH/T60qt65qMP6in5J9/SgB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Un2JpoXP3aVRRfuAhY9vw/z70oPqw/wpf85oxQAA56GlyexNNK5/x/xoIPqD70+XzAXe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6k0gopPzAXJ9T604P7mmUZo+QDzJ9aQOe+KbRRYB3XsaUDH/ANemU/GemfU596PUBc+x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g/UKXJ9TSGinbzAUnPWhB/jSUEn1/GhoPmSU0n0P1zSZPqaCc9z7UrAOBz0PvS59xUdL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cq475phY/wB786d5h9qGA6imbiehPtTi1IBaPwzSB/8A9dLTD1Cij/8AXSKM+vrz60rg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5P8AjTaUqe9NgOyfXP8AWjHoR/n3pA3r+FLuHof/ANdIPUUCikDZ/wDr0tACH6n3/wD1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33DOaKKKAuFGT2NLtP19T70hz/nt+NHzAUknuaMH0pB/+v60uT6mj1ASnIaQknr9KSmw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U++fQ+9G76/4ZpXATn/a9/b8aN59BSoPof6mlKelAACT120tJjHcetGc9PqfagAznoM9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p+NIW+p/r+NADqM/400Oe+Pr6UufUfQ+tD9QHZPqaMn1NJQaAbA/5zSK+f8APWlo/wA/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PakyT1OaU0XAQ0UUVXqwEJ/z/wDXoJPb8aGGaFBHv/j9aPmAo96crn39BTaKQEmc0UgU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BcnsTTx7fj9ajoob8wHMT602kL+xppc+1F+7AfSls9z60xCT1596caPmAE+pP40UA56U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Ubz9frSjnrikK+/0z3pvzAXee4pCSe59RSE0hb3ot5AKWPqaM03efb/GgsD2Jql5gOpy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d9aXf9aAJPM+tLUW/wBjQX/2ie/40AS0fWmbiehNBOaAH59xRUdOBY9DQA6lyfU0w7vX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T61Nu6AeT/8AWpKTP1/xpaLeQBRQfpmmhSev1yaduzAdRRRR8wEL/jRuz3NIU9/p7U2h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N+e59OaDntUdJv8AvAS7j6mlL/8A66jDHsM/57078P8A61OwDt57gUm4+ppKQHPf35p2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T6mkoqWvMBcn1NO3+xqMt/8AW/8Ar0oPvmpfmA/dnsaNnrTCaQt6HPr/APXp2AlPvTN3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k980YosAuTS7z3FMwfY9vpQfr7fQ02+6Afv+tG/6+9NH598/59aRj/hQ0A8uf8KTJ9TTA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wOenNSFxcn1NJnPWiinfuD8x4PvmmFj3zTiD25/+vTetN+gB1oopRj3NJsBKKU800g+v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KQD/ABz6/jS0AxSx9TSZoJ9aAc02+6Bhn3pc+/vSY9Rmge2PT60r+QC5/wA+lJSFvTH40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Uf5zTd5pQc9f85qQFpNn1/xpaQfh7n/Gm/MA2+pPrS0jNjtmk359Px/xpAOoJppJ7A++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Afvz3Prz2p2T6moqeW/yaTfcBaKTd7/5+tLQAUZ//XRn3pr+1OwDqKYQfr2oz9f8+tDA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NDetJ9OaQD9/4+9Jv/8ArmmFvp+NLQAv0z/n/GnA+uPXNMooA/Lsg9yDSgZoeTPceopA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yUE/3j/hQXPaozIe5pynNHqx3HderD/PvT1GO9Cofb1+mad5Rzy5+nofegQqzZ7k0MSf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89vxpp+lDfcdwz7/AI//AF6eJT3P41A7H1z6fWmgtnqfxo+YX7lrzPc04N/tZ7GoVz3H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Pvj8aZ+NJn3+lKD7/n/Wn8wsSA/59aRjj19KBL75+tI75PPNIbYobPQmnFD2pi59qkVs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/wClTK+euT/Q0mz0P1zShcf1oHbuwYf3TTkPrSN/9bJpCf8AaH+f8aAQ9pvQU3cT0NJj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PpQL5kqfUe1PKZ7/AP1v/wBdRop/vYqVTnuD/jQU33GMn4+/vTo/alOT3P8A9elUZ7/n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gHqF9/8A65qPHvn09vqaQuR3NDC/cfKPp/n3qMqexb2yaFJPcn0qVU9/zoD1I1jPoPr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uDTSx9T6U0SHtSbD1JTLg8f/AKqTzz2P+frTCu7qPYn/ABpDH7/XPrTG/UlViep/+vT9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P3j/AJ9anznpQ33D5kZpVT0Pt9P/ANdObPbNMye5NAMlK+1ISfUn19s0ie5JpxX0+nNA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/hUdOR/X8f8A69D8wJBH6mkP/wBaneZ7Gmls/wCelAxDnt/k0hiPYn3qWmsx7Z96BDPK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75/Glx6Z/wAaB/MZEPfP9asLntk/1/GoAx7j86kUknk0CJPMPb8D/jSFie9IRnt9aciH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7GakxQPp9P8A69HJ/rQAZPr704kehNMIPb6U0k+p96S8wuPoJx1PtzTYyfWnNz396YhP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/wDqqPy/fPcf/Xp4HvS0GSeb/vf4U9Tn/PrUBqWL3wfQ0WD1YN+FJz2x9T2qRvwpgGTR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RFSqxPp60ir64/z608+xzR8wuKh9vx/xqUH3FQ7j2z6fWpA2emfxpg/Mf+VMJPqfbNOL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AP1H7vUg/XtTg2Tw2e1MjXPT8c1Ko9/x+tA35ihj2J//AF0F/r6/Sl8v0NIUPv8AWhvu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IpJ9PaoxGfQntzT1X6UPzBEuf8/WkaQ9jn1zQM+3t7f/AK6GBPv/AI0MQm4n+FvrTv8A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DB6//roGLv8AanRv6k+v1pr/AIf59aRaBk4bPf8A+vR9aYgJp3J64Pp9aBMaxPY//WoD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zQPUfRRSgn1/+tQK/ccDn/PT60hY+/t7f/rpSvoTTcE/1oBvzDcex/OkHPv/AFpwTPel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M0rMT3+lJ/nmgKfb0oEFPQnvupPL96UgnuafqFyVWz/e/wAKUimxn3NOLH1PqKQwRvY1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nrk/5706mmL1Y0jJ6j/CjafXNSgDuQf6U7j1pD9SIL+Pb65p4B9qWigGGT6n2qZB9Khz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5D29qb19/U//AF6GOe+aSmSOb2JptKT60g+uf6UP1AOfapB9c+/+NR1JSAcrZ6fgfSle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6n/Cm/MfN5iU5KTcfU08c+v40erC/cKkH+TTFXPenMPQ0/mMduPqaRm9f8mmAn1+pNP2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K/dDC3oT/hTif8/Wgxf7WaNnoTS9WAoJ9T61J1/z1qOno/qTQw9QY4/l/wDrpA3v+fv6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k8r0x+P9aQegqU6kCkdDTSx9Sf60/Vj/pkmT6mnKc/59aiXnrk/wCf61Kq4oEOY56Z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+NBH1989qAKQn5i7j6mnj/J9ab5fvTqYxc/jRk+poP1oK++ab82IDSVIf8AJo5+tK42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/n0/GjJ9PcUCHh/XNBY9vz/+vTRTtme9MBN596eKb5fvTwPr/n1o+YAw/wA+uaT6ClY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/UKkBzQF9APWigLigZ7/AE/+vTwP8mmAnuT71ICf71HN5g2AY98+9KX9z7fjSNTTnsM+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x6+lN83/AGm/Gmsc/wCNJii/mN+pKHPrmpMn1NVwfc1Jk+ppAPLepoV/Q0wk+p/GlQZ6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M+p7/AJ1FIxqRhnpn/GopKH5gvMjlJ9aw/E8pVD9MVszP7/Sue8Xz7Yz69Bn39aQ2jjfM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q9be34VmwnJ6g+ta1uMdx6fSncXqSjijf7/AP1qhuZivrWbc+JbeI/v9Qt17sGPT6/W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X6++aek2epHtXLyfEPTUP7zV7Vu3ykcfXNEfxK0n+LWYR9SKQa9WdV5nuvrR5vutc0vx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6nP3frU0fjnTJP8AV61Ze2SP1GaPmD8zeMvuKVG9DntWAfG2n5+XW7MnpgH7v1NTweJ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H05H+ND9Q+ZtgU5R7j/HNZS6/Cfu3tuf+BCpotURulxEfx6f/roD0Zo/TNBY/wB41TGo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/Gmtqi54nhPpyP51XMN+pd3EdT70gkPqT3NUxqQP/LRPz7/Wni8HYg/j/nrQ33QXLol+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FznoV/OnC4IpIV/IuiQ04zE929s/1ql9t9d1Kt6D0Off6+tD82HMWmlPq3p+NCsT/F7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b60LdDsx+pob7j/xFglv7zH0pGLH7oP+GaYLsH+IHtSG6H972/yaVvMH5Dhv7t70oc+r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KeklKJwejGh+Yx+9v7zemfrQzt2Ptz3/ABpvnD1oEw7nP1qn6APjd+xH19PxqUTv6t7k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USjsTR6gS+aT3z9e9Sx3TL93d+dVhJnvT0Yn0qbgXBqcg/iPoDn+dTRazIOrP9Sazuv+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111s92/z9aeNZc9H9xWLn0zUiye/50k+4Guurt3Yf4VKusv3esUSenNOEp7E+nNOwep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zpy69IOkh+tY4Yn39aUn1NP1Q7m9F4kfu/4n/GnnxK56y/T2/GueEnv/AJ+tPEnuaLCN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DxJJ3bP4/wA6xC/rn/6/vSb/AK/4UJ+YG+niST1/Opo/FDf0rm/N92p6S+5/z/jS9EB0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PHij2Pr9K5pWJ6N9PanBj/ePofxob7yA6M+LF7Z+tOXxT6L+Of8APWuXdm7OaEduxJ/G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Y7ZPf/JpU8UKerfSuWO496eqt3P1zQ2B1P8Awky+3/66VfE6f3iP6muVct/DuP8AjSBn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HXr4jQ/xN6Zp/wDwkSHo5/GuPErf1/M05ZmPc/8A16L9gb7nXrr6n+OpI9bQ/wDLRT+Nc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Jp8dy/q1AHZjV17OKd/a6f3/APP1rkobt/7z+34+9PN43q31/wDr0vVg/U6tdYX/AJ6f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381yIvW9zT1vm/vfSq+YHWrqQPQ0v27/AGv1rlRqTj+P/P8A9enDVWP8X4mh+aHfudSL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vh2f61yv9osf+Wn+f/r0q6k/980m+4fM61bwHo34mlFyD/F9D61yo1dx/wAtT7//AK6P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KafmHzOs+1juR6/U0ouvQ1yI1yX/AJ6H1xT49bkP8bfjQ/IPmdYLgev405bgH+L/AD9a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r604a9L2Zx6+5+tHqyvmdWJvel833auXXxHL/wDrp48SSdyfSj5knTb/APaFL5v09652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/wCe9P8A+EkPZh/n3pt9wsb5fP8AF+tKrep+lc+fEh7frSr4lf8AiA9jmgbfeR0Ib39q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xMf7o9aQeJ2/iX36/wA6Lg35nSeZ/vUqtnpmudXxWv8AEje9PXxSv90+5z0/GgXN5nRE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U8WR9y3+NPHidD3P40Dfqbm73FLuPqaxF8SxH+JqmHiKE/em/Ogk1M+9FZq67E3S4U/W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vpQBopz3PtQc99p+vas/wDtuEdbhB6U4a1Eel1GfqaAL4b1xS5z71RGqxn/AJaJ9aUa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D+Zb25/z/WhV9c1V/tJf76+vWnLfqf41/OgRZb3x6A0Bar/ax/fH/wBenLcg/dP0PrQB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4+lBnHdjQP1ZNQM96hFwOzZ+tPE/pz/TNAycD8feiohKT3P1zSiT/AGj+NFySSpAD3Oar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9KAuSYoqPz89Mf5/xp3nD1/yaB/MdTgfb8femednv/n60okz/EfxoAfu/H/PelB9x7VG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AfMfmio93o1L5nrtoBsc5P8An3pN59qQkmlX8/8APrQIdmjOehBopvPcE+lBT9R2aKQc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JCfxpASf6UuKAPr+NAgGe4P409Qf8+9Nx6Mv19KXnufrQ/Mq3cdRSbj3pRnvQOwUAUUU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GaXd6k/596BiEn1P+FJSnmk5oAXJ9TRk+ppKKAFJ+p+vakooxQKwUpY9jQee7e2aSgPk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UHPYZoYP0FyfU0+o8n+7Shj9frQN+Y+jOe+abv8AakyfU0CsPqQCo+tSD65oGFFBP+H4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WnN7Gmg57U1noFfyHFvWgNnof/rVCz++fr2pYyT0/CmkHqTBj9frUq8+h9M1AoP+NSgm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oLe2ff3/APr00sfU0mc9z60CfqOIJ6HPc+2aXb7D39zTKkp/MYmPp7UobPQ0Gkx6fj/+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A+p/z70f7vP1oB+YtFFOjouD82OPsM/Wmk/7P+fenU0j/ZBp37hfzG0gB7n/AOvS0U/m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s/0pCPcUqv6il6gL+HsPelpNwP8A9elz/n/GhsApfxFJSj8Pqe1DE33FVc9/alcUb/Tm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K9IObzHD2DH6/40tJzS9aq47gx9s0wsTTmyen/6qNvqPrSa7gMo/E0ppMUW7gFOK/T8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gknrT+YDg3q3+frS59xUdFHzAeGz2/GlpB7Lj3/z60tL5gFFFFFwAmgE+9HX+X0oov5A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9f60qtntQUzSYDQpP+NPpFWlJoAUfWlDe5Ppmmg5ozTYEinNIWpFb2/GkJJ/p70gFD+o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fU0Cb7skooA9v8+9FA36gee2aQL7UtHPoT2zVadwCgHPSkOT0x75pQKXzAKcWPoKcB7D6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fmAig96Un1ozTCT6n2oAfn3oqPNSVV+4DsZ6A+/+fem0ZPrRUvzAKKKQjPc0AHPt7Uv1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sBr/AEpB+P19KVj/AProGD0DetP1QDh+P1/xoBzRRQ/QBwX1p1R5PqfanISepJpX8w9W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350N92D9RQfQn60u7PUD0zTN5+vvSq+eoo+YDj7CkpQfx9PrSg+v/wCqnfzAbRk9qDRS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UmnU1KdSD1CiilBPagGPpjHPb8fWkMnu1JvHrQAtFGc9aKAFz/8AXpd35e9AXPXNJsP1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SUUUAOjpSfYn/PrTKkI9KAG5J7D6ntmlA/2fx9aTYf8A69GSOv4e1P5gLu/+v7U1jnp9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kosAox3p2R6/8A1qaBmnbT7UPzAXd7/X6+9Jv9/pSBPU0MPRfxo+YDqQA+ppRRmhgF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A59v8+9FBz2x+NIG9jQAtFJ1oGfc+hNNruAtSVFv+v8A9elDk9C1CfcCSjr7+tN3n0H4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J7bfQZpaZyKchPf6U/8At4BppKcWPce1NptgKp/+tQTnsfXNGT6mlKn1oa7sBMn1NLvP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AJFb3/z70gbP+en1pFHufSg/T8+9P5AITnrn2pwHp+f1pmff/wCvS5PqaYAaSnBvf/6x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tACUU5SfT86FXP8An+tS35gIfekqSin/ANvAIG+vsfWhWJ7f596Uj1oov3YBUlNQHvn2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lO4CbhSjPemg56lfenD/ADmgAopSSaaT7fU0ALRSb/8APrS5z0pfMLhRmkY//Wpq/Ufj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mmGl3emfahvenIBnPt9aRlz6fj606jr6/wCf8aYCL9Px9aWijP1/z60AIVz/AI0YPYn8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w+tBH/66QEnoPYfWk3HufY//AK6V/IBCCevNKCfX86dQTQ/NANDevP8AWjd6D/69KyZ6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P1HfQf8A1qKAKG+makANHX3po/4D7k/40dOhz9e3/wCuqb7h8x1BXP8AU0hPofp70cn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AhXPr6c06hfx/Gg/5/8A10hNhRRQeaAb7oXJ9TSgHvt980wD6/U/40uad+4xSaaX+tLS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AA+f6UtM/Cnj86L+YBRn3FFNx9cdTRfuwFYnsKAP/wBXoaAvpn/9dLQ/UH5himv/APr+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6g0gGUdf8+tKfx/Gg/UVQC7PUmj6A/j2/GgMfT6/WlYE9KQCA/U+v+fegN+PcfjSDPrQ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3Z+9ml3D0ptFIB5centUbfUUtNJOeR/9ehsBVOew/wDr0oPpn8expMHtj3zTcn1NIB9L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7Y9AaN59qAuPJz3PtRk+ppDnsKRmpsLjsn1PrSE+v1pA3r/+ukc56Y/z707dwBmz0/Oj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v5ALnPXP19KVD/jTaKL90A8t6Ggt6EevNRkZ7fjS0fMD8vzDn7xB7U5IPTP/AOunBz3z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s2/Mx9fkRC3PfP1+tOWMjrUqtmmyN9fT6UXG13BZvpnpzTvO9DnufxqEDPQE/X1PvTtn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Pb8aQyjufxqF1I9ff3pOT/nrmi4DnOen0pV98fj/AI0qfXNKc0fMdh+Px7/5NKeaYoJ6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NIV/MUc9v/rU9k9KYr57+1S59vbnvQHzIWDfwke+f8aapx95l9fz96sugPQA1E0Wew/z7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/wBe9SoT/h7VEkZ7fr2qZEPrQFyRT6/5zRQE9fw//XRQDY4Lnqc+v/16H/z/APrpcf3S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/H3oZXqGT608fh7+1Rr7jP8A9el3HsaH6i+ZIvP+f60+mR8nvT8/40PzYeoxnPvUlu+e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aWIkdyfr/WkvUdy03sR/iaiKZ7n1pRMe/wCHtR5nuf8A65pvzE/+GFjHv9KlY575qP6N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T/P40MPkI4/yaETP+NGT6fTP+e9KpPb/AIF9aV/Mdx/TtTRJnoQf6U4rn/GkEfoRTuDF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3ofekYfX/wCvSc56fjQBJknv9M008+vtR+v9f/10xmPrQHzH7yPWniUnrn/9f+NRISe5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P196Sigg9/xoAUMfU+31p/Pr/wDXpm0+h/z704n1P/16Bt92OJPqaSgHPv8A5/rS7T6f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9x75qQDd0Of6E1F+P596fGfcH/69DC4pQ9/zoXrT6X/J/wDrmk/IbJB9DS8f/XPaoix7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f/Xp+rF6slyT0J/wqRR/tfnVcMT3NS7vfNJobfcfK3pz6/Wov8/WlYk9/pSfhT9QY9M/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1L5v+6ff0pMBfL96eo9QKjMvpj1o8/2zT9QY8j/P1p0Zpu/Pr/hmk57H60m/MLkxHv8A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9T+P/wBelo+YhQx9TTiSegPt7Uwn6U9ef5c+/rRcdxNrd2+tSITSAevP9afj/wDX6UP1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lxn+dABqQKe4zT+YXGqvp/8Aqp659TQo/wDrfWpMev8A+ugPUSiilCH3/GgfqxKAfSne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vvIlQZ64/HvTilRxMe5/yaloJfmNK+x9z6f/AK6cP/1Ug/8ArHPb/wDXS0DT7hj6e/vR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gdu5Ln6mioxJnu1GSe5/Gj5iJPoRTkqLn1xS+Z+Pr+NHzAlYZ7+9NNNEp75oMufWgLjw3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VH/n/wDWaUMe/NAh9FRs59T/AImgOT/eoAkqQfn/AFqIP/8AWpyMe+TQHqSAZox6mnA5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wfqBb3P50Bif4j/n3poGeopRz/n+tAyVCT0qTcR3pirnrn1FIxPY59M0eoPzHmX3NAkz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f/X+tO8v3oCw8knqc04D3z6+xpmT6j3p6HPei4/VilvfPvShj6n8aCv0/wD10Y/z9aH6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Qe3vT6GxDGpu2pT+P+NNJ9AfQn/GkJ+Y2pAT2/GmZPqaCx/vZoAeJM9Cf8KOtIue9LVL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+aB/n8aC3uakQ4k/3gfWhzn/P86YZPYn60oPoaBvzCnebTsZ7imOvr9aCRwmz3PrSh89z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Njv3HnJozS4pMf4UBYeJfTNSiXPp+Peoguev60AYoHbuS0xutG4noxpUJPU5o+Yrgmff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A+lKFJ/rmn8h28yQnP8AOgE+ppuD6fjmkOe5Hv8A/roD1ZMGz0oz/jTAT/jRuJ6E+340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JD6mmk/59KSheYXJkJ75NK5/+vSL9TRtz6+5NN27i+YJz3+n407H+fSkVcU4/Wk/IAUe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VHUhGf6UBcPoRSgnuaZk+q/X60bvXPt7UWAmpQM1Erk9CfxqQt9TT+QCgeoNBz70ik9i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f41IDKchJ65NKwz/AE/z70iUA33HkGkpwbPXNDn/APXQHqNphHv9afRTFfzGEU/P+fWig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p0dNyfU0EnsT7GkP5j5KryDPTPtUgJ7k/wCfemN70xeqIJV+h9D9fU1zPjQEp1rpbkns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7ns3tQwt3OStYznkH1ye/wBa04m9f/11Sh5P8qvKPf2J/wA+tIGUddmKqdhOeor558d6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cnPJ55r6A8TPiJumcEoT6189eLF3SN5vXJIJ9zT+Ym+5yt9qMwPF1cehyazLzxJMn/LZ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/DwuwdgjPqT3rjfijo0mmDMm0Agyxke3vT9R/Izrzxxdc7NQlHb73SktfGl4TxqtyfTk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FCTJdRD1Gfu/h71s/CjxHBq02IZi4Hyn2Pv9aL92Ns9H/wCEsu+pv70++8/N+FRt8TNQ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949afd6KuD5fy4559q8/8Q6ysTkCQZB2vn1ob7oXqd9H8ZdYU/utUuMdst2rZ0z40a03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9814efFKA/NLjv1rv/hVp02tIxsfnA5c++fWiw2/M9Bf41a3/HrTk9MZ6/WkHx51hemp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XJ+L9CuNOXN5AydgW7muKvPEm3rJ7H60Cue0W37Qes/9BDPY4J6//Xq9b/H7We13J6Dm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wBlHPCn1z713trolwyAiKQgjep9c0XHc7iX9o/WY+l7IPx7/AFqey/aj1dP9bft6kN2/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buRIcHoeehrJOv5P+tHpzS9QPo62/ax1D/lokcnb6k/Wro/auvxy1qg74x1+teA+EpWv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A/h+ta2qQyQKTKjjt+P1ofkHqe0P+2LdD72mW57MasWX7YbucS6Yn+J9jXzXdeISDzKM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ExzxKPbNO3cPmfU0H7XEWf3+nqB05z1q1/w1jaP9yzix3r5u02aWVQVWQg8//rqpqmst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qTfcPmfTp/attAebeLHXr0/H3q3b/tYaZ/y2tD/tH/6/vXyMfEoJ+d0Prn1+taOj6qZT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/ID61j/ak0WTjy2U+p7fjT0/aZ0UH95IhHQHPX618sT3bKOMj8ev1rJufEhXo49M+v1o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zoR6u+PUZ5/Grll+0PoE/wB25Knr8x6/jXxdD4nY/dmf0PPT8fetSw1OSTlJ5fTr1P1p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cdBb72oAd856/r3qzF8aNCb/AFerRnsST0/OvjG41+SL700v59frUA8XOOk8h/Gi/kFj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v+q121Hb5mFTn4haWemuWZ+jDqa+HLfxZKxwt3Jntg9DVz/hI7kcrf3Q79f50w+Z9s/8J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emWHJNSx+M7A/wDMYs/QfMP1+tfDx+IV0nXVrlvbPenR/Eq6zzqFz+J6k+/vUjsfdMHi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9Dn1qca9bDrqFr7nI4P518R2nxM1Fh+71O6A6DJ/+vU3/CzNSX72s3Pt8x/n707ia8z7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tz3PI7+tP/tNG+5cRt9D3r4kX4vamn3Ncux35brU1n8ctYB/5Ct0R0Pzf5607+QX7o+1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4agB1eP65r48T48a2B8mqXGPc9D7k0sH7Q2vR9dQkb3z0+pobF6n2It8D911P0NO+1ep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tfu3jenXr9TV+D9pTXSRm8bH8XP3v/10rj9WfWAuwf4x6CnLc+m4/wBK+Xv+GpdVUcc++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F/az1YD939mz0JJ/mPen8xH1Ck3qH/w/Gn+b7n86+Y7b9rnVwR5gsW7sMD5vqSK1Lf8A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DnqSvr9MU2/MPmfRLSL6n/GljYetfO7ftguDhtNz2HOP1Iqzb/thZHzacD6nI5z78Ugf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J/xp3mjs5968Is/2urY/8fFjKe3B71bX9rfSicSwzKfcjg57mi/kHqz2tpgf4v8A61J5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r+1dop67fQ7j/X3q5bftNaGw/eTxjsuG6596G/7w36nqpcHvQGFeY/8ADR+h/wDP4APU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ebrqDenFF+zEejq47E1IrD+mf8a84X9ozw4f9XqS/wDAs/N+QNT2/wC0F4fYgJq1v9cn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9D836Uvm/U1xsXxd0aT/AFet2478sOPxxU8fxO0d/u+ILP1+8P1qr92N+Z1nm57k0CT0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D11+0HcbmHNTL8QtKP3datX7/Kf51LfcLnR7s9R/9b8aA3pz3596w4PGuny/6rVYfT5u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ofu6jbnv1/8Ar1TYM1w//wCv/wCvTt/qvuT6VkL4htj/AMxCEn0zSr4ihY/Jcxe5J9fr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BpRz/wDXrNTWIz/y9Qn/AIEOtTQarGf+XmH8+h96bfmP1LoQ9hT1XHf6VXS/U9JoT369a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fn1qr9wTJyD2J/Pv+dLn1/z/APrqst8D/Eh/GnfbB/sn8aAbJw3sKXdn19qr/awfunP+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n3pWE2Tb/TP4+tJuPdj7fU1D9pHofxoFyD0IPpTFcnEh7n3Hv9akVyev+TVYXCnv/wDr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Ndx38iY5/wD103PoWP8AWozOP7x9qPOHZvrTfqO/mS7T2J9c+powfX8aQTA9GpfO/wBo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9DTgW7O3vTPNH978acJv8mgB3zDoT9aUO3/66b5o7n/9dIZv8/59aH5hckFwe5H+felE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jUJlz6UvnfQ0A2SM5Pc+n4mlWVh6+v41F53+T60eYT3H1oB+pOLtuxJ7043jdifSq+4+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AiYX7jo7fnSjUpOzyfXNQZHpSZB9aA+ZbXU5f+e0noPb8akTVZu08v1z/OqaNnsPxqT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iaxP/wA9pfbnv9al/tmb+KZ/WqKn0/P1NPOPr2FAX8y0NZk/56t7k/1+tKuuS9pmqkRR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aC6/N/wA/D+nNTJ4glP3ps/XtWYuD3b1pxT2/+tQBrDXpCeSvrS/2846sp/ofrWPk+pqS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2D+P86VfEbn09eT1rIwfX/P1ox7UDv3ZtjxE3+z/AJ96U+JD7H8axMn1NNZj2P8A9aj5g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Ddlz3HP+etPHin++v+frXPF29fz/AMaTzGP8X+fc0CZ0o8UL/dY+pp3/AAkyH2+tczk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lAjp18SL6n1/yaePEkX8Tf8A165bLevt9acHbsx/z/jQxnUf8JHEe7U5fEEZ/ib/AD61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1pTK3qfrQw9WdOmuRnozexz/OpV1hf+ema5QTMO/saety3Y/wCf/r0Dt5nUjW0/vg09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cslwx6N/wDW+tCXDdj+dBR1Y1ZD3/H/AOvTl1VT/H9c9zXMLeN7ntSm7Y/56f8A66Ab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/wA9BTk1ND0df8K5b7Sx75+tAvXHQr9aAOr+3qf4x7n0oN+p6P7c1y/29z/EaT7c/wD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6n7cv/PQU4Xan/loPX6Z9a5ZL9+7n/Pv70/+0X/vn2/+vQ2FzpvtQ7uPrmlF2v8AeBrm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b6fjStfuekr+3NCA6Q3gPVx9c0q3IP8AGv8AjXMfb3/vSfXP86eL9z3k/OgG+50ouR6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B6/j71zi6i/d2/Hv9aedVftJ+dAPzZ0BuM9/z70CcHtXODU3P8f+f/r05NTk7SNQB0Xm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YK6q/d2P8An+tL/azd5DQBu+Z7j8e1Amz3B/z61gHVnJ/1h+tPGpv/AM9Pz96Afqbhm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5v+7WJ/azdyPw/rQdaf8A2j2znvQHqzeWX3z9af5vuf8A69YA1p+x+tPXWX7mhsXzNoz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0Pt9KyP7XPegau3p+tA/Vmx5p96a8n+0TWX/AGye4X2qN9XY98f1NArmoJM9D9amh5/n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f/1mr0GrjuaA9GawHpg+9Bz2qlHqIb7rf596sxyluhNAMcSe+aVW/wA+9LjNNIP+FU15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qaYAfX35704e9SK/djy/vn1o3epppHrQPw/GmO/YOT2pyZ7j/wCtQD757GlpteYW7sKc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FFS/MB2fUHPf3NL16D6596bk+poPsff/APXQMUjPcen1oQ+v4e9NopgK3WlCZ6n6U2nD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gKQfX8T2oB/vfn/9elGe9GPSj5gGT2NLg+hpKKfoAuD3/X+tAHqfekpcntQ/MB27PXFG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UfMCSmk46DP+NJk9iaVVz1H/ANf/APXUgBYn1/xpDnvn2zTwv/1v/wBdNbPce2fWgG+4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SKpP9afQFxhpKkI/wAKbtPfH+fWnfuAIfrTqRR/h/k0tF/IAooooYCY/wDr09l9xTd3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jP8Ah704H8fX6/WmU8Enoc+tFgF3e9Iw9s9/8mkYn1HtQSfUHt/k0gFX2H+frT9v0+tM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NiY4p7/nSZPYmgknuaSkHN5h1oopdh//AF0XGn3FDe3/AOunf5NIOPU//Xpc+v8An60+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0/GlUn/PrSE56H3zS4osA8n3/ADpuTSUA57H8aLAO3k9/xpMk9/z/AM96Qn2P1ookA5CT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Lvz0FADMUob1yacpz2/H3pcewo+YADmil2n0pKGwv3Eem5Pqaewz396b5fvSB+oY/uhq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MHtj3z3qr+YAVz1+v+TQF9M0tGakApTSUbz6n/GgAp4GOv8A+qkUk9/c5p1P1YDd59qA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PTFNK+po+YPzA8+ntQoP9aSlLHtQ/UB5P+fWjJ9fxpu7PT8adRcBSc9cH1oDe1A9/wAT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AJ704HPv60wGipfqBIDnpQ2T0/H8aaMnsPXNKSR1+mfegBh/z/8Arp2w+opwbPSigAop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3ptMSXmPU/X6mlJ+lR5oBzQxin2pKKQ57c9qLgLn3FLk+ppm098U6kHqx5f0/wD10Kc9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60been0+tAfMXn/APXTGJPWlZj6UhJPXFAADTi3+P0plFNAx4fPb6e9KvtUePxp6D0/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/z9aWkK59P8frTuABs9/wD61LQPf/8AVRQwEb8D65oQ+3vS0CkHzCijPrj3o60ANKZ7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cnsTQA/Ht7UjHHTFNJ/+saPypgIT6n6Z/wAaMnsTQffH40U0u4Dmyev1ptGfT/8AVRTY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pHo6/wAJ/wAaL+QDsn1NKX/wpoOfWlx75/8Ar0fMBxP0PpTKdgjsp96bQ13YBRRRTAKX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7UANA9Qce/rTqRm9qbk9yTQA/PuKM+9Moyf6UMCQsfU0bj9PWkFFK/kA4HPYntSgH+EAe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v3QAUP196cM+lAf1z/n3pG9j7j2zRfyAcKaxz/CPrQAe59/8mj8/r6/X607gIAT2z9aU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6/j700n39qGHzAsexpKKKV+4BRTWf0/WjeT1psALf/W/+uaTcfU0lFFw9RdxP9aUOfam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nU3Z6n6e9Kx9DQ/MH5iH3Y+9OH4+1R0/f8AWk12AGJ9vxpo+vsfxpWbPr/n3ptDfkA9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DRnP3sn0PpSYPzFL+lIWz2pKUY7g0nIBKcuO+PX6Un0/CgnPWi4Dsk9Pxpcf/Xpqn1zS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u73P4+tKH9/cUyihrzB+pJu9xTWbPT86bRn3FSFu4v0z7/WlD+uTTC3oR+NIxP8Anvn/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M+v40hOf/r9/wAaQZ9KM+/tRcH6i7vTnuM0qt6imE+jD3pcj1FPm8xPzY/f9aA2fX8e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chvzHlqa8vp+vf8aYXP8A9ekPPr/9f3qRWHCQ9z7f5NPD+ozUSj1I/HvTmb0wfWn6sEOz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9xRRYLdx+30z6UuPWo8nsaXJ9TTsA5xn+dMo3/7VG73FF+6GFFG73FB/Gi4BSPRv9jTC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d/p+frTxUaj05qQmqQDTmm08Nn19aQkf1/H60fIB1NcE9B/9egMPc9qN/oKH5gCg+3pz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9TSUpAPJB9D9aaf8+1JRSAKKCM9aAPQU2u7AKcDjoD+Pam0oNHzA/MI+34Uu4n19KdsJ7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Rl8xwNNkJ9/8SaciZ705h7+/+TQO/cgDHsD9f/r1Ikv09z6Ghlz6e9MYH+maBEmc9Mn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UyInvVgN9D9e1AvkRlD2/wD1/jUbZ9/T6GrJH/1qryxk/wAJ9uf89aBr0Hxye+aWRs9C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2FPUZ7j/AD60C9WIM/8A16kD+rH0+h96MenNRnNMF6kyynuacOf55NV8n39sVLGW7qfq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GkMuOg/z9abyf73+f8aaRmkHzJPtGe2fepFkz0Y+2e9QAegqVF98+/rQFvMfn/8AXQTn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N5J6f/X/AP10MPmOoHtj3+tAB7LSopPp6n3zQBLGKfn05+vY1Gjep/8A108NnoD75pN9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H/CkTn1NO/cd+4j5/pSxr61IqE05Y8f1P1oYX7igev0pc/X/AD70yRj60zcfRv8A9frU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Lz2/GoVkI7fn/WnibPWn6sQpmPqfXPrSpOT6fj2pjZPT86RQfXPpQMsg5o2+2fQn/Gmo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b7gP2e/vUUw9/wDPvT/P9Qf/AK9Iw3dh9f8A69JMCOpYs9z9aFA9/wDPrSg5/iPtT+YE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maZk+ppST3ND8wF3f5NBXP8xTGf6n696cho+YfMUD0FO3fX60MD7/AI009eh9M0fMd+47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Th9KRPcCnMp9fxobC4hk+vp/k0LLnrn8e9MYE/1/z70qR57E/wBfr9aLiuSbqftHoKYE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KFz3+lPwfX6+9AP0/wDr0xnPYj/GhvuHzFyfXNOpqc/5/nTqTf8AeB+pJ+Aphp+M9h+N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+lJU6HPX6f5+tI8ZPr/hRzeY79mNUn1PvSk56Z9aaVPYn6+lKB9TTYiT6Uu7PTPrSf5+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4Eh57g+v1p8dRp7VNTfmU33H8/3vxPalDen50jfh/8AXpFBPf8AH0zQK5OrH0NSBvQH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e9PWhg2PXPfP196XPv7D/PvQv+frSOfehD+YuT6fjT1Pt781EG+tPDHuTQK/mSYz0pk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u/z70m4nv+dJsObzBSfb3qTcfWkX2P40Gn8xN9xdx9TTt/1qIOe+PrQT7n0oK5fMeSfU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aoFYauexNSBfXn3NBFOT8f8+po+Y2hSmelL5J/+vTgff8acD9D2oERFMds/WgKakb6/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PrmneX70/FKFHcn2+tA2yJlPcH60AZ9akf2J9zSUEiBfbPrmnL9Kds/+v9TTDntQVbuy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9/f1qNeeuT6e1SoD/wDXNAn6iGMntn0pUTHanrz1Gadt9vxoC4jn6+v/AOum05+fQ+n4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FO8/PTPrSbSev+c0BD3NHzC47r7/AP16eoPemg0En1NAerHmX60hlPv+NMz9fXNGM9KG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n1P+P1qIE9jSlie5oG/Uk3H1NG4nuT/nvQvPr7UrLSH8xpPr9aKKdz6L60CY4Clyex/+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oGJuPqaCSf8APSinKmepFUmF+40D/PrUgHp/n607Z7g/5704+9JsPVhn39v8mms2fX8f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AJ6U/mS/USnRn3/z9aXy/X8c0pHoB7e1SO44N7/n2pd1M+tJu96fqOxLnNB/z71GCex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F6iZJ6ilyexNIU96Uf5JpX8h/If5n19qeH+v+NQ08Z9BQSOLHsTSZJ65/GgUAUNdxt92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H1pn5e9OT6fWkIeR6H/9dOVcUgJ/ve3P9TTqYDkNLj3Pv7U1D7E+pp/Wm/UYA/WlJJpK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SD/63NNY+hNIXzSXmDfcdj1ApppU/wD1e1OoAbHTs0UoUnp+NF+4BuPqacrE/wCNJ5fv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XqA8MT2Oen0p3Wo93+19akz/AJ9aPmJ+oZ9aM575pGz2NCg+3rQP1ZIB9D7+tNNKue4W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D5jKKRye3+c03J9TQA//AD9KD/n/AOvSbv8AaHt7Ub/f/wDXQwFpjjP8qeD9DTX5oAq3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EL+p/GuvuP8A6351xPxCudpAU5PfPakDZgW8pz0PrWgG9m/H+tZdi5ZuST3rTPT9afqH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TjoQSe1fOXi6+3SttbvgHNe9/Eq8kS2k+zkg4PP19K+UfFHieSKUhlYnJ3En3o+Ymdl4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/ZH1964/9o3VDc2+LTl9pVMep/xrOh8Vy/wqc9Mk9Ca5f4k+OIoV/wCJtcsi4wT6Ugfq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cr+fpN3yT5bf3x2+X6V6V+yJouox3Lvq1tcxJwsfmfxv7fQVS1j4xeHEb954i0/PcOy8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H1hqGToGo2023h9mOCfcU2w+Z69c3PyuT6Hbn+I4r4++NnxC1u2vZBawaiEyZITDGW4J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3iX5G8wqox85PbI7mvMvEPinR5yRd3mlt6iQjjPrR6hfuz5zk+KOrswCT6zkn5w6EYz61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Gw3aicsw82YsPul/X614bZT6HKf9EXQWPQYxXrvwl8af2ZEVs7aLy2+Yun8BPoPc0gud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bQGFVc58z5f7h/8Ar18S+IPj+ySsHdohkkkqcD8fevqT4n+LotSiAvkDL9w57149qPgf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yfmkyw5PvmncZwfw5+MMuq30MdvOWUtvZlz0B9/Wvv8A0WCMW0fyL91fwYoK+U/AngTQ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LAODujkUj5c17xB48KIFWZtuAhH0FHzC54d+0P8TItKvmVV3Z/eISQNmfY+teZ3nx5RBn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c+7V6r8W/AWk65Mzaxaq5zmGXODH9CfX6V53cfs66XIf9H1S9QdkJzn8aL+YHt37E3iA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mONW68L616N8c7y10y0dp2VecD/abHavPP2bNOtPC8JTTZFU9WZzzM3v9a2fjbeJrUGJ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QN+Z4Lc/GC1JIS7cn+IH61FbfFiGR1WC8JYsIwuecsapa78C0lObbUcE8nfn5T9RVfwt+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Pq1uwVhcSKAczYPTcfWkF+59rfD3w9bXNlE01nESV3MT3OO5rwr47+LbTS7tkNysQHJA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hTxStrbxpHIuAoVcHuR3NfOH7QHwyvNYupH0/UIUyxZd/oy9j9afzEzCn+Klln5b/d3H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N3iaLWrzYsjSLjJ/6Zn3+orwS5/Zq1dgfs+sx57FcDBPq1e4/sb/AAyuvDUpbW72CVgM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780X8yvke0/FLwvDpls7ltuBv59/evn/UPHsIzm/j9eT90+9e6ftA6lPq9g0emyoHOIid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7xH8IPFCO32e2t8ZIRi5OVz6e4o9RtHqB+I8a8i9iz/Dk9a9s+DFpHq1ksj7SSSu7/dH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eKpXULZxkZAkO48j6mvtL4AWf9j6bEmoviUDMo/us3vRcdu5zvxY1aHSpdpuIhxlgx6f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xk8XkXpw3Ssj9r+x1e9vQ2k2l/LGBgCAnJz7exryO10vV85vtH1+PswcHn6j3oFY+ivA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TqxY+WvPXmvW/E3g82UJYzdt498+9fMf7MukX8mqxEWV6ka5muWlz+6XHcn1NfUfxh8R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C+X9eOwob7hY8h1DxKRn96SaoDxrtPNwPcMa+cvFfxN8RLK/kw3xUEhMZ5APZcd6xE+J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Mk4yScjPpHj196QW7n3d8N9Nk1a38xJNwzsXnqar+N3k00gXBxn7rE9frUn7HtxOukR/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Bxg5P+yfSvOP2yviZdWEwFl8qDqQM+cPY+1P1Yr+ZqXPi8A/LMW9TVrRfGIeRQZs5IiU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uPjvdDBN7IoP95G/ljvW38C/jFJq+rQQ3FzPJlhdZZGAcKw43NQwt3Ps240KeJNxAAwJ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S+WSPN5B2sD2I9frXrvjHUY7ezLckCMuy+pCf1r4i8bftFxW1xIs726EMUbeSN5Pofeg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r+JPT6/Wux8IR3Gox7rKBpB3I7Z9T718dXf7San/AFdxB6gKckj2HvX2f+xVqz6lYBpk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Mev40WC/cra601n/AMfSOh7k9qwLjxSAf9cvqMGtP9r/AOINpoe0XDAdWuCD90D1Hua+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PuscZIJ5+X6n2psL+Z7zb+LgT/rSf4Rjvmunt2mKg7WAIzk9+K+ZNC+POmXc8cdnOWkZ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D+tfYulafEbNWuVCgJmQt/CYx6/hSt2Yjz3UfEJjJ3OfQ+3/AOuqi+Lwer5/H+teW+Ov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v0yGMW3P31B/rXNz/H/Swflvn9MHsaLjufRGha89yf3Zckc/jVvVL4xjMq47c+tcd+yN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llpFClzu6bj6V1n7Qt1baRFuMkcQztJJ6nHb6mnfuFzGuPFyKflZfQHNJB45ZmH+kf7K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U7Ig7dTQH7xz2+tY1l8YrWWeNLS83szCJR6ktRfzEfT1jqszLmVie/PamXXiBo+rr7ZP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eM4zlQ7fUjvXAfEvxfaabNslvYFPUqx+7+FIZ1a+KlHUL6cf41paX4l39CPbBrxWX4k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eXLfertvgNrEevXnlR3IbI35H8Off3ouNvuj0KTxHKozHPIO/X+dVH8czIfku5vfJ6fW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UJcToy4zj+7n1NeNXHirfyrH+719D3o+YN9z1CPx3cMf+P8Amz0GD0zV6Lxhdt93Urn1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QJnkkIAyQvJP0+terfCzw8dYtRLbuxBG5c9ifWh+ol6luTx7qCfd1WXHc5PP1OaenxQ1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up+pNcZ45uzp8xSSRARywz6H+tc5J4sAP+tz/X8aB3PX7P4qaiv3NZugeoyf61fX4tau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6+teReGNfe8mWO2JZmOwcdNx7mvQ/Efge+sULSQBlA3yMD93/wDXTb7sEzYT406uh+XW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u3+PmtJ0166/4Cf89a8Z1DxFsPEhHrk96qx+MBn5pR7HPf8A+vS+Yr90fQdr+0Tri/c1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pqw/7SviA/e1I+mDjr9a8n8D2VzqiE6eAwHJPqc+tQ+LmuNPOL9HQ/d59qL/APBHfuev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PqanuDgcZ+taFl+1Bqyn5tSVu7ZA5/ECvmqXxmFP+vz+PSprLxuCw/f9eBk9c1RVj6fT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c5+9+HvSx/tf6ov/AC7p/wACP9a8Viguim5reULjJc9Bkdz71zOo+LdhIL5wSh/2SPU0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mYv2wb7/ltZ2vucnvWrY/tcsw/e24B6Aqev1JB718kx+MQT/rW9PrW3oWsNdHEe9j1OD0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ofUjftjpH97THc9yT1/Hj+VEP7a9vn99o0vqCO31r5o1O+e3GZgw7HP9ayZPFgH/AC0H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PriH9suwl62Mw7Hjpn15rQtP2stLb78Ux7/d6A+pzXxzb+LQT/rFPp/8ArrbtdQaRcqc9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zP7XWiqcSKfU47//AK6mtf2vdClOPJmXsCR1/H3r41v9b2k8nj73PeoofE6r0Yfn3/8A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qDQX/wCW49snv9MVaH7SWhd7xgegXH8818b6NrbycxTtj+L/AOvV661Z0HO4+pJ9fek3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j4f/AOW1+B6DPWrNv+0B4cl/5jCr2wT0+tfEdz4lOeZZPzpbbxSScLK49ye/196YNeR9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fk1uE915HOfxqb/hb2i5/wCQ1a/Ut0r4ptNbccx3EgPqD/WorzxPMv3r+bPU7j0z6Un5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AH3/ABHa/wC1kjg1NB8VtBk/1fiC1Prhhz+Zr4PPjJ+97OfTnqansPGM2f3F/OPXDdfr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x/EfR5P9Xrlt7ZYc/jmnr490wn/kN2fqSWH6896+GJPG16o+TUZB9fX61Rk+Id7/AMtN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P1Pvk+NtM7a9Y+vLDmkXxrpz/wCp1i3btkf1Ir4Gi+Il2P8AmLXTDsCx/n71esviPfj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xoA+8ovEts3+r1C3b0ycZP41PHr8B66hbZ6cGvg7/hbOsRf6vWZ19x3P+9UMnxn1kHJ8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R9+R6zC33Ly39OWHNS/2og63MJ9TkdfrXwdaftAa1/Brc57HLda2LX4+a/j5tUuCPVj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o6tH2uoD+NOTUUPSaIjr19fevikftHa0nBvGPoS3Sls/2ntaT/l+I9cnp+NAj7XF+Ozx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g9ZEP4/zr44tP2pdWbrezP24/r9asD9pnV8/8fTKOmCTz9aG+4erPsH7TnpuP+fWnicf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7X9qXWFPy3ERHTJPT86sQ/tcawOC8R7ZB/rSv5BY+vfO9hR9o/wD1+lfKWn/tb6ko/wBI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Vmb9tC87RW57Hrz9TT9QaPqL7aPQn1pPPB6LJ/n1NfMlr+2ddfxWIPYc9/rVyL9su5b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60AfRzTezfjQs47t+dfPB/bHkT/WWRf19vxpI/22uf3mjp7Gj1G33Z9GJKPX2z/n1p3m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1LZ/vaYoPcnnH4Zq/bftmae3+t04n8+fwzQF/M91Mq9iKVZB6/5PrXiCftk6OP8AW2a/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T+OzkH+0M85oBvzPa/MHrS7/AHNeMx/tkaA3/LtcZ6dD81XLf9rXQH+7Bdf7Rx9365NA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izSgjswrypP2rfDp6ll+tSL+1L4ebpdqO/Pv/jQNrzPUlf8Az609JPUk15tZftHeH5Tj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ast+0F4eH/MQT0yM/qSKLhqehCT3NBf3/wA/WuDt/j74cf8A5iwHcbu9Sr8cvDz9NYT8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Z2/m+7Ub/XNchD8XtCfmPWoT6Akfrg1J/wALY0X/AKDFv9Mj9c0Adaj57/nTsj0z/WuY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1qDH1HX8+9WofiJo7/d1+39uf60DsbwOaQt71knxlpv8Ot2h7jkd6jHjbTM861a++SOP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rS5Pqff/AOvWUniewb/Va1Yn0yw/xpw8S2h/1epwP67TQ2HqzTz6kmpcn1NZSa7bN01G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OrQN01C2P1YfzoYGgZD9frSFvYe1VDqMR/5frU++R1+uab/a0P8Az9RH8RR6h8y6pJ6g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g1TTVIj9y5h9Dz396eL9D0uYD3HP/wBegH5lot7/AP1//wBdIGz6fj/jUH2tT92VTQLg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MCxTxu7c+hNVkuT6j/8AXTvtfqy+nPrR8w9WWD/n/PvTdmep96jFzn+JD6U5Zye2aAb7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fU06ovN9d1DTZ6BqAuS59DTdxP8AF/8ArpnmHuDQH/2SaLk8xLk+ppSSetMEvqDTllHb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5+tSxse2ffPvUAfPQn/DNSoeeDTYehoWYP8Ah/8ArrUt8n+dZ9goPXB/z3rTt1/z6/Wk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FUuM9aB/n/PvQM96A+YUU4fU+pNIPYj0zTHcD7CnKv/ANb8aTZ7n3p1IAI9D+NIM+9L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/r70uSepzRQxPzClLE9cfWkNANILBSgE9KMZpKdwv3FA9foM9j708e+KZn/J7UuM9T9K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/wDr+tIH9fw9qAnv/n60EEdDQFx2ff2opuD3Of60hJ9TQA+jOe9IGz60pGf51SAKKPrR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oBJ659BS0E/59KXzBsXJ7E0E59aYzewoXPpn3pAPXOePxp9MBpQ5PQCgLjqOvp/hTDz6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P/16bXcVxaKM+tFIYUUUVXqF+4mPQD2Pv9aUU8Y9B/8AXpfpSb7hcOe+Px/rSbc+npTS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IL9x6/5z2/H3oJ9fxpmT6/X3pSc1T8wHg+3/ANaimp9T6f5NOpX8gA+1GKXBpCPeq5gD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2mU/HstJvzF8wYE9Cf8AGmj3GfXNPphoT7sPVijJ6AU6owfQ0VLfcZJRTVJ+v+e9Oqn6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9R7HNK/kO/cRh7570mfSnn8PamE1SAXJ9TT8++ajBzRk9s1NgJhJ6/hSHmowx9TShj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iwEoX6n/Gm4PpSBz6mlyfU0gAKfT8+9Ix+lLk+ppjn/AOvQDfcXd/n0+tAB9c/X/Gm4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UVSYCg+2fSlL+g+uabn0oNS33AcJPUGlznp/n/8AXTKMnsaAHP8AX2P/ANc0gGf/AK9B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qAUD6/4//rp1N5Pb6mjPPX8T2pWAdinqPTHp/k1Hv+tOyfU0WAUj1IoUH2PpnvSFs9T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H1ND8wuOAPb65oPPQg/40tIW56//AK6QN9xFB9/SnUitnr+Bpar5gKD/APX96Rj6kUUE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/wBPelAPc5oAoqW+4erCg0uT6mkJz6/X0oAKKQA98/X604fWgAGT3/8Ar08n1NMB9x9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3/8ArUA+hoFAoAUnNIKKKp+YC89gfT60oz2+h/8Ar0qr65pfx/OlfyATfQW/+v7UY+lB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Gl+tNA5+U/X/AD707n/PemgE3eoP+FLSEZ689vxpakBCM9/elAoz60U7dwDk/wCf60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waA2exqreYDsep/+t+NBX05pKXJ9TTAQ80U4nPrQw9Sf9mgBuPb/AD70Ubj6mjOf8aTf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PYUtAEqQ5pmf8c0ZPrTTAcT6Efj/AFph/wA5oz7+31opgOU+pp2fcVHS4z0//VQA4/Q+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AB/xNLvPb6c9/rQAm2j8VoJJ60UAGCenNBUjrz60u70596TcfegB4HpTtnqT7U1Sf8P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PXNACUUUUPzAeoz3J/xo2j0oPHTn3oD+ppWAWk259aN3uKTcT/F9P/10wEH0P+fWkNOA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8R/z70NhcYx/wpjSY6saV89yT357VXuHPr+NL1D5ivce/tTftY7tWDrOruhxE5Hr7f8A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8zsf896YXOwW7B6N+fel+0A/xGucguZD1cnvzU4vH7sT+PekvMPmbn2kf3qQ3Xv+NYv2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1NAu3P8R+v/ANf3ob7sDbF3/tfjS/agf4qxRdt/ePvmlF25/iPrRzAbP2n/AHfrSfaA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+7H8e9H21vU+lJyA1vtI/vfrS/aQf4jWOb1v72fr70v29v73/wBai4Gsbj/a/wDr0ouh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f4s/1/Gl+0v/AHjS5vMDXa49D/n60n2j1JrK+1se5pPtDH+NqJAa32kf36U3I7n8f8a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bHqzUIDX+1/7X1o+0g/xCsZrtuxNMF4x/jb8aH5k+pufaR/e+v8A+ukFz6t9Kx1vGPVi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Nf7SP75NIbgeorL+1t6mmtev6/5+tNsZq+eO5Hv7U77SP71ZP25j3pv2lj3NHqwXqbH2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3Wsf7W3Yt70puW/vGj5h8zWFwPak+0DsR+NZQuHPQ/nTGun/AL1FwNoXI/vUn2gf3gax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H7kn+v1oYGv9oHt/hSi4B6msZr1vU0w3r+r/AOf8aQG39oHqDR9o+lYgu5P7zn3pwu3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33QGx9pHqPbP+NO+1ejfj9axDeP2Zvx/xoN457k/X/Pem/QDbFz6tSG696xVvn9T+ND3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bX2j3FH2georFW+fs5/x/GnG+bs2fX3ov3A2Bce2ad9pH9//AD9axftz/wB80h1B+xY/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2GuR6/j/APXphuM/y5rHa9f+/wDSk+2N/fP+NDsBtfaPenG59WP+fesQXzfxP+Jpf7Q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wZti4/2v8mgz5/iFYn9ov2Jo/tFz/Efx7/jQKxtC5HY5/wAaQ3Hq3+frWKNQf+8TS/2g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O5s/afQ57E+maBcZ/iNY63zdy1L9vfsT9fSjm8wb7mx9o/2qTz/c1jnUWP8AE1J9ufux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Nnz/AHNN+0+9ZH29v7596Dft2JP+e9TfzHfubH2kep/Oj7SD1asb+0H9TSnUW7Gmn5gf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OLE9T/APXqFWx/ET60/cfr6e2axM/VkyHPcetNkH+fSmg+jf596cW//XTfqL1GZx1O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K4z6fU96aEPbFAyQA9h7U7f6iotx9/am+YT1z6Uhc3cn8w980AA9jUSsakX6j60DuPx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5Ys/xe/PvUfm+n/6/xp6T/X60wFYY6fT8aj3A9we34095d1RlCe5/D/H3pCZKg/H+lOI/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pFBPp6Z/xoFfzD/P1pR759v/AK9O8v39qMezfWh+Y/mNUHPU+/41Kr+p/Gk2ex/z60oQ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+fWkDeo/Oh1P+f8AGm59s/59aBt92TA+uTSsw9cen41GDn/PT6mlYZ6/Ue3/AOuj1Y79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f6Z7VCg9qnQeuaPmFxWXPr9fSmrkdRmpc+49PrUUnsCaTJv3JoZQepPvUv8An/JqpG2P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NFivmEv1HrTVXPc+v1o2knn8M05AR3/z/wDXo+YWEZfqf896bz3FSk560u3/AB5oYDfr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+ujHuPX6fWgGSxj1B9jRJUe/3P8A9ejzfdqL92AtLuPqfxphY+gp3Pb8c0wFLn1p0Zz1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T8aAJRk9M0jf5zTN3rk/5/rTg2e5/H1NL5gNIJ9TUkSn0/yaP1oJPYn2oAnz9aa+T0B+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hP8Ae96YD0H/ANehz6H8aRT6/wA6G5/z60rdwG09D6H/AD/9emVIgHr/APXpgPznpj3p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z6Zpyuexo+Y35jyntTWXHfP+fWnlie9IST7/AONJiuNjp+D6GkXPtUgOaL+Q79xufRv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a4z/AF//AF1F8w6Z/Gn8wv3ROkmOpz/nvUiz59fTmqyH6/4f/rqRBS9WFybOehNBb6Uz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7Gj5Db7iF/b60qDPb6fjTsepz6/596CfQ5/pRfyJJkX1B9acfbn1qFZfY+9OEhPYUepT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9aUe2Peog5PYf5/xqRDn/wCvTF6slRj/AENSL9Pbmoo6fuPqaBPzHliO5pC+f73/ANek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+NFym/MeB6fSnofr+NMoye2frQ33JJKa27t9c0+Mk9S3p/k0EUANEn19zTt+e5/xppTP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sOyfU0Gkp5XPWgdu4Ix9/r6fjUo571HS5PqaPUTY8tnqff6U6OouT3P+f8achPqfaga8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N6Z+tN8z61KDmgXqyLJ/ix60of3/AD/rSke30pKAsPV89j605iT6moqcH+p+tAP1HUqj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8e1SD8PxoD5jXJqPk/8A1/4qkkpgH+T70BcdHTwT2JoAzQw9KAb8x27/AOv7fWnFie5q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vMeGJ7D8felBz/n+tNznvSc/1oE33JSaaX9M+lHXuT7/AP16QofrT+YXHBzn5ifan+Xn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xVJ5nrmi5TYvlepPt/8ArpScdaaZT6/Wm5z3/wAmgXN5jw2f/r96cQe/4E02IevPp/8A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H5sQN7/WnM+fX3JqIk+pp4bPSgLBuz3/ADpR9aSigLElSHPaoif/ANdKJPQ+9ILCkE+n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RTc56sfegk+pp28xpk3mfX2/+vTS2emaj3E+tP59qQW7gSewzSqxHSm7vX8//r0vWqfm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U5fbH40wIfWpAcd8+tJkjcH6/0/GmMp7k1ITn/69NK5/pTchgufX/61S5PYmol+ufep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xPrSE56miincH6iEn/PenIfr+NJT1X0NHqF+47B/wp+P8+tIh/z9aWlcL+QY9B70Y/wo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E/ML+QZP8AnsacB7fn/jS9aQD2P40eoX8h6jPX86GJ7Gmbj2P+frTguTz+f+NP0Acr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O9LRqAwk+ppwHpj/AD70Bfx7j2p2xvah+gn6gPbNOJ/wHuaaM/8A6/Wn1IAOfX8akqOl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NAOaavPU59M9qcB9KLgIc9sf4UAnv+frmnMPXFJj2FAXJB/+v60A0gz3x/jS89j9c0Pz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6mkNICe4+n/16QrCsM9/em+X704E9iaXJ9TQDE//AFUmM9efr2//AF09Rnv9adTuMiwf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N+QFa7Zux+ma4Lx+3zDcyk/yrvL0/WvOviDN+8H/AHx9T70gM3TTk1rHkVlaScn+dava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S2CMfx+4x/jXyN8QbV2nYxgdSh/E/wBa+svjDemG2Yg9sfnXyt4jvUMjec65PPPqfWhi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yY/Ht9a8e/bNiksrN2sSQdp5H8JINezWutoo5dcdj/8AXrjvi3a2GsxsmqW0U8TDyLhW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z8w7rVHkLG4uJc8s2498/wBa+pP+CdEr3Hm+c24fdUn+Hp39+K0dW/ZB8IzuTDbyqD8z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B/CrSPCiFfDNuY0PJ3f3gPU/3qPmHN5nW+LLLFrMR1ClgT9DX5x+NPiDqYu5x/bN6v7x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H0r9K9aEU0Tpcy4VgYZD7MOxr5A+Jn7BMV5dPJ4Z8atGGY3M0U4H7uRz/CRQ/ULnz7J4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1EHIA+c/Pk/1r9Hv2XtNl1HR7d715S7IpkZ+r8dz718kaV/wT+1N2H27x3YIgIkZtpPC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LaWmi2EUUl1HMUAgMg483A64PrR8hnlX7Yd3PoNqJLK7nTgodh+4T3r41vvj3r7k+Xrd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V91/tdfDu48VWhj0e4gjkI/dPJ06/wARr4n1X9jHxrCxFsNMkHRGB689zjvQHzOl/Zj+N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Oo6tdzoxwNzfdII6Aehr74udDmjjypLYXzP9449a+Kf2RP2TvE+haxDceLpdNMK53BDz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197X8yNGRGUztKrnsStD9QPgz48ftNajpF5IltdynDGOKL/nmue5/wDr1wA/bJ11PuXBH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W7+0d+z94mvdSmk07w/NLEWLWjjnzRu615hd/s/+K3O1fCV2xP7s8dzTXqB9z/sweNbr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ZjhSx6kn0NN/aN+Jk/hSBZEEGT8uJs/Nk9gPatT9jTwJc6Do0ceu2/lTY3Txn+H8feu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l1ZR/wBkafd3BySwhBJTH09aTfmP5nkd/wDtk6hI2YbBAvQlieTW38OP2rbu+uo45be3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d7Zr5durLVk/4+/C3iFe3zxtyfYEV137OWi6rd6vbhPDushPMUzM6ELCN3WQ0FerP0qs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bRc4HYY7CvAPid+1jHY3ckclq2EOxnb/AJaE/wCNfS0lsscGAFyE2c9iF/rX5j/tPa21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GNxIJQ4kGeBk+lFh/M96j/bM0kn/AEuLb2Yjv+PvXsXwD+Ltv4njL6B9rwM7nxwwB9fr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BzJLnryp64+lfd3/AAS2tWn0l3nRyrMyWzNn5gD6+1FgPYviJ49j0i3aTWJ7jYAdyjqx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kdIfm4ldAeQW6/lXV/t4t9l00m0Q56Ej+EN/eH1r8/7jxIGH7zVmU9NrP93HrmkVbzPt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AS6qRkhULY4LH1z3r3Pwt4seaFWtpSUI8yDH90/41+VltraG4i8ueF23qME9ee496/Uj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LqykxLMM/wC2g6k0BbzOW+Jnxm0qxn26tqEIlxiUMcbD7k1yg+OugFvm1G1buM4Ofx96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6mqyoL2FUBOzPXIPYmvHpfEVyeTqD46Ak9Pqafqwa8z9LPhV8WdPvXP/AAj62zOOCq4B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QeM0SJv7UmiiQjbI0h4yfXPrXxt/wTWkmv72Y3c0sihfLRzn5T6Z+te4ftjzyafpbNZy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/wAaLk/Mk1Pxf4ayRJe6IxHyyZA6j1Jp+jax4am5tn0MnOFZgvX6H1r4CuPHWoc+Vf3n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1RxfEvVomHl6neHnYCp65NIqx+qXhzxclvEq6e0ewfcMfQcdsVzfxEk0jUDnxFaWkx+6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UP2eNGnudGtXv5XZ2jF5KW/hZh0J+tfL/wC198YdU0rUmjsZ5AoGEXP+qK9x9aBM9zuf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2mMOq5YfKfoa3/AXhzQLOdH0/RbFGB82N1wSW9iR3r4Hn+Pmt5yL+4HckE9foPWvWP2N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WrapPIhG5VbPDe2ab8xPzPv3WPG8V1EVumYoR5JX2x3+teG+JvhF4XvJGa/0KxdydxZ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4zzzaNp08sJYOiFkI9xXwvrn7UWtSOfst3dqM7VJPYetAH0/B+zp4PLhm0GAkHeu1sZ/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p+i2yx6XH5Kj93Ei/wACj3r8y9O/aq12Fl36hOf4CefmJ9TmvvH9nxrrUNLglvJCzugu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mgVu5q/tL+DbHxWwN1fKozvmLHJkX0I+teA67+ydoM5wmoXozw4DHDfh71b/bE+Pd74Xu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sgYf6z33CvCX/bQ1cHP2g59WUkZ/3aPViaPefhL+x94d0m+jmhvLjeGE0is33irg9/Q1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t2jhulCFTbnHYOOcGvgL4M/tb6lq99DDOqzF2EQ28ce+a+tfEeqyadaySSFgEjNySf76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3jn9kdr6aR7XxlIpZjPtYf6jd2BPpXMJ+xPqzH/R/iFb47B1B/X3rE179tW8eRhatbBQ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n2quv7bE8WPOltWz8o9jQ33Yj6w/Y2+EM/geOU6hrkF6zEm3YAjYsnqST3q7+1h4OvvF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w582csufMI964H9nf4vXXiW382OR0AwsqqT3HcUnx6/aHtvC2wax5jM4MkGT/dP0o+Y/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4ojY+T4isbvnglMeZ9cnv8ASr3gX9lzxR9sifVZ9MhjVhcSsDy+09No/vVSu/20rDPS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0nwu/arsdXuES2nn3E7QCen+TRbuJ+Z9caTsghVSy5Chfqcf1NfLPx++F/ibVdQlk0mK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gqP9r6mvepvEUiICZT03HPfI7k+tePeNP2jdGtZmW61CPzAf34Vh8h9CfagDxnUPhd40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4VZGyB/wIV9Ff8E/fCWradc7/GFnJFJnzixOQFA6A1wcP7TOhSddRJHRiSOP1r1P4C/F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7EhGEnIH+q+ppFP1PZP2rdfuF05/7GSV5NpG1OrnPRTXwP4j8V+NoXbZ4L1qOP8A5ZEN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+J/xLWGDPiG+t0jzj9514Pb6mvIJvjjoP8eqaeQOCXUfrmn8w+Z4G3xB8Wgj7RoevjkI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oj+yfd/ZtFT+0mw5XzkEh53Ee/qa+eNA+L/hm5cKNQ0Ak/KMqBvJ7Yx3r13w14+iMYFl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xJx1FFw+Z8//ALWnx5vrHUpf7NivgAfIaMRluT3Uj3rxe7/ab1IZz/aJ/iCtGwxn3/8A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vhtpm+3W+hs5O+cuRy+ed4bu30rDTVfCEzfPZeD2PowXPPtSG2upyn7C/wAQ7/xNqUb3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cH5ORy4Nfaf7Q/ixNN02d0w77SIFH97Hf8a8N+F2u+H7CUHw9Z+GY2+6TaAAs2e5Wuw+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3ZdXGUP31Yn97n602DZ8ga9+0Zc72CXMO0E/Pn73PcY7VjXH7RrHGNRtwf485+c+3Fe2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c+FtHIP3uB1PqarWnwd8Gynnwhpj92UEcn3o9Que3fsFas2qaezXMiNk/a1Y9wfeuE/b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0Ee6hiUA7ix4lfHc13vwt1nTdBtxH4cs4LNAPLdIeAMjt+VcF8aPBWgeIZS2vQQz5Hy7s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vMH5ngz/ALR9kxG6a0OfulXHzfrV/wAF/HCDVb+GHTgrOzhGOeEUHv8AUVs6l+y74WuD/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6w7+1b/wl/Zc8NaReRzQwzF0Pmxb24Vs9/xo9UF/I+q/ELQ2ulh7gqP3ZO4/wlV7n3r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jieKdmDEu2eGO7+lfUPi/Xo7+0MM92oi2+QoH8Ax2Jr5Z1/9j/Snd2sfFd8m5mutoOAG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aAv5FP8A4aQsxzHFP7e+frXs/wCxz47TxJcSl4mKKMrv7OF9K8NP7G0cxx/wmk69lJzx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yj8IbTwNE5tNVF5K7edLI3/ACzXbjAB9ce1O4HR/tL+I7XSY1D3MUOSNpz2PrXhl38a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Nnsc/ez6V6T+078LLnxjsMPiaOxABjXKk5z6YI6fjXz/AKj+xXrWR5XxLZh0JkXr+dD9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lYLZ3js3SMA9WJ7/AFr7G8AeErSfSIZri3jDMmZnP94r3NfDHg/9i7WIbiN5PGUNxhhM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Tk9q+57S/a20dLW3ZdyrsWQHvtpC9T5y8d/E/TrS5lSfV7RMEhQT2B/rXNP8Z9JJwNct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a+J/7J3ia9upJNM8RxIrMXCyEHyAx6Vx9x+xT40uT+68UaW4HzbemT7sKpBfzPtz9jfR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85F+e1LdHHqPrXafGzwJBpFsZAFiAPlsR3Ug9B+FYn/BPPwDqHhWw2eLnsfN2iyUxtnz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P2xJpb/TymjqzyE7o1U/6xsevtR8w9T5r1Lx/Bk7byEem4/erPPxRtY+f7QhPdhn7o/O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Ie9iNO0uZcl4yNwJBP8AG2O/0rH0z4MeOpplEnhlGBYCVwxAAJ6E/wC1R8xep97fC7wt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mGE/2uO5968/+K+pLpdwyfaIdw+QLkcnHp717F8E7U6RpUUesCJZ1QSToP8AlnIy9N1f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51Od9F8LapdxFiqSDgRhT0BPtjoKLhp3O3l8aDP/AB8qv1bp+HvW38P/ABUL+5SNJ4m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JGpy+Owxx4H1wjp36/XFem/sSab4xudaU+LvBusWdqo89LmfOGYMOCx9R9KfzF6s+uv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2ljwBvY8/qa8mvPFG7/VTA9gc/z+teuftSeJZbbSpf7EBkkKeWQnJYY5CD1avz31z4u+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0BB8uSPyz8uD7etJsT9T6gPiwqf3jue+Qev/AOuu2+FSNrQf7NMjbcBv9nd6n3r4TuPi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kOeGzGcr+A9a+zv+Cfl3c3Nm8msJdKz4lJlBG4qOxPpRfyH8zd+ITvpj7ZpMHnH+1j0z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iOOuc/zri/29PjxcaTfLHYw6imBv8yFc+cG9vevme+/aSv5D893qid181T1PpTD5n2Jp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klhboCR+8LGvaBpjhQV3dA31yK/PT9nj4vXesazbRSXrzEuLtl2n+H/eFfo1rmopZWhk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iIT196BvzOC1/XPKchpOlZJ8Wc8S+2T3r598VftYgXEgumtUO5hgsDsIY9Kx5f2qoD1u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D1Z9beDdXkvpdlq5Zsb8eorf8RR3Fiubwbe4J715D+wN8RG8TX8jMYXjXbbwYbPLnncv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RtNCCrPK6rky3JU8xgHjP+8aYW8ynceL8dJffr0//XSQeNR3nHqff61823v7VOm5+SYH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qmBiFit92fkQ7h8xPb8aBn2RoMlxeIGtlkdT8wI+nrWfruttbtiZmz1/3T710v7Ns6z6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+1PnspHr7V89/Fj9oLSLW8mF1eTEhjCmMfKB6H3ouK/dnpR8Wv8AwzN+J6fjWlonioyM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596+cZf2n9HP3Hdx6nPP/AOqus+A/xktvEGqQR6bIXUt5tymDgoPUmhvuHzPoHUJpY1zI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PrXPXniPB5f8fWu//aC1Ky0exaS/eCNVA2scfeYetfK97+0Fo55fUz9D7+9Lm8xHskfi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R71u6NqTzjMYz2yK+cn+P+k/8s9VTnhcmvoP9keePxDaSyyOXUMfsresanqB/tUx+qJ9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9T6VlnxZtPMjH6nrWT+0B8Q9O0q58uTUIoiBvucEZjJP8Q968xu/jPpnPl65Ax6Llhwa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o84YHPbJ6mugj1tmXKkY7Y9a+bIfjTbl1EN8j5YQYB+8Xavq6Pw3bw6YsrqnKfaGc+u3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fiZlPMzj8f5mq/8AwmJH+quJF7k56n3rzHWPidbFm2ajbHkqfmHGD35rJb4oWg/5ituO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9M8RPJ/q7mU9iQ3Wrs3iCVes834t/OvPvgDr8XiC98qO6ilXb5+Yz6D1967L4ypHoajY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DS5vMSHt4vkB5uZPz/r71PB4sP8ADcv+f8z715FL8QVb7skTdsjPB/H1qvL8To4utzGD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M9zj8T3J5W8mPoc9Kgu/Gl2v+s1CU9hyeKT4Z6KuqWSyyM2Svmkj3FcD4y8Xw287oJBl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DfcZ3dt4+ugf+QnNj2J4+pzV+08aXjfc1e5x2+Y8E+pzXix8dRg83iD15/rW/wDD7xa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Fz5UeO7GhsEetjx3qMYwmr3eOhJc81Wf4nX4+9rVx78nr9c1J8Q/CD6TAWlnUY4Pua8k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fxqb+Y/VHqsfxa1BT8ms3R7H5jwfrWjp/wAWNUx+51m8P+839K8LPi4ofn3e1dz8IZjr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89iB/Wqv3Y7d0egy/GTWk6azIOxIJ/n71Gfjnrg+7r176H5un51wXxDvP7NIEkoyflHv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u3Ax1HPSk35hY9vt/jxroPOvXJ9ScVqW/wC0BrgHOrzE9S3r9a+fF8bbf9ZP7g56fWvU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VZVlXaR5kef4gR/WnfzCx2o/aK15OusyH29PxzTh+0rr38WrzenDevtXi2veJRE7L5o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kN4uI6zN69fWhvuJn0HZ/tJ62D+81OZ/6/jWnF+1TrUQ+WVgOxPb6189+HfEpncJC5Zj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6XxJY3VjGWuxgY3n/ZB9aG+4n6nry/tfa5GfnumcdRk9KmT9snV8/wCuX0+96/7PvXzB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59Kxb34ktGT/AKQvvz0J/wAaL+Qj7ItP2xNUbnzA38Q59v61eh/bM1YdQg9enb1NfMPw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mTtPkH3/AP11f1nVjAcGbB6jP+PvTuB9Jf8ADb+op/rYgfxqe2/bgvn+7Anrn0r5In8Y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aJ4o8+QLFLlj90A9TRcD61T9tm96tHH+P/16U/t2Sx/66I/kOT9cV826kk8K5nikAxvU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1jxkIh81wvoR6fXPrQDfc+wk/b8GPntFJ9fX6muk+FH7adr4gvEga2jSRuIST945/rX5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ki4HGRXov7DfiV9U8QRETswUfMSfuMx7UC9WfqRHck4wevzD8f8AGrMEh9R/gaoQrwuD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Qfr/AI0DbNrTD6jP+P8A9eteKsjSGz1/GteOgXqyalyfU01s9v8AP40AnuD/AJ96AH7j6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aSnBc+v1oGOBzRn/AOtQBQRmnfzAN3+1Ruz3FIU9z75/xoC+/wBPxpv1AWjPsaM+/wCN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vQgDd+NAz3//AFUynK3rk+/pUiQ7cfU0jN7mhj7Z/wDr0z6UDZJS7j2pAPcn60UCfmO3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f5+tJShSe3tQJtdRVGe/+f8A69IaeKM56c0BoNjp+T6mmlj6fnSKcngfWgLeRKw9RTWB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P3jn3pp9x2EyfWkNFFHzGIF9Pp+NKB6fWjOe9Gad+7E7dRQpPTFBHvn/AD3oyfU04gn+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8wyT0xmlHvz70AeuPc0AUPzG/MKKAc//AF6QHPb8akBTzRj60UUALk+poyT0z7UlOD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+Y0+9IVPY/XPrUmc9f8AJppov2GJRTvL96Nnv+NF+4CA08HPcf5/xphU0lKwEv4ClVc+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FNIAGe9Nf2NOJ9x9aZye340pCHLk/wAqaRTlFNJPqaEHqJTynpTcn1NOY0hgD/8AX+v1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2z70qj0B9yapgSKfanHPbFR1IDmpAaVJ649vc0IPUfnSlvr9aF9h/n/69P1YXGmkp5Ge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A3P/wBenj6Um36fjSE/jR8wFI9s+lIAex/z9aVWz/8AX7UtU/UG/MB7/SijPuKKgAoo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FwooxRj0Jp/MPmFBz2P/ANeij/8AXSuFwU5680UUpJPc0X8gYH/PvSUm72aloYD9vp+d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96Sj1YCmn0wMfU1Jk+po+YCGiiin8w+Y5SfX6fWjafT6+9IDTg2euKkH6iBW7U78KQt/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T8wD8v8A6/vQB6nNFFQAGkGT29/oaWigAoxn0NIx9RmkVvagB1O3en4/Wm0U/UBdxpKc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z9afyAbRS4z0+tA+mfQ+lJgL5fvTtv8AhQGPfP8A+ug57UgCms3p+NJuPrSqMnkfX2zR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1J9j/APXpD/vZ/pTwKZyTxzVP1AMntRk+ppDRSbB+pJRRRSuD9Q60fSij/PNVf+8AhXP+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8+tOoov/AHgEJPoT6H3pR70daKpPuAqmkJJ60u7159PagGgBCM0m33Pt/wDrp+/0H5/1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oFMoyfWgB5H09aZS5Pv7/wD16AaXzAQCinAA9qMjsaPVgDD/AD6U0migjPYH60P1AMk9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z700D0p2eOKH6gNooopt9wFCk9BSgH0Hpz3/Gl3D/AD2+tLS5vMBFB9f/AK1OyfU0lAbN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fShTnqPb60tABz3pGb0xS8+lGP8A69J+oDCCe1JUmaQih+oDVNBOfX2pc+hP1ppot5h8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um+p9farL5P8zVS6z2FF+4P1OW19jvqtp6bjzz357VY1pct1Hv8A596j09MH9KXMHqaU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F+frSyNj0/z/AI0ALQBUD3OOrD8f60w3w7Op/GpD5lqjJ9aqG8Y9Cp/GnLdn+Ij8TQBZ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VjfDvIv596T7cO7p69aAfqWsZ60Aewqt9s/2l/E0jXp7FT361SYvmWs0Z9/8mqf2/wBZ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dfXrQn3YfMubj6mjJ9TVX7XnoQaPtnuKT8xtlnOetFV/tXv/AJ+tN+2j+8v50gv3LVGB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L+dL9sH97607gyz9MUKc/wBaqm89wf8A6/8AjR9t9vp/+um33AtZPrRVYXmf4hS/aT3N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Xqfzppvh/eH1zTkBaznrRn/Gqy3mehH5043g7sKQFjJ9TRn1AP1qr9s9x+dH2v3B/H/P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mjGeoBqsLvPf8zSm6Pqv507gTlc0bB6VX+1e6/n1+tL9qPqvtzQ33AsY9AKKrfa/7x9v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PmBY2+vNG32HtUH2v3NH2r3/AD/rQ2BPsFBUen41B9rJ6EHvTXuz2ai4FjZn3/p9aAp9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hTxde49qL+QEu32/H/E0BT3FRfaCehH+fWka5I9T2ouBOEH/ANf/AOvTWX0x6D2qH7Y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n/HND82HzJSPXBox7CovN/3vrR5/v+P/ANej5h8yTaPSjb7VE1z7k+9H2nP96j5gTY9B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/Wq5ufXd/n3p63A77vX6UfMPmSY9h/n3pNv+fWmm5Hff9TSfaR3yPUn/AD3pCv3JMelG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0yS5+voaPmMlI9h7Um3/AHPzqH7WvYken/16X7SD39yc/wD16AJMfSlUey1Absf3m9v/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J/H+tAXPzqC1LnH3vxqMr6E+9AJ9TWZmydW9z+NKfpTAfc0Fye5oAU+6j1GfWlBzTc/4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0A33EK57/X/69M8s54IP9KsH2x+NN3H1ouHzGBCO4NPyf73+T70yWTPQn0qPcSeAfXnv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V+tKq+hpgc+/rz2+pqQZ74pAOK+/406heepH40oXPU/jQJhx705T/k/40cf4/wD16cQD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QNnv/k0E+2e1G31A/wAKWhg79xpf2NOSTb0ye3P9TTdg7ZoZc8Y47mgfqS7y3r/+uhlz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H2Pr+NOznv7n8aLiv3ERD65qYA/3SaYgPZSakQ/73+H1pAw2Hvken/16dmlc+w+tRPKe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uPZ/Q5phJPqe9INx7D1JpQP8TR8xhz/j/wDXpQx7kmjYT60vlf73496PmD9SaIA9fwzT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mf8APvTzJjqPal6sBGX/APXRuPZifrSNJn1/GlTnpg/X1NO4Blvb6+lKGPdh7n0o2nv9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FfQUBcYc+v4+tFP8AK9TT9nvQ/UPUjz659qcAT0FLt/vfgf8AGpcjv+fvQAxV980pz2qV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L9PX/P1ofmBCQT/e9Pp+NSRxn/D3pVHpn3z60pfB7+o/GmA9vb8aZTXmJ9famhifX6+v4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P/1U5Y/Xnt9KRCe1SFv9o+1HqAKuf89aCh75pUf3Prz/AI04yA9CfT/JoAix+PvTkz6j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mlVs0r9gJAM9cnv/AJNKB6f5/Gj/AD/+s0uT6mncYpb3b0pVOfX8ajJ9fpz6/wD16UMe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n1NCjP8A9enhPXP40N9xB9f/ANVRsuf6VIfr+dID7g0N9x+rGLGf8D6/WpEAHr9acBn+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a7iHM2en5/8A16Cx+tMBJ6/rTuf8Pf8AGi4xck9CakRc+n41EM9s+9PjJ9D7Z7fU0/mI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fz9fel/OnHnv+dJMd/MainP3fx9fqfep4hnt+dRq31/w+tSR59/XPrmm33HfzJaPxoDZ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cvsRS4z3H+fekQ+pP1qRFz/T8abfcdu7G4oH+TUmD6e1RSZ/z2oAkVvVv8/WlaUHpn3q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jPU0B8h6yZ9fxpxf2zUTIR0x759aCT6mgdiVSf7p+p7U/J+tQoT/AJ96louDXdgTRn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RQFvMKeB+P8A9egc0tBL8wqQGmD3GaV/qPagq4/dnof8mkpqfUe/1p2P8M0Ej8fj/jTW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OfWgLCRk9vz9KfuPqaSigBdx9TSA+5pee/PanKnvR8w5vMkjpW9qQc+lNZs07j9QX3P50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+PY+9KGz0Y0XB+hIT+P9aF/zmjrRSJJKUe/4f/XqMMfUn1p4J9TQA8+/0phGev4U8jN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eQynFD25pwP/AOunKM9RSC/mNRT7U9z6GlA9KRhmmP5jCT2wfXNKmT6e+aTHr9M05KGx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1PVcd80wH0JqRST1+oouP1Y1x9P8+9NGe2fWpgme9IR/hSCwlFFOB9c/X1oDmEAPoT2z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H/PvSbj6mncXqxrH0/A+9OibPcn39DSdev5/WnLHR8x3J0Oev60rimjPagy+5p+rC4c9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Rfsx38xRT8+3/wBekGe4paL92FwGe/8A+qpKjp++lcNeotKBmkVs+v404N7+1CRNhScd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+vSEk9/zoAz3H40/UT8x+fqf60A5/nSBfr7+9KPb9aTY/mO3epP+FLv+v1phJ/2vX8aa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vuyQn0Y/596A/u3vTRn1/E0AZp+oP1Jcn1NBJ9T6fWhE9P8A9dDe1D80J+o5Hx6//r9a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B7/jS+YDy309vegN70v/AOv/ACaKPmAhb6/U+9A+uf8APf60tB9vzp38wuAf6+n+frTh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+vvSuBKrk9f8/WpMen4//rqJF/z61IAfX65oYDqcENRhz/SnedRcBTSU4tntmlGe4P4m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U8n0z7f/AF6af8/WgB2SPU9iaaT7H8aQk9yaKBMKY59f85p7H1FRSnP+ev40xlS+f/8A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8Ekcnn3/AMa9J1F8difWvMPFd0XnIb8PfmkD8xujDnua1WJxz/kms/SgD0//AF1flb60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ZT+8xwUH1NfIfihZBM3z7uePY19ZftBXCx2+ZpAO3PvXy9qMKzOTleTuU/3vxpAUtP0q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//rrxf9pzx3f+HgTp+oRRkDeUYfe/H3r6F0p1jxnGOn414V+178NbrX0kGg7XlI+VH6MQ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p8q6j+1r4g5MEqjvn29fxr6S/ZO+JN74jsC+qyxvIDgsO271PtXync/sx+MoiV/sJGbO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rj9jP4R6j4c0zb4qhgjnb98YlP8AqRn+JvWkvNgdT451+Sygd7iTCAEnjvivmbxB+20k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JjLhfvYPrnvX058YvDc91YTLYRbnKl4R6kV+bnjPwfrun3Ei3nhLWT8zEOVPz7mPQ496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DP7cVlPMqS6TcoWIts44Qsf4iTX1Z8P9ZmvbWORlZA482Jf7mT6+9fl74Q0bVLi8hDeF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2HC/MOWbHav1h+FOgLDp1stxEQQgDbuoO0dfrTa7ged/Gn4rweHlzqxmYffUem6vHrn9s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jqMt92tL/gopC8MW61eUAYjkI6YPqfavidNRUjlw3XNSB9/fBv8AaU0bxDOseh+eJvvK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e0XHiO4UHezdOT7e9fDX/BOXTX1DWcrlkUeZIMfdJHU192eN9DSK2ma1yXCM8f8AvbTT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jbodrIy6hrMKOCRMrEfuiR3z61jWHx38Nsw2a7pxJ+5u285P94+tfH/xd1+aTUJ/tl2Q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WuYm1LkbHRjkIMHruP8AWh+ZVj9RfAfjJLmENZq3lECaCT/nsD+NO8ZeM7aID7dc2SjH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b/ZU0B7vRLdrp5AxUBS38QA9/WvEf+CgGs3ekPGtlezwE8qyEjeD/e+pouFj1LVPFnhq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Y/JGWABbNa/grUNE81f7I/sND/rUCAAkjuCa/PQ+MtTY5l1W+c9B8x+U//Xr0z9kTxBf6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sOXYOxIYMehB9aG+4/kfoLL4kz9/Pv8Al/WvMvG/g/wpqMhbxH4b0i4k53vIFyCfcjvX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SaRGIZUaVc9iFr88fiB8ctfmu5PsuuTqqs0Uakn5fm9KLlWPq1fgr4Dc5/4QzSD/ABAY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CdNL0eIp4c06ztIzjbHCBgYHcD1FfnHafHXxLF/rNauSvThumff3r7V/YxurjWdLE2o3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IcnCnjLH0ouNI9J+J+kabr0JTxLZpPFjypQTjAb0f3rwnV/2Nvh1IzG30a1Ukl3w5JBJ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x7qHhiGM6XqE8OeJMHhwx/iHsa+V7n9pTxJuJTW7jruxnpn2NIfL3PpjQf2Pvh7bSqz6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Op65Oeh9q+iNN1KCOJUsHjRAohhVf4ABX5//AA4/aa125u4Y7zUd4dxA2c8gnnI9xX2n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3y/aSP7xK0nIa9DzL45/steFfFEzPrq3qTEmQTxNgpk9j7mvMR/wTz8KyHH/AAlOtKO2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/ax1KG7mWNURVY20RXPGw919zXOQ/tY6qD++uW9c46/rRzdymu6Pqr9mL4BaB4BVh4V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yTOTuYjsK6z42+CYfFdk8NzfG3z8ySgZKMfQe9eU/sm/Fu88WrL5gBRD5G8dnAHeun+P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8COzfIhfouT1xTuSzwDxF/wTwZm/4lvjt1zywlxx9GqDRv8Agmxcyuv274goFBEjFOoA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ftpRsT5tkCehYDv9TWl4S/bBtppVVUOSQgD4AyT60EXPrvwDpcGi2UMFvMHWNBYqx/5b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Lv7WP7G2ueL71p/CHjKytlPyvayr/F1/13ufavfNG16a5hVwCFIEuf7gYV5N8TP2ptN0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upCD0YeozQV8z5vuv2AfH0ZxHq+nSdt6sOT+Ir2T9iT9jDWvCepfavH+v2szAYsoIuoJ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s/Ty3z2UwH3ic9vxr0v4LftDWPieQroRkVwPNlzjoD3p83mS35nqPx38Nza9plxDojwC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JH9Hf/aNfnhrX7F3xIgdsaNp2MkgI+eSf71fe3j34k2+iQNJrdxsiGFdj6sa8pv/ANrL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1Q7vv/UfWi4rnyhafse/EyWVAnh2CVdy+bz/AKoburH/AGRX6X/ArwzNoml28OrPB5qo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19q8E0n9q/QXI+0Xu0k7VBI+bPrXtvhnxs95AjwGLyyN8J55HuTQ35gz5n/4KAfCrXtZ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l/HjZOYv+WJA7j/ar5juvg/4oi/4+vAerKegGw1+gHxI+L+l2Mu3UtTtVfpPk/cPufrXH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Nq2nf3R5gHzfjRfyC/dnzf8Asg/CPxA/iC1bUfBGvw26sbm4upE+Wx2L/wAtGP8AeNfe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LlbCFpJPKbyUXq7Kn8I9+a47wH8XtJdwNOutOmYjlYFGVA9Ao7V3mq+KIYULXsscS48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i/cm/wDePyt13TdYglkF74U8RxtuZyjxtnDN3GO9Yt0L3voOrqc9Np6/TFfo3qvxD8Oy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cZZV+cZ7n3qppvirwi7E/wBieGWY/eLKv8jRfyBvzMr/AIJ6aLI+jb9QsruJmbhJgQQn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S64+yTW2Euj8rSII1J83npkelfVPhPxNYPCBoS2McY+4kAAEefQCs74hDw/qKAeLNO0q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s3f3WP8AeoC/c/LY+IJSPlivCP4VZTXof7I+oy3Wu2yJZ6gSWyykHhFI5PtX2E/gT4ez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0yoHf2966z4aeA/BulziTw54X0i2nxtSZcEgf7P1NDDmPQdc01hC/lqAQhaM+jBP8a/M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bkXV3JkSMzgnruY9T7mv1Hn1OB1Imb5SCjZ7gjua8H+Iv7LXw/12dpNX0mTzid00kfH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cj8+7rxYig+XqijPzY3da+9/+CWlj9v06V5ZA/OxW9SPU1jt+wp8M7ji40+TH8ZBII/4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8PvDvgmzEHgSAQRZM3zn5rhnPV2NO/dBc8t/4KNXw0mxQwzSKclkwcfNjua+DJ/Hl+3M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/Nn8a/Tz9oz4W6D45g8nxtE8kfLIUfBic994/u18zan/AME0PB2f+Jf4l1VOc7ppM4z7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pPxBnklRd+csIwN56k/XvX6dfDjSGXSYHVipMQmJ9zFXzN4Y/wCCZXhuO4ikfxrqexHF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FYcMx/vV9jWNhbwWyQ2iqsSqLK35/gC4+970fMLn5v/Hb4jXsWpzqbid8OUB3H5ifUVxD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5weqt/zzP1r6b+M//BOufWr2SbSviCYQ5+0PEcZzjuR6/hXB3f8AwTK13pb/ABDjYfwZ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d/8ABO/WLrVp5TqFzczYAMZc/wCpAP8ACP8Aar1b9tHxdNoFgHtJroMWEH3jgD2B9qT9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Y6xrrXchG2YqBiZnP97/AGR7Ctz9sj4N3njayEfhu9tYpA/2gebnEoA/iIpCdup8Q3/x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P4cMf/HgD3p2n/tG65Ew2a7fQnpvX+EfjW5qv7CPj+D/AFMui3HpsJ5GfRhVe3/YK+Is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SGJ+TnucdqAsfafwFmutU0qGW+u5ZXZBJI79Zdw6t9a+cv2gf2k9R0/UZI7C7kiSM+Ug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+t/g/wCB5PD+lw2+pz27zIgt7t4s4aQLzgkDv7V8W/tSfsveOLzUppND8NJdQsxnsZIm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P5hY5Of9rXX937vVr31X5un1rvf2f/2mtc1rUYobzW3KsdsiH+Ie5NeKT/sy+Po/9Z4F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vTf2Qv2bvGtvrMEuueCb+3tlJkvriXAWFQR692+lIdz6++JHih9HspJbu5Kqi+Zuc9yO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7ZepqzeRfqwz+7Izz9T719TftWeEpr3QrhNJ0g30xUIlsnW5JPTAr88774feJ0B3/Drx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c4PYgUC9Wey2P7cGpD/j4ntD/vfx5/xr6L/Zj+Ml14rtmkIOVPk5U8Eg1+ekvgnxC3T4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qffHevvX/gnP4E1HTdHJ8UaDf2EjEvbw3a4ZlPcg/wB+nYA/aF/aIm8OTKnnKxx5swkP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Lbj9uF0ONlq/bP8Adz6n3rA/4KLWWoJqObXR9VnTbuUwqcSN7MK+Wbi71EH/AEnw14lX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cPw+/bWOoXUca2UJ3kWkbp/fY9/pX0fqnje7tLYvJcrtC/aZWcfwheea/MX9mi4uLvXL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IoCSxsA2W6lsV+k/7QOkNbaLc+THOSIWEgTOR+75wBT9RPzPD779tuLe4RgcErIxPXB7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ltkP71iR/Fgjj8CK+Gr3xUMnM8wOTjcDlgT/AHj6ioYfGJDDbqRyf3YGOST7Y7mhob9T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NrFms2kPcIjAMVJ+9kdyPU1Z+MPxXl02AtrVxmP/AFme649Cf8ayP2E9AQ6BAZ0YkpHO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+tc7/wAFCLYW2ls0D7SFMiNn7pH+FHqJo89vP2wtIc/udWvE/gOxvT0qfw9+1/ps0iqd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4kJPpX57X/jR3Y51q3XkghnxjJ9PetX4S+KXl1O1RdQil3yrBjdndk+pNHqDXmfrppvx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yhXzkLdkx3HvXlfi39pbQo5WWTV7csCYZgwGEYdcE+9eg6doixaWhK8+SGHudlflx8c/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XpjxI5CZ6qW9B60fIVj7n/4aL8PSH/kLaWT33Acn/wCvXbfC/wCN2mXbkaK+nSN935AO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46uh01aVT1yzHn86+nf+Ca2sXGo3U4ury5mIyELtnagA6fQmhh6s+4/HvxPsYoz/AG88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k+5rza8+J/hFj/pB8OSd8nHOfX615x+33rs+m6en2eXq4jfP+1/dNfEk/wAR9R/gvpyM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k07Cfqfo9B4/8FyH5bXwwx6YO3qfXivS/A/jvTViA0yOxgTG9RbkYbPfA9a/Ji1+MOowf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epPr7198/sfRTalpCSyJuOOW7kdeW9yaVu6BnovxHuvD+pPnWbKwmP3WMyKS49nauOfw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FtHk98L/ACr5X/a5+MWqWmqyJp19NAqYiCRsR5r46kV5Qvx61/PyaxeMeo3Mfl/HNMZ+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tNuVk8P+FNJgnA2RThRmHPo3vXpWvarb3cTLdsrxkbJEP8at6ivzt/Yq+Lmt6xrUceq6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nkn6ntX2P8edan0jTZpIbqWJ1QtBIh5VhTZL8zkPEP7NngO4kZj4a05ZCS8jY5JY9+e9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U/Pp7J2JTPf3NfKN7+1hqokYx+ItT5YshBPOG7896ks/20tdQjb4gvW/3j1ofmUfoj+z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Ky3gmFYnbDzvKBlivo/41mftH/B3SfHB/wCJ7fXSnld8D43bv7wx2JNeTfshfFrUvFFo8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IrfJOTubB3fXNYn7Wf7SeoeFZ44tCvQjEG7vy3qT0yfoaXzD1Q5f+CcXheT/AI+PE9+o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HerWmf8ABMLww0iPbeNLrcrCdDv7ofQ14PN+3jran5tTRh3w3+eta3h39u3UbmREl1Yx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Y+nuaGw+R+iPhjR10eyFvp90fKCf2cZCRmQbcZY+9fKvxP8A+CfV1rF3JLpnj+6Kuxuf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BXsPhLxjcvYLLf3k8g2fb5WY9UCZ+97V8w+OP+CiEyXMiabDtjUm0CsQckerD1pcweqN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6nxvdkdOh5+pr1v9kv8AYovfCV+LnWvFV1dKo3JBgYd8jq3+z16V8+2H/BQCeQ/P5Cn+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v2aP2s7nxDKY7Z5HP3pGVj+7K+rGnfuN+h7p+1z8O9R8a6e0Gg6i8EvW0c9N2P4lPpXx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HI/4SjSn/usyn5/qPevo/wCPH7Qh8M23m6vcnqLaJd3Vn9fwrxSb9v2Bjwtyw6/M39c0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r4kyYEXiXSM/whYx39Mivt39k3wDf+CdJWHxRPDJdFfLvDD0DKOuf9qvl7Tv2/8ATAR9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D3z6+9e+eBvjjdalbiRbf5Cvn2zZyWBHei/dh6s8Y/aW/Z38da9qM0vh4Wn2djvhaQkm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fWf2SviWh/0fS7SQD7jbun5ivov4gftraTpc7R6jfv5i/JcIWwYn/wDr1zkX7fOkMeHb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tHqK55J8Kf2X/iWdRgGvaFbC3D+bcSzPxuUEjGB647V+hHxGSZtFNvpbl5woiVU/5bfu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w+/bc0W/mRInhEzHyLYArlnP1x1r1LX/AIu/Zbcy6kiIgX7RNv6xr6Fh607jfqfFfin4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8GXm3cXUGQc7j/dz/Kubvfhb49IwfAV83uJelfT9z+2l4dm+7/Z7DOASqn9T/jTLf9rr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zKBg/h60DuT/APBMvwFrWmzzzeMdGubUKfs4aY5wzAcKT7V0f7dl/q0k6/2Jp+o3UeC0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EetdZ8Kv2itO1WI/wBjWul7OsrwA/6zH8WfWqvxH/aG0O1bZ4ki0/P3oRN/EfYUmw9T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EibwZ4mVc/ujGrZI9/rWVFq3iWaVFn8GeMSrMttLIyHESyMOX+lfWE37SHhIniLw/wC+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/hLcP+Jb4bbnIIwSD9DQn3Y35s9z+FQj0bQUF1BJHOI/OaJxypCdGr4R+LHxF1n7dOYN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9vGSJMHjy5PTHvX2cPipY3EOXt41XGdvbBHr71wep/E3wl5hW6j8PBxxMDgYb0OKVxtn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/lr4d8exDopMR9e+PX6V7L/wT+8T32uawPtlr4gAjAnQXkbAoCeSCw/hxXsUvxA8Ft/r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612/wo+JHhePP9h6XpkLZ2h4SpJyD1br0NMo2/23/iHLY2gGlPncMXTAffB7AfWvhvWv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6igHcIfmPpxX2z8RvGWjX+P7R+zSIP+e+MZ9ia8+vZPBrffsNDPcfc+bP+NT6h6s+QdQ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8nPOUPP/AAKvsr/gnRfXOoWcs2p+cWf/AEg7/wCAMOn4Vkx2/gZziXTNBI6EHb39TXrP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uF8KQ2cEeNri2AAYfUe+aLlHg/7W/wAW7nTb1kCjAH+jAjvnrn3r5+1X9onUIjxIvqQp5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xEtPC1+5bXNJtLhz0kmxkD6nNcFefDHwJKcz+GtJ9iNuc/XFHzGfMem/tDXmpXMUTai0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vb6d6/S+wul0rw+jSrudUVfx8vnP1rwjwR8Pvh9Yyh4/Dehbhj5pVU4YH+7g9/evYdT8T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8LQH+EdNpHp707ks+SPFXxknWeTc9vksXdSeRk9zXN3/AMepEzun09ccvucfIfevoXV/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2e45eYuFJy3+0a5mX9nDwG7ZkjtDn7/A+b9e9SI5T9kn4pDxBq6JHdwSFc3TIGzvVcc5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58U/wBl2Z+ybA5AT5uiqeu5qzfgX8K/BnhljJ4S0rTVuT+6iuCg3QLj+GT/AGq2fi9p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W1uIz8kiscbOf71U/wC8J+p8a+J/jm1up2TacD1BLj9DXmus/tJM2RPq2mrySDu7/wC8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K8A3WRqdlpuPvFeTtz6E1Sj/AGG/hVIw+06dbkdMAY/M5oJb7s6j9iG68/RTNcyhjJ/p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rkPjf8co7K4ZLeEMoyGZj93b3P417v4P8J6PoVmlv4Pks47VF+y2scfZcfxV5T8Sf2Z/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T+Y3N0wkODj0UetUI8M1D9pu3jybm4to/wDebr+Fd1+yD8Y4fFmrIunyxzIh3XfPBJIq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D/pN5CB0/eOTtB9Aa9Z/Zq/ZW8E+AZnl8J3GnvcNiNCSfkI74Pp9KPUD1f8AaS1iy0Ww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MdyV/wAa+GvFXx+gG4l4XHYFhxn296+uv2hvD1v4ttzDrWuTIh+XNu2Cox61803v/BP3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VyfvNJIfmz7H1ouB4zf/ABrFwx8jGScbVbnB/HvX1v8A8El5nv8AVUedCmXMSbuu1f73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3wahyur6kT94ETEY/Gvpz/AIJz/Bqw8M6ukfh+8ndFH29TIxYlmb++fai4M/SeHtz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Hv8AWqkD5+6Pz/rVuDnt7/T8aBJmxo3uPrWxHWVo6/8A1q1lo9RvzJaKQv8AWgPn1/Gm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ptOjpC5vMdRQeaKGMKRie3NKD/jR16/jQBHTi2f607HoBSEZ9PTntTsTbuhoGf8AE0qr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kH/PelB91/8ArmkO/kLigD2FFGfWgLgRnuaQA9wfxNLnPSinbuwa7sKUMaSgHNU5BcUs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UEUAf/Xo5gv3F6/eP0/+vTgPp60m0/X1oLGp+YxxNFNDZ+9inU+XzAKRie2KWkPP9KV/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gT8aU5ob7j9WAbPSnhvXHpUf4mlpASfT86Kbz2B96Mk9B+P+fWgPmOooGe9GPrQFwpyr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op1An5ibB70mPRSe4zTs00t/jQGgpA9qMZ6fX/P1ppyeuaMn/wDXV3C4/NFM3E96eD+N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GGeuaYakPPr/AI0gX/63tTZSfcIz/n/PrTiSe5pKKEu4AD7ijJ7Gk2n1pakVu49j9aYT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+1Ce/4U7gxKft9efSlzTWY9vzptDFUf4n/9dNJz0/Ohck/zzT8ew9aEAUoJ7Gkoo5fM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b86bTlPrg9zmhruw+Yp9qQv6fQ5o3H2/+vTSM+v+fWl8wb7ikk9zQfakopAAJpwJPQ02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BCh+tGT7/wCfelAPf6c06pYDMn1p4OaNvsKKdwEc+mPxpAST/OnMPX6fjSY9z7fj60wF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7D1YUUUdelL5gwopdp7Uh96fqA/b+P8ATNMNGff8aKTYCj680+jn/wCvRSC4pU9/zpKM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pyjPWm0ZPrQ0A/bS0UE+1HqDDP1opoGe/wDn3p1DYPzCimnPoffP+NAf1H41IAzewPrR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6kKk9lp+rAQMe4J96dTcH1H/6/WnfrQ/UG+48k9gTRknoPamBj70uT6mkD8xSp9Pb/wDX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Sl/L3przARR7/wCTS0wn6UBv8+lDB+o+jFH1opBcDQB/j+NBGaKA9QoznpTck9P1pdnp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Ov/AD60wk+pp230JpNnvVc3mAmT6mn7h6immP3pOadwHk+tJknpikGT1J9ee9LgensK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Jz/P86AClHvSUv0NAB19Pej8Pr70oPt+f+e9IR9P8KAEoooob7gFFFBGetTf+8AZ9Kfj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7mmvUANGaKKb8wHKCfT1pWUmgN9T6UgfP9KVgG0Yp+z1pCPY+1CANh/z/WnAUm7/AD6U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hgNox7UpJ9TSUwFU/X/PrQWPqaFPuaQ/5z/WgBcn1NGT6mkoofmA7d6fj/8ArpCPT9aC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AAM9/wD69JSjPbB/pSGmBG35/wBaq3Q/z9attz1+n0qpenAP5UmByurjLnH0/H3NMs09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7UtmSegP+fWpsBejPrUN9c+WpLDIAMnPqP8AGpkT1qj4iJEL4/ukj64qvUH5nzz8Vv2i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xFXJ2ITjYK4iX9pnxBzsvzj+H5v6+9eT/HTx6TqkomlOFJiUHv8AMe/uai8FTvqalouQ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A9Kvv2ofEaf8xd174Yn+dUB+1z4gX7+sSf7zMOPoD615T8XNZOjlQ28s3zHH8A9815lq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pOal+YXPqGP9sTXFbjVGf1JarEf7YmtOfkvbgnoMHufevjy5+JcYOBd+3X/PWtbwh43n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eJ9f/wBdNA/M+sx+1j4k/gum9eW61FJ+154kT714w7dR+teLXGrlQT554G5s/T1rj9c+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CT0p37gfSUX7XHiBz8+pkd13HoT61rWP7U/iQDMV9A/49fxNfJVp8QvmGJ8knYvP3ST6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kMCNPJuLDzj7ZHeh+gHot9+114oU/Nche3XqfrVSL9r7xJn97qsreu1jx9a8P8c+KVgk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a5Z/HAB/4+D+ff3PvSbFY+pbb9rnxADzfSN6Zb+hrVT9q7xA4z5zD0PHP1r5T0jxtllC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9416xZ6a5QbmJyN35+9IbZ6Hfftc+Ilbi8CjoD/9em/8Nh68Ot7G3bgnmvn7xh4qS3kZ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Gudfx7zzdg/j1P1ofmB9U2f7XWvv1lZvT5un1FXpf2rfEIGVCH+7k9M/7VfMng/xa9zK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mf8a9IuLZlQmaRuB5hJPTimB6FL+154mB4eD15Y8fWmf8NkeI1+88Pock9fwr5y1nxvhm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6YrNTx+c/NdkfU9c/wCNDfdhc+p4v2wdel63HPXHr9c1Zb9rnXgOdx/2v/rV87eBPER1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SP4ee9dl4h017SJmuHwB1JPU/WnfuwPUl/bK11PvTj8e3/66Z/w2brbnhz6AgivmnVPG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Tj8dpnmaP3Of50N+YH1RB+1lrs3+qeQerOe/0p5/ar8SxHKGJh15P3fqxrwXwBrD6kSL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M/wCFbfie4NlHuuX+Xtz1J9am4PzPXJP2wtfX/j5CjvkHp9frUEv7ZGuk4jnHpyf5j3r5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bhT2UA9vr71Sg8f8/vblQOuc9D7mn8xvzPqy3/a38Rv1lP8Ad5I+Y/T3qU/tj+Io/wCA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eANSbVATaSM4B2sc1c8ZSGzQtPIwH3M56n2pCPapP20Nec/vHtF9cMT+dSJ+2fq/cq3u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7rxuQflmPtz0/wD10W3jgk8XQHckn+ZpsH6n1raftf6s3LS/Xdn5SfU069/a81hfusG7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MP5ZdTBNuzSKPldj2P196v+LpDYKDdyquf9Xu7/AF+tIm/949oP7YutZ+Xb6YJ6fian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99KoP3fvCvlq78cAE4lQ/3eev0NRJ455/1ijtknqfrVW8x37n1jb/ALXep/xOhPXk9fxp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hbHZifX3r5/8HXct8m6M7h0Bb1+tHi3V/sOBczopPEYJ61L9R3PfD+2LqyfeBPfOeh/+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SHCKvrknufevlK58eqD/AK8jvyf89aW08fqel17D/az71Qr+Z9ax/ta6qf8AW7PUZP8A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UI/4QfXb3+teHaBFNPErY6jeue+a57xj4jWzcrLcMD1IB70n5jPo2P8AbZvh/rY5cdfp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/pn7uTxzXyPJ8QOf+Pr2XnrUtp418w/6xG9Ax/rSA+vo/wBr2/IzEqN7Z6fnSv8Ath3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/jXz34djeWMMYWXP3eaz/F2v/YziSQKcZxn+lUn5hc+kf+G0rxf9ZZMfpj5vxNEX7bVw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gOD9a+RpvHZzxcMfx61a0zxcZ2A84EngAHk0Niv3Prc/tmTgZW3b0G7ufrVd/wBt+4j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1/H3r51NrPjO2bpvy3uK5XVvFgiODcqeqPz3HvQ2Fz6uf9uuQ/ctH9yAeT7mnR/tzyA/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GPb/AOvXxvP4+I+7NH+f+etV2+I5H3ZQ/QHDdM/Wh+b9QufazftyRP8A6tbcHrwDxz70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umHdggw/418faF46lnOPu87R/tZ9xW82un+KT2bPehebHc+sbb9tS3k/1tpcRn/axj8qs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UioOm1gAfzzXyL/wkBH3H9/r+tKfEDHrIp/z61IP1OvkH40z/IpzEnuD6/Woynuff2NZ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Kpz1z/8AXpu3n/PFKi885P8ASgH6kgyeq/SnDrwR+NJ9CP8A6/1pWH+P1oAfvJ7n/HNB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pwb0P1oB+Yx1z/epUUHqD/n3p1H5/wCfegQAVKD6jNMHPr6GlC0DY8v6fr2//XS+Z9fW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HlwPSj1F8yTzPrSiYnpUY/P+v/66ci57j8fegdyUOT1pyqT0GfemrGfrUiNj19M0MBwj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zH1PvTDIT1obANp7n/Jp6D1Oab5h9Sexpwz6n1ouFyTP1/woDehpvJ+6w9T/APXpdpzy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pm3PWmlj60eZ6t/+ul6oCVT6AfU/570oyepHt7VGNx6//rz609FPfHpQ/QB6rnrUnHoT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2z701x6ZPapuA447fj/+uo3HrSqWPUH1P/66Tr1P40/VgR4PYH3qWM/T/H6mjA9Saco9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T2J+tIX9P1oyT60oTPX8PbNDfkD9RVfPf6VJketR+Xj3/pSkUW7sAkb/AD6/WkVye5pj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o9WHzLCN64/Ghpc9GpoyfSkwf896b8wuOBJ6E044PUmmoh9fzp5HpRcCPb7D1z705UJ6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p9jmnj8PT60N9wuNKn3/AM/408D/AD/9eml/TNOpc3mA0sewNOXJ6/5zSgE9KcE980XA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d6cDn0/wNKUPbmmA0Sem7/PrS5PqaPLJ6596esfvn09//wBdIY1lJ75pPqT71PUUopsG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SZ9f/r1XTP8AT8/8amVSPWl/SESH/J9aNvsv19KbvNIHP1/pQ/Uq5Oo+n+OaR19aEk/v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MXoNUZ96f+B+tRZJ6hvxqSLnqM0m+42GM/5/nTk//V/9elY+n0ppb0z7Z7U7ifmSDntn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+fU08gn096TfmNLzERalSmAfT61LH9aYNjlX3zS0o+mf896Q/wD6qdwt3QAn1NTB/UH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f/1fWhDt3HmTPY0089vf6UoGev5+tOxRcTRGR9P8+9Kj46fj70pjz3oEdD8x3Hkk9yaY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R/hzR8x3GgHsP/r1JG5P8vr9abg9sU0E9sH1oAtde/8Ak0zJ9TTRJ7mnde/50P1AAx9c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1I/z704D2/z9aBfMKCT3/H60u76+hoYUBbuxMntTg/rzRs980m0//XNAfMcGz6/X/PrQ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9fU06gVu48Semfenoc9Tmoaf5n1oBktBb1/CojMfU+3196cST1NOwmPVj2NFJjP8K/jQ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Hpj8aWj/APXS/XP+NFxuwZPqaCT6mnKM9R+fegx/X1/yaQW8xI+f8+tTVGox0J9vapA2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a8wMnufrS7s/zGe1MKk9MUq570B8xwz2zTlPpmmsT60oY9+f/r0WGSbvQn1/E0u/60yi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ppM0/Z703H/1qLg2O2/X396kUeo/+vUe/wCtPD+v4UMVyTf6j/P1phk9zQW9Of8A69MpF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NKRTEp+T6mmT8hD+P40U4nPenfT6Ueo0/IRfb8aXJ9T7U3nvn0pQD6n8fWn6j+Q7cfU/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0bSf5UEUP0BMSpM+v4+3/wCukA9M+/8A9elx6YqQa8xQx9T/AI07n29v/r0ypBnvTfqT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NJ5me5pjaHR06o95P8RpSx9TSfmKw7d6g+/tR5vu1Cgn37CjyTQ33GxRJnuf/wBdPGf6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F/rQfaqb7/MV/IeF9M+v/66UD3pA2ehNKGPufrR6DbEpQT2NGD9aOnYVLXckf5n1o83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D7UbTR8xkgP1qVOe5/wqGn7/c+n1ouIlFFMEpPp/n1o3E9zQ33Adz7GhTmkH+6fXP1p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z70lFAElLk+ppqknrg+p9PrSFj7enPf60gFLevPf8fekXJ65oT8PanU2BJTiD2JP/wBe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R8wFU+v/AOr60jUmTRSAKXFJTlJ9z9e1AXGuuf8AGoZfx+tTOcVBM3oR6n8aAM3VGyD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lJuGyT6c/wCe9eram3B+h5/CvJtfbM7Z5OdufcetP1YPzNDRX44Pv+dXrhv8+hrP0ccV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tAHg/wC2X4lktYEWIHkbyffNfMQ8Y3DdlHYAV9Lftj6S9zEpiBOByPUD/GvmUaE2RmNuu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c2bfXJyoJkP97/Jrz74q/Fa005sajMQ3QH/e9Sa9YtNDjwAUHTHPrivj79vOCW0k3Wk+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2P9ofWh+bA6+L9oLRGP8ApOsQxnPltuI4r1z4e+MoL633WFwrRdUkz9/Pf8a/M671NmU/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/riT3r73/Y7hNzokbSTCQjNrIT/Ay44/Chg/M9C8U+KIIFzeXMUa8nc54/M151r3i3w/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f4mfac/U0n7WFzJZacTCAeNrqf48+/ua+G9R8W3iSN5V9PGc8hWPX8+9Hqwfmfcvh7U/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GcgnYB2PvXsej+JAIlCHgDch9d1fmV8KPHGoPqUCPe3UoZxFIHckMCfSv0s0DwdIbaH5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mP8AeNFgMD4naNpeuqV8R6bZ3KY+ZJlB3HHbPrXkep/s1+BZWyPC9qg+8yovDE+9c3+2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FNLu2jPCpg9QM8ke9fPUf7SXimLmPWpH7EsT+ozTt5BY+6vgd8OPDnhmUv4T8PxW7niS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elarqqyowlAZSDG6n+MEd/rXyl+wr8Wtd8WTyLrFzNKiqfMJHEbcfxerV9E+N7uXS7aW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7gfxH3oHY8O+Kf7HvhHWJZJHt7u3mcm6uJFPVz7muM0z/gn94feRWbXLwgEMAGxjB9Mf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XV1ndY44yFYxq3JDL9M96bpn7bGsM6hbK1JJEbbl6Fj6/wD66T8xrzPub4fWVtotnFDp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Y+ZR6keleS/tdfs62vxBCFvEMti6/dKjPnhexbtk/Wu58B6lc6hZQyyQBWdRO4XpuI7D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QUXhmYRzwGVzzJ6wg/4GkV6s8Dvf+Cd+tRnFh48LDovI6+/1r1X9kT9jK98Laktz4n8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cqMLgjkPkcn6Vy837YkYbiGUL1JJHGfevR/2cv2i7fxLctFEJkkAE0ZDZEik9/xph6s+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zR+ZtDo1oG/uFwfX0r8/fiH+w340iuZH0qbTLuFiZ7doyc4J/jJr7U8UeKGsYXedvlUe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avC9b/a/0uNyI/OyCVfJPUH0pDsfO8X7IXjmZtsekW+emWbAU/7TYr7o/ZG+HV34W0mO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ANdiJsjf3+b3NeO6b+1zo8rAXVxKufvE4wv1Ne1/DvxsNSgWTTJmaJuYzkc/U/Wgq/kef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HxRDGvhnTknkGZyXYAZjPRif7+a+O7v9n3xbbEi88Gysc4Ji5B+jV93fE/4naZYkDW9U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4/xrz+/+OWhD/mO2rd1BA5z60Nls+a/g/wDAXxG2pQPqnhW+trZG+13lwQP3YX0BP8Rr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dqQyMHCeQfQOF7muK0/4pWN5/wAeGqQP/dVMcAVn+NvEiPA3l5ORsOe+71rmnPzPRwmG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SW7kaAO24mY+5J7n3zXJPZ3m7Fnp17I+fLjCA8k17DqFvDIzGSHeScsTXf8AwT1DR7Xj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iMgHLY/vH0rONY9aplLtt5nff8E6fAGp6TYTN4k0y4tmkYXEAl6sB6r9ag/4KKWtx9jjN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ZjApJGDz09BXsPgHxXG0eLdIduBIjRkYBb0Ap/jbxJZlMasLNlJI2zAESZH9010xkeBi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1Yj79lq6nuJEORWh8P45NR1C3SztdQLGVBkqQF+cfePvX3RqGjeEJmJuPDXhkn77naBn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LwlC4/sfw/4dSbOUZAMowPYgdjWhzM9U0fw+sVjGPLUMI1THqSP6mvzd/aQ1RbXWbtZb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+Vvce4NfpGPES7cHpjaB/wDXry3x18L/AAdqkzya34Q0WadjuuZ5FXM5x/GadxM/POTW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4NfSn/BM63OpX85B3oqlT/s9OSPxr01/2evAc7ZbwtoyduAOfrXqnwW8C+GfDCN/whPhz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jAzdKP7zexpCfocd+3fb/ZNHkMUyLg+ZOT0247/jX553HibeTnVF9cAjvX6k/FvQNI8R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u4Dh5Y2J+8O5rw/VP2PvhxKefDPlkndle+49vpTbJb7o+LfCuvNPdRKmowybmELD2JH3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9F/ZsBlCEmNZVx/EroO/vXz14H/Y5+GtlcxyQ+H5ZZUYX1t5jcI6H+NPY19P22rwRoq2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9EUDsPakI/PL9urxVPZa28MN4qLjz9h7Bj3NeKTeI5zyNRI9Dnpn8a+/f2gv2S/B3je5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seQLi2bG9Rn7yc9fpXlU3/BOvwgW/wBH8S68F6NubnGe5xTA88/YO1C51LX0SW9uJlCG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favrP9sdp9M0aVrGQq3ETNn/AFeSe9ZH7NP7KPhPwLcNceHp9Tu7or9jSW5fItUP/POP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L4Qs/FtjJb6veTQI2CJYzzG6Hjt60MSZ+ac/xJv5Ac3cgP8Ask8H3NVh8RNTj5XVJVHU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U/4Ju2qsfsXxV1raSSgYKNufWqVt/wAE04pT/p3xZvin8YAB4ov3C59E/sdafJd6JFJc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HO/I7E18+/thfEXVtK1Ro7LU7vYAcLuICD6V9jfBvwZY+GtPht9GleSKNFsYpHPNxsHV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v2Qb3xffef4a8WW1qxASSGT+E4/r+NAX7ny+fjJrQOU1OVT16nk//Wr2j9iH4l6jq+pm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SOc7/fBrkp/+Ceviwn5PFelP2BBNex/sZ/sd614RvzP4w1vTpwBjTEi6h26+aT/s0hO3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7OZw7KVRpkbPTaPWvh7xH+1BqbSuses3IAJSMg84z3r7++IehnVLOaKBiGZDDE3+2V7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/Y1+IKXEv2bw3Zyx72e3k3AeapY/y+tA7D4v2n9Zjx5WsXJ7gtnj6kV9lfswaxf69psc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/qPoa+JLf9kH4gOQD4ZjTnax3D5c+tfoN+yB8P7vw7okMXieKFbkDN2i/wDLM/U+tALy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e+Do0+xmJWY7WZ+p3Dv9K+f4v229WPL+Q49ccHP1r1r/AIKR+CNX1Yxf8Ip4e1K/YdRb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5FfIdz8KvF0P/AB8/DzXx6fu2/l7036jPoDwJ+2Tqt/dQx2rWmHkW1uDj7iu3f619bS61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L9rlf+6AK/PP4EfCrxRdapb+d4E8QRqJFkmkaMgQordWcj+Gv0e8U6GF05xbxu0nlGEK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Z8teIf24wkzpZ2oZVZrRpGH+tZGIzu464qvbftoOcmTyBjkAccfia+W/HNhqsV1MJPCv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bBGe3HeufuWvk+94d8Rg9sI3P4e9HqI/S39nj40TeKkZrd4lUHy3AbJx649zWt8afjW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Tsj5wGz6n8PSvL/+CZPhe7/s95dU0nUYUc5t3uFILcdMNWL/AMFPbs2kcGGuwmd0vlg8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N+2vYt91iT/vdD9ferWm/trWJZQZrnJIQYPQk9hXwV/wk8LY/wBP1U9xkNz/APrq74b8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x8usALA4yzD19aA+Z+rui+PTcwLIrSsrDzom9QRXnvi79qLSbeVkudQh3j5XUeuT6iux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GkjkVvKWRlPbcncV+b3xq8byQ6pdJc6oqFZX2J/dUseuPWmDPtGL9q7QWbEt1Ex6nI6f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PououE0y5jaQ/IiA/fJ9D71+ZSfEBlOY9Xz26nk177/wT9v7nXNYAFyZQqm4lI6LtHeh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+IVvZoTeEqmPMd3xgfUmuEufj74eY/6Rd6aPUsBz+Vcz+3tdz6PpgOlXRhYncJCeAff6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ud2swt3JDdCfcUX8gZ+jGk/GfwzMf+QjoWOmW7fXNeieFfH1hcRf8S5reRB0aIjDE+49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mNmqyN/ew55/DNff37E+mPe6Ijl5GzlyzH7+fekD8z0Lxp4u0GZseJbHQXxzD9qwSufc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T++0rwt9QFr5N/bA+It5b6zKkU90qKBHEgPG4ev1ryd/idfqctLdN3yGOFPuc035ifof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Mm7RtO8OpMPlWSLbuiHs31rttX1qynQjUfJkQjbIknRw394e9fnT+yT8RdQ1LW4I/tsw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dsV9d/tRa9daDpE0trLKkgGy3deqbu+fcUX7it5ljXvhb8P7pibvwh4aZjyzALyfyqLS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4E8MuwPmAMq849/evgyX4/a6+fK1fUnH3kJc8kntV3w9+0Xr4mRTqV8uSLdiTydx6de9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DPX9NtbYJZuIUUCGGONeIUUcAY9KxvjLp+jeJIfL1wzTxHPmqUUhlI5yHB6jPauZ/Z+0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nZkErlycsWX1rz/9sHxheeG7bdZ3NxCQN5dD94kHgk/3s0XFy+ZyGufsH/Ca5ctLpqq5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6fQVrfDD9g74X6Vcxy6do1jLKrC4tTK5zbuvdBnrkV8j3H7XmrBiH1O6OCcH/wCzzXXf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v4Yo9UvMMwSbJ6jPT8aG/wCYNT9G72e2MPlhofL2/ZsdgpHY18qfE3/gnV8PtduZJpdS1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xhlOJZG77GB/pXtHiG8utOsmlmmddqfaSxyckr7nvg18SeKf27fEH2iRY7iVEUmGHGPn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qK3c9Db/AIJX+CpD+58aeIV9SzZxn3Ir2f8AZV/Y28N/Dcyv4a1jUr6WTHnSXDf6jb/c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eOvxn99dyMO4PU19EfsoftE3XjJHPmShl+Wbr1/H1NF/MLHon7Uv7NVj8RLZYb7xHdaZ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CZio6fN71856v/wSc02TIsPibrBPUmQjk/TivXv2lP2g5fCEStcLGxYiO23k9D/hXhrf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fvAGm33Aif8A4JEyyHEPxPuAOucgEY9Cc/yNfZfwM+Elv4N0yO10+We5CoLeWdyCbqUL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r5P0v9u0gj7RabwTtAU88+x9a+jvA3xNutRtElhaWNWUXUSkcgEd+e9K/mFz5z/aZ/4J5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XGja5BFCx8yyjjHMSn/no3t9K8xk/wCCVfxAH+r8UzKO5K19DeP/ANuOy0u5eJLi6kdD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sX/BQq2/itpM9ju+99TmhvuVcpfsU/sAeJPBurfavHfi+G5iRf8ARrYoczyt6v8A7Ir6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v6ZNDoDQiZlIjL9DgHjH+1Xn3wJ/a7t/FUzR2BYygbpVDZCJ6u3vXdfET4yQ6NCX1iSR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9zVXJv5+p+d+r/sD/FWN3+x6XpMqZMkIB7Me+R3rPX9hj4rqfm8H2jf3trDn6Z9a+xrj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4kfszbh83/66s2X7d2ijlmhI6MWx/hQO/c1P2EfgVrvhbTSPiBYW9vO3zLEjZxt/vn2r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vF2p6mH8F+CNT1CLaCksYyDk9yK+tfhx8bYvEEAl01IGiP8AqSh7+jCsnx1+0NoulS+X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MCMw4B9Qf71JsL92fmfdfAXx/F/x9fC/XB3J2HirvhH4D+N57u3DfDPWgnmoJ3K42AyD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7UHhaU4bVdI9jJg5z71seHv2gvDckii11TRWYnbGiBcyE00wv/eOkuvC7WujNHZQSSOs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E8D6mvyR8YaP4jF3N9o+G3iz77Ku+JwFVWP8WP4q/Yb/AIWDYFNzxT7ceZJj+EAd64v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2ldIkbqTIV6n1z60Md+5+Ti2utr/AMyBrPuSjZH4kV9g/wDBKrRNVubmZtV0O/t4VH2Y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ZPrX07b+JvAMp/0jS/DLdwRt4z6iu08H+IfCluD/AMIzYWkGfmme2A/eYH8bCgXMfLf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aETWl6y78xtGpOMDuR6mvhi68WM33LbxAg6r8hHWv2H8dXXhLU0x4v06C7X+H7QRxk9i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MK5Pv8Ag3RPYHbz+OKTfdlXPyu07xeVlTz59UUFlT5wcHLdz71+rH7OWhP/AGDA1xFK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NvU59adpvwp+FrsPK8C+GnOcxB1U5P0xXp9nf6bHEEsGjihAFtDGoGI41GMAewov5g2f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H1i7F7qRjxI0KhD95Axx+Ywa8/fxTGT8+tuB157H61+qfjr9mH4WazO0mt+CvDpnY77u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tju1c+/7EfwlkPy+C9K9jt6fhTFzdz4U/ZO1UXeuWq2epNOS42nvFkjhF/wBqv0B/bHuL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0EblVhDynAXPXJJ7itj4Tfsg/DLQblLjw54Z0OO5T57WUp/qG+td98YvAWh+LLU2/iu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Gd4X296TfcLn46T/ABBZiduv6cuSSwVx8pJPUVGfH8o+74qtf720v/rMfj3r9CNR/wCC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FrHk79vPyZ9DVZP+CWHwun4E8A9TvOQPxB60vkMb/wAE0xLqulSySStIQdisTkOPUE15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dlqUaW+oLCAuwNzwzH+KvuD4DfAHw38PLI2/w9IWE4a4aWQsZX9fmPH4Yryf9pj9gnwz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PqVtcj90rI/ymM9ivsfenYq/dH5zSeNdRc5XxI2egy3X8M10Hw3+It99vt1utc37pUgk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nvX1M3/BIDwq3Tx3eL2PzD5j9cd62vAH/BITwnZXcM2oeMdYuYo3F/JaROANQ8tukrjn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BbS2+ktInB8nzoWH8BCdjX5l+Ovixq4u5xFq93kSNCp34xz/ABLmv1p8a+EE1Gye3tXF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Zt0ZMcMe618T+Jf+CQ6XEzvL8T7klmNyxOOSx9BS06sdz5RHxV8QDka5MPQGT+lfX/8A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2W4bVr6WXaBHlz0JzkgmubP8AwR7STp8Sron+DBH86+l/2LP2NbX4WwyAa7cahK+UldyC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4/U85/4KIePLjQrWNbK+uYtx89zEcb8j+I18WXPx814j93qF63YNuzuz681+hH7bX7H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3iltNCHe6hRm4Prv/wBmvl+6/wCCPviRD/ofxKlI/iJHU/WkykeKW/x910H9/qV0vbd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P2Fbu61TQ1k1m6nuZMsokkz8ig9AD6V8wL/wSC8Wv/qviKG/66Dg/U191/Aj4SnwdpEV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0v5gMedLt5IXJ6n3NJvuHzPjb9qn9pa/0XVporG7kWJMJGEJBB285b615LqP7W+tSn/Q7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nPua9w/ag/4J2+LfFmpy3Og608cbndbpGP8AVxj/AJ6A9ya8w/4dZfEIf6nX5h2BKdPr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F/2iNf1fU7aK81m4EbSASLk/vAD0c57193/GbWpdI0eSWJmjYQme2cHmNgnUZ9DXyd+z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Tq1vceNPGkK2sTfbbyExnN1t/hGCPvH3r7F/aK8CX+v6RNb+EI7RrkxnT9O88kKrsuP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/Nn5x6h+2B4m3N5fiG9bJLLj+HJ9arWf7X3i0HjWr5/Tc2PyNat3/wAE2firATi20Wbn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XvVYf8E7fiv0GiQA9FOf/rUCXmfRn7Bnxp1rxTNKusaxPIqgy7SScPgdSfSux/bf+MF7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9iZz5L7D/Dt67u1Zn/BPb9kjxN4D86b4k3Vorvm3gtVHKLgYYyD1NTf8FEvgX4l8X2sY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bbcxysRkD8O4pt9xerPlKT9trxEg+XxFcH+EBmOSPc0/TP24/EDyKDqNyxJEQBP3ix9/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KI+/4Ps/9oRt938SKk0L9hL4oPPHu8IYUOskp3DMahuuPaj1ZLR9/wDwm8U399p8clzq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uny/3vevlj42/tw69peozxaTfSrFGxsrdQx/e7T1c+5r7L+Gfw5m0vSoYtRhCTrELe8X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a/PH43/steP77V7uTTfAV+1szk2M79LtMnlP96qE7dzTh/b58TZ/e3s5HTCk/JX0T+xF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LjV7ltvyOAepYdGz6V8eH9lH4gDp4Gu/++ev619jf8ExPgJr2g+bL4u0dLLDbNr/AHpm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s7/9rf423PgqxMkF1cLMT9msyT1Y/wCAr5Fb/goN4kbPnak5PYsev419K/8ABSbwBrOs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758kyrCM+USf4jXwXqXwB8aQf6z4ba+T/FtQ8/h70Cfmeuj9vTX2OZNQl/D/APX3r9Df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E90J9cvBKXDeSuP9RGp6EjvmvyHT4N+MD0+GXiQ9iRGciv11/wCCFPhua0SNdQ064tpU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7t/z0HvQB+pduTnr71p2n0H+0azrYZ6gexrStPw/xzQD8zb0n/8AVn3rUSs3TDx0rRj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5jjRUhGabs96QwQmphUSrjvmnbj6/596PVit5ji1G/wBjTKds9/8AP1oGAY9/wzRv9Bml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50AG4n09eaUN6kUyimwFY56UlFBNO7AXJ9TRk+p96TP+fSj60agSCik60tDFcDRRRUt9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9dLn/AD/9eo6XJ9frVCXmOLe9G4H+HPvSbc9Me9KE9z/n1pJ9xigegooH4/jSOM9OaLA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T6//AF6AD3P5/wCND8wFDZ7/AOfrS0wZ9vrQWPrR6sXzH9fegD0pF/Clo+YfMd19fx70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QnP+elKreo/H/Gh+o/Vhk980qnPr+NIzZ/qaWP2NIPmOOe9GT7+nNBOf6U7b60/UPUZ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gPzA0ZzRQB7/AP6/rQ35gFGT2NKBmkpp9wHJ/n8akcf/AK//AK9Rx/Wnkk9Sanm8xerG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70uPYUUgsB96KRsnp+OaFU96B37i0UZooAUknrQBn0/GkpetFyW/Mco+n+NDNSBvY/j/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SfT8aUZ70UE1NgClX3x+NJRTfmAufakNGc0Ur9wfmFFIcnpS0CDcT3P408Kf4ufSmUuT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/wCtRu9x/n3qOl2n+v0oAeBRQKCM0AKTn/PSkopc56nNAvVCEnsM0UUVQwJ9cmjP19aK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eh+tOzSbfT/J+tUvNAIGJ6//AK6dRRSfqAuT6mn4puz3pcn0z/n1pB6sXHpRTQ3sTTgf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Yc/40UUUPzAcGPuaUknqPzpNnv8AXNKeOgz60vUGNPtmnK2aaOvQU8D0FF/IAox7Ciin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fQfj3pPzACT2ANBb1B/w/Glx60mM9z/j9aL9wfqNLH1NOQk9TTTTgv8An0oa7sByjPW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tG3PUfX3prD6/j70g+YlKB7j2zR9Kcq/T60/UBCx7HNJk+v0pxXP880mw+o9qegCbjSh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NAHAelLRSMfQinYAHvz2/Olyexpv/Am9qUN759P/AK9FvMBxJPekoop+rAQ59/8AE0uP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YmgBcH1opEJPWnE++f60ACjNOK/Sm5PqaCc9zQAlKPz+tJRSfqA8n0B9vbP+NJu+h+tI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n6sAopfqKVWH+NADTk9h75opzkHpTaQBS5PYmmt9M+lJn6/4UwHUYpAx74/z/jS59/rQ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e5/GkoPPvU6AAb39qeJPTdTAPTH+feimgJM+/wD9eim7PfPcU4Z749//ANdMAqQUxQfT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H/62aTOeuaUD1/Cm/T8KWncBW/z7ZptGfWiqT7gKDSHmijP/ANf8amTBkbmqV8SQepq8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NSByV+DuOMmpNPU/0pt2fmOefr/WpLQ56AfjVfMC6v1/H0rM8VS7beQgnO0hR6kqe/vW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YnjNsQSHK4Cljn1APU0mHzPy2+NemX/9p3JFjeuDIY4+D/ervfg1p1xZW/8AxMIWjLHz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1c+JHxR0i2vJRLPB5gYswI/i75J9TmseP4pxTf8e6Z9G/z60CPLP2vdY1CWf/AIlFrcTb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PXn/APVXzRrniXVifn03xOjfdkVVPBH4V9g+MvE9m7brzULGM9SrkZH51w+oeMtLydt5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TQn5g/U+fPCp1K5cedpmvEdMyIeCfXjvXuPwv8OXIdS1leAY3OXH3CfXNael+N7AEYk0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8V22h+O9Pdf3d3at2wuOSff3ov5juc38Sr++sLZ2s7OV2IKEgE+Su3qVFfOes+NNSYnc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859OPWvrTWNahdSS9qy9WDkcA+orib/V9OLZeLw+xzmXpyfrii4N9zxb4R3up6hexK9pq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M19vxXL2luN0RJVAVXvuC9CPrXlHgvxTp0DAwW2lx44JjAy5+vtXZS+PIJQds/B4Oe+R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4m/FS+e7l/4+B8zLtCH90c9/rXKRePL5z/rbo+nB4r6I8VroUrsbjRtHeQ/PJIw5kz/e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v3Wi6LnscdPqfej5hfucp8GTe6ndxhUupRuBfIOEAPUmvrK+1JbOBmmTcVQyIv8AfKL0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l0y1IMNtp0Jxt3RgZyfVsV0l740tZ1IE6sCNrAngg0XHc+X/AIk/FCZJ5GupHGWKhEBJ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xakd8W184PQl1OMn1OK+kvF+g6A5JOj6G5PzSNx8xPrWDbaDoiHKaHoZ7/Njn8MUNh6s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90Des0oHzMwHCAe/vXvHjzxC1tbSFlYEqYox6EjvXK/DjWrCzXFhaaZbg8YiUDd+VaXi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RIp5YHvml6sfzPnjxb45NuWLuMnlhn7n1FcTc/FO+kfbZzQbDw0g/wCWf6d69t1vwJol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m8jv9fWq+mfDrw9EcjQ9Nz35HOffFP1EbX7Ic91LKzzmWVAuXkbs7eh967z9pXx82nWJ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j9zHrTfAOtaZp8WzSLazth96bHV2/wB6ofiCum60m3VbaC6jH3o5Ohz659aG+7A+U9e+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g9QhPLAn1xWPF8X76Y4tryIjOxgCDnPpive9V+DfhmQ/vPDmnAenHH/66n0D4ZeFrFs2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QP1PvSH8ztf2WZJktC9/DId2BE5H+sBHrWX+1v8AFKTTI0WzT5dpvbticeZ7An04Ndro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Q2EKAbYo04249q5X4n6Npeun/id6fDdKB5Yz2Hv9aLjt5nyhqv7R9xJki3tkAOwOzAeZ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Ml9fOq2l+RuOzGfv5969wuPgX4Sc/wCkeFtPYdt+OK1/D/wn8H2TA2/g/SVYY8pv7hHp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fszRzx2RN2mHZhs59u/41yf7YXxutNCEcU08YY/6TcBv4SD6j1r0XQvFNrbxqtk1tGoA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Vx/xK8HaLrz79a0C0upAPKSSXqi59D70BY+VtS/aPRz/AKHNbH+797j86seH/i5eX8ip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tx7fSvYp/gN4VZszeF9OJ6nOODW/4X+E3he0ZTb+GtKUj5omz0P/AOugTR6p8A0ltbBP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P90DufevMf2tvjGLW4WO2K4RcyMT952Pp7GvUrXxLFboqwiBFACRqD02ivOfiN8PND1yU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VyTzn1/Gi5L8z521P473AY+ZJEmPmLbvWr/gv4p3GqSqttcs65DFlP38n1969I/4Z58J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8u6Q8fh712Hgn4a+GdNdTp3hfREYESxs3VSp7fSm/MGepfC3TPslpH55kJYC5YN/yz3i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badebHliG0/ZBk9JMfxfhXup8ZKB+6eAADYuzov0FeVfEb4ZeH9alaTXPDtvcynhnY89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v2gpZD/orWrD+E59fx711fwl8dXetzqs0aKNwi2xn7+49662z/Z68IxH5/CVqf4m3t6+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4Z0Yg6No+l27D5+MZyPU/Wi4z1rSbwWtuocABVy+e20dzXyT8XPjxuvZhLcRQ/MUtxKw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+lfSWo+KkkUgSo6kbJAD2Yd68W8Z/A3wxfSM954VhmkJ8ySRzkkn0z60fMGeOXHxvCH9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R+vPeuu+F/xCk1aVVimjbJGzyzncM/3vet21/Z78LIefB1pjod2O/tXf/DjwB4a0l1bS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uccf7tD9QZ614WlW2hRZVPAy5z049a+a/jx8foor+TzbyJI1JtoVdgM7T1wT3r6AufEE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efQ14x8SfgX4U1mVn1fwxFcTE+Y0sh6E/wCwaq/dAeL6h+1baIT5a3EwHG5O7H6V6v8A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wJJrO6jhBKKso++VA5ArP0f9mfwlGedAtsDnYcYFeyfDPQ9M0SPb4f0+1tlxhsY449fe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PxdBpllK8zspCmGA9y5Havj/AMQ/tCb2b91dyckMUGcbfcetfUPjyCz1WFo9W/ext+7l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DNc/ZT8IOT5VjeAE+ZNmU/vC3rg/0ov3YfM8uu/2hwvLxIo6fOQCTn0J7V2Hgnxa2qKG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k+9bmh/sjeCUYm9s76QD7ib8h8juG967zRvhj4Z01QuiaBBGg4U567R3zmk/MPVkHg2E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frWp4k8Tpp67r6Rtv3U5HJJ96v2VtaQjFnFEO0fPufT6Vn+L/Ctvqqhb1ZCoPnpt/vke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cpaT45gu/uGQ9N23ou7/AG66gwkevZv++h61geGfBNrbMN1heuB/q95+UH3GO/1rqdu7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Bne7vVl+ppd2e5P+NN8o9iD9aUIe/wCdZkDvoKQD2X2pxpUz2x+NADlJ9BRQD+Pegv7U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jHvnvTWJPc+tGD60APH/ANanR8+v40wD3J/z/WnpmhgKR/8AX96QS+n+frTmGaidf9k0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+9TlGf4fxNQof8P8/WpEz6E0AO2/X15pVbHXJ7Z/+vSc9w3rzSUXAnWQdwf8KUyehPtU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zn1//XQ/MBxc9sU7ntg01Ez2Pt+NSE47j60XD1GgY71Jn057Cmb89GPv7VIq5/z1pX7g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l69//wBdQs23qc/Wm/aCehb/AApX7A33HyKT05+tCr603zT7/wD6/WnLLnufah+oEiD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f/rf/rpqr6HNOkz2qQHA/wCfWnuc+lQbm/vfnUise+fcmqt3YB/+r86jY+gqQj1+uaUL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ejAiqQfU0McdP8AJpUfPc+vPenfuHqNLepY9+fWnJJnrk0rrnqSfrTOlFwJDL/vUCT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MhPT8z/WnKM/4+9O4P1Bh6c+vtSoPWgv649qTf7/AOf/AK9O/cCdOe/1qSqySEevr9ak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z/8AX/Gl3Z6ioyfc/jS7j7/j70J92A4v7k9v/wBdRs2fvHPf8aU59P8AP1pyw5PX2/Oi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Shj6n8aUp65/xptO/mBMgP8AjTqYPc/Wn0AGT61IP85qOnbv8mpv5j+Y/d/9alWTPamg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CPxp/MLjwPce/tTX/D1pjuR0Pt9M00yn1+maH6CJE/z7VKpz6+//AOuq/meuaes3+fr6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X39xTaXeT3/z9aMn1NNvuJjx/wDrppc/4Ggkj37jNNPPXNL1G0PTnvn69qlXI7/5/wDr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uab9QGvKc8An39Kchz1Gf/r0Bc/56/8A66eqGj1ExVGO5pwf1/8A1UwjPUH6/wCfWjPo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3cmHtzUq/WoA2O/vzUitnufrTuIl3e9IX9fpzTM05R7j2NFuzHcUNnr9KkQk1Ew/wzTl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H60hOOvNN3H1P+fenPTb7j9RVfPTP496eUz3qJPb86l8z60B8w8v1J96Wk8weh/z70tD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UtNZM9MUD9RoOe1OVz3J9vc0nlnvz9aVUPcf/XzQJj9x96fTNvr+HvT8/jQK47Yex/On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xQ/UoUD1p2z2+tRmT1PtS+bn+XNHqxNjjHn09valVce9IrH1X2z707dnqQf/AK9HqFu7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yfX60n1oFYYBmn0UGT3agPmSY/woC+1NV/XP+FPLH1NAN+YlSUzPvT/zp+oX7sUGlZs9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JNFDF6imljpMn1oyfU0XBvzH0jE+hpu4+pP+NOzn19/xoBMTefT/wDXTlz3z+NGz2b1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/VQ33BvugUHuD/n3qTPqD/jQoz60uKLg2Ju9j/hRu9Off0ppb3PoKBJ7+xzSEIf/ANdK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8HPTJpSPUfQ0/UaEBz1+lGT6mkK+h/PuaUA9znvmhvzKa7seG9c/jSg56Gk59jS/TFF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GpKKYxPrRcB/X1/z60Z/z6Uzn39adtz1z/8Aro9WNjsn1NBY+p9aQfj7UEE9KLAvUUMf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tTETPX6f5NPx9fxp37sTfdgM96kHtUdLk+pobBMc9IlNyacuT3/OpABk9MD/AD3pw9z+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Ih9vzp/mexqDf7n60oY9yaH5k2JWkz0J9zSJ1pqnPr+P+e9PShvuP1Y5R6n8fenhPxoL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vr60PzELQRn+dAoov3EFJz6fX/PvTiPXH+fWk+mKLgABPvUm3/6/vmkQk9aevv8AT8aQ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X704t601nz0z/n/GgB1FNTnrz9f896Xb9Px96d+4Cg+h+tLuP/6/8aTHsPegD/P/ANeg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GmHn1ooY+tACpnP6/wD66nGe9V43z6+9Tqf8KGAv4D60HPb9aKKLgH1pN3vQcnp+tIAe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XPoT6nPrSZ9fx+tIX9j/n1oD5hKf8AdPrmqsz+/wBKnYk9fp+NVp0P9KLgZuqycHns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JWJOTkke/Nep6ySFb0wcn+7x/WvInlJlPHc8/U0gOg0mI46e4NXph6/5/GodOXgf5/Wp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S/acu1UASf76D1z6189PcW+eEXP9a94/amffjaDwN2fevnKNCxHU9s++aPmD8zfj1VF6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jN4B0bXiR4isIp0I2sCR8x9z7V302kzquQO2+vkT9qb4t61o1yRomqSrhjEY26H6Gi4H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g/2TOvIkCgnDYPQn3r3f4a+HNP0WzWHw7Zxwwr88a5z8znklvc18L2H7VPipJEH9oWe0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96+zPhpq897ZRyPIGLASSMP42I/rQ/MC78X/AAZaeILUxakwCn5Vb+6c/wDs1fL3iX9g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q8BJ3ljjgn2PpXunx6+Is/h238xRv4LlW/jA9PrXhj/tdyHBk0qMA8tnPyn/AOvQBL8J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zX/i/wA1I2Fx5GObogjgtX3TbzxxIqo68AIvtgV8ffCz9pqDV7uOJYSjsRCQfXPavpiG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xJ+nc+9NvzA+ff20/wBmvW/F04k8G6hp0e3Juln6z+nlmvmi/wD2PvHq5B0iyc/wsp4k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MP7Sml6JM0eqNISOpB+63+0K4q3/AGvPDzH9/qc69h6c+9F+7A6H/gnt8CtX8IpK3jKG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+4AP4sjvXu3xo0f+0NMnS2BZypjRV/jJU9K4b4L/ABYs9dUtoF0JUHG8HP3h/E3vXW+I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cm1cfMxPQ/jQ35jPzd8bfBfxPZ3Em7wNrEibi6SouQ4Po49ves3Qfh34hnuIlTwbrSne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vfX6V9xaj8VtDZiDrGlls/Nu28H3qfw58RtGaVRbaho5kJ/dKgGZc/3aVyl5nsHw38Px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V1jVZ1YY8tyg4I+tfDn/AAUI0u9j1EvDpeqyRcbGgQncOeCQO5r7atPFHmKCy7RgFM9x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Tnbri6LKejJcAEr+frSGfmFJrDqDv0/VV/iYOh6V9I/8EzbF7/U5HNtdiML5QaVSPmb3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ctm68M+FWYnG4KOfzruvhnbaJpZ/wCKZ0vTrfIGfIUc7fcU2wuX/j/peNMuPsiliFMm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tcMlxJ9ou5iwYxy88cH096/VXWNWt50Zb0RMhHlur9JQfUH1rwzxH+zR8PruRml8Faaj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3PX/AIEaC0z4Tg1LJXyrpj8wEY+revvX6ZfsteF4hottmFFyv2hh6lzzn/eOa8u0j9lT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+6hj9wnufpX0B4MubOwt0TRYwkKgQ28f/PJQOmaQ7nyF/wAFBmms7oCNpEj2iQMp7ufX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dQkP90k8/nX6MftC/Avw341z/wlc18rECJHhblAvpn0NeEan/wT48IKf9F8R+IMdRvb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4l8DPGd1NqMSLezSA5iCMeOfUe9fR3i7SXED5jY4Hnfl6fWj4Z/sneE/DUol0tLue4Hz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4Wup8aWcYhk25I2nfnuD/jXHWR9DlU1fU+bppcZ7e3pzVWW5b/lm8i+4Nal9pgdz5Q4y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e77mJrjR90+W3Q+nP2O7OW/08tdu5wxgiZu+D6mvPf27fFV7oksS6dcyohQ5IOPm3dd1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pzKMZBycdmP+Nc/+2B+z3c+PPLOkeI0smUGFty58z3zmu+n5n5/m1r6Hx1cfFbVm+/qt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0/wR+JepXGp2yNqF4wLhW3Of3qnsV962H/4J6+JFPy+OLRx2zxn8K7L4DfsMavpOpwTa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byQZ5IVuy++K6L+Z4b8z6s1/TZbW0d0lcOqGcE9iE9a+CfGv7QXiBriUJq1yu12iG1vv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xTZG7tZY7cjeyNaWxP8AfZTj+lfAnjP9hjx99ole3XSZFZzdQiMknDHucdqoj5nIR/t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b+8dx+X8BX1B+xJ4zv8AxRBM19cTyMpMaBj9zbj1/vV83y/sW/EM8f2bZ5+6CT6+4FfW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wfZyjxulusjn9xsP3uTneDjoafzJfmU/2t/ifdeELRTbKfMc7YGPufevmFv2tPEUhzPc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N/wUC+D+r+J7OIeCtNgvHVt0sTMQY1U9Yx7jPevjub9mHx7H18G3Z/hYccfWgD0L4Zft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1xcZZhDlj0J/xNfb9jY3AhVgsrfKJXz3O3/Gvgb4Dfsu+OTq1s+s+EBBao/2q+uJmwIA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yQRJDtygwvlDPY7KPmS15nw38dP2t9W0zUpobJo4kjY2oQn/AFyAdT9efWuUX9sbVuv2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9zWR+1x8KPEMOtXElj4M125gdvMtbu3XKzEju49Oa8vfwJ4iI/c+BPEbHrjyzzQS13Pt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i2aVLoI21RMWB5ViehFdv8ffiZL4ZtTIiAtnygrHg59frXkX/BNH4Y6zp8lzN4p8NapY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ecBjOB+VdR/wUVt7yPTgdN07UZyXAUW6lizY6FQO9HzGeYt+2nIxPmafGex9yPTPrV7R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05VJPlgsRwT9PWvliWa/Qf6X4c8RqO+6JuM++O9Rwy30rqLXw74g+8r58pvuq3fih+ov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T39mksKMgZftKLnpkevvXlfxS/acTTbho5YHBTMErsR859hXsXwX8Mtb6TbLdW8yN5Sy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MPavz6/av1GSz168S9lvAokIs8g4C4H8yTSD0Z7rB+2nYRn9/Zu3Ynd1I9q9e/Zy+PFh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JEG6RM8kf/WOK/OebXUOcef7kDrX1P8A8EuJPtl5ciEuQF2Pu7CT6+uDTG/U+tPHHjWP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MajdKF6sCf6V4beftf6Mx+f7aozt/L3969J/bDtza6PPsYrkEFvQj1r82n8TM5Pm6hg5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13Z9vWH7W2hMwEt1PGCesh6g+/vXv3gLxs17axyWuRGw3w57qff3FflNa64WkX/Tg3IX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9nXw7E+i2hmVSTGsjE+pWgGcl8UfjnpWkzBdY1aCOQ8lDjnjvn0yK5Q/tBaDIfm1mw9B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/BQzWWtNYCwvsXacufXJ7/hXz6fFl1n9xqJ/uqwPf6035hY/STwf8XNNuHUaXqmnSMfl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9d/c+KQsZM6RgYy5PRMivzs/ZM1++udYgWW/u5FZvLlDN0z/AI19yfH2CXTdKnexkdXE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Y36mNqXj/wANuxE//CMlskSmRF5JP8Te9Qxa54UJybbwcx6oQq9a+B774m300jF5JM5Kk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z3qJfiDej715dD/nptY8/jmkD9T9QvA3jC0SL/QILXYeYvIxgD2ArO+Id7o9+MeJdI0q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gAn+Hd6mvNP2IIJtU0lXlaRucKxJJJA7/SvOv28PiDeaHcxR2VxMoILzBSRk+9AHpVx8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B/DJz82EVeSfar/hv4M/Dq2lV4fA2gb1PnQ7sfu3H+xXw0/xv1fIP9p3vovJx+IroPh3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COXUbo5cQr83Ynv8AWm33Bn6TnXLaSMCHYEwI417bQK8S8WfsyfDi/mkk1bwPprTOxuL+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7mu8uIpbex8yYYIi+2EjuRHXwz4u/aq1x55FTWL0KGa2jBYfwMe/vSFbuz6Hb9ir4Wyn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Occ+gzXpfwH+B3gjwQ7t8PvDSWUrDbcTMxJbP+0fp618LWX7UviCA5i1uXjnDknd+tfQ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xdcyR6xdLKip9pQAclgf4moD1Pof40+BdD8Y25h8VgyRnI/3c14Def8ABOj4fOfkvdbH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V/xivPB9oG0e2AuHY20e8/cGOoP+1XzkP2yPEr/67UhGfvMMDrQNnq8f/BNvwCzD/iae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sR6/Wvqj4YeGtK8OWUdv4cWFIUUWcZbGZNq9ZD6tXwdY/tk66hG+8tZufmLKMKD619Y/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RzXDzAsgvJMDhCR2X8Kdw9TzT9oX9hTRPGd+9xc+NNVspG5eGLG1TjqPr9a83f8A4JdW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OO4JHy/jXTfF39sJNJvXgtBb/ITbu5PMpHufWuVH7bk7nDRW4HRm45/H3ouDfc9N/Zf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9RW6uPHd9qDID9kgYDBkfu7/AOzXuP7RXw3XxhpslvbagtszDy7eYqGCn3XI/nXh/wCz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MC2JztNyJRjCbOzfWvSvjZ8TYfC9o02qCcqP3cYDf6xm9D70XB+Z8p3X/BLzxBET/Z3x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T/WpvDX/AATK8Vpcxtd/EO0kjVluCjAfvyrjgH3HtXYy/tsWo/5Yy+hyf61s+E/2zbSd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c9GY++ev0p3/ALwPzZ9xfCrw+uh6fDCH37FEG5sZbgdea8d/bp+EeqeMLJo/BMunJdY2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+N+etd54U1m6ubaN5ftA3KJACc7cqO/1rz/46/F2Dw6N2qzyY6fN/eYdj70m+4j4Xl/4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0XhGfr/q5D1J7ZFdx+zD+xB4+0/WLeXxTotlHaIwmvpY3GFHsT7Z7V6in7YOjTnLTTr24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79piw1WdU0qa4djkw4z2xk5/GncGz3L4m6AL/TJYbHZ5pT7Pblv43VSMZ9zX5h/EH9k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Hw2muIyxntpoXUh1c9+e1fo14r8X/ZIWfVrl40HMjn+A149qX7UOgRMQ3iB8DowOQxb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SX9mH4nfw/CW8P93LD5vyNfXv8AwTd+B+v+H7Od/iT4cuNNnZ2itLaYjPlju3+9zW3b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xTgdASBwfc16Z8PvibbatHnRdViuVHyyMv8AAff6079wb8z57/4KYeBfEt8ts3gjwVrW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GM/Zju/jQc/NXxXP4M8Ww/8AH78JfGI9QsD559civ1V8a/E6y0441jVLSFj/AKoS4/eY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y0R2w+v6RnuCBx9eKLoV/M/ODTdG8RCRBH8LvH6ZYKJGgciIlu/Hav1D+DXg2ex0aBb+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OR5kWeV981m+H/ito0zjy9X0OQ/dQBV+Yn0OK71fGMTqCuzGAEHbGKLeZXMflb8e76+h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BiRgoCMCuSedxH8Qrin10j71h4jX1wjV+qXivWfDlxITreh+E5Jf9XK8yKWz/ttWKLXw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CemVjX5s+2KEwb7Hzb/wTEifUdQmMNrekBQGEqkHbnknP92vev277aax0iU2UjrgHzT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3wufw/Y7h4V0XTrdmIa6NvHjzWYd3A9BUvxH0fRtaRo/F+j6dqELfLcW10MrLn+8ppj9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yas3vjt/+upIvGZXGzV5sdwTw49/rX6I6l+yR8KpmJPwv0NM8lIjgL9FqpD+xR8KJmBf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Lnr9QaQr9za/YS05rvQ1YIRwZYyf48jrXyN+2b4ulbXbhTfBCMLCM9kHfNfox4E03RNA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Z2yr9ighT/lmoH8THvXhHxj/AGHPh94uu3udeg1qK6c+ZeywSHErf7Mfah/3g5vM/P25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98kcf/rrpvgf4zvbjVbZTeSyZkVSM9QXHX8K+m77/gl78PZT/o3iTxVEf4RvP9RXRfBn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X8VzaeLfEVy8bC7gt5j8szKej/jRYL+Z658VHm03R53hkkUiElSP4C6HvX5i3PxF1dmbG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5jkBGPVifSv1r+I/g611+xmtpr77KksZ0zz1GTa71xlV/wBk18Pax/wSNvo2b+zvjfDO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Sx7jcetHqgbPnSH4p6wnTV7/ANFO8/Ln1r7O/wCCdfinUNftphrF7cXBV9kG7/lku0fz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rXH/wCPf4saWx/hJHTPqM19SfsR/sn3HwxtZU8R+IrfUpXb7VFLH0jUr0OaTt3A8Y/b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EemX1/ApzPceS2N31/Gvmi4+Omrjr4k1M/7zn9a+wv27/wBkzxR42kSX4a6loO5R5clr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jtXzDc/8E7fiyvTStBfu3lv/AExTsHN5mZ4c/aH1pZoxbeIb3O9UTLnOS3+fWv0K0G5u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ZzEL+5kJPzNtz1r4L8Mf8E9fiu91CX0fR4wHWSWWaTiJVYZJIHt6V+kd34FMeleRthmm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TiHHyk/3mp2G33Pzo+Iv7XOvwXsosNYuvLDFIyGORg96zbf9tPxEvTXb0d8ZPzH3NUPH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mL/DbW2TezI0YB3gsejf/rrnJv2dfHCff+Fvij+7/qzx+VAXPov9lD9o3XfFepCLVtcv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wQe+K91/an+JN94O01pdKupFnGIrYyknHPPWvAf+Cb3wD8U2esPL4w8Ea1ptsqFo57uM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6163/wAFP9H1G40kDw5oup3rAnzktULFcnuig0n6gfO4/be8QNzNqhZur8nnPofermlf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UW9D7V85SafrSAfafA/iUHoWaJuo/Co/I1Ljd4U14887Ym4+vFP5j+Z+on7N/wASr7xV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m2PP+tKHrz615X+0Z+2JeeGL429lLEdo3SM3V2P0z/SvWv2E/C89j4bg/tWwuLeRs3KR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XwJ+3FrDweI7xbq3uztby4Cqk5AUc5/EUmUj19f+CgGoA/6RLbD15NdR8Lv269R1W8ii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3VepVu4z6V8KSeI42/gvf++Tz+Nep/sTOuoeI7RI0n+95u1gfmCsOxperH8z9N/HfjeX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qiG9kXP+uIXoW96+Wbr/AIKIOS2LaJcE7QW5HPc+1fRP7ZQFp4euPLYITEysw7ZQ96/Jr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0QeR8317/Wk/UD7csf8Agoc7dYs9+or6C/Zm/aHu/F0DPBHMiqRBG2eJC3oPf8a/J99X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X6Qf8EqbJbrR2eZZDljhn/jx3DH1oKa8zp/2kv2vI/BUyR3lxNLIw82RVz+5U9yPfmv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Kfne89Vyx5+teU/8FQ9W267slu3QBfNVfUMeoPvXzI2tW4+/fRemWb/E0FRXdn3zp3/B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xJ4Xa3TPqT617h4T+OWp6pbrLp7v5RHnwGXqykd8etfk3pmtxmVPs8lu/wAwXC4+fJr9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DC3lHzPIFyT7vFmspyOvD0r7sxPEn7dcFpM8cgvWkQm3lYE4LKexqpB+3pn/AFB1NT7H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3czGWUuS7SP+LdzVqC2K9IMd1z6/WuZ1e59NSydNbeZ9k/Dj9t+bVbpIZ59R+f8AcQs2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+IXxvGiQmTXJwkYHmSHu30r42/Zr0JrvWINygKuZ292HqPevY/8AgotdxaZpPEsaFgIl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awqeZ5GOwFizdft/6UhO29usdAQ4/Ue9S6b/AMFBtGVv3mpXH1kYfLn8a/OFvFUR/wBZ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TVeXxTAB+71RM9hnkn2HvW682eM0fr38MP2mrTxQrHRmklC8zscc7qj+KH7Sum+G1B1+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OPH09K8C/4Jl6BLc2Du9tJscCWOc9Jz7H2Neff8FRfEv2C6gjnvmiUgvEmepPciq9TN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7/Dx5j1OMD2xyTV7Q/wBu3QGYf6TZvnhfMxkZ/wAa/L+bxZG3XW+Puj5un1NWfDnitjcR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bgls/ecdKd+wmfsfYfFeG6h8yWzwpAki29JFYddvvXnPiL9sfw1bSMl3fWCup8uVdgOD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uYtIRvJnLiEXIDDBZhF3HvX5ofE3x+ZdQuDcXd0SJGRwufk+Y/eNDIfqfo1b/to+FVP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jH6GvT/hh+0ZpOux50OSylUHbIYVAK5/vYr8eG+Ilun3dQ1Af3htPevu7/gmBprapZyS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yE8eT/0zPpkdqL+Y7eZ9M/En436PpSg6+tsiE7EaT+In1BrhT+1B4RH373w9/sZAzXjH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CLPTdVnQtsDWyE+U2D/GB3r47XUdWfhfCnjeQ/w7Ym+an6sTP0kl/aY8HueL7QFPQHAG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L3xFZ6tdTyaOtsY2O6J4wMThe4b3NfiB4d8P+I9RlVdP+HPjx2JC/PE2FBP8TV+13/BG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MTXSJ7R9m14nAzE2Bw2O55NMl+Z+gEMeDxitC0X39qoW7HPOPX8a0bYknqaAsbWmj0r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8Oa0YOfU/1oDQmpcn1NJRTb7hfux4f1596Rseh9qaDTmbPf8A/X7ml6sObzG0oJ9c/Wkw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7+lMdx2W9PxpOT1z6fjSgjtTST6mhg2JRQDn1/Gkznt+Jo5vMQYz6+maNvqSaWgGk33B+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KzRuPqaXH+H51XyD5ij25peaaTjpn1NOBz0NJg/UKKKKQWCiijPtmqv3YN92Lk+poLH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v8A9dGKXzDm8xdx9TRk+pppz2+lKKLjFBPYE/570Z9Dn09iafR9ad/IBFOeo/H3oK+w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BzQ33QNhTck9Pr/APrp1FHyC/cKc3tn15pR9c+mf896axz0ov3QPzDP+fWl3egPv9aQL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4/rR6oVhwb1P0pQxPc/WmZ/wD10o9mY/SpYyUNmmFfXmlU49/Wl3A9RQA0D/63tTkP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fWm33Qr+RJ+Xpn0pA2e59abk+powfQ0Nj9RxJ7D8TSEE9iaA/wBaQn0z+Pr/APXoa7sB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hf8AH/PrSAHvmkPsD75oYpCg59fanEZ/nSA++frQ9U/Qb8xaKZk+poyfU0vVCsSfhSUm7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8aOYYlLk+/40oA780oUelJvuieYTd7e3+TTgc9KYw9KAT2NMaY+ikDHuDQ3PbNS/MYuK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aWnYAooopgwopTTSM/41IMUH0pyH/wCtUYBz3PuadQFyTPuKM+h9jTNx9B9f8+tKOex9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jJ9TSUhz60gHE+/403f9aac/xA+gpKdwJAc9KCCehpFXHfNKfzov5AIFPfHqf/10oFFO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iv5AFz/KlVT6/wCfrSZP+felVs//AF+9Fgv3QF/Y+9AbPQfnTTSx07eYxAxpQxP9felI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6hcWign8aAc0reYXHlvp75ppJP8AOkop27g/UVVzT6ap+tBbPSpfmHqOopDk9Me59KQ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oBjqMemaao9/p/8AXpw9qcgG7j/+ulDf3vwoJ9c+2aafx/GnbuwH5/8ArUuT6mmBfr+N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K/59vpTSPekpAGfTNAYn+9+NFFVfzAcH9f8A9VLu+tN2n0oIPf8A/VRbzAcVz0xQF9Ca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rSbj6miwDj/wL0poBPT9aAT/eP1py/n6k+tU2AtJj2HvSk+lHPt7/AP66V/IAopHJ/wA9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PznpSMpP+NIM/wB38adQA1cjqDQWPp9KU57Z+v8AjQAe5z6f/XNK4Cig+/1NFI2T0/Gi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FNUH0+tOofkApOfX8aTr0oJ9x+NFF/IBSD3pKUnPcn0zSE+v5+lHqAZ9z6UA01frntn6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/WkIzS80UAFGPSiigAp+COh9/r9aTd7UobPr/h/+upv/AHgEyT6U4UnPqPxpA/4/0pp+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KKYC5PYmjJ9TSUUubzAeW/H39c0xsnp9frT8D+v1/Gmmi/mA0Z749aWiiiTAKRh/n3pa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9Qfg9/X2q05PrVLUuhz/AJzSsBy2oPljjPp/k0+x59+/41Xu3+Y5/GrOnD05osDLhyf6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7Cdpn2gI0jN/dwhrpJPauH+PMUs+m3C2xBZkaKPPqUPX60wPxu8d/ECS61K6aGSQp5rL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2r0n4fGe4gja5lbJ+dPdR71g6t+y1rcl1K095bQK0jXMnsXPf6/SvTNE8IR6fCiGZZCq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3qQPjv8AbN8f6ha3pXSr2eLbmNiGPzGvA/8AhY2uZyniG/PfGf5n3r7E+PH7I114nuXk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4lAXhie5ryO9/4J466WzbeJoQv+12o9QOY+FXj+/lYDUr+5dvvRsW9fVT717/APDrV5Zx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vvXH+Cv2G9ZsCGl8Qxsw4BAGG/A17R4L+BF5ZgG71S3JxghR94fWnfuDOJ+Pvji4sNPZ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hk6qGHavma3+LmtDltfupv7uWxx/vV9ffGv9njUNdtWj0eeEt99Wf+HjtXgUX7AniMnA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fXmkFzX+AHxAvNVuI1u9TvWJPltGTkZ9zX01qiS2UDs4JCqZue+1fX3rzD9nL9j/AFbw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wnjU/aFjAwVI96938aeG/ttrLHYSIJGUw25boGYfxH3oB+Z8B+OPj5rj3c32S+eNQ5WJ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Xp/x218ON2ps3rkk5zXdeOf2IPF7zO0E1mQzGdBHno3vVDSP2JPGCkGQKT97AAy/4n1p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xvf6zhb2ZnznezHla9V1/UZbC3kc7RsVrgFuxQHr+Nc1+zz+z3rGhkNrxs0XHy885P8A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wNcX9lLHo0kZlYGOEMeH3DoT/tUN9wPgrxl+0b4ka5k+ya0yqGKrknsf7tUdN/aJ8Rlv9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Y8n3FdZ4t/YX8bSys8V3pK5YyLHEM7AW/iJ9sdqreH/ANhHxyXH2i60vGdzhh1Gfb1p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X6hrWWvr2WUAZKt0QY9/U13nxr8by6HYySG5CMBui3HqVPY+9Wv2cPgHeeG4G/tdrEOQ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Bqn+1J8I9T1+18vw1HbO5+Q+ZnAye+P7wFA36nyHrP7S/iNnJtNbuwuSYQx+6M96k8O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1aoZBnLKWPzf/rq/rf7GHjgHEen2knYGEjH4girHgz9ijxo0ym70sAAh2HB3YPfmh+o/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XmrWwe93k9SSehI7596q/tKfE2/8P2yf2LO8cjH5pc/6kD0X/ar0D4Q/B260W0EerJGk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dvpXE/tV/BPWNeiQeFrS3lZfvl2xwfQe5oBLufL2r/tK+Klb5NfmcdeGPf1zV3wv+0j4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EgOWY559PrUeq/sl+Ng3/IO076Ak4/IVreBP2QPF5mQ3unWipkGbOfl59KCj6g+Gd1dX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hlWJ747155+1X8atQ8OGOLQJmjlfJuHz93YO30r3XwP4IbS7SGK5eHeoAutp4Zz6GvBP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v3iS+F7O2uIlBzk8xs47qPShj9TwS+/az8Ug4e+c+hLH5vwxXQ/Dr9pHW9QlA1LUpAM8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rntU/ZP8bu2bbw5aE/dHX5v8/Wuo+En7JPjOOdP7Y0C0iXPmNIW4AHqaGwdj6n8C6xcX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zH7+PWvIf2sP2i9T8PXMcPhe7hQhS+pls7nf/ZYdhX0F4V8F/YbeJJSoKja/1PvXzV+1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2+aTw3pMUyYwkr559lPuKBP1PH7/9rLxYzER6pOo6sS9dJ8Mv2h9fvZFGo6zeHJAVWb/W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747d/wBz4Uz/AA7v7/Nei/Bv9knxkbiNtU0W3hQY3M5P7shh3x3FD8xWPqnwpqFzPChu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+/kdzXgv7WH7Uur+HLv7P4YVMBQbh95DMzen0+tfT2ieDns4kWTZlV8ojPUj396+RP2s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k8vhzw+l3Gfkjck/uVB7/WgGu55xD+1V4pmI8/X79e7Dd0z716/8Gfi7qWphRe61ePIS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rxC3/ZS8fo3z+GYVHXqf1OK9w+An7OnimzkT7doZUZEs8hbjOfXHYUCfme/6Vd3AUbpJ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9a+b/wBoL9qbWdKv5IfD15mNOLnP/LJz2DV9bw+Dyi4mwWxs4/vbf8a+J/2iP2afGd5q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miZ98cpP+tQDt9DQJHO2P7W3iZpP9K1OTb3QE8V7H8FPjVqOrzKtxKHJ+9j+A+9eC6R+y7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xUdQWPQ+5r6P/Zo/Z113TZA/iLTbSHbggk8SA/7XqPpTuB7QdRa3RmuHyqqbh8+qr/Wv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II7uZdEukEAYw24I5jx75r7N8VeG3e3lWHaxZTCijqxYdifWvgn4g/sw+NJ7qQ6Z4TxG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DHjBA9KPVg0Fr+2X4pL4lvgwz8556fia9h+D/wAb9W1lk3XlxlsF0zzFk9z714LZfsn+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dT5Rzgn1NfQv7NX7PPiDT5UOu6FNGBhpJT0H1J9KGJvue7w3swU755xgeZIc98etfKvx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ZU8O3aCJGNijM5y5X0GPWvsPUfDDeVIAV3FTGn+8QetfBXxG/Z38XtdztZeAtUliMjXM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TmgH5ljSP2ufEUsgF7qVxydrMrH5T65r6G+CfxJ1XWT/AKTqckibRtG7nOO/1r5X0T9n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MyjqSxxs+vFfXP7KPwQ1nRoWfxZpcUDEbbRS2c57g+9Jhc1fir49n0Szlkku50Kr5it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f23PEKOfs811IoJEbNj5xn+8PWvqn9qzwHe6hp0kei6fNPK3EaL/ABn/AG296+L9V/Z3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qLnOSVOd2fp6mn8wOj0b9t7xFM4W5juip/d8H7u7/ar2bwb8Yru+jVnvJSSMsEYkAn3r5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C5TyvhvrfPzXB28RkN3bPpivfPhr8KdUtY0W58NarEQANhX6d6XqwuekeGvF14Dlr65Y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fWpfHnxnvdMhJgxJKx+zWYLY2vg8tL2249DVrwr8Pr8g+do95GDyjPj58f7Oe9ZXxQ+F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mYNvjVcfIzgj5s+xofqBF4F+M+r3hA1W+kQHBVkkJxn+8D613Mfj+RRzeTv0JZj3rhvA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Gm33OFMRjJxuH/PT8vWvSP8AhUbHrbTjt846fU0fMH5ntmc981Jmo6e//wBas2+5mNdz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kPNIre/0IoH6kjNjufam7s+vvSkZ/nTo4/Xj+tDfcXqMw3cj/Pv70pJ9KsbB6r/n/Go3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/mR5PofrT1kJ6k0w/TPv6fjQoPZaQi1Gu7sfxpssX4/0/wD10sT/AP16VpM9CT7/AOfW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pHpz6+9ORz6/X3/H3owfUn6+tOSLPpQDQ/f7n2OfWl+90/H3pGX1waAfXNFwuOVcd81I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3e5+tFxN9yTd9frSMd3/ANf3pnPfH+fWnJ75/wA+tAAuR1NTRyk9cnvn/Go2HoKWMema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z65+tNSMjrz/AEqxTXTP9T9aV+7AjKZ6Kx98/wA/rSqMev49qkVMdAaXbn+uaV+6AVJf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9fxpEhz6e3v9aeIfSgBoH+TUlMKn0J96UFv7p+p/x96GA/ce2T3H/wBem+Z9frQpJ6ig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FyfX/PrSZ9DS7D6k/wBKQxn3/H/PegByuT1pZFz3/wD10wA/0P8An3qTPqfr7/jQ33QD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yOtPQ568/wBKRxnrQ2DfciLE9/8AP1pVQn+efelK/Q05T6Y9Pp+NNMdxMfWkZv7pHrz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GyUxD0lz39s1Kx+v1qAD0/yaUk+tL5DJ95/2v8KkWX3/AD/xqsHz/nuacr+5/wAKPURPI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JOeSc/zpMk+v+fWkwT/nrRbswJlmPcn/ABqSOQt0JquM/wCfU1JGx/8Ar0NAWDn1H1oG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X3P40vmeh/P3o+Y0yZP8/wD16kD+/wCPrVZZfrTvMz0J9fpR6hcfIc/56Uyn4z/nr9aW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H1zTkH+T/Wlk/H3pEFFg+ZN/n6UUgb3zQQe1F+wN9hx56nP1o2/4Uit6GnBv9r2FJvuP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u7n3qM89G+uf8akiHrzTsD9R8a/X1J/+vUmKAf8AGikl3AGGfX0/yaMeufqfelDH1zT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79xFHqPpn396kCetMBqUMf/10vQXqhQh9qd0/kT/jShs9Av8An1pGPr/k0eo2IRnoacie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Dn+lO/mCHVJ/n/JqPzM9AfXP+fWjcexP40NjuSUEZ7fnQM/X3pcn1NO3cT82NC+1Oz9f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pN/+feh+YX8yVDn19s07J/z2qFXPqfWpQc+v49/xoBvzEaT6++aA/r+NBTPT600oe4/+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3NPxUMdOE31P1oD1JMf/AFqXJ96Z5xPfPelDZ9ffPvQCFYZ70gB9T/jS0u4+poG/MeM9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T3P1+v8AjTgD3we9AtCQNnpmlxUe7H8qcs5Pr/n3pit5kgUd/wBfWm+V7j3o3H1980u4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/Gnjmo2k+tOjfPc/4fWgXL5kuz/D8aSQkdM+3t9acDmkf6/5/+vQDfmRCU9yacHz3Pt9f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5pMex+v+NAmu7JNx/vH/APXTx+dRKD3/AP1f/rqRc+3vTfmNLuLT0Q+n/wBb8aVeetPU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ju3t9aPMz0H501xnr+HtSbPXJ7U2C8yXz/al3H3qED0qUUFWEYE9/wDPvSeX7+1Sg/5/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IVu4Rk+p9qkOT/CfUe9RAn1NSZPqadx3G8nqPpn1pRnvingemfrTD9M+9D9Qv5DkPvUo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3/Wj1YXAgnof/wBdNI+nv707r1Bpf880XE/MZn1B9vxp9GKQ5/xP1p28wt5DiT6mnISe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z70rD5vMeT9aTJPv9aB/n/8AXTSfdqH5gh1LSA56U7y/ei435jaegP8AjSeX709Rmm/Q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Vz0x7k+tOo59PpS+YnLuRFc9TShT7mn5+nvQDnsaPmC9AVcd809OevPvSDn/AD60pBHQ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9Dn3paiViepY/wBKPMPvSuU/+GJaUH2zUayZ/wDr0/PvQ33J+YpqNiexNP3f48+9Maj1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BqTf9frUOD/AEp9DH8yUnNJRjPX/Joo9WHzHIf8+p/+vTt3v/8AWpmT6mnD6D2NAW8x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oJPZs0CHU1//AK30/wD101nP973oDH1NAD4z6fnUnmf71Q5PqacAT1z/AJ9aAJdxPQml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6+lOH1J9zQwuSg5oqMNnoT/n/GpKQB/n/P1php9NfP8ASn6gMY/Wopn9Rn/69SPn0/Go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xvocflXkIi/etjHU/wA69a19iFY4PQ5/KvKcfvDgE87v93Pr9aPVh8zptPXgY9qfdUun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hz2/E96L+YP1Pn/9pycMcLyf9Wx/u/8A6zXhcGmbWBYr13N7V61+03qjCZtq8Dr/ALJB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ld3wHGf4vb8KAOvmuVII+Q8Ec18e/tefs+a9rE5l8LW0M4JM+wH/AFR9z719O3WqyAEy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Hjn9pPSbGVkuJpDIMxnOev8A9ekD8z5Y079lzxpNPGJvD0KqGEsp3f3T3+tfeHw78NNp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VEdww7vjt+NeReGv2lNJvXCS3SxuTsiJxgsf9r3r2HRtdUxqWO4EZU+uff3pgeY/tmeF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pcylQZZRCCSAP9ke9fEuq2OpQ5+26Bq6Y+U71PBH4V+jXi/x1YWq41W8ij4yok/iz7m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um/0mLQJD6uozk+/vTb8wZ8u/si6Je32u2p/s7VEjRhc3DOpCuuD1JHrX6Vy6RCRgxR/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8g+H2s6ErD/hHU0ItwSkIGSvvXpS+Jt33k5xxSuB8C/t0F7LU3DNtXcRFnoeeoPuMV4B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eWGB0P0NfpH8Vfh34W16Qnxb4c0e7YZZXmUZQn3NcHN+y54DnbJ8NWWOpVcDOfencdxv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nSPIdwJCE/8APNivQfSvR/2srN7HTJDaEg4KD/vk10/wS8LaJ4ZtvL8IaXaWcX3xHF/E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X9DsfENu0WryTBGBVyh5UtQ33QerPy8vdbu2ds6xMpJJfPZs9zWl8M/E+oJqNuLXVL6Q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c+9fSfij9gbwvcMW03xBqluTksN332J7g1P8MP2D9B0u7jmvPE+q3JRhd20HQSsrD77j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p3SdAd7eMyP8+wGXP/PTH9a+IP2rvGuoWeqSLbapqEQBJYRvwzA+hr76hnTaAOgAjHtg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b3viS8km0zxRDAGJnRXH3dx7496XqNvufMB+JWpjJbWNRJ6IQ54P196+kP8Agnzq17rs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LiOMTMT5ZI7E+teWz/sDeKjkW/iC2k7K6rkHPrzX0v8AsK/s7XvgSGY+KbyOWZztgUew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N79pnVp/D2nSSW93LGwP7tl/gYf418Tal+0f4nZ2P9u3Rz91m6/zr7t/al+H174r06SH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kPmnAlAHQkV8J6/+yH8RbZm3eGLJgDhSjg7wP8aktEvh79pXxMJo1/t+4ILCNs/xEt61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7OB3L5ZRPM394sOufevz88A/sn+Prq+g+2+GbeKASLJqczsB9liDclQTyRX6YeDdLXTr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AW9do7/WgH6nyJ+03+0Rq+gXrRaOw2jIO8/cwff1ryd/2t/Ef/LS9tB3JA659SfWu4/b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1J5fD/ha+voGBfzYcfuiG6Mmc8jnpXzzd/D3xGOG8E6vn7pG08H34oNUfR/wF/aDu/Ec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o3x97g9RXa/E7VZIrZyN/TyiQex9T714/wDsVfCLXI755df0DULSBVMaSS9JHYdD9K9r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I2budv8ACBXLUR7WXPXU8AfWgvJVvr61TuviJBCOm49Tz0+uai1O12A8y56dPu1w2t2s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Y8DYpO/PoB61ioH008Rpufb37Jv2ibTBJGJVVyZocfxg+tU/jb8f4PDcgjnjd5CPODN0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IuhS2mgWq6jbsjlPMZWHMefUH0r5V/4KDat9l1bbK9wo2hgFBwQ3qQK6oo+Px1W73Ov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1HqPx9s113wi/alt9au44bexuPNY7IG4wCP9r6V8My+Ilz80t6f+An9eK9k/YLJ1HX4f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BGwA981qjz2fffiHxE2nwtJe52qpnkx/sj1968J1P9sLStx/fSJgkOC33Dnua9f/AGlo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KoZGP90AV+Y93r6bm86+TcSSQx6Anvmn8yUvM+1dM/bD0V+TqMyc7Tub7xr2H4TfFiPX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sf4j/ve9fl5ca3Fj5NQUd+CeCa/Qr/gnXpRuNH33yhg3Fux/jA9PqMUEtdzsvix8YbPR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eMn+LHt7mvOX/aq0Ld8uoxt/tEA8mvOf+ClOqPYXcKmVFjI2MrdH3r6e1fKr66h/5eY1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fqTc/Q7wf+0Zpd/MiabewuxbYoUfePsB6V7FL4kdRlkQ8ZJ/D1NfnB+xtfS3euQIl4zx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GCQfTmv0l8ZaAtrZu0Y+YIZQfTikHL5nkfir45aLFKy32r2JYMUkUgEI2fWs2D406ATx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8p9ziviL4ueK7j+0bgRXbR4di2D/AK1nc8sfeua/4S3UI8lNVYe+4/N9eaYmj9Q/h58R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sbgDhmg/5ZH/AGiPWr/jXxBarGTqTWQT+ITYIfHYg+tfOf8AwTVnm1G1ujfXDyENhGJ5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f8FCfEN3okdudNu50B3eYM8Pz/EB6UEtHpF1rnheY/6VpXhiXudyDv8A41oeFtU8K7x/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5GwvyH2zX56t8UtXlOZNSl/Ann9a2/AHxJ1SS7iVdSuE3OsDFSckM46n3ouDR+mtt4i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ACuE+InhvwZq0hPi3wv4fu5QNzSzbQef73Fb2n6Y8NmpLEkR+cxPcrH3NfA3xA+OGri9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aEnPQK3Qn/ZpAl3Pqx/g38OJD8vgjw7z7LgV6f8ABzwZ4Z0JCfB/h7TrQ9nhUcH2f3+t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EmPVrodkyx4Jr6e/YG8Walrazf2jqNzMB8yhskK7ehPsKA9WfR3xP0vTdbt2j8QJHJCe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c14Bqv7DXw3uWJXQLiEnlvKkPzn8T3rq/wBq7xpfeHrB20+5MbkhckAhkJ5BU/3sV8iH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1C6POMk/eGew96AZ9I6F+wH8N45VdrTUn2/P5bucOw/vc19SeFZ7TT7aOPRhFHCiiztl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r84/Av7V/iG8u4YzqkyqzrDICfvqx9T61956BBO1shdnIKiaQ/3yw/rQDPK/2jv2RNB8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Sjl+4NrDain+7+NeQX//AATL0lmP9nePJ4k6bXIyp+taPx5/a71PR7+SC0gjVEb7OGK8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+G2NRJxL9nx6lTwT70Aeufs9/sHad4RvkuJPGc166nzLeE9Nw9eP6/hXv/xX8Mf8JFp8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GbGC4Iz9nkbuVNfO/wCzh+0rdeJLwQzeWxx5wZB6Hoc17F8WviYnha0ebU+VX92m/oW/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T/gmPr6sxtPiFaSAncjYHU+v41n/APDtLxcxwnjXTv8AZ3MB19WANehT/tzRSH/WW7nJ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ap9P/bnsw37+x3D+IqRkfhT5vMLn0T+yR8I5vA2lx2+s6xDezj57+SMYUSH+5mvD/wBv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vVl8A2untGg2v5zYM7HOdvHevb/hh8QDq9pHNZNLscedErdUB9T71x3xa/amsfD9x5Wq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egb1Job7hc+Mb79iX4mxnjw7Zt24fOT+VbfwV/Yr+JA1a2fVvDumw2yOLy/mlf8A1Ua9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/bZ0Zj+/u7uM/wAJJ/nmuo8C/tXaVqs6x2Oqq8rcQK4GZWH0ouB67410DzNNeOzbfJ5J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RGe3+0a/MTX/wBnvxtFPL9s+GvijG9nR1iJE2WPKt71+lt74yMcZa+niiQDzZmfpGMd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eH4XIm1m1bsHK5GPc+9DYN92fAZ+Dnidc7/hx4w/79Hmvqr/AIJsfCnWNNknm8SeGdSs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BuC2Puj2r0i3/aJ8Pucrqelv6HYOM+uRXd+APivpmpjGlXdtIeu2ID5D7hfWi4Hgv/BT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laRqF1lslbdSfu+pA7Zr4pm03WU/13hHXV7gOG/mRX6xeKfF+nW6Z159LEZO3/SgCHb6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eEJCQ9n4Kb1yi/N+nehgfmrpNnq1xMir4X1cksEO1Ccgn0xX6mfBbwydO0SFbqN1fyAJ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fSsbQte8IOwNr4f8JBs5V1VcofbivQLbxLaSJ/o8kezogXoQRQ/MV+5+T37RGr41m789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I6H39eK4s+JLdesso9OD+v1r9WfHHhXwNqExfxJ4U8OTzf6uWWZVyf8AeJrFi+EPwylP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+Qqc5/xov3HfufMH/BL0jU9VkNsJ5NqkSHacRg+rH1r3D/gpfmDSMAhBu3Ek/wASsP8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8I6CG/4V/wCG9EsC3zXLW4XMp98etO+KHg7w74mjMfj3R9P1GHO4wXIBCN6gGi/kDZ+S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r/k1tfCvWPN1G2WK5bDSpCy/89Cz9/8AeNffN7+x78LJT83hW2TsPLx8v05rS8A/safC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Bs2kRheWxnQfJIh6k7j90+wp3BH1B8M/C6f2dbi4QhhGFf8AFR1+lfGv/BVEtZIBayFB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+29J8RW0USrbTxFQMJzjG70J9K8X/aW+BHhjx38vjtnlUfvbUByBE/q23r+dO/mHqz8l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UdiS3f6Zr33/AIJzahNquubLi/eZFXKLngbj2r3GT/gm38O3OEu7gDuPMP8AMivRf2b/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uzceEmvXuSPJRpZCRGCeyn1o+YvkdL+2TZfYNEnazG1sbg3uR1/Gvysv/Gdy0jf6V3IO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X/42+ELXxdZSW+raklvG4NtLKoyVDD0NfIWqf8EoPCzkmL4gaoWJ3b2cdSe64ov3YP0P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vMH73B+8frX3n/wTftmvNJd52kYl8KzHO7A9T/erg4/+CTWjMRu+Iuo7ep27ckezGvqH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BsBbeF5rmdATcTzXDZNxIw/z2osFz5G/4KH+Krqx1KNdNkmU7SH2k/MCfSvm2bxpqBI/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z+Ffev7Vv7Cv/CwrwT2/jjUbBgPLEMZX5XPofevF73/gk3q//Lt8S7xh/D5gzn8d1K/d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qDTxKdVvQGdYWCuedzf1r9I7TSmt9JWQGUkQ/aRzz/qv7x9a+YvBn/BJ3VILqGTUPiN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i/1yoeQDn+KvtLWPBzS2Bt7ByG8v+zYHYdGCYyRT+YN9z8svFPxm1mW5lMWr34HmMgV3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qta/GzXU+/rN7x93k/N9TmvZPF//AAS18dNPI9p4z06UMxukIXH+sY9fpmsN/wDgmJ8R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9uf58UNC0Paf+CdXjjUNfFx/ad9dzMrARNIxOz5ei59K6/8Abf8AiJeeGbJH0/Vbm2Yt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m4+pq1/wT+/ZW1/4fQzH4iXtjLLI3mQpD3QL1Yn1p/8AwUF/Z98TeN7JI/hxp9rNIp89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3/Gi/mGh8gD9qvWwOdZv5D0yzdM+tWbP9r7xBHjGqucfMnmHgt7msm4/YG+K8I58M6ef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p/7CPxTmkQSeF7PbuCysXOIwW64x2ofmB9/fBzV7vVdLhmviWd4xd3rDOGd1/rXzT8XP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htJ7WKON/ssByeV/2hX2P8I/Acmi6PFBqqxidIhZyhef3sadj7mvzb/aA/Zx+ID6tdPB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prKVRn7RHuPIIo+Y2u53UH7euqD/AFk1ux6Bs/ervfgR+2pea9fx299bhvMPkxOh5hJ9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HUZ/efC3xFntiM8/jXsH7EHwL8WnXYX1zwBr1nDGftV1NOmAFbj7x/u5z2p/MZ9rfFH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z6rFKY1G78SO/wDvV86Qf8FA7KY5mhwOu0Y6H3r2r9vXRb0+H5x4e0i8vZAA6wW65Z1U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zJ/sDXIc/b/A/iwHJyfKbqT9KBfM+2bP9vHSBy3mj2J/pXvnwY+M9t4ptVl8O3plX/U3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vyrMd6CN/hPxQD9xD5LZBP4V+kH/AATo8E3C6KH1Gwuo9x3RLOMMrY53ofwoYerNr4sf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erXziTG+UZxsz6Z9a5B/2xfDwPOsTr9H6n6181/8FDNZnj8QTJHb6m6KFKMikrEcdN4H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nj1VT9G6/SgPmfpf4R/av0O6cC21tmbIEaO3+sY16vJ42kkh3s6omPP3noEx1Jr8qvgJ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w6ozGRUUOWw+T02n+9X6ZfGfSm0/w/KyO8cgiwvru2dMH1oBruYup/tAaHExEnieyYjh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PeivzF4l0pvqF4+tfmhf+PQ7sR4guIjkhlOTghv61HF8TrqD/j28Tyn0x2/A0B8z9Y/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9k1Sxl/ueV/D9VHrVzxB4tt8H7TJaFejedjDZ9d1fHf/AATV1m7167uN+oXVwqoA7Mci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/wAFIfFM/hy3i+xaj9ndmKROWI3pj1BHQ4oCx7Nea7oMhxPb+Gyf91ec+p96l0258Phh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EKPlz6ivzOT4w6qP+Z0ib+6WmPA/3s+tXdH+NurSyoq+LcZIiBSQksWPbnvQV8z9ZLPx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oGMDpn2+tcP410fw7qUhPiPwxoF22co06KSTz1Jqn8FtLuZtJhkuZZZD5Yld3OTJ8nc18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INWu0sNZlEaym3jTzD/oygdAue9DGfYo+F/geU/P8NvBb+5Rfm//AF11Pw6+HPg7TJhL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qCbe7hRd0BcfwOB3r857f9ovxCjZGvyY65EhwfqSa9j/AGSPj3rviDVEivNauXjx5kio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p+QH2749TR9ZhaLxTpFvqNuw8qa3l6SqfXHrXj17+yV8KpCfL+DfhqPucdST61qftSeN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LmY4gtCfWTuTXxdqf7YPiuQn7NezJ1dMH7ue2KTKS8z63tP2PfhQT8/wm0Bj94oe59/r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vD1osXgfQ9N0yAZaO3tlAWJm/wBketfmjD+2N42h5t9UYsPn+cjAA9frX23+yV4m1XxL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krDMhzwM+n1pDfmzV+NP7PPgLxnKJPiF4HstQnA8uK5yQygfQ15vffsIfCNvu/DhlPqGP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37V+u+HNTe38PqfLUCVT33N715JN+2z4sz81xMB7t6+1D9SkfSui/sM/Cu1mR4vh8jMp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Q8bsHsa9mu0s1h8uNYliC/ZIo+yIoxj8BXw14S/bV1yaZF1NWZCwhlfPTcf6V75qvjq4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/at2eMgevvWFVnpYBanH/F/4O6BZSl/C9gkRYmSeNW4Yueqj61x58HQf8tE/X1qhZfEO7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CuTFCvP3M8Z+taOr+IBAhJOcAt+Q9a86d+/mfp2Cprl971Os+CflaVqEbLCxH+r/AMmv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njK3MXjzRrXUIGARkccwZH8D+tfKn7Nd7deI9UVULhU/fuqHiYOf4x7V6z+038Vbn4f2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H7PHE748sY6j6HFdFC/U+Yz1roxf+GDPhEf+ZEu29Mk/qSasW/7A3wi/6EByO+5jx+Oa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dTA6n0Dfcz6ipLX/AIKAeI15Z2J6DcRx9TXevM+Kmff3wp8EeHfClosHgDSIrO2UYiiB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fjN8CPBPjN1b4jeB7DUZk4s7iTOYFPbOa579lD4h6l4x07ztYaNnB4K9lfHUj2rxv8A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rqH2fw7dwRIq+ZeZUkztIP73+xTMPmelp+xF8KSf3vwq0Z+6+YB/jXQeEf2N/hNaSK9t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YCyD5GB/xr4mm/bw18nP9pS+oyMZz71s+Cv26ddubiJF1N2DOttIgx8wdhTuEj9ILw2r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5Hl442Dtj6V5jqv7P3gSR2a7+Gfhd3Y+bcO0a5kZu7EjvV3WfG8lhpjT3QmO2L7Q4HVn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TxZ+3f4qmnc2N/MELFYwSMwgE8Ej0p27kt9z7ptfgp8PISPM+F3g8d8yQoeffjvXp/g+5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jTNFs4hxFFaoqgZ/3RX5aQ/tqeJHP+mXdx/edjnp9Qe9fdP7FWo6h4n0pZ9RuWlJPmKz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du7E13PUvF2rabKP+JnZ6PMvVvtIB5/4FXKT6poEXKWHhGP0O1f5182f8FCvizqGg3iQ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XE7KeJvMJ4+or5juPjvrjn59dv2PUncfmJ/HvQwZ+kdz4409B/oNzoCd8xqvGPSvsz/g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20hmLKR3BU8g/wC1zX4WfCn4u3094g1XUryRWPleWWPzs3qtful/wSUtzJphZucAMfb5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Jt1Oent/n61pWg+n/wBf/wCvVC357H1//XWha++PegXqzXsq0YT/AJ9KzrIHt9K0Iz/9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fSm7vXJpuT60UFD9/wBfSnAk+p/z3pi//Wp1ANkmM9cUjD0ANLSZ/vY/xoF8xu09waSn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/n1oH6sZSFvb8fU0pH+FGKAuN3mlC+ppCo9/SnUCClIoyfU0Ek9TTXmD8xKetIT6Ae/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rQwQtFID60bh60eoWFNFHmZ7n296XJ9TT1GIaKfjPc/4UdOmPx70mJjKUc+nsTQf8+9H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jH/WjGf89frTMnsT6UZJ7n/PvQA/r7/59aQ5H3RmhWz2J7Z/xpaTfcQA5pQM+tJ9aU+3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/wDr0KuetGT6mjJ9TVX7jHbB6Umz0/Wlz9fxpc+4oaAaU9DShT6iloLe9S/MBQPx/rSE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jQRnrQAZz05o60m30pabXdi+YU4HPXnvz2pTz1/Wkz7g/WhrzD5hgdyPb/APXTvy9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Vfz9fandjHUmAaB+P1NBHpik13E/QBnvj2oek3n2oUE9c+/vVDG4Jp2w9yKdSb/Qn3qC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n19T70m/1H0/Gj1YXHUuT6mmqxP9KWgoeRn39T6fjQy+gFIp91/GnZoAaGx1zS7/AK0j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uApY+poyfU0lFEmJky89z7UM3of8/WmhvQmjOe5P1qRi7vYfjSjnqB+Hb602jNVy+Ymu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ik15gxQPXNOUepB9KZSkk+9IVvIfn6UA5phB705T6/QUFLzFxRRRQAUUE0m/2pteYC0u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AUUUVTAUc05D7fjTQPY+9KT/AL9HqwuOzRTQ319f/wBdOH+f8+9FgAmmBvQe/wBKfiml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uD2x7+xqTjvj/wCvUYH0paUgFPtTkH0plOB9wKEABvYH/PelDZ6frSbCehH/AOulUY71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0HjtntS0wk+pqfmAE5oT60lLk+pobC4+ign2/H/Gjr29qQBnPfNFFI341VgHZPqfSlyf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6n39adk+9KwCkn1JppkP1paQqPSqXmAoOe//ANaige1FTbuAv0+lAGf50lODex9M0/kA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9TSZz798/wD16d/IBSSe5p23/wDXTKcXJoQCnJ6H6596XNMDH1pd3498+pptgLyfU9/8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U565P9KdQAUUm/2/GlI9aG+4CADtS0gHtSn2/CheYBj2z9aP1pmT3P8A9en0r+QDd/qK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0X7gIFpaC2PWk3/WmAtB98e1MLH1NPoAB74oopTSYABn/PSlK+//ANemjNSZ+lHN5gMw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U+tKfc+/0NKAO35/X1ob8gF/zzRR19/X8aAPcn60vVALuPc5p+P8AEVHTh7ZPrVXAXHo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z1H1qNs9sUn6gBGetH+c0A570ZqebzARj9PxphPr9ac5/wAfxphJ9D9aObzARufT/PrV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n/Gs/Vydpz/k0c3mByNzyTg1b04cd/T6VXljJPTP/wBertlF/wDX/GhvuwfmWW//AF/U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TdOmkvGAUKWyfUiu7I9f/wBVeNftrz7NEuOTyrD6fL3NAH5x+Jv2pI5rqYQRucSNA+70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eS6UGGFVBG4Z7/rXzPAZRcy7I7h98rSIcHueufevoLRtFMUKAxvnYJHP90laTfcDkfif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NUvXaXqyqOE57t9fauIi/bl0YnAExPfIPb3rxD9qWM/2nMWJAySWP8XPc15Hi3LfNcx5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7q8Pftb2l9j7HbOw6A//AF677wp8bDff8uWF6ZY4zn/Gvir4SXTEAR3sJA+5/wDXNfQ/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X7nB6fX60BY9S8cfHzTtDi36ujAH5IRn/Wk+9cBJ+2zpDHCwN9M9D715x+12LhbZMZVA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z3DcomGS4jY/73Qn2ob7gfe3gH9pa31hwtlayLniNyPvEere9dleeOnVS0owoBnlP91V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NeXa+azOoGEIPt0xXufxyD6fps5tpGVyjRq3sw9aBfM5vX/2ztFgZltrlHAOxnLj5j9K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rffdh0+Q9Cff3r4x1uSRXbznQEksd5HJJPY0/wANO5f/AEedVPQEHqT6igPmfob4N+Pd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xuff3J981t618R4rVC19vRQCz5I5AHbNeBfsn2zXGTPgkL5i+5B6t9a6v9qBmtNLkaIE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GgfzF1X9rbw3Gx33+ACVG4/ex7VBpv7Y2gSti2nLHqMsOa+DNcupZWJlMhPRyzZx9T70n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2Qk9WIP9PegZ+m3g747W+qr/AMS2FmUfebPAyOxq34m+KNpYRl9WuxDH90Ox/iPqfevI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0bzo3B7Z7A/8AxVYf7c7yWtiq2c8ibv3jqp6kdzQx28zs9W/a18PxE51lGH8QB6n6+9Sa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uZix+6Rn7xNfntctMW+a5uzzkfMe9dN4Cv5RIoEIY9Q56rj1PvQO3mfpR4b+M0WoxhrO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P+NU/HXxq0vRo9/iW/htlPMZkPEnP9TXC/BDQ5nsUNxv3E7kz3GO1eM/t6avc27Qoj5Q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1oKPX7n9szwqG+XVrc+jAjv71p+HP2rNDvT/AMS/VVk/hx3JPp9TX523VyznLQWjemT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iu5xcxjayqSEwpPzZ/HvQOx+jVh8Uo7pQbeAEH7rH+tc948+N+maLj+3dQSF2BkgVmxu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n7IIt/8AdDufcjvXx/8At0eI7u61Ty7S+m2IDGoj6Ju7Nj1perLjB9D6al/ax8Od9XGe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H/2q9MuHH2Kaadc/MqgZOPcV+c8Vq+fmDZ6knuffNejfCa6ubeZDBJKoLCGUjsPehvub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viULtQYbIqCN6k+/rXNeNfjtomkuE17WreOUjeIieQD3Oap+Ebby7eMyA52Bsk9yO/1r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utYl3S3TKp8iHYT8iqPWoMZ4d9Uz7Dj/AGmfDI5h1eL0Yr2J9TnvXQeGf2ltEuiBaaj5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g9a/My0uZQ3yz3wHVgGPP616v+z/AHsv2pFSW8ALK43MTyWHr61S9TFxZ+hafEOOcfu4n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n42+Ouj6Y23VtXtVfrIhIzF/vU6x05o0yCThfP8AxAr4N+O/iS9uNUufPuGcBzFGCeEz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e8Ok/u9dgPsCK6fwr+0XpNw6rbXDSE/LCvr+NfmvYarOrg7pAchlOT19+a9//Zr1Ge7u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W/jz70XHKJ9vSeOYmGVjl6bvpn1rhvFH7Q2hWjlbjX7ZXB2TKSPlPvn0q9LbtHC+d3CG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78WPE91cXU4dXA3nO7OVYk/e96Lk28z7bh/aY8PucHXLT+6uNvJP0rqPDfxt025OLKR5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zLJ5gwy83XeB6fjX1P8AsmySXZQXXmE4+XP/ANegLd2fVcnjGKQHlAPvHd2+tcVr3xs0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IRw2ccH8ap/EqabTbCd4AxYKUTHbINfAfi/xDe3cjm7vNWySZD85wQSf4feh+oWPvm2/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Dan2GBn6/Wuh8O/HjSbvA025Mp+6Nh7+/wBa/NXw9ezRuMveSdmDMfnz6ivpP9npLm4l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Seh9PwxQSz65PjGFxkuyjrlu341yXiP42aHaOVvdastwOyRTj92T/ezVbXWa2t5WVmIV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fCXjvxhfXdxKbm8vmO4qjL/Dz/EaAPuvTP2gfDzH9x4isgeoAC/zrqtF+MVhecWtwkoH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5paRrt2HXbd3BOR16n6/Wvr39m+Ge9tS8wPG1RjuW9T70XD5nuet+OrONSby9iiXu0vR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MXPDyZMviDRPqSvr7153+1trtxpOlk2jSB3P2RWPbd/s+9fIV5r2oy/67VL5hnOGA4z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v2x+Nvhon5fEekE9tuP6Vv2XxW0bjbrcLdwFA5Nfnn4allcqS8jHO5j65PqPWvZPBNw6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qfXNHqP1Prm1+J+mzEC3eZj0QAD5yc+9aMniaBATcNFCuNzmTbxkepPevEfBcrupIyT0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HbxJewSwJbahNGrq890hB/fujD+L/YBpPzEfRVp8VdJi+5eXEmfnTyz291z61eX4qwN/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yAfWvm34WahJcAfaCWcfNJIetxu/vn/Y+lenmJz6e2aAfmfRyvjuxpTL6/5/GjyvUn1N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I+Y05PrRsPf/APVRyOhpVf8AH0Pv9aA+Y7B9D/hTi57Y/GkJzTGc55zRfuHzJfMP90H1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+vvVdpP96lExP9KH5g2PPsaVOew//XUfmH29acj56E0CuWAM/wAuackWfQUxTnsfTJp6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+vuT2pAMd/8A9dBlPv8Aj600knufWmA4jPp/hTSKdED6fnTqAEI9/wDPvR17/wCfeil2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nP8An1oKntk9qeopwAPb2oY7+YxfcH8alx6Zphx2z+PrTwPXd+f86E+4MXPu3tT6jpw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YPzJVz3B/Ggt/n1pok9Mn/GgsTSuIeJfb86BNntUJY//AK6N5/z3o9ALStn1pcD1P+fe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/jTzKPekA78z/SnK2epH+femB89Cf8+9P+qn0Ge5qvUBHc9s0xJieufanOmT1oWHHcUn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YSc9T/jUpT3qNlPse+aAY6Inu3/1vrUgPoR6c1AG+tO83Pdqb8wY8j3H+femnjv7UGX3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PrR6IPmJk+pp27Pf8T/U0eX70oHqSfrT0AQA+ue/50Fc0tK1DD5jR78/xZ96cFpApPvU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ZnHc08c9Me1NZCe/vTkQ+g/wov3YBT0GfX6+n/66BFnoacEI6Z9apvuP1YrD/apuT7U5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Aoz3/A+tOXrRtP8AntTwKPUfzHFj7f5/xphl92pWJ9Pr7VGaXz9A+ZJ5me/uPagEnuT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oaen1FHqxMkpST6mm+b7tS/jT+YWFB/z/wDXo3H1NKF9QT6U7Z/u0v8At4q3cRXPds9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D700j1/z+NAFL1E/MnViehPvTiT6mos+lSdelDY2ODf73vT8n1NREepP40b/APaP40J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/WpE56k1CrZ6fhUmff8A+vTT7g2SD2oLep96jMuemf8APqaOT71TYX7kqH/P1qXg9i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9s/59aXz9Q9GOPt9P8mn/iKZuPqaeMnuDTB+Y/nt9c+9NLH1/wD10/64phpAw5Pqf8aQ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1/GgExqAn0qTn1P+NNT/AD/9enAZ9/8APemMd5v+9T+vf8+9RFfce/tUgY9sfWgXzEK4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D71IzGm7v8AJ7UBfuxoBqVPp+NIDn0Pv/8AXp9HzG/MKAuf8TR/nmk8z0zQS/QkAx1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e5/+vSq5Pc/jQUPl/wA/jSJmnHn+tAz3/wD1UCt5gKk+lR1Jn0x9aBibPrQox3paUj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fqKJT3yfen7j61Gy//AFjSnPqfak/MVhxPrQATSF8+v1pQ/vQJklFGc9x7Zp5GeuT6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x9vxpfM9M/403Pv7f5NGD9e1A0+47zfdqcWJpoiJ9ffP+NP8v3oEwINJuPqfWn4phH0/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c/8A16NxPr9fekA/3PSnCgPkI2e3NKjMf4T7minp9c0DfqO3H1NIT6k+9FGPx+tP5i+Y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en4596jP0oye1HqDfkWAT2NOIz3/AM//AF6r+Z9fenpNn1ofmFyYD/GmEn1NG4+poP4f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p+lP/E+1RDPsfr2pdx9T/n3oBvuPpC3r+dNJPqaNxPf/AD/9em33AesnpmpRNnqKrj/P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oS+d9Kesnp9ear1JQIlMv/66bv8A940yg0iiTOe+fr2pcegz2GaYnvUoHp+dAn5ghPv6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X6n3po+madn2H596AsKB6ZppB9KXeff2z2p2f8A6/tQAgU+v4+hp3Pp+PvSZ9DSsPQ/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Kn0z7+lO/KmZPqaNx9TQybkh9qSmEk96TPoaAJlb1yaGb0/Oogx/+vTs+49vekA5Sfc0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Yz61JmmBIKQpnv8A5NIrev5/40u4etDfcCOT/wDUaRB/n606R/Rj/wDrpqN6n6f/AK6L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NIHH/AOunEk9TR6gCqTTsHtj3NMUn/H3/AP10/f8AWkAnTqAfenxtk9TTXpA2O3/1vrQB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b7tQcn1oAHqGU+4/z/jUpB75/GoJvemBi+KZdsbHnofw+teUpNlzyDzn616f4yJML4PY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zkOfmx1wTQwOw0+QkD6fr9feluj1z6Ej61FphyvWl1CTAOPQk/8A66APmT9oMebLJvAz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xpmgMJsyKpHTnsK9a+P2rAXT7nULnnPrn1rzL/hIIgf3TIexxR8wJ9Z0pDE+BztKj8R/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6s78hJNqEkA93K+9ff8AqPiiMIfMOR3x/WvGPiP4I0HWmzr3hjTrvB86FnAzET6H3ov3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3UAimuC7SKgweWDMOg96/RLw9o4jtoFCyZCCNt/XhR94n1rzXwf8JPCFq6tb+DrESqRL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3a9bgvUKjaWwBgZ/hx7UDufO37b2rS2CqLZ5Fz8oIP3TivmJfFt2OV1KQ9hz0/4FX3N8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AviSKUkAiGWM4MJNeJXv7FHh5j/oviDVlHRlJ60MRg/sXaze6hq6h7uUj/Utlidxcjpn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QZYlYqW4UyD3IX1rwn9mL9nPR/Cd35mm6lfXLH58TYxA2P4TX0XqGrJIrAMhyCi++RT9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BfGzV7G8YaTqtwACUdSfvZ9f8ivPz+0x4nhOYNVcD7zA9OfX617p8fv2PJ9cleXRfFqw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ck/xP7/SvLP+GCPGE5Aj8RaaE6St1OD6Cj0C59Sfsl+K9Q8SaYJdRl3uTuYgfdbFL+0v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gQkn58nvn/aPrXS/sp/DGXwXpSQavqVtdTAmW6kj6A46A5rF/bB+HV54otAnh21tp5gr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7sfWh+g7+Z8tXn7Z+pyOStoyAcDdz5uPcHvXb/Bb9ry41e9jh1KzRUYi168wuT1H1NeJ6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yRP4Glk/utE6n+VdV+y9+z74p/tmCTxF4Ou7S3RvPmklxiTaw6HNL5jR93S3UsEe7bLtx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Xzn8Tf2w4bO4eO9sZxsJSAkH94M+tfVdzbRvEytgnb5Y/KvzJ/aJ8Oa6mq3Bi8Ia+8Jd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c8qcfxGj5g33Z7ZZ/tpWhIxb7O/X75+h9a9z+A/xh/4SWBntIXQA4XP8efevzhuNH1TI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EPyn64r7w/4J/eGbxdKL67p9zBu+SzWcEFx6nI70W7jO4+LXxci8PxhtUMgB4X/Z5/iJ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ycSXkoB4Ug/+zVN/wUTtZrfT0NnHcFRxcNGCcY/vketfDEXiy37z6jnsdrcEe+KLFr1P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d06pFfgsSI4x8vzMx/ve9e1W2vSFFOTjAKn1FfmF8F9UmvtTt006S5kJcOS4I24b+8wr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gk4YINx/2ttIGu55h8QfjbpMMrJf6rbRuPllRsZyPXNcpH8aNAmP/Ib0sHsrBec+uPWv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NXnW6vWwGYKx425Pr7V5mviR4zmHU2Ho2e/1PrR6mqZ+jPhzx9aXa/8AEturOQdCYgP1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6wv9r2hcEOW7k/X1rwT9ha/vdRaf7VdXE6ACVGY8DBHFegftJSzWttiINhjsY/3xkdTX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rNLbTS5kVCpO/nvk969p+H0/hGGOM3NpoayYCFmAzu/2sjua+b3uJAPkeT1+lYt74vu4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Icbum5hWXN3Pbrw0P0W0fXYjGv2Nl2YBgK9Ch9K5b4laN4b1Yj/hKdH0m5cfM5mAyAPVj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NMt2kZz+7GSf4to9fc18bftP/FfU7TV500/ULlFU7IwHx5f1HvXRFnyWJWu59CSfDj4f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7Kfl5+uK7T4VeGPCWkSbvBnhTRrOUjYbiIDcc/7fvX5/H4qa2WympSHuMuflr3z9ibxz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TvtXzQ5Ofmf+99DWq8zna8z6+1ua0vonj1yztbqFx5N5DOAVuEPaRT614zr37MHw0uGY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4rFjGT7A966D9p/WrjRdLkewuZ4m/wBXG6H7n1NfFN38cteb/Ua1fH+IHcePxPrTv3Qk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+GEp/eaAjDqVHbNe6/DHRdH8P2iQ+DLSK2tlHl28S9sepPrX50Wn7Q3ia3IxrUxH8RZjz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+81rSo5rwzyOR+9eT+PFBEvNkn7QXwJ8LeOCh8daezun/HrMjEFeehx/9evJj+wT4CLf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6fSsT9qz9ofVdF1B4tP1eSCJRxGBnzDj3rx+T9r3V1bP9p3Z/ukqev4etMTfZn1l8D/2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/h+O4lm4EZnYEWxB6oB3P1NfQGuahDfRMksse1gbck+jex9a+K/2Qf2gdU8T34ivrtXQ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a+n/AIg6jPo9nLK8bjYhuVPptHej1ZJ88fFT/gnh4b1S5kms/FOpW0rk3F2hI2uzHspH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Ey9FlP7/wAf3qjqSMc5rC1n9tfU2dhcS23BIjGO3v8AX61Vs/229Rj/AOWUbHovB5z7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H8ANJ+HVs8egaxe3zO3nXM855wAONo/u/hWb+1h+zzD8Q4I1HiCSyljLTW3TF0XHR2IO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virdeL7Hzry1SJslFx/GAf4sd65/9or9o+LwlMkTRQSOw+0yl/8Alnz0J96PVgzxC5/4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x2jDryw4+hAHWt74Yf8ABOPUdNu45tV8XQXAT9/HEWx5sg6ZbB6H2qP/AIbe55igHcYP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sWHVrqKK3ilLMfIUnpk0+bzF6s+pXs42i2KQBs+yKf7nyYr4Z+J3/BPPxlcXk0uh+JP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sGzGrMe5Hf6V9j6trb2cDSXLyKFQ30xzjaAM8Gvn7Wv219Pjdg0k4AJjzI4+fntSv3C/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InSGfw8P4dzt0z6givq39hX9n7V/BFpL/wAJ1f6fJcux8uO3+7bxDGD5nq/0GK87sf22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733vzNe2/BL4s2viO183RfM25MEofsy+h9+aQvUyP20PhpqnifTyngyxE9x9/aeyf731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iLAP3vgedv4SU/8Ar198/FT4tW+gxB9UnkiU/IXX+HJ7/jXm97+1loa8y+ILl88jDdB7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/wBlnx7/AGnbHUvB99DbiRX1GUj/AI94d4yQT/cFfqJpukQ2toiyMrMqiLJ6tha+ePA3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XT9aieckR28Mh5Zm/vN9a9nj8Szuo81I8Y7HgcetFw+Z+e/7Y3w48R/2tNJpngvXJ4Wc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x/2hXjcvh/XVJEvg7XCe+Ebg+/FfpF4x+NXhy1lKanqWkTOMrIOD5ZHqxrG0/wCL/hSd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7pFHOfeh+or+Z89f8E4/B2qTas76h4c1q2RE8x5J4yF5Yfxt6/jX0H/wUKiePRJDaW00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x9Pc13HgD4h6ZdsRoK6Sf4GWDHzEf3iP7ta/irxBZlSNbtrNo8ZcT4wwPruoHc/Jx7uV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4gyEYPvUlnc/OuyK6BP7tVwcsT6Cv0b1G08BTN/pPhvw2XPzM2F+b68d6dpPhfwQWBsd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y1OxhQB0X7JmiFNCtftsfzFA6buqjHfPuK+M/wBvHX2tNclWW/RcAOsbH7g/2fy9a+/9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EjQDbCiAAIP9kCvPPit8J/A+uyF/H3hDR7iY4Y3LKN7Af3ifWhvuB+acnjJWPy6lGDXo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r1osN7JLmQIwHbd6gV9XH9kv4UXB+TwtcA9T5ZAxn2Fdb8Kf2Zvh74duluPB3h9oLtRs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0HvRfuBs/tMaebLRbl7WSVSI8uy9vl71+bTeMLhwc6wT1VSx+7gnrk1+qHxD0TTvENnL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VNneeS2G2E/wP2r5uvf+CdHw5Un+z7vxHGCS5EkhJXPuaGFz47Xxlcr97Wkx1PP3j+df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RgkeUlgTthk/567fX6VFF/wTc8CzcRa7qIHU7jyPxr3n4DfBfRfAtqIfCs5kT/Wu8hOW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+ID5r/4KI+ML+xuII7K7uoowpnkVGx50hb+L8K+ah481Rfu6ndjsdzHn8c194/tP/sh6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xjfWMijy4FgHDqB0Zs+teIXn/BLZR/yD/ild8cYk9/X60aBc8X8D/EvV3u4UGqXu1nEC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IpZSWmkeYMhlh+1qf9sR+vua+Zvh5/wTNn0+9hmu/iJLKkbreOhGRMEPT/gQr7B17Q4r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Yzpqv3QFMZNJgfmZ4k+OGuyXMp1DW752LsFw5wiA8cVnr8ctbQ/udX1A9vvH9frXrvjb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dtD8aaXIrEzxqcgpuPf6ViJ/wTQ8eH/U+ItE56Nu609APV/+CfvjzU/EMs41XUbucKA0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B9a6n9uH4m3/AIagjOi6kbeUttUkn/SFYdG+uK3f2F/2UNR+HkUreNtZtrq4kJWMQjiO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aqv7e37OPiHxzBF/wrn7BJKp/wBJiuGxvXn7rH3oYnbqfJA/al8QqcvrN3nuFOQ5/wDr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8Q63qEMcmqXCqWBfJPzfN0wf71cU37AXxVj/AOYHo/4P3+uK9G/ZZ/Yn+IulavBJ4t0/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TGXkqpHCJjqaNAt2P0P0fw7ctChG7O0SEn+LIr5V/bS+Pl/4PnAhuouT5Sbs5iJH90Cv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AcKIj74FfBP/AAUg+BnifxDdI/g/w8LyIEtIyH5txPeP0HFP5jt3PDZP259dzn+0mI/h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n+xX8dtZ8ZXbLq+oF4tuIIh180nqW9q+U7r9l7x2vH/CBagT1AVeh96+r/8Agmf+z14h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U9kAP9CSUH/SQ567j6e2felfuToevftOfE+48H2LSxJIxHyNg/dz+fevlC5/b91g9InJ6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9a+m/wDgoJ4YvtT0qVdA0m/vZMErBaoWaTB7RgV+b918MvFkAIm+Fvi3g7TvhbrnuMd6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Sv8AgoTeoR/aFgnv/tD2r6h+BfxKuPE1ilwsTorjzkQdwP8AGvzFufBHizbhfhZ4rI6A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ev05/Yt8GXWneH7ddf09reXy1eSKTrbM69HU9CMii3mHzPMfjb+2F/wj128NqkTsuBcg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Dj/goAwOGit89OOv4nNeOftsw30Ou3JHhXxKYt2Y7oxsEvPeOXGCDXjEuoTZ+bQtbXuG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P1C3mfd3gH9uZr+5iiWKZi7C2UjI2k+hJr6C8S/EJtNtGm1K7dIlX7XM4JzjHTNfml+y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Jb6P4jJ3G6/exvgLEMnJx6Cv0G/aq0423h658pJSRF0QcklOm0epo9QseT6n/wAFCNOV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zN94fX3qO1/4KE6cTwhX+6WJw3418IT+Io3J82O9DZO/IPBz3FVZ/EEIB2C8z/DnPJ/+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Z/gN+0HH4uiL6cjhVxvPafP916k+MP7Q9t4aUf2pMUJ5iJ6YJ/iY+prx7/gl9pk8+kF5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+voCa4P/AIKbeJJtNkjV7to4yPIlVuhJz1PsaL9wt3PXbf8Abk0d/wDj5vjnr2x+Zq/pn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mowLk+WM4/i9frX5oxeJ0x8utgdxk/1NaXh/xGGuIRDeiRjImCG6EyDoPen6g15n68Wn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DIR9oU/3lxXnms/tU6GkjLc6hYblJglBUZQiuih0xrfQQ6LtcQeYh9CY6/Lvxn4tuftc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Pm64Y9ye9AW8z9GU/ah8PHrqWkMDyA6Dn8feuq8BftEaJqDFNPOmZ4B8oY8zPoK/KKT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IHoWfqT/AI19Bf8ABOHW7vWdXdb+7W5CjbDg58vOOefWj1Bo+/fFPxJ0qzTOuQWSxEbS9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D61xk3xT8Iyn5bfwWw/hO0V5N/wAFLNZudE0yNbK58kmRUkbONxHbPvXxNH8QdSUfPrM+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U/Tiy+JXg9yA2leCCc4Hyjk/XFeh+HPG2ltGP7MhtI0xuQQYwQfQj1r8hf8AhZF9kbtZ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+hn7IFrcXfh+CSeaWZiN7M+SZQRQ/MPkegeNtb8G3bkeIPD3h+dvuO1yqkuV9WPpmuf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3/BHg8j12Lx+lfEv7U3xs1q31edLK4uVCMYYQhxsCnufcV5zF8evEA66jeepy56/nQFz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bW06SaX4U8Pw3SnzLKdFUGBj/cOO/wBa77xLPo+owNHr4s57dwYLiKYKRKjDup45+lfm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1nVYYr7Vb4hj5kw3f6xARxX2d+0ZrtxoOizvZyukgjKQSd42Zev4UDE1P9lr4RSMS3gTw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Gg3MfTHrWe/7I/wfb/mQ9J/2iAvf6V8Mn9prxGR++12/J7Evj86bF+1Rr6fe1u9b23/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pj8EvhH4F8Jow+Gvh3SdP3f8fbRKM3OP75qh+0P8A/Anj9EX4o6et2Iz59gUYq0DsD/E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hH4g6r4ptpH1eWWRVbyoCWOUx6n3rnf24Pj/AKj4Xuo49Fu50JBnlCHGXB6E/wC1Q2Nn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4/EGm3kXocnj8auaL/wTL+FG9WSV22kThQ5Bk2noXHr9a+T0/ba8TDpqNx/tBmP8/et3w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nij3M251s9w6oZHAzk+lL1Yz9K9E0LTdPtUg0dYo7dEGnWg/uxouOXNfL/xB/wCCYPgT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a8skrm/ug78I7nsAO1eww6tMlh5tw83Ef9oSFv4yqZORXxr4n/4KAavFNItjdW5UM0UI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UreQHorf8EmvAjH5PGWr4+v/ALMfWvTv2cf+CenhDwJerdaD4pv7mVRs+zu423G7/nqn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Jr5/4+ZICPVM8/ia9o/ZD/AGn9S8Z3bRSyBgBvdgP9Uf8A69DfkM92/ao+A0PxCsjb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t54WAwyf3s18wXP/AASWjH3vitdsfUkfqK90/aY+NNz4LthJNLEST5aNIceSp78e+K+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gDl4Vx0Hufc5pfMpG3bf8Ek7aQ4uPjBqSjpJsA5HsK+zPgN8G9N8EaZFaeHLq5uo0XD3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kngfyr4m0P8A4KKOWUT2kZyQjEDpk+ue9fXfw68az6tZJLIQu5RdYH8G5e5pCfqfPf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7xnqb3Og/E20t4XH7y1lHzWhBPEcinpz715fL/wAEmvFUZ+T4mWRPZnByPx969S+Ln7eNr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MzRn7NJIvRzk/wAVckf+CicefmNy3b7wH8zSb7G0V3MPw/8A8Et/EcMyNq3xXs44lYXF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FyR1r3zx98I2Nj5Wn3aSPtFm8qjHIXGWU+/1rgvBX7dul6vMkKC981yII+M4Y/3q9A8a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X+rVTcSEdcY7VzVX3PXyxanzonwtvtDdlvri3k5wpUffX607UvCV/qKFNHtGlkP7uJR3J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xKOtuWWBlXqm7+IH1I9a0NA+IkOiuHuI0cD5wvqfauNM/T6b909M/Ye/Zl1Xw1O9z43u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idYVOeZDz39xV79vn4C+I/G9si/Da00+WRW8y6Sdiu9cf8syAeprb/Z9/aAg8Uh10y3u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JOPX3FXPjZ8fovCYVtUmlfdlVjRhmMDuUNdtJH51nFZ3Z8R/8MA/Fg9fD2h564LdPxxS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DiLwzojE/KuXx19yK+kz+33pC/627uB65/r9as6d+31oZYebf3Kgnbuz90Hvn2rpPnZS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X1fwRoccHxFj00XpHnXwtiSIsk8biB90Yr5N/bz/AGXvHeva083grwi15ZlVEEqnkuOu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WOrW6yaZO0sbDfAxP3wR6e1cF8RP2t9I0SZotY1eWOUcTDHCHHQsaDL5n5/Xf7IHxKj6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j9c+tdF8D/2NviRcarbHVPh1e29uJFmv7mXAFtGrckk+lfXkH7cfh9j/AMhyDPU5A5+v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ugX8yxxapYu7HyYwoGSzev1p3G2dn8X/AAKX0OaLTLGeafyikUUfW4dUxha/KjV/gB44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tA3FkzEfmyx/nX63eIfHNtaQmW+uoEjA815D0XPr9a8vuf2rvDLHjVtGf+BsgcEUyPmf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KQLb4SeMnORs/dHn61+qn/BPXwTqWheHIo/F+i3lhc/fube5GGgOO4PvWFpH7UvhViN+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4z/jXqnh74pQX8Kvo/kzxEeZDIh4kA96fN5h8j4H/wCCnfh/WLvWVOg+GNbv0AJme2Qk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vXy7N4c15D++8CeIl9zE3H1OK/W7xt8X/D9s+Nah0LzD8sokVcrj++a5e4+M3hF/v23g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iPzb+EHhjXGv4SvgXxOy7gJGSFj5Qz/FxX9Cv/BJOxaLR/30bKxG1w3VNuOGz6V8Mad8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XhRG6RHK5BPpj3r9Ef8Agm/drPpBeGOFRvMRKDqcDv70Bc+kIkOfl57f5NXrQc8r+fY1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9aNmuegz3B9Pr9aCfU1LQf/X/ABq8n4/jVS0H+P51cX3wfrQU/Mcvt/n609BnsD9abUg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FKPw/GnAep/PvT9WMA3rk0MM9j70BfQUjMewP1o+Ymu4uPfPp/8AXoJ9vpTAfQ0uT6mg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dJk+vvSZ9KKQ36gRn+dAoooF8xOfQH0pQSeooP8A9akD57fUntTD5jsejUYPpmkpQT60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owf8+9Luz94D60oHp/n6/WpYNdxAnqfp9adRTuOxNAITcfWkzmlbnoaSgbYE+tFFFUwC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TaX6An1pMTfcUZ9vf/PvTqRTn0/z60tIWg/Geg+vt+NMP50UYz60DQZ+tFFLj1P/ANer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e2PTPpTR9TQvuffJ7GpsA8D8aYafTDT1AVee/wBKdSKuO+acf/r0/VgKre3/ANekJPvQ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X8WPpU/MAyT0Of6Ug+mfX60n+fz96KPmAfhSgeufakop37sG+47ee360oAPQfX8aZmlI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KDzwKdTFz6E9h/8Arp4pt9gb7MKYakz9KQ80ubzD5jF96XGfX/69Cp6/hSk+gz3NDYeo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Pv707fn0/H1+tIT80ID6jNKT7n1+n1ppooK9WKST15pVX6+v402pAPcn61UmA0x5703H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Y59/eh+ovmA3d/xp1NVv8AD8adS+YPzYChhnv705V9frQU9KQX8htFLtNGPxqk/Md+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qP8AH/8AXRfvIXN5jsn1NO/GoyT3BPpTsnuT7Ucwc3mPoNMJPf6j8aFb1H40cw7jiM9R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Qc9KKHLzAMew+tFFFCfdgFFFKM9qbANx9aCSetKFz3/z9aNn1/Gj1AQZ7fT86fTQDnj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1P50N+QMWikZvxpAxz3PpTbAdRQOeooqb92D8wpdp/rTVPrTsn1NDQASfWkpSc0mM9Kk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000q59vxp31xQ/MCPP1opTSU7hfuK2e9KreuacDn3/wAaQr6U+buDfcC3pn0phY+/+H1p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AKkUe+frUdSUPzQBRz/jRRSv5AFFFKT7n0qr+QCU9B70ijPUf/WpQMdx+NDYDTSVJSHH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VgJs9z6/jSEeppeP7xpSR3P0p2AaFJ6fnQOe9BY/1pAfQ0NAL9D+NGT6mkoGe9FgHFf9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aVTnqW9vekNMAyfU0+o/8mlyfU0AObPt7H0/H3pu4+ppWJPUfSm0reYDkJPXJp1MXPY/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uwGv+NNpVz2/Gn4pgR1JRSbvTn39KT9QHqfUH6+lIxz/ACpKX6E+1Fu7ASnMPUe+f8+t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0erAD7UBff8Az/8AXpKcg96YCBfUNTlH19OaM+o+maWgApVP1pCff/P/ANeil8wY/k9P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/wCt75oYmu7Bx6f5zQM98UtB9hmkl3GMY56U1j6UrH6elMY5obB+o1j/AIVm6w5wf0Na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Tg5JqQ+Zhd+/pV20P+fWswyEnjNaNm2aA+ZZkH+FeW/tSabb3WnSrqCqyFT5oP0PevUJ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IKC+IrjTtBnbTpSj7WgjYdiy0792Fz4di8CeGrJzt0/TzKpMaszD5m3HnHvV65ls24J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or5W0Dx1qVzJm51W6YltsmSfvbu5r1e1vbnYftE0zYHn7iegA70gXmzU8YfBTwhqRJ1b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OASxJ7sfeuZ/4Zc8BMefD2nueg+VetfM3xf/AGm/ESXsqaVqsiQhjbxqp/1e1iOD71xC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Bre71LE/KffNAH3HpP7Png604svC9lH2Dqoyfo1dfoPw80SwXGn6XbL3P+0fevjf4Y/t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1CUnq8hJwC3oK968B+ML+dQ13ezMTwSCeePSgDvfG/wAGtC1xdut2KyJ1CtggEj39K4E/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aB024HH0Ncd+0N+0Lqfh1kXTb64G4ZkJx8hPoD6c15Fb/tn+IwcPqcxJ4XBHJ9zmj5gf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rwuS3hq3ff0Rm/5Z/TjvWr8SvBFl4gt2i1C58tWGwuB0Ge2P71eD/s7fGvXPEORql/Iw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a7f4mfEy50G1eUzSMVBKLI332x3NAjjNZ/YO8MyvkX8h9dx+8fce9LoX7CXhiJsi4Y+h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TUFJMcDOepAH3PqTUnh/9uDWNSkCWcXlE/NvbIA/EetA/Vn1t8LPgPo3htT/AGTLPISP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U3xd+Dlh4ntWhvrm4gQ5kLIB1I759a8z+Enxh1jUwftWoAAAbtvPzH61pfF/45Xvh61a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Y5TgSE+rUeozyvWP+CaOkyEmHxfqJyerY59jT/Dn/BNnTLZwT4qnU9mVuefbFeeav/wU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Mj5cEcE/XPerXhz9vzWLmRQdOQknbknhs+tDE/M+wPhZ8HdP8NW4jsrq4uG4E8r9W2j1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LLxtEq3OtXVky8ZT/lqD6k1kfDn4xatq0IklnhQH7oTPI9z71jfHj9pubwkiNcww3Jb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tJ+YzzK+/wCCaNmzf6D431Yjq+4rjJ/xrf8ABP8AwTisLB1e48aXzOCHj+bgYPdcd/wr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Tof9H8PXBHUH39uK3PBf7e+oagwH9glQT5YZuNpPqDRzeZdz6u8L+BLXS7eOOOZpAg8t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5X8ff2VYPGMu+68RNCAPKhi54B/vGtzwp8VL/UYled3jBG5VHbPqfevPvjx+13L4VlWO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zgj5cdiD+FK/94ZwF7/wTagLZg16U99yjufY103w5/YOttLlR77xFeShT5giA/1h9zXn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PzafKO4zjv8AjW14P/br1fVHVbTR+WPl7mbhTn+Ki/8AeK9T6WuPDbogWzQjA8pTnjg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d9cuZJpfFkqyN92MHhPZlweleh2XxS1CZR9tkt8kCRtvGM+teOfFb9uO40ed4tJ0m0uS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r6kUm/M6KbOc1f8AYyj007tQ10OfvYB+/wDh7mmaP8P7WwK7TkKwlY/3sf7X0rmNZ/ba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OQZ4IJ4z6k1FpPxcu7w5mjiAPzYU9M1jOR9Hgkn8R9Lr8YoUgCWiAvj7PFu7cdSPavG/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LPd6oIGY5Z1A5BPY+9VrHxNIQD9mgYfeyzdM+1XYvjMmmHL3EIP8eOcZ96zjN9T06mXR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1ZmzJ4uuCc7slgNtewfBv9iGw0OZZbjxDNOVIkVWOQcfUdjXmmn/ALZsMOAsfmHPPB5z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sm1ORU06DYx5LHGK6o+p8rjsNY+gZdAgHCMBkeQCfQivmT4n/wDBPRNXupZrHxo6eYxu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dh7V7dF8RLlIy160chAMsgA+4FHc14V49/b4FjMyW2jIqqTFvYk78euKr1Z5SXmYmnf8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4f1OAOPzr2T4F/sfW3hyXzNS8TNd7fmtU2jg5/iPtXjdr/wUPd2AOiF+2VH+PrXp/wAM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ItDCD82X9z/dp/MTPcdX0KJ43WNlXIMRPpuHavlzxr+wIdQnkkh8X3QLsbp1OMRmQ9uK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GY+UcAzOW7FR614H4v8A26o7SRk+whip8t2H8RH0NBPqypof/BOIBwdR8dz7erLnk+2a9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n+GCGt9burkgbEWT+A/72O1eBaR+34JTgWSA9MuMd/f1r1b4X/tB3+tHEJRQfncnsPY0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h1O2liFyIt6tarIf+WZkUjIz6V8s6j/wTceZmP8AwsW95JZVXH7rJ9/SvfPF3xaOlQPJ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B/Hj0NeB63/wURj3N9j8NXJAJRcjuPU+9HqyWRaN/wAE2WhfNx4+vJR2BA/nXuHwY/Zg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7XAAxED/EP9r6V4TZf8FBLi4YBdDZD2zjn8a9W+FX7Sd1rXGPLbpIo7Y/2vej5iPXfEXg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BlMBY9sj096+WfFP/BOZ7qVm0/4hXvzEzvHnAVmY/dH4+9e7a58V2tI3e+ljKIpu7g+i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qGJ2FnoE0kYO2KQf8tB9D60/kN+ZS8Nf8E3fJcG+8e3i4O5sYO786+kfhb8HrPw3aiK2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GHLsP8a+e9B/bpjvHCpYtGx4TcPU+tev+CPi7d6imTIqj7qn+99aGL1Ln7QfwCj8a2ix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mOQAZ3jpjPvXz1ef8E49XQny/iXcyDqDsXJ/MHrXunxT+Pf/AAjUHmX8bSZPloM92Hp9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bCpPl6fOccjAx/49S9WBHon/BPfXImBbxndFQdzMygY/IV6R4e/ZKurXaLnxFO56OwI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/Q/2/TeMBBbyIScMkjHkDuAPw9K77wv+05cXv+pSEEYkYE/eB9Cab9Quen+Dfgnbaev7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oGSfTHrisb4t/szP4gkjbS70QbAYSN4/f5Y84IPr61N4Z+NdzdFRNbQrGThnB7exrP8A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rFZ+HopXK/aHdicgAnO2Mf3Rg9aQEngP9mDUdJYfbdStXT0kH3y3uPcV3a/Dd14ka2bH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tcX4Q/aMn1PmOPaOjs/8JJ7r7/hXT/8AC2pP7ye/sc+ue9HqHzPYvN9P1/rTGk9fwJqE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Tfm9R7+1Zsm/cleTPp6Uqj3qNc5+9+fvUnm+5o+YX8xzt7038aCc9TnvzT0H/wBf/wCv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+ob1OaURenPapuv8X5/570q5zyVobK9SLyj6mnKD61ODn3+tMaPPcUN9xaDfNJ/x/wDr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UfkmnxoR/nrQK49vp/k0maH/AB9+e9M3e5oH6MmQn3PoT2pWf0Of/r+tRLJ67j/SkeTP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Ng33Q/cfU0m89g3+femA/wCfU+9PFFx37skUnvn1qQZ7sP8APvUZOOp/+tSBs9D/APro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405AT1P0pnXrg0o46f5zSfmwYrE+tJk+pobPem7Sf4val8xPzHoT2P51KCe//AOrP+NMQ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D/8Aro+Y7d2OI/H1pNuP6Unm/wC9TiSen4Ur92SG49jS7z7U3B7/AI0HPoT60X8ymTxt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OtVbee5PrR5jHufY0fMksef9PSlE59VP1qFTnv+f+e9ISe2PTmgaLKSZ7k/0pWX0z+N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/jQN+gH8+1Kqk9Mf596Z5u7qD7e1PRvr/h9ab80S33JPJ+np9c0uQOnNG739v8mo3b2P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8z60rH1J/wAahVv/AK3vTi/uaAbHqD3J/GpfoagWQe5p/me7ep/GmvUPVkgFL9fz+tQm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zfc+uad+4P1LGaQn0/8A1/8A66j8z6/40eZ9aXzES+d6/n/9ejzvc1CXP1/xpAx/+vT9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/GpVPv8AjVZT6E++f61IGPv/AJ9aXz9RX7osf5+tPC89f8mq6yn1+ue9ShyejZ9aXzBs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s9vYUu/6/jSg56Z/Gi4xnlHuM04R+9KzY65pFlz/AJ/nTuHqLsP/AOunKhPqf6Uqv7/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6lXFEZPQUpjPc+340ed70GbNFxX7jCD3/wD10qrnvT8+/wBPekL07gPEfualRfX6n2qA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9f8ADNJgErHsfY0zOe4pzDPcetCxZ9/r/jR6sPRiqSOlSbie5pRD6DPvRsI7f/ro+Y7h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qH6+9PX6UXB+Y4k/57UmT3J+ppTTcHsaL9wJEJPv6H1qeP8Ayf8A69V4c9zn/PrU6n3P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Y/8A10hb3FG70P0+tHN3AU/596KCSen+frRTb7h6sPrzTlU+v/1qA3ufx70u/wCv+FF+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fU0wyehpUfPr6c07gPoI/wAKeP8AOe2aaSfU+1K4XE5+v9aUMaSincPmOJP94/4Uxvc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8xA3976f/rqRDnvn3+tMp3TvmgRKvPT/APVS1F5noWp4lz2NA2+5KOeh+uaDntz/AJ9a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BNsdz2A9KcrHvUZY+poJPqaBpk9MNNEn1oD565/xoAUc09Qe/wBP/wBdIg/+tTmb1P0o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XP8AtH/GofMP/wBfPWl3n1Pr/k0wv3Js/Q+p+vrSA49femB/Xn0pCxPc0g5vMn836/5/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2qSmO4pJ9TRuPqaY5Pc+9AY9yfbNIVx5Y+pNGT6mmFz2waVDnsKBjsn1PvSiQ96bsJ7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T8aAv3Heb7mnRvn1+pqNv8//AK6dGf8A9dAEjLnsfb2pNnrTgT2NGT9e+afqwYwg+h+t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n/Wg/jRcS8x6Enqc1Jz3I9DUAJ96f5vu1DYPzHGkBzRRR6h8goOexooob7h6iIfcmpo2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WnfT/P40iW/IlA/wpxyO9MSX1z70rSZ70/kVYUMfU+lP/DNRjnoTS5PqaQx9KSfU/wD6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3J+vak8z0wfTmkJz/n+tJinf/giZIGPY5qTNRKuO+aduPqaPViaJgfU//XpwJPbPeq6y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n1+v/wBej1Yn5scQf8KYT6H/ACaeWzTXXPSgd/MZvP8Ae9qchJ6k/wD66aYye3v+NPUf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gemfSk3+1NZ/c0gv5Eg96kUHuc1XEnqzVJv/ANo+1O4epJSM3uD/AJ703cT3NBov5gIz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r+NFGfahvuINx9TTll9Sf8+tM3/WgtSAmyfU0/r0P/16riTPdqlRs9//ANfvT+YEyj1+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qff8aeM9iPWkAygMff1/OnFc9CP8/wCNHl+9ADm561Xn/wDr1NJnt/n8aq3B9/qf/r0w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57YB+teU6YpY9jz+XNenfECXMLAd/lY//XrzrTLfBGPqfekB0mnpgdW/+vUOrzYU5Pb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YyO/tUGpWnmAgjPbPrmn6sD5N/aIti0zFBjs3vz6+9eU6XpLzMQM/59/evsTxr8CINUJM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muZsP2YLe3bP7pT6nsT60B6ny94w0GSGBzkggEqD/FxXxJ8XvjfrmnXzRW3iGGCPl1Rz9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v128V/sqW+ooV+0HkFWKnG0H0NeA/EL/AIJMaJq03mXeiJO54kcnJY+596bQHwZ8FvjH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rYugzBzHGclwp7V9l/2dJgZEnQMx9CR3rd8Gf8ErNK0G4SXRfD6wzL81vJjlPp9a9UP7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Sfuqfp70vmB8NftA/E3UtHn2WlzCF+9Gr8Y+je9eeWv7QetD7sdvJ2+Yjk+1fX/x6/4J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tqOrwnHlFbfgEA+47V5fN/wRzvh/qtf8RAdFznj8aLAzH/Zw+KN34guGjvbYq6jzmZOi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V7+W1jYzeZwN/wDvfjVj9mD/AIJ36j4EaUtqV7dF8EGbqn416t4v/Zz1O6hZbO0hBIKF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wPivxZ+0XBDKwkVmIJRlPY/Ws/T/ANqSxRv9JspVz8qkZO4H/ZFbXxK/4JoePr27key1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YPr/ABZHcVzy/wDBM/4loR9l8QW+AcyRsh/ffR+2foaGvMPme8eCPFov7dJLIybGHmI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UPiZY6OgOv3jRqfliPv7mvU/hD+zTqthYRRavp8YmVMXOw8CTHQEivG/2x/2XvGeqQ48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senvuY/4GlcaPP5v2k9ELYfWGI/hbOQ2foK7b4Y/FzTNWkC6NqUbyf6xU/vAd+fSvmyT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8DaWR23P39+B3r0n9kn9l74haXqvm+OvCdpb2qoYWEEhJlkbHRD602h/M+lZfE8iDO4d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vPvE3xJ0qRiNRn0An7jByCVP+1mvTPHfwvv/ALK/9m6HqsrlS6heqHB4A9zXwL468B+O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+ZQxVZipxOM9sCkP1Z9KW/ivw8W+VvDg7ZIGM+9eoeDfEcSwgWogdP8Alk0GMYx2xX5+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3wu8ZD/lmvyv85P4dzX2z+zF4Ivn0qL+0dO1W1YgSCK4BDW5xyHU+/50gsdJ4z1GzvEx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W5AIb8DXl+r/AA88H3DfP4L8Nk9TsCjH5DvXOftm6zq+l7Bof9vEfcdbRWO8j1wO/wBR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j/pH/CfRnr86NkfWgtH2J4K8DeHbCZW0XwnosLgho5Qq5Qj0Y164fEisBzxjb+AHpXxD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NUhha71+UH96yXCEbFQ8ksf7tfZviPwxLaQs0fmnC+YgH8R2+vvQD8zyn4t/BHwbr8pf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mR504MhP94g9/wAa4F/2TPh6x48O3ePr/L61wfxH/aEls7uaOTxSYdrGNoWzmLd6Ma5l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FLN/dJDcfiKDZM+svhV8PtC8NwGPwbpSW6E7pC3WX/ef2qn8Z/DttqlsReZBH72Jh2I9a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dazCzzajcT5O2Fj0x7Zo+PPjG4sSqRXbKx5fP8St/jXNVR7mVx13PMrvwtHkrG6f3N1d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dZJNW1qaNQwkmRf+Wqqf4T71hxX7Pzwf4ufWt/wp8UdQsXRIZxsztCA/eyfSsEz6jEUND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4I4tPfMSKLS3P94Be/1r5p/aA/YxsPFF88+neLJrGVjmdcAhgO3Ne+WNtMtosk25vkF7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B9+039kndItOUlSYGYsM/Kf4h/tV0wPhsUtdWcF/wAO67hziH4iKB2LdvyNe4/shfsv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xKupSvhI2P8Ay7qvX8/rXl9v+1Y+ciwJ+mOfwHrXrP7PvxXl8TFsWE0WPulv4zj09xW/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E8BDxbp8kFvqMds7D/RpG6Ry/wC3Xx9qf/BPjxdGT/Z/jXQ3HUMAR+Rb1r6q+M3xQh8L2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7I1H8IPds+hrx+7/AGvbBvvWc7dxwflPuPegm55faf8ABPbxpI6/a/G2jqmQbgt2XPYi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/DWmw26zwylVENxKnAnkxyQP9s180aT+15piyKLqwudpOw8/c3fWve/Dvih7yBZLZblY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Edc+9HzIbPnn9rr9lDxL4mv3n8FPpbxn5pUlbk89hXjMn7EPjtjiPTtLz0zn+pNfU/xD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HeXrmQf64hvunHc1yaftTaE74OtSLn5Qdx6n1NNvuLm8yr+w3+yh4k8K6ibjx4dMjjAM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92X2r6m+LulHVNOnjtgC7I0MI9HZe/1ry74KfFyy1mYpo1487Y3O4I+Uf7QPrXfeK/Ec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DGoMsjueFx6mi4j88/GH7M3ja0mcHwVLINxMLw8h0J4y/vXO3XwH8bdE8B6pnooA6k/4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jsTs1tc5MbcjqPb3qXTfjxo7n954ng/4GBwaPmBufsRfC+/8N6LGvi20a2uXzeXNu/Wz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g/8AwUS+HPiC51COTw14T1S/iKCNZbZSRFtPIkx9a+qPCHjGK7hDWF1HNGR5kMg/jGay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k2alfWiPjLq+P4vr607ib8j81pPCXiNeJvA2uKf+ubcfpXoX7LvgbxBNrNqZvBeuKgkV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yXY9kFfYf/CwtBmPNzoL9/m2/N+ddD4Q8a6WJB/ZJ0fd93bFjL57bh60X7hc6b41aUz6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ohAg5bCdh71+VnibUZ0uJBfaNqgIYqHdG/eqD1Ax3r9XLzxONv71eo+YHtx3rz3xANBm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chPBYxr831IFDYX7n5tDVVXn7JqS+mEbk+/1r71/4JyabNPpDvLBchWc/ZWcEecc87c/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B7t83hHwox6AlF5b6V6j4L1CztYQui2NrBCPmgSEAKgb+6B6mhhc8C/4KJiew05GhuER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D9Sa+I08URn/AFmpp78/dr9RfiX4f0bxFF5fjHw/p+owf6x4rkAhD7fiBXlOo/swfDhj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UfL+FDfmNs+WP2W7qO91m1FrNHKS4dyOqgn0r9NNe0NYrZjHuDBC5P8AdISvFPhL8BfB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CqQzLkQzSKPk3jB59x717dfeIoZUIm2spBjb/ppuHf60mDZ+WXxc8ZSR6jOFuWzvLZ3f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rejPka1t7YJ6Zr7X8a/sTeBNVnkllsr6CV2N3cbWPLuedoPqa5p/+CevgdvvahroHXIf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zv8Agm9f3WqXM5vbt5QoEeSeFbHYf7XNd5/wUA8Q3uj2kB0q6nizIY5ihwZY2Q8Fvrg1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D3gKOQeEp7+Z3IkvHnP3tvZfp9aX9qD4M2Pj20WLUtburBlb7RazxAHafRkPr9RQxJn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bU7tj/vcKTWl4b+MOtxTRhdRuF+YLvJ65Pce9et3v/BN+Ef8ePxJvGPZnGM/rU/hj/gn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VqHlqRLIsQGZOf8AaPc/WgTZ9Y/C+2uLjTYZLkh3aIXUp/vOU7n3r4t+Pnxy1201OZYr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sCJT2A9sV98+FLK30+0jhtpdyrGLJHc8vtjxlvrXxt8e/wBhXxHrmpSz+GvG2nxxscJCV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im+549F+0Tr8Z/cX94n8Qyx6+/1r1f8AZG+OGva7qqQ6pqFy6MpuJQTw23HBz71xM37A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aQ/ZSf4vzFeufsbfsd+JfC2p/afHevaW8aoUso4Os0kh6SCn6sD1f9qDxvf+FNPeXTnV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OfHRs/3jXyS/7Z/iJh++uIQep25+WvsL9sPwBqPivTmi8I2trLMfnPnNgAex9TXxNffs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GRnt8rr2/GiwG/bfts69HgNOCT8qNgfJn1r6m/Zl+I1/4msBLqcu587AFH3FH94+pNfFo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eApmPfBHB+ua+6v2P/hHeeGNIRPF8VvFcsPPeFDn7KrDo7DuD9aLBc85/aQ/ajl8MXHk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Tv1Rz2wa8xP7a92eWuFU9WK/xZ9aoft1/CLxVNqzSaD4M1i+t3JNvPaoWABUf6wj3+te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nE3w98Se37pu/wCFHzA+rfhb+2dLf3cUUhEm9hbgA/eJ+tfSfiXxWumWry6i05jRDeSE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+f2XvhX4in1y0Gp+DtdtI9+6WeeNtsJHaR8fxV96/tK6XJHoVyNOt555PLaKKGEEtcts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fPd1+3Nbyu3mWkir96EZHCn1x61Npf7b1kfvRhD23yHDn/ZOK+PXsdXjz9r8E+LEI+WR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Pc3qf8yn4rU/w7o24P1ofmJo/Tj4C/G+PxZC7aaHXYfLYgnEmf8AaPvUPxm/aB07wsyr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2y5HQGuK/wCCZ3hS9GktLrmmXFursVsxP1lVO5B968i/4KWzPbanEGgunQpmIIpII+v1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2ho5b5NQvff5uxrt/hT+1To+r3CpZ6hIZCQkHOd29sd/U1+blxqsYH/HtqA7twete8/8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ILW+dVKrcM4OI1J759KYn6n6e/2/dAYad846t/DkdxXjPxR/aB0zTZ3TVNUjDr/rSMfK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bhRWO1chd+PQhK/Lv9v3xA1jqp8u4aInLHr+8BPce1FvMfqz6Hk/at0HtrC4/iJUcfU4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01gt/wAI/ffaSAPNyP8AVZr8uk8aOnXUnOepz619tf8ABK+yOpw3Mk5mdCxjEjZxI0Y6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rCx9CfET4hQWihtbvLa3XPEknTJ9a8+u/2hPDUZxNr/h9j0Occ/jXn/8AwVNuxplrEIL5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459c9q+Gf+Euz/q9ciz1VjLn+ZpW8hWP0t0/48eHJCBbaj4cz1ydvzfifWvStG8cRzwg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p4cEfwkV+SFj4xuQ6C31zdlljf8AefdXdzkA96/Tv4G6NLLolu5Zj+685W/vYB6U/kFv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7tviCDw3O3XbdAHb+YrnF8U+D2PHh7wT68oo6/Wvh79oT4o6mNVuEt9blQK5VFeT7gLH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VVP/ACH4x3AEnf3GaL90Hqfpz4O8R+Hw4/sHTvDsUnRDAFyo9jXRa7rlnNGV1a1tZYzz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lNfnv+yF471TU9dt47vVbuYZMzRg8bSP4se9fVP7YviC60LR5m02cxy4VIZB1jywzg+9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fDq5Ym6+H/g2RzzIQqjeT68etQ23wg+Gbn958M/CGOrBttfBJ+NevuMpr1wx5K5Y8c+t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/WatdnHJ+fg/UUrhy+Z+pvw6GiaZbhPCOm6bYwL+6ihtQMR/XFc18Zfhf4I8UFT8Q/Cu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z9z6KfWuF/Y01a91jSFk1CYyOR5srdzn1PtXjX7a3xn1PR79YtLvbm3wpOVJxM59celO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z9j74RzH/kmemR+hRsY/AHvWh4Q/Y3+FNnOkmn/D63MqsJ7aRuRbup6+W2RwR6Gviwf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6Yd8N1/Ouy+FH7Ufii9u4Y21K5G5xagMeuT1ppi+R+i+qT2E9s0UrF4SptGU4GEZccfh7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T/8AhheyM8+k6xCWYzygSnCs55x9TXqvj7WLrSdJeadiJRF9p3j/AJ67OwPvXxJq37aG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wSDx0xSuUe6D/gmt8K5T8ra57jf0r079nH9jbwH4AuGn8FX2u+ew+zMszArhv9k+hr42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5W/n9ScdD9c17z+xl+0Nq3jmeaO9eTy4183zO8krnt/u0yXc9j/as+AHh/wCJUKReM9Tu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GwVcKeSfbJr59vP+CXngcDFr421+P0I5x+Yrvf2tPjveeCUQWKlnc7S78+WMV4Gf2+NY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D70B/wBvHaRf8EpPClww2/FPxPCueSAuT9M+tfY/wq+Gul+ENOhtPDkzyxRoLHz5WOb4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ea+DdM/4KDXu9ROluxJCqpx+8Zj059a+w/BPjC61KwjmuHZd6C+bb0j3L/SgL/3jwj4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T6hPcwfFQ2Zlc38ltji2Mh7N/wDWFcJL/wAEnWJ/0T4zWh7fN/jXS+M/26bazupY1t/u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lCf4T6EVQi/b7th/wAsLU+pzRcNep1f7NH/AATVfwlqkd1rHxQivkQMgtoQAWZx1Zjn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TvwjuPGelzW2ha1Z6dM6+XBczDKwsF/jXNeN/s/fte2vim8EOnxtHKfmyMcAnv9a9V+N3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6r9odf8AUoin/WEnuTQx+rPjSb/glN4zX/mp/hiQ9dwHX8D61Uf/AIJTeOG/1XjTw65P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uf29NJVsfYfZgx+6R7j3qS1/b20dz81q8a9GYE8fWgWvc9o/Yi/ZfvPhxpzp4n1yG+uZ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Ef3G/wBv9K8q/bn/AGNPGXjq9jm+HF14ZESr5Vyl5IVYP/sqFPX6ivafgb8Yz4otfN0m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B7e5rkvjN+1TpXhu68m/upmmxvvVBI+zhhxz70XHd9T5An/4Jv8AxUj623hZ+xIm/wDr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J8TVvrdtXi8OxW6yLc30ockrGjDO2PHO7617uf25NB7T3IPTIatvwj+2toNzMiWl5dyz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4kPZBS5vMfzPoPWvBQGkGCFI3nMRsVxj55Hjxy3ua/NDxJ+wR8V4Z5Gj8DWcisxnjKyq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X6N6r4xk8gvdzqkePtErH/lmpHevHNV/ap0SFiF8Tzd94Vx8p/D0NJsdz4yP7FHxU/j+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Z+ua+m/+Cbf7LPi3wtdzz/Enw8NPjI8q2SVgTcSHpsx25+tdMn7Xehk8+IL8+pLD5q9I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yPD9+8pHyzjg7R/tH3pfMLnl/wDwUt+HniHxBbRL4B8Ia3qbI+ZBar0Ur0ZvfNfD958D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xgex+T+tfqR8Q/jDDpSbtd1eO2U8Q7sZcj2NcH/w1FoecnxRZ+vzqvzUX7lpn526T8EP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PGEfzqJG8s4j+cffx/hX6w/CXwa2maEi6tCsdyIg08feFvL6Z9q4TQ/2ndCkYY8SaKMn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3vXo8PxAW6i3RhWQjer44IHvSBvuz8uP2jfBni06tdFPhp4quITI0ljPHE5FxGW6rKq9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8Qg/vfhn4wHY/uH4/Sv1P134zaJExFzrelMw4lVwPkI9c1kL8ZvDEoy174ZP94OFyT+VD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38BfCmu3OpwC38D+LLdgwlkeSFwETeMksR2FfZH7R2gzrpkotopC20QEAHLEnoOP4jXp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P9jNoXHykxAZU/UVm/EDxDZyR/6U8TD/AFqlhwuPr6Vy1v8Agnt5VufJfgawljiAuoZo3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9VPiKjxrkC4ftIqehHp716rr4sWcmzjtSOpwOhre+EemaHLKT4mtdPlUfNGk4yMj1X3r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cu/mL/wS+0Wa9+1PqelahAm4TWLXCkC5TGMox9a86/4Kp6w+nanbrPPcpGUbyxH2yfQe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HtIceErXTIIj+8YWoADMfUD1rmPil4Z8JeIZFbx34L8N6lIo8m1mu1UtCp7K5r0KX/BP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kviyzJyJr71G5W5qfTfE8Mki7bi4PIVS+flJPv61+mo+BHw0l6/DLwj/AN8rVrTv2bvh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E2IPmJlBwwPfHvW9zyGzov2WPDTf2DA10rhjH5qFv4t61+dv7XniwR67dLfauUbeWALd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Yanp1lCsfh+2tbe3RRbWsMWAIVx2HvXjfxD/AGU/hl4hnabxj8MtCnuW+e7uxnddEj+N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g/8ACVxE/wDIfH516J+yjq/2zXLVItRmmywnPzdSjjpX2m37Afwdn+54ECf7pPH45rr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PwpdrceD/CKx3SgrZzSkn7MX/uBj1aj0Q2yH9rvUpdL0C5aKZo8IFVz2Lepr8zpvGlzI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z3PtnvX69/E/wHovia0kt/FtsZrVx5N1Ef4vcN/s18y6l/wSx+G8jE2+r+I4wSWRd/8A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TJv5nxDp3jS6EqCTVpW+YROFbqCe9frN+yt4aB0O3ZixHlCYH+8GGeTXz34f/wCCTXw7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4DCdozMcT7W6OAP4vqK+y/CeiaboNktvoVwBCqDT4N5yQqrjlvpV3Emfmd+2943vodcm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o/jKe/tXj0ni/UG/5icx9SD/AFzX3F+0F/wT30HxrfvcXvxI12xlY5aKJV2r/wACx/FX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LAf8eHxq1UDsH9KH5g2eK/ArxReXOqQLNqFy4LqCrHgfUV/Q9/wTXs/K0BcgcsZ+fcDr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8E1z4avobiH4t/avLYSy28iE/ak9M56/nX7d/sG6elrocIjwcjL/AFoF8z3C2Qg8fnWt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XD7VqaeMnmgVu5sWwqzGM9/zqtbZ/wAatIc/yyf896b9Qv3H1JTUGadR8xirzTsZ6Z+tM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aGA4Z7/hmkJPqaXGen5mmmgBCPf3Pv8A/rpf88/1pCD2P0/+ufelo+YDWPv7j60qHP8A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fzAcPzp4b0/zn/GkC56Z/GkNTYBGGf8AH/PrSKP8+9LTs+uPr70X7g2Nop5Ge/8A9am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v/eEpykk8k02lU0h+rH0Uf5NFML9wqTFR/WgMexNCfcGKwpKKTdn1o+Yc3mLS9emaSn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x3FUem78e+aWikD5/lRzeYCj8aeo+tMz+P8AT/8AXRk+tN+oDyfp/jSK2Ov1FDDPTPvm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YAWz/SlCn0H407H/ANek3fX8aUgGkn1NG4+ppDzQaQEmT60Uij3paACjJ75opp56fmaB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adn/ABpu31BPp7Uoz/tfjVerD1YtFFKaGxsSlJJ60vl+9Ox7VIvmMU/WnbvT8zQ//wCq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aKFPpTgCe4P9KH6it2YBfxppH+FSUjD60ga7sYB6VIB/n1pmT3z+NPqn6jGGkqTPrTWP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5gNpQSehNJmlyfU1LfcBdp/z60gUn/69PooAYUPbmnjPfPpzRRn3+lUgfmLk+ppwbNMo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JCM9aYf8+1G40lJjCiin7PQn3pAMpQM08n1pjHNNeoP1DPrz/n1oH+f/AK9KF/H0J9fr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UPmCk+3/ANf/AOvTt3/66KKG/MADZ9aKQA9j/wDXpaPVgOPtx2z/AI0mD2yf/r0En1pv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T3oyfU0mff8Ayf8AGin8wHAk9h9T/WhsnqKbmpMewpgMH+f/ANdOVfz7Zpfwz9aa59/r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J9TTg/sxofmAYz3NLRRSa7gFPVaaD7A/WjefWmgHk/WmEn1PpSZoqXfuAuSepNJ196KP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/AK9LTNx//X/WlDeufT8al+YXFYZ7/wD16RVz1z+Pc06jNAPzCiiim33AKczZ7U2il6sV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u/Ydxcn1+tJRmnfqKPUBtFKaShsBynPXHrk0mfT8PbNKc9sn1/8Ar0080reQAee/4+/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Z/xpaavPXk+9OwDqKKKYCjPakoooAKKXcf7xoyfU0AGD/iTQB6n/AOvS7s/ypd390fS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C2euP8acvt/+qgAA9zRk+tGaKlvzAKaST0HvTufaim/NgFBNFB5680aAFFIc9gDS0wCi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7CnjPfHrTQvuD/nvRk+uex/+uaLAOI+nufSjr0pnJPangUIBpY9v8mkDf3v/ANVOYeg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nrRJ9wuG/wChoLeh+vt+NLtHpS4+n+f8am/kBC3PXPsaQnPU5p7/AOfrULue59//ANdH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j642Qf0/+vWnKx9T61ka42QevvQwMDaSetaNkSO+aoAZPJzWhbj0pBcsSH/Gvn//AIKC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aXFvY5x/wId699lYn/P868P/AG5/HUGhaNLJeBzwVUL2yaPUD8uPDX7L2vQTL9tjtY4g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pnvXqd78PtqMImRyUNsg6Ddt7msO0/aNtbo4trGXBO1GJ++fUn3rVb4glhkBOm889B7n2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4p/sYeOJbuVtL0u0dGYzLLvA3bmJ4XHvXDn9iz4hB/m0BXHTdnOfxr7F8Q/taeHbR2W6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kf6sg+tUrX9r3wxN97VpV/h4PQn296QXPFfhZ+y74s08j+09Biz/ABex+tfRng34XXtr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LDI5J9TS6T+0HoM3MGqSv/EOex9/eur0j4iafermyufclvf396AZ8xftifAzXtTlRvDu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uGHq3+1Xh9p+zd4vZ1C+D5BztlHPy8/3iO1ff/if4l6PaZGoa/Yo339j47+oNc9Z/GPQ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9AuT/wDroEmcv+yh8FtS0lC2qaLPbtjyTuxic+u/3q3+1x4D1C70510u1aVzmXy1z++4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xT0ydcWt3u/3R/OrepeM7Rwd9xAB1YyYwv1z60Dufl5qXw58RITs8B6wf+WTBkbqv4Vf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lEnhDWYhnDgIcDnuSO9foRqHjbw6GxeXug7v4iQvB9/rUuneNPDKn/R7rRd394BeD+NM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e29ux1PTbyF+Iyso+83s3tWF+3D4Wu208Lp9hqE7Z+eO3Ukgtx84FfQul+OdPmUC11K2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61BrniOxIP22XS2X7gM2Op9SaQ79z8ndX0C/jY/aPDusBvusHU5yPbHetLwN4c1KadCn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4jOBuPfjvX6N6mPB87E6npHhiRusjHH7w+5q/wCH7rwdbnOmab4bi/vEAHGPc0MGzlfg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M9tICRuXcOduO4968P8A2+NJlSSLEN4Qo3gRITvJ7EAdq+zLbxNYSgfYry0I6IFxx+Ar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+P+J7o2l3OPuvKB8ufQmkVc/Jy5luM5Oja56fNEe9dt8HNOvLudfJ06/xnKblPU+vFffV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Hh3QfbhevuTWv4a8N+E7RgdO0TRYm+9GwA4I+lO40+5k/Dzwg8NpEHhbdtDygj7hI96+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3EkV6VUeWvynkH0b3+tfog2sWx/1MtuV6Dbj+dcp4v8ABvhvUiW8Q6BokzH78kwGXx6k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UseLHUW7cr0zXp/7OejSyXKlrK9AyFYMpwue+fevuIfCPwOD83hbw0e5JC4/Gt/QPCPh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aibqjRquQSPUetJoqLPMn0tkRjt4Ckgn12+pr4g+NAMF/N5tzOASZiFB6seefav07v10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6H768YOfWuA8S/CjwlLk3nhzRTz9oYMB8rn1JqGy4s/NKyvlkbAuJx2TzARv/ABNel+Bd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Hpmvpnxj8L/CgJ+zeGdK/uowxx9DiuSk8H6ZB/x52USdhjHyn3rCTPocEmcgLZlXneD2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Hnzrkg9ga+ivhx8KrTUHzrjI0Q+VYh/y1P8AtE16HF8CvB0gxfaDprg9d3fP1pxR6FbG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4g2EupyevyA9fc17Z+yBpst5dI03nbc74zID8+fevp/Tf2dvh8pB/wCEa8Pk/eUNjr/v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wvp2Do3h7QoiPmiaPGUJ963XmfMYrE33ZyfiTTWW2lKxMPkbn+9lDX54eNNVhNzL5t5c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Dnv71+quo22n3Klby0gkQjZImf8AWA+p96871v4B+AyxMvhHSYyT5j8D94x9frVpnEz8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BNcyN0Cqpzz7EV9T/sh+G3nZW/et/EyyA5h2j+LPrXu+jfBrwLbt/ovhnRweoJVe/qfe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+n/8gHTdMgbofLxzn2pkt90cJ8QNJkisZzGkinYxB/u5U9DX53eIbmOGRxfX+6TcRMcH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q1tZXClb2C3lQ/K6NjD59QfWvPtc+Bngqc5vfCehg53HKqOT/tY70E3Pzb0WSOaQCzMk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V9h/seeH5nDExyvj5CcdSV9a9f0T4G+Bbdsw+GNCz65HGfavQfCWm6Bpi7fD2n6PbE/6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Dwf9rOCSz0qYpDPyu1dg6EsOv0r4Tu9Uj58y6m6k9D8xJ7Gv1j8UaRpmpoV17T7O7iI2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eX6t+zx8PQ5I8AaFnPzEEcEeoNHqS/8Ahj8+PDs0ch/d3BA7Z7/nX1b+x74flunJELsg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rXrulfAz4fg/u/CGg7v7u1flH1969F8F6NoWlJt8Oadp9sDwduPmoFfzPGf2l9Lks9Ku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ZmHRSeR+IzXw9qd9G5Ob1s/dYYPymv1M8QaNpWqKU1ywsLyM8skgBBPuDXCa78BvAcpz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qr1PqKAufnhoZDOpgunyCDkA/Lz3NfcP7PmgmSwRjG7E4IY5/eDHrXV6D8EfAtsc2vhP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Fei6JHpNtGE0WHTIYxwkaYxHn0HvTuFz5O/brsJHgiVJzEAfOkb6eg9s18c6lcIDg3Ex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r9YPHHw+8P62P8AiotD0y7wMIZFB2D2B9a8+1D9mr4fzn/SvCPh8Hr9wfLn1I9aQXPz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d+SO3P8AF9a9/wDh1ZvJjMjqP7zZGa+oND/Z68B2q4sPDOgIPvEqozMc/wATe1dFYfDH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AR0AC4OPU0Bc8u8GWgCLlsn+JV9eOT9a8x+Pb/Z9RDapNDGSogtY88urAcyL/wBNQRj8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Xh+MD7Po2lH/AJ55OCf90g1l+J/gv4Q1KQya34L0WWchYJbh1+Z44CcKZmOcREnjNAXP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EjjJIiAz1z/jXq6+Fn7xgf1/Gut07wBoNgcaJoGmJ2JUDOc9zj+tXWtYgflhjXtj0pt9w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tAX0x9T/AFoJ9fxzTTJ6EVin3ZDHn65pKjLnsc9/rT1z/FihrzC3ceuc9qcGPqaYWPqa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qP5jt57n8/X3p/mfWmkehB9aaW/+vQ/Mb8yXzT7nt9ack3rVcyE9hS7j6e9HqJlzeD1N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qurseopXPrn1/wD10gfqPa49yaRZM/z5qPGe3/1809Bj39abfcT8yQn0/WmFj6E0rE+t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D1Y9HP8QP19aeJf8AeNMRc9/alaM+uf6/jSfqHoP88nufx705JCe59qrnjqG9/anRv9f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c3nuaA/rk1GrfX/DNKT7k/X3pN+Y/mPMvuP8+tKs2erf596hYZ6fUUo9jRcTXmWNx9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uofM9M+9CMT3ov8A8ERN+ftUi/5z61XDfU/Wnib6n60X7hfuTF/akLZ6ZqFpT6mhZCe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PmTlSaay+5pQT/Wnhs9M0X7jv5jYh/8AXz/nvUxHt+PpTV9/1pS3t7H2oAYR6H86YQR15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6Z9fc00n0Oe3/wCunbzCwA+xP8VDTY7En/PekwT2Hv8A/XNI657fj6UvmJD0uT3J9/8A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ufeolU+g+p9aevvin8x2HA+jH6n/ABpxc98Hv/k0UBc/y5pXB+aAO31+tO80+9AT8fr60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h1/vf459/epQD7VEox3NPR/Un2o9GJruSNnuc0m4+ppQc9S3uabT/wATD5EgPqc+tGPS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9RVHoM/WpApPr65piU8E+9J+Y7eY9YvoaN2P73/16QS+1BO7pn6/WhyG0ODk9Cfx7VIuf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U0u4+ppX7h8ySTJ9+1Rgn1qQHPSkKZ70Nh/28CMfX/JqYMfU/wCFRxrz+tPoH6sP8/nQ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8/8A16APcn60NisTISe5NI1IDjof8+9KXJ/z0pv1GCjNScf5/rUe4+pp/m+5/wA/40vQ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LJ/eJ981F5noTTsE+9HqxE/n+1PV8+v+feq6p7k+/pUqjHSnbzGvNkyUNJ6fTn1poz/j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28nof/rU8D1P51DH+P1qdWPck+uafyBjlXHvShz/AHqM1GzHv+Ge9HMD9SYP6k/596fk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1NVfMBcn1NKW9P8AP400D0/GlJ/xpeoerFQk/wCen/66ePfP1qME04Nn1/Gm33ARvfB7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Ce9IUPtQBPu9z65/xoPPX/JqNc9/8mpAP/r0n6gGf8KYWPYmn0w0w9QDHtilLn29vemm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Tmk/zzRTD5hRk9jSbjmlBzT+YDxJ9acsmemfX6VGaFYjuaQE5PrRnP8APn3phOe/vToy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O2n/AOvQP8n0pwY9gT3yaWhMGOjoJP8As/59ab/+ukL+ufSgB4X29znvQzH1pAc9gaCD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TwCfT8ajBPcUqsfX8+2aH5g33LC8ev8A9enb/rVfzfc0eb/vUCaJyc9z7f596b+dMDH1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eoxBn1H404E+o/xpM0Zz/wDXoAmV89//ANfvTs+4quG9D9f/AK9OEmf896AHlj6/Sk3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Sc+v1p+rAmEh/iJNODehqFM+v596kAPf/wDXSAmHP86OvWowT6mpN/uaACikY+/vn/Pr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BIrZ7Up59D9e9AooACM/1o/KlA+lDe2P/wBdAMMf/WpX/wA/jSbj6/5NBJPf3FAfMNx9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NpwX1+madwH5PqaCxNJSmgPmPD56E0pJPv3piCpdn/1vakHzImc9x9D/AJ9aVXz0P/16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u09seh9qAuSq2emaU0yMe+ad/ke1AJBSg/Q/jSZpxQ9sf4UA33HiT1yaUyfT8ahKn3oo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/wD10qy56ioSaclMlomzTCT70En1P401n9PxpCFx7mpKiEnqTTw57gUDv3JhSkVHvPqP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lAmSH61Gfrn3pA31/H/Ggv8A59fxoG/UMn0/z9felzn1/Gms3pz9aVPqD/SmIcM9qljp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BIG/Hsc0/J/wqMHPr+NPDZ7e+fWi4epKDn0oyT3NMyfU08/jQO4x2zVO6b61bb/6/Paq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rOS8fMfJOwD3J9K4nTGyRnHvXWfEe5ZEwp6nBPpXE2s5Qjk+v1oA6m2bjr/+s1KBn734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z9anXVBnlvzouDNFYVPUD/Gke0X0B/pVeLUQe4Pp/n3qZb4dyPWgBDZqeoB7c1HNpin7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9fzoa6H+yaPmHzM/+yOec+5z1+pqeKwx0Z//ANdWBOD6f596ck49R/j9adu7ArtZMe+f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vwRnuatecOx/PtSi4H+GaH6gVDokR6W8XqTj+tH9hIOsMR+oFX0mB6//AK/xp+4HoR/h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B+/ZWzfgOtQy+HLd/wDmGWf12Dj8a2Tjvj8ff3oApt92BhDwpD3tYfYY6fXjvTZ/BNhO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YZA/nXRYz0x+P9frQF+h70XA4y6+D+jyf8we3B+g7/WoYvhDpMRBi0iIkdTx/hXfIgPYe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V+tJoLnGv8OdPkGJdLhPYcDj8axNW+A2gXGfO0CEt16dz6j3r01bYeg+voaHt19P8+9F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eHTydDtQehIH3j9DV60+A+kRD9xp4Uenp/8Arr002an+Ef45pRajuBRfsx38zxXxV+yx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gfq3zqCFLexFctdfsGeG5/8AW6Rph+sa/wCHevpE2inqPrSfYlPVc9jn+tD8y/mfOOh/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2Oj6WjjgOkYyAf8AaFdFq37MGn3ce2WNMY2AkdsdxXtZsE/u4/8Ar0GyHuakbZ8a+J/+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ebw14eLN87s0Q+cn1Y/3q5+6/wCCSfg4dNC0M9yoTrX3JNp6nque2arPpS9l/wDr/Wgt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T30Lw8hGiaZbRL9/aucKxrzP9oz9hewvIWedXUrmSF1JzARzkfUgV+gF9paEcrx05715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+1MHHy+2aioe1ltXXQ/JXxB8MZ7CZooZFBU+Spb+IE9T9a9x+An/AATfuNfaO4164nbB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hyO9Y/jK3WbUiJQD+8CLj+I7hxn3r9G/2UtDSPTE2qMk/MfYAf0rFQ7n2OY1mo/meSP+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UNtCi2jB5Ij92NfLHxN/4I1X+pXUs0vivxMhkY3OwAYhLdht9K/V2008D7qr+NWm04P9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I/P8VU119T8Zrj/gitrAyLTx1rsR7OwOa9p/ZP8A+Cc3iPwQki3niX+0Ax8yN5ozuiH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xtEjPW0gP4Uh8Oxn/lhGKo5HI/NP9r79hrxh4nt1j8MR6YjAmSaaQH7rEdB7Gvlq+/4J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LNu5AU/L+Yr90ToEX8dpAe3I9frUEvha1f8A1ulWjeuVHNIXN5n4WaZ/wTW+KUU8Z1Nt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W4IQMPukLX2v4f+A+tWdnGtv4fmmCKLZSn/LXaMZ/GvvZvAunt97Q7I/UCrSeF7cDC6bb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Ka9SWz8Kf2kf2UfiddapI/hbwCXgPzKZhnfuJ5Xp92vN7n9kj4tDr8LY3PTKnBY1/Qjf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8M2cjfdZiOtUZPg54fY8+ErfPrmn8xH5Df8ABPj9nrxho81xL8UPCrWB4tbG3Tk3QbuA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f2t/Bl1/ZM/9l6ZqkkoUlYEQlr1mPRFAr9HIPhDosRza+HIIz1BHr7moNa+Cmj6hxf6N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qTTfmwP577nwn4lyTcfD7xanZswvyfyqH+w9fXH/ABQ3jTr/AM8XwpPrX7+XX7LXhiT/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o/wqhJ+yN4cP3PD2m4/2kHNDBvufn5+zB4RkbR4TqNpfxOUE7LKpH2beD94H3r5K/bL8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dNqs42o9hJZgkQjB4kA9a/dXTP2edEt0CpoloVA2KABhR9K5Hxj+w34S1Zt194b0KR/v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sUl6hc/n3PxLnzmJ/EqH1aJuv1xXs/7EHiK81vWFjk1K4OAJ2S5BHnLnnyw3ccV+vs3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Myt4bHf/Ur+vHen+HP+Ce/hfTplk0rw/wCHoZB92aJAGQH+62O9MGfFv7TdzPoWlyya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+D/qxjr+dfB998c9Zck3XiOBuTnLY28+ua/dX4nfsH+G/E0WzWdPhnjx5LxyZxKG/vDj7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MHgGTO7wR4ZI6jCev496LC9WfkhB8ab0fe8W2y92/ef/Xr7S/Y/8Q3eu6SrXM0s2CYb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NX0NL/wRC+H8nXwL4fPckKf0r0j4P/8ABNHRvCMJi8LR3MEPVYBKSsBJP+riY8c+mKVu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G+JOqeHUiXR90e7Imk7Kc8Zb6ivnkftCeIj/AKzUWBHLNnrn8e9fqH+0n/wSgtPHMaJq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FdJcbcA8fhn1rxS8/wCCBmlJ93WfE+OvEp7+pAoSB+Z84fsvfGrXNf1SOHUtUjkjz5jR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fW3jO3fTrWWSUNhFMyf7ZVe59zUvwE/4I8QeDb5Z9G1fxGSOJEkJKyY/vkgdD717v8A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spIdM1OWEupgaRYyTG7g9B70PzYz8uvEX7XesxTOIBBtBMUfX5gPY1Qtf21NYT/X6duH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d/EH/BDnxJJK7Hx54n3El/8AVYHJ7DNc9d/8EP8AxZnEXxB8QKOx2dD70vmHqdb+zR8U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FVA4XA/mR70n7QHxtj8KBPtUQmZsuF9AD6V6/wDslf8ABPXxL4Is2i1W5a+kLYjnYH97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zXDftu/8E9/iD4raJvBttp1sUO6V3ziZcfTqDzQ13F6ngL/tjW7cyaew/vDB+XP+Nbnh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SCJdxPlwgr95m7E1yl1/wSt+MafcvNEcejE8f+O1N4J/4JpfFywvoH1SLwt5CyLJfvli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3FFho+sbC+l+zq8jsFKi6Zs/dXH9K8S8VftaaFDO6SSSbgxgZ2JG7b9f71fWGu/A3WE0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wj+zQ4I+ZjH6tjqa/OXx9+wz8Y3vJyngKy8ouWsirEmSLJxub3p2B+Z6uf2ptJY5S+jA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7/4OfGzTtdYro967yD55V3ZAUep96+RJ/wBjT4sxnEvwwun9CrDBP1PrXvf7Af7OnjbTb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qWifdjk6iQEHjj35ot5ge0+OvHMOlx7tWvBEnCgt/ExPqfU153efH/SMndq4x7MODSf8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2VfB/hzV7ycOA9nEp/0mNweWOP4CPX6V8iXfgfxsn/H98K/Fcfc7Vc8+4C0mwPsPR/j1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ykkc5r0vw940W4iVrK58xCMxOOkmfevznPhnxIn+u+HvjVT0B8p/l/Svv/8AZa8EeZoc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PtcyTIQ0G5c8hvSnfswa7jvE/wATrO2fbf6xbRN0dZMfL+dZsPxL0lzxruiv6btvJPv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7uPWJ1SDxTLGrFVMEbYcn+63+z+NeaL8QZUOQPF8bekiNhfrSsKx+lXhTx3ZSSbbC+00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MV0174k2r+8dW43ZPTn1zXwd+x14qn1nWoovP1N2w1y5n3DZGuOVz6Zr6d/bU1ObwzpT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JHMp5B/2R/tU3fqP5nS3+qaW7fvrXwuW6vvC5cn1PuaZbzaQx/5BHhVvQ7F5/HFfnlL8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qiHOTvB4/KrNt+0Nfwjnx5dyk/Kucjb9Wp37h8z9NfD+tpDGBZ29pEnULCABk+mPU1je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8Q+HNKvlHzobpQdh9twrh/wBji4vtd0dJb7UZrnJLxTSHO7OOA3+zXin7XX7QOtaHqpt9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dlVsHeezUc3mFj3aT4T+EJT+9+HXhdvX92v+Fdx8HfDfh7QZt3hjwbo+nsfkleBR+/Gf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7/hqjxBExK+IcjqAW6n3r379g74qaz4uvymr37XAHz24Qk8gd2z2oYrH3Hd/EFZVI8lc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3xM+EnhHXJmfxb4E0bUJf9WJ5VBYL6bz6V69rfhW6tUZpFHQlPwHc+9fCnx9/af13Qb5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injyFDdG57U36jueun9ln4czH958MNOx0IA/qK9f+EHhXQfCNv5XgHwxa6ZCT5kkUWfn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cP7YXiYnMUsJzyvP3T/tHNfWf7IXjLWfF1kZPEMkLuPkjMfTDev6Umu4n5s6j48fDbwz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qDUEH+rD5+XPuK8Uu/2DfhQ3XwZfoOyxs2E/EmtX9rr496l4NnWPT7VmG0zzHglSvp9a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v+XZh/eBz1PqaGuwvQ9h0r/gn38Jd4K+HvESsCJYiJCNrKf6n2NfS+gy6bptssGjWyQ2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yyjVcck9z+veviHwb+2nqF3PGiWsbMzCNg5PzqTzg+1fWCSTLaiW4R9uz7dMfTIo9Qd+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nv8Otdu5Z57nX7eeRjdXoEhIdm9MjufeuUuf+CYnw/Y5tvEfiBPXP8AEPaneJf2647e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Y2iMw5lCHrj/AGqzv+G8176YM9enQUw1PVf2Z/2JvBvgS8a58O6hqt3clfskLXLHFqhP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LQ/wo0/xvYyW+qapPaK4KLcQgFrZ/UA+hry/wDZy/ach8ZztFa6dMkir9pZ+wBPY+9d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D7bzNbV2yfIhUngE92NFxr1Pnq5/4JcaQD+4+Keqeilh0+oFQD/glZbSH918XpQf4W29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7dejv9yzi/Hv+NWNL/bg0YkefBaoD8rHP3fw96PmDZ9F/s6fCG28C6XHbR61/aEgULeXT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GK8R/a8/YfvPHl8txofxIttNUL5VxaSJnc47pID35r3L4e+KF1mzjm01ZRG48+Ld1Ue/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P6Nody0V9cyeYv7uXnoR/e/KgPmfOt1/wS28Qn/j3+K2mN6ZBHP1zXUfA/8A4Jp+IdJ1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PureNxfzWy8GXYeisc9a7S1/bL8Ouf31wg/E/N+Vdp8Mv2m/D2sTCPSr5TKfkiQHqx/x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v8bfBTa3pctvo93bwStGbKxkk6RMRjLgelfA+qf8E3fiGjsbTxF4QkBJkABbncfUivuj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k1e9MMajzp5GPCg/3jXmsn7S3hk/f8Rpjpnf1/D3pX8wZ8oS/wDBOD4mt/qpPCr577jw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/sj698PY55PiTf6Y08pAsILb/l3iUdZXz3rVsf2lPDTn934qX05bp+PvXoPgn4k2WrJn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up+4fc0wbZ4/+3v+zl4n8aiA/DW00uTy283UFnfGQ3p9K+Yb39hH4jqMP4a05z0IQ9fx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8eWWm4OtavFb5zs3nlwD2H1NcuPjPobf8zhGO/DCh+ofI+ILX9gP4nSTx/ZfA6Fd6+Yys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+Gv0q8H/AA3j0rRI4Z1Buli+xTp/012dAPrXF+HvizpM7AWfjCBz95Vdh89drH4iaVMo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PX3oE5H5v/Fj9mr4htf3BsfhNrd3GZGu7OTjDRysf4s9q5GT9mP4kMT/AMWR10+7Edfz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ULYu9b0xGH30YjKH3GajtPHunMfk8S6Z9Nw5/XvQ/Md/M+U/+Cen7MXjfTtXa48cfD6+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K4uZN/RFyT0yele1f8FFvA2uX+l48CeGNR1WYNuNrbAk7T3Kj0r2rw54wgdcWuq2UxP3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g8R7B+9uoI16O8hGBn1J9aBcx+Td38IPHgyb/wCDvipe7Yibj6iqMvgLxUvDfDDxfnoF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/VSXxHC5+S/0J/cgfrUun65alvm/sBj9Bzz24oHzHBf8E+vBWp2fh5f+Et8Nanpk5LOL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4/8App7gH2r4+/b403W4/EU4XwV4uuEKrJbzJGxW5jx/yxbHPOa/SuHxMAnAhAA4C9/p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Ju7DS5h0jM6g8f8A16AufkVJHqgP7zwL4xB6YMTZ/HNd/wDsuaXql/rtmkXg/wARod4a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cyEcfmK/SMf2dOf33hnwu3qQg4Jre8NrYWrZ0/RdFhONpkiUAgH/AGsUBfuc1+0dpUtt4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XySsyp1zt9B6V+U9x4vLOxI8SZ3NnCN8vzH+VfshqWtiRSHjilB+UqwBDA+oPrXF6n4W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+FnYndI5iT5yf73FJrzGfk2/jIgcN4n9tyHn8a+2P+CVFr/acc7Si9LcCRplIzyccn0F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Icy/Dnwv7lYk5+vFdz4IOn6ZFs0HQNN09CfMMdsoUOx7sF7mk15AfHP/AAVW1WbTXtVt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J+VWB+8P9qvjMeN5G6arer2JGa/X34ieENA1/B8VeEdL1EjIja4UHZu+tcHcfs6+ACf3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r19+KGaJn5t/D3xPJdX0CDVruYtIsUUTH/Wtnoo9zX6vaV4Uki0VWdZEkEPnOrD7jCPv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P7OZHt/hb4eidSLiCXyVzDIp4IbH8J57V65qut2ksZQxhoyPs7RkcOhHQj3FJ+Y35n4/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9wI/Fm0CRopFJ6kN6+9c8fHkxP8AyNcvv8/9c96/SjxL+yP8Lr2RnufhF4fEjEzXDJGB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a5+6/Ys+FR6/C+1B77c9fpmk/Mr1Z8ifskeN7251mJE1xrlGBjMbE4VnI5B9T+NfSH7W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0kZHZ1syfRGPPI9RXpXw4/Z08A+FpfN8FfD7TLa6x5Mdy4yYAf8Annu6Z9uaj+NPgTTv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qftcQU4w6A9T7muasz38mWqufM+k30uwZllfszE/eb61yvxN8cXllgWWrSW38UjA44x/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dplLBmUAlU5zXTeEf2NdA8VxK/jjVdTIJ81UhOMAf41yM+/xluXRnY/8E/Xu9Y0kvdaj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DnIyPuk+leHftt/GvVtD1ZodG1IoANuz0Ye/519z/B34daD4MsY7fwXZpFCo8sscZumP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0f8AsG+D/iBffafEGr6tazYMUi27ACck9X68j8K7qaPzDHS1Ph9f2kvE6tlNVkH97Dnm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laeMXOr3AUsEDbu5PfPrXu03/BJTwex/0X4g6/AOw4OM+5FafhD/AIJJeF7e5jeX4teK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YX9/sbpuIPX6Vv6s89+bPoPwg076ZHNcyGUmMXsjn/ltlc5P1r4Z+LH7W/iaO/uFtNRuT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FuoY/KVz/BX6SWnhvTrSzFvYhEhVP7NgAIyq7cZ57nr0r4j+If8AwSZnv7ueXQ/jnqUU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i5tvMYnDOD2J9BSJPFYv2xfFadNTugOhyT1r2D9jv9pbxP4m1RYNcvt8AU3U+7rJJ2A+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d4gB/wBG+NTOOx2j/HvXr/7HP/BOvUfAuoG68U/E0aiAPKtoVXly3/PRsnpj0p37oT8z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4LsGmhIkmyLeyR+5PXmvk+f9vzxCxzJIPoB1z6mvrj9tz9mfVvHtisfw+1fSLeVW+1zL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46dfSvjy7/4Jn/EyA/LdeGZMf3WP+FUvQg3fDf8AwUF1gTxqFikLMIRx0Lt/SvtvQdSv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LILiYr0Ule1fC3w3/wCCb3xJm1CD+14tCS2EiyajOp/1ManJxkd6/SGDwdHZ2KwsFdkj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c/U0fMbPjz4o/tsQaLdSQhInKny94Hp6n3rj/wDhv2Qn5raMe+0c1zX7Rf7HvxAl1OeX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jm8tTG/TI/iHbdXmd9+zT8RIDh/hPqEnbK+v1piPpz4a/tif8JFcxw2sH7xmVX/2Y93O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Etvs0GAuBkjd9M/41/PX+yz8DfGlpq8L6/wDC/X7KEHFzcSrhQMj7rZr+in9k3TTbaJai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fw5Xv9aAPT7ds9vetXTlyf6+hrKtjzx/nP8AjWvpftQ33EzVt1qwhz1qCIev+c1YQUDJ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D9aAEIJ6H86UZ74ooP8Ak0BccD6n86aaVDn3+tK4+lMBtFFOHuD7Zo+YCGkpz/5/+vTS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n1NJRz6fj/jQM9wPrQ2AUZ9SKAD3NI9F/IBQfQ0ppiH2p6rnvRcBKKdtPYigEjqD70W8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pdxPc0XEvNiUUUUht9wpNnv7j2paPyoFfyAU5D6k02nJ749s1SD1HEZox7CjPv8AjRmp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iim13AcGJ68/0pSM9qQe276+tIee+aLAKD/vH/69B/3T+NCr6j3FONN+aAQZ9hS0mPUD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QASewz/jSj6Ui8989s0p/Ck13EwoH4e9Jz2A9s0ufxpDD6UUUpq0+4X7goPqfb3p9R05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YDifWkD+p/z70mc9jSEHuKPmA7g+9Js9z/n1oH+yfrTgSetP5gFGaUAn+fNIf8//AK6T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/wBKah/yaCSe5pE6ATmkz6UE+h96OtNebHcdnPalK+gpo9qcrZ7D/wCv/wDXo+Yc3mMN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Bz1ye1O3djb7js/WjP8Ak0m3P8X0oKntj0z659aBX7Awz/Dn39KBnuRSqKKVwb7hRRS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ISigZ70Z9cUWH8gqQZ71HTy3oc+lFgv5CnPbH40xvrn/AD/Wn0hXP+f600u4/UQE+uew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H8VGc9WP19/rRYBQc+v19aWgD0oJ9aq4BTgue/1//XTQfSlJ9M/WkAlJt9ef6UtHP+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Utnr+NACU8e5/E96Aw9aMg+h/z60AB57Z/pSbCf89KNvp+dOoAjoqQjPvRS5vMAHvTi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9aXJ7E07gG00lLk9s+v50lDYB/8Aqopc/SgA+v40n5oBKU/hTsZ6j2NJjPT6j3+tTfyB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6Un1wf8AGgD296q4Cbz2A/H+tGSe/wBDQy+g+tBU+v59vrUt92AvPuf60Bs9RQB6fU5o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RzeYC5z0/GgHNN57Z/xNOA+vrzVp9wCmtz3H4+9OooAao9R7U6ikBzQAtKPoD9aACf8A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n3phfPTPrn0//XTqbsz600+4Cgk+vvS0Af4UoOOhz/n1peoCGnN9PqfrRuPoPrTaObz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jNBob7gKPc0D6ZpAc9KcF9frSuAbc9sU4CkIHelGfUGhsBC3r+HvSg59fxpCD/8AX9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gL/n8aUjPr+NJTiCe/8An3pIBuaDz0NGPWigAop236GlB9RjtzRzeYAT6g+mfU03n3pw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7gNB/vZpwX0578/1oPPf2/H60nI6nNK/cBQPTFLQDmik7dwCiiik35g/UM56EGikz7e2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glHv7ZqwxqvNnt/+s/8A16fqHqQTH3/z/wDXrI1okjqP8c1rSD/H8ay9Z+6e/cfWlfuB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tCD/AD+VZwznk/5NaVuP/wBZ9TQwJpK+Sv8Agq3qTQ6G4SRlziMe5Jr61k9ifX/Jr5u/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bp4iF75KZ8yZu/yen1pAfkt8NDdy3MayNM2SFZfTf7e4r17x1ZvYWczwEqQjPGfRgp/r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TRbgSx6rI5ByFK9D9a1/iB8NY9Wt5IvtLxB1Ns0mORu9DQHqz8o/GWv3d7PI9zdTSAsZ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/U/Ssuy1FkcZLt3Zd3X6mvs7xV/wSu026kZ7fX9ZJJ3n95xGT/dj6fpWNB/wSptY2+Xx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B7incG+55r8INWmdVyhCnjB7n/eNfTHhAyLEu3cOAz/T61S8D/sGJpgGNfvsDmEyY6Cv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GAuqeYwGwZXg/jSA+E/2pvEFy+pTBHmVFIiA5AX5R0+przjTNZuYWBgvL4EHegDHAP51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/wDFFw0sXiiS2B+bYij5jnvnNcRp/wDwTF1pnG7xjqioD8zoFwR7AigLna/stPdajbb7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fvH/AOtVL9tnxheaPYommXU0Luw82SM43IQeC3ua93+DnwEh8K2gifVWnb70jsoBLD16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fsy3/jaFU0HULOAgFWeTqeex9qAPz5vvGmpysTNrmo7s8HcTjHqc103w5+IV/wCaFlur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xX2969E1L/gmV4sRsWviNHHWQjPJ9uK6X4e/8E5/EVpKj6h4gj+U+YSw4b2Y8daGHzPW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5mbsT7Z+lcV+2d4yv9HhiGl3EsbMSJWXr07/AI19B/DL4RHQrZY7u6t5H+9K6jrj/CvM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Pi3Z/wAIh9gVF+cyOeScf3T6mhjv3PiDU/i14ic5g8R38fY98/XPrW/8MvidrE0wGqa/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3Irrr/8A4J8+Oyf3V1Ytzk7jjk+9dJ8Nv+Cf/jS3lVtVuNE2gh2Ic5K98jHb8KBt9z33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7TcjzWJJy271JrxL9sb4y6xpUwj0HUb2EDj5WPzFh3xX1P4c+HV3aQokiWxZFER2nhio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GS/Fnie5L6GdKij6oXyWPPfj1oBebPleT43+KnbP/CS3OOv3j8ufWu8+Gfxe124ljW6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nMwz7mi//YL8eRNwttJ2yvf9K9D+A/7CvjCG4R/Elvp8cCsLlnfO7Abpj/apN+Za8z6B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8qJWyTzx6+9fKHx8+Neuw6lPHpPia+t0U+QIwxx9RX3LJ4EkjjxDHGcL5ESr/Dx/WvjP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T1CaXw9pWjCF282IytksvuopN+ZTPKB8bvEob954lu2H8e4nmvRfhB8R9QvZVOpeItUl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1A9659P2HviUx/eafpPucn/CvUvgj+yb4p0ts+JNMsjj/VlT3+p9/ak35lo7W/8AGE0E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k54IHevlH4k/HPX5Z3EPiC9jXJK7WODn2z3r7F8QfCbVDBIsenZZlMCn3cHrXyp46/ZK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FhktEFY8gk9SRWc2dVCGu5xWkfGbVWYC41C8lP3VLuevuua9N8DeJLi+ZVleZ2YhVyTw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fs261buG8RQCE53KoPXnv9a9d+CvgkQX0QuBuAIZeOhA/wAa5JVD6/B4dW19T1yy059M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K2euBXzZ8Rv2h9eE8o0vWL+JFYom1/uAHpj2r7O1rwfLPC6w2pYshjt/991PU+5NfH/j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yNY6HYYLGSMhjyGPdiO9b0pHk5lLscLD+0f4ryNvi6/x3yfX0zX0H+y98RtX1uRRf+JN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ECj09/rXjtl+wj8SZSNmi6YOc4Zuv/AsV9Tfsifsua94cw3jDSrGNgCuYmzhj6nFdCPm5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HcaVZyyyzN8imaL2bHf8a+JvFP7S/iO5kkaDxFeKCTJGpY+vt6196/GP4XX+pafLFotv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DJB6t9a+Fdf/AGL/AIlQu6xeG9JAziEqxwwJ/vEd6d/Mh+ZneHf2iPE2R53iS8bJ2gMx/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gB4t1PVCDc6tdTnAkl5+/n2//XXg3hT9in4hSHN9penIc42vn5/xxX1b+zL8AtX0JC3i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O09T7g+op38hyLPxU8V3Wk2UskVw6sqkQsT9xgPWvjnxb+0l4pmkbyPEE6c/K4Y/MPpX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Q1SxePw9pk93IcmNIyADkdWY18aeIv2Q/iBG2V8LR4PA5yfx470yLlHwx8evEJb/AImP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+or6b+APiS81WAvPfXU4zvDn+P8A3q+evCH7Inj6UjzPC8a88+YeGx619ifs6fArUdGs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O58Hhh7Z9aAb7nJ/H34hXugae8ljdzxS/wCqt2z93PrXyTrH7TPix2ydaueflJBH619f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Xslj8J6DLdvkSSAdI8f3m96+RL/9kX4jZ48I2574Rvu/Umj5isSeGvjx4kmkBbxJcnvg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z/4s1LUYv+Jrd3Ex+9uz/qyR6+9fOHgz9ljx5E4F94Knb+AlPr3avrv9nn4N6zpNrjxF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NkAD39xT9WIyf2h/iJd+G9MeXTriSKQERLJ6Kc/zOK+QtS/aT8UykldfuBkknk9SfSvs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rOmtF4f0O6u5M+dsUj5tvox9a+Nrz9l/x8CQ3gW8X03EcY/xpfMXzNjwR+0F4laVRqGv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/wB3nvX1t8PdSnuLeNxJMSQC7H1I718ofD/9lPxu8gOoeELlQDng8uPbFfafwx+Gt/ZW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AFwknWNgB/OmwPEf2t/j5rHhto4vDty6FxmZ8/cP09q+d9Q/aG8XyE/8VhOgPLAMcj8a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ifVbpG8I+B9U1BR8kkmQFjGOo+lfPt1+zn8QScxfDa9x0zuHX6UeoM1fCHxv8UNMvn+L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4PPue9e7+E/iNqFyP9I1G5Y8fcJ6n614p8P/ANmzxw0gbUvBN7CoIfDfx8+g/vfWvd/B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/bPDWrBuAQiHj6/WgTPRPCfiWZEB33DMfmUk/cJ9z61xfxW+L97b3QSLU79Gx9puWjb/U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UPBnwzv5IgZdOuYsfJmUdCp7qfWvHfil8KdWm1KdrTw3rMkORbRzKvBZBztB55yO1IZ1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qmbVdQ3Zzvfq3P8AGPavS4/EkgH7y7dz3YgfrXAfCP4c3QA+26TqsRBEEgeI859H/wDr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xbyjvlu+aBHrDH3H496YfqPbPrSeZnr9f8mkf65/pWYfMduHcinK2fU/WoRz0OacHIPU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6E//AK6dGPcn3NRLL6kn0/8A1+9SJN6hvY/WlcBzk9j/AJ96aPqT9e9Kzg0wvn7v0+n4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56/TNSKM9R9TVcv6Fvxp6SE9VY/0//XQN+pMMd/8A9dIW9CaQc9vek2fWkHqx6ZP/ANf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08S+7e+aPmAsiE/+hUiKfWhpM+v1pPNPb8aGFydSR0x7/WlLZ68+9RibPTPv7GmNL/vU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PamgHt+HsTTd+emfQUh3d8Gi3mJ+voTox9T+PvTiT6moFk9SacJM/wAR/Gk/Njb7kuT6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KiLZ6N+PrTgCf4j7GkJvyHmQ+34/1pyyfX3/AP103y/ekKZ67/qP8aA+Y8ye7e9KM9iB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v9aXce5NHqDfcmY+/vSxt61GOfX8acGA7fjR8xlgP6k/596DLju1Qm49RTDKT/F/+ugS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9aXzT7/596rq+epP+f8AGlZ/TPtQxWJfMz0x+Pr70KT/AI1CrH/9ffPrU4x3/wA5obHf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Vuf6Uxn+v+fWhXJ7mhDFIPp7/5NJz6H/69Sg56/jml2+gz70XE2MUseo/+tUufX6U4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01hnpTuD9Rc575/pQSfUn0oT/wCt+fvQfr+NF+wNABn+tO2e/wCfakj/AMmpCSev5n1o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np9KcEz0I9v/ANdRlvr+NSRyfX6+n1oGiRB+PY57U8n+6DTC+ehP+NJuPrS+YfMnP/6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/P8AWmqxPXH4n+dKW/yKb80HzELH19qUSH1ppz2xTST7+lHqP1Jg5Pr608Z9f8/WoFz6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5gycD0FOJB6g1B5p9W9qcJPVT/n1ofqJ+ZI0uO1MM5z39qbnPXP1Pejb9T/jSCw8SHvn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ox70+gaJk56/QfjTqiEn1pfO9qfqBJRQrk9yf/r0/b9f8KLifmNFSq2P8f8AE03Ht7UA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GShj6/n/AJ707zPrTMfT0oqQJUOfWnn/APXUUbehp5b6+3/16r5BcQsfU07zfdqZn1/y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NgWVfPQn1NNYnuB65Pf8aZG31P8AWlJJ7CgByyEdKeJs9qgLn1Bpw/H/AD707g/UsKxP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f9fX6UCTPdqfzG13JeT057U5Cf8Aa/z71H5npupfN92o+QicSZ6k0GT6moSxPQ0ZPqad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/wBenGb6VEPpSmgXqx/nH0FLuJ7/AP66ipdx9TRcCbr0/wD1UtReb9aUPnufx96A+Y9i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HtSg57igjPv9aAExnqM/Xt/+ulA/z6UwsfX/AD9aPO+n+fej5gTFM96ZSrMT1J9vxp2M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/WnISepJpmDnoPr70+Oj1YDifX6UqvnufXNNekQf59KLgOd/r/hUYkJ7k/4/X3obP+O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+ZOj+mff8alJz6/4VWyfWnhyf73sfWk2BJjPrTghP8hn+ppiyZ7/AP66kDU7h8xPL9DR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z60hfPT/AD9aAF/P/wCv/wDXpSfUimbj6/8A1qC3PX6UAP3/AO1TlbPc/WoN30/z605X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A/UnI9vzpBk9x9aZ5pPrQX9z6UfMCT8DSjn3qIS+u76+lO8/1JobAmx7Upb/AGvpUJnz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n560ATh89GNSZPrVVZPXP+FSq57H6UATEn1NG4+pphY//XpUOetFwJPN9C1LuPqajpC3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6mkMvuajDZ7n3pW/+v8A/roAeHJ/+vUgqGOps/4fn/jQwHj2yaN2f8TTA2e59zT8+60e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NSj65/x/+vUOfUn2pwf/AGjQBICad5np+NRFj2J/GnbvY/8A66AJN/1oznp9M/8A16Zn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DPuTQADP19/Sloo/wA/SgA/E/59aBLj/wCvSkVG31ofqHqSlwegzRsPqKbCPp/jVgH0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9uew+tKrnvmpH/D/ABpuKBiBvUH/AD/jTTk/56U8UuaCX5kXPqf8KduP/wBc0803y89z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eZnufSl69/8A61II/fNOWI98e/vRfuiRKKds96Nh9fx/xpANA/w5p6nPUg00/U/5/wA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TfmBJuPqafn059famAE9Kfj2FL1Gl5kmaVWz1Of6Ugz3pUBoB+bHin/99enPv60gTPen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UFxET1q4V9Bn61G656mgpM4jx5ojTr8gJ9fauJm0GResTe9eyXNgJPvLms248Lxt/D7H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PzPJ/sjr1Rx6e9O8l+6yfjXpr+EYP+fdD2NRN4Pg/wCfZaQrnnCFx03en0qzFJJ7ntz3+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/wCXaP8AKmHwbEPuxAf0/wD10x3OL8yX+6T70CSTuG9ea7M+DlP/ACzNIvgxP4kNDD5n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Hd/8frXYr4LT+4w+tDeBlPv3o9UI48XL9yf8aetw5/vGutPgYdhUL+BG/gHvk96YN9zm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sV+3cH6/59a3j4Gk9h6mo28ETfwsx/vE+9D9AMf+0T3VqkTUCemfxrSTwTIeuT6+5+t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Un1z3o1AzVvT9f6UDUPQ/wCT/jWiPB039yP0B96Q+EJh1Qn6U3/wwP1Ka6l67v8AGnf2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wiM56Rn8fWmN4PuF6qD6+3/66GHqMGpDv+HtSNqg7sPQZ7U7/hGpx/yxJ9M9qY/h247x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7kfj3/GnjUh3575qudBmHWKX/D8aDosw/wCWbn1Jptdx+jLB1Eeo/P8AnSf2iOxqsdLk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9N+wSf3H/wA+9Ir1Lq3o/vf/AFqd9vX+/wD/AFqzzaSD+F/SmmGT+7L/APXpt9wNFrpT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iD6f/rqiyyd1Ydsmq9yZOwP1pFpdyW/vR/eFeVftC6gEtG2tk479x7H3ru72Zx9/I7c9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F1Z0jIY5XB3e7DNRUfme3ldPXc+IvEcYOpqQ45mDfTDiv0b/AGU5wdNUk5HVc1+c+sSb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j/gQ6V+g/wCzZJJBpsY55+cZ77h/Wsos+xz6Foo9ntLseo+tX4Zw392uXsrt8fMff86v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6D83rb7m+rA9wf61ICPUf59axE1Zu//wCqnjVzn5fxz2/GgyfqbB2n/Pf60BR/+usy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rUn9ot7/AFp+rB+bL+0evvT1Ve5zWb/aDeg9j6U9NQPqfrRfuSzQ8tT/AD+tL5Kn1P8A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Qfx/rUyzH/ap/ITXdk3kD0pywjvioftB9/ehbr3H1NDBehYFuvcD604WiHqPz9ar/bP9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eo0WPsyjoo/z/jTGtQf4RUP9oj1pwvc9Sfxptd2DRIbBT0X/AD70g01f7q/5/wAaVL0e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uc+lD82S/NEb6Yndc1GdIQ9FHrz/AFqb7cP7x98+tPS8B6tn/PrRfzC3kQDSwO59frSj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g3S9iDSrdA9xSuHyKjaYD3Pofao30k9nPp/+ur5uR6+/wBKaboH+L6Uc3cNOpUj009y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+vfmp1uB65+tOF0Pb3qrg12Kb6Qh6wxn8P60z+wY+9vGfqBz9a01mB7/AFzT9wPcVFx2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3jFNm0GOQYmtYWHTkevrWwPfPoPx96dtH976/WnfuBzx8G2zcNp1mw9do4pP+EA04nL6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feukBX1+tOCg9CD9aXzD1ZgP4Vt8YXT4MfdxgdD+FZlz8KdIn/4+NBss9jgf4V2gx3ak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0cBL8EdDPXw3aN7kjn/x2p9N+Emk2p/0LQrWM9CVA/wruViBp3lj+6KLdw1PPtb+CGh6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D1DFRnP1IrGuP2W/Ckg+bw7AfbaOM/hXrRjHoP8A65oFuvYKfXPr/wDXob7FX7s8Xm/Z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z67lHP14rW0z9nzQbRNlpoFmE/1ZGB8w9zXqRtR2C0otV7gfX0p83cTZ8+eJf2FfBupS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vnnZo1O8n1JFYt3/AME6PBch+fwnoRHX/VLz+lfTbWo9B/n1pFtlPXH40w+Z83+Hf+Ce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/wAJaPFIOYZY4wCM+pAqx8Sv2APB/iiIx+KtA0y6iI2PDMmQ4z/ED719FfZV/wAaPsi+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FGqf8EdfhtL/AKnwD4X/ALqBYhwPrisKf/giz8PXyJPh/oLA/Kfl4x9cV97CyX+5R9lz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zPlf4a/8E6vDfh+1WDQNLWzhX5baGAnEee/415H8Yv8Agij4P8UXbz65o8t1I3Cyu5BX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0FFmAe/1/wDr0fZM9QD9f8aAv3Py8vf+CAngz+DRbhR2/ft/U16t+yf/AMEl9D+Gk0kvh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h3NkQqeuCf71fdwtB6fWla1B6gelAfM8A8U/sxm9jK27ygkGJiT1LDs2K+G/jp/wQmk8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+JFLfJEkLLgLk8k4zl81+sf2Yfwgnt+dO+zk9dp9dwoBs/GNv+De85/0fxN4qRv4SXAA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f8E6tZ8C2Pkza3DP2t/k5QL3kb/aPtX3k9oM/6mHPTOKatmB0RPc0Bfuz8nv20f+CW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aTrMllEoK3JhRv37hiOC3Zhz3rwLUf8Aghb45H/Ht471JO5LRnj6fWv3eOng9YIW780x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fXih+bHc/Cbwb/wRP+IWmXsEsnj6S4hSRbu/tZYW/wBPjU8qHXGN9fb+o/sueKRpjRQ+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sm7ADBOMtj19q++G0RD922tx9aemhxn79tE3qCOuaPmB/Pv4s/4JLfGm4uJXF7pEYZ2u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oHK5+UVz8/8AwSd+Nkf3V0aT3Pf/AMc71/RLL4Ytm+/pdmfXI65qs/gmxY/No1j+Q5oF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H/BPz4oeEb6aTx/4csZ4yvlWht35Unvggd66H/goJ+zP8QtagRPAvwx1W4cN/rJCNqLj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eCrFf9VpVoOxIUfriq+pfD3T7n/j502BgOgI6mj1C/c/m0uP2EfjXHzN8JC3ckVVk/Y3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V3gEO+w8vg9q/pGb4SaQ3+s0SzP/AAGiL4QaIDz4e071HyD/AAoC/mfmt+zr8PNbstFg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m8sLdxTJ/qJMdEx7/SvhD9rL4S+PLnW7r7F8HvF88G4SQzwxkidWHcjuvpX9FaeBNOUA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G0fLXOav+zr4ZvWLXXhy03n97I20fMx9frR6sL9z+amT4L+LQf33wY8eA/xEQvz+Nem/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a5D/AGr8KPGtrDjdNPJE+IgCPvHb/iTX78t+yp4VPXRLb/vgf1FXND/Zm8K2UgeDw9bs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wFAX8z8rv+ChFlLp3h+Q6TaX7SuotkjiUlmzt/gHqK/N+4ttXxmTwF8Qh3z5L8n6+9f0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+trjV/C9g/YMygnGe+RXLy/sR+B2/wBZ4Zsseuwf4UPzGfzQyS6io+Xwr48U/wATNG/y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R4be40qR9QTUE3SMiNcA8uAOMsP4K/VuT9gnwG558Maae5yg4+vHeug8NfskeEdKj2aX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oP3mf72BQFz8I/8AgpB42ay1lYjq9+sax7Io7YE4csclm9uPevnK7+Io4Ca3rQPRsq3P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+CdfgLWZml1Dwj4cEh/1hEC5b6sR2rm77/glL8NZ/v8Agzw+3qTCnOfwoB+Z/P18OfFc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usyb5EtHjcnB8xx2PrX6meIdHfTtILtIYpUi8x8dbQrF3z/dr6ut/wDgkV8MlkV18D6C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ZiYH+GQD2ruvEP7Bnha9tzFNYHaR5DNnmQEfx/WgV+x/Of4o+NN7c3MzXvjW6cl2UNk8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4v3Kf6vxleD+62W+X8a/c67/AOCHnwykJ2eCfDxJJkZvJXJLHu/vWVdf8EHPhvKfk8Ka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SgLn55/8EzvFt94jurj7f4lnvwihY0fP+iKx6jP96u1/4KI+LL7QrRRpmoSW2WW4Lg48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J+BP/BHrwb4EkkfwlBc2pf57tYZGxMR3cE9vxFZP7Sn/AAR38LfEFo/+Eqn1+dEPn20f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jp9TQDfdn4jp+0Drx/49vGjRdl/efeH1p8Hx78TllEHj+dCSI/MV8ldx7A+tfqxd/wDB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o16O5Jlfv75rOk/4N0vBJx5NhqCNnzIX89/3bD2J7Ggdzjv2fbG7utIjl1a9muXMX2qW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noa+Nvjl+1B4jh1K4j0XU5IYUcwwrvHC/wD16/Y7wX/wThTQrBYdK8Q6grLGLFYti7Bt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c18k+Pv+DeuDWruefUPEfiBnlka/VUYAWiSN0A/2fwoA/Pdf2qPFGfm165yP7r/eNem/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Z1WKDUNY8yJgRIu7J6jsfWvpa5/4Ny1/5dfFXjFB0JBQ/qVrtv2df+CEmoeCdRW60jxd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8issu/HJ4HQfSh+YHGftI+Orzwnpsk1g7iYAfZsfxE9mPvXxrd/tr+NJTxdoBnqv1r9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r4r8U2Bt7bWARIDDcTxJ81i2OCh+or5HuP8Ag3t8W/8ALLx14pz9Bzn2JP8AOk0B8623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fLuenzt/Svrj9i/4k6v4z09pfEgQuHMFvt/hRR1Y+/4VwU//AAb6eOufI+IfiBT1XegI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xh/wTQ8a/D/TPJ1nxFp97Jktlo2BKHpv96XyA+SP2vv2t9S8I6iLXQraZNqi9mmyMXPm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f+CgPiHtFu/Pj8a+kf2zP+CSnxL8Z6u1xouq6baxY+zJDhmAdW6hiF+/9DXjNz/wRR+L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t2AaNv8ACi3kaIf8Gv269b1K9ih1Gzi2u4t2d/8AlmHb0HrX1r4s1xtKsnnvlYIiG95z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f/wSG+LugapBcawNEv4Y2F1NagMPtWD3kPp9K+yfjz+y5491XQHg8JeE7U35QxEXBYIu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pSfoD9T4a1P/AIKGkOwNqE5Kx8feGe9Um/4KIk9LBn/vFR1rktQ/4JafHfJNx4d0InJ+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is9/+CYnxuX73hHRD3J3Ef070n5mr8z6A+Av7Uq+M2lU28kDoBNFuH+uVj65rf8Ai38S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V2Is7dSecyd+f7teefsk/sS/FDwzdufHHg+xSEr5SPE+SZcjkjHQc11v7U3wp1/ZELfQ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XpBgHsfWuKsmfUZHFXR59/wlDScznJPzknuTXQaH+1tY+HVWK9tw7D90jeufWuPOilVAv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D+A47n2rznxF8BvH+uyM/gT4Z6rf25JijmQ9eeq5/vjFZQh3Z95nNO0dfU+/vhR4/Pia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CN6+Z/EB/dx61538V/2uNC8OXTQXcUcky/8AHyWB+Un0Nel/skfDTxBpXh+BPGfgXxJZ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ljJMLD3HrXwJ+1D8NfHF1r14dM+F/jO7tg/lWsqxtyPUDH8VehBdz8lxb1Poq0/b38PMc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um8Kftl+Gr2RViuEEjERJs/gLH+Kvgmf4Y+M0P8AyR7xyT3zC/X64rq/2ffBnii31e1G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4gnnaJyse49ZCV9ao45n6TXHiCVot6snl4+0FyeFQj1rzDUP2n/AAsjkT6vA5B2SMrc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P0MWWhy+Tp9+HEDfLsbM/wC6/gHv7A1+S+sza8ZHLeAfG+3cziUo+JgWPIXHemifmfop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Bq6HvkN9z6kmu/8Ahn8YdB10svhDXY7p1+a5RW/1f4V+Tba3qqf63wx4rX0wjcfXIr6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Xd1cC+s9UtyPmlku4yAQV6LI3cH0NO/mRI+1vEPi2zsUzq+qx2w+4hdh85P90GuY/wCF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B75Yc/r3r5y/4KWePhZfZ47PXAjbmuGWEnMWV6kL6ivkCL4k3w6eJtTPdcZH50/mSfrF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Fl4ns5CeEG8fP+tdNceInZeZGbPU561+Wf7N3jXUdS1uzR/E2qOplXdEzHEmD/y0r9Mv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5mEgQqCP+WbbTyo/wBmnfuBUvtfiJONRsxz8wJHyn3qm/iGMddV009hkjmvz88Z/tEa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qu9k5z1U9yK58/tAagzHPj65BHIOWobA/Se012MyR4vLRgXVAFI+Zi3av1S+AykaTa8E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8737F3xPu9c1yBNQ8Xy3ib1EaO3DymTupPUCv6L/AIM2nlaXag5OI1IPrlRQHzOrts/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f89aybdP/wBda+kr/wDrp37oTfka0f51OP8APvUEdWEFJj9SVP8A9VLimAntTlOfU+tA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fX2oD1HZ9KkIz1qAMe+aeHJ6FqLjFIP1oBoLH1NJT5vMGKSfXjtSdaKXP+fSi/kK/kNz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NFFFxhQRn/P9akx7Cmn/AOsCf8aObzF8xgX3+tOyexNI340gH1/HtTv3YerJf8/Wg80x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NDG2JtPbB+tOFFFS33F6hSg+ozSUHPbH1NANikn1NJTct70qU7DFpV/D3z3oAJ6UoB9F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Sbv/AK9Lmmrz1/8A1USAFPP+eKdSbfx9PxoXPem2A7Poc9uff1p6io80uT6mlIlvzH0U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5h1pCueppaazH0FAX8hV9vx+tLj29/r/APrpMZ/mKU+/+c1afmO4gPvnvn0NKKKM56EU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8xhRRRRbzAcG9QPXP1o3+3+fek69BSUvmLm8x6j2FLTUH1ocntn6+9Mdx2T60Ui8/yp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PntTue+KXzATB9fp7UoB7nNFFDXmIcq57n/P+NIaME9BQAT2pBzeYhOaKMUU7gLknqTQ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ppDJA+fX15opg+hP+e9Po9RPzYZ9jRRRVOQBRiiilzeYP1Clz6ZpKKb8xhk+v405X9fz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+Qm/Ifn/P/wBekx/u+9IFP9DQV9fp/k036A/NDqRifTPrS0hXNF/IYKT3yfT/APXS0UUm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lGc9aKfN5gFKFJ7E0lPB/w/GmA1vp7/nQB7H15p59xQD6H8aXzAAKaxIPrTqQjPX/APXR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59aA2euKRh7k/wCfWk2n09qF6gOxnrg/570oFAH+fWin6sA/z/k0UZ9TRQ0DDNOB9vx/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50vmL5gxJ9falUen4/WkB9eaUMfX/wCvmk0MXH0pWPpRjNGPXBqQYzJ9TT/r/n8aP8/5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1TYBRRRSv5B6iZz/Wgfif6fjS4+lFVzdw9QOfWk5749vc0tJnPT8/ei/mFwG49aWiim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n6+/rTmGfT2zTcUr+QDkOf8APrS0AUUvVABNA5oPv9KBn0+lNgOUewP+NLgelCH1IpQc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M0VIRnuaTb/jRcdxlBp+4etI/PT6UMBtLk+ppKKYXJD7/WiikZc9s+57UMALfjSAk9s+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X1B96Vw9RaKKKYBRj/Ciik/MApwA75PrSYPp7/5NBB7ij5gKOD+nNOqOnB/X/wDX9aH5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A/WnA56H60uPYUr9wuMLH1NJn/CnFD2xTcf4U+bzAkGe/wCdFBJ7DNNBJ7fWhvswHUYo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DT+H/wBeopBn0/x//XUpJPc+opslFgKki56VlayODn6GtmSsfxD904z6fSj5gc8Tz/j2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rMXk85P1rTthn+dO4NkzjPevlH/AIKefF2/8K6YH8POFlJ+Rz/CGBzke9fVkrHsT6V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7nVLER6VZTzSY2Iqj75Y9zSbBnw54b/aA8TX0gM/iSUg/NsI4GfUe9dd4v8AjFqWmWrz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iQYErKOhf3NcL8MfhDrsUgOq6O0aqNuT1f8AD2rZ/aG8D393pUyaTps88u3EMSdZW9h7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IKR+IhIw/sRdoOIjEThhn1zUGlf8FHtYkb9/YRL/CxORgn15rxXWvgv43gJ+1fDvWgc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Zdl8IvF8rjzPAepKMhW3qRj6mhgfaXgP9s7UdQ24tYsn1J+b6Zr1nRvjRezIDdQ2hJG6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o/Cz4X67EiC78NahEeACRw3TvX0FpXhW7SICWzuAQAr4HfHakByfxK/bpl0q5aK30qQl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7N71m6L/AMFCJpXCy6bcZPAyp6/QV4z8dPAupW+oStLpeoshPmQyBT84rj7DSb0uBDpe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luewxQB9+eBv2gbnWIw62UKKcjDnkY9vf61h/GH9q5PC6q2qWN0FOVHlkfKR3Oay/gJ4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vdK5+eQSAgofQqa8m/b50K5VIvKtruRcbdkYJ84r/sigDauP+CmOmg4SCZx97Jbpn3Fd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UcLBYzOD8qsCePzr4LuLpIjh7S6B6Mvln92R68V1fwv1R/NH9mpq4/vsImw/sXx/FQO3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/t6Bo7T5TlVyepFc18WP2uNN8J7RrVneux/eRiMZCD/aPvWV8I/Ds/2KMyW2SR52WyN27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Uk8q8Cz3CRDZzuPGXz3NAHpE/wDwUz0bdhdJnI+6rY/mfeuh8Nft86dfsotNJuHLYRDn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GoRhsNMW7Ngdz/jXc/BwtNcJ9kb5dwRiM859RSv5hbufo9pfxXF2oYaRIuR5gy47/41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8P+H5jFq73CTAZlXcP3R9zVvQdJdYYyqNjYJZD6MV718S/tP3Ik1SZr5geSqbxnox9afq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NeGEPDyHnGDjrXV+Bf28fD+suEtFvd5PkxKf4yfevzmjvLXdxP8AUFT/ADxXsH7OFmb2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gDkfh70vmUvU/QCT4qRBNz2kiLje+T9wCvMvEf7c/hazlZJmk3qTDLuGPmHsfWtnW7B4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9sJ3r4G+KOpububz3Xli7B+cMfw70r+YP1Pss/8ABQDwvnhpsD5STj+YrY0H9trQ9TYL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g5T65r85Y54C3ysCe+0nj8K9s+ASyf8ALORMYznoVxSZoj7C1L9onTEBL2t0o+9I39z6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Hh13ZIYdTdv9W2OgJ9DntXNeN1uEt5CPNxtO45+7XzhdzOznAI5OSe5J7muWtM9nLsPr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bPU2/wBAt5177pD96uv+Dsqy3iMyNkZ257HI6/WvA/BG9jgAnuT65r6C/ZysTcTHI5AI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59gqdlufQ7+OLOyTdfsqqB87H0UelcBq/wC3p4OsmKvfWr4+WUsOhB9CKrfHm5e106cq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X1r89ta1KNsm4umBJLyB2yVY9ix9K7aC7nx2YT13P0Ls/wDgot4MkbC3CDspRR1/+vXo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bGNIlaRj82BngfWvyu0a5t8jZcWfUH5yPmJ/xr7C/Y50E3ERZYSQABCw/hY+jV1HjSPq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+lRl9YlnjjA3TMFJOD6ACvO739vHwWCf9NvB/yzJdDxj1rh/2p4p7PTnMSdcrKX4G0+p+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mJLfY15JC56n3Oar5k27s/Q7Tf25/CUxAguo+eEOD834V3Phz4+aXqo/4ly3DDqpZT8x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WUsDCsYPUkN057HNfYH7MNnNPbsd7vjhWJ+6ab9RNH0FrHxj0vTYmfVZHjVR5sxbHyjF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kkhtSgbsSyjg1w/7YGp3Fjpe2AIWY7XMnZQOfyr4g1CaLJ82/tt3Q4P3frzQ/Uj5n6S6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AOQdqts5/hVf4WPrXoGgfHvTr5QbW3ZweQc9P/11+WPgTWGjkUWd3CecOPUe5r7h/Z10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L28sjpJn0PtQP1Z7h4j+O+laahbW4zEgG/cwyGx9a87vP23fBjsc3ViuOM4A3fUe9eM/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kUuAT9obccbsHHX8a+R7gqCDPeQA9RluT+Zp3E13Z+kGk/tp+DpWxDc2f++K7/w/8fNG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h+UMAcZ+tfmR4Dv0V12TRMSdq5I5I+tfXnwDsZjbZbzMHDR57Zov5By+Z9A+IfjbodhG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F5RgEn3PrXAaj+2Z4GjfDalpT9ixA+bFeH/tvajcRWcaJOQpYeYccu2e9fJd/DEf9bKp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96BNeZ+l2lftl+C5jizv7Ak/IoVRwW+nrXZ6d8WdLvQDavcYP7yPcOxr8wPhnGZJlWxS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An1Pqa+7PA+iTw20IkVg20SP+Pv70PzYPzZ3XjL46+GtI/5GXVrG3z/qxMP9Z+Fcuf2x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Cx6cD+eK+S/21Lqd9RxqDnAXZBliMKvrg14Hdwxu+Q7N6gP3Pvmh+oNH6gWH7WPgW4/4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T+frW5pP7QvhZxmz1hB/EuwZLk+lfmz8Lo/3g8tGxwEDnOCfTPrXvvgtjxlEGeE49Md/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DQ7gZh1eU+oZcc+9Z99+0H4UibbfyaXOR8rBwfvGvIrWOZlAQyYA5A/jOO31rx7xxrha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+yEHnz9mfmI/6aU2O3mfZOkfHPwzdHGiS6ZD6KuQDn3NbA+JVs3+puo391r5o+DNhL5a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RiPvjnvjuK9UKOfvn2HtQ/UTR7oM+gp/l5/mf/11GJf96pI589T9axb8xfMXyTSGM9vp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3980xpM9Dn1oAQIfU+9PSL3J7c01JCOufc/4/Wned6fT/wDXR6MPmK6H0J/z60zB7n3+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Kf8A1veh+oCRoT3H4+9SBcdj7Uzfjvn3/wAaPNz3ai/cCZWJ6ZP9DTnH1qOIk9s9/pUpG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Jb3H19KEPqfpSuh7c0Ih7j6fjQwY489qjcZ6lvX/AD9akPvn8ajY/X8aGw9WKr+x9BTj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30qVTnv9aPUH5gDnp9PpSls9/ekA+n40qp9f8+9F+7D1EpOf/wBfepPLz6+2e340BPbN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qdD7j1qH/wDVS+d9PTNIV+5Pv+n401ZM9xUJmJ7n/wDXTBIfekP1LDHPf6e9G32NNjye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piYD/wCvQR/n0pdx7D60059M0m+47iHH19fbNNOPY0mST0980U7Cb7jt/wDn/wCvTgf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P8M0hX8yZT6k+nPvTvM+vpUXI9/X/PvSgk+lF/Mr1JDMT3NPR/c1Dn3pNx7Z9DTfqK/m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+NK0uOmaqpcEetP87d0J9DRcb8yX7Qf72f8A69SJJnuT/Wq4GelSI+3v+ffNK/cXzJvM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Vd5SehP1podv7w9//r1THfuWllJ/+t/WpRz6ntzVVD71OkvqaVhA2fc9/wD9ZpFf/PrS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9ajo5u4X7k3nn1FOEvv+dQbCerH2o5Hc/jQ35jJ/NHbJ9zUqy56BfX6f/rqque+fapEP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SzTCT6mjcT3NMdz/AAEZ9/X3p3Bjwx9Sfr3p4cnuag8zPr7+596fv+v+f8aTAsD6596k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qSOXPf8Az70SFcnx6GnKKZv/ANo0u4+ppDHt7/5zQDnqKZk+pp3PfHtnvmquHqOAJ6c0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9eh5f/rf/rpASI2Oh9qlSXPr9fWqiy+x9Oe9SIx9aPmBZ/H8aUk9if8A69Q+b6E0vnZ7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+ppDJ7k0zJ9TSU/kBL55/vCnrJnoc/X1qvz60quR3/z/APXo+QFk89Mehz2//XTgM1Ej5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/wD1/wD66ObzAX8jTt/4/wCfWoWYn3/z60m49yaF6j+ZNuz2P4UFj60xSfU/WkOfXP8A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T2P51LHGT/n+tQRt+Puamjl9f85pfICTy/ejYfb605Wz0z/+ulNOwP1ECEnqf/107y/e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40x3HAn+v408t+P+NRBzSh/Y/wCfWh+Yh2M9M++fegr70m73FI0men50ADNj/wCvSCX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c9senPejd68+v1ouBOkueo/yak3H1NVlY9j9amQk9z7UAOPPv/WkC+opcGih+YDo6lJ9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TwfU5oAXd6ilVs9CfekAz2/yfek+mB9f8aGA8ufRqaZD70wn1P8Ak01pPQj0/GgPmS7s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/Gog/wBf8+9PDk9T/wDrob7gO3ev4f8A16DJ9T/n1puT/e/+vSE/Si4Eiy+h/On/AGg+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aQEnrn/Ck0BObv8AH3PrSpOT6f8A16gC565//XTkz2P09qYFoMe+T/nvTzUAJ9ff/wDX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TYEgz7H1/wDr0hY9vp9aYJPc0F/fNMB6ue/0+pNKZD6n/wCv7mot59qcMnt+f+NFwHqS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HenZPqaL9wBge/Pc0m30qSgf5/8Ar0DfqAHpT/M9M0PTKBPzH+b/AL1OWbHc/j/WoutP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SebnuaXP09qiC46kn+lSj8KAfmAY9mqTzPrUZ9gKYSf7xouBOJiOmffNL9oPvVank+oP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kxP+PrVUSZ6/h/8AXpVm9M/jQBaMh/z/AFpBJn096h83/epwfPf/AOvmgCwGPYmnb/rU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Q/UCcS/7340/zf8AeqqG9cmpNx9TQBMZf949qFm9P8/jTKaXPtQBN53tn3pDL/vemah3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SCbHc/U0/wC0/T/69QUUXAsfafce1L52arUoc9ifWi4XLXmH1PpS5J6kmoNx9T/n3p6t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9/xphY+pqMykdRTTKT6+9HzAnDepNOBB9P8AGoVPqSfSnZ9DQJskY/jQD6H60gO7qKUD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DntQo9AfSnlPQilAx15ob7kteY6Nf8A6/1NOX2/HNRh/XPtTwxPTHuT70CaHVKozUQ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Sf4UBcl2+pHsaeB6U0TA9P8A9X404Nn39aB37igZ6mgqe+KTJ7E0uT6n3oB/8MJTXjz2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5Y+pppb15/qaCW+5Ebf0FIbf1HsanBNOKE96AK/2bPb8TR9l/wBkVYCfX/PvShfencCv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tvQfSrVI4ouNsh8gegpy2wPX8KeEz3+lPAz6fjR8xEX2ce1L9nB6gHvzU6Ifb3zSke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7IOyr6/nQ1mD/CPep8Z6A+lLtPpTv3ArrYp/dp32Neyj3NTgHufrS0fMPUrfYVP8I96X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ejB9KSYis2noewPrTDpq/wB2r231wf8APrQE980N9wM86Yh6xg/57mmnSkP/ACyStPaD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fqMy20WM9YgfQ+tNOgxn/lktapX0/wA/jTkjz97HvntR6jRiP4cj/wCeSHuPaoz4ajP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/wDrpjw47/jSb8izmpvDMZ/5YrUDeFoj/wAsVPfPv+NdLJCT2phts0hyOXl8JxH/AJY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8KRd4Qe34n3966x7X0/yarz23r/+ug0OD1bwdCckRj2zXzt+09oSwRvlCf8AnjkfcyP7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4x+Pavm79rSPbC3ryx/2cD1rCqz38oWqufn79lMmoIJQOZfMP+yNwr9Qv2ffhzEdMgYh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/rX5n+GbH7Xq8aY/5aBifUFu9frl8JLNLfT7ZYkOPLUfjt71nGZ9VxDPREUHgcAfKv09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/f8Aw/rXXW8Ht9fb/wDXVgQj2rqv3PzmpucUPAQP8Tf4ZpR4DHY+3Ndo0Q9BUUij69/p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r0b3/GlXwg57j/GuoXHYE/Xt9TTlIPb60Db8jlT4QcdBn1z3P/16QeFn7Kf8a64YPbP+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/wA96d+5Dfc5eDwvJ/Go+hqX/hHG9PY11KwDsB7f/rpWhHoPc+lP5gcr/wAI257NTW8L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1IVPQA+h9KmS0B6qPahvvIGzij4am7of8KY/hyftH9Pc13f2QHqq/jSiwU/w07+YXPPn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/Y0Loc/eF/8AP+Neh/2ap/gWhdKU/wACmncPU89OiTf88JKadKl7xyD869H/ALKTtGvq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D9f8fegDzkaa/wDdf2+vvQbR/wC6/vXoZ8PxH/livp9f/wBdMPhyI/8ALFPbPfPrSbEe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q20n/POT8a9CHhuL/nmh/CmP4aj7Rp+VHqxrzZwD27j7yufrTNr9yfbNd+/haFvvRA/4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hQ13YHBNI47+31//AF03zX/hLf4/Wu7fwTC3WIenTrUL+BIv4UYdvx96TQPzOPS6cev1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6V058AqejSenWkPgJexY+57/AI0n5i+ZzX9ouO4pV1Jz1H+f/r10J8Bk9FPqD/8AXpje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+ZireO3b/wCvViK4PbPofrWknhBh0DfWpk8LP2x+J/nTv3GjM85j0/8A1GlEhrXXw1IOq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P4dkPRHp3AyxMR0JpTcHtn/CtA+Hph0QevINI3hybvFn1x3zVXAzjdnt9KBdH+8PfN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i9IdBl7wN9TSE/UrLeHuaU33+c1JJoso+9G3pn0NV5dFm7Rn3oGKdTH94+1J/aQP8War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vUa6TN/z7y/X/wCvRfyBl06iOz/X/wCuadHqan+I/wD66otpzjqj/j3NNFm/91vxob7o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q5/z609L5T0YVk/ZXH8L/j3pRBJ6P/jTfmHqbH2xf74/wo+1r/fB/wAaxyJB03+pNMkn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lYH6m19qH8LfrSi5z1P/AOusE3D95Wpftb/89Px/+vTYr/3jfW5H97P1qRZ1P8Rrn472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t9J/fz9fegdjb8zPfP8AT60Fx7msoX7joSf6596Q6i/vRfuFzXWUd8+1O80etY39pN6U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NHqO/c2VcH+LP+f60+OQe3p/+usQaox+7z/nuaUas46k/wCFAvVm8cH0pAoPf6e1Yg1t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PfH1ob7hbubSqvb/APWaVtp7e9Y66yT0575qRdVz3NAzSZV//X603yx6+1UDqfq305pV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QBfEQ9j/AJ9aURA9M+1UhqPoR9aljvx/Ec0AWvs49B60vkj/APX/AI1WGoep/WnfbB/e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2e2fWhrdT2z9agN6P73tSi9z/EDQHqTLaKf4R9fWnfZB71Gl4P71SC7HYn86Av2YCyB7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P9KQXeeh/wA/WnC6B6k0E28xv2Yf57U9bRe4+v1o+1DsQaUXPvQV6siawB6Aex/z60q2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wPqakEmexoG2V/svu3/16T7KexNWGl96aZge5oE/NkHkH+8/+f8AGlFsT1LfU96m80Hq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/egXzK/2U9+fQn+tOW39VT8h/OpjJ/vU5JM0D+ZWazJ+6qe/FKtmfRfpjrVwOPUf59aN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sAf4UPqai/sj1jjP17VoNIKVJAe/1NAN9zPXRY+9vGe5JHennS0P3reL06Vf8wHqaCQf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Qbc/f0+A9ySOtJ/wj1p20y0H1UH+YrUyD1Ye1KCO5z6e9K3cpeplLoNv/Dp1n6AhAP5D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2kHoQR1rWBHfnvzTww9faj1KOYufh7p0h/f6TZt/EcqO9VLj4c6KOvhzTz25Uc/jjvXX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kelIpvzPLfGfgHTkU/Y9Cso+wYKO9fNXxl8F2Eok83S7UtgxFsdQR6V9d+PFxGxIyBz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bDZIVHJBVfrg9TWFU+iySb5lqfnleeCI5tWWO3tP3JmFvPHn/lmzjIz/ALQzX6s/s8fs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F4a02L5A6FVHzA+vHXJr83fDdgJNdiymSZGPPQECv1y+CNoYtLtgwx8gJz7qKwiz7ji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Ay0xV2/2fAVxswR1+tY17+zX4WuCTP4b0/J5c7B8xx6kV6HEnrj8anjjB6n/PvXYj8p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P2SfB8n+s8NWjfVF5/SpLD9kvwXCcp4Q0xiOULoPlPsa9ZSAeg/wpzQr2AqjKT7nnXiD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j1DQtPMZHlsu0cgVx5/YS8Cv/rPC+i/UxDnP4V7oIgeoHtSG3Hof8aLCv5ngEn/BPjwE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P3Q/w71qaJ+w54HsgRb+F9KTPzHy41GSPXivbRajtStbe1UvUhvufOfjP/gnL8Otafdq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kxJl8n+I4rmbn/gkn8L5Pu+B/D3rzAnP44r6uNr6AH3pRbj+79DRfyE/U+V/Df8AwSt+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F6ArjlGWFQRz/eA7/Wuw8W/sN+D9WtzDLocEcZ+RvKyDhu27/a+te9m0B64Pr/8AXoSz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8QX/APwRM+FMrEv8P9FJJ8x2aPJkZv7zH1NUZP8Agh18KGPPgrRx3+WJf6193fZh6Z+t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Z8Z/B/8A4IvfCnw1qEd1beC9PMkfNuoQAM57uo67a+y7CxitkVLCCOONQIIEXpEqjoo9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lUUA/Ukh/GtbTayIz/8AX/GtbTTnpz/nvT9WL5mrH/n61OpqtCT/AJ/xqwDmk/UPmPD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0NMU+v5ntTwc9PpQMkox7CinjPse/wCdMCLZ6GlVcVLSEg/xfX3/AP10NgMI/wAKQj0p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PWkD8wBPf/P40UUU790KwoNJRQfb/P8A+unp1C3cXJ9TT6hBPf8AXtTtx9W9c0vQG/IU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1hz0osHqB9qcoPf8PamsPT8KXf78+tU/+GGxxNFNAJ6/5NLtz1qbCv5Cg5opAPQ/X/69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zSU7GO5/H+tEgFx6BffNNJP+e/40FiaDn29vxpABOf5Ufh9fekpyj1+vNAAPbcex9j9a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uwooop3/ALwc3mLk+ppytntTCPofenIfX86LjuOoI9KOtIW9OaXzF8wwaX64pA2f5fjS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aTIPb8/8aDz1IPp7UtOwBQfr+dBpp59fX6Un5g33Defr/n+tKuf4vwoUf/r+tOx/iDQm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D6f/AFvqabg/5/xpQvuf8+tHqw+Y78veg80UjZ7A/Wm/UfqwUHuf8/WlIzSDPp/n60tL1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3+hpaKKPmLm8xSPx7D/9dKG9R7U2in/28O4/f9aTzAemf8+tNOe1IF/x5/rQ33YDsmgM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c9qV/IVh5cfWjdnpRs9D+dJn6/5/xptdg9B2KKKRie3NKwX8haM+lM3H1NGT6mnbuHqP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+tLRRfsMaM5706g5oobAKdHTse3vTWb0qmwFJPv7/wD66aTnufSgsT/n+dJSYDi3oTTq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YBRR9KKl3AKcT/dA+pptFNruwFBPqf8AGnbf8+lICPc/4mkLHvj/ABpgGT9f6U4fU/j7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pWAM+nP1oopD9Ce4oYXFoA9KTf60oOf50aAFBGadsPekwfQ0WB+owjngH6mnUEUUJhcU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m/MXzClwaQUUubzB+o/B7A+9G/0//VSbvQH86RT6j8fSkMcW9x/n1pMn19/8mlLZ7ZpS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Nn0pTnt+NAHoKKLeYDST/wDq704HNIF//XRj2Prz3ql6h8xSfWmD6E08fT/P1ox7Ch+b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g0UfSh+gBRRRR8wEP4e9BXPelIz6fjSP7UerAaad5n1phP+P501CT1NMCaj6U1CT1/E+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FDHuR6fjSk57j2o59V9eabuPt6UAJS5PqaSih+YEhNGfx/z/AFpn1/8A1U7Hp+f/ANeh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Zj7fjQaShvuA9vbd/n1pfrR9aPpSAQsPX2pFz2P5/wCNLs9Tn396QH3Ht7fWj5gOzRTS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6Z9PxpTSKPf/ACaCD7e3/wBegBrEdh7f5+tAGaDShvYUALs+vrSj3+n+TSKc+vv7Uce3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65/z70h56frRfyAXPvRTf+A06lcAqM+34VJTDUt9wEpHpaR6AIZj/wDrrE8SPhTn/wDW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HxYxCnH0oB+Zgwtz1z2/ya1rYn2rEtiS3r3zW1bnjrQDHTH/AD/jXzD+394ssNMtgdZm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c/3frX09I/1/wr8/P+CxuoOI4gspAP7sDP8ArOnam15geNx/GjSZzi1uUc9Fx/F+XrVb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8aL952foo9ya8j+EmkvPL88sef4Sfb1+tH7TIubOxYW074P7u6ZOqAe9D8wOzv8A4re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Nn/ax3+vrUFv8VvDR/1Oo6AT93Chc5r4C8RapdxkiXVNcYZIXqSOe2ai8N+IHZxm91yQ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+oH6M6b8QNHkIK3+nn+FCuOK37XxbYzf6i+tWHQ/X3FfHnwu1B5sbfP6hFyTwcete2R+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OfQ49aAXqegeI9V0BzjWho0h9GxkZ9c+tUdGuvCSMDZ2OjK3/LNmK8E/Ud6+KfiL8Rp1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IPkkEsQpHowz1qXwB46uJpQF1m5kXoA4IyW/2j60mJruffMWt2bj/RZ7XGNwKEYP5etZ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H9uaVp9ztz5DzY/c7v7rf7VcF8K4bie3Uu5Y43Zz2xXlf7U3xK1WxnWHRr6e3QDznbJH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0DSPZ7r4deDpGzceF9AY9SWK/19a0vDvhTwnbN/xL9A0JWHTlT+Y9q+Gj8TdaziXxfc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MTXZfDrx/fTON+t3b/whySMkn39aB/M+3k1O1AAgNqq4wqrj5R7CuX8Y/Dvwvq53eI/D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cbvQmsHwV9okgRppyxI3OT3B9TXjX7SvxI1GzuAmna49mgB3Dcf9JY4oG/Nnqz/s7eAC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cAcH6Vv+E/g54KsWBsPC+mBgfMVioG0/gK+Mx8YdYRv9H8dS46nc3f3xXefCP4o61dz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HZD95T6qaH5sH6n2WZrJlxDHbFPuhRjgfWvOPFvwD8HalIz3/hu0Zz80zuM5J9z61PBF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/Pt6+9fOfxi/aE1+zu5E0rW7SGNSYkRm5X3cf8A1qXzFbzPXW/ZJ8Clsv4ftWGc4AAx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P8AhDRCDoOg2UUg4jcgfJ77vevjBf2hvFJPPi+xYdBz0+vNerfAD4ma5rEoXVtV89cZ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VFn1HqdpZXKlZfJKkGKUDHzKw9fevJfEv7Jfgi8dnudEjLMd82T39q6PxJrlxpsDs8Zy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+NfMnjD9ojxGXYW3iOeM5wquB8o9zmmHzPZLL9jfwBCcjw7bk9QSev5+tdf4a+CXhXTO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ccd6+TbT9oLxWzceJrGTs2T1+vNeofCj4k6tqZ/0/UDIceY/lnjrWcjaK7HrfjbwJotw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KSKD94H1rwXxz8F/DyEmysfLOSzf7Te9eheOvE9zY27PI7E9ELfxZ9a8fu/HVxft+9n4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FeR9lkuG/wAyOx8EwRYGnwAc7QR3z619K/s2/DyxsYTJdPmY8/OR8u4dvrz3r590q+28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ZfhBrFxdr+7aYBQBg9Gz71lA9rMtFoer+MfB2l61C8WtQho2BgmC4ztcdjXkGpfsIeAJ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E9XJ9WFdH8TviBd6HbO6xSNJjZaKehYn+I185+Iv2r/FsbErHYpz+7Bftn0r0oRPzvFV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APh6rZlsLhsHzFGe49a9l+H3wl8PeHItnhfSEhXABI/jx7V8X6F+1V4smb/SLy2Q/wAJ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EPiFrGrwFtRvbh2HB9GJrVeZxt+Z6Z8Qfhjo3iKExeJLSF4iDE6tnDbvcV47qf7AvgFm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oOQfxroPjF8T73Q7ctazOZsF7ZG6SY65rwO//ae8ZuT9ke1xnGTKBt59DVP1Bep7d4f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w2r/AO0wH8zXrXgf4e6FoUW3w9ZQKv8ArNzd8+59K+Q/Dv7RnimZgNV1DA6HYc7sn1Fe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nDunku3PAxk/L9frR8xN9zsvit8JtA8WReX4pjcx8hNh+4W/+KryWb/gnz8Oy2Vikx1K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44/FS98NwKdPgMkzHZEHb7o9a8Nvv2ofGErH7PNaIOi5f+h9aCV6nuHhL9iT4e6ewMGk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1Ga9i0PwzpelxCPQrCKGIfLGo7f/AK6+OvDvx98UXDD7bqvfdIsbdM17/wDD7xPe6jCr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k9T60A/I3vir8EfDXi1QvjDTkn25EDd4ifQ59a8rvf2Afh67Zazn/uqCT+7/AAqz8e/j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EZyONx5D59fevCb79qnxfK2YXRQeBlzxj/Z96dxPzZ9BeGv2LfAFkR9lsrkkHcAQTz9D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6PpsSpo9jEkajCZxzj1r468D/tKeJLh9uoXsSfwo5Pc+o/2q+hvAviPUbqJWubu4bIzz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5kmr8W/gP4e8VqB4ggkOOY9h+4fYe9eZy/sLeCN3NuD3wQf1qX9or9oDUPC4RdGzNK3D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ab9sfxe5GyxhGe277v1NMZ9EeCv2R/BemyK9po6l1IlicjG0r6n3r1qLSbKMAW9vGAB5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8BftReIb2VV1EwopwGYHOST6e9e/aR4gupUUvJMQQJMjPGaQHPfF/wDZC8JeLpzN4pOp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VA9Ix61wUv8AwTq8DA5hmvUPbGeM+xqD40/tT6vpF00Ph+3gYLlGkk6s3tg1wH/DZvi4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DoR7igD17w9+w74Vsjm0vtQPcZJHJ9MV2+jfs6+HLYj/AEiWRlIcKXOWx614f4P/AGqN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H7q7M8Z9T716FofxF1K4I8y9fd1Qg9c+/tQFz2D/AIRDTEGI9OI7A7un4YrhvEH7Jvhv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dgkY+fOiSkKT6Yx3/GrOneOrqAf6XcT3B6/MR8vHvXB6v+0Tq8t1IlhbbIQxhtmU9sd2x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sWjfB3TrCNU0i+vAi/LEWcngerN6VpHwyi8eez9tx/i+przvwX451K5wbnWLvacM4PTn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/Lxn+po+YM9UEw9T7UqzgfxZ/pXnFv8AFmBj899CPXLdz6/Wr0PxJt36XsB7csO/+NZe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ipftWf4gff1rix4+tyebyH2561Yh8cQHpf2X4np+FHzBs67zj6j60ofPU1yy+N7Y9L+3P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g7Txeuc9KH5gn3Opib1apRcD++PTmuYi8YRsOJl9OT1NO/4SZW/5aLjvk9z70AdGZgf4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3/H3rBj18H/lqnrU6a6v8TqPx/nU/ILm5G//ANepBN6kf59awk8Qx/8APVfxNPTXUPSS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60nmemf8+9ZS60h6Nnt9D9ad/bK/3z+dV8gb8zSMme//ANf8aYTnqR7+/wD+us86undx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tkH+tAGiOehHp9T9aXJ9T6VQTUx/f98/WnnUl/vD8/Wj1Bl0Ej39T609JP8AePvWeNSB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Z89vrQ0Bo+bmk3/jVL7cOx/P/Pel+2D+/SfqBaJPrTNxPcfj6/8A16hF1n+IH/69J54P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WlAzUMc3+1+PrSm49W+lK4XLUbeuf8+9S+YD/L/9dUEuM9/qamEv+1/9f/8AXR8wZP53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/H0quZfT8T6E00XA7uf8+p96AfmWiR6H/D/9dG/2/wAmoTPnqSe1IZfc0/mBMX9//rfW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yev4+/1pwPpg0m+4n6lgc+h+tKVx0x6/nUayf5/z607zM9QfagY1s9zQGPqaQn1oB9Ka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akiJ9T+PamK3rS7vQ+1Fw9WTGY+o/HtSeaT/ABZ/xqEsT/EPT8aei+9DAkBJ6c1Jj1I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9r60GU9iD6/596LB6k+fenJk/wD1+1VhKfUf/rqWKb6ml6ATkn1/yab5n+9TS2eo+ntT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33JhLn+Ypd3pn8e1Qgn1FSgZpsGKjf8A1j7+9TA++fWowuPX1Gf8aXJ9T71LXmDH5+tB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E+tJn0Y+5p2Afik5/wDr+lKvPcn6+tLj3/z70a9wE/8A1VKrY6f5+tMA+n1+vvSMfc+x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PSn7vf6//X+tVUb1JqYPnqf/ANdNgSq3tUyZP9Kgz6EH0981IGx6fj/Wj1QDm9ifSo3c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SE56n/P/ANeo3X0/z+NF+4DFYntViN/XPv8Aj71B9KkA+p+v+NHzAlLe9OiyepqEsafE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KYSfU0m/3P400ufY+9P1D5jyx9TRk+pP+f61HvP1p/1oEyZGx61MkmfX/PvVenpkevp+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PTJ/pTcf59aAT6mpFOe+fWheghoU9yf8c0jfXP8ASp9vsKjb2I/wouMag+n+FTAen+f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ZPqafqxerJ429yfU1L5g9fb8arLn1NLvPcmiw7kmSehP+FP/AM81BvPYn/PvThL/AL1F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6Z9//ANdIkme5/wD10489z/n1oGIXPbHt707r7/1pjChCewPv+PrR8xA3J/SkxT2z9f8A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zARPepIyff2phGemPfNOjH09PzoB+ZOsh/z3qQ8+/wDSq4PpUgJ9TQBJj0H1opFOev8A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JNx9TShs9SPaogx7E/8A66N59fah+ofMVzn+f0NQuf8A63+fent+PvUMgPY/Sj1AfHJ6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c+vtz/jUyZ9/bNAE+fXnt/k02Qf4Uhz/AHvamEntj1Jo9QFzSj3zTRz3b/8AX70oB7ZN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fWlHvQ6570NgLG+fX8e1PPt+GajRfensfqfX/wCvQHzF5749/wDPvRSKc1IeemfrQwGg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9RZPr/8AXNG4+poYE+7PfPf86UIfeo0b6+9S7z7UeoP1HEZ70D2pnnfT/P8AjSeYT0z7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T0JpiuT/ADozn+dAFP5h6jxJ6Z9qkWX3qCnIM+v1oBkplz604E9jUePbP9aePcCgH5kn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68/5/rT8+/50w0BbuANKWzTCD2x7fj70u092NAC4zRRQeaBerFyfU1Iv1P8An1qNRntn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fPQn/wDXTyT6+x9s+tR9PftR5vu1AMeM54//AF/WnBj70inNDE/0/E+tAEnmZ65pN/0/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QA+o/H/GgCUP6kU7cexP4/571Ep9Dn0/GpKAJA2fX8aQk9hmmqT6fWn4J7/T2oAYSfU0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TGz2P1p0Z+v+f8aAJ1XPendOvP8AT/8AXSK/rz70jHPrSTD1YHnp+venCM98fj3poNSK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Ad07n/P+NNLHsT+NBOfWmk/5PegCRX9N3+fWpPM92/GoASeoqQHP8qPVh8yff9aaWz29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+oNJgOAz2/8Ar0/d6frUZb0Lfj2pGYnv9PYmnfuFx/ne59aPN92pnPc5/wA/1pVXPeh+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H61LHce5qBYj6n8aXB9/Q+9FyWvMtCTPQk/0p24nvVdT9acZD70EvzJixNNL+1RGU+v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QBYjfPr7ZqUnPTn/AD3qmsp9f8+/1qdJc+v1oH6kwz3/AP1UVF5vu1Hm+7UCfqS0jH/6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98UAKH9c1Khz/n1qCnhz70wLC/hS1CHP1/pSmQ+59aQEuKKi8z0zSmX61V+zAk/OnhP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Oh/+tUqybu+aG+6HcevuM0hpcE/d+pzTgD3/AANK40u40AmlcU6kYZp37A0IpPb/APVT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cU4fUfjUhbzGmP8A+tntSgemKU/n7/8A16B9R7Zpp9yvVgSfXPpSfWnPTaCojDz2NNce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MekN+bGM3ofr/wDrqGYj/P8AjUhqGTPfH/16C7mXqa5zgex96+Xv207nyYhsYDIYsffa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0OD7j3P1r5E/bi1LMbAydFJB/uDb/WuWqfRZOtV958h/B+wNxrKEKCciVfruH86/XLwH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y1Le3yivyv8A2TNEOoaupcAgFYBnuWb+uK/VrwyhWGMDsojH4CoS/wAz3eIJ92a8UWP6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j71KAc8/WuxHwU3r+JG8ZPQ1BLAT1/Xt9frV0rnuaYy//rp+pmykLUnsPXnvR9mI6A1c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Yye1A/mZ7RN2/M96mt4j/te3vmp2hz2//X7mnxpT+Zk33EA/z9aa6k+v+f8AGrOz3oCZ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IYo2/u//AFvr9asxg98/jSxxfT3qUD0pX7ANVamApEFOH0PvTb7oAwf/ANdSAZ7j/E0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/MBfLPf8Pf8AGnAUoJPc0+ncCMj/ABoC/T0yf896e596bk+pqb+YDljHc/SlK/j2pFbP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1YmuwwRA0eTT6KExjPJFHkipBzS7T2BPvTuBF5I7077KD1+oqQL/APXpf880ubzBsgFu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qAe3NSkn1pMmncXqRGzXsq/jSraD+6PQGpk568/0p1D8w+ZB9lB/hHp/k0CyU/wAI989q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fb3rMZCLFD0UetIbJeyg/WrVHX0Pr/8AXqk+4XKv2NT1VKT+zwf4V9/xq1j0H40tO/mB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9M//XpDpSnrGntV+imD8zObRUPWNf8ADNRtoaf880//AF+9a1BQ+maAMc+HY26wx/j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D0gjrYx7U5Fz1oAxP+EWg/54rTH8KxH/AJZD/PvW+VHt+NIFB9KT9QOfXwlCf+WI/H19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JYj2rpNg9KNg9KYHM/8ILbnrC340h+H1qf4Frp9g9KXYO4oA5X/AIQCAfcWMfh/U0h8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Wus8rPT8/wDH60CL2HsaAv3ORPgAHpLj0z2pj/D1f75PofT612YjHpR5Y/uigH5nEN4A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w9f++Pb/AOua7vyB/dH+fejyP9gUAcEPh9J2YfjSP4Ck7Mvpmu+8j/YFBtx6CgDz5vAM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ej/AIQS4H3MH655/Gu+NsD0Uf596Psg7Iv1+tF+4HA/8ITcdh9f/wBdL/wh1wPQ9jXe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x/douFzz6Twpddoc0o8M3PeE16CbT2/H0pptAeo/+vQBwR8OTj/llSroc3eJj3z/AI13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P7PU9UX2/wDr0AcGNIl/55Of896kGizf88nrt/7OQ/djX8f8aX+zkP8AyzHv+NAHCtp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nuP+Wb13X9lx9o/zpP7JT+4v+fU0AcQlk/8AzzepRYP3V/8AD612X9kx/wDPFT7mlGlo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o2x7g05bc/w7jXYnQ4j1hU/X+tH9hRdoR9fSgH5nH/Z2/uvQYX75+tdf/YsfaFab/YEX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lELeufX/AOvU4z3zXSf8I/D/AM8B6ZoGgRdkoG/M5a4ZvX3/AM/Wqcrt/ePpXaP4ci/i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eFYG6xL9aBWOMMzjufXn/GnJdSf3mP8ASuuHhCDtGKB4Rh7qPX/9dAzkjeP/AH2qSO8b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8Hwn+D6GmDwbF6H/AA/GgXzOck1Nx0K/400apJXSN4MhPVWNNbwPF/CD/wDXoC3dnONqr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/tZ+xFdDJ4DU9G/OoT8P2P3JD7cdM+9AWMUasx6j61Iurk9Sf8K1D4AkH/LdfwpB4El7z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T8xmcuqnupPanjUM9FNaCeBH/57/XnvUq+CnHSRT9O1NlJmWt+e+fani8Y9f1rSPhCX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MP4QfWsx/Mznuj3qpd3ZHfP/ANetp/DM3ZVP/wBeqN/4bnA/1bf4Z9abNUu5wPxE1grE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zd8V0eWGUpk/KWHuSD1r6L+JOg3DKQI3x/Ea8W+IHhmWK2lMyfLtYKT3O09TWFU+iyZa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2EE5IkZ8H+HPv71+uPw5uljsLcLn/Vrn/vgda/Jn4X2Bl8RxqVyTIY1PoSa/XHwt4clh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N3t8grGKPrOL5aRNaPUVPQ/nUy6ovc//AF81VXRpe0Mh/p9aG02Uf8spa7D8yktdy8ur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+un/ANqqe4rNGlyH/lk57Z/z61KmmSDrC9Bm2aA1AH+Mfj3pwvx/E/0qkLCT/nk1KLJ+6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GjHfKejU/wC2qf4vzrPS3f0c0/ym/wBuq+Zm33LZuR3b/PtQLxR1b8fWqhhc9n9P8mon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01vl/vUfa1/vCswROeob/GnJGw6E/jQBpC7HrTluB3PtVFVbuaXcexzQBe+0j++aPtI/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UUkzD+I/jQBqx3no315rb0aQMB/n9a46Oc9mH+feuj8MXR6Hn39M0B6nSRk/5/xqeM++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/WpwPpR6g/UUDNOUHvSJ7/TmnUAPGacSfU0lIx9fz9/egBxOf6UwsadQfoDQAA/596KQ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5oATd7e9Ab600j6f4U7HrTv3AWg0UhPpSAXHt7UAUA//AFqXcfU07gB/D1zRk+ppKKTD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2o2+wpEP1p1P1AAPT/Joz/n/AOvRjPWk257fSj5gLj0AoP0zR9T/APXNBGaQMKfj+7z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e9PHtn2p37hcbn6UBvb8aQ0A56UX8guOLZ6D3PtSr/n2+tMpQ3tntQFx9KaYG+vp+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ODe3tRsPtSFT6ZqRilj7f/rpMk0BSex9v/r0p/3T7/8A6/encPmIfpQAT0x65px+p/z6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6QCsfUn/6/196aST1p35enPY03ae2DTT7gKg9voadmmoD7+tOx70E27jWb0oDn60pH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CA57GlBopTQAZPqaMn1NNOexFKM9zmqv5gLk+ppdxzzj0/Omj/PvS7STz+fpS+YXH4+l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T0p+rB+oMff2+hpA/wBfrSkE/wD16An+f8aXzF8xR+FNZz/9f/PrTgKYaT9Q+Y5Tnv8A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U4nNPm8w+YlFFFMfqSc/WmEn1/8Ar0ZPqfSnKp74Pp7H/wCvQ32YXG7j60FiadtpGX0F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P/66UL7N+NDAdRRSZ/w//XSAcv0z604nnk/SmUU79wFLHsTSUE03dnt7j60X8gHU4Ln1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TuDHKPTn3/xpaRSe4H1paLd0AhB7Uit7fWlP4Ubc9QP/AK9UvMBaXae3/wCukpSx9TQ3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b/T6UN9wHD2p/NMX6j8aeW9aXN5gIT7Z9fagN7j/AOvSEg9Px96UD2HqPahyARl9j7f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/wA/5+tM6+n1pX8w+ZKGPt9TSN/k0zf604PnoTR6sPmOOe/Pv9abSn6g/wCNABPQGi/k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NIfanKP8aRmPY0m+6BoaaKcvuc//AF6X649P/wBdDCwwc05V9RSE+n4Uoc/WhvuNi4x0B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Qcn/AD1/GkKen4570gFPPQg+v/66RQT39/qaAPXHpn604U7gFIx9SaWgjNNPuwAHP/16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NFgH/QfWkxRSk5/p7UN9wEopCM9QaWqAKa596dRQBGRmgD0FSUVLfmAUUUU7+YBmg0hO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Bmikx/n/AD60tHqgFB9h9T2oyfU0Y9PzNJQwAHPY/jS5PqaT/IoosD8wzT1yetMp+f8A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/wA+9ICfUGloAbt/u/j7fjTgKQn1x7UBs/5/rQA78aMk9zSUUAFOVT3z9abSlvTNADse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evoaavPU5+tOoAMe5o/Gg0A++aACij601mz0NT8wHZ9f1prnPQ/59zSH6596SpAMZ7U1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c1zni5jt9ee9dFP/AJ9q5vxe3H6igDDs+T1Hp9fxrZgP+1/9esW1lGefz9DWxbnPr7fW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emfT6V5L8fP2S/D/AMRAo8c2iPt+e1kXrEfZjXr5XP8ASgRA9Rn3oa7gfL+if8ExvA1g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C3DY9RVPx9/wS28G6+CLm51KBTy6xNw+f7wPrX1b9mHqaPso/wDr0ID4Vuf+CHnw8lP7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O/4U0f8ABDn4eRn91fXXqcqOT9cV91m1HbP+fem/Yx/dFN+YHxTpf/BGrwbasDa6xqCg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K3L/AP4JS+GJlKw6xqa8bSQ3UkepFfXgth2H0o8kd1Hrz3/GlfyA+CL7/ghl4OnYmXUZ2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J9Wp1p/wQs8CxHP9qXinO7KNjJ+tfehts/xH0/8A1002/wBT9f8APekB8peFv+CXvhvR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x9nDyP8AdUjtxXnPxK/4IqeH/EUm/Ute1aU5zGJWyFB9Olfeqwegz/SnMh/vN/jTYXPz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J+XVJh65H/161fDn/BCvw9ZsDH4jMYB3YCZzj1571+h+zPUsaQwA9Px96Q79z4+sv+CW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iG7zjy/MPb6V5f42/wCCG1prcpfU/G1vcHpF56f6sfUGv0RW3B9T9acIPehhzeZ+ZJ/4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JpSnqCqdTW74S/4IY2emSq0XjWGMAhpPLXl8eh96/RjyM9GP40ggz6n1oDm8z4v1j/gl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lxFLjCTPk5J/vZPevFvEP/BAqHU5Xk1fxJbTTMd8kpTliffNfpy1oD3NI1nn+OT8/wCd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6bdD+78S2nsdvTP413Xwo/4Inf8ACOtkeMzj+JI16/ifWv0X+z4/iag2/u3/ANf3oBvu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V6lqUZXRfFaIMeSodR8wPqfevDNX/wCDf6+vWJu9WsGYnzWkZjyT7V+sv2c9mA9ff601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UreZSfc/JOP/AIN4btDlPE2nDvwTxXXfD3/gidqnh9sjxZGqdGWPqPoTX6cyQt2dvSqF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P61Mkb0nrqz8r/2m/wBg660KEi41MzxdXJPJwOgA/wAa+TLn4LraMwhG7BKEnt9Sa/UT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J1zzPcj+6NvQn3NfBmuR/aZQsHLN8qAfxlv/r1xTh3P0XI9tV5nN/BP9kPxR49uRF8P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ly33NPjBxmV/c19ifBz/AIJReKNITOueKrck/O0cY+6R65FfUH/BOj4KW3hHQIytmFup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mBlUYG4joor32KFj1JP+f61dKieHneZ30T8j83/jd/wSg8W+I02aX4ogER/eNleYyPQj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368UXRO7xDqGM5JbPzH2Jr9k1gPZz+NSqj95DXWl2Z8hOp3Pxo0r/g3s8VwHNp4unjP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voD4Of8ABJbxRoMQXWPFenEDjbGnMxx1kav0X2OertTWtc9WJ9c035sm5+X37Qn/AASY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V9OSEAwrNEcGRXPdDmvFrv8A4IAeN2P/ACFHfuSzn5jX7VLaemB2Hvn/ABp4tW/vU7hf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ITeO7Rh5N0Rj5gSxwT719BfCb/gl14y0WHGreINM4wTFGhPncfxu2P61+jiwN7e5Peke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bPys/aO/4JdeO/EwC6WbMgZCuFIKrns3PWvD7v8A4Ih/EjIMVndP3Dlj/Sv3DWEjoR9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+p7/AFoFzH4n+F/+CMXxHgdTc2ZHPztk/KPdjX0j8Nf+CbfinRrYLc3ds0uCSh5G7H8T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1+tQm2Y9dp/z60BzH4+/tL/8Et/id4nm/wBF0m1SIffmtW/1o9MN715FL/wRH+Jkh+Wz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mv3gEJHSOE+ue/40vkeiRj6UP1E2fhx4U/4ItfE6xkVjp074IkYux4x7n1r6X8EfsFfE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xyo2KoPQj1YjvX6ZBD3Cmmvb7uqL6fX60Cb7n4xftP8A/BMr4n+K5l+x+Fbi3RTzPaEE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tXkD/wDBHf4oIf8AkE+LgOgO2v34+y4+7FH+X9acImPWOL34pvzA/DH4Z/8ABJP4kWtw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HEkwA8sqf4x7/SvpxP2LfGunWo2+HLedlHlhFznIHqa/TL7ID96GE+vApGsEPW3iPrmj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Mv8AwTZ+KGs3by6b4UmtkYllXYSST6n3NcI3/BK74vg86VqwH8WyP72fqK/oROmxnrZ2p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HTYj96ytvxUf4UfML9z8FfCv/BOP4q2ZG/wNqc+OC5XBl/3uK9N8JfsN/FVGB/4VvegA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/Z0WEa/cs7cdshR19/rSfZz/AApF6cAU36hc/IbVP2RvigikL8MdQLYI3Kp6kdifT615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7Ne/DnXWyTPJlDlGb0GO5+tft99iQ/6y2hJ65I6/jQbRG/5c7b8QOfzoa7Bc/JP4Y/s7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At8Q7+zeQcMP9t2A6mu9f8AZd1iXmHwfPbL02yJjJPvn+lfpNc6bEf+YfbHt90c/pWb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JR7AfzxRbuFz8HP+EmmP/LxJ75PT/wDXRH4ouV/5fbjHUY/qTWEkv+19M+9K03q30rEPU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tQuh26mpYfFVxn/kJ3pPUbj0rlnuD6/X3oS8PZj759T70erEdkPGt0PuXk+euc9fqKsR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PYg9P/11xsd3nqfarAl9Can5AdhH8Sb5D/yEZyOhXn5j7mph8WtQH3bpvT5j/X3riHcn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z/fJ9c0wO+h+LuqA83y+nXrmrtp8aNSX79wG7A5615n9oPqPz/rQL5vVz75qWxpnrUXx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JPX8Peph8e7wdVi+o7n8a8jXUSOjn6k9P/10kmqMerg+pob7i+Z66vx9vM8uD36+tWIv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noOvP414pLqZ7P7H/wDXTF1R+zD6571XqDPdU/aNLffibHU+5qaP9pCAf62MnuTXhSai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eOf4h6E+tO4H0JbftH2h+7tI9yf51YT9oixb74Ye4PU/U185x3Ljoc98mrK6q4/r/wDr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ywPSZsdMk9//AK9Xrf44WDD/AI/ovYk9Px96+aRrb/3h6c96Ua0/8Mn4jtSv5gfTqfGW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+p3fzNXrf4waf/wAtdRUfiP1NfKh1mT/ntMfQ+n/66a+uOes0p9eaObzA+tU+LulnprEZ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Zsf3V6jds5H6n3r5Gi1Q9nm9sseM/jVlPFFxH/qriTHU4P8AjQwsfXMXxEgPW5gx2y3T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3/L3bnvnPr6mvj1vGt6emqXa/U9fx96kXxxqP8GsXGPrU/MLH2JH4vj/AILiA9gM+tWV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Pqf618dQfEbUY/8AmNXB7Hk/Kcd+aWb4saiOBq9x+BpMD7F/4S6Fvu3kJ+h/nTl8SI33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j+3+L2o99TlP94sen51YX4yajn93qBB7ZPf6ii/cD68XXf7oB9CTSjXvUD0/OvklPjrr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T/nmpof2iNYiPyyk+6knd+frVPzA+tY9cHcn/wCufWpE1wepr5Wg/ae1f/lpA7Drk47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dTB/1Tju3PSl8xX8j6sTV1/vH1P8A9ehtbQdZR7Zr5dg/atvf+Wtu7dh/tZ960If2pW/5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9ab8hn0kdbjPWUe1J/badpFP/wBevnmD9qO3b/WqV75A6Z9as/8ADSdoOXkb1z6fWk0Hq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8VImrKf4x689/wAfevAF/aj0w8b8Hv15P1q5a/tHafJ1uivY/wCTT9WB7uNSX/noPT/P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0rxO2/aH0s/8xFR2+Yjmr9t8f8ASZOmpR57fMOaQHrpvx/eH+FH28f3q8rj+NunE86r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xl0o/e1iP1PNVbuHzPTVvfcepqRb3PQ+w9q82i+LOnn7uqRHuMnr9frViL4qWR/1d9C3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Gejrd56MPrUq3X941wEPxRsR/rdViJ7DI4z6nNWF+Jdkfu6pEPrSa7gdytyD/EPani8A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iL4g2zfd1G2PvnrUo8bxMfkuEbuDmiwHZG+B7/j60v2nPc+1cpD4pVus0R79atReJk7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QDpVlz0JNBm9W9vrmufTxTGP+Ww9D9aX/hKoz0l+uf6/WkgN/wC1erGl+1+h/wA//Xrn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PrR/wkaL1kB9fb60N90Dfc6P7UD/ABfjSfaR/erAHiNO0g9f8/WnprYbo+e4/Gj1D1Zt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P9r357Gscawn/PT6Zo/tRT91h65z60r9x37m8NQz/H/n61JFdE9yfX/6/wBa5+PU0z/r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f7+fT3NP5hfujZE3vn60GXPc1Q+3qekh/wA+9J/aC/380X/vCNGN89yfr2qYH0IP1rMi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UAOrD0zSuBdK57//AF/xpyr6Y981n/2sp6v9PrThqY/56+3+frR6sGXWf8fWk3+1U31I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6Y2pDuwP/16L+QXNANn19qlDZ6H/PvWYmqL2cH1qVdTBP3x+f8AP60NlXNKN89f1qUN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4/hYetSDUP8AaFFybl0v7/5NOSQ+p/wPv9aoG+Hd/bJpV1AdnB/z60/UH5mmGJ6g/wC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HqQP8YqQ34/vD1ouFyz9P1pUGe9VG1IdyPr605L8f3l/z60/Uov7M/401h/jVf7ePX6e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/wDXpEvzLIHr+FBHuar/AGr1b8fSl+1n/np+dP1AsR0/J9T/AI1VW7z/AJ60v2r3p/MC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KPY/jUH2rP8AEPb/AOvQZvTP+fej5h6k5Y+po3H1NQ+aPU+lHne/096CvkT7j2z+NL5n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7UGX6f596G+4mywkme5/H3qXP+1nvzVIXGDw3/1qk+1Z/i/+tQ/URYLH1NNBJ649/wD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hz9aPO+nrQP1ZYB9D/8AXo3E/wA/8mqpuD/WnLKT6UCLSc9eaawz6ev/AOuokkPqPxqQ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AAfT61LGB2wfSo8/7R9/f8acH92oAlIz6Gm+X70zzf8AepyyZ6Y/wo+YCU5T65+vpUbt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v1oG/MsBselG4+p9qhMnrk09M0CH9e//ANbNBYn+lP8AxpCPY+goAYCfWpBJ7n0+lMNA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Z6E08DNM2e9Opt9yrElI0h7Z/Ghs9j7fX/8AXTTSfmJi7z3xTgTUfP8A+unrn/Pam/UR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mZPrTTu7Zo9QJRJ9aesnrn6/41EvvT6LgO8wn1PpTll9c+lRMPTP+fWkBPcZ9zRcCYyn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6+/1qJQe5z/n1p6Z9/X/ACfegCbH+OaD9T7mkU57e/NBFBVwzT1A9Pz7Uz86koBsKUE9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oJHsM9x/9ek2H1FO/Wj8B/jQ33KfqOjp7DPWmZPrn6+9Oo9SQo6+/wDWijFAXDHoBUi5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fSkLHsaB/Ml+vPoT/jS1GGz0J9//AK/1pcn1ND9QHsueo/z7mgD0oJ9/YUnme7UJiHZ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J9+/PvTqAJP/ANdPjH/1qhVj3/GniX6+lAEpHtTcH196BL9f8KfuJ7/jUoG+4mD6U+kL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1TYEu7/e/GkyfU+9R7vdvzp9An5j8/U/0NKD9fxqPJ9TUg59fb3/AP10mMKcrepNNA/z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/wCtIX9KaM9/wopDTJAaM+tR7j6n/D60m/6mjm8xNjyx/wAfxoLEen+f8aaJM9Pz+tS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FPBPv9f/AK/vTKft+tA/Ufv/AP10An1Hvn+tNB+tO6/3fT6mgl+o9D71Jn0/GoV98e1O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/wA5qQCoCx9f/rU4TfU/WkDZMfbA9/8AGms31+tNL56U0knvQJPuOL+mT9aC3r+dRlz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fqNvzH+YfQU9Lj3z61EfcUzB9/ahia7l5LnPfP8ASphPn0rN+b3/AM/40faWHY/596Rd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d7+1Zf8AaBHdqfHqRPdvc0/Vi16s0utL+NVYbgt6+1S+d/8ArpDJKM+p/OmCb1Y0hk+v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FJu/wqLzPal8z1BpFocw9Pz+vrTHX0+v40vmfWkb6UCImH+fr61DMPb/AOvVhye2PTNQ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Qx9ekIQ4APp718Sft6XhVX2v/D+ZZvX3r7X8Ry4U4Pbr6V8Gf8FANUIjcllPzfYxjuAf6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1vD9O8lc4r9g62+0amoSIHMqAj0C981+n+l2/lqoI6AKc1+Zv/BN+BpNSUqAWz5see7Y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9vx4pxO3ibfQtwpU6xk9D71Hbt6/nVhCPUfWum58NJ6jTF7Uxl/Gpi47n8/WonbPT8a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1Hk+tKWJ70XAZJn60+HPofxpjDJ+8PepENP1Ia7sdTkH+femjn1qQUMT9Rcn1NKHJ7U2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gPT61Int+NMVaeh/z6UgHUfWiigB+/60ofPr+NN2eppVXHvTuA4g9/pzSUuT6n/CkyfW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5OajBPv70/r0+lAC5PqafUIz7n19qeoPoafzAfn0pcn1NIeaTB7fT86G/IB24+poJz3N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xP8Ad/GkHqwyc8mnA56Gozn/AD/nvTkH/wCv3/8Ar0/UCVBS0D/P/wCulWj5gPFBP+FF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pR/9f/8AXQRnuf8AP+NLT+YATQD6Uc0Y9MegosA7eacKi3etODH1P40X8wH0jZ7fn6Gk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j59z7/59aUGn00p707g/UdjPXH+fekC/j6e1KB6ClAzTuHzAAnpS7PelHtn/wCvS0AJ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tnvQA38TSgE9KXy/elZv8/8A16LgN2H0o2H0pwOf89KUCj1YerEGfr70vP8A+ukLf596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+imZPqacue5/OgBaKTP+fT60tABRSke4NJQ/UAoxS4PsaXbn+GgBtFPDZ7UDJ6ilYH5i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0pevQ/596THrg9jTACT2GaXP+f8A69FG36+hNAABnpT9g9KRB7//AF6dQA0KD7/0/Gnb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PQUA/MTb7Ck2j0p+z3pQD3JNAWI9o9KUL6CpKKAIyueoPrSeUT2FSilAoAiCZ6DNHlf7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j/P+NHkipQh7/hSMuO+aBNdyPyRS+UP8/wCNP2n0oC+p/OgZH5I70ohHYZqQL/tA96UJ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Gk8gf3R9asUUAQGH2z60fZx6Cp6KT9S15kH2cegpDbA1YoPtn/PrUv1GVWt/aq1zCO4B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cUjRPuee/ECwXBBA/vH8f8a8e+Mumxpp85KgkKdpPqa9x+IEY25IH4+teGfHi926bc/M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uetI+gybdH59/BHT1m8VRnaCon2/UB+/1r9l9Ds0MEO6JD+7UfT5RX46fs5jd4kQ4zmV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9ldBX9zF/uKQT/ujvUQ9T6bi6+nN8h66anaNf/1+9OGkoesSGriDPf8A+vUg56n8a6z84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dP+eX+frTv7IT/nmh+taIX0H1p23PQY+veghmYdITsi0DR4+8SH3x3960gpPTmgr9Pf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4+8Sf59aDocf/PFD71pKnPzAHvmnVV+5D8zK/sND1iX0pp8PRf8APBTWz5fv/n60eX70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eKf4UDw5Gf8AlktbXlfSjy//ANdAGI3hqI9Ylpp8LxHrEPy61vBPUUeVnoPY0AYJ8MQ/8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Vhb70IPvW8Yieo+maBGPQ+n+frQBzw8Hw9oh71dsdESH7seO3Pc1rCH/ACfelMX0oAjh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nCL0P1pGQ+/+P8A+ugBqknqPxqRM+p/GkVR2wf6U6gCQH+9im5z1/8A10rDPp7k9qTb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P/66Pqf/AK5ooACP8KQk9sfU+tONIRnsKAGjnt7/AF+tOpCPT8aUUANDH+gz704UEZ/p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d9fwpaAI6UMewHtSsp9PxNIoJ/xoAMn1NGT6mkI+v+fWj6035gPDZ/8Ar04c9/z/AMaj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B9/8/WkAhH40UUUAOYe34+tJk+poJJ9aTPtQAMM9/wDJ9aQLTgM04L9D60AMpwTPrTs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cv4fjSAe+aKAJAc9wfWimpTs+4oAafw+ue9NpSPcH1ox6mn6gGM9yf6UbT/ntTgv0+tK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Qe9Jg+hoYnv/APqpyfj+NAApP8R+n/1/rQW96GGen4f596btPp+P/wBemA5WzTsn1NJj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7N9DSUdaKd+4AOaKKdt+tIPVjqTGex+tICR1/wA/jTue34Z/rRcPmFBFIPcj/wCvS/jn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9WFHXrRRn/63vTAKRie3NKP/wBf1opBcKCM9aKP8igAH4n61IPamEfX8e9IaA9WPye2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/wCqo93ofb8felyfU0/mA/rRSbv8/wCfWgNn/PWhvuguLRj2/Giii/kAUhf8e31pev8A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erGlSf8A69AT3p1KRRzeYP1EpRQAT0H1/wD10YPehgKpJ7e+admkH+yfxpAT6Z/pQDFI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7/wD66Rc9wf8APvQc9/w9qQXANn098+tBBPp6k0Z/u7fqfX604iqT7gMwffFCgnpTyM9f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lbP+HtSZ9x75op+rC4D/ADmpF/D2puc9Fpwo+YXA01/rn1+tKwJpPL96L+QDcn0/GgZ7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2adn2/GmIKdQw+Y7f+Pv7+9NoopA33DPvRnPX9aQgnofrQF9zVN+YC1IB6D61HS5PqaX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k57mkop37sB2M/wil5/2f8+tMz70pOe5/wAKkB4B7mg59vegf59qKAGlfX/P/wCugD+7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f8KTP19Mn/Gn6sAz6/5zRnPTB96Mf3iPWjHPH4/596Gw+YtFAoOaQATSKSev4H1owT97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9wCkDZpTnt+FIF9ef8aEwFooyexp23PT8P8A9fvRbyAbSbeevv8AnTip70lDYBn6+goo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p/qfrShv8/wCJoY+mf8+9In19qTfdgKfoT2NIzZ7fnTifbNMH0+hNVzALs9//AK9Lt+n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NTzeYCKPTnsaU57Gmhfr7EU4U+YBhz3pV+tOI9gaQD2pc3mAv4UUUUc3mAUo9/r/8A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9Pemn3YDhjsP8+9LSdOmPSlFHMAUhXPTHvS59/zpA2f8aQCMCegpCD3/AM5p9NZvrQgE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0lLk+ppKr1AD7/Wmuc/zp2KY34/jUAQzn61zPjBuP5f5966eZfasHXdMeU/KOPf3oA5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yOp+v40j6SydUP1FN+zkfdVqdgLq3Y7tmpBdDufpVAQOf4XPpTxbv/dan6gXftYPQ/r0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7P1/xqgY29WpQjdg1JsC+bkU03Ge5qqFbsW//AF0uxz3ekBbW4B6mgy+7VV2OegY07y5P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p+tP8weoNUiz9y1G9j0LGi4FzzR6mmvMD3/Oqvzd93401mbtmkBb3+hp/mj1qiJGPdvx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fei5SZd80etHmj1qn5jeppfMf0P1NAX7suFx9f6UeYKqKzd93+OaVi3bcaA+ZZ80etHm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Y/pS+Y3YfnQV6lnzPQj/AB//AF0of0JNVDK3+fem+e3+1QDLjNnoD7++femGT1PtVTz2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PxoKsS3M/u3p/k1ja7qC28bNO4VQC7E/1NWrm6P8R+pryT9on4j+VEYNNkO4gtfSKf8A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j0MFSu9j47/bD8WtqlzIwlyCxtYvZY2Pf3rxj4M+DjrWr28cmSC3lx4HRncV33xwVjLi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rXV/8E+fh22ra4sgtlMUP+ku5HAfPQGufmPv6TUYafM/RPwPosdhawxwJtCItuB/dCgV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P/11TTg8D2AqwrnuPxrpgfn2Olrv5llB6Z9c+9OAz1P1qqLjH978aPtZqzzWu7LRPv8A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6P8An+tNF43YigfzLwfP/wBelzVH7Ye+fc0v20/3aBtlwsPXNNJJ7mqv2s9gaT7Uf4l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vPoafn3FU1uGP8JpwnY+lArdyyW9D7GjOe9VjO3pmmm6PpQP5FyjPpzVE33qKBqHrmnc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N6E1UN+D0LH+lKLrPqfTnvQ33YrlkHP3smn1WExPr6fSnib1P096QE1FQtMe2aa0/v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RVX7X6saT7cOzN6UfMd+5aYZ68+n1pgXP9c1D9s/2v8A69J9rz1f86H6iuWPL9x757Uh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8/2ifek+2HPU+59KQepNs96cFH93NQfbPc/j2o+156HPpQB/OBD4lRusieuf/r+9Sjx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Zr5P/wCGgNRX/U6k7dxu/h/GprX9ovUR/rLhfU+5rOwXPqo6wjf8tB+Hb6/WhdVT/nov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ftI33aEN7huuanh/aSvT96DPqSR1+uaAb7n05BqSHrKv1q2mrJ/z1T/P+NfMtv8AtP3M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+H64rQg/avi/5b2Yz3Kg859c07DPow6sn98elIdVTuw+p7V8+xftXWLdYWX17c//AF6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Kp4j2GT0/Gk13Yj3ttRQ9HBpDeg/wAQPfrXhVv+0fadXmA9Ap61bi/aY05T/pcxA9cd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PZm1EDo2P60w6hu6n3H4+teSR/tK6E5w+oAH/a7fWrUHx90WT7upxjsM9/xNFvMD1A3W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+Fefx/GbSSMtrFuB7+/rU0Hxf0l/9XrMLZ44p/MVz0GK7PYj3PpU4uc9/wDJrz+L4pae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Jq5afEizkOF1W0HYAsOfxoA7mGb1p0jZ6Vy0HjaA9L63P9056/r3q0ni2E/dvLRu64Yc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9s05ZD2P1NYp8RxHrcQ++WHU09PEMR+7LEfUg+tC8wNczH19vxNMJz/FWU3iGM/dnQ+v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1s/1/Gi3cDT88+re9OEpPQ+1ZTaqv8Ug+n+NOTWU7uPz9aTA0Wz2J/GkEh/rVFtaQ/xU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qPUb8y9I5PQD1OaglB/hJB7571CdTX+8f8c0w6kCfvg/Xt9TVNdxMlEhHUoactyw6HA/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6+//ANekW5Hr9KPmHqy6143Zj9T3NIb1s/KzfWqnnju4PpSNOP7y+tFwLgv3Pd/qaHun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UluPcexp/n57n60mwfmWUu3B+9IPx71L9tY9ST9apeb7n/AD7003GOpFJy7g33Lv25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U0jXzN9/af8AH3qkbnPU0xrj3z7/AONN+oGkt+w/jTH8s+9JJqvqzfnWYbs9nHvnuTUb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aJv1JysWe5OehoGqFeRczDvj0/Gs0cfdYn6nvTmkJ/iA/wA96pMDXh1uQdLu89/m/pVl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9iWrnhJ6Ef8A1/ejfnpt9zmh+g792dL/AMJjcfw39wOxOT/jSJ4xvF/1OqXWO2Sa50M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n/PrQ/QDp4vGV7nP9sXfo2TwatJ8QdQH/MZnb0wen1+lcj54H3d3+fekNyf/ANf+NF+w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qxn93rUn1PUfU1oJ8XdX/g1tx6k/xj657154Jj2P4nsfepFumPQr70/VgelWvxy1eP8A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vfjVyD9oPWE+7dO3cfN90/U15cLhv7w/H1ppuHB4kJ/pQNruetf8NGa2fulfTl/vf8Co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7x/Fl/wCRryZLxs8lj6e+aljnP95jTbEz1mP9pDWlPzbsdeG6/wD6quW37TN8v+vMhPp9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1qA3Uh6uf9n2z71PMN+p7rD+1VeD7sUxPv2q1b/tS6gT81tP789K8Gju3X+JvTJqwmrN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M9/T9rWZP9fFL7//AFzViH9r1W6wuB0Bx3/3q+ef7Tdv4waVb9vUH60c3mM+kYf2sID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c+taWnftc2ageayDHLE/xH618wpfntt9z705tR/vbD7/AONO/n6g0fWEf7W1gRxcR+q5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BYzf8t4PU+9fILXwb7yqe5z3+pq9p+qhD8iKD2I/xp37i+Z9fW/7SWmgczxk9Dz1/E07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7QHocsOtfJNz4hZ+vP4/196oSaiPWT1Jz0zUt+ZR9mRftFaQ3XUEPY89M+tSn9oTSf4d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F660R9yST069KcfEMg6zS475PX8c0X8iT7XtPjppcnTVFH+8R3pbr42aaPu6qhPbnv8A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/V3N0vb5WqePxDMet5deo3Hr+NDfcdj7FX402jf6vUY8eue/vViD4w2ZPzaqvrz6/Wvj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5cDv1pH8W3Y/wBTqU/4n+tSO3c+17X4tWbff1NPfH+PvV6H4l27f6nUYW+p/pXw3H49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glulWYfijq6f6vV/pknjPv71TfcLH3GvxBQ9b23Ppz0+tMPj4E8TIffP+NfEsfxc1zPG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7B8Y9YXrqUH+0QT/ADNF+wNeZ9oJ8QMdZk/PrUn/AAsYHpPnt1/z1r4uPxm1pj/yElA9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GzVV/wCXst6ZY81XqxM+zYfHwf7sh/E9TVhfHAHTzD7n/CvjFP2gdZX/AFbA9id3TPrU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4SI+oz/8AXpX7Dfmz7JHxDA6GX39s1at/iCr9dx9z7+9fG8f7TGsj/W22fU56/gKmt/2p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Ejv83T8KfqwfqfZcfjeI/wDLTn69Pr9akHjNB1Zfz6Z9a+OV/auv2+5bSj+Hr90+9IP2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q3vmgXzPshvGsf8AeP1zSx+NYj/y3T15NfHg/aUv+8T47/8A16bN+0peP93zl9T659D7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fx3MY9OfWpU8ZQH7t5Gew56mviiT9ou/wD476UemT0+tCftA3x6X0p79e//ANei4H2y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/rn+dLH4xg/ivIPUZPSvilP2ib3HN24+v8f1+tPj/aKvweZJ27fSgLd2fa//AAl0J+7d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vhPSdTXxmP2hdQb7s8v4npUkH7RN9Gf310B/wM0A35n2QPFkR+7Mg9/epE8Ww/x3C+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/aUlI/e3ZB+p5z6mrsP7ROf9bdsfUlqAufVw8XW56XSehyalXxJC3SdT6c+tfLEP7RFs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Wlp/7R9tjm6X8T0+tANn0t/wkEf99fxqWLXF7SKfSvni1/aHsX/114q+p3dPrWrYfHXT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+ND8wa7nvKawp6svqPfNPTVl/vfSvEYPjjZn7mopn61btfjbasf3mpxev3un4UA33PaV1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af8A2iD/ABr/AIV5TbfGCwcf8haHPv3z71aj+LNmemoQn1+p/wAaBXPTfto/vj1py3g/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dt8TbRvu6nbe2T0PvU4+JFqemqWnpwelAHdyXvuvtz/nrSR3RPVl9fzrhoviLZt97VbX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tP4L6Bj9aH6h8zuRcZ/izUgu8fxCuITx/C3/AC+QY7fN61KnjiFvu3UH/fQ7/wCNDYP1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0pyXWf4vb6f/AK64w+Mk73CfXI4z6/WpbbxmjfdnB7HJFS13YHY/aP8AaP8Ah9aT7T71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nr1FSReKYyf9cvtk9aL9gOm+0/7X40q3PqT7Vz48QJ2niPfr6/40n/CSovWUevP+PvTQ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/wDXR53uawE8Soejkn69Klj1zd/e+p7mgd+5s+d6H9aXzPr7VlDVh/EfpTjrKd5f/rUw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zPqfess6yh6SA9z7Ui6yndj9aXqJmz5vu1Lv/wBqstdZj/57D1/Ol/thP+eg+uev/wCu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5P85rLGrp2cn0p6ayuf8AWfT3zSKuao/+sKQufU+1Ul1MH+Ifn0z70h1Ff74P9adwb8zR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WzWWmpD+Ej0Jz/Opo9QB/i+v1+tDFfuXVcnv71Isn1+o/rWeb4f3h6U5b0f36V+4/Rl7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+tVhdg/xn0pTdD1z6n6035sP8RY8z/e/wpcn1NVftI/2frThd56GloD9fUtox/8ArmnB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r2+n/wCuni4z0NO/mSWCx9T/APrpxbPTPsar+cPX/P1pftHv/n/69FxpljJ9aR2qEXGe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tDfdiHBz35/pTwxPc1H9aerZ7/nS9WBLknqSaDz0J/x+tReZ7n/GnCX3H40wH09Wz/nr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l9WNDfcCweaSmCXPQA0pc99tFwHhj2Of8/1qTJ9TVdX+h9ff6mnCU98/596XqwLAbPY+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PD5/iPqPxp3C4pJ9/rSh8+vrmmMf8T7UK3of8mk/MPmSknsTT0lPcn0FRbs+v1+tIG9S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l9SfxpSxPTNV0kz3/OpNx/vfX2pthYkLe5pNx7HPb6VGX9T780BvQ0X/AOCMnU5/nmmm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07iXmNXPb8/T/wDXU4/z7VH9PrS7/Uj/AApNiv3Y/J9TTw/1P1qDf7n60oc/WhDS8yYH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71GGz6/j71IPx+tO4NC7j3zRu9z7UlH50EC7j6mn1HTkpt9xj8+hpV56nPpmmmgtjv7f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9Aaduz3oyfU0Da8x6gn/AOvT9vsKbk+poLE9M0FXHP8A/qqNlz1z6jPqak2+5/wph/ya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+1EcBz19jU2PrTwvtTY/mOiB9ff8TT/M9z6VEX+v1pN5/wDr0hpEvm+7Ueaff3qNTmnh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vMfk+poyfU0lIT9fbPYn1oG2O3n196Tzj3OaazH/AOv6000C+ZIZfcVXuZvfPvQ7Ed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59zUy9TT1ZieLJv3bYz0Of8A6/1r89/29tUEokVWz+8798f/AF6/QXxT/q26dCc/hX50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Z3l/rn/CuOp5H2vDHxI3P+CYNn5l+C46kxQ7v4ig7H3r9IoJ/XPpz2r8+v8Agl3pu6VS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8OT619/oeflpw8w4nn7zNGK49wanW49//rfWqEZNTZPYmuxHxZZ87PVqQyZ7/wCfeoyf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n196dzMmDk9zTifRj7ZqIH0P40/J9TR8wHDPsakSo1OTySfSpI6AJOncH1/+vSqc+n+f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eaAHJTxTUP8An/GnoPX8KBerHgZp4FR5Pan7/Y0yfUWlXrTQ2elSIKExDk60/OehFR0m7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gHFfp+NIaUE+ppx56//r/GgBlSDPce1IB7e1PSncBtPLenNB9/85oOe4B9PxoAA3v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4Glx/h9KfqwAjPYH60HmjNOQZ6jP9KkBm32pQKft9Cf8+9BBPc02wBWz2P8A9enLSfjSj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/rUU1vZv/rZpMn1NAD6KTf7Glz7in8wCmFj6mg+1JQ2AZPqaerZ6mmDPp+P+NGaGBJTw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z3P40gJKKTb759aUfT/PvTAKeMdv/wBVMoofmBIPpRTMnsTRuPqaObzAeT60bvc/4k0m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4fjT5gJCx9TShc9d1MQ59fxp4GOpb1//AF07gKFPqD60uKBRQ33YARnrTDT6Zk+tHN5g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TQ5/w+vvR5ntRft8wHYz1pwH0/Gmg/T8e9Sdf8/560wfmMP1H+fekozS4Pp+fek33AcF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kjv7Uoc96L+YDsfT6n+ppOfT6H3pC3oc96TPPI9xTAeM96KBzTsE+n1oAbT1/D6+tGz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FFwCilKnvSqueo/H/GhgLnPUe2fXNKBQF/8A10UX7hcKKKKVwCj/AD9aUKT05pdvtnv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YKuevNGB359PakJzSU7gPxS0wMfc/WnF/rQAtFJv+tHmfWgBaKTf9aA2elD8wFx7Ciil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KKU0AJS49Mn3pKP1pN9zRepJn/P/ANemGljpHz2HvUtjZG2T/LNQzL6n2NStn/PrUM7n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+JCnbxj0/wAmvnz9oRv+JZc887SP/HTX0D8S2IQ/+O182ftLap5WmzkhiMH83Qj9M1y1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vPiv9lqPzteiI/vCXPoUk/rX7K6CD5MX+4oP4rX46fsYW5k1+HgEblAHrmTufev2M0XP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bRSifVcbzWnKy+o/z6Zp6r9D/jTQKVWNddz8te5ImafTFz6Zp9P1IuFFFFNeYBSqM/1o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FpcH+tJSk5ouAYP9Pxox7j/69JTwfY/jQ33AFH/1valBJ6igfjRRcAIz1H+frRinB/x9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gBlFP2fX60H3/A0P1AZRSkk9z/AIUmSepoAKeF9BQg/wDr0tAARn+VFFFAAef50U4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IST3JoACT6n8aTn0oooAKKKKACjJ7GilAz6f40XAMk9TSqT60uz3o2/T/PvQwF6+9G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/wDX60oyeuaAAc9j7Z/rSkZ60hOPem7j7mgB+PrSkf8A1s0wEnsPenYPpQAHPb/9dFOX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+ntQBGaKcVPc5o2//WoANuegx/WkH1Wnc/8A6+1N5NAfMcPr/wDXpC57c0HPoPT6U2gB2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0ob1I/z700e+acwJ6baAFz/+ujOetIAfX/69LQFwyexpcn1NIaB70B6kgOelFIx/z/jT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vQA5h/9b6//AF6RT7H0z6UmSfT1pVB9vxoAdRj/AApm4+tO8z1B+tAC0UUm76fj3ouH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Apcn1NJRQBJRSA59aWgBCc9vc5oxz/Oj/JP/ANelzRcPUKCM0UgYnqPehvuAZ55x6f8A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0g56j3/GlGfT/wCvQAm2nA+wP1pM0UXAU+4oDemP8+9JTgAe4/8Ar0B8xMn1NNJ/yfWl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H6gee4/z/jS0wH6fjUitigBSB6n1/GheeuT/AJ9aMEn/AD0pRnuD9fWgPVgc9gPxpMnv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6n6f/rofqFxR/wDrz/WiiigLhRTtue1Npph6i5PqaSjn0/GlKH/P9aQBSrz1570KpPUH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AMelNbP1H8qU+34GmgntzSAcqn2PelJ9TSLSkZpr1AQHPfP/ANegt60nl+9De2T2o+YC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oHpTMn1/Gn02A9fr/8Ar96XPp+H+femc+hpQ/rj61IXFDepo3e9Ic9wv+f8aQnPan6h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NdKc+lNB/Gnj/6/NFwG7z6D39qVTnrg/wBKRx9abk9s/wCfWncCQmmh/wDPpSZPqaO/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0UD2/Cj/AD9KObzACT2GaBn1z6U0qfX8frTs/SgAooz75oz7+1FgCiiihruDHoc9T/n6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aRifb0ptgKf+Bf4UYz/AEpmaXcfU1IPzAg/WgZ9D6Z9KTNOLeh/E1TYChs/56mlpoG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pPf6UX/vAOz60hb8f6U0qfrQOevP9aT9QH5zRTSD2HsaVR6ZoAWnb/x9KbRRYB27PUD3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oBoAkpC30Pcf/rpGJ7kGm02gHlc/z/OkCnt/+uhc+o9f/wBdOBJ6/wD66VgG4J7+4/8A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2faii4DBntn0pynPUU4KT2pNvtTv3AKKPpQM/40gAjNFL/n6UEen+T70c3mAAH3+tIfx/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mnfuAlFBopXAkopM5/hJ+tKAfU/4UfMBr/T6mkBpWHt9D/iaQAnpQ/UBwOff1pNh9BSqv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mhvuAzafQ0o/3qdQDnvmkP5iH8/8aYakpNn/ANbPagREY8+h781G9qG6gH61ZCe9BUeg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TTlPVR/n1pn9kp2jT2rRI9Dn+n40gFIDPOkp/wA8xTTpS91/z9a0j+f9aRhnr+dFwM4a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g6Wn/PMVfI9QaACelAGedMTunvR/Zadl/E1oEetJTuBnnTl/u0n9nr/drR2+1JtHpSuB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iaP7KX+6T/StKkYZ9aAMw6Wp6qKUaQv93860ivtmj/8AXn3ouBnf2Qv90Uh0hf7ladB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/dFB0lf7ua0gc9DRQBmf2WP7g96P7MH90VpbPrRsHpQVEzf7LHZR9aQ6WD/AAj3P1/x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+lFyjNbSl/u006QD/D/n3rTpj0XGZj6Qvp+faoJ9LUfzNaztVS7f3/H0pNlxRyPjEi3i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V83eNbB7yQlyzjl5Se+ex+le+/FXVNkTBRnPB/H/ABrwPxdqq2UMskrKAqtckt/eUdz7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K6HkfJ37St3i6ZbduQSje2RX1v/wS8+EwtNNa4vbNkklbzIpG/wCWiKvUH3Oa+L9YeXxF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W3gHqZH/APr1+qf7PPguDQNLt4rK2EYVFicf332jlv8AeqILue9mdS0fzOri0Ydsn3qb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YYwf5VJtHpXWvU+Arz11Zjto3qKYdEJ9fY1uCPPWl8of4fX60/VnOzCOiE9d1KNAz2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9KXZ7mmIwDoR77qVfD7Hua3dp7/TNKE//X/n1oBsxBoXqpNL/Yfsa29nt7Unl+9BmYw0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oP8AP1rXKelGz/PpQBiNpJ7A/wCfeozopP8ACa32t89qDCP7gouBzk2hn+FT65qFtCkP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g/8A16Ps49BQBzK6JIOv+frUiaS3fNdD5A/uj296X7OPQUAYI08+me3NKdPP92tzyB6D2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dwMQWDd1Y0jaYT0U/wCf8a3PI/2BR5A7qKPmDOek0hu3157ZqP8AseT0+prpTbKe1NNr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nSX/ALtINKfv9P8A9Zrofsw/z2pfs49BQ2M57+yWPv8A1/Gj+x37Y9RntXQ+QPQUhgHZ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6Uv9kv6e1b4hz2pRAD2JoA/iMjlYdCfrTxdv/fb8e34+9IoJ64/z60jLn1qH6gWFvnP8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/e/XpVdUI6Z9acSf9mn8wJhqDju59Oehp/8Aacnd81Ub6fj6n3owT6mk/MC2NVc9cfU0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60o/D8f8aQFsaq3t/hSHUmbr+p61UwfX/P1pcZ6H86psC2uosP4YvYnt/wDrp661IO9U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9fr/APXoa7gaMeuN2km9hk/qKsJ4kdfuSSfgen696yPLPv6ZPvTSD2Yn1/GkB0EPi+4H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VlfHNyPuXki+hHr9a5YE98/U/wBaDnsaAOvj+JWoD7us3o9Oen41NH8T9TX7uu3gPqT0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Rvz6mhhc7uP4v6wvXxBOe49vzPerCfGvWf8AoN3eOhYn731rzwu3r7D3pyuw6t7f5NID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9zV52PU5PX65q2v7QmtfxXx9cgn9ea8w80+opRM3rT9WD8z1e3/aJ1ZfvXKE9CT3z71d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279/x/GvGjIx6sf/AK9J5jdj9aQHuMX7U93/AMvNoS3X5O9SR/tWXA/5h4bud+f5ivCx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cyf89GPrnv8AWgLn0FaftZBv9bpMxPseh+pqwv7TYf8A5dHX+L5jXzuL6T+/TxqUn94/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/wBpi3/5eJHXueev/wCur1r+09pxPz3DenJ6/wD66+ZJb92+8c9qia8I/gX0zQ13C59U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RY7MWqaL9oWwY/NfRj3FfKkeqP8A3m9vxqX+1WPWST65/nQ13A+rbf8AaA0vPz6lGR1w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H7RW+9qUa/7TGvkL+0z/ABDPrnvSrq+OgH+fWk13YH2APj1ojHEerKx7circHxZ0+X7m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a+OE8QMPuvt9x2p6+J5v4bucfU9f/wBdTyILn2S/xHtD/qtUtG+rdfpTB8RbUni7iY+g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LrgH/j9vPwY1Onjy8X7moOP7v/1zmrsB9hxeO7VutzED7n/PWp4/Gduf+XqP1ByP1r47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jcH05/rUo+JWonrq83tk9PqfehgfYg8W2/8VzGc/dwe9P8A+ElhP3Zo/wA+/wCNfHsP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3Gex3Hj8KtwfF3UV/wCYlu92J5x7+9Fh3PrM+J4j/wAtU9D7fU+9SR+I4j0cH+Ij/Gvl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Snv1PP1NTx/HHUO8j+n3qBH1bFr0TdJifX8af/bER/5aqa+Ux8eNVH+qmA9MNU8P7Q+r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zS5QufU/9qoekmfTn+dNOpKf4j7+1fM8P7SuoL1gjP8Aeye/1qdf2lL8/diT/aJPr9aY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B7ZqaK/Vv4s/0+tfN1v+0fdn/XQr6jkfzq7bftKy/wAdrx0POPzoA+ikvh/Cf8mmtfD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dP2l4O9tIPUk5yfrTx+01ZfxWspH8RyePwoA90W9HZl9vf8A/XU0eoD/AJ6Z7/jXhsH7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/Dhs/wA6sw/tJ2bniB17FvQH3/8ArUmvMPme2PdA9wfc9jQLgHuPQV5FF+0Jp3e6b3yf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vTHOI7xRjruPQ//AF6m3cD1AzemPxpolPZh75rzeP44WDf8xGMjqfqfUmrcPxn0z+PV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3p2A9BjlPb8fqamE3qx/z6mvPo/jLpR66tEf7oz0zVi3+L+lyfd1SL0yT976UgO8Nx7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5+tcX/ws+xP3b+E/j94/jU9p8QrSUfJewHsvzD5vpmm0M68Nn+I+1SfaQO+e341zC+M4O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fpQPGNu33b61bsfmHFDXmI6X7WT90n0//XTTKfY+p9f/ANdYUXimA9LyA9vvD9asx67E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t5jbNXzD22470oYnoV/x/Gsz+207yx05dej/AOe8f5/zpNd2DNVGx/npT/O+nrWQdfjP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vR95l/8Arn3pMaNgzn+8TTJLn1JNZn9tIekmf89/rUcmqoejt6Z+vvRbuMuST5/g/HPW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/jWct/Gerk+vPepUv1PST9f51Vu4rmmlz6FvxpTcsOmfr/j9azxfg/xj157n3pwv1P8A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mXFu27YPbP8AjViO6Y/ez7+1Zi3a/wB78frUq3o/v+1HqBoiVv4WPvz1oW4b+En3z71S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LQD0aqKuWjdsP42x/n+dKL4/wB9h65qoZR2J9s015lPXn39/rS+ZLZfS8b++ak/tGQf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yzdY70hv/wC849qfqx38jTbU3/56MfX3zTXv3PRye/8A+uqEd0P7wx1571IJc9MUA2WP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Cdz955Pb2+tVhN7/AOfenifP9KPVj+ZbFw/8Y3DqMnrUy3re49PxrNM+ff8ArUkMv+FM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/wCfWmi9cnoce/qahMmehB/pSKcdT+fvSB+Zdj1Bh39sn/PenPqbH72T35qj5g7sD7/5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/1oJZcGonvuI6k59akTVD/Bx2Pv8AWsx2PYH0/wA/WkRj2U+uTQJmuuqM33pJvz61Yg12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9e9Y0ZH94f40pmHrn/wCvTuO/dnQr4mn/AIb64Hpz/M0L4lue2rXfocH+tc8Lg9mNKbg+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NH4uu0/1Op3nqTuPP/66tRfEPUR9zU7j23MevvXIeZ7H0zT45z6sfXPekwbOvHxI1j+D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jUkfxH1Y9dXn9clj1Pt71yImPv6U9Zj/AHh/n3ofmI7CH4o6vH01aVu4yT3qeP4y6yp4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iDLn1/8A103zCOre3/66B37nf/8AC7Na732fTnpUkXx31peVu5HPuf5158sp9femtKw6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7sPRnqdp+0Pq3/LWeVfU56Vbi/aH1If6uZyexzXkaXbDo5Ppmni7Y9Tnvz70Jg15nsVp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I9d1Tr+0vqWcp5uOo5PBrxtbxx0kI/pTvt8n8Ux/z60fMLeZ7TH+1DqqH70hHfcatx/t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ufr75rwwXzf3vxBpDfse/wBef50X7hbzPfIf2xbxDzbnH3SfT8atR/tjTk8+YD178fWv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P1qYXh7ZPv8A/XouP1PouL9saXv53r9D7/WrCftmuP8AWIx9M183f2gw7+4ph1N+/wCv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ftiK/wB75fXjvVqH9ru2b70zH1zXyq2pt6A+596T+0fVffPqafzEfVtv+2Nbg87G9cHp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9Pl6zIvqSR196+Qo9Sz1BHcU7+1D2LD0Pp+NAeqPsU/tXWMX/La3fsuT1q7ZftYaPLxc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6896+MI9TP8Az2c+xpx1TPVvxPv70XHY+1k/ap0YHC30B7A7upqcftR6Q33poye3NfEn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/wBdPXVmB4lf2JPek2Fu59uwftJaTIeLlAe/zdf/ANdXovj9phPyamo7j5vu/U18KJr0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/wAakXxBMTkXUq/if8aYWPvCL496Y339S/HI4/GrUXxx0cnjVR78jvXwQniK4zxqNx6Z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/AAk92fu6ndD+6c/560BY+/k+OGkn/V6gp7KcjvU0XxjsWPyX0WOvzEcZr4Ai8Z3yH/kK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+JupJw2pzf7OSef94igLH6BR/FbS2/1mrwr27f40H4raXn5dWjbvkf1NfAC/EjVD/wAx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TJqeD4l6on/MVnPvnp+Ge9AmvM/QG2+I9hJ9zU4vcsatJ48tifl1C1PYZPX8a/P5fi9q4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/XqX/hc+vH/V63cD+EDd1ofmJo/QJvHVqo+e9g9Bhhxmlj8cWsn3b63PpyP518BQ/GvX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jnPuasx/HXW0+7qMp/H/AD1oYj76h8UI33JFPYEEc/8A66uwa+pHzSr6/wCT718BWn7S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/wBc9avr+1Fr7f628nHsT1P1FJjsfeX9vRnpOvqOetA11P4ZkPrz618M2/7Umsr9+5nb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WU+4Jfrzx+OaH6j+Z9xf26D3z369KcNZHc/Wvie1/a41o/eeU/j0/GrUH7YesofmVm7E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aI1lT1cD0yR3pDri9nU9jz0r44P7YWpEco+ep6cE/jSQftg6l/GJB3yaTCx9kx68p6MD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6PXx/B+2JedTKh78j71XrX9tC8z80MJH8qTXcXzPrVNUB6Gn/wBpD+8f8a+W7L9tBm/1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rTi/bKtf+Xhcnvz0/CnbuD9T6RGrL/eH41Imqqf48184R/tkaeTwU9Tk/wBatR/tg6eT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y/U+9F+4H0SNSB/j/E+/vSrfDs9fP0H7YWlg/v4Vx6Z+7n1zV1f2vtCYfulYnpyehpa9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j9fc0pv1P8X1968Lh/a30Y/651HqQf51Zh/at8POcNdsvuT1/GnfuF+57Yl6Oz08Xeej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7SPh9v8AmLQ/if61ag/aO8PHrrNv9d1ILnq32nP8ZP8An1oFx6Mfxrza0/aF8NS8DxBC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8bPDzfd8T2fvlqF6gehpcg9XPtT/ALT6EVwUPxf0Rvu+JbFvQ7hUg+LejN93xDZH8en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6+0/7VI0+e/vmuI/4WtpR+7rdqT6bv60+H4mafJ/q9ThPrlhTsDO1+0A9x65pyzZ6GuP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1az/76HFWo/Glp31S1PuGHehruxHVxye+fU1IJge/sOe9cwni23bpqNoe+S47+vPepY/F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Rh3o9R37nR+bnv8AnS+d7fnWFH4gibpd2/rywpW8RxL967gz25pktm5uPqfanb/QmsmD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qc/561Ot+T6n+n40XHzeZoiXPXFIWz1aqDahj1NM/tT1z7+340BzeZpU7f7Vnx6nn+nN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fEme5/z/jT1bPas9b4Ho2f896kS+9z7GgC8W9//AK9LuB9frVL7eO5+lKL0Hofr7U/m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0u4dwaq/bR3akN6P730pB8yyT7/AIn+tAOfT2/+vVY3oP8AGPxpRdKe4Hp70FRLSH/9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dT3+lL9oH978aCrk+4+poyfU1X+1e4+v+fWlWfP8X/1vrQBP16n/AD9aazevNJ5o9aje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K/8An3qCY08yZ9fxqCeUd/wz7/41MjVeZjeJmPlt+p9K/OD9uSYi6fa+7DEfQ57mv0c8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AnPpxX5r/tmkz3kgX5wWaZie4B/rXLNn2fDlub3me2f8EpdN3I7uhyFMSE/7Zr7et89/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/BLbTHitHLg8ANn65/nmvsK1fJogc2fzTk7PzLiD/wCtU1RI+en5/WplautM+UH0Uwv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T9KfqzN+Y6lyfU0Y9OaCKAHx/hU6rioo/rmpd/1oAmH0H40HmowT6mnBs0AO3H1NPB9D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z3agUiUsexPtRk+ppoPpzSFvY0/UglD47mnif1NVy5Pp9ad+P/1qQerLG/Pc1Ief5mq0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0APOfY9xRuPqajDHsT9akBzT+YCgn1PsaerZ6E+pqPNGT2JpAWM+4o/Kod/tSh89/wA+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7/61RF/cmk3+31ofqA/J9T/+unI3pn/PvUQf6/4U8GkBPRTVb1yfSl3+xoAWjJ7E0zcT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D2b6/X3pMn1NND56/jRu9CPxoAlz9aKj3/7VG4/3jTuA4ufWlU59PemU5M0MB5BpSnof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3meuTR6sLjTSx06ikA889MUv+c1Hn3pcn1NO4CsT6/8A1v8A9dCEnrzSE59aWOhvuA80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/hSAcCP6imn2/Cnhf9rP+fWkYegH+NABHU2fcVEoP+fWlpgSA5opmT6mjJ9TTfmwfmP60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mjd75+v+PvUgMNKAT0p27Pp+P9aM+49fpT5vMPmKBTsnsV/x/H3pMk9yacw9MU+buAyl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SnfyGx55/nSbfTPrk07mkJ9if6UX7gwC/wD16AtL/n6UUaCDNOSmgfX/APXSrntk+tFg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phalznpTAUsfU0ZPqaSihvuA8N6/Qf8A66Wo80nme7Um+7Ak5/pS1F5p96UMT94/j9aY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TUW73pdx9TQ2A+kI9AKbuPqaeD6GheoDTn1z60b/AF/HPrT2pNvsKGwAc0HmilJPqfeg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OfelT3z7U7HsP8ACgrl8xMn0+tL/nmineX70mw5fMb9aXJ9aft9hQB6UuYaRGaPp9ak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lLzGoPrQ/PT8acR6E/WmGpE/QjaoLhT/AJ/xqdj7f/XqvOf8/WhvuanFfEw5XAP19jXy7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u3HIKv7LtP8AWvqP4ijIPA6Z+v8A+uvlX9syUppMxGejYz24rlqv/M+t4eXvK/qfK37A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4eMA+nz/ANa/Yiwj2qv0/nX5Bf8ABNqHzvESDGfnRvptY/zr9gkTAH0A+hxRFnscZPXc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96kGe9dR+cPccg/+tTqKOvSgz+YUU7y/ejy/egYi57fT86dn1OaUCkxVegn6i5z6+lFA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6e1HMT8xCp/+v/8AXpeR3JpwOaKd/MdhoBPXdTqKKE/MTQ5R6/QU4UwZ7U8H2oEIWPYf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tHP+z7UtF/IBuz3o8v3p1IW9fzpgLRQDnoaKACiiigAo59v8+tFKv0H40AAz2pCfWn5I7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JPXHt70uaKKACnL7gHuDTacE/wAn1oAXf7Ub/UGmUUMBz0Ak+v19KcRnrSbfQn/PvR8w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BnvilNJQA9KUmgD0pDz3/wAn396AFB9DTw2e/wCdMA9qk2+w/wA+9HzATJ9KWj8qBz0/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70fU5prn0/OkDen50AK59z/hQo9QT6UBM9T7/nTgKH6gHNNbr0Hufc06kYZ/pR6gKDnt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wbvT86dQAU5KbRk+tAD8Z9f8+tAA7fnTcn1NODeo+p9aAF59vf2NJvHrS59xTMenNAAa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lC+lACMfQk+uaQH/ABpz/T6UgQ+340fMPmOznoc0UY9KBQAmc9DS/jTvL96aaPUPUcvsT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05pBz60h/wDrfWgAwT7/AP16cPoKRW9cUpb0x7+31oATce3P1pc56Ln+tNJz6fX1pyj0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/wDWooooAM+4pB/9f6//AK6XaPQUUB8wpQx7D2pPw/8Ar07H+yfX6/WgBCxNJjNKR7H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QAzb7CnBc+n408e3/wCugD6e9ADSfp6fShW9cn0pdntRt9P8/jQAtFAop38wDNAOaKKV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evNR5/8ArUUAP3ilz6kVHRQA4sfr25o3E9vxoUZ60uP/AK3+fegBCCe1OA9BTWPt7k+tG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ugB1FIpzS0AFGP8APvS5PqaQt6n/ACaADH+NFG4nuaKLgOD+o/z/APXpD7CgDPcUY/2h7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DmpKZ+VO3/jR6gI4+vtTacM+vuc9v/10vPuOxzTfqHqxlPK+w/H1pce/09qKQfMP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60tACFc0mz3+n/16dS4z0z+NDAaQexpMHt/n/wDXTjRQAClDGkpc+n+c0AKW9h9frT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AFFLk+poyfU0erASngH3Pv6UzNP3Z6c+vtQAbc/59aF96OvSloAD7c00HnofanGkHsc/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9PpSKT6/nSlc0Ae/+f8A69IBaOT3+tFFAACfSj/P0oooAeB9P/r0Eew9/wD9dNLHsTQW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qaSfU+31p3+fzpoT/AOtQ33AVD6mlNFBz2P8An60AP3/Wmk570gz3/wD1UUXATr1x/n1p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QBTix9B+NNp3J7D0z6UXG2Np31P1pNvrn3pKQhwXPX8KUj/ZJpn40uT6mgBQf96lD5/8Ar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+X70AKX/AM//AF6aWPrQVPtSUAO30mT6mkooAMn1p6fh6GmZ9vfNLtPof8+tADi3r+dG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/wCfegAn/wCvQwHFv8/Wm7j/AIH0pdh/z3pMf/X9qAEzTg/t/wDrpCP8aSgBzNnpn/Gm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9qPp9KRhn1pB14P4mgBWplOZs9M/X1pp+maADP8A9aimqD3z7U4D8fej1YerCij86Q/U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5NIevSlU57f/AF6LhcXf7U0sT/npS7f8+tBHv759Kb9QfqIp9vxp2/1NMxS7Sego9WA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qPxoP+8T6U2kWh5f2NIX9qbRRcp+of5+lNenUxjn+VAEEvWqOoN15/Or8o/wrH8Q3Hlq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504eN3seP/G3xCQ+xGI/hc5+99a+Yf2rfH5tbUQ2U+13+a6x1CKemf8AaNe0/GnxIDK7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P3QB3Jr4o+N/xFGrXchM4KKfs9oP7wH+NcVR+Z+iZNg+rj5nafsQeAD4i1iIeVvWNhet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K/UHS7MQKFjC4ACL7ECvkv8A4JbfB77HaS3mp2jhpG8jSXcfeiwMlD9eK+v4B6fWtKa7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ZYgz3P8A9f61LTY8/wCP1p1dR8ZJklFJyew/z70oz3ofoSFFB9vwoz60xBRQOfWigmTH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g/X39/el3en0/Ggv+NBIDPf8felApob1I/z70b/agBWb6/596Zknqc0M1M3H1NAEm4+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0x/n1p1P5gOU/U+9OI9zR9f85oo5vMBoz6n/APX704j6Gkz/AJ+v+NIxz2PsfemwEKn0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muPQfWk/MBtP2Z9PrSKM/wAj7UrH2zSAjk/+tTcn1NObJ/nk0mw+tADDnt+HvQpJ6j8a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NOwBk+pp9R08A9z/APWosB/EOdx/iNODHt/+uokf/e/xqTdUtATR89vpRInr+FRpPjqT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40W7jfkM2Z/iFPC/U00nJ+8P/wBdOH0P40n6B8xr/WmMT2x6c08gn0/z/jTSfYUhChvX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PuajDen/AOunbvfPr9aqwCuc9qQE9j9c/wBaQ57D6Ugf1/yaTXmBKzH1P/66b5w759/b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2Pv+JosBJ5vu34+9J5vr+OajB96XBPTn+lD8hXHb8+pp689zUe31DfWlDf731/xofmh+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N3/16Y7e/wBKZuPqaQEjNnp/n8adGfXn0plOEh9/c0WC5IxB6fWmM/oKA+e/+f8A69Nc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Ldw9QDE9DUgGep+n19zUSqfQH+v40/d+P9KLgPC570Fff86Y0h7EGkZye/4/40g9WOJ9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pV56/n9aXb7fWncCE5zxmlGT3NPIPr/9ekpAIQezGomz6mpM56/T8ajf/P8An3pgMMje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o2oB/wD10WAkJPqaRnPY0wEn+L6+1OZfUn2ofmAnmt60olPcmmn8fx70hbHWj1AcZT2N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nNFDAmWcn1/xpxuG7E1ArfX0/GnDnu3r/k0Cv5EhuW7mk+1t2JpjL7n1phPrQP1J/tr/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3Ppmqgf61IpzTaAsC+f++/8A9enrqT93b6+tVMg9z+NCn05+p/z1pAWzqr/3z7e9H9qv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02j5gaMesOP4zT/7akP8Z+pNZgJ7GjcT3NDfcLmsmvSfxSZ/pTv+Ehl/56H3561jhj6k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6msfEEh/5av+dA19/wDno59OTxWM0p7Z96BKe5NIPmbi+I5O1xcD/gXSnL4il/hvbsfR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rMexP1NO4HSJ4uuh1v7w9vvHn61N/wAJveD/AFN/cL3ByeK5jzT7H0NJ5ppAzrP+Fgag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D1/GnRfEG+X7ms34HcE9fqa5HzW9aUynsf8A9dO4HbL8UtRX/V6teexLf0q3B8aNZX7m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V575jepoErev/wBagD0xPjtra/8AMakP97Lnn8MVKfj7rj9NQA9Gyf5+9eX/AGh/71Kt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xB8f9WT712zHuS3+etW4v2kNWX7s0Z92Jz+tePfbH7E0fa29TQB7If2mtXHUg+pz61Pb/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ruP3c57e4rxT7Y395qX7a/Zj/n3pAe7w/tR3A+9aW57854z6n3q7D+1A5+9Zlf909T+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7e1OGouf4n/Oncdz6Ih/al2f6yK5Y+hA+Wnx/tVh/vW047jjua+dTqb93J9KF1RvWkK5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/rYzjpgH/Gr0P7VWnP0Yg99/f8q+YDqZP38H+lC33oBRbuO59VwftM2B/wCW0J78f1q1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fcHP3flNfJyao3dj/n3pw1M9iT/n1p2XcfMfWo/aT0uQ/Lesg/hz1Y1dh+Oumt93VIsd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j8amf4unfnqaVdSA+4zqexBPGaH6i5j6/b496aDiS9tyP727oakX4z6W33dUg9eD618f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qfWnjxAw+67/AJ00g5u59jQfGLTB11KEj1J/rVqL4yaSf+Ysn59zXxl/wkbH70s//fR6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zDvyTx/+ulYd/M+zI/ixpr/AOr1KH6lh1qwnxOsD11ODPTk9T9a+NYPGUw6Xjn+lDeM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DHgn3pteYX8z7Si8e2rfc1CA9859fU1N/wAJ1bD7l9A3fg/zr4o/4Tm+H+q1S6HvuPH4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ua7d++TnFHyFfzPt+18bQOflvIfY5HNWj4ri73Vse33hyfzr4dtPiTq8X/Hvr8wPRi3P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6v8A8tNYmb+LJPX8KTYN9z7THjCEni5hx05PU/X3qaLxTC3/AC8wnsOf618Wx/GTVB/y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qeL426x/BqKjsoz0p/0wv3PtH/hIIe06n8f/AK9CeIIyeJI/z618Yr8aNZJ+bVMj0J9f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Ccx6lK3cAN0/Ok/UTfc+y11xD92SnjVQf4j9a+P4v2j9XH35XJ9Sx5/D3q3D+0zrC/6u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B8z6zOsD/noT/Q+9PGrKe4+ua+UP+GodXb/Xh/8Aa296kj/ah1FfuySfRu340W7jv5n1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/wCNOj1VD0kz6818s2v7Vd2v/H0rsO2COfrVhf2sbjPFsxHbaOn1NAX8z6lTU1PTP4nr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418vD9q2duhkX2IH86uWf7V5/wCWkijuxb+L8aLA35n0s2pL3bPv60h1Je0g/wAP/wBd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5mGfUk9fr9adH+1rZj78O7upB6UWHfufRS6gp6SJ/jTvtoPRh/n3r52tv2t9Pb77svY1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y1xn0APX/wDXSfmDfY93+0g9W/8A1+9PEwPcGvEof2r9HH+sbPrjv9RV2H9q3QmHF1z6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s9j+1gfxD0FO+2qerr7/AI15DD+0nokw+XUcfU1ND8e9Lc/JqkX1J6/hUtBc9Y+056sP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/qQa83tvjppbHDatb+jHPc1OPjRpB/5jlt/s5I6+/wBad+6JuehrN/dJqUXHo1efw/GLS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pv8Ahb2kn7utW/0J/wA9aGU35ndicnuPxo8zPXaa4q2+KmnSf6rWLc9iM9PrVhPiNZH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OP1p+oW8zqyw/ve/5/40m3Pcfh2rnovGlu/+r1Oxb2DD/GpU8XW7f8v1t/t5P3aB3N6j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/CYW5+7f2x7E7hxTk8UQt9y6ib8aBG75h9vQ0mSfesVfEsWf9fB/30OtTpryE8Ov5jn8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D71J5v8Au1kHXkH3po/XORQNdQ9Jh+f+etHqHzNUtn0oC+n1PvWcmsIejp69fWpF1ZO8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L92XznufekLn39qqHV4/76n3/wA+tNbVYz0Y0DuXRMT1yf8APrShz33fWqA1Jf8A6/8A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pzQS33Lwm9zTllY/dY+hz3zWedRU9GHp+NOj1JezD160FXLzO3Z3/GkFw/fnvzVYaorf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1PQg+poFfzLsNyx7/wC7U32k+p/z71mpcD+99f8A69TC6B6Nn19qG+4uYurdN/eb0+v1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19Kz/tY9R6mj7Vzy/wCf+NRcOY0xeMf4z/8ArpDfN2c/jVFbkHoQaXz/AKU7eYP1L8eoN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Z/vE+/8A9essSZ6kevNOWQ+tHqO/c0vtzfw49Mnv9aU3z542+lUElHr+dP8APz0I9ad+4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b8e/41IL8+orN8//ABqWN89z+NS2Q2X/ALZnqSfxpPtv+yxHv2/H3qoXP+fWgHPc/wCf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P8LMvrzViPVj3Yn/AD3rM3e4pPMPb9aVxerNY6oG7n356/8A66Y+of3ZJB64PWssyH69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5ov5FLzNaPWNvRz9Se9PXVuf9bJnqOelY4Y9nHvS5PqfWj5A15m1/azHpcXHqPmPB9xT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wO3NYgc//rpfMPrQSbkWvSr9y9uT2+9VlPFtwvS9n/PpXOI5/wA96dvPtTbHc6ZvG92O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WlPjy+/g1O4Hodx4rlnY9ifakVz3Yn/Pc0OQvVnWwfELU1+5qtye5LHp9KtR/FLVl+5q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tZj/AHj7UvnHtn3z60Nl2O5Hxa1dvvaxKOw5/rSp8VNXHTW7n67jwa4Xz27Ef4fjTlum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0KD4064mMa9dHtyT831zVuL4966nJ1iX/gJPzfUV5k143r/k00Xbfws/vTv5iZ6rH+0d4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6A/frQj/AGo/EAxu1K8B6rhjz9cV5BHdt3dj6/8A1/rTzdt/z0P+fem2I9nh/a38TJ/q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mr9n+2f4mj/1920n0zXgwvpP78lOF+/d2pfMR9CR/tv64eJCc9s9vqatQftu64nUBv7p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d+e/NSrqLHox/wAKfqwv5H0lb/tzasf9dGnrz2/Cr9j+3FedJ1iA7k55+tfMH9oN3Ofr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AouP5n1an7cVwD81srDruJH9Ksxft5qp+ewU9myeT9K+SU1Mn7w/HNTLqXsp75/+v70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Ck82SqO5z1+uauJ+3dZf8vFq/rwa+PG1Q9i3vUL3ob7wdj15/wAaLhyn2tbft0aR/wAt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auRftu6JJ95LsevA4/Wvh1L4D1+np+NSJqGP4seme9Fx28j7jtf20NCb/XG4Udctjn8K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uly2emT35r4T/tL6fX60HU8dh/hQ/ULH3vb/ALZXhx+t8w/h5/xq7bfta+GJB8+qgfXs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j7rt7EnvSprTn70sp9cE/wCeaPVlW7n6HQftR+GJfua2qn1Pv+NX7b9o7w2w+XX4T7se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8Ny/qMnofrUw8Rz/AMN2/wBSev1ob7gmfozF+0DoMnTW7X169R9KtRfG3QW/5mG09uf8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r+C9cd/lJ6n1p8Xi+7XrfXB7Z3H+po+ZaP0mi+KmiSfd8R2Htlh/U06bx3prD5NesG9P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xBvl/wBVqF0PU565qVPiDqn/ACz1u6Hfkn/GlJlI+7vH/wASrRYmFrq9hn7jgsPnLD1z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jFqly2Zc5bdIU/iJ6iqV7451OT/XaxO/fBJ6j1Oawr3UZpmzNJKx6gk/561g0evhcZb4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m6FY/vfEFgrvgCOZgDGFHTk/WvpLT9at2wV1SwYdmVh0/wDr1+Xuh+LdQtSDY6jcR45U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jj4hT/mY74joCHNNGGKxF935n6UR6lF/De2x7Z3Dv+NP/tVc8XER/Gvzlh/aQ8Qx/wDM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1q3D+1B4lH3PEV2/oQw+T65rZM85H6HnUQf+W8Z/H1qWO6J+66H056V+e9v+1j4oQ/Pq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8KvQftieKE/1eoMfz6/Wm33YpH6Ai8P8bL6den1oN6O0in15r4KH7Z/itvvajIR2Gcf0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1um9/m6n34oJ+Z95fbyOgHsc1Kt4fXP9a+EbT9tXxEP9bdkjr8x6fiAK1rf9unW0HzQR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22L092NSxXWfX/P+NfFlt+3prI/1mlo345q3bf8ABQu7iP8ApGlL6nPei4M+y/Pz6n19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59a+QF/4KOZ+/osX4dvr9ani/wCCjg7aQg9fmxn9KYmfXnmD+7/9ekMoPRT+PevlSy/4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AvuzDB/TvVv/AIeKaefvabD6Yz1/GlclrufT4mHf65P+PvQ10P73+fevmm3/AOChWmH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t6+9X0/b/wDDjEeZZIvfO7j/ACaPmCPohLkf3j9amW4B/iPtXz9F+3R4Zf7kkY/Hofr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H/l8t/Tr1/GgGe8faB3IpftC/wB6vDrb9trwuT+/uLUjoWB7Grg/bO8Ht93UYh2Jz0oE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n9CT6815BD+2F4Pf/mN247DJP61Yj/at8JSdNbgI6g0DaPVRc+9PW4HY5+teXQftOeE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fX61bt/2iPDD/wCr8QWp/EcZ9TmgD0Yz+h+tAl+p964Nfjt4cb7uv2J9Of8AGp4fjf4c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6UBY7dZc9T+dO833Pv8AWuPg+Mnh2T/VeI7E/Vhx+ZqxD8UdGkPya/afmO/tmgDqxMT0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L4i6I3/MftffkdakPj/Rz93XrVvQAigLG/52e9J5mfU1gjxrpr/6rWbQ9uvf8aWLxbYv/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gGbhk/8A1n3o80ep9M+/1rJXxDbH7uq2bfVhxmnJrEB/5iFr7ZI5/wD10fMRqB/Wn5Pq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9tz+NSDV4T927g9Ov9aALhb3NSK/4+n1qiL9WP7uWM+pJp4uc9Ch9eaALZY+ppxb61U+0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etzn7rIaALUbZ7/nSs3oTVYSn/J6U9XY+v8AhQP1ZKT7/SgsfU1C0jD+Fj3o8xj/AAv6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n+Z/dzVcSHsre9ODsf4Wpv1Hcl80+v1pRJnufqf8aiDY6hvX/JpfM/2W9KQiwJPXNLv9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5nqDSl89Fb/GncH6k2T6mjcexNRiX1ye3+frSiYdz/wDWo+YD8k9zSo3qfpTPMH94UCQd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0Zz3z/SmebSbwe5P1/xofqD9SSimiQU0y/7Y9qQiXJ7E07zPUsagD56MTS5PqaAJ8570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o8z3Pp+dU35gTZPqaC3v9KhEnoT9f/r0eZnuaXzH8ybJ9TRk+pqLzPdqBJnoWot2YN92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OtUIlPY0pf3J96PmJ+pKW9TQH9Cf8ajZj6/nSb/AFoYEu/P8VBf/aPpUQfPc/j70bvU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v8AP1oJqPPuKAfQ0+YCSnqc/wAj/n3qEk9ifanCT60J+YPzHEn1NGT6mm7/AH/+vSbz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q3m+7U9Js9zRzAT4Pc//AFzSquaZvz3P40+P6/5/+vQ2A6kKZ/r+NKDn1pR7jPpQ33Yx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TTjt/wDroyfU1JVu6H0UwsfU0ZPqaYx9FA59fxooAKKKKLlNdwpjUpY9h+P/ANem0fMQ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V7nj+mfU1YY+x+tVb08f1/xqZM0TOH+I1zgcfhXyL+3Vq4h0mQM+Mjbn0Dt/WvrH4jXI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8FDrwLpRCMoJxnP90P/AFrkqM+v4dXvK/qeS/8ABKbS/O8QFpYzwwAz2K1+t4BJ6/8A1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BpYm1mRipOAblSe54/xr9Swcngfn60QO3i6fvbkqD/PrTqbGfr/hT1z6fX8a6kfASHgZ6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A+9MoyfWqIJKKKKCgooz7ijOenNO4mFOVc9c/4/jQo9PxpSfX/APVSAAPp7f8A16Wj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VfzAKUj8exPqaB70/rRfsxSGdf5/nRnPU0/FIUz0o5u5ABs0FqTGOnPrSAHuPYn0p83mA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1z6UfX8Kfj2o5vMBqCpFTPXNNpcn1NNsB2welNNLvPpSE5pc3mAlFFA96PmAoBP8jTig9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jTST6mj5gJRRRRfyAXntmgewP1pKXJ9TRfyADnvn3zSU4c92Pf8A/XS5/wBof4UfMBQP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mEn1NJk9jR8wJKM57GmZPqaVDQ/OQClSe9IFPpTqKV/MApd5pKKoB6nPX6UA47fT3oQf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rHP+ev40KD2x+PelYE+h9KFHqf/AK1DYCr70hB7fX6E/wCNLRS0AQn1/D3pRnv/APro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mm2AtFBNAOex/HvSbAKKcGHcUMc9Afc0m/7wDaUnP/16T6/SjNUAuD6e+aUc/wCen1+t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t9valfuAp9se5NLSD32H0/Gl+n4UX8wDGetIF9qMn0/+vS0X7sApy+wPufWm0Fj2/Cjm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nNJuJ6Ypuc9/zoov5gOKn/GkwT2oJJ7mg/7JNHowF2H2o2H19/xpVOf60pob7sBuz3pw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f6+2aWncBuCTzn2p1FFABSjn+HPamkn1H40tHzAX8D70qU2lGe1D9QHYPqaQY7nNOph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8fanZPYmmIf/ANfpTgc9KAFyT1JpKKDQAE/Wimlj60oHqc9xQHzFoP8An/69J+H/AOv3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j8aKU0AJRmiigAyf8A6/pS5PqaSigH6in3H0zSUU7bn7v69zQD9RuaUE+p9KCKSgCQ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Ee2frTUJPXmnH2oAbgj+L/9dKpz/nrSkZ9PxoA+lAC5PqaQUUq+5+n1oBihf/rf/rpN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f/PegsPrQD9RuDnk/jTgnvSKfX8M06i4B/n60UY/w/Omtn/Pr70AOzTck9efX/69Jknr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Pej5gKv0B+tKD/8AX9jSKD6UN9fb/wDWaG+4C7vofX2/GlpoXPv/AF/Gl3eoPr/k0Axx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3sf/ANdAb3PvQA4n1oBz0pCPx9M9qUfnQAU4KD3z3+lIST1pM+lAAaKUknrSUAGfYn/P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KD3P50FvUj2ppY+pp5P+fWgAox6UgfPr70b/AP63vQAtFNLZ659Prmgc/wB4/WgB2c0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k+49s0wsTQA+imZPqacue/50AKxoBz0Oaafbnvz3+tKpz0/H60APT6U6o8+lP3Z6fjQA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X/P/AOulCnvQA6jNFB/+vn/PrR6gGM0Um71/D3pSfXNABRTd/tTiM9z/AI/WgBcn1NKG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D+NLn1oAU0lFKfzoASl3H1NJnPQ+1GPcn60AKfoKSinFc9Mf40ANopwP40hY9iaAEp/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/wBaVj6Ee9AC8HuPxoB9WBplIX+tADix9T7UlNLZ9Pb/APXSZPqaAJCc0lJv+tAbPTNA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96KYSexNAD6a9CEnqSaHFADaTn/PalppJ+vv60AOpC3rSbj357f5NIeaAAsT0Jpck/xD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uPcA/wBfxpeD0z70nJ/z60qqT/In/PrQO42ilNIR/n/69AgoBPYmiigBTSUZ9f8AJpu7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sfjSAn6+h9fxpRzRj/P/ANej5gNDH0Jpjk/57VJt9KjkoG2Qzuf/AK5rk/iPqnkQOS5U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wfpXk37RfiVbW3cCYKSpjJ5+QsO5/wBqsqku562XUrs+Qf2svidLbRypY3Pzv8rMD/Aw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fC194o1S2ttPR5mkkX7Z7RZGSce1dN8f/Hj391ITMGVP9GJHSUg19D/8EmfgSL2eXUNe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NIO56lc1yNdz9Wi4wp3lbY+5Phd4JtvD1hBb6TbLFHGgtkUdjjnJ9zXUQp6fX/P1qKNQ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OurKJj/AD0/GuunE/JcxxTb1fmOT8f8+tSKM01Vx/U04H/69XbueY/Mfg+tJg9ufrQ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P+f/AK9PQAyT2P1ppJ7E0EnsTRgn+v1NP1YCpUg5+9z2HvTFXFOHuCe340GYbT6H/Cnb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c98+vPaloAaUpAp9RTz9M0Y9vzoAjYZ6/j700qPX/AD9amppQ9qLgNoowfenqD3/CgA+n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lIx9DQM+/wDjTuAuCfvc+n/66XH19vaijGf89aQBRTinvmm0wCkf/PvS5/GjNIBmPXP+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0u0+3sTRsoAQf596SnMv/wBf3ptNsAox/wDXoXPfn/69P2/WkB/ECg9T704D/wDXSs3q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rQAh/H/PrSpz1JPpRn/Pr/8ArpzH3z/WhgBPr+FHmntn/wCvSMT/AEqNifU+opJgTeZn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yPnqc/WpQue4p/MCKj609l96QD1z9aPVgJz7+hoYfX8fenhfr+NKPfP+fWi4EVNIJ7VM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SH1BpX7gKgNSZx1x/n/Go4j/AJ9z61K6j/657ZpgRlif8/zo6/56Upx7/wCFOpN92AzY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/wCvUgXPT8fagxemPr6U2Agz9f65p7AnoB/hUbkjt+NAkJ7+3NK3cPmOx6ke/vUi8+/p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FOOv40NASbfUr+NIT6Cm+Z6U1mPYA/0pcvmAjN/k0m+g5P8AKlCf4/jRYBY2z61Jn0wa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9P8AP1ot3QDiSew9CaQj8aTNODnvzRbuAxz9aicZPX8TUr8/z5ppiJ7ii/dgRFfp9aaw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mSRfT1/GhoCLHrj39qRqc5paPRAMDe9JIff/AOuafj/d/wD1+tNIPfFKwXIwT9adu9vx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bHr/AJPvSEew9DTS7gNJPbH+H/66FY+v50pH/wBc0BaPkA8y57j61ExJpSp9qQg+lDv1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tDN6ZpAT2pVGeoJ78/570rAJk+ppyMexPqfrTWHt9KAaeoEjSE9c+/1pjMe2fSlz/d/X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Bj6/nTsn2pq+49s0u4+1P5AOJPbn+tJu/wAOaQP6k+1HPue+aT8wEIPp/k0BSf604N/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6qwDMe/vzSge9DN6Y9DTQc1NgJfyprn0/D/9dAB7k+v/AOs0hz6/5NDXcA3n/Pak3H1N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noT+NGT6mlIPpSE5/wA/zNJ+oBuPqaBu96F+o/GlLehHuff60X8gHDPf/P8A+ukYn6/57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/WmA9ST1/CnBPU/XP9aap9M08t6Ee3/16VgGMfp6ZpAT3xSsc9/rSbs/0ND8wBie31pM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H+fWgtnu3+fWhsBwpVOep+majPsT606nbuwb7jy57H6/596UM3Y0zJ9TSrIaQD8n1NAY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An1P+P8A+unbuBLvPtTSfU/nTGJ9TQST3J+tNoB4PofrTvMb1qLJ9aNx9TS06sCYSnu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e5PtUO4+ppQx+tCXcCbzfc0nm+7UgUnv78/400//AFqoCTziOhal80/36iz7fnQG96AJ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we+T6VFuz939aQHPb8fSl6gW1uGP8bfjSG4bs7fU1AGPagsT3NCAnFw3940fa37O/qPb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fU0mu7Atfbn/AL7Un29v79ViSaSl8x3Ln289pCfr2pVvW7ufxqlT8n1z2H1PrTfmhFw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9mArP3nPU/4U4SZ9fXmiwF3+0H/vZoN+T99Qf8+tUwx9aMn1NJruMt/bT2jWni8H9xc+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3pGb39qeoM0DqZPQ0DUj6/jWdv8A9r9acOemT6/jSb7sL+ZpprDf89CO9P8A7fftNMD65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z2Gfr2/Gghu+fX86b82O5qtr8x6Xcq9sg/1p0euy/wAd1csemdx4rH3H1P4/1pyue5/z7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j8QzL/q726HblzUg8U3H/QRuD9W65rB8z3P+fWlLH1NAXOhi8ZXg+5qU/t8xqYePtQ/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6GuY3H1pRIfWi/kB1MXxD1ZDmHX7wHrkHvUx+J2tMcv4huCenXrXIBz2J/8A10qyE96B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rj7muXQ7tg9T9asW/wAZ9Zi/1WtXR9ST1+pNcIZW/vE/j/Ok81vWhsPU9IX49a0Omoz5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f8L88QH7ut49DzkfjXmpuSO9H2pvU/nRcfzPSh+0Br54OrSHuWJ/nV6H9o3xEv8AzFJf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vJ/tTep/Onfa3H8R/wDr07ib8z2KH9qLX0+/dg9vmbv7tU8P7Wutj72G/H/GvFftjnqx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Q2HN5nu0f7YWrY/eW749c9PrU1t+2VqOfngBHTPr+JrwQzN6n8fWl+0P/e9qLBfuj6Ki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kfewRyfrVhv2vrk/es4Qeikg9TXzgl4w9T3/AMmnjUmPXP8Ah/8Aroa7hc+kIf2t7kf6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7YKZw8CZ6Lg9fw96+aG1FvU/400X5NK4XPquD9reEDJ08E9fvdc/U1o2H7W1i/N5ayqe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x6mw/jJ+v+NSHVWb7z59aPUD69b9rTSh/Fnt9Klg/au0iTlnPpn1+hr45N+T1Pv1706P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/U0gaPtC2/ap0L/lvdbT2Bz/AF9a0If2ndAYcXQz1we/0+tfEi6sT96Rj+PSn/2sR0k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23H+0fo0n+rvI/f5hVuz/aC0WTrq8K9uSODXw4PEUi/dnk/u5Hb8aRfEco+7PP7knrTA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Ev+s1229+asWvxy0KX/U61Ee5IPX86+DU8RSHrdXHrjPrVi38YTR/6m4kz3J/rSC595L8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x359atWPxCtLg/6FfRS+mD3PqK+C7fxlck/NqE3q2Cec+1epfs1+J73VNRjgs7skscSZ7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Mdz64s9aMv3Rn+laUV2f4g1beh/Ae6ZRh5yxw7kYwcit0fAO/wD4JZx9QKVv+CJvucV9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9cn3rth8Bbof6yWY/41Wl+Ct6p/dMXHfrx+NL5hfzOUN4f7remfSlF37/n2rpZ/g3q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J6/Q1Cnwn1MHm3f3z/8AX9aGg9WYBus9x6/TNPS4P+H/ANet1vhlfJ1t5c9M+9N/4Vzq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k9qQ7mP5n09qPtHua1JPAWq/w2DH3HfPvSHwFqI62UgPX/JpCuZnnk9DS+cff/PvV8+D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/wAajk8MXq9bCYeuar0Aqib/AGj+NPFz7/8A16edFuB1s5vQ4B6//XpBpdwf+XG79eR0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7/5+vvSJIT1wfWpv7Ml/itp89+Dxn1ph0+b+G1uT9B6+tIAWT/P+fWl872FR/ZZR963n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6S+o/wD11Vu7FfuiUTfT6/59aQz/AI+9MFtL2jY+p9Ka6nuX/wDr/WixV/MlD57/AJ+9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HdmP1/rTy3ufXJptdhNkokNO8zPc1B9HPt9aTd6sfx7UCv5lo+xNIHPtVcyntJ/+uk89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b7lov6EGlWXFVhIx6Z9/9nNKHbtnPf8A+vTS8xPz+RaEpPpSM/qc1V8xu5+tI87dsH8f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6E+/1qQSHtis9bg91Pt7VKLg+hz3/wD10L1Gn5lsyn+8aUSnuapm4PcH0B9c0ouT3yfe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6D86Bk9ce/vVUXPoQfWnG8PYfnQ/MLloSe6+3vSb93eqpuM/e59/SnJL6E1NvMLk5Ge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dz/jUPnE9Dmhp/eqY7+ROrn3P1/z3p3m+5qoLgeop4mz/EaXqMseYff2/wDr0GU9ix/+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R5w7saH6j5u5Yjc+57mp0lJ6n61TSYdj+PrT/tPpn8fWh+bGpeZcL57ioyR3B/8A11X8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Uze/51NvMrn7MtJJ6fr2qUyt2JqlFceh9ifSpftI7MKLeYOXdkwduzfXNSRzt6//AK6q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S+5p+rJci8krHqzen51ILlx/GfWqiz+9P87/AGv/AK9MTZZ+2t3Yn3pPtrf3j/n3qr5n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/n/jQIuC+YdWx/WnpqLeo+v+NUg2e4pwz6+/40fMLl8ao3Z2/wA+9I18T97J9Sf8apbz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5gTSXf+yKi+2Duq++feoJnJ9fQVDvPv8AX/H60MDRTUMdNn/66d9sGeAv+FZoc9/wNPEn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Nbz/AGVppugeo/8A1n1qkJT33f596fvPYCk2UmWxcj1f8+tKL/8A2pfzqmXJ9KZnPUH6/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qOern0P1NPS/x0lk/vDnv71nAmgN/wDX96XqxXNkaqT/AMtZR6c/ez61Kmqv2uZv9nB6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p6MfU+1D8wubCatKv3b659ev86ng8TXKHm7nI7HceP1rE8wnofpTSSe7fWk/NAdRF4puT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Mfl/GpP+EtvO2qXft8xrl4ZSOrN7Z71Os2fX2/8A11Vx+jOkj8YXq8pqd1npnd/Wnr48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p856/XNc35h//X/WnZPr78/1+tFvMH6nTR/EDWB9zxHej/gR5z681Zg+I2sDp4h1MHpn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wf8A69TAnufz96L+YrnWD4oa6n+q8TahjvljzmpIPi54hT/U+K7r1+bt+PvXI+cezf8A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/Gj5g/M7mD43+Jk6+Ip39eSM/iDVqD49+J++vXeP949a4ASt6j1p8c7ev+f/AK9DfcLH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fd8S33pw3r9atQ/tL+LIvua/cN/vHp9a8z+0Huze9AuSf42PfmlcZ6rD+1p4vj6amT6k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xgvTUfYnPSvHTO3ZiaWO5Y/xGhsGl1Z7VF+2V4uJ+bVZ2z0BNXYf21PFif8AL3u9eele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0CO7f596XN3Jb7HvkX7cPin+Nnx7N/OrMX7cviT+Az+5Zu/4+tfPsepN3Zv8+9SHUj/f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Z9Cxft0+Iyf3rcdRwOfxNW4f27NaH+sUHsfYmvnAXzN0fNPFw3bNHN3Bn0ef28dVT79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cP7f99/HBMD796+ZJLwjrz/Soze+g9qafmNep9U2f/BQmY/8fNgT2z/+utKD/goHEfvW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kZbvPXHv71Kt16qPx/z3pp9wfkz6+j/b+izzZZ78+tXIP2/rI/62x+v418dJfeqj/Gnr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urPsmH9vzTCebSMeu4H+dXoP29NGb/WQIexx6+9fFQnB/gU+p/xoD+qj3zTbDl7n29B+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8e5q3F+3F4YP35oFPoSeTXw2LoDoq+v5+9NNyvp7n2/GhMVkfeNv+2X4bl+5LbHvkn/P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o/emgH/Aq+Bo7vHR5B3HPSnnUM/8tH9jnpTb7iaPvoftb+Fj/rLtV7Eg/wA6lj/ar8KO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8a/P6S9/6bT+/JqBrvJ4nuvT73/16VwsfojbftN+GH+9qsQ9yR8tW4v2ifC7/d1229Bk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th0urwdh8x/lUg1CQfd1G+HbljxTuFj9G4vjz4Zfpr1ufTnrU6/Gvw433PEFqfqf65r8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Xv8A1zu6E+tTRa5eD/mM3zem49D+dK/cLH6SxfFzQW+5rloe4wR1+tWI/ibobfe1+yHr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/wAJRfD7mt6gD1BDGpV8aasv3PEl7jsCe/1NAWP0n/4WJoh6eIbE9gSw71JH450hvu69Y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uReO9X/6D9we3JPP1qxF471Yddevfchzx+tO4WP0fj8Z6U3TxDp5/wCBD9amHinTD/zHr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83x8QtYT7niG+9RyeP1qaL4pa/8Aw+KNQHp83f3o+YNH6N/8JPp56axZH05p0XiCxc/L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OtPi34h/i8T35HU/PUqfF7xAD8viK5PpljRfzFbuz9FPt8J+5qNif7vzjn6804XUf/P5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/PGL40+Ih9zXbo9uWPB9jUkXx38Txn/kPXTf8C/r70c3mF0foWJ0P3bm0PvuHFSJIO0s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wftI+KV/1eqT+n3un/66tJ+014pPXVpc+7Gm35it5n3u8g/vqfcEUCUnpj618IwftPeJ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PJ/+vVuH9rXxSnS8U/Rjz/8Arov3Q1E+4fNP+yfx6U4SN3Uf59a+J4f2wfEn8bSHv949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xF2V/qTS9WDR9nbm/umlEhHUH/PrXxuv7ZniT++v905z/P3qRP20fEIPMkfvnuf/AK9F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J7E/0qcEjr/n618dRfts62vWAN33Y6n6irKft2aqp/e2E7e6+v40/kFj68afH3iPagXH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jP8Atz6k/wB2xm9txHH14qW3/bl1Nf8AW2Bb3yP50X7B6n1qJs9MGl8z1U/jXy9Yftz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HtjuferKftzuD+804EdFPrSK+Z9MeYD0o80f59a+cbf9uOM/66wf1zg/z96tQftu2R/1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tIfqz6F833alWb6/jXgkP7bmnZ/eWsfqevf3qwP21tKbpbRHt17+9O5S8me6ecOxNBl9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s/Rv+Xi0UDoTz8p+tWF/bN8OHrwe2T1pDfmeyPL+Pf8A/XTTJXkMf7X3hxusg+uamT9r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9zuHFDfcaR6o8ue/uc1Tv7kAHkH19vr9a8+b9p3w2wymrW/8Aewx6Z9az9S/aZ0Bgdmo2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S35lqOo74j3ZY4BJ6k59/evjH/gpBcGLT06c/Kc9stXv3i7496fcyEmdCnOACfkOfcDq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Bbi1ZVigkjKgiaHPUxn1/GuOcj7nhvDvmWnmd3/AMEa7Im/lbGQFaLPqXIr9L0l5+Zv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CTfj/SdAMz+JtRWEFjGhHVTx296+/rf48eGpcGHWY8HofT681dN+ZnxVB8zO+WTPQ1Ir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+NHh5/u69a/7Ge9XIPizoTdNdtvXNdVz4ax1W/1Lf40uT6muei+Jeht11+zHcZPWpl+I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n/gXc07icTd8z3NLuJ7msQePNIPTXLI/iP8AGnjxpph+7rmnfi4/xouUbGaC3vWSPGGn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3hx9anj8Q2T/AHdWsT6Ycf40GbNFZaDJ/k1RGsWvbUrT0+8OfxpW1a276janv1H+NAep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K+ehP/66pJqVufuXkH/fQp4vE/huIT75H86ALxNJv9c+hqoL9O0yehx7/wCNO+2xnrPH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/apWfPXHtVQXS9poz9e2fWnLOO00Z/Hp9ar1Qr9yzmkJ9ai8zP8Ay0T25oL/APTSL2Of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6+xp24nvUAY9mU/jSiT3X356fWhsCwAfUev/AOs0tQrN6kfnS+bnuT/9ei4EufpRn3FR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0yn1/wA+9JruBKT7e2TS59xVczfjSibPp+NF/MCYt75pC57VF5vutKZR2I/Gi/cB+T6mn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z/c+/tTAmo59Kh+0D+8aQz+hP1obfUZOWx60nmfWoBOO5/Ol83/61HN3ESsx7Gk3H1NM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aYf/AF6HICfP+TRk9jUAnz3zThP7n/PvSv5gTFj6mjJ9TUIlz3P1pd/+1+tO/cCxQf8A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833NK/kBNk+poyfU1D5mfU0eb7mncCbJ9TRk+pqISZ/iNHme5o5gJwc9velqLzPrR53+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k47VF5pPQ5/pS+Z9aH5gS9aKhL+n4+9L5nrn2oT7gS5/z9aVW9c1D5n1pfO+pp83mBKT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/T2NG/600v6mjm8wHKfT8f8A9dOH4fjUYc+ufrTlc9zRfzAcfrn1oBpCc9aKG/MByj3H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U0lF/MCSjGetMLH1P+FL5nsaGwFC0ppPM+tLn1P40X8wClzz/P8Az70gOehoJ96b9QHB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cn1NK/kA/HsKT/8AXSB/WkJz3Pt7UNgPpdvoQff0+tJRuPqf/wBdMBu05/Q/j7076UH3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/BPvTl96YW9PoKUNn0/GhgSBs9/zo69hTKXJ9TTAcV+vrTcn1Pv9aCSe5pKAFyfU0Fj6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qM9Rn1pSpPam5PY07zPagBVH19/8+9Bb1NNLZ6E0Lz1we/NADgc/z/Glyf8AGkC0tFwC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ejNACM3saaD/AI04rntmjZ/n1ouAKSev4U7J7E03IH+f60uc/wA6AAnNFFLk+poAVCe3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jNABQTTS57Af/rpc59D6f8A16AFzRSc+tL9T+JouA9V9/r703H/AOukDH1NKTmgG+47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YSe9Jn0P+TRcCSkb3+lCtmlxQD9RmD2B/wA+tOX3pcelNZj2J9KAHU1lJ/rnvSFj6mjJ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Y+pp2/Pr7ZoD5i4oxSF/rSg+h/GgAPtSYPY/X3NOP5/wCfWkB9DQAgB78+hpQT3x/j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z7+9ADqKBnv/AJ+tP6/3aPUBlHP+fWiihgGT6GiiigBQCen40EHvSoaQknqaAEp4Prn0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B9/Y/wD16AHY/wDr59TTDT+e/PrTDQAU8n3/ADpgB7nP9KXJ9T/hQAE5/pQCexNJTg3q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uR9aFyev4UtFADlJ+vYU6o6KAJM/4UUi/T3+tLQAhXPXNNPuc9uac59KjIPb6D2oYC0/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/+NOoAkJ+ppCeeSP/AK9NLf4c0AZoAcW/xpc+n4e//wCum7Sew/xpwoAQZ7D/AD9aCT2G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APr+GaAFpy57Ee9Nz/8ArpSfTPrQwHlc/wCNNI56/WkyfU0lACmkOe1BooAR8/0plSU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hD3pppzP6YNIST3PrQAlGT2NGT60poACSe5pDQTQG9Go+YDo6H9//wBdCN6nPvSMc/yo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tADdp7EU4D1oJpGPofYe+aAEbPcA+/pSfUUq8/zJ9aUjPY0AC/5/z70tMyfU0qt6kn+l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v/6qKKB2Db7CmGn0jUMYw/j/AJ9aMewoopN9wCikL+nNNLk0tAHM3pUclLTZG9/r9aaf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GvkX9u74lyaZbyiK/wBkr4hssnqoODg/jX1V4ov/ACY2LMPx/wAa/NX9urx9PqN+8bOf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R1z9awqI+kyZK+vqeF6P4L1HxXdw22ixyT3M8q2UQHWR5X/j9vWv16/Z/wDhFbeCtKtr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oyD/AJebgryWPua+aP8AgmL+yh9iiGq+OLGMyyLjwRBKObOLJ/eHPQv2r7NgQn3/APr+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7Nr6RlotCeCOrCA/57UxRUlbtnwk5eYU/Hpj8e9NTrT6q4n6jCD3oHvmnMuegHr9abg+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oBseTntmgn2J7j/9dIR9fek+uT6UENDg2emP8+ppR70g9h9aWgLCMf8AGkznoF+ppWBP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Hy+YobP8qWigjPUUCa8xpYnoPehT68+9KR6fhSgUCCgZ70UUAFFNY+mfrQhz1JNAD8n1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96Uj/CkK57tQAoz3pOfr/SlooAM/Sij8v8+9FACMM/zpppxb/Pp9aB7Y/GncpLuCrilB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nqaQ2u7P4gWyehJ7/wD66a2fTPanIPX8/wDPrTpKEQRFj6H/AD70/PrzTCM9yexp360X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TWXPTn+tIZD2pQ2etAfMFB9R7/Wp1aoacrH1ob7gSkZ6ZPr700D0B/Gm+Z6ClWb1zQ/M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lj3Len0pzv8A5/xpmc9efWlYG+48HPSmvHn3/wA/1pQR6imvJ9f8aYDOnQN70/caQH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n8e9ADakVvf2NRsfpSBz2z7/AFoD1Jlk+tL5gP8Ae/w/Gokyehz2B+tPEXofx96PmAjD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n/Gnke4/z60lAP1HIcUE59PY0mKOfb2+tAfMZnngipAmep96Meu339yaUn1oBvuJs9/a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NRtIT79+fWh+YA+fr6e1A+v1/wDr0nXtThn+hPvS+YAx9M+n0poJ9TSsfb6n1pUGe340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Ixj1p+z3FNc+mf8APvSb7i9WOBz1yaim9hShj9fSg/59qY7lcg56UlTbc+n/ANelMdFw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u9z/APXNTSR56f8A66Z5R9vT6UmK4CT60OM/403yzSqPTJ9T/n1oE/UYVPZj/n/Gjd65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3qIqfb/A/WmO4qnPTn607ApB+P8A9emOT6n60XGDY9/rTaKcF9QaLh8xtKBmn7R6Um3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x/jSf/r/AD9aQsT3oyfU0P1B+oEeuP8ACj60ZJ7mlA9Vz6UerD1EI/x+tJSt9T/+ukNI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qxPX60m30HsTTgKL+QBsPfPp/wDroA9Kdv8A8/WlBz0/WmAbsdfzpjuew/8ArZ9aVvxp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AOe9SLITUe0/X/PrSoD/AF/P3ot5gSkE9M+9NZf/ANdKWx3/AM+9IXz2P+P1o+YXG0Ur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n8aPmAlFBPvRuz2o9WAoPr9akCk1Gp9z/wDXpSxp3AVifWgNn/69NJJ60lJ+aC4poyfU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vS/j7fiab8w9RoJ9fbn3pcn6/TtRj157fjSZ9M+/+fek13AU57bqTcfU+9OA+vvn1oKe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Jp+ff3phFGaT82A52P1/z603J9TQxoHPce1DAUZ9SaXn1zS/jUmB6Ci3cCIA9z9DThx3P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FJu9/egAMh7fSk3mmMx7YPrQMnrmmA7J/xpdx9vekAz3H+H1ox9D6+1FwAN9D/Sn4p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3p3XqT7H/GgPmJSgf5NNY+9L/n/JpNAIfcn2puT/AHj/AIUrkn+QpNue4pgODZ/rSmou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mf4qAHA5/ve3sfengev4ZpmfQ+9BagBWPuP8aQSn3pOD1bNNJ9/zoAl8w9800yn1/Om7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+Pr7/WgB6zH1P/16dvz6mogtO3e+aAHU9ZPc/wD66iznoTTwfSl8wJfNH/6+340GX/8A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N3H2/GgG+5MXz0J//XSZ+v19aiDn/Z9R/wDXp2T6+1FgHq/v/wDXpSx7GmBT/j+PrTqT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Kc9TTKUNTsFx5+hopMk9j/n3o57/AK0MBwGelBH40m/0+lIX/wAn1pPzQEci5P6Uuaep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/wAP8n3o+Q7+Yir6g/4UpU00v9f8+tHm+5/wp+ohcH096BnsPx/+v70Bz2J/GgnP+etD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31+vrSKuev0/Gkz659KVgF3E9BSqSeopvXt9aXB9T6UW8wHE/wCf8+tMDH3/AP104r9K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9/enq/ufTn/PemEew9KTJ/wpNdxD8k9acB/n/PrTFb/P+NOLH/DHr9afqA7B96kRifT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Um8+p9akAcH3/z6/WmYPvTmkz0Le3t9aQOT94k0ASKD6Z9PrRz/AHj+PenfSk69R9aA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vcP+CfNibnxDFvwQv77n0NeIxD0z619E/8Ez7ESa8S0YbChF+pcUMG+5+sXhbw2rQq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/GtyHwwD94J6cj19a0fCmnjyE2rxgEexx3robPS9w+6PTmk/UTOR/wCESU/8s89+O1If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9s13K6QD/CP8Kemk+i/jTfmCOCHgiM9EX24pU8FL2t19z7+9d6dJHoKadKHdKn5h8zgp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G9cD19aY3gOP/n1h9Rx39zXoK6YP7h9KeNJU9Y/f/JoJbPOh8P4z/wAu0fv+NRTfDqFu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IX/nmD64qNtHB6J/+unfzA80/wCFcQdoIz6Z71HL8NYT960U+vTn869PXRh/Ev1/Gn/2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+vUt9xnk7fCy2brZp7+2aa/wnt+1qn5fzPvXrI0UZ4QelDaIv93Pen/28K55DH8I7b+O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4Q2v/PsnpnAr106Iv/PMU1tAU/8ALMelN+aA8iPwUs5PvQQ/l1z71Wn+BFsvMdqp9Mjp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pQdEB6oPX86n5geIyfA22f71mvoM44zUEnwBtG/5d48d8/417o2gL3QHsD6Uw+HlPWNP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eEP8A7JettEfTA7/AFqNvgNaHpZY/D+te+Dwyn9xf8M0f8I0v90HsKH6Bc8Bl+BFr/FZ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5f2ebdv9WoB/hxnivoZ/DSnpEvvn/PeoT4XX+EL+XrTv5hc+df8Ahm4Z/d4btzn9aZJ+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Aa+j18Lr/dB9TT/+EdA/h/Gi/mFz5kn/AGbJUP7vzcfz+oqtJ+z7P2ST6ivqR/DanrEP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H/litO4Jnyqf2e7v1uD3APb8Ka/7PV2evn46jOODX1T/AMImh6on5Ux/B6do0PbkdaTf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/uf+WVxLntx1P1qu3wLvk6vMewB7n/69fWCeDYh0tYz3PtTZfBkLdbVT9B/nrT+Y+buf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xH9h6n61A3wc1QdI/oPrX1t/whUSn/jyjPpn+tD+CoT0tEH9TQHMfIj/AAk1QdYEHuc8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x0iUnp3r65l8CQN96wjPuarSfDaE/dtwvpjtQ/ML9z5JPw51VetippB4D1XvYP8Ar+u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4Rt25pw+HUR+9ax/lQVzdz5GPgvUx106T0P1ps/g7UR93T3PfFfXX/CtbU/fs0PYcdPr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lhXHVhQLm8z5EPhq/B/eaZcjtwD1+tL/AMI1qB+7plwR/Dkd6+uG+FNkfvWg+tRyfC20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Vc+Rn8P6gPvaVMPUn3ph0u7X/WWF174U8H3+tfWU/wALrZv+XOM9icdaYfhHan/lwU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fJ/kTf8APne/keM04W0ve3uR9RX1QfgtaN1tFHqMfzqOX4IWB6Wp9uOn507hzdz5dMU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iopPMHVJh9c19QP8DbQ/ctwR246n3qtd/Aa0b71pHjuT7+/vQ/MbkfMyzN23/wCfrSi4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19HD9nWxJ+WCE9/p+frRJ+zvYn71pF+IHH40A33Z85C5PaRfWpFvj/z2A+vr7n3r6EuP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hz06dfxqFf2Z7X+K1B7D/aNA79zwWPUs/wDLZD+NSf2oP+eie/1r3GT9mC2f/V22O46d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GGjYf59aT8xX8zxQ6kD0kT160ovGPRgfx6/jXsH/AAyzDn5kY9vxP1qK7/ZcA/1KSHuM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eSrqOOpH+NSf2iT0avSn/Zpf/llFMD646H8arzfs5XSdZbvHTOP8adg5u5wC3zHpj/Pr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FdvJ+z5eD/Ved6cjrSR/Au/X/lncH3weaQX7s4SW6Po3+fWoTe/7Q+p7mvQJfgle97e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RD4GXjdYmPf6fWn6sHI4b7Z6D2zn1pDf47fWu3ufgFf/APLISj3x0+pquP2f9UP+rMp/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1RyY1DH94/0+tSLqQPXP+fWuo/4UBq/ZJfTJP86jk+BetL92F2HTNMOY54XmehP40hu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FNa2v/LlK3uP60n/AAqXV8/NZPn+WfWlYOY577d7t/n3p8dznv8A/Wrcf4Q6v/Db89R1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YT79hJ6Z55NNebC/mZa3Q/vfWphdKf4j71cPw41Yn5LKT/H8aD8OtaX7umsw6A880h37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X60omHY1Z/4QXV++myfiDwfrSjwTqq/f02T3x3osF/MgEoPUipBMOxP+fepP+ER1LtpU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4H95p1x6Dg8ml8gv3HLcjsxPrUi3HqQe9RHQr4fd025P4Hr9aUaVe/x6VfDsDtPWjTqH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/Gn/AGzP8R/wqu2m3Z6WU4+oNN+wXQ62F1+Xf3pvzHctm49waVbj3HtVUW04+9aTj14/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6HI6H3oBvuWvtB/vCpEusdWPtVGTcOqy+1NSQ9zJ/n/Gh+oXNTzwejUvmnvms5Jiehk/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8TY+tIrmNAPnqf8A69OQge/+fWs4Xv8A02U/570jal/tr+JpPzE2aZkz3FNz7g/U1mjV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X+0iejKfx60EvzRohiehHtTl9zWel8e4HtzUwviOuPx70n5iXqaERx3/APrVMJs9vzrL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i/J7/WgZoOd3oab5fp/+uqa359/f3o/tA+nvz/jQF/8AgF78vanoc+p9SazhqB78U5NT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0wfQ59f/ANdLVBdTB/i//XUi6mvfd+Pc02x37l9XI70/zfc/jVEagp/+v/nvSi/H97/61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6+1IW/x5qqL8dyPY/wCfWkN4D0Y+x9M+9F+7Hcth/Wl8z61UW6Hr9TThdD+9n+tHzEWG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n8ab9qU9D9Pf60jTZ/i/Om/MCRJM9M+mf8akDH2/Gq6P6/p3qXf7j2J9fei4Dy/v/n60m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aYZR6g/4/wD16bv9CPXn+tJruA4yE9ie/wCfvQJG96TdnoB/hS5B9fen6sGSxSH1J7/n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sO/51OJB2Pv/AJNF+4Enmt6t7+1PUnsfrUPnD+9z609Js980fMCczMKeszE/NioA2e5/z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6fWm33BstrPnv9f/ANdSmQ9j7GqsYx3qVT6k/U07ib7MeZSO/tQs7di3+femqSe5Pr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P50hv1Jorhu5/wDr095z2J9R/wDX+tQYbt+FPyfU0CuTCd/7x/xqVbtu7n8e1Vg309qX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r5j3oW7f++P/ANdVcn1NSQgnrg/X396Ab7lgXTf3jR9qb1zTGH09KFPt+PpRcCQ3D9mP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578/1qMDPr/n3pwHsPr60BcnW8I64/z70G9c9WY/jUG3/PpS7D6UBcsJfsOpLexp39oZ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0P8AjSPGfTPv/jQ/UZcS/wDXBqT7YnZR659KzNrDpu96crkevt/9egfqai3Q7f8A6/rT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Z0c3u3+fepkbP+etTcou/aR6Z/rTXkU/eUf59TUCg+tKW9/pmhsuPmPLqf4fx/8Ar0Bw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rz0x6Z96Vk/GspvzN6e+pBeXBAOGx3H/AOv3r5j/AGmr3/SxvYnIZsHtg19LagPlOc9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0t6QWztyRn+HcfWvPqSP0nhdq/Tuei/sbqwjlMmcFiqc9Pkr6B0u8dPuTTY6fePevCf2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CTKcfwnHevc7VMdPrz71VOfc4OJ5JyZprqUufkv7v2G48fjUx1i6PTUr4dh85rNXr+lT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ovuz4OcTRXWbo9dVv8+u41KNYuv+Wer349SWP9azh7/Umnq2DyQe341omZSXmasfiG9H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0+pp6+Jb0HjWLsdhhuhrK80eo9vekL+m33P/ANenci5ux+LtSH3Nfv8A/Z+b+dTweOdW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69T+Nc7HIexP+fWplfPdqdyX5s6BviJrh+54kvB+NSRfEXXf+WniG6YdOW/rXPj6t/wDr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ugudNB8TdcXprs/tyePqferafFfXV6a9dHvjceDXIxk9ifenEn3NLm8yTsIvjNr0XTVp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NTxfGrWz01eYHoM56n1rik57n1//AF07cR/Exo5vMLLqjuk+M/iAfc16Udvz/GrEfxx8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/XXBRyn1b2qUSH+83+fepv5jO6/4Xb4lb/mYGx/FzSL8YfEWePEEh9NxPNcSrEdz+NTI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u5LO9tvjb4jX7uuOfTk9/rVyH9oDxIOuos3Y5brXnkUpP8X/ANb/APXViNmP3c+/NVcG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NfX/AFkgf1yf61cX9o7XW+55Q7ZJ/nXmEbn+8f8APvU8ExzwT70nLzE7dT1C2/aN14f6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/rqWb9pDWj92OzHrnv8AWvMlmPr9DSpKzf1zRzeYaHpkP7R2uk82lqR6+tX7f9oXWX+/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FsT3J9v8+9aVkCT1z6H396fOD8j0iL436s3/AC7RA9e1WYvjLq562tp7k9q4ixtWb/6/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ds+tNyA6tfjNqA+/Z2r/AIn+dRP8a9TJ+TTYAOg5+8T6k1zjWpPSgWee7H6/1oDl8zqI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TIT7g+vrVmP413I/wBboxPcEH7x9xXIrZkUvkEdj6H/AD70mwf/AA52A+NUx+7osgPr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g/1mjufx6muOMZP+f503yye4NPm8xX7nbJ8b276FJ68kcZ9aB8cMn95o8wHXqOa4nyW7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P1ouB3bfHW1H/MMuvf2qM/H+z76beDtk9q4SSB/U/wCFVprZ+1HN5iPR/wDhfmnn/l3u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fjhprdftA78j1968pMLDqoPrmlRD2RD7/X1o5vMZ64vxo0zvLcfl0qX/AIXPpPe5n98j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R3+tSLGx+/GlDfcD1r/hcmkH7tzJnqMjvTG+MWmdppMdM815Wi/7Cf4Z96eqE/wrRfzC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brcPn1NWl+JulEc6nEO4yen1ryHyfVBSeUv/ADzX1o5vMPmexr8SdMP/ADEovUc1PH45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c5HH1NeLpGD/AMs0/Gp0hT/njGf6UN92I9j/AOE104dNSiP4/wBacvjXTz11OEdzk149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vEp/gouM9hHjzTT/AMxK3/P/AD1qaPxZZP8Ac1GE/wB3BrxZoV/55VGRj7rTDtwT+vNH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4itD92+hPuSP8aVvEFqOt/b+3IrwwEn/AJaz/ix7+tNfg/LLP/30aL90B7wuu2zdL2H6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5Cfqf5/WvB0uJB928vPb5jxTjdzH/l9vPb5v5mi/kB7uNXt+15F6HnvT/wC1of4buP8A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6Udb67J6fePNTJqU5/5fbz/vo8frTuB7j/aUZ/5eYvxI/WlOoR9rmM9uteMW+oXH/P8A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DqdwP+X+5Pfk9KTYHrR1aP8A57qfXmlGpIekqHtzXlcWp3H8N3N9c9anXUJz1vrsfQ0+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9JE/E/1pReqf+Wqeh56V5iNRuR92/ufTk/zqaPVbvvfOfr/jRfuB6St8neWM/jTjeL2Z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z/z+S+3tSf21dn/l+f06dKPkB6SL0f31pwuc9x65rzQa1eD7l/L7Z7Uh8R34+7f49KGw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NKbgereh9s15gPFGoD/l/B9P/r0o8YakOl1EfXOeaL9wPTxN6E0faPXH+P1rzaPxtqR6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IvjG+/jnjP0707geii6z0P1+tL9orzv/AITW9HR1Ppz3pB47vv4tnpyf60rgei/avej7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z47vD1Cep56/jSj4hXS/eiz+Pr60OXcD0Iz+/wDn3pRPnuK87b4kXJ/5dvxzSj4k3Pa2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gei+ePU0Gf1Y155/wALKvSeLSPHTr0+tPX4l3Q+9Zg9uvXNPm8wO/8AtOejj8ad53+0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/W2Mg9fr70//AIWb62kv1o5gO4870Y/nSed6k/8A164o/E5R1t3/ABoj+Jyt/wAusntn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z0JNKZc9/wAa40fEuP8AigI/A8mmf8LTi/it3x0PvTuB2vmf7RpVk9WzXHr8UbQ/fDr3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2J63AH1oA67zfUtSebnpk/XvXKf8LMsSfmuVx65qQfEnTe98n4n196GwOoEn1o8z/erm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vIz6c0r/ABB08fevUHrk/wA6H6gdH5vu1Hm/71c8nxB01vu6hET9RTx4408/8xCH6560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x707cfU1iJ4usz0v4fbkf41IPFFr2vIz360Aa5Y+poLH1NZB8U2p/wCXyP8AE/5609fE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1oA1vM92o8z3Ppn/69Zi6/bn/AJe4/U8//Xpx1+2/5+4j75HH1oA0fM+tLk9jWaNftj/y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1v8A8/cR/GgH6mlv9v8A9dJk+pqgNZhP/LzH+dOGrQnpeRenXpQHqy9nPr6Z+tOz/tCq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CfcnrR/acR+7cwn05HP1o+YP1LpbP8AEPemlvQ/X3/Gqq38Z6XER9eRSi8U/wDLVD6+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SiTPdvxqsbtezp7GgXI/vqe/JoAtlj6n/Cml/qarG8Hdl/OhbsHoy/nQHqWd3uP/AK9K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VfekN0O5HtQBZoqt9rHZvrS/afegCwTmlVsVX+0Z7k+9KJ/c0fMCcsfU+1BY+pqHzv8A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BMDn1/GnIfU/T8aricH+I/8A1/rThce/40AWM+4pPM9M/wCfeoBPnuP/ANdKZvUr/n3o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/X0qISjuRSGYeo+poAmDZpah80dj9aXzv9o0AS0VF53+0aPM/wBr/wDX/wDXoAlpcn1N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JfcfU0ATFvTmkA/xqLzfcUed7igCYn3FJgH+In696i833WgSn1FAE5GetIU9P/1/jUXn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UATD/P8A9eiofNPqKcJvqfrQBJRj/Go/P9qf5g96AHA+2aUP9aZ5n1o3/WgCQ/N/9emG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96k35DFNGKQP6Gl3/wC1Q35ifqOAz1P0P+fWkI9Dmm+Z6Z+tIXz0/HNMB+T6mnj8P8/4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6n60XAeF9P8AP/66UjPWo9/+1+tG/P8AFR8wJB/+qg/Wmbj6mjJ9TS+YDz+JpFyev0pu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FwHk+tIGz60zJPUn8aM+9MCQ0wsTSFj6mkL/AI/570MBaKTf9aN49DSv5ALu/wAKKTf9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1GPYU3f64/z/AI0F/Tn3oAd+NFMJzSE4oD1HHJ6A+/vRg+n40gf0xTi/1oC4YPc5pcf4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D65oAWik3/WkZjQAhoU//r9KSlB//XQVEdu9SKUHPSo6KCh5b8aaWJ60lFABSM3p9DQz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tLm8x/MM01mz0z9aRz7/AENRvNjuPQn3p3EPZyO5/wA+tQy3H0+vvUc92B95vbmsu71m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hPbHrSbNPX1OT+OvidLO0kJuI0O0upY42kD196+Q/wBmT9l+6+IusPe/EayuRpEblreG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hs9gc/WvpXxX4Zn8a3gTyWTT0OLuX/n+Geh/3q9T8O+GbbTkVNHsoYIlHlwog4Uf/ZUr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jYQ2yKmm20MMSgWlrHGMCCNBwFA/uircUdKkfv71IF9BTuc1aq3u/MKkoAz0p6Cl6mH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/wCfWig8+lF/IV+4gbPb6UtGP8KKOYd+6Cn4B6UyimmIcFz60oX/ABpvWjP90fXPf/8A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RTd5/wD1/wCNKG9/x9KObzCwtNIPYk0u73FBPofbNFwQEn39fpSF/QfnS5B7/nTT+fYU7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9qcDmo6ko9WTzeYu7/P+fWkoooH6iMue9Crilz/jTd3vn+lBI6g0Um/60DsLRQDmigfL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gyf4T7n1pS3vmlH4/j2oKAjP+elH/wCr/wDXRTWb0z6H3oAXr900YPdv8/Wm5PqaNx7s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dj60rNmgv6ZqNwf6D3ouZ3FLeoNOqPaf/r/Wn0AMbPtSU8rmkKH/AD3pv1ATJ9TRuPrR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TTk+uf8APrTcH0NKH+v40A2DMf8A69KGz39qMZ6gf40hT3H+FD8wb7jmbH9KbnPX60E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hB9aAFX65qQ57E/X/GoQx/z2p6sT3z25oAG5/r7U0exP1qTZ680pH4/5/rQAQufWpN57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E/jSiT2BoYDic9z+PalB9cenNM359fX6/wD66VDnoT9aPmA8v9f8aj8w9iacwPqx9/e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tAN9xQ5Pr659aGY+/wCNNo/OgPmKGJ7j8aAvrn/PrSfj7c0oJ9VFArjifcUmc/dBPbNN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rGKwJ/x/+vTkBH8VKvvj3zS4z0K0AOD575pM5757fSmkEf0NGf8AGheoClf/AK/vQy/5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Vj9aPmDYynLk9ajz7n/Cnq/p/k0XFcVl/ye//AOum7R6CkdvT/wDVTdx9/wDCj5gn5jZK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HJ/+v61GY/fPpQO4u7Pf65pGHv7/WnLF6gUjY9v8f8A9dADNx74P/16QjP8xRRQJiY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pQhNLt9vxoC/kIxJphBPTPp9aeef896F980DuRkH/D3poHuakf3NNB9fzoAXb7//AK6du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z6n8aAb7jWJPfNJTnFNoBhS8n/AD3NAGfX2+tLx7/j2NAvmNZT7/WkBP8A9c+tP69C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nv8AQ0DHfiPx7mhz6/8A6vxpKa+T0yfWhgKGz0/Wlxn+dNjHr/8Aq+tSj/P/AOugBjUl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4oC4jE+31PrTSSadtz6Um3298+n/AOugAVfcU6gL7UooB+YH6D6+ufegg+hp4Of896a/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9cen4+9O/H/9dR0UBccz+n50m4+vvSULk9x7f/XoYDgpPXPr/k0sg+voadz/APX96a9A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PvTSp9j70nX/ABoAVnye5pwUen51GqHsc+vvUig9/wD9dAMRh6Z9s96QH6elPznrSj/9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EH29KQ57fr2oB+ouT60lMJP96lVj6n/PvQAEc9R/+ulXnvn/AD60jNmlSgLjvw/E+9AP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0P40B6sD7Z/GjJ9TQf8APsaPp+OaADJPUk0o98mm03J9W/woAl3j3o3+xqHJPqacoPeg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aTyT/n1p2SOtL5v1oAYV96HHof8A61OJyeCaUjPegCIjPY03aff3z/jUpQ/Wmhf8D70A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Bz0pGX0//XSgf4UB6itSUoPrz6//AK6Sh+YDlH+1T8Gotx9/T/8AXSrL7/5+tHzAd36U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XTgf/ANf+fWmuTQAn4D1pd5/rTd3PXPfPp9aXr3H+FAC7/UZp+41GR6fh/wDrpwJ9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fVv/AK9G7Pc+v40jMT0Y/wCfWk2k/wD16AJAT3P1p2c9MenPf8aj2mnDP+e1HzBvuOPu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x96Ac9x+NAC7j7j39aQyeu40MCeh/wD10mz3pP8A4cBCc9KAM/59acF/GlpgAFPA/wA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4/GlLn2o9QHUbM/09800P7E08N7D2+tHqwGMhHc0gPpipCc9aaV/z9aAfmN3nufanB/T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G0n/ABo+YDi3v7/nSYPYD8f8fek5/wAaePfP+fWgBoPsfc+tOAzSZpU59KT8wHKP/wBd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oaAbu9aAw9aGX3+vvTSDS9Q+ZMshP8AEfr608A98moYm/8Ar/8A16mjOe5/GkxX7kiO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J/wSr0/zdbfzEXsin3Br5bVM+vtX1t/wSftCdVZjzggSE/w5Hf60gP1/8OWwWJBtB4B+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fTntWZ4fj3RpzjgZ9jj+tblvH7E+lHzBsRYvQf8A16kSHPTPvmp0j/8A1+n/AOupVi/+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7sg+ze3+TTHth/eIq7ik8kn3+vf60fILlNbT3J+tO+z+3/wBf/wDXV1Yc+nuaeYPofrR/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gH405bTPb6n61e8gdwPX8ackPP8AP/8AXQ/URRFn6bvr6Uv2X2HqT9a0Vi9Bn/Pek+z+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y5/hzStakdvf6VfFv6D/APX/APXp5t89B9c0Bcyzb56E/wD1/elFoe6k+hrRa2z1X8fU0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oXqyj9jz6/jSfYR6ZrQ8n2oMf+z/AJ+tO/kBn/Yh/n3pFsfYHvWiIv8AZ9qVYfb/AOtm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7fnS/YvVQavmP39qUID2/wDrZp+oGe1hnt+PrTTYgdV9s1qeT9KPs+enPrmiwGWLH/Y+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x/8Ar1qC1Hp9DR9m/wD10N+YGZ9h/wBlfSkOn56qD3JrTMFIYB6e/wCJot3Azf7O9hTm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0/y/encbfdmWdN/2c0xtMP8AdOP5VseTnt/n60vk/wCzmj5iuYy6Uf7h9vf8aUaR/s8+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pRD7UerAxhpPtStpY/uj/GtjyRR9nzR6sfqYR0rP/LIemaQ6Vn+D2reNsPQf/X96Ps49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/s/TNOGl+qCttrYduf6Un2X1x9T2oHfuYbaSvdQfT/8AXTDowP8ACK3vs2fX0P8A9ek+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f2OB/APekOlDtHx0zW+1iD1Gfr/WmfYP8+lA2zC/sYd0BpH0Veyfn/jW99jHv60otM+n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DRV7IKG0NT/yzHv+NdELMehpHtPY0Njv2Od/4R9T0iU9zQPDid4Qfr2zXRCxJ/hX/P8A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O/mc4PDEY+7Avr/n601vDqf88gf8966hbX2z9aRrPPVaAOY/4RxO0Y9c0p0EH/lmP/110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wTTl0zPegDlf+EbXvEPenf8ACPgdErqhpo9B6Cl/s8f3Qf6UAcofD6nrDGfw60j+GU/5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/wBnj0o+xD+Laf8APrQByD+GE/59ovf61GfCanpAo/CuxNgCf50f2d6J7UA/U47/AIRBD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X60reDY/+feP16dfxrsDZegFKlj6/T/9ZoA47/hBom62kDe+Omaa3ghB922i/EdPxrtx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2R+NAN9zhz4PX+K3jPuf8ab/AMIZH/DDH9MV2500f3c96F04d1FAXOJHguPvaxfgKH8G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ruRpoPVf90n/AB96cNLH92gF5nAjwSjHJgX8RTpPAUT/AOstIj65713g0of3f/rU8acP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yP4b2w62YPr7n6+9THwDbdPsCEdOa70aaD1QelL/AGWP7ooBs4AfDm1/58IvUHHf3zTZ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w+/A5/H3r0NdLHYfXPelGlDsg+vpQB5wvwztv4rGE+px/M0P8K7B/vaVFnsfWvSP7KH9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t/k0PzD1Z5svwqsu2nwfl0//AF0yf4W2j/8AMOtwPUDn869N/skd1/z7/Wj+ygeq/wD1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GbFulrAO4LD+tH/CmLL/AJ9LY+vHX616n/ZYH8J9KedNH90UC9Tyj/hTlkPu6XAf72Vq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6XAO5IFeu/2UD1Vj60DRx/Cv+frQO54rJ+zxp7ffsIz+Xeopv2dtM7acPTjv+Ne4HRwe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/dFJsPmeGt+zdpj/AHLdh359TTG/Zm05v4D7k/4mvdf7GU9Ywfr/AI0HRl7RinfuD9Tw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qgB9ePvVn3H7K9nIeRtP8s+v1r6LOkL/AHPYGmHQ1P8AAnr9aVgPm6X9kiPP+jygjoTt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v7Ig/huH/HHzV9Mf2EvdCaadCQ/wLR8gPmOH9lNgfmuG9MHtx/eol/ZgZDzPK3pjvX02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J9ail0Ff+eYPfJpPzQN9z5U1H9n65ibEJkPck9vrSw/s935xsEnPXgc/jX0rP4fQvzCM+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y0Vcf6iH16D+fvTa8x3Plxf2adVc/LMwH3hn/Pem3H7M2qD7lyxNfWC+HVPSMeox6/8A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819eff1pWEfJB/Zs1ofdkU/gef8A9dQN+ztrJOJI5x6n0z7+9fX3/COKf+Wa+pPrS/8A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/mDZ8ft+zrrf/LBs9wGqv/woLxCPvxp/s89f0r7Hbwun8MK/Uj+tM/4RpQf+PdD7kUwP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+XSQ/wBabL8FvEEfW1U+3PH6V9jr4bX/AJ4x+p4/rQfCyn/lmvr+fvSb7lcx8Zp8H/EL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ekb4W64n+s06QnucdBX2WfCyfwwr6H3PvTH8Jox+a0i+uBxTFc+Mx8PNazhNJmJ98802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Hdfl/Wvs5fB8S9LKH8h3pH8Ho3W0g/L+vvR6hc+MV8D6znnR5/Tp6+9K3hHVV+/o11719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58oc9+OlRP4BhJ4sIfyH6mgGz42fRNQH/ADBr/wDI/wA8U06TqHfSLv8AI/rxX2WfAFqf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J/h5Zf8AQNh9uB196Qc3c+N202/H3tIu/XJB5z+FMe1uh1026/I9a+xW+Gtif+YbD6nI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9mw+g4HP1FP1Y+Y+OzFcjrp97jthTz+NNJm72d6voWB5/wD119h3XwlsJfv6dB+XWqrf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WO/HWl8w5j5IjuH/ALsv41Mk7d9/1I9fevrAfAjRf49Hh9+KpXP7PWjMciyj+mPu0w5j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M+p/+vTTfY+8W+pr6dl/Z00jtZQ+vToaRv2ctGb7+mxN65HX8adhc3mfMg1cf89h+P8A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/wA9fZs9q+kZP2ZdFPTTIx9B/I1BL+y7pBPyWxH17ZpBzdz54HiD+7KD7+macmvE/fmH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lPTG/wBUrqeo4/maiX9lTT/4zMR9elAm+54amuj/AJ6g/jUseu5/j+n/AOuvZrv9lexz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/n61Af2TMn5JZ8dTz0zQ/MdzyMa4D/GPU8+tPTWc/wAan05/rXrn/DJsAP7+Wb/vrr9e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/qnYevJ7+9AjyT+1T6Z/HpR/aZPRl/E16u37Jq/8/D/3jz/M0N+ybn7t66e/rn60DueV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1qxHqf8Ak16RJ+ykR0vpT2H1prfsoSn/AFOoyg9smgd+55//AGmD3H+Jp324H+Ie/wD9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h/qL+Q+5/qPeom/Zg1cfe1FR33E9z6mnYHI4tdSx/Ef8/wCNOXUh3z/n1rq2/Zy1f/ln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f+Aj1pB+zlrfd4fQ59frSF6s5uC+B7j2qwtyp7g+tbzfAfWYuoiP+6f89aafgvrn/LK2B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YhuF9V9vx9aPPU/xj2z2rWk+D3iDPy2sZ9evf8ACoz8IPEI+9Zgjv160DM0yKf4gfek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R4iH3NP3fnUZ+GniFP8AWaTIR3xQ/MfqVFYf3vzpyTgfxCpH8B66fuaPMe3I/mfekPw9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jB/nSfqO/clW6U9xTiwbow9c1UPgzX1POjz/AF9T9ali8La0OujT/XnrSa7FcxbhA7sD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zqrJoOsr9/R5vc8/qfeoXsdTH39Kuj+fX3rOUTSFTzK/iCQqjbCOhA59R618kfG+aWW+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/iJ9DX1fqml6jICHsboDsAp5zXDXPwT8+bfdaFcyPnzwXU/KR6VyzpH1OV5wolj9ljQn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R5iA+jDuK9aUDt9c1y+jaTc2igLp1zGAMDAPGK0Yrq57w3v40lR8zjzLMubVs193uTT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rLF5N/HDN7nH86RtRftFcenTvXXFdzwnUNoS+hNJ5nufWshNRl7pL+I7+9NbVJB/y0lH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oSH1NPTnufX659a586zIO7H1zTo/E0g6hvxB5+n1p37mbfdnSL7Ef59amhGe+feuYPi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04eMJV+6o/HvTbFc60J/tf596cEz71ycfj5v40T29z7mpE8auekY9j/e/Gi/kJ+Z1Sx+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3P8A+uuYi8cuv+st0b6/41MPiGg+9aIfx6H3pNA33OjVT9f6fjTlgJ6A+p//AF+9c7H8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8HofrVm2+IVt/wAtVx+PXPrSD5m6IGHr+NKEb+IZ/wA/1rKPj+zPRGY9aRPHdr3SUep9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iUn37nPvWJH41sj0lf26cfrUieN7NfvSt6DNAPzZvRof4se31q3Cnt7/AJ/41z8XjiyP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Tz9+7I9c+nvQ/Mm/ma/kk/wn61NFbt/dPpVKLxlpfVtSJ/DpVmHxpox+/qZHoT/WgH5l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p8Nu2eR75qNfF+kfw6vEfT/9dSw+LNIbprMXp9DQL5F21iPcf/WJrV0+M98/j/Wsu28S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2rStPFOkA/Nrtr6AEjj6jNV8wv5HR6avH/j1aMaH0z/Wsiw8R6X216yPvkcfrWhb+IdNY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H+NMRbWIn+H/APXUip7e/wCdNXVrH/oM6f8Aiw/xpf7Wsm+7q9gT/vD/ABoAdtz0ANNZ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vXVdP9vmH+NRf2jbHpqdifQ7hyaVuzGDZ7D257Uqpn0Pf/8AX9afGY2/1d1at3XDDnNT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U/mHqQLET0//AFU9YT6VbhtV7XVp68t0qZLLP3JbZvQg9fx96PURmNCT1H/1qhkt8/z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x7RfXIqKXTiO0R9eRQ/UDBntv8T+NVzH/n/H61s3Vi3YL+Y4qhLZuekWfSkmMhiHpUgG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/lk3tn3pxt37xD86bfdiECZ64+pqRVoSI90NTLGT0Q0n5oCF29Kj833P+NWntvVH/wA+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8e+aGu7AlhbPp9atKv8A9eoLSHHZj/jV5Is/wy/lS5fMCrI2OgH/AOv1pqnPWrb2ZPVJ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/wDPOT8ulHyC5AV3dc+o+tMeL6+1aQsB/db8aRrMd9wo+Q7mX5P+NNeLPp/hWo1kO4NR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f1o+QvVmb5VNPuauSwj/HP+NVZo/wDaH19aL+YDd47kVPbyZ7/Wq32fPfNT29sR6etU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+frVyBM+vsap2yH+taEKnuR7+9J+bESxxf4fjU6J9D/9f3pkYz0IP+f61Oq+49Pz/wAa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/wDr1KEHYf59/rQqe49qkRTT9QGGPPQD3oEGew/Gpdh9KcgoAha2H90e/wCNQSwDPQGt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YT6Z/p+NAFEwZ6Af4UggPcH/ABq6luT2+v8A9eni1J6rn696GBUjtc+v+f8AGpJLU/4V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7U+SEn+E+2aAMs25pssR/rmtBrZvQf4VHLbnuPpmgDOMf+fWmSqf4fp9PrVyWI+lV5Iy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0/VgVdhPQ+2akVMdeexqTyj2BNIVY/wk+houO436f/qqROe5/wAP/wBdRPGf7p9SaVW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5kzp/dz70wIT0/H2JpQ5Pc05Gz1P0pB6jfs57n3zUbKw6sass/8A9fNQyN7+3+frTuBG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0EjqB605n9earyyZPB+tDYDnnPfHt+NRtN6hT7/59aYST7/0NMb3/A+9DfcBZbgnt/8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T65/xqSVvbPrVdgff60NgBmz/wAs/fNPNwOyA/X/ABquwJ6A/WmEnvn/AD70XAlaRSeY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BvzNVw2eufc1KDn19s01LuBMsg7b/wAz1P409Lkjo0vqOTxVcKew/wD105Y29Pc0c3cC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ep6/WkNww+7c3I99x/Wq2CPWg5/i/wA5p38wLIvZO15ct7knj/8AXThqUo/5ep/qD3/+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/wCv7/jRfyAtDU5T/wAv157896cNZnH3b66PqSelZ498fXPX60oTPYe3vRfugLzeI7vt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vTf7evD/AMxK6x25/nVTyacIh/h/9c07gXBrtz/Fqd39c+tL/wAJJeD7mqXI+p9aqCD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PU/5+tL5AWh4r1Htq03tn+tTR+MNT/6DD/8A6/c+tZvkL3JoEXp+tH+IDUPjPU/+g3P+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Vk6aqW7DI/maxjGf71MaL6/4Um+wHQH4laqet7Fn3/rUMnxH1kni+iP07fjWL5R9/wAf6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KbYP1NxfihrI+5cQn05PX3NSn4rax/GbY+oB61zhjNNcH+E//XoT8wOmX4taqD9yD8+p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fvRqO3LVyAJ9T6f5+tKEJ+8zn60N9mB2CfGDUu8aH0Oacvxu1Iff09G9Dn1rjvLPv6A0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A7T/AIXlf/8APh+Gen1+tSH45XQ+9p5Prg9PqfeuFIz3NI4PZj6c02wO+j+PMn8WmS5/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e2P3tOl/E9688YE/xUDd/EwP9aL+YHog+PZ/isLnH+e9SJ+0DD/y3tbkenFebSK3Y+/1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9KEwPVW/aFtl6Wtwfw6fU+9KP2jrP/lpY3Z9wO/1ryTzGH8P/wCuk85j3z3Bpp9w+Z6+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59OQeM+tWIfj7Yv1gnA75B6/jXjBlfvj61JHcMOp/Gk2B7WnxusG7v8AjTv+F12A+8z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ZP3lB+tKJz6D1pth6s9oj+N2mH71yo74NKvxv0wni59gT3NeLMxbqo+p96QY7ovqPx96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g04/8viepOelN/4XJpY66hGfXJrxPzP9j8fSnKQesaH3NO4WPcIfi7pb9NQi+ue/1qZf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Yc9P/wBdeGEKfvRIf6n60qhewx/n1qWx+h7uvxM0s/e1KEfU9afF8QtNb/V6lE3Y8/56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0PbJ/rSh1X7iqPX3pfIHfue9/wDCdaeeuoQj6ml/4TrTv+gnB9c18/vOD0eUe4J4+lQv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j/OquK3c+ik8aWJ+7qNvjvk/1NTReLLNul9Afx6/jXzS5Y9Lq+HphjzUkc8y9NR1D2G4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x8T2Y66hbD2zSnxPa9r6E/j0r5qa8mPXUNQ9stTl1S4Xrqd/+LUm+7A+lovEFs/3b6H8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c/8AL7D+fWvmNdWn/h1bU/wc9/epF1u7/g1zVR3++efqaG/MR9L/ANrwf8/cXtzSjVoT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mb/hIL1emuX59i386P8AhKtQH3NXu/qT1/Ci/mB9Nm/j7XMR/GgX6H/lsp9TnvXzOvjv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zPuacPiHq46a3If6fWjmHY+l0vUbpKv59DTvta95F/E18zL8R9bX/V6449z6/jTP+Fn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cZ9/ej5CfmfTn21ezxn8aX7Wv99Pzr5f/wCFu+IF6ayrdjnvTl+M+v8A/QRgJ6dOn40X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DtIp9OaX7UD0fP8A9evmNfjlr6n/AI+0bufb8amj+PWvj+OA/VqG/MH6n0r9p96Bc57j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XB977N6H3/GlP7RWuDpFakenv9aLoR9Ii5/2s0G5/wBo182n9pPW+8EQHsf6mpIf2mNX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ipv5DsfRouc98/Wl+0fSvnb/AIae1U/c063PbcT1pF/ad1RP9Zpe/wD3SOtUn5ifqfRP2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ah3P5189J+1Xe/8ALbR5B+P+FSr+1XcdtFmI/i5ob8wPf/tY+vv70faQf4j6n2rwIftYT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D1/OmP8AtdS548L3o/vEsP0padwPoEXGejUef/tGvAR+13g/NoF2Pqf5mnD9rqJ8b9Ln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7Ae+ed/tGkM4/ve5z/jXh0X7V9p3s7hu3T19zTx+1pZZ/e6ZeBf4mBHf60WGz277QPX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cV4yP2sdF/jW6B/z/OnR/tT6O5+T7Ufb6+uaLAz2X7R9KPtH0ryJP2ndI53lx35/rS/8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96Yj1z7R7fSkM+eprySL9qnQm+/JMD2OOufU1OP2nNA7XvPTjPNAPzPVPO/2jR5vua8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l2vrz2/GrCftG+H2/wCYiB9e340FJ9z0jzf9r/Jo833J/wA+tedr+0R4fP3dXj9APX8a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dWhz3BNDKueg+b7tR53+0a4Bfj1oB+9rVsPqev4Up+Pnh3+LXrUepJot3A7xrj3/ADpj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g4fjv4fl/wBTrtp6ZLU5/jVof8Wu2Z+hoA7KW69DnuKo3+rLECZH9yTXD61+0L4dthzr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1Nee+MP2iorw4sC6x53L/t59T70n5jv3PVdR8VGU4ilGOlQRSm8OEbK/dkYds+9eJRfF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16Su/cfWvUPBfj7R0jUHW7bd/wAtST1YjuTSfnItM9B8P6fFbJi3jRR3I/iPv9a2IiO/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IGlN9zWbM/8AAhz9eavxfEHSgcPrNqPTLDr9aLAdSso9f8/Wn+dXNp43009NYtj6fMO/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YemsWp7H5hx9eaNRNHRefR9oPqawYvGmnv8Ad1W1z6Fhz+ZqUeLLE9NVsj9HHGfXmj5k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gynsT+NY0fiuyPTVLL67hRJ4rs1+9qdrjsSwosHqzZEh/izR5n1+tYX/AAmdiemq2p9T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fTj01ezz/vDr+dDXdg/U3fM92pwl+lYTeL7L/oK2nt8w5/XvTf8AhNLHPOrWee3zDn8c9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30/z70eb7rWNH4ltX+5qVqe4ww5/XvUqa1Cf+XuE/jTv5gavmH2pd/1rO/taLtcIKVdW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jj8aPVh6s0N3vS7vcVROoL/z3hPfO7+tNOqR/wDPzD+J6fjR8yW+7L5b6GmmTPeqD6sn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aqv/AD8xevWn6lM0w+ejGpA3ofrWVDqqH/l5i9OtWUv17Sxn8f60E3Lu8/3qNx9TVM3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JoF6D9119iDQF+7LmT6mkzVcXBP8R/wo+0ep/P1o+Y7+ZZ3H1NJu/wBqqz3g7yR/iaia/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/wBaA5vMvb/9r/PvRv8A9qsqXX4FPz3tv7jcP8afFqySf6qeNh1HPWgObzNLd6EfjRv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z0bP0/xpftPufegdy5v/ANqgt7iqn2o+opGuz2596Bc3mWvM9qN/oBWdNqRXqf1qFdeU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c/iZX6//AF6mQD198+lVFnHqfz6VLHcD2oMyZl+v+Jpn1pPOz0JNC+9AEv5H09qaWz0p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/wD6/rRcBrLn09vY/wD16aAT0P40rMfb/ClU57U7gL+v9f8A9dNZPT6fj/8AXqRM/wCN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JvuA3d70bs/56Uxvrn3pVb/9dAEmB9fSo2f0/GnM59TURf6mgB315pyH0x/n1pFPuB70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VhcUyH39P8/WkL/X0pcZ68/X/PekKe9FwDf6n/PvTQaVoz257Uxie30pBYeGJ7//AF6c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CPU1IDn1p/MCbefX8ab/AJGf896b9D+fejJPU/j6UB8xWHqfelC/j6Gmgeppd/oPekJ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SDPb8/WkLZ70m/60AiQrnuTQF9PoaYHz3NPD570XHccPrRuPY07H+7/9emn/ADntQ/MV+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Neguf8AP+e9I4z0/E/Wm9fX0FD8wuSBs9jQWJ6Mf8+tMpQT2J9TQD80BP8Avf8A16cG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xp1AmxjZ7/WmEnuCf61N+FJt/wA+5ofmNyI0+n/16c30Ptn1p23/APXSMvpn1P8An3oF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khPuewp3Of60pXP+ev1oKuRBSfX6mk/WpTEe9MkQjuT/SgBN/+f/r0rn/CmU4Ln196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UK2e/wBfxoE13Gsv/wCv60hB/wAKkPX/AD1prD1z70Bb/giBj6/j6U8fUfjUZz60bj/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4t7j/Cmn2/yaSigLB16Uv+fxpc+496Y7Htn1zQMd9DQ3PcelNVs9fxNP3k9cf/XoATHr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0MfpTA3Pf2+tD8xP1Hn/AOvTcnuPfJpc575pdpPb3oH8xrMf/r/WmVKYz3+tIV9fpQLm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tOznvn1oxnr+FMPt+tA7j2b2J70UiknqKWgLkg9801jSlvQ000CuJSgZpKUGgb8xdpPY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vP8An/Gl25/xoE/UUHNI59M0dOg47n3ppbPf/wCtQHzDJ78/WnIM9h7Uij1xUgU9uf60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TGb6+3/66Vn9Tn69qids98/0ofqA7zM9Pz+tSK341AlP3H1NAP1HO319qbuPrR160lHz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5+tBX3zTlOfX3zSgZ6kU2NkdPQH1J/wA/1oKemTTlbH9aXzD1YFfY/Wkp5f2pv4Z/+v70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x/8Ar0pHt7/XNOH4eopjN6tQMCaAnp+P/wCukpdx9TR6sBrH6/59acjH0+uaQnPUt9fT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v/8ArofqFx75Pce9M2+5qTd7j/PvSFvr7n0oAQE9qVST6H60n60oHrmgXqxS1NLE96c3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GLk/40Yz6mkx7n8aUyerH3oAD9Pz9aSnMc9D/n602gBCpPQ0qr70qrmlYnsTQFxwpHBP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l8zPXPoaAb7jAh9P8+5p4X1/Wk8zHv6H/GhZfTP+f8aAHAH19/pSfn6fWl3emfQUA+o/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akpmPU0ufQn3zQ/MBXzTGc98/596dvJ/wAaQpn39/Sh+YApJ7n8f6/Wlxjr/wDrP/16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j6f/XoAYWPv9fSnCT1ZqaynNIR60AS5H+NN+lNLe+f6U8P6n3+uaA+YuPp68/40hpev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FfcUAN+lKzH1NJSMCe/vmgLjg2e7f59/en1GjHt9KeGJ6f5HvQAuf8KRWzQ3/wCrPr700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wv5krD/P+fWkJ9Prz601c9/1paAGt+NOjb1z7+9I/wBaFH+1QFyQtnpkehP+NJu9/bn1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xnt+dAvVjqay57D/AB/GlprE9vrQ/MPmOH/68+tSxH2J/wA+tQA5PGf8+tSxe5NRYG+5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9nf8EgNO36hMZASPlVM+uf6V8WCUr0+v5192/wDBH20JuGYAHJ8x/wDYKn196H6ib8z9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QAe3H9a37aMdzWTose1BkH+8fxrZt+e49jSfmK5YjUeuf65p23/CmxoT7/41Mq+oNIGC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C89TSA+vNPBz296GDfcRV/H0NO2k9gaApPbNPHvSfqK/mRiP29z+PvT/JNSBf8APvS5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7Uvl+9P/AAoAz/Sj1AYE9/xpQPr/AJ/xp+w+1OC//XobAi25/n/n60CLPrUoHpSr7/Qf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/XppiPf9atAZ7k0jLnvTbArKnqKfsPpTvK54Y08R+vPv/n1p37gR7Pegp+P+e9TY+tBU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yIKPSnouev8A+unBD6Cl2n0pX7MPUSinbfr6j/PvRs98/wBKfyAYUz/OmmLPX6/jU20e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F6UGPPr6ipqChPY0ARBB9aXHsPrUoT0JPf8AyaQxE9cHv+NDAYFJ7Uvl+4p6R+3+frT9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y/U//XoEf49/8mpfL9RRt9qPmBF5WemfX8/ejyj6/Wpdue2e/wCNJt9vb/8AXQNvsRFP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BQF//XQDfmReT6/ifTNJ5Iqx9CT6n601kz39/pQIiEGelBt/apREf60/y/egLlTyPbPf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/wBDVnYfb/GgR+tAEHkew9KVYM9QPqatKnqPpTvLz2ofmO/crrbjuP8AP1p3kegP41P5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uaA5vMgMH/66Ps3tU6xH1/yakVM+n+fen8x38yD7N7U9YB3x71YWP6/59aXy/ekMrNCO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/wDrNWyhPcfj2oMZ9Af896B37lTycn17Zo+zZ61bER9/rS7PegCmLb0Apxh9BVvyz6+34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gCqLfPp/n3pwhHoD7/41OIsdF/X+dGwn+Efj/jQIj8n2B/rSeR7CrKA/571IsOep+lAX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nqPx9Ku+TSiL2Htn/GgObuVBbU/yPUH0qz5fuPegx++fr/WgZXFt7UfZvarQHp9KUofT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2P8An3o+ze1W9h9KUIe9AFQQH2/GniL6VZ8g0ogoAq+X70eX71aMJ7UCE96Ab7kIi9/z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gPpUixE+/r/AProApfZvYUotvTn+n1q/wDZvaj7N7UP1ApLa+tO+yn+6aueSaeIz3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opn2f/Zz6VpmL1/Wmm3B68/0o+YMz1t/9n8/el+ze1aAtf8AZpPJFAFD7L7Ck+yf7IrQ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mgCh9lHoKa1oO4rR8j29qa0Gf6ZpAzNNr6KKhuLY/wCfWtf7NUN1bn/Paj1D5nOmyyfu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HC0LbjPc+v8An3rRs7fHSm2AyOz9ifT3qVbDParsNv7Z9T6f/rqdLf2/H1pPzQP1Mz+z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SfYPY/X/AOvWqLfP/wBelNsO2frQvIDJNgO/696emnA9R/8AWrSNtnqAactr6g+x+tN+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pfsI9K0vs3+TR9m9hSfqBmnTwf4M0n2ADoD71qC3P90mk+z+1D9QM0WQ/uj05o+xD0rS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6A07hcymsAei+3/66Bp2f4W/HtWr9lPdTUgtvagGzHOlg/wtTTpK/wBzP1raa3B6D8aa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Xt/n3NJ/Zfritr7P9PQ/WhrX0FAXMYabj3pW0rP8P/661vsp/u077L9fSgDDk0v1XPp7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Px963TaegNAtf7wP/wCugDD/ALIHdB9aBow/uA/Wtw2uemPX8aBZj+6Pr/n1oAw/7Ez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Sf2IO6g/X+pre+z/AE/z70w2+e2fXNAfMwToo/uj/wCvQmiL/c9zmt4Wuew9qUWntn3o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Hqi0o0gd1ats2h/uk+lOW2PcH/GgXzML+xQeifnSf2NjoDW/9l9qT7JnqBQO5gHSM9FJ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Lnqp/GugFl7f/WpVtfRfrRcH6mB/YQP/ACzU9s/40jaAp6oD3+n410Jtv8/40n2T/ZH1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nv7EHYN7f/XNB0X+6Px9T9a6A2gPYUgs/b/PvQBz50TPVR+NNOifU+nvXR/Yh6f5NJ9i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IN96MGmN4fA6IPUe2a6g2I/u/nTTYZ6BaA9TlxoQzyp9T7/WpBoQP/LM/wCf8a6P+zvr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NPzOYPh3/YHr+frSnw8p+9Ah+v8AjXTfY89qUWXpmgr1Zyj+Gl7W6DuDTf8AhGvSJfQZ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ONkv90UDONbwsG+9FF6jI70Hwov/ADxi+pA5rsvsKn+EemaT7Cp/hz2zQ/UTfkcTL4SQ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3giA/esoj+H9a7xrFey/XNMewX+77mi3cbZwD+BID1s4T3H/ANemHwJb/wAdhAfqPX3r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B/z60g00fwqKm3kHMzgG8CWbcPpkB9OKYvw0sR00639elegnTAf4ffPvR/Z/95ff607C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tZt00q3P1HT8aib4TWD/AH9Ktvbjv9a9MXTh2Ufj70p08d1Wj1Q1J9TzL/hUGm/9A6L3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S266TD+XQ16j/Z/sPalXTweqE/0p3Hc8qPwR0tuumQ/UjvSf8KO0sdNLgP4eterjTh2X8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DQ33C55LJ8D9Kfrpqjt9ajb9n/SD109fbPr9a9d/sdf+ef40h0geg/Ggm/keOTfs9aS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1FJ+zfprH5I3UfU/zr2f+zR3Rf8AH6mlGlg9ge+aAueJv+zfp2eTK3YfMaVf2ctN7xk+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Ojj+4v1NA0Yf3BQJvueIP8As56aD8iXC+hpo/Z4sv8AlnJOvfIHf3r3BtFU9UHt/wDX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Y1/Ghi+R4hN+zlbN/q7yXPY4HX6+9VpP2cV/gvZT25Fe7jQB/FEvt/8Arp39ir/cofqD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P/P05/vHHWom/ZvA/wBTdv7kjvXvx0RT0UetJ/Ya9kFAjwJf2e3X/l4kbsDjpRL8A5f4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r38aGD0T/Jpw0JP+eY9SfWgD55/4UNc5+a7B9M55psvwFn/hnU54Oex+vvX0M3hxT0iA7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p/EgND8wPnV/gDen/VTY9SCeKVPgPqK/cmU+u4f1NfQ58OR54ib1/wD1006AO0X596AP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ncd8g9f1pknwZ1A9DN7kH+dfQn/CPqf+WY+v+NL/AMI2v90fWm/UD53b4M6ovIkvWHsx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PuvqPp94/wAzX0QPDw7rn1preGlP8P50XA+fj8NNT/j/ALSJ/vFjSP8AD/Vh9x78d9248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2g/5Zj/Cmt4eX+4vvketFwPneXwFr5Py6xquOwJPf1NOh8J6+v3dQ1X8sjn3NfQq+HF/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G8OKf+WS/wCOfekDfc8BbTvEcf8Aq9S1RO2QKZJbeJm/5mHV/wAM8/jmvfm8MRHrAP8A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kCn6joadxc3meANH4mQ/Jr2vf3iCfvfn60q6/wCMIv8AUa1qGO289PrXvj+GIj/y6xfi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3toD/wABHFIfN5nglz468Xqf3/i2eHv35/P1p0Pjzxc3+q8Y3jj029T/APXr17V/B8Eh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1p1l4QgUfJp0I7cd6APJP+E58Wk8+Irz23Kf881NF8QPFSf63XLhh0+51/H3r17/AIQy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0qeHwPCetnCfqOtAN9zyIfE3xN/FfzH03A8Z9RTW+JfionjUIceu09/WvaU8CWv/AED4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9oellCO/TrQB5Fb/ABV8Sj/XXdufqDz/APrqwvxd8Rj7r27exzz9MV6m3w9tD/y4wfUi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XKH2460AeXSfG7xKP9XFCx79ePzFInx18Td9JtG7MWP9fevUP+Fbwd7GA+nH86QfDW2z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zZPj34iX72j257ZVuh/Kp4P2jNeT/WaWvtu716C/w2tj1sVPpUcvw0tT009Pqe/40Acd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Gr+6/wARqZf2m9aP+t0E++e+a6Q/CqA/dsV9etMb4VxH71iT260BcwI/2oNUX/W+HCey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2mdYP3PDcQHUFm6A+tb/APwqCA9LAeoNMb4MQk5a0z6c0PzAw7b9prUv+W/huFx3CsOC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4evhfj/eHU1pv8G7f+GwQe59aib4LRN/yxI7cZ+WgDLP7Rlwx/eeHPbk9M09fj8WP7zw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+BsJ++HPrz/M04fBGFenmD8TQNsz/wDhoe3j/wCPnw5d+h2g1PD+0pphODoWqDtkofl/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umX16/1ph+CSH/lo/wCJPGfwp+rEWU/aU0pPvaNqZ/3VP+eatQ/tT6KvXRtU99y9PqTW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scnk07/hSqj72T6hufzpDudCn7Unh8gf6JcfmPl+tTJ+05oB6xzj3Pv61y//AApSHP8A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xxSf8KSjP3ViPocdPxp2Edpb/tKeHj1e69Tx0/H3q5b/ALSPhV/vartPXDcHmvPf+FMu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rS/8KecdFt/yH+Hel8wPRP8AhonwqxwdXHockf496sRfHrwv31h8dQR/XmvL5fhG5/5c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71FH8Gf+ne2B9cHg/wD16YHr8fx98JHr4igU+jH+dPT43eFJf9X4mtPTlhwf/r15EPg6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f1qOb4Mg/esrM9h15/GhrzA9qT4qeGT93xPan6HqfepIPiv4ac4/4SKD0yT1/H3rxOD4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P+tSH4VAf8uSe/v+NIPU91i+IXh1vu+JrT86sxeMNDk/1XiTTj35cf414EvwlU/fsZM9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+FIJxHauvvuP8807hc99l8W6GPveJ9O9Thh+pzVO48aaLn5fEtgfT5hz+teEt8Iv+nfP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IVU6fdgm9CN55/OhvuB7n/wkOmyf6rX9NI65LD/ABqu2vafn/kN2DdsBh3/ABrxE/Dq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sxoHw9vP4ftmfXcefrQB7lHqVm3TV7I+mWHBPvnvUrT23/QUsD6HcP1rwSf4dak/3Lm/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4VzrYP8AyMOsEf3Sx+Wi3cD3qS4tM86tpx/4EKYJbc/d1Kwb+78w5+nNeGL4G1BP9bea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vPek/wCEb1D/AJZ6hqynpwT1+tCA90Zou1/Yn6MKQSxdryz98sOK8Hn8Mayf9Xq2uH/g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9681k+7Mf8abXmB700sXa+sz6/MP1ph8tvu3VofT5hz/APrrwZ9J1f8Ag1DWB/d+bqT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R1jHb5utKwHvRUHo8J9wen/66jeEH/lpD9c14ZHaa6v+qvNZHfJY9ae83iJeBqOqH8fX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/wBw9sg96abfd6HsMmvEhceI1/5impKO5NPXX/Eqf6vWdSI9SvQ/U+tOwHsz2ZP8A+vr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tePr4r8S9/Elwvs6ZwfrUq+LPEQ665M/fIBHNJ+YM9a+wH/nm3+FMk0st0ic+/vXk7+N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Lfh3+vvSH4g+JyeL2XHfOefrRYD1X+xX7RS+/HTNA07H31c/X+teZp8T/EQ7o3oTnn8D6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99bT8RTt5Aenrp4P8LU8WPoX9Oa82sPixro/4+be0I7kg8irFz8XdVP+rsrbHdvQ/T3o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Wpn2TPb25rzST4v6vn91ZRN/ez3/ABPrT4/jVq6/f0Dd7jHNP/EwZ6ULQeh9M0klr6c1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/otrj0bOefelPx21BumgQkdWOf6k0tAfqd99kJPI/Gl+zH0auCb443vbw4fXO4d/Smf8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z+4z978aYXPQVhJ/i/yfWniH1P4/59a4CH4+7vveGrj3wR1/Opf+F6Nnnw3cAdckjj9a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tIUPYiuCf47qD8+gyY7knpQfj/aD/WaPc+2B396TXYLnefZie4P9M09LQ/xHP9Pxrg4P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j0yQeKvQfHnTT/x82U8fcn+7R6sDsfsRPXP4006c38OD7/59a5hfj9oP8Usmey4PNSx/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qA7Z2n/PNL1A6P+z27j86a1i3oaxf+F5+Hz1muh2GVPX60h+Negt926f8j3osBsfY27L+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/wDXrMX40+Hs4kvJV93H8zU5+MPhz/oJp+nf3zQ/MC0LBz1U/wD66kFk3ox/rVFvi74a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+tB+Lnhs/c1rP5c0vmBcNo390mmNZt/d96on4s+HM/NrgX644PvVlPiH4efp4itP9nkc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H+431pHtD6GpovFmjP8A6vxDYHuvI5+vNK3ibSj93XLE9+o/xoAqNZt/dz3pPs7dxUsn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Y7cnrSReIdLf7mt2B78sP5k02BH9nY9if61XuLds9PY+1aiajYt9zVrA+nzj/ABpJLmyP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cZ/HvQ0Bz80B7qT/AJ/rUXlnsP8A61bVzNaH7l7bH6kf496zprq2z8t5anueaQEQBPSn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n/l7tj/wIc1L+7/57w+2T/X3ptg/MgMZ7rT1Hsff61IGQ/8ALSM9+DUqr7j/ABqSvQYE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9qkyB1eP8T0+tNMo7SR/nQF+43y//wBf+NOVPQZ+tKkwPRlPbg9PxqxGAemaCWMWKkMf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/dU+v1oaA9wT3/z9aGP1ZVGe2f8APrTHB9Pb/wDXVsQex/Gh7cn+FvXmhvux/MoFPf3F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1XWtv8nvVe4hx/ePvQF+7K5X0P0/GlUZ601iB13/AI9/xoRs9z70/mL5jZPoaaEJ+8B68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0P5/570oh9h/9ei4P1KzRf596awP8I9z9au+QT1pklt9PXPrS+Y7+ZSfPv6Ef59aQKfT8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NMMXuP8+tAX8yGRPpULLzyatmHPeo2t89z6UyWU5FJ7E9ufeoWRj1//AFmr5tj6fSmv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C5mSxnsfeoXB9z257VrNaZ7fj9agl08nt70X8xpmaWPcn3pCT6mrcliewHrn/GozaN/d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7xUklb+8ff2phnPrmrE9m57e9VzZv2V/fP8AjQ33YN9xjzH+83pUZlbsT7+xqf7G3YH3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d8fX0z/jSb8yX5ldrp+zn/PrSfaHPVyff1qX7Ifeo3t2H+e9D82Vca1ww6OajN2/99iO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0PvTNjf7R/z60A5dxftrfxM3qP8A69NkvT/C5PY0hRv7v59//wBdRm3Y9Ub1p3fUGxDfP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/94epP+NIbR/7je2e/wCPvTVhI6rVXC/dkjXjHqc9wfrSG6P9xT35pVjPdTTmtieit7Gl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P4Ih347/AFpRet2JPpnt+NIbVu6/XNIYPUE/40/mF/MDfHuqfX1+tPGpN/dWoTEfQ+2a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2+7DmHTX/wD0yi9M/wD16F1Zh1RfUH0/GoJIien4H/GmeS3cn2pt+Y/VFw6wT94g9yPe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iFvQe1I0bdw31pN+YWJptSXPMae3t9TTotYX+57Zz0rPkjJPQnuf/wBdCwn39v8A69L1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0C/U/wCe9MmvUb78cR9zVJFPcA0NntkentR6hcnNyv8ACiDvx60170/3pD24J4qEZ7tn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4/mSrd46ZPf5vX3NRXF6x+7t9OPf3qMn0z7e/40nU/pTD5D4rxu/I+tXIdQ4wQ49Dk/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Pb61MIfY+2e2aTZSZeTVGH3Lm5H+6x4zTl1h/wCO8vyfXcfl/wD11R2+w9Pxpj8H9R+N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6ww6X2o+v3z19+aT+2nU/JfX/wCLnr+dZJkPb9ajdz6n3o17g2bi+IZe2oXuexLHj8zS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qPr97v/APXrA83HU/iaT7WezZ7f5PvT9WRzHQt4ouv+Weu6oPX5v6+9MPii8PXXNSPf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369v/wBdIHb/AGvXPpT9WF+7N6TxTfnhdev8d+f61EniO7H3dc1QnrkN396yvM+tIz+u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mK//AATa/wCEpvz97X9TP+8acvia5HXVb8+nzGsMTZ9fb2pVlJ6lvSlcDdXxhfg/uvEO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dg+ImrjgeKb8j+LJPP45rlWye+e2aYXI/iagVztP+Foawn+q8R3J9dxPP60qfGPXR/q/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XDGf1c/596UOT0+lF/MT9TtpfjJ4jb/maCR17+v1pq/F3XO+v3GeuQxriyx/z/nvSbj6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ifmztV+NHiIH934huT6ZPf8AGnSfHDxD/H4iY/571w4c+pPb/wDXUUisehPvT5gZ3H/C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j+PpVoftC+JRwmuuO+Sen1NedBD3Le59KhmmYdHY+/ofc0rlHpMv7QPid+niJvz61Ytv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eUnsc15SkzHruP1qxHM3ZjUuQHq7ftReKk/5iUDemT3+tZd/wDtQ+M3PyataIPZun41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TNUZZj/ntTcmP5np9r+0R4rl4u/Ebe+1vvZ96nf4w+IJh+98YXieoH/xVeW2Nw3Zz/jmt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VfuwZ2g+IGpn/W+JtSkPU5br9frWlY/GTWrb/jx1y79SC3X8/WuD8wnrz6Z7VFNMy9Pr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bf8Aaa8RqMNcxN2yTUv/AA094nz8txZ47hv4vxryGC8buT6/5NW1uyerGi4mu56t/wAN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OuR1U0N+054hb7klqPUseteTmc+p9M/40faD6n607jfqepH9ozxA5/0i5tmHXAPTPuaR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bqZT1BUrx9TivKpZi3f61Xd27N+fak2B/MZ5retPW5YdzVfJ9TRuPqau/mQy6t0e+fr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DWZ5vu1OS4I+6W+tJiNbzPXNIXPqfaqcd4T1NTC4z0waVwJiM/4/40Kp9R/+umh89z+N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pt9wCkLZ6n8/60rN6n35qNpM9f8AOaE/MBxX0ApCPpSAnsT60rA07+YCFvcUw/5PrT9h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3uaL9mHzGhj/APXp3me5/GmlT6fT3ox7+wzRfuwJPOPcn/GgS/7LfWmc99vtS4pPzD1J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+D/OnBPX8KTYfT60rg/Uj/Wnrz94/wCT70vkn+7+fvS7cdT9Kdwv3Hj6j8aTd7/5+tID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/VSFcfnPfNI/1NJED35p8gPp+dDfcb9SMH1GaME+v4/1pdvtn/PrSr7CgTXdibT35/z3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vmeop3G/MnUZ9P8AChh6UxZc+v8Agacz+pP+GaAfmI2ex/8Ar/jTT9c/59aPxHr/AJ+t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S8//AF6ZvNOpB6km73//AF0q89fw96ip65//AF9/xofqS2P2/U+v+fekz9KNx+vc/wD1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D/OaSkY+9IX9j6fSkNsRl9cUIPQ+/wDk0df8T706Mf8A16CebzAkdxmkwG7e/NK4zTAp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0H4+nvTCD2x71YDZpPKz6e2f8abY/mVJaE9z/wDWqaSL159KYU9OaPVg/UQnPc//AK6a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/n7mk/MaYFSep/E00j3/ABqQHPcUm31/zn1PvR6gNwT6mjafSl+nPYn1zTqb9QG7D2pp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oaQP6k/40XBvuMKc/p+NLT9/1po57H8aPUXN5iUxuvH1qULnqfb/ACaaR9PrSAaCe/5+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gOe3/wBejp6n60XGyR2/w+lMpGY+p9/f8aF575/pTYXHL9TSsPekGfT2570E560rgJ9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x/8A10XB+YlODZ68/Xt+NJj8aXafY0ADe22k/wA/5+tDE9zTc/U//XpiuBPpn0/yaXzC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ntz2oC/mPyT/AFppB9SfegA+pPf6/jS0g5vMN/8AvUvmk/xGmNn/AD3oX6/n607D9Rzs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PoofmL5igZ/rShfX65pd3+AphbPXP40vmHzFNGPU/wCfekz6n3+tIW98+v40DuSAe4+t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ai3enP8ASgSH1zTv3AlOe3/66SjOemP8+tJv/wDr0WJb7sWikD5/n+NKee/0NDY/mNZj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hOaeVz0+tJs9v8//AF6fqx+rG89wafRn3/z70v40gfqIee9MIPbn/Penb6TOffuP/r0f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8/WjcfU0GkoD1F3GneZ65/8Ar0yj6/hRYPUcXPYn8e1JuPqaY2fU/wCfek3H1NJ+YX8h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78/4/41HSgZ7/nT+YepJu9z7fX3oDnvTQfcHvSih+oXJUkz7/XtTmGf6VCvHQH/AOvU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t9M+ppCT/ifX8akJ9D7ZPvTDz6+uaB38xu0nt+dP8r2NKpqVVz/9ftQL5kXPvTkOeozT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rQI8dT+PrT9Q9WPppz3GaC340hbPWkFhjMf896N59/f60pGeq/jSY9FPrQOw7efU/X1N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+ufXnt9frSZPbJofqL5kw/H2z/nvRTVP+JNDv7n0/wAmgAP1x/Wm04Pnqfr/AJ96RvbP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rH/69O3H1pgb1z9felDehJ+tIH6jvrn/AD60Y9j6ikz6GhpPdj607AKAfSnbfr6Z9c+tN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xoJzSfmA4k+v0zSfl+PekB+npzTgx7/nQAm80Fs9/wDP1pG9iP8AE0Y/+t7/AI0CuBJ9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/wCTSA/j2zQF+4/PpShj6/nSoM9valMZ9RQNsN+ev0ox6Y/z7+9NpVJ7Y980PzJ5hMHs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Ryf5Z9Kliz2Gf8+tS35iY6Q8dPfNfoF/wRxtNzknpnax9CSOv1r8/JT7n3+tfo7/AMEc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WDq394E9/pSfqDP08s1xgDJ4wuewxWnbe+P8aoWgJA3DnGa0IM9sUn6iLSN6fjTw/rj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HTuT0+pofqD9SQZ7/jmpFHsPY1EM+n/6/wD69SoCe/vU/MH6j1/H/P8AjTlGe/40Kue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/E0X7hccBQB6kUD/AD/n3oz/AJ9KLhccB7g+n/66XH09vbNFFF/+GAUDPTmnAe3+frRj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2zSAf5ZPTJ7nNIRjpg9ue1KhJ70pGetCAYHOeSf8+tOU57H8aTy89fzpwH0+v+NOwC7f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/wAKMn/D2oyfVvY02+wfMVV9R/8AXp1FBz2xRYAo+tAz3xTlHt+dP1YN9xpU980VL/nN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gR0U8r7Z9PakA9x/ifej5hcVQfXNLR/n86KA+YoXNLs96dS59h+NACBf/wBZpyj057HN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5Pp70A33EZc9xTSPf/wCvQzH1pyZPUk036g2MIox/9bNSEZpuw+hPpSAQDNBQ9qeP8+1F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SbT3/wD11Pj3pjLnp/8ArpBfuNA+tOx6N+fajZmnD8fxpgIF+h9fY0uD2x70qx/X1/H3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ANCHvTwM04J7Z9TS4pvzFfuGP/rmgLnoM/59aACen1pyH0H1NAw2e9KFpaULn+nvQMAM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RSn2xSBLzGhCev4e/wCNLt/+v70pzQuT6/jQAmz2/wAml2+w/wA+9O2Huf8AP196TafS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6KVUP/16dx/9vAq56fjS+X7j/H60qj0/z9aWl6ibGiP3+tSJQE//AF078Pz70xBRj8fr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aPSkMj2/T/PrSgf/AFvan7PYf/X+tIM+g9Prn1pjuAQ+1Gw04fnT1HqKQXGeSfenCL0z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xpwoDm7ke3PanCP/APXTqKB37sb5eeppfINSjmnKvqKBPzZGYs96VIvY/wD16lxT9npn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tnqfzpQv19alxnrg0YobKuMCk9OaNh7LT6XGelF+6FzeZHsPpQEPoPepQnqKNnouaAuM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+in61L5ee3uaAnpQMh8v3pQvvUzexFIaH6hfuRFM+tIYz2NTUhXP8/xpfMVyEqfr/W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FyDTY36lBIstxj0/GtO1tvYf5/xqjB15/wD1VrWi+1K/mTfzHxw+nP8An1qZUx/npTlT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27jQnqc0uz2pQKVR7j05osMbs/8ArUoHoKcAexHt+NOKH0an8xc3mR07y/enhD6Uvl+9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+dBjJ/z/ADqXZ70oT3ofqD9SIR0oWpth9KXy/egGQ4pxT1P096k8v3oZfQGgCEr6n/65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YPp7fWlCetAEQh+n4+9KI/epgPSgA9zmgTfch8v3o8v3qfBpKAv2ZAYz6A+9IYye1WMew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2/yaBa9WQ+X7A0nl/wCzVgL6Cjyj2H40BfvIh8v6Uxoc9Bnvz71a2H/GkaP159f/AK9A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x+tOSE+i/U1ZWH2HrTwg7KKB/Mr+QTQID6irIpQpPTmgVyv5Pt9PrQIan2f/AF6PLz2+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yRVhYj3x/n/Gl2e9Amu7K3lfSlEX0P17VYCfjS7PUf596BlYwik8n0xVkp6Yo2e9P5gV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T/PvSFPQfrSAr/Z/Y0fZ/arIH+f8aWgCobf1z/n1o+z/AOyfrVojP/16BH6D3/z9aAKg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VrHtSeXnoPr+NAXKwg/+tSi2PYZq2sXrz/jTxF7Ci47lEwf7I+tAt/bNXWiJ7e59800R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p/8AqpPs3tV3yjR5R96Ab7lI2ue30pPsv+yKviE03yf/AK9FxXKQtvbP1o+yZ7D2q8If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3KS2n+zTvsn+fSroj96XaPShsd+7KItfUD/PrS/Zs9RV3ZRsHpRfuF+5S+ze1KID7Vc2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yTSmAnoR7f596tiPPrSiH1H/ANf/APXQHMUDa57Uq2h7g/4fjV7yval8s+lAmyoLb0xR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0GPP8qBFL7MO4+maX7N7fj/9erTRZ9Pb60LF680wKv2ak+yD0FXTCfb2pfJPvSAoi0+t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XfJNOWL1//AFU36gURaeoPvThae2fr2q+IfUfjR5PsDSAo/Zv8/wCfWj7N7VeEXsfx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e1tnt7ZoFmP7o/Gr4t/ajyP9kUgKAs/QD3pfsue1X/JPp/n60oh9RTXqBQFt7UfZf9kV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+NIYKQXM02nt/k0fYweuT9a0DF7ZoMP+z+P+fWmwM42XoP/AK9Asx3WtDyD2/CgwHt+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/jSNZg9vpWibf2NJ5HtQBmPZjsKgntM/5/n9a2TbZ7fQ+v41DPa+gP8AhTA5e9swW6Z7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sB7Vfu7YbugqxaWef4f/AK/1pBcqxaf7f/rqeOyx2FaEdp6CpUtPY/4UA/MoraD0pWsc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9gaetv65+tAerM37Af7opy6eP4l+lagtfaj7N7UA2ZZsB/cBoXTx3X/69an2alFt607g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TS/2aP7tav2b0o+zH0B96QGUNNB/gH40o00f3VP1rV+ze1H2ancDLNgP7v8An60n2L/Z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tn1pq2f1pAZZ08H+H/69H9mD+7n/AOvWuLXPrTvsg/rTfmBjf2YPQf596RtMB/g/z7m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1z2FDAxv7KH9ylGlqP4P/r1sfZvakNpn19aGDfcx/wCzB6Ck/s0HotbBs/TP+FAsvb8a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wf3B9aRtLB6L/k+9bX2P6037J6/hQ/UDGOljsv5006QD1Qf59a3PsYPY/jSfY/YUX8wM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jj0/Ot37F6qPegWf1ouBiDSR/cFNbRgf4B/ia3vsX1pDZ/WgDBGjKesefT3/ABpx0he0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7Cl+x+3sf/100+4GCdGU9QP/AK5praKOyg9j9a6A2Q9M/Wg2fsKLg33MAaGv/POj+wU/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7J/n1pwsvT9aOYLmCNHHZB/hSNoin+H/APX9a3vsQ9DS/Y/rQwOdbRB6e+TSf2Gp6qT6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2H40n2L2FIDnG0AH+H86B4eQ9YgTXRLZe2fr/nvThZj0p37h6nOnw+o/gHpTW8OqfvRj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Ae1DWn+zn/H/AOvUiucw3hqLvCmf6mnL4fQf8sIvbOK6I2RP8P50GwzTSGc62gqescft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XtFGfQkDmukOn+xPr/9c0Cx9KYHMSeGIz1gjP4VC3hOM/8ALtAfcgda6/7H7Z9c002H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/CHwH79qh/pSN4KhP3bdfx7fjXY/YfYUv2IelJruxfM4z/hDI/8AnhF+I/z1oPgmBvvW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s/sQ9KT7AOyj3pr1Hc48eDLb/nxh9enrTG8GWx/5cIT9QOTXYnT/APZB9f8A9dJ9gz/C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yS+Dbb/oHW3vx1/GkfwLaH/mGQH6j+tditiP7p/GnfY/rQM4l/h/af8AQMhP4fzpj+A7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Ndx9jz1FBsR/dz60nIDz6f4cWcn39MiHrg1F/wAKtsT1sQfTnoa9E/s4dlHvS/2cv93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OX+F1l/0D1NVpfhVZH7tkD65r006eD/DmmNpAP3VHuTRzeYHm0fwqtO1l/n60knwrtm+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9U+lB0sH+Af/AK6dw+Z5j/wqS1PW3Y9/rmmSfB2zP/LGQds+leo/2aP7o9/agaZnqo9c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i0b7omHcEH+ZqP8A4UrCPuh29M//AF69e/skf3DSNpYHSNfXPp+NAr+R5BJ8F8/6o7fw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T3uD6H/PvXrp0/8A2Panx6cO6H1570Bzdzx1vguP4pmb1z2zUMvwUB/1bH8P4a9pfSwe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MOlD+6Px70D9TxGf4Hu3+sIf139/riq5+A6D7lnZA+uDXu39kr/dz/n1o/scHov0zSv3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I/aO3Pfkf561E/wGlH3YYPy6V78dDU9QlIdFTtGvsTRcbPny5+Bd23GIiOhwBVZP2d5H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X0WdCU/w/wD1jTT4fX/nkD70WFfyPAIf2fZ0/wBU/HXr/WpP+FCXI+4ZPXO48Z/HvXvQ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S/2EvdBQ33G/M8Db4GX3dpD6EHv7jNKnwQvh1Mg9c/4+9e9f2Ev9wen50h0Ff7o9KLA3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D7sr++Sac/wi1DvNd/8AAGPOfU+9e5/8I+OwP+felPh5e4Pp/k0WA8Kj+FWoD7sl/wD7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4b6kv3Y7lvfP9a9z/wCEdXsPxP8AWkbw6D/D+P8A9f3pgeGjwPqifdivPXk/1pT4M1M/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5/Dfomfem/8ACND+4PfNL5AeKxeGNTT7suoj8ev4VONM1M/eubk+ox1+texf8Ixn+Eev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H/PP8/8aXzH8zxibStQHX+08+oPTP41GNP1D1v/AFyR0/8A117Z/wAImh/5Zqe/NL/w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6f1ofkw9WeJtDqqf6qS4PpkdPrRFe6un/AC/zL2wV6/8A669pfwmh6Qp9SO9VJ/BETn/U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w+Z5XHrWrDrqMw9ODyaG8SaqvW5vW9yO/wBa9Vi8CQ/xW8R7DIqUeBrfvZw/UijTqxfM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e6/L+tRN4u1Zf+Xmf8RXsaeCLU9bG3P4UybwLbN0sLb24/rRoP1PI08Zap2nY9+R/WnP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A9ztB/nXqw8AW//AD4RH/E04eAbb/nxhPrn1NHzA8ek8T3o6zXA9d3alj8X3A6yIT7g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3aN/rLGA9+gqI/C3Tz10239enf60n6i+Z5hF42uuyQt+H3vxqT/hPbgf6yzQe5Nejt8K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/XTH+Fdn/DYD0yf8TTt2Y2een4hzdrL3z60x/iFKetpEPXJ6/hXon/Cp7M9bHNNPwgsT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l8w9WecSeO5P+eELfQ9KjPj5j0tMepJr0Z/gxpx/wCXRvUn/wCt70x/gzp/e0+n40B8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RkepP86cPH3rbqfcGu7l+C9m33bU+mT6/X3qJ/ghaHoGx0OD0z60WEcWfHafxQY9yfX1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T3+U9a7BfgTZg/O7+3WiX4F2Z+48o9TRbuFzkV8YxHqjj03HvQ3iuM9Ub6jt+NdZ/wAK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n+tMk+B0A6TN/hmj5jb7nKf8JJGezH/H/wCvTW8Rwj7xI7kn+tdS/wAEYj9y4lz646H6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305/Dpmk/ULnLt4igPVvpSDWI27y+2RXTv8AAwD/AFV3Kfr6+596cvwQf+C9f8TRYRy3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B9ajl1FfUn+tdevwZl/iuQe2R2/GoJvglM3/MQl9B+ND8x38zkTqidn+vtTTqUf8Tj8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wKuh/q7tz3Bb+tVZfgje/xz5HbBFLl8yubuc8+oRH+MeuT2/Gm/bIj/GP8a2n+A94PuSu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vqi9CD+H8zRYm/kY5uYz/GKVJ07EGto/CDUv4m/Lt9ahk+FGpfwxZ9z3phcynuE7tmmr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1f+FVav8A8s4ofxzUUnwv1gfdtoz2JJP88UA2UfOTuy+tSxsp6FT+NWf+FV64f+WFr7Z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+GWuL9+CE/wC7nn8TTsF+5WZVP932NRmNe4H41cHgDWx9+xlXupOMfn71Xl8Ea0DxYyn0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/dERiU+h9M0x4V74NTDwXrnbS5mHUmnP4T1YD/kHTA+9Dfdh6spPCvqP8KYYF7ke3tn3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63Tbn8Khbw5qn8GlXZ7/AE+tDC/YYYk9jTGiHqPX6VJ/wj2qf9Amf0Oc96QeH9S76ZO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QSWin7pH1pPsY/2T9e1WH0XUB00u7Pf/APXUMmmagfu6TeehODTt3HfsMa3H+f6037OD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eun3RHuKV9NvR00u8P4Hv7015sL9xhtR2I+tRG29Wz7n3p7Wt4p+eyux+B/U1G0N2Tzp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+Q79xrW49c/Wl+yj/wCvTHiu+1leewdTzSiO5H37O8z34PJ+tD8wJ47X8f61L9l9z689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7HYnB/WnG7f+5MT34PX3osO49rfPf86gkt/c+3vTnmlPS3nP0FV3uZT921vD2+6aVh3H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X39qJJJf47a5HuQevvUDvIesM/oCQeanXqNy8xkiHPc/XvUsUB7n3/yaZhu8dz6cA9fr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8v61RL9SUW/94/j61IkQPQ+xqjNqOO7D3IPNMj1c/wATt9cUCuaZh9Mntmo2gJ7iqp1U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/XSf20pPFxE3rg+tAXLX2b1b6UNHjvVZdTLdHT8T1NMl1D/aT8T3pNh6lsSev5012B7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UyP+Wo9KF1In/lopov5A/MvGInofp/n3qRYSOpA7A+5qiupEfekT/wDX609tUz905+v+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yIezCoix/v8A0qjc63jqY/TJNV/7aB/5ax+uc1QfM1wCen1pdh+tZsWrg/dni/P19ac2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TTsCRfcE9AfxqrPAT0Ge/wBarya3/tgjpwag/wCEgBPDj0yx6mi/kP5lxbZv7v8An3NS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7Ovp1qJvEB/uk+p/x+tS/MDRnH+frVKaEk9fYe1QnWy38DH+n1pV1AnorfX396lvuUvU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lAh7Csq3vvUH/wDXV2PUvU+xz/jVDa7mmmT12+gNNeDd1PtVRdRPov5/56086geysf6f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i2/u59ee1BDepqIX5PUMf65pWumPTPr9KLhbyJkB9T+NEiH/AD/nvVb7YwP8Xv7/AI0j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Ih+pMc9sUBT2wfWoRdH+4f8AHNBu/wDPpTYPzP5iqN2e/wCJ70rc1Gar1IuPp3l+9EdSs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iGFsetKkzfwk/jTXpoP1pvzQFpLo9zU63XqR/wDrqhu/yacGPqaVx/M0lk3dz7Z9aQqe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5qxFd57mi/cRMvtn1qUPnv+dRbs+v1pw69fce//AOum0BKq5/xpWHt/n3pqn/63/wCu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QEMn1/GkTJ6809x6/WkAI7fj/n1p+gAVP9KTJ9DTic+ppjA9h7UPzYr+Q8SH3/z705Xz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tSgH1FDXdj9Sbd67T3P+femufb6mmZPqaC/+97/WlYGwz/n/AD60Zz1zTd319cmgn2P+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Gx/n+dDSZ6fWod/tTifQD29/rQxjy31oBz2H496jZz2NCsT1P/16QDmP/wBamNnsP/1n3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/WmALk9j/hT0565+ppgb6mlD+n+fxouDHg/59c01gfX2/P1o359fxp64Pb8/ekSyLB/w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+tKV9/p/+ukHsR+NO4fMVx7fj6k0KSev40pYev+frQG9CfqfX3NIkkx7D3pjn/A/WmtN7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QrEnvS7Pem09Wz0J98079xMbj2/P/Gnrz/Wmt+FJvx0H1o+Yh+fXP/16CM/0pnmZ7g96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E9/xpxB7076ke+aDj0B/z3pB8yGY0wLn39c09j9aAfbPpTuDZG0Oen+c+tQvERV4DNRz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0c3mO/dlTafX2pCfp9anaD0z9TUbJ/n3pE3GAHtn6/8A16lC59fxpoFKGP8AntVFOQyR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+/vT2z3x/h9frSY96V+4JjTz6+lEY/xpaKf+Jj5vMduPY/jTWz/+vvTuT6enNJkmh27h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OC//AFvb/wDXTwv0PqaQj/8AX9aQc3caVPr+fanRj2/z/wDXoHNLn/e+tDYP0BlPb6/j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FmlIJ9+1IT9BtFO/D/P1ptP1YW8xQx9TQZPUj0/P1pKTHsKQ7d2BbPXB/x/+vTfwFPx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qxt9xN30P9KQuT/9eiQf/r9aQfj7fWk/Mm/ceM98UuDQM9s+9G4+9A+bzEI9f8n3pufQ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fmmFie5pg35j6Xb649vxpqHPcn604Z9/x96GO/cCD6e9NK56f5J9aecn19v/ANfvTHU0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40Z9vbntSjPqKcATRcTQ0j/PrSYI9PqadTSef0zQ/ML+QBie/wBPr9aXGeo980oH09P8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9j/9c04MfX8aAM0lArjhN6nPYUpkz79s+lQnP/66kjXPU5/rVMq44DPY/wCfenHJ7e2a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tK4N9xpU/wCfekx61Ip9f8mkkGf89/8A69Ii4dfX1pDx6n6038KeEz0H4/X1qmP5iZJ6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nv70u3Hc+nNIT9D9ff3o+QubzI2yfem1L5fqF/z70eUPWj1Q79yKinMnoSabSv5Cb7oc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So9xpyOe/NHzC/kSBfXFOAJ6f5//AF0kT59/6VMq+w9qPmFyML649s96YR749frUr8eh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9WF/MYrHPUmn+YR1Jp3kH/69NZCP5UfMb82OE2f89aBL6Zpi57/SlH0z/n+tHqO/mS5z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TA/rTqPmMQkepppPuxoakpAKOev+fxp4/wDr0LH68+lKfb9aADcfU/59aRhnvTSx7fn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/wDXQAoX0BPc0pB9fz/xp1FD8w+ZH/k0oBPSnFvxpN2e59qLgOEee/1pjLj+lSBvqaUr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5kYX3Jp+3PTB70uB3z6UA/h/X6mgPmMfPY0IT6n3p7Lnv7H8aETHb86Liduo2lBPanHn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+lDfcd/MfSbP/r//AK6RXPqadQARt+PrUpcnv9fxqKigVxc56kUqrnr/AJPvSD6//W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NAvUQinxn3PuP8aZjnv9fT8akjXPfNJsGOkOemPf3r9M/wDgjdZs9qu4fxb0PqpH9a/M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zr9Q/+CNVmfsSnHUjy/YcVIPzP0YtAMDBPTir0Q//AF1n2cZGO/8An1rShHv/APWperET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C/8A6zTB/wDWqQAnpQwb7hT0PpTcH1+uacik9vx/xouBKDn1/GnKx7ke2e9N+lKAewH4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T1H0qPafWlyfU1L82BJ/n/JozUZY+ppwO7v707h6jwfdvXrQaFGe/wCNOIPb8aleYN9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eB+PrSD6Uufc1WvVhcVx6YptKTn+me1Jn0ot3YDvL96TJ7Gl3/X8aUk9l+vvSuIME9z6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e1OH+TT5vML+QA//AFqkHtz71GacgPoff/8AXT+YDj7DNIcnqP8A6/40tJu9R7j/AD70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M0q89R+J7U4rntTD5keDnk//AF6eE/H0pMen5+lOLZ6fT/P1oB+oD8T7/WlI/wDrexpq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zT9QGlT9f6n3paey5/kaTYfUUgb7jaeox3zSjPc5pcGj1J9RrN/k0iNnqc//AF6Vkz/n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lX7jqQZ75PvS0UhN+QZoPP8AOiim/MXzCnL+dGzPf6fjTgPQUfMfzAf/AFqeg9vx96Tb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GFuzCnoP/rUynqfQUfMdwK+1KB7ClAz3/wA/WgDPShgxAM9KkH0FIFpwGaPmA8L7Z9/f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gL6D3pQpPajYfSi4DtnqTTDTxnv/APrpSM/56UPzAiPsPalBz1pT1pKPmMKAfSlxnp/+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6PmIeCT296co9v8A6/401Uz2H1qTHuf8aGABfQf/AFzTgh70A+o/+tS5z/j60gG7ff3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9R/n604D8f6U5AaBjVT0FOCev/66dSoD6/jQwuKI/YGl8v8A+vmlooE33G7c9sUoT6ml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cbfcFQ9//wBdOAz0opV68Uhu3ceKVVJpKeDnrQSAX159PalP/wBcfWigDNHqxthj1oxn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tHpQFhu3P3c/jRgjrT/880hGeuP8fxpWAFbNLQF9M0q+34/jTYNdxDmkIz/WnGkP1oC4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n/P1pNnof8A61KR9P8A69A79yOq92vuP/11aK+xNQXOTQK5UhXnkCtO2NUYU56+/Pb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U5pXHfuixGadQg+v19akx7fWnfuPm8xm0+3405V/xzS09R/9egL+Yip6/wD6qdSkUoH97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G33ECk9R+Pp/+ul8v3p36+9L+BoC40rn+Z9//wBdIo9j/hT/AMT/AJ9aSgH5gM9/w/z7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F/z6UCsHJ6KPWk2n0p9AGelAW7kePWipdp9KSgZGfelHPv8A1p5Gf6U0If8AZNAmxwFB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bM9/fP1oDmG0j/8A1vzp/l+9I8ee/vQS5DFXPX86cPz96AuP8aKH6j5goopyj/JoE33Y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adRQCYgT15pQPSilAJ6UD+YmM9aULnoKUKfXP1p1A7+Y0IT1/wD10eX706igX+IbsNGz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/Om/Md+wm30J/wAaXHpj29s0Y/yaXr/d/wA+tDfcYhBPQ/5+tAX2/P8ArTgnqR6/5NOx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RgU9h/8AWo2E9v8APvT6KAv3Yzyz2H1o2n0P41Jg0mDTGN8v3pdg9KeE9f8A9VOA9KQX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T80Y/wAM0w9WR4J6Z/z/AI0oQ+ntTseg/H396WkAnljvk0hT8adR1oAZ+BoCe1P2+1KA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Z6E/jQcn+9TyvqfzoCE9fz/xoHzd2NC0bfXFSBPWlx6UCuMCeg/z70vl+hFOx/8AX+tK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9yaQxnvz9ex+tSbCaAh7frQJvuMVD/n/ABp4Un/69KE9ef8APrTqA9RvlfQ/WgRehp1F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ejZ7mnUu0/4+1CAiMWf8/wA6VYvepgnrzQVz7+5oBke36elKEz2qTH+f/r0qrnpQDIvL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+4qTyfpS+X7j2oAjCev40u0elSbfYfWgJ6Z9PrQBFs/z/wDXpdgqWiqaAj8v/Z/Ojy/9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vmBF5X+zSiM9hUhFGw+lFwI9h+tBjz/D+PrUuz3pSnv70AQeV/s0uw+lS+X70uz6UfMC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vL9R70hj989vxoAiKHt/+qk8s/3RUuz3NHl+9ICLyv8AZFRXEPp+H+ferlQzD/P+fWgG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8as2sfp/+qorvJY1as19f8/jQBYjT/6/vUwj96Iz/n/69SR02+4CrF6f5z70pgPY5qQC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V/Ii8r6e1L5fqf8/WpcH0HpS49BQHyIfL98/X/GgR+9WPL9/wA6NnvTQyEKT0A/z70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SbPejy/egCPy/el8o+9TBT3H1pSvuTQBAYSaDCamCk9c/wCfWl8s+o96LgQCI+9HlH3q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96A+ZAYT/n1o8o+9WaQpnpRcCv5R9aTyT7//AF6seX6mkKH607+YerIfIPtR5B/z/Wpt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fuwuQeRntQLf0FT7f8D/AProCk+v40rAVzBj+me/40CL2X/9dWDGTRsPbn+lHqwuQeT9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8an2Z9D6+1Ls9adgZF5P0/8Ar/8A16b5Jqfy/ejZ70W7gQeUfU/59aPJNT+X6/hS7B6U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7OfQVOU9P8mkCn/9f+e9D9QIfIPoKUReoz71PsHpShfQUrgVzH6r7mk2Z7fjVhlz0x+NI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Y89R9TS+T+NTKvqB/wDrpQvoKeoMg8kUGAegP1qcj1FFP1Ar+R6AUGDPUD61YpQufT0p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UnlfSrXl57j/ABNNKf4j/wCvSd+4XIPJFHk/59PrVgR+v4fWjy/8Oe9FvMCv5NHk/wD6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s/560r/3hNkHk/596PJ+lWfL9xQU+p70/mO5W8ijyRVjYaNvvR8xc3mVfJPbP+NL5H19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4Pv/AI0eX7Z96Ld2CK3k/X6mgw/59Ks+WfT9aAh9qYyt5NL5Iqzs/wBqjZ70A2VvJo8n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mjy/f/P1ofmJ+pWMPoM0gh9RVnyvX8DS+X70vmHqyv8AZ/aj7P7VaoIzQNvuVfs9J5Hr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iz/DTEVRD6fQ0hgz1H1q35Pt+NBi9qBvzKotf9kUfZvarYQ+lO2D0ob7i9WUzB7CkNsD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T0+v0/GgR+o+tSLQqfZval8g9queWPT3pDGO1O/cdiqYPTn0pBbg9jVvyx6f5/8Ar0uw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0FH2b2q0qegpdh9KYX7lT7N7Z9c0n2fPYex9KtmPPb3z9aTy89vzpNgVfsvoPxoFr7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Pv8A/Xo8v/ZpeoFX7N7UnkCrez/Zo8r/AGar1YFTyBR5Aq35X+zS+T7CgCn9nHoKPIFW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qAKnkCj7OPQVbEPqPxpfJH/66H5gVBbjtj/Gg2/tmrZi9s+n/wBejyz/AHaTQFGS2B6C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a0mhz2NRtb+iilbuwKsdoPSnizHYH1q0kB9B7+9SCP0NDQFP7L/sij7J6Ln/AD61c8v3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Ch9j9QD/AJ9aPsY/uZrQERPT/P40eUff/PvTa8wM42fouaUWWey1oGL1pPL9DQ0BR+wj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vL/+vR5fv/n607AUfsQ9KQ2Y9BWgIj2NIYvX9aXzAz2sv9gH+lKLId1FXzD9KPK9/wD6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egpv9nDuoP8An1rR8v3pfKz0J/wpMDN/s0f3E+tIdLU/wrWn5R9c/wD16aYvYGj1YGeN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cvdAa0fK/2aPK/wBmi3ZgZg0tP+eY9qX+zF/uitPyvYUnkntSAy20xf8AnmD3FMOmL2UV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Tbk9hVIDMXTx3Uf596P7PU/wCtI231pfs3rzSfmBltpiHqgpv9kp/cX2z2zWt9m9qQ2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yTpCn+FaQ6Mp/hX1FbAgz0FBt/an6sDDfQE7IPegaCvZF+tbPkH0+nt/+unCH1p+iAwn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F0FR/D+P/wBet3yRR5IpW7gYn9hZ/iOPfsaRtDHYe2fX8a3PJHrSGDPfP17U/QDAfQE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gqOiL+IFbwtvXmgWo7mncLmCdCU/wR+3A70f8I6n/POP3471v/ZB70ht/Y/Wj1Hc5+Tw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E9qYfDEf8NvD+XX/APXXRfZ/agwexpib7nNf8IrH/FCnvxSHwfAetsP8a6QQE+v/ANen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5zQ8Iwf8+kR9yOtIfB8B+9ZwHuDj+vvXTfZqDbfWhvuh37nKv4Ktj0s4R+VQv4JgPWzh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/sj60G3/ANkUX7jucf8A8IPAfv2MJ7HikPgO27afB6dOufWuw+y56fj/APrpRae1DC/d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WnQ//XNIPh9afw6fAfrXZ/ZPUfSgWfqKQX8zin+HlmfvaZbn39DUf/Ct7A9dJg+oHX8a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g9KL9x/9vHE/8K5sx93S7b0yQKT/AIVrYn72mQ+v4124tR6UptPQGgLnBv8ADGwzzpcB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nnrpcH5V332X/ZFJ9jHp/k0eo79zzif4Rae54sIwPT0//XSD4Q6afvaahH+Nej/Yh3Wk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4jzWf4LaQ/XRoM+uP8art8EtJX7mk2/tx1//AF16ebEelI1iD/DSBvueWP8ABXSW+/o8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0xvghpLf8wi39jgfrXqL2A/uj0/Go2tQOn+TQLmPMB8BdKz8umQfiOlD/ArSz102A9ht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+lKtuG+8BSuVc8qPwG0k9dLU/UDnPrSp8A9LP/MLjH4Dk+9espYA9VB7VIunDuopk8x5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bEfjUT/s7aev3LZSOhznj8a9m+wj0pRpwP8ACPxoFfseJt+zjpp/1ljCfqOppi/s46V/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b/7MH90UjaYvdFp37jv5nhzfs06S3SwYehx6+tRN+zDpZ6xP6j8a91/s1f7gpP7NX+6P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NN+zDp7f6tHH8P8Ak1n3f7LFrn5I5GHbPb8a+iP7NHZVpDpanqi//rov5CufOMv7LkLf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qlN+yejHi7vI/Q5/pivpn+x1PRRR/YqH7yg/5/rQ4+Y0z5lX9lLH3NQuT3ye31pR+zHI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2P1r6X/sKPugP9KcNFj/ALg9qnl8yubzPmqD9nGRf9c1wf8APrVuP9m6Jh81xdL3HPTN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U+lN/sOM9Y8+tVbuHP3Pn2H9mOL+G+uvqT/9aph+zH/c1W498+9e/poyDpGPxpW0tf7g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/DNCj7+oTH8aX/hm9O15degJP9a9/GkL/cHrzQdIU/wL60CbZ8+t+zZu6ahdeo5/rimN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4/MfrxX0KNIX+4PU+5o/sdf7q+3tRcPU+ej+za/fUJj7/wD16U/s5AfennPvn/PWvoQa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1tJU/wDLMf40rBfyP4u8n1NBpDTCxPc1RBJk9iadv9vamUU7AKST60D3pKXJ7E0vmFxx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O3/WmsfWjm8w9WGT6mnJIR3PtUW8+1Optdh+pZF2R3+uf61Ml375qietOV/c+n/66Gu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f/11Mrk+h/z3rLS4x91s/WrEV1nqT9TQwfqXD7/jTW9hn/69NWbPQn2//XStJnofek2A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9M/407J96LgPAoNNVj/nuaGY+v0//XRcLike345pjp/9bNOUk9Mn/PrS9ew9eaAv3Is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/zqbHtTGGf5H/APXQBGM9s08j1JNAU+5/p/8AroY/X6+n/wCuj1YCEE9T/k+9AX15oDeh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Li+Ywn2b1H/66UEnv/n3opSv+T/Wjm7h8xKUD6n6UqLmnBSOx/GhsXzGsmPWnUv50lFg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U1yaCaQrnv7n2+tJ+YNdxNx9TRn3b3pdnvS7PbPvQJiEZ/+v7+9OA9BSbh7fjQW9xQ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kTJ/p+NIXP+FKGP+B9aAJaQpn0ppY9if/r0u4/3qAE8v3H1p2D2/H/PvRuz2/8A1mlo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5B9aXOaPLJ7n2/Gq5vMd+4we+f8A69OT6fU+tIyY7j8abjPShvzJJUP/ANY//Xpxceuf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9aNvr/nP+NDfcBTz0x/hUMsZ7mpN/1/H/GkLZ7/AEpAVJBS5PsaleLPr70hh9fw9qPU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wpQKkxUUme2aYhGX1P0zTf8AOacBnt7c+tOIzQ/UqxHk+/tShj6t70Op/wA/1pApHc1I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amNJ7t7e1FMPPf3/wAmgYpf8e5pw+n/AOumqvqB/j9adg0CbEpQaYWPr/8AX+ppyHPX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Zj602nMp+tNJp2Dm7hTgfc+/4+9Rsfc+x9adQ/MGLz7/AONH/AifrQST1P8An/69Ifxp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UD3J+vakDf5NO607+Y2xKKUD1I9ef896D7mjm8ySNs9zQRT9v1P170BM9AKd+40xqk+n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vTfKPvQR9fWk/UJDt/v/AJ/+vR5men/66iY+h/yaB7/nTXqDJCc/yoDeoz/j9aSk3H61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+h+vp+NLVNDb7hS5+nv703d6k0Bvf6UrBfzHg/Q0EetOz7g01m9z7f8A16H5iG05KAue+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/wBammV6jh7/AK0mf/rUlMJPqalvuA+hj68/WmFie5oyfU0By+Y4MO1L5n+0fxpmT7U5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fPcn1ppJ7k04rn09SaZSb7k38hQx+v1qQAn3qKpKaBjTHnv/AJ+tHk+/tT80An/GlzeY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Fj37H/69TA+4/wD10j/T8aL9wI0OO9TCb/ZH19agI/x+tAz7/Wh+oEkkhP8An+dEWfT6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x/p9Kb8gLBb/AD6VG5z2P/66Q5NJ+f8AjRbuVcMH0oz/AJ+tKG9vqTSj8/f/ABNJsTfc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XzTvoTRs3dfxzSHfuR5P+f8APelB/wAT7UpQdvzpGX0B/wAfrTF6jt/pn3pu8n0o2+v4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PvRbuF/IXbmlC49fb/8AXSJmnEf/AFv8+9HzBi7zSbj6n60Ef4UmT6U2xXClx65pUPtT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u73P1o/yKB9D9adwt5i5OeppN/qT/hSnJ9/SomB9DRYTJd57f/rpNx/pUYJ9f/rVIvPp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Pc+9GPQj2Pp+NOpPzAaF9jTxR+fp+NJQP1Y78TSE5pKKLh8wp4fPWmUqg0N9xv0JMn1p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TQM09Is9/r9aCSQt6/TP1Nfq9/wR5tBHpsJKDJO5D9fX61+UUifQ+ufr/Wv1y/4JGWO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T2//AF1LA+7rUZ9P8M+tXo1NZ1hJk1qxe5P49qkBQCf6f/XqZFPfPp9aao+n1P8AnvUg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/wDWaRBn/PrTqF6g/Mds/wA+tOpFbNLSaAKKKCfUihsBVj9vbNOC+wpokJ6Af596UEn0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cds/570rPnpn602inbuwT7jkOff0Pp/+unj3piU7cfU+n50wFI980h/z+NLuJ7mgnP8A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f+vemg+9Oxnrg+hoaD+kN3HtTx9c0mz/ACaUD/PpmkF/MULnqPcH0p4+lFLt9/8A9dME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gPegYgQ9xTue4FKAT05oKH/PvQK3mN2//X/GgL7UtA5oBhilXPb8c96ASe5NPAo9Qv3C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mgbEDZ7H1qXOe9R4pc+hNArilf8A631pVXFNDn1Prmn0A/UQ/jTSTT8en+SaTZ9adxcw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af8APekpDT8ySlU1Hk+pp9Amx5f6mjOf65qNiewNKrH0+tMdxxB/h+lPUn3/AP10AE9K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F+4ooopVXPb8aB3H0qUgHpSoOeB7n8aQeo+iilAz1/H60/mDY5BQSewpQPSkIz3oD1Fp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aQ/TNADWz6+//wCs0Ln/AApxX3FMxz+poYEiH1BP+e/1p1NSngev602u7AEB/wAfxqTJ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5pfwFMUnPWn1ICj3p4Oe9Io9D9TS4/8Ar035sLhT0/8A10wD0FPUeoFD8wFx9aKUZPSg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B6gq570+kT3/AApwBPSj1YAPb/P/AOuhRzyPzo2n+tOUfX3pB6i08H0z/n3plPAP1oAW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0NODn0JoBvuOooGfT/P1ooAKWkpQuaAHYz3+lNJPqaXafXNIFJ60AJn/APXRTvL96UL+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G9v8mnFvr6U1mz/n+dACGq9xz/TPvVj/APXUE/uP/rfjR8x38yGJTmtC2/A/WqcDZP6V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+o/UsIc/5/z1qRc9/wD9VRR1MPb6UAxyLnsf8adj2pFbP+fWloAUDNPx68+5/wAaRBS0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PWaAM9M/wCfegZpV9sHuaGwb7gV9TQSf73uKVhn+fP+e9NxR6iFQ5p1NSnFvU0ALtPp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M/3vWnFvc0AKMn/PXPrRg/7PtTd3o1SA56c9v8mgBAueoFLR+I9//rmkyew/+vQX8xcU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qWm/MTYUUE+tMLE9zQJPzHHn+dMI/wAKXJ9TQT7D60DfmJUlR5PYmnAnsTR6sQ6lAJ6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PqP/AK9KP/rfSmk57E/59aTJ9TTuN+ch9KBnv9aZ5h7Y9qVGJoFcdt9PzNIafn8e2fT60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7k+31p9R1IM/59fegQUE/T296KKbC4mT/dNL+tIBS0FX7hRSgZoxR8w+YBc9/wA6Ude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pwbPTND8w5u4o5oooofmOwUoBNJj0+hJoz7mgGu7CigHP8qOf/r0DClAJ6UE/wCfSkB9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+v407HtTVYn1p1ABR+vaijFAn6hRSqM9afT+YxoTPX8adj/P1opdufU/59aLhfuJRilK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96QCUUuPfNBz2Hsab8wFVc9eaXZSg5pQx7kmkDEC+lFOLfX65pp5/nTfmAjD/a/z9aWg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0FG3/PvQPqPfNAvkLRRRTD1ClAJ6D8frQD9aUvnpmj5h8wwT2o2Z/izS7getN3e3/wBb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LTVPqT/n1p2fcUrg2AGelLsPpRk9jT6QxoJ7nP1pwOab+H40ufQfnTAUjPbPpmgD6UUU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CQYoxRz/APropA2Nf/P41BOKnf8A+t+NQTj/AB+tAzKuVyxwO9WrdM9APeq8g+b9fqau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qTRr6fQVOi5/xNMjqVKBjlXNPA9PpSISev4GnKM+/wD9emA5f/1/j60vWmgHvj3z71Ig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zSlc0tGfx/pQK4mz3NG32pacq560eofMbRj60/aPSlp+jC3ZkYHpSgE9KfRQ/Md+5HS4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Qr/n3NNIp/1P+TSZ/Ht9fx96V+4NjKKUqfQUoT1NAxtFP2fX8aAvpn2NDXmAyinAE9fz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iM0A56fWnlPQf/XppXHY/X1o9RiUAH60vX0+tKV9Men403bqJvuxpBPp75oCk9MntT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J/OpsHzIwCfelwafRVerD5ibc9Pzo2D/PanAE9KNp9KXL5hzeYmKQr/AJNOCk9BRtPp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IPcUbD6VXqxiUUUUN9xIKCM/56/WnbPc0nI/z1ouMYV9Bn1z2oVfUfSnE5pyrn1qfUTf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z6/U1IF/H60uPQD61XqH9Ijop+30J9c+ufWk2H2ofmP1YgXP9f8A69LsPrTqUAnpS9WL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Nvoc9v/wBdS+XnvSEe4NMPVjNho8v3p+w+o9aCD3obGn3I9h/+vRt9fz9ak2n0NGw/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uz1NIUPbn+lPCk/0NKY/fPp/+ugREUPtQqe3uPxqQoT2NG0+hoG/Mbs9DQVz2p4T60eX7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/n/PrQR7Z+tP2e9Gz3/z9aAuM2+oz6Ubfb8/60/y/egx+9ASY1Vp4Hp/+qkC/X608Kew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YV9xUoTPU0bPQigSIlGe9OCevNSBPXml2+1ICLb/AJ/z60Knt/8AWqUCij1YerI6Kkox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32FS0BfYf/Xov3B+YwIfT/61Gw+lSZ/H39KSmHqxmw+lGw/3RT6KTAZsPpRsPpT6UAnp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sPpUoU9waNvr+tP5gRlM96PL96lKf59aHoBvuRbc9R70uwelLjP9PrUlAEdFSYzRj0oY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Mft+NSUVN+4EJj96aasGoXX/AAofmwBB649qdSIvpz6ZqQL6n/P/ANequAgAPc07HsKA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T3/D3zS7T/hTqUAmgBrJnpTGj9j9f8alIPp7GgAnpzQ2FyIJ6Z9M+lOCe9PCH0FGw+lJ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FPSnlT6k/WlVfX/9X40mvMCMx+uaQpnvU1FOwEPl+9Hl+9TbfYUY9qGvMCMD0xSFM9Kl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0eX/AJNTbfYUUfMCHy/cUeX71NRSv3QMi256k0nl1KV/GlH0/wDrU/mBD5fvR5fvU1GP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Hpmm+X71OR6Z9qQr7e/1pWAh8v3pdvt9akC+h+vvSFT6UXAi2nsPpS+X61IEJ6/hTwno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/ejy/epiPWkIJo9GFyEof/r0bD6VIUPYfSl8v3p38gIth9Px/wDr0bD6VL5fvRs96Xqw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H0z6GpfL96NnvVJg33I/Lz1pDF7ZqdU/wD10Mvr/n60r+YFfyf9ml8n2FTbPalpgV/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7fWptnvR5fvQMh8r/Zo8r/Zqby/el2D0pWFcgEX+z+dL5We31qbYKAn/ANcmm2BCYf8A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ORnqKTb6nNFxkLR5/h/z9aTyvarITPcUYpNAVvK/2aXYfSpttJ5fvSfmFyHyv9mgw/4/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89CakGyv5B/wo8k+9WTH/s+9JsHpQIqNCab5PrVzZ6Go2i9//r5/xpjKckWehqtPFWhK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I9R/9akx37lEj1qSH/P/ANemStSQvk8UMV/IvxJnuKn8v3qO1zVpR6Y/+vQDIhB7Uvk/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0pU/4UxFYwnsPxpPJNW9npn396TYfSn/ANvDfqVhCe//AOqkMJ7Z/GrWw+lGw+lHzBeZ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7T/T/Jpdp9KL95B8isIDS+T7D/CrAU+lGw+lO4NlYxe1Hlf7NWdh9BRsPpTEVjDnt9fe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WtpPakEXt9KB+pW8j2PtS+SfQ1Z2H0o2H0oC/kVvIHcA0vkVYKH0/wDr/jRsPpQDK/2f2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APSrOw+lLs9jSb7sGVfK/wBmjyvarRQ9hSbD6UX8xH8TDPnp+OabRT0JPU5qn6h8xaU0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NIb9QNJRRQIKKKazemaAHUuT6mmoSepzS0DFJPqaQt6/XNFIUz3oEOyexNShyOhqGpcn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6E09Lknqfx/xqqXPtSiQ980AaAl9zUgfP9M1QEx7FqmS4+tA/UtUq89//r5qITU4Sg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X0/zmkOaFkz2/OpPw/z707eYDWNJv9Mf4E05hn+lNC+uPr6U/Viv3EIP/wBeoznvn3z2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J/x9aG/MfqyIAn1+v/16dz9fSpNn49qR1PYZ7/jUgM8z/wCuacJM+tJ5Zz90e9G0jqPb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Sl8/1qLNOIz/ABD/AD70DAv75pVYn0qMjPWlH1pyB+Y5z6fn/jTfNz3P4/40MM9D+ff6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JBL7/wCfrTmc9m9/zqJU9frUgX3B/wA96GJicn1NKoPfH4/1pR/n2p2R6fjQmJ+Y1lz6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7H0/GkJ9D7c+tAf0z/jQ2O/ccR6GgfWlBz15/pSlfp7UEiDH8X0HtSk+59D7Um0/40kn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+rE833P1pyzE9M1F17j6nvQB75/x+tK/dA13ZI8mep9/8mkz6mmFT9ff/GjJ9T/+uj1Y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/wCukaTPQn3/AP11GOe9P49vehsH6jeT2+lOWI+ppUx/hTt/1pAhjHHUf/XppfPY048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IvXd607ifqRM2OxP9TUWcnnP/wBepnT1OfT/AOuaZs9BTv2Kdu4L70H2pSp7Z/z60hpX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9KUP600rntn0zQV9cUfMS8wd89//ANdNyfc9/wD9dBXPf60u3Pf3/H6+9FvMfoxNx7c/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t/8ArpCuev1zQSfUfjQJgVz1Ip6DHTP/ANc0gNKrfU+tFgHMfU1GwPr75p4Gev15oIx6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hfelpW60lMXqL+tK3PT6H/69NoqX5g5AF9BS/wCc0ZPrQR/n/PrQP1YlJvpaay/400gs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emT9e1R8+/pSqv8Avf59aGgt5km8/wCf8aacnv7n/wDXS49M/wCNH05p37oH5iGE/Wlw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9frSn3P/ANf60X8hNjce9IfqPTmlJ989/wAfemMfT8frSuO3mAJ9/r/jRvPr9fem0oU+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knoD6c/4+9AU9wfQU7HpS+Xnr+GaXMN+YDPY0EEn9acq+9DP9TRfzENx7j/P+NG4+tJk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82P1Yob6mkPPY/X/AD60EHv9aco9wakH6jOtKF9x704n1IPpRv8ArQIQD1+n5/405Qe3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z6fjQAH6/wCf/r0wr/8AXNOpcH0q/Ud+5Hj/AD9alVM9/pSEfT/D/wDXQrke/wBaLA2O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r7UPJn0/z60wvnoPxNC8xCl/Sl359fWo8E9Qfr/9elye+T9aCrdxx+ppMmk3H1oAPofS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+/rmgL9fxpwQ+v4nvSg+pJ/z3NDXYPVjsHufxprA+pPp7fjSg+w9v/10E56n86VxP1Gr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/H+tOpMBTn0+nv8AWkJ9T/8AXpcn1pjLnvn0zR6soXzCep+n1o3ZPek2GlCe/wCdNvzE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89/8A9dGfZaP1/rShj6ij5CDGOvPp/wDXo3+1IST1/wA/WkpFfMcTnoD6/wCfrSY9cev+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1oLH1PtTt3B+aD6GjcexoT3x+NSCLPcf40W7sBvm+7UZPbd7e5pWj+voPekJx/OmJsVW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0xST2pwyKm/kICB/e/z9aQfh+NG4+tJR8xpi7ie9KxPqfWm0pP8A9fP+NDC/mOUk+p9z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/wCf8adu9TmhsL+YtFJu9D+dLmkIUA/5/rT6j8z1Lf59acGPfmh+oD81LEc/56VDUkDf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vUd8fia/Y7/gldpi2+jW4VeSgnmJ/wBoCvxvxvZQccsAufUtX7Sf8ExbRn0uDnICBQfX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thHjGB9Sa0Yxnp/k+9UbRSD3x296uIcVIP1LIyenP1qQc/1PpUSNmpfx+uaQDgvufelp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fWk33BiAmpAf8f8/WkC//AK6XHsKGxBgnrg0vl+o/+tQDzT6BXGhPWnUUULzZTfcKDS/5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YoPv9ac+e350wj/CpKXog+YwZHX8fxp+c/1PvTSCf6U4fQVQN9wA+tPX3/Cmkn1/Gjcf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eevP9KYp9adk+poD0Y8k+lAYnuf8+9AHtQPYe1A/+3h4JPUD39qcoz1pP8/5NIX+v+FA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9aaWz03U0y565pGJ/hBoBvzHUuM9MU1c98/jUg4/z1zQS33Yynhs/19qbjJp+Pb/Jp+oN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uOX2Bpp/H8akHPSl2GkO/kRAfX0zT9p/vGlopiv5gM0oyelJSqaQWDYe4pCueoz7/wCf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6n/PvQBF5fvTqDRQO4u09vrSqv8An1pu4/7VSZoHfuxyn0znt/8AXpQSex/GmjJ/n9af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Z/rTqRD7/wD1qcQe/wD+un6srm8xM05Tk8H6+5puKcg+tSHN5jqcp9AT3JpBz1P404D0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PXFBXPc0v405Vz1+o/8A10MYwp6fjmgf5zTyh7c03FIBjEnvSfXFK3tTSCfQ+5p37oBy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j7//AF6iEZ7c+57/AP66kGe+KPmBIH9KKao96dSAcn0+h9Pr9adSAex9yf8APenD6/Wn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mrS0eoDwv1+vrS0UoGaGgFUHPQ06k3fU+9G8UBcMHP8AnmnA/Wm76UHP+f50guKWJ9ac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9AEinnr9acW9vemLknnH19f/ANdSY9vagBFyepNSIPQ+5pqj2p9NvuAUoGaSlXmkAu31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RzQ/ULhSgZpAM9KkoAZsPpRsPpT8Z60Y9KAI2XPemY9x6VIc+5/rUZJ9TQAlQzj/ABqX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RSt7n8f60Dv5jbdef8/55q6g9PpVS3Oev/6v/wBdXI6TQiRBUqj/AD/9eokqb8adx38x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enr75981EnPRifrUoJ9aAuSfT/P40D/9VHX0NFAgoz/9eg/TP1ooAkH09hQT/n1oooA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sf60tB9vwp+rAZsPpStkdCfc+ppwz3/yaOtDAZuPqadv+vpS4PoaXB9Pb8aRXN3Eyak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/fPqaZLfcUjNFJ5n1oJPYj8fX60N9yrd0MkY+ppm8+tPK56jPv8A/Xppi9KH6kjgfce3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7Go9h9f8/WnKfQ/5+tA36jgh7/8A66XnvilBzRTt5AwoJ9T+dFIwJ/pQ0IegzSMKQE/5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MBMZ96eq+9KDnpRQ2AZp7/596ZQc9j70AFSU1D6/hTqLdwClx6tQPzpcZ+6R/wDro9GA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96Yfwo9R37hmikyff/69KM96AYUqn/A0lKtHzG35j6KTd9fSl+lHqFwopN2ezUuTQPm7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5Pr6ikosO4Eew96Mf40/bnqB/jTcn1P/ANegV/MAOetPpm8//rpwJPp/n3pDaF59fr75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1p9NX8PalJ96AQufWjdnoSfT60mc+/8ASlx/n60xc3cASfWjd6mkIPZj+NNOfU+nP9aL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Yn1NNGe/+f8A9dOwfrQXccPbHrSg5pNv0/xNH4e1DAWnqM98/X+tMyfU0UerBvuKaT/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k+5pDT+YubzED57mnrz15pmPT/P409aGu7E/UX/P+TR/n86OtISeyk0mDYtAHvminlT9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Cp7kUAem0+ue1L9SPTn1oX8Pb3p+onIaeeg+tKoPvShfYU4DPr7UBzCVJTSx/pSAn1/O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+v40BT65+valoo9UDfcM+n4UD/JPeiilYQUUUUeoBRzRn3Bp+4HoR/8AXo9WBC4/xPua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f/r1BcUgM18k9Pb8TVy3z/n/AD3qBosnk/WrMS02wJ0z/Spl96ij/wA//XqUfhR6gPX6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p6t6c/wCe9HzAkUc0/wD/AFmmK3oQfWnc+g9P/wBdIA5PQ/8A16XFIp9xSgZ6U/UpPuA5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f8mkCGnAen50fMeoUmfrSnPpmkAz945o+YX7oUZ7iiilU+v4ZpC5gHv+HuaSncUo56j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+buMxQB6fX8akAprL7+/5+9DBvzG4oJPYZpwQmmkeposCYD/AD/9eijnt+OaKNOrGFFF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f8fxpCM/570pJ9T6UhFHqFhAPb8/elpNv/1qWmMKKOfX/Joz/jSfqAUoUnt7f5NJ1/nS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gPAoPP8AT2oBz0/WjPt/9eh+QCAf/rNLRRVAFFFKFJ7Um/Mm/mMZSegptSUEZ/z/AFoT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+tGP8/wCfWhRRz/jQxtiAf/WpaMe1FMApdp9DQPfPtSrnvu9KAG4/woz6YpTSUA33FHuf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XPb8aXaTQ/UXzF3ew9B/9elx/n3pAuPT6mjOen50n5sPmAWlxQKKafmMB7nPvQRnrRS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I9M+v0o5PUfT/wCvS0Hn1oE/URR/9elopxJ9Mdue9D9Qb7sbR1pwHvRs/GhIObzEwTRj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wH40A5Dfxox+Pc04A9/r9aWgLiBfSloFFAN90FFFFAmwop6r6gUtAuYZtJ7UoQ96Ut9a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/mLigjNFFJ+ocw3b7/SnChhnvQAaEw5gIz/WmhT2Jp1FMTYAelFKAT0/zmjqe/qP8+9D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HsfYn+tJk+ppW7sGxDRj3P4+9KTmkpiv5BRRTlU96AuNoqTHv+NIy5/xoG/UZ1pdp9Kc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33D1YzYfSl8v3p1FD8wb7kZ/+tz/AJ71EVz1/wD11M1REevNKwfMdHTwM01fbP4+9PT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wH/1vrTwnrzTQM0+k/QTfdgBRRT1z3z9aXqFxlKAT0p9FVcBm0+lJUlJt9f8/WgbfcZ+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fSn4/wAaB9QaAfqIq/8A16NtLRQBGaci56j6U7FFAN9wopQT3JNJQAUUUUmwbCmGn0UW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SijQCOpP8/5NFFL1QP1GGkznpUjLmkVfxouITYfUU0xE+tS7SelBB71XqxkW329jml2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/wDr0rANI9abs96eAT05/wDr0uw9z9KEu4Eez3pdo9KkIHcU3Gen4f8A66YDdo9BRtHp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6gN2+wpNo9Kk2e2aWk33YEdFSUUICOinhfx+tLTAjopxTPejy/egGMYZpPL96lVfx/pS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aUpnvSquKH5gNYe+aSpKKAGBSenP/wBejYfSpACego2n0oAioqQjPXNFK3cG+4zYfSjY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Fu4DNh9RTSPXmpdh9KSly+YXItvsKaamamEZ6igbZVmXNUbpD6H3/GtRlz/LNV5rYGj1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tOhiPofx7VpSWJP8P0oSxPv6nNKwXC0B/pVyOmQwY7e/41Mie3596bXmFxUp5U9xS+X7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Rc+h/wDr+9OCk9c0/Ht/9eihruwEKZ/z1pPL96eMnpQQe/8AnNO3cCMx56n8f8+tIEx0/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GxAvqP8AP/16Ng9KWij1YhNo9KNg9Kf5fvQE980/VgR+X7/5NAT3FSlc96Ty/egLjCme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/wCv70oX2FAP1IvL96UJ+P1qQrnpTSh9KF5juM2e9KI/f8/8adtPoPxp9AfMiMdJ5fvU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Dm8z+IynR0hoJPqaBvz+Q+ikQk9TmnGq5iRKU0lKaObzAjJPqaSlNJSbAdHTqKKQwpcn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LisxHc+lIJM/xH8aSSmUejE33JM+4oznoc0hTPehVx3zQwJaQye7U0k+ppKl+YEwuD2b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/wA+9VaXJ7E0AaUM2f6VYV89/YVlJO38JP41NFdt3Jp3A0CfqaQk9hUCze5P+f61Ir56E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2NPV/Y/jQRnr/wDqppx259KPQBWfPr/hSBz7+lKRntntzTceppW7sB9NkJ//AF0oz3YY7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h/8Ar9Pxp+rE/NjBnvinbvYe9KCPamtUjTA+xz6596YT7t708DPSmmP1/wA/jTfmxN9x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P/16APc0Eew9M0N92MaXNSKfX86b5Of8fWl2n0pN9wYrN6fiaTJ9TRz/AEoA9c+1P1ZL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pv1BsVT/AJ/z607f/wDXNMoperC47zPY+1MYk/8A16Cue59KAv8An6+tO4r+QhQ+1OUU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/OkN+gh98++abs9jTwAexpGHvz3+v1p+oreY3Hp9c+tO/L/PqaaPYn/P+NLS+Yn6ijPb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KDR8wEAPv/hTw3qfxppYnv+Pr9aAM9/8A61IBshPqaYMnqCfrT2jz0JP1oRDVOXcBMn+7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l2H6/40n1pAQsvuPqaaWJ6/nUr+31qMoc9KPmNMT659qa7Y71IF9QP8+9RyqT/AC/P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T3NHXt+P+NLsPsadz2pXCw1s+v8A9bNAc+p+pp5T8aBH6D6+31oG/MEYn/GlZjSquKR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+pGzfWjd9fxpDQOaB+rH0U5ffH1NIfqD/nuad+5AA+596fnPQ5qOkLEdzinbuFxT7UU0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Q3/wBej0ZQu32oB9KQv+PrS0X7ifmKSfU0fj9abye5/wA+tIH9/wA+/wBaJeohWb0P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Ryff+lKq57+9SA8knrSUuPUH2oB/+uaB3GtSB/8APqTSvz0P401ff/Oau4P/AIcXefc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B9R+PrS1AX7jnJ9f8+/1pp5/+vRRTT7j+Qgz3P8A9an59cf4/WkB/wDrf/XpceoHr9KG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T8E9Oabt9/rnvUij/AD9fekJ+bGGL6+uaYVP+HvUryY6fQ0zd64/+v/8AXoE/Ubj0Ht+P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f/rpm7/e+tOBoEKx9vx9f/10ZP8AjQeelNLVV+4DuvYn+uaPzpu/0+mT3/8A10jMT0/P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r70uf8/WqfmUgBPv7fX3pcZ6fn60nPvT6gTFEVOPHTn6+9MZsdM/X/Gk35/rVJiHlvb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2oJz6UlDfcdxR7/n6U7A+tN2n+n40EH69s0X7sBS/wDgf/106ot3v9c1IrZ9ff2/Gk0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60/UEPX2A9PxobJ9P8aRW+voaVl9BSuF+5GW+v8Aj+NG73HvTWopt90HN5jsHsT65+tL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j61Jg/4UXC3ccqmmEZ/iP+fWn4J7+4pCp7ChsPmMBx0/P1+tSLMf8KiYE9j6Uqr/APWz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ZM//AF/Wk2/j9aaFz/jUijPT86b82IVRjoc0Mfxpc+p9gfemFue59/WpSAKQ/U+3saX8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/rT9GAzcfU0bifWntGT2/wA+9NC/X/P+NHox+rH4pKX/AD+NH+f8mk33D5gPfNKOe/09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fjSD5jsZ6k04Lnpz7mkB+n404E9se3/16G+4gJPqPTNSw1FtJ6/nU8Mf+fek5ASxjLp/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Zf8ABL+z26PAWU5CDIP8O9e/+9X4o2sW+WMEjl1jJPuwr9zP+Cc+miHSkwOAiJHn+Hcg/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xzVlfeq9uvP8/wAatKv1/wA/41PzBjw3oakDn1b/AD71GM96kXnr+f8AjSfqJsljye359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IaV+4eo7NKoJ7Gkx/n61Jj/P1pt9wt3GlD2B9ee1OpTz6n1o2E9SP8aT82MaznPX8T70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Y/XBpyLj/PShCb7/IUL6kn60tOHPrRs98+9ML9xtLj3/wA+9O2f/W9qaz+/+frQGon+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TTk+opXD1EZTQEz6f4/Wn/TFFN+oMAKKkHtk+5pN3+f/AK9AWF+n45pRn0/z9aYDn3+v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f5NNK/Sk3HsTQGPrmj1ZL9R2z/PrS0nmfX0oDZ6H3FFx+rHAntTg2f8A69NH+1+f+fWl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DqXPt+NJQaA0FLHsT/hTiP8AP196RQT0xTjTv5khn3FOD+uajKHuc0ob1B9s0WH6sloq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xC1GCe//ANbNNajcfU0A33Q8D6f/AF6Rm/HtTdx9TTHf0z9fU0CuOoqPJ9achJ7k07hY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dFO/mIcn1p2KB/n2pR7/AOfrSYCx0/d6jPp7UgX0Bpyr7k/0/wD10ABUmgE56mnE/wD6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+tItPuLT+e+Pr9f8aZT1PvmgG+4tOU+n5+lIPfFL9M+n1qr92CY9Rn+dEg9R78/5701Z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t3IWU9hThz/OlNJSYMKKKKbXmMcGPc0ofP8AL6UKv4/0pfwFF+7Aehz1/X+tOJ/H39aR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osAqH/P+fWnflSIKeEz3pAJuPqaf/n6VGacpPqT/AJ9aLgLz/wDXPejP+P1paCP8+9P5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x75pqD/P1p9J+QN9xRntzT8en40wZ7U//P8Ak0gFWnZ/w570Knr/APq/GlC/45+tAXFT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hpfpTAKVOtAH19frTgDnrmiwC0YzSgZpQnvmh+bAVAe/+fxpetFOznrz3Pt9aQCY9c0l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J9c0AMdf8+lMKZ71KzH6/XtTevUH/D/9dAEDR+pqC4/Orj//AK6qTjJoALXPqf8APrV5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rg5oAVT/8AXqRDnv8ASmIM9akjX/P+NAXJEGadSov+fSnbM9vegBFH+H5+9KD/AI0t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sWlUZ9frSUuT6mmIefqf8+tH+f8AJoopAA+tKBnsD/n1pBnvzSj/ACfSmAlKq5704c9D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FwHUUgbP/wBel69v/rUXABnuP/r0wg//AF/8afRQO/mRkf8A6/X8aXJ7E+1Ln0ye31pD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+4oY98/j6/WnVHRmhgKfqKCKQGpOtDfcBgGf89//AK9OH0P/AOulx/jRSAKDzRSjPagB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NP2/X1OaAn+1nvVXYDUbPr/jUg5oA/8ArUUrgPK57U0in0EZ61TfkAxTTw2f8fX8abs+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ANelbzAf16Y/z/jSFvXNAoNH/bw35CF/x7/jQCT6e9G32+hpQPYf/XofmK4UUU4D059M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f8+9KCe+Pb3+tKDmjd70mx37jdmfWnD/ACfX60oGfT8actILCbD6j2ptSdelFO/cGu5H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xPPX6/Wgfie/wBaBXF69R+dJt9cf59acV9DSUL1HfuN2/59zTgPSjFFNjuKPelAB6YN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NvqLj0puCeuKdRRckQLT8E9j+PrTN31+vpShie596b80Un5gwPp/9Y0ig98fU/1pTRj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Hr+f1oJ/+t/9ejP+2Pf2pMZ9T7nvmm0K44HPSikX3/z9aXJ96VhAc9v/ANdN57n2HsTT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k+poopDt3H5Hc5/xpR7f5NIQT1x/hRt9CfrVIPmLRRRQ/MVwpc0lFL5lXClyfWgc9c/5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/mSN3H1NPDemfT6U1l9MelA5zx7f5+tD9R2HUAZ6UD/OaXJP8z/9ejm7sLD6KB/n3o/L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opQM0Mp+olBH404r/wDXppB700/+ASJtpzD/AOtQP/10n50rgMcf41DMfWpWP/1s1DPz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8uT2Pr9amhbP8/xqrtOf61ahz3FFwLKGpUOahX3z7VKgofoBLnPb6Uq//X/E0wKTTwPQ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/XqRR6D86jSpF/zn3oB+YtKnWkxnqB7UqdafqA+ikZv8+5oDZ7UX7ALRRRRfuwCnADv+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B9fenfuAuP8A6+KUZ75/GgHP8qKGu4BSZz0we5obPb/P40gU0WAdSPSbz3/yaQsfU0ym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KUEnoKSnY9Af8fxpvzIfqNop6jPUf5Pv70H2Hsfb8aVwAH6+n0pNvru9cn+tOB9CKMZ6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+tIy5qTb/hSFf8/X3oTE2NoxmnLz2H+fU07b/wDrofmHN5ibfXmloH1zRQHN5igE0/Ge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6h+oXDHsKKKcrf/AF6Xqw5vMbTD9TUhqM0xp9xKMf4U5Pr/AJ96dQ/Ud/MjoqTFNZj3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9/rS00H3PtRu9c+uaGDXdi4Pr9felx/h/wDroFFAMQD0H40tGPQ/5+tFDFzdwI9aB9Pp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Mn2+v+NA2xME9BmkpST6mlTnrz6Z7UBr1G09f8/jSN9M/Wk3Ht9f8mgnm8xxXPX8DSbT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+tGPU59D6UDv3FGT1Wk/D6Zoxntn6/1+tKKA9UIB9D2//XQ34f596WkcZ9fb60A7APoP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801c9x/n606gkKKKKACilCk9aOvRRQ/UpMACegpVX1pfrj1/GlznpzSuK/cPyoBz0xRi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J9aAh9aeBnv+NJSb7sLgPf8AGlX3pKcV9Mf4fjTARqSnqPx9fY0EZ60PzE/MQIfX/P1p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+ppVPqfpmpa8wHYz1pNo9KFPp+JpTz2P1p28wuIR6Afj3/Gk2e9Lj2o5+vp7Ueo2+4bP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aWjrTLuGKKKKACilC57/AFpD7fhUvzBigZpKAfSlNP1YCE/T05pDntk/0/8A10uKDTQm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C+uT/nvT2qM/ifrQNjxUgH1/GokY+p/wqWgV+6HR06kSnLzR8wb7sSnKD6n/ABptLk+p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z2oUHv8A/qpVOaKTGwpQM0lOT/JpifqLtHpTCPanlvQZpCx70NhYbTiPUe2aN57gUKD7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OaWiimHN5jSP8mm8+1SUw0BYSnBPU59f/wBdNqT6D/PuaT9BjCMdcUlPPPb3zRt/xz9a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jNIc9uaq4B9R+NIVJ6Gk3exp27PQH0JoFzeYmT/ntQH9fzP9aGPv7f5PvQoz/XPc/Wl8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Gc9ce/8An3pCvpj8f896VR9PanfuO/caR9fxpKeeev8An8aMegNDAjwfUn+lLTyme9G3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BvuRlM//AF6Av1PYZqRvc+3/AOv60bfTHqPegLjcf59KUD1A9c/Wl2n2NKRmgCM//qoo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Hv70UUXAAPrThx1z+NBPuPUZ/rSH8PSj5h6scGz/APXoyT2+maRAfSnUDuICe+DS0UUf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PK59KRF9fpQHyG4pvl+9TEZ61GaBiKuO+aWjPvR1ofqHzGlPejy/enZPY1Ipz/8AXpeo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KkprD/6x9/ek/UBtMapMnsTSHPbn696oGRN+JppX/wCvn1qQgnt9aQj1ofmDGAE9OaRo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7UjDPf60AV/Jz1/z9akWH/ZBqTbn1NKB6UARiH/Zp2z3qQ+5z357Uxvw/wA+9S/QBAnq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9fXn1paPkAm0elBUen0p4A7/AP66aR+NUFxAD7e1H1A/+vS0hf0BpeoCH6D3JpV9qTaT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P1AQpnvQFNOooAKKKXJP+f60AJRRRSb8wCgAnpRj60Z9KYC7T6UhpSx9TSsvoPqf8+t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3x7UhHp9TQFxtJt9eaWigR/EeGz6/jTDSx081T9AGR06iipKv2ClNGT6mkoB+YUUUUEh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DEpSKNx9TQWJ7n2oC4lFMJPqachJ6nNAP1HZPqafUdSU0IYaSlJPqaSn8wCikc+lIXPt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XI7mo959vagP60eoE4uD6mp47s98+1U6XJ9TQBfS7z3PrUocnpn1rMSQjoTU8V2e5/Pv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PY0oJP8A9f1qqLn/AHv8+/vUqzemTS9WFyxuP8X+frTWB7/h/n3oSXPXP/66cT70Ng2N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r/n3pc+4pAOC57f/AFz9feo5OO59qcX9zTXbd/8AXp37g/MjLnsx/wAKVHJ6k+1L5foP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TZN/McGPc/jS7s9/f6U3aT/DSMD2pWC/mPz/AI/X60ufrUGT6n1qWM5757g+hpFIC5/p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tSEfjQKwoYnr/wDqzSqc+v40ylU+9An5skP1z6mmsf8A62f8aUHPTn/PekY+uPWi4X7C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IPp7/wD66GOP8/1pt92D82SfSmsD7f8A1/emCQ+p/H/PepPwz3+v40XFcj5/z2p3X/PW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jm8w9R+31/3vpSYPt9aUP7U1z7/T8aLjuL/n60oPqfx/z61HznqTUit9P8KQmxCf94+u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pR7ZoEOZvao2J7fj7U45759s0w/X6/X3qvkVbuxd3vn/AB+vvS01lqRQaVhfMYy/T60x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3pqpn+mafqxt+ZVZCfT/AD60gQ+1WXTHfP8A9f8AxppP+fek/UH6kYX1/P1pTjtk/wBK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LdiQ/wA80xznoP8A61DE+ppME9jTv3K9RpT3NCinbD/WhkPY/wCf/r0rg/NiF/8Aapfy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lJo+YW7in2OaYRnufYn/ABpQxJ5/WlB+vpRYkTb649DTSPxqUnP/ANf/ABptFgGbT9f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opu/UaY1ge3+TTee/wCNOLen4+1Iffd6Emh+o2+4g+vvT1+ntUdOAJ/iPrUiv5Dzz6/j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9aCPqfT/AD71S9QbIjn/AD3oCk/59afTlX1x6fjQ33Aj2+5p1SFf/wBZpjD6/jUhzeY1i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oR/9f/69L19fTmk2ntz6f/rp27sTfceBnsT3NKzH/A/402jNMtodv92/w/Gl8zP8R/Goi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jQVhzknvSf5FKTmkqRMUDPrTunQfWkUn/aNDHNAgD0pBPp+PrTTSg+34/wD16pDsG31H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Z9aVCT1pab9RPzEC/j7+9G38f/r04DP86UL6sP8APvU2AaAaU+3059acB/tZ/wA96R/w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vvR/nmg80oX/APXTb8wAE+1OpNg+tLQAu/8A2qa0hPf8fr70ZoKZ6VL8w9WNPP8AjT0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lQE9Kd/Mb9SSo5HP+f6mn03bk0m+4fMQMfX/AOv+NSK5PXP+f8aYE+vv7Uqij1YWHuM9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fYn1pdvsfTJ/rVP1AjUf41IF9R7/AFzTG47e1IG+v19PrRfzH6smz9aAfX/J+tM30u49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gcelIy+n400knqTQDnsT25p3B+pJ+P0pVl+v+femMT7+3+fem4/wp27iJC2e/wBPams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uD65p4X1x/jS+YDCD2J/E0qsf8/408p+NRsMegpt+QEqknrQwz3H+fWowSemD707J9aH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/wBej9adt9CfQfjUvzAdQef8+tNLfU/0/wD10qn3+uaA9RaSnY9ab9P85/xoAcr1Yim+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qSf5GgDU0FfMuYQ4JG9c49m/rX7o/sIjytLiyeCqY/2j5Yr8MfB6k3kHU/vEjIP+01fu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gx12rj3+Ud6lsD3qzuAf6VeWTPr/AI1l2CEdj/8AXrQjb1z6/TPv70n6h6smD56f8B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T7+lRx57n2/OpqT8wJUb0/GpEHsD61DHnPGPfNTxrnt+PpSv2EyRPw9KdSBPXBp3TuPW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F0v1/8A1n/69M3H1/8Ar08H/JoQmFGPc/X60A59fxpQfegH5yEpdx9TQfx9/rSUX8gu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oD6fjS9aOT2P+f8AGhPuHzAD/Cng56kf/rphz2NFMH6jmz6j0oVj6mm0q/5/GgLdx/J9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0ylLH1Pt7UA2OCfj/nvTsfT/AApqMfX/AOvTi3v70DAikozn396XB9Px9aCbrqJRn3pW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D1Hqc0uT2NCj0/WlNIaHg/5/z609Tmokz359KeCexp/MSXcfRQDmii4rBRig0jPij5jt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1H5h9M/0z60+nfzE2IWPp9aUHP8ASjFFK4hSP8aib2p5f61GzfjR8x3Gs3sfr6/jTo2P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QG9CfUe9ANFgOe5+v1/+vTkbPcn3qEH0P0qRD6/jTfmx+pZQ+v8A+o0+oVb15p5Y+ppf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PVs9ajDZ6/5+tG49h+dP5gn3JOvf3//AF0tM3H1p6tnpSbKv3FxnpSgHsAaFz65p1F+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el3/AP6/Wgr9frSDjqAfSi/YH5jh/nNPXn1/GmUuT6mn6i9WOf8A/X/9emUpP1pKOXzG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c+o96bRTfqL1ZJj/AD70vNNR/wDHn/PenM2e/uKT80Mcpz/WlpE+h+tLSv5Bcfv+tPRs+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7j8fX605Ac9c9+e1F/ICQrnvQIyOtIzUqtnsPx96d+4D8Ed80A5/z1oznoR600gnofxN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7frQp/2gf6fWlxnoAaAYqt9fr9afTFT1z/jTwPqfrTa7sCTrTl/E/wBM0xR9KcnWhvzA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gKo9/wD69ODZ6Z+tIoJ6k+3v9TS4z1o9WHqLk04k+mfr700VJ17fn2oYCAn0z/SlBPr9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ZfpQA7n3oBz0pM//AF6WkFwx6gUYoJJ7/nSOfT8fagBjiq1yD2qy1V5zmgLi2i/5/wDr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1zQA5M9v1qSM0xST3/P/ABp8dAfMmpwf8frTFP8An60tADg/r+FOqOpBT+YBRT1Ge/ua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tTqRV96UU2+4AaM+9BpQhPTH+NHzAAT2NOKZ70eSfX/P1p2DSHcaE96dk+poJPrSUCCg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MKnsKNh9KfQaQmM2n2oNSGmlM/571XqwGc+1Lk+ppQh7mnAfU+5ppgFFFFSwFCk/59f8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/jS0J9wDPrRSMueg/wDr0KPUVdgHDn09MmlAJ7D6+tCfjTqj5gFA5opQM9Dn3obG2JRS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PqfelUf/AFjT+QN9xuKUKafRn1/Om/UBm0+hp2Pb86WilYBCPc+lNX/9dPOe1IVz2oSAN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7570Kh+v+fWlCH/69JoLj6KQgnv/AJ+tBJ9M/wCe9FguISfWnU0DPX6mnU0Aq59vxoHu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b8gFA9cUhpKd17GnfzAYQe3/AOulUnuaDRQ/Ub8yQn601sn7v5+9IFb+op2fU0W8xDD70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lot5gPDZ6n8qTdnoCf8A69NpwPoPfnvQ/UPVir+H/wBeheev4e1AB/r9aGWgYZ9xS0Af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p4H/ANiT6/8A16ZSt7HPr9aGh3Fwe31pfqD6GlFNep9WITce3604NnpTKUMfr/jT0Hcf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lUHvQ0HN5i0UUU/ViFBPvT8n1NR0uT6mmA+kx7H1z70tFHqx3Cn7fQZ9TSAYPWlzn+nv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8KUc+n40rdwfmwAzQPfB+vrTuSeo9vY005NHzEGSf89KM+hNGM9KSlbuA7PoB/n1pjN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Z6ih+bAjaoJvfPpU71XnBPce/wDn3pX7gV9uT0qaOosmpYz70WAnQev/AOsmpMn1NRA5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1AmQnvk1Iq57VGlSpSuA5RTwP8n/ABpqCnUN9wuHWjNFB/yf8+tNgOUZ68/X/GlC0iGn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KCKKYBTlyehH+fWjcT0wfrTjnt+PtRcBoz/Ef/106kxnrg0oHtRcA/z/AJNH15+tBP8A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ofqAGkpdx9TSUn5sfN5hRRRQJvuSD/8AX7fjTS3oPxoI9cfX/GgL759KYCZPrRk+p9aV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AeOPT/PvQX/H1+tJz/F/n60FSf7tA7+YoYntn+lDe4z7+hoC/WloENCGnUUUAA596cEz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T8/59aCrd2IF9P8AP40tFFAmgpcn/Pf6mkpcn1NAhKKfjP8AnpTTQO40k+n/AOukDH+L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aB3FBz0pNvvn60oHpRQSNbPYmhR9fU/jTiM9Rmmg+gX0OaAHCjNMJPqaTJ9T/jRcCSik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xNA/UX/gJPc570bfY07r2z9aKB+rGGnKpHcUtFBIFc9c0mz60tFFwCiikYn0FAC49KOe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X8KB3CimhiemPxpCT6n/AD70XEP/AFpCfY0m7Pr9f8+tLnPc+lAAGz1/WlpNn1+v+fWn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4j/69ODenNBXPXJoCeooKv5hg9+f8+tLj0AopN2e9An6i0UAe5P1pQP938aA+YcnvmjB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70uKA5vMYv4H6+tP/wA/SmkHsPz/AM96Quew+lA+buODe/8A9elpmT60qknp+J/xoJE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/npSj/OaDz/nrS+YCDJ7/X3P1paOe+KKYBRRShSegoKTEoz6Gg0f5FAeopJPWlT6e4pQM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f59/rQHMD0ynPnuKbQF+4U/H0/H1pSfSmEnuT/n1ofmO/YUk929qQnPv9aQ570ZpWC/c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kc+59vxqOncdxyVNTYx/9anUerAepPYZ9falJqOpAPx9KL9xP0GsT7fWgMe+fb3p1BXm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adTY6dQMUDNLv/yabz/9f1p6j0575PrSv3FcZS5PqfSlKZ70hFN+YN90Dc9DTwPQU0r7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GIR7f/Xo5Pb360pGaKLhcKKKOe+KPUl2Cig5pC/40BcX60Ufl/n3o59KB8wUH/6350wk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2OK+v+TTeacB6gf40cf7NBVwK5/z/Wj8qA2aOvc+oofmDFoo/wA5ooFJhRSBvUfXP+NL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7/jSBj7mgdxWGf60c9yPSloxnsD60D+Y3d68+n/66cDn+dGM9R/9ajGf8aG+4ubuxDz3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KPwH+P1ouK/mJtB/z1pGPp/+ugr7ZPr70oB9RQHqxFHtn+lOoooDQTB7H/61LRRQDYDP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SmA56U5W9f8A9VD9RvzQ457f5NIPf/OaWigfqJu/2Wph/wA5qQn1pho9QExnrSHPal/W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EvzY6lOfUn601Tn/AD1pxoKuGSe5pOfWig/jQAjH0Pv/AJ+tHJ60iA+g+pp1Am+4Y9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oHcKaU96dRQBGaVT7Z/pTzzTPofagLjiue5NJsz3pNx9TT85/nQBGaXd6fifWnDNIV9D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AhJ/rk9zQAT/AFpyn1x6H/69KB6UBcjNFSYz7/WihsCOnBPenUGj1YBTGHrg/wCe9K75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/wCvRcBMUVIRn+hphU/X0oAcOe319/xpfyoA9KMf4UANZvQn/Gmnn/PSpMeoBox6AUAN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AUUhegHPb86ABmpvJ6U/HsKMewoB+p/EXS5PqaSmEn1NU/UaJDQab5vu1PLemf8A69SD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J9TTuIRjjr9KYWJ7mnS0ym33QC5PqafTDRk+pofoA+imZPqaMn1NJgBpyrjvmm5PqafS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pcn1NNgBpoOac1NC46nNNMBXGf51HUrDP8qjNLm8wuJUlFFA2FFMJPqachJ6nNP1QhN/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aZQBP5vu1O+0H3qEv9aaWPqaTYFuO8PqfxqzHc7v4vxrLDH1J+tTxTEdTQ15hc0dx9TQ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mpEuM9z7fWkHqT4J6ZoAI/8Ar0JKP605nz0z6n8aA9WAf1Ht9aQt/s/T/wDXTMH1P1o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b8iQPns31of2H1z3NMUn3/wp5Oeg9yad/IfzGA57U5D6fU0Y9xSUhMfv+v8An1oHPc/4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6UbzQF/IlK5o2fjUayn3/wA+tP8AM9vrQJsd/n/JpGNOBz39x+NNc/j/AEoH6iqT2P0P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TNBp+ol6iKf7vNSUij6/45pC/wBaL+QPzFbPY00fh+PrQzZ/nQAT2P1p/ILdx2ff/wCt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UuM9eakEIv1B9D/n1p20ik+h+lHnH39jTXmFhTnv+NHTqAfT2NMMnt/9eguT2P8An1p+i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/wD10fTNRlifX60pY54NHqP1Hj86cpzUatn+v41IP/1+1JegX8wYZ9aAnrn3pd31/wAaQ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YmxJPb8//AK9QmInt+JqYqT3FKqnv9Kd+wrkHlHvzTSvqP8+9WSv+z9aY0X1/z60PzKv3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96TH+FTmP6+nNMeM//XpWFfuMPt+NIT707ZTSPXmk/Md/MTdnv+PpTJBn371IRSFff357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/n3p34H/ABp+3Pf3/Ok6dj9frQHqNFH1/OlNN3ep+lAadR2fQ0lIWz3pMnP6U35h6oCv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fWlDH0zS8+n/ANajm8xX8xhpKe3PofrTSPQ59fekO/cdGx9f8mnMT6mmDPbHuadVXEL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ngkdSKZk+poL57mpD5jjJn1P1qNmJPX3/Ghhnof8mk2nsad+4X7ijPuf/r0tIR7g+lIS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jk/56mmBj6n/AD60u761PN5gP8s+nv8AjTgn1pofPrSlvxp3Y79xduf5UhX6+/vSbj2+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0X8x+jE69vqfT/8AXQT6bvT60MxpOff3/wDr1TfcV/MXf7UjfX/PvQoPYD2zQwNS/OQC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IRnrR/nNL5gO3/X/AD/jQrE9/fJpm71pQfx/z602HzJ1+vt+NI4pMn1NIST0P/1jQ35i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/wCHvTSx9qVWJ/qakPmPPPf/AOtSYpN3+1+f+NJyen+TTv3AWlHPr659KSigB59gaRfp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1p27j+Y4t7n/PvSo3+ff60z8j/j9aeq/jUvzEOOfT3H401gfQ08N7D/AOvTX/H/AAoG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d7Z/xoGW6D8+9Kye4P8AjQF+6GFye/40EHvz3o2Gn7T25/8Ar0Awwf6/Skz7n05pWBpP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jQD6H60uw9v85oCH+v8Ak1SY/UUHPXH496Xr0b3yf60057j8aMn0Ht7VIX8h4P8AhTjJ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fX35pynP+elP1YDy2ex9/wD9dNYZp2ff6ml3++fT/wCvQ2IjC/8A66dgnoDQfxo59/ak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bvXPpmm7ff8A/XSUfMBxyffuPagN7Ckz9KM+3/66AJM/40gHpSilU+v4f/roAVVqa3H41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H1H1ofmBt+BYme/thCu4+anH9794OtfvV+yVZCLTYdqkjYpT/Z+UV+D/AMHITLq1oByf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71+9v7LsZGmwhlIwip+O3vUtAerWyZ6HNXYk+h/+vVO0+h9s1egP0/8Arn3pMCRU/Gnq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/wCf/wBdOA/3j/n+tAMeop8Zx6f59aZTk+n4+lT8wuThs/8A1+1KE9QD9fWo0p4lz2pB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NOox/jT+QP1AZ/z70daUDNPHuc/WgXzG7z7e9OAz15oA9h+P+NFDBMPw9qYadv8Ab6U0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pTSUCuHWnD65puT/AJ9fenKfUj/Gi47jwM+tB9qVP8+/1oYE+/egVwQZ606kCnsfx9fr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M+mafu/z9aZRz70E+jJKWo8n1NSAn1oH8xM+hPpQxJ6E+tFLQL5jox/8ArpaKkH1z7+tO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3I/z70mG9PbJ7U76UY/woYw/WmuP8KdRSI+ZH/n/ACakopcn1NNA33EZvXNML56E/wCF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Nh9KGAhPqR6c+tRu2fvCnsue/tTHH0P1pA/MTdn7v5mkz6bc0mSe5pQnuarTqFxyN6//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f6VEq/X3p6Z/qM0n5BcsR1MKhjqYU36A33H7fT/9dGPY+1IuT3Pv+NOouNIaSf8A6/8A9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j3/GlVc96ft9KEu47Dk//VTwM/5701aWk/UPQc4ptSD8fxo/zzViv/eI8UU/dn/P86H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k+tIDnpQRnrn1o2+h+v1NJMLBn/P1pM56H607b7GnKp7/jnvTb7gxFXPUfSnAUqjPX60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+Ip8f+T/AJ9aZu9Qaeh9/pQ2uoXHYpV6/wCNJRnPcelL1D5ik560sYpq5PTH1qROfX1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YD1P096Wmn2z/hTkb0P1/wDr0r9wuGKVR6DNH0/WlQf/AFqd/IBQPb/P1paPxoot5h8x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8+tNp4B/w/8Armk/UBaUDNNA9efQ04e4pv1AdS0gX3P4/wBacEPf86TYP1Epck9zSlD7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fjSbR6UtLk+poYCYopyEnqTTiM9aG+4ETAnsPT86ZUzL6VCw9PpzQ33D5jXJ7GqtyTng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1Vphk9j2/H60gJrU1aAz71XtIvY+3/16tqtACKp9/wDP+NSIv4/5/rSBSelP+lADwPT6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A/8Ar0oHqfpRcBKcM5659fahfrn/AD3o6deaAHBvQ1JUS57j3qXJ9DTsAUfSiij1AYSf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GoWFAz2Ptn0ov3Aul89KjZie5/z71EHPrnv+frSjJ7/TNADqKYSfU0An1P1p27gOLew/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/Cj0AkB9Qf8ACmNSgn+nPYmmn/JpNdxtdwqTHoP8/wD16jpcn1NNiHD8fxpaQD0HvS0g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Ix9/xpo596t+YEnXqfzpyknqP/r0gX29znvn1paAAj1opy89cmnUmgGpn/GnUYz1FFJe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5/rTQlKM+uaAFppT3p4BNNf2Ptmn6gMpST60ZPqaSm33ANx9TTsH6/X/ABpAM08ClfyH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TrQ5CF2e9KF9vrS0UvQAA9KKKKoA59v8PrRjPXn60UD/AD70MApyrnrzTRnv+FLk+pqb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KVST3NBp2ASlz6GkoOfrRbswFznufrT8ewqOpMe/wDn3oSAKTHt7c/40uKTnv8Ah/8A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2H1+tLQM/570Un6CFAJ6UZPqaUAnuaafx/GmFx6k/59aWmKfT/wDXTwc9j+NAN9woz+Pa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/wCfen4z/MH/AD603b6j2+n405R/+ugAUHv9KUjPWiigpPyAL6fj70fh/n3p23PT/P1NN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hRRSkZPFDfdgIST70oGacE9eaXHsKE+42N2Z6H/61Gz3zTj/APr/APr0UwuIPqfX6Uua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T/H60tIc/wAI9s0o96AuFKo9cUgOaUc9P1oFccf8n0o2fWkCn1B9KVfqD60ALQaKKH5j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b/eqWhEb+9QTf5P/ANep3NVbskjr70f0xkOfx/rUiH0PtUCZzwM/571OoPahvuIkRj6f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mRp7+59qlCE9KkCWOpUqGMH/ABqZP/r/AEqku4D1/wD1U4HPXHp/n602OlbPYUW8wFpS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9c+tSKfT659DTYCKM+/bmnUY/wAKM+v1ppAwp5H936f/AK6YPw9qcpz3+maA+Yc9/wAz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xntn/wCv70q/T8aAFoP1o+n4/WkOfr60AJjPr9T/AJ702n89s/Wm4J9/U0AJRS7T6Uu0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mgD0BFLRj/CgPVhj6H0pCfcf/XoK+mf8+tICT/d/xoK0DqeT7fU06kz6nP8AT/8AXSg5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zcfX/P8A9enKc/1+poAWilC570r/AOfx96CmIfx+p9aUqewptSZ9jQSNOf8AD2pAT3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ntSbaBi0oGex+v8AjSUZ9KBBRSnmkoAVvwpQSe4/HvS/l/ifelx7CgCP/OaM0ppKLgFF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AApNueoFLRQN+pGfoaQ5zxn3pzUmPrQxBk9qepJ60zP0/HvT0agLkij1z+NLRRQDfcX8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3/GgAJ//AFntQB6nNMJPqaVCT3z9aAHHmjGfWiigAoJ9f1/rRSFSe/50AAHpikZT9e9L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S0AN2nsfqfrShfeloJ9aAFyexNOPsf8AP1pgOaeuT1/D2oATcf6g/wD16C9DD0/P/wCv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c+9KF9P8n60KKWgfqxQM0v8AwA+2aRaUc9B+JoC/mID6A04Nn/69G30+vNJt9QPrQDF4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32H1pV9x/wDX/wD100H6+v1oEO2UBf8A69IQexb8aB7D2zQHqOBz0OaKRQfU/jTgM0ep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2+tOKelBT0/yaVwuIop9Nwey0pXPr70xN9xJOe496bTynpn2pu00eoMeM96KapJ6EU79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/wDX9aWmv7UXKXmKc9sfjSD65/z60c/XsM9qVf8AP+fegVuzGH/Of60h+tPY+n4n1+pp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f/r1FuPqaml/yahI9f8A9VD8x37kkbn+Imn+ZnoSajHPT9aeF+vpQHMSK2f89KkXP+Hv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knqx/wA+9HzBsfuJ/vf4UoY//XPvTQP7x9gaWgTfdkmfUj2NIGz0z9aXGeuKMf59KBAD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QP8A9dKR6Z9eaH5hcVW9TTqRfbn1+vvS0MAooJ9aAc9KC0+4UUYz1GaQ57H60E83mL9M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7ppQPUk+9GM0XEJu/wDrn60oox7Cj6UXAKTd7j0+tBXPWg/59jQA1jnpn3pwGP4h7Zo3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0DsFIVz/APXpTntSc0eowP596Ac9Pqfagrnt9M0Kv1oJFoopR9ff/P1oATFFOGexHv7Z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r2//AF0bvQfj6/jQF+v50uKB3EH1/wA//XpcUUUA33CnAj+hzTc0UPzEKaSiigYGkH0H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RQO4gJ759/xoye35/wD1/emkn1NO2+5o9WJi0fUUUqjPX8D6UDchKXae3NO3e/1pR7UE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70r+30plAXFJzTlB70ypM+hFA+buNKe9Iw/GnBs9vr7fjS0FJ92R49hRTmJPTNJj0zQA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acwzSeX70BYdR19aaSfr6/jSjn1oD0FOf8DQc9se5NFJ+B9aGF/IOe2Px9aWinIfcfjQ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hY+v/wBbNNP+c0BfuR1IB7D2/wD10xj6n8aMn1NAx9NIz0JpNx//AF04Z77v8+9ArgF/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mkJPqaAx780DFz+P+NISfU04HPv2o2Z60BcFbPb6mlpFXHelNADMH/6//wBegKT2p23P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5i0UUUB8wz6UZ9j/hTWUk9KXbnqf/10BcN/1pN/tR5fvR5XpigLihs9P1pc0m30/GlK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6jGpcY96d/nmkY+h/H/GgA3H0NKM9xSLk9f/ANdLQB/EXTDRk+pp9P5jSI6XJ9TQaSm3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qc0tMyexNO833akT6jj1p2z/APXTDJ7t6Uef7UfMb8hZEz3qM08y+7UwnPr+NHzEJRRS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8eT3/OmU6OnoIeRUZJ9TUjE+tRmj5Dv3Hq5Pc/jTmY+vtUWT2Jp9MQuT6moyT6mn0w0e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U0lFIG+4ppY6dRS+YDCT6mjJ9TQaShAKaSlJPqaMn1NDfcBKkoooAXJ9TTxMR0zUdFHz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NTC6+v41QJPqaNx9TQBqxy7v6U/Z7/5/+vWfDcEdT75q1HdZ6MTQwJih9zQFJ7ULLnqD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Qn3FYaVz1/OkZaeeaYw9/fmnqHqR7M9/rS7BS0uTSB+o3Z6ZpRnuc0vXrk0FfpRbuF/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MNDD2z6+2aP8igG/MkAH+OaRv/1/WmFvr/hSq3r9cn3/AMaAsO57fWkYE/xGnA+6/j2p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EteYixn+8fr6f/rp+4f5/rTd/oT/AJ9aQt6nP9aq3cL+YpkPbH+felDEn/PemA/WpE9v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/rnuT71E2e9Ttz159KY0We4przFIYozUgGew/wA/40JHjqP/ANdSqR2/WmwbGFc9cn39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5b8e1C/U+tSDGBSOmTTgTSspptNCHbfr/n1oCmkMvv8A/Wp2Seg/H0o9R/McCO4+tIxp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kA8HPb/69O2jsfzqIH/P1pyt7/if8adgd+o/HvmmuM/y+tDN6En1/wDr03fnoff8/Wm1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v1/+vUTN65qxKpNQeUewz3z9aTBvuNZj6/8A66axPqakMRPVveo2+n/16dvIByvn+lL+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341IEPqKH5oPUiYep+lMYe4NTlc/3f8AConX2BpX8gYzn1+ntSgc0qoew/H3+tOHv9D7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lNH1zR+NN+YDHBpMGpRjvn8ff1obHbH+fepD1ZGpPp+P+NSZz0xmm0oHqfpVIb9RrH3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/wCc/wBaaAD1xRqSPHP+f504mo1PuTTt59/x/rT9QAnP9KaRnoB65PvTtx759vekY/59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+v7UpXP9frSGlVj6D1z/AI0rgKM+n+f/AK9OAJ6UgP8Aj/k04Z7Y9Pp9aL9xiEev+frQ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PqaXzAXGep/E0u36/Wm7j6mjcfXP9KTfcd+7Fz7t+NOqOpKCRrfT8fehFz1+lDD2P1oX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e+fSjZ9fekbPcmk3Htn15pX7jfmOJ9TRu9//AKxppJPWjGegP+fej5gw5P8AOnKP8P8A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lGfUfj/nvQwv3Db9f8KX6/5Jpw9yD35oP0Ht/9ekDYhP8A9b/69JS49v8A65pOfQ/j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/wAaUKe3+fxpMn1NJuP/ANfP86PUdxwB9ff606o9x9Wp4Oe/1osF/MWkOe30/Glpp+gP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2OVj/n1pzNnpj1/GosHuDT6d+4hc/SjzP8+tGD6GmMPcfj71Nx38xxf0ye4+v1oBz/Q0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0CJQ3+f8+tKT+NR07dVIaEY5/wDr04c9Mf8A16bgn39/WnKP8+lK/cL+QBD2P405T65N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n1+tDXcPkBpUH1/w/Gm05SR6+1IQ4jPX8DTCKUsT0I/xpS3+f8aAAH6n+n1pGJ+tAb0H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XNAAc+nvSBT3HvTse5NLv9c/4UP1G2KPcZoz/n0puSe49ads/H1oEKvuc1PDjt+Of896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Pv7++aT9Qudt+z5b+drlmPWQIT/d5/rX70/s5wbbCLYf4Rg/Re/41+Ef7Llq02v2QQj/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95/gFCU0+LOPug/p3+tJ+bD5noVuh9D6/nVyEkdOe5z6/WqtryP1q7CPU/T3pMCVKf8A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p2PTmhsPVjxUkaH2qMH8akWT2H40vmA9s9qRSfU0biemKEB7ge/tSfqFx4NPHPSo6eo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Fz/j7/jS0wMfU/5/xp+aL9gAn1pC/wBaaST60lHqgYE+tFLg/WlCepzRfuAhJ9SaACfT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6fWm33D1E2f5FKp+v496X9aKLgPWjGe49qF/Olx/+ugTXcKOT3op+M9Me/8A9egbIyT7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djJoZcU7ib8xKcr+pP1pP8896Si4J+ZODnp/+qlqFGPv6ZqXzPrRcY4U8e9RB/r7UoYn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HPb/AD+NKDn+nvTT9W9vrQO/mOH/ANaigHPfPbPvT1GeooHcZRTime9IVP8AT6//AK6p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/H0pQKZj2Pr9PrTsn0pEt+ZHKPpULD1z/wDrqwx9vb/P1qGT2NO3mO/djMfWg0An1PpQ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uxaCqvrn3zT/w+lC89OaXYf/r+lCQJEin1BNTg5/p/9eoEJ9qmXJ7fT3osOw5T7Zpw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6c/WnD6CnfuMeopwY/X60inNLik/NCYoYnpn/ClDepH+FKqenP8AnvRj6e9O6BvsxVJP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p6nNFw+YtBGe/8An/69FFFu4fMZj8aUjPQfWnUE/wCFL1G/UaM/7X404HPr680A+x98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/GnU2OnH2/z9aYCA+v1Gacj0wpnt7/8A66ckZHr6j2qgHg56fQU/Znr+PvmmqPQVIM0N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61Jt/wDrf/rpo9+fWnipuAmPr/hShfx780UUeoBSqf8A69J+FKoHfPoKPUB2/wBjQpJ7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KL+QApP1pyv70Bc9BShDUg2PqQHPSmIufT3p9AC0+o6koAKcoz1FNpyg96YfMCnoabip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340NB8xENOoA9aKPVgNf61E1SMajYn1NICOWqsrZPU+9W3Oe+aruuP8A6/f6079wJrMn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1BqpAc9vqfSrHNICQH0NSVEoPepafqFyTn/69PX6VGv/AOqnKff2+lIByj6++aU/TNJn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/jTfmAZP90+lLz60UoGe4ofmA7H1+poOew/+tS/SjH40XAYVJ7U4L/8AXPrSj35oov5A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yewPvRcBDnvQR+NODeufxpeT1/z+PvQ/UAyff/PrS5PqaQ//AK6BTv3AXn1/E/1pGPv9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rA+vtTXoAgbNLSBfp6ilxTAMn1P1pck9SaDSUmgFCk04Ae31/wDr0gP1oUk9/wA+31oS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B/GkIPr+fegZPUD2PrTbAcWPqaNx9T+NJRRcCQHPcUq57GmhT2P1py5NAD8/403f7UHP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f/X/AP10vmAvmfWh/wD69LRQwI6KkIzSBPX/ADmmAtKv4fWjBoP+fepAfTSx9Pf603NL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e1O69Qabj1P/AOuhSf8AEmmA76U3k9/8n1p3+f8AJpD/AJ+tAACfT6Uv1J+p7UDnrRz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AD7/AOf8aMe1OB9x704n0waPmAxT7mgk+/t7U7d65/wzTT/nP9ad+4/mOTPfP40tIo9T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j/jSg/8A1vemEE9jSnPv6H60tRDqQn0+ufrTcn1NOIPYZqguJ1+6PzoXPqT2pQPUCloC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T9n+f/r0vmN+Y1evNPznpTRnsfp/n3pfrz/U0X7iFp2fQ/X/APXTacoP/wCvvmkwDr1z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yfWnYz6/jSbfbNP0ACM9Mf45pRnuP8n1paMUx3HKx7n6E0h575/pmhRmnHJ6j2oENyex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H3pAPbPvT8Z60ANLfX60vzex/rS7failYY05/iJpwo59qP8AJpifqFPU+v8AnNMopW7j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0gHtn1P/ANf3p1HoIMe/+TSqaSimApJ7g/8A66cF/wDrU3J9TTgT3x7fWh+YC0Z9/pSD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z6Z7VLHcWmGnn6Z7f5NMND82BE4qrecjt61akJ9faq0/zdR7fnSfmIr24JPP0q4q/j6f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pVgLnvTAcq4qVV9KYo/GpFz2/wD1UgH09R7f596Z9akX/P41TQ7jkzTqap/z/jRu9MfU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0pm70I9aUN75ouP1Y+jGetAOaKB6dWPXP19aRmPbae+fSk3en4596VR6jNBIDPc+1Oo/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Ggt60gbPT/P40NgI3PQUbv8AJp1Js9ST60AIXJpwOf8AP9aQL7CgfhQA5etB/wA+1IDn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9s/40NgFG32oz/jSFj3H40P1ACD25+tMNOLevP8AjQB6c9yaAAJn1pwFIpz/ACp4Y+oP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UtMyfU0ZPqaAuKc/3vz7UpJ7/if8+tMp/J6kUBzeYMue9Cg98UophJ9TQA/NFNUn6+v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hy+5Pv8A/Xpdvp9c0Mcdv/rfjSE56bfbNArA3v8AXPr9aVT6f/rpCT2/zmkye2f8aBD6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n/6/8aWh+oDGX/P/ANekqQ89aQn/AAoHYZTGY+5pXNNofqD8wBPqf8KKQrmloFcUDNOC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p/WgB2/nrTuv86Ygz1x+NPBz0oAKOvWij6mgafcYVPp+NLHTqKBt+YY/z9aTP1//AF0t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zQDn/PrQBjp+OaX8c/1NAXAn2NAphJ9TT6AuFBH0NGc96cFP9PpQA2nj6UpNHPtQAjLm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ApQM0lPJz/KgdvMbSUUUBfuLknuacGz/APXpNnoaTae+T6fX3NAmP696aF+vrSqD/n+t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h/z+NLRQAgP1PvSgnsaAKcF//WaADf7UoOfWgL+P1oAPbH40D+Yv40Gkyf6mg5PTn0/+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acP/r/nUeD6VIKAfqFB+maKRif/ANdA7+YooP8Ak0A5pwUnrQL5jaKKKA+YjD3NMp7f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RSj/AAqJh/8AWJqSY+//ANeoCcn9c0BckRvx9/8A69Sj/wCt+fvUKj1B9DT1BPSgLkqx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+TTIj/n61KDnpj/69HqDXcTHufeloooESZoqPPpUgoAXJ9TSrz1yabRk9jQA78D7H/69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9NI9h7ZoACD2z6D/APXTgPfNR5PrT9/saB3FoJ/yaQNn1pT70CAc0UUUAFIX+tONMKZ7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ff6imGigB+Pqf8+tKP8A9f1pAPofSloHfuFFKBnsf8+tLsNA/RjaU0BfU0hoC/dhmijH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aM5759KKdsP+e9ACfT9f8aD7gUoT1ptAMKRj7E9zS0hJ/wATQIFOe1LTQ3+FKCf4sUAL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9aB+ouT6mkJ+p/x+tGfUigjP8/rQF+wwj/CnLn0/GlooEGc+/vTlJ/8A102nKM0DF+v1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U0vPsfWgT8wIz/OmkfT1z6U6mEn1NA15i8n/ABpce/8An/69NyfU0Fj6mh+YMdj2+ntT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196ZQIMn1p6j/wCvn/PemU4n0J9KAfmISfU+1JnPU5ooz70ABH0ox/hRk+p9zSMx+v8A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Viff1pw/H8aA5u4fX86N3uKD9M0i89h/hQNMWkK5paKAuNKH1z3o2e9O+tIfY+31oC/c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Ln2NH45o/D8aA0GlPegL606igH6CAUtFFAX7hS5PqaSij5hYcp9cfj/nvSGgj/P/ANel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oxtOZfT/ADmkH/18/wCNPzQBHRTmJ70FfegAznuPemmlwf8A69JRcBcnsTSk56Z//XTO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aYAff8f/AK9NC5/pTyc9abz65perBvuKB6Uf/qpu4/8A6+1JuPqadxJ92fxFVJRRRYYU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FhiUUUpoYn5iUUUuT6mj1ADQafSSUX8gGUUUpp/MdxKkqOpKF6iGEn1NJSmkot3YBUlR1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SgZ9PqaQCUUp/wDrUlNMPmLk+poyfU0lFFw+YppKKKGxjDSUpJ9TRk+posIfRj1pEJPU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phJ9TTTJ7tSfmA40lJ5vu1LRfuAuT6mnrL9ajopN9wLaXR7k+341YiuvU/5NUKcrkdS1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6/WmtVNbojo351LHeZ/iBoFYsD8PXmlyP8+tM8zd6e3vmlP+fx96fN5g0JS0lLg//X/z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oz/9emsPr9aVMnofxpti+YOnvTGX1I/GpyT/AJ/xqN//ANftR8wuM3f7Xt/n60MPf3/y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3Z7E0N+YxB/k+lKCT0Htn60bc/wn604Jj1qQGj3LelPGf6CkpR+dBLQpJ9/bNAJ75p2a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9N1BFOB9OaRyfb1B/wDr0Dv3GFvQ/wD66C5Hc+/+fekJPcgf1zSfh/n/AOvTC3dkhf8A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YP8AWkK+59PzpteYerBTnt9f8+9SVGvt+H41JUg/IXP09c0Y+n+NISe30/Ohcn7xz6f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RS4+v+FGPUA/0+tO/cXzEpVH/wBb/PvS7c9v/r0E+hP/ANen6MQjfnSqPUfnSc98/jTj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AjpnoB7e5+tV5ojVhT6j6n0z/jSOPTNQBVAx6mgyH1z9e3/66fImemKjKenPrVMd/MXf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kNJSESCmyex/z706o3yaPUBV9qXb/ve//wCumrntn0FOOe+afyGIR75pKcRn1Pp7U2hv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TjqP/rfWgE0E5qRsTdnvn+n40j8/1pQvp+tKVPoaBEfPv6U9Qe9Lg+lMfPvTv3Aef8/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29v/ANdJyfX/ABowfQ02+wCdaeB7A00D/E/596k+v+c1LfcAH0/+vRu9gfr2prNn+L6U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8D0oKnvQp9TSk59Px7UBcjLH60BvXPrn/GlIz2+pppHp+vvT9QJR9M/0z706o6UMfU0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+mf/AK9OB9TmmH3z60Z/z6/WhvuK4Nn39s0nWlz68+lIT7+9L1D1Y7HqM/0+poIPqfak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31ov5BcQZ70Hjv8AQmnfl/h/+ums3pg+tN+YAX9s0qHPTPufrTKfHkf59fWlcBxX2z70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T/n3pN3p9f8A9ZpgR7fXJ9aXyye//wBY0/fRv9//AK9FhiFfX9f8aP8AP40Fs/56GgDN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f3+lG71P19qXH+fWmlPQ/wCfrQ/MH6Dv8ilI9CDTMH19x9fen8n3pX8hCU4DPT8c0hFA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FLtz3+nsaTeexH1/xpSx7Ff8KGguIV9//r//AK6Qj6Uu/wBs0A57/iaRfqCH/JpS3+1/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/WmkH0+tO/cgXOep/wD1+9O/HP8A9emfhn60lFx37khGfWio/wDI9qkpCFGe2PQmlb25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p3AaT7E0ob6/4U0t7/5/+vSgfSkAufTPr+NO2+uffPekU+v5mn4PvQA3Hp9f8/WnZpfw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6k/8A16AFx6kmpYkz0OaiUeh/z71YgPr+H1ob7h6npv7Hdvu8Q2oAP3s/TkV+8vwctxHZ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5XvX4W/sNWIn8R224Zwck/3ckfzr92fhsQtnDtUfdAz6kDvUt+YHYWo4/qf896toT9f6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AF6vKfY0m/MB8RJ7H8e9S8+h+tRp7LnvUq89/pQ/UB1H/wCql/L/ABpy89cGkwfqKh9f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/Ol3/59aTQEiUtIH9aWlfzD1ClYn1PpSZ9DSnnpVAJRQB7/AImpCKGAwsfU0vmH2pDS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6nNB/H61Hk9jTgc+vtQDY4D8fr3p6r/8AW9qYB75+tKWPcn0/OgGx9GfbP/16YGJ/i9s0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9Of6Ug+ue/0pgYnoTUn0PvQJsPx/yaM+9MJPqf8ACgE+tA/mBXJ6Z7j2z70pT3zSge5/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XP1pQPQUE+tOjP8AjQTp1AKfT6U6iiquMXcfU+1BJPr/APr/AMaGHtTef/r1I79yQKfX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hj2JoBko9/8AJ/8Ar0lANPyD1ApgRufSkQ+pJpzLnv8Aj60gXFNia7jJPrUDE/4ZqxKM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+NSNvuMVSepHrS+Uf72e1PA9KULnv+NU0K/cRPfJ/wAalAz/AC/OmrHnvmpFXHfNPm8w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pF/zn39aKUZPSjm8wY4n/wCvSik2+vP19aWk/MbY9T/n0+tKD6ZoA9qUDP8Aj/jVCfmK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6mmCP/PvUiL/AJ+tAfIAn4+9GPQfSlo69KB3Cj60CnlPQ0NgRDPrxTqCPf2oAP1obBhR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tJh8xVPrn3p/WmKM96eo9/xosHzHDj+tOz9PagUBfTFF/MAGe3608f7tNA/GlGf4gad+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UUpPrUteYCgnsaVVzSA57n1JNOVcf1NJsBHHp/8AroXn0PcZpWGen1oUHv8AQUBcUe9O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60fMCVDT/wDI/wA+9Mjp1FgHqPxpaKKH5h6scFJ7f/XzShfehfzpaQDoxTqRaWn8wAj8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Mvej1AYR7k0j5P8X/1/xp7AnuP8abigCI0xqmkqFwfQ/WkBFI2OuTVeSTJ4P1qeUH6/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qTQBbtuRx+P/AOurSe341Vtzx0qfJ9TTAkp6D/Cok5/+v71MrZ6frSAegPenhT/n3pin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+h+tAC/5PvQQf4cUUvWgH5jFJPWpFb1+lLgdsf4UhB9fr9TQMcD7n1opnPcmjJ9TT9Qu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2pAx9f/rU/f7Gh+oeo3YfQfWnY9j/AI/jRv8ArTdx9TQA7b7mlpmSfU0/8zQhfMKKM/Sj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Lk+pp/X3qOlyT3NNsQ449BSbs/09vr9aV6ZSuArc+tJ+NPz7g+5puT2p+rAUD/D6mnAe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Pb2oAKKKcBnqc9+aH5gNop5T0pFXPfP9KTfdgOoopyL/APW/+vQAmSe5+tKpP/66UL/h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A5B/wDWpxpEoYZ9frQ2ABPUf/WpcU0Z/qD60oHuaSARh7+9NNDH/wCtQT9frTAKAT60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59fr9aAp9Pzp2fTmjH/1/ei/dgNz6kn3pV/GlA9KMf59KLgFLn0J/wAaUL7000ku42PH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+fSmx06n8xCZB96WikLH0+nvTAWikwfX6/WlGe5zQ/MBQM+lNelopX8wIx+dSUuPf2zS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MB4z7Uoz3xQPpRQ13C40Ak/yNOFFKozQ2DfcFGad9F9/wDJoC+596XH/wCumAig9/wN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g/UBnuKKKOtFwHJTqYPxPpS7/b2oAdj2oo69KKLgKGPr+dL97uPWhV+n49qUKR05pX8g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55ox6UWD1Y3y/ek2H2NSAE9KQ0W7sbCijNIvPfP9Pxpt9x6dWLRSqM9acUouL5jKkFI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DfkFH+c04Jnv/n3pGX/PpQgEA9yfrTGp9MakvMCGQVXm49+//wCurRqtcDHrQJ+Y2Hn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FVbc+1WwfUfj9aLgKlSKT7fU0zr/ADFSIP8AP/16LgLT0z/hTVGf60/HpQ/QBQCf60oT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iBB9frShc9P8/Wnhfx75oA9BQDfcUCigD/JoobAXaT0pyD/69IufT6H0pc+lFwGkn1NB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NFAfMkK57fjRj/PrSA+49qWgAopWJPv6Uwk9iPSgfqOz700jP88/WgZPUUH6Z9/X60XE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2mgBjLn/AD/Wk2nt/wDqP1p2fej/AD9aAG7T3APfJoKHtinUuPTmgBqipNv/ANf3poB7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DDSEf4VJRigdu5HTw30/woI9h75pcewoFzeYU0pnvTqKBN9xAPenZPqaMZ7/AE96Q+34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n86YSe2fc0uCe1Mdxck9KULnr/nNNpcn1NL5h8wx/d+mT2pck9/8/Wm5pST/AIe1AP1D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RRQF/Ma/PY/WgL9aeEJ6Y+tBX1P+f/r02O3mRsT6mkJ/yae656c9qZ5RPRhQ/UXzHKfQ/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P/r01UPc+x96kV/UfjSHqKVz/SkPHf8Az9aVT6/hS0BbuhoY+xp31oP5/wBKKPmL1YUU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Pqaec9qYaGxNhk+ppynP+Pv/APXplOOfT8aQhME04c9DTAT7/wCNPU+4P+e9AC/5/wAm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7H60DDJ9acG9R9P/AK9NoHv+NDEx4bPSlpo9sGnUD5vMKM0A56c+p9KKA5vMU+9Jk9jQ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1I/z70v5+3vSAeoH1pT9P/10AFIF9M0FvrS0AFFFFA/UUfTP+e9PApqCnH2x+NHzHYKK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6gTAZ70E+tFB/D8aPViEYZ6/gf8AGlHuc+9IMnqT/n3paADOevPeg0UZPrQAU8H2PpRt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WO3e2R39qaT7/wD1qSigprzEf8TTSc/0pX+ue/NNoJIZveoamlye/sffNRbSemKCrD0G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Sen602NT359PapR+FAW8hI0Of8/zqVVz0pnXoKkRvX8famw9R2Pajb/hQGz0paRIhH09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A7C7TQFJpwbNKAe5z6UA/MTPsfx/qaMeoX/69KfeigQhQelJs96eaMn1NACKMdPzp23n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dQA0pnvTTUlNc570eoXG596UknuaY49Pz96Nx9QaABwaQKfT3+v/AOunA59D70uKAEUe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0hNFA7eYpY+p9qCx9TTTn1/z70p9z/8AXoC3Zhk+tFAz35pW9sf4U/mNoM+3/wBenA4/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fQGi4fMdik3e/wCPvSYb1pOT/WkSOL+1MpTnvShff8/896AG0EZpTSGgBCue3/66Ap7n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GgfXNFAn6iEe3uf/AK9LRRQAVJUf404Z9R6mhvuNvuOHP9KKTn+Hn19qX8KBN90GM9QK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qx38xH9vxptPHP8AD/n60tHN5i5vMjIJ/wA9aKe3P/1/8aTHow/Gi/cL9wc+1IppWPpj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0obG2PFMJzTuvr/jTDSC4Uf5/OjGf8+tAFN+YrDWJ9PoaMk9Wp1FJ+Y2hoXPUfjSgnv8A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3d6H6GgVhd/rn8aA2fT0owe5z60v/wCoUDbDPr9TRR+GaQ57UEgx/HsfakUE9/z9aQKT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J70D5u4bfU/T2paKD9TQO/kFFFFA/kJu9aUHNFFHqwb7oXb7/WnL+P/AOumUuT6n0oC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7Ypuc96KPmD9R+T9f8+tBP0PpnvRgdz9Cfemn86Av3YE5/z0pKP85pmT6n29qpLzGmSc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GKLAMJ9M0ZPqaeRmkC/WkADPfP1oI9iaWnhfUD1ov3QNkBoqQj/AAop8wvmfxEFie5p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v5BTDUhoNHN5h8hkdLJTST6mjJ9TQyW+4lFSUUX7ja7hRTCT6mjJ9TSfmIfTDQWJ7mn0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ihsd+4w0lSUw0hBk+pqTJ9TUVSUDuKSfU0bj6mkoo9WL1FyfU0ZPqaa59Kbk+ppvzB+Y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6mg0D9QyfU0+o6XJ9TTXqCA0lLk+ppyEnqc02+4n5gq496lophJ9TUt9wfmBqM04ye7U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OpKKKAJKYSfU0En1NJQAuT6mn0w0ZPqaAHb/AF/z9aBLjpmmE+p/Ok3UwLiXJ7mphcZ7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iOmaL92BpLLn1/H1pfM/3qofavepYp89T9D/AI0MRZLk9yfT3p6Mfb2z2/Go0Ge5/GnK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fmSFvQ/T/wDXSMSepH+NNzn396XH0+tP1F6kZB7/AJ//AF6UL6/5zTwP938acR6BfxqX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OtJ52eh+tDoT6fX/AD61HsP+FAX8ybOe+aUj3zUYY0u/Pf2FAP0HGT3NKrE9D+f9aYBn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n0oF6Ik346/QU12z3PrScnuTQBmgLCUpB70oT3P40vTvn1+tAeqBAfT/AOvSOhPr75pN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J7t/hQDECY6gf4U/8qaXz6+v405Vz0z7596Av3EPP9c0inPb6+5qQJ60jL7j1oAQv6k/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9aYUz1zTlz6+1D8wJMenNMbPcZ9D6Uqt7/T2pTzQIb06frSuf8/WgpnuTS4/wqmxvzY3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+31NBJ7D2p6HP930/Oi/ckiZfcj0qNo89OferRX3qN/r/wDXpX8wKpj57ev/AOv60mPa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NBn0/wA+9DfdgQdeufc00r6/n/8AXqRoiPWmmmvUdyI+wJ9KUe/4ml2H1pdtDC/cTHvn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Rz+tFu4NiU8R/U0oWjzPr/n/ABpfMG+4uD3x+NIfrSGX3NNJz3H1ofqCYN7HPuaazZ6A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JeY3Ibgf7Xoacp+v49v/ANdGM/565pFz3z7ZoZI4c9cnt+NIT/8Arpcn/GmEnPb0/wD1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oe30o2eppf8A9dAC4PpRj/ChX+vt/n3pfM9vpQO/cQc9aU4759/f8aQyH/P+NGT6tTuD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T6+xNNDHv9DRzeYh+fXmn1H9Kfu9T/8AWoZVwZfSmOD/AE+lOLemfxpV5/lRcL92Rxmp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SnL7UEjmJ9aaR7fj6H60jMfWkDn6/Wi/mNsUqe3+frSoDQGzTz7A+/vRzeYg/Ef/AF/e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ace/pTbGxtJ1/wA9acw9M/jSZoa7AxVX0Ye9OX6f/r96C3oRS7v8Px96l+Y9OopozRgn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HqyX6hyfU/0+tBHv7/8A66Mn1PpSZ9/f/P1p/MBc56E+1APt/n3phJ/r9aUE+mfrRYB2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/wDXzSg7ux/HvQEP9fp/+uhsBR/n/wDXSsPp602k3eufTNF+4Dgx9c/WlDep9/8A9dRn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ue/NFvMfqxaKXH+fegLnqf8APvSE/MSnBvr/AIn3o2evNIVPYewoAnU57/XNNZM9D/8A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708vTuUxoj+noPalKGl3+uPak8z1Gfel6iYmD3H+frUi+/wBfrSUUCH7vWkY56f8A66QE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pGehz3//AF0AC5Pp9algznr7fnTAvpn6+n1qa3X1FD9QPcv+Ce9oZfEUXAbGGPtk1+5v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fugp/s5FfiN/wTatg+vAlwSMAA9hu7Gv3B8Bx4tYsE42jYD24qb+YHR2ikD9fxq2D/s/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qygz1JP+e9J+YEsf+77nNTJUUa/X0/z9alQZpAOpx9vpSZpV568/X3ouA9c+v1oNLHSt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pKiB98/59ak3E9PxzQAtKc98/X60gJ/+vTmbPT9fWhvuFxAx9feneZ6FqZSg/T05pB6s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0cf4+9OwXGEHt9M09VpaU80XAaW+p70Fc9vqaNvqT/j9aQsR1+goAcqf3R7U7aT79wfW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e9AN9wAPen89yPTPrTM+x9/alDH1P40ABoAzTx9R/h9aXHv9aAEpQT/Sg+xoXnr/APro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V96QD0x7+2aMc9vSgB45/nTk//XTUp9P5g33DFGM+v19PxozTj17H/H6036gM2f4Z/wDr0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TgPf6f/AK6Ue9JeYXCnMvp+FOx9KCM02+wEfP8Aj9aXcfU0pjz3o2HtSuJ+ojVDIvoK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eoY9+aH5jfqRfl/9enIT7n3pfJJ/r+NKIj2H/wCv61VhWJB7CnrUag9809KEx37seBmn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xPv6UXC46lUZ7fWk5p6D/wCvQl5iYoFKoJ9fejPtnvmlU/8A1/8APvTb7h6j1p4P0+tR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jPXJpdnv7/nSqv8A9f3oYnsM+9MdxBx3p1NHPUD1P/6/ekZj70n6gPIz1H40Y9Oe1M3H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F/MBzDP86AvqB70iN6n8T/jTxk9KObzATFOH1HoKQKT2pyg+tHqAnzfX0p4+maSilf8A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P/105R7fWkXP+e/1pQM9Kdu7Akx6f/qpNv8AjmlopeoDlGe5/wD106kVv8/59aUUmAUU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6U/mAz8/8+tOT6H39qdj0opB8xyfh606mofX8KdR6sCSikH4/wCFLT9QHrS0iUtL1YD1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hcnuaUD/8AX9aLgFO59z6/WiP8fr/jTifWhvuAfWkYf4Ub/rSk0gInPvUbmpHqJx9a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6rkc8H3+mannqqWOep9eafzEXIBn1/GpSM9z/8AXqO3Of8APrUtIH6ipn1qWP8Az/8A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6H6HvQBPT1+v/wBeo1JP9KlHvQAUfj7fSiigYDPrT1z6Z75plPA9aYP1EKZ6mkK+pFPL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R8xCp/n8adTY6fk+tFuzASgj3P8AhS5PqaccfWnfuAz61JTMn1NCk+v50rjuPP0phJ7H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PU/WqaB+ogJPVacv4+2aXb7e9FMQ9uex/wA+tMpQPTnsfb/9dBoD5iUU5Kdn/P8A9elc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IfzoyfU+/vQMDUgFNVj3z7GnUPzBgc9sUfWlAJ6Cl2f7VMQ2ng//AF80gHp/+s0bvc/4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r1peoDlHqD9aWjr0ox/9b/69MfzEz6mm7j6mnEeg+n/66YaBBRRRQ2AUu4/3jSGlCk+/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loFFIAo5ooph6sNx9f8AJoDZ6MaCM/zoCH0P/wBeh+YepJj6+lA/z+NIoPehge30/wAn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GKRcnrS0P1B+oCgjNFKoz1o9WFxoHpS05x+Pv/jTQc0WGI0h7H65oEhNGz3z3/yaUD2H+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FGaAJKDUe4+9Lk+ppX8xjwc9qchptFMRJRz6/Wo8n1NP69QfXP/ANekwFopMegpw5pg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PqT70A+vP+ND8xjlX1B//X70D6ClBzRSBsKXGe9JTlB9RTYhw9qDR+H1pGPqDR8wFFFG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ACiiigAwfWjn1/GlINKFPb8c9vxoAFU9znv/AJNOpN3qRS5ofmO4U8L+PvTQfr7mnKS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mF/IWkIz1paRgexpvzExp/zmojUhqKSgBkjen51XnOf5Gp3qrOT9R7+tL1G/UfbrVkDN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X/66sr7Y/GhsPmPA/wqSmKCfT3zUidaWncQo+p9OaeAT0pAM08L7CquAo9xRRTwn40A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3/8A10pXNGMdPxoAWlC570gHp/n8aehofqABPUUoHpQKKPmAjjPamU8n8fX2pCx7D2oA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u9m9qWgAz70UUEZ6ii47Biiiigfqw3H1NLk+ppuOaWncG/7wf5NAz3Of6UGgn2pEjuT3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fr/j9aRBnr/+qlz6g/X/ABoAG/8A1UuaP85ooAQNmlzmmFT6ZpwJ7j/61AC0UUjfh+NA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P1YuD/Wkpy49T+NISexPtTfqNsSn/gabk+poz7mkLm8wNJTwM/z/AM/WloHf+YaEPemn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TS57UCb7jaKKQg9j9M9vxoESb/Y0h9xn0/8A100Z705c+lACGnKuP8f/AK9LRQAEewpC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/pQNruL9MfjSZz3z6mjB9D9aMY6c/wD16BCgfj7mgf5zRRQO/mFFBz6/X3oH1/z9aG+4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/P8AxpxNNDk9h+NACqP8/wD16GGe/vQT/wDX9vrSnn/6/b60ANCfj/X8felx6CkLZ6H6+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+FO47hnHX/8AVRkn+E/jSlaKTfcG+7CnbPfNISfU+1GT6mgQ5R6HNKTTMn1NPHsPrQAA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gk+57UABo2n60Uqk9z+PpQA4c9jQvuc/WgZ7AfWloACufWiiigApV9/8k08n1pCPTHqc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7f8A16A3qRQF+n4/1o49M9vp+NAhetHWgD0//XTlGeooG33Ewe4NJTyPT6Ugz7e/+feh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J/nTDQAlFFOf6fj6f8A66AHUw05c+1NJPqaAEoo3H39fz/xooAR/cZpp9s++aVznsaaf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sQzNz+tRrz6f596fKuf/AK/akjHqR6A/40CJV+v40/k9/wA/WmKaf/nNADlWnhPT/J+t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R3H+P406gjNFA/UKKKXYfSgYqp606kwex/Om7j7GgTfceRnuaKbuPfB9/SnUB6i5J6k0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CgbfcAfSnEn0P+NNp5Ptmgkax+tN3+9LSYz0NBXyDr0/P/PrS03afX8ad9aGJhRRQTQI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/wCJ/wAaB3EpAPYnuKWii4N9wpxB9R7fjTfwoob7iFo3emaAM0u31P0/GgBNx9TRk+pp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T/p+dR0/GeuDQDXcCPXmmls9fw+tP/M+5phHpz6UCFC5/wA/1ppp6/8A1/rTST6mgdhK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AfmRsTSgk9R70rLnvSbfc0XFcWg0UU/Vj9Rcn1NPqOpKB28hT7nPamvTj7Uxz/jSJYmT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4mimMcoJ7/X3pSmaZk9jTt57CkINh7jP9aMHuPek3H1PrS4J6k+nNFx38xAT607OfU+p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9KfN5g33Y0n3+maKCP8AP/16Mfj6e1FxCNn+H/8AVRk+3+f8aUD0oxikAm3PUfX60oX2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+tAwoJ/GnISepNIy+uPSm33HfzGqc0tGPpRSE2FPxnuKZSqM0CEop20+h/z70YJ6/Wga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J/Gk/Cml5lp+YU/dntTKU57/AIUE27oDSc98U4HP8v8AP1ppoHfyDHsKKKeF9Tn/AD3p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9zTKkooGR/5596KkA9KKAfmMIPcH/wDXSt9D6An1pxphJPegnQcD+PpTSCe2f89zSpzT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Age/r+NOzTGB759jQMnpn6/40B8wNJipMew9qQr7/wD66QX8j+IXJ9TRk+pqPJ9TT6Cr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c1Hk+ppyEnqc0BYaaSnlM96aafN5g/MfRTMn1NPo5vMbXkMNJUppKG+4mu5HSkn1NPph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1HUlNeYDCT6mjJ9TQaSh+aAXJ9TRk+ppKU0X8gDJ9TT6jqSnfzAYxJ6k0lKaSlzeY15B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H5kdKafTGJPUmi3ZiEpcnsTSUU7gS5PqaDUZJ9TTvN92qQGmjJ7E0+mGgALE9zT6jqSg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5PqaAHPTKUsT3NJTTAR6aafSOfSnfuwGhj9frTg+fX8aZRR8wJKlRiO5/wD11EoI7/T2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+QPzLkV3659ialWfPRiazsn1NPWY9ifqaL+QGhu9D/8AXpwJPSqkc5PrVhWz/X6//Xou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Shs+lR5z0b/PvSjPfFIL9x5x9ff/AOvUbLnqfpTs+uT6UY9xQJvzIyPekqTYT7+nt+NB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V/MNBob3NKr+5/xo8s+v+TSpH7ipARWPZ807J9Sf6/8A66Q57kf596cvWmhti7vr/n/G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PUA/XtSOPr6U9QuQkntSgk+v+NKV+nv/APrp8Y/wofmJruIFJp+7Hf60den4UhGf4ifr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Pvn3oLZ6ZqPbno2f896eM9s07APprD3z2+n1pN5p3XvTTGN/yM0oY98mhl+ppPpS9R28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xz/9f3qEufUn1p2T6036iuB9v85pyAj1pEHtmpPw9+aTY35ibjSUH600v9f8ar5EvzHU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Kc9acG/w/wD11N+4CSLn+eT3qEp6E1PuJ7mkYZpvzHfuVice/emsfSpnjPr/AJ+tRsvq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g2MopTSVV+4gpCuakK+gHvn+ppp+lK/dARsn1Pp+NJTy+e5/+vSHn+f4+9NofqIee+aA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lT6j/GnVNwv5Cf55puR70+msp9Kq/dg35CD6j8aNvuPb3/GjH+TSlvQ5/pR6sdvMGJ7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5/wBKXOf4frQR6Z/z70PyYmRk5oGT/wDX9aU/j6j3z7+9KT6rn+lLm8xCKD7/AF9admii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nofzpaUE/wBKkAAz3FIfelJz/jQoz3ppgJR5h9TT9n0PbP8A9emMufX2/wA+9DfdgOWT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0xQe9LRfzAUnP+f60Y96SikD8xT/ALP5/WlDH/8AXSFSegowaoCZCT1OaWmA/X3pS3pn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1P50hH/1/wD69PPuT/jmg++P/wBdN+oDKUH3/GkpyDPrRcYqknt+Jp+70H+TTMf5+v8A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X5iEbJ6U1eevPf/P1p1FHqx3FC56f5/GmladuJ7D60Zz6UPzC/diKuP65707d7n/PrTS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NFgb7j2phP8AtN/hTwCe4/H3pQmfX0ot3ERAZ6An605R9aeE9aRvp/8AXobKsABP+f60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1pwb3PtSJFpH/D8aCx9vb/69IWJ6Z9//ANdA2ICfWl3E9Prk9/qadsz/AC5p2z0IoENp6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en+T70bj60APooXPcg0UAKD7f5/+vTgc98//AF6ZSgmh+oEy49R/n/Gpo2GOTmqgc+v1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/GlfugPpz/glxp4uNdYsPup9p/EOO/vmv218Kx7LeIKONiqD6nHf61+Ln/BJePdrE2cZ2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vX7T+H42EMYk7Ko/EoOoqfUGbMBPpnufarUY/wDr+9VrdfXd/h9atRc/zo+YEqn6Hsfx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D6fjTlXPek/UB3J7H60qgjoW9efWlx/gfrSgfj7/wCNAeoqyH1Pp+dPJz0/X3pnXt/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D2oAUJ7/AOfrT1BHU/8A6/8A69Oz9P8A69BGf89/rQ2AUoH+1SY/z9f8aDQBJj1A9KP88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kH2/Gi/cB4b1z6Uje1R5Pqacsn1/xz6mkAE4oDZ9PSgj+8c+maAvqtO4DlGev+f/ANdO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2Pr9aXNACBR2FKT7UUmCf6fWgBee+KKKVRnt/wDWoAfR1o/z/k0hb1z9aAfmKX9cntQG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pyE+n0pgS0h/D/Cmqx9D+NOIPakAo/8A1VJUSg+1PQ56079wHU9R9PemU5SfX65/xo+Y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NyT3HpSjnt+dD8hPyY8vSeZ9abRinbuw9WPD+xoMnsfWmUUvmMDRTtvp/k001VxX7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+QUqZP8Aifekp6D60r9wFpy/QntSJ1p+fxppg13YmSe1SIaYD7fnT1H/ANemHzFp6r9P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D8x/Mco9h7U+kUZ7/nSjPc5osFySg57f5+tFNLH1/PvU8vmFx2femEe/096VOevNOqgI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qjPf6+9PBPamgfT1pR+FAD9xPY/59aUH2P8An1oH4n3+tJn3z/T/APXSt5g/UXBp4X0J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fX8aeCfrRcBwHqf/ANZpyj0poJ7Zpyg/4UNdgF69KUKT/npSf5/yaXJ9TSbB+o4rnsD6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7U/8KJAA+v8An605W9fxNIST29xQuf6/jTb8wFLfX/8AXS5z/TNH1oHPSpQCp/n8akAz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BnvTgP8A69Np6UPzQB9KWgDNO2e9IBUP09qXJ7E0Yoo9WA4P7fSjGeoxSlM0BfrQ/UBh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XAax/H/69RufSnvnv/n6mmPSAgn/AM/WqnU/561alP8Ah9Krnr0/H1//AF0AW7bP+NTD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YQH39KAE256frUsa+mP/AK5oQZPTP1qVU9GHsaAFRfepKRR75/pS0D9WJk+nt/8ArpaN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pSf8KYSfX8aCc9zRcBGP19qBSgZ6n/JoIouNsfnPemgnPX6Uq59c/wBKNvv9PbNF/IGKM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FObPqaL9hCGhetAY+pp9HN5gFOK5/wA96dt9veim/UBu0+tKQf8AH3/Ghyabk+pqvUB2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JPc07n3/AM+tTbswFo60Z+tFUgCiijd70N9wHhfx/rTlqPcfU0+lzeYDlNOx9KaAexB7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i/mAoFH4D3oo59P/AK9DAKKMe3+feij0YC5PrRuPqaSin6gLk+tG4+poNJS+YwJz1P0p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RR/28K44DPQ+xzTh/n/PvTQxHYf/AF6UEnqPzpjFoyexNGD60UMQ8mgfj6jNJt9c/wCP4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v/16T8xvzHUf5FFFL5CD/P0ox9PU0UGq9R+oUfjR160UhBmgH0P+frTcn1H40ISf89P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980Uh+maTee/4f8A66YEijPv/wDX9ad/n6VGpPfP+fWnqSaQMaaaVz3P1pxpCf8AP+fW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X3z2pafzAkBzRTVanA56UteoDtnvTqQHNBf1yaPkAp5pQfSkpQue/wCFP1Af1/8Ar0Y/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RQwCjPoQaKKH6gApcn1NJRz/AI0ASdelGM9zUYB9TT1/P3pN9xi0ZoGe9GM/5/rR8xC4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+tKp9vy7fWgtn0pgA9/rS59CD9fWkJ9cH0+tAB9c96AFA9Me/vS49BQM9/rSgZ7/AP1q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A9KAPSigPUCT7f8A16KKTf6GhsGNao3GfT/69TBs9DTTS9RFaQH0/GqlwTn9auzf/rNV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oBbZDVqOq9tU6n39vrTAmQ/T3qRKgXJ9fY+tSDNHqxv1JQ3p/n605Dn+tRqCeoz3GalA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9KkpgGafSa8xBRQHJ6E/WlyfU0wFT3/DNKX9CPxplLigbHg59Pr65ooFA9z+NAXEK565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x7n0ppz2P/16B+oZ96KTn1z2PtSigkXafT/61O2Z9KCfT/8AXTSx7E0eoDSpPc0D6fj6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f8aAEz70mfeimvnsD70AO3k/xGg0wH1GfSng5/z0oH6sVTT85/8Ar96Z+VCn1GaAuPop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Q/UfL5gQT3pCvtmkLH1Pt+NO3e/tQJgCff6n/Ggt7A0uPYUhXPr/wDXoECg9xS0m31y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9FICe+Pc0oJ7GlcG+4c96d8x/r70u4etKRntmgQgU+tAB7kH/PrS0jNj/P8AWgdxaZtP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/H6mlJPYUDY3B7/Q+1Iaeue+felz/hQJ+Y2OnUmfQH/GgEntQIWijPv/APXpAc//AF6A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0ox6fhSb/rTbKY7B/wDr0lBY+5ozSBvuIM+1LRRQSH/66KDz/iaYAT1ye2f/AK9Ax5Gf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H2pvzCwH3x+NIee9IQe5z6+1KE//AF0hPzAr9aUD0pR/n3zSE+p/OgB4X1zSnPbH41Hk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fr6c+tAEbDPWjn/DP+e9OZT6e9JigBKeH9TSBPXn0pVBoAUHPQ0EZ7n/AD70Y9APeigB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1Q+v0pAM/wD16cAe+aA9WKB6UUUUA/UKKOe340fSi4BRmiigaXmPDZ9/WgD2pmD3FOU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Ox/n/PrTkzSKM9af/nNAr+QjGkBJ6Ef5/wAaQ59c+lKh9fw/GgBR9fpmlpHPpTcn1ND8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GagBaY1BOen+TRyaAE60uP8ACjJ9aRm9aGAj1Gx/wp7NnpTJKCvUhd/8c00PQ/PQe/0o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k/0qRSTSLH+NPVc9KAJFJ7Zpy5PX9aao9/xpwPPB/PuT/jQVy+Y6iilUZ6n3+tAP1BRn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zRyaCW+46jGevNIM980tABj6UUUUeo/VhRnPSjn2ppQnp9ef8aAHA+n0pxY+v1/z700C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z1H+frQPaj6UUCuFFFFD9SmxCufX/8AXQAf/wBffP8AjS0UerFzeYgU+9Oz6E+9JTip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ExNx/8Ar+uaAM+/egD1/wAmj6ZpCsJSgZpKUk+poC3ZjkFDDP8AOm5PqaCSe5oEJR/n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KcD7D2zS8Dv70j+2ff60B8xA3sDSqfb3yf8AGlUZ9PX/APX9abz7+poHzeY//wDXTDTg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w07h8wqQD0qMZ7ilyfU0m+4N9wJPqaNx/vGkox/hQCHDJ9T/AJ9femnP+fWgE+tKMmgb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6g+9NK+poNBIpfPc+o//AF0hpKcFz1z/AI0DG0U/p6+xPamlvx9D6ZpgJQR/hT1H+f8A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hsGyOpB7UwZ9vSng5/xoEGPb/P1o/wA/5NIMnrR16j6mkAv+c0m3PXn0P+NDH2P19KA3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jSnn0/H3pHP0+vvSAe340/Uq3cQ0EZp4H/1j9aGGelDC41Tj+RoLHsTTtvt9aaevNIXz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D3FNgMpf8g+lHXrTgpPUn1+hpMGCn8f896Vhmm4x3/8A1/8A16Cx9R9aBDT7/jRTi2eh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EVR+I7Z9aXaD2plGT2NBQ4p70BD3/wD10IadR8xNdxvT+nv+NKGz3FKVz1FIF/8Are34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qaV/8/8A66Yc+/r9aBkm/wBjRvHvTKDQDHOc/wA+abSmnKfp/hTF6sZTw2fWmmlSiwx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TT8wEcmm7j6mnPTKOXzA/iFVc9eadRSkn1NK/kP1YlLk9iaMn1NBoYfMd5vu1NYk9SaD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Kb5fvTifWkSKf8/jSUByehNKaADJ9TQetJS5Pqat3HfzEphJ9TUhpjrjvmlfswbFQk9T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U1L8xD6KRCT1OaWmAUUhk92ppYnuaaXcANJUlFS/Ud+4w0+lNJQF/IKYakyfU02Sm/MG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7y/elVcd807J9TVWASiiil8gCiilNO4CUUUUcwBRS5PqaCT6mpb7gJQwz396KKYDCP8A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NO3mA8Nn1/GmFjnrSx06pC4DPelAz1pKFyO5P9Ka8wJQxHSpPtB96ipu4/X60XB+ZaS7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8R/Gs3efapYrkjoT7Zpt92D9TU3D1oVv/re/1NU47sn+L86mWb1J/wA+9S33AsDn0/z7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V/TntS7vr+JouD9SQnPf6+1NJ9D9DSbvX/P40Zz0NMH5jWOaB/nP+NKU9CPqaF+o9Pr9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en/1zT6YQfQ0A12Epcn1NH4e9OAHcfn/AFoC4iknv9SaVs9h+PrRx65oz9P8arQTfcI8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HpinBz35pX7hbzDGeo9qTJ7Gmu57fWm5J7mj5hqS7/XP+femyex+tFLnPUGj5g2RgE9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8fWl2+mD2+n40jn3/Ptn1ND8xSDJ7fSnb/rUY57n60/Yf60gYM2f6f8A16binf8AATS4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8g9WNUZ9fr6U/aT0P+feinofeqv3EMKnufbPvTgf9o/j3/H3p1MPPfPv61LAGOfX8aYYs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0EU15sCtJEfb0z/n1pvln0+lWT+B+v8AWgIT6fh/WlzeYFYk+/8AjSZz2H+NTyRe9Qsn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J5fqfxphXHr6GpQ/vTTz0B9zSv3HfuMLGk3H1NSFM9vp+NN2VQXDd9f8aGf3P/66Nueh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4E57UDn/AB9/f60lKBnp9c0hAFJ/nTmTPc//AK6dz3zSU7gNEfv9aRhT6ayn696fqgEx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XNJSg+5oTAPypKUv7n/P+NJnPWm15gL9SaUN75ptFTfuD8xzMe3/AOugZPUmk605B6Z/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/U+tJ/nmnOfXn09qZSAcCPan/X8KjCk0+gpvzCkLfT3zSM1Jz9aZI5Dnqad9eabGafk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s9xn09v/ANdJg98+tL9Wz3H1pd3vn0+tAvmNAz0+tICexNPJ/GoyT6fWmP1ZIr+//wBf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Fu9/r75p24+ppj9B5/E03cc0Ln/DPvQ+akTfdjs/5NLUYY+p9qUt9fY07gmKR6Y/GlC+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B+n40gsIB6U7ce/5/WkHPUn/ABzTgvoT60BYaWPqaaWz6/U/1+tOb2waaM9x/n3oBruL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mgZp49vpT9WIV4/emhffPalL+ufb/PvQDnpR8wHA+hX8adUdO3/j60NgDL7/AP16THvQ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GTQwDn/AD3qQD1/Oo856n/P1pwb/wCt7mkA7Gemfr/jQFPp/wDXo3H/AD70oGf6+5o9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QdPWm05R7fXPelfzA+wP+CRFiDqzsVz0iGf9kiv2d0Zsxrt9B+PFfj1/wR5s2kvpCiK2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/YbRshFBPYKT64Hf60mw9TVhPqaspVWKrIz/AEpPzYXJUY1IH9cmo0+gp1ICUE9qeRn+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kX8PbPc0fMPmCx+2exp9NUe59vr/APXp1F+4D0petEY9f/1596kA9KAEAPoPrSOf8ad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NT/69OPPWm49vqfWnAe+aYDSh9R/n3oVfXP1p5pKAuGzPQGlK/8A66fRRcAB+nqaPpRR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SgApyH1NC/8A66XGev4GgBc+gz2z/jSE/wC1+dI59KE568036hbuOBzRQBQaAHx+/wBP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tUYYnv8AT3zTlJNILi0q++Pf8aVM9hn39KUn6GncLi0p+n/1qTPpSk/5+tN+aFfzAe9K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FGPT60X8h3ClyfU00D1575PaloYBTlJPfP1puKUH0pWE35DiPTFLg/Xt9KKPxFP1C4U1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qTb+P19apoL+Qm0nqKUZ7D8aUUEZpP1HcKkqOpAf8aF5hcUD/E/596eM00P7Gk3E96YD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SCgBVb/Jp+ff6VHSgntk9qAJCx7E0hz6/nSAHv8AjS0AOjqQJ6j61HHUob/63vRcG+4F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1pxGe5ph/wD1UP1AQ0UUGheoC5PqaVfqf/10mKVKH5h8xwFSfrTU+tOqX6gFSVHUg9/x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B/z/jSAHvz2+lOoAofkAKCe3t+dSCgClx7/AE/+v9aGwFUZ6k+1OqOn85/SpfmAv0P+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pPpT1P1/xpi0ufr/AIZqvVh6skA9M05D/wDWpo9zmnR0vmA7J9TS7j6mkooAfv8ArTsn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JoAlHPVR7e9KBSL+PvS0PzAKa9Opr0gGmon/AP1e1Pemk57/AFoH6leeq23J6+9WZ6ii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6lqEfj71PUUI/wDrVKD9fXP1oEOT8fU1KjGoU61KgzT+YyVDn1pabH+FPxQ/UXqBpM0p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xt9xaKKdt+vqaLiHD8/ejH+femZOeCf8+tODk+vrn0pgLSmjae3P+e9KVJ6HP17UfIAQ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3pcn69qLDDZ/n/PrS4oBp60LzYC49zTd31NOqM+9MTHbg3f6H1o8v3oCHvilB980X8gG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fx704H6f5/xoznpQA1VP/wCvvTj9M0g9vqaUjNN+QCBs9j7/AI0bc9efrRj2/wD1/Wlp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sTTwfr/jTAUn0NJk+pooFD8wHLk9zTqRPY5/z/WlpMBQM0hpyn3H+OaQsfWi4CVJn/Jp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k0IBdx7fn6UpJP8Aj60ifX6e9OoYerGk57f5NKF+n1paKPmAhGO/1+tL1pjE0A+//wBe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4/8Arfj702nBj3/OmwAA+h9c0mD/AFyacD9fU59/X60n157ml8wFDZ/z/WloxRij5gFG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fcbYUU7y/pRt9f8A9VMXzGbf/r0KuO9SZ9xjt9aaaA+YlAHpRT1J70mAylJPr9afTDR8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P16Dn/H/wDXQB6ClCk/096fqAwf8BNOx7UMvrz2oxRcAIp6D/PrTTSjPqfX9e9FwJgP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uT6VIWz60D+Y0D/P+NPX6H3ppPt7j/69OSgTFNGff2/GikBz2NIPVjlGafUYJPapKL+Q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9Pxp5poJzxQIXb7/AOfrSj/63+frQCT/AJ70UxsKft/vfrTcmlDexP1oH6AR6Z96UD6e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0oOehzRcUgx7CkUf59KWilfuHqwp6CmgZp5P4/402HzADPSl2H0pVPt9TTgc0vVh8yOjy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/wCv0pvzD1+REFx3/wA+5prVIxz2/GmOc9KE+4iCWqVwpzwQfc1eeqVwTnjHvSZT9B9t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VhQT3+vvmkK5Mg/z6VIg/wDr1En1/wDrVJHTuF+5JHTqTH90D/PrS07iHoKWjdQST3P4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vMeF+h9aXH096YM9hTlbPqf6UAxaKCM/yooEOUk9efr/AI0hoB9/f8aMnsTR8wEI/wAK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7j6mgBxz7e9MNP3ev4GmE0AFOA9c+/t+NNyexNPJ9zQAyjH/ANenb/Y00n60AIVzSijN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KFzSUuSKAT7htPt/+ul8v3pVbPaloE/Mb5fvS7Kdk+poHP/16AGjPfFLQaQk9vwz2p+o/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5/H3paQN90FFOAz6H1J7GkOR6UA2O2/4/SlJ9aZk+ppUyf60CHZ/GjGetFNf8T7mmP1Y4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0Fj6mkDY5s+o9zTck9T7ZoYn1NJQFx4H/wBc0Bs9T9TQBnqc0mygb9QbJ6GkUHPTPr7U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Ei0hUenvS0Ggd+40H0H1J70Z5/x7fjSn8Palx7CgYEZ7/j60wk9/pT6MZ6gGgV/IYWJ7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QPagH0+lDG2LRTck9CTTqLi5vMKKKfs/z6UD5u43j1z/nvSEfWlNJk+tAOQbM9j/jTlH1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h9KCR9HXpj/69NyT/EPx/wA96Np7baBjqPpQP/1/WkJ9Q1N+o7+Yo96KMUYpBp1ZIP8A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9efT2pevc+o/H/GgVx1FJjPr+NLj3phcKeVJ9Pf/APXTP85p5PsTSfqINv4/Xt/+ulxR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kZ6/WjH4/WlJz/SkoEGfSnF/TB9abQabH6scv+1+tOA9BUfWpP8APNILiFSe9Js96dR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Z+poxQA0J9f8adj/AD/jQDn1oNBTXmNbrTHyegzUnXrj0Ge9RufT6f5NBIz60klKzeuT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479yNxn1pEU56fQ0M+f73/16FOf5fU0AydKlA/u/nUSE+nt+dTD6fnQFu4qjNO2+n0oQe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AD/GiigUCHBfQn1pMepH4+vv9aUEdz7f/rpc+nPehvuXfzFoooptkthmijHtTkGex9qQ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/CigpruMx6c/5/rSYP8A+upMewpNtO/dCb7oZSHPalI/woouO/YBnvRRRQ2L1YuT6mn9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7ge1IBaa49vx9/elOT/CT2+tNIP+GaLhfsHPofr/APXpDntj8acPYZ9f8+9KF+nv/wDX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89Me31ptAhD7/hSgnuPzoopsr1FyexNOJ9TTKcFJ+9n2o+YvmNpwP5f570Ee2ff0NIc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PoM0oOf5GmqM/wCfWnUx/MQ57fhTKkox9aVxXI6DUlFAEZoqSjH0p+o/UjNOQ+ppce/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9f/ANdJ+YWF3Z70hyegFNKntk+9GT6mgGu4pQn0pSn1/wA+9NyfU0Fj6mi4XEJ9c+9I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mi4c3mPVj9fSnUwfX/P/ANen0ANPXjBpw9sU0+wX6+v1pQc9f/1ZofqDXmKT6mmg+59/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ppU+3+FAhCc9fpQFJpdhPpSgfSnYpLuIy+nPrQOf58/4076Uw+w+v8A+ul8xjgfU/n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2PT6Gm0E38iQmkBJ9fr60i8/y5p1HqwA0mf7y/8A1qC3oRRjPY+9P5jYufp/n1o3f/W+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40m+5Lfcac+g9MmjB7badj1wfrSEfT/PvQAbfcn60tAz/wDropvzNBGXPamH/wDVUlMN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v+tMNFF/MCTd70m70IpuP72f8+tKMH3/AM/1pteQrBvP/wCulBz0+tJs9D7ilC0r+QWF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YJ7ikA55P596PkFg69j9TS7RS9aKAACiig/5zRfyC/kFFMajJ9TT5h37j6KKXB9DUk6d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k9zSmqt5FCUuT6mkoot5gKTnuaWOm1JTt3AC57k0wknufXmnSUyoY+bzHR0pk92oc+lM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mjJ9TSUUPzBslyfU0E57mkopCCmGn0U2A2OnUUwk+pprzADSUuT6mgk+pqQHOfShCT1O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Rk9iaY15khpKKKeoPyCiiigPVjCT6mjJ9TQaSlIH6klI59Kbk+poJJ7n15oQgyfU0+o6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TDQWPqaMn1NFgA0lKxPrSUWAKYSfU0+mlT6VT9QEyfU0+mbD6U+j1YBTCT6mn00qfSp9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T1JNJsPpSqp7ij5g/UeaSlyfU0lHzAXcfU0+oyfWgSZ7t+NIBWpKQye7UM2emapgPWQj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hopMC7FeHuT/AIVMLjPofeqBbHrSpKexPvmkD8zRV89f1/qacG9CKpx3Pr9KmEnufSgP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f/rNRZz3/wDrUBc989/x96du4EySZ6n61NnPb6k1BGp/w/8A10/cfekK/kEh9Sf8+tMpS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n6D9RKVT60h/yf8APrR165pXESZ96U1GR9fxoDH1/Oi4n5D/APP+frSDn09aaST3pUJ7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IU9KjJOev507Jpr89/r/APXouSOVs+lIwyeppqmpVPr9f8/WhvuyrjFH/wCunk56E+1L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RcL9xQPY/jSs3ufekWT1JNIxz70eqEBfPRj/AImnK3v9PxqP6Y9qWhIB5f2akLH0PpQCT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KEp28wt3HA+uaVjnv70H6fWm/wD66Vw+Y/b6f5//AF0Ae1R+YfU+xpTIfU+v0pp9wsOf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+v8AjT8+m71paE+7EV2T0JPrSbfr9f8A69WNtGz/APXS+ZTIMY6Cmls+/wBe1TSQ+h+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COgo+ZLF+v403bn/AD0P/wBem7j60u8+31pv1ATHuKenuwPemFs9SfX8felQ1IEhHoM0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7/So2B9P/r0APJprHP8AP/8AXSYPoaMn/CquAlFFOx7D/P8AjUja7jcf4/jRS4+tJVJg2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Mv8An1NKq475petD80JjBUo+oqMg56/rRuPp7f5NSAOPr+NIvuKU++73PpSE56f5JoAc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0hcnuf8APvTaKAFz9Pqf8aBntj/H6mhRn3pyj0Oadx3E3HPrQHPYZpWXPQ/XNIB/tD0P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nNKD6n6n60hb/P8A9f3puD700A5n9OfrTRz1yfT6+9H1py+360erLEP1X/HPvT1Ht+dL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J9aGyBS3+f/AK9IWz7/AFptFIfqxw5/iP4/40u3ng//AF80n5HsKUN/hQIeBjqc+vsa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tIxz3HrzTSfb/wCvQA8fU+tOLH1z71GCfrQXz/XP+NAEm7PXFIf/ANVA/D8aQnPce9Ax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J7E1Krepz6f/AK6fqwb7iMp9B7Uq59KdSN9M+v1PrQ/UQufcUhJP3f8AP403n+tKv1ou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TPvS+YewNIYBSf8A69OC/jSbvYmnZ9fw96BeouD3p6n0NRh89CacDnpn1+n/AOuhvuO/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nkZ9+1RU/Pqf/wBZpX8wufeX/BGDSszys2eT5YP+69frbpqjAx+H4V+VX/BGmDAZgBje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r9VrBwQMfh75/xqA+ZoxVZjGe+fr3qtCPSrMQ9fp+dNvzETIKXmkT6k/1qUc96QCqfXPv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39qePb8KGBJSqM9aYhJ65/GpFX60mA8Z7f8A6vqac596aKV/oadwG5PrS5PqaTNFL5gL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fWo6eme9F+4EvXpn1/8A10mOe/r/APrpaCM+vr/k02+wB+XtR9f8/jTRx978DTgc/wCf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mKTJ9AaUN6E+9ABRRnPfNSZ9KAEA9fp9PxpwGfX/AD/jSUFsetAAy+tCrj1pvmH0/wAm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fU0jNnup+tIy57/nRsJ9Pr/jT+YD1XP86eBTFH+fen9aGw9WGT607b7+4/GmY9/b/P1q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Nwff/CnUoXP8/pTtvtTb7oH5igehFFID/wDW/GkLH1NO/mA4E+/+NSVAGPqaeCfU1L8w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J6kmpcDvg/8A16fN3AZTCT6mnsD2I+tN2Z70OXcV+4Kx7n/P1p2femhD60jZ9c+/v9ad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aKaGJ9+/1PvTqYCmheetJSrn60APUf40oGexpM+v60uT6mgLj6k/yKhQk9STUqg+ufSh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Kao9/b604tj1pX7gB/zmigtnvS5PqaPmA+nKPcVEGPrThJ6ZoAlqNj6c+lKJCf60MPx/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z1I/xqVc9yD6e1M2+woBPrQwJP8A9dA96Tn0P59P/wBdAPqP8/WhB6is2O59KA5Pr65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JAc9RTkNN+tKme31NAD6Vf8AP40AZpQp/p9aVvIB4Ptn0pKTB7E/40vXt+dUA78M/T+p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X1phz/8ArpNgLuPqfrSqfcn69qbj/GnRih+TAmVT3FFIGz/OlAz0pNAOyfX25/rUiH6/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9Bnt9akB1GfSimg89/agY6nquKajZPXNPBoF8ySgn6fjSb/rTSc+vtTH8xd/tSE560oX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4/xqM1IffP41E5P/1zSAhnb6+1Ntm5/wA8596Jj/jmi35PT6mgC4Oafg02Mf8A66kx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/wD6/wDPrUYXPepI6BEqfn6U9D7fSo46kT6Z/wDr0AOoo69QaMUP1HfuFHWk5/z3zS/g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4UsdISfU0ZPcmgZIB6g+gPoaeDmow2fWlBPrT9WS/MfRRnPSii3mAUuT6n2qMk+po3H1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T6mgE9jUe4+v/wBan0/mHqLuJ7mjr/M+3/66Sinceg76Ee5NJz6/X/6/1pKXn1NT6h8x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+pp4570xeoUYoqSh+YAF9BQBRSj/AD/+ui/cLiU4L7/5+tLn0/z9aAPX9fWncPUUUo56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/wCfU0CYpTPemGlLH1NGT6mgb9RMUY+lPbntn0+tN/KlJiBQf/196fTQp+vbntmlB9fx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Prppb0z7e9D8/kAhU/4GjZ7j8acOaKLgIPc57UuT6mgk9sUUwHJz159M0oWmZPYmnBz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T60hkz6+v50EZ/nTdh9KfqFx3mZ7n8aduPqaYEPf/wDXTqG+4fMfv9jTWb3NIfak+qn0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OaQUH2o5vMBN31pcn1NBGaKYDvMPt7e9JknuaNp9KMH0PrSsHzELHv8AjzSq57/r/jQE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/wDrpjYdev50Y9M/59aQDP8AP606lfuIaV9vrSqKX/P/AOunZ+v/AOuhvuwG05Cf89qbR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ElOVvX/9VNpwX8aaYDqKQg9jn0zQpJ6nP9Kly7gLinD6r6f/AK6EP+f8+tKWH9apMLgw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z1pwbP8Aj70H6k96H6jFHtQfp7/WgUHPb/P40vmIBTgmep/+tTfr+FSUMBu33/P1pwH0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i/mAoGad17H8aE//AF0tAXCgn1NFFF/MbfkJuz0IpQT6/wCfegj/ABzRQIeW/Gm9aSim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ekmIilP4/Wqc7c9frnvmrcp9TVCcc9z7mhj+ZLCatIaqwA1ajpeqBruSp/8AW/8A10+O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35oCYfXNFIlLQDFz/jmnLnvSKuetOxTEFPA/x570ygOT3NADy3v7UBh/U+5pSM+lNK+n4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2NGaRQO3PrRg+v40ALRQB/n1P/16U0AMGR1+uff3pQ2eh/PvS0U79yreQgJ74/w+tKfe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FhlKST1oI/z6fjRj6ev50Ct3ALn3/wA96Rgex9jT19yKR+f8aAfmhgz6n2paKKG+4m+4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/d+pNKF+vrk+vvS4+n+fei4/UOfb/HNGM0U5QO+P8+tA9RtKopwI9c+5oJ/GmGojn/Gm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SA+n+f8A9dAmJRSknuf/AK1JSB+ZIB/n3prj2H196dQRn+vvQIjpyUuSOin2o5P9TQM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9TTuR0GaaaAYhP1oopVPp/n60CEOf/1+vvTCT6mpG9/8/WmFM9/ei4DlbPr708v9ajAx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A0KT6mlyfU+lMAz1A9BThQJvuPUHuT7/AFpSM0Z9xRn3oABnuQfekz9TQev9aWgbCiil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uPx9aUUUUN9yW+4f/rox9aXYfSnM340AMqQfXNA/z9aTJ7YoAaaSpAc+tIV+n40AN/EH1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70mw04D6/jQNeYm36n/Gl/z9aKKBMQ89/rSbPTPvTv8AP0ooGA/zmlyfU0xs9s/59aVQ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+tCg+tKDn+eaXFA/VhS5PqfxpKcFz0B96BBx7/40hOf8/wA6cvsDS4+v/wCui4+bzAf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CfWn0UDt3Afj/hT1z3+v50ylyfU0Ej8egphpU56806gCOlyfU0GkoAfye4+tGD2NMyex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GaKUr6HP+fWgTfcSkanYPp9aa319vzoATj/HNMk9qcR6HPrSUAyGQE9P8moj+dTt9Kic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iYeh+tOjX8fQ00r7/wD6/enxg+uaH5h8iVF+vrUoz6j/ABpg5p6/n3J9/rQJvuPQn3NO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RsPpTgPQj/D60o/CmMZt9Qf8+9OUeg/OloouO/kAFFBNIGz0H1/GkKw8P6/j70pXPc+t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PmNUH/H3p1Jv+ntnvRu/z/8AXoD5i1Gzkd2p5PpTGGeo96BPzCiiigpBRS5Pcn/CkoBo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1NGT6mgVu44D/e9qaSe/60/Of6fWmsv/ANf60B8xFGe2aef8/jTAff8A+vQWz2H1ouA4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v+NITmkz6UXC5JTdx/z2pMn1NJQIdk+ooz/t/wCfrSAE9BRtPpQAFiff3oAJ6DNAUn/6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0H0Pt+NLv9jS0w0iR2/60Bs+tMNKp/yaB+rHgegopN340oOen60B8xMH1P40AHuc9qCT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c/1oG35CE+3/ANahT9ffNBPpg+9NJzQK/kKSfU0lFFO4rh/nminDnqQfXNIaQCc+tIM9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XHpQcjrz6U7P0oIz/T8aAGE59KVVz1/z9aXHt9aMj29qAFopOvRc+9Lj/P8An1oHcKKB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f8//AK6bnPUfj6n3pxXPWkKenP8ASgBcDsB/+umn2oyf8+tBz/n1oGGT6mgnP+elL5fv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EpRk9M0lLk+ppjY4sfT/ACaaWPqaVDSGgTXcMn1NPpn/AOv6U/P1/wAP/wBdNMEwooPs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cnpn/H8aUD1NHNFBQnB96AvP8qB7fiaWgBCmepo2+2f8frS0UAICe4o57bff6/WlP50x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Bdx9B70A5/l+dJknt/8AXzSUASY9KKahJ65NOouJscv/ANc0h9qAfbNIaQxjfT3pfL96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lOOT2PqPxpCT6mjJ9TRzeYz+IRE/z608/UU3zfdqPN92o+YC0Unm+7U7J9TQ/NgJRS5P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poyfU04pnvTTTfmAMSepNJSmkp+jAU0lSUVIBRRSnnpRcCMk+poyfU0Gkp3AUk+ppKU0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SpHGaRVx3zSHYaaSpKYaAa7hk+poyfU0lFMQpJ9TRk+ppKKdh83mKaSlyfU0ZPqaL+YN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5p9F/wC8IKKYSfU0ZPqaT9QH0UUUgCiimEn1NXcB9FMyfU08Nn1/GmAUUUUAFFFLk+pqW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TAKKKUk+pqvmAjjNN8v3p+T6mjJ9TU83mAwqfSnUUU/mAoGe4p5NMye1BOaTYAST3Pr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Mnu1ICRGP/16k81uxPtUOT6mlLH1psCf7QfepYJd3WqYc/X605JyOmaQr+Zpq3oP8/8A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t4T1P0NPW6z2P+NP1YNdy2zE9CaTJ789+ajSTPr7E+/rUgNK4WE2+31pyrjuP/r0qnP+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O/cLjGb/AGqYXPrTmBPXH+fegrnoaH6h8xAxPc+9O3Hsfem7PUj/ABpwH+FIBdx/+uf8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CXPY0E38hyn2J9T6VIB+P+e5poOfX8aa0mP4vf6UCY8/XP8AnvTH/D/D8aYZT2pynd0/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2xTi3rn0pp/yf/r0nmH1J/z60rjuKWJ/pT4xn7x/OmgZ7j8acAfrTv3Bsft9PxpaZuP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aTfdh8x9FFIf+BfWkHqIRn+Q9zS4z1B980hb0Le3tSqT/wDX9KpeY0xwQ9yPSlK/jSeb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/Pf3qSRKUE9vpR/kUZ9f8k+tMq/cCc9qilh3d/8APvUv0pKq3ckqPCfT6U0p/gc1bYE9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3ptAQlT6LRt+v+P40/Z/n3p23/P+fWk13Kt3YzNIDnp9ac496bt9/f8AGhsT8xW+v500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m7v8P8/Wk2FxNnv9M0HPY/5NL1659PxpGHtnv/n60vmDfdiZPqaUMe5/z9abRVP1BscW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TWFH+T71AhzH29vpTcH0pS5Pek3+9NeYwYn39aKOT/npSU2xBRTgM9qTB9DSb7sdxKkp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JprzYN92OJ/2j/8AXpp96Mk/zNAGf5fiaH6jTDJ78/WlH+7n/PekI/yaXf659KbfZk+o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M96Zv9c04E+9Q33HYU59T60HnqR/n396bv8AQ/WlLetAhcemaBQjf5+v+NSE56CgBKYw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PegrUZmjk+nrSrz6ev8Ak1IP/r0/UTfdkWD/AI/jRg9hmnMM9ce3/wCum89s/jRfyDm8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eeVH19aAf9r/AD9acP8AP/66Lg33GKM/405V+v8An3p2DS/gfxosIUE/X0Pr9aT6hfx7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v1osHqxR9B6fT60A/wCz7E/40x5CPX/9dR+cT/Km33D5lmgioBcH1NO809qkCdVz/nr+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KSk9T/k1MGz1z9aB/MVAe4pwP+f/AK9JSqPcfjQIlQZ60kjH1z3p8Q9CPenTD2+ue5pS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9NVrViyAsZSc1+nenLgLxnjnPY4r84v+CMdiI7MERYyRcsx75Ar9IrMZxk//WNS2Ivx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ey+/PeoIh9D/8AXqYH/D/J96H5gS7j6n1/yakVvf2z9f8AGoUye5PpmpaQEy89SDTq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niX0z6/5+tAD0H1//XUwOf51EpzTsnsTS/pAPyT3P+fX60Bj6mmZPqfrQCe2adu4Dz/n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/wD1ml8xv1EU57596lB9PzqPFPAx6nuPxp3F6jsn1NOPPTPsfXNMz6/SlBPdj7mj5gPx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GeozSbAXGfX/ABox7UEehpASe/4+tN+YCjmnkn+HB9fb60ynnnofr70AM3ejUpOf6Umf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hvuA4J9DS0o/wD1UBvqaAA0sdIW+tKhz6/jTAdRRRRcGFOQ02nR0ATUxmJ6GnD2/P0+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FGDS4NN+YXEp6n3FJg98jvTh/wDrP+NF/MBVNO3E9j/+umUZ9/fNLm8wHhvXPpQX+tM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Wr9QJDJnp+dJk+pqLJ7mpAKAJAPYf4Uq/U1Hk+pp4OelDYAf85oopwQ+x9aXzD5irk/0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0pzPnpmncBYzTsn1PvUQYnoT6fjTgD3Y/wD6/ek/Ng/NkwfPQmn5z0GfWoQTUkZJ7f8A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5/xpaev0Puf/AK9BBPf6U2wuR7vp/gfegNn/AD3pSPXmjFDC4ZPYmpFfPc1HSn8fr/8A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enLnv/8AqplPX2H19jR6sCXr/n1pAvufUn1pgf3NPDZ6n3/z9aLgKP8AJqQe1R1IPc5p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f8/1ptKD9ab8wJAadz2H4n3pgOaep98/40rdmAtHPrRRSv3AepzTT9c+5oOaMn1NO4Aa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pyHP/wBf/Gk2A9BUiUwH1Oexp6H/AD6Um+7AdSgntj/PrSYPqT9aKQyTrQFH+fWmg+2P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+mD70CFFSDmo808Z9fb6f8A66aYC0UVJQP5jST7+h//AF0xj/hT3P096Y5/wofmHqRt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yak//XUbD2+lD8xFe5H+FJbIQev0p0ymi3Gf50guW4Se+fr/AI1JTIl9/wDJp9MY5KkQ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fc+9PT2x+NANDwafUdSCgQ8ZPX8frS03cfb/AAzS5PfHpn3ouO/dC0UD/wCvRn2PrRze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m09xT6KObzG/NCKvr/8Aq/Gl57j8aAff/J/xpSc0c3mJsAx7t+NBJ9aUj0ppp3YhR780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v/8AXoYf41VwGqc+vvmnoc9vxNNp4X2oAWiijHr9RSa7gFDD3P19aP8A9dBPqf8APvTs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/wA/1o/Wk/NjHq2alqBRnvUmT6mnfuHzJAuemff/APXTlH/16jD59af5n1/H1pDsD57E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3zRQ15iZJT8A9vpUOT6n8aeD6H60xfMU0mKMk9STRnNDfcbYuT2JpwPtTKeVz15oYgz6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jS4+h/z3o9WAUUUY9KGAhH1P9frQM+h/Gl/zmikFwx7UZPqaKKd+42wooopN9hDkJPen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EnPWnfuAlFJnP8v8/WlHuc+9DfmN+YmPc07YfQ/596SpAc0vVgN2n1P+NLj2pTTD9Kfq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X8T3NKo9/b6H/wCvTsevPv6/WkKwnJ67aX8P/rUDn0pDn2+v+NAWDf7ig59/r60YPrnv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o5ga7hn0H/6z60Z9j9T6/WlHtRRfzCwUZoopt9wsKaSnFM96QrS5vMfzHKc9ef8APepF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f5/z70X8wfoFFFGfY/Wjm8xWAH0J+tKcnrSAVJj/AD60c3mA1Qf6H3p1H4Uf5+tDfmDX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X0NLTuP1CpKjB9D+NPVs0N9xWFooo/Gi4W7iqfb2p9MU/wD1s/1p/Xv70Njt5Bn3oB9D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QD6e1KwhxpKDmimDfdhSk/5+tJ/k0UBcKjans2O2ajZvb/JofmxteZBcD61Qnfn/AD/nm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Gsu5bDc5NJvuSW7ds/571bT6ZqnaHPT8auRn/P/wBem33GyRD7H3P+NSIfU/nTIxnp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PUa9R6U4mmj/AHh/+v3pQ2f/AK/egXzFGf8AP9akBz3FMxTx9P8A9f1oHoDH/P8An1pq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H0zQ33FfyHh8/wBaDz39vrTMmng49+3/AOugQDPoPT60tMyT6/4Zp2T2B/GgbXcXzPdv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KaVJ7UFT25ofmIfu96KTnvz/AJ70tABz/WlH0z2o/Cjj39v/AK9N+Y35jvxHoPamn2B/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wpcZ/r/n3pCGZz1pVJ7UGkoKv3FJP9fxpAfSjOehFKBnqR7e9BNx4oJ/+v7U0Nnrj0pT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Fz/QUoP+NJ5fuaUL6frSELRzRR9KAfqLk+poPPQf5NIM9x9PenqPrR6hcZ1opzD6+pPp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+QpfPb8aVTnvn1plOU+gHtmkSOJ9aQv6c0jZ9BTaZS8yQHP8An+tGPc00cetIWPqaLi5v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/lTMn1NBOehP49qVw5vMdt96QKfUUmf9o/X0pwJ+v9KA5vMaajJ9CaefamFSe3vTG0Jk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ApPXP1p6qe3NITfdDgSevPbmnAewpoQ9/r9adQF/IKbn1OaeST1pCP8ACgL+QU5sn1Pq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EeCexox/9apMe1IF9hQIAT6e2aNvp9cn1oGewzSjn196AEbP+e1NP1z6e1PpMZ6ge/8A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ff8AxpwOe4pCv09s/wCe9ID6/wD6/wAaB+o6ikL0oOelAXDNH50EZ6jNGKBCEevP+e9K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1CilNJTbHfsOXPof8/40ZPof8+tOx/8AX9/rQee9IH5sKcB67qbS59PxoFfyFX259/T6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QfXPegG/IeBmnAZ6kn/GmAn/AAp4BPYfj3oELj0ApNnv/k0b/Y0oOfX8aAEVcd6X9aDn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6UAD0ypKKAI6kopy/T6UAIAe360fn6ingelMND9R3FBz0/Xv9aaR7f8A1qM+lBz/AJ9a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/wA/jQDfcjaopPcH/DNTSH/GoJW/x/OgVxtSIv8An3+tQAk9x+NWYRnuf8+tBSfdjgKe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pw5/z0oKHoP8+lLSIPQ5/p/+unFffNBL82Owexo/H/65pQc9P/1UUEic9h9aWgD8aKAE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6H2zS4z1ANFA7+Yf5/8A11JSD2x9aCx9M+lAfICuaQr/AHf8/jSjn+RoP1H496fqwYwi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E//AF0nJoYwJJ70fU/X2pdh7H60FT2x6mkKw2inqP8AP+fWkJz6mn8xvzG0UUUhc3mL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D6//AK6bRk+tAc3mFAOfX05ooptjuFMJPqafSbR6UXEgWnAZ9KQD0qSlcfqIoP8A9f1p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e/40hbPSgkGc+p/woDH1NJ1o/H86AJKKZk+ppSCepB/z3oAdSH359M+9NJPcn0o3H1NA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Gaf9aMe1O4XEJ/2c+/pmgA+oPb/JpaKQm+4jc9/cUynFj70AE9R9aAANihmz2pNp7D6G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gb8hAPce31pSpPcUg+macH9qBDD70cnpj3pTQQf6fjQOwEk9acv/AOqkC+oBp2f8mgLA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9j9aRmz6e1KT6/UZouO3cUewoNJk+gP9aUHPb2NO/cPUaX+p96Bk9z/tH0/GnAelFF/I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5p9GPXBob8h/IbtPoT9e1ISfU0+mGkF+48Nn1/Gg/TNNTPYZ9adQK/kMAz/np/8ArpfL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zT9RtCKuO+aHJ7Glpu0+o9qH5hYbT93/wCv/wCvSJ+fpS4Pb8KQrADnoc0tA98/jQD6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f/ro69c/4/Wig+31H/66QPzQmKWj/P8A+uigHbuFFGfU0U/UpPuIQexoC/8A1/rS0Ef4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OetNNOBPcf8A1s+tL1/z/OhvuwET2/Gn8nuDTaeOe/t+PvSF8xGX2+pptPPPceh//XSE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N6dCff8A/XRu+v4/40CkxDTevr6Up+uf60Dn1/Gn6sZ/EHSmn0wk+poKa8xKXJ9TSUU7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HzFyfU0lMJPqaMn1NDB+o+mEn1NBYnuaSpuIehJ6nNLTY6eaq/cBKKYSfU0ZPqaPVAB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NJQ35gKWJ7mn1HS5PqakdiemGm+b7tTic9zQDYlJJS0UDI6U0+iqv3Qmu5HSmgk+ppKQ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Lk+poNJUjt3FNL5fvTqXJ9TTv5i9RKKKKObzGFMNPopsRHS5PYmg0lDfeQElFMJPqaMn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rRQwz396lvugGFie5p9MNGT6mqdwuSZPqaSmZPqaMn1NS/MB9FFFDfcGFFFKaAEooop2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aXJ9TSYB9D75p9MyfU0+i/cBhpKkoouA2On7j6moyT6mnIc+tO4XLMDk9yfrVlHz6ntz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/X6Un5oG+5JT1J75+ppiHPv7/wCfWlwT0yfWj5Cv5jiM9/b/ACaNvrzSKx759B9acW96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+3t9aQSZ6MaVueuKTb7Cl6sXzBhn+dM5Hb6+9TbfT/8AWfemMue9HzB26iCT3b/PvSEk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z7n1/wD104KfT60MliKnr/8AqqQDHU59KYT9T2oyex/Gjm8wHO2f89c0wg+hpadg/wB3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Fz/d+tPx9frUYJ9Pb86eCfU/j2ouO4Uc+34/570U3B9M/X+tPm7skd5n+1/n60bs9yfe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TYeo6gH2PpmlX6ZpSn/1v/r0XG2ITn/69HP+f600L709VPfNF/IF5ibj60pz6n/Cl2n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NYe3/wBenfsMeOaKap/wz60u73+ufequFvId+XrTGTPT9fWl3UpOf89M0NhbuMEeehHv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XB/z/WmSZ9f/AK+fU0tSW+5ERTCT6mnnPf8AGmEE/wBKdx3EJJppTPQ+5p2P8n+tOAJ6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nNBT1z9alJ9j9aYX+v50W7gRn/61A56fj/8ArpSxPr6n/wDXQuD0H/16GgH4Pp9KYVP+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f/rprN6An19qVgGEetM79R61IG+tI1NsAzRuPqfamNn1oUk/4/41N+4Eq/XPf86U0wE9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1ADS4pB+f1pw5/nn1pr1H6iU4H1Off1ppX0z9T3/ABowfSm33HfyDcfU0pFCgeue/wBK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jnt70MDS8+n1z6/Wm2O/cUqfX6+9IwPp+NKG/H+mf8ad+H+f/r1Im+4xfrUgf1JPf6/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PbPvVIdyXee2KCT3APpTaXJ9TRJhcB9M/WpFPvUVBkPqfSlcRKy+uT/nvSYpquT0yf8A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+42RsP8APrSqT2/GnlQepFJj6UW7MQoI7g/40hb1z6ZNI59KaKLDJB9T/jQcepPoTTAT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n3pPzBjZBnoaaY/f86cDnqf/AK/1pdnsff8Az70CI9nvTgPfPvTihoCepouP5hHU1Mj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9vb/AD9aBDQx9c1ICfQU0x/WnqD/AI/X/wCvQ/MPVjwT2JqWQHHX3PvUYb2+v1pXckfq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+rP8AwR3tMWEW4DGPlJ/hyf8A9Vfobar0wa+CP+CQunAadAcdU+0D/eI9a+9bJySNw9h/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FR/n0zTwvuT/AF+tMXnsP8P/ANdSr9Pb6VIh6fjUoPtn61Hn3NCvzySf/r0DuSZPr9aX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Ttnvnuf/AK9FxEiOfU0/cfrUaj/CndaLg/UXPu1G40uw+opuD6H0zQ/MCUMfWn1Ch9/Y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kFyaimAn1/z70Fj6n2o5guBJ9TSoaaeff60ZPY0xtkpJ9TRuPqaQHPaii4iTP0/z60Ae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Dex96Lg/MWlLE96aDnoaUZ7/AI0AIwP9R/8AXoXJ6ml/z/8ArpwjoAd+XrmkKUtLk+po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0nmfWnfuDJjSUzJPc+tPA9aH6gFAPof/AK9Lg0mPX9aAJkpxP1qMZ9/rUlO3cAozQT7i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NdJgL+NFA9se/40U36gKST/AEqMk+ppWc+9NzmkkAuT6mg0lG73qkD9RQPU0/8AyKYC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AUBj7+hzSgE0oT3z9aXqw+Y+Ns9//rU+oxn/AAqSnYGFFFAJ9f8A69MB4T/PrS0gJPYf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fVgKFz0+v+TUifh/hTaUH6U7+QEijNDMT3/+v9aZ5n/16Qn0J9afqApc98/40bvb8f8A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koAeGz05/p9aWkTP+FSgf5NK4DF/E9x/9enEHsf/AK/1ppY56+woyexNF/IB233FKPag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v3AdS5PqaTH/ANajH/66GD9RyHPWnU1KlHPepv3GxQPSn49vcfj60yl3H1NP0EPFFMJJ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hsBTSDmj/Ioov3ACM9zTox7n/HPrSD3qQc96Lh6scFPfH4/40oJ9aKKlgSA56U4L6j6/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n0NIB1FA/D8aUDPanYbYlSZpNg9KWkL1Yc0uT6mkxRimMeD6j/Jpjc+n407Z9fc+lLt9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8mmy/wCf/wBdSsD2P/1/xqKT3pD9StNn0Pp9KWAH+lEvvz7nvTrdfU59aBfMspTsH+lI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6jQG/+ue1Sof/AK9NAzTloYx1Ppq8/wA6dRcT82Lk+pp5Gfeo6fu989x9fc+9DfkFvMX6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U/X1pVpaL+QhEJPfP9PrS0Uh/E+lFwDBPelpASe340tVcByDPr7U6kT6f/Xpaa8xtdwo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9K4gopO/+f50Z+p96Y/Vi8+1FJv/AM+9Lz7VPN5ja7sKTB7/AFFLn3oyfU+3tVX7hYKK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BPQ05R9f8/40iH1NOpN+YN9xQP8AP+NP600Z9D6//rpQT3pOQhcUUU9Pb8M1QxlPGPb1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v/10erAUUY9BSAn0zRuPce4zQ/UT9RaXJ9TSUUvmBJRTNx9aCc9z7UN+QDi/19KN/wBa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/jTk9/w//XTRRTfmAp5pKKKVgDPqRRRRTAcG56n2pwbP+etR0ZPYml8gJMU5Pem08P6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aQbf8aUVGzntmk8zPXND9RjiT6+1HPrSZoz9Pr61L85AO/4ED35/qadn1pMZ7D/PrQFo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40ZPqaGFJSuIdu9SaQtn1pKM+1Hqxi5PrQSfU0g5pfzo+YubzHA/X2NOUn2/Gm59AT70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HPSmZPqacM+p+tIB35+/+fen5z0OajpyZ7/hQDfccx/H/GkXPelopvzBPuSUGo/M9z6f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ZJSEehPvS0UPzAbk+o/z6mndeuDSD3+tLSAMe9Kue345pAKXJ707+YDh77fXP+P1pfxq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fzB+oU5cnufam09Vx3zTt3YC/r2ooopg33ArzSD/APV/9enHnoc0lJiaELfjSjPcUUUN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MfepXqNgaLlNkE1ZlwnPQ/U+prTuCB6f/XqhI2T29qGu4X7ktqPb6/WrkZ9Mf596qwH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vcfjTbD5FiOnjmo4x6/TmpKPUTfdD8ew/woCnv+FKDn/Pr70CgGxyj1z6jNOz7imsx7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7/n6n3oEOoopck9CT9aAEp4Oev1OaQIfQe+adQNCfgT2+lLj0/z+NFFHqAUUUUBIKKKK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7hccM9mX/wDXSrn1BpgJPb/69SD8fxpBzeY1l/z9abT2P0/GgPmgq/cZTxz0/Wlz/wDW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HqTzdxCh7Eev40qg+3+P40tFMqwZ/wAKKQH1+vNKT9aPmK/eQUUmD6ilpXE33Cn4J70n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pwHpj6//AF6BCHPqP8/40hU9hStz7/40Z9P85oAbg+hpV+jep/z706igBhOew/wNKo9c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KY1ye4poGelSAf5NFP5g35jdnoaNh9f/AK1OopEiBPfNLSbqUZ70AMakznp9M+tOZSaT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9B/9ek69WFAOP8aAHUUnJ6NSgH3P9KB/MeMnt9D9femkn1NOGOwP40hTPegQIfUn/P8A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pJDmn6IfohpYnpmn1HUmKQgpHJ7fnSc55P8A9alHP3ue4oAM5/n9aWkwT/LnvSn6Z/z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hSMuen45pM+gFJuJ6GkF/MMH0J7UoBHWlGf8c0p/+vQHN5iA56Z+tLRUmKG+4X7jfqvt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z1pSfXn/AD3poGfX1/On6j9Ry/jS5oAppB7keo/+vSfmGnUUN70obPf6+9NIPf8AP/69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tmnbfp/hQF//AF0tIQnTqfYUtGKKACnr7/hTKUE+p9qAF2Z7+5/GnfU0wE/1+pp457//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/wD1UhPr+Ht+NAPpj/69D8wbJCM+/pTDRn0NKxz7+h/+vQJ+YgOemPf/APXS5PYmkBz2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TWBPQ+5pc/WigpoQnH8qUHPQ5oIzRQKwxvoPr60xyex//X9amxmo2XNAfMjJJ7/nUMmf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0+lQyHJ/WgPmRDrzirUHPSq6jHX8T6VZhoG2SU4J65oQZ68/WnAfWgkVOPT3pxAPp9aT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HqO+lFIc9qXn/Ggp+goGf60rL6Efj2puaXJ9TQFxVU9//wBeaXZS0UBr1YnPbH+NJj+7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8xCfb2+tJyfvD8fT8fenY/z/AJ9aAPb/AD9aBW7saFz1B9valC+hNIc+h9B7UDPb/wDX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P+e9GKbuPf8AP3pUJPWgTYtFGaM0CCiiij5gRt+f9aKc/wCFNx/n60AFFPAPpjt9aWgB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vinEZ6jNIPoc9MntQA3B9DQCfX25p/XrSFc9qB3GUf5/OlNJT9Qt3CiipKPVhbzIzUlF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DXmNNJTw2f8AP9aUjPrUiGKT2BNPHvQT6/nRnPQg+5oAKaX9OaVs+v1/Gm4PpQA4Nn/P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k+pPvTHYc31PtSKpPT/P403J7n6U5T/9bNA2+43milNJS9RX8hy+23/PrTqZk+pp5NO4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B/H3pBYGH0pRRiij5h6gfof8+tNyfT8acT6n86Q89GoBsNx7c/Wk3nvQy+g9/pTaBC7j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U2AuT6mj6/nTiv09CaaT6H6+9K5QqEn09KdmkU59TTST3JpsTAk+poyfU0wE/wD6+3/6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o9h+PrR+Bpqt9TS5J7UAJ07H60mSfU+lOGewB75NB56j3zQO/mJuJ/xoB+vsfrTgKQj6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3mCn3z3paafp7/5NITn/AOv2/wD10h8w/d6c0Uirj/GlJouMDRTOe+P8c076EU79wv3B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pNvrzS0/+3g5vMCfYmkDetKc9v170zGev40N+YX8xwf1/wA/jSgn1poUeuadmhvuNhSi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/wA6Qg/X1pu4+ppDJ67vegVxaKaCSepoY+q/nVIZ/ETTDT6Yam5oJS5PYmkpQM9KoSHh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ppWD5EZpKkoouHN5kdFSUUc3mAUwk+pp9MNDfcLCUUUUhNeZJRTMn1NBJ9TTE/MDSUUU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9TSUUguSUUwk+poyfU1XqwfmSGkphYnuafSbBDDQafSSH0ouIaaSiik33Gn3FNLHTqKA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woooqmvIVwphJ9TT6QpnvRcBpYnuafSBMd6WjmAYaSpKKTfdDfqFFFMJPqaYh7DPf3pv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nkn1NFu7AjNJUlMNHMHzDJ9TT6jqSpACfWk833amsSepNJVIBSxPc0+o6Uk+poYD6KA5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Lk+ppKKAJKKj8z3b0oDk9CadgFNOQU007af7xofmHzJrd/XJq4mT1Huap2657+9XYx/n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n/66kAPekAz1FOH1/P8ArQ33YDRj09s+tKR6gfjQffFJuzSEBGP60bs9A3pTT+P40KP8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/JpwUnqc/wD16dj3HqTS7vekn3FYQL7Z9M0Eev5/407PvTS2emPx/wA96Gu4WInTPqe9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1If8/wD66Pz9v/r0gaIiD70ZNPZc96b5XoPxqr+Yri8eue49j9aAT2JNGw+1Jg/570N+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zmko3ep/On/iG35iM/uT60q8+nt70zr6n1p0efU+3tSYMlUUMaM+nNMkJ9DQn3JASZ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mjPf8T70pQ+9KwC+Z659qXd6Z/z603y/T8z3/8A10oHrn/D8aPUAP0HsTSEnuR/9f61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bpn3p83cY1AT3FSAfSmouP89KdQ/NCHfh/n/wCvTGGaWnHn+WfU+9VcCFYz2J98+9L5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FS7dQ9WQsvvTCf8ACpmz3+opp+gP+P8A9enYCFs+9NZSe/51Kw9s+lIRj0/GhPuBGI/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/n8aPM/H3ppf3P8A+v3psBzD2qNs+/8AjTgc9z7UhXPc0kgGUpB9KUD1A9MnvT8D+9TA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AadIfQ0gY0AO2f8A1801hz2PvTw2e+fXP+NIwJ/z/Opb8x2GUoP1ox7j0/yaPpQ0Hqx9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Cg01ifU+tIST61Ihxb8f/r0hBPYUm3PQe9PoAaF+n4+9PAz1zTWPo3/1vxpNx9vqe9Ow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NAX0H/1qKeGz/nr+NIBuCfX1oA/vU4N9fxpC/p+dNeo/ViN9T6/SmE+h9/zpxBPr600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9UkPTqx6e4J/+vT6jRvUfie+al/D2ov3ZIZPakpc+340A+wpMBuP9kH6+tB9h9f/ANdD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g/D8aTQMTNAGen+fxp4FOyD1A9/rRfuO41U9fpmnhfT8c04fQH1+v1oPtQ35BcY3uR7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rE9m/wDrfjSg++aGxAg9V/GpRz1zTCM9F+tKWP8AntSYEmfx9/f60bvb3/H3qPce34Uq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1JPvdM05s9u/yjPcn1pqH2/+vUyRl2XAz8w6+pPehvuD8z9hv+CRen50m3LA52CEH6Cv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z/jXxt/wShtPK0qAY/gMvP8ACSfWvsuBsn9Kl+g7luMex9alU+w/wNQipox/n60n6iHn2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/wBadz7e5NJgOjB7n6//AF6fn3//AF1GD6GpB+P4980DfoPBPp9aUPj1+tMZsdAf8aQN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mTrN6gfX6+tD89veokGfWn898+lK/kO4oT1H5+tOop607g2LS4P/ANehB7//AF80+gR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lKaTNJsCSlyfU0lFF+7AVRn+pNPx/hTFP1/xp+frTHbuFPxnsPT/ACaZRk+tF+4h4X2p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8xGP1puT6mlY59D70mPX9f8aBDxnvTG/D0p/5Uh/3v/rUAKB7CpQfSoqkoAkoqMtilVy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pc0vm+7UFfXHqP8APvTKLgSBs9M//rqT6VAGP9KlD/8A1qLAO59v8+9FGaUknuafzF8y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9akoZfr7+9HyHcjox7e1O8v3pc4/z0ov5AII/enUBs9P85o/L/PvQmFxVNPBz0qOnJ/+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x69akB9RmovxpSx9TTAkP4/jSBc9BQDnsfxpVzmgBVU9x7f5+tOoPNFD8wHKx/x96dTO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jQApGf8AP+etAGelAPt+dSUNgNK/4/Wm4J6f/rqSjFK/cAXPcU8t6fTn/GmfWnBD60WA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pw+pP1pCx7fnTuArZ7BqFJ9W+p70KD359KWkD8yVTTyfU1BuPqf8frTt+fWm33BjwT6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A/596an0/H0//XTsetFxtiliaUE//r702jP4/WgRIKcG9Sf8/wCNMB9KUUm+4Ehf3JoD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f8/zpyj1yff0/wD10fMB65Pqf8+tPH1pkdPB+n40n5gSAZpyD/PpTKU596TfcB9Lz2pu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jTk60hjlH198+tLn3+lGM9aMU79xElFJkk8Y9acBn+Yp3GxKUMe5NL5fvRs96VxMXfRv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9KQxT7VE9OLntj/Pr9aax/z9aAa7lecU629/wps9Otx6j/PvTuItA59+9SVHG3+fSpKQ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APfPf6U35g33FB+tPqOnjJ60eo/Vi0Zz3z70UUDuHNPUk/1pQP8APpRRcGw/zmiilHPU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fuJRT/xz3pM+49frmmxscBRR+tBzT+Ym+7DGaKKKfqDQY96QrnufX8aXP0ooKGqv96nA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m3/Pr/8AroFp1DPNLSH/AOt+dLRcGw/yKOf89qMUUr+QXAZ7U5Se/wBTQE/+saUD6n3p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/wD10tJu+tLQFuzE57j8frThnt+venYz0J//AF/40oH1oBiA+uKWjFH0ofqDYH/65oxn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/r03cfU0LzYhxf60Kc9D+fvTD/nNOTNK4DqKkGe//wCukPPUj/69DfdgAb/PvQCO3+fr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hfXn0pv1AWijJ7H6fWml/UUAOOe360UwsfU0qknv+f8AjQBKPbHvTTRk+tNMnruoGLjP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P/16DQ33K9RyEnqc09vqDTEz/jSl/rSuO4j/AOf/ANdNpSxNOQk9aUmA0fUf45pMn1NS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znuP/wBdSL1FWTPc08ye59fpmo6Un3NAMeDmimZPYmn0D+YYo/Wgn1P40DnvmgAp9MpS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AFLen1/GhT7D3PrQoz96lVaBi0pz6mkyfU+tH4GgQuT61Jk+pqLJ9KcpPbn1zQA8ufWn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9O4NdxNvuPX/JpaKch9cmh+YDs+o+maM+4ooIz2Ht9aPUAIzRQBSc//AF6QC05CT1Oa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AH0UZ+v+felAz/APXp+oXHJS0Cim/JgFFFOQZ602wuNopTSUn5oApTTgv4001T9RMj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momPtn19qm/cm/cguc+x7/5NZ8hwefr9K0Lhv8n3rIe4yxyR7U7+YNmhbnPSrURP9Oa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R0XETxHP+e9PpkY+nqD/AJ9afTHfuOT2Of8APenrSflTlPr+HvQHqx34Cige1IQc9BQD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nH2B/wD1+9Agye2DSgZpF+lLQAMf8KKCPWgj/Cgd+4UUUZz1PtTG/MQt+NLRRSFcU0lF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+uf/AK/rQaSncB+c/wAvrTcHvTsegpGJ77D2pCb7hj2Oev8Ak07HsKRV+n1paGAY9KQs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/D8aAGg+/wBP/wBfvTqY3P3eaeKBhS5PqaQ5/wD1+tJu9RQNrzH4z/h/jSj8Pf2pgb0N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c9B/9c0nPcA9vxp9GP8A9dAXDNBNN2+pzSnnvRctvzAHPv8A/X9aWkAPqP8A69LRclyD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BCHP+e31PvSYJ6/r/WnUu0mgq3caF+nt7UtKF9fzoI980Cv5CU0tnt/n604/X6U3Z7in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xoFBFJRfuFyQHPQ0pYmmqPofQ05RnrSfqHL5jg2emPelpoB7H6Zp1APzQUUUU7CbDNGc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696XH+frSfmNvuxPp+vr/wDXoDZ7UuPx+tGPYUEhRS4P9eaSgLjSpPUZpdvt/n60tFFx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xpKfz/SncbfcFFDGge+aUUmK/kIp9Oe5NLRj2FFAXA57fn6Ugz3xS0UA/Nhj2FLk+poX3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6/wCfWgGKHz60tNVT3FOoEFFGfX60UAFKtJTsnsPb8fegBw//AF0H2NJk+ntzSEk9xQO/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D7e9AWloC/kFFFFDBsKKKcxH1oBeY007YT6fWkAz6Huc/wCNPA9P8/jQHqNwfUfj/jTa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+4gOaY1Px9PrUZoC5G4/GoZD6/j7VO3NV5fpnv8A/rNAWGqCe/8A9YmrMVV057/T3J96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X8fTNMU5759akUUXE33QLn39s0tFJu/GgfzFBz/WigD2oouS33D8qKKKB3JB/n3/AP1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57/SgN7H0p1I9Ahfp/n/APXRimZPqafTKT8xpBPfPcZpVz9e4+v1paKLg2JnPY+3/wCv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59aU57DNIo9vp7596L+Qr+QjZP8ifehD7H/8AXTvrR/ke9P5Dt2CiiipFYMUFc9RTgPfJ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AUUUEE9/8/Wi4fIKCPSiigGhBnvS0UgP+z9SaRIEfU0bfp+NIX+h/wA/1oDE9Rn0podw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P92lx6nNJn/E/wD16GwuL+tIVz/P8TTST6mgsfU0hAUP1pwX1z/jS0jZ7GgAIz/9f/H3o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9TRuPqab9Sn6DwPYf596CM0gNLRfyF8hrD2FNqQ+9Rmgb9QpwGegHv7fjTacW9B/9b/9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mil5P8qSlcXN5hTlyepJ+v8AnvTaUgj/ABoGOK57f/Wox7//AF/xpoY9yad16igkN3vS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H2J/z/WhvuNvuDg//r9TTQfQ05/x+vrTaBDwaaSfWlH4+hz3zTT+PtT9WMMn1p6nPamV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iOT2/GmdaeRntn/PrTdp9M0iRy0005evP500/n7+tACYoopwBzyPz9aAFHPal/z/AJNA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5igZ/rSEfjRmjPqf/wBZoC3dhSHPalNHP+fWgaGkE/5/z1pApPpTgfamkntmgb8x4/H8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prNnoTRk+poFYUZ70v0/wAk00D6fjTgufvf/qoC/dijPeg/5PvQR/hTTkdMn1oC/kDH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7UAfX3zS0XD1GsPT8f8A69JyfelY56n86VRn0+tDfcbFH+c0wk+pp/8An/8AXTDTRK8x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9Ihp+fSn8h2EC/8A66UjPUZpzNn+tNpNdxn8RBJ9TSUppKRbXmIUz3oVcd80tKaAt5ht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GgBKKRz6U3J9TQNskNJRTCT6mgVu5IaSk833aloCww0lKaSgV+wUUppKoGwopcnsTQWJ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T6mjJ9TQaSnzCFNJS5PqafQ35iuR1JRRUhfzFyfU1GxJ6k0+mGnfuJ+YlLk+poNJTbQ2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CCmEn1NPphqQDJ9TT6YafTQBSeZ9aWmGj1YDjJnrmlqOpKLeY/VhRRRSEFNdcd80/J7E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RVJRRVerEMJPqaMn1NBpKl+YElFFLk+poAaUz3pGTHf2p+T6mgnPc0ARUU8pnvSeX700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noTTDSx035gPNJS5PqaMn1NSA0pnv70KuO+adk+pp9FwfmMJPqaeDn/P86Yacg/+vTb7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4oqnb9eKuREn+v8A9ekBIx/H/GkLemfT8ad1pvf7v0NAX7jHP09M1F5uO59KfIf8fpVd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lxn/AOvUm/2NUBLj19KeLg9m/WncGy2x9Cf8adUEdxn+hFShs9Cfx75o+Ym+7HjPqR9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J75pSSfSmO4EfX/D8aYW+vtntTqRk9P/ANdO4N9xN57U8H6fjUeD/n/GnqSaT9Rcw4n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+etO2+uPrTSP/rUkxPzQ3n3PagL/AJNNYnNG4+n1p3DmHBaWm+b6Z/Ht/wDrpRKe5+lJ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0jc9P/100MT3Pr/n60mSegzRYB6+9Opqn1B9Kfu9hTKQ0v60hk9P/wBdJIfT/P1qPk9q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z/eqQH1/GolQ9iKkPvmqBscR/wDX9v8A9dRsSe4oJJ6Z9KCPYn1pc3mK/mG89v8AP/66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vvShfc0hHqT+Pf8AGl6Md+7FyfUfj/nvSimNRk9sf5/xpv1F6iupPp/n3qMoewz/AEqw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kZ9DSb7g2QbCf5Ujp/8Arqxj296RlzTsIq7T/nvS+XnrU/lD+tN20xkIX3/H1p//AOs0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rQ2Ah+n/AOv60lLg+hpKSAYetAUnt+dSCM9z+dKBjqc+v/16G+6B+o1Vx1/D6+9IW9B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NN2+v+TT9RMb1/nRk+ppxUd/oc03b6EUDFVvr/n1NPHv/n8ajz6H/wCtQGPfJoEOcZ9f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0+kwD6ehqWvMBoNODeuPrThF6Y96aRj7v696PVjSEI9Mn+n40n1pTyev50hHoc0LzD5hu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+f8AGkxSVL8xPzF3H1NSD8PxpgXPf3/OnU7DfmO3eo/Gmtz1prk+/wDn/GlXnvntRYLi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Z9+2aN31Pb8aAsOA9x+NB+oNJQcnqaG+6EMY5PrQAe3607b/ALVH0A/z60/mO3mLS9fT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+TS+Yeo9efWnFT259ajRj/eP+NSZz/8AX/xpARNQp9zTz7Af596Zn29/pR8wJAfc0pbPb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qW9frT1b60AKB6H/AD71IFPp+f8AjQh9TTh7Gh+orgB7fWp4JMSJ1PzAf+PVCvPbNTQr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n/epPzY7n7af8Ez7Ux6Vb7Fz8g59AV/rX1hb5z0+pPc18x/8E8oPJ0a22Jz5abvq6ivp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LqVPH+FQxDP+fWp0Ht/9ehgSKT3+o/GkI9QfelQ/T2paT8wAUpPufb2zSUpoYAST6+op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p9qXqBMKXPqT700HP8QqRR6Y96H6h8xaePb6CmgZpwFDAWkLH1+uf8aX/P8An60EZ6ih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HpSB8evoaAJQKkz6kH+tQiU+p9qXzPdv8aa8wHN7GlUE9z7VEWJ7mnqx9aAuSfr/AFo+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A2hyn1b8/wDPenYz1qOgyf71DE/Ue3t9KbuPqaTfn1/GjFA7ilj60Lk9/f60vfqPx/rT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qSj6Y/xpM+4p28xhJSJnsadTk96QvmOB9x65php+fcUBs96YP1I6XJ9TT8f4UhX2/wDrU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fX/69PqJR7+9SeZ6ZpeoDxwf0+ufWlz6kU0nNKuT3/E0wA47fT6Zpkg+npT2/D0+lNP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oPzGpTiP8KYSfU+lOEnuaLdw+YYP+J9aeikdaTcff60+m33YBR9OaKcOOvP9DTuDFb6G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b7jqUH2B/pQeaQ+1ADgcnqfXmnfnTE60+gBV9yf8+tOBJ65/Gl69z6Z/+vSj3pA/UDn+v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ppvzYDhx2/PuaUH2qPNL+fvRcB+7PemkE9MeuabRSYfMkHtSsc+tNz6HHf60vP8A9f8A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+fvSVJRVMXzHwj2/OpFFQof8A9dSrJnrSb8x+rAp70eX70eZ7f5/+vSiT60/UQoXHfNSY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0ZPqaXowfmPxRRQW9z6Uxv1HLn29eadUXme5/z609KGBMDRk+p+tNz6j3pVPp+NR6iJ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SD2I9BS0NhckBz2P409fofrTBnv+NPSnbzH6sWnB/Xn3ptFFvMPmSB89B/n/AOvRTFNP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/H3/AP11GwzUhGev4mmn2pA33Im/yf8APrTGb3P1qRh/jUb+xpt9xP1IZTn1/GnW5/8A1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e/0+tS24+vrSGWI6lVs/561FHUiqe9AWHU9c9/8AP403HtT6d+4eo9W9f85ppJ9T7Uq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Q0NjbHB89j/n3pcn39fxpgGafQJseT6fh7fWjPv7H6mgn1P/ANb8aaAT0P4+v40gT7jx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96YB7Cjef9r/AOvTC3mSAY75oOf7v/66YGz0zSkn1NO/94f9IUE91/8Ar07PsT6/WmZ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fzH/AJ0UKD3oov5Ehiiiii3cr1YUjAnpj1zS04Ln+79aZIzBPX/9dKCexpTSH2oAcxz0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goP5/1oGvNj1bNPCnt/nNRJ+dTLnvn/AD70B8wx6nNLRTo6LhcUA9+aaSfU+1Ppho9Qv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bPSmqM9xT1XFFxCPTdvv9fxp9FDK0Ex9T/SlooGe5zQxfMfu/u/TP1ppB7gfWj6H8ff6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/MQYPoacpzTck9T+dJk9iaAHnPY/5+tMPvUlBGetAfMjxRk9iaUj0pKGA4k9yfakNJ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8zQRRj/GpT74/GmqPXH40rYP8h+NFwYA56c0004L9PX8TS9aL9wI6VTT8f8A66bjHXn0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1NGfXPr+P1oNIT9aTB+YUHP19/elyfU0hP1NDAKUMfX86SikOw5jmm5PYmlJ9l9aQ0/m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ajLetBf0b9aXqFiXcfU0ZPqajJJ7n1FBY+pob7hYnpMnuB9aj8z0Jpd/+1RfzGSU9P8A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lyexNDfdg/MkoyexNM3H1NG4+rUXESDJ7n/Cnj2qPNSU7g0PEnuaC/rn/PqaZRzRcVvM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U0Ie/NOFIGgp649R7Z7ZplLgn0PqTVX8yX6j8+9Lk+ppq59vf/PvS0pBceG9cf40tMJP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BIw5/X8aFb6/4GkP/wBakoD1Y8nPRSaAD3x/h+NMyfU08NnpTt3YC8/4Uxqfj0pr/wCT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6VM4/wAKiP8An8aGTIrXXesUR/N078mty5HBz9fzrHC/Mfrge1CJNC1q1GT3+nP9aq2w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S82TR59R7VIo/H+tRr/9f6VIpz7/ANaBX8h4Hrn1FOBpBSgE9KB+nzHqc+lKoz/WkHv9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9aA+Yh//AFUgOe5oNFAmhc+n4+5pynPqfejZ7mlA9KAsOBPfHpzSEn1pTz1KfWmn2oC3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wp5P0oQe5oxnrg/59aPUV/ICM/wn0pGB9z6ZpwFJj/6/tQ33C4gU98/X3ptKSfU+1Ief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yfU0/r6VHUg96B+rCiiigkKOe4oooKSEVfr+P9aWnJTqAt5EZpCnoak2+mPxoC/j/j9a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/wDXTl46Cnkeoz/nvSr9KTfcG+6E5P8AX3/GlH4/j3ox7fj6UYofmF/IDzSc9vxNLRih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FBI9T/8AXNG7/wDXSAf7VJnJ5/XtQAu4dqbTyPQe/PrUbA9qChQ2fX05opMY68+/rS0E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f8acf/1+1NZv7p+v1pj9QKk//XoCetKpz1z+PeloYMAKd9VPt9aXPpk+vtS9f89KQhgY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k04L6YP1oA9vrQNij6f/WoI/8A10Yoye1AhrZ7n/8AX9aUfjSMCeh//XShPegYopyj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knuff/69An5jieecfjSlvx/of/r03k9Mn/69OVfr6UAAGfT1FG36n/PelpC3pj/69ABk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DnsPrTWU9vw+tDfcfN5iqx9z6UuT6D8aRR75/wDr06i4c3mGfrSOfQ0oFIVz1oDm8w3f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FG315+tLtz2PtTuO/dij2AP17078T7+1Iqeuadj0/CkJsKKTn0+p9f8A9dLn0p28xBRT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KQBmnlv8/X1plOXPt75oGJuPagMe4BpzL6Ae59KQJ70BYcD/AJ/+vTt2ffuPY02igLDx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/dz2z9acT60CGt7keopB705uemD7ntSAeoJ9P/r0BcM/3cUqtntSAepHrz3pwbNA2+7C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epppoEJTGp9MJz3z6UD9WROT6H/CoJDnqD6VO4z0NQzZ7f55oHcah9v/ANf1qwjZ/lVV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nuTQHoydT9akTP8AhUEamp0GfWgfqKSfQ/8A16afbPtn+tO2g9Cfr60FfTB9zQSKKPxo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afT/AD70BSe3tmjd/n0P1pdx/vZoG/MUAjrj/DP+NLR196KbJYUjDNLRSBrzGEH3+tPo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CikZsds0oJPWgAoopCT7fU07DsKfamhT/j/9endehoH4/jRbux+oU7b9T/jSD3zTt/1p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HtTCxPc06Q5plNDQuT6mn596jqShg/MQ57Y/GlGe+KKKObzJAmmlSelObPb8abuPbJ+v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3/+vSnPY+1IGJ7H3pxGev8A+o0vVgM3Htz/AFoyacF+p+tBx6Ch+o7DPpRTgM00j/Ch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04Nn+ufWmUvXoKH5A/IDSUufSnBvxo5vMObzExnpn0Jpx/H/AD60Z/yaQrnrj/PvRfuO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kBPanFPrQR/h9c0iRN2e2fr2/GmmlK+n6+tLtPp/wDX/GgdhtKOe2aXYf8ACk/EH/69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n601x6D3P1pw/D3oIzQO5HUn4Ggn/P8A9ekBz/e/GglvuI5pF9smnFc/0pCn0Pp+PrQA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Rv8APtT9WP1YOfQ02nKM9c/jSsvpj/PvR8x/MYB9fxpyjPUfX/PvQFz1/OlLY7UfMPVg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0knrRSfqDfmKWJoUeuPXnvSt/k//AF6Mk/3fqabfckcPbFFNXJ6n/P1p1IAooo/M/X/G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nt/n3pSfT8fxoXP+e1HqL1E3exPufelBz2P+P40tGKQ79gxTDUhqM0D+YlFFLuPqaaXm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9KCf89jQGz6/jRSG33AnPXP/AOumFj2z6D2p9MNAXDcfU0/n/Co6cR7/AP1qAuOoIz/n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n0A2FIR9PenA/Q0lME+4gB9B7UtFOHPYfWm15A2Jij8Px/xpDRk+tL1F8z+IkqfSk2H0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Nam/ZT/AHTTt5mtyCipjbn+6TSeSeyGpBsiphJ9TVg25/u5pDbt6GgTZXoqcxHuaTy/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5fvQy47+1P5iv/eIdvt70U8pnv70nl+9INOrENJUlIUz3ouCYxhnv703y/en7D6UlVfu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+9OopX7koQpnvSeX70/J7E0+hlNEPl+9OqSmGkTfuJRRRTBsKYzH1p9RS0MOYcWJ7mjJ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hJ6nNLTMnsTQSfU07dxASfU0ZPqaSii4ElMJPqaMn1NJRcBcn1NPqOpKQBSGT3alpho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0uT6mnzeYD6KKCfWi/cAophYnuafQx/MKKKKQerCimEn1NGT6mn6sTH0UUuT6mhgBJ9T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n1NIB9FMyfU0+gH6hRRQT60AFKSfU03zfdqWqYC59C1PBzUdPSl8wLMH/wCqrkWf8M/4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96tx/wCf8+9ICXHr9PxpCM9z/j9aKDQDfcgmquxzViY+/uP/AK9Vyc1SBkZpKU0lSK4qu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6mo2J9aSmDfdlpbn1/OpEuc+vt71SyfU0qufU07jNFDn19efepPw/wA+5qnFce59KsL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5gKSPU0KfTJ96Qj0z7+9KBjp+tJg/Mepz6fj/nvTvrimg57e2fc04N7D/PvTbJuMcZ9P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THnpj/AApu3Pv/AJ70vmORC0X40BfUf/rqYrmmuue/+TTuJruxAPegj2z2/wD10KD6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0egN9gH+f/10oz3PsM02nDPbHr+dP1FfuJgmniLPU/WkUev504v6fhmoD5gf/wBf/wCu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/wAQpMZ/pVJ+YCA//XqQH3/z70z/AHc//Xo8w/Wi3cF5kjfj/n/Gm0zzCe59f8mlXJ6n3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y/H/AOvSAH0NSYP+fekov3EFLn2H+FAH0pW9sen0/wD10x+rG07P+zTaKAv2Bz6/h9aZ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Xb/n1/GgGxvlZ64qN48f59an4/8Ar+tDJ75peofMrY+nt7UuP/11K0Xr+tNKY7ewpthf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qQnPQ++T6/Wlf6fX3pgz2+v+TSYwIPegH2oHPX/P40H2P+f/AK9MXqGc9aOtJRSbBsY1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9f8AP1pdnpSsISijPrSEk9CP8+v1qrg/MerUjUlFS15gFMLH1NKT70nPr/8ArqRsCc0A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c0gUnp+dW2HqyRfqfx/rSN9fz9TSqp9f/wBdI4PbH40n6h8xu7Pb604HPfPrTduehB9f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S+YX8x+Pr7mm8+p/wp2T60089D9ad/7wc3mPB9yf6mnbvWmIc+n+FDD0x/8AXoaAdvFL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APr/APr0riHr77fxoY57/Skppc9qGwJAMd/bnvn3p2c9Dn/H61EH+vsTTlz2pAPprZ9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570MBmCexqRc+v0pM+/40B+ex/z3oHckpRntTA2fvfn/AI08UfMRJE/PX/e/H3q7pUfm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z3y4/nVNBk8jNaPhVN95ACDjzEVvfDj+dJ+bA/dD9giEf2VDhQCI0RfqFH86+iLIHuR6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xldLh+UgbFznudv9a9+tT/8AZfWpAuofx7VMh/yarofXPtUwb0P50hj93p/n8aUOT6+1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oMf40C9WSrk+tPA9800N6fhTj+FA/mLn3opoHrn2pw/z7//AK6Av3Hgew96XJ9frRRS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0opB+Ht7/wD66bELk+tKGPrmgCkpX7hckBzTcE00H0p6HPXJ/wA+tD9Bige+aKVgaNh9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0lKAT2NAMeJvrS59SaZs96fGPf8A+vmgQ8mmNnv9Kfn3FJnPQ/5NAxEp+T/eP+femfUZ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/wBb8aBEg56GkLemT/Smgn3+tIcn/Gn8wHh/X8P8+9PDe+e1RCpMf59KGO5JSEn1X3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tFwBc9z/APWp68+np9KZSknsTRcTY+lI96j3H1NPyfWj1YfMRye1CEnrQwJ/nQqkU7g33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acCexP19aQf/AFzSgUkFwozn+ZprN7n0pvNFu4D9n+fSkP59v8mnUmCeuPUH1+tO/YBf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p5Ppn/9dHzAeh9vofrSvSJz/MU6ncPmGak+hH1qOpAKGwCn7f8AH6mkHP8An+dO/wA5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p61Hv9qXeT0P/wBfNDfmBJRTNxPc08Z70w+YGijP+felyfU0MfqxPpmihvzoA/z/APXo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j9aB/wDWoA9KXYfSgPVjlOeoFLimqD3p3+frQA/J9D+NBNNDH1NPIJ70ANyT2+v/ANen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/wBacDmgB4Pp/n6/WlpH9qUHPQ0Dv3FyfU08e2Kjp4HuT9fehvuJvuOyfU0rZPb/AD70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CjNSA+lRhj6k/Wnjn/P+etDfcCSnAep9qYrZ9++ak3Z659Pz96TAdk+pp+ajp4HpS1G/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PqaTHp+H/wCulHv+NHqwb7sXP+yfanUm3PrS0PzYn5hRk9s0UGk/UpebFyfU/wD66Sl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/wA9aY5/wp2fWmyH0APfNNvuGpWkH0NTQe1V3fnjH/1zU9vz2+h9aQmywp/z/jUiEnvm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PVko+pP17U4e9R7j6mnq3p/nNO4Njvwb2+p96Q8/56U+ihoXqIE9809KVT600k+pokW0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vSg/5NMyfU05j7mnbuTYXPrSMM0g+v59/wD9dOot5j9Rq5+vr7U7P+fWgmkznpu96oG/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fnHU5pNdwuLQDn/PrTCT6mjcfU0WFfyHc98f4UoHvn3oopr1HfyCl3H1NJQB+P1oFfyH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n2x70hJPWgpPuJ9KKKDQQ/Mcv/6qcGJ7mkA9Tn/69LQBJThz2b6/X3qIE9y1SZPqaCre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/wD1qN/1oLD1o9SRScU0sT0+vNIxzSoM+lADhnvRSj3+tJQV6BUg/A1HTxk9NtAn5gfq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FSGmZ9CaB37sSneX70Rn/wCt+NPxn+dAc3cSg57frTWz2zSr+HvQ33Dm7i8+v/16Yfxp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pP8AP0opAc98+lD82Au73NKpz1Of8aSnJ/n60DHAUUUjE+n1PpUgKKa4/wAKUOPUGkY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P19/Sm5z1ooo9QCigt60m/2PtQ33Lt3Fo/EU3fR5h74pN9xvzHUVGZPr/jSeb6bqm/kM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0eb7tSb7sdu7JRz3HvSmoTL7/T3pROe+PSgbj5klOxk9/T6n3qLzfpSiX1P0oZNvMmDH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/wA/Wqwl9KcJ/b/JoD5lgUVCs2e5qRD6n86dvMfL5j9xp6tnpn/9dR06OiwrEo/+ufxp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RDnufUf/AK6LgTA56Uv15pkf4+9ScH0/x/8A100xBx3B+p70Z9T/APWpQPXnuPalx7/n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7Cn8e340xR75p2DT+ZLQlOSkAz2/GnAe/wCNOwn5i5z3poJ9/elX8PTNLS9WAU4DPXns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/rQSfU1T9QA/7v50mfU0ufb3Oe9IRnr/APqoXqAxmz/PNNensPQe1Mem2BWuhweazljB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Makn+f40mQyzEv8An61ahqGJfb8asRr/AJ96fqIlT6fU+n/66eozTVX1/wA/j70767v8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Wo8nsp/GnZPqaBrzH05B/n0//XUe49yKcGPbP/6/egfqSAf/AFv/ANdIT7fn2zSg56Zp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NKM9/wD9VNCE9qVff/8AXRcd/MWk5P8AL60tB9qA5vMKeE9zSIf8/wCfWlLev0/z9aLg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8etNY59fxpKYW8x+7PQE0uM/59aRB7n3oGfekIaaSpM0hJ7A/jTKTGkf4U/J9DUZOf60U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5pwz3x7U1VPp7g+//ANenCkFu4oGex+tOwKaAT0pdxPT607jQoOe/4mlpqr65pc+//wCu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17fnSKc+v40FselAmhcUZ9SKYST3NO+v05p+pAuf8/40Uh9h9fajJ/z70vmP1Fpw57n6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QPmGk5ozQfb8KAPcmncbYE+poox9PWlI9aRAL9M0Gkpcn1NHqyr92N2+5/8A10/OPf39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9QPSgObzEJz1NJj2H1pxX03fj/WgA9uf896BXG0rD2+n/wCun0jfT/JoE33Gg+/5/wCN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+vv707lsWj86PxpMH1z60XE2LRRQxpC5vMKKTf8AWkXJPU0BzeY6iilXPai42/MCfQf5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T70U7iv3Hbye1IWz0/z+NKo9QPanbfakHzGqx9vTml2/5/8Ar0Fc/wAzSgelHzC3ZgBQ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BSgZpKkFAhmPQGngfWiigAoJ/wD10Uf/AK6H5gJuz05paRR6c9qXJ9aAfmOU47NTc/40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Pcf4UAJSr+H40bD6f5NKEJ/rQAZ9z6Ucnp/+ulUUtO4+bzCg05Kdn1xSHcYaTJPeg0UA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sc/zpU/z70vXtQSR4NOH5+/oaHH+fem0APB9/bmmt/n/AOvSUbs9T+dAAffH40w04N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O/cjc+h+vtmoJD/9b2qxIP8ACq8g9PzoBiIM9/pViMe3+feoI/bPofxqZOeoPp+frQO5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59aiRc9vpUinHT9fU0BJj8UUgb1K0m4noB/jQP5jqKbkn+lOGe9Ac3djlX1/WnY9BTMn1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t3oD/hQDnt+NMpwHqv0P+NHqw9Rd3qD+NG/0yaWkx7f596PVh8xaUDNJS5PqaA9WIR68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Tdx7Ansfr9aPVk+otBGetNDH/wDXTqPmU/UQD/61KDRRj0oIFBPr+dJRRuPqabfmAGj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Me1GaKD/APW+tAmhN3/16UHNMOf8aMn1NAiQkn/PSo2OaCSetABPQZp2AFJ96fTAp7/j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DSMuelKaazH/AOvQx38xMnsaCx7mkz/9egc0hCgE9KPzpyj6/jQx/vDPpQOwi89efr70o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9PwpaA9Qoz7/X2pDnsBTSD/wDXp+rD5j8+9IRn/PSmU5CT1JNHzD5jh/n/AOvQT/k+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rQwbEbPt7+1IMnt+J/rTqOfQUhCE+mP8aXOfX8aMelFNLzKQEetFFB+lIkKaXz0B9Kcf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SPr75NB/D/HNOK5/xprc+uehoATJ9frT859+/wBc+tM/yakA9BTKt3YUjLnvR+NLmhoT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f/wBVPOf/AK5qMj1+lIQuSepP404Ef57UynqD/n3qkxoBz/n/AD1oP4+xHelHvQc9qkOb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1pSM9/x/+vTVz3FOoHfuBX1/Wk/L29qfJTcUB6jd/wBaA+euPrSGhR/+umJD8+4pCuf8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MfQ/4Z/xpPzK+Y00pp9B9/xqkxfMavvTi34/0poX3yOv1pxGeoperH6sM/5/+vTCT6mn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NNAMCx9T60nX+dFFNMY7YfUU6il3HsTUiT7sUJ60FfTNG/P+NCn1OaYMMepPp/n60A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/rpN/wBaLd2AtAPuDRR/nNHzD5n8Vj6eR0TNNNie6+5rXZM9SPUU0wZ6Y+tBqzJOn56I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fatXyqFiB65+v/16b82BmLpYPX/P1pRpX1P9fxrWSAdt3sTSmMep/wA/40eiAxpNIB6I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bhAppA9M9/qafqxMwW0sjoo/Go204nqv/wCuugePPZajNuPQ1LfdjfqYX9m/7NB009lH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596U24PYH0z/AI0792L5nPNpx/u/596YbD0U+hrpPsynsPb61BPZA9Av+fWk33YNeZz0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hPb8K2J7Ij+HI/nVc2R9Pzob7it5GW8X/wCum+X71pSWR7j3qJ7XHTPtSBMokf4U+nvE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pFNsoSmO/ufSnk+tQyNk9/xpEsXzfdqUNn1/Go6dHTsHqOphp9MNIVxKKKKdxN9wpTRk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OlNPoov2Ab5fvSGpMn1NBob7sCKpKRz6U3J9TRzeYD6SSlop37sH5kdFSUw0X7gGT6mh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ICVJUdSUXAKKKKpsBhpfL96dUlK42R0UppKTfcTFNRmpDSUAR1JRRVJgwoYZ7+9MJPq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uBoJPqaCxPc0YJ6UguPp6UynpRcC1b//AFyfpVuPnrz9f61UgGfSrkR9/pmqfmBJ+fpn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TDnuKkCGbPv61BViUev+c1Aw9frTuFyM0lKeaSkwFNJS5PqaMn1NO4JiUgOaWinfuHzF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DuajJ9xSB8+v40PyAvRXme/+f/r1L5wNZ2T2JpyzN6/Wht9QNDd/j9Kd5vpn8f8APeqf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u7/T2/8A10r9xMsCXPUGnA5/z/nrUOPYnuKkXPv607i9WP59fakpc+uD9f8AGkqR3DHs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/WpVUeue/wBKZIPQGgViOnqf/wBf/wBekUepHt7/AFob25p38xX8gdvf61Gz56Z/GnSZ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8wv5C/Mf8adSAc8D/PvTiPTPvn1obBgPoPrRsz0Oex9s+poJ/wAaA2OpouO/cQRkevoa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/k0hb1PvQ13ZLHB/8n+tL/8Arpg/yfSlBJ7Z9aH5sB7HPSmsx7D8aWjHt9c+9O415CAE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4XP+e9NpSx9vWgfqB+jfj60Z+tNc0q570pEhTlb/AOvmhefSlC/j2/yfeheQAT7Z/rTG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nsajcZ9fx7ULzYETDP3R9femlfb/AOuakpwjpgVyh7c0hB7/AF5/rU0y+5NQnPek2Nvu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Qvqfof8A69JuPYk0mA+kLeuPSkJPY/T/AOvSEH0PtTsIa3uKFHp+NLS0x3FQe+aHHvTf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v6+tTr3HfuxjfUUf5/OnP9f/AK9Mo9UL5jg2e59SaN/1pcewpCh7g/WiQNkgk+tDNnuP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K9Lz6j2NSIC3vQpz6/jSHP8RFKntTuNIdimsff608k+v/1qawzT5u49RgY+p9P8mnb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n/CkwaBfMcx+tKD6GmhSe59R9ak2/T1H/wBf607dxDqacdyfXNP+v40lLUBoX05/z/Wn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fTP+fWj/P8A+uk13AfSN/8AW/H/AOvTdx7UmT60gb7jgT6D6ntSrz2FNAJ6fj/n3p9A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c9jTFz2H0zTg2ehND9QfqTRda3Phrb+dqVspUH94pbPcZ71gQuff/P8AjXUfBi3Muq2o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pa9R/M/dr9j+xEGkwhAM7Vz9Cvc17RZg/wBa8n/Zci8vTogF/hVQf+Af1r1i0Of5VL8w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dTKnuPx7VElTD6ZpB8xyU9VzTd/+FPV89/b8aBfMcM+1SA59PemfjQSfU0BcD9fpQp9z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aT82BIGPqaeM/X/P9aao+n+fenUeoDwD7eufSkP/ANYe596TcfU//roJJ7miwDxz/nrS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m7PbP+e9AEePr+dPT2+lNNOj+v8A9f8AGi/mFyamsR3B+tJk+ppKfqx37jwc9BS1Hml3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mq+T61ICexNDAeR7ZoANLn0+lFFx3GFj6n1+lAf3J9/SkYUAUB6skopqn1z/AJ9acOaB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1ooyfWn6gSU/Ppj298+9R/Uj/AD70u71P1oAXcaTdn19KM596Me30ofmAVJUdLk+pouB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H05pBJ60NgTUU0P65pCxPQmi4AaSgv7n3/8Ar0b/AFJoAc//AOv8fekyexpjPnofrRu9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Jlcnuf8A9dPz6kf41DG2f61OPwP9aE+4MAT6/jUlR1JTv3Acop1NU5p1HqA7PoPz96A5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+o9qdt9cev0oduoDSPQ/WlRc9fwpS31PvQGz0pgLUlMQZ96f9fr/AJNJ26gJjnqaWil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Qr6D8aaWJ7mlU+o9+aY2KPp75+tBf60jN6Z+tNzmhvuApJ7k/wD66cDnoaZT0JPU5pc3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s0uT6mg0U7iHH25+vqaco/z/AJ9ajz6VIDnpQA8jPXNAX0pakH5+poAjp2/0/HNOIzR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/GlNJS4P+BNIQKM+v+fen0gPPVqWhoByCpvxNRJ/+v3p6n3Pvmj1Yx4+v408H0qOnpnu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TPvT196jQH2Pp71LS+QerCikcnsfakVj3P5035sbfcdTyT6N9RTcn1NOP4fX3ot5h6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n2FIaXzH6kdNce+fSlZvx/z3qN5D6/WgVu7ImTJ/z1qWAVEZc+npz61LAc+tIGWE+n1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x7DNSR0/mNLuPxnpTlX3oU575pwXP8VIQ0En+LPpUi59/bNJs96dTuDXdgCfeiij/Of8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Ptz/AI0lFF+5I7r0Ip3+c+tN6919v/10bvUH0zVFX7in3P8A9akDerGkJJ7n8aSgkkD56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2pgPuaeT6c0rdwCjGelIc+o/+vShye5oGSUUwkn+n40u49gP8+/vT9R/MdSgntim76XO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5NFH+c0UDfoDMR1J9KXJ9TTX56n8/Wl5/wA9qCRRk/0zTwc+lMXr2p4HsKA9WFSYopRz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X9aa59KBDakFNQk9/wA/896cP/1f596AFH50pB9aaTjv7Unme7UDb7slx7Uwk+ppvm+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FxSx9TSZ9/rQRmmt7c/0peoh6tj1qTJPc1Apz1NPyfU+tNgPP+ff60Af/Wo/Wih+ZaQA5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cn1NFu4/VjiPUn2NIoP9ee//AOumk59fxp+3ng0ALz/Sgv7mimN+H+fWpfkwuPSTP+fW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SUn6gKaSml/TH/16Qtn1ouMeaYWJ7mgt70xnz0z7n/69ItIczf8A1/rSb/rUZb3zSB/r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NJPcn1pN/wBajaX3PtSuNeY/d9aC+emfrUDze9MNz7+350vVlN9idpfc/jTTcH1NVZrr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gO//ANf8am5ST6ml9pz/APXo+0+9ZD6sOzfnSpf5/iX+8cmhstUX5mt9q96PtXvWaLon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Ucl8q/evLcepLDr+dLm/vFrCS6U2a4uz2alW6PYj29j71hjXbQH59Wsh35cf41PHrFs3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H880X/vFSwcv+fbNqO5J/wAanS49T/8AXrJt7oN/q5om9wfWp0uSPvE/5/xp37MylQfW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fWnpL/vVnx3YPQ1LHc+5/GquY8r8zQ3+1OBPYmqYus98/WpVuM9Sf8P/ANdNvugcu5a8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z/aoBJn+ntn1p4Yn0/8Ar/Wl8wfkTLOT608E+p/z61BHU1X6sl+ZJSmo9x9TTs/j6+1A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1GM98U/6A/4U79yGB+h9zSj86B9fc0UIQuT6mm7vanGkqk+4BRknqSaKD9aYDZKYx+n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PT60P1AhuRn+X0qnEDn9Oe5q5cMP8frVVME/qP8A9dL5ifoWY6sw+9Vo1z/SrMIP/wBf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NdOIzTU98fjTqAACnqv496RRS59j6Z/+vQS/MX9aMUUqg9sf59aAHc9senNHPf6fSgf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P+H40n1A9aCufX/ChVx70XC4uc9KAM0m09se2aUU2+5TfcUqe/50uM/xU4e9I30H1NIV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Y9Of8+tBJPU0hNP5lfMUk/40qH1P0zTTntRmkxcxJSNS5/H/AB96P/10BfuRnNFKaF/D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4ew//XS0g56r+ff8aWi/kOwU5R/hTadnHQk9zR8x3FHtz2P1pDnsD/jS7v8AapQc+n+f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3zSMD3xTqCPUA0XByI6cGPrn/PrTTRim2Jvuh4bPTNKfw9fx/wDr0irjvmlIz1oC/kA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SeppNvtRT9RX8goopzL6VLH8xtFKB65+tGM/4/59aAdhoOf89CaWlI9/akoJFJPvSUHJ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SaQA+o9qUUAISey/n/jSAk9s07HpQB9aPUPUbn256c0o56j86Wg5PTHoc0FX7iFvUH60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l+uaBX8x232H+fWmlfXHp9afu9ceopGOegH1oHbuN/yfejB9fp/9elyfU0E59fan6sGu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Ht9M0w0hP1Ciinr9Px9fxoENDH1+lGT2JpzDP+elMI/GgpserZ9P8aU/X2+uajH+c1IP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YUmfQZo69ce3vSjPrmi4c3mAJPUUo465oyexNHJ7E0B6sUP9fbP9aUHPr6ZpuPX8PY+9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+tJyTzn1/wD10tFIXqAHpRRRQDYuf/108fn7/wD1/eoxTxk9/wD69AhaKRvr9P8A9dC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erGLRRQaA+YuT6mgD/P+P1pKUH0z70XHcOT/SnKc/56fjQOf4Tnrk+tLigTDFFFFAgb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e59aUn1Htn/GlIz1oAYaTHsKD7fgaAc0AJtpp/OnF/rTGPsaCr+YklV5T/jUzv8AWoX5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P/6x9qsIp7f/AK6rx/5NWU+n4+tA/mPjz3/GngH0+tIKkHNAreY0r6D60BfUn1H/AOun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n/Gih+YX8wooNFANCoM0+mKM0+i4fMKKKXb60XB+oh/zmgmnY9z/wDXppHrTsC9ABzR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PqaQeoYoA+v+f8aKdj0OfT6/WqkwkJuPb/OaQ0UVJAhGfWlA9AKKCT2oHYCfxoz6ikzn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80/VjfqLSHPbFLRR8wQwqe31FJg9zUlFD9SX5kdPVfXP+f8aXHsKKGwEK560tFFFx37ga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9qfzKv5kdKq56fU//AK6UqewpQv41JN/MXHrz9e/1ox7fWkJ9Mf4fWlFBXqhMH2paM+3t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0LQR6/jRu9xR196bExm0noPpTgPfNBbHb6UbvelcQtB/D3zRQB6496dvMa8xM+hz/jTS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/XppTPekF/ITJ9TTwc1HUgHsKAb7igZ6UhFG739vpRQICPakDex9Cfegk+1JuPp7fSg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qYTnp9Pr/APrpWOe2e1G0+n5/570AKB/s/nSg00qe1ICfX86AFdSf60i+/wCP/wBenbvU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4ql5jt3Y/wD/AF0Y9hSb6Xef9r1qQsG30/z9aKC3rzTd2e9FwuOox7n/AApA3vn+tKP8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5gPrRn/61Jt/x/GkyT0xSHcUv9T7mkLZ7fjQV9x60mT6mgTfcUJ7/SnfSmZPqaCT6mmN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/wCNJvP+NO/H/wCtSfqUIB7t+NL/APr/ADo/Ef40Y/8Ar0AFKR/+ug/j7Z7U0v8AWqXm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2z703J9TQc96l+YwB9B70u/2pMn1NOX/ADn1oARST3+tOoA9KKq/dg33F2n0+lBB749K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X1ob7sXN5g5+vvTP8ing575pc0vmO4df896Qg9jn0/8A10tFDA/i3N7/ALQpDqI7vmsd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2w/3qbZdzYa//uuP/r0JqHPLVj/bD/eo+2n+8aH/AHmHN3N0aiPU+1J/aWf4vx9Kw/tp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NK4rG39u3dG/PvSG69WFY/20/wB4/wCH1pTfHv8ArQ/Uo1vto7uPTmnC8B9D/jWK18T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EfxZpth8zbN2PX6c0hvQOrisVtQJ6M1N+3sepalfuJm2L4Hq3tSNej1B9Kxft7d80ovS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NSS4z3+v1pvB9KzvtbeppVvT3LfX0/8A10X8h37l11B6Af5/xqrcrimve/7X51Xnus/x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6mq7H059aWSQnuaZT9RfMGGaikH+FSk+tNY57+9SMhqUDPegDNPqmS0Rsce/amEk9z68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uFKaMn1NPpB8yOpKKYSfU0A2SZPqaSmZPqafQIKXJ9TSUUDBxmm+X71IG+ppXoEQkn1N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6aaq/dA/MCT6mkpTSUm+42wqSiijm8xBRRTCT6mnfuA+imZPqafS9WAuT6mjJ9TUZJ9T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9x9FFBPrQwFNJQGz6/jQW9RSAUk+ppKYWJ7mn00+4DDSUpoAzR8wEqSmGn02+zAKmjqI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eYE8B/8A11bRvc+9U4hntnvVke4P+H/66QE2c+/1pCM9D+dQtJ9frTkfPcmgPmNnz61X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Ouqzk+poC42iiigApMH+8aWgtj1oAKKYWJ7mjJ9TTADSUrUlIXqiSiiiqTE/MKekxHU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R3OepPt/+upvNHas5XI6Gnee396m13Y2vM0POz3P+FKsvufxqklwff3qXzvY+tDQfMuB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B96iSfPc+3vTw2fWkFu7F3HuTT6jpQxPQmglofTSfb2H/16dSEfX1Pvmq9WNrzGZ96A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TShT2JPf6Ur90H/bw4L/AJP9aYfanMPr600t6kn0qr+Ym+7Glf8A63+felH1z9expyNu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J/5/wAadxN9xu3159T6Gjf9aVjjp+vqaZSfmFx4bnr9D70Mx9W9qb19PX60lFinIkBz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elPLHv8A5+tFvMkQrk9/rSgH69s0gelz7k/4/Wi/cA3fWlWT0B9KYT6UKue9AEhbPWjG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fWjHq34/40J9yvmNI9AfT6UU4nPTmkA/z60c3mK/cay5/wDr96b5I9RU2PTJ+vrTSPWh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WjPoDVgDNBTPXH+FDC5TNSZ/z6U9ov8APuab5fvRfuMiNJUjIf8ACkKfWhyDl8yE596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6c0YP/wCuk33C3dEZJPWgf/rqTy89x7Uwr7E+n/16fqSSD8f8+9MdvTB9P/r0m4/4570F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2GG/2px9h9KZg9uf6fX604Z/pSfmJ+YbvT6c9qWgjPUZooAXr/8AXoAz/X3/AP10lOyf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H5ilc+nrTCvsPrTt3P8AOmlj3pAKp+n407d6/nUa5+voafyeuc9qTfcB2aM01gf8KBn1N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gnoaCv8A9bPehDTj7frUiGke3vn/AOvTc5/rSsfU596Rfb8KAHqPepAf/rVEWPY0qEn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vTVBP+NPpR70MGLGp9D/AI12/wCzrB52t2YPI8xWP0B71xUXPcn6+tegfstx+Zr9mCB98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7t/s02+zT4yRnKrgn2H9K9Ptfz/xrzv4F2pisYgmcbR+GVH869DtB9Kl+oi4nPpU6k9/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j0FIPUVqVCf89qdTlA9R7/WhvuP1Y4Zobr+lOT6inY//AF0fMRGo9s+vv/8ArqYD1/D3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Sk/4Ur+YDyx7/wCc+tOQZ9/601cH+vtUij0OfWn6gIY89P8A9VJg9/8A9dOL00sT3NK/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ng//X96T9fc0Z9D/n60wHhs/wBM0vX/AD/WmKM+/pShfXGOg9qH6gOpCfY0tH+R9aAA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mhgJTi/t9P8A69ID7Zp3HcD1/wAmgBoY/wAJb6+tSbj6mkHt9aYxPuaBjvM+voaUPnu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p0ftmgL9yUr9Pb6n/GgEnqv403cT60Ak9zQIlVif5mnVGrZ6ZqTd/hQHqPPPbNNI/w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+oChj3JPrmnmT/PpUdLgn+p96PUBS57H8++acDmo6koYC4ye1BQ0jSe59RQJM9zSAkFF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n3AaaTcT3z/Sh2/yaYZD7e2f8abkA+j/ADmmB/SnISf8aV+4EkZ9P85qXzMd6hQ0qnPW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T1f6/jUKU+OmBPmn1HUlNvuAfWnbvdv8+9No/E/40vmBIfw/Gmg/T/D/wDXRkn/AB/+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NDXcPVihvQmn7h60yngnuQafoMWlPvQG9zTvr+GaS9QGin4/+tRRTv3D1GlT6ijyz3/O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/wD9dKhPt/8Arp2fce/tSdf8/wA/rRfyBruLknufxoPuKBUgH1NO4n5kdOUn1/OgjPT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fai/cb8yVDnrk1Kfx+v/ANeoUp+T6mgVxxb0Oe1AY9uaZUhGeoH+NA2H6/570ZPqaVR9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uK5GTmnr7ilAJ6UoHrj29/xpOwN9x1KtIPbNSD8/U035odwp6j3zTQT/AJ70/mpXmF/M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z7moAT71ID6E035ofqxzHPSkVc96dtz1J/z60+Ok/UkT/P1oYk96fTDSHcZvz0pT7/Sg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0+vvT5vMLkb1BLn6+lTuf8+/vUEvsaG+4c3mVixB5/WrlqfWqrcn17fj/wDXqzB+NMb8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/jUJb3/+tSqx9/r65pMCyG9D9akSTNVd57lvxp6Oe5NAN9ywzZ9aQZ/vH2qPcfU0Bj7n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P+J9KKRDn1/Glo9RPyEyT0I9PxpQD/T8aAPQCl3H1NPmFzeY/Hp9M/40mM9WppYnuaMn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7Aj/Ckp4bPTNKRmqBrzI6kx+P1ox7/nRQIT6Aeh9qXOe340UUFBTk5o2e/wD+uhB/h+NF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3+lKf/r00L/jmj1Y/UU80Y9vx9DRt+v1P+NLn6/U/wCNArhRR16GigQq/X/P/wBengn1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5gO3+xP1pwfPc/jTDTlX3oAd9D9KQ/j+NHPfFGfb8aCku45KdQDn+dNL/Q+lHzE/UVsn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0pQD2P1paAZGacpPuaV6SOlYQ760Eew9Kfj0P0pp9qZWgm3PYUUGigpscG9x/jTs/wD6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gPVgxz1z7Un4H1GT1+ppT70i/j+Pr9aAFHuQakJ/+tUdKST1NAAWPqadu989h9femU8j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yfU0u8+n/wBam8+1IW96kfqxTQTSE/4/Wmlie59//wBdJlgTmms3+P50pphzSfqNeohP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JI3r+FV5ZvepuUStcf7X+TUMtz71XlusdxVS5v8AHfPek2L1Zalvv9of59arSapj+L6V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B6AE9T/9euV8UfEyz09GbUtSt4lUebMXI/dgf3jUt92dlDCt/BFnZ3er+khz29vrWD4k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XdatLdR80xdhkD2SvkP49/8ABSO10/dH4HnM83KRzLyucdnz3r5B+Jn7RnivxPIzaz4p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wAf94etYVMQu599knAtae9Npb3P0G+Kf/BRvwZoYYaPqI1CQcMEJHP8As8V8/wDjz/gq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mhtI+hZQCSD/tN/hmvjqaRn/4+p5HOd/J7t+Peo2mA6IvpzXBUxfY/Ucv8Maa/wB417n1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XQ/feLdQHYgADGfUiuX8V/tp+Ib8EJrurOTwMysAR/ugj+VeDCcn+FT3p4lY9D9ax+tM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/LhHpH/DS/izPy6pKw/h/ev8v1+arenftb+MLX7uqXo7jbK/B+ma8sM59T6GkM5PRvxp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+G64dH0h4H/4KSeONKP7zXr+RfuhZeQvPfP+Ne8fCn/grlMNo8a6XZXqn5JZFO1o8+nG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71LGwPRmHoR/DmtIYzuzxMw8OKD/AIULH7NfCn9tvwR4oCi21z7DM3yCK8IADN/dkz/E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MAbO5hmU/OjRnIbPuK/BrQ/GOpacwbS9Yulx8y5PQf8A16+hP2ev+CjPijwu6pe6xNPb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/wBzceN3PQ13U8V3Z+aZ14d1I/wYt9T9aUcnqfrn1qwh9T7141+z3+2H4d8dRL5V1bWV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79j/AM8SDzu+leueaw6vx1U/3vxroU+zPzXGZdOOlWmzRjbP8qn6+/8ASs+G69zVhLjP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sq309zUqEnrz9arI2e5Prmp1b0z/AI07iJKeq0wNnoT9fWnhvb6VaZItSVASfU08NnoT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4z6inAmkNIGz1Iob7kP1JFOepH/AOv/ABpp/wDrUmaU/j+NO4hKKKOvrVX7gNeon+lS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BUveh/zyaq2zHPPP+e9W70ZHP+f/ANdVbdTnjr0ov2D1Lsbe3+TVmMn/AA9/rVaJfXn1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CB+ZKATTxTUGf8/zp1MhsdHTsUit6n8TR1/rQIWlyfU03r0zS0AScmkz9TS0m33PpQAA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YPbJ+velBz0B+tNsApaSlJ9RRcv5ihj/ABY+v+NBbPTNNPNOC+/v9aBNDaQjPWlIoAoC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KKKRIFz/ALVGT3JPpntRRRcu3mOL57fnQnJ6fX2o2HuRTgPQU/mMKDz796a2ewPv70Bj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HvRSBs9RSjPepE33HbT2I9jSj2z+NIG+voKUZ9SaAchaKKKb8w+YUUuT6mnL7ZP17f8A6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p2Ae1Ctnrj29vxpGJzx9fzoE2K9MpwJPVqd/+ugXN5kdPJ+v19aUNnvSN/8AWH1ph6sB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pgz2z7//AF6Mn1NL1YW8xzDP8x/9emUuT6mjrQITJ7GlyfU0hooAdnPf60hJ7E0lFADw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nUAAHrRRQaBrzY35u31/OlGe5pA309/enA+hoAdtJ6/Shhj+tOpjE+v/ANagdvISigHP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H5i7vXml2+gplOViev8AnNNiaBwT0/GhefX/ABp1NcfT0pB6jqaU9/8A9f1oDev0NKc+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Jtz97P8AhQG/H39KD/wL8aRc9hn60iR/X0NFAqQ57YoAjpST2Jp/+T/9emhM/wBPegBM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n6nt/8Arox6mlLf/rP+e9O435i0Umfr/n396WkIKVfekpQSeuTQA7g+n1+tAz60DPt/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hz/dz6UAeh/+tSj3/Gii5SAf5/8A11IOetR1JQKwhHr+tNOfWn0w0/mD8wyfU0+oyKe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7imkUk9aWkc+hPrTuP5C0jY7/h9fem5Pqadj3Hr+P/16L+RIyingf/XphNJgMNIfelNJ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5qZ+f5j61Cw98/WgB8a+w9anUelV4x7D6n1qwmT2NA0+5LUgpg+maeB/n/69HzKXqFF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b9QbHKfU/SnE//WpAvvmlI9RmlcGvMQ5Pb3z9aay4pSf9n6GnD3/z+NNifkNXP+PvS7/r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IEPekOwoOe+aeuT7/Wmgf4U4+wPoafqwfqIxPqaTJ7fnQRnv70m32ob8xjw3rz9ab160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UoOfvEmkpR71TXmKQlFLtP8AT/Jox7H/AD71INB+FIRn/Gl596XYfaq5hDAvvn/69LQa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PwNBoouK/dBQSewzQfagfXND9Rv1E59vrS0fT8KNx9TRbzFbzCinAZ6H86Q0WCwmT60A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j/n3pjbF57UUUU9eoubzDH1+vv70UZpGJ7A/WpsINuep+lJsz0NKvPTP40tBVxm09ufe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vl56n60mPcen1o5vMXN5iY9D9P8A69J9SDTjSGi/cd+4UA+mfrRRRfyGwJ9j9aKKKL+R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TCx9TT6Qpnv9P/102JiK31p1Iq08g/X1qQGkfjTSpP8AWnUUAN246n3HvTgc9j9T3oIz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9WFMNPpNn1osHzETnrz6ZpxGaMUZ9x7U7dwXmNKntQoPrS7vf86N3vUt9wb7gq+vP+f6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39qWgQw8elODfj/nvQR7gd6GB9/Q+/8A+ugBetM5zxk+9OP4eg/GkXk8Z96d/MBcZ6Zp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npTDSAaD6/h70tFPQVV/MpDDUg9x/n3pGGeg/wA+9C5ov5lN9xDn1X1FOBz7+9I+fX/P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mxX8hx5/xqOpKYaQX8hKKKKd/MdxOfXP+fWlBpTSUc3mA4c9VpwHp/n/APXUYPoakBz0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aSpDQeakY1TTjz/j6UAUVURCYJ7n0/8A10Ae5/H3paKV/MZ/Ehk+poyfU0mfUig/5PpT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mmQ+tNLH1/H1pM561ImPEp7mjzfdqZn3FGfcUXBj/N92pxkJ6vUVFP1YEhk9zSeb7tTK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zD60nmt602jPuKGu4n5DvMJ60CQ03PuKM+4pDb7sf5p7ZpPNb1pufcUZ9xTTFoO81j1J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FDGnfzG0GfWkZj2Htz600sTTnPpUt9xNd2NYn1pKKKCbi5PYmjcexNJRT9WPm8wphoJP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FSVHUlJ+YfMU00pnvTsn1NGT6mgH6kZp9FFP1EFFFFDAYSfU0vmt60hpKQEgcnoTSmo8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86dwGufSm5Pqae4zTfL96H5gIWJ7mn03y/enUgFNRmn0U0Aw0ZPqadJTKH5gFFFLk+pp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U5pachjY6WSlopCI6kopTR6sBKKST2PtSKTnqabXmA6iipKQDDUsdRGpY6pAWbZc/wAh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RW4qYvnsfXPvQ35gMaE+hPYU6OMj+Qz2zTlOfX8fWlc1IEFx9PzqpOfSrMx/z/APXq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gR5PqafUdSUwGEn1NBOe5oNJRp1YBRSkn1NGT6mh+oAaSiipAXcfU/4f/rp9R1JVX8wf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mH/bphpKVvMTXdkuSepNJRRVPzG2NLn2pwmPq1MNJSv5h6lqK4J6/UVYjn9f1qioI71J5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WB6ZpwHv7j61RjufQfn3qUXJPfPvSFbuWh7En1zTuexFV4589SfQ1Jv/ANr8adxX8iQn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1EpLf0zUoPuf8TQh+jEI/GomGemfSrBbP9ajf2/z+NU2IjT8P8+tOLnuTSUHPb/OaEvMN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H/wCr/wDXSbP9r2pNp9foTQ0Jruxc/wC1Tl56gnvUZU/WnIT7/wD66PmFuzJcegphJ9T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0w89R7g+/wBaChcn/PanDn09M+lNx7f/AK6du/xz70PzQhCT6mnIc9cH/PemnJ9T6mnB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WhMkcSfX/wDXTQ2ex+v+NDNntn0pvPvTC5IOepP+felH1+tRq/qf/rmngZ6D6k0mxt92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zSZ5/SgHPej5iF4H9M/40jN9aQuT6UbT6UP1ACc0Y+n/ANelA9f19aByeSaPmBFKuajI9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aZR8wIyvqf8AJpgU9v17/Wpqaw9896LdwG5pHGe/09z9aGHtnt/k0D3P0/8A10L1AaYz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nnoCe/5+/vTSuen/AOuhjuMJ9f8AJpA3qR/9enlc9SPbNNK/jTuJvuLk+vtSA+/+felx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pXP9P/r0mNeo/wAzP+fWnUxQfX8TSk+5+tF/IPmB/P8Apn1phb3P1pzUlFu42/7wqe/1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3v8ATPrS5J7mpchN9x3mD/P9aUHPcnvn0pgjJ6/U5pyj3+tK4P1HBvQn3pSSfWmn8f8A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zeYgopWOf8/1pC3p9RSAdjJ/nTgMdM1HvPqT2/8A104OfagpMeGPr+dPpn50+glksbV6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KzwpOHDfT5hXmS5PT9a9c/YYt/M8RW+4FiCXA9CMUNgfuv8ABhMWMWVx8uc+tdva1xvw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o3Z9cf1rsrU/jUMZbjJPSrAz6Cq8J9v/AK1WQCegoAAT2z60/n/D2puz3p1IQ4P6mpBI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NIG9Cf8A69DGyxRTAx9T+NPz/n/GlbuwbFB9z707zPQn2pg/Onc/7J9ab8xerHEn0P19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H/16bs96VwF8360oYnoT61GVp6A+n/16AJgfSn1GBmpKF6gJu9jS0dev4UUwDB9D/hTx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S5pB/9YfjQAAH+LBpNvp+tO/EUUB6saDjqfemnmnkZ/8Ar9//ANdAHrg+n/66Cr9xnXpU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f/X96ZImf/re9KeaZgjrk9wfTNOHPWgfzHIf8/Wn5PqaSjH+FHqHzHg/7X1Jpc0m0fX6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1Ipz1H+frUdSUXAKKKM+xob7jGPz/T/69CD2p5PvTCx9TSESsfQ+1NPsDSB89fzP+NIW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9vrTQp7n/wDXTqD/APW//XQF+4gHt+NOVsdfpmkooAlVvf3p9RRmphVeoDwPpUoGe4pi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9yP8KkB1SA59P8/40xetPxV2D1YvWkqTFNbPYmiwxW46U3cezf8A1qMk9c/jSoM9fpQK4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5/z60wj3pQCf4j6/SmP1Yn0PtzSiU0hpoz/9elcRKshPU0pY9iaYoP8A+v8Axp3NHzHb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v40ylz6Uwb8hwX1xS49BTMn1NOGT3oD1Y4Cn4pg+v/16Uyj39f8A9dJPuxN9xx+me1Gf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PpQ33YC59KCxPc0lFC9RvzZJUlRI3oT+NS0CClLH1NJRR6ASf5+lPWm5/wA//XpyjPah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c+lRj8KkpPyYBTzntk98/wCNIuO/5+9OB/z6VIPzEOe3404MfWkoql6juSxvnufxqTJ7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TQ/NiJCx9T7UE5pAf8aKT8yn6jXppz2Gakdc9OajI96LdxfMjJ+pqKXn/PrUr++fSoZj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CPbn+nv+NTxA+uf/AK9VN5z1P+Jq3C/rg+tD8ySVhSKx7k0MfU/T/wDXQPehspvyHb89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iowKkoF6klFIp9T+dKGPqad/7w2SA47/AP16k833NRAk9R9Kfsz39+aTE33Y4HPrRSAf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3NMJ9KfTDRfswHIx9TUm70I/GokP+FOo17h6sUk+tAJ9fzpCM/56UU0u4/VkmfSnj657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+n50x+jELetNJPYmgnNIaCn6jkJPv6Z7UpPqaYCfWnLk96PmJ+omSf8APWlx/vGlA+n1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A35gB6UuT6mkJ+p/+vR+BoCw8A9+e31//XS0zJ9TTg2f8aBNDs56LTwx7/8A66jyexNS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H5isFFFKCaH5lNi89wMd6VRQDntSFj2NArjqMUzcfU0En1NAPzH0UzcfU04ye7UBbuSE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Pem+b9frS7/9o/8A1/ej1GgNFKST1pMe3vR6sdwJ/H+pozSY9qTOei5oAdRSZ9vbJpQf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i2e3tzTaGA7f6AUhYmkoqWhhmkY0MfQimM3r+FL1KS8wLepPtSF/xprHP9KjYn1pMol3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+NMaX6+/+feoJZ/8+n1qW/Mu/cWeY+v41Subn3H1/wAaW5ufVh+NZOp3+3qR6fU//XqR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Fc9rviQIDmZB2+bvmqniXxIkAJadc9EBPf3PvXz7+0D+0pBosTnWL2BFAIgjB+a6lUHA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z2MuyyUmlGDfY7D4tftC6bocTtq2pwggHaB139tq+9fBfx7/AGr9Y8TSutnqd5FbkmKN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P/11xHxX+NuqeKJma+uJI4iS8MKk4jUn3rizN7A+/r9a8+tiOzP3vhTgaKs8VTXexZuL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Pf61WlkJpDJnqM9j706ysWu5ESA4ZmFtGT0Bc965XL+Zn65hsNGOlOC7EBLdh+femjJ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et/sN6nBY+dZ6xbzTBP7ReLBw4I6B/b6V4VLaPEzLOhDKTC+ezKe/wCNRI9GLXcai+qj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b6/Sm4PfB/8Ar+pp6g/3R7msmDaI2BPc/wD6/WlGe5FSEfT/ABpoH0pWJbQ4ZPUUoY9j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Pce/1pygnrj1ov3Fp3H+Ye2f8KkiIP31z6E9qiGeyn8aep/z/n1p83ZnPVoRf8SKOm8C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vpF7PtU+dGFJzAwPWNs9RX6IfsS/8FBoNZjS3+I+tI+f3NpeTfesW7Lctnv64r8zRz157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vXukyrJod3JEynzdoP8Arcf3z712UcR/MfnHFPBtOabpU0nuj959PvI50DafdQzxn54Z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XoXP+NfBX7Bf7eXmbLbxfeZi/wBU6OebHPeAH+Et+Vfden6hDcor6bPHLEw82F1PXI7G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LOMmnBtVYM04Sc9T/wDrqwrE/wARqhBMPU1Zjlz61vfufOSiWlfPQmnqxP8AnvUIB/hq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/wCCP59Pc+1OQn1Hr9M0v0oqhPzHt7k0m0nqT/hS5z/dNHOaaYmhQP8AClJPqaTPvRu9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TAYw/x/Oo2qQ1FIfQ015gV7tuP8arwHnp71NeN/gKith/hTAtxEnrVlPf/ACarxfhU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Mh9aXPuKRDTqAfmABP8An1pdp9DQrU8HPQ0ENCLnvn2pwJ7fjSA+mKeo9D9aBBu9aCfQ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QcdSD/SgpeguffPv6fWk3Hsc/Xt+NOBz3op2H8gFKQe4NJUm31570iWxmD25oz659Kdt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BvuIM+1BPr+Ptmj8P8mkCn2Paqkyn6icUAZ/p707b6Af5/xoA9T7mpJaAZ9AfU56Udf5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J9TSpz15+tIaVD/9agPmLj2/Gkb6+3/66dRj/wCv7/jTQX8xgB9KfSEH+H8aXP8An0pX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Se4PtmjH+yPqTQF9T9Paqb8xNjqRc+v+T/jS0ppN+QX8hKUAnpSU/I7Y+p/xpCaG49/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/L8e596Gwe/19/xptA7dx30K0mSepNJmii4rBT8nvz/SmUpJ7k0Ccg5Pr70lGT2pzNn1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een/AOumUuD2zSG/UGJ9TSUUGgQVJ9T+frUdKw9M+v8An60APopFJ7g/59aC3ofxouAt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nrg0tACFfQD1yaVc96KKB3HAegP1PammnKT6/nThnvigQ0Ie/wCdIaeT6mgHPT/OaAI/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j3+tFO/dFB9Ka+T2pS3r9M0EZ9adwt3Gr+Hvmn0z8D6igE/45pfMkfigD0oH1z/9elb6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AOs/40MT2/H8aVfp78+tLQBHk+tPU+maQp6H8TQE9fwoAXGexx70Ae/50uPSjrTKT7sO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9KF+tFAPzG4Pb8P/AK9SID6//XptOSk/UVvMdQT60fX9aQpQDXcWiiigQU5iff8Az703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F3mlzjuxpMn1NBOaLjQFvQtT8VHUnXofxoEJz6j/AApHz3H1NOoNP5jI6VSaXb6AfjQF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Fz6//r//AF1G/P8AT604nPc0nXp+dAiMsfU0j+/P+NKaaxP/AOv/ABoAjc+x9veoX68Z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DITnj/OaAJbYZ6gVbQVUtvr7n6+9WkPv9KPmXYl2/j/9eloznpRQMKcFP+fX3ptSD25o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Nn+ZoK56/wCfxoC+1DC3ZgQO/wBKAvvmlooD5hRRSgE9MenPvQHzAA9lz9adgn71ID7H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d/MfqwKelNP/wCv60rk9iaQnPWk33AApPXP1oGT0zQGPcmnD8f8/wCNU2A0qe4pKeTn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8hSSepoyfU0mKcozRfyD1FD+uf8AGmM59TSsMf0pKa9RgHz0zRRj39v8mil8xfMdk9sf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+tNyT6+/40bTSfqDXcDSU4ZP8Q/z60hJ9TTsS0BpMUpJPr7e1Ob6e1AAR6Y9OaZTmz3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T6mjm8w5vMTn1opck9SaAaCmu47Z7fjTTRk+ppM560/ULBRj2FOB9h780u4e9JeYWGU4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jSUm+5PqyTPvQc0zn/PalJPqD7+maBu3ccKa5zR17saQg/4UA15iVJj2FIoPv/jmlp+r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PvSdf6U8jPWkK+gP/wCuiwmhoPqPfP1pxPtn/wCvTKUZPr60Ndwa7gSfU0maXGf8TSlP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NNPsD+NKc+nuKNnr+P19zTbG5DaKkAopc3mLm8xhX0OaSn4z1x/n1pGI7f5/Gjm8w5vM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/KkpsYgX15+tIU9KdSbv/rH1perC/cNnofxpRnvRzRRbzFbzAj2zRn1/WkOew/8A103B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Q48+/wDn1pQPTNAFFF/MLsRj/tf5+tCtnr/+ulIz1pAn40m+4P1EOOxFKo9/pS0Y9D/9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pR9PYn1ob7sPmIy5pFXHfNSk+tRk/wCfrSH8wo59KKU0BbuRtR16mhgfT6UbT6VSfmC9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aXn3/HvSGnfzB+oVJTUU+/8A+ulbJ6fj7f8A66lvuwa7sDJ7tR5n1pnP+fWjFIdx/mf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mJjs5/rSN9M0c9l/z/8AXoyT/CfxosLU/iNJ5/lQXJ/kab5n1o3/AFobNbC0jn0NG/60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EooopW8w5vMkopmT6mn0/mHN5jCT6mjJ9TQSfU0lK3Zg2OZyf8/zptFFCB+YUUUUn6h8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wp7n0puT2JoJz3NU15h8wyfU0Ek9TTWb0pN59ql+YnIdRTNx9TUhB700ySMk+poyfU05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gJRRRR6sBcn1NGT6mkoobAUk+poyfU0GkpASUpqMk+poLE9zTuD8x9FFFJvuN+YUw0+i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1NGT6mm13AnopmT6mk833ancBST6moyT6mgsT3NBqQDJ9TT6YafTa7gFFLk+ppKaAYaS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uO+acaMn1NDE+tO/cBKKKKT8wClJPqaGYjufSoyxPc0APcZ7+9N2f7X40mT6mpMn1NNr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ZPqaSkAVNb89eahqeAU7g/MtwA1MI89C3+feooAfQ/4fX61MpPoD/n1pAGD/AIZoYHvn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Q/t9KAuVZz6fSqz1ZnP/wBeqz07gMyfU0En1NJRnNFwFyfU0+o6N3q1FgFako3/AO1+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2u7AdS5PqaSil8xc3mLk+pp9R0uT6mh+ox9FFG6nYAooDZ6Ujn0osJDST6mjcfU0lFDXc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t3Cl3H+8aSigLEkcxH3smplus9SPxqrSF/rU2FYvpP8A5/xqdZc9j9ay0nPYn8anhuPX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P8/40/cD2Jqukue/0PrTlk+v/wCukw5vMkYZ7+//AOukUfj/AI0ofPT/AD+NLRfyCw5B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W9fzP9aLhzeY1lpjD0PtU+70NQOfp/n1oT7sG+7DP4/X1pSB/T/P1pqk/wBacWPrTfqA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A+9IGPtU37hfzFx9f8+9Iw/wAOaUtnv/n60n5+1P5ib7ij2JPc0nHbP40ZNDE9xR8w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PB96Zn2H1oBPcn/65o+YD6Xn3pKUf8C//XTH8gHuP/rUpb0/Cm0hb6+lDBjiT3+v+frR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19qA575PrS5hDs5pCCaN/19KXmncfqxCufSk8s9j7UpJ7DNKHJ9fxpNg/UjaI98/4VDIp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n7+9RtHntn/PrQ0HoQJnv/n60rH1+n1NSBfQfX3pjjPb8fej5gxm+jfn19PzoKH0z6n3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Y/kHXpn1/wD10lOU+p+lBT3ov5A15DSfXmig0v8An/J96dxWEpevU0hHofoaUGhvuHq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gehz/wDXoC+n4VN+wxNx9BSqSe/vS49vrRQ33FcRjnuPXmm5980rn/69JmlcRJikfjv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t+dI7e49jSAZk/4+5p4z6/5+vvTQM9/x9KeifU0DHDP976U7J9TTOT3/AM/Wn4/yaAv5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9z/4J5WKy+IoyynIBfPoCR1rwuP/AD/n3r6D/wCCaFt53iMDAx5bdfUUPzYN+R+3Xw2w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9PWuttGDDj8a5H4fRlbSIMOigN+I/rXV2H1z/jUMH5l2Ljp+FWom9T9f/r1WWp4z/jSD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Zpm71Y0Fj/e9/wA6H5gDn3f1pyj0JpuT6mn8+o/GgVyT/IqQD/6/vUGT9frUgJ9TSY7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Z9faoix7E/8A66cpJ9/WloIeW9Mn60vm/wC99fWmnk9fxox9ad/IdwLE9z7VICexqM+x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+YiQS/WnBz7/AI1ERSqafqwJ8+4oDZ6E1EHJ/kM+/rS89/xofmBJuJ7k9xQGz/FTMn1NK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FwuPDH/wCvSsxpoHpSlT3o9QuGT6mpNx9TUe33FPAoYD99NLepoIpMfT6/40FcvmF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4+vpmlBz05/pTuSPU+p/PtTsn1NMA9f1pS3rikMfz/ePp/8ArpQD3INMBz0p6nPUH603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nU1KUv8AWhvuNMWgrnqKTf8AWgP/APrNIQhU/wBR7U0//W59aeW9/wDPvTKdwCkY/X0/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n/66QCeZjv8A/XP/ANejdnvTHP8An0zSbj2K/jQBLShc9P8AOaiVz61Ksmff+lU13YEk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fb157VGhJ6kmnUejB+ZKD7Z+tOD+9MFP2/T60rASBx7/AOfepA2agqVfqafyAl3n/E/W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1pMH29vb8ad/IdxwPpT8+5qOn7fce9DfcQpl9zQHJ7mmGhetHqwJNx9TTlHoT+NMp6j0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BaKKfjPU570mvMYv+eajJ9qc5/x+tNprzYgpcn1NJ+H/wBailzeYx5BPf8AyaTaT1+p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K5759PamIFp6Z+v1pgX/JqRVxQAHjrmkVvqf6U5vm65pAvvmgByn/AD9anWoVU96ec+vt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9TUe4nuafR6ICQNn1/GnpUSfUU/J9TQwH5pQx9Sf603b6fX/ACaWiQEmaeB7mmU/HoPr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/Y0uKZk+ppQSf5fX8aQDqKB9KevPUfj70/6YC49h9aKKKNStRrk9s//AF6bSsPf3+lH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EMlV5ifWrMoz3qrOf/rUEt9yHOT0H19PrVmE/X1qsq5PP1qzCP8ACi5V+5LjPQ/U+lOU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9hTkptg/Qepp9Ioz/ADzSik0O45RnqPenUAetFIm/dEgJ7Z9akJ9ajA+v408+x9+aCncX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6U4n2/H1NNNUx+rAE+tPIz3/ABpg/P6+tG4nvTFfyHYz1/WlB9vqfembz65p+ff2pcwX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j0H19j70lSEZppjGofp61KOe/wBfaox9P8/X3o8z6/4UwFP50UFj3Of6mm8n+uex+tAD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pwX6+tAAD6fQf596dSfl70v/AOv/APXRcAx7D/PvRRRQS/QDzSp7Z/D1+tCjPWngelAf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tIBn1pApoG2PooFFAWHY9MenNNNPz6D2z6596Xr/AE/H/Gj1E/NkdKT6fn65p5GeopjD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KU0c9+aUAntQVcbTtp/pn0p1BPvQAm3/APX70AGmlj6mlXPcn2NAChf8mlooouAjj/Gk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QUMBQc0UD/61Ju9/8/WofmAtBGe/1oz/APrprMaLlJeYh9v/ANdMc/596C59qYXz2P8A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Q1E7+5980ryf5NVppfc+tI0SFlm9Cf8AA1SubvHf8/8APelnmPY/596zL+5x1PtSYLzG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v8A9dcl4v8AEvk5G/kjKHPSrXiDXlhU7pUJ6gHuf/r14f8AGL4urpySPeXKRqqsV3H7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qS8z2Mty9yaSiZPx8+ONnocLvrF3CSB+5BbHmEjoOf4jX5+/GT4uXviy533ryLCuYtPi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WtH46fGi78WXLFrhxAMx2sX+yT/y0HfBrz1hz2/w+tebWq+Z/RfCHCEYpOtBX3LOl6Rc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1J7KD6mpNX0GazOL5FDdR7fjVrwv4hk04kwRK+fl57H61W1/XJbtt12UB6rjoB71yPz9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hKDIR2/H6/wCNSaeGLgwzBGBEsTjrGwPr9a6z4QfA3xF41f8A4prTZltg32a7v5eEtz7u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n7Pei+C4lF54l+2X5AKxIOEbHJPp+NJJmVXERW8ibwl+0b4vEIt4tTW6BH2dp5yCTG3Y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+D9/ZIbi9ktE3f6XKoYZmMnUqB71zPhyDUp5VHh21uGkz+5ZAf3bZ71774A/Zkvda2S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DxWcROOe0n/1hWvI+p4uLzuEfiqLufMkKF/uwXDemB0JrWsvD8zjm0uR3zjp+Nfb2l/s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FtO44zsOT/vMRWV4w/ZpkYf8SnRkjA5IUdeaTw54k+M4f8/EfGt14flTrA/1Pb61QmsTH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3qv7O18M+Zpxx05Xp+NcrrXwEuP+WmmZ7KQOfxqZYc6aPGEHvUR4UIiO5PfP/wBenLGT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AII3EfMCyIw6hu3/AOuucufh/ewf66NcdSaPYs9eln9N/bRzpT0YehPpn3pViI757k19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xlaF9MKOQAtyq53Ruw6ge1cJ8c/2TvEfgd/+JxZGW3JIgnUH5cf89eKPYvzO6GZQe0ke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jXR6R4E1S5QNDYDYfmiLdXH096w4cZ5ZT6g+td54Y+Ja2yhb+AhANisvfjuaOTuaVJp7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skEc8MgO/wCUkecAehPo1fop/wAE9P20o9biSz8W3cQYYstLklbmCTb91mP949K+A/Fv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do5Jb+Imq3gnxTcaFdxy6bNLGQQGKniPnrj1WuqjPufm/F/DsZpuEFfc/ciJ/wC6ykfe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+9eH/saftBW/jTTIxeatDNfxj7HqQcjddonRyP+mgxXs0TkdT9a9OMj+b8xwTi2pJmm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z3OfQ/8A16oxyfX/AD/jVhXz0J//AF1afc8hlkTH+9+dPDk9Cf8A9dQD61LHVg0TA/8A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/wDr00UZ96dyR2c9gfX607H/ANb2qOn7/XPpn1pEsWg/nTCx9TSnPYAjtTQv6Y1uen4V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qJ6afcRSu39fxpbQ59fb3pbmLd/I0W8ZHUH0qmBajqZBnsPf61Gq+g/+vUqCi4EgJ7H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+9MH1Hof/r04N6nPr7fjQJvyF/zmnAZ6L+ff8aaG9M0u4+tAX7j8egpcnsTTQ2epH+fe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t9VpMn1NDc9OfWgHbuOHPQ+2f8+tGD6//XJ9aav/AOv/AOvT6dhhk9iaMn1+tFB/zmkJ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WPc/nTA2e3tzS0DsSA5oIzTB9aUMfUfj3oFYdQc9sUgbPXHuaCfYnsP/AK9A/kH0IP19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ekyey0ZPqPf2oFfvICD/ALR/z/WnDn+XNM3H1NGT6mmvMaQ+mFj2JpWJ7nP+e9Np+gxy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0pFX1/8A1VJ9cHv9PrSsA0Z9M/0pwP09fzplLk+p9KbEyYHPT6U000Se5ppYnuakL+Q+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fU00CXcdn/J/rS0n6/0+ppacmD9QOewzRg+v+frRR/n8akm/mGPrRRSHPbFN+RTYtLgm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bzFAJ704/h+P+e9H/wCv6U0//WoELuP9f/10hY+ppKTdn/6/egB24+ppxOOn1/OowvoD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TbK5hAxP9Pc0Ee3/ANanY9hQRn/GhsTYhB/h/wA//rpMnv8Ah9TTvrz3+tIRmkINx9BQ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89/zooKaDNP3/wCfemUGgT8xcn1NGT6n6/8A16TNAOfX8aA9WSD/AOv+dIR7mlznp9aM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F+vtmlApPz96AD3wfSgLeYtGKUZPSgk+pp/MVhVGfQ+/rSMP/wBdGT6mnEfU/wD16PVg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LewpMHsD68/40rAnqP8AJofqK/kAJPXFLSBffPp7ZpGJ9fqaQ7dmOopAfcn/AD/Wgk+34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9OaKRV/+vS4/w/yafzG13Cng/j6U1Vz1p4FL5i+YEZ/+vRQM98UUCFB+tObn+lR/5/8A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XPXPpS08D6HvTWX3z60eo7iU4D3b3pMnsTQGP9786TC/mO2+uT9aXH/66Td659/egNnu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MWg80Uv/AOqgBv4Gmn/9X+fennPb8KYSe/15pjfmJR9KkGe49qDz3FIkjIz2B/z61DIP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XPoajkoAif6f/WqFh7VM49vY1Ax96AJoOfX0qzGPf/69V7b3/CrQz3/Ggsep9f8A9dOU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04e3+c0DuPoApvX+8e+adQAUuD6GlD+uaQkn1oAMH2o2n2/+vSZPrSk57j2oACP9rNKP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3P40AKP8/jTgKQY9v/r0tACEZ6n2/GjaPSlI/wD1+lIv1J96Ab7gU9PzpvPvTmbHbPvQ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bzG4PoaAaeRnrRt9hQ32YX8xmf8AP1pMnsaXjv8AhSUX7hcDzRTwueq00jnj/wDVSQxS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Af4Uwgj+lLv+lIV/Id+FNcmjefb2pOT2J96YNiUU7aT2/PvQFPp+P+fWhsExtPTJ6/QU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8xt9xzfQntn0/GmZ+v1/xNODE+lN+tGgubzCnFfr/n1puak//Vz/AJ70MdyM89KTHr/+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/Sgj057ZqRSDd/h9PxptFGfQ/j/9ei4WH7P8n/Pekx7E+ntRvPoKcDnqKq/cH6iY9QKW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uaTXdjYdPf1980Bs9fw//XSHnqT60Af7X5+tNvsxX8hwPoRRTSn40oU+tHqNeYuc0Zp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9Me+aXN5gMbPegcdRT2/z/n3phJPWnfuwY8HPSikT8DS0n6kvzYUhz6fWnZPqajYk9TS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fU1GxPqaMn1NA2ieo6ASfX/GnhfQn60E2GUVIBTWOf8AGmhrzG/lRRTS/oBSFYdTSxzS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Nv40xpdwBz2pcewpAPalz6Un5iJMUc+1M3H1NGT6mgaQpB9BTaUsexNIxP+ff8AxoHz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zTCT3J/wNKue+KAQuffNBf0z6ZpNp/rSlc/40A2uoobPf8/896KQL7Z9zSgen/66AsFB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a2T0z6ZP+NAW8xA3qfandaQKfX8fX60tA2wxnqAaKBn1zQfqf8abXdi9WFFLk+ppKPmN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OnL9Pr/n3pCv5jP8/nSFT2J/H/GnGkp3BvzEUHvn/Glooo5vMV/7x/EPRSmkpGoUVJTC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aMn1NBJPc+tNvux3DH+TQSfU0+mHrSARm9aaXJokHNNoFIehJ6nNOyfU0lFVf+8MXJ9T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JiXmPop6Enqc0tNjIime/wD+umn/AD/+upzUdF+6JkyOilJPqaSnckKUk+ppKU1DfcAL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SEf400pnvQMZQT60ppr0A/QUHNSVElS0AvMKKKkoC5AaSpTUZJ9TQA+mEn1NPDZ9fxpC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J9TT6YafTuAw0vl+9OJ9aTzfdqG+7AHPpTKUknufXmkpAFSUUUXAKKKXHuKbfcBKKYSf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/mLRRRVCfmFKaSmEn1NSAEn1NGT6mkopyAkYZ7+9N8v3pMn1NSZPqaVwIzQSfU0+kKZ71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NPpmPTmlBOeppNgP3GrEPvVarMIz/T8aQFyJ/Y+gqYc9P/1VDCKnAoAB9abM31/+uacf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oAgnPv8AWq71NN1qFqfqBHTMntT6Y1NvvIBTIfb8aRqSpKXzBjDSVJRSb7gFSUwk+poy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KtASUw0ZPqafTAbHTiM/zophJ9TSAGHvmgk+po3k/wAVJQ/QT9BSxPc0+o6Uk+poYx9F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VhNeY+mGn0w0eqCwlPQk9TmmU6OnoFiwshHQ0/7QfeoqKn1RLLUc59KnWXP/wBeqCvj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c3mMuF/qfX60o5qBJPdqmEnoT7n/ABpegX7jsn/9femlc9zRv9/qfWlDe59veh+Yg8s+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Ppz2pS/saQn3+maG+8gbGMDSVIRnrzSFfp6HP+NUD82M60u0npk07j2//XQf9kikxAo9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t9hSKT6e4/8A10c9jnvz2/8A10X7gDL9PWkz9KcSe2frTKY35jtx9/enfSmKufWpMeo/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p/hTHHp+P/16fu9B9KTOepzUt92P1ZHS4pcE9aXHt/k+tF+6F8xFT1x/9f3p4T6f/r/xp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j1Pv9femn2QP1HbM/wCen1pfL9CPTNIDTw3+ND8wuNb6Cm59SKcRmmMueg+v/wBc0X/v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mHn+En09zUhHrzS+V6//AKqL+YEJUn+Ee1Jj8fX2zUzRH/Co3THTPpTsMYfr/wDXppkP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z2P19j70m3Pb2osD8xCxPQ+9GT6mjH/16CPb2piDOf8AP86VRnqaCCe4/wAPrSgH2Pf6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Hn0+tDUgk/woLZ/nU3C/kFFFFDYNjcZ659vrS7R6e/8Ak0jk9jSBj6k9qQ9Oo+jP/w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U9h+NHqxerDPp+v9T705M9wfQe9NUeuff2/Gn5/H0z2pv1D5j059fx/rUg9qgGT0IqVW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5kqqf8/1r6Z/4JZ6cG17cxBwPs3PYsPWvmdT6nPv/jX1n/wScs1fVHaTBw6w8j7pYevv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QAwJt2/dDH8RXQ2y1jeGoPKiQKT0Ck/QetbVu1Q/MGy3GPc+1TIagT6//W//AF1KPr/n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H+FOVc9fzpqc+h9KlA+v40N9xN92J5X/wBfPenY9waFGex9/wD9dPouIjpST6mhiff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LH1NPH/6/eowaeD9fXmmwHFm7Efj3pyMT1qPcT02/X0+tPjov3B+ZLjPX/P40dP6UBvU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N9d1OBz3J7GoqcM/59frSuFybH0opgJ7sf8ACn0xBUgHuT9aZk+ppfM9c+3tQU2Sj8P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6Z9acWJ7mgkfQQT0/H8fegc/ypcn1PvQP1YZPqaCSeppM/59aPrn0/z9aAAjPXFAHvRS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k9iaSigA+mf896QhQxp4PofeowD71IKBN9yTPv8ASimFvQmjJ9TT+Y2PopBz3/z70tIQ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rAkApjc9SfSnn8f8aB+P40PzB+pXkQ/1pAvrg96mfnrzTQvp/wDq/wD10g+Ygj9xT409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o/H1/GqfqA9P/wBdPyf7xqNfbHtmn0mwJVp9RgmlLE9z/n/GnzdwuPyfWnrTKclUBMBR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pHtRcCVQe+aWgHPSmlj6+1J+oDjz3opN1KX+tK4Djz2b1/GnD6VGHz6/jTwfUew/+uao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P+NM5pcn1NAPzkPJ9/ao2+hPapKaU96BMbSkn1NBFIfzpMG+4qjJp4H40wE9jTvM9zRc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Y+pppkJ6E/Wloa7sfzFye1PR8+vvUdGT2JpW8gfqWKKjVye5p+T2/H/9dUvMBakH+f8A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IPmOYnufekDH/wDXQTml2e/4+lMRKhz1yaWkVcU7J9TQ2A+pM/8A1qgDn/69PDZ6Z9ef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p9cVGv4e1SL+NNvzH6i1IB/9f3qOjcfU1LfcLjyfTntRn0x/hTdx9TSsM9Me/wDtUNdw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Mc9B7UXG5eYyU/X1qtMfXP1/xqzIM/yqpcD0pisMjfJ4z9atxn/P1qhGDnr781ej+uaO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j+PaoMn1NPDH1NJsfqyXJ9TTx/n61GOalHuaLkioT3yacCfU0irj3paPmFhwb1J/wpwk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e9O3cdu6HZPqaUf596bTxz/npQ/+GD1Q1uaTHtUn+f8AJpD7DP8AT8ab8ym+4ynjJ7g/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7n1/+vTFcQZ9j9fX3o3E9qWjHsKGHzAMT6+9PA9aZj0pwY+n5UvmF+46mkehHv7H/wCv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R70wuKCaUsfWkpR15oC3cM/j6n608Z70gjz6mnLF6n8/wDGgENJPcfjR19/Q08xH1/G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rQMTP8AhT1/OmiM9yD6H0qRUz0PtQAhc9s05T9PU0CE9mz9fenGMdiPXnt/+ugVvMMf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Jt9/8A69O2+p+h9KAa7sN59BQH9cUbPQg/5/rTtme3+frR8xiFvQGkVvY0/wAo9xnt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ySe5pRk+v19KVoj7/wD16RVPce/1oAcc9qTaT976H604Kf8A6/pSlT/gaAI9uf6fX/69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P3FO69jQAzJ9/wDCkpT+P40whvegBMnsTS7z7H3pGU+hoAJoH8xCx9/X8aN59TSkHvSU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+tNZj3Gfelpkme34Z96i/kUNdvT8agdj7+n41Ky/X0qGX3ob7lJdmRu59/bPaoJm9T9a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u529/wD6/wCNS33NUvMgvrjb3/Gua1zXVjzmRT3ye1XtY1PGctnuc15j4+8TFAf3gz0P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UG3qZHxG8fw26u17cIiqCyc/6wgdvrXwV+1Z8d5tYm8vRNSKx8i8UfxFezH3r3/9oDxP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muZTkW6Ln5W+gr461j4eeIpnZrnw7qDMSZpvlPys34Vy1Ys/YuCspje9e3dI5Tcf4iSe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i7uv0+tTajp1zaNt1awuLduu2UEE59jTrCB5Ti2t5ZD1CqOTXnypPqj9+wtWFtJIa0OO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7Nuo/EC7wxmt9NjIl167P/LdO627erD8q464tZE/4+dPukHQlgev1967f4dftCeIPCto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nP2mWUr80T4x8jfQ0lT7oMVilb3ZeZ9D/Gv42aD8NrJLH4VWVgbsKLZPLAxpox9+aQDl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ws+Eeu+OpHm8U6lftGzeZc3EmS145PRM+oNQfAz4Jat48u/M1BLp4CxutSuZM4nkkPOG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T4FW2ixIBFEqKogtoV6ZHeT3JrohSPy/iHiVR+CpqeRfCX9klLYAWtgbdON8kn3pj6nN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+nAZiFweuZfX/wDXXd2OmKBgKAP5/U1aXTx/d9vrmuhUu5+R5jxJUk9aj7nNpoSRj/R7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7Q3l6gY/n9a7D+zfb2pG0sHov/1qOQ8OWZT6zZ5ve+DlYHdZxMO+7+tc1q/w3t5OZNOi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txpCn+AHsazrvQQekae/196fIb0c2n1mz5q8afB2KTJh08j0PH6ivKPFXwmeMnfAuP8A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QOd0KMOjA9/x964Hxt8M0uAfKiUHqOOmfX6U/Zn0OD4gl1qM8m/Zz+PjeBQ0dzo4kiPz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N8Xf2kbfx8qwN4Yt9mfLY7SftSt2bINcL458DXNm5OxQvQ8df/11n/DrxJHo97HJfwCS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nkhfanyrqfY4DPn1mY3xa/YhH2eSfw7ZTWkgU3wRjhGUDOTxXz54N+HXiHWpjD4Y8P3N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AvdnA6V+oPiz47fD65tiviHXQY3TyJY9n3lZf4selbH7L3iT4YwI6/Di08PXV0eNXukT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xgDFHsE+p9VR4ja3PzisP2X/AB30Pg6ViPvdcD/gWK4fxDpNzp8zxa7aSQToTbXUb/8A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t2unWU4/d6TYgHq4Ucbh64r4f/b/AP2Gr+5d73wTYyyhQbu8SMZ+UZ/1j9SWP1rJ4Xsd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/wBif9oTUfCGpRKl632cuDchjwYW6g/79fq94c8RRalCklhKskbqLmNh0kDjqDX4h2Jm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EcinDowIIKnoa/SD/gn7+09ba1bxWuqT7ZgDHp4Y/eSPsSfSqin1Py/jHK4v3qUfNn1n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+hrNifHQ/n71bhlJ759f/r/Wuk/Ja1O26L6f59v/ANdSj/PvVaNvr7e1SrJ7mruYlkHP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eGz0HsfagiQtO2H1ptPDZ6UEvzGkU/8AL/A0U1x7f/XNV8yBkjE+tRkZ71Iy57n8e1Ru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IZqIB/k+ppszepH4/wCNOhOasCyn1NSIfp+NRofcen1p456n2/8A10Nj9WOBJ6Ee/wCN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+fWlVs9yaBP1HUUfnTgAexPbJ96A9WIv4fjT8Um32/GloAKkpB+H/AOv3pc+4oBsMUUda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QB/jS/X9f60N9xr1Eox6UMfYUgb/AD60BJi0/b7g/wCfWmH2pcn1NW2D9RSp7D6UAn0z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6AetS33YfMQt6c/1pVPt9KAM9SffNKT7igE/IYaSnM2en+fxptFw+Y4D3X0/GlAPrn1o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/rob7g/NjlPqffP/ANekJzTQ2aWkJryCikzj0pQc9Kdxv1A0UpJ9TRk+p96TfcLd2I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P1pTSEZoCwqt+NO5PXHv7/WmqMf5/wA9aXJPf/61VzAx2PrQfw/GkUk9waWh3AQD/wDX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sJMKaG9SD70hJ9TSU/UHbqS7j/eNIfb86TB7AelKT61JIhBPf60oFFFA2+4Z9KkH/wCu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QIfRSF/rSeZ680AOpCT6Zo3+oNLnPSgdhASe350tFLn0oGxKPxoye5zT8+/0pooZ9aCP8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VgT0p3BjQfr708Y7YpuzP9aUCk/MV+4tFJnnrS0gch4JPY/WmMM9Cf8APrRk+tGc1S9A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GoPqT6e1PLf4fSlfyGLRQDnpRTE0FIRnrn/Pv70pPp+NIc/4fX61L8xMAuOmaWgZ74py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+fenUm30/OlB+nt702+7E33YU1zn/PSnHPt/jTCD/jSEOU57fj70tNUH0pwOfX8aCrdw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/8AXQD9BQSf6H1+tNJPqf8AGjB9P8/WkphbuwpxTP3SKTYaePehrzE/UaQfVfcmgE98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NMwe34UhDwPc0UAk9RQaLjuIxPoD6f8A16Bz159frQG9T+f9aX8qG+4m+4UH3H596M+t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LmomBHc1Kzfj3FMfn+dD8yrdyJz/APr/AM+tRMmew9/Y1NjPamGgB1uvvmrNQW/P8qsq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Kn/66YB/9f605R6/SgT9RT9fp70oOaZkjofbmn0BcKKPwNFAN90FFFSAegp+oxp57im1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nfyARQe49+felC+maXH1oo5gCiiipExGXPegKfX/AD70tBGaYP0AHNLk+ppPp/n6mkJp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QN6n/wCtTqMewob7iuGfcU0PnqB9aUj0FNI9qV/IL9xx56H/AOvQE9eaarH29Pz96cx/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p+NN/E0rMf8AA0gBNNB6sUN9PxpwOaaV9xSj2x/n1+tP1GLikKZ6UvP+PtSE/wC0P8fx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6Ghlz3oDepX/AOvS0guR4p45/wDr0EZ659velp38xW8xpU57/X0pCfQk+575p9B5700+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4gnuD9fWlA9j6c0P0Aac0ob1+g//AF+9K3Pp+NNK+/vRfyE/ND8fX1ppPofp7fjQxPY00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M9/fPqaAP72f8frQp9Qfr6U4nP8ACT6Ghy8yW/MWg57Y/Gmq3+9/hRknp9P8mpb7h6sQ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P8/8mgKfUenNO+tUl3D5Cbh60bff3FG31INLR6lCbf8AEUhHt+dLu9//AK31pQc9KL+Q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x+fX1qQ/X8ajbPb8KLgRnJ9D9f8AGgCn4Pov/wBf/wCvS49vpSv3QAPepB+dIqevNLQ0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/wD16dmgn/Cml3D1I6MewqQmmFj6mlYYlGfY/wCfWjd7mih+YBQeaKkP0zRcH5kf+fr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BWF2/wD66aaX86Qn/wCtSYvQTb/n/Gloz7//AFqXJ9TSKYlSAe309s1HS7j6mrTC4h/y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NSxIDTCT6mn01k/x/OkNsA+acDmmBT/n+tOHuauwrdxaKKKGu4wooop2AcvPVc+5p2PS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MPxoAXP4/wCfWmlj9fekJzQAT0H40AJSg/WnbPek2H1FAH8Qu71alDZ6EmmPSBiOlTJl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Q1SNvzG7/rS0w0+gLd2SUwk+pp9MNAW8xKYSfU0rk9iabVMLdxSxPc1JUZp3mfWj5g5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2gSZ7milbzJbHK5HUtTvNz3NR0UhEuT6mkpmT6mgk+ppgBqMk+pp9MNNsByEnqc1LUSr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TH8x9NOfU06mGkFiNiT1JpKU0lAgqSo6kp+rC4uT6mjJ9TSUUMdwpCme9LilyfU0g9WN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9TQaSqfoAUUUUgbBhnv703y/enVJSEQGn0ppKACipKikPpQA7J9TTZD6U3J9TTvvevrzV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Ry+YN9wyfU0+o6koBvuFMNPopXAYaSnyUkdIA8v3p1SUw0AJUlR1JTsAw0lKSfU0ZPqa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CoUJPU5qaHtSAvR/XPvU271yfTNV42+p/rUlNBclGD/TPrUclOGe5HqTTJW9zRzeYXKt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+uoDU07/AF/+v71C1HoBHSmkpcn1NIANNc+lOJPqajYn1JqkFwyfU07zfdqZRSv5ASUU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pAOopu73P+FP3HuTSv5gJUlMJPqaeGz0ov8A3gGEn1NNc05utJQ3/eFfuMyexNPopcn1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yfU0ZPqaooSilJPqaMn1NIB9MYH0p9MJPqaG+6AFXPenhcf1pqt65NODk9Cf/wBdL/t4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TQaSncTFyfU0okPcsabRRbuJ+bJluD2z71Itye/61WPWlDn2P1piuXFuc+h/p+NPEpPc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dx/eNJ+o2i6G9/8AP/16kDD/APXVZZs9c+1Shs9P1pN+YX7snY56c9/zpPxpm80qt6ke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jsH696aPxp4x3Pv9PrS7fb/Jov3ER4Pv7Uw+5HpU+z/62f6/Wo3XPb6/596G+4Ee49z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ProxRj0o5u7C4B8d/rSmTPQj/69NC89Pz96XHpihtdQFwT/AFJ/qacB6mkU/T0+tKze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w9zSlfp/j/8ArqMOe+D6Upb0P51D8wEf6+1NVff86cfcewJ/z3p23PXb7/8A1zVX8wF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PQ/Sk5/z600sfUH6016lDgT/AHvbmnY9h689/wAajVifT3pzH1Pt9aGxMUD2Hrn/AD60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zS7j60fMQ889qQpn+f1pVl9/zo3fT60nLuO/mQPbk/z/AP11GYsdv/r1b3e/vTSue4/z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n/1//r/WmlPTJ/z61YZPT6VExPrT+ZIlFJgmlot5gNKk9PpRtPt/n1p1NLf/AFjRYB1L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acpJ9D3/AP11N/IBH/H3zSCnEZ6U3BHejm8x2HbT2I+tO/CkHHXn3/xoLZ/iob7j9RN5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3Hpz3pjc9Sf8PrQOfQ+9IT9STefY06NvUVGc9qclAidTX2P/AMEhbLzdQlOzJDqwP94c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avtv/gjhZk3s7YyAQGPqfb680rja7n676BP+7XKgHAGPTitm3Of89653Rc7Ruz2Jz34/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1IfM0UqTcfX86rRPnvU4z3Oe340C9WSJIR1J9v8A69SifPTH+FV6M+9Iq3dFvzPrQJP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hNKSfU0E/MnyT6n3o57YqMSE9C1PVs/59aTGAH/1zTix9afj0pjZ7j8/8aG+43buKlTA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fb/H8akye5+vtR6MT9R+f/r+1Lk+p9ajyfU/WjJ96Yrk+fcUdajLe/0z60bvc+tL5jJK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D+o9s06mFu7JKMfWmZPqafR6jClyff8AxpOfb/PrRk9x/n60CJN/oT9aUPn+VMQ56k/j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EOHP8/zox9fX6Uwk+p/woLH39aB2H0Y+tR7z7/5/xpdx9TQP5j8+lKSfU/4U2Pnv+dO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DJ9TUkfPX9aip6kjt/k0A/MkZc/40ygy/WmmTPr7UPzE/Mmpcn1NQB/r7VIhJ6k/jSH6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n/PvR096d+4P1F57Z9/ek3fX3J9aQknuaSn/28IeOff8Az/WmEeo+lLk+pp2c9QaL92Ng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SlB9M/59akT9Ryrj3qRaiDE+tOyexpgSZPpRQB6fnUmP8KsBAfb2/OnZPqaT/OaX86n1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egJ7A+vtTQPTNSL7Yp+oEig/XvTTSBz6tTkPqTQ32H6sTB7g0Gnk/8A66TO71ph8wQe4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U03HpQue4FK/mD9SWiiimO3mLuPr9KcJPrTMf/rpAD/Wj5isS5z/AImo29uaXPvSMw9f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5/nSsp/z2pu/3NLvJ70fMr0ALn+pp9Gf/wBdFIXN5iZPcE+9L1oopgOjp+76+xprH/Cl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/PvUgP8AhUKHNTVN+wNdx4X/AA/z9aWj6c+lISfTP+e9Ow79x2f8afn3qMHPanj659/r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tOjokCZNT1z3Oe4/Go1J9vSnZpNCb7ofRj/H8aTzPTP1o8z/AHvWl6jbFpWJ9T6UgfPc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K/mJn0Iprf5/GkNBb1pMTfca5z/ACP1qrcj/wCt71ZZvYf59arXDUXKciuDz09s1cgb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vc5q5APY+1AXZJUgpgz2z7+5pyZ9vX86d/MklBNSZPYn/Go6epPfHtSY+bzJaeg+vvUa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kT/9dCfcuwtL9abv+tHmfWqt5gPHuD7f/Xpw96jz7/8A16XJ9TQn3Ex9BGf8aF575prM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1P+NGT6mkopjt3F3Hvk09WJ7n/DNN2e9ORfqfWgVhTnvz9aVeemaUj0x759aaCff6+lAW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7/Z96Uj8abjPQH/PvQN+o4NmlVue9IE9qRB6fT60CfobGgWC3DYfOOr+9dTH4TtT1t1N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fpn1NdzbsD3Ht7UD9TLHhO17QR/lR/wiVqesCn8On1rYJ9xQHHrQBjr4Stc8QL6D2/Gn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/WtYHPQ5p2Ae4/xoFfyMY+DrY9Ix7mnr4Mtu4z9a2FA9PrUgHpQO/cwz4Ntu0Y/H+tL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3+lbf1p3l+9Am+7MFvBNuegFA8EQf7P+ff3reCe+aXb7UBzeZz//AAg0J/jYUf8ACCQ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Q7B70uB7/wCFAzm28Axn7sxHvSH4eRHpM3vzXTKM+p/+vSgDt+FAHLt8P0H3Zf8APvUR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vXW7Sf4jSbPeh+oHJn4en/n4Y9+vemP4Bk/gnU+me31rsNvpmhl9/wA+9J+oHGN4ElHW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ydiT65NdmVB7k/59aTYPej5gcV/wg8x6Y/Hvmmt4Buv+Wez8e9dxgd8mlx6g+x9KPmUk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ACzRvpTD4Mvf+eQNd9sB7UFPTH1oZR52/he9H/Ltn3J60z/hGLw/8u5H49Sa9HKDuAaa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l+Y7Hmk3he8/59ie5xVSXw1ft9ywk989s+tereSP7qflTfKA/wCWaen1pGsV3PI5vC2o9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esvU/DGoqMyadL747Zr2yWBT/wAs0/z71n30C/8APND6++aqKLifOniXTrgBvMtJweo4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H80zyssqyA5wA3bPr9a+2fHEllZwPJqiQRooMskjY+XaPWvkC5Qa5dSy+SyxFytp/txq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Po8uw3deZB8MvCFpKpOo6fDMx5G8A7fwNdxb/CLTJhl/D9h6glR396d4E8PLbt9xsdFB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7t9D6Vs6a6pH3uArSj8Nz5s/aL/YP03xXCzabY20N0ozp8iKM8dmb/arzP4B/sAmwlZv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v3o6vnqgNfdX2TsOf615j+0h8VLbwXbNLOkDPjbaqT9+RvVc9qyqUon1eGzmp1mz5y/an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Uz6qLC4mKlbGBsBoZCOGU5/havkL4G/Ba/8AGVyqQedHbhwLlwO4P3UB7sK7/wCNfxB1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Shn8yKIE4w567favvD/gnt+w/a2FnFceIrExZXzbKDH3mfHMue79a4Z0V0OfNeJ5Jaz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eHrWOKw062iCgAYHLkd2+pr0i3sl6Db6817SvwR0hf8AV27/AN4nPc04fBXTv4VA9Ce1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1lJ6zfc8fjtPTHpn1qYW31P1r1qT4KWJ+7cMv0PUn1z61G3wRtf+f2X2OaTR4vOzyxYD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D9a9NPwTgH3b2b0Hv8AjUL/AAWH/LO/l/2cnr+NTy+Y7PqeZy2x7g//AF6hkss16a3w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nn/Oagl+Bsx+7qH0OOn1quQfzPK7ywB+8ufQ+maxtS0hTnEY9817FcfAO9b7mrJj6fzq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NTi9e/J+tUvMarNdT5q+IPgiO5U/6Orf3sDofUn2r5/8f+FGtHJER29Mj/GvvzVv2YtR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vn61498Yf2L9fmjc6QkMxwZlX/np7A+rfWsp0z38tzHvI+FfGVrJMPknuOAdvzH5T9Pe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kaAsx8RXWwjMcm/urnufrXDeOvCd1pkrx6tYzQzKfKuYn6xP6H6Vxmk+JP7Culd4g6H5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KiE+7P0bAy5loz9EvDX7a3gqKRIr/WCrOws9PUAk3Er9AoH9417rBJBdxf6VbB4WXfMk6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QH2r4a/Y98FaD4q1BLiSC0nVB59ihGR5zD/AJaA94j0/SvpH9p3wtr2r6Jcw+ALu/t7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uisOMj++OPQ966k13O50X3Pm/wDbQ/ZJ8Jag7T/DvWbRZXLSJCrAi2l7/MOzn8q+dvg7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N4tJmMKuL0SW5H7l0PVmB6VgXOs/Ee0vfs/iO+1W1xL9hvvOPSB26xqf7w+lfdOhfDjT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nuNmZp93VyvTt19x1pJGWMd01M93+CfxHg8T2EcsE0LSgfZ9WQf8u06jkGuzgl57fWvj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movaqS8crHEI/wCXZkPXB9RX2XDoty3KWU7D7wYDg59DVcp+SZvhLPReZPDJnrn8fep1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NnH3rO49BxU62cw62k3tkd6i/dnz78xYvr+NS4/wpI7SX/n1mI+lPFvJ3glH1FV6kS8y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6kEB7pJ9fSkMZz0b15oI9WIxz6f59abTmx60g56En3/xp+omhr1HJUrLnufb/wCvUcin3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KPT6U6L8+9Nn6/r+dSW6E9D/AJ+tP1AlT6/T2PvT1Y9s+9IsXuT2596mji9B7/SmD8wU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Af8A1/8APvQqn3pTnt+dACgZ/pTunb6/U01Qf/rnvTuewz60AGM+v+NKBR+FKCexNHqT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nsTSU7yz6iquUKpz3zQCT0A9v8+9JjHU0hpN92A7zPrQHz60ygH0Io9RWHH8D70deo9h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nPrSU7+QWHhs9qXH+J9//wBdMH0H409fYik2DCnqPr+Pagf8BoLew9Dn+v1pDEYn09h7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57ClU1VhWHAelFG73FNOT0P+TUsGh1ISe1Jg+p/w/H3pQnvVaCduon+9n29qUn3P4/40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9F/Md/MaTn+dKp+lKVHpRtz1oaD5Bu9/alpAvpSgE9s0rBfyFyfU0D359aNp9M+9CjPX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/wBZpGfNKwHt60ygT8xacrZ9PekVfUfTNO+tA35hSFs9CPqfWkPPdvf/AOvSj/J9afqy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Ls96dRSfmIKMfWgN7/8A1qAc/wCf50DuIDn/AD/WnGkpcn1NANiUUhBPc+3196OT/XNA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XQPqP8APrTl/wDrUAIE9aUqaWigPViAY6Z9Rml+tNYE9R9KUD3P+f8AGgu/dC09hnoR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/wBeq9Qv5Cbvb/8AXSEn6/WlH59vzpDSuFwB/wA+9SDJ6io6kxSb7jGnk8AH/PrTufak2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gAIJ9f8A69Az7/U0uc+tFV8wCijP1phJ9TSv5ATign/J/wAaiEh/r+P/ANel3Z7n8aGw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n3pV/H/PvSfgf8+tAb0H+TT+YPzHUZPY0gbP8xSkZqSL+QpOf6UZPqabk9+fT/69LT9R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mpTqT9QCg0U8Nnt/9egdxlKHP1p2CeuPY+9BUelAerAk9vpzS0gHp9c0tBXoFNLehPoP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e9IwPsfegPUMnvj6+lLu9abtPv8AWgknqaCX5jt/1Pp9aGyfX0oQUufTmgQzae/+c0oB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ey/59aUt/hQNebGkE0hHr+NOLH1pMn1NHqyvmRn/AOtTT9R9fSnOc/yprAnp/n/9dP1Y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6fjUjUxR/n60gfqSwZ7A+9WkOaghX3qVfpn+lFxtkiqT2p236/5/xpFz6fQ+tOGe9Aku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jnvj3oqvkDXcMe1Ojppp6rjvmkwsKaB9c+9IRn+vv9aXHpRcLiE+/wBfehDn/GkcU2mn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aNx9TSUUr+QySikHvn1+lKDn+VHzBsKa5Pb8/wD69Opr/T6Gi/cV/IQMe/NOBJ6gUgXP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70X8h3F/M+lNYn39qAM9fwpdn+fSgH6jc/j3+tAGfX/A05h7GkVifT0o+Ymu7AJ6n3z/j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lIz7+uabg9gD7/8A16bl5jFK59PrTckdP1pyg96GXPelzeYDSxNKh/yacF9vxpjD0p/M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pgJ7U9Tml8xc3mMwfQ/U04MPWlPPWmMp9KdvMF6jg3p/+v60ufemAfj2NKG9APfP+e9D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86QjPf6+/wCNGSeh/wAmkJI7g02hscAe5z/n1ozTQ/0/z6mnZ/Gk/MXzGlvbPvSqc9f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/XSH/PtSaCw5vpTKKKdguhQfXn0oFJRSsF/IXJ7fQe1OAPc0gGOu33pST2H0NCfcL9wL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aa2e360DPc5ofmw5vMfu96A2f8fWkVc9c/8A66dx7UP1HcTZ/wDrpQPT/wDXRRknqc0g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tz1HvTuK4wjPWinvTKL+QX8hyt60hY+p9qDSU2NMXcfU0pb6f/rptFIUhdx9T/n3pKKK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mlHvRn2+p+tICT6ehp3B+o7B9/Wlye2PTNNzRn/Gjm8w+YMx7k+lIZfdqa3/ANamBieu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1prNn/69Jn1/Omlj2Of6H60DH5PqaAajDH/9dOU56D3pib7Emc0tIo9v8mgg/wB76f8A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tzTQp759jTgfUj60fl/+unbuJruNDH+LPpTgc00Zzxn3z/WnY/z9aLBYRye35+n1poGf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HoPb60xiqKKQEn09/wAaWl8xfMKP8/WlJz2FNIzR8wfmxetKxPc0wOR3P+fenBs+v40v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WkKf/XpoBQ59f8mn7vcGo8f/AF6Uk+x7f5NK/eQH8QpYnpmgqfSlVfWlov3Lv5igE/1p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kUh9KFNKwz1oA9Pxo+YMkphoyfU0j57UCS8xhyT+lOSgL+PvUgWjm8w+Y003aPSpH+pp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PmIB6UVJRQvJjI6eUz3paQyHsT+NJoLeY00GgsT3NBpCYlFFKabEJRRRRIpoXJ9TQSfU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Yk9Saa59DTjTHqm/MQqMfU+9OJPqaQCilYBcn1NP833ao6KH5jXqSUUUUhBRRSmmNiUU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aSim/UCSmEn1NBJ9TSUgFyfU02WloprzAjp6rjvmlpcn1NF/IANJSmkp+gBRRRSsAUUU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0oGajyfU1JuPqaT8wuBJ9TRk+ppKKE+4hcn1NG4+ppKKLeYCKSepJpaRQe/4UtHqA6Op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i3/z+NFuzAtxr/k1ISe9Ih9D/n605ifT6+/1ofmDDd7Z/rTHPril/Omvn0B+vanfzAr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tTTD6HvUD0X8wuNNJSmkqQFNRmn0U7gN8v3pQuOpzTsn1NBY+pp/IANRsKkNJVAMNGT6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1pN92A+k8z60PntmmUX8wJGf1OaazZ6ZptLzQ13YASfU0ZPqaDSUxMXJ9TT6YCe1SZPY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JUUh9KXzG35jsn1NMdvQn3NJk+poNJvzFoGT6mpY6hqZKq4PyHmkpDJ7tShs+vvmhvuF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5vMXzFJPqaSiipB+oUVJTG61SYhRI3qT9akW7I/vVCT7E0Uxl2K4Ldx+Pf8AGrERz3z6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VmK5P+fWgd/IvIPp/wDr/wAacPrn+lVVuc/4mnpMTSYiZhmkYUCT1596aX9//rUvkFxC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TQee59Ovr/jSpn1+me+aTY2xjA/0+tJU0gz6f59ajK+p/wAmhruF+7G0U7bnpj6+tJj3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opaBQ2IkxQD65/8Ar03n1HtSMx9TTv5AO60h9z/9b60Kc/3vf/69DH3oS7h6idPX/Cn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0D/az7+tOA/+vSv3H8wx/hQfxpevQe/50jDPan8h/ITd65/GjOf/AK/+e9IVJ60ID3po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exp1MY0r+ZI5lz/9eoniz/npUsf4e+aVh71V+4Fbyj3/AApCn/1v/r1OQe+Kay/4UXGQ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+vpT2bHUf/W+tNbnofxP9am42u7GE5/lQBnpQQT/AJ/nRg+9SK5IPcZpcfT3/wA+9MUn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nsab8w9WI/1poPP9T/WlL+n6/wCPvTQT7euf8aQn5j+v+etFIDnqKcKCvUApP8qkAz60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pz0ofqSNdff2r72/4I22nzSkjOXCKfpXwTJn19/pX6Hf8Eb7EGPdt53lj/tfU0fMq/kf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DwD+lasC+oHpz7+tZdg5AG884B/StSBvc/41DD1LcK/41YFVkbNTo2e+fQ0P1D5D3cjq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0Ofx7/WkSkK5JHTjz/Oiii4xQfr708e2aSP/AD9akCfj6UBbuL5n+97/AP66PMz60jKf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9DF8yRSSetOJ9frUar7mpKAfqIDn/PWlowakobD1AD2Ht/8Aroopdx9TQP5B07//AF6N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PTJ+tIB6fr2/Gi4W8iRDnrUi57gVChPfn1NOEhPc/WgXzJevUUUzef8AP+NO8z/eoGx4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3Z7k+n1qIyfX/AApc/wCNAvmPyT/9fv8A/rpaYfY+4pDJ7n39v/10CJMf/rpAP/1/40wM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+9P1H6ksZ9z/hSl/eow+e59KKG+4Nkm4nuf8AGn89v1qNfx/GnZPqaAEpQM9x/wDrpD7U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qwIqWM/40zk9valBPrQ/QT9ScNn/AOvTXOf8f/r0zf8AWjf7UgE3n3P9KXzPb86aeen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CQn1+lJ5nu1NJJ6//qpASe1K4EgcnoTUgOahTNPU/wC1RfzAcAfUVIB/+v1poPp/+un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2BJTg59M/57motx9TT6TXmBID6Z/z60pJ9T6c0n+fzoqrgOTnr9RUoHpn2z/nvUSU/J9T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cn/6vrUW4+ppwf6+5ouDZK4z3PtSAY7/AJ00MfX8+9Pzmm33EFFFOSlzeY/Vilj6Um89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P8/jTuAA+3vn60tIF9z/AJ96UD/9f/16BAc/40zGTT6APr+NACY/GlHufpUmPYUfTHtQ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/k08j8qVwfmJn8e31p3+RTdv/wBfNOH4/jTYNiMufSjb/wDXp2fc0mfehIchyU8MfXNM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FAh+T3qQmo6XJ9TSuIePalyexNRj8T/AFp4Pt+femA8A/1/Onx/j9abUlJsr1JPoKAK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40ri+YtG3PQGnK2f6/Wlo+YhYxSvSBj2AoJJo9QGOCaif65/pUrn3/8ArVC5pARSMfU1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9VrrP8PPr/n3pja7sZGwJ4q/CP8AD/P1rMgyT6+v/wCutOD3zSuUSOTSqT6H3pce2fSi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TsnsTUag08D3P1ND9S0TJ9f/AK+akT/9WfX/AOvUSf5zUqZ9M+vtS9RtjSP8KB7n8akp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6sU/WlBzTOT7/wBaeB/n0ofmLTuLuPqaTr6/40UUrjb8wxRn3NKT6UlML9x/mfWjzfdq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mZ65pwP196ip657n/wCtQP1HZPqaf/k/WmYP/wBen0A2FFGfcUhk9c+9AvmXtK1DyGBC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0cPjyL+OPHqa41X9z7U/zCejZoE33kdkPG0bevqKd/wmkA/irjBKx9P8+9KrnuPxoHfu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6ze2alHi6D+KQ++a4YTH1Hr9Kes+fvH6H/69AX8zuk8XW/eQ/jUi+MbY/wDLYfn0rhPt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/n3oGegr4stv+e59P8/WnDxTb95fxP8AjXn6zg9UB9/Wn+aOwJ9KLiO+Hii2P/LcH8ae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868/8/0P/wBakWbJ6E9uaB+p6EPEdtn/AI+kPr7fWpRrtuelxH+J61515w/z6/WkaYno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Yg7XUPqOf5/Wnrq0Pa7h/Pp9a8089v8AntL+dAum/imn+uaH6gemf2lCelyh/Gl/tGP+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pdsPuTy+hyaX7bLni6k9RzQ/UD0w6hH/AM90/P8ArQL6Juk6evJrzT7fL/z9z/nQNRmH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LF4n/PdMdufWl+1Kekq/ia80/te47Xkn1NKNYuB/y9zH8elF+5aXc9J+0Z+7KD+PT8ac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Nf8AhILsf6u7Hpk0qeI73vfE/wBaL+ZR6Vvz/Gp/Gjf7/wD1/rXnB8U3w6Xn1z7/AONN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Y6H/APXUvzZVj0oSg98/WjPuPavNF8e34+/Kp989frQfiRfL1ZDSb7sdu56Qz+h9h70h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qXy9YUI7c9fxqtcfGu6i+/ZK34/1ouB6jNcDuR6f5NZ91PnPPuT6fU1474j/AGoXs1Jk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xrzjxZ+2fe3YaPTdOtLcMPszSu3+rD+hzWvN3Z6uAwjb0Rq/tU/EyTU3Fr4eugYAfN8R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vSviz4o/t3WPhK+e18NQW96Ixsv5wCRFcMPuhvXH1r3T4t+J9P0PR7qfVfE8HnurW8RR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cRg1+Wus6qbyZ2mlMxLGZZGP+t3HuawnibdT9o4Z4Yuv3kPM/Q74Gf8ABSTw7qWE8a28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T/fDGvqLwX8YfC+rRB9D8WaVNGRuDbxxn3J71+JMe1uhZT6qf510WjfEXxDYJt0bxbqM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nWazHzPs6nCS6ep+vHxd/a28EeD4mOueKrCW42maws4GBa7YdBsB/jNfnp8dPj/rXxDu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QMRoFkTxbw57nueK5/wBc2mpQh9ZuUvLrrePcnJV/wDZzXU+E/h83iC8ih0yCMbmCSs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0WLv18zw8dl6gnzvzPY/wDgm3+yXJ43vlufFtpIumxHziWHGpNER8uPQk9a/UzTNMgt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lAtrZF6Qqg7fgK8K/Zch0XwXYpBZWsdugASdupmcAZLH/aNetQfFLR2+7qPuMjpVqfdn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LyR0irjvmnYHdqwYviNpT9NTi9QT/XNPbx9pnbVLb35FJyPlZ+bNiRx2Pv8A/rqGS5P8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8QtK/i1e0/EivFP2tv29/Dfw7s3Gm3sV/qrqV0i0iORZiXI33DDoIz9KltdWd+CwcpO0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220g7TdWrTY37HfGwA+/oa848Q/H3UNkj2/iPR02g3KRgfd2KTjIPevye+Iv7aHjTXru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zGaUqxwzf7A9KwT+1L4wIIk8Q3xUgwyqW4Ib/GsJ4pH6llfAE2k6sH3PtHUf+CxfiDTb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I3MBiuMjzAp7MvrX1f8Asjf8FB/C/wAUmEVvA+m3+3zWtJ2H+lsBz5Dd+fx9a/E641iS8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jmeU9SWPevZvhvq1n4fSG48O+N3tr6NlvrJomwUMfZiD1NKGJ8zpzbgFJXprzP3LkicH5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PqT3JNeT/sbfH2Lx1odvLe67b3V4q/ZNcJIyZI8ctj++MV6sLpe8sftzXUn2PyTHYVxd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/WzVC/tgwImUMD8rZq9JOp6Sx+vWqVzcD/nqvr1p37nNSk+h8C/8FI/g62nXC3WlWQE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8s5D0yPevhT4mllxtGRnaCf896/Wj9uLSrXUNHuBdQQTsqtd24Lf6qRF6n6V+T3xRttq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iP6Vx1j9S4Trtu0hPg3+0Zr3gmdG0a7n8oN5jQocefk9M+9fqp+y98UL7xdpCXPiazjg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8f8ALRuPuV+M0shOCp5BEiH+6RX1T8Af299VSC205obHTrYFbTUtSlkCi5Q9fNYjjI+n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0rEZa7e4vM+nf2kdN8Fandf6HptklyP3WpXMaf8AHy/u3fHrXMaLoWoXKCLTvEty9r1e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r1vRvFnwlngjMnifw5MxUG5eRwTJIRyc89TmvOP2hLjwzaQNJ8KviBpdtwftCwy4Ktj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13R4VbAy6xYyDX/BHw+ImuU01dR3BYp2J3XTuR1HvX3t8JPFdj4hsIZtHlilR0E7D/ni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N3gW7sPEepxr8Q/EEN2gbdc3StnzQGHRST/Wv1h/Z/1Kw0+2hTQvJW22rDZIg4RQByB7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Q5a1uvM9XS1TvEntTzZRt96KP8v60+KQH7uMdc565qTzP92m4n5xWh3If7NT/nilJ/ZE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PpTt4P8An+ZosYepU/sS3/54JSf2FbnrbRn+tXS2ev8Ak0A/73tQS0Z8nh21bpax/j2q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v8+9a28d/wBf8aa7jsQad/IkxJvC1r2tkHce2apz+FYT9wE98V0Ex9vxqrNj3/wp28yZ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9Pz7ZrQsvBEbDl//AK9P1E/Nz64H/wCut/TuVHIp28yfUxH8Bx9p29uf89aF8ED+GYn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aMdvzpBHT9WBzh8EE/cm/WmnwLJ2ljPbJ/rXUIn/ANb2+tSKn/1vxoA5M+Bbj+CSI/j0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gP412gQnrQU/z60AcM/hG6B+byj+PSnr4Ruuwi/P+ddmQexPvSCP/Gj1A4s+EbzskJ/H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6v8Ay7qexwa7cD6e1O+nPvQB5/Jol2v37Nj/AJ9aa2mTD71q9ehKAeqqfrTZbRW+9Ehp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U9beb8qYbVx96GUeuR1r0L+zY/8AngtJ/ZcX/PBT/nvQ33A89ER/un2zSmA/3SfXFd8+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ff3qJ9ChPSFKL9wOF8o59PX60oT3HpXbN4dt/wDniPr61BL4Ygb+Afj/AJ70X8gfmch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/wA9661vClv/AM8l9v8A69MbwvD2Qe9P5CscwF9P/wBdBjP90f8A166RvCkZ+7x35pre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fmBzbKe4/CgKfp/jXQt4UHaQU1vCv912/wAc+tA2YIz3x7+/1p20+hrZ/wCETf8AhkP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KOso/H1p2Fcxtp9P8/WgqfStg+G5B0YH1/8A10z/AIRyY/d/zn3osNmTRWofDk/YA/X1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iX2zmmwuZpz2oHPTn+taJ8NzjoAfrQugz/3F/Gi4GeCfQ0o9w31Pqa0DoU3/ADzz/SmH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6kTKTfXP9KQA9gf8+9Xho03eJj3/wD1/WmvpUo/5YN6E/8A16YP0Km73/P1peT978Ks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9/8AJpRpkve3k9BnsaH5ia7sqgH0/E9/xpf196tNpcv/ADwb6+n1pP7MlPSJ/wDPvRfu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696bnPZv/r/WrZ0uX+KE+tIdNl7RP7f/AF6CbFYD/e/H/GlxVgadL3hc0fYJP+eLfjQ3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PpS1ObF+8Mn/ANf60osJO0T/AI0MGisfoadH7k/j2qU2b/8APGX60otH7xP+P+e9IkZi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5v9cU0W7npEx7UykMNNY+hqU27/AMUcg96b9nP91vrTv3KZGCe5P+FPpywH+63vilaE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8xn/AOqlwfajym78/wCe9LsP8VJsL+QhB9D7UfifenBSe4PagxHsP8/WkAbvT8M03J9T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8nPpTXmF+5HuJ7mlx6Bh704RHuPr70oQmmn3Yxoz3Oe/NLShD3/z+NSCP2H1PepJv3kR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lTGP1H403ZnoD6mnfuNPzI9v40Yx/wDXqTyz/dpphJ6mi/kMF5/xpwX8e/8A+uhYz6Z7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N5i+Yzb6UtO2+34+59TQF9Qfx/z3pCfmxtFPxn/6/akKH2Pb/wDXRcVhMn1P1pwHrk9+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GT6/WlZCe3v9KfqwClyfU//AF6bz2Gfc96AT3FBS9R2T6mjJ9TShc9f/wBVOxR6jGAk9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AD9aBn0PrRfuAUEZooIz1FP5Ca7h+FMPNPz9aQAnocf0/wD11ICIM04nFFIQT1NASA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ekAx3pc+9N+YP1EZc/0NMI/wp5J7c/5/rSN+PvSC3ciYf4/nQafTXH+f8afzF8iF6YM9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3en0/Gk/UbXYsw//AF6nxVe3b1B//XVigWnVjk//AF06k69RTlXPTHvQO/YSl2n0NOC/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Af59qKKKq/mO/cDSZPZT+NLRj60adWJtdRCT3FMx/wDXpxz3NABPc++aPkOw0CnhPxpN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MMU1vqTTqbt9KaXcH5iA/wD16UEen+TSlfUZpoUn/wCvQkCfcdjPUmgrnt/n3paKPVif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3epH+fWlpCPbNO3ZhYAT9fekOfRf/wBdO69fzNNLc9Ae1D9Qt2YobPcUtMAzTtuOh+uf6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nt/n60ufrTDnufenKD3ofkMU0EZ9PrQaYWz/AI0Nd2KQv4H157078B7/AFpg/P8Az3pc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MY7PuKTd70D3A9/r70Y9Mf596TExce3vzSFc9P8/WgHnn8KWm/Mb8xFHr+BoPvzQWo6/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QylBpWT3Jpv+eaGDHbs9QfX6mm09V9ce1D079xjKKXYfSgj8fWlbzFfuJmjJ7Giij5hc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IcdwPY//AF6byfU0oT396H6BfyGmilNJS5fMPmL9PwNJRS7T6UNd2CXmODZ9PQGgH3oC/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qXzE/MN3v/n60uT60zHrShvSi3mUmLJTKkoIz1p8vmBHRn3FKaZtPc0eoh34fjRz7f8A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FOKZ70m09ufelDHuR9aTXkL1EIpPxp+70PsKRs+tCGNop4+tNNHqT8iM0zHPJ9/p9ac+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7+//AOun6jH7s9Tn+tLkHrj/AAqPd+P+e9OXnufxpW7sYuzPT6j/APXTgPT60oUnpj/9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6dhNdxVB70U76oaTHsffNCBDSue5/wAaUUoBPSjB9PxouMSmsT/ep1GM9QDQ33QDVP19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fjShfx/pS0wG5J6g/hTqTr1paTXcTXcdsNNp4z3/AANNyaTt1CwmM0gB7kmnfXb9aM+l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9PzpAc/yoOfQGncBh/yaKcCT60h9jn1+tFwP4hqUDPcfjT6Kjm8ymu4UUUuT2Jpia7iU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6mlYfqJRSmkp+rFcdHSl/rS0w0n5Dv3YEk+tJRUlIl+YUUUUDCmGn0UXCQzmn0UUAFMY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mk6079wClJPqaUJnv+dIafMJ+YZPqafUf+frUlJMrl8yKQ+lMIz15p0vWmE80X8iX6i0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hsAoooouN+oUUUU2/MQVJUdLk+ppX7gBpKU0lDYBS5PqaSiiw/mFFFFFhfMKKKKYN9wo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PqaSmFie5p9HqwGEn1NGT6mg0lHzAkphp9FAXI6XJ9TQaNh9Kf/AG8MMn1NPVyehP40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9xTaUnPc0lHqAppKKKTfcB0dWLaq8dWYBk/570wLS596kI9frTVHrUoH09/xo+YX8xo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3qdRnt+dRTH3o9QuU5vx+tQOfSpJyahyT1Jo5vMPmJRSF/rS079wuFL+NJS5PqaVgEoo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nzeYBRRRQAMM96YafRR6gR0pJ9TT6YabYBk+pp9R1JU+rAKKYSfU0ZPqafzAkyfU016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PmAlLk+ppKKfqwFDH1/OpMn1NRU9M9/wpNgxaVWx60lFD82TfuyUsfU1GSfU0+mGmvU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fU0lFAr+Y/zfdqTeT/n/AD1ptFJobkSUuT6mkopW8w1FJOepoyfU0lFUDJBMexapIbjP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n1ofmKxoLcH1/wAmnLL7k/0qgJz6j8f61Itz6gmkN+ZeDfQ//Xp4Pr9M/wCNU47o/wB4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qSfcV+5M0n1+tRFie/vQT/k0oz6D1p/MCRff8KVkJ/l+NN3n2qRDnqB65/xqV5hfuNMR9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XX6VP8AT9aayZ6fjTCxCD+P1pT9QP6/U04xZ6fn6mipuFiMf5/z70uT/wDr/wAaGpKb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1NOz9abvP+e/1pNxPc//AK6L+QerJQ+O/wCdIHz0Y+tMyaAff2ov3QiTr0z/ALXv9aSm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fc/4U/UBxfPf6+340daYv4n/AOv71Ig9fwosAR05hn/PWlz7fjTX/wD107AIGPcA9vpm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5/xpQxPc+uaGNsilUn/AD1qMqe4P+ferJUnsP8A9dMK56/5PvU/MRDj2NIV/wAfz96k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JihsbfcYB6UHnr+NOK/X/wCvSc0rgMKn0zSqvr+FSKM9h/8AX96afz96BuXmJRSgZpcf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noT/APXpp/H8adH/AProfmP5BITnqfQV+lH/AARm0/8A0Ms/XeVX3ANfmxOOP88f/rr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404HHVy5P93OOtK//AB+Z+i1oMkYH0/+vWtAvoPpWZp3zYx/ugmtSHj/AD61LB+aLCfj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arx8/wCf61Mv0J9c/wBaRNyQj2HtRUeT6n8aFf0Oe/8A+umxtk+M+ppRnuc1HuPqf/10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9WTRDP8Aj61J/nmo0bHr7+9K8npn8e9K3cPVjjL7mjzf96ogSev1/wA/WnqpPf2/H3pv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n5PYmohn2+tOyfU0A33JCxo3H1NA/CkIz/n/AD1oYC7j6mjcaSij5jXmPJ9OaFPp9fzp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dlP9P/10Ekqfj+NLTAT6mnb/AEz6GlYdhSKOv/16A+fWiqfmFgH4f596kH0FR5pSxPc0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bRTo6BP0FUep/z/APXpaOf8TTk/z+NAerBVPenbT2z6/Wjf70/zAemaPmN+oBT3LUuP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ZvUmhiuI3+77/T60K2e3500knpn2/wDr07/PPrSAlpM/T/CmZPqaUknrTfmL5gSfU0qf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v5ASbc+n+f8AGlx9falBz/Oj8/ShvuBGef50UpHrSAfX/CgH5jwfTJ9CaFOe+f8AGm5P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TTHckQk9akOe30zUUdOpg2SUuT6mmp9Sf6UuKGxPzJMnuf8A6/1pwY9z/wDX/Goyfr9a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k4k9yaeGz6/j71XVs9akVieh+tAiWil3H1Pr+dJQP1JKkqMMe2akB/8Ar/8A66XqFxN/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m3Pv6UYPb9aPmO/dh5n1p6y565/z61Eacq470w+ZLk9sH396XJ9TUQf1J/w+tHme5P8A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0E+tRq+ehNOY5/z0pjsL5n+9S9ajqQH1ouNvuiSjcfU0hJ7YpCfxofmJskHP3vw96dUY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Ah9GPrRRU83cdx0Y/wAKfk+ppij2P406qBvuxST6mlQ+p/Om0qjNIRIPpmnj6U2OpCB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4P8An1p27Pb/ACfWo19/p9KXPoaT82O/mSVJUGT6mpFJPc+n50vRhceCe2f8acH9R9Ka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HeYfagufam0hf60rgK1ROM9PrTtx9TTHY/57/jTb7sCORvc1BOc/5/z1qWU59fTmoJj7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DGCe/r+NX4z/APWqlCeep9frVyPJ/p70ybkofPQmpKjAx0J9vapKLlX7schJ6nNTD2/C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d/IdHUkdRqPQU9M/41fzE2Po69f/ANdN3e/1P+fWgk/5NJPux38h2KRiexH49/xpBuPW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8wGe9FFKW/2qPmAhHsP8+9BPrRuJ70hGe/vn1pit/wAEUE9qk6+tR1J16H8aAfkFFFFAx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ij3p4H+B9/8A9dAPzEPPf/61MNOfPrTHJ9/r60CsLn3FOQZqIN9Pxp4PoaBklLk+ppKK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60D6CgNnt+JppPofxouN+Y8HPUfjRn0pA2f/AK9LQHqySpAc+v41Ep9c+/sadk+poC48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Z/HvSH8D60ALu+vvR1/wDr0zJ9T7UqEnqSaAHUEZ9fekbPY/8A16Nx/iFD9RiHI7fj/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WbP9KTNC8wfqSA56g00v6D86aW9T+dBOep/Ok/Uqwu8+1M3/AP16Gb0A9/f8ab+AobH6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Gf0/Wm1G7euagskaXPXPpUTS+/0/+vTGkPqagmmPr7/WhsY+WX39v/11VnnPdh/hSSXH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ejVDl3KYy/vtv8X41zur6vgElv8Aa+tWdWvOPvH+8a8/8c+LUgBAmwcYJPf8aXN3OnD0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sbt8uByCSfu/U18YftMftB39rciLwlqca4ydU2nmKUH+8P7wr1b9pX42x6JauTMjztmC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f4a+IdT1aa8kd72Qs7sbmQk92Pqa5auI8z9n4K4Wu060dN0dF4w+LWva5GI9d1y6lhB+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Un0zXKlT2H/6/rTfNJ/jzSjJ9/r3rzp129mf0BgsvhFe7FAMjuPX/J96lhlPufr3/H3pg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0rZHRWJ6AepP+NY3NcVJJe9Y7H4cTzmULZbmJOxUH8eT7V+hP7I3wFt9PgS41mAm5Yfa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V80fsLfs5XGsTpNrVo6x/wCvstwPzKvOWY+9foTo+lxWaKlnEqoo8tQPp/WvQoebPwfj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TtCAPug+g9KsGYd0zVaEH1+lLI+Op9+f612uZ+L16l3qFzOv90+p5/nXP+INSRAcO6+m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5j+L8c9686+IPirycgMPZuw+rVan3M6GHuzl/i58QYdMiZn1O8DAGSP94fmYduvevgT4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cyapLOM7J5ixJmAPTcfSvWP2u/jexAh0+6imJJguWU/dZP7x98181byeTjn5jnuT6/Wu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4I4XWkqtPzRO8wH3D9KiM5P8AEaiDM3X6ZNPWP1H1981wOXmfuNDCxS0iiRJCfvfh9fep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2D61AqnsM/X3qTazlVhUsxIhRR3LGrpvszhzOnGz9okfoN/wS48R30ds6/2vdCMAfZIl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JNfXn/CR6kDxrVwOwx6e5r5l/4J9/CN9F00TXdy5LjEaH+AcdTX0OW9CfSvUpT7s/lDit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fFWqL/q9fuh6++fXNc94l8f63Gp8vxReL24/rVu7k9/z7f8A665PxrOVQ4PqQfT8a3jM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l481i4RluvEV865yyhsBwezL718hfG5yc7gvXfx3NfT/AMV7kSK2Nvr9T7n3r5U+OmoK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fjufrXLWkfqfCFHVWR5nJL6EUxCW6t14JFNkbPp75pqSY6sg7V5s/U/d8NTVveRoWd1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ox9sBzx9BmrbeJNSYYk8Qag6fddWbh/rms2Ng33Wz2Htn3p5BPTPqf8A9dK7/mLqYOPW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nOjxTyAq3mE56/X61+uX7DPxAn1XQ4JLm+8+VB9nXcRlEHt7ivyBjBboRnsfQ19EfsS/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Vi1u9kls3ItXic8IrHtn0rqo1+7PieJciunyQ8z9b7D4rXyAAujAcAnv+Nalv8VLs/ft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54707V4o5dG1OyZHAuYVDDK7x0/Ouq0+dv4z7c/416cKnc/nzOctabvE7+H4nzn71sQf5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1tm9zzwfeuItrjPQ+1XIZ/TNNs+ZkvM7IfEEnrA3+fepE+IOPvW8h9f9nNcikufvVJn0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t/4WCh62cv1PanJ49ibrBIPTP+Ncj5hPWjzW9au5m/M65vGUTfeyPTPb8ajbxTAesp/x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Jj6D0/Gjm8wfmbt7rkcrAoxwORn+tbWmeJLYKPMmOeh/H/GuAa4I6k+34/40+K7z3Pvn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menRa/at0uVqRdWgbpcJ+fr/AI15nHMD0eQfjU6yk9ZH/Oj1YHpcepRN/wAt4/zqQX8Z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kuJF+5PKPSnrqE/a7m+vpTA9JF6v/PRfrml+1Z6OK86XUbgdL2SpBrVz2u5D9aAPQDMD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k1wi+ILn/n5b15/xqWLxHcjrcZ9zQB23m+7U5ZPU59PauKXxXdjowb+v/wCunr4yuv8An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tN/oTTxIDXHx+NZ/4rc5759TUn/CbTfw2/1Jot3YHW7/AK0u73FcovjeY/etmPbr/nrU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8fWj5gdIzerfSk3e4rnj4zQ/wex5p6+L4f4sj1zQwN1m9CPSmfWsj/hLIT/Ef8+9KPFE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Naj61mjxHbn/lvTv7fgP/AC2/EmmBoUEZqgutwn/l4T/D8aU6tEelzGfx/wAad/7wmu5b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Gqo1GM9JlPvxTxqK/wDPVPzp/MLFjy/egx57moPtqn+NfWgXQPRlofmxvzJvJ+lAi9KZ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n1qH5isP8v3o8r1waPP9/p/9elEpPf680DEMefSgxA9qXzT7/nSibPp+NUmAnkj0B7/S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Sb/rSeaO9GoDRAO0a0C3B6otSZ9xS7/9s0m+4EQgHZF+tL5A7qv1/wATUm4f3m/z70qv7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9lU/wCgWSnqoqfd7ijd7ijm8wIRZKeqD2o+wp/cB+tTZ9xRnPQg0N92BA1mvdFx2o+x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qelB9cn/AD3pAVTYp/zzH40n9noeiD/9dWvpRRcCv/Z0Z6oP8aDpkXeIGrGT2NLuP+Pv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r/ZkfaFPx/rR/ZUXeJP/AK9Wt3v+NKD/ALR9AaG+4FN9LjPWFff3pv8AY0P/ADwWr5Pq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m+7KH9jRdoVpjaJEesK+31/+vWjv9R7fXNG4entR8wv5mZ/YMX/PIf5/xobQYv8AnkPa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9QaL9xmT/Ycf/PIf40HQoz1jWtQ+1JgH3/z60X8hWMo6BEew/wD10n/CPx9hWttHpRtH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lf8ACOxH+H8f8+tIfDkQ9PStfaO9JsH/ANekMyP+EfjPf/Jo/wCEdTv+Fa+wUtPm8wMn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dH/AAjsfbP+Na4HqR/n3pdv+0KL9wMb/hHV/vA/1pp8NJ7fWtvZ/tCjZn+IGi/kBif8I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ZB/j/8A11ueX70oT15ov5CsYDeGvR2NL/wjg7sfSt7YPSgxg9qdxmAfDvo3tTW0Bu3+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7Z9/elbzFbzMIaG3fFH9hN2J/HvW5sHpQVz/ADp8vmHzMI6Ex70f2G3t+Pf61u7B6UbR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cHkUf2Q3YVvbPc0hiz3pAYJ0Vz7+9IdHf/a9eP61viId6QxD0oAwhpDnqCfTPY006Q3Y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ofr/AI0GL0GadwOf/sh/QH+lL/ZjjpHmt7yx/dFAiB7L75ov3B+ZgnTX/uD8aadNf+6K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vTXiB/hFF/Ilo55tNfuvvSGwf+4TW+Yh/dFJ5QPVVNO/dg35mB9jP/PNvf60GyPcGt5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bCl8xtd2Yb2rdgT71E9s3cE963JLcDt/9eoZLYds+tN36jMKWAjsfWq5hOeh+tbk9oPQ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JruBUt4z6H0+tWBGfb/9dXrTTge3/wBerJ0v+6oPaj5it5mUoJ9T3zUig1ojTPVQf6U8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h8zNAJ7UBT3z/n3rUXRg3U/n61Kugg9GP+fU0NjMcoe3NAU+vsa2P+Edz0LfWk/4R9u3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B7D60bT6GtV9Ck7kexpBoEnb8falYH6GUQf8aDWs2gP6j3+tNOhOOuPrRYGZY57f5+tA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qjRj70h0ZuwFFhNeRmZPfn60FfQ5/p9a0jpLdwfrTf7IfsPzp+pRn7T6UhFaX9kv/dF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38xfIzsGnDj0P+FXm0p/7vtzTTpb/wB0f/roQFMc9APx7U1j/n0q9/Zcn938+9B0p/7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5meST3Ht/n3pcZ64P/16unSnP8H0+vvTTpzjqjH/AD60WD1ZU2/7PuD6ml69R+farP2B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4f8APvTCxUZfSlU5/nn1qy1i390002Tf3WNJsZCeetJt9hVgWTdw3qc002x9D9f/AK9M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UEn0z6fX/wCvUpt29zSGE+h/GlzeYc3mMA+v40U7ym/z/WkaI/WhvyASijyz2Qf59acI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/pS/XPv9adsPejyz6H60PzB+Y2jH+FLsPcGgqfSpYhKOvelx9aCv1NO/dA33QlFLz6E+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N/n600JnrTiD6fnTthoAYB6D8fWlpxQ9uaNn19/al8xfMbSFc/zPvmnbff6e9IaH5sH5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oK3kIW+v/wBegNn7w/OlpCuf89KbfmP1ArmkZcf1p1Iwz/nvQ2uoNrqIH9qdk+n/ANb6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e5FFuzD0+Yw0lPIz/nrSgUNd2DI6XJ9adt9efr2o2D0pjG5J6k0n4U4p6c0m0+hoAOf8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+e9OH+TRU/IV/Iaw96Q0+mMD3pp+QETDPeoyp7j2+v1qxSbM+v/16H6A35EOw/wD66UJ6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UKfT6n/Gk7A0NQU4c9BQAT0pwHvRbyFbyEXP/wCukbPf8Kfj/wDXTGNUikAPuf8ACnAf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13Bskx6Uw07d7D2plFhX8gooqQf/AF/zpjv3I8e1GT2NOcnsaaRnr/k0AKW9/pRk+ppM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/H/H60h/P39aAx9fag+2fxpX8wYlFFFP5E28iTHvmmsf8nvSZPqaC2eoH+fej5DR/EVR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U0vkX8xKU0ZPqajZj6miTJfqBpKUE+p/z/jT6V+47BRRS5PqaL90DXcSiimEn1NHzAfR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Pc07eYc3mPpST6mkphJ9TSt5g33Ak+poyfU0fXNJSHckphJ9TT6QpnvTfmK/mNwT6n/P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P940tO/dj+QUUjE9qEJPU5pJeYmxaYSfU0589s0yj5iGMc9aaetONJT+QC5PYmpR7/h9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VifWkoAKYSfU0+mGgAyfU0+o6XJ9TQO5PTDTfN92p2T6mgG+4Gg0+mGnzeYEZJ9TTkJP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zEOoqSik33AYabLTiT6mkYZ7+9IpPuR0pJ9TS+X70hoJAsT3PrT6jqSgfqwoopPM+tAh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5/vUuT6mnYdwNJUlRSH0pPzELRTMn1NSZPqap+oAaSpKRz6Un6gJHVqA81WQk9TmrNuM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nv7H/wCvTyP85pI1+nt/n3pSCeuPXPqaXzBvuJuP19abMff2NSCP0z7UyZc9D/n3p+rA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hNTzio6V+wEBp9KaSjm8wCiilNNPuxerEophJ9TTvN92pjFoppY/wD16VCT1ofmhc3m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UeoX7C0UzJ9TT6L+QX8gooop37jv3CiiigG+4w0lKaSgXN5imkpcn1NGT6mgdxKKkphG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pAKQL/8ArpaF5iv5BRRTtxz1NJhfuOpho3H1pyEnqc0SBDKKe+e1CZ9c0CaGmkqSijmJ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J7saJeo7j6KKKPmIKYafRQ/UCOpKKKYCb/c/41NFckdfz/xquaAx9SfrUt9wNCO6z/Fn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/AM+9Z4kPfNP8xv7xouO5dE/v9D7mp4Hz/F/n/wCvWdE5PUk/XvV23J9PpSuBZz/9fNLn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2ox7n2NO/kIeDn/6/wDnvQR6D2poPuT2/H60u78aEP1Gsnr9B+NMKfjUufZqCuaegNkJ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mMP+fSmeX6Y/wA+9F+7HfzBOe9KV9v/ANfvTckf571ID9PQ/wD16PVCfqNwR3H+NLj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22n09qQ/5/8A11PN5ja7sF+nt/8ArpxemUDPc/T2/wD10c3mJvyHF8+tOpm0+h/GlBOe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y56U3afQ/WnFs9CPSlqr92T8xuTn9BSke3+fejbn/PrTST6n61PzG35DWX/P/wBem7fc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Pr6fX60oj9Ofej5hfzGEnuQajIz6VOY/p71DIv40P1K/7eEyexNBOf8APrTcZ7mlpfMl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/rf/AF6SlJ/z/wDXoEJ9akUegNMA/wA+tSp/n/8AXQP1YS8g5x7Z7V+qn/BHfShHp0YZ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lr8rZs44BPpnv/8Arr9cP+CSVoF0q2YpzsC5+lS/Nh8z7ms0A+7n157mtBP/ANdUYG/y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e/8A9ej1AsxfX8alD/X0H/16gV89M1JSYiTr/wDXox6AU1Ce+TUobPf3pFeooH09z/8A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ArDs/WnYz3b/AA/Gm0pJ7E0CJAfc07zPr+NQBj61JSfmBICD3opEz7f/AF6d9aYBk+po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fj/jSUDbJAx7GlJ/+t7UlFJgLv8ARvpQCfX/AD70n60U7jYrN9aUMT60hpY//wBXtQ33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K9Lye//ANamknsTShie/wBM0MPUcM/X/P8AWkb6n/Glox/9agL+Qi/j+NS1HTlJ7nNA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xRQP0+Y4qe2fr70qg03cfU0+gQ8H/wCvn+tI+famb/r6Ueb7tQIWlyfU0hPrRTC5J+Pt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k+2f8aft9AD9e1Nv+8P5ihf8/wCfWlz/AI0wk+ppVBPc+9DYhck/w/j9admm7falo5u4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Z6fTmmnP8Wf8DTgv4+ntSb7sG+4ZPp+NPQnuSaTb9KWOi/mBKo9D+PqaWmeZ7j8aN5PS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7/8A66eWJ7/596iB/wAf8mpBz7+9WFxxB7D/APXSGn0Gk/UBgJ9TTw+e5/xph/H8aE60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TqjU+lSofQn/ABoE33Hj2pRnsaTGe5+tAz6H6mgRJRj/AOvTAT2J9KkyfU0r9gGsff8A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nofx/wA+tCn/APWf896dyvkNZTQVPf8AOlLn1pAx9fzob7jHKuKk49fYGmhvf/P1oLHs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bj+vSmEn1Pt7Uqc9z60jA/8A16Bsdv8ArS1HUlC9SQyexNSVEPqfxqUD0/8A1U/VlD8+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/GmMT600t7mgV+5KGJ7mpKriT6+2al3H1NJruIfmnpUBJ7H/AOvUsXPUH/P+NFu4EwB/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Ufr/AI0gB/z70wHBj7mnL7f5zTV60+k2AqjPX8Pb/wDXT146D/P/ANegf/qpyjPf3/z9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U0m//apTTdnv707/AN4py7jtxPRqMZNIFPuf8adu/H0ob7kiEe1RS/5/z71KW/z61FJz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qlyx+tW5AfQ+pqtOme/tTt2KT7jLQ5PI9s+n1rRjPp/+uqNuvPBz/wDXq4h/wFDF8ybN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VIh9T9M0DfkTA/SpM1Ch9T9M1KuT1z6UW7j+Y8E+lOBPY0zJ9TS5J6Z/H/Gn8xpDiT3J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0AegFHzFckBJ6ijNMyexNPJofmO4HJ/xpvJPAz9acOaCM9adgEGe49v8mlphpyEn/P8A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lPFR59KcG9ST/Sga8x/50ZPYmmkntmkyfXPqf/r0MB4Y+pP+e9BJ9T/hUe4+ppwbP/16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fj70Y9c+9FLk+9A2xjZ7YpUJPU5of8/601T9T/nvQCZJk+pNO3+xpgOaBQD9SX/P1o2k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K0/Oe+fSgTXcaoI6j2pw96KQfj+NAx+fQfj70q+5/z7mmDmjJ7E0AS5PqaMn1NNB9W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QigB2T6mjeabk+31pc56UBcXcf8AP9aCSeppKKAuFNZ/T86VsnoR60ygd+4UUUjP6YNJ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50hYmmF/T9agtD9x9TUUr+h9jQzepNRSP7n1+lDZfqxskn19M1XuH/yafNJnof8A6/8A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zkykMnl9x9azdRusfxn/AD6mp7q49T/9aue8QamQMbvfr1qfVmkYmZ4o19IwfmcnH6+5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oVd72eNVUGQlugI/vH/arq/iH4pEWRHOM9Gyfuj618Z/ti/GcENb6Ffrk/u9R2n36P8A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uGsmc5K0fNnkfx++Jb+Jb5zBI/kKxjs1Pt1/OuDcnt+PtStMfXJ/iJ7/AI1GWJ7D0z6V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OR5aoRVooUP6HJ/lViA56496rBc9M/U1ato/9kf41i2fR83cuW1uD1Gf611/wZ+F8nin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kTXLKPuAH+I+1cfAzswFujux+WJR/GT6V98fsA/s7ppMP2nXNPbzpFEuZf8Almkg6L9D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bivO1CL99eR718C/hpbeHLRI7GGMYADkd5AOSSf71d9DD6/U+341XtFx0Ax0H0FW93v7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GPcm7y8xxfHp/wDXqnf3OB973NPnmx6H/wCvWNrmoBFOW9/xpp92eIkY/inxIqDAlH59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5/ZVs7LcDPKISep9P+BV3fxM8bxWqsbySTAywIP3ce9fDX7RPxUk1+5ZbS5fyFJBXOQ7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mfdcL5G5yV4+bOC8Q6/Pqc7yXcjtuYyxgn7gJ7VSDE9QfT6fWnED1z2FNAz29/rXm1Kn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YrliLTwfSjbnr+HtQErO/Y91z7ksbepP+P1+tevfscfAybxlqaGSDdAjAuzDgP6n/dGT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pMkWkQvJK7C3hVe+72r9O/2MPgBB4O0+NriKJrp1Es0mPulh2P8AtZrqow/zPzTjfPlC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e8P6RFp0KR2EaBUUW/HfaPT3q4Se59zSKvrTXY+/pXoI/mbHYlttt+ZWv39/8muK8eXwV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11mpzEDoffNeX/ErXggILjv+tUicNC70PGPiprOFbDk9dx/u4r5D+J+tm6umAkyo+RPc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1eKBaxuZphjkL/tZ9a+WNQnM8jsxJyTID9T61yVpn7bwZl73aGABuvP8AX610vwj0HRtQ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mtDl7qTIG4r23H+/XMAEeh+vrRJg/eDD6ev1rgdQ/Y6VDTU+ivif4E+HVpaO3h3UbaOY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vRgf7xrwaR1/5Zgeo56fjVGJcfxzsOhDk9T7GpN5HQe49qJSNnS8y1HLT9+fuNg9VYfw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/n+tTRsT1J/wqXLsY1cOn8R6Z8Ov2kvE+i+WkOvXfkKRsOTmIA92zX6Xfsf/ALQS+NLF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AsuDzdRgfeI/2jX5HRnPXPpX0H+wr8dp/DGoxC6ucQlhp98pP37aU88n+62K7cPW8z8k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h5n6sW0hHUN6gnvV+3lJPf8Az/jWNpmrxXaK9pKrKwEykejDua0LaXnv7V6Vz+ecXSs9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/wBfrUofPQtVWKTPTP8An1qZT6E+/wD+umn3OJf8MTF/QH8aC/pmm0jN6YPY/wD661TE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cjn196UnP8/8mo5DTJ+ZBITnufSnxZ9/f/PvUeDnuf6VIlUmTIljNWYyfUn0qupz/n/P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aolruWQx7kmpMn1NQbz9aeGPqTQHzJlJ7j8fWlpmT6n0p249waPVh6scAT05pR15FNDA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EOz70u4+ppgBPQj0z9acPrnt+PvTYDiW705XPv7570zJ9TTi/wCNIB28+tGT6k1GWJ7m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7AeST15pCx+v+fWgHNBNDYDt/pz9aN59B7UzB78+lLSAdv9j7UvmeoNMzSFvXBrQCTzP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s9KKXyJt3Q/z27Sv7e1Kt5J2nf061GRmmYI/x9aPUaLa6hJ/z2f/AD60/wDtCXtPKe4O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/wCv70oOf5Uxloavcdrpz9amTXLgf8tifSqBH+f8+tGT6mhgaa+ILjvKfzp48RT/AMUu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aC/1qANX/hI5v+egP1/xqRPE0w+8Qf8APrWKH9c0/cfU0XA2f+EplJ4U/XPSnL4nl/iU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f8+5oZ/Q/WgLm2fFko6xE/j0px8YP/zw+vNYO8nufYn3o3n0H1/+vTYG8vi9j/yyYema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ArZ/z/WnFj2zQ2L5m+PF/wDssaB4zP8Azwb0+v41z4YnqB+Pel3+uPqe1Lm8w+Z0H/C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05fGef8Alk3oc9q53cT3P1o3H1NHN5h8zpT4vA7H/PrTf+EzX0Nc4WPbP+femlyOh+u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OnjBT1BP170o8Yp3R65fzT3/AA/+vSiY9z7Umu4zqh4tjJ/i9qX/AISpO/PY/jXK+Ye2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B1I8VRnqx+v/ANepE8SxN/y0P/165LzD7e9PV/ajm8wOsHiKI9Gb60DxJF/eP4/41yxn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Pr/n3pN9xHWf8JHD3JP9PxpB4jhPR8fWuVDZ7k9/p+NBk9d3vQN+Z1f/AAkEf97/APXS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kvNPYmlEppsE+51o1yI9Jvel/tmP++f8+tcn55HQ/wCf/r0hnPZnPfk0gOt/tiP/AJ6D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tciLo+rfnS+eT0LfieuaAOtGsRH7sv40v9qx/wDPUVyIlPqacJz/AHn9qAOsGqxn/lqP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XP+Ncmtye5f6+lO+0+h+tVcDqv7ST/noKUaih/5aj65/ma5X7YeztR9qJ6SP70ubzA6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P8APrQuop/z0+tcobkn+Mn60ouyOrP+dFxNnWDUUP8Ay0HvR/aA/vr+dcmt2x6M34/4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N5h8zqRqK93FO/tFP+egrlftbnrIx7UjXbf32/PvRzeYfM6v+0FPRxQbwdnFcot438Mr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/wDLQ+59/ehvuwa7s6gXQPdT60faB6iuYW/ftM3/AOv3pTqD/wDPWT16/wCetITt1On+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f3h7+9cwL6T/AJ7N68+tOW+c9Zmp38wv5nSC6H94UfaB/f8A1rnhqTD+Mfj60v8AaLnp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R5/vXP8A9oyf89m/z60n9oSf89z7f/XpAdD5/wDtfme9Hn5/i/z9a58ajJ/z0J/GlGqP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z/EPX/Jo833WsL+0n7yN+dB1OT/noT9aL+Qrm60v09v/ANdNac+tYn9qufvSMfX3pf7U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ubBkJ/ipPM9zWQNUf+9n3p39rnv/AJ/H3pfMdzU8z3agy/7X1z/nvWWdXP8AnvTTqrH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nz6e1Qu3uKpNqXqT6UxtRB7k96d+zAszNn09Kg47/garyaj6g1F/aGeg+v8A9elzeYG9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9KxdO1ZR9/8AH3+taKazH/eP+GfWnfuBcEOfT/PvTlgHfH+FVRrMfaQfjS/2wh6E/X/G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PrU8cP8A9f8AH1rNj1ZP4nqwurR9moAvBB6fjR5eemapjVYz/wAtB+NOGrJ2kFAFnyR3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DUA1KM/8tAe/Peg6gn/PUev40ASug/z2pjRg1Eb9T/y1+maDdr/z0FUl3Al8kf1zQIh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Q/vr+Jo+1D++Pz61QEphB9Ka1uO1MF2D/GKX7R/tj86AHrB60vkiozcjs2fxpftA/vNQ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fWkEH+yD6Ued/tGjzv8AaP40AL9mHrSNbD+H8aUTZ7/596XzhQAz7N7UfZc9QKf5nuKX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RGyB/hFIbMdxUvm+60eYe+2jmDmK7WYP8IpPsQ/u/nVgtnqRRn3FP5jv5lb+z1P8NI2m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vS5z15pWApf2av8Ac+v40f2ap6oPTmr+B7UhA9aYGedIQ9hSHRU7j8a0VUd/wpdg9KAM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gaGD1/CtQL7Z+tOVc0AZX/CPA9Cfx/rS/wDCPZ7k/wBK2Fi/z/8AXp6x56fnQBh/8I2D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E1v+X6H/AD9aDGD0A9aBNdznf+Ec/wAM03/hGJP7xrpPKHtR5XuKAsc43hh/4WJ96X/hF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SRoM8/jVqGMHqaBnInwpMOn1JP8AjQfC8391fTJ/rXZ+T6fnR5Y9B+NAHEHw1OOqr6Zp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/wDXXbvCD1VajktV9Afr2pNdxNdziW0Sb+GKozos3eFveu0NuP7iH39aT7Kp6qKLBY4p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Sf2RN2hb8e9dsLFT0Ue9SLYr2RT2/OmM4b+yZR96Bj74/rSHTpO0Evp9K79dOQ/8sQfU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LQwZ5+1i46wt68+9NNme6tXfyaREesKemfrTf7Fg7wp/jS+YvmcAbU+h9s9qT7P9fevQ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9jSf8IzbH/lgp9/rTC/kefiA9gT6mk8j3r0EeFrb/nin40x/CFqf+WK/4UB6nAeX6n60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h8FWrf8ALEf4/U1E3gS3z8o+tAziGjJ7D6mm+Ua7VvBEPYD2z/jUR8Cx9mf/AD70AcgI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q38DY+7Kf8Khk8HOP4vxpWFY5kxn3/xpvln+7XS/8Ie/976//rpreD5f4T7cmmM5vyz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7e1dE3g+bvg9qjbwlP2Vf8/40AYIX1waXHsPf3rafwzOvVFPp/n3pn/COzf3KUgfmZGK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4cn7KD6006DMP+WD+5o5vMVjMz7UmT6A/wCe9aX9iTf88G/z/jTDo046W7H/AD/WhMZn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T6H/AD71of2RMetu/rSHSZP4oXpg/Mo7T3U0BT2/XvVw6c3dH/8Ar0h09v8Anm/pQBUL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f8+9WfsL/wByT/Gj7Cx6h/U0Cb7sqsc+/qaQe/15/wA96sNaH+7/AJ96YbZj0FAIjBoH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3cZo8g+gP+fWlfuJ+gwp6f8A6jSFD25qQRMf4TSmI0c3mDt1Igv+P4+9Gw+oqTy2/umg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j2HuRS7KkER7fX8aDGx6qD/nvRoDf94/iD8k04inF/T9aaST1pX8y2u4lIUz3paen/1/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B5H596TcfU1LIhPT6VH5fqaXqx37jqKKUk+pov5A2BpjKf6/nT8k9zSlSadxepDRSkf4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RfuDfcfTDTvM/wB6lpICOpKKKVx+rFyfU0En1NJSmm2ITOetFFFHqwAjPWkC+lKT60ws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PYZphFG4+pp9DfcCKWmU6XrTCeaVxC1JTE61IaQCUUUpHv7VS9RiUpooyfU0cwvmNKZ7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SwIfL96dUlFAwphJ9TQSfU0lUkK4UUUUrALuPqaaZPdqWmGm/QALE9zTkJPU5plPVcd8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phJ9TRk+pp+oD6U1GSfU08Nn1/GgLhTDT6U0erHciqSiim/UQuT6mkcZoqSi/mBD5fvT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TUgBJ9TQST6+tJSDPf8ACi4D46u2nPrVNCfU1bts9v8AJqv6YF5fanfWo1Po3sM9qeOa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/GmyU8ce9Ml+n0qW+4n5/IpXY/wqGp52zVdz6VVgApnv/k0004SHvn2paXqwuR0UppKq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IaSmMYaFz704pnvR5Z9aVxDsn1NIwz396KKH5i0G+X706pKYSfU0XGJRRRR6jfqFMJPq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Mn1NBpKU0BfyEooooE2uopJ9TSgknqabSp1pX7hdEidafTY6dTuVcKYafRS+YvmR04N6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MpW8wv3QpYnrRk9iaSin6sPUkooophYYaSpKKACiiilbsxW7MKKYSfU0Fie5ofoKw+im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0xDSme9NYf8A66nqKWpl6j9RuT2Jpymm/gfrTlpXHf8AvEkPWr0J96ow9auRg9gf8+9P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/X0//X9aC3rmmfj+Jprtjrz7+/8A9ei/eQvmSeb/ALR//XTk5/z1qm83rj/PqafHde4/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o1mz0p4I7fT/AD9akdh+D/QfjTOv8vrTgT25/wDr07/9fNBJEUPpSYPpUpX0xSYp38wI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+TTKQ7gKUn0Oe+fekpefU/596Yc3mIWPqfxpN5PT8f8A9fvSMM9B9aVV9f8AOfWqt3EL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8/ejnsPofepv5jv5hk+p9c/4mlwfWlApad+4c3mR05een5mlbn/PekA9d3+NSIVh7+3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f2/GpHOe/wD+um89/wDP1oG33ZCU9M/596AM9B+dTiPPf3oMI9f/AK9AEDDPY+5ptSFP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6Aa7jalTPrn+maaE9TmpEBP8xnuT70An3HSAAc5x049/8a/YT/glXZmPRbTcgB2buP4/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u4YGeT5YI7Zr9nv+CY9mF0q22RKoWJY2X0OwdaTYM+uIF54HtV6IfX1P1qhbNk8Z+vpV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II1/wAMTx/nUtRx+5PrUgPoaklvuOX2z707efU+/wD+umjnu9KF9f8A9dHzGPRz/e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rZ6E/wCfWgVyZT6UhFIpJ7n0pxai42NNSUgbPTNLQIcn4U/J9TUZJ9TRuPqaC/kSEk03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PrSZPv6/Sgnm8x5l9M+tAlz/ABj29/xqMrnrn/ClAoGyTJ9f/r//AK6cCfemgf8A16k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D5CZJ/rSq31/z60UUerFfsS4z0OfWgimLIR3NPJz/npQP5BuPqf8KfUeaQye7e9O4mOY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h9KYDn+ufelz60N9xEpY9iadgnqT71CGPqT/APXp6vnuaQElLuPqaA2f4vpSE/59T/8A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7/5/+vS7Pemgntn3qTPv9KAsFFFFACqxHc08v7//AFqjp2Ceo/z/APXot2YDqAfQ0nPp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e5NBPufxpD70fiKbfcBST65oJPqajJPqacrZpASeaff/AOvSh89Cf/11HT0/D0ppeY/U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O8v3poPoacHPfn/P9abt1D1HUu4+vsKYxz0596VR75obEyUPnoTUg+uff1qJVqRR6geo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oprzG/MdHUy59ahQf5/xqUH3FDfcXN5jix9TRk+pqMsfWkDE+vtSb7jJcn1p6uT3b3NR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jvRfyFYeOev+TSuPSkDe3196UjP86L92IZQP85pSKcF9PzpsdxaCPU5/pRT2HrSv3Yh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/wA5qPPvQH/2vzob7sLklFMLE96ePrn3oY35hUg/z7Uhb/PrQDQF+4/b/wDro2e/1oD+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2+47DNnp9aVf938T/jTsZ7U9Ux0pXBoAvrg/59acD9aSii/kSS5PqafUYOacpPuaGP1H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Uq/hTsP0QD6/X8aWkz/iaXmp9Qv3Y489CfU5/qaA/rz/AJ/rSFj6mm76V/IVh7HP+epp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cTn0obE/MY//ANemO3rzTic98+lRNk9D9KafcBsh/wAaq3DnPBPrVlwe9VLkjv8AnSv3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/wD+urqZPTHrVO19vpV1B64/+vTaKsOAPpn/AD3NSrTEH+frT1/yfTPrQ0BKg9vpUwH+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x9TVBzeY+np7Gow2e3504H3/AM/WgL9h9FN3n0/z/wDXpCx9TQMfk+nvS5Pqaj3H/Pf6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Mn1PvS5PqaSiiwJhTkGetNpdx9fc0xvzHnPagUgbPQf/AF80tBNu6DJp+c9B7UwHP/1+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ofp7Z9aU59/T60gHr+OfegpeY4MexNBGe59frQKYxPqaAH80gH4/0puT6mjJ9TQD8x+K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E+poJJ70Cv5AHP1+tO8z03VEXPp7f/roVvU/jQMnyfU04t+P1qHcfU+x/wAadvz2JoAl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1Hk+ppzDPTcaAH7j/eNOQk9ai2+mP8APvS78dM+lAMlz6AmkJx2/wD1+9MDk9CaUtnq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XOfT/wDX70pb603cf8/570lSwuKxz/Sko60hb/Pv70myk/IGb39qYee5pc5/n+dNZvQi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mg/nTHY9jmh+ZaGyP7n1FQPL7n/PrTpW9frVeRj2+p+vvUNlJDZZfXFU7qb/APX/AI0+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qF+B1b/J/wAazbNLlbU7wrnkVwXjHxPsDEyEEdM+p9K3PEmtgA7T7/8A6/rXjnxG8aLC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bsQP4z71M5dz1cBhW3ovQ80/aI+LS6XbyM1xBv5WA55DH1Hua+FfE2v3GqTySai5Zm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9B/aW+L0mu3bpY3JMCnyuPUf/Xry12x0b2//AFmvOrVO7P6P4J4e5UnUj5jZDz29PrSK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bP8AF7c0sY/z/n1rifqfqihbZEkCZ7/nV2OPHYev+TUMCH0z6Gtjwv4dudYuI4tMhkdm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auEO5wZjilFNyl5nrP7HvwMn8SX6yXVi7wJ+9RmHHmBv6V+lPhPRo7CBEtQuFAgJ/vbR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g8M6fHttEV2AnbPWI7fX/aNet2649P8ACvUo0z+auMM+cpO0/JFqI47GnS3GOhNRg/7X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j5mx/WtZH5zKXn5jb3UMdT9M9q4Xx94tWFTudsckn1x6k1p+I/ESoD++Qdhk9zXzv8f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eIhzEkhPcjv/AL1RI9PLcG5NcqPKf2rfjeqho9KvD5jZWTn/AI9+cdfevmXz3ckyuxJ+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PGmvtq1w7yu7DOIA/wDAD/jWUFHY+/0rza9TzP6T4RyJRiuePmx/X1pcUwsfX86AxJ4/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+jRRIh9T+dRzzFTwT/wDXp+PU+/P+Ndv+zv8ACu48X6nHHBCzxKyy3WQSJMno1a00ebmu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9+/4J4/sySX84u/FMBCAC501WA+dSevP96vveCNYgFt1UKB5aD0wK574beArPw7axxaX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HUgdAPY10g//AF/jXrUodz+WuLM8lOT999kPZ6rXEvv7/WpXk9/rWZqt4EB+Yev4mtD4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RD5R56qfcev1rwv4geIZGzmRWPJYntXonjnxKyqfLkPdeff396+d/jD8QI9NikeeUEjK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pnM+lyXAttWR4p+0Z4vW4kWOCYk8m6H9zn+teTuMdvetLX9alv5WkvCSzEsg/uKT0JrM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lep5n9IcOYDlirrzYUbf8A69RgnufxqQNnoTXM/I+vUu45U9jTsU5Fz0H1p/ln0+n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zdyMRn09/rUiCmsDQr49fSoQ2+5YV/8AaH/6/eu0+BNuk+oRi48vGQWLnhPnH3jXDLJ9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CW2cNZzyqw5yD97/APXW1KXmeJnOD5otWP2f+EN6stnF9muo5l2hUdTnnaOM+1dtaSZ6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bt1fRZ0i1nzbq3JFnDBM3ERY9Y1HpX6ReD/E1tq9ukukTpJG4FwrKem8d/pXr0pn8wcU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jo4X+v1q3G2e5/GsuG49zV2Cf3+uf61s/U+Dmi6aj/zmkEuf4jS7vcVdyRGNRyE9z9ac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PuyX6kRbnjJ+tPUk/wBDUQ5P9fWpE56UyR4kP9D+PrU8RzUWP8/41NH7VaZLXcmqSmKC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7ijNGfp/n1ooEP8Aw/8Ar0tIQT3/AP1/WlA96AfqFGT6mjNIWP8AdPpTuIWpKjp492z2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ozRTb8xN+YuD6U8VHmjJ7E0ubzFf+8SE0A5pre+T3oDev4e1Un3Y0/MCfQZ7E+9ITn0/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AI/WkAz2H1qfUXqIAf6Zp45/+vRj2+n/AOukDZ/+vT06hoGT7U0k+pp5GajNDsGg9fqT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J7U7zM+tDXkDXkOJPYn2o3Z9DSZ9xRVNlDthPXH+f8aaaclKQfU1N/IBlSA59/f1phHs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NGnUT8x2c/56UUZz0B9s+tIM9/8AJo07hdBt9zS0UZp2GOU+v4fX/wCvQW+tNoqH5i+Q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j7en+TTaP1oBvuhdx9TTi3oRTBRQMeCTSkZ60i/j9frSk+tAmIV9vp7n3puD6UrH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+vrTQ35jgM0v+frSL+FLj2osAVJUdKST3NDfdgKz+mfrSBvb6/WmPn2P+e9KpPcH1z/j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Z6GkZv8AP+NN5/rn3peT1wff1ot5CsCkn1/xp30H0pMehP49qM+tD9BgM+jH60tFGaLd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yfWhsn/Gj60vmLm8xcn1NLuJ6YptAb/6/wCNHzDm8xQx9/Wnj8Karev/AOvNOz/k+tD9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K3/ANekDnv+NDn/ABptINSQHPfNLz2JNIPqD70pJ9TTG/MVB9adTMn1NOVs9T+P/wBf3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/nRmhhn+lAegA+hpck9SaaoPoP8APvS5oBsMn1ooyexo/P8Axp3D0H7/AK0hbPc03/P0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An29Oe9OGfWgD1/CnKuev4VT9RgGPuaN59BTselI3uP8/WpAQP6nNKGz0zTcegP1/wAa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B1GaQKe5+tLRfyE13E5PTP400Z9/en01h659B70XD5Chs9vc/jS/j+dMyf8AE0Fs9QPr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ADmmMKQnPWgn2+nvRYLeQEn/AD61EzH1J/z61I7VEW9qH5lLzI3Y+ppqOc9Sf/r06U/T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zSF8zQh+p/8A11OGPcn/AD71Wtz/AJ9asCn6h8yRT6U4SH1pqiij5hfuPWU9z/n3p3mH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/GmNskE57Of8acJD6v8AnUPWlBP976UubzFfyJRKezP69f8APWkNw3d39qjDn29aCSe9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m7O5/r+NPW+b++3+f8ar4z1H1pCPQ+w+tP1YerLP25v+ejn0/wDrmgX7f33+vpVXkd/p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9y3/aDnpI5pRfP/AM9G981UzQW+tFhc3mXBqL/89c0o1N/+eh/E9Kogk9j9T3pQx7UB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J60v9rSn/loaoo3r/8Aqpev8f8An60xl3+15B1lJ9aeNZf1J/H1rNYH1z70L9aANQav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rUncZ/HvWaW9T/8AW/8A10m/60hM1V1xu6/iad/bRP3v51jl89Mn/wCvSFye9DfcL9zZ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hq/rn1rGQn1NO3n/AD/WhoGjX/tcetL/AGv/ALRrH8w+v09/rSeaT3+lFu7GbY1gd2Pv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aw/NJpd59f8A6/1oaA3V1te5/wDr04a0h6E1g+afX8TQZz6+/wCfvTJ+R0I1ZD/H+NP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Z+0N7/8A66UTMf4jQNHUR6xGesoqQasn8Eme/WuVEzev+frS/aD7mhvuNvudSNVU/wDL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l/56Vyv2o/3vf/8AXR9sbs0n4/40ubzFzeZ1R1Ne0lOXUVP8a/8A165QXrf3m9sdvrQL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Y2+52cFwG+66Ht16/Wrccn+0vv7ZrhY9VkX7k7j8amGvXI/5eT7UC5vM7tZ/cH+lO83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mv3I/wCXo+v408eI7jvcMfT8aBnbeb7rTJJM/wCNcafEtwek30//AF0o8UXI6uD7k0Ad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uSHiucdefX3/ABpy+L5R/Cx+nb8aAOuCg/1/H3qRIx2zXIx+NZx1iyPc1Knjp/4o1/Ds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b/69BYVyg8dt3jPt75pT44J/5ZN/n1oA6guO+ab16Vzi+NAfvKfWlHjNP7r+3/1zQB0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ch8ZxH7zH8anTxnb/wActAHQIgPU+x+tK0Q+tYi+MLY/clB9akXxZAeswoA1dg9KQr/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iSA/8txThrsB6TL+NAF1l9fqKaY89f8A9X41WGswn/lvH+PanDU4j0nT86AJZIv8fxqJ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9D/y2X/69J9sH/PUH+tAEiQYp5iHt/n/ABqAXgP/AC0HpS/ah/fHtzQA/wAnPRR75pGg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ALY/Omm4/wBr8f8A69ADZYR7elQm29hUj3HvSCbPQigBBB/sLS+QPRfyp3nf7Rpd/uaA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rTxZL3jU0+JvU/XNTCUe1AFZrJP+eSe5qGWyjP8AyxQ+p9zV12Ht+P8AWq0r+/8A9agC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U0adH/FCnrU5f3J7Ujt/tfj/APXoAqyafGekCfX0qNtMiPWMfX0/GrZf8e9Md/8AAe9A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FV30eP8AuD1rQd89f1pu4H+7/jQBnto6f88xQujIf4BWhn3FG73FAGcdFXsoPpTToi9x+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/enZ9B9frQBknQl9KX+xF9Ce30rTPuaQt6YNAGadEXsKQ6IvYfX/APXWorZ64paAP4U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mLk+poyfU0GkqW+4h/mfWmkn1NJSmgdhPM9zQGz6/jTSP9r86VVx3zQFhae59KWmMT60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qNqfQ6565qkBHS7j65/z60vl+9Hl+9IB+T6mkooob7oApWpN/uaQyZ65o5vMLi0UUUm+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+iq9PmHqMHuM0pY//Xp1MNSP5jJKYetPem0Cb7ip1qZaijqVaAFooop3AYaSlNBpAG73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p2HckooopPzE33GGkpWpKdgFNIT60hk92ppJPc+vNP8AxAPDk9CaU0yOkJPqakB9HWkQ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/UYaSpWqM0XD5iU9Vx3zSR081XoA0ye7U0sT3NBpKL9wJKKKKl+YC5PYmn1HSkn1NADZ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0pX+bv8AShRjv+NNeYCkf4UlSUw00/IB0QzV22FU4qu2w5pX8gZZC+n609PbH+ff3pAc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v5A/UeR9P/11DMxHepDz6+g9qgnB9PfNO/kBVmbnv/n1NQvn/PrUkvWomJ9aE+4CVJUT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qRfMCT6mjJ9TQaStPUG+/wAhSx9TQSfU0lFT8g5vMXJ9TT6jqSmHzGGkqSii4c3mMJPq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hrzCilyfU0lDFYKKYSexNBYnuaoYEn1NGT6mg0lACkn1NJSkUZPYmgAI/wAKfTCxPc/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QA/J7E0+o6kpCCiiii/cL9xJKZUlFMbZHS5PqaDSUCv5ElFFFAnIKKKKCrhRIfSlyfU0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mJvsyOlNOVcd80tHN5g/UjqSkc+lNyfU1LYW8yTJ9TSUUpp83dg13EpFJPUk0tItJolr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SgGf89c1dhf6e1EhEpX/AD71HIP8KkU5qOYf/X96Q7FSUnv9OfemKxFSuKiNAE0dwR90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Oev4ZqjS7z6/596YerNKO4PfNSCTPr+P+NZazN6n61NHdn+8fXn1+tNruxvzRoBz9frS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q0c+ff/AOvUnme49v8A6/1p+gr+Q8jPWmH6ZpGb60uCegpJgxRg9fzPekZj3/Gl2H2/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fn/jQ2IZn3P+fWl3+5pDH7n8aQIe4pL1Afuz/OgH/wDX6E03Hux/z60L+P40Nd2A7zvc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3if8+9IVzSbc+/b8adgJN3+TSkZ7U1fxpxb/AHqT80AmPbPf86OnY0oOfX3+vvS49fp+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bs9fw/H1oZfTP+FCg/8A6+2aQ7iOM+tMK+4P+NTEZppX0z6/jQFyIKf8fanpx3/PtS7D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9RDk5dB6sqZ9MtX7V/8ABNnT/K0qPIY/KNpPclR39q/FrTFBniEgOPMVWP8AwMV+3X7A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CUUt/tllHWkO/c+kbM+gNX42x2NZti/P8s1oR80mO5YUk9z9T2qVKij/AD96lU5/rSbB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6fjSofXJ7nNMOfQUf5NIXzLAOelFMBPqaeGz0J//AF0DsPHHU+9LTD+NAY+pofmJvuyW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j71AZPQt/n3pyzg+lD9RDnz2P/66ZuPZvrS+ZnpzSUrja7sMntn/ABp6Z759s0wr65/z6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zJwPXmimo+aefrQJsVKdTMn1NPz7f5+tA36hSOfp6ZpxJ9/8DTW57H/65p/MGIrHuakU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CQe3609WPv7n1zQ35hf+Ylpje31NGT6mnjPfmkJ+aGpTsUU/d6/SgdyPac8H2OaUZp2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TJb7gCfWnbvX86bQR/gc0FJj1Oadg+nvz3pkdTdfehskaG9QfY/WlLf59aRh7/T/wDX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j1Y+p+vr9aUMT0JpmT6mn0eqBsfu/wBk/X/GlH/6veikJz0IpP1ELRSc/XsaXPvRcBrL/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fU0gJ9zRcCULS00Z7hj6e2fekJPr/wDWptjb7skyfU0Bj65+v+NRgnuTT6EhEgPoaeJP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A+tHPr9Pf8A/XVPzAsJL9f8+tODH1qFP8/jT8nsfx9aVyvkTjJ7/SjPvUYfPTPt+NKG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fmShvUn2NOznofx9KjFO/H35/rQC8x1FAOen50HnrSduoc3mPib61KDn19c//XqFKlH1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u73pdx9TTWHv7/T8aF+ufX602Jolz/8AXz/nvSc9sfX60uP/AK9IBjr/AJzSbE15i896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k3/WlfyE/MVhnrTSPQfjSiTPc/8A16U1Qeo1CfX86eGPr/8ArpPwo5//AF0DbJA2e5p4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/wCf/r1IpPv9f8aT82JDsGn4oHvSqaYn6igHP60pf60uc9KYaGwHZ9TS0hGepz/j9aRQ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8Mexz2qSM/5Paox+Pr9KljosVYlVfxqRKjDZ6U/J7n6n/GlfzB+aHfSnA/4/jTNx7j2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UXJb7gfemGpMn1NIwzQ5FP1I+fWlyfU04p9f/r0hT3ov3RI3P/1/x9aYf8/596fTH/D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RSt9fSqUzEnv/iauy89P/wBdVXTP+e9NjQ+yU/4fjV5R6VVt09B7VbQ/WhrsUPUegP41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fWnq3sppAOB9c+lIW9z7UMc9TSU/VCJkGadTUp1NMbfcaXPb/P1pN59qGH+NGP8ACmIf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/wChH4/570n6jFYk+ppob6//AF6dmk20wAyeu78aA2f/AK/vSeX704Lj+VDfcGxVPqaf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p9KUN6k/596ATF2e5pR9KaW9DTqH6gOznrilGf8ACm5P9fxo3H1NL1YCtnsT/wDr/wAa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jSFj6mmAlFPz6DPemmj1YBuPqafUdLk+poYXEP0/+t+NBP1NKT6n8TTcn+7QA4MfU1K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3FSLJnuTRcCX86dnPr/n3qPzPr7UuSev60mApJ9TSUUUxiq3/ANeng56UgUfWgD8aTYN9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bz7fjSE561AfMTJ9TS59gfr/AJ70hNIW+tBYM3p/+qmZ9cfj70Pn+vNRs3qTQNDnb0Iq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J96hlP+fWpkWMll/H/Peqk9x9fenXMnoW/xqjcS/wC0fepZVyO8nz3PqawdXvMA/MB3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7j+frXDeM9eKqRG2Afk3Z7n396k3owb2OY8feLETcIJfmxyc/wA/xr5A/ax+N5sImi0+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flHqf92vY/jP48TTIXea4QYBZcn7xHufWvgf4jeMZ9dunkvJpmBJW3D/APLJQf61x16n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k06kNNzFMzSEmR3Zj8zE/wARPvSbj3wfr2pGfPQk0mf8a8upPuz+lMHhVFe6vQd16H6f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2T2qNG9/pViJvpSNqj7+pMhK9FY9hjuT6V9pfsDfs0r5f2nxPYqXYh7PeOYowMjk/wB4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wYn8WXqeZblrdHV7oH+I7u30r9QPAPg2HR7ZI7a3iQgCOXb3Kjua7aMD8e464gSTVOoa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ABsA9MCrC5H+fWhIz/dpsr+5/H+td9+x/PeLrtvV+Yk10R/T6/8A16wde1bAJaXHZc/1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q4Lxp4jESkvIAPu5P+FVzGNGm3sjmPil42FsjEuCOuc9Prmvij9o74uvrE7R6c7+UMf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2PtXq/wC0/wDGRLWJltJ9zk+Qo9yP4TXyne38kzlp2JYnzHJ/iJ9frXHWqeZ+xcD8Ptu9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7/5+tCkn1/xqMSE9fz9TTgx78/1+teXPzP3zDUkloiTr1qSNfxqIN6UNIw6ZPr7mpsze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EFnNdyLHpsbPK5FtaqP+Wkjnpn3NfpF+w3+zlb+FLISX1gDdOFur2eQDMkzLzhv+mZJF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z69drd6/p7SwIc2APSOXszfSv0S060SBQtrGqqOFA9f/AK9ejh6ff1PxXjziX7NKfkya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V/T60o+v0qG5fH+f89a9B+p+EV6l3r6kFzdEfxVzHijWdgPmPgdTn+KtXVL0LnLfnXmP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2Oq8+vvSbHhqN3p8jlPil4yAVhAdo+9Kx9vU+9fHvx2+IP8AaU5SzkBjU4kIP3mH97/er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i0iaPTbgmVuGOf8AV7v8K+cHldzmdyzH55GP8bN6n3rhrVPM/a+Dsh2c4+aGu57Y/wAK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f/8AXUze4z2/OonAPp7H61ws/aKFJJaDASepU96cD9aQL9Pc01yc/Lz/AAx/7RPt70+U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hnSJL19tsmf4nJ/hHvW9f+EDGDndn+tek/BT4MTx2iyalbsskg8+IEcxx4/iJ9aPFXhU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9Hsz5upniv8AGjw+5iKEjnjg/wD1/rVcn/61dP460NbY5h3EH5ZPZq5nbk8j2B96mUT2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LnP8vepkYjsfahFB6gUpT3b1pp9jsnJdSxZ38kDhoJGDA7sjr+Br9KP+CbP7Q8Wr2n2T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bu3NwpPIbPcE5r80UUnqc+5969P/AGXvjBeeFNQjazlwNwkhJP3HB6f8C5rto1PPzPzD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+Z+xsTHP+NXbfPeuY+GvjO28QWUM+lzxOrqJZNp/1cgHIJ/2Tmukgn9T9a9NM/m7G4dp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pzTi9RLJn3/z/WnbvcU0zg9Rxc//AK6ZI2fT3/8Ar0jk+v0qOR/Qn61a9SWN3e/0z61K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3PuanjJ75/z71fqyCyDmpUb/ACf896gSpYwT2/H1ppk2LCE+pqWoUFTD6e1WxMcuR2FOo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vmSUZz3oP5/5/rR1/mKAExnr/n8aUD8e/NFSY9efrTuBHSqfXH19KcVz/WmsP/rUX7gL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e/40wfX8af1pth6hzRRk9iaUnP8ASi/cBKKKKV/IAJ9aVGz3J7fiaQ02Mn1+ntVXAmpN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048/40uYBN3+fWjcPWmj6A0u33+vuad+4CHnpSUUUc3mAU9Sf4vw9qZUmKGwE3e4/wA+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PY/Wjdn7ozR6g33FznrRn3prE9vz9/rRsPc/T61L8hD8n1NODZ7/AJ0wZ7j/AOvRSDm8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lOexooIzT5vMV+zCgn3/APr0iiiShvuUn3Df9aWo6kpCfqFO2++abS5PqaBigH3/AMaT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FAm+4U9BTKfvoFoL9ce5o3e9GM9absJ6496AdhSc9PwoHPdvrTcn1NOVs9Tn0zVNjuLj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OulJphY9j9KV/IL+Q/NGT6mo85609Qf60Mdx2T6mkyfWilND8wb7ipz3P8An/GnVHk9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KKX8DQNvuJQB6Uv4D2pKbXcTfdBTwKZT1/P3NIbBlz3/APr/AFppJ9TTyfpTDQK/kK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M+1PyexpvzF6gfeilJzSUimxcH0NOXnuT25poJ/vGn4/wprzJv3Ez/8AX9v/ANdLRj/C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lFObn1Pr/wDXoUH0PoaF5hoNI9aKkx7fjRTfoN+gUuT6mkopOQerJM/j/n1oJ9aZk+pp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+8MJPqaMn1NB/wDrUhFHN5jfqP3/AFo3+xph/wA/X3o/H/PvTaG33JM56fh9aYST3pcf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FzeYU4KT1H4/40eX706gdyM0jH/61OamOPf2p27gNPPWmN9c98/X1pzH0/P60wn8f8+t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fU//AK6YjZp0uT/j602FMn/Gpv3E12NC3/8ArVYqCAf5+tSrn398/wCNFu47kiGnlT/9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VICT3/OgTEOe360deoH/ANeg0U79xvzCijHufrRSv5CduoUUjfU+9Jkjoc9x+NVbuLQd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+fXNAPsT9e1KD6YosPQbtJ6ZPue9IVPsafSAei/5NNjYtBPr9P8A9dA/+t9aac9g3p9a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/wD16KQD1Ofr2/GlofoD9ABJ604Lnqf8+9Noz/h+dMY5R6kU6o6Ukn/PShvuDfccfYj/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aTJ7H/61N3nvilzeYr+Q8H1z7GjPsPrSHJ6H3z60DPcj/wCvQ35g/MXcfX6e9Oxnuf8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7E0xjKPrQaKBBShj2/OkoofmDXcXcaSiikh2Fz+P1/rSh/YU0n3/APr0A+lMV/IeX9qb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N3uP8+v1ofqA/efWm5z15+tAOadtJ6fjml6sPmJk0uD6n2NKvsD7n1P1pc+4o+YN9xj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2P8APvTwc/096Yxz6elD9Q+Yu/60u4+x9aZR/n/JpjHBz2BpwYnrn0qOlyfU0r+Qr+R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Cmbs9hSUX8gv5EjSnsc9vpSCVu3P1pn/AOqii/kF/If5zd6cJz3P41FSHPb8/Si/kF/I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eaT/ABf/AFvxqIE+vt9aKAJvNPf8KXzj6VDnPXJ96CxofqHzJ1uPY0G49z+JqvS5PrT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+uaVLs9pJPeq2aXcfU/jQBc+3N2ll9snpQNScf8ALw/r16ZqmGNDOfX2oAvnVpf+fl/r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JeWPb61n7z3LfWigDUGv3H/AD2P5/zpw1+cdJz+P9ayg3+NOBHrQ33BvuaY8Q3HaYH1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M46nPvWVu9xTWPpn39/rSbFzeZrt4onPTB/p9aUeJZ/Vaxgf8+tLv/ye1Fhm4viuYfe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8Xyf3P1rnzIfX/8AXTRKe5oQHTDxpIOsRPoc04eO5O0Lf4/jXLmYmkWQ92NMDqV8au33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g9Ub3z2/GuY8492oM5Pf/wCtQB048WqexpR4tiP3s+o9vrXLGdvUn60nnt6/5+tAHVf8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GmP4kQ+tc0Lhj6egpfOJ7+340AdF/b6H+InvR/bieprm/OPZvb/J96cJ2PQj3oA6Ia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bQ/xH8a503Ldm/z9ab9pY9TntzQB0f8AbK/89B+dPGtDu1c0srUolNS35gdI2rA9CT3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/wD/AFqwPtLf329qPtBPU/XP+NF/7wHQf2wv94f4/j70o1of3j+JrnTN9fQn/PrS/as9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e4+poyfU0lNcnt9aXqxj9x9TRk+pqPcfU0+jQPmKWPqaSimEn1NOwfMfS5Pqaj3H1NPq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mnmkJ9aYWPqaQ7j6XcfU0lNLe+f896Ab7yJd/sfam5pu8U0sfU00+4n5EmT6mkoop27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8v3p2T6mnb8+tK/kA00lKx9P8mg0X8gEoooJ9aGAU1zml3/WmtTv3YDXplOem0n5gOjq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5vu1ICWimZPqaMn1NAD6KaT7n60mT/eNA2BpKU1GSfU07+YEm4+poLZ6E1Hk+pp9O/Z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pKkop+oBTDTnPpTcn1NK3dh6ix0/cfU+1JRQ/UCQNnpTDRk9iaSUn1NIYUppiuR1Jp5Y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7iCiiih+oBSmkopAFLk+ppKKaAkphp9Mbn/ABpAOh61etwSenuDVKEVdgz2p37sH5lk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AzSIM9cU7B7L+NNsPmKfx/xqvc/5+tWCf8+lVrrntn0/+vSv5gVJR/hUJqaSoTTT7sTG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NP5jfqG4+ppKKKPmL5hTCT6mn0w0J92CfmL5p9aUSnuTTKKL+Y2S5PqaCT6mkopib7o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H0UinPvUtTfzAiKZ70nl+9TUj07+YEJpKkoptgI5plPlplK/cApU60lOXrQ/UGx1Pc+l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PVjcn1NPqOpKT9RP1CiiimNjDSVJRSuL1YUUUUN90P1YUpoyfU0lMAooopW8xW8woopS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lplSUVIai5PYmhifWkpTQF2JSLTST6mn5z707lLzZJCT61bj+g/GqsC5q3Euf6/WkJvu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Sn/AOv9aelNm+n0+tAN92VJj6Z+tRmnyn61AWJ7mr+QvmOZvSk3n2puc9aKgT9R4f1z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T6mqT7jTJo5iPephc57n0qnk+ppS59qPVici+k+epJ/xqZXzWYlwR2+mKnS8z1b6ZpJ9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/+frTs56Aex/+vVRLnPf6VMJM+v19c+9O3mBNgnrk0nlZ9fXntTUY/wB4/wCfepA+etS/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x/hzUxbP8A9ft+NMYegHv7/jVX7jsRsx7H2NC5PelK/T0+tA/zml8x/MeB9fX65pjt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JpCM9ad/7wn6jQ/sakUnvn/CosH0P496cv4++aVwa7khY/8A66Tf6/SkPP8ASkx9aQh4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P+T61Gv0z9aUN6kf596B+o8D0Ge5+tODev4e1MpyjPWgehb0iLfcw5VW/eLgN0Y7x1+t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VpsPOf3aAk/w/IOPwr8QPCduZLyAKjN+8QNj0Mg/lX7n/shWQTToueiLH+ajrS9Q+R7X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Rfcn/PrWdYufX6Voxv8Aj6Um+4MmVT2/zmplB75/H1qKOp09h9fakwt3Ef2z7UiH6n1z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Jn/Gi4InA9z/APXNOAx/9eolf/ep5OfX2pAx+7PegZ71GT7j8acj+5P9KLgxxFIEPYfj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gLd2Iq4759/8+tKCfWijHtQP1ZIDn/PrTG60qD/ClYZoAapx607zPdvSmkUE+1AN9xxl9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mof/ANZqSgVydWz6+9LUeT2z70bj6n/PvQDv1JKPrTeew9smnc+3vnvTEFPY+5pnPtRu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+/1+tB5qPNKWPqaQn6j6kznoQag8w+v504SZ659KA+Y8k/3vp/+ulDk9M//AK6iLn2/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frT9WHqTgnuM/wBCfWnAn1NR5PrSkn1NHqwY/NBGajLHuTQGJ6E0fMCSnqc9M0wNn1/G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6sXJ9frT1H0pmT6f/Wpdx9TS+YfMGc9yaark9T+PrRJSJ74/H/Gj5j+Y8tn+dJRn0P8A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MCSlPt+FN8z/AHqWmFwqSmZPqaeKd+4/mSU7Z70J7/nQX9P1ofqJvuKF9wf6f/rpaZuP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iHonqalA9AP8+9MBPY07zPr/APXobKHHPr7UlMLE9zT6V/IQ6OpG9vr/AJNRpUgBPX65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9/r61IrZ6Z/z70wj/CjJ96XzEn5k4H1/H+tFReZ7tUobPr+NDXmUPLfj/n1phf3NDH05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600wfmSJz15+tBT3puf8+lPEvuaCLgFxSmk83PXPr9KduPqaB3EP40D3xSFvfP8A9elB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JQM+n+NSCow3p+P408HPY/jSfqF0SUoNR5PqaerZ6Z//AF0/Viv5D1Oe3tS0UUfMQUUo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HpT0FMp6VXqA+OpCM9KjU+oHt7n604E+v/66B3HbP8+lKB6f/q/GmlifWn7velJg33YY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/AOs0wMexNFJMb8xWOf5UlFFKw0MNQyE//XqZuahkqr9xkbk9qjPPbPp/+unuaiYn3oYE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1Vtz7/nVtPf6VLXmL5j6XPpSE+/40gb/AGs1afcH6kinPr+PvSj8aZn0/P1oLH1NAJk4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fWpNx9TUtjY+ikB9/p9aTJ9R+PbNNeYr9xS3pz60obPr+NRn8/f1pyUw5vMkUn/HNOqP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HzBvuPZj6ZoBz/nvTSc+tBJ/vH8fWgANJ9aC3qfxo5PQ/nQMKkqMfWpKAA0hHrj2J7/W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+lLn/P8A9ej6UUMGGTQx/wA+v40f5zSOCe/0oAaZM9B7/X/9dKH+vvTaKAHnPb9e9KM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Lk+po9WAn+c0An1FP/yM96RVz97mk35AKCfr6+1PQ5680wD0/WlBPrTuBJRSb/rQGz60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ef8APam0VIerFP4/jSZ9aM+tNZs9PzpPzGkKzfj/AI+9MLepopr0ixJJPXP+NRls9aG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P+f8aGyxHc+p9BUEsvuafM/ufX61TuJsdz7n/wCvWbfcpeZHdS/Wsy9ucdSf/wBdT3l1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rOohQcsB6+//AOupv3KjEzPFOtFFOxgex571498QPFQ523W0DLyEn7uK6zx74iUDiZfY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Wf2pfjDHpEDhJ0M7D7PDGp+5vB5NZVanmfWZBlblJWieMftY/GWXV7j7Ppd8TBGf9IIP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s7AdxnqfqaL7UHldmuHZ2JMsjN1ck/xGqjXBbpn2/GvIr1fM/qXhnKFCKtH1Jg/1pw/+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9j/jUsSk9P8A9f41z3PsU/MlRc9PpV/QtInv5kjs1JZmFuCP+We49T9KrLGR1/H2zX1J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Uq3WvQEQq26IMD+/Uds/7Vb0afc+W4kziMIu8vQ+lP2LP2fLbw1Yo+pWyNMwEqMR1Yjq3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5/rVPT7RIEC20YVQNkaj+HFXFbHXP1/xr1IRP5dz/M3OTcpPyHucd/xqlezY/wA+v+NT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VEYOD+Of89aa8z5pR7GX4k10Jnc49M/3a8K+OfxFFlC5MwIAJDnswHRh+Vdr8Q/Fywqx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rXxb+078YH1KQQafPIyjJ1Bwe5PQGoqzPs+HMlcmrx82cB498Uy61MWmeVkBK2289Rn+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8/1qVXwMDPtnt9TUTgnr+vvXnVZn9JZHlyjFWiiNV/un3qQR/jSKD3BqRBmsT6IjA55/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8NrvxXfxw6dGxBIa8ds4iTdzuI/vVzTQsxAhQsx/dxD+8zH+tfe3/AAT5/Z9j0i1Fxq1p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5tG9AT69a6aNPufG8VZ3GEX7+uyPffgf8LLLwpYxxaVZQxsFCXZX/loy967iH8arQA+g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6f8A1zXqQj3P5hzfMHKT5pvuTE47iqGo3OOre31qS5vNvVj71zHiPxDsyQSR/X3przPG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5QOJMe59a8H+LXj77NG7TXACgFwxP3iPf3rsfiX4sL5MsnygFm56j3r4//aA+KzahK0Oh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5/1pPbP1rCtM+64Zydya93zOG8a+K5dXuHeZ3K5KW2T2z3+tYzyHsD7ZprHHv6+/1poO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vLqy8z+jMowCitEDNu+6D/j9aVc9gCOtAHpz2NPRc/1pLzPbt39QBrs/gJ8L7nxVqEa2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9IOkJB/i+tcY8LuwW3jkd2Igt1TrIznsvvX3v+xh+z//AMIzYrLrcAS7k/0i8Udw+Mbs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dxNmyjF+96HUQeAY7OJI0jQhVFuPqR615n8WfArLkwKP7xJ7c+tfRF1p4bsPqe1cd8Qv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/fBB6V0+yPxiWdO/xnxZ8Q9DZ1I8vn+o/wAa81uLVk4ZWGODntX0P8TfB7QhsRNnn8fq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jlQP72a5q1I/R+H80vvIxVJ+v9f/ANdO5PUUPHg9T60g9x/9euO3c/Qqc7rclT6fj61K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D5iH0YVEhz6UvX/P9a0hLzOXG0U1qvU/Qv8A4JoftCpcwi11TURjH7tHI/dXBP8AB7S1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5+tfiz8CPiPc+G76N7WeVRuEqnPR0bIz/wACr9dvgd8S4fFmnQzwzQtKVEeqKp/1U6d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n848aZPyybjHzO6il9zUwbPSqML571ajJ9TXWz80qRHsx9T/AI1HK3qc06opuehJ7/nQ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3/wq1Gff61Tj69DVqLJ9PxrRMhlqE59/61ZjH+FVYSfb396tR07ifmyVB/n/AOvUgbNM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T6mneZ7n0qHJ9TT6BEm8/wC1Rk+pqOlLH1NO4EhY+tO8z6+1Rhien6/40tAEgPoaUknr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eoDkGetOOe361Hk9iakp3B+o0Oe4pVOe1L/k0Z9x/wDXouL1YUUZ9x9f/r0hOOlCY36i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T7UZPqalvuHqx/P+NAJ96OtFP1YfMcMHr+P+fel3e9N+tBOf6U2gFL56ZpMn1NBHsf8A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XJ9TSq3r+ZptKQe4o+QDz7UAUzPt7/8A6zT/API9qUg+YAUU1mPrSqT9exNIBacpH/16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0/z/APXozn1/GkGD0z/+ulpMPmFFFFIH5hRRQDnpQAjE9v8A9ZoVs9fwpaKACijP+FFF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rTcn1NW2D9STJ9TT6j/P/PvUgz3BqBerGGnKv4/0paCfX8fxoGBphp680mPf/wCvn1p+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/8Ar96XFFNvyAKDRTwv+B/Gk2DGVJSdPT0//WaWny+YvmFFFHXt+dDGLk+ppDQAe5zR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7/5/Gk3e59KN2aL90KwZPfJ9Cf8AGnKuevNNoyexNK4/mSYphY+ppyEnrTTTb7sTXdiq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0+kJryDnvinK/rmm5ooHYf5vu1Hmf71MpQM0DH5pc+hNJQadxMXcfU0Fj2J9qSlNDY35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ufWkNO2H/P8AjR6sVhNx9afknqSab5fvTsU9OrG/MAfQ08Pnr+fvTKKHYVhTSUA+9B+v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+pp9RDPb9e1O3H1NIY+kc+lLn/Pr+NMbntQJruJTXJp1I4z3+n1oCxE5/wAfoaY+e34+3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75/z7+9O4L1I5D6n/wCvmnQjJqOQk+tOt3Oe3pSBs0YvepgKhiOamyexoH6sfs+tKKKY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RSIT3z+PvS07hcKKD70UubzBvuIfcj8e9Nz+PvSvSBDV3D5jlOf60Nntim5NOBJ6YobB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MH/E+tNYn3/+v9aXzD5js5pM/X8aFPp9OaUn1P50erD1YUE+tFIcn09/emMN31+vpSbf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fSlC+woAUn6+lIX+vv7/AI0PTMetJvzBkh96APYUj0iGj/t4XzHUY/z9af19/T/PvTD7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mxC3oCaVSe5P+fWge5zRS0FoIze1IH9jS7Qe1AX/APXTQ/mLmj/P/wCukOe2PbNJg98+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rSg5/wAabjHb6GgHPUik12BoUjPXnv8A5NKB/n3pBz3+lKOad+4vVBSFR3+op2T6mmt7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UAUUmJhk+tFKD9Kcv4ev4/X3ov5BfyG/j9KSlNH+c0N9xrzFX60h/wD1e1IT60A5/pR8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+/pThn1+lFD9QfqNXP8A9c06ikz/AI/Wi3cLdxTntj8e9IB60tB96LBYKKM56UH8fT86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uf8AGgfXPb/9dJu9qBnuKECFGe9FIGz0yf6UoPpmmMUKT059aQ0pY9yaacnv/wDXzSt5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e4oA/wDr0erD1YtFFI9MYtFNU+vNO57c0AFGaTdnvSHnsfUZ/r9aTB+opb3pc+tMHP8A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E3e9KfeigjNK4reQjDPTHrTSP9qnN9M/0plNeZS8xGGe2fWlFFFAAT+P9aQt/wDW96c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gc+tL/n6Ui+9Kfb8KAAn2z60c9z/n3o+uDRS+YP1Ae4pWz2/wAmlHHcH+ho3Z7A0P1F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SqPQD8ff/Gjkfy5pM5p3GKT6GgsT/T2pM/401iexPvQA/ce5z6/596dn1FRrk9foP8+9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nqPx9TTT7H65ozmilbzD1Z/ERk+poamoSepzTtx9TUAJS5PqaaX+tG/60/Vj+Y7J9TSUm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qSmZPqaMn1NJgOkplLuPqaMn1NIAJPqaSlNJTsAUUU4MfX60PzAdRRTCT6mi/cB9FMyf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2ArN6ZpMn1NNL/jRv+tL5gSb/AK0PTKXJ9TQ/UBKKX8TTGf0+lC8wGu3rn0pobJ4zSyU1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U9z6UgFopEJPU5pxq7g/MSiiipbC4Uw0+ihLzC5HUlFFD9QCiiikAUpJ9TSUpoARhnv7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AUUUhk92peoC0klNLE9zT6QEdSUUpoASlJPqaSinYb8woooob7iYwk+poyfU04pnvTTS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5i5PqafUdLk+ppPzAljq5bJnv/n3qlDzWjaj6ev407gWIl//AF+makZf8+tNU46Z/Hv9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7iv5jarXQ+vtVhj6VXuX/wA/Wn6sWncpyfSmU6VvX61EWPqafzC/dj6KKKCrjGFJT3Pp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pKkp3En3IDQFJ/xqQ0lJsObzClNPphJ9TVA33Y1z6UynyUygafcXJ7E1Jk+pqKlyfU0g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yfU0/UANJTWY+ppMn1NAD6KKXJ9TS+Qr+QlFMJPqachJ6nNDf8wPzQtLk+ppKU0IEGT6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aGAFj6mjJ9TQaSmMkoopTSASiiih+gBRRRTAKKU0lABRSmkqZA33CiiipFzeYuT6mg0l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clNNOSl8w5vMsxVbQe1VIqtp9P8A69OwX8yWo58np+FPB9KZNUjbKU1QVYuB7VAad/MG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tOoop3BeYNSJnvn8acaSlcCX8KjNBJ9TSUP1JaCiilx6/wCc0/mP5D4ZD3Zj/wDXqytw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cetK/kK/mXI7rPf2/GrCS59T/wDXrLViOlWIbj1Jptg2X/8AI96UVBHce/51LC+etSD8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bJH71JRQFu5XNFSMuTTGFAP0G4J6E0v+c0gb1J/wpc56VTYfMQv/AJ+tOQ7u/wCfemsu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VvMkKn19+e9NKHsRT9x7f5zTS/196BP1HZpyNz/n9TUe7P8APNPT6fWgDf8AhohfULcY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3j+Vful+ylFs0xMheQoB9gvevw3+CkRfWLQKpbMi5H9794K/dX9nG08rTYsqem0/lQOx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RD3/AM/Ws2wPpj/69aVuc96gLFmM/wD66mDZ6Z96gAPoDUisfX/69CH6kh/Ck+n0pDJ6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4Af59KeTj09vamNJ659f8mk8wntn+lBXqh+d3U+9PRM9/eogamRj7/4UBccaXdn1pA+e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9c/X/GgPUAx9T+NPqOlyfU0Jh8yTcf8A69J5nqT9aZk+p9j6UGgPmSb8/wAVKRnsv19P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yexNAvUCT2J9vapEJPc+/1qLr/9enxn/P8An1oHfsTY9j6CkNNM3uf/AK/vSiTPTP8A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djntTs+341Fz60857DNBAtGP8/Whn9cn/PekVs0/VlL1FpTSUuT6mh+oX7jcf4/jSg/5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H6iuMNA+tB98ntml8v3oXqIdv9SfT8aUOT3+vtUZz3/GlSj5jv5k1NYHsT7U4Z9vb/69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j6/41KJvqf8AGosZ/wA9aUD0FO4N+ZKWPqaMk9zSY/z/APXoob8xerHKCf65/rSn3/8A1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X9/b61ICgk9val6+hpqc04e9W/NA33CpP8AOfWmEe5Pf6E+9OU+lL5ALUgJqPPvS5Pq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fT86U89ajUn+tSAnsaV+4/mFAPoTSmkp37hfyJAx7GpOvTn0qMD2pcn1NHzBkijP+NPq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D3z/AProv3KXmPH1NO83/epmf8aKbQc3mS7zSUmD6k/1/GlpeoBUqn/CmZ9SfanZJ9fx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hP8AhSAZ70EetGT6miwx5PvSA+pz/SkTml+nPY0XE15i08N/9aozntj8aMnuP8+9O4ak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I9qbk+tOIz7+9AW7ih/RqejH1P8AjUYX1NSIPfP9KG+4Euc9CadHnt/n8aaBUgFJvuhN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DE9SaVqSl6kkgPofxpST2JpKD71SY7D0J9c+lSr7VEq+9SLk/wCetA7i09T+P+e9Mq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o15gCfU08HPSo6AT2JpN9wa7j2bFN3E9DQ3NJSbGB5qOU/4fjTy3p/n8aikPr/k0fMVy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nnd7Z7mppP8A9R96gK++fr60NCcu5Zt+asqc9arW1T5Pqafqx38iQnNKhz3z/wDXqLJ9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mF/IlP8AnNGPWmiT3NOLHsTT5g9R9PUk9x/n1plSZ+tNhfyAEnrSqPx/z3NJQT9aV+47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9TQCT6H60YptgGT6mn5PbPt7Uz8P/r0hyejNS9Q9Sfd65/Gh3z61Gv1b8e9O69KYCrz1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V/xpxb/AOv/AProBPuO+v8A+vP+NISfb05/z3ppJPfPpmkyaA+Y9WJ/xoc+9MB9D/8A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CAn1NPphFG49qAHn6/8A16bz6/5PqadjPWkYe49qAGUuPr6U7/Jpd3/1zQA057g+vH9f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AAHJ7mng+ze2feowuKlxntQ/UGFFFKv09uaT8xiGnquO+aAPUA+/+P1pCx9qTYPzHUUz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k2DXcVz6fifX8abSkk9cUmfUihlryGsfYfjTacx9Mf596af85pGhHIfb2/P1qB2PqfT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n/Gq0sh9ahsYyaQ+vsaz7uf3z6ZqxcSH6/XtWZez47//AK6iTKsV72fHVhXG+NdZCggO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1AqDll/2if615L4/8XojEGRT1wc9/c0pPzPSweHbeiOJ+LvjhLON2upAFVTOWbGIwOxB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RrjxDdu0tzI8QJisc/xIGPLe5r2X9sD40SSE22mXwZmJOpOh/wBUh7N9a+dBB7DPVz6k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AcC8PW96rT80VZCT0Htn/GhIvcVa+z+v6+9BTHTn19q85+Z+2U6dloRpDnqPx9f/ANdW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6YqntVi0s5rh1Syjkd2IghVersT2A9aIowxmJUVq/M6/4K/DW48VX0cVpbyPCGDao4H3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6lfCb4c2vh2zji02wggIA84R9C2OufevFP2Ff2doNCtRNq2nr5zgTozjndjqG/GvpmB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Z/O/GufuTahPQWFT6U52/wA+tS7R2qrdyY6Z+vpXVI/J6k77vzKt9c4/z3964Tx3rIiU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zXR+JdT8tTz7ZPYn1rwv4u+ORaRu1zdqMDKZPQkdx71M2d+XYVyex5n+0f8AFFbCFxHe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3d/pXybqNw87lrqUu5Pmux7k10/xV8dS6zcsZJmdAdsR/vN9K5KVs/5/nXDVqeZ/QvCO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NnqfcfWnFTTcfX0pyE/X+lcbZ+mRhbYPL9T9KeuByen8qAfU1oeGvDtzrFxFDpFrcSu7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8/0ojE48dilFNyl5s9O/ZF+A1z4wvVeezmNsreZvYcNsI7n1NfpR4Q8Pw6ZAkdjGqqoES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2afg/b+E9PjSHT4o5iBPfnGD5m3+KvT7WI9wa9WjDufzXxlxA5yfLPTZFqMelErY/wAa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Vr26Cg72A9TXQ2fnMn3fqU9XvQo657n/AD715x458UrErZbJ+7x/CfcVveM/EaxglZj6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aK7XF+qKPmO/+9g9TRKR62WYJyex5r+0T8XBZwstpP8AvW/cIfY5/lXzPPcFsl2yT87M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3xL8VzavcMbidXUEpDjoBntmuYlJ9v8AP+NefWq+Z/QnCuS8qV4+Yx2z0yf8+tN57Ubj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3PvXE2fpEIEiA96kDfQ/59ajB/ukU4DPv/8AX96uPmRWlpoe3fsV/B4a/qCzaxbF4Yz5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HqB7V+glnpKW6qkAG0AIPc18J/sR/FaDSZxHqTxA53WJPG55TjaT781992GJ0VoWRlIDI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KJ+Ccb4qd/ev5FVtPz/D+dZWs6J5inC5/hb3zXVfZvQN/n396r3dkT2+ma7V6n5Z9Yff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Q+cQEDGcn19j718vfEfwmbdz8h67lJ7j6198/Ebwsl5EdwwwGUI9RXyn8avBbgMXRsg7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+44fzOzV5HzldwEZyhH9areSc8r/APr9639ZsPmORgjqfUVmNF6Y/Hv+NedVgft2VYy6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tTlXHT8fbNPNIQe369qy5T25Do85Bj+8P3kZ9CK+5P8Agmn+0WUl+za3dkK4EAUnhJF/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Ihzzn/HNdF8O/Glzod3HJp17NDhgpZT93J9fY100Z92fA8X5SpRdo+Z+1wfHQ5B+dT6g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fs5/FWHxdpcM0N1FJKFFlqu0/wCruIwM5z/e613sc3vntzXqRZ/NWYYdpu68i+JM9z+N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qBJz6/8A1qJZvf6//XqkeZbv6kie2f8AGrENUY5uev1/GrsDfjVpktllPxqxCTnqarKv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S/MsKCfT/H6mnU1Pc/SnZ9KdyWBqTFMLH1NPFUSOUe/1/H3pDQp+vvTv+Bj/AD/jQAkd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/3iaQLnr9fp9frQAqk9yacWJ6Z/8A10lFAEgOf/r0pY+p9aTP40n1J/HtmgB5Oe59PrQy+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fYnvTyf8PzoAZz9fSilNJVX7gFL/AJ+tLt+vsf8AGgA9y3407gOopBn39s0DJ9fx7VPN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9fr/APXpALnPf/61GfekU/8A16Dz3/8Ar5oC4ufSiiih+Y2wpVJ7fj/+v3pAc0qknvTc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FUjvSj/6+aM/596G+4BQfb8KKKXqAA/5/wDr1Ic9sfj/AI1Hz/hTw3r+HvQAm455A96U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9aZT9WA8n0K/jSDcfT8e9NzUlHN5gISfT/PvSHJ6j/69KDnoRS4o5vMBCD/Dj3pAfcH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UmfY0c3mA0sexNKvPXn0/Gk704LR8wF/yKfk/wAQ/wAmo9/1oMn1PemHqOLE9zS59yex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yG2P3+n4Ugz6f59zSH2596Mn1NDYh2Pb35pfoPf8aZk+pp9F+4Bn2NAJ7E0UAUNgPOfS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ISfU0MB9BGf50nmfWlz6UrgFFNLfX3p2fX9aAGN+NLHTs57570UfMAooooAVc9uf896C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/jSgg9z+NO/cBq57fhmnNn0J7/SgJ70uP8/WkA1VPc/5+tOoooD1YU5D/wDWpDz0FOLe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l61Hu9CfT8akz7igBN3uTQD/APXz/Wjbn/PelC/5/wDr0P1AD7n/AD9aN3ofr+NBGe9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TK2euPek3+1NXPrn3pcf5+tSAZPqaQ/QH/69B5ppz2/P1oAcB6//AK/rRQOaKfzAKKRm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cB+T60mc9aM+pFHPt7UX8gCmvTqa9JisRvUUq5qV6if2+tAyJvpntRCpzyKR+f6ex/8Ar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/D7VOPf8aghFT0AyTH4/X/Gk2Uv1o5/z3przBruHPrn60E+tFIc9v1pvzQAx9P1pEPv7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tJ9PqaV/IVh5/D2zTF9/1pWbPQGm4PpVX8x3HkZ/xpf/ANVGc0UXD1A0wnNPpNo9P8/W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GlIPqfSnY/z/APXopP1GN57Z96Np/wAfx9adRTARV/xpT+dFJ/n6/wD66AEDZ6g+3sad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lbzAa/1zRHTqAc//AF6H6ibFJPqaSiil6sdu4UU5Wz97n60hqm+4N9xrH8aN/wD9ekYe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296VxX8hwOaWo6M0ASde+fX8aQD0oH4/X/PrSkUfMPmIefT8aFB/w9qUD6/j2oOfQGn6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RQMKUqfc9vpQM9gacue9J+on6jAM9KM+lOJx6E02h+ofMKDRRTD5gRmkC/Whif6/5NOy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YlKVNBJ7E+1BJPc0N+YmxKCP/wBdH40Ur/3hc3mHP+e9FFFP5g33Ez7n0owexb8e9Lii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VJ+8P/1078qKQ/T6n0p38ykxoPt+fY08f/qpNvPT60oH40xgRmjH+FFN59/8P/10Cb7s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60Bs9/8AP1o69R+NICPf/Gpb8wuOpGz2yf6GgNn1paoYzafQ0YJ6n3z9afj3/wAmigGx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8+9IQfr3NA/3vp/8ArpN+Qr+Q7b9KTf8AX/PvQWPrTSM9zR8x37hknqc1JUdODfX2/wDr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pSfTP/16TJ7Gi/8AeJv/AHhDnt/+uk3H0NOyfX8aD/k016lJ9xgY/XsKVRnr+PvTsewo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ep7c0BvU/nRj157/AI0jDPTFAr/3hd3sT3oL+tNCk9vzpdpPcen4/Wk2Un3FDZ70uaYF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TAcF9CP/AK9NP1/Gl2n+uf8A69GD6GlfuK3cQD1oB9KKMUX8gsFBGaXn1pCaXqxt9wA9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ufcUu4+pqgP4g8nsTQWPqaDSVNvIbfcKKKU0P0EJS5PqaSik13AUk+poyfU0Gkpr1Lb7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qSl6kElMajJ9TRk+pptgJRRRSkP5klMNGT6mjJ9TSD5iMPQ/jTDnuSae0nu3rTCSe59e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oARz6UISepzTWJPUmjJ7E0nIY+mGn0w0N90D9Rr01OtPoobFckoYZpmT6mn0WARVx3z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woophJ9TQA+imZPqaCT6mi/YAJPqachJ6nNMpcnsTRfyAfRRRTv2ATzPrS+Zn1phpKUg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9TTZKQDcn1NJRRVAFSUUhk92oaGS0w03zfdqDJ7tUvzELRTCxPc0+nfzD1YUUUUgEMnu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SmBJT0JPU5plPVcd80gGmkqSmGncCSGtG25rPjq/a+5p83cGWx9SfrRSB/ekMnvSbAWS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s7yfX/H61XuDnt/n/AOvTcu4FGWmVJMP8fpmo6TF8x6Enqc04e/0z6UyOn5PqaB+rGy0y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UlR1JQKwMM9/em+X706igG+7CmGpPx/+tTXoBsZRRRQMYaSpKKT9RP1CiiimHzE2e9NI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+7HcKKKKBDDSpTqKL+Qc3mKCfWn1HUlDfdDuMPX/ABpKkoofqTfzCiiij5j+YuT6mg0l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+pp3mf71AX8hxJ9TRk+ppKKA+YUUwk+poyfU0n5hbux9FFFSxhRRSmkK4lFFFO/cPmF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MPmTxVaibNVYqtoKa82MlqOapKim9+frSfqT6sqTNmmfmaWY881EWPqaRQGkoooAKKKK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T6mh+aBsSlJPqaMn1NBqbCb7oMn1NSH/APX71FS5PqaLD9STB9vTNBJ9famMx/z/AJ70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+ZMshHcn+lWba6I9+3/6zVEOe+KerkdDQ13E0ayXGe4NP3ZrLiuG7nPrVqK69TSD1Zb57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M/5/rQkmehpxU+5oE/UidPTHqM1GM1YC59P8+v1oMWehB9aAv3I9xpN/PU+5p7REdwai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Bjw+f4vxNIxPYZ9aEFEntn/PvSGxUJPUsfT8aljGT/jVdGOev1qzBz/LP+fWh+YrHafs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Z+cSDPfDjp9a/dT4CR40+MAngbgPQkDv7V+HP7KNsJfENqJIw3O5c/wMD2Pua/c74Kw+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z9KPUJHb2h9D+daFtn61Rsx7D8e1X7dfp7VN+7EWlJ7/AP6vxp4qMA05W9SaXzGmPx68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Lf8A7RqWNs9M0FW8xrqT/L/JpEU9/wAP/r1My57/AEPrTCKQfMSl3H1NBFKqHv8AhQC9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0zTSfX9fX3pDz6ev1oGxQ+e5qSolX3z6e1PLHsTQK/kOpdx9T7fX3pA2elFHzD5koGfe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1JnPT/OaB37kdLk+/pSNn0z70A+tAn6imlQH/Pek3H6/Wn0B8xQx9TUgb1J9v8+9RU8A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aRPqf8+9KnPenUiWwBz/AI+tFFLupv1Gx6r9fr60Um/60eZnrmh+ZItSY9hUXm/73pRv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/H60uT6mn8n/ABobHfzGFj6mjcfU/wCfel257j0NIV/HsaPVifqJuPrUoY+v51Fj2FLu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5P160Z+tRhyehNSYov3C/mPY/wCT/jTCPUCnIfU/nSZP+NO/ZA33Fjp2aZuPqaAT6mk/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H/6qjDE9zTyfr/j9aEwFopAf7x+n/wBelpj9WLk+p9KeGPvTKfVN9wb7skD57tT931/G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T1GevPpU+oX8h2/0P+fejr0ppX0/P/GnZ989vrVXBvuFSAe5NMyfU0rN7n3pSLXmSr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qSai3H1NSoaG/MVvMcT/AJ+tAOaAc0UL1GDH0GaFY9j7/wD66KVVz3ouL1ZJn8aSilJP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sAfQ//Xo3E96bu9jSg+/v9M0Ndwv5klFAbPenAEdqNeoxpp5Ge59fz96Wkzz39Oe9FwHK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o5/Wo1P196kz6fn/APXp27g33H/Sn78dajBz1FKfz96TFYeZM+tAl9z7UyjHpTZLRMsu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agjqb60vUZJT1qLP+0T/APXqSM+v1o+Y/Vkqj/Ckyc9W9qcB6Uxjmhruxt9x4fPQn/8A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3/wBeokB7g1Irew/x/wD10nYVxDSU7fn/AD1pCc00+4W7gTn+VNZvSlprnNKQIaT6/Wo2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9PxqNz7/AOTVPzC3cikf0J9fx+vvUBc+n596lmaoevTn61KXcZbgb6/4/WrFV4FP+Pt+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PQ5/xppY9iaFz2P/ANf6035i+ZLGM9PwqTZ70yM+/wCPpmpaAsFLk+v40mT/APX+tFL1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UsfU0m3/AOv/APropsPVkg/yak69/wAajp49vp/n60BfsNage+aeRnrQB6Ck33YahTxn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f8aUZ9fencb8x4J9TRRRRcAo/wA/nRk+poyfWgBOvr9fWpFGOpplBJ9fxPv70AOZj2J/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6/nRQBJSN9BTcn1NGT70fMBxJHp+NNP4+1Jn/wCvQfwoH6sNx9TUgf0JqMCii4iXJ9TT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2A+imZPqaf8Aj71LfmDfcUsff29qM0lLRfuwEP8An/69FFNcmk/Upeopf0xTGPrRTXP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Xf8AWms1Ru3uf/r01n9c+nNQ2UMnf3/z/wDXqrJJ71LPJnuPX8/WqVxL7+2f8frUP1LT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9axtSu8dSPcn+tWr+6x1Oa5HxP4i8vIXHqSfX3qTalEwviJ4nMYKxyKe5Ydvx96+bv2g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3Uqs/MdmjHmaQ+tejfEvxyiFmuJVCAGack4wVHRs+tfBP7RPxYl8S3ri2uA9sh2WWDw+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/T+Ecicmrx8zh/EGsz6lO8moyMzsxm5/hBPaqgf6fU0kh9z/AI1Hu/vZry6k/M/pXKcG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20E57/8A6zUIOemD/nvUyGpPZc/5vUVcj/H/ABr6K/YN/Z2fxJeJc65Yl7WNv9DD/wAV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X+Fvw6vvFN7HDodpNKSw+0nskef4m96/Un9n/wCEdt4UsIo7SzSJ8B7kAfccjv8AWuuj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FNQqa7Ha6XpkVuiraKoQARxD0AHc1oRR/T1//WabDF6DP1qTdjsPSvRij+b8wxbk3zSf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M+9ZeqamkYO5x6mrV/chfT1ri/FmtiLJkY45H1pnDShc5f4jeL2G7EjKnRsn0/xr46/a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PvEJ+44U9V9z716p+0Z8WVtFfZLtH3Yip5cyKePzr5A1rVXvpWe5aQsSZDnuT7+9cdap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3epDzRX+vXqx9/rTCffPY0hlz/Ef8+9Brz5S7s/fMHRSWi9BN2fX0+ppyDPrTaep/vH6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EyOVnBwqk5+Vfcn/ABr7K/4J9fs1Btt54ntXRiRe2qyA5ERHG0H/AGua8B/Zg+C1z4z1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F3dORxIQehPvg1+nHg7wvb6TBHFpVtFEiqIlVP4ePX613UaR+ScdcQJJxpz9TahjH8K/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gFMijx6Usj4712PyP58xVa71fmJNJj0+tYHiHUWUH5sDr9fr9a0b+82g5Pv9a888deNR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HvST7syo07nNeN/EqqCHmXj77N/Dmvk/9pL4o+Y/k6VKD1N6y/wt6E+4r1L49fEwWUMj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nlCR2+pr5Jv7+a6dnvpGZ2Jkcn3rnrVD9a4QyW+soeZE7f3s+pPufeo3XPbPcmnNz1J/z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/wCNedKXmfuWDo2Wgwxg9Qfam+UfUVPR+dEUekpdxiRHsPx+tSpH/s/SlRc9vpUqr6k+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zLPh7WpdMnSSyZgwIcH6H+lfpR+yF8VI/EVgEmnieVArjB+95oyeP9k5r80JIt39K92/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9SO8nkMRbbcqT/x8Qy8EYP8Azz612UZH5bxtlF03GPmfowsfqPrTZrfPp6VLazx3Cq9m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hww7GpXQds+pz/nvXcfz9iKdm7nM+INOLKcLXiXxo8FxvGzG3Ut94nH3d3rmvoW9hDds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GlukbdAvI2n2q5LudOX4lp/F5nwD8RvCfkMTFCoHOePuk/4155eIQcAex+tfTvxr8CmE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6V87a5pDQu28LjPyn0rhqwP2vhnM7pc0jB+Y/wA6dtPf61LImP5U2uR+Z+mU6l1uAHpS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Q03f9acG9cn60lLzMsXQTWq8j66/4JsftF3Gl3AttYuwbWQiwk3niObsc/7XSv0JWUNy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+/vX4q+APFsmj3SPDLKoz5b7Tjknrn/ZNfqr+yj8Y4PFelxFtQWa4RRb6hnqxXgH/gQF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/GmRuMm4R03PXYnz3pZX+vpVeGb2NLJL659/xrrbPzCpDuSwk5/r7mr9sfes22bPT/Oa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zfmXIz/9arEdVYD/APW/GrUdaXIZMD6GpPoajqQHNUmJ+bEUnv8A5/8A109D659qaR/h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yZW9fzoyexU9/wD9dNHNScn/AOvQxB9aKPxooAMn1NKT9fWkooAM+h96cFJ6/wD6qbUl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jnqff86Ywz/n/PWj5gA96UH0pAKUj/apP1AXJPU//X//AF0DPfPpSqPTn3pTQAY/+v8A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JJ7n29qSgBcn1NGT6mkopsBQT2NCk+me+fr70Y//AF0oU9/qDSuA4Z9P8/WnNz0PtTCP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7+n0+tADkGe3/wCs+tPpmT6mnKc+p+tABn3FLj1/Wg/h9TSbvUk+9AC59foKTd/9b3/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+lAN9x2Sf89KXJ9TSUUASUw04Z789/zoJ9c+2e+aAGGpD74/xpC/vmkLfT2P+NA7By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5/xoA+p9P/r04fT6/wD16BPzGZI7mlFDNnpj/wCvTaAH/Q/nS00H1Pv9c+9KD6Z9vehg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k+9G73HpQAUc0UGgAoo//XmgHPrQAUuT6mkooAlyfU0ZPqabu9/rS0AGT6n/AOvRRRQA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H0BP+e9F+4DvpSFc9qXPvRn0oAAKDSg+/wBM+p/xoyfX6+9ACE0UUUAOI9z7Ui/7w/xp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lG73poPrg+/v704e2KAuLuJ7k0mfeigjNHqAbj2NFJg9z/8AXoXJ7n8aLgLk+tPDE/x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+NOX2B/HvRcBwbPfNGT60UUAOOf7tOHPr/hTMk9SaNx9TQA457UuT2NN3epHtTjnt+dF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MTSkH19/pRcLi01znsD6k9qQk+poUE9/8mgBPzop+3/JoCf5PegAU56gf45pfpR9AKBnu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OKcT60xjn+VAEcme34ZqNge/1qV6jce/tQ33Aif6U6HrTZDz+gp0PWgC7EasK2emarxL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KAJlOe+aWowc/wD16du/z/8AXoAd9TRn3FMDn6/WgkmncB9IVz/OkVT3J/z60vPufTP+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b6n1pKc59yab/n60gHBc9fwp1NVj3z/hTt3uKLDsOCZ7imM2KCx9T7f/AF6aTn+dPUGu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+X0ptP2+gB9aH6CDb7n60D8P8+tNJ9M//XpY6oB1Iwz2paKAEUfX8e1Bb2/z/wDXoc+l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2pQfTn1plKPrQD8x4/H2pre//wCrNKT9fYnufrTevYemaH5isOVj3x9f8+tOLE9zTVBP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/SpaBgw/z6/jTdp9Pqc07PrQDn+VP5h8yM0U8/h+NNx7+/NHqw9WKGP/AOv/ABp3+R70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owpOv+fX/GgD2FL+H1oAbg9vrz3pwoopSE33YuT6mgsexNNB9xS0WC4UU1gT6e1OA98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fWkphYMZ60UH2/CjNAr9hGahSTQVz396Bx/U+9DfcL9xSfWk3+xpHbPSm0m11BvuiSii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FfyG0A57ig0hSncfML19aQc9c+2e9Jn0NIBnqff/ACaTYrjt31o3/WmmkpXKuP3Z6KT2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P66Wg+/1ptgB5phH+FPLUwsfU//AK6oYsdOoooAT6keopc56EUxj7D/APXRk0A/MVvpS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M0m76/X0pL1F6sWpCfUfnUf4fjSkeufY+v40fMb9QyexPtSUHPb/AD/+ugc0J9xX8hfq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75pFz/8Arob8wG0u0/57fWnE/wCANMz70fMPmKD7Ckozn3pM+3096PmHzBhnpk0Y9/8A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Z/rQQT/DR6sPVgT64PpQrfWm0UfMbH/QZ+tIWP8AhSqc+p9zS49Pzpk69QDk9C1PB/8A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D9Rjtx9PxpMn1NLnPp/iabVXD5ASfTNJgn0paKGD8xGHqB+P+NKPakK57ilpjP4g6KcE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KgBKkqMMT3NSUWAKKRz6U3J9TR6sB9FFFFvMYwk+poyfU0Gg09QfmPphJ9TQSfU0lDv1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8v3p1NodwooooTG35jGpKkoosJhRRRSt3YJiFM96Ty/en5PqaCf8KkQlMJPqafTDQAlF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UUN90AUwk+poJPqaSh+bAXJ9TQaSlyfU0n6jEpTT6KObzER0VKaSi/kHzCiiin8gCilN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6KZk+pp9J+YBRRRQHqwphp9MNA36iU8pnvSR0pk92p28xDTRk+poJJ7n15pKGu42x4lP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vUKKkphp3AMnsTQWPqajJPqaMn1NCXmA4ye7Uocnuabtyf50q0/6YFiA56VehH/1qoW1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DXdgyegjNKR/j9KUN6k/596T9RMTyz3zVe5X61YMh/8Ar+lVrkk9TSBFKWmU+WmVTYC5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k9Tmmgv5C0w0En1NRkn1NT6it3RJk9iaCxPc1Hk+pp9P0Gg8z3b0pUYnuaYVPpTkyO30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Qv8AU+tMaX3NLm8wb7sU0lMLE9zT6G+7Ff8AvBRRRR6j9QphJ9TT6QpnvRbuwsNyfU0+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KKYSfU0Fie5oAfRTMn1NPoAKkooob7ifqFFFFL1YwopST6mkpiv3YUUUUvkHN5jDRj1p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8xoPv9c0oOf60w0sdS33C/diMPekqSii6C/mFFFFJsPmIZPdqUNn1/GkKZ70KuO+aPVjX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SnbzBsKVOtJSp1ptdxX8ixDVyLJ6fQ/596pwgnoM1diH+FL5A2OIz3NQze5qY1XuG9/8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XH1z/Soiakc596ieqXmJDdx9TTvN92plFMZJRRRSt5gFFFFFu4PzCpKjpcn1NHyFYDSU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RfyG2BpKUsT3NJQ/NCv5BSkn1NJRSAkiJ9Sf61KrEf56VXyexNL5p9aLdw+RdiuSO/4m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ay/N92qRZiO9L5kt+Zp+fn7pJqRT9P8+9Z8E/ufUf8A66tRzZ/z3ofqIsMM9s1Gw/z6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MuemPXND8x37kbfifrUbsT3z3z61MyE/z/yahkz7/wD16Q792C/X61NAx7GoAf8A9f1q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AvU9W/Y0s/O8QW+GPHzj3OR3r9xfhTHixh552jP+zkCvxI/YUhL+IYCVLKPlPsWxX7cf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+6APoFoC3c660U/4VoQH1PvWdZOD3P8A9c1fib6+xqbifmi2p9SP8+tOA9jUUXuc9x+P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Nj07ibT6H61LAP8ADNNznt/k0/zMUXG5Ex/D0FRsT2P+frTTP6CkLZ75780gJEJPU1In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AfQ1Isvp+tHqxoey59P/AK9MY46j2/Gl836Gmt838/zoAPM+tKDnv/8ArqPb65p6D/Gg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alVj3I9ahP8An2p3mexpt9x3HFj6mgS/T8e9RliaTBPU+2aGJ+pMHz1PvmnVFH7H/wCt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H5skFPpiv9fbP+e9OaT39uf896Bko/H1596Q5PT/AD+NReaex+lL5n1p3AlGexNPLevN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/wA/rQJrzELH1NGSe5oNJR6sPmSf5+lAOfemFj6mgMexouTfyH0Um89z/wDWpaLjT7i7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i/WpKH5kjmY/4/WkyT3JpKU0X7ob9RM0UVIPrnt/+ui4W7MFBHf6VJz6ZpqH1/ClJ9P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9aQuT6U2kLU/mAuTShj6k/WmGXPQZpPN/wA//XosBOHJ6Fqk3E9z/wDrqur56ZqQMT3N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VGDnuPf607Poadu47kgJ9aer+h9vpUYOe/8Ak+tKmf8AP9alDZOT+P8AT606M00c9f8A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vUkopA/1+vp+NSLz3J9c0wt5jKeUz3pSaTzPrSfmWKPapU56j86iV8/xGpV+madwHbh6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0pUnsP8AGkH0ofmDHBs/5604E+tNC/j/APXpaBeo7zPUUoOfX/Gk2e9KF9x/hSC/mLj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c+pp6tn/AD3pgwA9vb61JjPXPvSIM/zpc+34/wCJob7g33Qdeqn0FL/n86YSexoyfU0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elQZPqakiJPem2HzJCT2Jpwf0zTD7/jRSfmxklPB9F9/z96ZTgM/wn8exp3F8xwNSVE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JouL5B/nmpYs+n6/zpMewp0dT6Br1JQfp7n/AD60Af4Uirnrz6U78adx2E3+xo3/AFpC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n6sXqyQmgn2pFz3Ofr/jQx9c+tDfcbXYAfUikJHuabn/AGgaKVxfIST2qKT6VI4/w/ya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RWm/Psc1Ep56H/8AX71LMKZGMn/Pepf/AAwFuH3/AD9KmWoYx/h/k1IWPqaPQGPpVGaSl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mIljJ/8Ar+//ANepqhjp+T6mhIfqx+P8KKahJ6mn59KH5gx/PpSbc9QaZknufalyfU0C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/Sotx9afQMkB/wDre9BJ9T75pgJ9TRuPqaAHNn0H49s0ise/PendfQ96Men/AOugLiBi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/P8Ar9aTFKoz6/59aL9wH/55/wAaTJ7jNL/nJ/xozQADPfH/ANeiigmgBCfX6ijd/wDW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gz6UGm7j3zTg+ehP/wCugAoP4/X/AD60/wDCmkUAJ9aKKeAfU/59TSaGLSn2/Ckp273B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Qj3z60+mbie5oDH1z9agLD6KZk+poyT3NMaXmO301jnpSUhb15pFgzelMLetOZs+vrz3q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RyPn1qCWT3z9afK3v78+/rVWeQ+ntk9qh+ZSXcZPce9Ubm59x/8Ar9addTH1H/66y7+5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Rop61qIGcn3/AP115p8QvFUcWRuXdzuGfu/U10fjLxOLcHbhj05/qa+dfjh8TI9OieW+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Kx2zxn61lVmfQ5Pl8pNcsfI8Z/bB+NxtSYNEnVpHBjvDn7o9/rzXy55vUnGSdze+fU1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rFxJLdySksS0e452qD61jSLz1z7+leRXqH9RcJ5CoRXPHzYZz1J9R+NMf2/GlLen60x3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7n3qXYdHntipNzEgRKzMf3cSj/lozen1NQiTH3s+9e2fsW/AGTxffrLqtpKbWNhIrEcS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vSgeJnmZxhFtyPo7/gnx+zobCFbjV4AHbbeqzdfnX7pP/TM+9fXUUPux7Cs/wt4fg02F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UdCfStdFP+f8fevUpw7n8t8S5zKcneb8hyYHv2NRXMuPT1HtUhbHcf4Gs7VLraDlh7Vo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iXU/LU4bnqT/APX968X+KvjlIEYvdNnuufug+tdv8RfFXkRkhz3Rif4Tj196+Nf2mfjA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zAcH+FupB9qmpI+lyLLHOSsjzP4zfEefWLphBdSeUpMTnP8Ax8Pn/wBlrhZJierk9801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/wAR9zUBc92z/SvKrVD+mOH8oUYr3fNkwPqR/wDXpd3qT7fWo8n2pDnsc1ivM+naJlbP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9/KkemW0skjEQwonJJY+lUg7D73T1r6t/wCCev7N7apcC98R2LeSuTpYcfePqwPqa6qM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hF+8fRv7Hn7P9v4Q09DNZlLl1DX7t1dv9o/Wva4YM/4/59aitoVUARrhR8iCrKD/AD7+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f5o5yfNJkhIHf8fWqt1P6n35/wAalnlx1PuaxdavsAhX9/rQfMW8/QyfFmu7FO1yD/B7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TCFWa8lUdWUntgdT9a63x/4hK5HnAgcNz2/+vXy3+038X2iHk6PdqXbi4x1tl7gn/aqK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nJr3TzD4w+PZtXumxdFo1JjAHRz6kVx7P6/WmPISfmOT1YnuTSZPqa82rPsz+i8jyxRS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xSfUnvmlprMc9TWTR9JFdybd7/X/APXRn3FQ+b6D86rXOolOwPv/APXpX8iubzNNPbF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596wh4jAPzKfY1LD4hjb+Jh3Ge+fenzdy+U2RJ6c/X/PerGkaxNp8ySWDHcrBjj+IZrK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//wBdTLLv65/+ua2pyPKzTBpp3R+m/wCxX8XV8QWAjuLxZGUb9OBPKQns59Qa9raMmvzV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cvFQzsIiwZs/xx9wW96/SXTNVivYo5LCVHjdRcwuP+WgYetepTl3Z/NHFeVOEnaPmhs8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xEgO7n610Mi7uv4/j/jWdfwHvz/j/wDXrWL7nxin5ngvxn8EtIjmaFscmNj/AAnFfKXx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Ou36kep96++/GWipdIwnhzwSp96+XPjL4DIL/Zrd8ZMmD/e9/rWdWJ9xw/mbTXvny9ql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qqLnnqa6/wAUaQed0WCOn+1XKTQEE53/AI15tWJ+5ZPj7rWRDQGPqfWlZfx96Ssj6N+T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9fTH7Avx1bQbuNby8/df8gm8hJ+/BOfvH/rk3NfMoJ7E/jWt4Q16fSrhJLN3BBBYg9s1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RlKnF2Xmj9p7G8SVFa3l3qR5sbKfvhh2PvUjzZ6t9Pr9a8Q/Yq+M8fiPTxHc3wllQYti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/dORXsTzHuT6fjXpQn3Z/NWb4Fxb5kalgxPcn1Prn3rUgYn1rJ0tsj/PNakNWmeE/Muw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xqnCx9TVpDnufxrRMzl6k+T6mpFbH86ipyZPUmruSTByehNPIHcVEh//AF/59adkmquQ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vimD/wDVTyuelMQoOf8A69FFFACljSfh+dFKfagApy5PWmf55p+adwHKT2x+NLtz2H1p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ZpAKVPp+NKnPUD2pQSe35+tMz6E/5/xo9QFLH2oLZ6/XNMDH0z2NOBzQAY9zRRSmgBKK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Z7/SkK+/uM04e9GPb60BcQZ749Af8aAPfPc/596UmkJPYZ/+vQFxaM+lJk9/8/WgHPfN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bfYe/wBaA2aCP8+tABs/z7//AF6FFKPaigBwX+9+FKUHvSA5/wA9KdQAmfY/59aNvrzS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9/egPVilfb3+v1pAnrj/AAp1I59M0AKBQRmmZPqaf+FADCPcH/69A+n0pWPtz0pQvuf8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elPvRj8e2aD9D6UANUn6d6Xb+Pv9aAwPr7E+9LQAUGpKYaPUBKQNnvmloIz3NABRR+dF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k+tJSge+f60AOEnpn/PvS78+v/66Qp70KuO+aAFp6+2fxpufc+1G4+poAcf+Bf4/WgH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x9TT8UAFFIB75paACgMexPpTTk9Pwpw96ACipKMewoB+YzH0Pc/jTlb6/j70vX3ox7Cg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ACfYn+maP1opyGhgNNOShz7ihPr9aPmA6jH196KUfh+P+NACUU8c9h6f/rpaACiilBH9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p5Oen4mmUARmnJSke2aUD0oBgT6/wCc0D2x7UUYoAfuz0Df4UyngH0HuaR6AI3ptOfP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b/8AVmnsT/Woz7mi4DJG+p7CiFjnnFNc57E/0p8C7j+g/wD10AXYHz1/z9amxUMI+n+F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A+uKX8P/AK9KqY7A+lKfbH1PagA2A0hX/wCv/n3oAz1we+aCvv8AT3oAQMf65p3Xuff6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oD1Ybff65pKeQT3+tMIzRcAHPr+NFFKabAMn1NJRRSD1HBD3/wA//rpxP/66YG+v+GaX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pNKrf/rpDSgZ9Px96TXcB9Lk+ppKKEx37gwz396jI9ee1SAe5P1pGJ/u+2aQhlPA+nr/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PoadwGk+n/66Aacy56AU0g/Wq5vMAJPrSZPrQc9qBSuIUkn/AD3oBP8An+tKoz1x6/8A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t+YPzQwknr9aT61Jj2pCv0pjBT/+s0uc/wBf/rmmkehB7n2pAT6/Wk/UT9QJPqaQsfU/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FgaFEme5/Gl3E96ip6g+n/1zS0GLT1+uf6Uwc05Sew/H1+pp83mK4hY+p9qTd/tUfSkK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b7jiSe5pyt6n6E/1pgFFNvuCfdkmc9KCfX8KYp9/c0E575pc3mJruxS59vTNIWJpDnt9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hS5PqaQn6e2aKkRJS7ie5pj/AFNKG98079yn5oWgUm73/wAmhjQ2DAoDSY/un86aXPuf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vVk+rHYP/wBegMfY04H3Bpp9vrV2KaHcn0/+vTWFBPt/9f8AGjd64P8A9ej5B6gFz3oI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p+P+NNLHsaTfmP0Y8n1pu/1FN3e59qKXN5g/UKMZoBz6/jRVX8x3EK5/z1+tIzewPbml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YnP8vx9aT9QfqSK2f896WowTUlHzE/NijPYmhT6j/wCtSZoJ9aXqxji/oPzoLk9P/wBd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+YC5/wA+9JSBs/5/rS0r+YAo9aR/f/8AVQW+tNY5ov3RPqJS5PqaSihvyKRJSEew9R7G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qtAFz/n0phY9qTOetKBn/GmK/YUMT1x9fWnVHT9/saAv5Duvf2pWB7/AIZ703Pofail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j2FO47hSHPbNLRQB/ERk+pqJxnvUlFRcfqyJR75/pUtI59Kbk+pov5ADEnqTSUppKTf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Q0GncVyMk+poLE9zQaSkIKeq475pI6dQMXcfU0lFFWhBRRRQ/MbFyfU03zP96lphpAx3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T6mqEBJ9TTw2emf/ANdMNLHQA6mGn0xifWh+oDXPoaIyfU0jj0/GiOpb7gTUUzJ9TT6V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obAjoqSiiQ/UKkpmT6mn0hDDSU9/rUZk92qmHzFophYnuaCT6mpuA+mGjJ9TT6pgR0pJ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uAZPqaCT6mkpTT9WAZPqafUdSUWAKYafRQA3y/enVJTDSb7gJRRSmgAyfU0lFFO3dgMN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BRRRUgTW/PXmr8H5+/8An1qhbVo26/59c0eoEpb1/D8aWgIT/nrT8f5/+vRcPmR/r/8A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+tTN7HP+fWmP+NIGU3gJPGKjMTemferwXPof89zS+SD1p27isZ+w+lIBjtV+SDHQD0NR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VbzCxTl600jPWppoT3P19qjKHtzSb8wfqNC+gopdh9KCp7iqGJRRRQApBJ4ppj96lpjE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0UVQDCT6mjJ9TQaShsXzJKkqOpKSfmHqxhJ9TTGY+pqUpnvUTjB9aYxtFFFABTlJz1NI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qaCx9TSUUmJi5P8AeNBJ9TSUU7hfyFLE9zRk+ppKKBrzJKKKXJ7E0m+7ADQaGYjufSm+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4tFAbPr+NFF+4uYKKKKLjCmEn1NPphU/1z/9el6oB3m+7UtMAz/9en02gCiiimDClXrS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P/r1eiqjbn/CrkTHv9aQfMe/tj0qtcf5/KrDv9P8+tVp3/Ghvugv3Kj1E59Kll/2fxqJ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fUdPQk9TmmMWikc+lNyfU0APphJ9TT6YaTfdg33DJ9TRk+ppKKL+YXFyfU0+o6kpvzB+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akNJSsKxJRTMn1NPp3GFJu9j6UtFQ/Nia8wp70zzPdqN+ep9+aT8xW7sfHKR1JqzFN9T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kI6H86fqJmlHcZ9fQf8A16nR/XHtmsmO6Yd6sx3pPX9f896TfcRoE+oz/nvTJFz1x9fr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/r9alyT0I/H/AD3oGmRY+vtmpYx6Gkxk/wCePrTwMdCPSgq57j/wT7jMmvx4XJ4x/sks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HFunCYwAP9k4/rX4y/8ABNjThNr6M+MKN8n+0Ae341+0XhJCIEOwjIBHvkf40myX6m7a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bL6lj9aqWY4/lmr8C570vURZjOf8+vrUiKf89vxqKP8AOps/X3ot3ZoKBmkoBP8An+tP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mJsZjP8AKnbPx7fX8aXr0B+p/wA96UZ7/jSD5iKn1NP2e9LH708fie3NHzD5kZTPelVc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PPej5DA/n60fl/n1oyfU/wD66VD6n6UeoXENJUhGfWmMDQL1Ez9Px96epzTKeq4oC/b5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+NMLH1NMJMkB96OT0P50mc//AF6clDfcELjPp7+5paXaf6UMPcH/AD3pA35huPqaesp9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5pvzF6k3m+7UobPr+NV9xPXNSAn3ouN+hIfp+dNOfb0p1FNvuCE6dSTTo3J9fxprjP8A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+ovkWxzQfb/P1qFJfc/X/GpfM+tN+bFcWpPpj8aZn3NO/Ef4UmNsXPuDTCx7Ghs+uf8A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DhJ6ilMnrn0plFA/VDjIfb8ajds/5/rTjTGI7fWkDQxge1KuR3z7+lIz+n6+9NBOec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H0NPEvuarq2e/wCdPU+pJp/Mb80WVYn+lSg5/rVVCT3PtViOh+QmSR1N+OajqQZ9TSFc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PfH+FFUn3KTBc+tSZPY0gX3z6UtDfZgvUc+fT/8AXTce3tUlFK/mUJGfepc1HUlUguLk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v+NODH1/+tS9WBKD649efX3pwFRbj3JP+fWnBj6n8aLAPoPt+FHX1/xoB9jTAaSfQ/40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DQnP/wBekxNdyUP9aXJPUk1HT857j39qPkApFL+dJ/kUUfMPVh/nNSRD6/jTMn1NPB9C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l98U6mAn1p/+fxp+rGFLuPqajJPqaVOeuaQEqEn1P1qXJ7Z96hjqYfj+NHqhIkBJ7fn6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GpAT702F+xICexp3mexplO8v3oQfMdn/AB/P3phJ9TT8f4UwihvuJvuG4+poJzS+X70h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nviloxmkb6ml8w5vMTcfX86jlb3H/wBf608g96ikP+H51Q+buQTP659jUSS5PXPb6fjT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S89T75/z3qWHMaMRz71Jg+n51HDU68//AF6a82F/MKkFMb/JpAT6mhPzCxOlKefX/PvT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sfc+nt+NLj1NBo9WCDJ9TTgc/wD16ZUgFNIYUu4/3jTfy/8A10tD8wHISe+frTqbHT9x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f0p4pmT6mk3/AO0aAJKXJ9TUe4+tO3exofmA7JPcn/69KoP+ff3ptPIPb/P1oAWmuKQk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UXASj/JpCfU/5NG73/z/APXoAWnquKYG9D/n3p+/60APJ9Dn+n1pu/Pc+v0oo/D/AD70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/PuKgJPqad5nrmhvuMkZvTHrSj3qOlyfU1DfcQ+jNN30hbPUn2o9WNruPyPUUZ9xUdBb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+oprN9aQv+P+fWkLZ6/maTKEaT/eqOSb2NKxz/L/ACahl/8A11DZaI5pc9/8/wD16qXE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upvepky36kF5Pj1/Gub17VxH/rG9hjvWpqd6FByR7mvMviB4q8vdmQHrswe//wBepv3Z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/FTxzHACSynH3iei/Vvevhj9p74xya7OYdMlYQIS2oEHi5mHr9K9f/at+MsenwOsd24m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f/rV8lyXJckzSFmJM0rH+Jm9T71w1qnmfu3AfDr+KrDzRFOccY9vxqlK3r/+vNW5+ffv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+TXnSfmfvVCkktiJsnp9TTRz1qXYT1qtdMynjn+FP9on/ABpJFV6qS95+ZreEPC1zrd1F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dsf8slY8lv8Adr9Sv2VfgXa+EdPiWOyiWUqJLtyOZ5MdWz6188f8E7v2XnUC78VWCs7A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HsCP4q+4ba2VABCoAHyqP/r16NCmfgHHfEl240qnkx8CnsKnLep/+v8AWkVf8P8AJqKe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+MVal/ifmMu7jHeuW8Va4EU/vVBxuTP8RArU1fUgn3icfxH0ryj4peNY4g2262nHyn+6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M2wlBt6L0PN/j/8AFJbGNhPeRbMF5jn07AetfE/jXxI+q3DPJIWGSsBPdc13P7THxMk1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EJ80qeCxP9a8oN2B1J9ie5rhrVfM/oHgnh+yTqQ80SvJ9T6596buH8IHvUD3Q7sfakSb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9ehTtsWVYmpo1H8QH4/1qvEPx/z3qWK3muHVLBJGkYiCFV9WP9KuMTlxtdRWr8zsvgh8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On2srxZD6hIBwqKeQx/2q/Un4Y+ALbw7aRQ6ZaRRhVEcu0dWCjrXjX7Cf7OUfhqzE2q2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Mz5H8Rx2NfRv3jwPYV6VGHkfz3xnxBdtQn5DoI/X/P1NPkOP589/rSqf/r/AI1XupwO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8oqTb3ZBf3e0HJHqD6Z9TXD+MfEJjB2S89a6DXtQ2g7mXA5/H615D8R/GcMYbzJtuMgn+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gsM29F6HC/GHx6llDI9xcImAViDH/WO3pXx14o8QNqU7ySuWySw9s/412n7QnxPl1Scp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PA5P/oVeahvf3/GuKrU8z994OyGyTnDzHuf8mmEnsaCc9TSFvTH41xN92fqcaVthcnt+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aYXPt/n1p1vDNcOqWMZd2IggUfxMxppGGJqpL3n5l3TdJkuT+4glcfxkds+pp+p+EFI+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6H8C/AUafap/aVsGmYC6vP8Apm5HTPtXF/EjwaYyTFAY/wD63r9abpHzss/jf412PB77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zVePTHzwhP8AXNdfqNrgkFfY59qpeQPQVk4HvYXFqX2vMoWURX75P+FWxcbe/sadJH6E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dPr9ar0Z3tfzGtpfieSylR7aXDKwnTn72D3+tfpR+wj8bl8Q6eIdTuYPMXnREz96MLyA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llJPXPue1e9/sW/F+Tw9fIJL2RTuBtMnqJG56+orro1u7Py3jvIlKN4x1Wp+qIQ9x71W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uHU4I5dOlR0dRMjA+o7/AENWyuf6V6SZ/OWIpNN3Rzmq2BIPA/HtXkfxV8GLKCyREjnc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2LPofX2Ncj4x0kXCEFVPbp3P+NU/U2wWIs9z4N+J/hnypW8uI4yduO4PvXlus2RVjlSP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1R8ZfARRmK25HJBPua8A8X6EF3YjGRzn1riq0z9k4ZzZac0zgZR9TUZq3dRYPXP+e9V9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3P1jDVk1uNQev4VYRc/eBP1qLp3+v/66cJfQn3oLrU7rU93/AGJfjq/hrUUTUL1khYi1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GjX6QW+ux3SK9pKrIwEiEHuw9a/Guy1F7aRXtZGV1PmKR/Ca/QL9jP9oqHXLaO31O7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/wCWu0chmPcGuylI/DeOMktrGPmz610WTKjJP+NasMvoPzrK0aHEa854zk1pw/8A1q7P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t+atKT2P/wBeqdufUmraHPr9aowJsn1NPVz6D8ff1qJM98/jUij8f6Z9a0TIZPHz7+5p+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fWrAf1zVX8wbFU+1OBJ7rTN/1pafzIb7klFM3H1NOIz1yaYgJ9if6Uo/H8aQD6+vPalo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2j0qPzP96lDk9zQApFOVTRv9c00sfU0ASZPqaDTQxPQfX/8AXTsn1oAaw+noc9/xoUH2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tn1oYeoU4v6c03NJu9PpQV8haNx9T60ZppGTxg0FD9x9TS7/AKmm0HPagB27PX/P40An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IDn+lFMyfU0qufU00wJMEeh9D6fWgP649aYZM9c0tHN5gSBs/wCJoHtUefSlyfU07gP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WPY0qc9cn0Pp+PvSv3Adk0UUUw9Rwb3/P/GhznoabThz0H1Pv/wDXouKw2pOvXmkC/j/S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WWk3H1PtSv8A/q9jTT/n3NAuXzF3H1NOPPQ0wfn7+tSDmi4mNHH3sexp24+p9qQjPY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4en0pX7oF6Dt+ejH1pSc9c/4Un/6xSFv8+n1o+Q7eQtGaKAKPVhYKA2aD/k0m4f/AF6L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qaFb1Jpu73H/ANejd6mhvuh2Jsn1NHNRgn1NPJ9x7Zo5vMLBRRuz3zQW9aObzBoKXJ9T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paObzE13Y7nsc/5704HPcH1qPPpRmjm8x27skopmT6ml8z2o5vMXL5j80u8+1Rh/UU6j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mgt/tH0pmT6ml6+vqPei/mHL5jySe/uKT60ig98+tPH0/OmDXmIPcexz70En1PtSk5/z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oFbuOUk9D+dLz7H/AB/+vSIfXH404HPSgGgpze2MdabRigLCjJ7Zp4/yaZg+hoGfTNDY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IQT1H+T/AI0BfUfSj1YWHZopu76+3tSZPqaV+6Cw+lNN3f5/+vSgn1NMdgoooz6UfMT8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+uaDn/Pv70hPsTQIa5prGlYk9cUx89zR6sBrVHT3/H0//XUbmh+oEUgqS1+n/wBeo2bP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B+ZfiGetTIKhhb1//XUyZ/wouBJu+n1zS0wn2HrQc+/pQA+imqT3p2ff2oAY1JUlH+ea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Scd6WmFj6/SgPVjgP7uP8aDz/AFpu78frQG/GgB2z3NJs96cDmigBp9iD9fWgcdQfTn+t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5/GgBzfgff8A+vQVz059aUfQev40uPancAGe4oGe4o+lFIAoK560Y96Ka8wE2/5NBHpj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9z709AfmISfUU4HP8uaAP/10c+v1pMG+5GaKeT/te34/WhT7sfrRfuLm8xf/ANdFFNY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vMObzHc/57UUzJ9TT6ObzDm8xCufT3//AF0FfSkPuB7Uu76UxjKKVloGT2H+fWlYVhKK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+YtCOlAJ7GnbR6UuPSncH5EZoqQtQPw9aBN90M2n0NJ+BqUgdqQjP9DSXmDEUfWmtS8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G/MQlBP+felC57/5NIR6/wCfxqAExnr9RS0qjPWn0ANKk/1ptSUYz2p+pXN3YwfX2FBP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AX0/Oh+on6jD+H4/1ppIzwPr705h/hTdnvSEOznoQaM0iriloKTAt6k/4U1n9KCCe49a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Ybz2xRv/AM+tHl+9IVP/ANehvuU/MXefQUpb0H50BT/eNI4o+Yr/AN4TcfU04N60ynAH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c0lPx/hRtz/TNDYDPw/GnAehPr9CfWlx/sn2o+gpN92DD/P1NB56/wD6qD9M/wBKCc9i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GkZ6frSUrLjuKMH0oC/mOx6Z/wAfrTGf1J9aAx/z/nvSMM/1P/16Bi7898/Wgn6evNM6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T9WS33YpPqff6//AK6N/rTWJPUD60lFvMd/Mf5vu1G8nsTTCM9z/jn1o/Oj5g5Eg/Cj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uFvMP8milNJTv3YfMkGe/wCFIW/+v7UwMexP1/8Ar0pp/MPmOB9P/wBdLUdGT60mvIZJ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/hS5qgP4hMn1NPqOpKm3mO4MM03y/enUhk92o+QfMWimFie5p9Dt3Bi5o3H1NJRUhfuF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1NAX8gJPqaMn1NJRV2E33JKKZk+poJPqaYASfU0ZPqaSilbuwFJPqaMn1NBpKTQCmkqS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pzS02OnUfMAqNz61JUUtNMBGfPTNJk+ppKcoJ7mlIB1Lk+ppKKlASUUUUX8gfmFFKaS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6mgk+pqRfMc9QmpMn1NJRcPmR0pp9FP1AjqSmEn1NGT6mi/cB9FMJPqaMn1NP5APoopT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CT6mkpoB6Enqc0tIq475pxJ9TUgPphoyfU0lABSkn1NJSSH0qmwHZPqafUGT6mpMn1N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0En1NNgJTo6YpJ6kmnx0rgTw1ftvx/GqEHUVoQVV+4E5NMz/AI0+mlCfSlYBpb1P0pkje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hn0qNgfUfWn6iYq9f6/Wpg3r+tQBvQ/jT1bPr70NibfUc3Pp7fjTSP8A61Kfx/z701v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cseen/6//wBdQm1H1/oasmkJPbmjm8xN9yobY9j9KQwH/CrQf1BoKk+n/wBen6saKDRH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57bd1/8A1/8A66jazP8ADn/Cn8gKpYnuaSrJtm9f/rfWoZI8dT/9ei/cL9xlFFFMYU3G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ZPc+9ArDqehJ6nNMp0dK/kC9B6jNR3FSAnsTTJGye/40X7hfuQipKKYSexNO47g3/wCu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AfSmkqSgBhpKkopfMV+7I6KUk+ppKL+QX8hcn1NGT6mkoo9QXmP+96+vNNwaMnsTT6X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kJPqafTDRf8AvBYchJ6nNLTMnsTUmT6mqT7juDMR3PpUZYnuaewz396YaGAZPqafUdS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ooppgmNBOepp1NA5/nTqGwLVv/nNXY1z0B+tUrcZq/AKV/IBrqTVWfPf6Vef61Su+/A/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r/8AXqJsnpmpJKYTQvMBhpY6TJ9TRk+ppgDEnqTSUUUALk+poyfU0lFJPuAUUUoBPSht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HUlNeYXFNRmpGpKAI6koopN+YubzFyfU0Gg0lTbzHcYaSlNJQ2D8xcev50+mnpTqVyW/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o6kj5ouF+5ats9quqM9qp2//AOr61cBPrn/Pc0B8h315/wA+tOH0/wDr1Xkl9v8AP/16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+vQP5H1D/wAEttO87WzjoR9nPsT71+yPhlW8mMMvAACn2r8hP+CS9iZdWcgnC/vx7ngc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CIFA+6F+hxSZBsWa/Q/5/rWhAPes6zJ/z2rRgbPXn+tSyk+5YRfT8al2/Wogfc07zPrQ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qN273pdvr/n8aGDY9R9fxpfy/wA+9IfbFPjPvn0pDXmCr75pyjPf6+9GfYUZPbNAN9xST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0UXC/caX9qUP6bqawpKBW7smD+uTSFie9M5PX/8AUadj60DY5B7fSnEfjSK3+GaWmL0E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TqKH5jAD6fX1pyZ9Kb9Pwp6rSE/MlopAfX60op3BvzAEn+n/ANekkOepBpR7Uw+9IL90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2f8A9dPyfU//AK6dw+Y7r03e/wD9elpmT6mjcT3NHqS/Mefx+tNKe/8A+ulBz/OlzR6h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6n/63400sT3pUJPUk0fMfqPDn1zT1JPXHr/+umJ7kf59TTwfX/OaGxW7CmkpTUZJ9TTB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+xpfpii/kIYSf+ejf596YWz0z9T3NOkJ9fbnvTM56n6VICYzRilyfU0Fj6n1poBUp4Hof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qSP/APXQ/MLksY/w5/rU6H8ahT8f8+9SUXG33ZMhJ6k/j708k+pqJfYmpM5psLkgbPr7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OunA+hoXmJvuShj9acJPc0yj8aoCTf7n/PvQHJ6FqjIz1/X/PenBT60FcvmT5PqfWnb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jUyc+vt7UBy+YobPTPpS/wCR9aRvqf8AGkVz6mk32G/UmIz1oA9BUfme5oEnufrS+YfM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owx7n/6/1pTJ9T9aoPVi5NKp96aGz0H1paPmNvuS5PqfrRk+ppoJPpS0C5vMXJ9TQWJ7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Fu45DnqamBzUCH60+k13BkyE9yTU3X1/z61WVvepPM+v+fWhoV/McaWOkyfU0+hvuO/c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ClSKc9B/+ui/d+gh3+frUq+9RU8k9gfrR6jv3Jc+hqSq6vnoTT/N/wB6l8h3JA/qPp7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G+v/ANenYGx1MalLZ9abS+YXEBPcUM3t7/SlpjHPenYBCfrUUuf8+tS1HKP8R+ND82D8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XXgf/rqWYE+v1psUZJ4z65ofqIuxfh+NTL+H+fU1FGPr9fWpVOaTYPzFJ9T7c0KM9BRj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L5jwTUit6Zpqpnqafj3HpRzeZQm8nufU0ZJ6mjH0oobAkpMn0H1pQc9KKYCAZ689uf8A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9TTj+dM/CnZ9T7f/AK/rQA7/ACaQ57Y980Zx/nrTdx9fehvuA/n609ef6e9MVs9Cfejc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5skpSx9T7VGWPqadnPcf/XoAUn8f8T/jTefT6+9ISfU0ZPqaA+YpHp9Tmlxnr9fzpcj1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o9WAYoopwb0/GgBSPp603k+vvSlz2pCx9T/hmpfmgA0f55pN/wDtUu4+ppMp+o/n2oph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JoD0Hk+tJv8Ap7f/AF6aWJ60D60N+Q0Lv9aQnPr7ZpKQtSb7jBm9vxpuSe9BOaiklI/n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knuKrTzf4Uks/oc98+tVbiYnv/8AWqbl37/IZdXPoT65PY1k6jfBerf/AF6sXtxjvXN6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FJvua04mP4o8RkAjdwODg9z6V4b8ZfiDFYRu+oXSoigyzEnoMe/rXbeOvFcabt0jIB+9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vhL9sv46Pfym10W5ZkB8zUWDf63B4DY+tc1ar5n6BwrkTnJe75s8z+K3xHm8Q3ryT3G6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4wew/2q55dQJPXPYc+tZJJXup/wDr0kd0c9T6V49Wr5n9UZLlUYxSjE3orjd1/X+tD4Pr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9T/n3qwL0n+MH1//AF1mme3NFrA7j2//AF16X+yn8CZ/G2ooXt99pG4N7vHE8g/hz7jm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WZIdEglmmdhAiJ1AY9T9K/Tr9jv9n6HwdZIJ7YecwFxdeZjKysoySf8Aarrow7+p+ccZ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9ker+AvCUOjW6R2MESAAR7R/AFA4Y+1dBEPUfT2qGJCT+n4/Wp+nXHtXqRP5jzLHOTbm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P1K9CdT/APWNTXU5HT6mud8RalsUmRxgDPPbFVbuzzopnPePfEJiVtshx1ye1fLX7S/x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R+cc2lrGeszODyP9016j8ZviQsCP/pKBQCScjnA75NfCnxe8f3Ou3TGeXMSkwWY+h6/j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cH5E5SXNHzZzV1dPOxa5cszHzZCe7NVVjnv7c+9Okn/2vb6mmq+eh+v/ANevLqT7s/pf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SI3yeuT2zUlqvPAP4/1pCuejf/rqWFQO/wCNTfsd03/N6ljdt67iK+jP2Cf2dD4ivluNf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61MmcSRIw5/7adK8R+FfgG68U30UGlwyPk+fNwfnjQjPPvX6n/An4aW3hewijsbFYW2g3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1rtoU+/qflnGufcqapz12OztbVYVVbSFURQIYkH/ACzCjoB7VZRT7euTSRe+33z/AJ70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Fj+dcdiW370vMJJcf571kazqG0fKf8mrN9ebRwa4/wAU67tU5lHvntQl3OOETB8d+Lmj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9T9a+U/2m/i++ngxQTM075EGD/qFJ6kexr1D4xfFGKwSR7iaFQFJJJ6sAf518U+OPGdx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93bKf+WCg9Aawq1PM/UOD8i5mnKOm5VmnZyTK24kmRye5Y0zf7GqrXH97n/Gk+0Z6ke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Q2AwiitEvIuiTP8AF+dL19PXPrVSObPce3/16lW49fqak7Jvu/MfJIV5PT1r6B/Yh+Bv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TNCn+j6cJV4EuOvNeSfBj4cz+L9QigsopGQsG1AjtCp5+b3FfpR4I+HlnoNpHBoVlHCi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1c+rV2UoH5pxXnvKrRmcxqPhhWzuA/wxXj3xc8HDnyhv7n2+v419H32kHtGuP5/jXn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PZQe3410OB+T084d/jPi/x54PljJa2hYj/lsv8AcP8A9euMfPcH+6f/AK9fRXj/AMKn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v/8ArrwPxpprWE7Aodud0P0+tclWJ+scOZrfeRlsSailsxJ1+tI8/oRTPtpXrXKj9FhV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7k/X/GtbRo3tmDW7FWBDq3vVOLUgT8546A/59au212G+6T+NaQ/4J52Z4dSi+ZH6JfsA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X9wHZQGhZ2+6emAp/vD3r6Wc7cg5PbPpX5W/sz/E99CvUxP5S71vGlz95ozwMZHVq/Tv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jltXjJZQ90qn/USEDIP0NepRl3Z/M/FuTuMnaPmjQnUn+H8T71j6rBjPH19/rW60foPp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bt/9b8a3v5nwt33PHviv4MW9RjBEu7B3f7WR2r5b8d+FBE7rLAykHa2e4r7e1rRA4OVz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bvCBhlctAeeFPrjvWdWJ9VkmPaa94+SvGGnNZyHcMA/cz/j71gvdj+/nvXqHxP8ACfnx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+NeL3LshO7P936V5lX/gn75kGNulqawus9/8+9ONwOzfWsaK8P8AePv+NEt83Y+/+TWb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vfDux+teg/s1/FN9G1GL/TBGocXquT9zy+o/7aLmvHJ9UfP3j6Uyx8RyWsgeJSSD5ij+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anUPA4iydTi7x80fvF4C8TW+rWcM2jyiSGRFvLdwezqOp9jW/C4PrXxt/wAEvv2m01u1+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/X6Mpb/j1IHKKvoDyK+xFJU9v8c/416dOXd+Z/KOe4Bxk1OLNC35q0pNVLVs1aRv/wBf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1Io9CD6+1QjNSg+5qkDXmSx1KB9fXn/Goo6l+maon5ijPfFP5PUD8aZUlX6slrzA08/j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J9TT+ZI4Zz1paZk+poLH1NDYC7c9x6fT/wDXSquKWl3H1NHzASinb/UH3ppb/P1oAeo9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NSden4GgAoJz15pN3qf/AK1NLH1ND8xrzAn2+hoGewpKXJ9TS+ZYZJ6k/wCNBY/5/rSZ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wFDn6/Wl356g/wCfemc/X1//AF0mT6j/ABpXGSF/T9aN/wBaj3epP+fWgSZ6EfjSb7h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6UpY+ppc3mFh4OaXJ9TUeT6mnjmncLDtxPcfj2//AF078c0zJ9TTg/r/AJ+tA7eQtBbH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T6ntmgViUTZ7Cng56VXp/mf71AWJd3vQG9GqMn1P50U7hYk3H1NLuJ6E/jTdvp+PvQT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dknqTSGkB9j/AI/jS5p3B+YU7P8AtE/59abn3+tAcnpn0qmxMXJ7E0mT6mim7vXPqPx9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SYP93Pr/AJ96arE9GJ/pS7ie5pN92AFj6mjJ9TTWJ7D8T3oQ57UgJGPv+femUZoouAUq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+tJuz3ob7gS0v41Fu/2qXcfU0APz70ZpmT6mg/j+NA35kmfT6f5+tKH9c1GH9c0u/wBj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ZPqaZvPtTvwp38wFLH1P+FCt7k+n+fekz/n1pVJ7fjn3o5vMB9Pz+NRhie3/AOulo5vM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oDUzJPU5pwTPr+P+e9DfcB24no2alye5NV/p9KeJM9SaQElFM3E9z7+1O3/T3oAf9CP8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TNJu9aAHBj7U9XJ7n3qINnpTsnsTTYEmT6mjJ9TUeT6mnA+2e9K4EgOemP8APrTWPqaS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vzNFFGaHLzAUH2+h9Pxp4+ufeo6cG9STTcvMB1FJv+tLk9jS5vMBzCmmjJPU5pjMfX2o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mMc0c3mAx6ikB9R/n1qV6hkb2Hp9frQ33YETn0PuKmtPf/PFQM/PUev+TVi1Of6VV/IV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qaOn6hYfg+nvn/PrSsp9c/1p1NJB9frQLl8xAT/jT+tN6dCf/r/Wl3/Wj1CwtFGc9Dmj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Zppyff8ApTj7j2NAHpQTbuxmD3FKFJp9FA7ABSB89T+dKaacf0P1+tDfcLA7Z/nmkHvS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oX6Htn3oE13Yc9jnvn/wCvQD6kf/Xo2/Q9qRj9Pf3oELu9xSg56VHSgkf/AF6bEx5z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NLSAC31pCc9Mn0+tBXPXJ/8Ar0bfYf596r1AWg57UhX0+tLS9WD9RvPf8PagP604jPWk2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XFBz0ppTPenCnKfr7Z9T7+9IL9yPZ706nk57j1FMpt92HN5gR/8Arppb+7TqOe34e1WH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/wDr+9IM9gPcnvSj659//r0Cb8wooopW8xNd2FFNLH1pMn1NP1YfMcy56fjQFpQfY/jR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KQ+5NNAPr7gnvn/Gpl6lS9RxPofcUw0/H1P9DSj3FT6kjY6cf8+1FFUyhO/Wgt70ppCP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ufpRmkK56BaXmh2EIX/GgNn+dIyn0Hp/+uhQe6/ie1SANz3/AM+9C89/p7mlyPb1o3U7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c96TafVaPUfzG08D8fr2oX3b2oJ9x+f9abfdAgc0ylJz2/GkpCsFBpQPcfj3pWb0ND9Q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T2paP1oXmVzAB9KKAfY/jRSb7juJtpQKKKYBRRmkOex/PtR8wFIz1oIzRn1oDZ6c07gx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lKwr+RGV9vz/AK0Yp5B7Y/H/ABpGHrj1Jp27gNx7D/8AXR9KKaWPp9KH6h8xDShffP8A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NYf/AFqV+4Nd2PFPI/wqEMf6Gnhie/8A9an6jD/P0pNvrzS0/b9fxo07gMApTTwPb3ph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HPcn60tOKHtzUi+Q6msvp/8Aqp1GPXn61SCx/EPRRRU3L+YUw0+im33YW7sb5fvTqKUk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RTCT6mq9WSwNJS5PqaSi/diClNJUlKwEdKaCT6mkq15gFFFPc+lAC0UzJ9TQSfU1N+7G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07+YMKYSfU1IajNHzE/UMn1NNc+9LTXp+rG/UbUlR1JQ/MQZqSo6kqWO4wk+poyfU0Gg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0lKaSgbCilNJTsIYSfU0ZPqacUz3pppgGT6mn1HSkn1NJruAGkp6Enqc0tFgGGkqSim2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9c0SUypAU0ZPYmjJ9TQap+TAd5vu1LTDT6GAUUUwk+po9QH0klKGz6/jRUgR0pJ9TT6Y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MNSZPYmnqAm3HfNOjpCT6mlSi/cCxB+NXYW9Saow/wCferkeewP+f8akCwH+h/r+NLv9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PeqfmFwcn+lQySY7j/Pqalkz/n1qrOc0rhcPP/2j6Zp63XofrVeSmgnsTTT7gXROD/Ea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K6o+Ye2Kck57f5/Gi/dgXQuepB/z/Wgp7+9V1uj3p63Geufak/UE+4/Z7e2TTtv1980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gf40IGIOOv0pCRnmnEZpmD6GqbF6jHOehNRSRZ65NTbCe+aQqf4aLd2Dfcqm0Pao3gI6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ehoc9qYr/wB4zSDSVdltvb8aZ9mPrS+YN/3irS5PYmpzbN/n+tMMJ7r+P+fWmGglMNOk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php9MKH6+/rS+YxKVOtGw+lOVfUfSj1YEiHPr+NLTMnsTUmT2Jpg/USipKYzH/aoJ+RG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0ubzKb7iUppKkov2F8yOpKKYSfU0BbuPphoyfU0ZPqaPmJgafRRR6sbXcKU0+o3cjoTT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Fie5p9K/mD9Qoooo+YW7MKdHSGljot3B+Zat+v6fiauRH3qnbjn+ftVuP6Z9PemCY9z7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vVpx7fTPeql1/n2pIZVeo3qR6ZTAjoqSmEn1NACUUuT6mkoAKKKkpWAKKU0lMXqFFFFA7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k2J+oUuT2JpKKV/7wW8x70ylJPqaSj5j9WFFFFSAUUUUCaCpkPqahqSgmxctyfWrJPH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ZPc0DZAzk+lCt7H3/+vQ688ZPv/wDXpMjuPx/xouSfaf8AwR5st+oTllzjERPqHIr9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MYP1Ar8qv+CN1uDPMTtLF1Tn0H+NfqtpYwoyc9x/+ukyku5q27H3/wA+9Wo5sHv/APXq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6mQk9T+dJ+oy/HLu7/T2qcDPf/69UY3I71Olx60NeYLzLSipBVcT571Ks3rj/wDXSfmN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6H8aRJvr/wDrp5OfSkJPzIyx7n2o3E92/Gh4yeh/yaaFx1Oab9RvzHFj6n/CgOfr70jL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b/8AXSJ16skpD7D/AOuaWkb/AOuaB+rE/wCAn3NOpFHp/wDqppz6n8afqHzJCSe9Ab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NKpJ7n8fegH5yJ8nsaf/AJNQBj9f8/1p5JPv9aPmCJKKZuPqaNx7E07jJlGO3+frQcHt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1Lk+tKwrkgz/AIf/AF6X6n2qPJ9T/hTvM+tAvkLRuz3BpN/1pcew/wA+tIfzDmnbf/rZ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+o+tAMccnoR/jmlFMyT/AE/z708U7Al3Fp4X0/z+NM596CxPegVu4/P1P9aUE/3qaoJ9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+foSZzTGp2Pf6Gmmm/ML9w/yDT6Yqk0pJpMNeo1/pmo2/wA/j71I3/16hf3P1osDFz6A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TP8AX600DPf6e9P/AM/5+tILd0Kg9P8A9dSx0xT6/mfU09D/APr9P/107+YmTAU5fx9T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OvUoPvT5u7HbuOGfb8fenBie5pNvuffNL+tAr+Q9Wz0z7/jUo56Co0X3zUyU0NrsOA/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6n86aRnt7fjTBLuSqfp7fU0tRjPrS7j6n2oKH05Xx61ESfU+1KhJ6kmk2BK0pP8A9ekD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IeX+v8AjQr56ZpNnvSquO+aBtkufxpM/U+uf8abk0+gAB9M1Ir57n396jpyUNiJOe+fr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Mn1NAJ96XzGyU5Pcfj600j60uT6mhjnt9c9zQkLm7iD/AHSakpi/QntT1Gepov5B8wNP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9KF98079wJRnvUlRLnufpUoJ7E0BfuhyfhTxnsfrn/GoyT60ok9c+tK/mBIJD60ok+tR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c/jRYL+Q/f8AWl3/AF9qZ9Rn/GnAf407hfuSox9Pp70/fn1/GmY+lH0+lS7dx/MkPsM0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5gNBPp9aaTmngewppHt9KYDW/PvUcjZ6jPp7fjUxHp+tQyj6UPzBvuRMvpz6/WlVMUtK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VP8A9b/9dPBNNjFLQvNgSZpyt65NRrTqL92DfclE2f8APWnhs9M1XAJ6VMlNeor+ZMBT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U03d6/rQMdk+po3H1NJn/wCvRmgCQ/Ufj/Wkye+DSIc9806gA69R70/6A+340yigB2Se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hP8AWgBozRuz3oNFAD1H+B/z70/g+nr/AJPvTA2f89aWgAPt+FIG9R+f+NIXPtQvPUUf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of3Pqfr9aTb603nsfagCTcfU0+oU9/qKeGP/AOulcY+kZqaWJ70lDYhcn1NOLY6YPam7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my7dx3mH0+lKHz2J70yik/Udx28+nuKTcfekJ9abu9APahvuOw/cfU0Ek9ajyf60bj6m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Mz/5/wA+tOeX0qvPL71DfdjIpnqpcy++f/r1JPL7/U+lZ1/eAfxge9Zt92V6lHWr8KD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34w8Qbc7pWA7D610firVlUHzH/OvD/i147W0Vm+0w4ALuzsAMAHqTUVJ+Z7WWYGUmuSP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G30S2fyblTKR5NqhPO9ge3oDjNfCmp6nPeuz6hOZJGPmyO319fpXY/tAfE+TxPfO0cu6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9yG/2jXBSMfU/j3P1rx8RW8z+peCOG1CKdSOr1FeXPQr7VCX54x6n/PvQ7f7Q/z6/Wmg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+5+oxj2RIkp9T9PrTnuinXJ7H2zUYyOv5/X1rvP2c/g3c+NNRRAWNojLdayUBy6Fvuh/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zbHRhFupNdz6V/4Jtfsym9ka+8UWLdBFooYfdXIOcn++K+9LG0CkbFUAfKPaua+Efw9t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jAwxHpjgY/2BiuuhH/1q9elDufyjxdnzqSdpeSLKqO2PrUVxJj+X+frQZCP89P8A9dUr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wUn3K+rXwXqfcn0rzH4oeNFhQiKVVBySzHqSO5ro/F/iLy1bEij+Fm9OPX3r5m/aM+Mc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+z22T1kYHlfxpTl5nvZNl8pySjE8f/ad+Lfms0On3juWObkj/ljgdG+teCTzjsw9fqfr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xy13cb2JyxPf6tWRNc/3T7HPrXl4ip5n9Q8KcPqEVePmyYy5/oaTefX6+1VBcn3P+f61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k+9cZ93yroPWZvTPYH0qa2kklYLaoXckQQKvWRm7Af7VV2Hr9c/4mvdv2EPgBL4q1FZt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AERmHAuEB+9muijHufO59mcYRblI+kf+Ce/7OI0iJbnXYYmuGBlcOoza7x0D+3FfWYiz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GvDltpsSpp8SAAeWxH8R/wD11o/r9f8AGvVpRP5W4jzuU5O8vQMH/wDX71VuZCOrfWpp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rJ1nUAgOW/8ArVofLXM7xBqewH5sdhn+pryX4h+NSuRHKV7O3pj1NdJ458TFAcuMdXJP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8ZLbS4W8i5JlIMMQJ5Z+efxqKk0fR5JlcpNWieQ/tO/E0385i064uNgO69yeJCexHua8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6iu9TkunZrpyzMTIxPck+tNEn19jXmVq3mf0rw1kqglaPmyX6f5zUbsfY/WjzCehJ7Uj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YKR9yqfYEnPr7Cl+0OxAgGWJ8qMf7TH/ABqBye36/wCNNjvWiZWQjIInUH1U96uEu5xZ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v+CfXwCt9Es/P1e3hlvJB9paTjNqjjopr6TSxB6If7ozXzn+wR8aLbV7REa4iMgUWF4G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+mg5r6ZQH29B+NepRP5d4vxU+d+0b8jOuNMH90H+v41g67oiyqcoD/DzXYPFu9/6fjWf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WulHw8K77vzPmr4ueBpFJMa7u4x7+tfPHxX8Grcox8j5h++UjqWHYn3r7b8feHTOrBI0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vmv4ieFZbeRhPC/J+UnuPr71hWgfoHDma2a94+WZYiuQVwR8pz2IqpcKT/IfU+tdN8Tf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NyD6MfWuZ88HuP8AH/8AXXmVF5n7zlWM5luRLEfT3FaFh7s3+FVvMHr9aclzjoahyPZc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IMEmCPnU+hBr7w/4J7/Hc30Zt9VulJJMkbSNyZTjgAn+Kvz9tL/+83t9a9A+AvxLm0K/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uCD33da7qM/M/MuMsl5otqHmj9b2/wD1VFOoPUH/AOuawvhZ48h8R2MU1rJGxI23iqf9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Hue/Nd/MfztjKNnqjM1C3HOAP8a8x+Lvg6G+jJmQbudp9ePX3r1W8Un+ea53xHpInUgg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9QwtWz/E+J/H3h1rdmWSDCnK8+h96+ePix4YNlKzW8ZEZ+fjojH39zX2v8bPB+0NvgGR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80fFbwu88TBgGPVM/wALV51eH+Z+x8J5pteR4N9tx91vrU8N+JOpHv8A596o6tYvbsRK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/WqiXTKevua89s/bsHUTW5sXVoG+6R/n1qhJb4PJHvmprfUGYfMSfr60krbj2pqfmd1S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fxguvCOqQvY3DINwCNu+4zkDj/fHFfsz8L/iBa+JbKKfS7gPkBLwd4JgOQ2fQ1+DUc/l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D0I/+vX6Lf8ABLb9pg3AW01a7JDjezSH/UXUf90n/nqMV6OHq92fgPiNw39qlHzkffdr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DWRbyYxgkj/PetG3uP8A61eimfglanbcu1JVcTn/AOvU0b57mmZLzLCf/X//AF1JknsD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p/mematEtEg9/wDOaXcfU1GHz3P404HPc/41VxP1JqKi8z60ocnoT/8ArqkyH5klFA/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u4h4z3pabvPtSbj607APpHpN59qN59qYAlSbvQCot59qC5NAD6P8imbj60ZPqaC0u45j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JTSx9B7VL80Mfk9iaNx7sajyfU0hPqfzqW+5S8xxkPbn/wCvTTNTZH9z9f8A69QPP7n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E5mPcihLj3FU3uvQ/wD66aLr/wCv70FWZofaPf8Az/8AXpRcH1P1qj9qB9+9OFzjoCff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e5p4lz1P09qoLd/3iakjuQe59c+n/wCulfuPUu59P/1GnCT1FVRcZ6c08TZ6FvrTTJk3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7iq5m/z/APXpGuPTb/n/ABp8wm+xMW9CaA59j9ar/as9x9f8+tL9rHt/n1qW+4Wfcs+Z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rrc59Pan+aO+KEx8siz5n+9R5n+9UAk9GP8An/GnIxPr7Z7VfN3B36k2T6mnbvQfXPvU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efQU7+ZPqP3emffPvQGPtTA57/jQX9/xoJJC59BTWb1P+TUTSntTTN+PrQ2P5k3mfWjz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m59//rVLfmBb8zPXNHmfWqZvB3amNqA/vf8A16nm8yr+RoefSecfT/6/1qkl5n+PPenL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5lX7xLYkJ6/nS5zUCzZ6/UUvne9Dfdhf+6WQR6j0zSFz2xUP2j6UfaPpTb8xN+RL5h9q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1X8//aoE/vn+lJvuK/kTfrRvPpn61F9o+lJ5w74PuafMLn/uk28+1PB9Car+d7Uef7fj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jdnufX6U/wAz2NVPP9qcJj6//WouPm7plrPqf8mk8z61B5/up7UCXP8AjRfuO67k/mfW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P+etOLHsTRzeYnbuTg56c/570A1EJPTNOyfU07+YrLuSqx9vf2pS3pzUfmfWjzPrSv3I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c9DUXmfX3pPMPbHtU38h8vmT5PqacGz6/wCNVxIe5NSb/Y0+buU4Egb6f59aA/8AjUXm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D5PMlyfenB/X86h3f7VOEntRzByeZKW980gb/az9aZv+tIX9P1o5hco8sexNBY+pqMye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4uQlBz2NOyfU1Fn0P/1qXJ9TRzeZLRJuPdjSbvcUzJPUmms/p+OaHILdxzMT/L6/Wms1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ppcw2hHf396hlJ7H/wDX9fepDUMp9/rT5u4rEXJPf0+tW7Oqmef1zVuyGen+c07hYvxV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TIPemmD8x5JPWhT9f8aSim35iH59f85plFFHMFxGJ7fT65pQT6mkI9ee30paGwFyTSZ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ZM9CPWjcT/EaY/8A9emk+9HMFiQ0gbPY+/t9frTdx7//AKqXd6DPqT6+5p3B+Y/BPX/P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/jTKeF9KfqIcST6+tNIzTTx0OaN59f8APvQD9RQnqaQ0of6e1OBz0o+ZD9SOn7vr6ZNA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w9fb6fjQIUH0NBP0+tNPHTP1pM/WqfqAbvT8KcDnvmmkH+ufrRj6/wCf8aV/ILjif/10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/znvmjaPSi4n5i0uP/rZpKMn1pCb7yFNJRQc+v+f/AK9NeYcwUUFvU+9NLHt+dO4PzQ6j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6VTnuff8afMMdRRj/P1oOe1HMS/MYaSpKazZ9f8APrRcaYoYep/GkZj2PvQvP8/xpxGe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Ggk9TSsM9P8AP40meew/rTs+tDYm+4AUUfjQaQCEH2NLRRVP1KfqFNPJ7/j/AFocE9KE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7/Ipu4+gP9adRRYLDQSemPx/xp1IT7ik3k9BmiwNdxSuewpM+4pDk9fwpKGxv1HZ9Tmk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BRRRTfoP1Ciims3v/8ArqSRxPrQDmmZP1+vrT6Ljv5gT+NGfekYE+n+JpvPbNU2NvuP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VbPU/wCfrTWJ9TSFYcrZ60MPYeoPvTKkHtilcq76jBn09h/+unikemE+p/8Ar079x37i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/wA+9BOe9MOf6U7dwuSbj6mn1Ehz0HvTiT2JpNgPJ9aYSfejJ9TTS3vmkAEkn9aCPUew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/P1paq/cG+4D/wCt+NFNyewH1pVJPr7n1qRc3mLSAf596WiqXqO4VIPao6Xn/Cjl8wH0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qaCc/wA/zpv1C4oI70u/0+lMBz0NOC56Ef59aT9QFye4HtmkLH69wTSN9c+v1pM+9TcD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1NA7ASfU0ZPqaSij5ifmLk+pp9R1JTT7gFMNPoo+Y7EdFKSfU0lOwn5i5PqachJ6nNMo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pnvTTTklJ7n2/wDr0taAFMYk9SafTDQAlFFFABUlNjp1AC5PqaSiilfyAKikPpTiT6mm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+pp9R1JS06gSUUUUXHcYaFbHrQaCKOYCQsfU0ZPqaSik2HqKTnuaSilJPqaXqwuPqKQ+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Pf3yabEIhJ6nNBTPegDHXmjzfdqQwVcd80tMLE9zT6BBRSmkoAKYac59Kbk+pp2D1EqQ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9P1Y/VjCxPc0+m+X706kAUw0+lNDE/UZHT8n1NJRR6sBTSUppKGwYppKkphpAJTo6Ypq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Fi19xmriCqloPX/P41bSpC5IB9fQe/405fx//XSClOf6U2+4eoyb/JqpN1q3IfWq0319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6UynP7fU/Wm0ABPrmkD+/wCdI5ptVIT8yXJ9TTomPr+dMpcn1NDQX7E3nnP3hUiXXqw/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rZ/pRYL+Ro/aPpR5/tVAOf7xp3nN6/nTb7g33NBWz/8AX96SQZ/r71UW7PfNSC6B7ilf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1NSDmoo5AepFSg56Gn6sa8xrimgHuc+9PY+hNNUZ9aY2+4BM9f8A9dNaH1x7VIopaBep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2PYVpY9foc9/rSNHn0pDbMzyTTWUjr9K0Gh9MVFLED0+tHzF8ynRVgwE9BSGE0PzYPzZ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/CljpX8xiuT61Cxz3P41Ix+v40wqfSqAbUlR1JSEwoophJ9TTbGPphoyfU0Fie5peoCU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X7hRTCT6mnISepzSYx24+pqNjn19805z6UymxN92FSVHUlJ+aBsKXcfU0lFFgsKTmljpt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tuvv71aX86q2xq2mT/T8aQNg/wDn/wCvVK66/wCeKuvVO7H/ANb/APXR6hfuVJKjc+lS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qNyfU0GkpST6mjTqAlFLk+poyfU0/RgJUlFFF/ITfkLk+poJPqaSlNO435iUUUpJ9TS+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ppKPViYUuT6moyT6mjcfU0c3mP1JGpKA5PQmpKTYDDSUrMR3PpUZYnuaQrj6KKKGD8wq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mnoT6/jQ2S0Wrc/4VbMmR1NVbYZqdx75780hEbtn19//AK9Ru/8Agaeff/P/AOuo2H+N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PgjXp24uwj58zyXY9wPf2r9RYW6cn2+mO9fmt/wRi0/fBJxn955g/2GHqf9qv0lt3BP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kO5pI/v/AJ9/rVqE/X61Rh9quW59zSfqJvvIsg/459akFRjP/wBc+/rSkn1NK4/UmR/R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IshPU/SoIySe3pz/AFqQD0//AFUN+YfMtK57k08T1W8z/aNKGPqfWh+o7lxJc/40/r6Gq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K6mB+v+NAMfijnt/wDq/wD10Z/xopBfuJn1z9fekII7n2/+vTqRwaBPzGFz7n/6/rQG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/wA6dwBRn+tOCf8A1valA9B71IVz1FAJkdSY/wDrUY9qAfQmh+oPyFI/+t70lKWJ7mkp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p/PYfTNMB+tPDZ9fxpt92D9RAT3FLRj/AB/Gj8fxoYB/n605CT/LmmgelOjp37sL+Q4i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J9CfakH+TRzdwv5AD6fXNPEn+9TKKTYMcWz0+ufWnVGPpmpAff2JosQSH6+wpCw9aZk+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sPDE9zSkn1NMCnsad+tA7dxyt65NObmoj+dAY+n60waFP+TUZ59KkoxnqBSb7sH5Mj2/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5/z1p5Gabs9D+P8An1pCbAL6gH+lSqD/AFpFXPX/AD+NOpti9R8antz/AEqXH+Apin/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aRT8h2fcmnK+ehNR05Af896pLuJEwJqTf7n0qJc9zn+hpaoObzJNxPc/jT1/P+lMx6fj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ux+Pb35pM0E57A96Rh/gDSb7lerHA5pQfQ/596j3H/69P59Pz/rTE2P83PUtT1PqT/n1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0PzH6skz7n/Cmlj/ntSEn1NJSsKTHoc/zqRc98f8A66hBPbNP3+7UMZLQGPrUZYnvSpQK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ec/Wj1Yx1FA/H8aKVhSJKdHTfx96UE9yfem35BYeW+p/pmimnnqRTgP8/WiwWHq31pwY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J9T6Uqg9/wAM/wCNN+YrjySe59qfUdSf5/yaV/8Agj9SQD0/yaXJ9z3pif5/Gnkf5/z6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7T6UkRPqffPrUhGaH5iv2GAnuT7Z9/WpUPrTNp9Qfr/U0tFxfIex9DTST6mkoptlC7j9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KT80DQNnt+P/AOuopKV2Puf6UwtnuaLCsNIPYn3p0f8A9bnvSFvUmhWz0z9aLDJkp+T6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vzBvuOGe5P504DPSkUf7RP8AnvUij1/D/wDXS+YC09D9P8+tNAzQT6Gn6sGPNJt/xOe9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mgTH00r6Z/wpytnoTRQ2OwAn/Gn+Z7tTPxNBPrRcBxOejD05pd3pz6+1Rh/rTsn1PtQA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c/59aaRn+L3/OkyexNAD6Tf9f/AK9NLE9CaQ0PzAkVs9M08e/1qKOpv1+tAERJ7g+5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pSP8/8A16AuP60N9xikn1pKCfX/APXQKLiFJPYn2oLH1NJRSfqUmPP/ANelz7f/AFzT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/wAKT9RocCTSFz7H3pOvqaSl8xi7z7Ubz9aSkZvQZpAkOJJppb6mm7z2/wD1U0v+P+e9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z70x3I6sfSgv6H2+tQSye/wDn/wCvUPzHYHm9Tn3qvPPjr+tJNL+P/wBf1qjc3B9/aol6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0rndd1bbnL8dcntVvUr7Gct9c/571wnjrxII1bDkHnBz0Pv9ahvuddCld6HL/Ebxe6k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frXxh+2p8b0VTa6HdK0zcamyn/VL6f8AAxXtX7RvxjttDtHeeWPzcFbeMn/WFx/U1+f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3EkuqSs8jsZCT/APb8K4K9XzP3HgDhm75q1PzRVBx157k+pP+NRyEnp9eaDMPUn6+tNL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7P6OwmHSWiI2BPYGnwxnuq//AF6KXfjlunfn19frQol16tlq/Mmt9NnunWPTIHkmci0t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+tfpd+wr+zVa+FbJJL6wT7S4XUbpnAzuZP4891JNfM3/AATz/Zql8R3n2vxDprG1TnQ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fMo+lfo1o2nLAoW3jVVHCj0r1aFHufgPH/E97xpVPJmjBFnrj29qtLjv+tRRcdv/AK1E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g2Iq33fmFxL6/me1YHiC/wBozuA7Ek9M+9XdR1Hb3J7ZrgPHXigKjZcDGSWY+3v68Ur9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j4u+OfKVhFcIqqDPISf9fsGcZ9q+FPjb8TpdbnwLhWiXKpj/AJeSWPJ+hNep/tMfGSQB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rODzE65yP+BCvmXUbts8MT2B+tcNar5n7/wHw2viqw80JeXOemP/ANdUWcsefrQ8u7t7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nSl3Z+7UKSS0Q5WPt75qWKYjow/Go156c9qbIDngE5+Ue5NOKIxNVJXk/M6HwP4TvvEd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IzCOQqD+6Unqx96/Vf8AZj+Dtv4P06KKKwiil2K2o4H3pwOTmvnb/gm1+zSbOE3viXTj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yI89cntjmvta1jX0HoM+lenQp9z+buP+J2240Z6LRk0Ge/8A+unM+OtOA9KqXk+O/vXZ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n5kV/dhRw3sa4vxX4hKht3Trn/GtXXddEWd7fQ+pryvx34w6iWbA6r7n/wCvVP18zuwO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fjJI0kbUbmOKFQbidyfuhAep9q+Ffi58RZPEN2zQFlt1PlaeM/61fUj/AG69Z/az+MBk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9SKn/VjPQkf36+fC2Ow9Oe9ebXq+Z+/8FcOpK9SHmidJPT8P/wBdSed6n8/X6+9UWmPY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/SvNlLuz9moYey2NBZvX6fX/APXSmX3J+tUkn9Saf9oz1b8+1O/c67dydpAf6/8A1/rU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ZR6/5NJ53+1/n3qoy8zGtTutT1b9kf4rP4a1RA120aMchmPCzZGMiv1R8CeI4NZtkk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fwuBzmvxZFw6MGgchlPnRn0YGv0Q/wCCdvxxbULcRaldqwIEbAtzDOuBzk/x/SvSoVPM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VOPmz6wCfj/Sq15Dnvn/AOvVgPnkcj7yn1zTJhnp/nNdnN5n4dONviOT8Q2G4HC89c+v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C5YqoAxlc9iK+iNVtNwPHPT8T6mvN/iPojyIcwoffHc+ppyZ6mX4iz3PjD4q+EDdxsHV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wHrXz9dzPbsVmVlYHaQexHr9a+v/AIm6E0JPnKBxg/U+9fLXxU0Pypy0CMAcliO5z3rz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yvZSkc6dUbs5pY9Sb3P+e9U2QjvnsaQtjrz/APXrhv3P1elbp8zVh1Zh0z+NX7LW3Rg0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H1rngx9W+tWLaQnqTW1Op3ZzZhgoyWqXmfoP/wAE7v2gsYt9TvVZJMGXcf8AjxkReM5/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QeuP7wPrmvx6/Z78dzaLextbysBuV5DnsDz+lfqd8EviXB4lsI5IblWkAEV4vq3rz/z0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y8bZFySbjHzO0nO7/Pes3UIQw7+9Xy2fX6nvVW7Gen+TXQn3PzpLzPLPi14bSeMlYgWG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4oaAUYjyR3Oa+0fEtmsoPmIPT86+e/jP4ECbjGmR95SOxqKsT6vIsc017x8U/Fbw08Jy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9efTx+nX0+vvX0h4/wDDnnoy3EAOAfLz2P1r578QWZtZGV0IwflPsfevIr0z+ieG8yTS9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J9fp9avQ4fp+FZueflB9qsWs5Xoa5U+59svJlprc56D1H/6/euz+AfxGuPDeoRPBqDxI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/ex6muNN3nr+tRyMT/q3wf4T/dNbUandnz/EGWKcWpI/c79n/wCKkHizTYZrW4R5NoTU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3rvrS69f1r85v+CX37TpimS012+2q/8AxLQGPWYDgn/e6V+h9tKDyr5zyv417dCp3Z/J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vNGws31/+vU8cx96zYp/c1YhnJ71vc+TZopN6k/596fuz6/j3qpHL7n3qZXz6/45qrjZ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/caiXmnr71ZD9RxJ9TSq57k/X/Gm0UEy80T+Z/vUpf/aP1qAE+pp3mZ67jVKXcgm3H1NL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Pp9KN3oW/GquBKG9T/8AWo3/AI/59ai3H1NBYmhsCTcaXd6H86i3n+9/n60eZ/tULzKX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Cx7saiMnu1G/P8RqCreZLn1yaQtnuPfP+NRNIexP400zfT/69Tca8yVpPf8Ayary3OP4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VS6ugO/596lst/8ADk0l8fXPas/Udeih5nmUevtVPUtXEQJbkdfrXinx8+L/APY9tK5v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/wCrkdTjAPqaUpd2dWGw7btFeRN+0H/wUE8LeA28uax1PVLn/WXEVqQBZqw6yyse/wCf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fCzf6zwJ4jB/jwykZ/3ga+Cv2h/iDeazeSLe3k0oJ+0XjZ+80g6E+i15o9un/PLI9c9P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seQeG7nFOvO3VI/U2D/gsJ4SblvCWrr36jI+oBq5bf8ABYbwL/y+aN4nQdTtjzj8a/KT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Ryf55oKoPumUe4J/xrn+v+Z9JLwlj0xP4H622f8AwV8+G8h+aHxQp6fNCev1rUtv+Csv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74aI1+PZxni4ufTqev50qyyfw3t8PQ7jx+NXDG92cWJ8JNPdxXnsfvD8Af2ovCvxHiZ/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M8MoIZQO+09ia9FFx61+OP8AwTf+O934a1q3El05hJGi3alvu28rHLP64J7/AIV+vcer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IwE0bL0cMOxFehCsn1PyLP8Ah+dKVql/J9zRkvQOp+nvWfq3iu1skLatdW8MY+aSSQ4C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UMfxE+1eTftEX809rIsDuVIO8eua0Uu54NOjdjdZ/wCCi/w0spniufFFwZEJtZysTYLr/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wUb+Gch48WEH/bQ8fWvzj/aK0eaNmeDdE6sSjj+ID1rxyDxpcD/WajKexPFYVcR5n6Fk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mfsdaf8ABQD4byf8zlaL35B4rWsf23fhzN08faSo9WPTNfjlpXixX66pKfXp1961R4oVe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a51je57tTwzn0qPufslo37WHw9vXVLP4meGQ7HybdXkA8x27ZJ716PDOjAGCSN1PzROp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KtK8btFMjRT8qwuIiT/Ejf41+tv7EPxgk8VaPH/a9+091HmO5Z8ZkiY/LkD0AxXXTrruf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/ETPbN/saQsTUCSnvn/Cnb/9qtz4qpHuS7j6mjJ9TUW//apdx9TTbJY8/wD16ic+/uaU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3qWxNCO/v/8AXqtNMR0Ptz/jST3YHVh71z3iPxYtsOdhGCSW/hx71FzanS7I2muWP8Q/G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16/zr4n/AGwf27b/AEpXh+H+tPZuBtnu48bnY9omPpXyo37enxB/h+JXiI+8gB3H6571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8MV5/wACi31P2EEjA/6+D6kirEFyf4pIj+Nfj7af8FDviHD93x3eyHqGkjHB/Gr1p/wU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n3aFT1rD6xHuexLgLF/9A3mfr4twT92ZD+P86HvCOpBP86/JWH/gqt8R4sAeK7V2PyJm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9O/s4/tS+O9VtfP8f6hpN0GAktYYU2lVccEvnvWiqrqePjeF68P49Fo+zEvs9WQfU08X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8+f2lv26fGdlLs8F6rZaYF+a5dFDm6x2LMOMfTNeMXH/AAUS+JKf63x1dv3wsY6/WqdZ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ps/Wt7o9pIj+NMF3J6IffNfkvbf8FKviIp48Y616cxqcn8RWnZf8FQviLH/rPFkzDr89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Lqd8uCsR0oM/Vc3beg/PrTf7QbuCa/L62/4KveM4z/perLL/AHi1uBz+BrTsv+Cunigf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eoy/+Pf/AFqFWiYT4NxPXDs/TH7c/wDdP1p4u27q319PrX5zWX/BXLxD/wAt/D3hs9yP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/wDBYHVlP73wLo7j1SU/N9QRVe2iYS4UxH/PiR+hi3f94NT/ALSO4P418B2f/BYqQf8A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iJh/hWna/wDBYKxf/W+CJz2OyZev1NHt4mEuGcR1oyPukXQPXmnLdj39a+LdM/4K26K+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tukU4/Ktmz/4KteF2/4+fD+p+uVwc/rT9tEyfDtbrRkfXyXOemfQGnfaPXP1NfJ9t/wV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brad8lRgfjmtK0/4KjeBH/wBZHqI75OP5Zp+0RDyCt/z6mfUUcoPc+2ad5noxPb6V85a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KR9q1y5iP8QMZOw+5Fdj8O/20PAnim4WDwr4pikuGz9jSQFRcEdlZu9UpLucdbLKi/iU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3+NHm+7VQbUQPvH3B+tMbUlP8f0P+NP0OF0u6NLzv9o0eb7t7VjS+IbaP/j4v4FPoT6/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/d6jbH0+Yf40r9y/q76RZreb7n2pRce5P9Kzjfo33LqE9wcj+dAuvWZPrnr+NJyXcf1a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ej7QfU/jVD7Z/wBN4vxP9aQ33/TaI/jRfzF7B9maf2j6Uqzk+tZgvc/dKnuealjuS3cG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nPcmk+0H3qqJm7jP+NKZ/ai/kL2L8ycz+/50qz5/i/Pt+NVDcZ7H6mnJN6qaYnSfW5eS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8S+pz9f8apJP+Hb61J5/+0f8+9N+ZHJ6llpfc+3/AOumGX3FV3n9/wD9f1qNp/Q5oBxf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k9Prn1qobk9/1NNe6b09utD9AVP1LLzH19qieTPf25qu9ye4eoJb0+h/+vSv5FexfmW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WDfj/Q1hLeE9AfxrY0xiQM5x15/rR6mcoebNaI/4VIretV0b1OfQ0/zfc/59TTv5hd9S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9qiEvsfXn/GgyZ6Y96u4Ml3n2pC5Pf2pnmex9/8APvUby4759P8A69O/mHqybf8A7VG/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RtdeppBzFvzPdvrR5v8AvVT+2ju4prXv9xwf8+tLmK5mXTL6/rSF8+h71UW5z1I/w/8A1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Uwcn1LIOen/6qcD6jPeoFl9CfepPMFNeorvqTU5mPb8fr9ahD56E1Jk+/pVc3mL5Dl560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/wD6/T60Fj3/AP107ifqLQD6H603ef8A9f8AjRv980EPzQ7NAPoaa0lNLH6/1ouSS5Pq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0NUwH5PqaUMabSBs/wAxnvml8wJNw9aaST3z3oz/AIGkpAKue2fenHPqPxpuT6mgknua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0Z9xSN7AfWm59KbYP0Hnnrim4z0x9f8AGjJ9TSVN+6F6oeo/3f8A6/1paZk9s0pfPTNH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Pw//AF0gH09vxp1NIPrn/Pej5iv2Y6kK59TSZ9fpz3oU+gHqfxpib7sAD2U+/vmnUmfY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ce1FvIfyHUjH/AOtSB89R+NKVz1P09vxobBsaGPr9aeDnpTdnv9P/AK9KP97Pb6f/AK6XN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iikIKAPT60GkJ9AT/Sn6j9Rc+tNZj2/A0BifT/GlK56D/P8A9ei/kF/IZShj2xQRSUX8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FBPqad+zEFFIW9OaCc9D9DSb7sdxaKKQmkIR80bD/wDXpSPXntQDnoPzpjEJ9B+J7/8A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TmGe4/Gmkf4U+XzHy+YbjSAmgUn1z+ND82D82Ln0NBPp+FIAf8D9aU0mwb8woyfWk57f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PX96RLfceST1NNb8f8A69KPrmigBhJ9/wDD605c9+e9Ltz2op3GmIc+p/z6mlpGb0pA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eg/P/GlVfVfx9aQsfQUnmH1FAerH0hPrt/Gmlyf89aOvYfWmgv3YlLk+ppKPxFIL+ZJz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pOfX2zTQxKXPpSUUWACfWkLfX1FIVJ7n3z3oA9j+NOwmvMFPoP8A631pwPpmkHt+NL+t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Ovof896Qk+lAz3//AFfWlfyGfxGUw0ZPqaMn1ND8x2EpST6mn0w0h+oZPqadv+tMooEK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z3qQ0C9SM0lSUUDb7hTG5oZj3Y0bj3Y1V+4hFGO/40pYnuaSiqT7gSUUzJ9TQSfU0NgP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c+lL5gLRTMn1NBJ9TSfmwH0UzJ9TQSfU07eYAajce+e/0qQnPc1G3+c0wEqSo6kpN92B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sfU0n6hcfRSISepzS0mgfmFFFKaLdxiUUpoNHzC/mJRRRQ/UTfcYxJ6k0lKaDSHfuJUl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UU0+436gwz396YafSmj5gvUSiiin8wYpJ9TRuPqaDSVIhcn1NJRRTv3AKKQye7U0sT3N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J9TSUUWAXJ9TQaSpKQES0+OkNOSmBYtmPY/5NXEP+frVK2q2M9qT8wJDJ6kU5Xz1+lRF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D60ANmPoarSk/41Ylz/AEqrKSP/AK/anYV+7GPTGPpQZM9c01jmiwxKUe9A57ZoamwD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T6mh+oD6ac+ppAx7k0lCXcBdx9TQHP8A+vtSUpB/pmmgHB8+v40tR07cfr9aLi+ZNFIf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JPr707J9TR6hbuyys+f73rUqy/X3qjk+pp/nH1amMv7/AK0u7PTB/wAaoC5PfJqZbj1x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pN1QfaPfP1o872ph6smYe/8A9eo2X/6/1pQ+fX/Pv708Lnpj3/z70MCMf7v40jnP8v8A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/PrTMemT/wDXqfkKQwxe/wDn/wCvTDCfXNWE/wDr/nQ4qk+4yo0J9aYQe/8A+urjKO/P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0/z70A33KdFWmsvb3/z9aie3PakIippU+lS+UfWmmhg33ZGVPcUlSUUwv5EdLk+pp20e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jTTwP8/59aKXJ9TSfqMRxmo6koot3Ymu4UUUUMGFFFMJPqaV/wC8K/8AeH06Om09KpPu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r+PrVzP0/wA+9U7QVaKn+v40mu4L1Ekf6+lVLs5qzJ/k1UuTnt7/AP66UgkVnplOZvTN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1Fph60ZPqafQ/UPmR0VJTGpv1HcMn1NO833amUUm+4EuT6mn1AGPcmnhie5o9WJklMND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e5pjCilJOeppDJ7mkIQpnvTSKd5vu1LTGNT/ACafk+ppKKh+pPqDjNMNSZPqaSn8xpd2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aXzD5iU9KZUo5pDfmWbfPqasyVBaD/CrMi57j/GgSRWZvWmOafLGc/4/400r6ij1Gfp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ZFlXGWO8juc9a/Qq2OcfMTXwZ/wR5sgmlglFyWLA+mR61922bknnPp+PvSuI1Iz7mrUL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2f5fjVqE4PeoD5lpZD3z/n/Gn1Er56VL1/z3oC3mSx/59ql2n29aZH+B9fapafzD1Y3Z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ikF/McHPqakSbPUmogM09UI9T/Sgb9SffnrTgT2JquxPqad5vu1ALzZapr02OT607dn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Rtnt/k0oc993/wBeikK57n/CmF+6HiQ98+lOMv8AvVFtPcsabuPv9T/Wm/NATh89CaXJ9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+v8AWnFiehNK4yQP75/z/WgOaiPNKCfU0XEyQsfWnIT6mmU5KH6g/Qmpp/A9vxP+NO3e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+Y/nvigE0wsfU0/8qH6hfuyTPp/+umEn1P8AhTfM/wB6l6//AF6Av5Dk565NOpq59frm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B+YUuT6mmtnsaUE+lF/MPkLk+p/wpyyfX396aaQDNIT82TLLn1p+4+pqEKexpQT/AJ7Z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X/JpMe30pu8+1Ac9yDSfmApOO1NJPqaN2fT8aPyoXmNvzDcfU08H8fr/AFpvl+9OAofq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n/PvTlOadvMCX8P/AK9Lk+pqPJ9TTwKdh/MeM9yPb2p6H1P0poz3Ip6f/roBslHPUfWi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N5i5PqaMn1NBpuT6H/6/wBaH5jv3JFb0z6/TNPwT3Pr/k1HHUqn0/Wk0HMNPuM+9AJ9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MG+5KGPqT9aeCf8PxqIH3B704Mfc0DsSGko/GlJ9P/wBdLm8wt5iVJSbfx9/SlpjCnR/n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J6clRbj6mngn1NDE/UkophYnuf8A9dPBpP0G/Mk//VzS5PqajLHsT/n3pMn1NMn5Eo59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3f5/z60Dv5BmlyfWk57Y96QIT1JPegPVEgkPv7VIhJ6nNRKnrn2qReOufT6UCa7EiNj1p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6jDZ6VIB/n1pfMfqh0dTVEDnsfY09QfWj1C/kOpN3vRs9zSD3I96YfMdn3opu72o3+xp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kZ/z/Wmb/Y04HPY/jRfuJsYw+lMf3P51I/PeoZMn/Gjm8wv3Guc0RZ7nNI3vj0/yaEOe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5p657/5/Go1FSMT/AE+v/wCuh+YmLk+pqUMfU/jVcN65qUMe/wCv+e9K/dDJs0gOe4/z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UEn1NMXzH0UzJ9TTx74oH6sclPyfU0g//XRmgBST2J9qa/8An/6/1pf1o5oAjqSjmigL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/wCvQaXcfU0AJT3Hp/nNMyexNKWJ60BcNx9TTvM/3qZQTQBLuPqaCSepqPJ9TT8+4ob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npRQHzAt60nmZ6k/j3prH1zRk0n6h6sfR+P+f/r0Uhb8e3+frSZQ4E/40E564+vrTd3+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vmAufWmE5oJJ9fUZpCfU0n6lpCMfr6Uwn1P4mnM/r/k/Wonkz/n+ZqW+4xskmO+arzTe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t71Vmk/HtUt92aoZPc4759f/ANdZt9fgZ+Yjt+P/ANepb2bHf/61c/rWpbAfm/8ArmoL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g5YerH2rx34p+OYIEJmuEUD5pd38PB6k+tdZ4w8SKFYtOBjr7/UV8b/tq/G9bJDDouoZ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jdcmuavU8z7nhjJXOSSj5s8b/ai+Lb+Ir0pYXAa2jBgRgeLgk/0NeUTH0H/1vr9amln3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OvVdpP9oV4tap5n9X5BlkYRSUUNUHvipFJ7/h70wH0NKuT3Pt7ZrA+n5u5Ip9R7V0/w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47fS47gIxBv5lHEMQPOW/wBoVyjBmIEW8sfkjH98nsPrX6If8E9P2Zo9DtEudbtma5mT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G3IGfVhiu2hSPzvjbiJQi+SeuyPe/gh8LLTwpYRQ6VbIm1Ft5SP+WjxLjJz/AHhXcwI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dyf4Vz7VYUAdMf8A669iCP5VzPMJSbc5PuG4jqaq3txjOD+fapppcfxCsLXNTCg7mHof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KHiPWxEpLNnHzHJ9PWvnL9oT4xwRxSBJ1RcFZWY48xsfwj2Nd78ZPHcdtEwS8wx+aUf3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fEqTWJysFwGiUndtPE0hPVfxrCvU8z9A4RyBzkrx/vM4Xxl4nn1CZnu5i2fli9Cvt9a52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as3koz/iaptk9B7/WvIq1fM/qPJ8AoxVokefT/wDVn1oxntQV9h/9f60qDP3uff1rFP8A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npj2/GvX/wBkD4Az+M9QU3drG1tGRey+Z0udh7fRsf1ry7w3oVxqtxHDpMO+R2FrEP7u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f2Of2dbXwjp677SJZmHmzsB/rC4B+Vj6mu7D0u5+Zcd8RqEWoT1eiPV/BXhi30q3SLTL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w8VtxxEU2L2A/wAacWPYV6sV5n8t5hi3JtzfmxZJcVl6tebQctxVm6mI7+5rlvFGqbQQ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ROd8a62seSzLjomT94/X3r51+PvxWi0e3d7m4AkIMdhHnnLeg9jXpfxK8VLCjGSdOAZX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+0D8UZPEV6wt7jNsh8m2Kn/j49yfY1y16vmfqPBuQuTXNHzOQ1vV5b+V5Lt2ZmJmcnu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5X6n1pS9MJB67T9fWvJqz8z+l8rwKivhXkNIz1YH+hpCvsPahz7L6ZpUOfX/AAPvWLZ61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RQT6f4f/AK6kt7Zn/wBWufT2pZ4Ch+dWHY5o5/MXtV3RE3v+dN57E/4U5j6n8/ek/wAi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/X/GvSf2ZvizceFNRjaKbETERSZPCEnqa83Snq5UgpnIPmIfQiuilU7s+a4gy2M4u6Xk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vrtlFLp8yuCoZ8dm29/xrcLZ6ivjL/gnN+0MbkLaazcvnBS1DHiMAe5r7Lz6cjqD9f8A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4iy9wm04la7BOf0rmvE1h5ykAD1BPr7/AFrq54wRWRqlscHj/P8A9etoeZ8/Cb7nzn8V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HSP6/Wvl/wCLPgLzN3lIQRnYx74r7p8eeGEmVv3Sknj8TXzh8VPBpjLboyeqH/ZrKtD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7NXkfG1/A6MQ4IIO1s+3+NVcEnpn/Peu4+K/hl7aXdDD8h4kx/AfeuLZP8fp9a8itA/o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H/6/rT42wetM3eho6+vvWd+x73qaulag0TAxykEfMD6fWvtz9gr9oeC2kWK9usKdtvqA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7LGvhWFz3/D6muq+F3xBm0G8jeKWMJuEU5bpGu4cnH92uvD1e7Pz3jPI1OLtHzR+0bEH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fxBveq9zXB/s0fFi28W6ajWt3DLJH/oU+DzOigYbH+1mu7kBI7emfWvVUvM/mHH4ZxbU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t7fifevO/iF4b+0o37sEYyvsQPX3r0u/ty1c/q9kSCDHn+Ej6+/vWnqRhq1nufHnxS8N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4Cvnj4u+FQwLxwAMPmkYeme9fa3xi8HeZu8uFBjLn/b59a+cfG3hgOHWeMDIKc981wV4H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XmfNzQex9Pp+NCjH+eta3ibRXsZSsyjH3oj6g+9ZbJ/tH1+ua8moj91y/FprfzGeYT0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DZ9/8ag8o+pqSMYoR6E1fc6z4WeMptCvYpLW4eMbhHI4OPJyw5yP7pFfsf8AsyfF+Pxf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qotNQTPLOq/ex/00r8SwwPTGen0NfY3/AATb/abk0q7jh1m8ZlONFlVm4+zv/ER/0zNe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IvDl05UoebP05gnJ/wAavW7n1J+tZFrcJKA1s6OrATRMDw4YevvWjbSE9j7+9emmfzli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z3+nv9alE31/GqcLE+v/AOurH4Zq0+5zFgTntmpVnz0P+TVVM9zmpIz/APrrRepDLWT6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+poLn1+lMT8yTcfU0qEnqc1Fk+pp4b6++aZDJt59qTJ9TTBIfQelHme30p38hXH5PqaM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S7/rRfzAWik3ZppY9if8+tLm8y0OMnt7fX8aaZD3GaazenPrTJGPqf8AChsZJ5vuR9e1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5T6n8arzXHqazky0u4+4uPf3+tZOoXpGcE/4VNd3fufT6f8A66xtWvwo+Y+4Pr+NL5lx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d04UAZkz6e9fDv7bfxb3Flhvf3SA5UnhnA4KjPc19D/tDfEYWkEmJUUhS+70P096/OP9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IlzJIM77j0UHnFceIqn6NwZkrnJc0fM82nvmnYtO7MxJlkYn7xJ7mqz4PQD61HLLt7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rn8/WvEqTfU/q7LcOope6vIlkc+o/wA+9QSTD1HqPemvcZ/nUTRFumcevv8AWs7+Z6qS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8afC2fX1/GqbAj+IH39fqfepIZD2I/w+tCfZlSguqR1Xw/1h9OuUeGd4+RHO6nlUJ9fr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iDxRoNs1pKN8aLpF0pPKGIcFj/tqAa/FKC5K9Mk/eH1+tfdv/BK747/ZpTBqV6ywyMNM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SP8AfJxXqYap3Z+GeJmR3XNThtufoLdXJPc+1ch45sVuYnEi7jtO3Pc/Wugu7gg/rn61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7n/PevRTP58ULPU+E/jz4LF0Z0ZAcZETerHNfFXiOxmsJ3SZGUqdpB9f/r1+lP7Q3hTy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KfU18JftG+FWguvNRRtbi4P91j61w4mJ+5+H2PW02jzmG+kB+RmHr9fer0euSjq7eg/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/Pr700nPQg9xXmfM/c6dCLWsUabam7/8tpB3BB6V9/f8EkvjcUufs+rXxbzUFjbFj92a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a/PGNie5/z7167+yB8SptD1SAx3zRbZFvwwPLLH1AH+1XfQqH5/x1kSlB8kf7yP3H+088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s+erfT/69cx4D8WRa1ZwzWT5V0W4X/Z3rnDfStuOfP8An1r14y7n8o46g03f0Ze83/aH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fNVBN7mgz/7f41Tfc4Y+bJ3ufr/n/Gq89171FNP7n0z9az7+/wBnRvbmpuMbqWohATJK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mvi5/Zds4gvIlfBkU55jB/xFeo+M/ESwRsZHCjBfPoQK+Ef2xPjKLkuDIuwAu5/ukZwM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UZDlzlJWifM3x++IMup3BVpi+CZJ2z94sema8+kv2H3WJ/p9frUGr6m9xKzOxJJ3HP8A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+5+teRXq+Z/UfDuRxjFc0F3ZfTU5D1Oe4/8Ar09Lt2+8Ae/PeobKJW6nP171cMCgcD8+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+p9FXoQS1ijoPhF4Vm1/UYYrW23rvWS7XH+tQMOMf7Vfo9Z+HBodkioqJsQGcLxtbH/sg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/wAGlaRrvVtNk+UfarGVuk+/jA+hr6X+LF15VpIR1I2fnXZBeZ+J8U46LlanbTRnxj8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LH5iuT25PWvMLps/dYV3HxqvAu4sRnOR+J/rXlS+Ic9dx7E0qku7PpOG8GmleBpS3DL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5NXI6k+ufT6/WqUuqh+kg+n+NV2bd0J//XWEZvufdxwMf5EaX9p5757Z9f8A9dJ/aAH3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m6Z98evv9adNZv8A3T+PvVOXeQPCQ604ltdbVekcZ75qObW93/LOP61S+yN/dPqaVdPZ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3/MZvAw604jpL8E8oD3J9CaFuUP/ACyP1qVNMPcf/W/GkbT8f3vWhS/vFfUKf/PqBZtb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vxq/Bq0C/eQ/XPWsb7OR/wDX7U14GP3dv4/1q+b++KWWU/8AnzA173WYW+4CPcHrWbca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3PT8apT2z9z9frUIibupq+d/zE/2XS60YmvZazcfw312D04PXPv719BfsQ6jI2oRuLiZ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Mg6H/ar5z06DnkfQ/Wvob9ie1cX6CAAgyI0pPorA/pWtOq+7PjOKsrpqDtTifqjc+JyM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kV4H+1r+0/rPh6PZ4IuIIpj8kssgz5Ge6n1/CvS9S1E5O1+g49sLXyB+1f4gNxLJ52e5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tfM/C8NlSlK3L1PAfGX7X3jJbhynjHxFI5JnupDKww7E8KoOOPwrIT9tHx3Gf3XjnxL6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8VzkytsY9c5Pv71hyyMesh9v/wBdclXFeZ+0ZTwNh2l7XDp9T2+3/bv8fxfd8feKx3BL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UR+IsX/Hv4917PUmU5z+B9a+fXdv78p9TSJMwPUntk965Xi33Pffh3hf+gVH0tbf8FL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t+/4DitG1/4KkfECP73iNn9S8Y/nmvlr7W/Yn1GaQ3UmevvT+uPuZPw3wvXDI+u7T/gr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e53Q9/zrUtP+Cu3jgfe1Wzx3zAeP1r40S9cenvn/AD3qZdQPqvt/n3q1jGZvwzwv/QOj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itf+Pq/0lvXfERn8jWlZ/wDBY7W/+XiPSSe5IOD+FfCD3Rf7wU9//wBdR+aM8xx+nPaq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fpBH6E2H/BZPUv8Alro3h6XuxLMN31rb0v8A4LLSbh9t8J6OV6OUmP8ALFfm4blR/wAs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3gPWNB247fjR9dfU5a3hfR+yj9d/h9/wVc8J6jtHiGxntWPyF0IIQk92z/SvoDwH8dPD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2mzsR5nlq4yuf9mvwRg1WZP+PW6lQ9VOeleg/Cv9oLXtBmRrHXNSUKQ0u2Rh5gP97FdM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htKOuHd+p+5N7rYj+8w9R71558WvjtPocLHSrOGWQAtGZM4Rh/exXgn7LX7a6+LIRF4m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nJwLwnHBye5713PxKs21CJ1lJJIOM/xkj1rrWI8z85q5JKLtVg+x4f4p/wCCjXjW0lb7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Fjb5ee5yax5P+Cpni+P/AJefDZ9A0bfq2a8n+Mvhi4tXcPDyGLkfU/1rxy+u2QkSRAe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b5LwvTl8cUfX8H/BVXxd/E/hN/UMrDH/AAIGtC1/4Kp6+f8Aj8s/CrHqdpb+dfDdzr6j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WOuKf4W9ev8AOueWJ7s+v/4h9StpDzP0D0X/AIKk30rAXVjoqjOHC5O/J7ZPevr39nH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PpzqkuN88H/PL6HP8Rr8SbfXx/yyYD0+v1r6g/YP/aLutFuYQ2sMIxIPtcecGeP0LehF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wVypulDzP1jWY/5/z3p4l+v1NY+ga/DqEKSWUiurATxkHsw7/Sr6ze9ddz8qxNC3xLyL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MuOvNQCb3pGm//AF+uatepyrzfmTmb0Pv+dRST+pqCS59T7iqlxdn+8Kdu4i1Ld/7X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tACb2/hQAb5Cx+4B61keJvFMVhGz3UyBRycn+ZPrXyL+05+1bKI5U0m7ihY5gjlJ/wBU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9LB4CUnaCfkfS/ij9qPwLpEmzXfH2iRS90Z+Rn1qhF+2T8OW6/EjQR2BZ8ZP1NfkN4y+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1m4bJLNIxyZue+f71Yj+Krz+HW7z2wf6VzTxHmfoGB8PqklrddT9pLL9rH4fS/wCq+Jnh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5rYs/2i/BM/8Ax7fEHw23+7IP55r8PH8XXw6anu7EsOp+tEPjnUEP7q/T6885/HvWDxfm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91rX4zeFJf8AU+OtAPfJkH6nNa+j+MtJvzjRPEekXR9IZAc4+hr8KNL8d6vKwW31ORSS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v0S/4JkfAjVfIF9401DWju+bRY7g8FAfvRK3QSY7HmuiFfzPkM44alT/AIz9D7dhfPf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ff8AOqUBz6n6+tWgxPc/4V0pnyco+YpJ9SaSg/5zRVIl+YUYoopmb8xNv+0aNp7mnZPq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yPy/epE//VQQfQfX1oDe/wBM0AOo/Omhv8+p96XOejfSmAufQ0UUE+2f896QCHPbJpQf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7ilJ/wA/WgT8woJ+v+fWmEn1NGT6mgY/8KQNnuPaj6j6e+aXFABSqfX8/SkNFAEmfcUw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wk+poJkPyT1OaKYGPrn60/NBIE5oz6UUUAFLk+pprE03cfU1TfcpvuSbj6ml3H2P/wBf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LUi9SSkL/Wm7j6mk/wA/nTH8hwf1zRvPtTaCfcU/mDF3ey0u8+g9qYGz3/Ojd71L9RfM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N3uKaX9B+NAh340hI7n2ppYnuaSq5iuYdu9NvtQrev8A+v8AGmM3+fSmtL9D/n1pX8hX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hFQJJ9fapAc9KbXkPl8xxc+gpCxNJSE/wD1iaTE0OyfU0lIGzQffdSCwtGaYSfU0H8+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SfT6+1R5PrRknqc0APD/AOfT8aRhnuKbRk+tADx/n60hf60h5pOtADwc/wB78aWmqff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129/pmmqxPenH3x+NICO31NAXFYntzSDPelBz3zSH8fWqfoXYWnkeig/40we1Lk+pov3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/wD16QC5PqaCx9TSCihALuPqaeRmo8+9LuPqaTfcXqPoz9Pc1GX9SfX60b89yaAY5vbH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0P196bn3pN1NML+Y8N65pRz6n0PrUe7NLknuafyGfxF0UuT6mjJ9TSbAfTDRk+pp9Ip2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KBeo5W9cmnk57moqXJ9TQIfRTMn1NGT6mmir9xH9xmmuf8adRVMkKKKKSfmN+oUNRQ4z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Huf8+9O3Z75/pUeKcn/66bXcPUWlNAJPQmneXnv70r+QrjKKeYj3NNNVcBKY31z/AEp9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iVJTMnsTUmT6mkg9QNL5fvSZPqafTEIq475pxpyU1ifWkP5hk9iaQy+7UUw1LFcd5vu1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SAKKkphqn5gJTCT6mn0w1IXDJ9TT6jqSgAooooG2FLuPqajJPqaMn1NMRJk+poDH1NJR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0lABRRRVNgMNL5fvSEn1NO833alYBaKA2fX8aKLgFSVASfU07zfdqObzAcaclMDZ9fx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NApP+elW0X2qtbn1q2nWk33AU8dBn39TSeZnsP8APrSspP8An+tJtx1H1p+oDZD7Z7/j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jVmTNVZaTfcCCilNJQD9SSmkn+8fT6UmT6mkqwF3H1NJRRUAFFFLk+pq16gPoooo+QBT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6mk/NCa7iUuT6mjJ9TT6PVBYKKKKdgsFLk+pqMk56mjJ9TQ13Y79yTJ9TT/O9cnt9agy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kBP9p9mqQXlVN+exoL/WmBca6z0NNEuepb1qr5n1o833agVvMvJLn1p+f8apRXHuan83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fMnwewpyCoo5c+vtUrDPQk0N9w9WPJB9/XPbNMeLP+elL/kU4HP+ev4+9AXIGg9foKia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o/z70gT1/wA/jSQyg8BHfNJ5R9avtDn+X0qM23+NHqwKhTPemsuPf3q2bb/P+NRPER2p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7/nTGXHv70AJRSmkoAKKKKACiipR9aTC5FU0dIfaljoa7gWrY+n4/WrSN6n6VUhHpmp1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MWUn6+n/AOuqVy3Pf0596tyk/wCH/wBeqdxTuN+ZXNMenmmPQ/MQ2pKjqSgL+QUUUUD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rQAqrnr/APrp1Io98/0pxofmD8xKKcqk9vzp7e360rE6EZpnU809ie+aZk56k+vtQ/Ub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Ynu3+NKSfU0P1D1YGkoopN90DCipKYSfU0r9w5vMSlyfU0lFAr9wqRCajqRB9KGP1Lln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n6VWsx/hVpz/AI/nSE2VpnPamM59W9efellpGPFA7dz9YP8AgkraeVpEB/vAzE+jE19r2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47/4JYWhXRrckYAABI/2h3r7DtTz2PfPrn1oTBo0off8/SrEdVYCfX/61WQalsXqywjf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/hVSOrEY9TS5vMH6lpXz0/z+NSAnsTUCn3NSByehpD+ZJk+tPH1z71Fuz0wfX2pyyeho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OtTt/1qEMT3NPH+9ntmgfqLnP8AOkL+lKB/j9KYaAb7j0lP/wCupBP6/wD6qrj86CT2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7U/zPr/APXqtGSetTUwJOtMI9PoKMn1NKhJ6kmgH6hs96dUmPxppTPej1Yn5jfw/Glw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fNO/A0fMLiHPbn0oDHv/AJ//AF0Hnrke/wD9egD0/wD10egIkB9D9aaXPsabn/Ggk+nv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/wBdOWQnqf8APvURJ9M+/rThR6sn5EhP+NAb0P1/+vR19aAvp+NK5TJdx9TSp+B/p/8A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neb9aGyX5EjLmgL75pgkz6+/vUm/P8VFgfmhW/z7U5Qe/NNyfU0ZPqfWkSPopEJPXNLi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b9aPpj/CgPUKehJ61Hz9f6U9KfqwY/J9TSc0UVQmFSD/AD/9emH86QE0mCZJ+P8A9elD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NPpvyBskB9Kf5vu1QknsTRuPqaEvMLk9SpJ6Z/Gq+T6mpUNHqHN5kwfP8X50gbPQ0zrT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0xwPof8+9SBs9D71H9MUuT60aAPJ/x/z9abu+p9adn6/j2php3AerE9zTwfaokqRDnq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3+vpT6jqSk13DmFyfU04NnpTKcgz3NMfN3HUUZ9DSmgdxA3of/11Lk+pqLFSD3/z+NFx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rTgT7+1BX2FGP8APpQD82SUY9KjBPYmpFJ9fxpeoXJAPSigc9f8/jSH2b/69DQfIl/y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pqfj/jTsewp2En3HB/XNPJz1zUVSA57H8aTfcd/Meh9P8/jU2T2JqIU8A/57UN+YyRDn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9c1ECe3+TTufUUWAduPr+NBpAffNFCBsPrRRj2oA9vr/+umK3cUe+aCSfX2zSUjfTPelb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TgfUfnTXI9R+P9abYETnPfPp+NEWe2KY5OeM+9SQcnr9KQ79ywpPqac5PofxpB9PpRk+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qPJ9TUlVcCSj/P40HnrSr7/WgH6gfr/n/wCvTwfTNAOelFFw9SQfSmMT6mnk+tRk/wCf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n5qOnBPegY6gE0nT1NNLHsTQBIST6/jSHPbHvSJk9f1/z3p+PdT2+h+tDAZz/gaUA9y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Cjf7mgNnuT7mgPVhRRRQV8hcn196du/HvTfr/k05sd80N9yhCPc+n/66bmlZif6Uh561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+ppCfajn1+vvQT6Y/wAKQ/Vh/n6UUn1/H6+/1oJ9D7UDQM/pzTKCfWo2f3PtSbLFds+v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/pQ0nv9M1FLL6Ef4/jUSZaRHPJ7+5z3NUri4x6e/41NcTfU+9Zd/d4zzWbZdivql7jOc+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JBGpwBns3oPetrxBqpOdrr69f515H8T/ABjHCrZuADyGyeAfQn3qakketl2Dbex518cv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7ebVGRHk/wCskxwP+BEV+f8A488Y3Ov3Uk2qyOxZi8Ic/wCoXPRfavT/ANrX40HWpvI0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tPWZCe49K8Wfnofz7ZrysRV8z+mOBeHVFJ1Ia7oR5M/4+/1qPr7/AE9ac0f+T70bD3x/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+txXYaM96mjbH3j+Jpn0b2rV8BeC7zxJeR2+ixF3YhZef9WhNXSp3POzTHqMW5zXc9o/Y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ef4h0uWSxj+axJHF1eBuhP8Asiv008L6LDp0KR2USIAoDgdyB6V59+zT8GrTwhp8Mdlb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0mKjJP1NeoQpnr9TXs0KZ/LnGWfOcnaemyJ0f1z/hTvO9c++f61Hn1NQXV1t/i+v/1/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RavfhBnf+def+MfEQRSZZ1UDLqCfvkD1963vFWshQcsQPX/GvAfj58T0sYXbzhhRsiU/8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5ns5TgHJq0X2PJv2s/jGIAVsSftDjyk5/wCPZD6+5r5av77dktuyfmbPqff61u/EDxj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khJIjyeIl9FrlLm43eo9N3f8a8nEVOzP6e4RyBQirx82RSTMTyT/AI59aFYnrg9zmmMC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OVv73PbPrXDbv8z9Fiuw9Fz1pZYyvYH0980LJjr/nNd/+zZ8G7vxzqUcdrE/2aNlv9amP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y1vSp+R5WcZgoRbnJdz37/gnH+zM91KLzxLYYyDHpfmKceTJjkE+hB/pX37YRrGAtuuF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3rnPhd4Mh0CzjitraOPaPJKgDgA9wPauogjPofUV7FGmfylxbxA6knd+UUSov+fWmzyY7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3rP1C7x1f8/f1NbM+Fb7lXV9UVM/P9PfP+NeYeO/FbqSIiGPVufuDP8AWuh8Wa8q5zPt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Nvxat9Khlke6jDqCtmGP/H3Jk/dBqKsj3smy9yaSizyj9r/4xm3XyNIugs7jN4ynmBAf7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9ev3nPqT71p+LvFNzrVw8uqSF2Ylowf+WQJ6fnWaT/n/AD615Nefmf1FwnkahFXh5si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nrz/AJ/rTm/zmkVc9ga5vU+9i/Mbt/z9adEjOcRBmYny4wOrE+n1p6x46ge59Pxr2r9j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7Tq1gTZxk/ZfMH/HxKndR7GrjT7ni5vmkYLWRB4H+D32W3V9ThLysPtDZH/Hurjpg1zf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YZ/glAHTNfYfiD4dxhDshRT90fT/AOvXiHxN8G7w6lEJ/h+vvWjonxVDiq7+PyPm14v8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SJLKQrMpH9zNZUoP+ff3rCUD73A4tNb+YF/f2+tORvX61D+Hv8AjUkTnPJ9/pVfM6pq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tz4bv4ntbl41Lhbhx/yzTPf/AHq/V/4M/ECHxLYRS29xFI+0JfBf+WUmPX3r8bTN/dY/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Nz9olIT9n1y+IQ4tLguT80xIwT9RXoUKndn4d4icP396nDzZ9ysf8Pzqnew7vf09jV7a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kUyeHPQZ/pXdfz8z8HnBrc5DXtP3qcqP8+9eJfFPwx97fEGzwP8APvX0NqNjnOV+prhP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VM/eUmrkerluIs9z4f8Aiz4OV1YPGe5jyP514LqmmmFiMHg4QnuK+xPiz4ZKlgIWPJ5P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/E7w61rJnySO3/6zXmV4H7zwpmuiUpHDsmOx+tOBHb8z3qSYc8ZPrUTIR6GuBn6rSqXW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3Dj8M9v/ANdRAn0Hr9P/ANdSKfXcewPv71UX5k4qimveXkfWv/BOD9oJ9JuhDqc6FSRp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/wDbM1+iQmVuYnDKfniYH74b0Nfiv8O/Fk+h3ccljcSR4YCdx2Qnn9K/Vb9k34tQ+KtM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AeeZIGHBP1r06FTuz+a+Psh5ZXpx31Z6hJEG6fnWZqlkD2+vv+Nayr6/T6VWvYC3Qe1d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V/EzwwJ0JhQZxjJ7n3r5p+Jfg8oxIU56v7V9i+JdN3KQVJ9/SvDPip4JLBjbROW5Zsj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nxzT1Z8ZfF/wUZVL2+Ny+v8AH9a8sKk9uehz2PvX0t8QPDzMHWZMeoPY+9fPniTSXtZn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/evLrUz9+4YzW6V5GWBQB6fWlYY6j2FJ17CuW3mfo9Od/wA2OQ8+vY+9bnw+8X3GhXkc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IynojEVgk46fhSklumPStafqedmmDUotTXkfsr+xl8dIPFunqomJljVVYsf9ahHVTXt0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7/gnv+0bN4dvok1O7lWIMLC4BPElrLwSw9Y6/VPT9SjulV7SRXRgLiJwfvq47H3r16M+5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37vmjct5M9zVpXz3PvWdZSHv9KvQtn1/xP1rp+Z8JP1LMdSJUCH0JqRZPc1dyWTZPqaT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U+1GT6mruQTBs+v40u4+p96j61IBTE/MMn1NPH1PqDTMUoY9yaPUl+Y4k9v17/WkVj3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JmnfyBEm/wBz6UwsT3/z70mff86Qt6DNJvuaL0FZvX/9dRSP7n1PtTmOf89KgkPv9fxq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p3Evuf8AA/WpZ5D/AJ7VQu5vc/jUv1G/+HKmo3ZHRv8APvXJeNtcMETM7dM9T7f1rf1W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K8b+PXjhbeNhHOMAGSf3wO31qJPud2EoXeiPmn9q/wCLpRXW5ePkFo9vbg9T718T61qb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iZHOeoNem/tHfEmbU7l1VcAExdeML04+hrySbcO4/wAK8uvPuz+luAMl5Y3qR31RFMM9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1qfJPUH0+tNbBPP+fqa4JI/Wk7bjIINxAVcknaPfPp9a9j0L4HW09kGmjkExXzhn+EsP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NpfEN8MRloIz9ovDjrt9frX0vd6AIOFg2qBsRfQAVPsf8zxsVnkU7OSPizWbBreV0nT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1UjGD6evvXefH7w8LPUHMe3bJm5PsR/jXEbfTp1z6UuQ9nCYtSWj80TREn+EfX616b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KPEpUMRHCSf9TNngj3zXmMZ9Mntn0/8A11NBeSQMGt3wykTRn0INdNJnk8QYFTg1JH7g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wzRSI7MoW92/8sp1XkH8anvRuH6D2/8A1189f8E3vi+Nc03yb24DS7Re4/uOBgjn6A19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tCXc/krOcA4Tafc8f+OOhGWPLqGGCK+QPj58KpNRgk/s+1LsAbhfZlz0r7x+IOjfaoWA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rXzl400vyy4lhC5zEQR60VYnu8LY3lkvePztYOCROrKwPlyqf4CPWhRjqB/ia6/43+E1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iNyZ48/wsT2rkyvPBz3Ga8qpT/zP6eyfGc0VdjolH+e+fetDQNTbT7iOSJyNrB39xkd/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lSlNw5BNEfU2zKmnFp+h+xP/AAT4+K8eu6SEMzGRc3iK3aBzxge9e/xXB7t71+bn/BKz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s6bWX+wJ2Y/cXcSu4n3zX6LLcc8HP8QOeua9WjLuz+QuMMA41HdeaNLzz2NRyXR/vfWq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yab39ufX3rf1Z8Q/Jjri99T+f9ayNXv1UHe/Hep7yb/arlvFuqrEhMsgAALEn2HrR6m9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QFsreQ29yQQpZMnqT6/WvzZ/aU8dyXkmxJ15JlugOwzx+dfUf7UvxHkjWT/S/kOcFz/O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p2ckHJ+Qf3QK468/M/afD7KG3epHzRjS5x6+/wDn1qMexqaRMnnNOit/b8/evMkz+iqM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dD+f+PvXReAPD0+tXccdtE7AsBN7LmsPy9vqPX3r6m/4JzfAeTWroXGpQqIUYb9w5nTGf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3Pm+J8xUYv3vQ+vPgT8PI/DmlQxxwxo7f6bKAPuK4GAf90VlfHQFYMI6853H+6QO9eqX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Io9ABXl3xhjM/wApBOOAPUn1r0VA/nOpjW5XlLrc+Iv2hdO8tGYgkff4/i5rwuVz2J+n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/Do0+zDBQC3yjPcg/wBTXy4ORyM+vtXJXR+68IaxQkUjZ5z7H1q9ZXGT85P1qiOO/wBM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z7mpHudl4R0W41F9umW7yE8Ej+DPqfeu/T9nPX5RxphGfmXnqD74710H7AWnLNeDz4kb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enNfoLaeFoVxs0uz9FO0cfnXVTpdz844h4pVN2R+asn7NPiYf6rS2Ye5PP6VEf2fPEw6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9GxX6gx+GoT9/TbI++0dfrSP4SgP/MMtD6ZUcfjXWsKup8LV8Q5dD8uZPgP4pH+r0SD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qtcfA7xSPv6Raf7OG+99c1+pLeAbInL6Np7HocqOc+tJ/wAK705vveG9JPqfLHGaqWFJ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/Km5+EPiSL/WaIvuc9KqyfDbxAOvh4n+EH+9+OK/V9vhdo7/67wxpZ7E7B+oqM/BvQG+/4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fnS+rnQvEvvTPyek+HevfxeHZ8e3c1RufA+sr18M6me/3a/Wx/gf4aP3vB+nN9VqvN+z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K04e6rgn/gQpfVUdMfExdaX4n5OQeGtUj/1vhjV19SUPP419GfsLeH7tr1d2lX8ZDi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j6V9rRfsweESfn8MIPYk/zrd8PfCnQtEyfDPh61tmPyySIOX+rH1+taRoni5xxupqyiVN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x9cf418b/tNaurSSZBDfMhB9T/jX2J4zBgjYqg6Y5/iPvXxz8ePDN1fyyGztZ5mJ3yqo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xPFySqnJXfmfHviGZmlbOMZKfjWYWINbnjSxe1uHS+haNwSWVh90571hyc9fxPvXk4g/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jFu7j1x3P1pOfr9aekfpz6f/AF6eLd2P7raT93HqT6Vjc93mX2mQNn1Hr9TTRuPYfWvY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i6Mv5lxEv3oNgz5hz/EPeu2b/gm1q7DNveaxnqQVHWtI0338zxcXxBQj/ErJdz5pIbtz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A/PrX0Xdf8E5/EUf3H1pvfA/WsrUP2BvE0H3ZZh/vjp9RWnsZHDHizDf9BETwve3dF9q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3qX7GXim3GUHmY9Qe9Yt5+zX4jgybiC346jPI+oPrQ6Uup20s/oP4asTz1yT/ADOf60wt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R618N9Tsc/bLQsB/rNvasGaDHRT6HPrUuL6nq08RF/BJDBOferNne4PJz6/jVJkx1Pv+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+h/+vWUvJ+ZNfDp/FE9C+FfxAudKuka21K4iUEEshP3gf4sV+mHwX+IsXifT43W9SeZV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v96vyetG6fMAevPc19u/8E8vHEhPlT3JKOPKYE/6xsf0rpo1X3PyDi/J4rWMPM9O+O/wt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i5+WRl/hIHRj718o/Hf4UNpwZ9ODt/FNz6+/tX6A+I/D4uEYSI399D6ECvmT4xaESZEu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s+9dp8rkeY8srNnxRfs2ec+1UhcnuWrqPiB4ak0+Zg8WEJLRE/w/SuSmTngn/wDXXHW8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SxettQb+8a6v4ceNpdLuFe3Z+CJCQfQ+vvXDLJjqatWl9j7xJ7n3/wD11nCo+4ZngIyi+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9gD4/wAWtWgt725y6D7VCzt1Ep6D/dr6bWX1OR6/X396/Gz9jf8AaIuPDN5GYZCELCK7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/gVfrd8OfGttr1nFNpF0kyOonRweu71+levh63mfzDxdkbhJ2i7bo6jzvc+31pjz+59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3oxqKW69TXZfsfn8odyWe69//rVkaxrHlgncP9rPb60+8vvRh+Nea/FH4hJZK2bhRj95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XN3NqFG70OB/aZ+McdtCytLIDzGcn7zBfUHvX55/HD4sTalJstmQKN0dwe7Et/E1en/t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XzSICRaoWP745I5zXytf6tJOxaXOSTIf9nP+NcNev5n7TwTw7fWrDzRZmvwPuqPXrVa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qMk/+T3qA3GT9/H1715FSt5n7vhcFFL4UXnu2Y/KfxPc06EN/GWPYY9TUdlDnqQe5/8A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zxqHj2/SLTbRjGCJ7l2BwqpzhvqKdNdmcWa4uEIt1Wu567+wB+x2/jW7WTxLb3C2SEXl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T/fNfq54b0a302GOLSLaGKJFFrbogwI1QdABXEfAD4L6d4KsY4NDtIlIA+2yY5nkx/E/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/rXsUKfdn8vcWZ05ydnpsi9b/X3/ABqcSe5qtGT6/wD16lXJ6/hXcfDp935kocnuakH1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Uu73z6/596pepMhaQt65pu4+ppM575pkD1Of89KcGPb61FTg/rmgzH7j7H60hOaTf7Gml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J6k03fn1pCx96d+4P1H5PqaQk+p/z/jTAx+vuaUufQelFvMT9QDnv/8Aq/GnZ/8Ar1GT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/GqHbuSZ9OaQNnt/9b60wH0zS5PqaTQmh+//AGj60u4/3vp70wE9sH0JpVOevPrmk/MG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x9TTc+/5/wCe9IOfT2z7+9Idx+T6mkPNJu/z6mmmQ+3tT9WJ+o+lyfU1GXJ/z60hJPv9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/MP1pQfQ1GTRu/2vehvuNyJCfU/nRn3FMJPrmkz6UnITkSA+hpS5pgJ7fr60oPqR/wDr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tx9T/hSFvr/9f/69GaYSaGwuPD56MaCajp7D+6P8/wD16AYb/UGjf9ab+f8An3o/z/k0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fem7zSUCHFzQG+vv703NG73FACsfr61HjPQGn0UAIF9M/jTw1M3+x/Gjf9aAH7zTaN3r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BTFozTA57596crE9R9KBfMdn0Y0ZPqaQmk3/AFoGxSfT6nPvQD6Um/60FvWh+ZI4nPWk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0m71Ge1ADs5/+v6+9FIrZpadhthRRn3HpTS3p/n8fekIU/Qn/PemhT/9el3+1KDnr+FA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NBHtn3NMNO5Q7efajf6D/wCvUZBPX8TSj2Y0ModvPqKUP60wNn396Wm33AkH/wCqm5J7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MfX/AOvSv5CbADPXFOpENKfx/wA+9N+gWGN7D2/GkpTSUmxgc9qBnvRRSAAfSlBPalC+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4rdz+Iw0isT1pzc01Vx3zT+RdvMWpKZk+poyfU1JIGmsf8KGY/15prEmmgHISepzQX+t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WnfzHzeY7f8AWjf9aZTlU96L95A33HUpp9MJPqaObuISiiij5gFLk+ppKKoAooooHcdH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UsUpHf8Az70rC+ZP9nz/AI1DPCe31OamE3qabPJnpn8aYym5x0+lMJzTpTnrTTQ/MQlS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3ClyfU0lKq570fMQ7zP96mlie5p5hJpvl+9Fu7BvuJk+pp9MNPoYBRRRSv5gLk+ppKKY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+imZPqaCT6mgLj6KZk+poyfU1XqIfRTMn1NBJ9TR8gA0lKWJ7mn0X8gGEn1NBYnuaDSU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R0uT6mlfuA+mEn1NPphouAlFFSUubzARVx3zS0UUgfmMNJUlFADUB9T/AI1PE+aip8PW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xB6j6VWt/b8//r1b/wAmkHzCmvnv+H+fepFXPU+1KUp3AqPnt+vv/jVeWrsyn2qpL7fWj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5PqaZT9Q9QooBzSkn1NDAfTCT6mjJ9TSU16gFN3n29KView/GmU35gS5PqachJ6nNMp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kpSx9TSUW7MApcn1NJSF/rR6sCWimbj/AHjT6YDGpu/60rjPem+X70CF3/WlDZ6Uw/8A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+tA2yWkelpHoYr+Qyiiij1AXJ7U8ynuWNFMNAX8iaG4I7t7fjVkXBPXJqjHT8n1ND8x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vpTxMD0P+frWduPZmqQXJ/8A10CZeDj3/Gjf6f8A6v8A9dU1uiep+makWf1/Wkw9WWw/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Lj1xTllz2ofmgsSqM/5659abJDn+f0/GlV/Qg/5/rQWJ7mhAQNa57e4qF4D/AJ/z3q5T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GUGiPb6/5PvTKvG39fzqCWD1Ptn3ov3C5Dk+poJPqaGHoc0GmLm8wyfU0ZPqaSgn1pMH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1CDmp4/emFixEM1MB9fQ1HEP/rfjU230P09qV/MH5jJKqT+/4fWrcn4/596qXFFu7Ffu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ptMoYSfU0bj6+1DUlAClie5/z60pJ9T/AIU2ilfyFfyFyfU0bj6mkop37jv3JA5PQmpV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vQDY4UjD2zTgM04rQBVYetJj0/GpnHpTaH5iaIlXHfNLTmH0Pp/9em0rBYKXJ7E0lFDQ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Utd2DClyfU0lFDH6sUk+pqRRnv8AjUVSqaT9QLdp/wDW/wA/Wp5Cf89qgtanegGyvLSY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/Glf3zS2rfvFyBjcN2fr3+tAr9z9hf8AgmPbmLQoOMZRZTnuWUda+rrM/X0//XXzb/wT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hf3KPj1wK+kbVs9DSb/4I7mhE3of8/Wp0JJ71BEfWp0pNg/UsRk9s+/tn3q1Caqw1YRi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b/P40IxPemBs+v406OgL9yb8akAqPFKWPqf8APvTfmBJk+pP+fWneZ9ajQk9Tn/69LQ/M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uPqaaB7/AE9v/wBdLQD8wGT2P496d5fvSp9R/n1pxYnvR6sPmNC1IPfn/wCvQCD0ApC3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9Pxp0Z9KiLerfnR5vutP5g/Ms7/X/ACacr+h/P3qt5ue5pwY+rGi/cEyxn1yfrSVHk9j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/j6UzcfWpGGab5RoAEP+P1pwOaQJj+VKfw/HvRcTXcKk+pH1qIHnqD/Snbj6mk33D0Dd+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GJ9/f8acgz2z9f60gt3Hk5/pSUUfj9fb/wDXQA5D/wDWp4P496aP/wBfuaQk9ue1O4r9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1O3H1p8vmKxJk+pp3mf71Q7ie5oyfU0NCJ6XHuKjV/cH61Ju9SaLFJiquff+tPwaYknv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+rJfmGT6mnoSetMpQf8AP/16Gu42Of8AyaZjPbNP5+vue1KBnpiheohmD6Gn/XFFHXr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z3oSpVz3IPpQHqxFU9/wp34/Skd8fzpgYnuaCuXzJ1Oe5Ppn3pxPqT+NMjpX/GgTYobP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NRr1/lUgGf50vkIkyfU04c/3vXn3plLk9ifancafcfj3PpRUYY9yfanJk9x75/xoBko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mhSf8/1pSvvR6iH5NSbjUVSUNgSVIDnsfr71HRnPfND8yl6j+vXPsfr709D/APWqIk+p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Vkufeio6creuf/r+9Amx1PU59f8AP+NNyfWgk9jQO5MG9fwzSHnufr71GX9B+dKJPrQU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X/PrUNOjoJa7ssISepzTs+30PrUf+c0uT6mh+Y7EgJ7Gn5Pr7VET7/T3/8A109MnvQF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9qUt6/5zTAfrTvvdM/WlYLih/wDap6tnrUXl+9OUH+9+Jpg/Ukoo3e4phY9iaB3HFvXN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J9aBBn3/APr0yRvQ59KcT7/T/wDXTCfXJpMbfcjcH296dD1/z3prt7n8e1LEfQ//AK6Y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+tDKfX/P/wBekR/Un3pxfPr/AI0DEGe+KkUnsajqSkL5j/N92p2T6moqeG9T7fWmBL+f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pqHPXJp1IfqLn600+xpaOvoaYBUlR0u73PtQFxzn/GmUuT6mmlvce+fegPmPj/yadmo9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gCQn3+lFMLH1NGT6mgANOVcd80iZ/wDr+9PJPcmi40CjPX9e9PA/z9aiL/U0eZ9aCxxJ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/wDXTsfT/PvUyYAT60wsfU0MxNJRfsDF3GgsfWm//rpN57AUPzAfknqTTS/+f8aaXJpC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t9zReYNJ9aikfPrRK3ufX8TULOfU/wD66mTGvUV5Md8+uarTT+jD/PvSyye59eap3U4/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ufQ/nWDrWphAdxJ9Perl/eY/iH+feuK8Y6sUBzIfUfl61DOmlT7I5rx/4lZQcSFR98EH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y+M40m2KQXMZuXO+1DHkDPJJHoK9d+NPj9LC3ke4nVQqmTk/fHsa/Pf4ufEObxDeNLLc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/wCriX/4quGvU8z9c4I4ecpJ1IabnN3crSsWnbcSTI5/vFj3qIrSmTPQ57ikZvT6H2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/pbBYZRXuryQ1ifUmmgn+99c0OM9c+//ANemMff8frUpHXUmktX5jbmcr2z2Hua+7f8A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wJeeLdOjknk/022Ln/j1jDfLsOP4xXzV+xz8CJ/G2qxm+tg1nGxu7suCRM0Y6H/eNfqL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sdoiqqgQRD+4FHf616WHpdz8U484h+zTn6m/bR9kGAPlX2//AF1cjGO/tz/Wqtt7/hUz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+f8AE1m3q/MdNMB1/D3rE1rVNn8efQetWtRvQo6j3+v1riPFevLGrGeQAD7vtTv3M6FG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arGjBZgGwS5/55jHc/7VfEX7S3xabUJDFY3EuFPl3HoSp9fevWv2kvi6tlE4t7hfNfIh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kfWdSe4ctcOxYkuWPfJ7/WuKvU8z9t4J4d2lUh5oq3VwTkNI3sfWqrtn7xPsT3//AF09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4+v+e9eXKXc/esNSstg3Z6gelA/GhVz3/GnEEdAT3pJF1q6S1fmS6bpdzfypFpUBlmci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9fpX+wj+zY/hGwV/EFjEl0/767GPvuRzub2NfOf/AATz/ZkOs3aXviG3cwoTHZxyDh29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BUVVhACgBFH0HrXqUKff1Pwjj7ia940qnkyxCS33vpVlWI6/T61FGhHpRLJjv+f9a7Wf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dXGO/wCP/wBeuY8Ta6I1IDjPb2rT1fUFjBLsv4+v/wBevNfF3iEMTulI6gZ9/Wn6jw1B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psDBzgcl3z90f7R9q+If2jfip/blw0dlIDChMef+fhs9fwr2D9r/AOMB02Ix6Rex+c/+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MOuP9qvlB7l2JM7bmPzM3rn1NefiK3mfvPAfDe0q0PNCyN6AelML/7Wf8fc0MxP/wBf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z9a8xz7n7rRp2WiHgn+I/wCfr70quB1I9frTUbPYU1/MZgLdC7H91CoHLufQe9VGJGJr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DbwJfeKr1Lbw/bu7sd923OLaHPJd/YV+k/wt+FNp4ZsIYdMgQbUWG4cD/WsBySf9okm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zdJott9p8RWUYuJcXLMw5tYwThcn0PNfTT6dn+H2HtXp0aXc/AOMuJru1Kp5M4bXNC3g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8c+KHg1gSY192z/FX0TqWnHuOK89+IWgLID+6DdQPqfWt50j4rA5o76zPh743+Gdrb4o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n3rzB8n+X1NfUnxd8Ho4bdCzA5WMHsfevmzXtGktpCDEAucpntz61wVqZ+6cMZrdK8jK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envUrxE9Pp+fvUZiJPAH41x+p+iwmujHoxPr6Guo+EXjufw7fRyQudhYQ3YJ4I3Dkn/Z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8/561L9Bz1B963py7s8bOsDGcWpRP2A/Z5+KEXiewjY3UMkwUfaip656Z+orvGPqBnoa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7QCWUqW+pXx6i2dX/AOWqyeh/2DX35JIGwYmBU/vEb1zXq033Z/KXEmWOE2nF90VbxM9s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PnDHH4100yZ6fX8ay9QibsPx962R83CfZnz78XfBzFjmD12NjqPavmr4ueDBIGBiGeuD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HWkLOh8xM+v/AOuvmz4seEVy20buufce1c1aB+gcO5q017x8catpzwOQ8fQ4BPeqbL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vhnaSY4MY6n/AB+tefTxE9MeleTWif0BkuYppe8RBc9wfTPf/wDXThn1/wDrU0IR1x9f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tZ/M+lXqPcZHJ+n4+tfTn/BPT4+Po16sF5dFEb93jP8Ax+D0x/sAZr5kQ57/AI/WtDw5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Em1kYTKfTB9feumhPuz4zizKFOL93zR+19ndJOitbyKyMBJEw6OGHr706UZ968d/Y4+N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OS6qFtDIeZxt5Gf+mZFew59frXrRkfy1mmDcZNTTRm6pFuB+XP8AX61wvjDQ0kVty9ep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/f/PrXO6/ZhwRsH1NaHn0alnoz5N+LngxUZjHGT3Yex9a+evjB4OjKF7eNFYcOP731r7d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Stngn2/+vXzL8XdFFszq0QK9F3fxfWuSrE/T+F82aavI+YJQT39jnv8AjTAD/j/+ut3x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gngD+E+596xpIj9fT/69edVR/QGV4pNayGYz/jUkUfqM/wCNNCnsR/n3qRG9sf1//XU3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D2rTWEyyWchDA8HPTNfrD+wT+0La+KtNSG6ux9qiUWyJIfmuY1HXHtX5JoN3+Ne+/sQ/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mTjGRppVjxJbynkMa7sPV8z8f8QciUlzU6eq1P15tJj659K0oJie9c54c1uG/hjk06dJ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BBx3ratpwe/0r1Ez+acXh2nqjRD/X3qSMk9z/hVWN8+v41YQ+hqjjS7/InpVXPem7/a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vUhrzJdnvTqTf9aXP/66q4gopC3rmmlj6mn8yGP69f8AP400n6egpNx/+vSUil5sCfWk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KC0PLE9zUMje/wDn3oaXP9f/ANdV5pff8ah+ZpFdyO5l9M1lalcEd/zq5cz+rVh6zd475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SMTxdrCwoS7HA+YnPt618gftTfFZIY5QrsGPLkd0IPQ+9fQvxk8aLbxOI2U8EHPt6V+e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JGWCQkt+4lIP+rCN/WubEVfM+84TynmktPNni+u6u17M7zHkn5R/dArNmGfSnoPUc+v+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apO+7P6qyzCqMVyogMeen0/z9ajnQr6/3V9yf8asd+M+orpvgx4Em8S6nFFaWMs6hhc3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qaLzPFKMXd+bPqj9iP4Nta6b51xbtvkJkYkfdB7En0rufiD4aEP342B6qT617L4V8ERa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FUGbH8Ujjn8zXNfFnw55kOUQ5AyPqR3NdypH4Fj8+k5u1TrofC/7UvhUlVkiQZU5kx/G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7ox3yff3r6++MXhMXdtKGgDHBMeR0P09jXyYtlsYrKTkExOP9096wqQP1rhPMbxXNIrr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vxqwltx8wH49qmQInQfj61E18CflPH+e9YJ9z7aqro+k/wDgnv8AGJ/D1+iXFwFj3Dzw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MB4r9N5pFkAaFwysBPEw/jVx2PvX4ofDvxDLpt2kiSMACBJ6OrEcH6iv1u/Zf8AiKPE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g+yA55aKM4G/3xXo0Z+Z/OXiHlTUrxjvqzsNStt45Gf659a8H+PfhQwMXgQkHmTH8JPr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Y+3/AOuvPvivoAvIn9QMrn3H9K6T86wdVp7n57/tQ+H45o98NuC6neHH8AIrwl+O/wBf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8aKR5qBcrzGB69ev4180anZtC5V+3yjPrXBXX+Z/SHBuPvFXZWWb0xU8Uue59vaquPanx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R+guNz1L9l74hzaHqUZiunjX/j4yO7p0yD/dr9i/h14nGsWVvLDJG++Nbh2Hcug6/Wvw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eLPysJnz/EoPQ/Wv1q/4J/fEiPVNLSKfWYriQKNRtUDZ+z2zcAf9szXoYep5n8/eJmU6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JD61HcSn1NRCf1Pt9aiubj3H+Feg5eZ+EzplXUrwjOWHtn1ryH46+MGtoyDLhcYbn72f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jUl3xjkA9zXyh+1B8TdkbB0lBObckEfKF78+tKcvM9TKsK3JWR8t/tQfE+W9fZDcDBJW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vuK8Tkl65ZvUe1bfj7Xv7QuGZN20EiHPcE+vvWAYyexryK9TzP6q4SypRgrx82Rnn+9U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f73v9Sfen/d9T35rlPtKk7b/ACNTw3ocmpXEcVshYuwtgP8AfNfqz+yf8KY/DWlxBbWF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3NfEH/BPb4IS+ItRSa+s90CHzImYcB19/rX6axWSRKq2qKqgbAB2/wD1mvRoQPwfj/O7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LHXn1968u+JsCNNkDn7x969X1BDXkPxR1BUmwOvQ5rtPy3Czuz5g/wCCgZC2Ee0DoAP9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45T26/1r6w/b4v2ksoxlv7v47u9fKOOPmH0OetefXZ/RfBPwq7IVB7jH9alibHU/5NNU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An/6/vXE2fe19nZn1h/wTb083F0hdVKh2lf1+Uf41+iCQLx8p9if61+eH/BOXxBpunX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qgl5jMeWV/QfWvvqL4haHIR5PjDQ2HQEOP5+9ehQmup/OPHVCfO7Rl3Oghtx6VZSzU/w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sZP+PfXdLcdQQ45z7571oW+qQn7uoWLfRh/jXoKS/m8z8tqUJ9YSJ1sVz91fr60/7CPS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Ae+c9KcLpf4bq1P1YcGm/8AEYyoy/kYCwU9FpRZD09qkWRj/HAffI5/Gnpk9Wi/Aipd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acp/hqRNNX0U1NGzd8e1Shj3U+tPmYrPqmVJLEDsPWqV3DjoB65rUnc+h9efWqF42fT1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qeffFNikRxz6/wD168gRIiTvijOeHJ/xr1z4uuREcYx1B9D9a8Kn1QqW2E9z+OKiqfW5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a9RBrcgtFVVGd+P4iW715ky4PBJrvv2k55JtZuDJJvwQoz/CCO/1NcFLnuT/AIV49deZ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sdEPc1fsELOo9SE+m5hWfFLz/OtTQv3s0YQ5+ZQf++qxhE9PMarUXr5n6U/sNeDx9iVk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cDlh719AQeHz/dA9j3ry39hO2H9nHcnIwoJ74A/nXvEduPQe+a9SjT8vM/mDiXNp87tU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JZofcjpVK48KRn/AF9rCx7kj+Zrtfsw/u/5/wDr1FLZg9QPx966Ul2PkVmk+lWR5zqf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x14A4rzf4o/CiGRG+x6ZCARw/cH6e9e/X1gMcj61zHiWxV0YMoIweT/DmnKmj2stzuon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wD5ErK8BZfuMSPvE18/fGLwC2jShoQTE/wDqz/zxc9j9a+zvjpaRW87Ax7es2T3BPrXz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GqwyBmB3n2Oe5rhrxX6n7rwpmspW5pM8XkB/z3/GkU+nP19asPHj/H0qMx+g9h7/AP66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pqTWkmegHvmvqn9ge7YXkIAJzIE47gmvlq0tyT2x/WvrP/gnvpDvfwbUGN4fnuAO9b4d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yO59+XmlDdyoP8Rz7+orx39oL4YC4+ewijBPEgx94+9e/wBxpxbqpPYZ9K5nxnoAlUgw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a9anA/nmGOaekvM/Pb4wfCP7cj+Xb4kXLRnPXH+NfNOuadJayMtzGVYEoR6YP9a/R/x5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bZByMN/Fn1r5L/as+EK2TmbR7Ngp/eXJUfdPvXHiaZ+y8J56nZTmfP8AKzd8nsD6/WpI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MmegP/1/eogx7g+n0rzGu5+sU3dafM3vDniGS0lV43cAfe2nrn1Ffpx/wTW/aZhvYhaa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ViOdo5+b3NflfDPj/wCv617F+y38VbrQLyN9OvHhdW3wyL/CnHDZ9TXZh6ndn59xtkKl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2TXWOrZHUGq91e/3Dn3NcP8AB74qQ+J7GOW3lV3AEF8c8SSgc7B7mt271QYPzD+8cmvX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gGnZxfYq+LPFC2kbF5MHG1Of4j6mvkH9qL41tErrFfAjma9YHoH6DJ/2q9Z/aI+LcOnx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q5zsx6D/AG6/P79o74mvMjrcM/mOcPhudinj86mtV8z6PhrJXKS9zzZ5v8SviI+sykjz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W965V7sepPbP+fWqj3eepYn3759/eo1cnrn1/OvDxFR9z+mclytRS91FqRy3XJ+vamxx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mxn1Oa0NH02a9kVNOikd2PlKqg/MT2GP71c8Uz2cVXSV5vzOh+FngHUvEdwkXh7T5J3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a/W/9h79mKDwNYJ9vsYRduBdalJgfuX/ALqt7cV4x/wTe/Y5bR4hd+KrALIwE+nK+PkHq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PhAA2DjoPb/9dexhaPdH8+8ccUXbjRqabMt26VfgX8arQR46jNW4h/8AW/GvVSPxevVv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VvX8KaB6U5B/n61ZgvMcD6GnK575NNoq0/IUmPznof8A69NJPqfTNKlOp+rIkAyetIxP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4UUECDP96lopN2enNO/cB2frSM3qTQKRge2PQ0X8gE3+3+fel3Z6n3phoqg9SSg+5/Gi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QD/6xNLTR7hvqf8AGlx/vf59aRQtId3alFFAAM96KCfWml8+tAhxPuPbNNLH296Xr6Uj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MTd6j/8AXTwf8moyfWm+Z/8AWoE/Mkc0gPqfxpnmH/8AXSg+ufX6UMH6km7/AD/j9aUH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6RJLn0NG73+n41Hk0U15jXmSFvUn3pcn1NRqCe596f+tIQuTSZooIz/Smn3Gn3CjP+fS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U35h6kn4/wCfekDepFNyfU+lGT6n2o5fMfyH59xTD7D2+tIx+p/z60iknt/9ekyWKSff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UUgFPtSfh+NGM/zooH6i4+nvSUppKBt+YUpPv7CkoNNgKST1pOaT6Y//AF0Bvx9TS+Yh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p+H/AOugGu4uT60Z9f8AP40UfUj/APX70eohQT2pS5P9abR/n8aYBQSf/wBfr/8AXoop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9KUE+9FFP1Y7Clj6mg0hP403efQUfMdu7Fz7GjPpRvz0BNNOfU/j7+tDZQbj6mlLntim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L96fr8gb7ih89TRvz3/E0w0GjQTa6kuT6mjcfU0xGz1yfr2zThn2ob7jFyT3NOJH9c/5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M0mA8c9vpmmknsTTVc+v+ff60F/QUgHbj6mlLZ6Y980wA9/xpd3v9fej1E/M/iQyfU0G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kZvTFPm8xtd2Nal2e/196TcfU1Jk+pob7sGvMjNPpTSU2IKkoop/MBhJ9TSUppKgfqFK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jKKKKrm7ifmKaSlyfU0lHMAuT6mlUnPU0hoFNsCZCT1OadJz6f59ajiJ9T71I4PpS06s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SvURp+jAACelPpsdOob7sAqVOtMjp1FwJfx+ppjH396TJ9TSUfMAophJ9TRk+pot5h8x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qaSk33GFMNPop37iG+X70hqTJ9TUZJ9TRfzASilyfU0ZPqaVxsSlNGT6mjJ9TSv3YvmJ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PqaPmA+iiik/MBhpfL96dQZPdvem33Y7/wDBCik833anZPqaQhKKU0lAwphJ9TT6YaBD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moqkqrgPWnx1GlSR0NgXLRCelWqgtPb8frVkv7fSkFxwHpz7+tIcn19zSIxPX/8AXUo9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uPz/AMfrVKU5q7dj1I9apNQ/MG+5XJpM+/19qfLUe33/APrU36gNJ9DT6b5fvTqLAFFF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SPx7UAJRS5PqaSgBpc+1G8+1IaSgCSmGn0UAIgP+FS1HS5PqaAAk+poDH1JpKKBWFNJR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uPqaSms3pmgB+T6mjJ9TUeT6mn0ubzFzeZJTCx9afTDQ35juGT6mjJ9TSUUtAJKYSfU0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79gAMfr9akyfU1FUlMXyJQaVbnHUn0qLJ9TTGYmgL+RbS7z3qVZs9zWcGI6E1L5retAP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hJnrg+tUfPb29s09Lg570P1D0LjHPv7/AFpkg/wpqS+pP40rPnpml8wt3ZDIvuT3Of61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sxPqfSlbyG33H1FLTsn1NOenbuK3cjSp46hqWE0WCxchP/1jU9QRCpyfWmDXYjmqrNVm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3Ht+NDYP0K7D/H86SnOT2JpMn1NJ+YxKKXJ9TTTJ7tQgGsDSUpYnuaDRYVgyfU0ZPqaS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Sp42z0z71AlSxGhvuJlhP8+9Kf8A61Qed6g//XpftGTxn8aV/wC8MVxTGOOv0okkPrTC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BYnuafUeakpP1B+oxutJSkn1NJSaCwUUUUAFFFFJruMUE+tSKM9/xqKpovakS/QtWynu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qM/yqeWgZUkp1nHvkQMM5YJ/301I555JqxokfmXMIPOZFQ5/2nFD8xtn7W/sJWpi0e3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7GMf1r3mzH19v/r143+xfZ7dIgwg+4qIfTAFe0WsZ7D60myWu7L0GT/Efx/rVmMeh/Gq8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9KTQ/Vk0X+fep0cn1qurZ/z61KgPqT3zSa7hfuWB/k1IB6VAhx6+5qaOTPX6/nQDXclz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1PtSp/nPf60Bfux6mn+b7k9qj57UoQ96H6juSEk9zQWPY0lB59aBNkivnoTT8nt/n8aij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AaLj+Yhc9qNx9c/Wjr7/1pwT3o9QfqNbJ6nP8AjSZ9KJCe3/6qahJ7035yAmA9Pr+N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ONRqc9vzp2T6ml8wHgn+v505H9SfrUan3Htn3pSfShsH5k4k+h9KerZ/iNVhnuc05HI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0P1/+vUcg/wFG/2NNLZ9PUUrANDfWnAnsaTb9Pr/APXpcf4UC9UOL+mD60of+6fr/wDX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/r0FSO9F/IbfclDZ7fj70tQq2PX2/wA+9PSYn196YEwX2FNP4f40ed6/h700y59aT8xM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NapVPuPWkDGsKSnFz/ntTd3vVX7iv3HIfXH1qQc9QaiX3NPqiX6i/jTwfx/+vURf/Cn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37kmT6mk8z0JoA+ppNnrn1/P3oYP1JElJ6k1Jv8Ab8fWoAMfyz/n1pwb6+tK/mIeWJpY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Tv3AmDe//wBenB/Q1H9MGgE+tMCRue/0oA9aM+/1/wDr0uc/3vagB6k1JUQ9v5+tOyfU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+v0pm4+p/wA+tBJ7n86H5sPRkgb0NFR7j2/D/PvTlcj1/wAKAux5X3FKn4GlVs0tAmxQ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n+frRRcdhQx9TUqye5PvUNSAf/X9zQDt1HmT3P8AjSq5Pc1HTkP+FAyYt6c/59aTf7e3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E96CD9aCW+6Hbj6mnbvQmmj3/z+NKfegenUd5nu1SBs9KgqTNBJJj3P+FFIDnoTS0N9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n0/z9aYPw+tPU5/lQF+47J9aNx9TQef8frSUXHbzJcn1NSKfrVcZ7ZqVM/4UA/Umz705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pB/nNL5jYE+poo60j+1HqyX6gX9qN/qDTcHv8AU/j60vl+9NvuP5ihs+v/AOumnPp+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80N9fb8frS+Yeo0nNNYZ6/nTm/Cmuff2NP5g33ZC5z606HOabKPYn+h+tOh60m/ME/Ms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/wBelQZ60jA/5/r9aHbqMcr59amRvXPtUCD3/wAmpVBHT/8AV/8ArpgSkfj9aTZ7e9NL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+ff3oAmjp+T61Erk9C341JR8wDP4+tH0/wD1UhHsPWkz64NAPzHEe/8A9ajn60mT/dpc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je2ff604HPT6f5ND/QH60AMwfT6U8Aj39KRKcf8A9VABSjn1pKeBj3ofmAtFICT1+tAJ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mkqSjB9fp7f/AK6SXmP5jMe4+vrT6BnvQfpSfmh3GsvuKbStnuKRjUgI5+vrTCfb3odv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n05p/MtLuO3+goZs/wD1/wCtRsxPQ01mPcmk/MfqJKfU1BI/vT5H+tVbiT3Hrz2qG+5p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Nf61k6jeY7/AEzVi7uyOhHr+JrC1m+2jlwPU1LXc0iijrWqYz82MfOSD1ry7x/4wUk5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9dB4z8R7M7ZGHqf7vHevmH9qH4v/ANhwu6XQyT5VuAeWlccAEe9YVp+Z9ZkGVSlJKMWe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+k+y6Fcr5QyurSKfvnd0yPUV88FcDg59/U//AF6tanqk107Peyb2Ym5kY9y/rVN5M9vx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+q+GcljCK93zYmfQj1yaN3pzSFvbP1pAufT/AD/jXNbzPr7eY4MT2+n/ANc1Z0XQLrV5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ZGFtEidWLGqM7lOSMjqf/r19b/8ABOH9mt71zf8AimzIQZtvDySA5ZuDuAPYdq6KEO58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/wCh9Jfse/Ae18GWCKtqonIE+oSkcyy46Fv9nNe2W0fv7/5NZ9hbrGAI9oA6ex+vvV+O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px7n8uZ9mTlJ80mXEwO/0qveXW3+L3J9M1HJd/7VYviHVyoO1vqfTNX6nzaT6FbxBrYX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Xjnxe8fx2sMj3F7GI1B4J6uO34103jLxYsSN5kmOMx/7bfX3r5A/af8Aip9qfyLG4YDP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zEf3axrVPM+34ZyZykrx8zy74nePp9buGa5kZlyUtQ3Hlrk/w+9cdcyE9GB7DNXb456EZ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dKxPUr7/AI15VWp5n9NZJl0YxWhEz+4/wpoOe/8A9eiQfT1H1/8Ar0RKSecVgfQtk8K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wh+HF34r1CG30q0uJFZxDfSL/wAukTHlnPtXKqWLAQqzMSIYQP42Y9h7mv0D/YB/ZeXw5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u5FNxMj/APLkkuMA57rXVQpdz4bi/O1CL5ZK+yPePgv8M7fwxZxw2FrHGQAk+3/lo4HJ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+/uKqIc/dH+T/jU6z+pX/H616sV2P5bzTGSlJupN9y35nr+FUtQvAOrf/WzTZ7z/AGs+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cyEd/oatebPKUH0Mnxfr4OQJjxwPevDfjD8QYLCMtcXexQDICT1IB7e9dd4/8VbAxSbp8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YftRfGI6jKYdOOFHF6yn7rKTx+NY1qnmfdcL5E5SXu+bPOPiB4vuNduXk1GXdknyAf8A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/s/T/Jpnme4/+v8A/Xppcntx2968irLzP6dyjAqMUooeDnof8/WmtET2+ho3E9//ANdO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m/wCZiRjb1P417V+xJ+z5ceMtTjlvY/8AQ4G+13QYf8fDr6H2ODXk/hPwzda5cxwaNbTT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WPX8K/Uf9lb4H2vg/T41itI1nKj7dJjmRj6mu2hS7n5pxvxEoRahPV6I77R9Ciso1Sy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wB1q0bM/3Qe3/wCutCO3z/CD3NStbf7I9fr+NenGJ/NGNxjb95+Zz97p4bO5f/11yPif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m+pr0W4tAeo+lYGvab5g4x+P+e9aLzMqNaz3Pmv4o+D0dW3A5+8nv9TXy18WvBUkTMwi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evun4ieHC4O2M/X0z/jXzj8WfChbcHgUg5G7HTP+NclaB+pcL5tZq8j5aeNu4FM8v3rb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mVz8pP8J+tYvXs/1rzKkT96yzFpr4hpU+nvTo155+n/AOs0Fc9SfT605RU83Y9Sfmb/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XkU1nI6hWDThT99Sec1+qP7NfxYj8U6dGxkh3gZRQeXi4wXHq1fksjZGM+49q+nv2APj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dyNGcWMqufuQliSV/wCudd1Cp5n43x/kV1zQhrufoaJPXJ/pVe7Td2z9amtHSdVaBgyM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/rUjwg/z/H3rvufz9VhZ6nJeIbIkHC5HRvxryD4o+F45AcRIM9Qe34171qdsD2Hrz3rg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QHvn3/8Ar05I7suxNnqz4u+J3g5QWBjBByAff3rwXW9Je2ciVOM4U+ufevsf4p+E9275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Xzl8T/DhUEpGOMlj6/j9a86vSP3DhXNtlKZ5m6ehHpUeP8AJqxcIV+9171AWz96uBxP1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WP8AnvU6fN1/yargf4CpoWx29qafZixELrU+g/2F/jrJ4cvRFqFzIYyQ9pk8QDPOc+2a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YkksXV0dRcRsO4YevvX4r6ZqslpKj2zEFWFyv+0VPr71+mf7Cvx3TxNYLHqcriQcWO4j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zXp0Kndn8+8fZJZ80IebPdZ+elZmoW+7qSa1pFx1+nNVLqHPTNdjZ+QTi+pxviLQFuAQ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yr+0F4XkjlO+Hj7ox/Ec19jXtoTnCj6+9eD/ABn8LreSMGiwfu7j/CfYVNSJ7uT4qzV2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ycMe59s/41wd3DtJyOa98+IXhcxsy+U2RwM/xH/69eKeLtMMMh/dFecEHsfrXnVafc/f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jbfSlx/+v/69GD3J9vb8afjP88+v41yep+iQqX6hCf8AP1q3Z3z2zh7R2VwfMRh/CaqY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xnPcetXTnY48wwqknzI/Uf8A4Jy/tJJ4gs0ttTmi85FBtgD97b1xk9jivq5CAevuD6V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fCOowvYXe0K4mkRjxcCQ4If2YV+vfw28eWniGzhn0m4SVHXzFYHow6g/7pBr2KNTufy1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pujrreUnuatLJ7ms23n9z/hVhJs+tdJ+dTReV89Cfepo6pwyepP+fWrKPnoT/jTv3M5F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D65NR5PqfaneZ7GrTIHMc9AaQ0m/60tMAopN/saCc9D/AJ96AEeoX98/WpT7j3ye1Qym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/r1VuZfSpbh8f59aoXUx7n6VDZp8yveze5/GuT8Yan5SE7gMcj3P/wBet3Ub3HVh6V5Z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ZuIxwcAnqR60SOvDU7vQ8K/am+Kb2S8TICd0aYP3htP3vpXwp4+8SHU52ZpHZfuw5/hH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/iPJcy4hnAJY20QQ/wAI6kf7+a8Idz6j2Jry8TPzP6K8PsksuapHzRHIfTJ71Gzn+6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qff0zToY8/1rzz9lUSOaQp94j0+p/wDr19nf8Ez/AIHgbrzU4H8xyHty4/1VvzwM/wB4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6xdRRRvtDMGnc/wIp5z+FfqZ+z14Rh0PT447S2RSQGbZ2BHbPtXXQifmHHuaSUbUpPU7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c74x0oXEbA4HdB6n3rpy/HKt7ZrK1nDA9R2Jr0UfgiqSvq33Z80+M9CETOtzGCMkDP8A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QTpmoyi1jKIx+0RfVic/ma+8vi3a+XOdrkgncc+pr5S/at8KKCk0MWefKuT6h/X6Yrkr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2kzwqSRmPPmH3z6+oqezhLfe+uT/AI0+RF/hH+TSo+On1H1rz2/M/cactDRjIH3cg/eU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cfGAFjb6jdEiQfZYg7cQyxA9M/8APUYr4MSYn19j6fU16d+yn8QrjQtSRoLjYM/aN2fuM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JnwXG+UqUHZeZ+vNzHz/AA+oPtWF4g0wSqQy7sjYwP8AFmrfg3xEur2cM0MkTblDuVPG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hxxn0H1r04yP5oqQs3zHxl+0j4L8qVxHYqF+87/3ifU+9fGnxNsDbTsNuP4198mv0k/a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Jm4OSfUDvXwv8bfAplLtGvzLz+AH9a58RA/W+BszWzkeMNcnt9Oe9PjlJ64//X61XeJs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Q8dSfb3NeRKPf1P3ajO60ZbEW/jJPt719m/8Et/i6mmXaw3t27CTborq3/LDe3BDk9FO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p9K9D/Z28YyaPqKGOd492YoWB/5bEcfm1dFF9/U+J41yxTg9PM/aSSc9mz/ED9f8aq3l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DjxqNX063laYO5RYb0nr5yKM7vqauX+pDnc4/HvXrQkfyti8NZvTyOV+LfipLaFs3Kp/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18H/ALUXj35ZC00hcnybX/ZyT3NfR/7Rvj9Azq1wUAyYwf4iB0/SvhP41+MH1S6YC4zG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UPveDMpvJOUfM4bazcszEnnPuaBDjrz/AFqQN2ycdjUmzPSvKlLzP6SwcLJaeRCif/X9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iR2cZd2IhiH99mPTH+1TCpHf657V7T+w98HZvFOqLmDdGmZvMP8AyykXGM1pRh3PNz/M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H7AXwaPh7S0a7tUV2A2ZHKsOuT7k174YB/dHuag8O6EmnQJHaDCqNpx3Y9fzNXXXHWvY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mDlJtyZj6sAM5rwD44aylpIS65PO0epA7mvf9aU4PT/9dfK37T95IJSAGxgke+R61ckZ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/as+JkmrkRPFGqg+aOf89a8QbI6g/wCH413Pxl5uOTnsM+oP9a4iYZ/lXlYhH9P8LULR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9akjf1J9c1E2R0I/z70kbE9/z71xzR9nbua+k6xc2rbtMvp4X6BlP3vrW/Z/FbxJD/qv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15rkUY9j9D9aeJSOu6iMn0PGx2UUpfxqSZ2SfHDxMh48QagCOMrI3/oOav2P7R/iqLlf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5z/wLvXnzS57mgOT3Pt710xrSPBqcG4brh0erWf7U/itPu69r69xi5fj9e9a1n+2N4w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1GZmOPxY968WWZh3zTjcSdm/ya09szlnwLhXvh0e82/7ePjWP/mYNXI68v3961bD/gor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19iqn86+b/tbg/ePuacLtz1bPv8A41LxL6mE/DzC9MMj6psP+Cn3jNMf8T6eTsN0S8/V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qL43Yjbe2GOn7yIH8zmvkCG5P8AEQfr/WtC0viCMH3H+zWtPE9zyMd4f4dL3aPmfqT+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h2Xxfa6aoCedbyRDBMmR95PevcLpj7/418i/8E4LF2ctICf3YmVv7pOOv1r64u/w9Pzr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1GbUEed/GaUCE88/1JrwK8GN5J9Sf16mvfPi5EHiIP8AvHPcj/69eI3ujNKkgKjBViT+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elkS95anwV8aLpbjVbll2sN+3Pvj19q5OZc1ufEYj+0J9jAje3/AiGI61hEk9fx/GvLr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hIofUn0re8DxgXUW9QRuH4HPesWH35rZ8LNi4iO7o4Yn8RXNCX+Ztmvws/Vr9ii0MGlq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e2QTq3Q5r5I+B/7TOmeGdOVdYiuZWIEuIx90Y7fWt0f8FHfC8JIk0nWmPQgADH1zXp0q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M3J8sH3PqDzx6/5+tRyXIPQj3zXzE3/BTHwr/Dp+rj1DKOPqc0P/AMFLPCnRtNvSeuTj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rbufORyKt0pSPo7ULoDqR9feuT8U6hHEjNPIgAG7JPX/APXXil5/wUe8MP8A6rT5B7uw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p/t4aTqERW2jgjjP+tkRxk8dNue5pSxC6M97LeGqretKRzv7SXilJ5ZGilYAAwKx/wBk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15rt2LEHkhT64P8AWu0+Mnx2j1cFdGeYKSRIxP3wf7xrymW4L/eZm7c968+tV8z964Uy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pW9Px9jSJz/Fn1zSkE9R+dSQwk9hXFb/ADP0ByXUn0+NncCFcknyx/tEmv0T/wCCbXwi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QCKFm/5avIPT2r4Z+CfgubWL2Nba3ZxuBIAzubNfr7+zD8K38NaXEl4o80qLi7x2Zh0P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iHiPna+GEvU7iW0DHge3+frWZq2kbwflz6E+9dCtqfQ/4fWo7mzz1X6E/wCNenFH4FLE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GCdDiLDfejYdj7mvnz4k+A4dRgkj1CHJwVBcfcfH+NfY/iHRg+dqI3YZ9a8L+Lng97Zi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P4cmlVpn1WQ5s4te8fmB8UvBcuhXbpNE+3cUjLd1/wDsq5iUen0Gf8a+u/2ofhAmqQmS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jnj1NfJb2EkbETowYHY+e31+tePXpH9J8N5tGUV7/qQQgn+me1amjag9q4a2d1IIYn1/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D3/z71PAR35+vrXLzPofQ4qkmrM+9P2BP2lfJKw6xfbImBhAY8RSHoWPvX1P4s+IqwxM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75+nvX5LfCv4iTaFcKxlZUBBYqfuc+9fTFx+0W13ADJrUjDA2D1Yj1967IV/M/Hc74Qv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0X8Xy7SG7njUjiBifvbq+O/FXiGbUZme6mkYEnyA38Iyep967X4yfEebVJWCzxMnU59c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5PRfcYpVKvmfVcM8OKG8fMaxJ64P+NKCP4cH0JqNSe+Pqf60/b/eIH19feuXlPvnZbjfP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UA/iJ/xr7Q/4Jt/siy6/drceLtHuRAmLsGRfllL8jDe5z715B+xX+zLfeOtQQrZTCJHW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DmQEdGr9hPhL8MLDwzaRw6FZxIqgISAMyH/aI967MPQPyTjrilRTjQqa7M3tC0WK0RU0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VRwijsPpW1awEdz9TTbS29Tn+lXY4v8APp/+uvYhGx/OWOxTbvKXmCL6/j7VPHTQPSpK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U+9NHtUmPb/69UDYu4nuTT81HUmP8+9UvQTYZ9xRSEfU/wD16Uf5z/WmTJh/nNGaRj9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07kjmJ7DNGM+/wDTP+NNyfU0Ek9zSEPz6/5NJ16/r2NBGfX1+n/66MZ7/wD180ABz2P1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/iz6Ubvp7H0z60Cb7jqKDz3pn4Z7g/Wmg9B5PrTCx9TSGinbyE35jlJ9z7+lKSR7/w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daLd0F/MazZptO2enPpn1pSCfT1/GlYG+7Bj/d+hpn+c+tOJPdT9fSgD+9g/0ofmO/mN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cf4ZpKfzD5kdP257+5/GlopP1Exuw+v/AOujy/enUu49jSE/USgj/Cjcf7x9aAxP976m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0pb1/D6/WgQ0n60ZPqaQ5/z60UAOds+tNooz61SfcYE+tAOaOtFS/MJBSbT2J96UD1yf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QAEn1z/nvQH9aQ5PX9aSnbzHy+Y/f9aN3vn6/wBaZTkyfT8aGFhQcng0v+f8/WjHpTCT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4+msfc/WkyT1JoyfU0rg2BJ7k0lLn6+lGfegXN5iU5V9fr/+um0ZP/16Lg33Y/J9Px/x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575/pmgQYP8Aif8APrTdx9PrntTyf/rUw0DF3fX29v8A9dOqOlyfU00P5j6Rj7//AFvx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9vb602/MG/MUc989/wD9dBTP+etInv8Ah+NLk+31pc3mJvuJs96Vz6UtIwzRzeY0NyfU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TfcY4nPf3ppp4X0wfrSPk+lAN+Y3P+f/AK9P3fX3pmKUfUf596q/cY+gjNMLH1NGT6mh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H1Hr+dG4+p/wpPzF6skH/wCr2+tIQe231zQD7H3oLZ/rnvSGfxIkn1NJRRTv5AFBXP8A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mPm8yNgR1py0S03J9TRbuIkJPqaMn1NJRQ2BJTCT6mn0w0hv1DJ9TT6jpcn1NANj6KKY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UuT6mkqrdxvz+QU6Om0uT6mk/UkfSbfXnvRHk9/zp+z3ql6gNHHSnknv/wDrpNn+1TZi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k0lFNcnsTSt5jTHUuT6mmoSepzS0fMGxcn1NBJ9TSUpov3QgyfU0ZPqaSii/cBTSVJTC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+imZPqaMn1NDQXH0UUVNwCmGn0U+buBHRUlMJPqabfYLgaSlLE9zTkJPU5pX7sLjKKeU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9TT6jqSm2D9Qphp9MNSISpKjqXJ7E1TYAaSlLH1NBov3YCUUwk+ppyEnqc0rALRRRQA5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BBnrU8P/6qALlrz92p6ith759ff61Zx9P/AK9F+4DY19M/41LtPt/n3pqn/wCtT6Lg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VJutXbz/ACfT8aovQ2Aw01/qaUk+pphJPc+vNIPmGT6mn1HUlO/cApjUEn1NBOe5p/IB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5ppo+v40eqAfRTc+7f406j0QBRRTCxz1NGnUB9FMLE9CafTv2AYSfU0ZPqaDSUwJ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YSfU0lK1JSt5A15BTg57802in8wfqS5PqaGpKXJ9TT9WP1YlFSUUAFMNPooAjqSiigAp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6dRRQLm8xhJ7Z9KeoP8AeJ/pRUlAX7IPN+vpQJvrTDSUXC48y565pppAc0pJ9TQHqJS5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qWAZqGprak2Bbiz2x/n/ABqQknrTIVz0+n41NgdgKObzC5Ewz0Hv+NVpkJ/nV3yz/ntU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IwE+/wBaabdqvCMn0pfIJ9KV/wC8SZzRkdajdfT8a1Gtc9QfWq01j6BvUU0/Md/MpUuT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RvAR1+mfWmHN5jMn1NKVPpSquO+aWh+YxFB7/wD6qdk+ppKKXqwfmDn0pA3pmlopi+Yp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j9WCj8f6/WpR9M1Hk+pp9DQPzGMc9BSUrUlLQVgooopDClyfU0lFDXcBST6mpIW+v1/+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+tL5g33L1tU0p/8Ar/WorQZqaU/59aBFOXrV3wgvmXtuOf8AWoD9BIKqOM960Ph/Ez6j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57kuOv1oF/28fuX+ydb+TpUIx/Cqj2ygr1q0fPQivMv2Zrf/AIlkXT7q7j6nYK9Lt0I6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dl+Ln+X51Oi/4A1Whc9wPb3q1Efr65/xpNBYkSrCGoF/D1/P1qVD9PrSY/VkmfY/5/xp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3ofmDfckNOTP/wCumeZ/vUoYnuaPViv5kwc9/wDP40ofPr/jUSkn/wCvTsfX60eoySjr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uP8A9eh+oDlX3+lLn3phY+v0p9DYC7j/APXp9Rk/X3oD56E0hCyf/XpiU8nPc1GSfU0A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6hDf5P8AjTg5PQn6/X3p2H6k4Gev696XHsKYGPrQ0vt/+uj1ACxHf2GaAx9T+NMaTPr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9aL+YMlDH1NO3/X/AD603P1P/wBeim/NgvNku4nuaCx9T61Ez+rH6+tHmf7R9KL92L0Z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FMQ56/hmnGkMazH/AD/nvTlY+v8An3qNj+P9aAfrTuJruTFj2P8A9ahCT1JpB75pUH+f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/wCul8z6UgOex9aYRnuPxp27ikPDk9Cf/wBdOGT1I/8A10xfr/8AWzUvXpz700TcbvP1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TSU7g/Md5h9qerEf1qMinJz3P40reYrk6y/4j2pyvnoTUe32pfx+v/16GvMpIc5Pr9aa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qAc0W8xNeZNuPqaMn1NR7j60/Of89/ej5h8xwf1FPyfU1F+FSUv+3hPzHeZ7U/cfU1XJ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Qmh+gE/mfX/69KsmemT9agyfU08exqgLG8/7XpSb89zTKKGBKCT3PvT6jqQH/ACaLlX7o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YqEMfrT9/vQJruPOe1Az3I/wpu4nuaVWP1+tAN92OyexpSx9TTN2e5p1Ah6EmpR/n8ag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Afn3/wDrUoOepb2/Go8n1NOGe+f/AK9HzAlz6UpJ9TUeT6mjJ9TQBODmg/nTAx9afQPm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6Uk+/8AhQ/MfMSZPqaeD6fWoNx9TUgJo+YfIm80+9Kc+nuahViepzTwfc0Bfux6t7VN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vU0dA2u5L5nu1Hme7UmzPc/jTTQ/UGu7JQx9T+NBYnvmmAE96d9BSa7sY9DnrS0zcfU0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tNZz2/yaX6Z/wzTD9Pz/AMaBW8wJ9TUbEn09c+v/AOunt/n3qNv85p3G2Rv7j8akt/b9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/x/xqSA5oB+ZYVz259zSlj2pAKVvqKCUKjepPoPbNTK2emahTPt7/AFqVBSXqN+o40YPr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HzGx1IHPt/n/ABptFAfMkzn/AOvTfyP9f/10hJ9aFz6j3zQNvuPGf60j0YPt/n1pHOex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cGz0qPB/vfnT46AFB/wpaD7fr/WkAPr70APSnYz1pmT6mgknuaBrzHde49R/9f60tR7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Pc0kykPL/Wgv+NMopSY2LuPqf8KMn1NM3+1G8+1HzAeTnrimOf8AGkLk0hPrSZVhr8/y/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D16exzUbt6/hSbKGs1Md/x9KbK/vUTzep/GobKQSyemapXM/qR7/8A16fc3OO/19qz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PrUSLINUu1XPzD1Jrj/FOtbQcMD2XPetTxJqwjU5Ye1eXeN/ExVCWlYHkLk9Tj196Upd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jk/ix44Fmjs0wAwX+Y/cIFfAX7RHxZm8TXh8mWT7MhMNioPExH8R/wB+vXv2xvji+Tba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Q/cjbqC3+1XzFIvPzFiepJ7n615uIreZ/RvAfDVkpVoeaGnPp+fr/wDXpG+v1+vvR+FI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7RThZaAq5708n1pgJ9fanQ2s1y4WxDM5PlRD1JPc0RMcXWsvxO1+APweufG+oxwxRXBtl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VbBudrnu1fqF8NvC1rodrFDpNvHFGiizgQD7qovevnr9jT4RweGrMG5MLTPjUrqZuOZB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7B4otE/1+taegHBJYf416VFLqz8B4yzKpNtQUrHXxz47083WOrfjXJn4laPF/rvENh/3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fFTRD93X7QehLDv7+9dnMu/mflVXL6j/AOXUjpb/AFXH8VcP4x8Trk/vZVxktzVbXfil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yegbd3/+vXmXj34mWoRt+p22AM7gwwTj39aU6q7nfl+Q1G/4bOT/AGgPi4mnRP5MrmQg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Ar5L1PVpbp2e8nMjsd8jN3J966X40fERtWuWFvK5RTtXnhyfT6VwguOep/z7+9edWqe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qXPHzLEx3f8A16qTxj29/rVjfn0Pv/jTXXP9a5EfpNONjPdD/CR/+uk37OWJ9autB9P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4dVkcgMRAx9A59apR7kYqtZP7z2n9hr9nuTxVfrc6uhFlETIAy/8fM69ACfTrX6OaNZp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eO/Hf614P+ylpml6DYIlpNYQAhZgSQDLJjqfqK9rsdZjPW/sj6HeOf1r06KR/O3GWPnK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Kf3/AM+9Oku/9oetYf8AayfwXtqe5O4cfWop9dUfeu7fH+8Oa69P5j8wnh5fyMv6rq6x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jXxQVB2ysPT3qfxF4qBzm4iI9c9q8j+JvxAS2ikae7hRVByzsPl+uT3rKdTzPWy3K5N/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4rpVu62XNyw8lG/54eaDz/wE18gXd3NcMXvpmkcnfK7dXJ9Sa6f4u+P5dfu2aWffGv7u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q5VmPb8a86tV8z+geFMk5V70fNhuPck9v/105Dnr+FMznqc96VPb8Cf8a5Ln6NBkqJnr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IrHso9ST/WpYnx94j6//AF69M/Zj+CV14y1BN0Mv2ND5uoS+jg8AA+taU4+Z5mcY9Qi3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PL9mWOFPtviiz/fMM6cki/8AHkjH3/vCvtPThgAIvH3F+lcn4J0mDS4Ejs0jUKBFhf4j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X1+letSify1xPm8pyd2/I1YD6j/P/wBepev8qqRzjsT/AI09rr3/AD/z3rbmPiZphcis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r/8AXV+e6z39qoXcuepH+FUmVFP9TkvEunrIDvXP+e9eH/Ffwir52r7j2zXvevHOcH/J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g/KD1H+frU1D6TKMW09z45+KfgxSr/ueQd2fX8a8gltyhIIP9057V9T/ABN8Kn5vMj4O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8aaSbaU7eBnOP7v415laJ++cL5ldK8jn8ev0p236/wCf8aUD2/8Ar0VyJH6RGQqZ7sK1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JdLkKsp/ef9NUbqP+BCsksfTNKZSeuT3zW9KR5Wb4JSi+ZH6pfsbfFyPxFpcSz3gkdV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+FveL8a9h6/yNfmv+wV8c5NDuxDe3ahNxu7JWP8AeHIz/tc1+jen6ml0ivZS70YCeJh/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3Z/LvFOTuEnaPmh17FmuZ8RaaXB2oT/D+f8AjXVyLuFZmoxe5P1961XmfIqXZnhXxI8I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Z749q+bfil4TPzjYCecA9sf419p+NNE81TtT/az6Gvn/AOK3hBirYjBPJ6dT7VlWgfcc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4t8R2LwuRLEw5IX/9dZDBgex/z/WvTfiV4b2lsxEEfNz6ivN7iPnp7H6+9eTWj3P6EyPM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u73zTlOOmPrTFz3z/n3p4J9TWKPpeYlVs9cH617T+x98apfDV2FuL4pGW+02oz96UkcH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WpbbUJbZw1qyAg7wwPI+ldVGfc+T4ly1Ti/d9D9pPCvieLWLaKaykRldRKxB+6SP6Grr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/gnv8a49YsRBeXrSSD518w/cI7Ln0619KHPevTjI/mHOsC4yakihfJ1ry74gaE00hIxj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0ZIPT3+tchrmn+YTuH40+fueVSnbr6ny98XPB5LEhD3X6596+fPij4WwpMSc9XJ9fr71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wdqDPXPqT6Gvnj4h+EgpYTRexz3rCrE/R+Gs3aavI+YmU98Z6PTQT/T/AD9a6Lxp4dNp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+ma51h/d/OvOqo/fcqxia+IC/u1Kj4P3vpTcZ64P9KXHsKi57L8y1bXzQsGgPzA+ah9C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iftD/b4vsuq3jbCAbJSeLS6TqMn/AJ6jBr841XPUn0au+/Z5+KF14Wv0e11C5hj3CfKn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u7D1O7PzXjjIlOLcYa7n7ZwyEHHzH0z3z71eiOehz715/wDAv4lReKrCGZGQylFF+Afu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QP7n/CvUUj+YMwwzTakvIvw/5/8A11YVvTPt7fjVKKX6/jVhZc+vpVXPLLKOT3pxY+pq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j86pMl+ZJS5PqajyfU0ofPUfSrTEOpGb/Chm+tRyH03f4f8A66QA0n19Khlk/wAP8mnO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tz71D9DSKIbmT0/P1/8A11mXs3v/AJ96u3Mn+1+dZGp3IAPP+f8A69RY0SMLxHe7ASWP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/tV/EWG3jbbPknsp5ZWXrn/ZNe8fE/xIII2/0mNBg8sfvY7fjX55/tY/EmS5mYRSNyTa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86yrVPPzPteF8r55K68zxTx7rzX9yzNcTyqDsgLnp64+prID56gHsPrSNH/eJJ759aTH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l3P6pyXBqMUooCmfX0GaReOh9xTs/wCfrTHP4/5/rWLZ7z8zf+HHjldBu0mn09blV+Z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X0pY/wDBTu4iCi20mOAAeWykcAj0FfJBl9Me1N80fxRRnsSfWnGtY+fzfh+lU/jQufZc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G3b1Up/WkuP+Cm/m/wDHxo4bsTnGPoMV8Zyzg9k9sVE1yB/Ap+vcmtfrfn5nyEvDqjf3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bmnakxaWxi3feHB4/GvLPjF8bbXxBD5dlZOMnMjH+HB7D3ryUz5+6g9Wz71bts/3R/n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LOFqcPhRHJC2P8KYI27KfT8/8av+Xn0/z70eTnqo9PrmoXmfXw8ipCjZ7nt9P/11raNM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+buHp/8AXqvHbA9fw+tWYk9h/wDr961hI4Myppxal6H6Zf8ABP74npqmnrBNd+YQPN00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OK98nXsSfTn3r83f2APi6dE1GOO+v50jLhQAeFSTqXHoK/Sm5QPhoirKQJYyD13Afzr0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4py/km9PNHEfEfRFu4WHlhmxlPpg/wA6+Kvi94R2Oyz24A5imz/FuJ/lX3lrtozghR7Z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74PKHckWCSZD/tEg1pNf5j4bxfLJe8fA/jbw0LC4ZUOVJ8yH2Dev0rFaDH9Se5r0H4pa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5Mn/AD3rhbxSK8muj+mclxV4q8iCJsd//rZq7Zai0Do0DNuVhcRH0ZT6/Ws4yY6sf/r1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+lRGXmduOopxaaP07/Yd+La6jp3lzXGWwNTG8/clccgfkK9U8WeM0tIXZpEyAVT/AHsV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tPm2/akC/wDHvc7j1DL15r6D+LHxFWaEi0vlORuA/vA9812RreZ/OmecOtTfLB73R4v+0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Z5srny4AD1Mg/iPsa+ZtRuzIxLuGJPmEn1NdT8ffGqmbyo7jcc+fOR2JPc+9efDUd3Tm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g7I+Ve/HzLpl55/CnC59AT/T61SWUnuR3qRfY/jXNF+Z+jtW39S7E7ysFt1dmJ8qNR/G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f8E2fgPFoenCea3/AHso82Z2HK5HQk+hr4M/ZY+Fdx4p1SJLWGRsMDZntLcIQQC3vX7C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kUVjbQxhVHmqg4MjKM8e7Zr0sPE/EPEfiBL3acvU1Ame30pk6eo+p/z61ZVD6fWorvpX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Xer8zndacjPH518r/tOtvkOFBPK5HUA19T+IG2g5/D6+9fL3xu097y5bYpIyVU/59KJ+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nw18crYx3PzK3dh75rhXY5+Yg16t+1RpP2K7QSKQSNx9wc15Ncye4rzMR6+Z/VPC8vdQ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i89f8/Wqn2vHf3/yanguwT8xHtnvmuCTPr5z7vzLYx/ER7+1BKZ5c+3t+NfS37HH7Lek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mR5tsF6KP9pSP6ivfW/4J1eEG/1MwB6DeoOPwxWkKXdnx2ZcW0YO06i8z86yyf8APYfjS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f6fjX6E3f/BNPw83/Hvfab/wKPp9ee9Yup/8EyNOOfsV/wCH2PYEMMfiDXTHDM8b/iIO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oP3ZEPpk9acqnuUHY819jaj/AME0dhIitNPk7qyO38zWdN/wTOvG/wBRalO4w/X86f1d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4hHyQ8RPX/OaEhPYZ/z3r6ul/wCCZGrn7g1T/gJX+ZNRP/wTI10dYb8jqAXGW+mDUSo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9BKPltImzwqn19vxq7aQvuGF7j8T/wDXr6V/4dn+IB/x7290P99+R9c1JF/wTT8YZH2G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uTVQw76+p5mYca4e2mIR9C/8E348QsQQfkWKX2O3+lfTt1Jnv+NeW/snfAK58EWW3W7o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HPlEL2YD616lOmOo9z+PvXoRifg+cY6MptwfmeffFaYbOQeePpXll5hIpTt4CPIc/7pr0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QcN/9evJtcv9ttMUYH924590PWrnsd2RL3kfnT43O+9nOTnezDPozn+dY5bnjn3P+e9a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7N94oSf4iGP86zXhJ6ZNeTWfdn9P5P8AChUk54zn+WfetvwZEZ7iNQpbLqF9zuFYsUPq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/wBMiyhIDBmPp8w/nWCiVmk1y6n1ZaeDpmtk8qEY28D3rw74xaS1qWDxuuDu4JHPuRX2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4i+4bl3Icdc+9eD/ALRPwslimcXcQwQWgf8AvtXTyvoflixFNy99I+WZrsn773HqfmP+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/vknnPqau65p/kOwJyQTGffFY90CPWsajfV+Z99l+XU2tKce5ZW7X1c+5Jps12D06f57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709Cf73/AOus5N/zHs08vgtqUQdj/fJHb8aQs3uT29qnihJ7fQ0nlgnEIdm6Io/iJ9BU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l1EhhJ/vZ7/8A660tM0mW7YLZwyOxwi7R1ZuwHvXQfDX4D+KvFUwj8NeGtSXJEJlkUhRu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smf8EzbPRJIrj4iTm5mTF3Db/wALTjvID/dPSuqlRfU+G4j4wpwTUKqvskQf8E6P2L5t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vBIwF3o1rIMGHOPmlJ/vV9vQQgABOg+Uf596g0uwSEBbSNFUDYgHYe9acMHt/wDXPvXr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zKpJucvNESwev+f/ANdJLb57D3z3q6IfYe3tTJIfUVqfNcxzms2eRwv+ff61wHjzw2t2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/wCPvXqd/bg9s9vzrmNc0kN0T/J96r1OrDVbPSR8m/GTwekCMkyLzkMT/DXwx8e/h/Jp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TICP+Wbe596/Rz9pTw3LtzBFuHKufQmvkT42+FI9QhZZ0+bllz/CR/jXDiKZ+y8F5w01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q57Z/wAfrTVbHr9T2JqzqulvbOVlQ8HapPfH+NVTG3cD6mvLnA/fcJiFJb+ZIl0e+T71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Kl0+3+AelYRjPbP+FSRse4+lZW8zoeHT+KK7lq9u2kJLsGz96qbvn3/pUmSe2f8AGkWH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BLZebEQbvX612Hwo+Fd74nuETTbOSVN6xXIX/lplhkEf7Qrn9E0Ce/kVLFS5JCsQPugmv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seW+jW63XinT1LkiXSVkX/j4CqPnbPrXVRpdz4TiziWNOLUZ67I9r/ZI/Z10/wAF6fEt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uHAwzMAeHPpzXtNpAT1A9R7Uy2jz0GB90e1X7eHH+ehr16dPufzFnOaSm26k2+pNbx+t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oV9ee1TVr6nz8pf5hSjPakqQD3z71fzBvswAqSo6eB7VSXmQLn0qQn1NRjJ6inFM9/8A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z6k0ByfX3JpHX0+lNB/z60EN92TAZ6gfjTTQGJ7mgknuaLh8xKKKKd+6EKSfU0ZPqaQ0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2HvTaXJ7E0c3mA4L6/8A6vxpp9ufTPvRk+poP1+lNvzARs9qKKKkAqSm7Px/z60oz/dF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Ax/xp9BGafN5gIT6/QE+tG72P/66aSfU0E59fbNP1YDs+v4/jRv9P8/Wm5PqaDz70mu7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afr/AJ/+vS596Qeyn3o+Y7+YuT25ooopt/3hO3caw9N3vSqPUD/PrS4zRQMk/wA8/wBa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Rk+poJz6/X/69JifoKTTTRRQJIKQ+9LSEZ9PX/P1ov3G/UNw9aUHPTn603Z7D/69GD2B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kLH0/Omkk9fwo9RgSfU0Gkp5JHX8KGD/AOHGU8nHpSbv9r6+1DHP+elIQbifT/69NNLu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AuFFIG+lLu9D/n/69A2+6FNJ17//AFqDz/WmMKBMfSAHvTcn1NPznv8ASgBwB/iXNLge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BSE/7J/GgAYe5ptKST3NJ+f+fWn6jT7hRQPx/Gim7dw+Y6OnUwk+poJJ7mi43ICfc+1G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mls9D9c0XDm7jy/+1SiT0yf6VEAT059aVVz/AE//AF0N+Ymx5b3Pr9KNx9TTCMd+aUL7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Y+poyfU0lIT6gHtQULn3pc57D1+v/wCukopoAPP+elFBPrRSB+YH3HvQOf50jE/w/U0i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3YIdRR+NH4mpfmB/EnS5PqaDSUDa7imkopcnsTQIRxmm+X71NRQNIjpcn1NBpKAsLk+p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U05CT1Oadg5vMcaSlNJTt3Dm8xST6mkooo+Qgopcn1NGT6mj1ADSUpJPc+vNJQ/NjJIa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SPj1q1Fce4/Gj5gSmD0JqvcJjvn/ABqY3Oeh981BM+7vRbzB+pXpr05z60w079xCx06m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JPU5oKZ70kdSpQSQmn08x57+/NNIoASmGgk+poJJ7n15oASneX70mT2Jp3m+7VNu4C0r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92okOaT80A0sT3NOQk9TmmU6OmwHUw1ISfU0lK4EdPVcd80tFHqwb7iGT3amlie5oNBp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T6mjJ9TSa8wH0UzJ9TT6QBRRRVN9mAwk+ppck9Cf/wBdIaWOlzeYCGljp1FF+4Cmkoo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lTQjP9PxoAvWp9CferOfTmq9uOKsU35oBQPX8Pf8af8An/n3qOnsfQj39qQXK92PWqMn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D0gInplPemVSQClj6+1GT6mkc0zJ9TRbuA+ikQk9Tmlpv1AKSShz6U3J9TRfzASlyfU0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P9RT6KAGYz05p9FFABRRS5Pqam/eQCUUppKL+YBRRRVCsMJPqaSlNJSb8wfqFLj/AD9a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DUfS4oyfU0Gk15Ct5Bk+pp9R1JTRXqFMJPqafTDTAMn1NBJ9TSUUCa8xcn1NG4+ppKUi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KlLzKJKYSfU0En1NJTsAu4+poNJT0JPU5oAZSmn0UwI6Rz6U4016G+4Cqc1NbVAlWIB/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luD/ADn1qxGPXH/16rQZ/wA+9WE/Gmn5i9RXP1pjfUfjRK/v/wDWqBp/U/jQ13CxYTHt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oLn3p6XQPX8aYyzTXTPp601Js+n40pYnv7Gj1AZ5fof8mmtahu1SZ9Dmlz6Ae1KwFV7D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zYds1qdaZImegz/jQxGX5PsKStE2/qBUbWQP8P4+maYX8ikVz1FMYf8A1qtvZ47fnUUl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p5iPc000mHqxKUk+ppKKPmDfdhRRRSYXCimEn1NGT6mpGPopmT6mn07kt+YuT6mrEYz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RUg+ZdtB75qWYH/PbNMth/n/AOvUsgz1H+f/AK9A/mU2P19PxNdH8C7UT6zZiTaQZUXn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/nrXWfs7W5k12y2kf65XPthhQP1Z+4/7PFt5WnR71I4AH/Af8a9CgXPX6muP+EEKrZRb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/rXZQdOKXzAsRpn+f51ZgX/P1qupPvViJ8d8/X3pX7sCfFPjGff19qhZ89M1JAxH3s0r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+9LR5gPXH+f8aYxNHqK3dkgGemfepAM9x+NRDPbPvUyH3+me1Ow7jlWnFj2P/wBak/zm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sT/n3oyfU0fgf8+tJSAkH+c0F/cn3pmT6n/P+NJz9ab82BIHz3J+tPC/WoQfr9alQk9c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T/h9ajPNSUAUgIwD7mnquO+aGbHbNJ5n+NPm8w9WS9ehpjD60nmfX607cf7xo5vMPUaF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aG9STQWPr9KaAk3H1NG4+p/w+tR5PrTgPXNFvICQc9AfqaNlMz6Uu4+pob7Cb7jwff60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Zvxo5u47kh98fjTo6hXJ9P8ADNSAEdWB/wAaV+4r9yT9felBPvUe4+ppUJPU079xkwcn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QofWlMn93NO4P1JaCx9faoxOe9Blz1z7UreZFiQOT0Jpdx9T+NRZ/wAaUt6E+tHL5jfq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WT6k/wCf61IDVCbJwc0jZ7HPr/8AXNRed7j2/wDr0olz3P8An1oEKQfX6+9FGc9KB70M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Oun89yPfNMzUmff/wCvQO3mAkx60okz3Pt7VG1ANAn5j6eox3z70zdnufQ1Ipz90n/D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IP8APtRRRcV+44Ek9B7+1O/yaZvP97/PvRuPr70XC3Zk4/8A1mnsT2NRK/qSacST3oC4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qbRQ2IkBPv7Uu40mP8PpRRcY9CfX6VL/AJzVcE9qeZPrQIlqQHPUf596rq5PQn8alVj3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J74phk92o3Z9ffNBTf8AeH/T9f8APelGe+KAPcn605P8+3/66Ab7irnuKep9SaQD2NJ/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9T60h/H1+v8A+ugj6en50AUDXqAp6g/WkUZ7U7J7GgPVCgc9f8//AF6eBRR9KBNki/hU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n71JRcv1J9/qDRuz0z6c/wCNQ5PqaVX9STQJslI9fx+tNJPqfagsfU0g56Z9KT85Bce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6/WpSaYrCb/b2zTD/k07Z6mm0DQj/wCc9qjf8KV2/wAKbv8AcUhvzIXB+vv6mprf8P8A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1LAv8An1p3An3/AF9M+/1pu4+poI9c/j3pKPUG+5NHUw9uagjOamXn19T9aAHpk9z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+v8An+tNT6//AF6Uk0C9WJn0BPY07NIqn1+tLigPVB1pw47j8e9G71zTTJno3+frQMUs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uaSjFADl56nPenfQf5NNBx1B/wA+9Bc9qAHUUzJ9TTz9aADP+H50ZpAvoR/jmlouVEQp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EzS0VLY2u4U0sadTSnv7/5ND9BjaKMf596DUgIz+nNNLE9aQ/n9aYWPrQWl3HMfT8K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iopJs9/8+9S2UkRzN6H/AOtmqs8uP6VNNJ7/AP1/r9apXMvuKlvuaFe7uD6/nWPql/s6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AzyD6Vx/izWigOyQ56Y9KL9zanTMnxZrm7O6Q49c96+fv2iPipBpNvI5mQgAwRIxwZXf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/wAVGIEmcoMGRvbaPWvgf9qD4vSeI7ry7SRmto2KIwPF1Jn7y49a4sRPzP1HgvIHOS5o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mudYuJJtUOXcmQ+wB7D3FZcz56M3+P1pd5/h4/x/+vTWz3Pv/wDrryKku5/UWW4RRS5U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U/8A1qTn29QT2zSZP+z/AIH3rJnqW7i7SehP1962fBeswafOr30LyKpE+3/aWsdD6g/j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9G96Ls5q9JP4z2bUP2yNYChdCikiQDyoRk4A965fUv2lvFdxn/ib7B1Hsc+9cAZT/epM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fO1eHqL+Kku51Vx8aPEkv+t1+Y9/901GvxQ1+Tr4lvwev3q5gqfWgPjo59D/APrrT2zI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udXD8RddH3fEV16Eljz+tQaj4y1O5BF9rk0gPLj+9n1Oa5z7Sff8aHuCf7v50pVH1N6O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S49AT6n1PufeovNPY/5+tRZJ9/r2pefQVm33Z7NKkl8KLMd1/tfWrKTA+lZ3NSpIR3N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8crqf3LgHqrH+E1WjuM98/WpRJ6/j70KRFWkn8R1Xhz40eJ9Kx9g8RTyqOI4pOij6muk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NNaH+6cHr7815e8v19qge4P94+34+tarEHy+N4Uoy+Oiu57HB+2R4p/inHqxXIyT6806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k0w/hyG6144Lg+rUjzE/xn6/Wq+tvueLLgOh/wA+EerN+2P4mP8Ax8NO3ruYc/jXI+Nv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L11jJ8yWIf8ALU/7R9q5ORiep/yfX60gY+rVMqzO/BcK0Y/BRXcfIM98/X1qLZnsP8ak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elYvzPqKVFL4EIi/5+tP+p//AF0xSfUilznvn39PrTNR7IT93PoT6ZPrX15+yJ8T/Cnh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kmOJrpQeZnI/5afSvkKNj9fT3qypB/jmX6E8n3q4T7ngZ3ljqRtz2P0ls/2tvCLnKaxb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6XSv2oPDkuMavaY7nP8AX3r8uFlb+C9ufxPSrlnrl7FxBq94vpzXXHFeZ+V4vw4b2ree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4Wb/AFmvQL6E9s+p96tQfHnwvN/qPFdkfQZ9fWvyrXxnqY6a9e+gOT/PPem/8J1rSH9x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rVYvzPKn4ZT6VD9XB8W9Af8A1fiWyPcZPX8T60yf4h6Q/wDq9dsj6HcOc/jX5VxfE7xC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G5ulTj4s+If4fEF8T0BLH+VX9bXcxfhrV6SP041Hxfpz/wDMdsPbLD/GuX1/XLJ/9Xq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Wvzub4seIz01+6Hqdx/xpj/FjxHn5vEd2exyx/zzWc8V5nThvD+qn71z60+Jl7bzFhb3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zn8VUifO0IWBzuHc/WuQuPiTrUv+v1i4f1+Y8/WqV54iurj/AI+7nd2571yVK3mfomRc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yOR3PpUfn+pNR3Emev1+n/66gLHsc+mf8a5XM/R6FDT3i19pz3P40sc4Pr/9eqXmeuf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57fSmpFzpd16G74e8QS6bOkllu3Kwm+U/fAPQn/ar9Mf2Jvjdb+JLFYpb5XmUG9tEJyU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y1WYt159c17p+wr8af8AhGtSUXE8yqW3ltxwsOOQV/2uK9KhW7n5Fx7w+5Rbpw1Wp+o2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oLuDd6+9Gj6vBqESSaZOJEYC4jZT13qO/vmrLrntn1r0G+x/OGIptO0l5HM6zZZzkf7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SvCqlSUjY59e9ez6jb56D/61cZ4r0jzAQ/PYH0z71UvM3wWJs9z40+MHgvIcx24wc5J7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kyNkY54zX278UfC4Td5kBPUJ77vavlz4reEfKcmCJjjLOcd8159emftHCub7JzPMpE9/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6EH5uv8AF9agLH1P+Jrz7dz9hwta63BmPq3+FA+b73Pv60h5pYx7f/WrSJtWpprU9X/Z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BMTSiMuHAX+JyehB/vjiv1L8G+K4dYto5rRo8Mu+ZAf9Q4HIb8a/GSC5eJla3chgRPG3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/fsA/H6K9VbfVtRRmdViO4/6u654BP94Yr0Kc/M/C+Pcit70I+bPqq7kyDgg9gawb+HcT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Qj1H+1mqE0W7pz2J962PxmascX4s0AzqfKXnt/tZ9T714R8WPCjgnKgHoP8A9fvX01qV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8R/CiXSkiP5uuR/F9TVyienluKs9ZHxJ8Q9BJ3CWE5Hyfh9a8mv7YoxG3GOBn196+m/i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Ty3Hue9fP3jHSWtn/exkZzgn+v1rz68D924WzW6V5HOhT6g+9Oyac2fT8TUbNj/H0riR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z8ep9c+tTQX/AKMPUH0x71Udc+vv75poBHQn/H/9daQl5kYugmveXkfe3/BNL9pdraeO3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8PyGRv8Aj0lH3WAP97OK/QgNj7vKn54yO4P+Nfhd8GfiTLoN8jeeEjY/ZJ2b/lmW6HP+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8YofGGlxuLhXniA0XVCSMzSxIPm/7aV6tCp3Z/MvH2ROMm4R0ep6pE/1qxCTnqaz4Jj6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n9I/KKke7Lq/U0/zfdqgVye5qSghku4+ppVf1z9f8aaM9xRWiZI529D/AJ/+vTC/qT/j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H2/H/GhlIJJP8c/41Vnf39v8/WpZG96p3Mnp+JrM0sVb+Y+9c5rt2xB25/OtfU7k/wB4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Kms4nMROQPzP+19aG+514eldnin7TvxEaCJ1kMePuxsD9w981+ffxQ8RNqN0xWRiikrb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zXvv7XvxNlyywzEndhhnqZ1P/AKDXzHcOx6nnqx+vvXnV5eZ+/cA5N9qcfNETyeg/z71G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PH4k0we6/TPevP8AU/bacbbDGk9G/Pt9aY8hPYn+pqRl9WPqa9H+Gf7JHizxbEZfD2ns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2gkdY/Y0cj6GOKzCEf49RHmBVj/epHQ+jenNe5yf8E9/Ha8xnPt649KyL39ijx1ESJtP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ui/M8h8UYfrXiePtu9KhlJ75/wAPrXqlx+x/44X7mhyN2+tU5f2UPHK/f8MTVLpS6nVT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6t4d33uf896vxJ6A/j/U12Dfs2eM4f8AW+F5z64Bz/Ko5Pgv4si/1vg7U27sQp/nVqk+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1WJzaR57Cl2+1bF54I1e1GdT8PajD3O5Tx9ax5uP7w+vvRJeR10sVF/DUQoPp/8Aqp8Z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qf8AP+NSRv6g0iqmu50fgLX20q7ilidl2sDKR/dJr9Yf2dPHsPiPSIZLa5810Asr056O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WbPQ+49j/wDXr7p/4JjfF/dm2urkbXH2Zo2b/Uyx9CAe7Diu6jLzPxjxAyrTmjHzPru+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HnwgmowNgKGA3xse2Ae/vXr9xZf3h/8AXrnPE2iJcKRLGTwQAf48+tdl/P0PxvD1bPX5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Y3bAII+dRj72PevFNUgIJDKAen419l/tGeAzFLJ5aKOT5QI6A5/lXyF4wtnjmcdMMcE9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4MzPmSvI5yWE9s+/tRbllPByOuTU8qEnrTdnp9DXC35n6bbuzqvhb4wm0i6V4JVAP7mZ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q+J8bwFoLpCAu5Oe2O9fMyTlfukeo9jVq78RTyJtNzKRjYRnoDU+18zxsTk0W7yiu5j+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2md8khC393NLZMf4ifQH1+tUrjCE4z6tn/PemRatt+6Se9Zup5nq4fDKK906ONWP3VOO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51GQR6RbySuSIlA7bjWDJ4sbb8kDE445r6X/AOCe3wim1y5jIspJJJHWdmAz9jt175Pq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zZU4Nzl6H13/AMEyP2TJNBtxdeK4bbzSDJp9vIPmtp2I+cyH2yK+xotHZj8zj/PvXO+B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sTgABQP7mAOprr9OglH+uz9PSvbpH8jZ/nUpybqSIhoXo4/z6/WqOp6HKgJAyOpPpXQxE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UFypz6GupPzPm41zyTxqxVG59j9fevD9agjllbz40Y54z717Z44m+/znv+X+NeB6rqp8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VOXc+jyqbuuVnx1+3tKP7RiCqBgGP5fT3rwG6fPXP4969x/bZYXOqYiZmIy7/wCzx/Wv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g465PfNeRip+Z/VHCOI9xc5z00rDoXpY7hmIEe4nP+c1t2/hNp3VZy0ZJEO/0JPcV7l4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Rry0F1NgO8pJ4c91Hsa8xVddT1c4zmEYu8j6d/4Jp6LvtMvHnEYZT6Fz3z64r6qi0UZ5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aJBZWzrZxhVB8hf9jHvX0HEue+a9rDWP5p4jzKTk2m/Izl0XP8P1Jp39gA9j9a10Ud8e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Fz5F4iXWTMUeHiOgJ+vekbw/7VvgD2pdo7incr6zLpNnO/8ACOk9Ax/p+NTQaE69D/8A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h6f/AFqenYTxU+tRmRHo2f8AWgn6f1NXbbTlX7iN9T/jV1Ih/n/GpVQf5/rRp2MZYmXW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aqt+mO3+TWnIPSs3UjnsfxpjpTfc8n+NjEJ973rxbxdc+VaS7n42MpPuVPevY/jgWK8s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d/jL4rS2sJ8E/cKk+uR6+9RVf+Z95wzBtr7z4ZvWLTyktnLsPyY/zqFs+g9M+n/66lc7m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BH1qNjnv+deRVZ/TGVr3R0Kk9jXWfCq0aS7QRjJ5C5/vVyUD8/yPrXf/AACtfN1BNyk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jjz+b5Hqfpl8KtBxplsXAJ8tXz/vKP5GuX+PnwwXUYg0cAJHzzEdto7n/ar1H4XaUf7N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euV9fer2teHVnUrcJ8pGOO5I9fevRhA/nSpmbUvi6n5SfH74fTaXclreBthJEvH3W/8A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rX3h+1T8FDOZfs1mDx/oRxwGb/Gvjzxt8L9W0tmN5pnydQy/wj6+1YVqR+y8LZ8mlzTO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7/WiMe309v8A9dWJICew/wA+pqJkx/I1wPzP0RVL/Cy5ZRBsbvXn2/Gvrf8AYg+GPhDW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8hG62yBncvq2O4zXyFbTEdCP/r16X8CPihc6HcqbeWRBkbyD98E0Un3Pl+JFPlfsWz9b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0C+HPDumQL/eVRlvq1dvY2x9Bjt7V5T+yz8a7XxjaKUubdrlQEvIwefrivYrWPHX/P1r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tSpd+1lIsW0OP89KuRqPSoIF9fxqyn+fauls+Rm/PzHAHPBP1pHH+T/Wn7fQ/X600qff6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dymayNRtCc8A9xmtydc96oX8fH+etCZUTxr4paIZ3ZXQMCCo9s18tfHr4dvaM/kxLtIy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nxpaK7neD9f8a8r+MPgyO+gYm1R2A7/xfj7VNVH1mSY5prU/M74weF3icslvwPnJx91v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65PvX078bPB4USB4QOrEfjXztrWli3YhQcZwue3Pc15GIif0fwxmN0veMYj/AD/n1pAf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n5dx7UxYyezex9P/ANdcJ+gJ9yeH5vQ1agtSxxGpYn5VA7k/4VBawHPQeg9q9c/Zf+EC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8reIpf8AbYkcAH1rSnA8LPMwUItyl5n0J/wTn/YjfXpFu/GEESWandFG451ZiOhU9ulf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KlhGiIoEMKIBiMAdgK574U+BbXQbKKLR7SONFUW8aqMZA9a7Kzt8ep789q9jD0z+VuKc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PbRY7CrcS1HGn+GanUeldjZ8NKfdk0Y9qdTY6eoz2zTXqSxwX/PvS0ig/wCe1LzVerFc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rQQfhQX9SaQ5/wAPxpvPqfQ1RLY7f9aAPTHqKQD3B/z/AFp1BNxC2On60A5/z/OhlJ/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0ALSnP8AWkFKWz2o9QAknqabuP8Ae+vvS0xh6D6Gm35AO3/X/PrS5/xqOn8now9Px+t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KMn1NO4D6KPy+v8A9egfnRfyAUsf/wBdKrf4UBM9/p/+ugn8+hNDQCE570ZPqaSjPpTs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x/8AXoYDKDTi/wCP+fWm/wCRUgN2+vPv7+9Lt9CaWmknuf8A69ACEn1P+NGT6mkJ9if8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7c9/xp1R0uT6mgB9FIhz1JP1pTntQAA56UAfWkC+vP8An1pQKd+4MKQtQWpn+RQxW7sf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KZTw2aLhYTI7j60bs9M+9IaQn6+1HN5hbzJKQtnoR+P+e9NLZpKQN9xSvuvvQBnqR+NJ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hzSEZ6GiiglruxAvqc/Wj9P8aGP+6frTCSepzQNLuPH1Hr+JprEmkpTQNryEqSo6kpsV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tOIz/n/PWmb/APa9qN3+1RcGwx6/5NI7en50tMc/4UN92CfdiiT/AOtTg2fWo6cH9s+l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oB+tIX98/wBaPmHzAgnoR/n/ABpNnvTgc9KKfzC3mIB6f5+tBJ7D86WmFvXJpP1Kv5i4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OvSg+vPam7vTP8An1oyT3PrTt5i5h/X+Yox/n3pm4+ppxbPT/8AV9aOYdw59j2pQf8A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Hr+NNJ/wFDl3GOLDvzSb/QH8ab+JopBcUnPT6Uob2+h/xptFArDix7H2FJv+v+P1NIf85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T5hfI/ibqKQ+lSGT3amP83c+vNKxfzEWloqSk/MQwk+poyfU0GkoAKKKU07FX7kZpyrj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xhJ9TRk+ppSp9Pem0rgSUppY6RifWmwIyT6mjJ9TQaSgCSiiiiw79wqSo6XJ9TQL5ilz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0hppb8e34+9F/Mb9QZv8mmmgnPWgk+pqvmIWOnUiEnqc0tMBcnsTUscufWoaXJ7E0AW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iT3pvm+7UtADDSUppKTYBRSmn0JgR1JRRUt9wCiiii/mAppKKKObzAKKKKACkkpaKGwI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fU0h3EqSiigPmFFFFAX7hRRRQJ+ZJTDT6YSfU0DYlKaMn1NGT6mnYQ8CpYKiBzU1vTuB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bD3P51BbLjtVlm9vzqQYwj/AOvS59KcvPp7+1Rye2ad+4EVwfXn09qou319qs3Te31N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xyfU0tI9CEnqc0AMcZ/nTAM1IwzTdh/vf5NUn3YAq496lpmT2JoLH1NPm8wEcZphHuP8+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RmkqSij5gFFFFHzAKKKKYBRRRQAUUUwk+poYPzH0UwsT3NGT6mp06hcDSUrUlNAFFFSU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n1NBpW7gGT6mn1HSkn1NDYD6KZk+poyfU0xXA0lKSfU0ZPqaAv3H0UUVNu4wpcn1NJSm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fcXqwpcnsTSUUg9WKSfU0ZPqaSii/kMN3+1TWYnoT6fj/8AXpSme/vSbfQg/wCe9Dfc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PX/OarVatR7+2f8APrSv/eDm8y3FH7Z/rUuz1P4+lLCnv/n61K4/z70fIPUpz5PUZ/8A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64H1qjK3saH5oGRsx9falEh/z/jSHmmlvXNHyCxMLg/3j/hTxdH+JgfSqwfPr+NLn3FO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/GpEu/U+3/6zVOlBPai3ZgaKT56H6U7dn+LNZyzMO/1qYXXvRcZeDeoH+FB59KqC7J7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+pP1+tMCUpnr9f8AJqMwZ6j86kWT1I9s9/rSF8+lJ+YFaS29Pwz3qBoD/nvV5/pntUZG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KEkRHU1HWi0Abr/nNRSWvpn1+v40fMRToqwYD6Ux4D6+5zSbHchKZ700ipDSVIEdSUxi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7UAFWYRVarMNHqKXmy/bH0PtUjmo7f8Az/8AXpZj9fbPqaH6gmV5j9a779lC1M2vWmU3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CevU/wBiO0E3iG1DjOW2rnsSR3oY2ftv8Jc/YYc9doB98Cuvt/fnufrXLfDe1MVpEueA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pSbF6ssL16ZqaEE9P/1VCvXv/j+NTRf5/wA+9J+oyWpR/nPvTI6lQf4ChsCRST1pcUiK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n3z60qyY7n1FRsfQn0oyfWgCbzc9zTtx9TUSk98fX0NSUASBj7/40VHTwT3FO4C9akxT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57Zov3Ak2/X8acD9f8+tQrIT1JqUZPXP40/UBxf0o8w+1Nx/h+f+NMpfICQnP+elJTMn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AfUmPb/69Qbj3JqTcfU0eoD6OaOaUtj+Q9qGw+YYpw+h9OaaJM9//rU/r70JAFFNGR29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Bc56nNIQT1waWij1Aci+o+lPZif5U0SfWnDnoQfequFxKclIRQSfU0xNjvM+vtQGzTKU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pJ9B7U6lwf6fjTWz6H/P+NBLfckGff6+h96Cue9NUnuTT6AD86XcfU0xm92pAx9TQBIR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sZz3z6f596f36/jQMePpRmm5Pv680ufU/n70DbFyex/+vUlR59qNx9T60ElikPsfrUXm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8c/40ubzAeM//rpwJ7UlFMbZKGPYn8aePrn3qE59TQJPX86PmHqTUU1Jc/0p1AX8hyE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E/j2qNKfk+tAwLehNPi/3s/0qPPsadHQ/MV/ImHtSbv/AK31oBJ6j/JoHsPbmgLi0oBP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zQN2FVcetO3HPU0q000CQbj6n8f61ID/AJ/xqKpBnvQJknmHuT+PenRuT3+h9ahyexqR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LCk+ppST61D5npmpA2aAsSq+emfWpCM9PzqFKfk+poCw4L6Gl/z+NMyfU07dk0Dv5jgc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NUZ60+gVxcn1NSZPYmmbPenUeoc3mSUZoz7j/wDX/jTD9TQVfuyVCT1Oaep/z/jUKt7n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N+ZKGPrS7z7e1NpC9IafccWJ/lTHbPQ/X6//AF6C+en+frTSfbPrTXqDfcRhn09v8+9R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elRu3pn1+tDBMQyc8f5+tWIGP+Bqpkf5/wA96ngb3PvS0AtjnrzSEHtio/M+tKHJ7n/9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k9qlyfU/596iGe9Lk+ppWD1ZMGz0qQD1/GoFJ7/Wpcn1NMY+ikOexFNJPqaXzAeRnvUd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UwuLn1//AFUu4+9Nb6n2oQ575oD1ZI5+v+P40wjP86KKAAH1/wAmlyfU0maKAHbz2xRv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jg59BRvPoKbSBv8AJpNj+Y4sT3oLHu1NL/jTSc9z+NSMcX9eff8AxppekphJPWh+ZS9R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U1Gxod8fzqMyZ9fb2pN9yhHP+fWoJT7095Px9/rVeaX3/Gpb8zRIhuZvp+Pas67uD/hV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t9tHy59R71kWvMzde1QpnLDocc15z4t8Qg580g9SP/r1ueLdVLZydoHzMT2/GvCPjf8A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8RFVTgn/AJ6D0H+1U1JeZ7+T4GUmlGJ5F+158d3sYzFpM6+c+6GJh/yyj6HP1r5HJY8y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98RvHd14hu3l1BjjO20Q/wDLFM+vvWA5z3PpXj4ir5n9T8I5GoRV4Luxv1+uf8aRz/n3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WkOe9cTl3Z+hwE/z/wDroI9M/wCNKBn+tKw9/pQipSGoPUe351JTUGf89acB6CqMnNdx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f8KPyphJ9TS5vMTf+YrH0JPv700knvRR+P0+tO5nKQY9x+NKI/UD3P1pyr9PWnhPZfXP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fSpE9j+ff8A/XSBPXb9R2pS2On0/wAmk15lcw9h7H/9frTTnt/+v/8AXQHz0Jpc5/i/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Cxk/5/z3qXzf96mY/wA/WgjPWkxua7gzk9M++fWkwe7UoX0+goyex+tLUjmQwqfVv8aD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6d1/iP1/+vSGPPv65przZLt1G7s/59aVf/r0oj9h9aNntn/PemQ7Ds+4pQM96aFNSc+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lKwFKYV/z707f6gUpGevP1759aGwa7sSPP8An+tSKD2z+P8AWmgD+n+TT1J7n86Rm492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bnPfNGTQ/MhxHtIfb3ppcnvSM3rz/wDXoBzQNUu4fQ+xPvTg5Hf8fWlJ9j/jTGY+5pt+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TJJM9eaQ5+vrUcyk9Kl+YKiu3mITz8oapFGev4/jVbzMdc1NDNn0/GoZ0wgLLn1NV5GP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eaP0/Cg29SvvJ9aUZz1Pp9DTliJ7e/408D1Bp3FJiID6N68/4Va0++mtJFezZlZSGJU9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d6ckoPU/nW9OfmeRmmHUovnR+mf7A/x+j12ySHU7uPeF2WBY87k42nPcY/Kvo1zjqR9f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Lx8OahGJpzs3C4gGf4iR1+or9SfDniWHVIUk02ZJEZRLlf4cjvXq0anc/lbjHJXCbtHz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OsPWrDeOB/n/AOvW8Tu6Z9eao3sef6VvzHwyPH/iZ4Xa4UlYxxz9Me/vXzP8VfCvzHNu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nxVp+4HCk/8As31rw/4r+GwwJjtweuOOhxUVEfW5Hj2mvePiPxxobWsp3IQPuH3Jrn5I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vi14RWZWMaMHHP1xXjNxlThgwI+Rs9jXmVYH9BcP5ldK8iNUPoPX/P1p/wBKYJPf86Q3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LH5OeRn+ld1+z98RpvD9+nlXnkozCfeTjypUPBDfWuCEuTTixyCmQwPmofRlPrW9Kp3Z4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cV5H7DeA/HMHiCzimspYWJURXQB/1UqDnP8AvGt22Afp+P1r45/Yh/aEiaFYdQ1BfMwI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xKD3NfYujASRq0bBlI8yNgfvA+h969GEu7P5a4iyqUJPnXoRX9lu6Y965fXtMDA4X/ZG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Xj9KxdVtt2cc+n41vF92fOxqdvU+bvi94SXkrF6qD6E+9fN3xO8Jb874nBHQnuPb619t/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oB6jPc186/ErwZv3FAx+n9K560D9A4bzVpq8j5T1CAxsQQf8/wCNVCCeuPbNdd8TvCUt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z2J9a4o3mOhz2+n1ryqsD+gsmxqa+InEZPX8/WiWHPTntTI7rPf3575pzXX+19am/mfQ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h91x6j3r7U/4JnftIHSrlYNd1BhG2NIvVc/xO3DsfbpXxglyCeufWt7wH4zk0a5SS1l2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Of0NdlCr5nw3GGRc8HaPmj91LS4D8xsGBwykd9w9avwy56H3rxH9jP45ReM9NBmvI5Li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V4bb/tV7JbyEdfwr1YT8z+VM1wbjJqcfJmnG/wDtfSrCHPfNUIpz71bgkz/KqueM/Msg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Pn/69O3e7Va82S/MRuOtRM3+TT3OfX8ahlPoT6c02ykMlkz/AJ71SunPqasSse/0rPvp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9zJ1q8C5yR/n1+teB/tG+NBbW8hEy7iCI1J++B/jXr/jTUdqtuZeAWYn6d6+J/2tfipG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XHGD0cn1HpWVafY+myHAuUlofMXxh8UyaldENcFwvzEk9Wf1P+zXHyrnsP8APvU1xOXY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7jURYnr9f8n3ryK1TzP6m4ewajFLTuQmP3+ue5pvlZ6gfj61Of8A9dRu2M4+tZJH0NWt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4ak1i+hitYHm3OsNwi942PP51+qHwe+Hy6NYRR2FuYhtDMi/wkDufevi/wD4Jr/B2XWtT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yB2GRGo5+8f7xx71+ky6OqALDGAANvHqfavSpUz8F444jfNaFX1OTTRZ27k/XtTv+EeJ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OfxrsY9K/wBj8/8APepl0rPUZ9a6XBdj8oqZxN/8vZHDSeHc/wDLhZnuCVH8/eqs/ho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OP0r0M6QD0Qf41BJowP8Ao9muo45zU6VZfeecT+HUP3tJsifXaKx9a8LKwO3RrTPRcKO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GhqeifjWVqOhAf8ALMHv+dDpLod+F4gqLetI+Rvi34bCuwu9OgCnjaV/z1r5W+PPgZbB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VuVAxsfPp7iv0Y+NXw/iuoS1vZBnHzsx7Yr5K+Mfw5GowyI1urEZmtyf4ZFHTPua5atE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lUq+R8rEZ6An3pOfT6GpZrOW3dkvIWR1JilU/wAJB7n3pBHn+H3OfeuCUT9uwtZNaPzF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7/WvUv2WviFL4f1GNheGJNwaQn+9kdGrzKCHB5A9Pp9a09LumtnVoWbIIkHvg96dN+Z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3fQ/Znwrrser2kM1oyMrqJyV7Fh/SjUIAfvDPb868Z/YG+KMOsaeYJbt5HX/AImOnq38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1e33UBI4z7V6MZd2fyvmeHcZNSR81/tReDmb547csPmxt/3e/wBa+Cvi3oPkTFvLYAkk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vxZ8Oi+gYLbB3wfL+v8A9evgr4+fD8Fm3RnPLkMOjZ7/AFqK0T7vgjNOWVpzPmu5fng+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WdUsjE5BI4+Vfz7mq6D2NeRVR/RODxCa+LzEaHPb/wCvVW6BXrn3P1q+G/vD8a1PDegw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bT/H9a46s7FVKy6s5O30qS7OILedx1LAdCfeoNS8PmHopz/ED617hY6RZ264srKFF74H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Au76c/2FpksvO0Y4BJPc1zKscVXNYr4pHBSRMGAKMcnaB6k/41+s/wDwRt+CTR6Y9/rN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pSMOJRH1YA+pr8//AIW/sz6jd3EB17ycu62kNoh5JkYclh6Gv28+Bvw/s/C2jWltpFrH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95IVGS/uTXsYSJ+IeJvEakuWjL1Ogs1BPyxgds/X1+taSx+w9PzqqssafdIzUq3QbpXr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qyZVHqD/AFzUOpJlTjuMfiR6+9Ebc96Zfzcf561svQxXmzyjxzoUqh98bcgiM/3ia+ft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MvJPPfivqrxMu8HKg9ue1fFf7ZHj690y6I0C7liGGjkI6MwX0+tY1JaH12RS95aHyv8A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pVN4H7tT/cJ9a4TVJ2tTiWM56fTNdTqHiB7iRmv5jJKT5k7n+Mn1rmPFTrcMCnJ/iI75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0lkM3yrUyheZYEBeDuPsQa9r8B+K2uIFztJA2E+49RXh0sZU/MD61ueH/Gstim2DH454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uWuasz7l/ZX+Pej6AHXxZq0EKH5gzHow9R717lpv7VvgSb/medLQ9PnYj9a/JXVtfvJ3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hxtqqmvamp/d+INSI77mP8q9TD1e7Ph8d4fyltPzP2Ktv2i/BT/6r4j+G/X5pBWja/HP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4aPp+8H+ea/GiLxLqq/c1qU+hPY1ZXxfrX/Qz3A/u4/hP1zXofWu54tTwzqdJn7NQ/F3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G8+8g71Zg+I+iSn/AETxdokvqFcf55r8ZYfiD4ii/wBR4uuffd3rTs/jP4nj/wCZju3H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LFruc0vDer0P2YtfFFhJ93V7I/8AAh/PNXF1a2b/AFeqWJ/4EP8AGvxmh/aA8Vxf6jxB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1dtf2n/ABbF97XNRb6zP/PNaLErqzln4c1+lNn7JRXcbfcvrM9vvCp1uB2ubc/Qjr71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4yj/1HjHxLD3GyU9fx9a1LD9unxvbH5/GviSX0LMPl/Sm6y6s4qnh/ilthmfrpLL/ANNI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Ov1Ffl/4Y/4KD/EGWVEsfGV8ASI/3qjkE9mPc/Svvb4HeP73XdLjk8QXfnXI/wBG1CbA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6g9q1jUXQ8TGcPVYf7zSsUPjdG7x/Lzngf8A16+Wv2ltLEelzmRyDtMnH9a+o/jJc/ux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5c/ae1WOTTJwzgHayKf7pI71nVkfV8Kw95XPi9JG+o7f/rpoYn+WTUqRjHA7c+xIpoT0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f0fgX7osR/3j/jXpn7OtuzXi7FJOPL+hYivOIY/x/pXrH7K8Zk1BBtz8ywR+7SNjn606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evQ/V74Z2IGn2wKAHy1P0+QdT71q31jx8q/7Q/8A107wZYbLSEIMYRUH4D39a1JLPd1H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n8p4yvq9ep5B8WfCa3sbEwFjjp6E18n/ABs8JFUdZLMAc+WCPWvvPXtESQHcg9we/wD+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F72Nm02NdwySvrTqwPpeHc3cWrzPzO8VaA1jKwePAJLQfTP+NYM8ZHf8frXsvxo8HNC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izycnp9a8k1O1KE/IcdvrXlVqZ/RGSZipJe8Uohjtn3NaFhcMjAxHGPmyPUVmFznv6nP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8fU+tc7XY9qvh7q0vkfSv7Hn7Stx4WvEb7Q6gAiZCTtukz0Yf7Vfqf8ADHx5aeJLWObS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8jNs0ig4Yj0zX4V2GryW7BrWTDdzX23+wL+2LcabJHF4gvXlt3YWVyWP+pJGM4/6Z130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ww9ZUoebP0ehP4+v+ferKjPYms3SNUhvI1k02ZJY2HnxOp4YMPWtGOTPT8favRT8z8Px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0v0prk9wao5k+5HL/wDXrO1D8PxrQlrPvyff/GhvzNLHF+JLXe2f8/5NcZ4ssd0TjaDk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VyTxmuK8bzeTExIJ7H2perPRwM9T4i+O+nMJnAYkDJI9c+tfLnjaLbKw2HGeD/n1r63+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PJXnvXyf4/U+e42+x/P1ry8Sf0LwRPTVnJzx8/e/+tSIvoM0+deeFP1z0zTUUnqzeo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wl3Zbs19FB/z3r6n/wCCemmrNqNv5sSv++Ejg/w+WK+XLFBnlQPX3/Gvrz/gnBYeZfxE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/vV14dH55x3N8jsz9Q9Oh+VcDsP5d61IFP1/pVTT14HXoGNaEC+gr2YI/ljHPXVkgqVO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/M4H5/IelSqSev4f596YKevsKszFoooqkAVJTB+Pt9aMn1PpVCkPoI9Pz/xozn+X40w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+9HXvTMn1NGT6mgH5jx/+ugfXNNAJ659v8+9AXPY+/8An3oAUN9fTn396Qv6f/rpDSHN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xoz/AJ+tGP8A69GKLgFOBPb9f896bRk+tACnmkpWOaT60AKpPvT6Yv1/+vT/AK/hQD9Q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a5/xP/wBek3H1NAD6aX9MH+lIWPqaSi4PzHBz7fjTgc+lN8v3p1ACFvXNNJJ9aeRn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Oe1H4fjRigAFFGT7UZz3BouD9Qp++mUhb/PvQBLn3/z9aTf9ai3+1OoD5ik56fj9aTn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M+hBoAKM0DPf8DQTQ33AD/nNIf8AgXvRvHrQxz6n39PrT+YfMUHNGfWmA+g//XRvPtSA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jSU79w9Rd/rz9f60u8+gpuKKQEhGeoFNf2pCT60hJ9fc5oAMk980u49if8+tRlye/wDn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B+T6mngfj7+tRcn1p6k98+mfSi4P1EP1z60hp5b1oDZ6Zp83mL5gD6/gT3paTGfT3+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MPtSZPr+NDUc0ubzE2OYnuPxptGfelDH1Jo5vMV+8hcY75pd/saaST6n0pPwNAfMduPq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fxoosHL5iMvv+NAb1I/x/wD10p57fWin6iY3J7/jShvc+v5+tLikb3+lJruFx2T6mkp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hQaKdyfX1/GmhLzG0U4cdSaQnNCKb7hk+ppCT3JNFBGe5pCR/EwaSpKKBkdLk+poNJTH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jsSUUUUg1Bhmm+X706nKueo+lO/cH5kRpCfWpTUTjNDJfmAcnoTSmmquO+adk+poAYVP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m5AFLk+ppKKTkOwUUUUN9wsFMNPpTTXoIiopTSU7sB6D/wCvS0iUtP1AU0lKaSgApcn1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nqc0tIq475pan5AFMJPqaCT6mkofoA9CT1OaWmx08k+pqQEophJ9TRk+poAfRRRVXAKK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ooopD+Qw0lSUw0XJDJ9TT6jqSqb8wCiiin6sApcn1NJRUgLk+pqMk+poJPqaF5PNNruw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AelFDfmA9KswDJ/n+NV6sQdf1pN9wNCAHvUjN60y2HHX8+1SPFnof/rULzAFl9fw+v1p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hUjofzoenbyAq3Ge/wBarPVm5OarPQ0BE9EdOoo9QCiimEn1NO4AaSlyfU0An1NF/IAJ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f/rqMk+pp3AfRTMk9zQSfU0APphJ9TT6YaADJ9TRk+poI/wpKXzAcWOeppMn1NBpKLg/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F+4rCUUU6Ok3/eGK59Kbk+pp7DPf3phpt92AZPqacme5zTKdHSb7AOp7n0paR6p+oDcn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sAooqSmAw0lSUUAFFFMJPqaUhepJk9iaCc9zUeT6mn02gsFFFFT6oLBRRRR6IEFFOYe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qhikn1NJSmkIz3ob7iuFWbMk9ee3PvVarVmp9/X6VLkFzSh/wA57fjTyT3I+v8An1pk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nzdwuVLo+n+fxqhLWhdrms+WiQNkLMR3PpTd+ep/OlkGf51HTGSUUUUAG/8A2qN/+1+t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b/8AapdxPRiajNLHU/IXyJfMI6Y/x+tP+0kdCah3/wC0aM5759aq/cfzLS3h781Kl1nqR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P8z60P1D5l4zg9zSK+ehql53+9/hSrcEd2pfIdzSQ57UpGetUo7z3qdZ89WPtQ2KRI0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JET2NTbiejUhJPUk0n6jKxtj3BqGS3Of881fxTJEz3+uaVuzFczmX1oqy8Pv71GRRYH6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Zg5pBzeZfg6cUs6nvRbr/wDrpZz/AIZ/z60DuVZfpn/GvYP2CrbzPEdrtDEg+aQP4sH+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1r3f/gm3ZmXxJGSGICFlP91mYdf1oYXP2i8HNiBAV7ZH4it62/CsHw0f3MeABxu/E+tb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z9ALiVNGfTH/AOuq8RPqfT6VOmfX/wCuaLgWUNSIfSq6N7/5+tSq3pn/AD61AE6k9wTT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/wCuo4/rn0p4x3J9fpTARs+p9/egc9qUnPr7UsdD8wJFXPWnfnQCe/4+/wD+ukL59abY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j8ahLHsTT1cn19/xqQHjnqKawp9FP1ASNM9zU6+5P+fX61Ep9fxp2/6n1ov5AEh9Caj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1pxOfT2/Gk/L1p/MAHPb6E0H8/ejOehBpSfei4Cfn680oJPc+ppN3uKT8D9aGBYQ560Se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609n9M0W8wG8/wCe31qRXz6+/wCNR0oNJ+oEmT6mnEe//wBY1GhJ60p5pAxdx7E+tG4+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BIfwPp9aVGP9R71GTn+lAJ9TVAyck+pP9aBnuKZk+po3f71AvX5D/rTCx7E+1OBz0z/+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eY5Jfc/j/jSs+emfWmrH7E/1pce9ArBuPqaeG9CajqQfUn60CCijPpQxJ6fr2oHbuPjJ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8akyfU+1K3mFyQH/AOv708HPQioMn1NL5vuaYXJsUYqIS+5qQNmgXzF/CnIaQKT0p9BQ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X/PrURJ9T7U5DnqSaBfMlzmjr1FH4f8A16Uj2oH6ix08k98+1Rhj6mhmJ7n/ABoE/Um8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AhJ6k/jUoHrmgfqyX6f5NKCfWow3vTlbPb/JoEyXJ9TUgHt9aiz6Z9B70CQ+pz2oES5P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olY/X607Hpn3ouBJ5noTTix7E1FS5PqaBvzZKhJ6kmnmoFcjuaeWPqaBtDhn+lLmjrRQ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2zUdPU/59KAa8yXP+FLk+pqLnuSfengk9R+NAiQN7H0HtUiEnqfzpi//AF6VT70fMfzJ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r/n3pgenAnsaAt2Y+lzTUOe5P1/xqQ/gfQ+lA0u4L9c9/wA6acn3/pmn0UApdxmPT6/S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vTKXcfU//rofmUSFvc++aSm7ie59venc9wfxoJ9GFI3uc9xS0jH3/wDr0N9xpdxlMl+p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xqKRj3z7UCa8yJjnt9fc+9WICTVcA+x/z61Yi/H2oDl8yejJ7E0A570UrDt5kitnp+Of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VOh9T9KYxQT3B+vvUoOe+aaV9OexPvSge5o9WBKDnoDTNuaVeaGY9qPVifqIRSpTSx7k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Y96aDQW+tJR8wfqOD+oo3n2pv40f5zQA7dn7wz6Uu70GaZRQA4ue1JvPbH+f8aaWHrQo9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KuOLH1pDnt+v9aQt6U0knv70vVD+Y4N7/nRv+vpTC3qaTzPr/iaTfcY9iT0B98/402R/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5Hz0J96RaGyyZ75/pmoyx7mhqhlf3PqKlstCzS//AKz/AFqlcXHv9KfPMfWqNzP6/T8f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b66xnLH2rmNZ1MDO9mx1zWprF7jPzfj9feuA8Ya4wB2MMdCPU/WlfzOvD0bvRHK/Efx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PqPc18N/tb/GaTUZzb6dOojXi/I/5asD/e969+/af+LcOgWkrSS7p2BtdPT+87jr+FfC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947s7HzJCe5PvXBiKvmfuvAPDy+KpDzRC5+nofamB/Qgj/P86GbP930P/wCukA9AK8ub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tBwb159adim7PelZj2NZ28zdy7sXHpTipPX680yFZZmxaQySt2VBkn8K9R+GX7KviDXt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xJGXHJU+qmtY0meHmGe04fHVR5kkeOpHp+PvVqDS7ib/AI8rG7lPRdqnkn3r7B+Hf7EG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vm4bMvABHqMV6Ppf7M+mQH/RLC2iA+6FUcV0RwvdHwWP8Qaa/htM+CLX4aeIJ/8Aj38K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61dT4J+Jm/5lq7Hfn3r9B7f4L2kfADsO6j+tTD4R2gP/AB5jHqT/AJ61osIfPVPEl9Ef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MXh6bHv/WoLj4P+JIfveH5yO5A6V+irfCex/wCfA/U561UuvhBp8nW0f0yo9frV/VvI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1t4B1wf6zw7eemdp4qOTwdqq/f0K+/2sA1+hcvwSsyeF2j0IHFUrj4B2kh+ZY8epUc/W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Lqfn02gagOuh6j/3yeahfR74fe0bUPXhTx9eO9foLL+zvYn+GI+ny9DUJ/Z1s+9vCfQk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h4hw6yPz9SwuR/rNLv8A3yp4p4hb/n1uPcEGvvW8/Zus5D8tvDjpgqPmP5VX/wCGYLL+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fU1DwrOqPiDT6yR8KKrd4pR9R1pQfXP419yzfss6bJx/ZOnH3KCq0n7Iumt/zCtOHphR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ojx9T6zR8SYH98UjKOzL+NfZ91+x3p8nA0u09mHb6isu+/Yt07PyaSCO5B70/qrN4cd0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nH+P/wCulIPf9T3r6o1L9jLT/wDlnpk/pn0/GsqX9jK3z8tldAdueho+rPszrjxtR/5/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gex5pfJb6+lfRE/7Gar9xrte4O37v1qlL+xvKfuXt/6nK+tHsH5mn+t1H/n8jwTyG9D9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e4yfsd3a9Lm4PcMR61Vm/ZFvx/q7uc9+n9aj2L8zWPFlH/n7E8WMbf3R6U8RH0r1qX9k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bkfzqB/2YNXX7034tnr9fen7JnRHiej/AM/UeXGEnrn6+n40htznpn6969KP7N2uH/U3F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X/Zx18fea3YdF2/570nSfVm3+sFH/n6jzoR0pj+td3cfs/8AiBf9Xbb/AEx/j71Sl+CX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Pt9al02Ws8pf8/InIeXnqfpRs9xXVP8ABfxH20knv9fx96if4S+IU/1uhye5+tSovqar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RT600A/4e9b8/wAO9aT7+iXP4A9aqv4J1Zfv6FdfUd6vkZpHOKf/AD8iZijPU/SmzJ/n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+9ot59SOtRTaPe/xaTfD+I4U1LgzVZtT6VImVMvPPPqf8+tOt1Pp9fxq7/ZU5+/pt5+K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/HtOO3INSoPsaxzOH/PxEIz3H0pr/wD1vrVh4COsU3sSD3qvMQOpPpz2pSi+3mdEMbB7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z+h/+v8A/rp0me3Pfn3qCZz3B/wrO/c35+zI5JjnhfbJpUmPv7k96gkb2Pr16GliOe3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y3DqUkDq1rKysDuBHbn+tfo5/wAE8vj5/bFokGpXcbYH2YCQ8wOvQAk/x1+boTPX6H/P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Yl8MalGbi5kSAkSZzwJF9v8Aa6V6FCp5n5jxzkXNFuENdz9fAMdvp/8AX+tV7qP61m+A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1m6tvQTyAH7hYfxfjWs5z0IPv9a9A/mrE0WnaSfYwtStQ2d4z2Ga82+JXhneCYkyOWb2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upz3Fcv4hsdwIdAeChzWjDDV7PfzPkL4neGGRj5YXByTkfezXzz8T/C5tZN8K/KeXx/y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JfhNiWzEMcjPp9a8E+JvgxbiNxtyRl1x3rhrR7n65wtnFrXmfPE0p9fr9ajGT2Prmp9Q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2nPamxx46j8686dz9vwOJTW4kSnuT6D3q3CvqPz7U1E9s9s+9SL9R/n3pX8ztqeZ1Hwp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by4G4LMT/CrHnP4V+qX7PPiyLWdMjMEyvtJt4mz/AK1F9/bNfkWr57EH7w57/wD16+xf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5TBqtzM8ZxBIHb/j2EndAT0UivSoT8z8Y8QcluuaEfNn3BIuf6fjVK7td3f3/H3q/Iv9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A+9NlQH+n/1/rXe2fgNWFnqcfr+lpKpEyZHKk+hI714X8TPBLwlvKDkf6xD6g19Harag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IGiiVGxHuOCR/s5PY0SO3AYpp7+Z8ZfELwoLtXWVFwegPfH+NfPPijQZNPmZZI+PvRE9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8MlHYrGnufxrwH44eB2kXzLeBhj5ZyvcfWvNrwP3DhHOtlOR5AZiP8aikum/vH29/rUs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61ARnpj3rzm+5+04aaa09R0crdyf8+v1qyJyfX2//XVTf7f/AFv/ANdKJj2z6U4zN69B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To/aZm8PX6Q6peFYsG0ZP8An4tVyTn3Q1+qOj6pHdxI9lMsiMouonH8QkGetfgh4X8T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wZTkn1Df4iv1v/YB+PkHiHTI4bzUFkmRftFluPM9s/v/ANMzxXq4et5n81+I/DvK+alD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Un0q4khHr/8Ar9ay7eb3J9D61djmJ9a77n4jUh3LglPvTllJ6frVbJ7E1ICe1aKRDXck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6n6UEk9f85pjn39/pTb7kpkNw319TWVqUuM1qTHPp6Vm38Bbr+Ht+NCfc1TPHPjn4gkt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JG/55gL1Jr83fjh4im1C5bJldSftchTPzFx/Sv1K8deBoNSBW9jYqQVn/wBsMO+fWvGt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WFjcBid7qh+6W9Dis6tPzPrsgzeMHeaPzXubZgeLW7P/AAE8H3qu3H345x9R0+tfpHJ+x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2fTLDr78VSu/2MvDcvTRQ3Yltv8AhXnzwp+sYTxFppao/Ocyp/tfU/570scPnuqwRTMz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tX6HQ/sF6BOfk0bSVHbeOn6V1XgT/gn/AOF7OZZL2CzypE8SxJwWB/iJ9aqnhe5OP8SI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8/CGPw5pEb3FiY55EWWXcMFuud31Jr6Dhgz94f8A16raHpcNpGqWEESRqBDCFAAUD0UV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/XXfCHc/Fs2zJzk25eYRwD0/Pt/+uniDPSpBH6/j+PvT8HtzVPzPEuQGCmm3B7fT3+v1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0vl+9HqyrmdPa+30qjdWgPVfr/n3rcmhz/X3qndW/wDn0obGp+Zx2u6OkoIuIlZTlXz3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4x+APs0zeXCAhOYdv8e71r6x1Gy3dRn/ABrzr4mfDkaiMqjb/wCDGOPzqZRPeyvM3Fr3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4dS6ddmWK2fy5Obgj/lnKPX/AHq87Mfp/wDrzX358aP2P73xLAUiuNrZ3xMSAVIPdv8A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MfxAB+71WM+27kH8q4alA/eMg43pWXt69j5lQnuPpVmKQnofc19A3H/BM7xSP9VMrD+E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OCcXjJD8ttdEdc5HJrGNB9bn0WJ4xwzWuJRq/sBfGB9C1CNbu4cR7vKcE8bZ+Dmv0kn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eYjA/f3Dsfevzw+FX7BXjrTbtHsrGNgCGuWun2hVB/hb3r9AfCOkXNraQx6oweZEW3u2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V2wpdz8H4sxNNzvhpp9WVNas0cHKDpgn1z618mftT/DiRXkaxtSVI80BfUD09zX2Hf2R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lfxs8FyX0LFEjYqCyD+/gdPxq3A8rKsfyy+LzPyv+IOjtDOd0bjOW24/iJ9faueaHb94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N3wvndm+xaWpkBK89Vy3pXkGp/CzXgCYNMd/XIP6HFeZiKD6H9BcP8S02lzVkcjczgdW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/N6uSfX0P/16y73wF4iB/e+E75h6gHk1LoOna1pxO/wnrBB+Y7VPyn8u9eXWw77H0lXM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aVrK7tt3s/ujPc1vaZYQo2bdVGfn49T6V5bb312km+50PXt38CmM4Q+/Heuq8C3ms6xd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dhDIWQj7OhPUAjnbWVPAvqj4zO8YrPlrR7n2F+wz8Kf7a1KOW9sd8MOL52YcCTPHWv0G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+SvGf2T/AIVN4Y0uJbyBVuGH2zUiRyJG7OfYV6vAT3J/H+te/hcPbc/n7PsZdv3rlzzi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/tfWqwz3/wA/WnqCO9dyR8rOmupoR3YH3mJ/z3NVdS1JfUn0+tRO59/Ws++LH+pqmCoI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jGuTgspPY18J/tZXbX0zFiMrudif9qvtXxrbvKrABu4+hx3+tfF/7SGlFJHFx8uQSc+o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myKykuZnyF4h1ZYZGCkH1OfWrdpq1h5YLywFurexrnvF1vL577LC8cZKhgp5H41jFjH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DXiYjDM/o7JKsLL95E1b+/8AOYlTxnCD61EH/wBr86qC7Q9ph6ZFPFwOzZ+v+NYxpP8A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D9j3LDSA9wexpNg96h+0L3kWnpcKekma15f7p1/WIf8/Yjwg7CkZ/QfXNL5i95V/GmP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9UwdeH86D7QO7D3z6/WnecOx9+aqvH/00X2yaWNM/dYE+n+NWEZR6tdyZ7v0Y/4VC983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frTfsLHuT2qr+p0R5OtgF+/98/X/ABqe3kdz1z2NQrpzen51fsbRh1T8aXM+jIrcnVI1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XPLBc+hP+NfqN+zBDImkAyIBl/k99sY6/WvzI8Axbr2HegxuDEH+LB/rX6l/AC0EWjw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x/Suyjc/G+OOXpYy/jhOPIGDz/I5r5N/aOmB0+bf6cZ9z6+9fWfxxsS8SmMHH/LT/wCv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snwhIP7tgfX6/WumXmfOcN25lY+U4846n0Hv/wDrpAM9T7D8aVnwOoPYVXSZs/eB9a4Z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uXIM/X/69e0/sb6cr6ihkA4kTy/dw3f614xZKG+8vufY17t+xdDu1GEAdZVk4749T+F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X1v3b1P1p8OQ5giwmPkU/U7fX61faEntUXhwD7PEADwgU+2BWgEz6V6SP5Wxs9Xr5mJq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HeKNHDggxEjv759frXod1CD1NYWsaaH+8uff/E1svMzwuJs9/M+G/wBrj4FvMTLp8JjB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418feNvCM1tkmBsdGP8AjX6s/FjwWL2F18nfkFhkfe+pr4c+PXwllspHBt2KHMkZI+7X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xBspTPlOeAg8KfX86i+pP976V0OuaA9uxEkTYydrH/H3rDuo9p657fjXkT0P3LC4lNaP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rb8GeKbnS5Va3nlCZzKAfuA9Tj6Vz6v65+tXrNgeuP8AGlGpbqc2Z4KMk+eKP1E/4J3f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xDrKE/d0bzm5bP8ACCfavsMSf3GGOoPrX4afBv4h3Hh+7SSxupIyGF0pLddnbOf4hX6x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46s0330QugBDdRMefMUckL6GvWo1vM/m/jDhtxbdOGm57hE2eh+lK9VoZCOpPoPfP+NT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6sf5hknNUb9PX8DV52Pcn0/OqV6c/wCetMUX3OY1RQc5HsDXGeOog0TbwuMZbPp7mu51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O7cGFxnqCPxoZ34J66nxD8bj+9kw3y5IB9fxr5S8fzD7Q3HJOB78+tfWXxttyZJAinqR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nxHh2XJAJPckdifevLxMT+hOCHpuczMcnt6/WlQjsM9/z96c0eT6+x/xoEf93OP89a82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LNvzjAz3FfaH/BM6yJvoQgXcdzMD/Hx3r4001Mn58Y/g/H1r7k/4JnwEX0JiIzgv9QfU+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N+Pa3uOx+kVkmAMjsPw4q9D7n8/61Tt1Pf61diH09Oa9mD7n8v42WupOg/z9aenWmJUq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gZ6U9c96RPofr/jTqq5kFJj1Oe9Bb8aN2egNaAxaKD9P8+9Az9aCH5j1pChpMn1NPz7i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Kkz7ijPvQMQZ9fpQ2f8AE+9Ln3FGfcUeoiOin5HqtBb0K/jQA3n1oyfU0h9sUUA/MDR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J9TQA4/QetNB/wA//XpC3qfzooH6jwc9Oe/0zS4z2pg/z/n3py/SgGwK5/z0phqQn/aF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33GUqn1z/n1pxf600/j75o+Yh2+jf9aZQc9hmh+oDi/1ptFBP0/H1oAQtjtn60gf1xSS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oAkPtTNx7U3f6ZpyjP8A9egB4OaR6UD2FIw9cmgBlKGPoPrSGigAOT0P+f8A69GfX6UU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+poYk0lLj/63vQAgOelKaTJ7GlJz60AJ/n/Joop5b1H0zQAEen4ml/z/APrpmT6mlDf/A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nuSaTNKaSmAh+n40gJ9PfJ/xpx9hTCSetACdacB7H0NL+B+p/wA96Wi4BTmPuaUN/k0v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hXPc0dPftS59xTGbPqfSgALH1NLvPvTaXPp9DQApOev1/8A10wrnuT6Z7UtFNILibD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9D607gLRQM96KLgxpb1GfTNAc+gpHH+NJU3MySmlz7UhJ7E0hqmA7efak3H1P/66aR6E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XRYB2T6mng57f8A16jAqSpH8gpcn1NJRmnfuV8hck9SaTn/AA+v1opu76++afzGxS3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/QmkJHYfj9abS+YvmfxOEn1NGT6mg0lIu/ckpHPpTcn1NOkpifmNyfU05CT1OaZTo6L9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IPmFLk+ppKKq/mPUKYSfU0+mGh+pLfcSiiij5gFFSUVI7DCT6mkpTQabXcdxKkqOlyfU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DQBGaSpKKAbACigOT3NLk+pp3BsfTDQSfU0qk9yfxoAbTo6dRQ33YvUU0lKaShvuw+Yw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iiip5vMfqMNBp9FHN5iCiiihvuP1YUUwk+poyfU0hv1H0UU7y/egn1G0jn0qWo3GaAfq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ml8v3pDVerAfT0JPU5qHJ9TUmT2JqW+4DnPpUJJ9TUhOe5qM0DEp0dNpcn1NFwZISfU0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3ESVYg681WQk9TmrVsmTTuHzL9u/pn0FTNJ/h/n61FDH+PepGU+tHyAbkk9/f60SUAe4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Q/8A1vb60r+QXKtxVd6mnz2z/n1qGSkBE5PYmk3H1NK9NqrAKWPYmg0lKSfU07+QCUpo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F/IANRsDT6Rz6UwGUp570ZPqaDQAbj6mn03y/enUmAppKKKLgwoooptiv3QUklLTGJ9T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lFAElFMyfU0+gBhJ9TTkJPU5pppY6TfkBMT60zJPc0MT60lO/cBTSUpJ9TRk+poAfRRR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NJRSsKwpqM0/OetI9N+YxlSUw+34/WjJ/vGlbswJMn1NNMnu1NyfU0GgGO833anbj6mo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5CfmiRmI7n0pvm+7USUyj5g79ydCT1Oaa1MRz3Jp5Oe5pX/vBbzEq5Z1VjqxbZ7f5zRfu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I3pn/Pv71HECfT0+n409x9fT6UNCbK1y5/oPrVGU8/rVy659PWqUvWm33QPzIjUZJ9TU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9TQSfU0lFTbyAXJ9TRk+ppM+4op+oC5PqafUdLk+ppaCsBpUpMn1NGT6mqQyTJ9TSbs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AmPz7ijPuKjooGSp1qXee1RZPYmnGT3ak/UGywJT35qRZs92qn5vu1L5v+9SkybeRbMv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dUxN7tUkdznqT/iTUjuTP9TVeT2+oqR5M9f1qJjnpTfmHzIyT6mrNvVY8nirMFJhY0oD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9Se/0pLce5p8wz70DsU5vb65r6O/4Je2fma7nbkhcD3Ge9fO0kXXBHpzX1F/wSl00yaz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F3/rQwbP1z0VCsaZA+6Dn0yO9bFrnvj1z/erN05MIvyjoF+nHf61qWo9PpSuBahHv+P+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SoUHr/nNTxj3FJgSIpqRVI7/X/9dIh9xT6GA5W9D9Kl6/8A16jHt+FO3H69qLhcXB/2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0HPTJp4GO/8A+uk33C44k+vvR+I//XUZY+vv/k0oY/8A66b9AHUb/emFj2J/Gg5P9KV+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/XUgY+pqEA+tSD6/j70MBwY/3vr7U7J9qZT9/pSD5jdx9fegsT1z/hmhj/8AXqMnPoew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5NSEE9T9aYBTyf8A9fp/+uncLjefWgMfX86Xr1x7GmkGncB6H3zUwBNV1JHv6+/41ILj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0u/P3Sf8/wCNPoYP1GJ+B7fTNPphY+ppVOepPp+dFwHf5/8A10wk+pqQ/h/hUbe1NhcQ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P/r0xVz/AI+9PoTF8hSx9TRuPqaSlHtz6f8A16fN5hYkBpxf6+lMopg/Nj/Nz/e/GnLk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kB9M0CsP+pPpRn1Oabk+ppGY+p9/f60PzBrzHkn0PqaEHtUYJ75/z6mnZPqaXzF6sfT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uD6ZpyNimn3D1JCp/wA/403b/n6/408yUmSe59fpQ2IEXPU/Wp1XHXJ/z3qHf/n/ABpf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9R/MsE47H0FNLE9CaiafPrRuPr/n3oBEoBNSRr7n/AAzUCyHv/n60/wAwnofr9aBErS46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P4+n1oNA/mSbj6mn1Eue9TAnsfrQO4oGPU+vt9TTg5PQn/PrTCT6mjJ9TQS33JVyev1P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Jo88/wBKH5jXmWMn1NJUIlPrUi89SaBD1b1zUqyZ96gwc9Sf896kTPrn09qAHhs9z7fX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p+ff6+9ACqPf8/8APepCKQHPSkMnpn8aCmx4Y06olc08Me4/H/GgV+4/J9TTt/1qMn0J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n3oBsl3H1qTcexNRDmpKAT7kgJ96ehJ6nNMFOjoD5koJNSD8f8/40xfelyfU0B6j81Jn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+9OQ59/8/wBaLj+RNRn0pnP+e5pVJ9Cfc0eorDz9c0nX/PrRRj3NA7+YD8akpoJ//XS7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5i0xiT/KnFvY/U0wn1+tAPyY1zUMz/3fzPepGOajcfj/AEpC9SNGJPVfT6mrMS++arr7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ir681L+XrUfWlJPv/hQA8HPQ/wCTUkJOepqFPf8ACpov8570AS59M0bj6mkNFAEgPoaK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1B9z70A/UdQTTCx9TSE+tAEgNFMyexNG4+poAec9sfjQDnuKM+34/wCNGaH5gFBo+lIx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ACFvTHpn/69JuPqaSj/ADmk35lphn39zQT75prH0/P1pp+tS33GKzZ/pTCT6fTP9aV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p9T60hgWPr+P+fWmlvX/AD/+ug0xie/1oLXmxkr+/wBfqaryvnvn/Gnzse3+c1Wlc1Mm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qfof/r1nXs3XmrN5N7n3zWLql7jOP/1H3+tRI1RleIL/AAD83v8AjXk3j3XwAcSYI5b3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obc7Z9u5Pr9a+cf2hviGNNtZnW5KvgxWWT1cj+lc9WXZn02QYJykkos+Yv2sfiTLrV+0c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jPV1P9K8lOR0Yke9W9Q1B7uV3un3MzGV2P8AEx/xqu5zXj15+Z/WPDmBUYpKK7kX+fxp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78j6lT/mD6/nV/wt4Rv9dnWLw5aySuSEcjOIQT1Y+1R+HPD13q9wkOjWs80rsLZFQfdD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7KX7K9p4chDX1hbvcsP9PuGHMbDqqt6Pwa66NHyPhOKeKI017s9ehy/7OP7FtnpaK+sW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g4z6Ju9a+i9D8C2tkMWNmv8AdLetdJpehhABGiKo+SMD0rXttJVf4c16dOifz1nHEtST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E/w/XNWbfw2p+8oPrx3+tdImnDsmfr/nvU0dh6Y9DW9kfLVcZJ/FN9zCXw6n8MaUreG1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ddCLT/8AXQbUds+uTS17nO676yZzZ8MKeg/OmHwyP+ea/j3zXTfZfb8aDaZ6k+9P5kOs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ZD/yyWmt4SQ9EA+vvXVGzHYk+9J9i9P1qbeQvbv+ZnJP4RXsmab/AMIgvdAf6V17Wnt/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7f5NFvI1WKf87OQfwevaP8/896jfwf8A9Mge9dotoO3/AOulNkD2HpRbvE1WLl/z8OEb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0/Gk/wCERY/di/z9a7ptOHZKQWH19PrRb+6aLHS/5+M4M+CifvKfWhvBXome/wCNd9/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Z/sn8aWnYHj5f8/GedSeB933oz7VG/gfH3YifXNejnTR/dH+fWk/ssei0adhrMp/8/Ge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H6+9MbwZ/etUP4V6WdK9F/GmtpYPVc9qNOqNlms/wDn4zzQ+DyPu26jv0/xqOTwln/W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tpAP8Cn69s+9NOgoeqf5+tNRXVIpZvU/5+M8zbwUh+7Zx+p46/jUM/gWNuum259SRXqa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ZNKdDTtEPx7Ucke5os7qf8/GeTH4e238Wk2ueh+UfzqKX4f256aVAOxwBXrraIp6xIfr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npbr9f8A69Hs4m0c9qf8/JHkifD6A9dLg98rTZvhtZt/rNIhPpgetevf8I6n8UC+n+fr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/wCNTKkjT/WKp/z9keNS/C6zPTSYvXp/Oqs3wlsW+9YgeuO1e2t4aX+57fjUUnhND/AP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4jq/8/ZHh83wY05+GtpP/r1Ub4Daf2tYyOpJ7V7u3hKPuq+xNNPhNeyrVeyXU1jxPV/5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6U3XTl9CfSqFx+zxph+5aKPXp+tfQcvhQf3R/wDXqrL4ODfwKaborsbx4rq/8/ZHz9L+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31UfqKz7/wDZ40s/6zS7P3+UZNfQ1x4OH/PL6n/PrWde+El7hh6Z9f8A69S6C7eZ3UuL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1f9njSTnZpVv9COhrz/xZ8B9KjJxYKO4KDp+frX1zq3hDg4BP0rzrx54OOCUjU/3T/ezWE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5/aqs+LPiR8Nhp5J05JyOpVuw9jXBTDP175/z3r6Z+JXhXzMiaFj2A9M18++MNDaymIK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uCtTP1nIs/5vimc+6n1z6/8A66FfHrUso/x/H61TuC3Yn2+tcnN3PuKck9i19pA+8RSf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D54mH8JqkFY9c09bdieefT2/GtKUvM58dQTXvLyZ+jn/AATe/aMt9Wtfs+o3qGb5baVW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/wDPSvrXZj1/vDPcGvxq/Z2+Jdz4V1CNo7uSOFnVLnGflbd1JH92v10+F/j+28SWUc2n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4/czKBwwH97rXtUJ92fzBxzkrhJuENHqbk8ef581j6rZbgcbfT6k1tMc1Uu4M9R9fqa6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/ELw55qnMZJ/9CFeDeOvDYRiREcHKyA9/r9a+p/E+n7wdqrnr9T714z8RfDCsD5ic8nI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fHtP4j4k+M3g9rC4L20Z8piWOP8Alk/vXHge+a+jvid4Cj1CN1kViRl4iT0b/wCvXzlq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jgglCT3wf615daPc/feGc2uleY5Pw9809W9DVA3mOpJ705b49s+5/wDr1yo/QIvzL4f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/DfxxPoN7FLb3k0aBh9rCk/Ome4Brljff7VRSXJbv7rW9GfdnnZvl6lFqSP15/Zv+K8P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yoAkhzkyRyDgsfcV6Ioz94jP86/Ov/gn3+0RJpFwItSulaLiO7QnmVfYf9M85r9Ebe5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mjcfxhh6+9etTn5n8q8U5U4TfNDzRXvoM9P/wBWa5vXNP3g/kfx9TXVTnPT6fjWVqVt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68z5RS7M8E+KnhVfm8uMA/wD1P1968U8U6CtwjpdRDBBjI9//wBdfWPi/QfODfJGW6x5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f/iJ4bkt5CfJxyc+g/Csa1M+wyHNGmvePirxz4dm0u4dJ49oyWg/21Pp9awZPw//AF17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YvNs0DOmWlx3Q/4V4M7Z6kZ7D0ryK9I/pbhrNVKKvP1GM5/wz2/GnKc9Sfb2+tMOT1X3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euZLufYtknXqQa+if+Cfvx9k8M6iiXt75aLmVDITie2LZdR+HIr52RDmrWlajJZSpJbM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A9Cf9oV04eXmfI8VZTGpB80fNH73+Gtcg1O3im0mdJYpEF9aSL/y0SQdvrmte3YnqTXy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+INM8i/vQ0kYW505Cf8AVWsg6KP9g19MW9wc85r2qbP5AznBOMmpr1NMN75/+vUgJ9TV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+tbnievqSFyf5U05Pv25prMe350Bj6g/Wgm3cY/4elQSx59PX86sSH/PuahkpFWMu+sg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2iqekaemT610MkO7t7ioWtvUfiad/MrXqc5JoAP/ACzHtmmp4dT+JD69O9dGbYHsKT7P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q/Mx7bRUX+HPY5/xq9b6eB/CKtrB7f596lWP2+hpr1FKp3uJbxY6Af4Z9avwD/PvUEa46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/wBagWpLRSBs08DPb6+9ArCKM+9PopV+hNBI16rzR5/z61c2f59KYyA9P8/jQMy57Pd1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dEB789s1vvD9KieD6n1+tTr3KU+5yV14f3f8sx6g1Ufw6/rJ/jXam0H90fWmNYg/w+1N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mzjE0Bx/ET6Zq5aaTJ/CM10v9ng/wj3zT1sQOgFD9DX67L/n6zNtLFh94Z9/erQtcelX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Bnt9aTkYzrv7Um+plT2W7/6/9ax9U0NXz5lujD7rfjXUvb1FPZbu2fr/AI0KQlW8zybX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/wCGtOkc8u7ryfxrBuvgJobf6jw5pgHso617PcaMG/5Zj1/z9artoa94z/jUtLqejRzSa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PgBor/63QofQ4A/niqx/Zk8Ny/67w+D6V7mfD6/88x+NPh0FR0RfQVDpR6nd/rDW6VpH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Y/vfCynszDP867H4bfsqeE9EmWXS/C6mUApFJMciPf6I3r9K9QtNHUdUH+f8a0rayC9B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YjOqr+OrLzFtYQoAiVQPuqPwq5FH6/8A6zTY4j/dP+NTqh/+vWnoeNOp/M/Mcg9vf8ak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vTVU9qfQ0ZoZIn09PxqtcQ7uuPTn/PerhqORc/z/AM/WmWjntY04N/yzB9ff/wDXXnPjr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7c0GGRj91scj6EV65Pa7uoWqF3pKv/AD/n1p37m8KzW0vM+b7r9kHwkc79EkI+9gnO3P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vBsvXS3T0BA4+hxX0hPoCH/lkD6+/wCNV5PDiH/lktZzgup69DPKy+CrI+Zbn9g7wU/+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6is+5/YA8Iv92xtj2O9R/QV9RSeGh/Cg9qjXw3/s1m6Mep6tLi3EL/mIkfLE3/BPPwg3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/wCtVG7/AOCdXhg/8ekMa9+2B+GK+uP+EXB6qP8ACj/hFB/dHtQ8OjtjxriOuIZ8czf8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g742jj8azr//AIJsaX/ywltm/AjJ9+a+1j4UX/nmP8+tNPhTPReOv/66iWFR0LjnEdMS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1C3/Hl/Zo9PMLfN+NZtz/wTYuz/AKi50oem0tx+OK++n8Kein61HJ4Y9A3+NL6suxsu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PW9/4JvasD+4kuJPTyWHP/fQFZ9x/wAE5/EK/wDHrbau56qGK4H4g1+jA8LE/wAMlPTw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GR0R8RsR/wA/mfmtP/wTx8Yn/VaRdjuGZhyfw9ajX/gnj45X/WWeoj02AH9Sa/TOLw0R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beHsfwqe/I70LCrsVLxGxH2qr7n5t+Bf2AvG8V1G0ltqGwMFnkkT/UKT1wD2+or7/wDB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GY73RRFcOOjvjt9TXc2mmsnQL7cdc+pqR9PLdV9jnvW0aaPmc04nqVP4sjyzxv4ea7AD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Wvmb9tr4byx2BOmaXcTnk+XCuTMW7hfY19t6j4fWTrGvvXPa78PrS9UrqmnxzKcpg9s+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fOLvfzPxpfwTrSD954bvvxB+bP1qA+FNTT/XeHb0duh61+uE37OXhpj8/hWyP4f1NRj9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WLf06dvpXLLDH6Vh/EpJa0z8nLXRr5fvaHqP0Cnn6V9C/sF+Hrq51WNZNHv4/mWQGRD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dpv7KPhBz+98Iae3diQfmJrvvAfwW8PaAc+FfDOm2jniWSNBluO7Yq6eHPDz/j5Ti1Gl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Go2EYAX6EDvVwD1psEeOxP8AjUvl+/5/411NH5NXq3evqVpkJ6D61Ru4Ceo9vx/+vWuY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xbZ6YoRjzefmcbrunBwcrn1/H3rwf9oz4Vx3EDNb2jyNgtGPQ+7fWvpnUNMDdAff2zXM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aNCD8p3D72fX60pxue1luZuL0k+5+U3xh8DyWu7NtznoO5/+tXjN+oBIkZVI4I9DX6hf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YwXewnLRgjjJPc+9eT3v/BNhZSTINHbP8RB/nXn1sKfsmR8ewStiKh8EbVP3ZU9+algO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yyf8EvoXziXT/wDgPaqsn/BLQE/u7lD/AHQCOc+/vXJ9UZ9guPsN1xCPi5bsdpYyegJP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tEX/AIUvontrjCKRFdBTxNCx5Df736V66f8AglhN/wAs0Un1LD9ams/+CWeqA/6HKsJ9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dNKiz5biDiXCzTTrLyP0C+DnxZsPGFok2jyoGIBuoiebdz2I9q7HcfevnL9kn9nTxF4I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3K+TNaMCdpUcHef/AK1fRCyE9M+vP+NehCPc/Ccw5b/u5eaFdjVK9Y//AF6tyH/Gql2C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xZjX3PWuU8ZweZGwyehH4/8A16669TPeud8QWjSDC59/qapeZ0YeofKnxR+D99qDSNZo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nvXwf8VtNktb6Vbh23BiuP7hQ9vxr9d5fDe9WHkscgqc9yR3+tfmv+0L+zz4q/tab7N4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f+W4kfPUVy1qZ+ycGZ5FaVaiR4b5Bzxk+ufWkMZ7j3z612t38F/EsRxNoMn5Gqr/AAq1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8/jXlVKT6H7DDiGlb+NE5+xBGOD6/SvvL/gmDYtJdQsAeEzL+Jr43tPhRrrfd0O5J+6R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mP8NdZsm8zW/D19bQqggjlmGBcH/pmT159K2w9N9T8143zeEo+7UR9yIPQf7P1NWI+a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/XVmN69ZLufz/iZa6PzLKU4E9jUQk+tOyfU1cTnkyfPofpSlj6mofM9CaPN/3quxBOG+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B/anEn0zVCa7i5PqaeT6moCx9T/hSiU9/wAPam33Bol3etLURf60b/Qmj1CxLn3oqPPv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Poz/AJNMLHsTRuPqaLhYfmkL+340zfn+LNB9wT60EtC+Z6GlEnqPpTaTP0NAW7knmfWl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9aB8vmKXPoPSk3n1pKKLg0Gc9akpqn/61ISfU0DfqSrk0pPuP/r1Er+pNKGz6/j3ouLl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ofqOwUUH/wCvQD/j/wDrpc3mLl8wpN31NLmmMfTJ9adwaHbvWlBz0qP/ADzRk9jQKw9y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KBBt9RTkP09s/wCNNGe+KX8fcUAP3e4pvXufr/n1ptAJ9TQAEUUpOe5NIfw/GhvuA5WH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lFK/mA4v6ZprH1oprMD3Ht9f/r07gKDnpn0zmj6nPf8A/XTKQk9hnvQBJv8AY0tRAfT3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j60m/wBjTS5Pp6igB+c9aKQMT1H19s0b/rQAM/t+NMpxbPQe3NNOfahsB/Xo3/1jSg59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R/wDXpX7gLS5PqaQUUwAn1oz/AJNFNYH6+lFwFLe4o3ehH403BoNACs3pn604e1R09R/j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wpGNNLH1NAfMfmkz65+v+fWgUYz0/H3+tU/UTGn/AOtzSUppKQmKaQn/AD60uT6mkakS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rRj/AOvQBVfMq3mOx6MffPrRuP8An/Ggg9yPY+lKo9DmlYVgFKR9P8KM5oxSfmUl3DP0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YZ7+9FxjKKUj/PrSU7+QH8T9MNGT6mg0X7gJUlR0pJ9TQ2U/UfRSeZnrupxY+ppAvQ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ozQNvuhyEnqc0tMyexNSZPqaCBKKXJ9TSUFXYwk+poyfU0GlQf8A1qdhNj8GkooosF+4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SkNAXIzSVJRSCwUw0+mGgQlMJPqaCT6mhVz3/wAmqTAcmaWiijUBTSVJRSfmAUUUppt9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1NBqSvmJRRS5Pqaq/wDwCRKKKKGwCiiipH6sXJ9TTZD6UtJJQAyiilNAN+RID9fenb/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L7tTfNPrSGkqmwHea3rSE59fxpKKVu7EFSUUUXGFFFFHzE/UYaSlJPqachJ6nNO3mHq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u2IJ6/5//XVSrlgMd8/59aPVgaUX4U7/ACfrTIv/AK2f8+tK34f59TT5gFxnqKimX/Cp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fWj5AU5ge/1B9KryVYuG/wA/WqzN6ZouBG9NJpzk+p9aQ0W7oBKeUz3puT2JqTJ9TQAz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J4xUb+x/GqAZSS07cfU0GgCKpKKkoAYSfU0xs+pp0mfU+1M59SaAHISepzS02Onkn1NI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k+po9QEpsvWn5PqaSmBHRTyme9NNJ+YCUpJ9TSUppOwCU6Om1JTsArH2/GgDPcUGjJ7E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+tJTAXJ9TRk+ppKX8fxoAfRRRQAUUwk+poyfU0ABpKkphJ9TU27oBKU0ZPqafTQEdFSU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HGaTAjqSgClNF+4Cx1ZtarR1bshnr9P8mofqBej+nv8AnT3FJGB/h+NOl/zn1pr1Eynd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xV28Pp9cmqJqrd2N+ZGajJPqakNRmj5i+YlI596WkZc96ObzGMqSmGn0fMApMHuT7UtF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RRRTAUsT3NPqOpKVwfmMJPqaMn1NBpKLisSUppKU0W8wfoNL/Wmlj6mg0lF+4f4hQx9S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/AF/rSGkqW+7CxLuP940ZPqaSikJy7i5Pqas21VatWxoHfujRt/xp70y3PrmnO/r+tA/V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1p/wSWgI1SYj0Cj8x1+tfJJf8a+xv+CRVtv1CckA8KU9zn+tDBvufqjYx4A69M/Tj+ta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duw96vwze5NL5hc0ohnqf8+9TVShuD6fSrSSZ65/z60gJ6eCT3X3qJW9amVs+vvSuA9M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jNSKuemKH5sBEyO9KxzSUY9h7mkFwx7fX/69KAT0Gf8APrSU7cfrTuAnI7fQ0/Prim5z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Au76/Wk830zTTn1/OgD15oAekme5/Gpef8KiAx0J9aUy56Z+po+YCO59vX/JoHNNkb0z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QE9KSfWovN92/wDr/wD16UyE9/8A69AEm/3+vNIZPQn6/wCNMNIaYD92e5/x+po6nr/n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0+tNAPiyO/vz2zTjIfc/WmUUOQD1Of50tR7/AH/z704SH1z70W7gSsT2wfWoyTnofelM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8+ppg33HAnsTUm4+p9qjqSmg+YuT6mgsfWkpTn/Gk2J+o4Nnp+OaXHvSJ7c+v+felz7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MH5i8+tGT6mkoxnt/wDXosSLuPqaMn1NIP8A9ftS/jTFcMnsTSoT3P502nquPegCXH1p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+tHP+OfWgPmPEh9T7UoJ9aYPfB7ipB9AaGD8xxGaNnuTSj8aXcfWga9RRH704D3pBJ9f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DfdjiPpSpTSSf50uT6mgRPn/AD6fWlPNQ+Z9frShiaA9ST/P+TUn1qP8TS5PqaCmPoph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/wA/1oFYeSfU/wCFIGz1/WmEk+tCjPf8frQBKlTAntUMdPyexNNsL9ybf9aUMT0JqAuT0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9vzoE/MmLmnRsT3+tRgk+h/z3p0Z9KGBOCfT8TSZ9f8k0nmexpaQCrT6amexp2fY/WgBy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+f8A69TD/wDXQA6Onkn1NR5PqacDn19aAHoamqGOpqAHbj35p1AHrR9KBseoP9DTgT2N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+ZJTkpo+nvk06OgG/MdShvakpN/1oBDic/56UlMJJ7n/AApyHPrQNvuxxP1/GmuT7/45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vagLoawz3P8AjUb5P8/rUmT2571HLnvz2zQwfmxqH/P1q1E/4+lVIwc/4/41aQf/AFqG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8+9OqOn/AI/5/wDr0Feoqt71MknuT/SoMk9CDUiL6E0ATbiehNPBz/X2qJc+pPoaeCf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Admlwf8A9fvSUpJ9aADHuPSgigMfXP1pzH05+tADOfb3opQfUU4H/JoAME9fw/8Ar00k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emUAGT70pJ9c0lFDAKKKazZ6f8A66TbKTENNbPbNKaQn3/+vSv3ZQ0g9/1o3ewPYGgt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/wD10vVgDtn+v1qKRvT6f/rpxf6n3qJ2yaTfc1XmRyt6n/8AXVO5f/P+NWJW9/fNUrt/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0UUr2X/PpXN69d4BwT6j6/8A1629QlI6H2P1rj/FV/tBx9c0X7s1pR8zz/x7fGMMS31J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p/bS+IIlfyLSXLA4ufy7n3r6q+K/id4UclS2AXI/v4Hr71+fXxn8Qy6nqErSupAYiP3x7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7NwDlacryj5nKsxHbNNVzn/H/GiQn1b0NIqnuCf8fevJk+5/RVCnZEqAnuaJQwPyqzfw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Q+4+n+feus+DHgVvEmpQQhSyF1e6/wBwEdaqlE4c3x3LF3fmfUX/AAT8/ZsMOLvX7ImV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zhftnsXr7QtNNjjAEMa4H6H3rD+FvhKHSLVEtY1X5Qv0Cj+grq7aD0H/ANevYo0z+YOK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C3tvx9Kvww/X0+tRxxY/wA/1qYSjufrXS2fDyl3Y8Jj1P17UuQOg/z71BJc59T6Gojd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RYjkZbaT/wCt7fWkEh7/AJ5qhPqSL/rLuBfTcag/t23H3tRsh65cUO383mNYaX/Ptmwr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UuvW56anYH+6N4+Y/nT/AO1ou9/Zf99jj9aTa/nCWGl1ps0PM9c0qyf4c1mNq0f8F7an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U/8ALxAfx/rRdfzGf1eX/Ptmsp3fex7Uu0e1Z6X4/wCe0B/4EP1qT7bn/lrD/wB9ClcH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Tl564/xzVAXZP3SvpwaUXbf3PzNF/IPZvrcvEg9B/n/69CjPXP8An3qib5h1Zf8APvSp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v5DdL1NED1P/ANelwPX8TVEah9T609L8H+L6570WIcPNlvywewpDGPT61D9rHo1Me993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l7tlgxj2NNMIqAX4/ve3/wCunG69CaAs/Mk8ketL5AP3SahN1/tD2zT1vB2Yf400wsx/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/wBek+1Z6EGj7R9KfN5jsxfs2f5j/wDXStbjs31pBcD1pGuB6j1/P/GmmOz7i+Rnoact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49qlS6HqPQ//AF6GFn3E+y+o9uaQ2v8As/ialM69yKY049c/59am3mNX7kTWY7/5zTWt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4HrmmvKD0PtSHqV3tV9P8moZLQd1H/wBerbuPUe3/ANeo2we/uP8A9dFw1KMtmp7fWs++0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+utmQgdT+NUrpge/t9TQpGkZHKanYbf4R6Ant/8ArrjPFOkg5JjBHTntXo2qRg9cf59a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oD/T8aJHp4as76s+efif4NWUFreEZH3sds183/F/waJkJVBlcshPY/WvtXxdoSYO1cjo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MqG8mNcHJUf3c+tcFeJ+ncM5k017zPk2UYODjj5TVd0yeefQ/wCfWtfxbpUlpOwkTAJL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IV5VSJ++ZXibrcaqfSpQvqP/r0iU6kj02wkH90nP3kI7Ee9fcn/AATZ/aEMqi21S+yR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Png5/2lr4dAJP8AWus+CXjyfw1qMUsE5SMOstwucBip7mu/D1O7Pz7jPJVOLtHzR+yC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RMoIzz6iuP8Agh8RofE1kj28yNIAFuwD90keprsuT1HtXqp+Z/L2Pw7i2pIyNTtg33lz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M+YpKxv6p7H3r0+9tie2a57xBp+4HK/XPeqT7s5qVW2z9T5U8b6K9u58wADqP9rPv7V8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jz9NjfHC3gHYHuR719mfFLwrGwOUUHrGx7D/AOvXh3jXw/HcRvHerFIpBgcemfT6Vx16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q8j5JJz2z2FNaStHxZoL6bO6SbiAcQt/eGazCue3415U4n9DZbiVJaPzEDepPr9PrT0f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600Fu4P41PMes49zd8H+LZtHuUltG+6R5qj/AJaLnoT71+p/7H3xdTxHpsS/aQ5VRBBu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yvyXUbvX1yf8a+lP2Avj3NoF2Ir24dlZhBahz9xZTj93n15r0MPV7s/H/ELh/mXNThtq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1BeJnvnv9PrS2d4lyoe1cMp+cGpZE3ds/wBa9VM/nOvSs9TldctGJ+RSff3PrXkPxW8M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9PrXvN9Zg9B789q43xboAlB3oCOcewI9ao2wtWz3PlbX9Ljbct5EGUgxMD33etfLXxp8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Ihb99aEds9ia+1fib4TaNiYkAx93/aHv9a8K+N/gH+1LZiEbzVH2i3b0Kjpn3rz8RA/Z+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Pm4Hnv8A/rqUMKZNbyREidDkfI/1HvTS/wDvf5968mfmfvOErXWj80TCTPr/AJ9aCN3X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Jz1Df59/erjI1rwutUfTP/BOH44T+H9RVZ7r93uWzuEJ/wBZA7c457Gv1e0nU0uo0e3Z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0HrX4ReA/Ekuj3cclrIwAIjnx6MfX/Zr9i/2OfiOviTRYW+1RyuiizvcH/VsoHDD6EV6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4j5Lyy5oQ31Z7JbzehJq0k341n2x9DnvVxCT1Oa7z8bqIm3k96BJ6kUwHPc+5NI3t9Sa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9fX61E3PfPpSZ9/x/z61G8nvSFceT70xm9Sf/1+9QyXXqf8+9Rtdg/xD39qhl2ZMze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61Wa+X1zTRdg9CPf/PvRcqzLivnuT/SpKopeerf/AF6mF2D/ABZ/rT0E4stpUnmfWqYv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tn+1T5vMdmXRP9al88//AF6zRd571KLn/ao5vMmSZoCTPc/jT/M+tZwvP9rPvmpFuyf4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+kmfX1P/AOun5z/OqUc59anWbPrRfzHd9UTUmzPQf/XoEgPSlz6UX8wc+6GFPxpu32/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5kfl57e9J5J9amH0zSUPzKTGBSe31pRGe/4U7HoKQv8AX/Cj5g6i7iFM96aV9fpT9/sa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13ZLku41oc//AF/8aYbYHsKlzn39/wD69FTYXMu5D9m9qPs3sPb2qfcexP8AhT/pihru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wq1EntTQvv71In4+/wD9ekJpdyYDHv70v0pof60b/QGncjTyJh9c+9H+eajWT6++acH9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TnsKSm+Z7UFzTuO3mJIme49agmhz0x61OWJpKfzBlJoD3AppgHf9atzD/Pv/APXqM0A1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/wA+ppfsg7j2Bqzt/wD1+9Ls/wBqgLeZW+yj0zS/Zf8AZFWPL96VY89eff0oH8ysbTP8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BPXHt7/Wk8v1OaVh38yn9kB/h+ppP7PB/hP+ferwjHp/+un+X70WC77meunL6U77Av8A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RexPufejyvUD8aGvILvuZ62A7KP8+tSrZgdB+NXBF6AfWlVD3FKwXfcr/Z/Y0eR9PTmr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7g9xRbuS79yhJaZ6j/8AXUMmlA9l9a1PL/H1+p96Ux/Q/WqHzMxTogbsaE0cZ4UfU/41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8nPoad/MOZ+ZRt7IL0Vf8AD8auwQ+1OSHHQVIo9qG+4m2SxJ9fx/z3p+36f4U1T9af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qGPTFNZM/wBadRQW0QS2uen4VSuNM3dVB75rV/CmSDPUUXJbfVHOXmhhuqKaqN4fHdeP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v/r0w2v+yKTuWqz6NnKyeGc9j6//AK6dD4cA/gJ9c966j7IO4zQLUf3RQvNGyxUv52YU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bttIA/vf4mtPyAO1PWP/AD71XyIniZdZsjtoMevpz/Wrarj/AD0qMf59/r9aeJPU/Whv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8v8A9dVrjn+VWHaoJufekVfuUJrUn/E1VuNPJ6gfj3//AF1rImff+n/66X7NnqD6Z/z6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tJA6Jn/P9azL/wAH2s5zdaTaSHozsoz+JIrt204Hp+v9ajOlj+7+f+NDfc6aeKkvgmzz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M3h7Tz2yVHP44qS2+Cmgn73hjTCehJQV6Mmkr3VfT86ni0wDoqn/ABrFxXbzOz+1qn/P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w3kF/COksR8wOwfqcV3Hh7QrayULpVhDCg+VEXogPoPerEFoB0A9qtRR/wD6/rTSXY5K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Ea+30qZfaolqX/dFaepwSf8AmOQ//WqRSe2cepqEZqSrCTHlvXn1+tG739vxpmc+v40o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uPqad5nu1QkHuDShj7/59aB2JGbP+f60gY+v500N6g+3vS5J7fn/AJ707ifmO3n2o3nu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lyfU0m4+ppmT6ml3+g/Ok33AfuJ7mjJ9TTR7E/4H3pc+/t+NFwHqPb3z9aG9qYG9DS5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n059KP8AOf8A69FVcGAJ96cGb602jJ9afN5gPyfQ+ppdx9TTQR/tUhOfX1ocguPyT1Oa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SjdnvS5gJKQN9fao2f3J9falDZ7ijmB+ZLuPqaNx9TUeT2JpN3+1Sv5jJC3q1GSe5/Go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o5vMCQsT3NJRRmjm8xBQT60U1h65/wAPrT5gfmOopA9BOe59vrTuD8xc+tAOelMIPf68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YrCkZ9PfNFNLntj2pN5pt9wsPpHGexPpTSxP+f50bj6D0/8A11Lf94LDgD7e/wDn3oZv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ov8A3ga8xWY9z/n3pu/PY/4//robn39KaBk/zqr9waHAn+7Ru5/rSc96FGeoH40fMTXm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aG+4rBRnNFIVPqPUn/69Lm8x8vmLQc//AF6Qknoffmk+Y/40wsKG/H+tG71z7UMT2/Om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fQ+9PL/WmE+tGaBNClj6n1pynPfNMoyexNL5gySjH1pA2fT/ABpTT9WIQAdsU00hJz3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P40ANpcn1NPzTDQD9RCc9T/9aj6UUUCt5kmP8KjY47+1ORj9fX2pp56igbED560vWmsv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/wDrfT61VxMUfQf404N6n2ptAPoT/jS+ZA5h6/T6GlB/2h6D/wCvTcn1NIT6/Wj5jHMC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89KQPnoaGc9yad/+CNhSlj3JpM59fxoP1+tS33C/kAfPRjUgOajA9BS7j/Sgd+6H0Y9P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9TQNM/iaqSmx06q+YXCmGn0VLG33I6koJ9aYWJ7mgQ+mGn0ktU13C4ypKjqSl8x83mF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RRSb7j9PmFFFKfYn/CmSOT/9dNNBJPQmn0m+4/UjopTQaBXA1DIfSpjUTjNO/cbI6dHS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CfWmZPYmnsM0AMLH1NGT6mjHpzSqnr/+uqTAfk9iaCc9zSUUJgFKaSijmHYKKKKTfdB8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Ckc+lLQwz396QCISepzS0irjvmnEn1NACUUUU/VgFFFLR8wEphqQ0lMCOnoSepzQY/eh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BaKKKObzB+YUUppKL+YDDTlXHfNLRSb7gMJPqaASehNDA04J70AODHuSav2PPr+NZ9Xr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j9vrSkZ6A02E/T0qWj5g/UYB/wDW+tRy+/8Ak1NUc9NsChcVXNWpx6c+9VTSQNjHptKa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KQyY6fTJoTAcx+tRsSe9BY/3vek6/wD16YBS5PqaSlNJ+oDkJPU5paZk9iaCx7E0erAH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U1MJPqaGAlMJPqafTDTAMn1NPqOpKTfcH6hRRRRcH6i5PqaSiincAophJ9TRk+poAf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7UhoKn/69ADlJPXPtmlooouFxcnsTT6Yf/rfjRk+pov3AfRTMn1NBJ9TQDA0lPQk9Tml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JSmg1L9Ab7yEqSo6ko+Q792FFKaSqC3cYSfU0/zPdqYaSgGS5PqaMn1NJRQO49CT1Oau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pR1ds+tTbzAvxj15+vvRKT/9f3ojp8wz/Om/UTKFyfoapOfrV66T0/OqMi02wv5EVFP8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l6sa8yEk+poyfU0rjmm0fMBTSU0k+ppMn1NP1YD6Uk+poyfU0lDAKKKehJ6nNTbyAWii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nOfShaPQBaUk+ppKU0X8gEooopPzB+YppKKKkVgoopTTYX8hKtW3Xj/JqrVu09z70NjL8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/rz2p8behqG55pARNcehr7j/AOCPllunnYr3Hln0B96+FZR6fX/P1r9A/wDgjtYZWRiC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9PrQwufpBp/Qck9ua0Yc/1OaoWfQf5/zmr8R+ppW8wLcFW4jnp/n8aoxMe30//XVy3I9S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/wDr/wCTUqfWow3p+venpz7+v/66PkBZj/GnmT2/H3qAMfrS+Znrmk33C5KJCe5p23Pb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NP8AN92ouFyQx/X8aQx/59DQsueufanUMfqMEdPJx/SnHpTHoEMZ/p/jQG9D7mgjPYfU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AD0bPfNKYyehNJH/APXp7P8A7VC9RsYyfWmn/PtTnNNB+n1NPmACDTk+uaaWPan8/wD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PqaRmPqf8ackZP8AOlZPf8/6/WlfyAbG2e5qUE/X1/z71Eq+hFSZPqaLgOBJ7ex9v/10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wT12/wD6/emmAw89KUZ/vU4L6gfWlpr1B+YhBPf6+9OCH3oyT1Jp2/Pf86b9QfmKM9/w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t/1pwY/59aVvMPmLv/8A104NnpmmE570ZPrR6sVyTJ9TRk+p/wAabv8AYn/Gl/zmgG+4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9qPxFA+lDfdksQnH9KXf75pr/j/j+NCU7g/McCfX/wCtSlj60lB568/WgQoYnuakHtzU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Kv4+9HzHcX6A/wCfWnL7nPrTS3oTSgn0+n+fej5iJh+HtRUe7Pv7ntS7j6mgPmPpQp75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gG+4g980hPpzSn6+/wD+umgn+Ld6f5NA36jhz1H506P8/wD69NH0P41IPp9KBEgOe4o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QV8hrZ9//wBdCc9efrQW/wAmgN7D/GgGh2PapBUZc9yacsnuaA9CYn1oDZphOe5/GlSg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c+tNx7/T6+/1pVPufb/65oC5KB7f/XqSoN5PfPbPpTiTnjH/ANegTZLUgz3qAN/tf/Wq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KZk+pp9A/mOj+lTVCgz/AJ9akGT0Ye9AWBm9PzpRIe1Gz3/GgJ9aBPzHpJ7k1PG5Pc+9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9WWh/wDX/OlzUeT6ml57/r/nvQU/MfuPqf8APvUgNQ/j9aduJ7mgTZMcnpn3+v1pQT2/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30oEKST3NGPSkp2T25+vegq4h9s0Akdj/jTgc/1PvTCfUGgSYrMT/n+dIRnvRSmgpsjb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f/XqRz/n3qN6LhfzEjPr/wDqqzHUCp7fjU8f4UDXmyYD0pHI/iP/ANb8aVTmkYE9/pn1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/wCNSxj3/H61Euf61Mgz1P19/rRcLjxUlMJ/+tSq/rmgB5H+FBoLZ9aMn1NACYpSxPp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z/nrQA3HqDTx74/z6mmMT6mk5oC4rHP8hSUUUAAJ7j8aKKYWPqfxoG/MVz6fX8aRjnrS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CmuP8f8/WnUw57035mgxiaY2e2PfNSmmN9B/n396hjRCzelQyufX/6/1qWQfQ+ufWoJ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k/M1RDLJmqd23qfzqxOfT86o3cnoR+PasmdEH3MvVZsA8/WvPPFd+ST84xziu11+54Pz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Gc+0E/Ut9PrSlI7sJT11PBP2i/EctvBIYjjAOGPcj1+tfCd9ctcSO0jKzFjuf+/z1H1r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vHbSlGAHECH/aevkKJcD1J+Yn3P8AjXmYiXc/pDw+wqUfxEK89f8A9f8A9eilx/8AX96T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k+4hkK+n+B+tfTn/AATd+Hkl9eyXEudq/wCgxcdcHJyT68V8wTJx2Pp9a+9v+CZ+jiOx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j19811YeJ+dcb4tqL5WfWNmpXAAOB8v0rRgkx2/yaqWijvzVo/T2Nesj+acdUu9X5k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eaoF+84Hvn/PWo7ubHU+9cv4p1ryxkS49fxqk+7OSnTuXdV8bJCCWmAA5YntXzv8fP29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M1zPghTGci2b0lB79/61nftZfHSXQrRv7Jv9kzD7Ojd9znrj/ZFfDWraxdX0jvrF9LcS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3f8a5qtfzP0zhrhFT1qo9g8Xftz+MtQctb6j5Y/5Zj+6D6isCb9sPxs3TWGHY4H/wBe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7tXFLEvoz9Ww3A+Ht72HXmeqQftg+NeMa0o9Sy9/fmrUH7ZnjZD8mu2308vr+teQBj/D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/HvWTxD6tm0+CMP1wyPZR+3H42X7uqRn0Oz/AANOj/bx8bj79/H/ALR9f1rxd5W/vH1p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7MJ8B4b/AKB0e82f7e3jD/lrfBvTnp+NX4P+CgvitOsyHv8AMTz9eK+elYjoTThMfTPu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w7w//PlH0lb/APBR7xOv32H/AAAnir1r/wAFK9fH/Hzdav6kKB1+pr5iWY/4fU07zj7+g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4c4fpRR9V2v/AAU01H/l6OqP678fyxWja/8ABT1x1tGY9cOOp+tfIqy56g07zf8AZX60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0SPsmx/4KkOP9bolt67s/wBMVqQf8FTID/rbCyz3yD1/3q+I94P8Kn6+tNZFPWJD2qvr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0kj7rt/+CoVox+fT4W9dp/qa0bP/AIKb6Q//AB96Q6juQw4P0zXwD5aD+BaZtTup+vqf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8MIf8/D9FbX/AIKVeFj/AMfSyp65I4z7571oRf8ABR3wg33b0L6g9V+pzX5urBGeqE/X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P1J9feq+uHNU8Ll9mv8Agfpba/8ABQ7wZJ/zEYienfr7mrsf7fHgwn5rqQn2PXPvX5kC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8aejMPuXV2PoxprF+Zg/Cz/qI/A/UWz/AG4PB8/+pvn9yxHy/Wr8P7YHg+TrrkC/j0r8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9/30f1qRL25X/V6nfD6sf5VX1vzIl4WPpiPwP1Xh/ar8Iv/AMzBbj0yfX1NXI/2j/C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puccn8a/KBdd1Bf9Trl4D2yaUeJ9V/i1u4bv83rT+uHPPwvn0rP7j9Zk+PnhU/6vxXpr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2/xv8NN93xPYfXcOM+pz3r8jz4v1Yf8xZz9e/8A+upI/HGsqf3etSD8T1/Oj675nNLw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D4saDN/q/E+neoJcfqc96sL480pvueJNPI6D5xz+Oa/ISL4ja8v3PENyPXDH/GrNv8Wf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/vlj3/HvVrGeZhLwzreZ+uieNdNb7niHTz2++P55qT/hKrFvua7px9t47+vNfkavxv8A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75Y8/malX9oXxQn/ADMd0fqx5/Wh4xd0ZPw1r9KZ+to8SWh+7qtm30YU9dchb7l5bn05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L+KkPy67ct6Zduv51q2H7XHjGIcazL6cOefzPel9bXcyn4b4j/n0fqrLfhvuXEB7n5hV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0NfmIn7avjJP+YjcN6c/40//AIb08YxdNznsWb7/ANap4ldzJeHmJ/6B2fpLqFzn+OM/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H69a/Pg/8FBvGB62kZPXO88fXPrR/wAN+eK2/wBfpsbdy248/X61m8Su50w4DxXXDH2t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bOe5ryf4m6YhU71z/n1rwUft6683+v0qAf3j61U1b9su9vRi60gH+96P9a56ldd/M+ly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tdTD+M3hhQxaJACDkE9wa81MR/ix6n2NdR4z+K02sHm0SPuR61yzT5/mfb8a4qkj9eyn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6Up5pC5/yen41mj315kgHpTyufusc/eU+h+tQrL9T2609ZPQ+9aQl5nHi6N1qfYv/BOr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31y+OzH2N42/jXP3l/wB04r74EiNgwsCCPNQg9j71+LngPxnc6DdxzadMy4IjuefvRMRn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PivD4q02N0uVd1AtCD1kAXqR7ivXoVPM/mzjnJOWTcI76npEq57+9ZWqW27sfX6Vqhs9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PUH0/wA/Wuo/L5eZ51430FZ1PmDJ6IfQ+5968H+IfhV4mO2HB74/h+tfTmtWWc7l9a8j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SRgf/XpVIntZXimnufF/x68BO2ZLWAEgZl9/qfevIOv8jX2B4z8PrKGWeNGBBjII6E+1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pV06TxFBnzYDjgq3pXl14f5n9BcKZvdJSmYuT3JP1pVXPTFIFPdgfenlvUfWuFLufpsK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R8N6zLp08ctjPsdGFwrZ/unvWYJPTNTISelb0p+Z5+a4ZSi1NI/U/wDYo+Ntv4o09VN0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lzz+Rr2z8/8APvX5a/sU/HObwvqMaXl4ywFuMnhQ3UY/2ya/UDRdWjv4UktSCrKJj/s7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+Z/K/FeTuE3aPmh1ypPasfVbfPUA9j/9eugdMjqazdTt89if6V0J+Z8an5njHxU8OGTJ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zXiXibRSciVcdU57Ejv9a+ovFOklwRjPBHPv/jXhPxA8OmJyY89cEehz2+tZ1Yn1WS49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jJ4Yk028cTREIT5kJ7YPp9a5B4if72Pevpj9onwAuoWhdEXzYx58Td3HoT7183KpI+cD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6T4YzPmitfUr+V/s1PCmeoPqfagj/wCtT4fz9K5U+7PspS7epZitg3fnqD6H8a+/v+CU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6Vgko82AseFuYVwQB/00GK+BbdvTPrn0r3f9h/x8+kakmX+7Il7AT3weQT7rXfhqh+X+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mfrlHIQeM+nPeriSnsTWNpWorcxxvHyGUXAP++K0oZff6e1eupd2fyxiqdm7lsSH69ua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U1D5mfX3/wD10yR/r6/Sqb7nMkSvd+4Pp/8Arqpdaht+9n61HcTY6H86w9Z1EjPLevB/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45s7ME6jdwxDqTIRzj615Vrn7ePgKwlaO/8AEkKupMU24HAZfRveuI/aW8ZSTAqLyRVX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cHxt1hp9RcxTOCCUmIP3T7/WsKtfuz7vhzhX2v27eZ+p0P8AwUC+HUh/5HDTx2GWHH1+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dy/6vxvp5PorD/Gvx3OoTA/JeTfUnqaX+2blf9VfSj3FcM8cfokPClf9BP4H7MWn7YXg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fXkcfXmtGH9qXwSevjbTFJ+6JGAx+Nfi0vifUl/1etXHvn1+uamj8e60vCa9cgf4/WiO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mI/A/a2D9onwnL/qfG+gkdc+aP8AHvViL44+GH+74y0j1BMi85/GvxNTx3rWcnX5fTP1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0vTW5yfUseD9Car695nNPwnn/wA//wAD9trb4veHZP8AVeL9JY9sOP8AGr8XxH0h/wDV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f8a/EFfinr+ePEV4nptcjB9yDUsfxe8SJ/q/Fus56ZMz/wDxVH17uzjqeFVb7Mrn7hx+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b65Mi/1NWrfxDaN9zWNMf/dkXv8AjX4d23x78Uw4x4nv39Nzsfzya0rb9p7xnEcweKNW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UZ/pVf2gurRzy8LcR2Z+4EGtQP8A6u/tT6/N/WtCCYnnBI7H1z71+Ill+2N4/h/1Xjjx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Xfgp/wVU8Z+Htq+JNTn1KHOJ4tSJYAH+5P1H61ccYurPMxnhviYq8aLfU/WRZ/U/wCT7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nD4A/wDBQrwr4vRBqvl6dctgKiPuV8984BHPqPxr6AsNUhuFDWF1FKhG6JkP3gfp610x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dSDtWptdzT3E/wARpyn1z6c9zVRLvPc+/tTxMezGtb9zyZRLJPqfamM/ufaonnJ6Z/Go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smX1J+vrTGnA6n3zWVf62IvvnPqfT615n8U/2uvDHhFC3ibU5mI+WWKBCxi/3wKb82bU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vFHVz/jSC7HqPevl2P8A4Kk+AJfuQa83cEoOR9Se9W7b/gpZ4Ck/1s2pRf8AXRen1I9a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q/8APmf3H0x9rHZv8/WlF0D1f6V87Wn/AAUO+H0v/MwlewyDzWha/t7fDuT73iyJfcg8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nG8pqdcPP7j3oXAPRzTvtPvXjFp+2j8PpPu/EDRB/vNj881oWn7WngCb7nxK8Mjt80o+X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LLan/PiX3HrKXXqfp/8ArqRLz/aFea2f7Rvgmb/j3+Jfhhj2/ej/ADzWjD8afCkv+q8f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aOZfzkPAT60JHd/bR6/j6UfafcVx0PxR0KT/AFPi3SX9MOOc++asr4+0luniCwPcHevP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8FP/AJ9M6j7Xnv7GpBd56N/9auaj8X6e/wDqdcsG/wCBD+easwa1C/8AqdTsz6fMOc/4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Tn/z6ZvCfPU/SlMxPrWVFf56XFufU7qsJdE9Jo/bmnftIh4aX2osuecf71PEvuD6VSZ29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B/F7VV/IylS73Lkkvv7Uzzfcf596z5tUQdZox2yT/jVeXxDar/rtVs09dzDj8z3qrdxK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UUgn9/r/APXrDbxLZnprelnv/rBz+tOj8Q2zf6vV7AnocOOPrzSbXWZv9Vl/z7Zuif8A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9KyINSjbpf2jdwQw5q5Fcg/dubY/Q0ubsyHh39qLL+fx96Uf59/rUEUrHo8J+hqdHP8A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U33Y9VJ7/X2qRVx/9fvmkjI9M08Nn09KCbvqDAetNpze3PrUbMfT/wCvQW2PH1/z/wDX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9z/hTDeAdWP+fWk2Ck+haLe/0pfM9aqC9Dd/8/WnC5/2PbNVZ9gV+5a3/WhGz1Aqv9sX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tfT2H4+tFu47PuWlyeuPb/8AXTi1QCce3rmgz+h+tTfzE7ku/wDGgP7f5+tV/P8A9o01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al4N7+9AkPfP+fWqP9ojuTQNRB7n0pcxXKzQ8z1P0p2/61nfbx/e+vtT0vs/x5o5htPq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1qvHcg9Tn/69WI5N3cUr+ZnK/Ubj2pfLPp9c+9P60p+lUmLn7oi8rP+etL5Ip9FMrmI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o2ew9s1JUUj+/wDk+9AOfdDW/D/PrTGPofrSNL75qIz/AP6zQLm8iQufXNRyc+vpSGb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jS/j3X2zS5vMfN5EsH/1qnqC3bd1P/1qtIKYnLuhQvoPbNOMeewPpmhQf8c+9OoGpLqM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/T/Ckz7ilDkf1oFzr+UlVP8AH/JqRB9KhEvuT9akE349vr+NAub+6TpUgGO9QCb2z9aV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HSepM+4qAP6sadvp37h8yTd6n8fWl3ejVB5vrj/AD60nnf5/wA+tO/YTS6ssGT/AGia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6PP/AM+lPm7g5In8z60eb7tUBmz60nmeuT9aObzDm/usseb7tTsn1NVvP9qXzz61N/MT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t/saqicnvTwxPRjRfuHN3JxJ9aPMz13Godx9TT8+/wDk0+Yq6/mJN3uf8M0nm+7U3J9T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o/zPrTt57H6VFS7ye9O4miTcfU0bj6moi2epH+FIZPcmgVixv9AaRmz0qASfWl8/2oK5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/P8Aaj7R9KB6dWSE/wD1qM+/41CZj6ik871P0/z70BzLsTvJnoR/jQrk9z7VB52e4/Gn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pk2T6mjcfU+tRed9aBN9T9aB3XUsAnsaM1F5vu1KHJ7mgTt/MS5PqaMn1NRlj6mjJ9TQ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FNLHsTTuS13H59T/APWozTMn1NGT6mkFh/4fjSF/QE+//wBemliaQmgT8yTn2/Ggfj+N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3n0FADifWm7/AK0jEn+lIT60XGxd3t+NLz3APvTc0uT6mncQv0Puf/10F/T/AD/+um5P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v5g/UUtnrSh/UU2infzAk/D8aKZk+ue4z6//AF6Xefb60ubzAVj7A0m729qQk9zmkoY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707Poff/wDXTCPr7UgFJPqaMn1NNL+1KG96a82A5VPqKdTUPqfpmpQAe3/1qbfmAyn7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bn/AGR/9f60lNS7iaFNCn3+lJk+tBOetD82QGSe5oyfU+1BGev+f/10UwHn/ZAplLk+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9PrQ34+5oyfU0ZH+1RcBp/H296Nvp+NLRTv3E13Yij/69GOe57/T8aVs9j+NJz/dP1/x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mM9aXrQDnpRfyFcjNLn0/On0h9xQ2NiM349iTTWJ7bfSlLE9zSUerF8xyf5/Gnn8ajBP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eZX/AG8LSHPajf8AWjf7GlYaR/FBTCT6mpGH+P51GaG+7Kv3DJ9TQSfU0lKaQ7gST3Pr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m8xxPrTCxPc09hnv70BfQUXC/kFFKR/hSU79wfqFFMJPqaASehNHoICT6mn0mz1NOVc0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Pel247H1P40UX8guMNPphJ9TTTJ7tT0D5ktI/wBaYHJ6E1IwzQ15h8yIye7elNLH1NLI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8gbGMc9aWOkyfU05CT1OaGu4hakqOpKQBRRRVMAooooQ/mFFFFSHzCiiin6sPmFFFFD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QH/69BFIVx9MNBJ9TSUBzeYUUUU7DfmLuPqafUBJ9TTw5PQmhkimjJ7E0Gkphckphoyf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KwCUUwsT3NPpPzBvuFFFFAwopcZ6ZoNAhKKKUk+pqkwHJV6xGaqR1csCe1HN5h6l+Mf5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Pp/9anFM/wBf/rmi/cBBk9ce2fWo5s+v196mP4n3qCdj9aG/MG+5VmP41VbPp+P/ANer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0pJ+YMiop0n1zTapeor90MJPqaQjPXmlNGT6mj5jEZc0U9v94+tNyfU0PzYD6KYSfU0Z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aSiihvzAkqKQnPBNOyfU02Uc9aTkDG5PqafTCPQ5p9P5gFFFFMAooopP1AXJ9TSUUUe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9yfrSUwFyfU0+o6kpN92FwopTSU2wYoBPSn0kZ9SalVQcZwam3kBE9MqZ1x39qbVAMNB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+YCx06mZPqaMn1NOwD6KYSfU05CfU00+4C0UrE+tJQ33AKKKKVwYhTPek8v3qaii/cXz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H6sfHV+xXPeqEdaNh+NAGjbr7j/P+NJOPQiiEn1/yaJh7g+v/wCuk/Nk+rKN19aqFee/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/WqwP+FBS8xFj9yaJI/YVLGc051z/wDXpgZtxUVWbpfQ/j71XNK4rkZoNPopN+Ywoooo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0uT2Jpt92JvuyQ0lMLE9zQSfU0c3mHN5jpKRKTJ9TT6Yxcn1NPqOlJPqaAH1HJntmlyf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PqafUdSVLXdib7sKXJ9TUZJ9TTkz3Of6UP1AWrVrziqtWrU4Ix9KQN92aCA9vwqC4z3+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vVe4Of6+1AyncH0PtX6N/wDBH+AG03IP4ijH1x7V+cd17f8A6jX6Xf8ABHqyxpynB5Zm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3xbEnGN3vntWjF/+qs+2PPGT2+laMDexqW/MCZF9qsxfWoUP1qRD6Z//AF0MCwrk9M1O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Nepd5P+NICYzf4ChXz0Y/jUQHufWpI/wP8AnvR8xvzJsn1PrTkye5NMz706PPfHvRfz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/H/Go1Oex9s/40vmY9TSAlyfr3pKZ5/tTWkz1yfWncY4/SkP0/PvSB8+tOP+f/10herA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QmpQMd6b9QuMYfj2pm36+1SsQe+abz/jR6sBmw1IP8//AF6B9f8A65pT7Gj1HcdQTmm7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Fs9CaGJvuOx6Y9f/ANdBPrRQRn3+tNruwFyfU+opwPsfqai3HPOacGJ7t+NDQElKfofT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3mZ7mj1QC4NIaPMz6f40Bs9Px980X7AAzThnsPz96UHPTGPX3pc/5/8Ar1QXEGfT6+5/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pC/1qbg/UcEPufrTl/H8aj833anZPqafyJfmyTJ9TTt/1pn0o57mnYH6ik575+valQU2n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rE/UWjHp/nNNz7t/jTg2fX3zR8wFXP8Ae9vrmlHtk+tOpHz2zQxCgZ6fXmnY9B9aajeh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Y0oH40oH09SafQAU8k//AFzQo9eaaSexNAfMCx9TRn1JpDz6/wCNAz3Of6UDfmPB+vrT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M2k9R9PanfQCh+YiTJ9/8aM//WpFJP8An1/xoIz1+tHzAAT6H/Cl/CkA/wAmloH8x5BP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q2fT0p2aB3/vD+fWlBPqfambj6mjce1AX7k+f/rUuT6//W//AF1GCT7/AFp4H+frQIkB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TTcfT2pUb1PsKAfmOp2cdz/hS/THsTSFM96AY4OT0JqQE9ifWogtPXPcGgVyaIn1/Opx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UwJ7Ggq5JQf/AK1NDn/D3NLz6Z7delBItPTPqfamU9fpQBKHJ/vf596lDH1NQp7Z/Gpe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jDH3qXcexNAh657Z9f8A9dO3nt+FNH1zRQA/zCf7x70uT6mmZp9ABk9iaKKKAuFH+c0j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9Sr+Y00jHHX6fjTmb0J+tMkOf50/VjT8hY2z1AqeP6VXg61bRf8AD/JoG/UVefeloHsc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tmgl37iCpo+eg/8Ar0wVIpP+f896B3HOPx7Cm0pz7mlQk9TmgE+47FH40ppMUDFJPr9P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yaZT1XHfNACFM/z5ptSUje4+ntQAzmiimmQep9Px+tHzAdTGz60eZ/8AW/8A10ZPqaCt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S9aa49qXqJihs9/zpHptKeagv1GvTCM09hzx+P8A9emGgaIpKguPw/Gp5Dmq06n29Rml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9zWfefh7VeuB/jn0rNvMn+nv+NZtnSkc9r4HPHuc9/xrzjx842NtHbj647/WvR9eXg9+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MVO0HHIOf8aiXmepgdz48/bAuHNrIHH8QkXHqD3r5jRuO/qTX0/+1zDut37jPzE9ia+Y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mvKxEj+mOB37iE8z60oOf/r00JnqT6Z96cox3P1rj9T9Gv5iunH9fSv0E/4JvFW04Bex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5XJHy/nX3f/wTN1cNaFWC9PMXJ6nPP6iu6gfmPH6fKfW8B9cen0qZpfY+uapwyk9eamLe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+c8RvqUtWusA/Mf8+9eb+ONVyCCc+hHevRdYi3A9favL/F1oxJymeo/z9aGa4LfVnxz+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JCMnepPRi3+FeAsT6e3/AOuvoH9snw1M+Ht7eRlUmW42j7g9T9a8A2g/dIPf8a86uv8A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lW3mMGfRfc//AF6Meo/+tShf/wBdL+X+feuFyP0mnJdxBn2x1z65o4+vbJ/xpCCf5UmD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za6scXH+e1I3sT7//AF/rQF9R+PpS7D/eP+NGvUltCFz6ClBz0z757UhTPenrEe1MOVBz2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3JpQn09eaeE96B8q7DAfQ/596UsfU+1BX1Pv/k0Y+n/66d/MGl1Q8P7/AF96d5nrUNIW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m8yWl2JmbPp6UwDnr9KaGJ/iz/n1qSjm8xOKFTPv7+/41Ig9j7fX60lOBPtSLUV5DgD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7+1L5nqM+n/66QnNDfcrlXkKHPfJpfMB9aZR9Km5XKuyJKQsP8fambj2JpN2enP+f61R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TP8Aj+NNxn+FaM57H60fhVadQ9mhye+aHHvntUZc54PtTt+fWk32BUV2RFcZ9SapzK/b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g/GmmPd2B780n5sr2MeyM5ZG9c9smr1sxPr9f8aeLUd8U4KF75/z3ouJ0F2QSE+v196p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NIP8/wBaqXXPp/n/ABp38w+rrrFFUTHPJHoM07ziepH41BKSP6Z700En09T/APXrNvzK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e5NKJfp6VECabuJ7fWob/vA6S6QRMX3f4+lA+vtmo1Un+H6Gl5//AF00Uokw59fr6/Wk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xoiUnpg/0p5hPof8+9aJdyrEZ+v/AOunKx9vqP8APelNuT/L6fjSiAj19v8A9dQYz8x5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9T/8E9P2in0m4+za3d5BxBo6E8MD1BPt2r5ZQVo+F9dn0m5jmsGZWRhOCD1wfWuyhV7s+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/d80ftFbTpMoa0kDIR5sbDvn3p0qk+/rXkn7IHxkg8TWCD7YsjhBLyeYnOcg5969dz7/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fy7muDcZNSRl6lbbs8Z7fnXC+NNE8wHbHk9ATXpFzDn+QrB1zT938Of65960TOKlK36nz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OI2z0Oa8A+P/AII+0RmREXcn7wH0Hua+v/iX4cBz5duQO5PrXiHj3w8hVhdBGUjy2Dd8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9J4YzJpr3j48dSPT0b60wt6k+1bvjvw62n3DBFOwkzQt6BjWHIn+frXk1Ef0LleKTXxeY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sQ/U/4VVVWz1Hoff8AGpY3Pue/+TU3PYlFdS7Z6i9tIr2xwykTA+uD6+9fpf8AsHfH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XavMqi3kJP3WiHTHqRj2r8yF+br/AJNe7/sPfFSXRL9UmmEcRIVnTqpkPJf6V3UKnmfk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Fdz9RS3/ANaq12mf6Uum3q3MSPEwZWAlQnvkVLMue/8A9f8A/XXpXP5wrxs3c5zXLMMD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V9DZASiHruJ9RXuGqwkg9/T615r8SLcOjBkP976ZrSSOrBT1Pm3x3GZYHV1BBBjIPuP61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67WwGKru9M96+z/FtjkMAM9Vz6V8j/E3T/Iu5AD3Ltn3NeZiIH79wRidNZHNsxJ60+J/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k+n4/wCNOjJPXH+fX615r/4J+wRZft5v8+hrtvghrhttRj2yMM5b8QO9cJbjnoK1PDV0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hKT9D/WurDs+a4npLklddD9pPgLrp1DSbV3kJbYIX3dmUDrXbRP7+1ePfsZakbnR4hIS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r1+P/P8A+uvYhLufx9msPefqThz60jy+rVGWPqaZI/v+P+Nacx5cSG8m6/z9K5jxHeqq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t/IeefbP1rkfFLFgeT3/HNF/M6MPHU+aP2h7vfvwT3kJ/vda/P34ny7r6b5wTn58+pH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74DDoc/T618AeP23XsxKj72Py968vEn774d0l1RiSyc9fbPr9frSKx7Y+tJJknge/wBM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teU/M/eKUBXc/wBf8/WmmQ9yx7/SnFPYe+f896gmYjpn3ov3NX8iQz+h/GlFwT/ET6n1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9PrT0Q+x71P3mMpLq0TmfPQ/596cLgnuahETHpn/ABo2t/dz2FD+YuZd0WFcnoznvk/1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bvmnnJ6/nUtrsPlXZD0uW7H3P41Kl3n7wOOhz/Wqbk9j9R60sYJ6bvTn3ql5MVSgvtR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0gk8N6vfWcwIkhliY/KQe659a+wv2Pf+CmuoaBIsPj+S5vYnITUjdy8S7R1tnPQnuOhr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3DdM56oR2P1rro4l9WfE8RcG0qid6avumfvX8PPiRpPii2SfwbqMU8bASOgI3WpI6SAV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kV+xF+2zqnhC8ji1jUWETEWMzyE7b6EHhZ1zj932PUV+q3gHx/p/iS2Sbw5fQyowEso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rXtUqye7P5r4k4ZnTk+aDt0Z0Ruc9c1TvbrA6+2fQn3pZJs9/wD631rN1O5OOo966Lnx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3xAbaF2jl5A+Q/3Sff3NfBP7WmvzSi4MkzMTl2b1I96+z/izct5LbnAGD19ff618B/tL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OQmf+WZz/WubET8z7ThbCpzXPFHy3LelyS81xnPzAsfl57c06O8Yfdubn3+Y9ffmqEk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u5pYpM9/qff/AOvXiVq77n9R5ZklOy5qMPuNNdRlH+r1C6H/AAI9/enf2zddtWvvrvNZ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kI7k/wBKz9tL+Y9Z5HR60Ifcaf8AbNz31S7P1P8AWpE8UXi/6u/wfVv4axyxPr+dIVP4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c5p8N4d/Fh4fcdAvjvVe2rSY6cVJB8RNZhOYdVm/77YY/I1zkZPr/wDr/wDr08DPXP8A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U4Twr3w0TrofjT4hXprWpDsD5z/yzVq1+OvidT+58U6ovsZX+X8c1wxHoT75/wA96dHN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zLuckuCsL1wsT0u0/aW8Xwf6nxPqJ9Myt1+ue9XoP2wPHcX+q8W6yfT963y/jmvKfPPo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J7H2/Gn9Zl1MpcC4TrhYntFj+3J8Q4j8njrxHGOwEhOfzNbGnf8ABQT4kRdPiN4j9SCR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zN/e59T71MkzHofYn0Nawxb6s8rG+H2F+zhV3PvT9iD9uXxvr+prH4s8Qapd2pxARdkH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a+79Q18qfkf/AGue24V+V/8AwTsZm1KL0MqrIfYZ/nX6Xare7m5z6D8B3+telTr92fhX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Fjgfj98Ubm3iZbW+miJ+UtEeQc9QR6V8B/HT42+I7C6b+yfGHiMZJCKZm7e2e9fWP7Q2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5B/ia+E/2hLrzLs4BGPmz65/+vTqVv8AM7eFMhhOX76FyX/hpPxfnjxLqhPXc0rcn3JN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H9zxjrKn0WTp+deYNOf7x9BSCcnv/n615lTFPoz9oocDYa3v4ZHsNr+2F48i6ePvFA/u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d+3X8QIv9V8UfFadjnB/8eNeCC5K/d3+5J6fnSreuf4nP1/xqY4t/aZlX8OsK9sMj7C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bx30S618QtTvISdl1DeIu24U9mftu/Ov0u+FvxFtPE1lFPpU6sHUSTKP+WL45BJ9DX4L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HZXHzowP3Tmv0G/4JcftTKri08R6nkSYtLMyt/x7PEDjbn/nqTXoUcT3Z+Y8X8CKC5sL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ue59P8mpBL71T355RgQfnU+x96kWSu7m/wAz8drUWtyw0vsf/wBdQyyn+o/z701nPcn6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PxPrQ5GNiK/vxGOXx35rhfG3xgj0kEtb+a33wm7Bx7k1u+Ir3aDnPp9a+Wv2jfF8kTkC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wep+tNyPVwGC5nZ+hB8XP+Cotx4aufK/4QRJVPzJJ565f8Dj+dczH/wWGmH3/h3nt/x8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R+tNdXf76TzMZkY+m6vNLh1J+aMfWuKrivM/YMq8O4ySdSXmfpJZ/wDBYlAf9K+HdgV6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f/BYfS8jz/htkdXK3C8j/ZGDX5gwyIOkf4nv9TWnplyN67Y3PID+4zURxnc6sf4bQSvG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9ovTPiDa+dodhdWZGFlt5yM5I6gAnj34zXdm99/zr5S/wCCcN0v2FijKcBAfbdH619K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J/rXZzn43mOB5ZNIvX2tLCCZJMAck+v0rzr4kftRaD4cVjrN6pYAt5YySxHsP71XPHX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/wAA+o718UftAeKWu5nZ5Cx3GLLdsVV+/qPL8sc3ZHuJ/wCCpngxWIlF2CDsI2nt7471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dv8AWyXQ+oP61+XfjDVM3MmJZQdxViD15NZP2snpe3w91Y/LmuWpivM/UcD4YuS1xHns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v4fS/67VZl7nKmtjTf+Cifw1m4HimJD3DKePxr8gIJ8/wDMQ1I9yWY/MferUV3IP9Vq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P13zO2p4UPpifPY/ZXSP25fh3cn9344tB3GQePrXo3w++Lmg+JFJ8HeI7W9UcSFP4CfX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n/Mb1DPqXPf8a+g/2JP2kLrwrqEaz6zfyRufLdZHJBJ7bT/eNdFPEp9T5fOfDypBXjJv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9c+9PZvQ/jWF4O8UwavbpLYXEcgKh3ZTwxI7GthJSeo9q6U+x+aYjDtfGvIfvPq1KX9M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60wyn/DNO5zxfcdLP7/iap3N76sKLqf3H4+tc14p14wKSjDP8BPY/WmkWo9zYudWRf8A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M1UGvwMeNRtM+7Dj8a8Z8ZeLLgRyu15JlVMyjJ4IHtX58fEz9r3xXZ6hOkWo37ormC2Y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mc0fRZVw7VqfwYX6n64DWUP3b22PvuH86d/aAPS5gPqcj5a/Ha3/AGzPGec2/ifWV9AZ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L43i/wBZ4t1cjrjdnH41zSxK6s9+fAOJ/wCgd9z9htPn3cq8beuD3P8AjWgJT3I9RX5R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+OXnjjHi26ZdwJDIOVz/ABP7iv0q+DPj1/EVhHLcxhX/ANXcc/eYAc5/2q1hWT6ny2ZZ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Xzj3J9v/AK9MNz6v9f8A69V2m9WrO1PVRECS49ef6/WtTx+Tua7XQ7sP/r037c38IJ7f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wBiZwdoMmPUqD1+tfHfxn/4KjeINB1CSLR9P0xrYHbZM68j/AHiD2q211PRweV1JfwYN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4GqaK5P8AEjfU/wCNfmhH/wAFePFAb5tN0UjoOTz9c1raf/wWD1tCPtnhjRZuzfvcZ/8A1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PhHE9cM+5+j63GezH1qVJB6fn3r8/wDS/wDgsJOCPtPgex5+9++4GffFfSv7MH7Xtr8R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RQJjuORIGP8AC2PWqVRHkYzJasf41No9uEnsPT6f/roMue/vVEXnvntStd+rZps8eUCy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eD+9/n61n3GoAfxAfjWbf67HECbq6jRepLf1NO3ccaXZG+2oj+8Prmo/7UHqK8e8c/tW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FmlBl+R0VySWHYRrn+VeQ+Jv+CqHhS0J/s/TNWmI+WEnjz/pn1pOS6s9KjlVSX8OlI+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lN/tVf7+f6V8L3n/AAV+05P9T4Jnf0DTIMfUk1RH/BYW2P3PAYH+09wmPyBrOVZHqw4X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PUx6n3NSf2gv/PQV8G2H/BXa1Y/6T4W0tPrOP8DW7pf/AAVo0OQgXOjWS/32Ew+U+4IFZ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Ef8AQPLufa4vl/vmnrfA9HBr5M0z/gqV4PbH2+1kQHhnR1PX2zXU6F/wUX+Gl2R9q8Y2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n1I9a09vE4K2QVl8VGffY+jhd56NmpVuM9D+frXkmi/tbfD28wbP4n+GSD9wmQDr6lj3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/UhnQ/GGi3Q++PJkU8H3B71Smu5wVMvmvioyOrEv1pdx/vH8ap292kgzbzpIOuQev1qZ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v5nFKn3RNu/2qTzD6A/Wo99IX/GnclIkLn0Hv/8AroL+n61F5nrtprTe9Q2S32JDJ6k/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2z7+tVZbrHfPpVSfUsdx7e1Iai+ppNc+/wBKYb0d2FYF54gEf+tnVew56fWuY8T/ABq0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6TagcsZpFGMfU1T/ALzOinhpP4YM9DbUQP4hTDqY9Sa+ZfGP/BRHwNp+RpuuyX7jOEt1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rzPV/wDgq5Zx/wDIL8Ml/wC8ZpAOPYVDmurPToZJVfwUpH3L/aR/hB9Mnt+NPj1L1z71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+/B/wCJf4a0rb2DS8j6nFGnf8Fe9RU/6T4c0Y98Fz/PFL2qO7/Vev8A8+Jdz9EBqI7l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fnXwfoX/AAV3WU/8TLwjbY/iKSgflkd69Q8E/wDBTHwVqZVdVubyxY/6xpsERk/9NBT9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x0ZH1KlwD/FntUqS+7V514F+OnhnxB/yK3jPRLrPO1JBlfqua7SC+B+7Ih9CD1/GtFL+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dNmn5vu1O3H1NUo7rd0Off1/Gp0cnv8AT3pt9zkcSxv+tIX9P1pm/wCtBJ9fp/8ArpOQ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PxoMnuPWoy/qaaXov5DZJ5nu1Hm+hPrUJc+v+frTXl9GP1qWwT8ifzff/wCv9aUSfWqn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Fo+0+4pD5vIt+d7ml876/WqX2sf3hSpcf7WfenfzBy7ouZJ7ml3H1NV1mz0JNPEme5p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yfU04H1I/wqHcfU07f7GquTzdyXPuKQv9aj3/WkZs9PxoAkL+g/Ojf/AJ9KiLH1/Gk8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3GTGQ+340nmH2qHzPdqPM+tJyHdfzE+8+1Bk9vzqDzc9c0eb7tScib+RMTmjJ9T71Gsv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n8xX7omB9/8APvUitnoTVdWz0J96csh9T70/UT8iaimiQ+1KSD60CfmBb0PvSbz3zQw9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zqk+7JkO8z2pd/1plFUSOcn/AD/Wk3GlDepP1pD+fv60AG8/596fUdKSexPtR8wH59aM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/hQW/wAn+tP5g/UkP/1qax+vr+dN3H396GJPv/TNHzF8xS57n/6+aQN7+/1+tMJz/j/j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/jTt5ib8yXf9aaST3pKTd9KkPUTJP97/AOv/APXo57ke2adR/k0FNgOaKM+/t+NH4fjVW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OtRSsM/ilZs/wBP/r02mZPqakyfU0h37CUUpJ9TRk+pp+rC4lFLk+ppKH6jv3CpKZk9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D6U4k+ppGGe/vQFyOnIPX8DSiP3zS0/VjYtOVs9cUynR02+4X7jmb1zTCxPc056ZQDYp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UVIiJVx3zUhf600k+ppKCrCs2f8AP86hlqWmGmD8yKnR0hp4HpRfuSOjp1IhJ6nNLQxo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LjaKkphJ9TQ33D5iUUuT6mjJ9TSE/MbIfSm5Pqae4zTWXH8vpTATJ9TUmT6moqXJ9TQB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+o6Qye7Uh/McaSmFie5p9FxhRRRT5vMQhTPehVx3zTmYjufSoyxPc0c3mA+iimEn1NHN5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k+poyfU079wEqSiik/NgFLk+ppKKPmFxdx9TQTnuaSihgFIpJ6kmlpFpATQ1oWS5/wAa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TT9QuW4yakA9D9fb600Z7Glyf8afyAQj/J/rUFwvpmrB/Oobj8KLh6lGWo1UntUsyn/D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O/kBFMOaiJPqalm6/pULE+tJ+aBiUUjMe2KWnbsxX7BRTvL96dR6sL+Qw0lOZff/Jpt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hRRS/jQAhPrTCxPc0MSepNJQFx6Enqc0tMBPapMn1NACUUppKXN5gFMJPqafTDTASi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pfMBdx9TUZJ9TT6YaYMdEx7kmp1kI9/eq2T2Jp4kz3agV/ImZ89M/X1ptMyfU0En1NS/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/wCetL5p9aQsT3NUvMLCUUu4+pp9JruDXcYacme9LRQDfYU0lLk+pp9FwXmFMJPqafTD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HJ6E0w0sdD9QHmmrUtMNL5gLHWhY59PcVQh61o2Q/wAKL90L5mhH/n2pLgn1Hr+NEWe5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ZpPzYMqXP0zUCrmrE4//AF+v41F/n/8AXTbHcWNcdP8AJ+tOY+v0pA+aRzTJv3ZTuuT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z6/j71VNKw0JRRSkUxkZJ9TT6APT8aKACilCk9BRtPpSEJSmj8DT6H6BfyI6koopjX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kDYUUUUpC9RpU+lOooqRhVu068/hVYdasW2c8U792JvyL6t6nPpVe4+v/16mUEj+f1q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twM/n+VfqX/wSOtAmkxEx8/MQfXJ/rX5ayDnn17/AFr9Xf8AglVamPR4OMccn6+tAH2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1rQgz71Rts+nt+dXoOf896V/MC0v0zUqD29hUaGpgfepb7gSoue4/wAKfimo3rmn7vrS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An1qIsf9o/5/rSq+e5p3AsZPr+NSx1XQ57571MG9CaH5gTjn198/1pppPM9zQZfdv8/40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/n8aYxPvSCQ+n5036iJVX6/jT2bHUmolm9c/jTid3r70erB+Y9Jj6E/WpGYnrUIX6/4U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xJ9/bP8Aj70o/GmZPqadv+vpRYBScdee1Jvz0A9efemsc9P1pB70L1BvuP5PY+/vRn2P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oxu7/5/+vQ33H8xRJnoTUg+lRhfb/8AXT8fX3zTT7sQ0jmnYI9/T2oY+5ppYnuf8+tN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fWjJ9D6ikSnEfj7ntTuAZ9v8APvSgnt+NRlj6mnJk9c/jQ/MGyUE+tODew9/amAeh/wD1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egD8elNI54GfWkz6E0MxPc1QPzDHqKkAP/66Yhz1JqRW9foKBNdxxOOv0pBJ9aRmz0/O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nqT+NIR6H/61ND+/1pGcmlIQ/rTlU/X0qNH9cfX/AOv71Msmeh/Ohegrj6YxzT8/5/z6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APuff3qQE+pNRkfX/P8AjT/rQBJn1pQx7GofM9z6U5SaAJ6KQNn/AD0pc/5/z60DAn1p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6Z/rS02Icp9KcCe4pgBz/I0+k33HfuSUH/P/AOuilyf73/1vrQP1F2H2oKE/56UB/r70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D3oE2R4/wAKkpHpaAv5AM98e1OCe5p34f5NFAXHJUkdRq3r9acrfX0oHfuyTn0oBPr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2zQHoTAn1pyue5NRAnsTT6A9WSlie5pyfU/j2pgHpSg+hNA7k9FMjfPr+NPwaCB3mex/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09R6/XP+fWgCQDNSbc/56fWow3oc0/PsaAfmPQfSpRUIfPXFODH1PrQBJUlR7if4jUlA1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ooz6UpJ9TQO3kOC/5+tLTMn1NGT6mgL+Y+iikbPqf8+9AmwY+n0pu49h9aMn1NNJP/1z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9D+famk//XpQc9cHuPb60hoKFiJz/OratVWEc1aA/wA/59aAJB70o/4F7f8A66RetBJ/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E56n6moUNSpQF+44n/GnKMd80Ic+v40p9qAHqc/1/wA+9LUYJ9TUmaAD/P50c/570wk+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ADm98n/Peo2J7A//AK6XJPUk0H8fWgLjGc980xsnv+dOI9efr60hXPQ/jQFxF+ntTs0g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+vpQA4ij/Ioznv8AWhj9fSgBr02lJJ6mkqGihCfT65qN2/z/AJ9ae3XmmMM/40WLRHIf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X8KgfPv7UmaoqXXtn6+lZt7z2/E1p3HPv6e/1rNuh/j+dZN+Z0xZzuuISCMfQ15l4/w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/jXqerpkd/avMviHZb88sT/LPvWc13PSwM9T5R/ar0LzLRy2SB+8GPQDvXyOjZHX2+n1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XFq6+WTwR9Tg9frXxDdW5hdlbnBKD868ysj+jeBMUuXVkNB+tBGf5j2pFHvmuO5+rL1D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VH/BNzx4tvctFcTEEERomT88bnsPYivlwZ7nPpXYfAP4iSeGdTilDYjLC1v+T8qMeoI7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i3L+aDsvM/WyMhsFSDn5wfrU+0+vtXP/AA48Rw6taRSWUwkUqJQfTdXRRsD3z616sP8A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m+ZFO/QsOmexri/FWjFsmOJf9o13k6Z7exrK1bTxIMMtNeZ5sKltvU+b/i58NY9SRlnh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Fn1r5E+JvwQ1LSpGOj6XdTw5OdvWMn/AKZ+1fpFq/htH/5Ye2f8a4vxN8J7O9+9Ywg9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rSPuMi4qlDeR+a81nNGf9JtZ07YIPBqJj6iQf5719663+zTpcxO/RrNz2ZlHf396wJf2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NmD1yFP881wyw3kfp2F4/p/bdj4nJX+8ffPb600yr/fX8f619n3H7G+jDrpFuR06d/x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G+7oyfTHr61P1Y9SPHdLrUR8exsD0cY9fWn45+/+tfWk37Emnf8ALOy29+O9Vpf2J9PP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LC/5nVDjij1rI+Ujz/EP8f8A9dKGPcr7/wCfevqKb9iPTv44r0HqMP1/So5f2HLI/wCp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peGZuuNqPWuj5lAJ6Pn/AOvRtb1/+tX0fc/sPJ/yx+3j+6Q3f6mq4/YZkbrc6kO4+Yc1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UOtdHzvtPZqMMe4NfQ0n7DN1j5Lm9X0JIPX3qpL+xHqH8F9d/wDfP9fej2L8zb/Wuh/z/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jyj2H5/417nL+xPqS/dvpD9Qev8A9eqk37Gut/8ALK4cehYHn8ar2UgXFFDrXR4t5Z74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sE/7HWvL01KE/gapT/sl+IlPy3CMOnfj60eykariSj/z+R5ghPcfj/8AXpefr/8AXr0i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Nv8A8Cz+vFVn/Zt8UfwW9mw6Zyf8Kl0X5mq4jo/8/kefBjngAf59aevv+FdzJ+zj4oH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T9cVBL+z34rXppFu3pg/41PspGn9v0f+fqOQzTCCen+c11p+Aviwfd0WI+2f61E3wT8V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df8A9dHs2Ws+pdasTlsY7mmtkfzrpJfhR4lj/wBd4Zn9eDVeT4b69/H4bvaPZvqaLOqX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9vxpxP4/571pyeBNaj+94c1H/vk1DL4X1Uf6zw7f+/ymjkfY0Wbw/wCfsTO607Yex98/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9ZoV+vc5U/4UyXTbpfvaXd++FPH6Ucj7FrNYf8/YlU0oP+f8+tSNBJ/FZXg7nKnvSPby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Q4PqjVZnD/n4hpf0+n51DJIfWpGRh/rILgeuQePrVeaRe+fY/8A16nlfYuOYw/5+xGt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KR89cn+tSKVPUv8AiKZOFH8XuKOV9jeOPh/z8RTmb29jTVbP/wBepJUB6MPp/jUYT61Li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+fq7j1Ynv759f/10uKIx/trTv+Br61m13iP61H/n4hykU5Id3T9aaqE919Aant1Oeue9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M/F3LVpYg9f/wBdaNtonmcqBVe1JxwpP+fX3rS024KZBOO4Jq7d0DrrpJGfe6cIuG69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MelX9eYnkE+/v/8ArrBN+ynhgf6//rpW8yZS7molpn09eakWzVuHwfrWdHrZ/iU/jQde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rVJnLiaN1sfRv7DXxtuPD16IZbiUxMwltlPRSeoJ9D1r9HtMuhdIrwMGVgJVI/2vf3r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TJ0ls5CrKdzsOw7/AKV+n37EvxxtPElmI2v0chRPpG8/NcRgc5B/2s16lCp3Z/PXHuR2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0xZ9ff61Q1O1J+6M/X1rUZgOuP8P/ANdQXPzf5712qX/APyOf/Dnn/ivQllU+ZFk9B759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YUZ2wrnkMD3r6Y1WzD9Rn0rzH4m+ElmBMUXPVz/eB/wpVEexleOs9X5nwr8ZvCLNk7VG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5FcBh1APY19dfFzwuuxhDbLu5AJH9TXzH4r8NvBKd44zk47n6+9eTiKb7eZ+/cK52mtZn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pYnPcN9auHTcn7p/x+tJ9gI6KfX865bM/SoYqP8AOiOJj2P1zXe/s7RtJqSAMRyGYj0D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uDXt/wCwv8LLjW9S8yLZsU/Z8HqD1JH0FdmHR8VxfjYKD5po/TTwNE32ODdvPyDBP0H8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ukxLBEioBhVEA/4Coqy0g7c+ufWvUXmfyxjZ6u3qZN/CcHOD7+tec/ES1Jzgf/XzXpep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vPPHt0rZDEenPeth4R67ngXjqARs20AZzzXyR8a40+2P5Xrzn+tfW/xOuRlsYwMjP+P41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15J5fzAHYD7iuGv5n7pwTfqcrInP8P40sa/T60rg56D6n3pY8+n+f/r15Mj9qpT0JoWz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E2DncNp/GoLaEt/CD/jWn4esC9zCGBwXEDfRjW9E8fPprkd30P1k/YcfGkL1xwF/74HX6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7/WvHv2OdLa00dPOQqS3mID3Ugd69aifPcf5/wAa9iCP4/zt+8/UnL+pzUcre5/xoJqK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qeLFlPUJM/1rj/Fd0FVtzDocE11mo89/b61w3jxvlbg9PlNNo6cPufMfxxRp3fDZ4J+h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I9k0N5KJFP3i+fXcf619y/GzVVh8zOc4KKfWvh/xxcPf3UrgEgsVjJ7BfevNxJ/Qnh3t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lSnXEJQ8/r2qLzQOp9q8l+Z+5RRLnPUH6+v/667f4M/s/aj41lI0mSNIx/x8Mx5Jx/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z/eHua+zv+CZ/h5bpf3uMnII9QVPP51rTp339T57iPNfZxbTOKi/4Juaq3TVvce341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/HtqcJ9OvNfoLB4N2nEc0p7c1cTwS3dz6Z9/c13Rwh+K4zxDq/Zqn5w3n/BOzxVH/qr+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96pTf8E+vF//ACxu9Pz/ALeR/Sv0ubwJnqx96jl8DMP9W6+hz2/GqeCRyQ8SK32qp+Yd5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vyace4wx5P4iuW8Zfs8eJtDXdq2mrIv96I5xj+8BX6n6r4D83ieOJh0Ykfe/GuI8XfBt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KlGAxg+tZywZ7eB8SJX/AHrPywuLKWM4ubaRT0Ge9EceOmf/ANfrX138bf2XoU3NBptu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ofevmfxr8P7zSHIuLeQp0Rv+efP8f1rmqUD9PybimE/to56VsdDUYkPc/if8afMvvz6+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U+341yPzPrk09i1FKSflfB++reh9jX25/wAE0P2uZ9OuVtPEmpztCyiKVZGyESM/eAPd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hJrT8K+K7jSLmKXTbi4RkYSMV/iUHkN9a6sPV7s+G4x4ejODtTV90fvT/aauAY5EZSN8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eqWo3ef4q8Z/Yw+NqeLNKiW4uonmRBLakHJubfPBc+or1K7us/ePtz3+te1CfmfylmOAc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PjbesICEPux9j6/SvgT9qu2kEcxfoeRn+KvuT43XeY9u7rx9frXyf+1LoUH9mzPNAGcD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FZ135n1nB0ffVz4meUjow9AaalzjoQfWmAEj19Kb5Z7Afj3rwqq1P6uy9aIuJfZ61IJk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FH97HvmvXv2OPhxYeIdQ/wCKktftESsLdIGAxKz93z/dqFEePx0YRbqPzZ5sjRD1/L+Z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P49vx96/TF/2O/B5x5HhazUfeIKj5N34VVuv2GvCNyedCsQf9qMV0xwrPzjE+JNFPc/NR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mG+j7zr6fWv0duf+Ce3hN/u6VpI/7Zj9aoy/8E4vDMnXTdM+qqBj8SK0eBfmTDxOw/2p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08f4mmfbh2mi/P+dfoPe/8ExvDkn/AB7WdkO/J6n34rIvf+CXGlj/AI9o7MfieSfSp+ps6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hHwkLkHpIh/GnCc9mX3PvX2xP/wTAtv+fdT2Uo2M59c1RuP+CWkbH92+rL6BZR/X1o+q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viUfHUdwe7L+f86sxznsy+o/GvrQ/wDBK65z/o9zqvt86/rxSH/glZqj/wDHvf6mp7Fs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1MsRx7hbaYpGb/wTmsWN6jf7YC5+v9a/RbUpOTgtkDP5ivnX9jz9iK+8DSF/FWorMAfP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favoTU8jJY8YOfbj1969CFPufiPEmbQnO9GSfY+Zf2kNUbc+C27JH0r4j+L1201wS7tx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7SczCSTaCerfkP618QeP78yTsXbuT9Oaiufa8CUVe/zMGSQ95IvUZ96N/oV+o75qKWUZ6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ufUj3968mR+6UloTE564PofWhZB23+uT/jUAuPel84Hq4/H3pPz9TocSzDJk/qffP+Nd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F7G+nTsg3KxJP3CGHRq4m357Vft5dpBXqPmTPYj3relV7s8XOcApRanBPofth+yf8d18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5QbJoyeZ4xwG/wCB4r1JJz/e+o9K/Kj9gf8AapufD99Eup3b+SCLO5jB/wCPmB+vU/wH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ukV7GVHjYC5iYHhxIOzCvZo1e7P5P4ryZwm/ca6o1GmJ/p7VTvLjAPJ96Q3R7Ef59ap3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1u/U+Mt3MXxRdLsYsTwM18Y/tPa+Flcz5ztLRg9OD/XFfXXiu4O0/Ln+E++fWviz9rq/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T6sT3/I1NRn1nDkVzq58Y/FHW2urtiVbj9yefQ1y8smTwfz7VteOv+PhvlHXbn3FYD/M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mf1jk1JcqsvMkV+eT71padNlk7/MAc98nvWUisere/P+e9X9JQtKg4PzLk/Q/wBazp/8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x+p//BOAlLGVWOQNh3e5QcE/7IxX0fPN/tfSvnL/AIJ/RGKykOOCQ30IUda+gJbg+vsK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PIe+/U474tXrJCxyTwc++R618R/GPVFXzDI6Zyz4z047mvsr40XxS3blTwQ2exHvXwF+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Dg52f73P9aurPzPd4Sw15K68z5512YvO5yeSWB9ee9VEf1z6n/PvTtQl5JbJOc5+tUjc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5n9M5bTVlojShmHds/59anNwf4NvuSax0uG7E/j61Kl2e/0rlb8j1rF+R2b7zN7EVpeH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ZuCHVj2/GsWO6z0JqzDP/tD8a0p1bdTysxwcZJ3gux+pf/BOP9pNb6JLbW9RUKV26c0p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dhX2IJ8dG/3fpX4k/s4/GqTQbhA0rKVYXdgVPR0bv+Nfrv8AAb4rw+LtOimt5UMuBFqK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f9qvYoVvM/lrjPI3CTtB90ehCcHqff6UySXPc/jVVZj6n0oln9x7f/X+tdd/M/O3HuQ6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P/ifqnlRktk/xD8fWuz1OfOcH6H/AOvXl/xkuW8knf2Kj3q+Y78JTuzy3xV4oJt5g8i/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T8XNaZtVuirkgudhB9K+x/i/8Vbi0WUWrMygGGQDjk+9fCPjLVDcXMjsHyWLN9Se5968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OXLdosx6y4P3xVmDVpD/Ef8K5qO+55YVpWV0G6HP8VeS5PufsksBG2sUehfByZptQiA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mv2I/ZMVo9Ij3juSD9OOPxFfjn8B2zqURByBiaT359frX7Lfs6J5OkW/+0v2pvZn/wAK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3xKw8U/dSO9lnOOprlvGF6VQ5PPWt2e54+8feuT8c3A8tsgHgsTXoxfdn49CmeV+OvFa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20Z9F71+an7RmrGTUHKHPJ3478/1r7M+LHjd1eUBmCjMZwe75/nXwT8XfEC3F/MfNY4O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efmfs/AWVpu7ijFn1Q9gPfNQjVTnlc/j/Ws6bUAx4yfTNMWTd7f1NeTUqPufuscuhbWn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1AHcAEnpk1+ln/BM2fJJZhzGijHoW/rX5bWsWWXacnIwT3r9Rf8AgmYoaPPP+rRnz24P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+UeIeAio+7BH2f8AbP8APrVe71EjoxrPm1D/AGvqf8+tcZ8SviYNLidomVmUFgSP4vY16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LDXeiHfFX4w2egQs+p3cQ/gto2ODcP7EnvXw5+0Z+3Drl40iWetzWVtnyIY7Nvnmzn7z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79oa41GV21DUpXRcm1iY8ITnoPU18k+IfGpvZC0vmYJ3jP8AyzJ9/es6uI8z9H4W4Q59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nxY1S6cmHUL5FOZC0hyZGbuzH1rkrvWZpDme/unPUkk8k+9Vn1FX/jJ9P/r1A8oP8X+f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94yvhilFaUIkjyg9Sx7nPc/WmZT+FD9cnr+dQvMB1NNa5HbnvXO6r6yPfWX0+lKJbM+f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+8/59aiF0D1B96JJA33SfX/P1rNyfWY/7Pp/8+ojVugp/cyyr6nP9at2vie+i/499SmX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X3B9z7/41FJn+n403Uf8xE8opP46MPuOpsfihrsP/HtrxHsVHFdl4Y/aR8WROqxeKLyF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+nrXk1vn+J19a19JUu6+UWb5gpwenP8AStKOJl3Pm844XoNO9CHc/YP/AIJ3fFLVdYss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BGjynJTCjqx/vH3r6jgnz6H19z9a+N/+CZe0WxAU5CCSX2MgHT8q+v7Zz2+h969qhV7n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tU0XTJ7fjTJLjHU/5+tRyS+pFUrq7x3HqPx/xrpufKNdmWpL33/+tVebUsdCD7/41m3O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ET40aZoasb++G4c7fU/UetP1NqVFv4UdvrHiSO3BN1PEo68kfzNeMfGX9szw94YVvP1G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8bjMp9z9a+YP2nv2zrq7Z10/W5raEZgAjYAyE/wBzHrn8K+OvHXxXutTc4muF67pZGJaY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uIXc+4yPhCrPam7dWfUvxh/4KQ63qJZfDd+ulx8hCmCzhs9XP+FfO/jH46ajrDltY1rU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ct8zdwvv9K8wutTLH5pS57lv896IZmY/fyO3tXDPGeZ+w5RwBTj/Gpp9WdXceLJpvv3Un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rfeUt6knrn1rLjJ7E+n1p7H2P59DWLrs+yoZFSXw0ol1r8D7ox3pn9rY6eUff/69UnmP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Sk9SPal7R9ZHUsBDpSibC6wD1A9T/wDrqaPWJAf3N7Knfg1gJL7/AOT71IJz6g+tP2r7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lE77wn8WNX0pw2l63dIR86MjEFT/ALy+tfSXwI/4KaeJtEwuv30moxdFjuCTjPpOf/r1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P41ctbor/G69wR/jVwxT6nyuacFUZfDSR+yv7On7bPhzxqAlxdR6feHhLa4cHzz/ANM3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GY3Vl+8rDv8AjX4O+EviTqmjyK+gapexup3wuCcofY19rfsf/wDBSG+gdLf4mXb3cJwk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o5PUZ/Gu2nivM/Is/wCCJx1pRutz9FI7oH+LP+NPaX3Nc34Z8V2mqxJJot4ksbAXETA9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4/n6/WutPsfnFfDtP34stmUetRvce5qBpT2Jqtc3eOuaDnUO/qWJ9R29X/Oqc2tD+KeM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+IGiB2uR7+hr5E/ad+O+uK8kei+J7+1VSYX8k4Mh/wB8elXbud2Gwbl8B9oy+JIAfm1G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P7dhbkanYH1Icfrz3r8f/EXx98SQyEJ408R55cM1w3P4E+tZEn7UXiyM4h8Z+Jx23GYn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1uH4KrSXuwfc/ZtdXQ/dvbQ+nzD+fvUyauv8N1A3phh/nmvxitv2u/GUP3PH/i7PYh/u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2LmP4ieJnH90lf1rJ4ldzpfAGJ6UGfslHqeekin1wf61YhvievPpzX4+2f8AwUR+IUJ+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1B3fUn1r1X4Cf8FMfFks6r4k8R2N+mfnhmjCtKD/ANNV/u9elUqyPPxfB2Ij8dB9z9NI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qXzc9z/AI1yHwx+I9p4mtI5tKniJZRcTIrA+QzDo3uDXTwzZ9/WtU10Z8lXw7Xxoshy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FWz0J96C/ufc0XOdeY95fUn2z61FJc+9Mll9/pVC+vAv8X50x2Lr6gB3z6Zph1Mdz7V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LDH+EHpn3rxj41ftwweDSBfaBJcsRvYRPjy+e+6h+bOyhhJP+HFn00dTB/iHtTl1Fe5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Wm2U/vvANwy9ysy/qc1o2P/AAV40I8Xfw91TPqJF/nms5VUerHh6t0pS7n23HeK38Q/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Sff/APXXyJoX/BV7wfMP9N8L+IIW6bdyng/7QPevafgb+1V4b8dZ/wCEZe5icfdScDMu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jgxOV1I/wASDPWQxp/+fzqujZ6H6ZqU5P8AT/PvWnzPLlElQ+p+lSAH+6PxqFalBPqa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fzpCPX6U4kdsfj3oLemD7+5p3JY0D3z/AEoz/n3ooq7mb8wz9aKKKABm9aZvNOZc96TZ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G4+g9fxpWHofr/8AroSmgHUUfiTR1/z3pCkIRnsPUn/PrQB6frS0UxIYST3pdnqc/wBaU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96H5lXChh6fSjPpRSBoTaf7xpaC3vmgHP+NNvuTf+8FH40uT6mkLnuTR6sPVn8UBoyfU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0KJKKKKVwCkc+lLjPShhnrQ33Y79xEJPU5qRCT1OaYB6U6OiwfMQ0lSUUPzC4w//AFqD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j1YiM0+lIPcUlFgCiimEn1NF+4D6KZuPqacX+tFgGmkpSc9zSUN+QBTDT6YaAGbSf8ad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6mZPqaMn1NN+oD6XJ7E01Qe/4UtSO/cUsfU0GkooAKKKKAJKR6WimhPzIDSU+Wkjp27j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kqQfmR1JTCT6mjJ9TQFu5ISfU0ZPqaSmEn1NAh7jNN8v3pfN92p2T6mgBKYakNJQNsYa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DJ9TRk+ppKKm/kBJRRTCT6mi4D6YSfU0Fie5oNJvuAqk56mnU1AadTQE0HPXmtKy/wA/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xqr+YfMtilX3GfSmufem5PqaLd2A81DM3qf/ANdShiex+vrUFyf8/wCNSvMCvLz/AJ/z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oai3kHqfWm7dQfqLPUDdakZiev0FRyt65p6C+Yw8npnt9PrUkdRFj6mnhyehNMPmSUuT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npmkyfU0MfWkJ/8Ar0CQpJ9TSUUUN9wXmORC3Sh1/wDr/wD66kQ+9ITnrSuHzITH7001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x+rI6ehJ6nNNNAPvTC5PTDRuPqaDU/IBKKYSfU0ZPqaoANJSmkpc3mAZ+lSVGB6VLk+p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U0ZPqaAb7jHXHfNCrnr/APrpXfPQmloFzeYUppKKB3CiipKAfmR1JTCT6mjJ9TSuKw+i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fU0lKaL+QBuPqaCxPc+v50lFHqxNeYUUUppPzBeoZPqaSiii3kF/IfD1rStCf6D2rNh6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xl1CT6++aY9PXpxUbn6//XpN92J+ZVn9iT6+1QEn3qxP9R+NVm60tBj0B7n/APX/APXp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Gh9z/wDXqTdnr9KYFS4z3/zmoKsXC+p+h96iVcd80c3mAylNTpH6/nTzEaObzAosP8/4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Wm0N+Ym/MKKKfHz1AP8An1pa9xX/ALwyipSPY/8A16hkPpVeo+buxaKZk+pp9ASClyfU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Uwk+poJPqaSlfuO4UUUUmx+oVJTMn1NGT6mkK4+p7UfSquT6mrVp/n/PvQNl5fwqtc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Wq90Mnj6mgH5lWTkjODyB9c+tfrr/wAEx9IMWkREgYA3J/tcV+RmMsMHuFBPYk1+yf8A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l1UfulKkfxEgdfrSkB9IWwz6++avRfX8f8+tUrUf4E1diH0/H/Pei4FhGz39s1PHz/jV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PP8AjS9AJef7rGlUn1P+FFKoz6/59TS+YCrk9SacF+v1op/4j0P1p3H6jo19f8//AK6m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z6e1P3+5+p7mpEKWPqaN5pKP8/nTYEyH1pCPpUaufc9/ofrUgY+v0/Gj1AB71KntUTE5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i479ywxJ6kH/AD3pAh9vakRs/wA6VpMdv8+9D9QDb7//AF/xpG+maQyk9zSh89CaL9w+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LTifQfX/wDXTv8AP407BcjI9fx+v1pyN7/SkOe9Jz2z9fSkxEpYnuaUH/aPvn/Peogx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jSAeRnv70nl+9NUnufx/xqTPv71XzAAvpQaTf7GkLk9Kr1YDT7fhSo59/egnNAXPX/OaT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Pxo3H1P+fem7c+/+e9LSuDFyfX8afTCKfTv3QN+YDPvUgOfX8aYacBjvS9Cbj9nuP/r0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vS7ierZqvUG/MU0lOLemfxp1Amxvl+9PTPbn1oyfWlVc9ef6fWhvuFx27Penb/8A9f8A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uTR8wuS9aKiE31qUNn1/GgL9xh/OpFFJUgz3/wA/X60N9w+Y8LnrS49qZk9yfb608n/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/GgMT3aj/PNFAN92Pz70BaWnBfQ0fMGKAfelpFYnqD9f8+tLzQC9Q/Onp7fj9aZS7vrQP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/n/69R+Z9aduJ9aPmFvMXdntTqaoPf6c+9OofqJruOQH/AA9s0uSOv+TSR05hnp9aB27h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OQ565PcUzZ9PxpyKR1z7ZoE2SLUye361Dk+ppytmgETZPbNJQDmigG+5LD+B7H3qfNVwT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j9aBEuf8aXJ9TUPmf71ODH1oC5OOen+TUmKgR/Q/5+tTK3+TQDfcepHc/WnY9B7VGT/+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JlHuD61LVcPnoxp6uT0z70DfmiwG9Dn1/Glzn+dMXJ7j0NO3eo/+tQDFophOe/8A9alQ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c0H3P1/Gm7j3P+fr70o5757fjQA00hGetPxnrn8e9I/t9aCr9xm30/HP+NNYn1/+tTmb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r5j4Sc9SatKM96qR/wD6qso1AEtL9cn3poPsfcmgyepJoE35j0p+T61ErZ6ZqSgTfmSg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6XcfU0D0H0ZPqaYWPqaNx9TQP1Y80U3cfr9aXzPTdR8wFxThz1J9s+tNoGfU/40AGM9c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/rqMkn/PSgBjNnv9KSgj/DNKQe4oB+olPbP+f6mmYp/P938aAGH86CfxpcH29/8APvSE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T/Smt7ke1OI9Tnv+NMf/AD/+uov3LT7kMgyeR7ConH+f8anY5/z61C9Isp3I/wAAT61n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9Z96M+lZt9zopyMDVEJ6fjXC+MbPfkbP9kGvQdQjz/OuQ8URE5wM+pPb8fepOvDz/wAz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MGUN1ZR65Hc18LfFnR/sV9IFUKCfMhX/AOv9a/RPx3pocN5kZbqPzr4w/aj8BvBJ5kNr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k964a8D9l4GzOztKR4yF/wA/WmsT71J1HGD6/jURrzJo/f8AD1rrfzHKc9efrSMf7uc53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+maM8/rz3pKT7ixFO6sz7x/4J3ftBRahb/Ztd1W389MWkKMcF1x6H3r60gz6kjqD61+O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rpJ9AvJo5FIZgpI81c9Gx61+k/7JX7U2n+NbVF1HUbVbtQI51cgF2A6MvqfxzXp0K3dn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26dN23Pbwmf65pktoD97n/wCvThJjpyOoPrmnrKP/ANddr8j8hr0mn7yZmXeiq/b/AD71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7/7tdKRn/PSmeSD1qGYc3dnI3PhDd/yz59TVV/BvqGNdu1sD1phsweqqaTZrHEPpN9zh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/wA+9MfwSf4APXntXfLp6n+FfxpG0xf7o9BR6xNljJfzs8+Pgh+7D05pn/CFkdR7n3r0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kOmr2X2ofoUsdLrNnn//AAiLf881P4VHL4Pb+7IfX8a9D/slew+p96eNNXumfc96Viv7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vhBh/wAsye3zDp+NPHhF/wDnmv1x1/H3r0Q6Wh/gX0pP7GTP3Qfr2o5UNZlP/n4zzmTw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iPhFx/AT/WvTP7HTvGPxpv8AY0faL6f/AK/ejlXU0/tSf/Px9zzM+Fpe0T+//wBenr4V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Ndel/2QneNf8/4006Mn/PNfT/8AXRyof9qz/wCfrPNH8Jk9YE9Og5/Goj4O9bKE+/8A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O0an6jv9aDoqH/lmv+ff3p8qH/bFT/n6zzD/AIQ5D96whPrkD+dJ/wAIVH302H1PFen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0NP4oxRyor+2qn/P2R5bJ4Dt2/5hkP5f1qE/D+376bGfw6//AK69Xbw+vZVNN/4RxG6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prqkUs7qf8/ZHkh+H9pn59MiP1XpmmyfDqyPTSoPyr13/hF4/wCKLPp7UxvDEeeIQfr2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dqdasjx5/hlZHrpEJ/D+dQSfCTTyedKjHdsDrXsp8Lr/AAxqP8+tJ/wiinqin3o9ihf6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l/hBpp+7pg9iAOagf4NWGeLQfiBx9a9tbwlGf4CfQ+lM/wCEWTvGD/Wj2C7G0eJ6vWtI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W1tz7bR3qjc/AHTG+/psB9flHrXvv/CKJ2j/AE7mmN4UQ/wD1/Gk6Hku51Q4sq/8/pHz1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e0mLP0H+eao3X7N+kMfk0eP0JwK+jn8HIf4feom8FrniIHtz2z71PsF1Rv8A63VelZn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5/faWv6c/pUEv7KOhnpo1ke+WA5zX01P4Oz0i/8Ar1VbwSW/5Zj8e9HsF2BcX1v+f7Pm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7ukWY7k46E1mzfsV6K3+s0yH2I7V9Y/8IWw/5YR+n1+tRXHgrPWMfhR7BdjohxrW/wCf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QW/5coh6H/69Ubr9hLSG/1Fuceobrn8a+s5/BLf3B7fX/69VpPBrH7iY9Kl4dHfDjm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n7B2nj7tvIPQ7v51BcfsL2QOFMvpkEZB9zX1u/hB8/x/h/WoJvCbf3W9frWcsKuxtHju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uv2FoAf3N/dj3JFQr+w2v8WsyJ/vf1r64uvCr/3G9MkVQl8GyyH5UP1qfqv+Z1Q48q9a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cXXxZt7gelcR46+DkuiZ+zao10o+8cfdNfZWu/Du5YHKsR6nt/8Arryb4kfDe5IYtESu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UTon0eWcbSf8SofJOuXbLkSAA/xe2awJwc849jXoPxU8HPC+6NFHO2UY6E+v1rl9P8KS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K4asT9Qy3NVJfF5mGPxp31xWjq+iPanEmD7+n1NZkqnuff6fWufmPeUuw9V3dWP0Ne4/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qKpc6nJErEIjM2BHDnkKf9r614UrnsfY1LaXr28ivA7BlIk4/iwe/wBa6aNTuz5biXKI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3OgeIYNUhSXTpgyMomB7qGH8X+9Vt3z0OfWvmT9gD9oKPXLZINTvkeQqGh3H/UOo+4uf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8A+3vmvXjLzP5SznL3CTVSJTvkLdATXL+IdN80YdMDvn1P+NdrJbbumT61l6vpZYHAyen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4zt1PnX4o+BvtBICcZzn1/GvCPiP8ApLjJsw6n74Ydz/APWr7D1zw4ZWO9R9PU+9Y83g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CD7/AONTKkfUZVn0obTZ+emsfC3WrVyqaTcTqPlV0/jqhL4O1dfveHdSU9Bkdz71+iH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+NNHP3iB/Wr+j/APRXYGfSpJMfMA3f6is3hkfbw4/aWvofC3wr/AGUfFXimaMLpEtvb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tM9x6sK/Qv4Dfs+6P4Jt0TRNJt0mCiC4nP3rqT1Zv9rNdP4W8JW1gP8AiXWNvH2GABtx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lzW8KKPkM84qnU+Kb9Ca3Zh1J/8A10+W4Pr78/570ixkdv8A61Q3bEenp9f/ANdU2fGy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H5gfT615f8StXKAlW9gfQmu18VX+wHBPoff8a8a+I+uZB/eE9S3NXJ+Z6mW0W3oeWfE/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Fsnt9TXyf4huRNK7O275iQT3Ga9r+N3i84KWnLNlJDn7g/8Ar14rd6PI5PXP3vrn/GvM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DB2Sv6mUzAng/j/n1p8Sjv8AjmpbnR5k5MZNVCzL0Lfj2/8A1151u7P02K8zWs3Uf56V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+BbRTIwb7SwPovrXFpdN3De2TXrn7Gfg241fVlaA5C/6Ng9zIOw9q66C/wAz5jiqvaDv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Ma00u2EqFWKLcT+zMv8AWu2gOe34/wCNZHh6yNrBEgOdqLbsfUqo6j3rUjbHrXsRR/I2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eoZafn3qOXJ9PQe1aHnxZn6g3+fXNcV45bdGcHkAtz3yK7PUB6jPr/8AXrjvGVsWjbA7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jrufIvx8LEOYxnG5yP8AgJ718bXDBmfcuDuJPtk+tfa3x3sfJEhlIwcq2fQ18feINOiE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E+lediX5n9C8Aqy/E5m+08SfcH41l3OkSj7qsR1z9a6OaRU+9inQXsBPzqCO+f615Mkf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mtmx3z0+v/66+8v+CXGlt8uE/wCWXmg/7bSH+lfIrPYEZNvEfcgV97f8EwvCiumbb+FA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Xdh13Py3xGxj5LXPqWDSOfmyex/Gr0Wn46J9M1rR6MwPOP8A69WoNK9h9a9aJ/MuJrO+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z6Z7U2XS8/w10i6T6c/XtTW0kn+E/wCNBz+18zkbrRQ33oye1YmqaAR1jPoCf616HNpL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qOhswPyOfrT9TaliWtmeIeOvAyXStuhiPU4IHP418q/HP4ZxYkVtNibgopI+4SD3r731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/usD/ABZrwj9oXwA8Z328P7vlpxjgEmsK1M+44fz2UWvfZ+XXiiwk0+d47qJlKnbHu/5a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wb2NfR37R/wkhu42k060UTKDc71H31HYn3rwmLwtNIOOvXP978a8WvS8j+meHs5Uoq8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nI6nHf3/AP11fXwzcZ5gPuT3NWI/DEvcL6ZrKHmfRYmSa1aPq3/gl78Yns7hIb3UmGJB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MD8rN7c1+g+o33Py4x94fjX5Rfses+laqrR8sP9IhGejLX6h2F693bxOQMsgkfHZiPWv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5Ko3Bb6nF/FxjIRl89hntmvm79rqNl0ibZjJHzH1x7+9fRPxSZ1/1mfXP1NfOP7Yl1jS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9rJ7mrqs8vhelaaufDUCHbyc9iaTB7itTR/D814QtnExJ+XP1rurD4Aq4B1DVWU/eZR/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+pcDWVtWeYYPfPtX0l/wTh04y3recq/6wNz34HT61wNz8HtKtBm81OM45OX617d+wPo9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C3mpjvtI5J/GroR7nyfGmMfs3yn6DppEfH7tegJz2JFWotHQ/wAC+/v+NToBxlSfQnv+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exSXY/ljHOV3e/cqf2Kh6Kn4/wCNINARv4B/n1rTV1Pdj/jUqkds1rqec5vuzIPhtT0w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sf4/jW4JV/vD0Of607ep/u//AF//AK9NxfkR7Z92c/8A8IyOwP8AhUkfh5e8YP1rdCqe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D3FK/wDMh+3l0kzGGgY+4o/z71cs9MZPX1rVS3B/p704QjsapNfyg8RPrNlCa1OOSfU1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R0JP5V1N2uPf0rlPGTkRthj0I/MUzajUd9WfIH7TN8ys5t1zwT+Br4c8cM3ntjnkk19v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0wdxPqfX618VeNrQrcPuBPOF9s1wYk/duAZ9zmXLdz/n3pjFuw+v4+tXjYO33EB9jTTpr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yJvuft9KXZlTk+/YfX3qWGJj3Hrz61ajtD6fT/69K6Fe49PzpTl5+htzeZJbQe9Plbb0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7I6D86imldu/v/n61KYpW6mt4Z8SSafcI9tO6FSJsjsVNfqz/wAE9/2kIPEtl9m1TUQ1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d8TgZCsf+edfkfEWPq3b/wDWa99/Yy+Kt14bvY3t7totpExBPF0uQNrH/bGRXpYer3Z+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6cdVqfsAZj3P4nv/APrqvdze/wD9asbwV44tdetUm0udGBAa4Uf8u8jKMhh7VcubrPcH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/mvE4Vp+8jB8YsdjFTnvj/PrXxL+1DCbqZj8xKnOP7rV9meM7ltjbVzxz7mvjX9oGUiZ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Pc1NV+Z9JwvT95XPjL4hDZcMHAzncfqT3rn3m+n4/wCNa/xZlP219pOPuqPRgT/OuXad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jV/M/q3KPhRoib0x6c1paBJvmjGP4l/E5rnUlb1z3rX8IMWuYgxbG8En8ainLUecL3Hr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/wCJYSQvXqe2VFe2yOf/ANdeK/sM5GmENz0UE+qgda9muHOP0r04M/lLN4rnd+9zzf46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kFVB9T/jX52/tBTkyttLcsT9Apr9APj++YW8w5HfP8Oa+BPjzbfMx2nqce+71PvTrH13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qlsewznr9azTbv6N/jW/cKG7VALUHpg//Xryau5/QmCehmxWp75Pp70SwsOgz6itX7Hj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fc/59azO/mM/7QV6Z9Tn+GnDVcdf/wBf1NK9uH7E1DcaW/WMn/H8feoY7dy5Y60Y3DRD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a+/v+CZH7T0kc/k6hcBkkIhuoieIGx94fXivzuhDZ7+n4/WvWP2cvEdxo1yktvdzR4Id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6qFbuz8741yOM4Plir7o/cX7SDzG2QfnGOnPvSSS++f4q8q/Zd+MUfimxQz3IeZVHm56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uMdT+f8AWvapTvuz+XMxwTi3zJlfVZzjj6H2ryr403n7h87QRyCa9K1W546//rrxz9oO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cocdz/8AXrdjwK1Pif46aoI45zPKM/M31ya+P9ZnLStnjksCe+a+nf2j7xo0bEh5LRnP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MsxOCezexPv715GLZ/TfAtNKK5vUo7jnqfXPpVmzuWXoW9KjS1ZuiE/0q3a6PO/+rtp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bOfn5npv7M+ZtSjDY7Yz/F844P1r9nfg4BFptuBgAIFwe1fjj+y/oc0WowmWMDkIQfdh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YwjA+6MZ9x/WvVw3zP508Taq5vdfqbs0mR/LPf8A/XXIeO5P3bDd2Jz6cV106nH9fWuF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uD6H3NelHzPyKlufJHxnhw0xABOC7n1Iz1r4B+IVwTeTZDD5yOff1r7/APjHcg+bgg5B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BfiOim8m8vbjeTn1zXDiZn9D+HUFbU5lpjngk//AF6mguD7e/vUUqc9z/jQqA9APb8f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kka+nT7nXnqQq/UnvX6h/wDBNo+TasRISfLVgf7nPrX5d+GLffKvmFThgyfnX6if8E+U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FPrnPU/lXVQl/mfj3iO/d0Z9L3eqHBw/Hr/9evnH9qn4ri0VkiIY9ZPm6FvX6GvbPEOq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j6mvg/8Aap8dyXEs5LkkH7MhHcgmvQ5j8TyzAuUkrHzx8efGD3U7KJVAyTIAepP9415l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1reJbhpZGMmWOSTz0Nc9MW7g+n1rzsTU8z+m+G8vjGKtFd2Tm7IP3z/j/wDrqSO4LdMH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9auWKk9s9vxrl5u59e32LSxseuff8akitGc4igmkPZUGST9B61teCPCNxrNwkWnAZYh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1+gX7PX7Dvh+1topdQ0aGSUj95PIuWkcdSCenPtWsIX3PmM54ihTXvyXofnmngvVpBmL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bc5+o70+PwZq4/1vhnU/wWv1vs/gRocKgR+HYWHQFwDn8TSz/AHRZfv+G9PTPGSo/wAK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EuK2pH5E3ugXUX/Hxoupp670PX6471RFsv8Ay0V1Po3b86/WXxL+yPoF8DjTLdPUqvf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/gnxpl0c2Nno59BLHjdn1ah4I2o+JlP/AJeKx+dFtbAn5fLb1+v/ANetnSYSHXEY+8AD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B/wTquIQTo+j3Ct1j+y8gkn+7XFW/wCw94mgYG107xA5HzBGiOJSD0B96UcJ/maYzjui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/wTUiAgdufurGc+qj+tfW6T49P8a+bv2E/hdqXh6xz4gsZraVsSywydYeOjf5+tfQX2gn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2fz/AMQYtSk3F+ZbnvB6j1rJ1HUiPU/0pby79GPrz/nvXE/En4i2mkxs09yhYA4B9T681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G+xR+LPxbtdChZrm5GcFdueckdhXwH+0j+0tPfSOFuriJeXLI/MynttHrW5+1D8crm9d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E8Qhc9j/AHq+RPG3jKe9ZvPYNyTkd/qfeuavX8z9O4T4V52nVjpuUvGHi651N915Kx/gG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lnY/dJPck0ye7J6598+tQ789s98n1PvXjVa1+p/ROVZTCC92CJ45yT99fbPc/Wr1q/8A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94fj2q/ZuM9z7Dufp71EWerUaXxNLqacfPqf/r+9KwPfPt7Zrb8I/D/WNYIXQNDvpSed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9l8C/wDBP/xNqQDa1DfRIR5hRcfLn1JreNN9z5vH59Rj8dWJ8/C2J70HTyfuutfXNv8A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c59HP8xWT4j/AGH7iyH72z1AekiAYP4+9aexfmeOuLqH/P2J8tHT3HWMevHemGE9wffN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Qtj/AKBI745IkHOa898R+C7/AE9sapaMg7MOjH61Mqb7+Z7GFzmlL4aiOfVMdiPrTvOI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dQfXn+tVJRgngex+tYS/vHrRkvsS8y5DfMDw49foa1dN1sxMDbu6sOQ2fX3rnkY9sE+9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+fekm+5wY3Bxkveij7X/AGH/ANtu68OyLD4m1q8u7Qny/Ic/8epPcO390V+j/hnxfaat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bKLmNkI4Djvj0r8GtJ12W1cNbMQR878/ewf6198f8E8f2sAGWDxDqQ8twLII5JFvKvTZ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+7PxLi3hW13Rh5s+/DdZ7n1+lVL67681W+3BsGKQMpG9SD1zVW+u8jrXo83mfkVXDtPV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MQ/YlSexx/jXwN8f/ABOPPn3zsRk7T6Ej196+3fiXqBWN8uRwR9M+tfnT+0fqzJNNsycP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n1vDWGTkro8T8U6jvlbOSMk5z3zWHLdEng/me9Ta1dB2J59OfU1lvKT3H+fWvIrVO7P6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E0tw/ZiOx/8A10i3ki9ZHPbnt+NRiTPc/wD66a7ex9/8+9cjn5n0CoR/kRcXVG7k/T/G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9k+1gdyMp+9z3+tY7yN2z6c1Lbzf3vrk+tKFZ9zhxmXwa1gj9GP+Cc37UGxki1W9XypA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nf8A564r78guw4DRlSp+dSD94H396/CH4O/Eifw7do8NxMI8g3CqcAYPUn/Zr9f/ANkT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Mdwjug+zMSeZQvdh7169Cv5n888Z8PuLbhHTc9qjuc/xUrTen51nRXP+17VIZyepNdl+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XVzjv+fr71zviDUNqn5+2R7Vp3s57n2+n41y3iW43KwBHQj8x60J9y6cDzfxZ4yiiLme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r4e/bC+JC3kjkOhOSIQew/8Ar19D/GzxYLKSRZJCR0lUdgwPevir4/ayt1IdjhjnJ5/h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+pcI5Wm1zxR5veazz1z3wf4Car/2wrf620Rv7rZ6mqVznPzY+voPeoGP4+teTOuz9yw+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jq/I2x4PQDP3B9a+6v8AglzqjvPjgZUTM2fvFW/rX5/WU+DnDe+T619//wDBLGxeWQNF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lu59xXTh6j7n55x1l8FH3YJdT9F7WYt1/wA/jVwE+tZ1memDn+mavxnPf6V68Wfz7iFq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7/n60tapmUvMeCe+KWg/n6fWmgk9v/11RkPBPYn2pM+tJ9PzoLVoQxaczA9QTTPM/wB6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SaUH603Gev1ye2aN/wBaAFI9qQjPc0jPnpmkyfU0APopDnsf8/8A16UZ71WoCk/X/wCv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exND8wH59cU089Dn396QkntTwPX8frSv3FbzDFFFH1/Ci/kFu4gT1ANJg06j8B9fSquD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Hnv7j60FT6D1X2poz6+9LmC/kfxRUUU9CT1OakpoWilNJQIkopmT6mjJ9TQA+iojJ7tT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fRSb/XP+FLnPWhsBRn/PepAPeo156ipAT2oa7gJRS/5B/wA+tMdvQ/WkAhpBGD/n1oqe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p+bAiFvnp9KU2p9D/n3q6kWev8A+qnFPf3pAUPsp/umk8j61ex60jIO3/66H5j+ZnOu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cdD9Kqkn1NHN5iBVz/U07yif50sXP3jn0zU8a8/pSArmI0nl+9Xjbg9h/wDX+tNFt60w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/GkNpntR8wK1FT/ZD6Uv2ZvSj1H6sr0VJJCR1/GmGj5h6hk+pp9R1JQDYxqMnsTTnPpT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lFFId+4w0lSUU7dwuMJPqaSlNJRbzDm8wpST6mn0w0gb7sCxPc0ZPqaXy/ekNNsQ+iim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aSlyfU0+hgFMNOc+lNyfU0gEpQT6mg0n+fzoAetLSJTjTuBLb1o2TH/Pes6AHtzWlaD0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nrz2NIaVeen1FDDP9PrSC4qH/EVDdGpVU+v4n/Peobrn39KpMPmU5KibrUslRN1p/MT8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9adPUdP1YWClB/z60lFAWJcn1NPqAMfU1Jk+poD5jZabknqTTpTz+tMoGPQk9TmpagBP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lpHPpTQx9z6H0oYn1pgMcn1NJk+poY5/lSUgYUUUUN92HzHoSepzTjTEp0ho5vMTfd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RSF/T9aVgHZPqafUSmpaYBRRRQD9QIz1oopVXP8AT3oF8xKKmZCOv+fxphTPegYylJPq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fUml8v3ojp+T6mgGxKKYSfU0ZPqaGu7Jv/eH1JUdSE+uaZSfcYajJPqakJz3NNKZ/wAa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lyfU0zy/enUIE/IkphoyfU0GmFx0PWtO09s//rqhEM1oWqnHP1+tKQNdi2nP9c/1qOU+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gPcf5/8Ar0wS7leY+/1+tQGppT71GFz296H5i9WNFSY+lKsf0oept5DfqV5vxP8A9emK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3pq/Wi/mO5NCM9aJaVfY/Q/Wkdvr65p38ifVFW69h7n3qvk+pqe5Oar0eofIkpVPu3/1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JmbPTn3qCWnEn1NMYn1NHN5h6jakpmT6mn0fMYVJRTCT6mj1YAaSilNN+YPzEopHPpTd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H0UUUNg/UKtWhz0/X1qrVu0HpSD1ZoLUFymanj+v+TUVz+dA2VoYt0iAAfeCc+7d6/aX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fgZ2ICfYp61+MGkxl7iILg5dV59S4r9tf2NrHytKhVkiXEceAvbKD1obA9jtCT3Ps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VG2Ht7Vet6VwLKL6c1Mh9/8A69Vw/rk/59afHIT6f5/xpNAWY6mB+v19agQex/w/Gph7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5sBy89RmnEeig0wE/wCe1PDZ7H/6/wBaQ/UUH2+vtTkOf/r+9RgZ7GnD8aLiJKKbnPc/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A79hR/nNP/z/AJNAX8frRQ33C/dA5+v/AOv1NIme+fxpWBPX/J96QDHv/SkFyYGgknuT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tTAXPq1Ln05/z3+tR7s+9Ju9j7e+aLeYXJ0J9z60/J9TUKH0zTy/49qH6iH7j6mkbn0/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9x6gmn8wHx9efxp7H/P196jz7/8A16eTnoaE+7GN3H1P+feneZ9aYR7/AI0gz3Yen+TT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r2p1R1IM98UOQEg9sUwsfU0hOKaXJ6f/AK/rS9WBKHz6/wCNPjqJAT/nvUu3+8GPvVPz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Kh9frzSQerHUjDPf3pdtFN+pNxvl+9ONIz+351GZeerUX7g/MeCad/k//AF6YCT3b2/z7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cFNOVj6j3qIyntQshPf6Umu5Pqyweeh+tJ5fvTN/1+tPWXPUUJhcTYew/wDr08E+tNL/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PrT9RslyT3oDHsTRz/n+ppPy9vx9frQ/MQ7cfU07zPUn/wCvUJY+p9qeGz0z9aBEu4+p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51ICfU//AF6G+4E4oyfU0zJ9T70/r6f/AF6B3E8z/epQ+e5/GmEfj6/X3ox/n1zQO5Mr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pqNST0J9/apKAkFPB9P/wBX/wCumUUCkTE56dO5pNx9T/hSZPrSmgafmSoSfWnnPvUS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Pc0B6MkDH1P/AOun0we+P8/40+gV/MU05V9aaT6E0hc+po+Y2yXJ7k0+oA59c07zT7+9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/Wnrz0OfU1ChJ7n8akQ0BfyHlT6e1OAPtTdx9aeP/r0CJBUgJ7GoxUg/zmgCSikOe34e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gfqyRV9cU9Vx70xSf89/rUmT60BckBP+f8aGY+5/+vUZJ7H60Z96BN9yT/PNOSmA+mfx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/NOB9vbPqabRk+tADzTPwoLerGms+emaCr9vmKRn1/8Aif8A9dMZf8mjfikMmfWgE+7H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EFVopPTPtVjcfU0FD9x9TQfz9/Wow3oaerep/H3+tBNx8f1qXzP96oM+/vUlBXqyXcfW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j1Yn6j8UUB89Cfb2pwP+1+f+PvR6jGt7c0fWlpKPUCQc/wBKKZuPr/8AWoY56E0AKTn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jPuKAuNfPYn0pMn1NOf6/wD16ZQO/ckppJ9TS76aST1Of6UmvMfohCfqfWkL+x/+v9aW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pj9WNZs9qjdiew//AF08+9I4+tQx3Itp7n3+lRSVMc9h+J/rUU1I0TKs1Urse3tV6UZ9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kaQZkXyE9B+dc7rlluB4z3/AB/+vXV3MWf/AK/rWLqsGc/lz3qNe5vGR5N4x0jdnco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H45+AxfQyLLbnBBCsf4CB/WvqPxVoxbJxjuPc+9eUePfDxfIERPfH97nvWNVH2GQ4/la9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aFPpszx3sMqlSVUt/GM9jWa2c9z/AE//AF17r+1J8NXhPmWsEmRkuPXce9eGMD/y0Ug/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J/SfD2aqSXvoauf8M98+tDAnp/k0hPpmgP6/h/8AXrlv3Prebswdq3fh18TtY8KXCzeE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TtcAf31rAPNBb6+ta05eZwY7ARkrVIJ9z9EP2av+Cguj+IEWLxvex2l1kWw83AGcdWkO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Wv218obR9QtJ1+8CjDv71+L4BBzE7Bgd6HP3SP8ACvUfhV+1x4v8Ksog1R76Ifu0hmY/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a9CniO7PxriHgN3bwkfOx+ri3J/jOe5xTvtQ7t7/AJ18XfDv/gp/bSqB4y0iWFvuv5fO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6p4X/b28HahjOrSQk8FZF5BP0rpVZdT8xxvDdaPxUZHv/wBpHtS+f/tLXnOmftFeFrsA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JA6+oJrWg+LWhSf6vxLpbe3mLx+tVzL+Y8meXT+1Skdks4Pf6/jT/N+lcsnxD0lv9Vrt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WIfGdi/3NUt8dASw/nmjT+YzeDn/AM+ZHRCQH/H/ABpd49SaxE8R2zf6vU7I/wDAxUi6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E/3vmHFGn8xm8JLrTZr7x6//AFvrSj2x71lLqiHpe2hzyDuH8/epY9RHe5t/bkc0GcqD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9RSg596z/wC0M/dmiPrz/WiO/J/jT0JzSZk6T8y/tz2pNnsD6f8A16hjvM9x/h+NKbon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VN+ZYVfr/hQR6j86rG6b+4T60i3bHqje2e/4VV+43TfW5ZwO30NKqj0z3zUJuj3U/wCF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NV8iHB+ZYKe1CxZ6moxdD604XQ7FqdmS13bJxB7j1OaXyB2P/wBeoheehz70fbM/xUWD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juB6H600XQPQj/H/APXUhuR3YUn5hr3G+QPanJbA/wBKBcg9xThcgdCD60ubzI18xDZ+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YfWpWuh6j3pBc56t+NFwsyM2Xpmg2IPUD3/GpftI/vexJo88Ho2fWmXdkH9nr/doOng/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7mneYO59uaViuZlD+zFP8I/z7006WB7+5q+SD0+tJn1pMTm+pQOmg9QD9ajk0leyr65r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KQjsR6/Sl8w52ZEuljuoPvUL6Wp/gHuT71rS49f/ANdRMM9/YUfMv2r6mPJpK/8APMep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x6fTNbzp71C0Wf8/1p83cftPU5640QH+FT/T61AmgrnhF9/x966KWL0/Wo/L9qHIPavuz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T61yfxW8K289uwtLOPzPulgOSvua7+7bH3f8muX8Q4lBEnP8J+hqJI78FjJJ/Ez4n+Nf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/tR47H3rxe2017diJFIIO0g9iK+1Pip4WjIYmMt1H4H1r5h+IHhY2srMkTqpJYH/E+9ed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X80zg9f0j7WvAww+ZD/ePv8AWuI1CykiJEyYI4P19z716l9mDdVGP51Q1TwlbXQPnIAe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TZ+uYPMFbWXmeYZI/hqWNd33iv1Pf8a6+X4ZRE/8hB8fyqxbeCrS27NM3Yt2/CiL7ndO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XrvwhqMbQzsYC4mlwf8AUMvfNfqx8LfiJbeJLVJLS4tzJgNOiMDjcOv4ivySn0+Mfct4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v+yD+07e+HblYtVut0Rxa2yu2A4B+6B/tGvVoVe7Pxrjjh9S96hDXdn6PI47ke1RXhBH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LrPWYlk0i6jYEfv0zzbv6Nj0rQnfPU/Wu4/DMThmn7yZj3Olo5OY8+//ANepYNFTvH9P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9KtRJnuD/j70zkcn1fmZ8ehx94kPufWrltpyJ9yJatrGO4/+tTvpVc77kur6hEgHUKPe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WZsUxrvHVh6/nVt9yOYtyzjvms7UdRiQHznIHUk9qr3+phR80h9c1x/irxMuCGmGO/40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neOfFUT7hFnaM856/wD66+ffit40hhDF7ocZYjPQD+99a6P4rfE1LbcLWeJcDDuehz7+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0+oSFLOd2QH/AEh1PEmc8Y9q5K1bzP0jhrI5Nq8X3ItV1r7fK7yl+TvUZ4Qfj61XeEds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p/f9Dk1abX3b/VuPc/4mvLqVT96ynAcq2NG+ZV6/RvxrmL0B2OBnt9TV6eaSX77k+nvV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H9alHu89tymbfj7p9vf/APXX3T/wS4+DsczrPcQNlf8Aia78cTZGMMT6V8beCPCsutXs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07j/AJd0J5Lf7or9bf2T/hXb+FtNiSxtvLYgNJu68D+In+91r0sPA/H/ABFzqy5Yy9T1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2/8A11aVPx/pRHD7fU+9PC+5/wAf/wBdeifztXqf5jajc/4VYx7D0qCZfem/Mzi+5nXx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VIye4yff1NdXqI61xvi+Qqpzjp1/+vUs6cM9dz5W/apmKRuFHbePfOetfD+p+IXLtjnk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Lia8V9oDYDBz9Ae9fBWpQESyAqThmXPpzXl4ln9F+HjVvfY271F3PzOfb2qv9rbsWpT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GfT0rzV5s/YBHu3/AIWPoeetfqB/wSnXdayMTn93GgPqStfmKbPd0A6gfXJ/rX6if8Er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BM+oVf616OGZ+R+Jb9zc+tfM55B9Pp+NSJJ/n/PrUOOflP8A9f605Cf8a9Q/muvLuWkm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ABquv1H+FPUZp+rIbHtKPf8Az61XuZM9h6H2z71I6nsDVa4U9/8AOakGYWu47D3b6+9e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cTjII/I+1ek6wMg9PU+1ecfE0kQtjOcHH0+vvTk+56eCnro/M+PvH+lxsJVuASuGQFv4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4Y7eV1EgYAlVP419IfG3WWtRIY2Ocszn1BB6/Tivli9v2kdmZ2JJLk+pJry8Qf0TwPUk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IHqKqSznPyqDVIXDE9Tjr9Kljct1/wA/WvNbP1SXmzqPhLrb2WoQtEHOT5MoX+IGv1F+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BpgM48kD+6E9TX5WfDx8X8GQPvgEn0Jr9N/hHceVpkIYgdXT3DV3UZdz8X48oalT4x6lt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V8qftQeIvPtCki8Hg/n6e9fSXxvvyEHzduM/1r48/aG1wz/KjcA5b3NdFSfmeBwzhPeV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BVYx/EB71W8X+Orx+LK78lR1Zf48+prPkmbHVv8A9dZOqIZPvc9xXmTkfvWDjpqRXOp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yH3Pr6ivUv2ffjDeeEnV9PSE85Lkcxqf7v1ryWGA5+bFb+j3hQAYB/z/AFoVQjMMvjNW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PgpLqK48+FGAAUkx5Ln3IratP8Agpsyj/SNGtWPUkowz9frXxxp2qDPKj2z3re02+jf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EcX5n51jOAaT+GPmfW9t/wAFOVb7/hmI+hXPP5itSx/4KWWQGbzw4zdyCTxn3xXyKXH9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fWtPrvmeW/DyHRH23bf8FNvD/wDy+eFph2JDjj86vWv/AAUy8GMf3+l6nH3Y5UgH/ez3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kiX8Cf8AGuak25/1k/13HjPqapY7uyv+IXRe1Wx+r1r/AMFIvAr/AOte4iH+3j+lbGm/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r9fmj7k7SQPxFfkUjn/n4mI7cnr9amF04/1N7eJ7hjxT+veZz1PCXti/wP2O079un4Yz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h4z64r03wd420fxDCsvg/WrW8hYebE8fcH1Br8KE8RX8X/Hv4g1ID+Mbux9DX6Lf8Eob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kG3zpRKxIMkuDkA/3hXXSxPmfGcR8CukryxF+tj7Nu4gc4Oe9cv4ogDI24A8Ec/T+tb0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c140d/KYqxHGSR2roUj4OjHXU+Svj5ANz78YAI/OvjnxlDbtcv5zJwdo5/n9K+ufjndk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n/PeviD4kTt9rk3EkZyue341x4h9/U/dOA432N/T47Jfum2J9WNVtZuLYn5DbMfUdq4x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Pel+2k9ST6/5968mSP22EXbfzOt0fTYbhgChx6Z7n3rZ1LwRFIh8q32HqGP+PvXI+Cr+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3MLYDPUtX0PP8MJxEDKh5AyPTcKzUDjr41L4pHgF14a8o8kMPuk1SmtgDzt9K7D4iaNNp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I1xN1Ox6sf8Kagb4fFp9SeCFfQevNbvh/WGs2DQysMcnn0PrXKC/ZOv4n1qRNa9D/8A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w3MmpI/R79gP9pFLkrBrF8H8wrYKc/6uZuny+9fXdzkfT7y59DX4tfAn4yT+G79Ga6nj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2dmHzY/2Rmv1p+DXxhh8U6fG5liM6qIbvkf6QqgYb/tpXpUavmfzhxrkLhK8YaPU1vGD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K+L/ANou7zNIFI4JB9819geMtWUQOVIY4KjHqRXxv8c/3zuWPJJLfU+prWrM8fhyj7y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k5zgkc1gPaHPAJ7H6/Wu68aaPFHM5nkIJO89PnY+prm2KZ4K+ma8avM/pjKKmiMiO1b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XATcxdfvA49wasWdvG33gp+tdJ4P061M8YERLZDD3INKk9Qzmt7j16H6c/sTWxXTmLKc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+uK9euunH0P/ANevN/2QrZU0seWo/hQk+yDpXpV7x3PvXrwZ/KebT993fW543+0Of3RB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4t+O2kI8EpYfMB5yH0x/jX2f+0ZL+7HlEdDv/wDrmvif9oPWGEbLGM5BEvvmqqn2HBbf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6qp/gBJ7CtSwiV+ePTP+NYkcePuH6475rQ066ZepJHfNeTVkf0JhXoa0kKj7xX/69Z97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z/jVtJi/93FaeiaO10cRIT7nt9T71yufmbSrd2ckNNZD91z3H/66spBuH7wY9R/jXT+I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QHYEe9YUigdOe+f8ahy7mka66S8zLuLEA8R/X/ZrZ8N6o8XQnj5h/wDXNUZ2+vtmktpN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uxz4mndWkj66/Ys/aNutFu41W7VEOIJVkJw0ZPIx/tGv0bsPEMd9Eklk4dHUXEbA9dw7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KnsJkeGVxgiRsHpX6U/sS/tG2uv2i2+o6ghlUY01nP8Arl9j7GvXw1bzP5/414fs704e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8j+NeO/tDgSW5GTkn5Pf616pe3OOufqa8j+O7eYuHY4xgfjXqe08z87wdCz1Pif9oLRB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id54Nsz94he7nP3ifevpT9o3TVgtWdCQ2Noz6n3r5jnuHb77Oe5yehP+NediD+g+Eqr5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H+qjRvUnv/8ArqxFNEv3FQD6VhyXhB+8RT7e7LHl2Pb6mvPUD72rXdtz2T9moLdX6jap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zX61+AotlpCBn7isc9iUHevyR/ZUiJvQQRnhgfXnt9a/W3wNIzWkJk4+VSPpsFerh13P5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rNO5k45/z+NcJ8UJwIXwAeCRn1xXbXhyDj9a88+K90Ft5O52kLnscGu2J+a0dz4r+NHig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fYZPWvjjxJYtLK7dWJLHPrnv9a+oPjIGzIXY5+Zm+oJr5w1mUF2wB6Nn1H+NeZiz+ieB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8/MtPh00nqB+NatwoPTP+NRp9Pxrx36n6x7fTVlnwvpx85Mp/EB/vc1+n37B9uE01zs5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6f71fmf4Wy08YHQsASe1fp7+w8gOnS4HIKzkHuZF/wDrV6GHj3Px7xAqabnofj6c/ZZP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fAPx1X7VNIABgsdw98+tfoH44thJA4ODkEc9yR3+tfAvxv0yW3mffEQNzM5Pru/rXXI/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6Pn3xD4ClDEwvuH3ivufQ1y1/oEqn97bTKf4SR1/GvWr+YMeR+NY2oxxuPmRW9M9s15W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RanlkmnOp+ZD7k1f0y1JPBJPat3WNHDH9ymO/HfNU7ayeM9Bn3/rXO3/AME9+pV7M9t/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tdPFudhHuf8A5ZcD7tfqT4M02FbSIW+0rtVlI75Uda/Jf4c+OW08oUfGPmJ9/b6GvuD9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NIPF11EpUC3guD/H2/ekntXfQn3PxvjbBVHrBvufUkOmr2RT68d6mXSEPVfp/wDrpmja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ILhD88bxEEN/wKtGFv74969mm/M/C8bCafvJlJtCjP8AAv8AjTD4YRvvRp6kmthef8/z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+ma2bfU851n0kzFj8IxN/rI1P/16v2Phi2TpZQk9s+prTij9B+f+e9WI4z6fT2p38jN4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Qg+SNVHXA7k025lC+v8AhU8smOhP4+9ZmqTHtn8aqxkpv7TMvxDqoRSTKRjnNfL37SPx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xPyyu3/LNc/0+te0/F3xUbG3c55xhc/xnnoa+IPj/wCLHRJGvZzuIaQkn7uR0/A1FVn1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eBfHTxw8kzLvlc9G5/unvXlN3dZJyDz69j9aua5qDXcrSTyOS3JGTj5fTPrWZKS3TH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f0/w7lEYxXuruxNm7qG9c/WpYbcHu341GiE+vpmp0V/4d5P3Rjua4rH01WpZass2mnPM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EUcsT7e9fVn7Gv7AV94jdbjxnZyrbgiVIG6Tq3Zh6irH/BP39kJfEssc/ia1eSIn7Ugk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lyfUV+l/g7wRZaREseiWccKgCHavTCj09q78NQ7n4/xhxly3jQqeTPOvh/8As26BoCge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PIwyXPrknvXbQ+CwOsQHbgV10Gnf7JP+NWPsH+ya9eFFdT8Lxue1JP3qsn1OHuPBoP3V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Z2o+A1YHzNrDrjHXFejNp/+zUNzpgI6D/D/APXV8q6nFHM5/wA7PAPG3wdsb0EHT4w3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fN/xk/Z9K799kxT7yEgH73+1X3frXhkPnap9f8n3rhPGPgaK6jdZoYyenI659DWdSifT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s/LD4ifDiTT2b91KFzgZHQ/71ee31mUPK4+v+e9fcvxw+Dq7X3WoPJCjHXPr9a+TvG3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AHauf4frXn1qPkfteQcRc1uaZwaEjsP8+tK0vrmrd5YlTgY9fpmqbRnPXP1rz35n3sKt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9v8A9ddf8JfHVxotyjWd0yjIyCejE9z71xwPv9as2pOflYD+L8RV05+Z5mbYJSi7xR+w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jTI/tt2jXKDyLsE8up6ED/aFem3N3n7zH0zX58/8E8Pi41pcIk95gNjTbhCfvjt196+8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eYCPcV6lKp5n845/ljjJ3j6HGfGG82QSHjGDk+n/AOuvzo/aRnzNKT0JJH+2M96/Qb4w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BHPckV+c37SOp+ZMwXkcxvnsR61pUl5nqcK0VzI8e1A7vvfr2Of61muGzwF9Pr9auXLn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s3PQf5+teXWZ/QeWrQaD/eIpHkx1yO2fQ0j9aTbk/wCeKwkj1kxjEn+Jj9fX3pF3d2z6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m73rFil/wAOXLN+RkuD65r6y/4J8/tFv4dvUS4uZShItb5C3Etvnsnqhr5EilOe/qPr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XcpJDOy4PmMFzzWtGs+rPjuJcnU4v3fM/d/Q9ehv41k06dZEYCZGX0Yd/rWkLnPQmvkn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uux/Z9VugCF8/TWc/62FeOM+hNfU32rH8Xvn1r26NXuz+aM7y5xk00Sahc8feb61yPia8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vxXRXtwD3965PxjNtRu/BH1zXR8zzMLDXVHx5+0pqckk8hI5IMjD2A718j/ExvMkO0j0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jyEAFuf+A/Wvj/xlqjPI3mcc8D2rzsSz9x4Pp+Ry14Oapu+Tzn2//X71bumyeo9KpS+9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C0LMAz/DnsSe2a/RX/glk5ijABOCoK/7Bz/8AWr85reTB4H+6fWv0a/4JbjzI8beQomDe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GR+Z+Ikny7n33psucd//AK9aaMf8fxrJ0wYAH4/T8a1Iuff3Ne1A/nDEb6snDHsaeD6G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M5PuKST3NAb2NJQ3tVXMRST6mjJ9TSDPeirRLFNJSk0oGex9R70yRevr6/n60005vzoB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Dmj/ADzTBidf73pmg+2fT/JppY9iaMn1NIVhDRS5PqaTNUgQpU96cpPfn3ppJPX6Uob1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T6igNzSFT2H0ot3AUH1I9v8A9dLn3FRn3+n40uT6mqaExSf9o+x9KTJ/qPal2e/vRs96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oaXJ7E0lIM9/wpMtMlopmT6mn0g5gooooC3cbsJ6/hTqKU0BbyADP+NPop4GaAt5DKXJ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X6ilj600v9aVxmmMD3FKQEmT2Jqzbn/PpVMk+re1SxXOO350gL2T6mjJ9TVT7YaPtR9a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1XFz/tClM+fX2pN9xkd2c9P1qmatSyZ7/iahNA7dxkdTCc9s1HTQTnqaCS4t19D/AEpx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aVW9fz/xp3HbzLaz+pagzj0Y/wBarGT3b0pPN/3qLdmPm7lxHz0z+NLnPWqqSEd2p3nn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IknqtLUxYnqSahlo+ZLfcbk9iaeGz0qOlyexNHzAdJTKUsT3NPobH6hTCT6mlLH1ptIL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yfU0GkpoCSmEn1NPphpCDJ9TT6jqSnzeYCGT3amlie5oNJTv3Aeme5zR5ZPQ+9CrjvmnF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r/8AWpaDL/vUwsT3NADpKZUlFU/QBCme9IFOelOopXAKXJ9TQaSj5gWIOen05960rVfx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w+tD8wLCrjvS4zRv9ef6Uhb6n1pB6sUD05qGZc1IX9j6VC7Hv9D7Vdgb7laaMn+eaiMJ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j+NBg+nt+NL5h6ma9sT2z2pn2b2rU+z57e/0zSG2HcUfMGzKMB/pTfL961DAP6VGbQHt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f5fvTifWrptPb/PvUbWf1/GgG+5TJJ7n15pKuCzJ/wA/1prWJ7UD9SrRUz25HVT9fWm+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9TSknPU+tK0R9fpTTTASiiikguFFFFAiUH2pspzTcn1NGT6mh+gP0EoopC/1p3GKT60w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/6qAFA9Pxpyk9yTTacg9aAHUUUUAFSoee/sfeoqehJ6nNAFhz9DULMfU0MxHc+lRsx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r+dGT6mkoofmBJRRRSaAYaSpKKXL5gLk9iaCc9zSUU7eYBS5PqaSihruAuT6mkooosAU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oGWIq0rQZ6VmWxP1+talq319c0r92J+pYA65/GoZ/wD61WMk1XuB7f596fzD/t4qSHJp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h/xppXPX8aGu7C/dh5/tQZM96Yw/+tTWJ7Cj5g5CTN6bfT/P1qNSfX/P1pzjPTH4/wBa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TfyJkoelVcUj0BfyK1z9fxqBSe5NTXHt9KiQHvSbC4tLSVJRbuVfzGNUZqRj9aaUz3os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6HNFgv5Dsn1NJRRTBvuh0dOoooGRS0ypTSVFgCiiigB0dW7fr/nrVSOrdmcnj8M0g+Zo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n2HpU6Hjue/0z6mq10c/59f8aAJPDAJvIMLn94gA9cuO9ft7+yzAw0yAqOqI7Y/i+QdT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y39uBkkyIFH94+aK/cr9m208nSoAF/h2E/RRQDfc9FtST1z681egz3z9f/r1Sth7f/rP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Ouk/MCwFz0/GpU//VUIb0J/z/jUgJ9f/wBdDC5ajP09/apQPT65qvGT6mptx9TU+gep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j60nP+NA2yQPnoTUlQpU2f8AGj5iuFPjJ9fpTQxPc05MnqSe1HqDJN/saTzfb2GaaefW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xJn+I/8A66Dz7/8A16jC/j70/n1z9e340DHY+lBqMk+p/wAKd5n19qYhDn/P+e9C89T9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Rn60X7lWFz7n2pGkPvRQRmgVxA2ex9Kdk9iaTFFP0QEm8+p/HtTg/rk+n/66jUH0+mfe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fmD8yTzPr70m70A9qbSmncBwl+vtT1l9M/59ahoBPvR6sRM7E9MGmjn/AOv2pcn1o3H1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Joz7/wD1s1KT7e4qsJT3z/n1p4kz1z/+uh+bE/QmBz0oGfU0wZPQ04nHUe1O4fIloqLz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H5g2Dc/ypmz6/jTzTS3vSv3F6jlGOpPt/wDroZs+tMMh/wAM0hb3b3z/AI0egvmIWJ/i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4ozmn6jv5jxIff1p6yH39f8AP1qEilVj3JP+f60Cb8ywWPqfanxE+pNV/M92qWFie49T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2+tKfzpF560tAL1GgZPNPC570lSc+1HzENYU6ij8TQBITRnPUZ+vY/WgD/P1op37lfIkp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WJ9M+tILjgfr/n1qZWz/AJ9agAPrmpkPvQO44r7UUpf/AGqQNn/H/wCvQK3ckpQxpuP8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vuO3HPP0pyH1IPv6VHT1U+v+fegLkufQ/wCfrTg/sajBPt/+v3oJ9D9fagT9SUk0AE9Q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bNPH0/z70wf/AA4f5+lLigfWnBwaQWFBPv7+9Shj7/4VFT8Htj159TQw9SRTnvn1/wDr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dPVie5oC/kTqc+n+fWpgx9arZ9Kk3HuT7UAWKKjV89M1ICfU0B6klLuPqfrSUUCHlvT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mgHt9RThnuaAH9fX8aXHoPrUe4+/1/8Ar05DnqaAJN3/AOugse3/AOr/APXTaKAFLE9c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/GikL/X/ABoHcYynvn05phz6j1qTcfU01z6j/wCtQF/MfCT3zVlD9f8A9dUopc/3vf8A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4/wDr0Dt3JKfk+me1NyfU0uP8j/PegodUgPofqajqTPqRQDJNx7nPv6Zoz/8Arpqc9efr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+bHIfWnU0D1x/n3pVyaA5vMWiikwfUe1A7i0Um71I96Mg9cUALQR7e/40mfQj/8AXSFj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C59vSkLE0hPr9aTPuf8f/10DuLRSbvf60o575oE33DPrTWb0NDn3P8AhTaTY0FBoo/D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jIz1qKRSf5VOx9QaaRmoLT7lORcdfpVaaPPSr0y56moHX3zSZaZnTxeuKydRh9Oe1b1y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4c9SPf2qGa3OO1i2Jz8jEd64Pxh4dLglIz6ketesahY7ug9xXM69pO4HKg/0pSR3Yavb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0WoxMt1CWbGE4618a/GD4X3eiSsfsrlCdxP9wZ9a/R7xX4WDZ2Dnt/sH/wCvXinxc+F6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OV5HXj3rgrUj9R4Y4gcbc0z4RLk9Bnt9PrSgE9j+Peu2+KHwjvdCkZjau0BJCMo/1Z/2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vOnA/d8rzSMkrTREE9xSBT2KmnNntSAk9QP/AK9Rc99evmJ5WT0/H0oVSP4R7k/xf/rp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bsxTpL7URoQH7yLTo7dQfkaUHthjwfzpMe4pxf3PsaOd9zgq5ZTfx04l+316/hGLTWL5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rlv4/wBZjP7vWpPXqf8AGsQv7k+tLuHrVqu+rPMq8OUH8VGJ0yfFjxAv+r8Q3A78Mf8A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VJ/qvFV76Y3Hn9a5KmsD/ePrWnt35nO+FcP/ANA8Tu7f9ozxdF93xBcn0+Y8fU5q7bft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7lh2y3r6k15wrn/H/wCvSgH1J9Kf1hnJV4Lwz3oI9Ug/bD8aD/V63doemVIq/a/tueNo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xk/ia8e5H+elIWJ7mn9ZfU5ZcBYX/oGR7SP28fGynnxBqH0OOfqat2n/AAUE8Xg/vb2U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DHpikTd9PWn9b8zml4d4b/oHR9HWX/BQvxT31K7A9BWlB/wUX8QJ9+7vX9flH86+ZFmK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Uj15pSxT8zJ+HWG6UUfU9r/AMFI9Z/jW99y2Of/ANdadj/wUt1Jf9ZAhHU7+ufrXyV9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8d1/Oj62/MwqeG9DpE+yrX/gpvOD/pVjbsOp5PP1471q23/BTS1b7+jKx6N83U18RrIO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P/LNfYmrWMfVnLLwzpdJI+6IP+Cl9l/y08P4HUkyDn9au23/AAUt0o9dH/Nx/j3r4O+T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Ar689q1WL8zkqeGUOkz9CdO/wCCi+iS/wCusIIx6tIvJ/Ote1/b88NP/r57LPcBx3r82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Kb5SH7iMPofu5/xq1i/MxfhlHpUP07sv26fCsp4mgU9Dlx/OtK1/bK8Jy/6zV7Rew+bOD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R925uh3ADHr9c1NFfXC/c1O+H935jxTeL8ziq+F/8tf8D9U7f9rDwhJ/q/E9n7A9s+tX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4kth3GT/APXr8qItVvO2tX47j5jU417Uf4PEGofix6+9Q8Z5nHPwxn0rfgfqxB+0V4S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5I5z+NXIfjf4Yf8A1fiuy9QS3T8a/J9fFOpDrrdy/cFj0NSr4+1lfuazcY9z/WrjjPM5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NB8U9Cl/1XivTT6fNVuD4gaQ/wDq/EWnn/gY7+5NfkrB8SNdX/V61N/30eP1qYfFbxCP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X35rT64urMJeHFbs+5+t8PjDT2/1ev6Z9S45+vNSf8JRZf8AQf0w9vvj/GvyUg+M/iKP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x+tXIP2gvE8X+p1af1Hznr9SaX1wxl4c1+kD9ZE1+1P3dUs29CrDn8c1OmpxN927tT/w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1H4tj+9qbt3JLHv6nNalt+1z4sT/V6hdoOpCOe/8AvGn9bXVmE/D3EfZos/Uh71e08J9e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oj+Nfmbbftp+LYh8t7dk9d7Nn8xWjB+3r4wXrqCN2O5f580e3Ryy4ExXTDPufo2b4nqV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PoT3/wD11+eUX/BQjxUn3ryI/wB75f8A69XIf+Ckuux/8fd43+18g70/bxMJcFYvrh2f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9s+tHn/7P+frXwRF/wAFRbxD/pLs46khK1NP/wCCpUR/4+oZn9cAD8waPbxManCWJ64d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gmB9P8+tfHlr/wAFP9Of/W6TcN/eyR+vNXIv+CnukDp4edj05kUZ/Wj28TmfC+J/6B5H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XN65EOcE/wB3nt9a+eY/+Cm2lSH954bI7cSLx+OalP7feiXn+ugs4vZ5Bz9ean2y6MuH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H4u0dLoHzNhGNpBPc+/vXh3xU+HnmI3+j5AyUP8AcP8AtGupuf2svDlwPnu9OT0xIP8A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YvgQ2rQc8ZDA4z+NZTqI+qyrL60d4SPny/smt2KzRkEHaff/APXWdPcnPH+f/wBdd38V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4kpPKt6/jXmv2sEnJJ9Pf8a4Z+p+p5Y529+5ZDs38JNK8ZPUfU+hp1pcp/Efp/n3pbi6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R9FzvuUri0z/ABH61n3URQ5hkKsD5kTjqrD3+taU02fX0FZ92pY8D3q1IwrUU/jR9Bfs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Rw69qCogP2Z2kHGpIMf6x+x5619waF8QbLV41fQtQtbhSN5MZ6E//Xr8lQCDx5in7yMD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/wBo/XfCzf6NeanMnAKhzwq9vxrtpVu7PzPiLg693hof3rH6f2l+Wb5mP4/41pxXQ7MP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x6RqeBrN46SEYnjl4ML4/wCejHmvaNC+NWhX+Psuu2iE/NGHYZP5V2KourPyjH5FVi/f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2zTzeZ7++a5OPxlZH7msWje+4fzptx43tk6ahbH/AIF3p6fznkPBy/59SOonvP8AaHv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hIhmWeFR0JY9/wD69cXrfxVtYc5v4x/dG4c15d8Rf2jtOjDb9TjkA42BxgkepzT5138z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kek+MPiWkWRDLGy/eyeNv1NeK/E/46QWynffxg87QG+8R9PWvJviP+1TFhl0fEzH5IkR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TxL43vtUYtf3T46xx5+59a56uI8z9EyHg2b1rU2up1HxG+Kt5qzkQTSpFncMnmTJ/vVw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ye/1NR/aSepJ7E+ppfOz1I/PpXlVavZn7PlOTRgvhRTMLZ/Q1as0Pc5+vv70MQfQ96nt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Jdz6RepIox0P0qK5nKcuB7f7R/8Ar1eS0z/j/n1rqPgj8Fr3xnqUMNjZXL24kVtamQHE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aCumlDuePnGZxineS7n0B/wAE4f2dJdSkF1rOnqyH98rH/l1iJPBz3civ0R0m2WMARooA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Pgp8LbLwpZpDo9rGjYDXRGOT6ZH92u9s7c9x75+tevRh3P5f4pzhzk7z9C2i+v8An/8A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D7+1BWt15nxUn5+ZFUdx9asEH3qvcin6lpmZqJ4/WuE8fSHy2ORx96u51Pp+n/664H4m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cd6V+50Ydar7z5q+Lr5gm2gE4Yj2zmvg/XIx9olx/fJAPYk194/EtQbeYt/dL8+uD1NfB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B+Y/zry8Sf0N4evTciS3J+7j/PvUUyFeo9+fWtKxhDj5h7VHqtkQON3oPqa81+p+yJ9z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Hvz/AFr9UP8AgmPD5dgeDkBX57B1/rX5UywEFd394E+/Pev1g/4J0JjTmZeQVjQH3Ve9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B4l/DufTefQ57c+9LGf8A61VIbj1Y/wCFWYXJ7mvXR/N2I9SxUmf8KbGpPbP+NOK/T396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Prk1Uu5vfP/ANepJ396z7uQ+p9vapYlLuzP1V8g8j0+teafFW7EcLZIzjjPvXouqPwf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fG3xIFypXJGQOegPr9azqyPcy2jd7HyP+0wziOQxA8g/N6Fj/WvnJYFx94k9yexPvXu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iy7mP/jmD3rwz7PJ0GT614+JqeZ/RvB1O0feKc5A7j/H60RS8/5/nVg6RK/3Yye2fSnx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+ua44y/4J+iSrLq/M0PAGXv4PK67gcntz3r9N/hzGy6dbh8/d3Dd3zX5y/A3wZJeanE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HYqw/nX6baVoT29vCiRkbUWIZ9QK9GlE/GuN8Yr6M8u+OsxC/wAR42g+pNfGXxluv35D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tfafxz0kvgSHnlsHua+Kf2gdKms7gm4jlGclCfrVVDj4VleW5wc8nuao3Bz6/jUN3qZz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mvyff1rzW+5+4YVaak+B6D2P1q5ZS/8A1vess3P944789vxrsPhh8I9e8UEnw3bxLGvE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FUl2RpWqJfxJIqRXRXufxp0XiAxnlmB7H/PrXoTfsm+KMYL2zdvlB4NZ2p/smeLF+5ax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Kr2LPGq51Q61ombpfi0TD5pMnuP8adeXu8df8mpLL9njxhZH5dBjkHf5j/PFaB+Evigf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+9OVJ9jGGb0f+f0TznxRIedyt7muYkkyeM+n0r0zxL8KfEDcJoUp7sP/ANfrXK3Pwi8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vw6/SsnQZ6tHOqX/AD9gc5vNG4n+LHv9a2Jvhz4ij/1vhDVj24Wqk3hTWkP7zwprY+qH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jsea0v8An9ApsScAMOyg/U9zX6W/8EudIMMUhPB2KAPQkf1r837fQL7cPtmg6kq5BbKN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8E1NMl+xO72U8abRbozgjcSB6+1elh6b6o/IvEjMKbhaE4n0vJ3/ADH41zXjlgYJMsBw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7YrkfHxJifBHQkfUetegvM/AqT13Pkj4vae03mbI2JGWU+uPU+9fEfxVi2XcgZOQTye+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C77+Ouc+lfC/x1dTqM2zb1ycdiR/jXFiX5n7xwD6HGsTnj/JqWFc+vv9feoGPPf2qaB8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tS7nQ/Dy23X9vtIzvDAHvg/1r7+svBIntozsXlA4J9vQ18FfCSMzalbhf72cn+HFfp34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ATtEefXAH866KUT8x4uzJxej8z43+OPw7eV3VbZzjLRtg44/2gO9eAa9YyWrFbuIoQdh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W+HaqQ/2ZWQ8yg/3j7V8z/tN/AnzYDP4dt0yoMt0FHUd9x9hW0qRwZBxIm7Tn5HzJcyf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9KdGnmdN3Uo+fVT3qaK2x2z6H1z71yOPc/V6FZNaeo0IT0znsf8A69fXv/BPf9o6aylE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Eb2/5dfRQT/Bj3r5GL7e49Oe341peFvFsulXMctjOVdSJEZfr61VOfmfK8UZOqkfh80f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NjHcoyEecregPrXyj8ZtRCvJvc8ZuCT3BP8AWux+F/xmTW7FG8w5K7b0FujtXlX7QF8o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R2z6muh1PM/KcvyWUZaxZ87eMdRkupnZ2bGcxj+6M1hsTnIA9CfSrmqXQ3Hd68Z9TWc9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ofsuW07LQuW10wPDe611fwznea9hG7PzA8/WuLguOep9q7D4RNm+hOBnd8p98VdJHNnk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S0b+yweNpw6Ed8f416Hfg4PftXCfskQGPRIfMBDYJkz3JP8AWu7v246/5969WC8z+Wcx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ptkbF2GRyOfX/Gvhj45zs2/BGM4yf4R/9evuL9pHEiEIDk/Kc9xn1r4x+O3hWSKB3kZQ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K593wQ/e1Z4LIg7Bfc0ideKaxz93GP60bj2+o/8Ar14tWXc/oPDLTcu2k+D87D2r1n4E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nGCG714/Gu77xH+NfR37FGkrcykTZIY+QxPY+9Yw8zyM5xXKrt+ZU+I3w1d4m3Rvx86A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2r27lZkZSOMHvX6CeOfhero222BUAs2Ox/8Ar18t/Hn4OlVMunJh1z56Af60Dv8AhWzp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OoeFzsx7/wCTUW9/4Tjvn61aMYPQg9v8n3phUe1YSXc+3p1U17rC3uW7yMe3Peva/wBk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mutisVKsezKem7/aNeJBf7h/H0+taOi30tu6tayOGUh0ZTypz61tRqd2fP5/lqlF+6u6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q9sktlMjAgecFP8Aq3x0J9jXAfGr97t2YP8AC2P614l+xT+0HLPEYb++ZlPyNE5yYpPV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MQLcH5Scdck9/rXqwreZ+EYrKZRl8LPn79qmwK6ex3KMYc5/wBkn+Yr5VMIZcgdfmGf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7vV/sx8SL/d/4E3pXx1aeIZgoEqAj7oPr9ayrT8z9U4SpSt7xLfW5B5wfX2p+nwAngn6/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+8M/0q7pUuTyR/jXGpH3lWGmp7b+yXbGW+Xy14DKr/Qt2+tfrJ4UcLbQgZ4RV59dvevy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SUyCQ5P91gfSv1S0eyxDHg/wKfrla9XDvufzzx9L3tRL6bA4ye5/+ua8z+NNyEgYr3BL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kjjHp/k15X8doxBATIw6Ef7vHeuyL8z8+wu6Pg3406kSX3JySR+TevvXzzrKfMT9R+Ne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zZHzYx2yfX614Lq7/MR83XOfWvLxcj+hOD9kZc+f4Tz3z/jTI0Of51JJz1H+f/r02Lk/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Kn3ZseEV/wBIj+Un5gv0Jav1H/YwsNumkxoAGVEc/wB5kZuv4Yr8vvA8DNdRbOfmGP8A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0HzNIBXkEmM/7LIen4V6eHifkPiDV03Or1jS2mQgjOeK+Rv2j/hw8czGS1Yqe7fwbj6+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BwM/wCf615j8YfhDHq8bb+HwdmRwMDr+Feg6Z+T4DMbS1kfmX478Lyae/yurKfm6/c/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vYnvn1r6P+NnwauIifMgJx8jtj7vJ9a8J8TeFLi3J3xyYB4IHb3+ledXoeR+4cP53Fpf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sKnvz/jUF7bR/wAAX/Co5nZfunPbJqlcXjd2J7fX8a4OTuff06ye0vMnFwU+5M471Npf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f3EZ67gep9/rWW1zu67vQk01JPRvf/J96r0JrYOMv4sUe5/Cn9t7xN4bYGPUb8gcModt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74Rf8FV7O4AHjuztGxiN3i+Vs/7SN6/Wvz1juPQ/nRKqt1B9ScnqfX61tTxXc+LzXgaj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+Hn7Y3gnxCB9m8S21mx+Qi6IAU+8uSOfrXq2j6rbXahtLvrWdD80bxsCJAfQ+9fhboni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u8gH3mXOQ+PVTXt/wS/bN8Z6Ey/2f4kvmQEBo3OVlwe8Lf3vbFd9PF92fmuceHk1/u+v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uKl873r5S+CX/BQ+w1RVXxzb2kMn+qmmiONpPdoiT1+tfSXhvxZZ6tGJNCvoZ4yN6Mhz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sKq7n51j8lqx/i02jUuZvf6//AK6xtXuevOfWr1zc57/nXM+J79lUlH55Of8A69ap+Z5s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XinzJGU7sKOOepaviX9rTXhEpCSrk8RD+9g19WfF7UzI8hd1P8Rz3r4f/aa1I3dz/riV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uSvI/XOCMEnJXR49dN/eK56/XNUlYsedxqa9lyeh9AT3qKJge6+/t/8Arrxqjfc/ojDK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PoBmvQPgD8Mn8TX8UYQ+XvHmkjiRs9GP+1XB2gX1Htk9c+p96+zP+CavwtWa6jlnKPuY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/wARSoxPmOLMz5IPlZ96fs3/AAgtPDFhHHYW4VsCWbA4ViOg+lep2dl6j/8AXVfSbARK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IfT8K9yhDufylnOPlKT5pvuJHbegpxgPbJ9TUyoT1/D3p+0+ldPqz59vsyo8Ht+dQyQ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ahdffNDLt5mPf23X8/pXMa9pu/8AhPrx3Ndpdx59P8P/ANdYuqWueg9mpp9zenUPEfit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wqHxuyfXHv618TfGnwG8TuJ4ATy8eR0z6mv0Q8ZaaJFPyn0Y18m/tJ6IAzFIlzgwnHfI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OHMyaavM+GtfsJIXIdV9AfSseaPPU/U//Xrr/HkRErgp34NcpcLg9B6DPb8a8avT7M/o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yo6Efdx/h+NTW7EHsfWmSH2/yafCvPH1+v1+tYvzPXn5npn7OfiyTTr5fLlZVz52c42s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FCanZQyRSZ3IrsfRivevyK+Hl8kF3GXYgZCH3JPb61+nnwE1xbnS4vs7525hk9iPT8DX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Z4JXul5s1fjBeoto5lP8JX8frX50/tBaRL9odljYxk5X/ZGK/QD4t3Be0fcAeDjPc4r4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qCcFDn3HrXRJni8OU7S1Pn7UIMH5fxJ/rVJs+v0NaurR4JH4H3rKk+vv9K86oz9ywE9N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H3AW/wA9zUyrmnJYmQ4UMfTHcms5SPTU/MqHnqPemsp7Y9/8+9a03hK5jXd9mcjr16D6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eXno2e1ZyfcaqeZCrn1PrVq1mB6n6e1UznPf/GnRvg81nfzFUhf4j2v9l/4vT+H76InU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cAqh+6xHZzX6tfB/4mQ+JLOOSC5jL4BukByY2Ir8SLG9eNgyO+QQ6kHpg+tfcf8AwT3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U78GIny595/49+O5r0sNW7s/G+N+HftUo+bPvuackdff6VzXiubIPOeMVptqIcAxyKwI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esDxRc7lOCeh5969WMvM/HoUGnqj48/aOjDTOWBPVT7HP9a+QPHyhJTs75UY9j/WvsH9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CcA+n/66+S/ijp/kScY55P1NcNdH7Jwj0OFuJsH7oPfJ7VF5mfT/AA/Gn3o/2c9s1XR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615tu5+txWhdt8kgYzyEX8T/AFr9MP8AgmBp6xW+VRS+0Qyeq/U++a/NKyQlhn1Ehz3w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nhlXuVKrL+J966cO/M/L/ESXu6n21p4Pf6Z/+vWnEaz7XHb/ACavJXtQP5zxG5Y8z607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1rVPuzCY857fjntS0gYn1/z6mlqvmZhS/WhifU0lWiGLx6n/AApM/X/PrQf/AK3400uf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60U0sfX60m49vx/z70ASZP8AX8aTJ9TTNx9aGJPWj1Afn/P/ANeimqD6n/D/APXTifWq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/wA/Wk3/AF+vvSEn1zQ0JruPB9D9aXnsf/r1GPqaUyH2/GhLuOw6nqSe341DuPsf6U8P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8+1CsT/j/wDXpaM//W96V/7wyXJ9TTHB96aHz3pcn1NUn3A/iioqSiob7lNvqNCHvTqQ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kO/dj6KRCT1OaWgGu7JKKKKCWgpdx9T60lNLmn6iH5z15+tGaYXJ6f5zTqACimEn1NGT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JPqaSncRIGz3/OmEn1NJQT602+6AcHP1+tBkJ6E/jTN/1paTXdgKzZ6ZpjN6Upf60w80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oz/n60lKaVwDJ9TT6jqSkO4ppQh706lJPqaAXqJRS5PqafQF+4wk+ppGGe/vSmkoBruM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5HT3PpS0j0Dv3GUUjn0puT6mmvMPmBoNBJ9TQWJ7mmwsPopmT6mgsT3NK4/Vj6XJ9TUe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khRRRUt9xi5PqaDSVJQCIime9NNT0w0/UL+QlPQk9TmmUnmfWncL+Q40lLvJ6ZoJPqaXN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+ppyEnqc0X7g/Umtxn+daVsP8+tUIBk1owj/ABp38gJMH3/xo59vxo/HPf8AGgf5JpMP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/T/6xqVvoPWoZM9j/wDXoQDojnv7fWn1Cr49/wDGn+Ye4Pv/APXqr+YCtnt9Sf8A69Nz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6/4ZpgJjPUe1P8r0xTsY/wDr00uaT9RWGkewpNme3/16GY9s+/tQT65/z7015sPmJjHp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+tN3H1NSJz059c0MdyN4Af8APf8A+vTTajtz61Ofovt9frQ/1+tJMLld7NT0FQtYjsP8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vUex9/xov3Ym+7KRsfTP+fej7Ee+auk56A0n1FJ+aGUTY+5P9KY1of7p/wA/41pAZ7D3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kPzRlfZvammA1qmAH+dMa2H/ANf/AOvTbKv5mUykdfpSVoyWQPr6k+9RGyPofxpX7jv3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PpTGtsfeBp3C40D0op3l+9PwaGwIqKkopN90BHS5PYmn0U2wGMT6mkqSilfyAjoqSihv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/SikJLuFLk+ppKGB7GmFhhJ9TTkz3/CjZ6nNLRfuKwUUUUXB+aFNJSkn1NJTGwoopTSt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z1rTtk+v41n2gye/+NakHPr/AJ96YEtV7jPb/wDXVoKT6e/tVa5Xr+VAmimTn+Qoz6Z/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Pn/Cm555/OpHHr+H/wBeomz/AProE/MQn0/z/wDrpUb1/P8Axppz2poJP8Xv/k0AWPM9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o802R8evtQAkwz/Ooqc0memfxptBTXmFSRc9SajpQT2JoJHtD6N/k03y/epA5+vue1Ln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x/MTGfWonGfepHOP89frTC5Pc/59adyvVjaU0ZPqaCx9TSv5hYfTCT6mgk+ppKP6Ywoo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oB9Lk/3jUZYnuafSb8gHp15NW7QZPGfWqyjPWrVoeaQmu5eX6/8A16q3Qz0PvVnPpVe4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+4zY+D0Hm6tZgqrDzkLA/9dRX7h/AhDHpsO4dtwJ9a/Ej4C2bT61ZqiBiZUwPcSDv7V+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EOuMrn64pBfudhbzZ6bj/n+tXrc59fxqhbR/T/GtC347n1FAFpBjrzUq+9Rq2f4fc1Kq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Dx9TUqHPUn/PvUKk9iakjJPc++an5h6slJz/AD/Okp4H/wBf/PvS/wD66Y79wqT9frUR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lDk/3vrSYiQA+3tUgFQqxPU1Kue/4f8A66Q/6YjDPcfj/nvTgPUg/wBKCPf2zRQHqKWP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H15oA/8Are1A/mL9aQ07J7H86QsfU0Et9xMn1NGT6n2pC1C/U+o/H3oAduNOB9B9famU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x38ySj6f5zTNx7Gn/5zR6hcMnsT/hT0/wA/jTCPX60+PjrTb8xPzJce3tTdme9KZPY+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vRzdwF8v3pdnvSb/AE/D/wDXRvPp+PrVMBW/+uaUD/69Rs5PXNAJ96S8wJMe3/1qkH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qT8jR8gbJF9/19aGJNM3n+lBc+/4+tDfcH5jx/8Aqpxb0/8A1Uwn/CkL/Wj5kvzHFj6n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XOehNKqemfc0aB6DC5/2vQ0xnJ71LIvv+NRnHemJvzGhif8APeneafemE57/AEpG5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bn1//XShiehNQhvqfT8fenrn39TRcPmTjPt7VPCfWq0bZ/z0qxGc+v8An3ouF+5ZEh96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f65p6UBfzJ8n1NG73Pt7VHuPqaNx9fzoE/MkMnrmnCTPQn1zUPJ7E+pp6jHf8aALFDH6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92oMmeuaBr1JFzS1GrZ6Z9PzqSgG/MKkphb3PtSo/ufY0CJqYSexoLH3oNBVu47zPdqe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B6qTTx7f5/GgGSqfUk/0+tPyfU1FUlBIuT/Wnde9Mz7g0qA+vv/n60ASRr/n1p+T2NIAf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7UBcX8f8/WnIPxptPH0/+tmgG+4oPpmpPwPpUdOTJ7/nQNPuSLz7+n+fenAUzHqfp70oJ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SUc9D/8AWp6E9yT9ajQ56nP1qVPw/wA+tAfMfHUo/wCBfj3qPzPTNKHz3NAP1JAx7A+59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mmUUCJcn1NKSff0H1pv4596KAHqPcn604f8A6j6GmR06gBSxPp9f/r+9Jk+tFFAC7j/n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/GgBMf8A6z/nvTJT/n3/APr0pcnoaZJk9z/jQFwjB/w/GrEZPY1VRiTz9KsRHPWgtPzL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v0qPrTznt+NAx24+pp+ajwex/wDr09D60XFclBPr9frUgPoajqSgYpJPc07d6f8A6qZR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hm9DTCfYn+lJu9SPb/69NsSfccT/APWppJ7A+9KGz0ooYwGf8+tLmkpGPoaQNg319s00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94+n+TRv9zQAoPv9aUZ7PnvTA2f/AK9Lk+v/ANf8aCvkB/z/APro5opOfQH+lJruAtBo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WHcaxzTSPdqWkY+mfSk0UmMI9Rn1qKQZqY1HIfr70iyrNGT0Aqnc2+e1aJGaieLP3gP8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5jDu7U9qy76w3feB/+v8AWunubcex9/8A69Z91a56fT/9dT8y0/M898QaHnoP93NcP4n8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rn+5XseoaYrfeRT2BPrXP6p4cU5ISM9+exqZR7no4bFtbSPl/wCIXwwgvUZbmyjlB4dG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2cL2ydn8N2jtGfmMX/PL/dAr9BPEHhJXJxEvq3vn/GuM8SeBIZAfMtUb+n41yVaJ+hZD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mxe2E0LEXdvKjD5W3juPrVfHr9K+xfin+zRZajk29hHE/LK465Pqa8E8a/s4arp+42az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Yn0rz6lDsfsmU8XU38dRHmpf3PqKcpz1JPpmpr7Rbu2OL60nj7EsD/6FUAH+0PXmsJQf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DUXcV2+nvTcn0/GlaM+hoEZ96lrudPtl0khpz2/GlA9CfU0pGP6U4D6+ufSocu7BVPQa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z/n/wCvTD15B9ad/MrmXVoXDe/504E9iaRWz1P09qeG9Mn0oY+dCE5oxk9fxoznp/8A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Y1JDSufT1P40u0D/AD0//XS/5zTGJ9TVXHoNkz2qJw3Y59DUpGfX60FM1XqyJW/UZC57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z1J/GmeV6fh/+ukxRr1ZOnYlz6Z+tOjJ/wA/571Hk9sn605Dn1/xp+rHoTGQ0xpD6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6/jQR+P+e9A7IOvXBp4X/PrQo/z6U5qfqNJCUKT60UbsdzSYnBdx6575qXzPTmq4m/8A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buZygSFyf8+tRsuez+vXqf8A69IM/X+tLu9R7/j70WIdNdR0bEdSfbPvTzKexP41AX96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+uqv5C9iupY8w+1OEvuagDH1NG4nufehh7Bdiwsp7Z/GpkmI7n/PrVUZ7E//AK/8akDH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Ez3Ldm+lRNKx6nNNaT3JpAwP+f61Ll2Yvq0esENlmNULtyff69/rVu4b0x/jVCdvUn8a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/n2io4HZU/Gonx2RPf3P1qZ8npUDg9/z9PrS53/MWsFDrSiNaNT0jUf1+ppPKX/nn/n6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/wC7Rzv+cbwMP+fMSS3Rc/dHt7VfjgUj5kU+pPvVG05PJz2/OtMR+gz2o53/ADHLPL4f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HhWHvmpbWdozlJZMd+f6+9Rz57E0iZJ6H2+v/wBek6j7mLy6n/JE37LV1YfMWJ6cnpVg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iWoPqfU1oW7f3j9Pf/8AXT5yXg4rZeZejuW7GpBct/Fz361DGAeuD9aft9P175961j6G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+3tUUlz6k+3+fekkU+59fY1VuVbsv096T9AUSU36j7ze/wBKinvVb7h9qz5kfuD603De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bpr7USxvwcxSTKeoKk9f/rVr6J8QtbsP+QX4k1BV6FC5+fHqa55ifQn0IqPzSD1P49q0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aUv4tKJ6DZ/tAeJIemq3jDqVEh+bPuavL+094iH3pNQPpmX1+teaLKx/izStKe5rVVpd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QXc7rU/2h/EVz967lA7Fmzj61yuo+KLy8YtqeoXLk/McnoTWV5hP8+aa2T1z/wDX/wDr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eoL4KUS+t8OzD157n60/7ST3rL3Ht/k/Wp4pSf71YSk+rPcpYaK+GKLhmxSC6PdqhL57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K6mx02LCSsepPt71qaYN3Ue9ZUTKPvH35/z3ro/h54V1PxFcJD4U02+uZGPlkxKT5QJ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Z5eY5hGK9+a7m34H8E32v3CQ+HrKeWRiIyyj/UgnqTX6X/se/sv2fg+yT7RYxfamAur+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8/4muY/Y6/Y7tfBkCyeJ4YJtQbE8ztyLQegPqwr6W0pdo4A9Pzr1aNDuj8A4v4rcrqjU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HQf/AK6vQQY6A06GPPQf/XqxGntn1Ndtj8nr1m/ifmNC/T3ppX1NTsv0/wADUZWmkYJk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2y+/51TvfqPfNDLiY+pN/jXn/wAU5dsDErk9s9s+9d3qch5/zmvPfi6261bB4/iP4f40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2fFa8zazABhlWTP4Hv718P3lkzTSEqpyxYj0J9/evsv41XogtZMyEZBjGO/y/wBa+Spr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615mI8z+geB42RRso9n97/8AXVxoBL0z+NQNHjoT/n1qW2lI6n868xo/WVXK1z4ceRlw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r9Rv+Celv5WktvxnK8+g2Dr+NfmjFOCy5JI3At7jP9a/Sz9iC4ZNM+XA3bQu49Qqdfxr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iFFuOzPoGCT+8Se3/wCv61dtWP8AePvWJa3Dnr5Z9Dnr+NXorxh/9b/GvUUl/MfzziKE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A/ipJLrPQ/Ssgak/oT6ZoOoMeit6/wD66HLuzldB9mX5Xz3FUbv65/pUEupsPvbvxrE17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xMuee44+ozScl3N6OFk9ospeO/ES2cTbplU4ypPc18nfGP4lmPzDLP5g5wSepb3rsP2g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oWgUAwyLu5ZsH7vNfJPjP4iy6s5LuBHnMIz94Z7n3rzsTiPM/SuG8jk7OUH3MTxpK+pS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9Aa5/wDsoZ6D0P41p3eo57moI5Ax5NeJUqeZ+04CjyoZDp6jtn0zU/2ZR/CKv2mnNKP3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aDOMZVWJIiQKeXZj0/Gim9TfHY1pavzPX/2G/h2uqairNbB9vzyN/wA8EB6k+5xX3TfW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ttFeO/sG/B1tHsmuL63eNpALWxVu6KeSc/3jXuN3CeSc+/417dFdz8G4hzJyl8XoeIfF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5OfWvkb9tDTcSRCNRk5Ln1//AFV9h/ElQLg5Of4f8mvkr9tdlWeHBBJz+APr9TTrI9zg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ahpbds+/saoi1I7E/Wumuog/8vzqt/Zgbp+P415U2f0PhZ6asw5rOQg7duOgz2zX3F/w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RNBH9zzpVx9/k/e+tfI1ro0bcP8ATJ7E+tfen/BOPR1iV8rHgQrs9iX9a6aCPiOOsycY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gyNT+7s4PqVH86sHwWkn+ts7VvXco5zXZxaeD0H1/H3q3DpQ/uj2Jr14U11P50xOcVL6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Z2kn+t0mzb/gI5qu/wAIdPb72h2nocj1969R/s9f7o9v/wBdMawH9wfU/wCNW6a6nO8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VL8FNKP3/D9ofUkCoH+Buj9/D1t7kj/61etGzH9xfSmf2crdUHt/n3o9lEaz2r0rTPI5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4ftM9DhB39aktP2Z9AkPz6RCvqoQc/XivW00tf7g9D7VbttNUfwij2SG+IK3/P8An955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/wCPvw5bP6koPm//AF16H4W8J2GjQiLw1pttawjhUQfePv8AWtZLYD19/wD9fvSsvpk1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Ul/FqyKF0uOn5/8A1643x02Im57Fee+a7a9HX+fp9a4n4hR/uWOexJ/KixOGlqfLPxJH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wZ8YLgtqM2MnkjPrz3r7k+J1+U8wpnuB+Poa+EviKDLezFwxyxP0ye9ebij+gfD+On4m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IVY+pHvSpEfQ4/n9aswoP/115J+1KXmdd8B4c6lHuDNgGVR6n2r9X/hnoP8AxLLY7Dy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5Wfs+22/VIvn4HyyepMjCv16+HVljTbb5f8AlmCPy716WHR+CeJOItLSRyvjHwiLqMiV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3i7w+ESSO/RSpBgmBH3g319a+pNTseOYwe59q8g+Mng0yAtY2/J+eX6/X/ar0eQ/Nssz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z4zeCm0G+kWIEQMTdWXsGJ4Nckbn3b1+n419MftNfC5r6Nnt1HmL84z/AMtQOw+mK+Yr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n0x6151eB/SfC+aKUVefqJLcbvun6/j6/Wlh3MePwzUKg9zn+lWIa4XI+sqQT3Z6j8Ef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F0xjPCZz8mccf8CNdV8TPFwvI2Kyk5GXX3P+NeH2+oNE2YWOR0rVm8aO64mycjZj0z9a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rje9l3MTU7vLn5j1/I/8A16rJKT/FTbyXJOWX+99PrUUcnvn+v41N+56NKKLkLk9CR713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Gb+IHn1LVwlq2T1/P/Peu2+DBxqERKlsHzVHrt9T+FdNFnicQz9x3fQ/Xz9miTbpEO1e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pTfKcnNcj+zko/se2255U3Jz23tXW30e4V60UfyrjZe89ep4f8dAXbuRg9exzXzR+0Ws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cxk9mFfSX7QlwbbO9lPBEf8AwL1NfF/7SHi2aWExxyNtP7qUe3096iu+599wXB3VjwlB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CfT/APXRtx6ntz3/AP105GPue2f/AK9eNUR/QVB6asnQY/ue5Pavqv8AYH0kGZCwzuYc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FGX6Bfx9frX2T/wTy0zzbiEMF4U3LfVfX/eqqEP8z4fjfFWi7M+p9Z8Nq+RtUg5Xkdz7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ZNh/3CMDn5T3+tfUt1pe7qgP9761w3xI8Fpcxt5MChsFiR1PFeoqJ+K4TN2pfGfmP8Xf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YETHzIx/zxJ7CuKk56HPYe1fY3xl+FdtqSOl5EquMmKTHKtXyj4n8LyabM8dwr5UlFJH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iKPkfufDmcKSXNLyMmME9l9vxq1bLg9PqfX61CUx0/Gl+04Pyso9c157b7n2E433O7+E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SW7uEyBMCfu5NfVX/C2Y7+FXguInDASx47E+/ua+Jra7V+rH1B969E+G3jC6hUo9wzoP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Ca6Kdfuz5HMckTd+XzO7/aL8UNd2LJPKjEkFAPQNXzZLaYHOf8fxr1b4s68ZIMyy9TsX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Z+pHv/8Arq5VvM9PKsFy9CARHsT6D3rS0tCSO/Yn0ye9UwP8efWr2mA8bGI7fQUI9qvL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0t8m1QSDtU/X2r9TdNGI0yf4VH5KK/Mb9hK2X+0IMAHLhZf9r6/Sv0zs7ghVBxjAUfhX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77J7th/h714/wDtAsZIH3HOAzBffaf516xdTA/eP0rxj9pG6KxN5cgAwV+vHeuv1Phc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/ejLbwO6nPqTXiGqn5j8zeoz/j717F8bDuZyhGM5i+hNeN6o/uM9Pp9a8rFn9E8Ix91G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jgc54yf8+tFw3v7timwMc8E/WvPT7n6Azrfhbcbb6LceCwTn13V+vX7EWnyW+iqsqnl3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3r8h/hYge8izgncGT6g1+xf7IOf7Lj3KAMYP+9/9evVwzPxbxGl5npL2e4cj6ZrI1jRy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s/410wx6f5+tVbyIN159K9RM/D5VPP0PCfiL8I7LUtw1GyJJ6P6n/ar5f+O37M81oWbS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JBI/i5r781HRUf78QPdSO1cn4g8JJICJ7WFwezrkfiDRKmj28tz6cXpN9z8lfH3w2ns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96FHMZ9xXAavamM4mjdD0Iav1S8f/s66RqGTFpcEEn3maJQAxb+8K8Q+JX7E9rcht2j2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vr71yVMMfq2S8dx/5fyPg4oR3Prn0pjMfc9q928bfsbajZFjpF8ABykEx5Unt0rzLxB8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dFmdezxcg/U1xVMM+h+m5fxLSltVicqLkip47kt3+ppJ9HnB/e2sifwsG6g/SrdhozH7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H+Y9+OJg/gmiGHJPLH8fetK01n7P92Mt6Y9frTZLFU9Pc+tZuoH0J9/xqfRjlST+KKZt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NhT2K9j9a+hf2Q/+ChOpeHJ0h1u/uDaEiCaOU5AUnkov95/wr5CutwPDMfXP9aihuZEY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I/gI9DWsKzW7PnM44apTTvTR+7vgf4o6b4mtlm8N38UgIBu4gwJsZGXO2QA9RVTxXfFo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/Ov9gf8AasvNLuEj1zVi0ZP2WeJj/roCBztHcHua+7tX8Uw3UYa0lDo6ieE57OO5969K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4ccJarzR4N8XLzBcbsdQT6cmvhr45aiVuyHJwSdh9we34V9w/FaDzC+AOhxnua+Hvjpa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AR7n+tFSXmfdcG07bo85ulyTycdcn3qFB7e9WLpSP8TUB59Pqe5/+vXmzX+Z+zQemhcs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V+kP/BLrS4gUJTGEE+fVs9z+Nfm/apnH16evPrX6P/8ABL/UkYIpmG7HzDPbHetMP/wT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ffduM9vx+tXoh65+vpVC1J46+n/660I+f617MT+YcYtSUH/9dPqMGpM1rc5A+v1qGYZ9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+lV6sEU51z/iazr+PPXH19PxrTnJ9aoXh9x/n1NQaLzOV162BB3DPZjXzf8AtFeDxMzf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6mvpjXVznpXi/wAVol3/AL1Qewz7etOXme9ldWz/ABPzz+Mfwv1Cxd5JbRjDnKSDuPce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pB9c+tfbX7SdzaR2cgu1hJxtReOp9BXxPqO3c2wjGcr+PrXlYlf5n9C8K4ptK5TDe/tz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f3pG56f5NRtnPDf5/8Ar150j7yUTQ0a6KzxlFBwwIPvnvX6cfsssTpSlu+JD7Fh2r8y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tLEsEH/66/Tz9mO1aPSUznnCDPYKo/lXTRPy7jBrqXvi7LstGyT7/j/9evjr4k4k3bgD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8ZVZ7UhBk4Off8a+VPHGh71cscdVz7n1rqPl8ofvaHzN4gJEr9BzgZ96yZDnqPf/AD9a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8ZIyR+P1rIdeep/wrhqL/ADP2TL9tBqH/AAzVzTXYuoiB5IXPrk/1qokfoPz/AMa2/COm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OfrWL9TpxFey1Z65pfgESxL9ojJyMOfc+9eafFLwMdNmPlRfKfnUnsT/AI19P+HvC7GC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WuN+N3w9ju4syWjbwPMV19R/eP0puB4MM4V9ZHyveIQe/v7VXWX1yfr2rb13TzC7KUfI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c56E/Xv+NZuHc+pwuITW/mi3ZXA/vD8+ldp8JvGcmi3avDPIEJCXQB65PeuCt8r14rTt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TOPNcGpJ8y9T9Xv2afjZDr1oqSXhkkVQ9uzH/WIQO5Pau11/VfkbDBjjt7ivz1/Y8+N8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2wttYMf9YhHQfjX2zeeK4ZFzb3AdGG9CD/rA69j716lOr5n4VnGROMtI+aPJPjHoUdxv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V8e/GfHnFSeQTj8K+s/i54uRWYI3rgjsXB6/Tivjz4rTvJdMXJ5JY+2f8airM+r4WpNf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86qpkf5/mat3bdc49R/+uqe/nhmH+e/1rz2z9Wh5mjYy4I+owT9a/UT/AIJkwCa2LAdF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/tZr8t9MHmOoVj1y3tX6n/8ABMpHSzYNgnKlh6Box1/3q7MNH0PynxGqe7ofYVmxz0/+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zbI+o/+vmtOP6166P54rvUlqT8R7UxAT3+p96dt9TmtEvMxl5sUE9iakB9D+NR1JVGd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wx7fj60ox6r7n1rQmQxhn+f0phqVj6fnTaGTcYaQ085P9fegjPf8+9ADKdjPv9O/1o8v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Zk+poLH1oNJQ33F6hTk/D0PvTachz15789qEFhG+n1PrS7PenUA+hNV8w+Y3Yf8A69NN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qxu09yP8+ppCD6f/AF6dg9jRTGNCnt+dOGe9FFAH8U9FMyfU0ZPqazKXqBpKKKAfmxcn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pKZJJRTMn1NPpAFMYe//wBb/wDXT6KpAR1JRTCT6mk2AGkpcn1NM3H6/Wn6jfqOLetJ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KV+47klMYk0En1NGT6mm2K/cSlyfU0Gkp3AKKKKVxC5PYmgsT3NBpKkfzJKkqOpKp+gn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lJk+po9EHqJUlMyfU0Fj6mpG13Ak+poyfU0lFAA5poc9/wA6kMee/vTGi9/egVxaKKKB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T1pj0CG0UUUAFFFSUAMNPpTSUDFJPqaMn1NJRTsDFyfU0ZPqaSmEn1NNsLkmT6mmu+eh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pEGT6mnFM96RB/n61K59KYerGAUpoyfU0E57mkAlOjptPVfWgPUtQE9v8mtCAms+2BJ/z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CaAFOe4P404L68/Wl+n60U7gMlz2/8A1VVnf/a/yfWrU3/16pXNK4DPtGOw+v8AiaUX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/0pKoViz9q/2h9afHd/7VUHYjufQUkcretD9QsahuffP1ppnz1I96oee396l+0N6UX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7j/PrSl/f/62aofaD70v2tv/AK9VcH6l3d7j0/z9akV/Qn61Q+0+9OW5PvQDXcus2ehX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+p/rUn2v/aFD9Rk7moz7jPpUZux6g/Wjzs+vvQFyZB/jUlV45/epRKDS5vMXzHn8ffNB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+frQW9M/X/6/vTuO4hJNKgNM3Z709D+PpSv/AMEB23PXn+n40mz2B+v9aXNDGmAwp9P8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mpxz/n1pCP8A69JgVQnpzT1jJ/pUu3P9frTlXPej1F/28Q+QaT7P7VapOe2PqaLB8yub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ZKk+9NKH3/z7035ifoVvI/2c+v1NIbf1FW1XPenFM/zpP1GvQoGE9jn/AOvSeSaveR70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m+8gv3ZnmM9zTdh9K0pLbPQD/69Rm0/3qdwuVAD9frTWQ/X+lXPsvsfxpGtvYU2+4yn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vTH1ND25PcUP1EVcn1NGT6mpHtmH9KjKkdfpmlYGu7Eooop3D5hRSSH0paA+ZZsjnrWr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q231z61LZN/Mn3e1Vrpv8+5qw3t+HvVS6+retHqO5WPNKnvj2zUTMfX2o3H1ob7yB37j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qRm9c1FKTRf+8FwNIufX65700E+ppd/t9adwkK2ff/D8ajkOetPLZ6Z/z71G5zRfuiR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RRUoGe9An6iU5W9cf59aiYn1NGT6mlYtEj/N6exqMj/Cn0pH09KGHzIqMVL+dMLnsTT9W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lLH1PrT6T9Qv/eI6aV/HvTzSVLfmF/7wxOtSEn1NJRQ33YX8x6E+pq3aAk/55qnHV6zF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ryn0qz16fhVeZeeo9/bNAXO5/ZUszP4hsgVZgJBcPjtj1/Gv2z+Fy4s4sAZxvx/vf41+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Edpwcbvn9xkda/arwSnl26BFGAoVc+47mh+oG/b59/8A9dW4eT/L/wCvVWDkfzq3D16U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RVmM59KrxirKD/P1/wAaG+4EgX39x/8AXpyD0/H6mkB/yaehz/j6/jSuD8yX8f8APvS/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T9e3NJgKwzSbT6n/ABp1KaLlN+YIOe/+FTj2qGOpBz/jQ2IUyf71KDn1/Go6cn1NC82I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k+poHfzJD/nNH+TSUnmemaL9hA3uM/Wk3D/apCxPcn60lDfmUvMfv9jQMnqTTcZ7H/69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/8AXpQ57En3pOvc0gWgfqyTzfdqer+uTUJB9fajJ9TT9QuSs+f5CkoHsaKp+oiSlI9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qff3/GncdxNvtSj6Z/z3p59hmkB9B7c1Im+49PrT8/X0Hv8AWo8n1NBY+pp/MB/+SaXJ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k0PzYfMXJ9TQf8n/AOvTQxPpS0xeo6OpqgyfU+3tS7z2P50m+4mvMex9Oe/1qvJz0Y+/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osF/MiGe3/6qdjPUD604DPpTsepz70eoPzZGPb6/WpB/nNIU+tOGfU+nPqf8aZIDPY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/wAD7mo1Htn/AD3qZKAHofX/APXU2KhT6A/0qai4/VhRRg+9GD657GhvuHz9Bye/4U4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+H1+tAJ/z70CJOfrRTQfVqdQV6jozU2/0Y1GB/8Ar/8Ar0pJ96A+QMx9TTkOfWmU5D7f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lKGz6/8A66aoz1qRAPU/X3oC/YKkU+/1pjN6f5zSbiejGgLdyxk9iaNx9TUYz2J9afQ3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P0qRKjQVNQFu7JBRUeT61JQSFOjpApPWnKuPegdu4ppyUm/P9aMn1NAWJMn1NJRR/kUC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+9RIpPc+vPapMUASU6Oo9x9T6U+Js+poH8yYZ7j8f8alA9v8+9Rj6fn/AFpdx9TQIcTi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H5/z60iLQBJn13U7P/wBemgf5NKcn+v8An3oAWikye+PqaTefX/8AXQArN6Y9KaST1/zm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15sdTZKQMfr9aZI57k+po+Y36AhPp+P+fWrEefb3qCLn3qyKBX8iaOn5PqajB9z/APXp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pqVB/n61Gq5qRCff3o+Y2h4J7Gneb7tUQY/X/PenUBfuSeb/AL1OD56k+o/z71GR+P8AQ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z+Pv70APYE0w04n3Y+hpCx7E0A/Md19+xo3/AF9KOT936E+/v9aaaBWFZ89z65/z60jE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GIf8/wD16Yw9/wDJ96efemtQ/ULjaXJ9TSUUDuO3nuKN59BTc+vNNJ+p+vagRJvPoKQv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vrmgN/n3oKSHHPamNml3+1IxzQ/Mr1YlRuM1JSEenPepfmWmQmkI/H0/z709zTQfUmp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LiLPc/5/xrQk/D8aqzjJ/WoZaZnz2men5n/Pesy+0rd2HsfWt4j1+lRyxZ/z0qX5FX8z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6B9f61gar4SZukaH3/8Ar16ZPZ5/gHv/APX+tZ93po7J789qH5nRSrtbSPHNX8GH+KAt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CcES2ikn5PmHY+v1r3W90VX6xKf8ax73wirfcjX+9/k1nKmexhs4ktqjPl/xh+zVY34P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A+UfSvL/ABf+xjbEE2AuI3/5ZlBwp+hr7Vv/AAee8RB6E/8A16yrnwQrdY8nuD61lKh3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WZ+fOt/sq6tbnFrJvPVd/8AjWDcfAPxBGcLaIe556V+h998Okb/AJcIj3Jx1/H3rIuv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jPcgdfrXPLCn0+H8QZfakfn3dfBfX4/+XBWPcCqUnw212P8A1ug3Z7fL3r9Bbn4RWDdd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o3PwPsXP7u3cdxn1rGWCPSh4h90fn9N4P1VP9Zoeof8AfJ4qnLoV8Dzoupn0Ow8/jX6B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E984HGfWoZ/gFZY+S3j/ABUfMaTwR2UvEOP2vU/P59LvF+/pGpKOhLIe9MeCdfv2F59d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3Sxt2/hAZRx+lULn9m+J87dNsfyHJ9qh4NnoU/ECn9qSPhgBv47a5HpwakDjusnvkV9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AFmk2uehIX1/CoJP2XLM/f0azPc5Qc1H1RndDj2l/wA/EfF5IPQP/n1pj4P8Xvz2+tfY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NDs89R8vX8aytQ/ZFtOqaLbn0GOv40fVGdK48o9aqPkhnA6uv1PrT45M9HX2/GvqCX9k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3/Gq1z+xzar00dx7bv60fVmbLjej/wA/0fNtAUn+In1r6Gn/AGRoM/Jpt2vfgk1WuP2R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9Vx3+ufWj6u+zK/1wo9a6PAWQ9+frSpu7f5zXuE/7JL8/vtVHtgcfWq0n7Jkva61Aeu4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etZHjfzHtS4Yev1r1uT9k2+/5d9VnA/2l6/XNJ/wyVqnbWFH97d2P/16n2UjdcV0f+f0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7/Wn8+9emS/sr60p/calbt7tUEn7NOvp1ls29yf89aapPqdEeJqP/P5HnRY+ppGGe/vX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PlW0f8T1qlJ8BfEY+7Z25/Hp+OKXsmdC4ho/8/YnF09ef65rqJvgn4kTppSP6kE/4VUl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RZD67c0ezfUtZ3S6VEYmwmmsp9fataXwtqif6zQtR9MhT1+tRN4f1D+LQtV+u0/qaOV9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iZTD1Oe3PfNCt/8AX+taD6FeDrpF7+IP61E+k3I+/pt4P+Anr70W/ulLMof8/Ylbk9z6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fWpjaT97K6/75NJ9ilPS0uPTLA8fWlZ/ymqzCH/P2I1GJ6Z/GpMn1NKtuV/1qSj8P89a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+ZqXfrEv69D/AJ+RI5X9D/8ArqI3GO49SafMg7MKo3PH8YP17Vm7/wAprHFx/wCfiJpb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J/n0P1qMyH/non596jkfP8Q9s9zUO/Y6I4mP/PxCtL/k1FI+ehHqfx96aVJ6j6mlSIno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fmjT6wv50MwT6f4fWnKh+v8Aiaf5R9qfHGSeR7U7g8TH+ZEliOeg9Qa0ycjr9faq1lYM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Vtrdl7fXPeh+pjLEr+ZFKQc8ke1ESjPT8ankhJ7D0+hNRiIg9PcH3o9WT7VdyeJ8dfw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ntUBB96jYkf/AF6tESkaVvqBHVv/AK1Wo7/1P41ixy59fr/iamWU/wD1/Stl6nJUa6mo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t2/Os9nY+/vUQnYd29/rTMnJG0tkr9VH+FQXtgF/hH1/x+tV7bV2Xu3tmorzWHfvx7n1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wB6e9Vm69WPv6GpC5b09/r/9ekERP8XtT5e5oqndjoBn/PWnsmadFB6Nn+tKyEdf1p/4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9PQ+/wCPvSFSex/wqcRZ7e4qQWZP8JNP5le1RVEf94A/570rJ/u+1WHt2Hb3+uajIx1J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iJ4yK+Ka8xsSk9APQ++f8aV59n3mHtXSeB/hTr3iKQJ4W0DU5nb/AI9yFOG/4F7V9bf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Mc3xWnaRxieSxPRWPZwD/D9a6aVB9fU+WzXi6jBa1l5I+cfgT+zLrvjuZBp1neRWpPzT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9vfpX6Lfsz/sk6R4DgAtIoprojdfXjj5gWHKqfRT+Nd/4E+GumaFEsfhbSbW3jA8mMKP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bAjoCe9elSo9z8Q4m4znPSnNpE+mW2AB8x7An+prcsYD61QsbYjsff8AGtqyhOOTXV6H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zLEKH6+9Toue3sKSJD/nvU8cfr+dI5WRSA+3v7fjUBJ9vxq5cLVMj/61MGxjD6Hv9Kq3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WifpVa7GaXqawZhasvByM/59a88+J0W63fLAdcZ9T6/WvRNU57H3Jrzv4pyDyWCnHVCf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Bb7nxZ+0Xqkkcbr5y4Gev8O70r53mc9vrk+/vXuX7RpZ2kDhsZC4Y9x/9evC7iTHXA7f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h+DY+6tSs7E+vp9aaHx3z3zSPL9P8+9M3Z/i/wA/WvO5j9Ji/MsRXJ9D65r0z4a/tQeL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vUYo+FWJsEYUcYB9PrXl0cJ7k/j2/Gp4GZOhP1o9q+h5+Y4CnNWxEUz6I0n9un4gfxeM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qc962rX/AIKA+O4eviK1k9d8Y/U571812mpOp6n0+lXkv2PXB9z71X1yXVs+Qr8E4d7U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j8Zx/wDHzLp0nYYQ8fr3q7bf8FNPFH/LWDSx2yVPJ9+e9fMJuSeuD6ZqN7gjqin61qsc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/nyj6juv+Cj3iKX/AF0emeoIJHP0xXFeO/2x9b1dT5Eyq56lPf1evDhqA/uj/DNSC+B/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Y1nRhuCqKf8ADXc0de8TahqLFtXvHY/e2j1b1NZz35H8a/j3pJLtT0P5/wCNULi4yeMH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7n12Fy2EV7sUXROWPLg+n/66swE+v/1zWTDOfUe/vWjaSl+//wBfNQ49jaol1NK2v3X7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qfstfCu98Yago+y35gQiczYJCSZ/iP0BrzbwX4QvNfuUg8N2d1PM5CoqDOxM8k/7tfpp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uxVb2OBpyAZZVH+tLAckHua9DDUO5+ccVZ5GKajNHfaJ4dhsIEisLdI0VRCir2OO49zU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n19M1vyQccc96ydbjJU7c56/nXsRgfidbFXesvM+cPi7qTWtwxmbjn8ea+Lv2r/EX2u+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+E5r7C/aJmMTMXx3K578V8HfF+5lvLx2kZm52gntj1rCuz9P4Foa3fqc691noafFdA9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LZ5+n/66ljQ9ia8mb7n73SWmjNSyJdhsJPOP19a/QH/gn7F5UGQvVPsufVg3c1+fWnTe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9v8AGvTvAP7VmueGAV8OaleQjqgQ8RNjqB/9eqo1e7PkeKsolOPuI/VmyUnooNXlQ/8AP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8FGPHMf+q1m6k9d6jmugsv8Agph41Q/6VcWbL0bfHz/30DXqU8Sup+H43g3EX0oM/QyS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BNnt+dfAEn/AAVI1yP/AI+YbIn+EkEDPv1plt/wVN1Z/wDj6k0eP06n8+O9bKtE82XC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AXHc0quD15/z/WvhOx/4KoXCf686ZMeuNhAP44rWsv8AgqjE3/Hxoln6Eq55/MVaqLqZ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PttJFFWIZFPce9fGFr/wVV04f8fHhZn9WSQf19a29P8A+Cq3h4/8fPh6ZT7uOfyHer9o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APPiZ9ctKvdqilmHY57/AFr5js/+Cnnhqfp4dvn7t5bj5frnFbOjf8FBvCl64W60fX4A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9ZMsKq67nJVyeqv4lGR7reS57/8A1q4X4kSkRNySMcn0rd0nxTa6rAk2hXhlhcCe2f1D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YgYkZ7DP9frVGWHpu+qPlP4qrkPsU4yRn/69fD/xCGL2UAD7zKQfZv6198+M7FJg+4AA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8IfFKNP7QnEJU4Ypx/Cc15uJP33gGZzUcYB+UH/69WYh681F5XPQe5/xqWFfx7D2rymf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7L0Ik1ePd0ALLnuVGefxr9fvhvZf8S213AE+UpbP+0K/Iv8AZUtc6opA5xge24iv2K8C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EaKufZP616eFR/PnidUXNoFxpgYfc+ma5bxb4VEykFR0OzHqf8a9Ae1yOn1P1rH1izOO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z8ep1bdT40+M3gMq7Ce3yCShVv4s+n1r4m+Ovw5fSLgtBap5LMfKb+5IeSCPav1H+L/g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jLxY/jGO/wBa+Ov2kvASzRurWeQdzRkj7r57H61x4il5H67wXxBZ2nM+PGXH9PxqMzEd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ls5Cl0mDyQD3AP8AWqDoT/MfX3+teLUifv2ExSktH5jxcZ9fxpGnP19TUJB9D70gz/te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k9R7f5NAXH8R9f8A9dGcevtTSxNNoxciWCYg/p+P/wBeu9+Bzl7+PCluOP8A69efxDPU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edQU4zgbhk9Mnv8AWujDnyHFNb3HqfsD+z/GU0e0BUZ8sI49B9feul1GbYMgZ+vvWD8E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7gk57ZFbOsD5eB7/AEr14n8wYp+8/U+fv2oL5pEOSMj94v5etfEHx1dj/rFJ53n8f8a+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F+X7jH1PPWvij9oCUHATPrWVc/UeA466nlpkz3+uexpUfPqfU/4/WoiG9D689vrVi2hJ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ifmfusNi9pxyw3LntknoT619yf8ABOSwUyglOQo2H0Dep96+I7KywchT6/X6196/8E59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LGP7uH9a3w8T8049qe7qfXb2oP3QPUfjWNr+kBgcJ+P1rqxZEHke3+frVHU7EkdD7e31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bXc+Wfj54MlhkL20QCH5pG/2j/ia+Rv2g/B+SZYFO8fJOB/Eg/wNfpJ8RPBcWowsJofm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tfIPxr+HeCyvb8HMXI6VhXpH6DwvnlmuaZ8ZTSE+o7/AOTVV3Oe/rXR/EDwhc6PMy3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FPbNc8sWeu498+n414Ven5H9AZbilJaS8xIrlx/Hj6/41s6N4sa3Ocsf4SPf6+9ZX2Yd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yv8AGPQf/Xrkkux6ModzoPEXi5r5NrxjB+b/AHT/APXrAI9D7/nUJmI/x9c0ol9Tk9zV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n19v/r1e0/OR064yf61nJKc+tXbKUnqPf/P1raEjmxOzPrX9gOAveQGTB/ehCf74YV+l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pX5u/wDBPhBLdwABvvhpH9lzX6SMp449vpxXu4Zdz+ZuOJ3mypqExA4Oew968V/aSugI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evZdUYj/AD614n+0zcD7MemcbQT2I9T712NHyeAWqufBXxoXaSI/9057fjXj1/Hu5HP8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TEsSMkZOCf4sev1ryrUZOOBXlYk/ozhb4UY10B6D05qsk+D8ufc+mamv5M/wqf6VViUs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yZ3nwNbzb+IMAeRID/dw39a/ZL9mDEemx7Igo2huf7x/wAa/HP9nqyJ1CP5XPUEfWv2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MhvuhSW/qfavUwx+H+Ikz0tJM+n/ANekcZ6j6VFG/wBf8Kd5voSf6V6Z+IVBssOen+f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/UD6+p96veZ6n3+tNkPqfbntn1qmzPXqc7qHhxHzlFPrWDqPgwHP7pG9iK7mX/Pv+NV5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/wCulz9zaFZraTPLPEPwysrpSLzSoG9WA/rXknjf9n22mLbLEqv3Eb0+tfUF7aqf4Ae/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/wB9V9+OtDjc9jB5xUXw1JHwJ8Xv2XRDub7BGvP7uVMcgf3x714Z4t8AXWnE4tCU52sO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MfBtvOjfakRhgqgIHU+pxXy/8aPh3BHvESPgDaCff1Ncdeh5H6hw7xTPRVZt9D431u9a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smS/D9D7HPqa7H4raTHAzeWuDk8+vNedrIc9W968qrA/bcrxfMtX5k92M5wM9/xPvWbI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yW7Z9/Sqc0HPLH0/H61hKR7Ml3NnwBrktlcxvbyMpDBwex5/ir9LfgV8Qjq+lxmW4VmU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1+YdqxH3Rnuv1r7t/YjvGvLECRuQuxR7LXVRqH5vxfgY2u0u52fxW1BYEZpsjjAPq1fF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5UZH3B9fevtj446DI9mzBehwx/ug+lfEXxDsi8zbUbdnLH8a62+54/DVk9zg76Ln/PFU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27+wKnhc9yfesi7TB4x7Z71xzZ+tUpq2hZspR2f619g/8E9fikdNuoRG8bZYWc5Y/cDN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T/SvQfgh47uNDu0e3ndRkF3/AOeR9QT/AHTRSl5nyXFWA54u3yP3Y0e7E8atG2QRuB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e/sK8Q/ZA+NkPirTI913G0yAWlzzzcMF+8F/2q9htLs9yPbPf/8AXXtUZ9z+XM5wLi3d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/a+lV45c/wAYp5f05roZ82yVpPf61E8mfT/CmvJn3+v9ahkm96RakhLhvxrMvpsZ6VZu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PU733/8ArfjTNI+pma5d9ct7GvB/jZ4pjSQiCRWYDJx/Dj1NeseK/EMdurefOg4Lrn2r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yN9oYdXyT0A9ampNH02T4VtqyPC/2ovGjONr3OezLnp9c181XN9knfnruyD97n+tdr8c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3CMBmHGfvYPevM7289CAe34+teRXqeZ/RvC+XtRV15mj9uB/iHr9KBdhv4l/z6/WsM3b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V2x6knvXE2fa1YHpfwU037fexja3DbyfQ4/wr9SfhN4dXT9MhWNgcqLgH2ZRX5+/sF/C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Jby1D+mOSD9K/TJNJS2RUgUhVAhT2VR/Wu2jH/M/EON8auaykedfFeH9yR0/vfjXzN8R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CT7Gvp340Iyxny8+v0/Gvmj4oTDyX3OMYLPn+tdEkeDkVS8j5L8VuBO4AJ53E+59aw3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SkPM5Ud8Z9x61kSgHoQew/8A11wVT9xy7bcbE5J4+vPaui8CyEzoARywRM/xfX61zsSb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6z8y9hyykbgQPQ+9ZJE5r8P4n3b8NfCH2ixjZkLHABPrxWZ8SvBKJEfMgcjGOO/1r1r4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gnqvtx3FT/EHwSs8J+QE4/MmuyMD8UxWaNS+LqfnH8YPBP2eVjGrBc7sgfdrzS8twvU+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1v8AHH4XsVk/0Jyc7YT618u+JtFlt5GE8JGCUG7sR7+9ZVqZ+jcN5tfeRgBR/CR7e1WI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8n/Z+tPAx3+lcjv1PvFL/gmpoesTWkqvblsr86c9SPf3r61+Cvxw/tC0VZr8M6gRvGT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Xx1HMO+ff/69dL8PvGUmlyg20smCdswzwA1XGr3PnM0ypS3j5n01461cXGSXB/iBHcV8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c8lgfTJr1WbxQsi5M4IIDg5/vD+leQeP74PM2xieuT6YP9acq3mcuAy22yOWus/T+771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zKuTxk9ue1QNz3b/APXWfN3Pq0jQ0ZNrrtz1APsCa/VP/gm5GTaMUIwSu0+hRB1Pua/K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n5htyfU96/Vz/gmvCFsG3YzuKL/sgAda9DDM/IPEjY+sbJPcf4YrQT/61Z1g2a0Ix9Pa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8ElRj61Ln0NRoh9akArRMzl6kgopF/H3PvSk+xNXcyCj/P0pCT6j0z6fjS1ZEgppP+0f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m+4qEnqc07FNjpxP1oADntTWY9sfX/GlDZ/rRjPX/P40AC59PxNMPv8AjUg9qbJn1/8A1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ig/jVJit3FyfU0ZPYmkoov5jF3H1NPzmo6Mn1NUA9mpRz6+tR5zS5PqaAHOabuPqaVmz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p6KU0vl+9RfyG13G0UppKGwFJPqaMn1NJRR6sCSlyfU0lKafN5iH0UiEnqc040N90BGS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+9NNO4CUw08n1phY+pqbgJRUlFHN5hcYaSpKYaQ/mJRRSmmDYm7P9c0UxqfQF+4uT6mn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+QuT2Jpxf60yim/UGxxcmkyfU1GSfU0ZPqaTET01s/3jTPN92pDIf/1079wH5PqafUdS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6n60pfNN2evP9KcAT0o9QEop3l+9DL7/5+tSMgkPpTSc0+Uf41HQDfkFFFFP1YgpST6mk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33amlie5pKd5fvTuPm8xMn1NPphp9K4XCkKZ71LRQwbIfL96dSkn1NJTELk9iaCc9zSU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QC7j6mng5qOnpTuBctD/wDWq/FJ9f8APvVC0H+ferqD0xSAm3E9Dj+tB9yD6e31ppPr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AF07d2HqJIx9ao3bZ71ckJPTHtVK7Prn0FDfkD9SvTWb0/OlemVVg9WFMJPY05m9P/1U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PtSZPqaSk/UG+48Pn1/Glz7io6KGu7Afv+tHm+7Uyij1QEuT6mjJ9TUeT6mjJ9TSa8w+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+7VCSfU0ZPqaOXzD1ZYSU9ifxpfPP94VXVyOpalL/WnfyAs/aj6/Tmj7UfUfnVbf9aWh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3pVvMdwarUUr/wB4T9S99t9z70v2sHq1UC/+0aTzfdqf/bwzQW5z3zStcH3rPWcjoWp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tC9ALYuT71NFNnrn/P8AjWd5x/vCnpOR3P4/40XBmqrg9yfU0p+me9UVvf8Aa+tPF/6/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7sC0r/8A1qT/ACP/AK9V/tXqRS/aD65pt9wJwfX/AD/+uj6Z/wAahE+e/wD9elFx6UvU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ntUIuM08TD1P+NNvuBMaYVPoT60JLnqR/n3pS3+f8aXqFxtJ16c9qU+1FACFfb/PvShf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K0erBvuMljyeT71VuY8d/c+9Wmc+p9Kryt7fnRfyC5ToqSimK/cilpaU0J1oGWrWtW1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np/n8a0oDQJruSSfQ+nPv/jVWcZ7/jVqQ++T1OagmGelDE0UCpz+tIU9S3+ff3qz5Hsa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RWI+vt71HLGfWrvkfU9+fWmyQZ6f5PuaBP1KBU/4UlWGgI9aYYD/dz/AJ70m+7Dm7sr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N9KjltiOgP8A+ui/kO5BRTvL96PL96L9w9Rv0qUOf8KBUZJ9TRcSXcGpKXJ9TT6L+Qxw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Pamhj6mmySZ6E0/US8xpY+ppKKKVgfqFLk+poNJRYLeYpOe5pKKKJMdxTSUpoNK7AdF7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U4DnrVu0PuaT8wLn41DL9amOe1QSH6+hzSEes/sMweb4it8Z+X/SM/3iCOPxr9nvCQ/0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evxz/wCCedg0/iKIhMgcEntn3r9jvDSbYUC56Dr647/WhvuM24fofSrUOaq2/T/GrcIo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/sff8arR57f5zU6D2+hoAnzUqVCBUqHHWpa8gb7j/p+FBPqfz7UeZ7mjdnvn/wCvSfmH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pUqNU9ami/A980guGP8AA09ef601j6Z96buPoafz9Q9WSbfeo3fHr/8AXoMh7k+/1ppO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eZ6ilBz0/wA//rqPH0qTHt/k0/UfzFyff29qDQFJoNHyBsY5/wAaEJ7Y/GnUUW8gF3H1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AnpQIfT1HufXHp+PvTKAxPr6UPzKJMZ96jP1py5Pf35pDz15+tCF8xVJ9zS4/wB78fek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8LmnfuxN9xBk9f8A9VPA9Me/1/8Ar0nHY/596cOe4NJ+QC5Pck08e2PT/JqPr0qQCm32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BSE/4D3oDHtn1/Oi/kAq+/60+mZPqaeOfX8aL9w9Qx9PrQRRSkn1NLTuJvzA0lFOSncG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sfr+NTUmzPc+tF/+CIgQHsx/z61JT/LpdvoPYf596L9xN9xmD6ex9s+tABP3ef6VIIz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2nPCnH8qF5BbswiH+frU6g+5/pTIwfr6n61KF9CaYhU/wD105m9SaQcdCaGGevNA/Uc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hPc+/wCNRY/wp4GOpz2oC/YU+1GPWlDH1/P+tPoG/NjCv+fSninbPekNBI8UGmbj6mnB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/wA/jSKPb2/z9aUe/wCdAPzYFsetAcnoWof3FIo919qAHoSepNPCHvTI6kD+tAP1HA+l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39qfQJsfGT3PvUtRJTsn1NArjyfWlDHuTTQ2f5c+9Lj8aBr0JUf1yf6U88/zqAE9yR6Z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kAP8WDRTUJPU1Kfw/wA+v1oE/MWigf8A6/apBQF+46P8/XNSqc9h7n1qEH6/4Zp+T6mg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7j/PvTdx9T/n3oDn602xEwl+v+FPUk+p/pUQNSx0gJd3rk9vrSg+h+tMOT607BPXP+fW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/wCH/wBem0UFIVjn+VBOegpKKBMKa596dTDQISo5vxqQmoJm9frRcafcfC319fxq1GT9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n1q3HRcfzJhUg/H6+tR05M+poC5MKA3of/r0AfWkxn/PrQO3ckH4en/6/rT0poX0qTPp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OqloBz0ooE/UKBnvRQaBW8xQfUD/PrTvr/+umjOeBQcnpn2/wDr0MLAx/z60lB/H600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9f8A61G4+v8A9ak/WgPUKcTnoB+NMJ9/rQPf/wDVQAuaR/f86WigpkeT9frSmnsf/wBd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qD9AooHPX8aKB38woopCufX60PzGMcZ6mm+X71N+P0zTWJ74Pp71D9SuYhdSaiKe9WTT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nPc+1NeH8e4//XVqmyRk9PxqWiuYpSRE/wBarT2uew9P8mtMx/WmNCT6f41LK5l1MeTT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dMHZeK3Wg9h+NRtADQ/Mu/ZnOT6Yp/5Zn/8AX/jVOfRlPSIHsD/n1rqJbNf7p9aiktF9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cnJoY7oPSq8/huJvvxDPrXWSWQ7D8+1NOng0FxqPucXJ4TjP3YvqT61H/wAIiv8AzzQi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60w6d6rR8y3Xfd9ziT4PXPMMX1HvTX8HRn/lgB9fWu3/ALMz6H2NNGlZ/hp+ovrL/mZw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Ht/n3pf+EM/uxqfrXef2R/s++fSkOmei0adh/W5fzs4NvBQP3ox6c+vvSDwSvZE+uOpr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XSweiis3bsaLHS/nZ57L4GR+sa/59ajbwID/AAKfr2r0VtFz0QfX/PrQmi/3kU1XKuqH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wfAaD71up/D+dRSeAI36wD0OR616a+ioeiN75po0QdgT2Ge341Lt1iaLMJ9arPLm+Gy9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fh2v8cKH1yOn416l/Yo9P/10HRF/uA/X3ppLqi3mM/8An6zyWX4Zxt/y6HPfj1qtN8LY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ewNov+xUb6GO8a/X1+tDguqF/aU/+fjPIF+F0Z+/aA+vFDfC6LtZp+XrXr40Vf8AnmD6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9vep5I9h/wBqT/5+yPGn+E8TdbNPxFMHwjhP37GEj6V7SdAU9Y/xph8Op/cz6UuReQ/7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k/wmg7abF7HH8/rVaX4PQSDD6fHj6f1r3JvD6doh757fjUTeG0/55gfh1qvZryNoZ3U6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tO1ufTAPT61Un+B8GMLYRN2Bx0+te9P4YT+4Pr9aZ/wjS/8APPP+NS6COqHEFT/n7Luf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gavocrVK6+BNo3/Lq/tx0r6Ok8Moetuh9c1BL4KRukKDv/8ArqHRXU3XE9XpVkfNP/DO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fT60yX9nay/59Vz16Dv619KyeC0/55H14H86YfA6n70YPfmpdFGq4prf8/pHzHN+zpaf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Bzn3qrcfs6Wp66Rpzevydc+9fUjeA4u8X0PuaifwDH2jB7HPen7BGq4urf8/5Hyhc/sy2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cdzWddfsn2b/AHdDsPTkH/Gvr0+AVP8AAPXGP5mmSeAkHWNfTpR9WXbzNVxlX/5/vufG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aXAv8XHasvUP2NbUnnTUYfw7R619py+BF7IKrS+BR/DbjPY4qXhV2OmHHFf/AKCGfD97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dfQD0rPm/YqhH3oLrHUYPSvud/AUn8SL+IqtP4AJ+9br68ioeDR1Q4/r/wDP9nwuf2L4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65qGf9iyTP7q4vwOoOOv/wCuvuZfAR/hs4fqR1z6/WlPgfP3rZf/AK9ZvBLsdK8RK3Ws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v3dQ1cnpgL0zVZ/2OL1f9Xdaq/bkd6+/4/AsZPz2oPbJ/wAfetXSfCFsn39KtG9Cw/xp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1qM/O6D9lLWov9ULgDt5g/rUN7+zNro6q49Div0+0qz09P8Aj98L6RMP9pR3/DvWxbxe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DI6N8o4/H3o+pryF/wARGq9Wz8k7n9nnX0+7Du7Zx1P41n3fwX1uLiS2Qn2zn8eK/YuP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BdJB6N8op0nhL4YXX+t8IaQvuyDg/Wj6kjePiTV6s/GS4+F+sL0sPbnPP5iqknw11w9N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8a/Ze/8Agn8Kp/v6Jpyk/wBwdM/WsLUv2dvhkR/o0EidgAOp+tJ4U66fiXP7cD8hI/hx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Ax+tD+C9UT/WaLdj1Pqa/UTxN+z94OUkaXoKHsJT1ritV/Z90UE+VYKB0Gf/ANVJ4Q6l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+F9R7aNenseDwagfwxqfbQNTPcHaefxr9Ap/gFp4J8qyj9fmA5/OoD8DLEf8sCv+7jj8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j1pnwC3hzUR9/QtSHrlTx+PvVeTQ74H5tF1I9z8p6/lX6Ay/AvTj1jcnpz3zVK6+BVmv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96n6odC8QofaSPgtNKvO+i6r/ALXyHj6nFTJo98f+YTfD+7lD8v1OK+7rH4L2r/6yyU+4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PY/Pp5x6n1p/VSZ+IcOiR8JQ6Lf/wAWjXx9wp/makXQb1/9XpN4T0PHevvLT/2fbFj+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SRXRad+zva9T4Ktsf3tnT6nFWsGcNXxIX2af4n5/af8AC7XLjm30Ob1Bc43Z9zW/pnwB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uflVieBn1YV992PwYsEI3eHYAR/s963tM+GdrGR5Ok26HqDjr/8ArraOE7nmVvEqX2IW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4j1Nx/akxiTqzqDgficV7j8M/wDgnfoloVPiZ5b1h87K3Rz7/Q19O6V4TKfdUAe1dDpf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f6/Wt1hl19T5jMOOK8tqz9Dmfhv8I9I0SJV0HQ7KDACbolHH1b3rv9M0kKOFB7n3NTaZ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VtW9kB/npWvIuh8hiMzm/wCJUZUtbADoo/Gr8Fn681LFbnsPx9atQw//AK/Sh+Z58qvd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gj/z/wDXqOGL2/8Ar1ZjX8f6VRn/AIiWMY9/8/1qYHHSmKuetSKmev0qku4NkVxk9fxq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39/xqsw/z9aom5XIqpdirze2ap3aZ6Z9s9v/ANdQzaDMDWPYe+TXm/xWfZC3A6Eg++K9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0z3rgviV4bkuYmEMZbggD1JpNeZ14Wavr6nwD+0nOMyFdxJYFPfJrwi5Vj0B9fp9a+pv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xGnacz87iVz8uD9O/wCFeOXP7NvidThdIvPXlDz9DivNxNFn7hwvxBSjFKpVSPMWiJ7E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fm/H3rvbr9n7xRH/AMweZuwG08fpVNvgp4oHXQZx25U8/jivMlh5dD7+HE2H614nMRL9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0Y+EfiRP9doMhHTIB/nQ3wz13t4fuyenHrUPDy6m3+sFDpWic9GxHfPpn/PerVtMT79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/Mu3R/Dp9amh+HGtx/63wzf59cdal0JdbkSzyj/z9iVIxnr9KWW3z2/Psa04/BOs/wDQ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+NSv4J1lfv8Ah+/HpkVLpMlZvS/5+RMFtPJ6Ypj25Hf8fStqbQdQT/j40TUl9flP68VT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tR9jsPP44pOmzenmVL/n7ExZnPfJ9M9qYp3dc+lWLrTrrPOj3n4g8/8A66ZZ6VfXDBdP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QZwfpVKhI1nm9JfFVj94qoB976n/AD71q+DvDOqa/OkPhOznlkZvIVk/ln1r034GfsO+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ktlbggXck6sCB7ZHf6V99fs/fsh+H/AyKbWxt7u5ACPcOozn1+ua7aODf2j4XiHjakk1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AGM/2M7PwZbpN4mSK51FwJ7kyAf8S4kdFf1bv0FfQ6xEdNuOi+1Nt4ieoA/pVxYM9ga9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M83nNtzm+5TmGP8APesfWmwDz/8AXreurY9h/wDWrD1uDg7voa0SPOpz7s+T/wBq27Xc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jrXw944gzOxYZ5JJ9TX2r+2EnzHyFBOSgI7DHevibxhcFp2ye+38feuDEn7RwLWXVnPT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PNx1z6c1Ymyeg/z71n3Ssfu59eK8ifmfuWHrK3xIsfafQ/rSRyM5/TnufeqiKx6qf8+t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oazZpOS+1Y39MiP8RHr9DV18kcAH1zVKwnyP89auq+ehFVH/ABM4atOPWETPnsXb+BCO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wj73l/l1/H3rYlkx0Bz29/xqrPIzdR9f/wBddCf98VOlHrTiYcyhf+Wae5NQ+YvaJfx/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+vp9aqC3b6+/19apT/vnUsND/n1Ecrp/zyi/GnI0f/PNR34PU0wWzf7NI0RHYVrzv+YU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S7bXap90vntyePxrR0jXZJJ41E0+Gby2UMf3nP8AWuclZu2fervgcGXULcNnBcbs/X+t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znKqfK7U49z9WP2WZmk0OAlQOPs0fsIx3+lb3j2MyQENg/xD6/8A16yP2WLV10SPchA3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vFtoXj5Gc8//AK674yP5yzCKUnbvofO/jLw9ceXKYYZCAGfP90bTX58ePEP22439fMZz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aLtt5S0ORsflv4sof51+W/xIiZdQnBPBYyj6sT39q5MSmfqnh9iU3ZnOM59/8TUtuTnr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fU0iEjofrXnep+3SWm57J+xzb+dqqZx1WMD+9lh1r9jfC1lst4eB/q1wf+A/1r8e/wBi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zI4l/wCBt61+yeiwFYYgR/AoAPb5R1r08Mv8z+cvEqp7+5IYeOnt/wDrrP1Gz3e/Ye1b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cWhPQV6XzPx2Uzhtb0VHz5inkYb8f8a+bP2hfhVvRmgiGMmVMfwcdz/tNX1nrGmk56+5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1ulYPb7lIMef7hPr9TRUiexlePaa18z8n/jl8PprSTeYcHPlytjtXmU4HbJ7H/69fcf7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rtV2kkRnHQN7n1NfG3j3w2+nTESxsBkmP/aGe9eNiaJ/R/CWfKSSlM51z6/WopGPb65q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PvUE3P8AP6/jXmtdz9GVS+zImlPfn39c0qyHup+v+fWmMp9vT6fjT4/r+ff/APXSfqZT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/XNeofsw2olviMKTt4B/3q8zt057enPfNes/skW+7UzkE/KSPcgf410Yc+J4rj7j1P17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4bmJGY+pKitPVLbKkEZ9aPhjbH+zLTeDnyUPPbKDrVrVVIU7QM/5617cPM/mrEPVnzL+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B3H3HvXxN8bbbe4znGSRjuM192/G7R5LqRsx5HRvYn/GviX9o2wazugJEIB4z/d5/rXP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dzy1tKH91vr/APXqWDT9v8P/AOs/41d3g9QT60/5T0H45rx5eZ+1wq6DYQF649q/QD/g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3QjX2BPc18BqhYjp1x9c1+iX/BMmFpImLj7qi3T3wK7cOz8v4+qe7qz6yaDJ6f5/+vVe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Y89P/wBZp72+eo/+ufevXR/PeInrqzita0jPUZ7c/wBa8I+Pfw9ZVLw2jOv3mYD7hr6Z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/4Vx/i3w99ojdZYA/B6+p9/etZI6sBjGn8XmfmZ8f/DyXMTbbQM4PmxuOqbTXgaxkffDf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PPwlSGVvs1lJsJIYf3AK+QvjJ4BuNJlLQR4hJzxn92zHv9a8fFUfI/oXgvO00lKZym6q1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9ifao5J89SfbP9a8aS7/ACP1eEr7MryNz0z/AE+tKhz60Ocn73/1/r9aIgPr6Z9/U0lI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Vm3dgRt/DPemwpnofb8avQWgP8Ge4z2qoM4cYtHc+wf+CcUPm3NuVAOGbzPoF9Pc1+j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8+v+CYmnDz4RIATuMw/2Qc/zr9BpuT1P938a9/CPzP5d41+N6mTrIJz19vY/WvBv2l5C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Fq9+1RfX/8AVXgP7SLEowYcAFh9SK7z5zLo67nwR8YyGcgZxkhfz/xrzHUI/Qe3+frX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JHUsM+pJryu9n9wfXPYmvKxJ/Q/DHwoxb+Anr/kmoIEwcDnsD6fWrl0+e4PeoY49388/4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7no/7ODZ1GPIz/EfpuHev16+A8ot9NhDEfdEic9QfX8K/IP9n9PLvFZOcDC/8CPav1p+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2qfLVjjvlR/OvSw3mfh3Hzu9Gehz+IoYlJurqKNR+8lZj9wD1rmn/aI8Ho22Tx5o5Yfu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XnXx11+eG2YWcxUlT5pz0I9/evhP4yeJ5YctZXRjkJOCP4tp7n3r1Yz8z81wuTym7RR+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Nc6H4i024HUbZFOM+uDWidQ9GVvQg9f/ANdfi9ovxv8AEGlPv0XXLyBv4njc5OPxr1zw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UAL3WGu1H8F4M4x/0096Uqy+0z3Z8EVrfu6bfU/UF7v++H+vpTftCnv7c18LeD/+CtLH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0ZoXOT+B9a9F8N/8FQvA12B/a8t/asTtA2k8+x96n2sep42J4brx+OhI+nbqUf3h/n/G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Xkp/b/8Ah5L9zxhCCeUV1P6msrV/2zvCUmfsmtRSjqCvc++aarROallFW/8ACn9x3vie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NfMfx/1yJd+JPVSR3z71seOP2zdNkVhBJbqhyilnGTjua+YPjP8AtArflhpQL5yhyeB+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3/D3D9S6vTl3POfipqgnlIVsjnHvurhhZEn72PXPatDUrySdi05fJ5OapyXe3r+vevJrS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JcxFcJt68j29frUBfd0//Vn1qvf6kXPDH29z702xkLHgZ9c/41yteZ70pd/U0IockYyc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8E+vDkhh/eQyABC0uR9wsv8A7NXxL8N/DTapdRRrDI25hCNvYn1Nfqp+yx8LV0XTUL2P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MdD+NdNGm/1Py3jnNElbmK/j/wAGrfWkqshPG5d3Y+9fEHxm+G628jGOPYwyhwOGye9f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HjDAjbz3P1r5a/ab+F1wgdra1V1PUL1XC/1r0OQ/PMlzu0tZHw3rdtsOCD/d+v1+tc5d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vvGWiOjMHidSCV59R61xV5Ac/d56N7ZrirI/cspzBNfEu5nomOn51es7xkIKM2e3/wCu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3p8Kkdx6/T61jc9WpTTVpfI+n/2Jf2sLzwtcoj3RaL/AFN1AxwJ4nPY46g9K/UX4Zf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i30TkqJbmIkbrRmHSVAetfhZps0kLBrWRkYHejKT1HrivpD9mH9szUvDUyf2tqV0irgc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P3/pXdRxHdn5Dxfwje7oQ82frbBfHuQasLd56t/+uvDfgl+2L4W8Xqqw6ktpdY3y29wwG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zmvVYddjcZguEcfeDA9c+9ejGqn1Pw7G5TOL96mzbku/ofr61VmvsdT+dZ0uq+jA+lZ9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J/nWl/M876u+sWaF9qg/vZ7ZzXN65rqJ99/V25+7j1NZPiz4gWlipN7qdkg6/OwGTjtn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YUMCsnhtkkzm2uLgOMQA+n1pSqLuengctm3pBnU/HX4vQWrHzLlWXByyt04749DXxh8f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J3YnMbEHOAf71Y3xY+Pct6WCXErdU3E9/rnvXiGvay90xMsnufYn1rz69fzP2rhXhR6O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87EyMxJO5mP8ZPrWeWLHgn6ntT5G3d2PpREhPZvrXmynfdn7ThMMorRChf7zD2//AF1Z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WJnYkQoB3JP9aYtuccn2/Ovdv2Kv2errxTfo0mmzMoIuYGYcNETgtu/6ZmrpxuednmYx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/BOv4BRaXaibUrY+YAPs+7PytJ1Ir6fu7Trxn0P/ANeovBPg2HRLdItOjGFUQOwH+sY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3EQOV/H6+tetSpn8t55mnPNtv0PG/jkSIzs56rj6CvkH4u6zN5bgMcfdYfh/Wvrn9oQN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2Jr41+MmoBVfoerA++O9XVifRcLxu0fPesMPMYhickk59/8AGs5z7r9f/r1b1LJc9Tz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64/w+teRWP3vL6Wmo+E5PJz6fWuu+FMJ+2RkBc5ymPXNchbDnv757V3fwTh869QHbjk/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58D1P1A/Z7sDJpcJYZJHmHPYEdzXU6zoXmKfkB7HPc//AF6pfs+aO0OmQBwT8gB/2Tjv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n6/416lOPc/mPMsS+Z6nzP8AGrwSrRsRAm4c4x/nrXw98c/CUkcpKwEDJLe/Pev0+8d+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4+UHv9frXyN+0Z8HNobbCoBy0JX+Fj65p1qZ9bwtm9n70j4quoNp4J9DVWQnPQf4Guj8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4ikJBIyfT61zNwpB/i9PpXkVUfvOX4pNaS8xsjn+Ej6ntn1qazucH5m/H0qtuJ6qT2+l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M/U9G3c7C18bSqoHmE4G1T64rF1TUftDZc5P3ufU/wCNZP2k9m+n4+ppPObPLH/D8aqz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yemf8aiU5PDH0/OkZye59fxp0R56/wCf/r1TKl5mjoTeXKhbswB98mv1n/4J2RhLAkc5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k5oWGnjB5y6g+/zDrX66f8E/9O8rTlJC4JLIf971r0cPI/GvEWWh9L2Q9APer8f1qjZj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7V60V39T8BqsnB/+t/8AXpwk9M1Gpz3B/pS1ojKfmTIT6/nSuf8AD86YPal6/wD16q/c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dnvSGtCJDm+o/Gk259D70hOaQN6GgRIP/rUEZpMntj2/Gmk/X29qAENIz46fjS/5/OmE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qAfknqc0uT6mkxRSv5AGT6miinhf8mrAYT60b/ehh/n1ppQ+tAmxS/p+vam5Pqf8aGXF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kHzF2n+97/jSj3o/Ggn6miw0+4EnsDRk+ppoGe5/HvTgKBc3mfxV0hf0/WlphqC7+Ybj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U00DYGljpCxPc0+m/NiXqLk+poYn1pKKT9RCq1Sq3qSah/WpKQCk5/z0pkh9TTqjkP8A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TKc9Np38wFyfU0+o6kob7gFMNBJ9TSUvmNMKXJ9TSUUfMGxTSUppKbfkIXJ9TQWJ7mkop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mjJ9TSUUh/MUk+ppKKKaEFFFLk+poYEmCegNPpkb57t+NSH2pAGT6mnIc9yfrTKdHQN+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+NTG0J6gev8Ak0towPp/n3q28vHY+p/z60CuZF3a46fr2P1qoR61p3jZ/mPas2XrT9Rr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E/MKkooov5AFLk+ppKKGxvzFNJTCT6mnISepzQDfcdk+po3H1NJRTaEFFFFK4XFyfU0l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KQEdSIT6/jTDTkoAuWh+tXo2qhajP8qvIh9ffntTAe59s0kak9D9adj39vpT1X3zRcCO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CbPqfWs+669RTv3AqMT601m9KcaY9UDG0UUuT6mgH5sSiimuT2+tJg/Ufk+poyfU0lFN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oopeoCF/T9aFYnrS0UwCiimEn1NAD6M+4pmT6mg0N9wH59xS5Pqaipcn1NC8wJMn1NBJ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8w+1L5gOJ9T+dFMJJ6mjJ9TT9WA/PuKKYaeoP94n+lL5C+Qpp9MLE9zQSfU079x+o/NK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0lAE3mt60vnt/eqEk+poyfU0hE/nn+81L9pNVwx+v1pd59qHILE4uT2Jp/25vf8Az71X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LR+tP8At3q9UY6dSsD/ALzLn27/AGhSreZ/jFUGb0J9KEJ9T70aBoaPn5/iNJ5w7E1W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GWTOD3P/ANeopHz0/Wo8n1oyfU0m+7ENcmm5PqaGJ9aSncb8xTSUpoX3pPzFcv2IPr7f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wJ9/UVoI3vRYLjnao2OfX8aef8momf3J9/Sj5jHZ/wDr0mfYn1//AF03zfofT3NIzew9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T/P+NFMVh7HvSlvQ/n/Wk/MhsjkGeg/+vTdme1S4PYZ96Bjv+B9PrR6/Ir1GbPf8aR4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zeuPT6mkosCfcga0B9T3FRtaY6j/AOtV0DPTPoaa6e/vmj1YXKJg9f8A9f1pGgPbJ71d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Lob8wRnmD1B/HvSFT6Grsseeh9vrUMie/wBc07dwv5EOw0xo/erKJn/PrSmLPX/9WaAs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6mrXk+1KIvpQIrFTUZq4YAf8+tRS23oT9aB/Mr0uT6mnm3b/AOvSPER3z2/Ok/UPmNyf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qfVg/Mlhq9aJ757nPaqMNaFr9R/+uhvyGTN71BJz29vrVl+fX/69VZsikB79/wAE1It3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P+059T7gV+wGiqfLXJY8AfTj/CvyS/4Jcw79cfhSdoK++5x3r9ctNXCjJz0x78f1obA0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m9cf/X/+vVOH2B989qtRA/X69/xofmBZQk9fzqeM/wCOagjQ9hUy/wD68/1pP0AsRtk/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6+9Vkbng/j/9epw+emfxpNBcXH+fWnrmgfT/ACaKPmBIKepPfHtUKZ/rUq57/hn+tK/k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mT6e31pMn+ED2J7/AI02g9RDnv8ASkxUlI/+f/10X7gNyfU+1Af6+9JikGe+fX6Um+42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tRgfSnsf8BSC41h6fnSZoPP/ANeg/TPb6U0DYU5M+mf6UzPsfT/P1pQT2zR6sQ52P9T7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z0pKfqxsfGT6mnEnPX2pkdOpi9WAJ9TTsk+v+FNpST6mmAZPqf8ACnxtnv8AnTAM+/c/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pP1AnX8fx9aWovM9CaUOT0LU7ASU7y/ehM/40/NL5BcjNGT6mnke/wD9em+X70mwYseT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3vTY1x1p5f05qrhbuMxS5/uk/wCfWkYn096KT9RN92PZ/XJ+tG/3b/P+NMYnsM0Dn/Pr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39uaVPcH8e1NGT0PsaUA+59ab9RMkpVGep+nvTTntu/wpUJ780C9SVR/u/j3o3f/AFqR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aLiHKc9f/wBVS1DjHfPagSnuG+uaGFyZjTMk9SPWk3Z75pyfhQMcB/n1P/16mT3/AAqJ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A35jt/saYST/APX7UGk257f/AF6G+40haeqnvQB9fbPanrz159M0Al5ij8f8+tG//eox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A2+4Fie5pyf5NJ5fvSqMf4+tAXJfyoqPPv7U8fj+Pc0ASZ/x5pwJ7E+1NH59smlHuBQK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2qOlyfU0ErzJUFOPv+NIhz3J+v8AjTuf73/1/wD9dA35sSpP8/SmZ9CfSjcfU0C+ZKmf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pqLNLuPqaAT7jvM+vpmpFcnrmoTz6ev+TUidaA+ZOKczHsTTc+n1+maMk/5/rQD9R4Oe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TUqRCT1JNAhVz3J/wqRHJ7mmU5T7/nQBMPepCf8ACoUf3Pr/AJ+tPJz3NA35jgc+tLUY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3/U+9Ah30ophY9iaXf+P+NHzAVvr/APXplKWzTT9T/h+NA7dxT/8AW/OoJUB7n/PvT/pn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HzHwpjuT9atJVeHrU8dD8waJqdGaaKUE9qBerJwc0Y+n+fWmRtnufTmpVH09f8mg09Rw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8f60lH+T+NACqfrUmT6moqXJ7E0A33JAx7AUFiaSjOe4oJ9Aoz7/AFoJ96bvPqKCgcn1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lABn2NNMn40Nn0zTGXNADs5/+vRuPbn696aq1Jtz6U/VgJvPp/n604HPak2/X/8AXSbv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sVm/z/jTD9aKQjPX86H6h8xR7HPv/jRTBn39qeM96XzH8w59aRj/APWpaKH5g35jWbPp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adjPof8AH60Aen5/40PzGn3GH/Of60Upz60man1YxMepz6UtSUEZ60vmWiBqaVJ649BU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70mVcjKfU+maiYfT/PrVox+9RmP1P/16mwORUZc/56fjUbpzV0xZ9/601rfPUZ9KbHzv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P/66XyvXBq79n9qaYfQN+H+NLl8x85TaD6037Meyg1eFuff8e9O+z0cvmHOUVtT6fWlF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PKz7/Wm13Yc5T+zZ7fWj7L7A/WrohP8AhQYT/n1qWu5XtPIzza8/dHoKclt/9erv2f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qQe0KX2b2p32Yf5/xq35Jo8k0BzlT7KD1pBZHsP/AK1XVh9efWpBD6j8aLBzrqUFsfY/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pV8QHtR5JptBfyM5rL29jTfsQ/u1pfZ/UUG29R+NIL+Rm/Yh6U1rH0Ufh/WtIwGkEJo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i/2Wo+xA9QfxrT8g+v096T7P7fnR8w0M37CD2zTHsP8AZ/8ArVqi29s//XpDbfWmDt3M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Pz6f/rrVNse4NJ9m9qPmL/t4yxpw9B/+ulNhn+Ffb2rT+ze1H2ak13Hf+8ZX9n+1H9n5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b/8AXSfZvY0nHzC/94yjpgPYfWmHTF7rn61sfZ/Y0hgHoPTntSt5g3/eMc6YPQVE+mDP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i39vx96DZ5/hHrmnYV+7MBtIz2qGXRfRR/jXSG09qabLPYfjTKv/AHjmDog/u59fqaYd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umktB6f/AFqiNqfSlYHN9DnX0Mf88h/n3qJ9FXvGT7n1rpTbZ/h/Oo2ss+p/z3oa8xNv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L7Zq1Hoan+Aemf8AGtlbA/8APNT7nvUy2ZHQCly+ZPMzCOgg/c//AFVG+isPujPbmuhN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7fj70cvmHM+pysmlH+KFSe5Peo20gHrCv1/+vXUvpvqM/wD16iOnei0nEpSZza2BH/LP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8a6B9M9s9qadO/2KOUvnZzU2iB/vqPxqvL4TibrApPQEdq6w2GexNNay/wBj/P1p3ZLq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np9M9qqTeCRn5ow3v6V6B9gB/h/z7019KB7D0+v41XqHtn/MzzweCY+1vn3/AMTUN14K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OXSQOx9fp+NVJ9Ox0Rj2rNlqu+rZwtp4MCnhU9ea0IvCCN/rUjP9frXTR6cP7oHue2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j9TR8xOs+7JvCtvY2i4g0a0DH/WOR94n/Gtrz48Yjhtx9AKxYYyPuj2P/wBer8IJ9Pr7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zZVutPVzxGn1x6+9RxaOOyAe/wD9f3rUWHPXB7/nViC2z/CPb3oJbfUo2ulD+6T7nvV+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ttaD09qvQ2Of4f8A6/8A+unYht9SnaWeOi1eityeo+tWIbPHRfqT2PvVuK0z0x/hSJb7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2f8+tTLH/AJ9ana2I6fQfX/69R+S2fun0p2FfsCmpkf6/596RbY+n405YT/h9aqxN+5P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xL7Z9TVaFCPT3q3FnsT/AI0xcxDdD2NVX5/z1/Grl57E1VzQVcjdM+vtVe4hPpn096uE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zoaNIsyp7It1H0rN1DRN/wDD9c9q6UJnrg+hP+e9Ry2Ybt+NRcFLueean4PRySbKI9yS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4Eib71jbH0yBzXpM2mA/eGfrUD6cO4z/AJ9aUvNHXTxMulRnmNx8OrVv+YTaZ6Zx1qKP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U/UDj8TXpM+mA9F9zSQaYP7o96zcF1idCx8/+fzPN7j4L2Tc/wBkWmeg4FZN18FLL+LR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ak0kN/Bn+tV7jRPWIUezX8posyn/AM/pHh9x8FYAf3Om2wHYEDn9KRfg9aj/AF2iWLeu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55qfWq8mi4P3R6UeyXVF/wBrVP8An7I8gPwWsH+/o1svfipY/gnpf8ejRt6Zr1yPRl/u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6Kp6RL/9c/40nRj1KWdVP+fsjxp/gvpI/wCZdg9+Bx+NRt+z9ok/3/D9mw6EOo6n8K9w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9aki0FT0jX/PqaPYRNP7dq/8/JHiVr+yx4UkP+neC9Hl7/MvTPvXQ+Ff2YPCNnKH0vwH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LGYT7EivVoPD4/uD1+taNrpAXog9M/Wq9lEwqZzVe9WRl6H4bNuuI44l/uhQPlz7+1aU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zWpbWp9PrVhbf/ZX8apLyPNq4lv4pt9TOiscdv8AP/16mW2+h9P/AK9XfIz0A/Gjyj2A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3z29vrWPq+n7wR5YOe/pXTPb57VXnsN//LMHtz707mkZdz5n/aB/Z3vtcUnQvIZucLIc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HxL/AME7PELyM0q3y8l22kYyfQ4r9OZ/D+/PGPes3UfBRcH96vvkf561nOkmfQ5bxBU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b79gDX4z9++YdMnHy/XFZlz+wjroPMt7/s/Kefxr9PrnwRg82yN7+tVW8FA9IUHfP/16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D+IlZbzZ+X9z+xLrsffUz3PyMcn6471nXH7H3iOL/j3ivD3G+NuSfwr9UR4SVf8Alkh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8HRSD57SI+vA6/WoeBR3rxJq9T8r1/Zh8YRfcslceuCPzyKk/wCFEeKYuLrR0J6Z55/S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8NrCR7gc59ajh+HMB+9pdo3Y5Udaj6marxIn9qJ+X938K9djP7/w9cn/AHc8/pVK4+He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fqRqPwvtnHyaPZe/y/e/SsWX4N6Yf9Z4bsSe52j5j/8AXq1hDen4jv7VM/Lq++Huurnd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+eapr4G1k/c8OXp7cY5P/wBev1Hm+AukS/f8PWY7jKikT9nnQz93w7Ze/wAo4/Gk8Gds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L/8A4QjWF/1/hrUR65Heq974Yv0/12i36+pYf1r9RJ/2bdDfrocI9eeufYUkP7K3hqQ/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fJz+dRLBnWvE6PWmflTPpFyD89lMvbnufpV/wAC6XLFewtLaTZDgx5zyzH196/Ve3/Y3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4T01u/3B+tbGi/se+BrV1dPBGkyMp82ISICAw/vIa0hhjhx/iRFppU/Ib+zrozwaNbC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knVPOGenvmtvxPp5Kfcz/e/Guvh0kRqBFEqqPljVRgIAOmPaqWp6QXGDGCPf1rtjA/I8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PG/G6+RYXBKlSEbB/3lP86/Lfx7axTXsxEc/wB4ouQfl5PU1+wHiTwVDdxul7bFkYeV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vEta/YZ8PzSMxi25JkOwD5d31Haoq0T63hfiSNN3qM/M250odo5Md+D+tV1s1J/1b+uS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H2Pysv8AwNAf1x3q7a/8E6PDFx/r5YV7HEY5rheD8j9Pj4mUre8z4x/YdsFbU41hILGW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z9K/Y3ToAY02rjChFz/DgV4L8D/2AfB3he5W4s7WSeZSLq2J4WOVe5Qehr6JtrbaAAc+n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z8k4vz+NWV6LIxB6g/4/jTZLfPVfYZ96ueV6Z9/8+9NaP8a6D4NyMbUrLcOB7Z9c+tczq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2wfX613M9sD1+lZl/p+ekf/ANemn3KjUfRnzl+0F8Nv7RiYJaRk4Iic/wAL561+f/7S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jIhJGB0VOzN/tmv1j8ZeGPtkZDQrnGFPp+NfOXxr/ZUl8QBv7LkgtZceSWK5E5wfvnHc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vETg1zT9T8o7u2dCRMhDD5HU/wAJ96qupzxj/CvsrxH/AMExPEszktdaWwPGUyN351z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Oh/0V7th0bGOT7GvOq4U/cst44oW9/ErzPlrYx6D3PvTljPcf/W/GvpCf/gmv4sXq1+P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/wAE5fF4/wCPd7s+mUPz5rmeGfmev/rfh+mJieBRZ7DPv/8AXr2D9je3aXUjuU42lF/2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J2+PR9zQ9Zcdtq9frXrn7J37B/jzT9TjN/4fvYrb/WajcXBC+Ug/use5rpo4c+S4l4m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H6VeDrDyrC2Cg8RIP/HB1pmsRkDp7c9s1uaTpbQQRI3zFUW0c+pRf6modQsN33k/+tXp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1dvU8T8b6Gk0h8xM9mHqfeviD/goBpS2syC3iGQdzHHUE+tfoV4r8NOJMqMjqP8AZ5r4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+1KRDotujEgRGQHmCUHuPpWVekfacJ5qoyXPP1PjpZif7/oOaek7Ho7f59a6W9+DuuQ9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1qhL4D1pTiTR5j2OFPX3OK8mpQZ+5UeIKNv40e5Dpr73XjPIHPfJ71+l3/BNHRzHbk+W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Pevzo8P+EL6J1+3aHfsMhhhTwa/Ub/gnJ4F1K1sC+raVdQxuq3Fi7/8ALVHHb8MV1Yei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oSXuVEfQMVoOwP8An1p5s8/wn1NakelsTUy6U390Huf/AK9elY/Eq0vM5u8scjlT7/8A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OAfeu9u9MP8Ad/8ArVz+saeQen5/41cfUUJHgXxy+Gsd/CzWSESgYl/2x/8AXr4k/aA+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v7gPWNvx9a/SvxHo4YHcgbggivmb9pX4SqytJpUDMfvzKe4I5z9Kyr0j7zhrO+Rq8/U/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jrglG31mTRsD1GP5k+teyfG74dS2u57W3GM/vCvYsf6V5Pd2jH/AFuwfU9c14VfDvof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+8XczC5H3yD7+lOjlwevv9KkltQP4hjqCe9RmEfxSRn+6c/1rilB9Yn0kcVH/n4u5etJ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pB3H19/x96wbZD/eHqK2dMVj/wAtEJ7D/PrThB9jz8fi421mj7z/AOCYti5mRgAuAfnI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bMhz83Pqfevif/gmJZE7SvX7rf7PH/1q+43g/vEHv/k17uEXc/l3jKsnN2Zhavn69s/X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kbF8HPygn15719D6zakg8E+h/wA+teA/tP6bJNDhYz3fHuDXd0Pnsvqa7nwV8bJQGYgD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wT0/D/6/1r3X9oLw7JCu4AnkiT2LeteB328/eDHsT6fWvLxSP6N4WrR5V7y8yozk9fr9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+NVdpJ5UH096tWinPQ+p9j9a8y3+Z9hXqLuu56V+z/EZLobVB6bP9ps9K/VvwZGUsLbI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oP61+V37NllJJfKFHcSk+gzX6u6Db4tLcDkCNVB/4COterh0fhfGdT3tzyj9pzVGtbdi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6mvgz4s6p5znDnHLEN2cnsa+6f2vJMWrYXOAWPsSR396/P74rXOJW2qAMkc9+e9dcn2M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cbeXBU/IT/n3qsdQbvn396gu7vPXPt+NVvPJPA/P19682tPzP3TB4WFtUi898P7g9zVK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U9QQTwaGye/51VngLdVB9f8A69Yub/mOmWAp9aUSSLxDer/qdTvU9MN1/wCBVKPEt+f9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jzn61n/AGcj+H8f/r0GIn1oc3/MQsqpdaECzPrty3+u1C7l/wB8/wBaltbln+8Tnsf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3xV+wUe3pmk2+sjqo4WC+Gmgu5CB0Y+p+tY19eZ/xNbGpR7h8oP19T/9esK4tXJ4/HPv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LyKxy3v/AJ71c02Ig/z9s1ElmwPEbE9APUn296+gP2SP2RdW8a3Sebpd0LXhruVhxGj4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0ePm2bU4J89Rdz1D/gnB+zDd+IbpZ9VtGW3UiTc+eQhB+Qjua/S2Dw5FbqqW0YCqPKj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H/BTT/B9mkOhWtuoAHmOo5llYDJb/eIrs/7OPoa9ahR7n8z8U8QOcnaWnQ5LVdK4+WMH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F/Ey3duGxloT3DEdq9iu9J3dVz659a57WvD+c4TPcfWuzkXQ+ToY1p6PzPzb/aO+Cc1j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5JK480E/4184+IdIaFjmBx7n1r9W/i58HbXWYyDaqZvv27dt3uT618TfHX9neeylYfYn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91q4q+H7H6/wnxMtq0/I+YZUOf8APFRhT2Oa3vEvht7NyGt3XsCe3Pd6yRbH2Pv/APXr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x0ZLSa7jrbP90/jV+2kH8f0Pt+NVI4T/AHff6fWpASOo/wA/Wpt5mtaKfxpM6jw/4ru7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+bIY8H6+9eyfDb9vLxR4dG2PWL6ZBwFuGZxF/uhjXzxFdMOhb/PrUq3LerHvn61vGq+p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jpRPrq2/4KheJWOHubDHTPlYOfpUOs/8FDNeux82usCegjjHyE++a+TBdtnhR9TTxft7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+elwBR6U13PYfG/7Tes6vn+0tSvJ85ESsxAT/AIBXl3ifxdc3mTNczc/M2D3rNfUGPV/p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++fesJ4l9D3su4TpR2pIx9YvWbq2e+T6n3rGllJPJPpWvqUQPYev/wCusowEnj8c1hK/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fAkJGfVh6VZgUD7zqPXPao44SPvc+v1rvPgv8Btb8Z3KR6BplwyFvs5cqf3hz0Q+1KMH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XqVF3H/Br4T3/iu7ji0uzuJFJxMyDoPr7mv1g/ZG/ZxtfBlinm2Ea3LDdM7DmFfQDtWR+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C4EfXNOtnutqqzt1icDuB6cV9GR2Y/hUeg9vx969bD0O69T+eeNOLefShU02ZQSyz1X8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eB9fStySLA4H+T71ka2uQcemc13pH5Yq13qz59/adnJh+XecHcffJ/rXxF8aZiNwbJ7N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0bbs8LZB45I/vfN3r4m+N1rndvyOp59qyrH6hwdueG3rgk8Z9D61RY56fr3+v1qzepzzy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z2rx6x+/4PYfbAk9v8a9A+AqE36AFcnp7YPc+9efwMQeMf7Nejfs62vnagm1yCf3cbej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EL9x37H62fAm1Y6bD5oydi5z/u/1rsWtOOn+f/r1zvwTBOnQfJj5FGfUhf612SwE9RXr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+87HLa9oyOCWU/4/WvEvjn4AN9C/kWpdwCyHHevovUbLcOR/k1xniLQsk713A8c/xZ9a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T0Z+Xnxt+Gs8bOfKI5wmeq/WvDdYtGiYh1OR8mT3r78/aj+GzwuxtLcEHMp44G4+vvXx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iylf4WJ7EmvMxNP/ADP3ThXOrpc0zz6R+fvn0PuaqzSnPRfc/wCNX7i1K9gfWqzW2Txt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qNGtdbjLds/0J7VP9T9TUcceO6/T0/GpRCW659T9auL7s60xB7f/AK6VGOe/rzThAaVY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/wBdUzOZp+FkLXEW4j764z3Jb1r9hP2C4SNLUu2f+WY9gPSvyD8FQF7mPKg/MJUz3INf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qM72IOZAfQkc/lXoYZH4p4iVV0Poez5/nV6Mf4CqGn5xz9K0Ez/hXrRPwas/8yVR604J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0HNSZ/z6fWtE/Mzk+4UZPqaYSfU0ZPqafzIJQ/qKQk+ppKU1p6szb7iD8fxoAoP/ANb8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z/n6+9NLn2pCxPp6/wD66AH0U0OfTNOyT1JNO4BRQX9SaM59fr6/jQxN+YZ9KXcfU+tJ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2SepNNcnt/8AqpQ2elKw/wAKBv1IifWlGe3+c/40hpV56/hQHzDB9v8AGnj6Cmnr09w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PuL1QhHtnt9KVWJ6E0f557fjSAen+f8A9dMo/isoop0dZlNiGmlM96looE13IDRk+pp8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ckoopxUmm/NgmJuPqaCT6mnbT6/5+tNak/MY5CT1OaaaMnsTQTnuaQNEZJ9TSUrUlAvU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hfyIzSVJRRzeYn6jDSU6Tk00n1p37gKaSgNn1/GilcApTSUU2+4BRRUlSBHTyme9LSkk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qSilfuA2Onlj6mkop2H8x6Enqc1LUMdTQNzyT9T2qRFmEY7/AI/WnPKexPvmmBs/dNMn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+rI7h89CfSq5qQnPUn15qM/XNP5gRkn1NGT6mg0lK4iSiilyfU0iriUUwk+poyfU0CsO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gye7Ueb7tQD9SWmGjcfU0GqsHqRkn1NOQk9TmmmljpN92IdRRRRzeYC5PqafUdLk+ppD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NSx0CLVn9avxjNULP/6/+TWjEaYDgvvR07//AF/rSeZ7UrH8f8+tICGU57/X61Suxmr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3p+NAFZ6iNTPTKtPyAjopTSU7gIX9P1paYafS+QBTCT6mgk+ppKH6ALk+pp9R0pJ9TTA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9TSUALk+ppKKKACpKjqShgMNL5fvTqXJ9TSv5AR7D6UbD6U4ye7Ueb7tTXmA00lSUw0A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NJRQBJSmoyT6mnhyehND8wfmFFKaSkKwpprH0pxpKPUYisT1pwGaSlTrTAfRRRQ2KRJR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mp06sLj6dHTaXJ9TQ2NeYEn1NGT6mkphJ9TVCfqSZPqaMn1NR5PqaMn1NAyTJ9TRk+pp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n3NOHvUbU+k/MH5l6z/2Qff3q8ue1UbH3q+rex/z/jTTH6iNn3/GqtxIR396tSP649Oa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MZ9p96X7WfUVWphJ9TU3BF0Xnvn0pftg/vE1S3n2pNx9aq4M0Rd/7XsP/wBdKLoH0/Gs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l84noQaTF8zS+0Z9KVZc9Qfr/jWebg+poF0exPvTD1ZpCX0J9aXfnqfzrP8AtP8AtmlF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C/SA+1Ufth/vUv2w/wB6gZac1E/+faoTcE9z+Pb60nn560xFlOeo/OpFXNVY5vY/j/WpR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SsPx7H/9dN57Z+vrTPtOe9IZTQ/Ng/McSfU00v65/wATTS/+1Tdw9ff8/Wj0FYd+H501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M3pn3NEmHzIZs9if8+9R1LNmoqn1YyWHtWhbL/9es+Cr9o2e4PvQwLRT05qGWInoP8A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fj2/H3pAfT//AASm0oNq8jt2KxAf89WOeC3vX6vWgYgZEfQA478f1r8wv+CTdhuvJSFH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z7V+nsGRjH4UP1B+poQn3P8Aj9atRe2T/n196qw/U/j/AFq3EMmh+YMtRk+nt/8ArqQ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b/PvUqZ70eoCop9ff6VKpx0J/wAfrTUB9/x/xp4T3/z9aTfcLj9xPc0/H+feo1BHc1KD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fepQfXNM8v3p2PT6/wCTSTBvuLk+ppefb2pgJ9Qe1SIKbAWkelJ/z60A5qQI6UE9qGHu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BtjxnsaGPv8AnSUkmapvsHzFpxGf7v8An1qIMfU/jTvN92pXEOK/X/69IR7mjzfdvSlL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fuAmf8ACnBT3po/H8afg+oPqfXNO/mMUD/PvTyvoPxpgpdxPr/jSv5iFyT05/p9aQj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Ir56ZouBJGuD1qRj7j8ajBPqaUsexp/IBpz9e5+tPjz/AI03rUkPP/16L9wJFJp+/wBj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H4/1ob8wJAx7k0pY/3jSUj0wfqLv/2j/n3pCSehH/6/WmVIF9KXzFzeYD/9f1oooo+Y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h9Ae1NIz1H0PpSonuPemKxIg5qT8aiFSA56UmvMkB9fxqSo6koKa8gp6A96avWpAM9KY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n5/59aeFPv7+2aNnvQSMVT3+v0P1qTBoVffNOB9KAE/M0An1PrTiSfu7fzppFHqy7dxd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3E9z/wDr/wAaiGfr35p8dAx5Y+pp0bH1NNJz/WnYx6mgCUc0Ae+frUXmZ/ve1OyfU0XB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700SfWlDk9//AK1AerFHvT6aOf7vv70u7/8AXQFx2fQn605TmmA5/lSp7/hQJ+pMGz/j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b/JpR/k0EkgPpmlLn196j3E9D780En1Ppmi4iTJ9TRuPYmkpGGehppASq5PrS7j6mo0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j/Ch+Y2u48MfX/69TRnPfPpUIH+FSQk/4Uga7k+fXPufr70tIB75/wAf/r0bvXFAiWjJ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nrQBIJM929/anJ9fpUag9j9alT6f/X+tBS8hafg9v1pc56f/ro/WgVwooBz0ooH/iYo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8/WgZ7/h70CYU1//ANdK59DTCfWgH5sKCf8APpTS/pj8aaWJ6k+tAMmi/wA+1WI6rxn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dAX7koJ9B7+1KPf8ajyfWpBn/P8AnvQOxJGMVOv4f4fWoAfQ0/zPrQUSkUfWovM+v+NL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kopF9jmnEk9aYLyAsT6Uu/0ApjH2zQX/APre31pDHMSepzSH25oDZ9KKYBR1pCfQD3pp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H2oB96CCe/8An60nPbn69v8A9dAfMUn1P50m8+/+fWkbPcewPrSAZ/z/AFoAeGJ7mim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sTQwJ96aSe5NA/UVz6n8frSBvqfr3+tJRye/tQHzF3H396fUf50En1/OgaY4k/w/j7Gl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UlDFzdxjfUf596SlPvSUFc3mLk9ifWnBvcUynbT2H1pND9RwOehFITj1pFBHWhjmpaHz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J9/8+tLQwz0NDXcpvzEU575oce4oAx3oyT/PJot5hfuxlKy/4/8A66Xn29f8n3pGJ9aL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ShD7UBj35p1D8wchrJ659aTbn+hqQAnpS7PehoXMNA9B/wDrpGXPQVJtHpSbPUH29qH5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t7U7Z6j/AOtUmKNue2e4pNdxkfl56D8aURetPwfSlCk9BSsAzy/enhPUfjTlXHvS0mgb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+frUlKAT0p27iv5kRX6H3pNlT7fXFNosHN5kBQ9hQUPYf/WqbZnv7mk8v0NFgv5kfl+9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jaPemF+5Hs9/xpPL96l2+uT9aNg9KAb7shMRPbP9aTyj2A/wqfb/ALP/ANc0ygObzIjC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/wBepguegzS7D7//AF6LBch8k0GE1OENL5Xv70mgb7sriE+/4/40G3+nrVjZ7mgpnpRb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604Q/wCz7E1YVPQZ96UKTRbuwv3Kpgz1AqN4sdKvEfX05qCUc9Pai3mNPzKbQZ/z0pot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pNn0oa7sfN5lRrP1oFtVzZ+NNMfsD3pNA33ZVFsCfu/jT/s3tVgJ64NLsHpRbuJy8yi9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oLPPb6VOyemaepx0/wD10n5i5iB9O9VP1qJ7LHQH8e1XzNnt/wDXqGTJ/wA9KQc7KZt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2z2/Or+0+lI8JPWmvMfP3Zm/Z89s/WmG19FNaXkD296Q2/p+tU0HP5maLYnoCaX7IfQ1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k/X0qQc/MzDaZ6g+lVLyw/2QfT2P/wBetto/XB7f5NVbqPP8Oe30+ppWH7QyEtPRR6mn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kiz2B7c+9PW1B6r780WH7TzKMdp/sj0/P396sQ2R7KD35rTtLDPX8frVtdPHZSadiHMy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7bWJP8B/wNXk07/ZHrz3/wD11oWVioHzAev400u5Ll3ZRtrE5+5+JrQgtMf1qz5ajoB9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diXIjEWehFTRJ7D603f9akRh3Of896ZLZJ5eepH1Pf61JHAPQf8A16j80ep/z60q3Xv9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Ht7e9LHAG/hFRNcZ7j3qa0n55b6Uwv5Egsc9vz/rTvII7VajfPp/9eiQetAKRkX789RV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qR54I/GqB5ND8ylIcXz6+ozTSSetPVf8CaCmf5fWkWmLAPb3OauxWobt/wDrqvbRc8c+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UNFJmfPY/wCz+J71Qu7fHY+oropoc9vpWXf2hPb8fr71D8yuZdTGMO485PepYbX/AGc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bM55A/x//XViK1P+P1p27hzIjhhx/jT3tQ3Uf5+tWEt/p6/SpVt/X/8AXQl5jbRm/wBm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No+eqL/n3rXEfsPrT0hB+9/nNHL5k38zCGj46J9M1Yh0rHUfWtf7J6Y9vanCD3oa8xpr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/n1qSCyH93659/er7Qe2f6UCI/3frRbuVddxkNoPT86sCyHpUsCZ/r+NT+XT+Ym0VVg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Pp/n3p7j0/XvQn0+vtmhrzJbQCL2H4/570nlf7NTome2f6U8QA+ppcvmK/mVvJz1xSrA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+g9+f6mneVj1PvSaH8ys1qP7ufrUNxa57f8A6/8A69X8Zprx564/x/8A10Da7MwZ9Oye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Xun4mt2SL2HvUMkXoP8A9dJruCkzBuNLX0qtJp47AGt2eDPQVXezz1H0zSaLcmYh03/Y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981pCzPYL71PFa+x/HtSsJt9TIk0pP4k9wagk0hP+ea/Wt2eD29+armHPce3t/8Arp28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/wCWa+3405dFTtEnpnHX61r/AGX2H19TT1tiemPequDm+pjnRVP/ACzT/Pqamt9HUfwL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Qn+lSx2ueq/Wk/Nl8z8ylHYD+79KlFmP7nsatmHHb86TaRU3fVku5VNr7VDNaA9Rn/Gr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RZ64/wD107CbZhXelBvur9Pf/wDXVf8A4R5G/wCWY9Tn/GujNnnrn6elL9jHYGqv5i9p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/niv41btNEVf+WK+la/2X/ZB9P8A9dTR2o7L9KObzL9v6kVhb7eg/wA//XrSt4v8moob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56UN+ZDqDvJz6ev/AOumS259v/11Yj/A/Xt9aeyZ7H1osJeZnPAf65qGWDP3vp9T9a0p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VaSA/wByiwMyLmxB7ewz2rG1Pw2s33VA9cdya6h7f1yfX2pj2mew+tS/IFM4S58IHvIx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Wc8En39DXor6eD1H/AOuom00H+AelK3dHRHFS6TZ58vhYjoo98jv71dsvDjd4o2/AV2a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FvpK/wB0Gi3901+vT/5/M57T9Idf+WMP5da2rOydeiKPTgfzrTj01R/D9DVhLMDoKa9D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K257ZNNksd3VTWqLT0/Wj7NTfmY+0OavPC8Up/exqfrVGb4X6Ncn/ia6DYz+8iA7c+5H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5o+y/WnfuaRrv7M2ctbfA3whJ/rvB2kZ9fKH88d6sP8As++C2/5k/S2/7Zjr+VdPDbkd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Iie3/wBf61DX91HXHMp/8/5HED4E+EEbMXgbRj6NsHH6d67rQraC1QJYW0cSAeTCg/gA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DTrdCD39vxpr/CY1cZJ/HVbNEEf7NL9ox/nvVdCexJ9aRx/k9v8A9dP1OVyHXEu7t9ay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f61oP9M+tQTxZ9Pb2zQNvscvqOl7uqZ9feuN8W/Dm3vwRdRBlIKOrDrn2r02azz/AA5q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VzdzSnXt8L8z5M+In7Eekaqx/eXManl4wRg5/wBg+teaa3/wTZ0mT/UXIA9CB1+tfdV5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/wDXqjceEEPRD/hWU4Lqe/guI68f4VZo+A7z/gmVY5zFdFh6H0rG1P8A4Jp25/49pIF/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zeFFHS3U/Xt9az7nwaj/APLNR3471zyw6Pcp8c4pf8xLPzvl/wCCaV2D+4aZh1GG/wAa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+u2G43US/wATMw+b64r7xj8GIp4j+pPauk8LaCsZG75v4sHoM1Kwq7BW46xL+LEM8y/Z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Af2hLcvjC7hxbEjs3vXuRtiew9/c1ctbMAcKvoKsraDsM9vx/wDr1vGKPjsZjpSd6sv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1/8Ar1558S/h2mqIQAxONuf7pPp9a9eu7DP8Kn/69ZN1ogbqufr6+5rWPmYU67WzPg/4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bLpUTAglSU7p2wPrXg97/wAE8PERHywXxP3jnsT7+9fqlf8AhMP0Q+h/+vWVJ4G3H5lA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PrMv4tqw+Coz8qpv+Cefi0/8e+lai35c0+3/AOCenjQddH1k98hQcZr9U18FAdPrz6+9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Ep+o/rWDwS7I9qXiHXtrUPzw/Zn/AGIfFOnX6NrthqUcA+aV3QfOD2619/2fh5reJEA4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bXStvS3hH0H9fepZNM3dV9q2hSS3Plswz2c3epLzPnH9q/wJdX1qf7LsZZiQY5FjHNfA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RseHrwnORxyAfUe9fr3qHh7fndAHz8hB7/WuH8SfBewuiTdaFYOT8zEoMnPvVzgdmUcQ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wDq8JP2vw/qS+pKnjPviqg0G5T/X6deg98qf51+tHiL9lrQbokzaIyZ+8U7k+xrk9T/Y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WJ6qA+OvqAK4KmEP0rBeI0V8cT8xDYEfft5x/vA9/rUb2S9iffP9a/SS/wD2A9HmOLe1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rPm/4Jv6fJ/q/wCzU75Cnn6msXg/I9qHiPS+00fnM2ng/wAWPr3zUE9si9XB9DX6L3H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fDWTevH/ANasy4/4JpaG5+5pp9cg/wA6X1R9jsh4iUftVF3PzundB/y1b1yP6/WpbWUZ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Dov+Canh9eDaWBPYleD9a1NK/wCCc+gpwLGwX0YJ3+n/ANerWECp4jUP+fiPz1j0iWQA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nPvVvR/hbqWpyBNO0eQsx2IzgjaT6k1+o3gP9g3wraDOp6Z9pPTHICY9h616r4N/Zr8J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Sjj5kkZAShx2kbP86uOD7ngY7xKX/LmPofA/7Ln/AATRudUlSX4gW11DGCLhcjibac8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EXwR03wxEE0LTLa3TAaQIB+/OOp+tdfpHh+3twBaWMKgdCBWvDZ47Z9frXVTw6/U/Ns5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0IILT159KmNv6n/9dWUt/Y+tK0Pt/n61vbsfGVarfxvzM2a3z0/z/wDrrNvrAt1TPY/j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e9Qz2/qKaM1LucJq/h3cSVQD+7x0Jryv4k/Cy31LcuoaWHbpBN/zzLe/vX0BfWAb+A/W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vR57Antmqdup6OFxzj8Mmfn78cf2T9u4xaOZI/wDWM6DmM/T2r5v8cfBa5085srcsvQrz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VcEPbRMOnzD19zXjXxI/Zksb8s1pbIGJMhR/U+h965auHR+i5LxjKP8AEqH5j3WkyRnE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1XltmHQA9/zr7A+JX7Fk8zE2UQT+7t7N7GvF/FX7N2raeWENrLIAcFnUjP1Y1wVMK+nq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8VRHkbReoOe+ex+tIWPqD6//AK66XU/A19CcXFjID05H9aybvQ5YuHtpB3JxWLpvqj6e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PcoK478/wD1/U0u7PUVP9kXPzLOO+SD1pGtR/dlPccH+dTZ9jo+vw/5+xKcp/8ArVXl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l3E5xZ6fcSnttBOM+vFbekfCXXr9gNP8Nak5PC4QkMT/tAd6apvsZ1M7pL460e5w8tq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6W20Ca5YLptpPcSH7kcYyXPstfSfwi/4J5eKfELj+1bK7s1+8Sy8Y93NfYPwE/4Jv6Bo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Ewxu8tB+9wefMc9c/hW0MN/Mj5zNOO6MV+7qp9j4l/Zr/YE13xhJG+qRPbxEhpopFOGT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k37Pv7KGj+CokGl2EXmAY3uB+6P/AEz47/WvTvCvgqw0pFTQdKtIEA2RLGoGz8vWt+GyJ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7aeH7o/GOIeNKlS/LUaXRFW0sDgZA/2fb8atizA/h96tQ2+P4f8mpHiPp/n/69dN+x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Mu6h9Px+tYmrxZzz7H3rpbq3J6A1j6nZMegJ9fxq4hTfdnz78frcbGDxgjqSf4cmviL9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wck9iD61+g3xW8NJfArIFz0JPqRXxr+1J8LXsVY3GHGDLGAOHX3PvWNaP+Z+m8J4xJrm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D6fjUJyehx3ya2dTsOTsXHPI9ves1rNh0wRXkVYvsf0BgMZG3xLuV41JPOD3P416R+ze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8eze/wBTXBQWjHt9fxr1H9l3TSuoqZF4Py5P8PPenSXdHlcR4qPI/fR+uPwXUtp8HygE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612UUWe1cx8ILPy7GHkH5FKn/ZK/1rroo/8A659a9OKP5YzKers+pVubXPQex/GsHXNP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uomjPbn/AD61m6ha7vvD862TPOjPszwn4zeA/wC0YmVYxvxsXj7/APwI18KftD/Dd4i4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65X1/Kv028TaIJAcA5+9x/jXy9+0z8JFvgz20MgcDB/6aN7n2FZ1qR9nkGbOL1kfm/rd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jntmseVP7yJ7Z969W+K/gRoixgifj93LntivNLi0IPzBj/SvDxFA/e8kzdNL30UFf1AH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pz2z70n2Q5+79fxqWK3buBXL6n1Ua6+yw3+maRQCeP19acUx/AadDHk8Bv8ACmmOpVXW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Q2nlgmfSv2C/YotiNKiwPlwPL/4EPWvyE+G9uDexZVj8wwD6mv2J/Y3tzHpEGQ33QOf8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4g1F0ParEn0b0rQiJPr+NUbFfT8fxq+or1V5n4rUJRTw2emT/jTKePYf/Xq0znkxNh/z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Qm+4UUUVoZhig+/50Z9//rU3cfTjoaAENJTi3p9T7UgP/wBf2pgJSkn1NPphov3QP1HA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z/n1p+qI5vMaXPt6U0nPeg/5zR+Xr+Jp38g5vMVGx3pfM9jTAc9v/wBdLRfuHN5jgc9f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KT6UUx3ClyfU0mc9KKGO4pY+poz6ZoIpDSv5A33R/FnRRRUFrzYUUUwk+poJA0lKWPqa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f6fWn035g/MCaYx9yfrTnGaZR6jCilNJRbzEFFFFHL5gFLk+ppKKTXdjv5jmPv8A/rpt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M1JRSa7gRKuO+aczEdz6U+opaL+YDSxPc0+o6kqn5odxcn1NGT6mkoqb9guLk+poyfU0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ikn1NNMnu1LTDQIeHz3P40uT6moqkp+rAlyfU0gmI9aj3/7R/GjPuKGg9SytyR90mkeYn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mjJ9TT5u4fMkLE/5/nSUzJ9TQSfU0PzYwY57k/WkoopNeYXJKKZk+pp9IQw0lSmkqrgM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pc3mA3J9TT6YafT9WMKKKKL/AN4QUUUUMLhRSmkqX5juFTR1DU0JPqfrTsIu2aevPb86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Nq/r/k1bD+1D8wH/AEz/AJ9aTP8A9elH5+tKw9M+nP8AnvSArzt7578+9UZzn/69Xbj3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afdgQsT60xyexNPNMeiwCGg0ZPqaCc9zTASiiil8wGGkqU0lD9QCmGpDSUwI6U0+lNJ+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sAwk+poLE9zQaSj5gLk+pp9N8v3p1DYDDQafRS0AYSfU0lKaSmgCpKjqSmDGYyacq475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7gBJ9TRk+ppKKWgCmkpcn1NGT6mmmAlSUzJ9TT6YBSmjJ9TTw2elAEdFSUUNgFFFFTf+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NPDZ9fxp/MT9RoX8adQT60wsT3ND9Q9WPooopjElpyjPWklHvn/GnR0mD8y9ZD/CrwXP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8+9XVf1Oe1MTGSj2/GqV1/n8avyk+prPvm54x9aGO5Xphp596YfagSGl/rSFz7UhJ9TS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JpKKAHMxpMnsTSUUALk+poyfU0GkpMTFyfU0+o6Uk+pofmgv5EmT6mjJ9TUeT6mjJ9TT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Q0pkPrTcnsTRk+ppWC/di+a3rTvP+vp/+umZJ6k0lMG+xI0ueuaTzP8AeplBPrS5vMLE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3/Wjf9aT9Rj2bP8A9em01nz0zQCc9TS+YN9yeE+pq9Ze2KoxVetiaH6gWWb1J9qieX1z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/+fX61UlnPck9jmkFz7k/4JFQeZPJ15fa3sDX6WxJjsvv7HFfnB/wR5tP9Y23OX5P93B71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v1+tHzAtw/X/AOvVuJsfzqlE/wBParKPnv8ASi4F6KTPQn2NTqfqe9UoD7/T61aBNL1Q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896kBzUAb6+5p4PpmgPmSj2J/z708fj61GDnvmpB/9ei3mFyRTntmnvTIz7fjSk+9K/mA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wJMZ7/jTGJ9aCx9TSHJ/rSANx7sfb8fepAx96jA981JQ/IPmKM9uabKSf5U7Hr/n60Ee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ck0bfTd9alx7D60mz3p27h8yMZPdqeqHuT6//rpdnvS0X8imGP8AJpQxpTk9j6f5NIR+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34+nt/8ArpST2x+Pem7T6fSnFT6j8aE+4hrMT60qUmPfNPqgY/r1z/gfrSOT2PtSA/W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yfX/APXUkTf73uajpUHoT/jQBbVs9Cfx96Ue+ahUnvUgB9T+NAEiHPc/4Ujj0+lNGfU0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UWlLH1NND59fxpaHcTfkPVs9vx+tLg9x9abGfrTyxPc0erC4gHpUgWkX2/8A1mnAZpjf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poGOv1zTs/4UJ9yLCque/wD9epKYG+v+P/66dQFh4X39x/8AXpy+2KYn1qRP/wBVJvux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acF9cHuKZn/ABo3H+8aYDyuf4j6UBPXmm7j6n3o3H1NADgvqBSbCfSlQ56k/jTwp7ig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enJTyP8ACkI9/wDJoG2PA98+lI/4f/XoBPfPtRjP8VAr9xtSUD/9VFAwpyU0Z7nP9aXJ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nv8A/Xp4H0quGPqf/wBdSBifWgZJn3FFJj6fh2oyewz6ZoJJBJ9f8KXzPc/X1qMZPWgf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Se5J9KkC5/x9ahp4k+tBJI31oU/j65pm/dSq3rmgpvzJkz/h/wDrpTL7mo/M9zRQFyRX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0ZqvHU6Env8Aj/n1oC/YsZPYmgn0JpgP+1n3/wA+tKOaA16ko9qkqFSfb1yakUn0oB+b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j8/8agyexqQNnufX6UCJAT6//Wp459P8+tMz/wDXoBz0z/jR6j9RzD0J/wDr0oJPQClx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ob7kt9xcZ60E/j/APXpBk+v49jSHPbcaG+4DT/9emls9vzp1Rn/AD7UFJdxcn1pKP19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NGfSpgfQ1XiYnvVgCgEu5J+X+NSVCx/x+tKrk9/8/WgfzLG7/D6UufxqLzPrS5/+tQF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Pb65qdR9Pb3P1p83mHN5h+Off1pc5pnNIGz3NJvuCFOT70lOU+3v/k0hoGJmlyfU0mPa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P596M+4phJPQ+1AY07gPz7j/AOvRTCc/19/rRuPrSAcSO/0NIWH/ANf0puc+vrTTkdcH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J9TTwKjB9frQX9SaQCkn1NJn1pCc9TTDknr9D6/Wi4Emc+v1/z60UinPQn8e/1pc035sd+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nPQ/X/PvSkZo+lIAFSD/wDX9ajoye2aBvzRJ/n86jNLuPrSZz0ouL5gKkqOpKT9Sr+Q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+9AJ7gen40vWjHpTfmK/cKKKPz/z/jSb7lDDSVJn2NNZvr9aPQBpH+FN2Gph/nNMYUfI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XtTwvpz9abTkJ9f8mmF/MdRR196D/k0rAmFKAT0pKUZPTmh+Y79xyr6/j/8AXpaFOev0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Sj/P507Z70uz3pNd2NvuxEGetOA9KKOtHzEKBnsf8+9OUe5/woUehz2pw/D8f607+YuY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UmfQH2PpSSDm8xpBpOaU0lHL5hcTbnuaQofY07H/ANb2pevXn60W7sbYzYfWjZnvUij6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dgIvL96TYfUf41OM9/z9aNuewpg2QbD6Uuw/4VKV9QPajJ+vv9aTXmFyIKfQfjTwfXnv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H/ClbuwuBBpKkox/n60WHcjpee2fWn4NFDXmTzeZGwzVeVPT9askk/5/z1qKT6e9Kwy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n60tBGaGu4DMn1NJzTmX3oVc9T9PegBFGe9P8se1Kq56U4J+PfNIHLuyFlP+H40mPSpG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x7Y/HuTQJPzEKk9h/j9aBH6c+tTKmeqj6/WnCLPQUDIhH6mlK5qUQep+lNZcdDmgGyPy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B/z/AI1JHLzQ/UhsRrX/ACaiaI+1WWmHqDTB83pQ13Gn3KrQ56/WqOoLt9+3/wCv61ry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1l6ku49T689qPmO/cpwnJ6f8A6/ercUef6VDbw8+vvV+3QD/PelYG+/yLFnB7f/XrQSIe1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57/jVqOQn+IeoNOxLY8p/d59CaTLDpn/AA/GpAR/E2e31pN3pzVJCuAYnqTTyD2yfU0x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+9HL5ichqnPqadk+pNDLjvSB89jRYV/MUsT0J9aMn1NNJPbHqabuPqaaQubzJGc9smnw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DefX8/605GJ6fif8+tJrzEzVtrv1P51O1zno2f8APes2HJ/lzVlUJ7/X/wCvSfmO5Xvn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ufT/APXVq7XPr/n3qqv4/wCNN+YL1JFB7k/jS8/57U4DPv8A59fehqVy7k1muTWvEPr7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dM9f8/WhsaYSJnt+NU7tPx/rWk4/z71Tu156igpMobB/dFSJ7D8aVx7Z/wA+tNVvb6e2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PQU5l9PzpsZ9f859TUh96YyMZPapYwe5+tIPYVIgJphcVVz1p4Hpj/69Kqf5/wDr04L6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+nP+fWmhM9ce+akYerClX6/XP+NIGPiHofb86eXPc/8A16aG9x7UuM+tD9QGs2eufWno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n39/apEH1/z6mnYPUfGnr+NSj3pAKfEv/wBb3oYC7cen+P40xz9P8+v1p8ufX3zUYOf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qc9fx/8A10SJ71KsRpJD/jQ/UL9io0ef65pjQ+n4Zqw1GPUD/Gl8x38yq1rnrUMltjsf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0e7t9felYObzM0x+w/z61LHDmrH2Mnqqnt/k1JFb+qj/AD70NBzFC5t/T8c1X8g9/wB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3z2B71Abb02/jQ0HN5lNbfPVQalS09Aatx2vsKsxWw7j25o5fMTl3ZnizPcH1NPFv7fn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HtzUbRAfyo5fMftPMz5Yvb2qIwnsKvSpnsaiMf8An1o5fMHU7sq+SaDCateX6D8aXy/Q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s9/pT9meo+n/AOurBi+hoEX+NFu4c3mQiD1GalWEj/PSpAvp+NL9Cf8A9fvTDm8xAPSn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1p4T6/8A16BuQ4D0FSVGFJ7j2z/jUsaE9ef607dmJvuKRnvmo3iz1BPY1ajgz0/CpEsN3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FzIkhPp9DTfJP+NbsegtJ0b3H/16tw+A5JP+XlfbnvR8w5vM5Y2zHt+NRtak/wAP1zXY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/M/560g+HF0fuyKf6fWlbux8xx6Wx9G9PrVmG2z2HtXUN8PLofdKn196Y3gq8HRYz60m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qWOEn1NbY8KXI+/D9Sf8aSTQ5I/voP8AClbuDl3MnyT/APXpTCewq69vjqKQRZ7U+XzB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H+OfWlW1PcH6/wCNXzb+tHl+9HL5k+qKsVv6VOIfr6j8amWIdxmnFfTFDRSt2KrR+2aF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R/n/AOvTRF6f/rot3G2uwiD8fT/69I/+fapQh/8A100wk/8A16dvMLkFRuM/zqdoT3P0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8Z9P/rmqs6ZPatGQZ/l+dVpotxqH5hddjPkTPb/6xqJoCe3/AOur5tvYelNaA0n5gv8A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/wDXqrNZf3h/n61tmEVWnh9Khov/ALfZjNac8KT3B9Pxq/pEGDwPfP8A9ekktxn19/Q/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mlYb/wARq2kR7g+n1/8A11ZVPUUy1T/61WFFWiLd5FeaDPWoGtR9frWgw9f8monj+v8A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gD2B+tRvpw/uCtEr/wDW/wA+9NaP3zRYrXuZv9nL/dFOj09R/CP8+/vV/wArPYUnlenP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tsO2acIQegz7+n41Ps9Kcsef60rENdmV/sQbqP8APvVa60dG6J9T61riHNK1sD/noaH5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Kx5TI61B/wAIsvaIf4/Wute09qZ9i5+6frRzeY1U9Tkx4YHZRn+dPHhcd1Ge+fWur+x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6T9TVYjzZxs/hlP4owe34n1qo/hiMn/Ur6H2ruLvTwei/T61SawA6L7nPej1Y3in0kzk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I//AK6tWnhhV/5ZD2J7V0YtR3x/9epo7Re6g+me1L5ieJfWTMm30JR0jX/69aFrpYXo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yj/CrCW3pTv5kur6lSC0x2/2asxQfX6+lTCD2p6x/X/69BDb6kfl+9M2j0qwU/z70z61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keo/Oo3hLdqsmk2+1L5jcihLbn0/GqlxYBuqj/Gtl489fx+tV5of7v8An8abQvmYF1oi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x9Q8Mo//ACzB/pXZG39RmoZrIHoPbPpSuaRqvuzzXUvAcUud0GfTPauX1r4L29xnzrN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Z5dLB/hH1qvLoqnqnv8A/ro06o7aeYSXw1GfNmufsoaHeEm60BFPUle5+oFc1f8A7Dnh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/7ufU19YyaAp/g/Gmf8I4pPMSetS6a6nqUOIay+GtI+P5f+Cdnh6Q8T3Pvx0J/CtHSP8A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0Xz+5bv7DFfWQ8PgdIxT10Mf3Af896n2UTafEtf/AJ/yPnvw3+w54Ps8FtIlnI5Al6fj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H9Px/ZnhHTExzGQPun8a9Hi0ZR0Qf/XNXILED+Eeo/8A10/Zo86rnVV/HWkYmmeGkiGI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tS30wDqn4/8A160Ug9AKlSHPv/Qmq0/lPPqYyT+Ko+5Xis8dAPepYrf/AGR6n3/GrCR//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CP6fWh+ZyyqEaJj/P8AnrTsf59frUgTHr+NLj6UWEl/N6laWLPes3U7bdnH0P4+tbLLm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g05jzPxf4ZaU5jGT346Zrx345/A6TxDCU2fNgxKwP3C3rX05f6Wr9Rn09qx7rwwh+9ED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JmEo/BLzPzi1L/gmzqZLG2u/MB5+ZsYz74/xrJn/AOCaett9xkXuMOefqcV+k0/hFD91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zxGD3rGdJH1VDjeutqzPzisP+CXviGX7l6v0JPH44r1L9n7/AIJl61o95HLruuad5KkT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owPr9a+3rLQSnRR71qW2nEfxN/n/ABqI0Uc+O4xrSVp1WV9C0dLONUtgdqqLdP8AgIrTS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LfHXmrCw56//AK62t2Z8bXrX+L1IGj/HvVO8gJ6Kff2rTeI+/wBfXNQywE+tUZP/AIc5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ZrgfiF4Jiu0YPApzwCOq5FeqXVnnqprH1PRvM/hB9M9jTv3OilWt8L8z8+fjp+ztqEEk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lkwDtJ9R+NfNPi34FaqsjfYtKvsZyA0bck+jYr9etU8Exy5822RweSGA+bNcxq3wmspM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I61jVpI+syziicNps/IdvhFrQOJdFnH+8pA/MikuPhnqafe0uTPRefvV+rtx8BNMl+94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+FQSfs16FJ/x9+HLUjr0HX8q4Z4M+woeIjXxRPycn+H2qD/mD3fqeOv41EngrUQfn0yR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B+zF4ZU/8ilZE9sjr9c1r6b+zR4Yb73gPRiP7zRr0+uKawaNK3iN2pH5X/DLwJfC7iNz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NCcn3IFfr3+zDokllpdutyhVtgbBHIyo+8DVjwx8EvDtgQdO8IaQjD50ZEAMbY7HFd7p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dB7V106J8JnfELqfEaFmhHf/AD/9ero/H8f61DFH7fT6mpq3PkpS8/Mkp5Hpn3plPD59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9Cfel3emP8M0bvXP40hJ9Pz9/WqXmS2OJ/H0phJ9/wAacpz2HtQVz/T8ar5kMaDnrn/G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n3oyfU0/mK/cUp9f8+9A4/lz3NNLHvn/AAzS5PqaAuG8/wD16Sngen+c0mw/X/PeqQP1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fWjYfUUpP+f8al+ZLXcZSMTTjzSU15h6ibD/AHjS08Y7YppqrDfkNJ/yaUHP9c9qCM/0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Mf4//rp6e+P/AK9NooEPLf4GkJP/AOvvTaXOew+v+NA7n8WVMJPqaCT6mkrM0Yu492NJ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pKjqSgp+oUUUxmI7n0qvUE+4+imrLnsaUv6frS9WSNakoLZ6sKKH6gKSfU0lFFIBhJ9T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UAuT6mn1HSkn1NLm8wAk+poyfU0lFPm7gKSfU0lFI59Kkr0FpTTfN92p2T6mgVhKKKKd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xMKKKKGAwk+poyfU0GkpAxcE/wAzRgn+eaclLVLzYDMn1NKXPtTqKlvuAUUUVTfdAFFF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7E1FS5PqaH6ASFj6mkoopXAYSfU07zfdqaaFXPemmA+ilNNkPpSb7gLSmo8n1NPosAUU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bARST1JNTQ1CtT21SFy5b1YDfU1BbCrAWncB+8/wCNOBz0+tMCnuD9aco9h/8AXpv1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UpR/hV6fmqUvB/XNDXmBAaY9PNRmmwEoopcn1NK3kAlSUwk+poyfU07dw9QNJRRRYBcn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TTASimEn1NGT6mh+YMfRSISepzTjQAlFMJPqad5vu1ADiT6mkooobAKRz6UtJLQA3J9T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ADJ9TRk+ppKKAHKTnqadTCCKfQAUpp9MZiO59KAEophYnuafQ2AVJUdSUr+QBS5PYmko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9TRk+poE33Y+iimEn1NAX8wNOVcd803J9TT6T9Rt9xJKZUlMJPqaTfeQubzH0pJ9TUe4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jEnrUqfhUTVNB1pMLl60X3P+f8atKv8A9f3+tV7QfjV2hyAikP8An/PrWfeda0Jh9Kz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uDIajb2pdx9TTXb/AD9aSAZRRRTAKTf9fqaWkKZ70AKT7imh/X8P/r0ho+h/P1oAfRRR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mgBu7/P+fWlphJ9TRuPqaYEmT6mjJ9TSUpoAfRRRSYBTGJPUmpDTXPpTAYT60UUVIBTh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arsAz2B/+vVK2q9bn6/WkA2dc9ie341TuBj+Zq5ct9feqdy4PY036g2foh/wR40/NrIx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rX6BwocjIJ/rXwn/AMEfLPGnFpB1fAPsFr7rtpcnn8D6k0gLsS/X15qxFk/41DCfXFTx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anyfU1BH9PYe1SE+ufegGT7j6mpA5PQk1XjYnuD6VOqmgCUH3P8AjT9/ufrULZ7/AJ03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t+b7mnEk9z6j2qsr57tUu4+ppXAkB+tO8z6//XpgOex/Gj/OaGwFLE9zT/y//XUdOLH/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PD/X3qHJ9TTw2emfemBLknuaQ/X8aazHuR/h+NIXPrRzdw+YFj/tH+tOWQ9/rTM56Z/x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5/z0pYz6/nTDnt+f1/xpN/1ot5juTfr6GjNRiXPc1IDnoc0rAFFMJz3oyfU07d2HzH0E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+40E9wf8KcCf8aMe5oJ9iafMNkgoP1FMDH1P40HJ7+/Pai/cTY8N/wDX/H396kWQn1qN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h9D/AJ9aYEmc9M00j/Cjn1NBYnuf8+tJvsADPaniipAKPUBuz3p3/wCv86XGen60bT/i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mmFj6n2pCT2//Vn3oXqS2Shs9805Wz0z+P8AjUSqe+fWpIx/9b8aB2JEp1AFOUA+vv7U/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PV/+unjn/Gk2+gp6D3FAhApPUfj6/jTse30/wA+9FNLe5ouOwFvT8T/AI0Ak9//ANdI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9xQNehNHTmcjuaalOZc0XGG7PQ//AK6cB6/rTVX6U859P/rGgG+43Pp9aMk9SaQ+3Pai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3P1pPr/AJNKaBj93o1HWmhvp6U4HPT/APVQL1Bh60K+ehNK3PUH8aaE9GNAmuxKHJ6F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0vm/71BRL9KKZknufWn59f8AP/66H5g2AJ7mpOtRZOeuaev40Gb8ySMf/WP/ANenGo9x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woAfUlRh89CacWo+YD8n196kjl+vrUKnNSIP8+lAE4c+1OV89CagyfU08Z9fxoHYsg0/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uD6Gnh/WgbRKGJ7mpA3of8+9QZPqacJPrQJ+ZZBPvT1B7n/6341Ark92/Gpdx9aAT7j9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gbPSj6YoD5i5PqaQk/Wigk+mfegGvMazH0NM3f59M040zaT/AC+tADiaYGJ9+3NK3sc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oBLzJ0/H61Oj47moIlz/ADzUtBXN3Y9mz6+9Kg9KB/n2p0dAc3mOqQD1zQPalB+tAXHq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9M0yjPvQCY8HP9f/AK596WmZ9z7U4v8AjQEh4b6egP8AjSE+5PvTd/1ppY+p/wAKAa7j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H1P0p1AegwikpWpjHPr/APX96Bjif8/Wmlz6fX2pMn1NIRnrn/GgBQ3P+eaduz60zrQ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37g/MkxSOCabk+poJPqaQXENJz3NLRmgABPrSlj/AJ/z3pM0GnIBd59jT8/jUYp6nPYf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paYc9s0DJ/i/OgB9LsPb68+tJTg/tQO/ccBQT/jRSMKAEDe350uT/hTQD6fX6/Wnj/Pt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UmgSZ/vf/rp0iE9KYFx3oJJCue5o2f40wsfU+31pdxPc/wCfek/UpvzH/hRRRTBvuFGM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45F9R9KVxntmk3+n5mnUDI6clOoPPT6GgF6h1p/Pp9PrUag/4U7Pu3vUteQD8nuKaX9P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/IBEPqfzpwNN2ehB+vvSqp9c+v1o9Qv3JevSlU+vPpSKKUD/AOv7UxD6KAffNFAerCmF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7UA/MCP/r0nP1pSc+tJQA5P/wBf/wBenVHUg+uf8+tAwBz0ooz7j0ooC4hGe2f8+vvQB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ooC/cKKMH1/z9aKBXCij86DQO4pOetIabuPqtBcmhgxpz6VE/Pr6/8A66kemE+/tSfq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xoVieo96Vlz2HufSgU7hzdxH56n/AOvQwPrS0oGaAb7sdED2B+tTbc9/z9frTI6mJ/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7kDRZ96VYR/jTyc9/pSp9aGv+AIYYfT8falLY681Oi57Z7GllsgfufX8aT9RN+ZXMue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k/571LJGQfmA9BURHt7UvVhzDMntk9x/+unLn3opR7ihhzeYjZ+tOjk9/wD61IaTFFw5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/AFrMvG55IrRl561m3ynPHNHzDmGxt6fXn3qxHKf7xPp7fWqauffNSwMSec+9FhN/3jQi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I+6Se9VoR6/h7/8A66sBM+/YVSXcTfdj1nc9Sf8A9dTxMze/Y+2ahij9R/8Arq1CPb6f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/wD16lUfX3/z70xfYew+v/16lAJ9fx9aPmBE/PUmmAn1/P8ArVh4D7/jUMikdabYADnt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hDHPGPfPfNToSev4UerBvuJ5H+0f8+tOjh9DTwmf55pyJQxfMlt09vzq2B6VBEhz2P8A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Os0rdxlO+PPr2+h96qL9D7H1qxd57Z9/f6/Wq6c+/uaA9SRHPqf8+tOLH1NIE9efemn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as2Oa1YJ/f8A/XWTZDPf3rShXPWpHzE7TE+vpk/1qCUk9akx7e/1pjc/ypNdx8xWcZ70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x59D9aTyz2A/xqiubuEYPfn3p4poU+p9KkRD6/X3osHN5i49z/j+NPiX0H0/+vSBD3FS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7jifrSeZnp+Z96WQenNNVfSmgch+3PYHuaTH4/59aeq56/hT1iJosDkRxRE9fqP/AK9W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CfT/AOtmrCx/5/8Ar0C5vMgC+1LUp9qbjJ6A/wCP/wBelYObzFBJ61KGPY1Gqk9B/wDr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5vMCm7ufx9aelr9PX605Vx3/APrUpn9xSHzdxJRj+VVnJP8Anof/AK9Syz5759P/AK9Q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eYOQw0g9qCfYmmbj6n2pNdwuSbj6mlZvQD8aiDn6/WhmJ7/TP9aQc3ckD/4/T8alQf8A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VmJietAubzHSJmovKHcf/rqbOaaX/wAKdgQiQ+g/yamEB7ZPpTYmzV63A9vQZppdwKj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Rf8AAVqSoO+Kp3EOen4fU0Ndgv2KEgP9Px+tNCE9Rmp5IyPemAZpW7hzeYwRf4U4RfX0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A/8Ax9yR+wz/ADraj0nTzwCn41Vu4fI41ofceg//AF03yf8Aaz612x0Kx7eXjr9M0Dw/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0NDucWIvoe1IYfXHrXbL4QsG6XP6/wA6X/hDbEfelP1z0NK3kHMcUkXoR/8AX/8Ar09Y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uvfwzYL924z7/59ai/sSz7SIfc0WC/kcwsZPX8KkjQjpmujGj2n/PSE++P61BcWVqvR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YyYyferEczDpz9akaSEfdDfjUEk6n7nSl6IfN5kyXp7N7cnp+NTxaxIv3ZPpWY7e4Pek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RYLG1/wkUvaY+tPXxVOP48/57msNm/2v/1/WmsffPehobOiXxrMOqq39KlXx5IfvRn0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Nf3pdh7k/4E+9J+on6nVDxzu+9EfrUNz4h80fKi/X0zXNq7e5/pUscxH8+fWh+on6lu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dRLMT1NOEnuaQmyY/wD6/rSH/wDV9aFbPr7/AI1JQVcYAT0p9FFNhfzIzSque9PIz1pq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Y40wn0zTz/8AqqM0MBHqFgan6/59ajNILkDR59+9MMfvVqoyPahgVmT6fWo2T3q0w9Ki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SR+mP/r1WmiP1/pWgy5qvMMf0qbAZ00Z/oTVnT1+vrTZlz1A9PpUtmef0p27gatt0qwj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/wA6sxZ9PpTaAlKE9Bn+lNYVKoz29s/Wgp6UwuQMme49fz9aaUJ7ZqxtJ6c/0oMfsDR8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ShfT61MUPak2n0phzeZF1p2z3qQIe/4UKnrS+YX7jo0J/rTgnrj/AD7+9KgPcU5QT3P+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j96PL96nAJ6CjYaPmNzIPL96cIvbPqakpSfQfX3ofmxcxVuB/j+JqlIm7/PSr90M9Pzq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Zqbdw5iv5Poc/8A16kjT/AZqbyx6j2pVj/H0qrd2HMLCnp+vb/9dWFH/wBemxJipwKXL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H0pwX0IpQpPan1RPN5kZGf5/WopPap3P+NQuuaBN9yJ6ZUho60eoXGGmmI/1qU+wzQKH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14M9PrVijHqBSaK5u5Sa3JpPsv8Asirhjz3pNh9KTXmLQpm1/wBkelH2T2+lXCh9M/1o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uv5ioLUd1zSm29BVnyyf73vnvThF9P8AGj1Y/wDt4pi39qkFt7VYEfvR5fvRYl26si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gKcq475p2T2NPl8xNeQwp6frTgPSinBSfvf/AK/xppdwchtAGelSUjZ7f/qoa8ySNwfS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wT1NGw+opNeZV+5Slg56VG1oD1X3/OrzJ/jSeX7/AOfrSa7gv8RRNiPQ+tKLQdlX61d8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PalYu394qpbj+6P8KeIvSpselO2f7VHKT8yAJ75pw57Z9Kl8s+oppFNIVu7GEHv/AJNI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pD5vMryxZ6/Sqc9vnoM/4mtNoSeufWo2ts9s0n5hbzMeSxB6x59fao30hG6ovrz71sNa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9e//AOupaGrmE+hr/Cn0qP8AsFT1Ue2a6E2+ei0n2X2FSHMzBi0AD/lmnpz3+tW4dHA6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2BqQW57VVu7BzZSgsQP8f8auwRY/z/WlEZ9P/r09Ae9US2yRR6c+/rTlGetIB7f5+tPS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4D2+tMH4H60u4+3t7VQ2+44D/wCvQVz/AI03cfWjJPemvNkN9xTx/e+vrShvU00nPb/6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b7ikn1NJSBs//X70tAerEwT1IpaKfu9ce/sfegH5jSfQ+/404PnqKaw9KSgmT7kmfU/n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KqMn1P/ANegkVl9Of6UlOY+hptO4C5PqaCc9qSkJ+pqr92V6ik0wsfU05ufX/PrTSKG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jPcU1ST7/Wnc079wv5hRTCT6mjJ9TQU/Nn8WZpKaZPT9aGf0+lQ13K9RRJ65/wA+tShs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aLAPophY+poJPqaLeY9R9RuuaXJ9TRk+poFcaFx3pzUFj6mjJ9TSb7jv/eGbPenUuT6m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xKKU0lAX7iS0ylJPqaMn1NO/mFhKU0En1NGT6mkHzEoLetFJIP8ACgT8w3/WkZiabSg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SpKQJ68+9LSb8h+rCiiikAUUUU/ViCign1oDZ9fxoYwooopCCiiimDCiiikAUpp9MJPq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Rk+poyfU0fMYlFLk+pp9DYvUKKKKQ2FLk9iaSincPQUk+ppslLRTb8xN9yOpKKKTfcL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ppKU0GncQlTW1Q1PbZPfP+e9AF6269M+n1qwvuPx9Khg/wD11MG9MHvz2/Gi/cB4980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zt9T/jVGY88mrt0cf59aoTnNO/kHqMZs9M1Gw/x/On0wk+pov3QCUUuT6mkp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pp9MNACUUUUPzB+Y6Onk57mo8n1NPpWAYaSlNJRYCSimZPqafRYBcn1NJTCT6mjJ9TTA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+ppKAFyfU0ZPqaSnBD3/ADob7gOoopTS5vMAyfU02WlphJ9TRfzASpKZk+ppVJz1NN+o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zAKkqOlyfU0wA0lKaSgPmSUw0+kkoF6sZSgn+8aSihhbsySmNRk+pp9K/kDfkR1JRSmm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6VCamh60MPU0LZ8+v196tB8+v4/1qparjt9atYJ60vmD82MnkrOuTmrs596oy0mwRBTC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pjDJ9TQaSimAUuT6mkooAKKKXJ7E0mA+mGgk+poyfU079wFjpXP/ANem5PqafSv3Ahcf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M96YBGT6/wCfenEn1NIB6UUAPQ57n8aWmDPY0+l8xNeYhb8aaST3PrzQaSj5hYa5PYml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lS/UYtOUnPU02lTrTAs29X4PpVC3Gev/wCur8FICO5/GqFxknpV25b8fTNVZjnqfY5p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dPMekIcN8xMmfUkf419oWyEnjPtmvkj/glhbFNEhIBHy+YT7n/CvrqxbPT6HNAF+FT6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R9P/ANdTJn6/Wpb7gSqx/wBr6/4mp056/wD6qgQf/WqaPP8ATmq+YEsY9qsoahUZ7E/0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vVgLJz3/8Ar0zGemaRpfTJoD59frUgSKPr681Kf8n/AOvUYP0+tOQk9T+dHqFx2T3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amEZ60o9s0P1D5kv4Ukjf4Gk8z0zTWyfU/Wj5gIJM9z/AJ96kjf1zUTR/wCfenxg/Wnf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ff60n0x71Jt9veo2P0pMBc+5qTJ9TUG+n5PqaL+YEmT6/wCT/jSEE9CfWmbj6mlDnt+d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57/SnLJnrURf/Joz6E0790P1J8+uff8A/XSbv/re9M8z3b60b/cmkxN9yQMT/e/Gn8+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j6/nTxL9fxqvmD9STPr+tMLn1P8A+ummXPT6igHPr7/U0erC49Dn/P8AnrUq++f8aiT6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36gSJ1qVee5qHNSK/wBff/69K3mD8xXOemaOtDEnp+dAb1JNAfMkCk+n+Of8afTVf8ad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dn/H0/GoWf3PtQpPcmncT82S4z/T3/8A10u32pqyk+lPUnvT9WHqwIp6sT6UAepP+FLQ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/wBakSokpzMR0P40DuKWOepp6Sf5P+NQhiTwc/XvThQJomLH1/8ArUmCaQe5zSsT60Dv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SBs9M0tD8wbDPp9KcJPXPrTaKAH+Z7tShyf73496Zj39vrSofr7UCY801gT/AJ/rS59f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hh8xQfQn/H8aeTn/AOv71Fu96XzPdvSgdyT6DNJs9CP8Kbv92/8A10uTQJjgvv8ASn5P9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/T9aWgGObno2f6Z96Qj3Hr+dAPpQaGMNx9TUm4nuaix71J9aBSY4Dn+VOoH/ANenj6/j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TQv0pFJPv65p1FxCgkf/AF6cZPrTM+uT60UASZ9Px96lViejGogKkjFA0x/P+f8APepA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1xS7fT/8AX9aAb7ocme+fbNPFMj/z+NSqP8/WgLgxoQ59fxoekj//AF0D9SYfWpUfPU/n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FpwJ9aCSxk9qNx7k1HuPqaNx9TQUyTJ9TQTnsPrUe4+ppS3pn/PvQIdTWJ9f8+9DMe3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5+ojP6gf5/xoVjnoMU13Ho3oTQrc9frRcGu5diOelSKcnn86ggbPr+PerCmgLeYbvQfT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KVW/z6UBfuSKuaePofxqPd6GlyfU0A2SsD3I9qFY96bmigGu5JQPrmm7/T9aN+euKBei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QUhOew9KSgfqPQk9TSmT1JNR596KH5h6skZwex/xph9s/jSY+tFAfMU803J9Pf60tGc+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fzEMnrn0OaaZf/rUkg/x+maYD6Z/xpvyGTB8+tLUYPof/rUpY+p/wpWAeaRefftmmbj6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9FIX9P8A9VIG9QfrRcB1BPrk0gb2P+fWkz6k/wCfeh+oDs+x+tFIoPbp157GlpW7gP3e9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j0wf896VQe9D8wHl/QfnSq2aZS5PqaBiv9PxpMn1NOemAelIGxxf0z/n1pCx9TSGigQU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/r07J9TQO/cCT6mkyexPr/8ArpjMc9TQBnrz9e9AEm4nv9KMn1NMUf7OKUH39vqaPmHz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IoPpmoM57mniT60P1Afg/wAQJ9fxp1RGXPrS7j6//r9/rQBJRQD71JmgT8wJPpn/AD3o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lJ7k+tNp6nNAC0pYnuaMexpdnrn/P8AjR6juOH1opq57/8A6vxp/wBc0CEphpWb0/H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ACgjPf8Az9aKYWPr9M0fMG+4/NGT6n0qMMT0+h//AF0uT6mgB5J9zQzn3/wopH+n/wBa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qSoY6lBz/F7nNAC0UUwsfWgdh/5e1I+e340BvU//AFqHoB+YyiiigQ1z/jTHPvT3pj0A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X/61Dk+5pjZPT/P1o+YEitn1qVBUC596kWTP96gH6k8Q9fxqYxk9qhgOauKPX6/jQwKv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vUkdu3p/k1ZIA6mnLPGOv4+1L1Jb7FcoV6gn/PrUbXJ9Ce1WZ7hX/wBWM98mqrRFug9+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5PUGmOM9RUhQjr9KaT6/QVLfdDS8yMp6fnSbPf8Az9adz7//AF6UGk/Ml+oggJ6ke/vS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5707zc9MUgK8ikev+feqF4mT+n/660ZWzVG76+vv/n1oAqLDk9j3P/66tQQD0/z/APXp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V22h+lUn5gSQwnuD7VKEx/8AXqaOMepNEn/6zVXAiUetXbG3eQ/u1J7VHbW28/pXQaRZ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hcNP8Og/8fJJPYelaUOhQj7sQP1qzbqD0Pt9TV+1smk/1UZPr7UEt9zL/sWL/nilVrzw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fWuobRpQOYX9QcfzqnPbkdR/n3ofmGnVnFXmgNEeBkdj6fU1CIdvXn0zXVX0AYHK/j6V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Hv8AWj5jaKpkpRP+P17VE/41G0h7En60eoy6lxjuff8A+vT2uM9xWY1zjuaQXfvQBYuJ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sc+v4+tRNPnpz/X60LL7GhgWc/41Gx57+1Akz0zRjPT8P/10N+YFuyPrj0/Or6Pj1qjY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oP8AJ/xpWHbzHCY9/wBakBz61V3HPX2p4lPqKG+4ic0x8+9R/ac/xD2oLk9TntS+Rafc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YhTPXP1qslWoG9x7fjVNDJGi/z/j9aWFfXH1pzNn3pN/rS9WAsntz70yhpM/yHvSLz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iaGrKL9faq8dTpz3+tFx+rLCKP7pPb6USN6ZPb6GkHHTP+JqKSQ+vuc9qAuKcnrmhV9P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zD6fjQHqydR6/hTjNj1/xqt5x7fh+Pv70x5Ce5/+v7mgLlh7k1GZifX1qNh/vGlA9vah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tKDn0P8Aj70ykXI6E/596AFZc9Qab5fvT9x9TRuPqaCfkM8v3oCeuDTi3pmjdnuT9fel6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75qZPw9qbUlME+7A+35/41HTnbHUn2NNDZ757/SgL+Y6PPtVqKUjv+dV6kz70C+ZK9wT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jZiev8Ak+9JSM3pR8/UL+QyVc/56Z/xqAip3fPrUEpz0B/w/GgL+QCdh90v/n3oN2/a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2z6Gm49vYZ96Bpk630n/AD3k9+T3/GpVv5O1xL7c9KqAfX8aXJ9TQO/YuJqMwPy3s3vm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JT2Jz61n7z7fWgSGgLlxr2QdLic+5J701dRk/wCe7/ietQbvx9z3pPwofmLmLa30h6zu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7H0yf89agLegHvSA+1A7+ROZi3Vvzo35/iH/ANeo/wDPNGaB37kwf1H0/wD10bvb6/Wm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0FLTFP8A9f8A/XT85ov3C/dkqP659s0/r0qLP19frUifXNJDuLsz2z6//XpfJH+f605a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I/Lx0/GgMfrU0g+lR7M02+4c3mOSQ+9TK5qFEz/nrTwfr/n3pX8h3LGPX9fek3/Wmq3q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Bm+p9KTzP96mkn1NIf8AP40tB3JA5PQmlb8aiyexNSf55osK4Uwt6E+1KQe34/jUZ3ds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xpcewpo69Pz9alUev1qQIyme/wBfxqNo/Q1O3XtTGXPbP1pD5vMrPH/n0qtce1XZP8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rQPm7lCVCegzS2yEGnyjn+XtToVyen0phzFyA/X/AOv9asxH1/Wq8K//AK/TNWI/r9Pf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GnUxD70+mg5u4Up9s+5Pc01ie3NNJPqaYcw/GetMNBY+poLf7X5980W7hzeYlPUf4nNI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9BQ0F/MNp7c/0qQDNNVfX8Pb/wDXT19s/wCFJrux3HL/AJ96CfWk3evPY1HK5Pr6/wCf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6UU1Vz7+tSqvvTfkBWuE96hx9Px/rVucfj/9eqzD3pWD5jcZ6/5z/jUka+uD3z60wf5+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Tx06kT/61OXk8/8A66AHAepz/SnEf/X+tJTip/rVWE33ZG+aY9PkP+NQsSfX2pW8guRS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f8P/ANdOIz1+v1ox6AU7D+YZooqShoA+lIVzS07b/tfT3pW8wGHPbFJs96k2e9NNDQDd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QaVgGFfr/n3oAJp9LsPoPr607dwGBPU0eX704g/4e9HPp9aT8wG+X704jPv/AF+tFFNo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dw+YUUUqmkAlLsPpT6M56c/59aT8wI6KeTnoB9T/AI00+9D8wGkHsBTT708CgmiwN9yP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/wCvTSx9TSpk9SaYC7B6U0qfT6U+msfr+dA/ViYPv70EUZPqaCx7UNdxfMSlIPp9Pen0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rDv5kRTPf3o2e/wCNOopNeYc3djSh+tBX2+tS7R7/AONG0emfrSaDmISvp+vanKtKR/hR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7CgD/wCvSMCexNLjPUVXzE2FPWmU/PqDQDYtBOOtJuHrTWOaYpMNx9felYn1FNpwOep9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xw/P3oNNDe59M+9Oo9UL1QwDPf35pyj3B70Fc9KQL+P+NMY6iiigGwP+c0DJ60frRTuS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AJP+NDE/MCT7ex96QN/epd3rz/Smk57UhXHHnp+FN5/i/wA/jT6Qr7VV/IbQ3J9TSMx9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zBT6E/jT+v8AET70zHv/APX/ABpyH2J/pT5u4r+Yh/z/APrpKkI9f1pPoKTHc/isqSlN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J9TQL5j6U1Hk+pp9HzBsKKKXJ9TRfzEBpKKKbYBRSmkqR37inrz+NJUlFAn5kRj96aan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ppKBvz+QuT2Jp0lMpST6mgVxuz1NKB6UU+Jc0DG7D6U+niLNJsPtQIiNAGelP8r/AGaU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96Ty/epVXFD07+YIgcZpFXHfNSFM96Ty/ei/cT9RtIVP940/y/ek2H0ov5BcQD3z70U7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vuJRRSmlzeYASfU1GSfU0+mGmAZPqafUdSUrAFKSfU0lFJ+YC5PqaCT6mkpTQAFie5p9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fU1IajNO/cdwLE9zQSfU0lKafzEGT6mn1HSkn1NK3mD9STJ9TTvvdKjQk9TmnZPYmj5g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U1Na89efrQ33YGhb1OBnt/8AXz71FBU5P+H407+YAtDH0pob3/OnGnfzApXT59f/ANdU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NVU5aL9wGUw05z6U2mwuIT60Uuw+lIxx1+lLm8wb7hRQGz6/jRTAKYSfU0+mGgAyfU0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aCT6mkoAKXJ9TSUUAKSfU0lKaSgAqSo6Uk+poBgaSlyfU0+gBhpKUk+ppKA9QqSmJ1p9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ie59qSik35AFMNPocZofoBHSp1oNCdaYD6kqJTUtABRSmkoAXJ9TRk+ppKKAJKYSfU0+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lFFACjJ6U8n1psdOYZ7+9ACeb7tTsn1NMKemP8/406hsBjEnqTVi056/rVc1Pae9L5ga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1qvBns1TjPp+fai/cCC5Hvn1/z71Slq7c1SmpgQmoyT6mn0w0mAlFFFO/cAooopfMAo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92ofmwHGkphJ9TTkz65pv1AWpKjqSk/NgFMNPpho5vMBKUj8e340ZPYmn0wI6kophJ9T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ikZvTFKTAaaclNLE9zT6gApV60lKnWgC1a1eQ49T6H61Stk96vKvHX/AD70/UCpcsc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j59euPpmrNwPc/jVUfeGT/EB9Mt3pAfrl/wTNsvK0KH5Byo59Sf8K+oLIEf59a+dv+Ce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+UBvY4/rX0Xar+Pf8aANCI/71WImJ9ffNVUP1qdD/wDWoAtrg+v+fepkqqrnsTUscnqx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T/8Arpxkz3b6/wCfWmDn/wCvTwn40SD5ibSev51LHH9fTn/GmqfrTxJ6GpYD9p9vfNSR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cZ7U9HNF/MPUlJ+npz2pGP8AhmlyfU0jjP8AMGi4CKc1LUaLUlO/cAJ9fxp0R9PoKiNK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JifWo356gHvQST1NMZz6/Q//AF6F5gApQSfU/wBKZn/63404N6/5+tP0QCnPf8fegE+h9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uw+Ywknvmng5oI/z7mgfj9T3NGo7gef/AK9L9afQc5/r/j9aVhB1/wDr0hPrj/8AXTeT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8+1NMG+4uM9Meo980+OoyT2I9qcrE/0pv1Alz6k+9PqPmlLHuf8APvTTBkwz3JpwGev4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f/XqWNvdvehsPmPIP+f60ZPce3FNY570mff8AGkDfclUmnq+e/sKjT/eP1NSlfcGncBCM0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hz659P8APvQxNdx7HHf2+lLuPrSMM9/enBD3pX7gP3H1NKpJ/rntTaeq475ov5g/NkoO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LSb/AK0wfmN5/pUgJ7VGWPY05Tnt9aAXqO3H1NODe1Mp231I/wDr0A/Ji+Z9aUOT3Pr+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Vcd6AQ4t7/nSiX1P0qN6QfWgZY3H1NGSe+ai3+hPtSGX0Pvz3oBkm/6+lHmemaiEmep/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egn1RJ5v0NKHJ9KiV/b3/P8Axp9A3ckpVY/Wmg56n2OacB9TQF+44Nn09vf8akXnt9DU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lFANhk+v/wBagv8AX2/Gmt9T/jQgzQK/cdu96AxPc0jZ7UDPfn39KB37slz6VIGJ6n/6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UC/7eAE9iakz6f5NR/nSGQ9mP+NAmiUP7n05pd3oc+/p+PvUG8//AFz7+tODZ6H/AD9a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KD/n/wCvVaNs9M+9Tg+3+TQOxLUg/H8agBPqad5nqTRcRJv+voakSUnuT71W3/SpI6AL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H1NG4+poHzeZKB6MPf3pCT6mm+Z6E0tA79x4k9zTtx9TUVOBz6GgGh+4+9G4+ppuT3/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ef6c0Ej8n1NIT7j8fWo957tSF8989+aC/mOYk9//AK9Az2pjn6+1JGTnnPtQF+5ehY+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61ViPv8A/XqcUDHB/X8Pb/8AXT8n1NRAVIp/w5/rQDJfzpQx9Qf6UxGJ70pP+frR8xW7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H1NRCTP8R/GlBPqfzo+YfMmz9Pf2+tLmovM+v+NOyfU0DSHF/rSbz7U38f8AP1optg2K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kJ9yaMnsTSuHqPooPtj6mkyT0wff3qm/MUmDDPf6Z96ZQW9SajLE98//AF6Qxxf1z/n1p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TMfr2pQSf4R7H396fqwJA3oaUt9fSmj65oP40vmJvyF3egHp9M+9KH9c0wA9x9DTj7UP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19qPM+tMz6mjP1o+YyTcT3NPP1z2+uah3H1NPyfU/wCFEgHEH1z3Ge31pVz3z+NM3e59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JcnsTRk+pqESH1P+fWnZPqaA9STJ9TQGP1/z61Hk+p/+vTt3rRcCUMT6/U1J/n86hTP+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BprmnH86jJz1ot3ATJ96dz6+1Npc0n6gISfX/wCvTkp2M9QKDz2oHcCM0YPY/WiigQg/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fU0AJUlRgn1NPD+oP1ofqBL9BS5PqaaOe5NLQA9M+v/ANalpgJ7GnF/T/P/AOugBacm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aVGPqaALKmlz7/X2qLzfTNLn39/rQ/MCT/OfrSOfQ1GCT/Olzn1/GgApAvoaU/596M+x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00+/1pzUw57KfrQ/MBRz0Of6f/rpaQL6Y9zSqT60fMCSg/8A1vzpm4+tBOf50APAoZsd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PQAnm+7UA570ynR0AOpzZPTmk3e//wCukLe/+TQAU0ue2PSkLE/yPv8A/rpKAb7gW9x+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Oc+9Rv8AQfWgPmNck9PxpoyOuf8AA0rf5PpSDFAfMd1/n9c0qdabvFPQ56kmgCxbfWri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f5+taMMf/wCv0oJkyNlJ6An/AD3qN4T3Jq5ke3/16Y+D0z689/xoEyskBPUf/Wq9Y6YX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j/8AXq9Z6gU6ID65/rQK5DdaaF/p/wDrrOeAjv71qX140nYAdsevuapqpY9fbJ/z3pNe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XPvUckOO35+tX5I8dMVVn9j/AJ/+vQ13YXKhQ+vHf/PvS/rSkn1/+tSOfT6CiwfMjmk9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BPb1zU9wxP8ADVNySeT+P19aWgE0MmPX1Bq1Fcf5NUk9j+NSB/f2pgaSXWe9OMvu1UYH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hST3Jo9Q9TW0sZ7+9dDZc9vaub0bPfPqCe+a6Oypgalomen1+ua7X4f2Ss371QR945/i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mu38DoQeT2yPqaAOnv7eAg7lUd14rhvEMEQJ2Bc9Dj3rrtamIQ4Tt8pPauA1Ocsx3HP1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zgj1/wD11z2rSc8fTnua2tQnx1+p9q5rVrn3PqKBW8yrJJzyPeoJmPbPqaQyk9vp+P8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/wCuaBjDk9cmgA98eh96evPQfnS5z05oARPb8T9aGz2/z+PvQc9v8/jQVJ6kn19qB+rH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Nmoh9TSqeaB38zT09snr/k1fkPFZunt/n0NaLA4/r9aCSAv6g+x9aa0v0/GmXAPv/jUD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OHJ6f5/GrKZ71UtySef/ANVXox/hQDXdil/r7+1SQNn1qCU46Cn27+h/+tQJepbLH/D3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ff8AGomPqaB8xIOeh9qkA+p/xquG9DU8bepP1pX8wb7ssQqTV2KMD19c/wD16qQyY6Gn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sZZmmA6EH/Gqcs/0qN7gt6+tQSOe5Pt7fWk/Ng/Un87PQj1pwm/2h7VUWQ+vuc96d530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475pBPmq7SE/1/8A104H0P8An60x3LAuPc/4Uonz1z7f/rqsT9ff/PvQpPqfShiZcEhP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QmoEfHUn/PvT9+e/+frQ2Mk3H1NAY+uahaT3z7mmif3ouQ2WCc9/pTk9vxqt5uaesxPT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+ualVvU1WVz3yew/z71OhJ6H6n/GgObzCUn1pqf/AFqew/yfekx6896AbDJ9TUgJqOnB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DH1/OgnNN3/SmlyaPmDfcSX/AD+NQyZ7H2p0rn/P+e9Rlj3PufbNADCCen1oBI6n/wDX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DJ7ZoyfU0UUfMTFyfU0h96KkAoARD/n61Lj/H8aZj/ChmPqfQUXCw7Z/jR5fvSLKafu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q5pAfelD+v4f/XpNhYeCe1OIz1z60ypMfT0pg/Qac98eg+tKAf61Iq/Q/wCNO8rPUUBf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c1IF9Kaq+oFPTP8Aj7UBccBSqaSgn8aAbBnPv/hSBieufbNNL5p6c0PzEJknpn6mpF/P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/hRfuO5IOaUnPWgDNDLjvmhlfMjamj2P1pzGkoDm8xQCelPoA/yakAoE7EZH+FNMee9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gOYjEfvTmpSc9aQ8/wBKkL+ZHRQQaYSe5NJ+o7jJeTVeU+vP9anfPrVaf359frSHcrTH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fj2pkg5qS1oBvuXI+e3/AOupUz/nt+NMh+manRf8ntQBJGM9/wATU2D/AEzTIxUirn+n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aCvqKkA/GihvuBEwz/SmH3+tWHj9/wAajMXpTAYnPTnvmpkFMWM9v/11Mh9TQA3FSU4/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PmFxhpMUpB705cnr9KPmFxEX/CpQvqPrmkCeppTx0Ge5oAguPY/jVep7g+/tVfn0z7mg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c+v405Gz0P50ATU6Ompk/wA8/wCfWpKAHoc9STQ9Lj0pjZ7/AP6qPVgRsT71Ew9P8/jU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Jwe1D9QIz/n/APXQB/j+dOXrzn/PrS/U/wD1qAFGe/8A+qikz64paB3HJ/n607H+f8+t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0BzeYdaYafg+poofmPm7kdBp7N6jNAOf5UA5DV/+vn0p5NNye2T6e+ad9frz2perDmEe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6KkIzTdnuKBcw2ilNJk9iaAv3A0An0/z9aU0lJruIcGJ6Uq+4H+JpI6dRbuNPzAn/wCt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z2B+tK3mHN3An1qNhmnEfT1/GjcexP8An/Gj1HciZcd6VKecn/PWm854I9aPRhzC0w08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HjPSneX706il8w5gpG+v/wBf8aXNH+fpQw5hoXPfNKR/d6Uv5Unfgj3pD5u4gJPTJ7/5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tFAX8xuzPegp75p1Keev50BzeYxDTqMf4UflVNeYuYRzTcn1NIWz3PtmgGpE33F256c0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PvS7j6mm/UQ4j0Gfr2plKGPr9M0lUl3AVc9uaOfelXPbH40hJPemAhY+po3E9zRRQAoY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Y/U0Kc9/z7/jQJj9x9B9acvtn3zTKMn1NHzE13HZPcj1NIWJ/lSUZ/8ArU79hXCgH1o/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z6079xD8n1NG4+ppM+tAOf55pL1AXJ9TSE+v1NIW9Of6fWkxnt9fej5gOoyexNN2n0/H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02+zD1Y7J9TQWJ/iP1oBz3pCM96XN5j+Z/FxJ9ajpSf8ajNDfkaj6YafRR8ySOnuaWij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LSF/rTvxNP5gJRRRSb7gSUUm/wCtLQHqMJPqaMn1NDUlIp+YuT6moyT6mpfL96aUH19a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elG0elNeYfMZSmnFM96Cme9DC/mMqSFjnrn60zHpzUimkIkDH1NBJ7U7f9aaeaB+onme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NNJTBkgcnoTSmo061OT603bqIZj/AD60lP3/AFpppP1ASlAJ6UlP3/WkBHJTKlNRtTuA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NDASiiin6sAooopP1AKCfWineX71TAaHJ6E1JTfL96WT2PtSv5h8xpJ9TRk+ppKKL9xi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aFXPeldfU0CEyfU0Gg80sZ9c0ubzAQ0GpGpKObzAbHTqKKTfcBhJ9TVm2qOOp4BnHNAF2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+NTnLfeJ9TUcKY6/nUpXHf/AOvVW7gJt+v1P+e9OI/z7mgc9DnsKHp37hcp3R9fwqlL1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t/8ArqlcUXAa9JHSfXNOKZ70X7h8x2T6mmS9aUv9aR2ye9N+YPzG08pnvTSPc0+kn5g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NMGJRRTSp9KAENBpyg9/wpaT8wGGg0+im33AYaSnlM96Cme9ADKKXHpzS+X70A/UTYfS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Gl8wGFT6Umw+lPJ9aYeaYerHID3pajqSgAopTSUAFSVHUlL5h6sjkBPSkVfUfSnlM96Q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IB6fjS7j6mkopg/UkooooB+pJRRRQAwk+poyfU0GkoYElFFFTbyAKKQv9aaeapeYEhpK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epNT2gzVerNoP8RTuBft+lTt7mooBmnyE+maGwILo+/41SlP+NWrkk9v/rVTloXmAyii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Vj7fjUTHNMB9FR0UrAKaDT6QpnvQ0AylB+tBpKL+QEuT6mn1HUlHqAwk+ppKHPrQDmh+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aSmAuT6mg0lL+JoASmlSf6UjH3zSZobAXYfSn0wj3NKG+tRzeYeo6lTrQeaclDfdgW7Q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AdP5VQtev61dLev4UgKl4eeuf6VUgj3yKD3YD65arV1yTjNM0mPfcRADPzqAP7xLj+dA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ALolsEzjYsn4Ff8AGve7b6V43+xnYi30e22oBmFMD+6cf1r2WA56UerB+pZXPv7/AFqe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6k+nNToKH5sVu7LKD/PpUo46YqFDUqHPalYb9SZJPcn+lTK2arI3qfpUyv9D357USAlak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p4XPf6+1QA7/AD/+unqR2/WmUhb1BqreYFiM59/8+tS1VSX6/wCP1NS+Z9aVg9WK7ke/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TN7E/wCe9A/H2NO3cCVj9fxpAabv9c0of/61D9QJRn+nP9frUTH3Hv8AjSn2z71Gfr9f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8Z9zS0wZ/pUitii4/mPpDJ/vUb/Y0w8+tPUBcn1/+tmn1Fu+tAk9M0mP5k5PqxpS+e5/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yt65PpTXmSybPpikb86Yf85oz9PQ57VIC4Pp708fQVHTgfQn3qk/MLjwT2p/XpzUYJPU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3o9AHCP3pxbHc0hf0+lMzmn6gP8AM+v1pQxPQn/PrTVXNO/Kl6sH5j/M+tSpNnsT61XG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tO4vmSliehNKGPoT6Uzf9aUnNJsfqSCc/wCf896k872qvTxIfUn0ptidyx5n1p4f1yagQ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e/t+NMa82O3E9P8A9dLn0B9eff3plP2f40N9wYoXPUU8L/8ArpuPb2/GkZz2z+NAvmS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V5/pnt/wDrqDzPXNSeaPWh+oyWj61AZvcUhmPbHpz/AJ70erFclY0wP6596j8zP/s3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5DjIf7p+tLvPvTN/wBaXHuaLh6seM9wPx7/AI0b/Uf/AK6ZRQFh4bPr/jUsfPXPvmq+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MmpVPuf/AK9N3+x9KN/1oAkU+hp2T6moS/196DJ9f8+tAvmSnnqP/rUAmmiXPUUM2elA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n1Xz6Zp8be5o9QuWakqEP7Uu/wCv+NHqxMcSfU0lIX9Pz/z60b/rRcY5B689x7f/AK6e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gf2NBNvMeh9KmVs9M/8A66rqd3T9aliJ70DfqT07B7frTc56U/d7A/0oE/UQD1UH/PrT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fjRjPegLd2Sh89z+NOAz3/3vrUaH1/On5P8An/GgfqOUH/Pb8aehz15pvXqKB9f8/wD1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PagL6frTA2exoLUDSFYn1NNJz1J9aaWz/OhW9SaLg/NjunXn/PrTT7Chm/8A1mo3k9P8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n/CiInPOT/8AXqFnz6/59adD9f8AP/16BGjEfX6fnUu49ifX86qxmpgfc+1AyUSepH1q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HuT9akT6/n/WgVydD60rZ/z3pqt6Y9DQT7mgGGD/AJ9aeBTQPf8A+t9adn2P1oD5gT60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VhfuSCk3/WjePQ0wnP8AM02xvzH5z2Pr9TRn1A/+uaYPrS7j6n1FAvVkmT6//WpCf/rU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cXz6f40jHPp/n1pjt6H8abn1P/180gHMP9n8aQj1Gf60mc/z+tJu9/r7UerF8xwPpj0z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R59xS7j6/5+tHzGPA/+vRTd5/xo3D0NApDsHviimPJ6Z+tIG9Cf/r0MZJS7j6moyx96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BJuP96n5qvk9jUo/wA5oYn5j6P1opHpDuJu9c05Wz0z+NR08A+v+frQBIH9M+lOD5/v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yf71AMkZj600HPr9ajL/AFo3eufxpvyBskP1/wA/WgZ7/jUZb60Fx70/VgTZPYmgsfU+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3pd/1qQHbie5p4Oah3jsDSq2ex/z60fMCUk/Xt/k0fiajpTR8wH1Jj8e9Qx1NQA5T/hT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pz/TNAD6CfWo9x9/Y0U36gSUqqT3+n1+tJS/r9aAHL9Sakzn1/HvUKnFO3euKAbJMfU9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Tc+9DH3osHqBl/3qXcfU1ESfUmgMf8aPUCRzSbh6/wCTTKYaLASk/wB1hTdx9fpn1pmT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8yeYEJ9R+PrUg/yfWo6Dn/8AXSDmJQT70581BvPqfrTg/wBT70XC478KeT7/AP16Zmiq+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pzQ2f8fem0jt6Uhcwv50Z+nofao2Y9zntSbvQj8aLeY0xZD6NUTue/509iD3qGQeh9/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RpCf8TSg56Go8e1Gfcf59aQcw8fX2GaekmO5NQ59xQGPY0BzGhayk9fwNa0LZHB9xWHZ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b2/+vTYmx0x/xFM84+9RTTZ6MKi8w96QepZMhP8An+tKsvsarq/ufrU0Qz1Y0CJRMT3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FPjiPoPr9at20AJ5/X3oArNEx/hJ9c1UmgY9v8//AF66D7Mp7+3+T71XurVe+KH5gc80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cqH0rTuVUfdA9Bmqkx9x70PzC5m3C+o9v/11UZTnj8c1o3CA/wA/pVby89CKVgIQD/T6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ergtvb86Z5PpTfmA2KrKN/8AXzUKx+59M+lSqPf/AOvQBo6XNtPeujsZs9CK5G3mwa2dL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TmgDrLC6wev+TXb+ELpT1cj3/CvOLG6X+F/auo8P6r5R+8vvk9KAb7naa3crsOZCeN/P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3H862NX1tXB2vk/z/wD11zF/dg5+b3ND8wM7Vrk9ifb8a5y8mJJ3c/0rW1O4B6EGsO7f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BGJSevPYe2aN/ofb/wDXTB/9akwe5P8An1+tAEgk9CaUNn1/xqLb7n29vxpeafzAmQk9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9qiXPenh/8Tn196XzHceU96CuO/t9KXf9aGGaAuTWkxB6/jW7ZjePWuftc5/lXUaDCSOR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oXlvj09/x9aplfb6H3rd1a2I/h+lYUynPT25ofqF+5JAoz1/z9avRLn/AD61mxOR3PrV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b8hZV/wpiZB4qeZP8mqzHnj6fWgLloTccH/PvUTyk9Dmo93t7fSmqx9vx7E/402DZYV6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k9ae31Y/40htjxcn1NOa5P8Ae9j71AAe/P8AnvSYbvQHN3LMbE/e57/5NPeM/wB3P1qK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teZ2SIPUk0BzGC6kevv9aaW9SPT6E1ta/wCHvs33bqN/Yf1NY8kGOv0JoBy7kRc+n4+/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1pSP/wBdIIie/vn0p2ByFEhPcn1/+ualjpixfU/X1NWraHPSkK/kNcnt/n61GZWq6bT+9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BQNyKZnbuc+lCyE9yfWlkT2NEcZPYnt/+ugkcjE1On1/PvTYoT6GpkQ+lAD0GfT1/GrE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j1YXB6bz2zUn/wCqjB9f/wBdADCfQmjn1oNIM+n1oBvuKR6ZpCfWlH1P+OaaQT02/jTt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+9SsDUbRk0n5g2R09fc/WjafRf8AP+NL/n8aACigKe4P+OaesRNADP8AOafv+v8AhTth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Yvm+7UvWmbT6Gn49BQF+4U4ewb3J/wA96Taf/r05j+P/ANf1oBi59Pz9KYSfU/jSGjmg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nqagBJ65qWHrQDZaQ/4DPr7/AFp9Rxn8fWnGYd6Ld2Fx4Un/ABp9QiYdiD6VIJQaPmDf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+noCaHOeg/E0KM0BcVY89zT0jx0+v+TSqvrTj/k+tACqueuKdSb/rTg59Qf8APeh+YX8h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QTmmvR8wI2Y+mff3pEb1/OkahPYfTPah+oE0TH3NS1Gi/8A16mXPal8wGSCo2b/AD/j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U57e/wCP1p+rAPMz2o31EQff2pQ57n/6/wBaVvMdx1MOaeKVl9/aly+YiF19P/11Wn+n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UuhRy+ZV+5Rnkwef/wBX1qWyfd/npVK7k54z6fnT9MkOeme35+tO3mHMbcY9PwqYZ71B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plpNeYX8iZOtSof8+9Q08NmqXqO/dEtPWokqXf65oHcWozUp57mmSIexP+f8aCeYZv8A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7/5NSoPY/jR6sOYehpSfXH40mz3oKn1B+tA7+Q0jPYf4fjTo/ahj/wDXppPrQDkSUxm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Pb/P/wBelNP1YcxDMT6e9Q1LMfx7VA9L5hfuhCc9D9c1JEM9f8//AK6iznr/APrqaM/4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HtUynPeoM+hqSgOYkpDQWx3z/nvTCfWm/wDEO5HKT/XP1qFn9VNSyH/GoGz2GaPmN+op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bUm30H4nt9aQnIbgnsT6mng5pN319KWgXMSUUD8/enbR2/AnvQHMNo/wA/nS4pKY7j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pdg96QpnvSk+49D7fjSFzBn3/AM+9KKb17E+vvn/Gnc+v/wBagOYKOe4+lFIWoDmDnvj8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/8AXNNNN+o7+QdacEPem1JSC/cKYacW+tL/AJ5oC/kNSnUUUrCbCjP+f8+tH1pCue5/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pSU8L759M0jL6AUw5hm/603J9TTyDRj6e9A79wooooBvuwpGJ7Bv8fxpaRm9s0Bcac98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nsaTP0FA79xd2e/0Pv8A/XpR9V+v+NNH1Hrk04DPXB96TQC0Zz0ox6ij6D3/AM/WhoL9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knqaQ/5NLl8wJSxPrSHn/wCvTNx9TS7/AG9j707A2IaQ0/zPrS59xTJ5hhpKc5z0Oe9N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J7E0lBo+YOQUUmfQ/X603ee36/1oFzD6M+/vUZoBz2P40BzEnWmt7D6n3+tIGPf8aUsP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Wz6+3/16Nx9vTmkLZ7D6+n40lO4C5J9aNx9aULnoaNnvRfyB+Yu0/wB40oFNAHcg+n/1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Brg/WlBz3/8Ar0A56ken0pAfQfQ//XqQFI+h+v8AjSg5/wDr0wnP9aTP+fegCQmmlv7o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QPegBSx9aNx9TTSPSlH4/U0AfxbnmmEe5p7HHX6Uw807Gg8NnpRTY6dRbuAUUUUX8gGG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Sk33AkDZ6Uhf60kdI3tQVy+Y+nI394mm0UEkhGf/AK9IUz3/AM+9LRQV8gpCmfT/APXS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oZPf3p1Ln/6341V/MRHg0GnkZ7/jTGHvn+lH/bwCUUUv1zTuA+iiipsO4v1zSPF6Gip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TmbPSmSex9qRSc9TQPl8x1KeaSincTCil/E0fiar5iHFM96Ty/el3/WnoR3z6ZpJgV3T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SDPTH19ajYY96T82BA6475ptTlM96idcd80XAbRRSmm35gH4mnb/AK0yik33H8x+/wCt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Vx3l+9Hl+9OooC4irjvmiTmnGkqubuO/cjop5TPek8v3qRerHUUUUw9QoooBzTt3AdHU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Lmj1YGhEfb8fWpj7/wD6qihUn/GpD+Pr9c+9NeoCqPTNJJ+dLk9/rTWOf/r0fMClcVTu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qnKM9/emBFUlN8v3pS/1ofmA00lKeaSlYBTQGPqTTime9AT3zTBi0w1L5fvUbrjvmgPU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3plSUAMZSOv50lPK57/5NNP40B8wNJSn8fWg0rAJRRSmmAlL+JpKKAFOPeg89z60Gkqb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/U0fiaPkAzy/en/iaaX+tG/61QN9yQpnvTTTt/1ppoYMSpKjp+/61NvIBaKTf9aWn6oB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UUwCiinBPU0vmFxS/wBaWmGnISepzQ/MPmNakqSmH6mhMB9FAbPSimAxx/jSDPfHt/8A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XHv70NgKq57n3oZfUmhWx1zQ7Z6fWpcu4CoPerEC/j2FV1qzbHJ/l7U16gXYSaex+vua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P09/xpsCvcnPTPpVOT3qzOx7j3qtJzRcPmMoJ9xQTUdAP1FPNRmn0hTPegBlFO8v3o8v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S0w0MAPPc1J+JqKpKXzAU/U07f8AWmnmoyT6mi/kArtnpmlSmU9aL+QMcaSnlM96Cme9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UlPKZ70FM96dw9SFgaSnOvvSE5pNgB5pKKU1N/IB4bPSnpUUdSpQwLlp1/l9TVqVv8A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J71acevPvQ33Apy1P4Yi33cAIzmRFH1MgqGcc8VoeAY99/bjGf3inHqd460gP2o/Zjg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RCPQhB/OvU7Xn+lecfs9Wxi0238w87FDH0O0d69HtfrQBZTPf8Ksw8+nr9arqPTn/Gpo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E/CpV9/pk1HH+BqTr2pP/hxv1FB9Pxp6HPr71Hg/w498/wCNSxqe5+n+fehgSxr759c1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T9aNx9akCXf7Uwvz/jTCSehPrRyev4/WmwJUb8akz6E/5/xqBW+tShvYmk/UCQZ7g+n5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D70hOfX3/8Ar0oQdh+fvR8xv1E5PT9f896UA98+/wBaX6UU/UQ7f6Z9v/r0h+uaTPrQ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AUH0Jpxb1z6f5+tMDZ9aU/j+NL5gODemffNLUdP3Ch+oDTz2/wD10EHuKdx3Of6UjAf3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NSA/5/8Ar0zy/enD8fWi/cZIRn+tGPYUUU0wAn1oRx701zn1puT2Jo9RE5f6/wCNAl/3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/nnvSY2TK3qT+NOCc8H8TUYY9sfX1pytnqfpSF6seDj3pd/tmmF/rQGz2P8A9eq9QJR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B9AfT6fWnZ9Mnuc0X8wHBvf/AOt+NPR89T+NREHvj3PvQM9s00BOz+4//XSb6hJPqfel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cbj39KkDDvg/59apeYR3z/n1pwnJ70rh6l0EdvrT9/oPzqospPXJ9Oak833ai/8AMHqy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rzTNx9TSU7h6km73H+FIz+nPemFv/rZpu/Pr6UBceXPf8aXzP8n/ABqPaT0P0/8Ar0mT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PQ0tRKxPWnh/WgB273pwmB/z/Wojz0H/AOv/AOvQBnpQBL5ntSq2e1RBfp6/SnI3PQ0A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9aYH+tDN6Z+tAEu/1zQX+tRBz3yaUPnrQBL/AJ5oppkFKJPrQJ+o7J9TRknuaPrmn/Sg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0FM/E08fXPegLDk/GnH2/DNNT25+v+NO60DEDZ9P8/407J/+v/8AXpCB9f60UerE13EZ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3J9800jP9M/570L7/wCc0BYnjbPf6VOp9aqRmpwx96BW7lkN9akDexPrnvVTzfdqk8z3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OHHX8PxqPf7Gn7/r9aAv3HVIDmolbPX8P/r1J17n2oFfsPD+uTS7/r7+1M/OjrQO/cko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H1x/hTWOelA7jt49aN34+9MoJoAczf59frUMpz3HtTzz2HrzTGGf89aGKwwE+9S29MYe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gSZbSpqiSpC/1ouUPD+xp6t65qHf7Gnh/UGj1F6snVvxpxb/AD/9eow2acTnr9KH6jJA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7f9ahyfU0qt6kmglsmoz70m4H19P8mgn15/8Ar0FC0Um/60bx6GgGxaKTf9aQufb/AD60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wpu4+p9qC2ewpKLg0FI/+frSk+tNZs9Kq/mMbkk9KM//AK/r70mfX86UH0xS+YfMPpT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yij5gSZ9xQW9xUdK1O/mAM2aVBnqKbTl9smpAd+P+f8A69KMd8/403d/k/1padguPIz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s9abn6+lAPpn0ouFybf9aWog2fX8afv/AM+lDYXHUE+v+fxppfPXNNpASA56UU1W9cn0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X6/40bc0uz3ph8xCc0lOI9zTTRfyAcH9BS7/AH/+vTAc/wCNKPqaAHLk+vtUgX/9dNB9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X8TSlPc02n7/AK/X3psAVcVLUanPX8aftz1/M9zSD5hup7Nn1qI0bj6mmwH0Uwknuf8A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PqaQv7fT3zSFgfX60AA+vtnvQA4HNBoopvzYPzDPpQW9STR9P1pMk9Me/wBaQmuwZz/n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P/6/Sl3+xob7g33QpNNK5/iHrSM2ehP40of/AD/9egG2Gz3p1Jv+tIXz61TXdk2HdfWi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3e/09s00/MQvX/P9aKbuPbHsaN59qT9QJN59qTcT3NRhj6CguT2FJeo+buSBz2OfrQTn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KN59qfqym/McT757U00HmkJPtRcT9RHb0+tRs3/16V29foKYT+P/ANek/ULdxCM+vt+N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uPamMc96H5g0JT4j7/WmU5T/AIfT8aVxFy3b39+at+djq2ewqhD9fxqRmPqfrQK5Z87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/OqZkb1pyuT3PtQP5ltXz0qzby/T3qlbH/8AWatxxZ9aPViNS3QN91h/hUuwr/j6fjUV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f0P5/wCNAEjagR0c+v0NVrvU89Xb2qrcTnsf8/8A16pTXBPVsfXvQBNPd57j/wDX61A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E0ue4qGV/f8AOgB08/v+dQo+Tzn/ABpkjZ9P8+tRGQ54z/jQBped6FfSmE1UW5Pc1IJs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/wBf4+9K+fekhlX/ABpzkHofp+NAEZkbtzViCdh0HvTUiz1/z+NSCH+7mmBo2WqsvVwP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vMP8Alrn3rl4o2zx+Ge1aFrG3p+JpAb02us3ST6/U1RudQJ/jHpz2qrISOpX2qtNMe35n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5bP9f/11Rk/A9hT5JyfSoWfPTn3oAB7f/qpw+ppm76//AF6Que1AEn4mpPxNQB/UU5nP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n/8AXStjtUav65p5Oeuab8wFUk+npzUqtmogR2yf8akjpN9wZYt054x7/U+9dX4XjZjy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QEkfL+Ndx4PtuuRntzR6sCTUdN3g/J7A+n41ymqWflnoT7ntXoslrkcgVxHi21aOQ4z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k8kf/rqltJPA/8Ar/jWlpMBJ746fUmmBNccjgfie5qm4z6/41p3lqcfKM1S+xse3+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05pyW7HqDWzpWheYf3wPt71tx+EVIykTt36dPqfegDk0t2HYn+uf8aR2A6gf4V0OoaP5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vuvAJ7UAODD6/wBKdjPfP/16qxk+v/16tKPUfWj5gIHx0JPpntWnpOtSQ8Rysv8Aeweu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PNIPGPUfX6036gb13feb99yfr2z/AI1QuOeh/wDr1UF+38Rz70rXWewPaj5h8xHPv/k0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MxP+fWrmm2DynhkA7knpRYCOIZPP4/8A6/erUJ2/5/nUr6aVPBDehH9aljsyf4ffJ70P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xq3ZW4YZYZ7f/rog0st1x9a2tM0ZpOLWFmPVvb6mkBgXunqT8qe5qOKyHo3qDW/qOjSxH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WobaxQ/6zNMG+5lfZMdjQ0Pt+PpWxqFpGo+QNn1Pas1l9OfrR8wK/lE96cFPcU/HsKa5x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AHx1J9s0u8f/AF6geTPXn/PekEnpmkHzJy3uf8M0Fx/Q/U1X88f3jR5vp+P/ANem/MVy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ERP+fX1qtDJz0/OrscgPc/WgfzIGh9QfSgQeg/PtVvyd3T6/TNMePH8qQPzKskPp+fpT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KhZj2pi+Y4Rj0p4jHp7/AJ1B5n+1ThKe+T3z60gv3Huf/wBZ96jJ+vvSM/4/4+9MLHtn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yY/p9aduHY1V8w+9OV89z6/j/wDXoGTj8aRx/wDWzTFJP97/AD/jT2GaAGUUGigBwI7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F+B+tPz60MCfzPQn0o3Z6DP175qJWJ6fmamRCf5/5NAP1AA9z+P+fWpI8n1/+vTgnrn1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C5JEM/5/wA9alA9KiiHtmnFj2/z9aAv3JSB60x398+9J5nr+NRSv7n0oAf5v+1T1kz0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i5oAsUE0A5prn29waG+4EUp54GaE60khOeh/z/jSJz0z/wDroC5ZQ56CpMmoolPpU6rn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T1Kf8/8A66jYZ60AyMj1puz1/wD1fjTmJHv2+n41Gzn/ACaGA9T9PSpG5/z0qGM5PQ/j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A79yKT/9VVLvpVuUe/5/1qpdcigDGvl54/8A1GpdLjOfX39KbdxEnnd+NT6ZH7H0+n40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K3/ANf61ZQHv+tRQp/9Y+9Sge5NA15slp2fUg/0qOOnf5NAfMlVqepz0zUQbPr+P+e9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mpTzTQc+v4980AH1zQICM9/b8aWmgH0P409Vz3oGPooprk0BISRv8/WoZHPY+49qe7E9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8+maGNskQE9T71If8moY5Px7CpGbPQU/mJvuyKXn1qFkz3/+tUkpPbNR7/x/xot5iE2e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4+lNBB6Yp6f5/wD10gJU9v1qWoY6m+tNDT7hTXP19aGb0/P0ppoH8xrt7VEeadIajLe3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aXee5/P/ABqPOeppOf8ACmVzdyQt/n/69OVvXJqGpB9M0N+QOROGz0pxYn0qJG9yfXP+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a7sKKQv9aN/1ouDYtIWHcH0pN/oKaeaQ2uwoenj6VHUg/H8aBNdwphpS/oKbQ33EAOel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+fejb7f5NP1Gxob0B9z9adv/ANql8mk2j0H+NDYNhT/8j60ynFvTNL5iHUZpm89+aXf7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x/P+tHWjHrz9aCkFMY5/kKcW/xppOaA+QlFBGf600k9s/j2oB+YrN9PxoVs9aRW/vGn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cRs/4GmU9gT/ADzScfWgPmJj0yaSnBvY0xjk8fj7ZoG35i0vPv600H2Prz60tAubzH59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g/Om0UBzeYUUUUDv3Yh+p9vr/wDXpC2epPvTqaV9Mn696AHAelFBPrTC+ehoEPzSF/xp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vSBs9AaA9STf7GmM59/ajr0oIz2B+v8AjQL5gGz6+pNP3j3qLp6+1G/2P/16AHmmlv8A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/wDXpM59fxoAkz/+ujPuKZuPqaTOe+aAHlvcUBvemUUD9STNLk+p96jyfU0lAiSjPqRU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PrT+YEufcUbvcVFu9CKQyeg9vxpp+YybPuKQsPXNQ7j2/wA/jTWc+rUa9wLAb3FLn1P0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b/rQ/MRLkeo/+vRkeoqHf7fT600yHvSsNn8X831z3pirnvU5GetAX0pGnzGGkp5TPem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VXNOKZ70NhbsyE0lTeX70bPekIYq475o2eppxppf60ALRSqQetPKj/H3zQAUUm/60oOa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Pf3pCuab8xWGUU/YPSlpDfmxoU+maY49T7VMVPeoZDQJ+QylB9s0lOVc9zQIdSmkpTz3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m+X70u/6+lP1YAUz3qMpz1qTf/8AroKZ7+9SNruMpTS+X70h+poEJRS/iaXy/egdhtLk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TwM9x+NFwsIaYTmnvj1qKT2JqtQsBf61HLTsk9STSOM/wA6G31Cwz65oP1NBpKkb82O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SR08/U0C+Yzy/elMfvUhb3prf5+tAPzEJ9aA2elNds0K2OuaAHn6mkpTzSUAwooop2EF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paRabYD46tW/WqsdWrc89fY/jUvzYGjEM+tPA9KZAf8A6/41IPr+NVbuAh98+lNYfX1p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dMapv2YFe4HrVKZeev8Ak1bnOf8APSqctPUBlMYH0pymnEe5qgIqKl/E0fiaAEopfxND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qKWnx0knHXn/AOvQHzIqkpn50+gAqKQ+lS1G4zQALnvSnnuaSigB3l+9Iadv+tBTPegB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r/n3pqrjvmnKT2P+TSuFx6x59/rSSJj+VSxpnvTJ/wA/6UX7oCtJmmZPqadKfqe/NMp3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egGOpTz3NB9qSgAooopWD1CpKb5fvTqYBRRRQAVJUdP3/Wk13D1YFM96FXHfNG/60F/r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mkGT3/GngZ/+v70pi96L+QCR06kAx15oDZ6A079wFpcenNJTgfXPoaloCGVT2+tFPZcn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+o5KsWtQJVm0T3ofmHzL8ef8+tJID25p0X4fX/69I3PekBTuKrPVq6BPY+lVZB60Ndwu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7mmMPc+tDAbRRRTuAUUhf60b/AK0m/MBaQpnvS0ppX/vAM8v3p1FFUn3AKQpnvS0hf60A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aeBQwZJRRRQAUhf60tMNJruAjDPf3phFPpNvvS+YDVXPenFM96QHHqaXf9aTAUD8afFz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rQ1NK3uagtPcE+lTy+9AFaUk/wAx7VtfCiAy6lbDGf3ilvf5x396xZK6v9n+0M+s2gSM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zij5gftN8F49thBhQPkX9EFd1Zv757fSuN+FURSyhCgj5ApDdv8A9dddaUP1AvqQe2f6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xj3pX8wJUPoc+9TR1CMd2H41NHTYL1H/AFI9zUimmBSe1OX6/jSb7oB4Oen40tIGoL/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k+v+TTk56/T/AD9aV/MBw/yakDY9T657U0r6H/P1paf/AG8BIrZ6frSlj6n/AApifj/j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SBvuLuPqacpz/j60zn/P+e9Pjo+Ywc/X/PvTCSf/AK9Pb8aYfpn0ob8xCqff60/Of51E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Lj8/400sfT6UhY9ifb8aTd7Z+vvVIG+47efrTuvr+NNAz2P1p+30De3/AOuk/MLjx/n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3NNUf59KU/5zSAdv9ifrSF/f3poz7en+TTT/AJzTuA/OehB9aKajf3v8/wD66kJH+P1ov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z0qM59fY+9PjB96fqxEoB9z/AI08J68/5/rTKd5melF+7AaaAfSlAz3/ADpCD2xR6g33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b7fX8arF/r/jTxnsfan8wJ9+e49TSgg9we/+T71CWpRIT1JprzAsZ9xS7M+9Vwx9c1Kk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9M+n0ojH1/xpxfPUigMPX2+tF/IPVkgz3OaeH9jUTN6fnSZPqaPmBZD+vPoaXf7GoAzd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5PqaV/MCVmz60g+tNL/X0pN5/wA96dwfqS7/AK00/U0gpTTuHzJMfWkPtmmbj6mnLz1y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epB9ajBPbNSAn1pP1AUx+9Aj9/p7Uu/3J/p/+ugt7H0p+rAC2Ov0/wAmjdnoff65prE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64oATf7Gk3n1JqTZ7j/GmmI0P1D1DOfX8f8APepAT/8AX96aqZpwoESA56f/AKqXJ9T7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3oGORif5E/408P7fjUQNPoC5Kh9cn+v1p9RCT0zUnmZ9fxoAC319v/10b/Y01qSgCT/O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elL+JoAVV9/8/Wpd/saZQef6/jQK4/fn1qRTnp+vvUA/GpkoES8+v+frTsn1NJRQOw+N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f/11XQ+/51Lv+tAMlz7Gio1fPTNSZ9aBthRk03efQUb/AKUAvMdSM3p+dJu9aaTQJvux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Tn7pFMb3Zff60BzeYM2f6ZqS3f39s/41AxPcZ7c+tPg6/qM+9A2+5fVs9D9f8+9OLH1/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oE15j0OfX8alA+v4+9RKuO+alz7UBfuyTdjvTlf1yfSoywPY+1Ab1J/GgObzJ/zpPxq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PrQJ+Q9W9cmhn9PzpufX/wDVSb/rQO/mOyfU0ZPqaQHPQ0D86YyT8fb8aQv9abn0/Env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/saCf/rUyjf75przFfzFbPfP400v6c/5/rQX/wD1+9MbJ/rR8x38g3+nPbn1pd341GVP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9PpR8wv3RJv9jShs9fp/+umZ9xR/+sUfMPkSj3/Wgkev41HuPqaQt6k/4ZosDfdEnXvm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E+lP3+xp+rGOz/n6+tLu+vv70zcPT6Um/wBqXqwJPM9jSgk9ce1MBz607I9CfSncPUcK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t/8ArpCT/jS+YerJN2evPenB/b86iV/XJpd/1ptgSmX/AApPM9zURc9ufr/U0qsT1A9z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4gfc/wD16XzB/h9fc1Du9x70Z96LASk5/wA/zphJ7H/61IP8/WkaT60gFD/T396cH9/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0P8A+uk83HU5/r+NAm+6LXmD/Pen+cP6f5NUjP6D8+9AuSabYX8i95o70eaD3qmJie9O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8wv3RbEnpmplkHfP41U836Uvm+7UDuWj9aPxNQiXP8RqQNn/69AfMcw9/8mmg+pHv/wDr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8/8A16BWFDelSg+h/GoVHuD/AJ707J9ab9QfkS+Z9fel3+xqHJ9TSh/UUX8xkpf1B/Gm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+NJv9Qf8+tHN5gOoo5/z/X60Y9efSnfuK4E+po3e4prH6/j/AI03n2/+vUib8yTNNBPo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/16XJ9TTF8x4z7/AI0UUm7/ACf896PmNvzFpM+v+fxoJPYr75oBz1wf6UfMkXPsaKDn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+8in5oWg/h6ZNJvHvSM30P8ASk/UQb/XFLu9T/k0ygn/APXRcL+Qkvt+FRt78/0p7Nn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PWaLg2NZ89PpRn3qNj6DP8AnvQH9jQ33ESZ9xQKiyfQU9G9c+gpAXLcE1KY89c+p/Gm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GOfx+v8A9egLmeY/bPYf596NuO1TyMvc5qMuv96gGKuR0P8An3q3aynvx/nvVRZV/vVK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zRa8ZR8jn8e9U5b9ifvMfSmPdg/xGoGmX1FAMsS3W737ZqtKfb3o3j29vf8AGo5XB/pm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xJpxYHuKYf8AP/66BkMzEd/zqAyep571Ncfh6/5NUpX54INAi0JQfX/PrTlkz0JqtESe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/wAmgPUtRyHsfx9asREk85qtCmeoP/1zVuFff6mgCxD+FWQhPX61BAMf59atxkdjRcB9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2PHOT3H41Rs1yeP8mtiBSeooC5m6jCV+6M+ue9ZNxJ757H2/GtzWie9c/dZPT6f5+tNg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/wCumM57UhJ7A/40df50MAD59PqfWjPqCff/AD60hTPcUF//AK9L1AUNn/6/en7s9Rn1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+NHqw9SUUpb3PtUYb0/z/wDrp9ADkJ9T6iplf0H1z2+tRKPeplGfT1NAFmzckj9K9D8H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z21OD8oz612Xg+8ORg/ge2fegDsCM9vY1geMdH81d0cYJHX3B9a6CMZHXNRXkAcEN06H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PzAVo2EgHUj607WtNMTnamR1U1SVyvTHoc0AbBkVu4/Gmooz0BrNW9x61Yt7wN1Zv8fx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WnBq0qjEcvsP/r1z8Fx7/nWhZXIYcn9f89aAHa3eyyD942e3NcjfIcn5TXZTBW+8Ae4/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OflCg9yT/Oj5gczCrZ5J/wA+/vV+3tmf+En39/rXQ6B4YsZGA1W8RFPVs/d+pruIvhRo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pI38t0OOwoYHljaTIw+RCfX8az7iAqfmX2Of8967jUtPW1YqlxBKv3Vdf4h759a5jX7T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m2Bk49T/APrNOQZ/iPpzTXyDxmnwqT2/+uaQEghz2qzZblPykjtmpLWyLdVJ7fT/APXW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j60ATWKl/vDPr7//AK6v2+nhiAQeT5ZI7bj2ro/B/wAKb25QPOI40P7yHceZQPVfeuz0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V4zkSBivUg9vrQBn2XwgtfI3xXlyzY3IGxhmPYml0b4Zara5aKzgYY3De3UV6bpumxW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4j7/AFqyY8+lOw7Hi2tx+cSLq0kUj5XJ9vc1BZWVvEvNrHn+Jn7CvYtR0W0mB+0afbP6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JfHGiywynck4Qk/KBxCo9D/ALQo9RHL+Iv3x/0WMt2yo61g3CshxKpB7+xNe2eG9P0x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0Ow5L4/iJrzHx9oUwlZrWzmK9WKqcRg+re1IDl3k9vxpHcnoPrTDkn5uOx/+vSnjrk9v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/wDXppk9x9f8aSRvx7Z9M+9QsxPej5gSbs+n19fxpVb1z/n3qIMfb2qRTQ/MPmWYjmrM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OrkaH3/z60gfmXIph3NRXNwD90g9zTPLb39/rUUoP8Q9vxoFcjln9c1A8x9c/wCe9SyR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UTR/T2+v1pt9w+Yzzf8AZPt+PrThLnqT7e9MaM+59DSYJ/ve2e1K4D95Pr+NAyeg9s0J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qzb22fU9xQMhEJ9DSmJh90N61e+zj0z60C3z0H50CZTRW7q/tmp1TPX9f61Y+z+opjj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3dkTL70n4mhjmkJ/H/69ACke5pjnPQE+lLvHrQBu75oD5joUJ6gen1zVyGI+n0NQ2sYz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GWTA9T/nvQO5WRPX/wDV/wDrqQIPr70kh/2qjMvv/wDXoF6slyB6Uwn/ACaj878fT2p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Zie/tTc5649CT60tOMee9ADI1z1H+TU8a56f5zTFWpI8/wCFFwuS0xv/AK9Ppjn/ABP4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vSwHP86Sc5pYB6f5z70AW4xn+n41Ko/+tTIk9al2n3oAjNM2e/8A9apiPUUu0+hoAryR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ovLB7A9qtlM9x/n3qNk9/wDPvQBAq46frTy/t7fjQy57+1RyE/X6/wCe9AerElkz/Sql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/T8feqN4T2yaBlOZ8n+Rq7p0fofes5lbPf1Ga1NMXjr+JoD1Zoxfh/hTnFMSpN/1oHfu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49fzpCvp+tNoESj3qRF/z9fWoh7/AI/596lQ/wCff3oG/UmU+lL+NMAJ6DNOUH0oDmHf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7Se3vTgv4+9AOXcWo5TUlMlGf50Cv5EDPntUTHPQ1K65/mfeoiP8/wD16AbFjP8AjU2a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0CIpj/jUNSSHPr6U04PT6f5+tNPuA2pozUX51Ip9ee4pATBs9KezehqNPfHtmnE+ppp9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1mz0/OkJzTS/tn3/+vR6sBHb/ABqBn55/z/8Arp7tn+pqJj/gKQDx+dFRmTHofSkEnrk/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k34mngg96g8z0b86VZapoH5os7h60eZ9f/r1X809yf8APvR5vu1K/mLm8yfzPajzfUVG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vJ6Y/wA+tHN5hzeZN5men+fxpd496rCT1H0qQSg0c3mHN5k/4mnA/wC0KhWUHqT70/cP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in/P/wCukoz7ikLUc3mIWlx603f7Gn7z7UgFLemD6f8A16ZSk5pKAGj6/wD1v/104n2/+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xoGT6H0z/AFouAv8Ak0UUUPzH6scH/wD1mlBz/n+tMpQT6j8e3/66PmD9RXPsP8KbTmGe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gP4fjSZB64/H/GkYk9j9abQA8D1A+v8AjTc46Ypd/wDeANNzntQA8c9WHrSMD3IPem0u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Z/Gkx9Pcn1+tLSHJ9fY/59aCl5oFHvnvQT7fjQD/AHqWgl+YA5prMf60rN6U3cfWgBS5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mc0Z9qAA5Pr9adu+v1pufY+lGc9aB3An8ewz3ppY+opxGaQj1waAuNPPUZ/pSD6U/Hsv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HcD+dIXJ/p/9ekJz/KkOe1AC59yaQmgHP/16RgaLgNz6Z96R2PY+/NFIx9/8+5oH8xN5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/jUeKUMfagH6kpf0H50b/ao9/qTSFvQH6+v1+tAiUv6fjmm+Z9D6/j7mmFyelIOaAHk59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Pv+fvSqfcenNNY59PrQAvPr/8AW/8A10hakoI9v8+9N+oD0bP+etKff9ajz6UpOaQD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Rm9z6H/PvTTShc/59aAFD+oz70r89qRl9z/9egsPRqfN5jP4xN/19KPM+vpTTzTWak33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vmo959qdQO45Wx60u/61CSfU0ZPqaB+pNv8ArShs9Kjpyt65oJYhqM1IfqaaUz3p+rAE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eUz3o+YDKdHR5fvT8E/0ouNruSA0VGSfU0ZPqaL9hD6UfjSUhf60MBWb61DIcmnliaj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RT9Srdx7+xNCHPcn60b/AK078TRcY4v9ajZ/TP40O+emaZQgHLJ6/hUu/wCtQUuT6mkJ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YreuTSl/rQDfcdT6Z9c07d9fQ0790MC/19KbuPYn2ppf60b/AK0XAGf0+nPvTc56k0p/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wakopC1O4r90NNJTyme9J5fvQ2O4R06mg49TS7/rSB+YtFFFO4m/IYaSpKU+1Pm7sF5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9RC/1o3/AFpppKT9CWu5JRRS/iaQhKAKQv8AWlDZ6VVwHR1btuvP4VUjq3BnsB7UAaEJ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R/8AW/GpaH6gIR7j8f8APemuadtz1Of6Ux/pmi/dgVrg+n5/41VkXPf3qzOD/n1NVpG+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c00v9aceajNFvIB2/wCtLUdSU0AUUhf60obPShvuwuSAH1zUcxz/ACqSopPei/mFxlSU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gLTDT6Qp7+9ADKKU0lABT9/1pppKAJKkQY9T3qNTnpmp4lz1z/n1pfMLkirjvUExzVg1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Np8nXnNN2+5ofqAvl+9OpwXPQ0eX70J9wG0hf604im7R6UBcWl/E0lFAElFFFABTmXHf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5AR0UppKTfmAUUUppsBY6fn/AD9aYlOpg/UR6ZUjDNN8v3pN+Ym/MVCT1OaC/wBaFXHf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/rTTRj/P+NB5ofkA5KuWv/16ppVy2z2ov3AvJz1z/n/GkY+o9qYhPfP40S59/wDCjm8w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s3sPxPep5ary015gMprmnUw0NgJRSMaN/wBaAGmkp5TPemmhvuA7f9aceajHvT6XN5gF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p9IUz3oAaBnpT6QJ7078TQ/UH6j6KA2elFK4BTG5p9NZfU0XAbRSFvrRv+tJ+bAaaSlP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JvzAWnw9aZUsSe9DfkBcsxU1x7VDafj+NTzj/P8A9el6gU5j6V337LMHma5a5XdhxMc9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evTf2N7Xzdet9ykjOR7NkdaAfmfsp4Ag2WkQViflHJ9x3rqLWub8EKUt4wxH3V49ytd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WrEf+ffNVomPsf8APerCP/k0ATo/t+dTIaqqx9/8amQk9TSYFgP7Um4/57U0N6A//rp3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OQnuc0F/r/n3pqn2JpD7UreQDw2ex/z/AI09D9f8/wCNQ/5/GpKTAn3fj3oL1CWPqaNx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+tLknrn8aij56n8T2qbA9T/hQ/Udx/XqPpTlOKZvH196XP1P+e9FhfMczZ6Z/wA/40w8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Pr+NM8wnqadu42S5/Glz6YqLcT0GaFz3x+NK/cRMee5ppJ7fifr700MexpwbPUe1ACg1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BNOH4e3vSG/MesmenPbNLvpAw9CaaT/APWoHceW9KaaSlYfX6/X3oE/USnK/rz703/P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QfjUQOelKWPqaA9WTb/rSBx6H3qIse5P1pAx7E0D9Syp9RmnFvRjUCsT0z/jR5nu1Nvu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v/j/APrqIy+7f4Ugk9N1IRMTmlSoxJ9aUS/7P50DJ8D1z/SnE/5NQiTPp9TTx71Qn5hk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zQRn19RSY/wot5ATRvnrn6ntT+O+arq3pg1KG9c/596fyAmApT7E0xOepP8Aj9adQn3A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MNKlNsPmSq2evPvQX+vvRj0GfX3ppo9QZIjZp5qKI1LQAU4P659qYW96C/19KAJc0jn0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ntg/5/nRcBit/k0/f7Uzd7H0zTgCf5mhg33JQ/4+n/16C1NB9KM/5/8Ar0AOD+tBf0H0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9QfqP833an7/AG+lQgU9CT1JNFwJadv/APrVGH9j6U/B9M/570AOx7mnx5700ZpynFAE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aYX9TTg3rk0fMTfdjgKM0Uhb0z6UXD5h5vu1SowPrVepI89z7/5+tAPzZPtz3/yf8ae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VsepoC5Lv9j6UA56A1Ez56E+/uakjPrQFu46lyfU0+kf60A12HQ57mpifQ5qCJ/rUuPe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YJ7+x96U/wD6qM/SgH5sKCM9/wDJpC/vSb/r7f8A16Br1FHHemsc9B9Sf8aCSaaxPbH4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D9akgGe+e4zURJNS29Am/IsISevNSJk98/WmIKloD1Q9fr/APWNOyfU0g/H8e340v4m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j3oJ96Qv7GjOew//AF0B6i09Ae/1pg//AF07f7GgGSBvUk00n0FFIT70Ct5ign/GlDH1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6Z/GncY8sT607OOpz2/E0wHPSg8/5/z1o9WDfcUk+ppKQt70hk9z/wDXpCch1BNNL+l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+FJ9KMf5+tFMPmGacreuTTcfSiiw/mSE+oPrSYz0J9Pr+NIG9c/59aCwPb3z70n5h6g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9xUZz/8Ar9fem5Pdh/jQBNn3FFRg5/nTt/t+f9aYEit60pb/AAqLf7Uu/wBcmhsV+xIHz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d/sak3/AF/Gh+YxGb2/Ojf/AJ9KY59/f60gye/4+9K4Egf1FPVvQg1Cc9s/WhWPfP1p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YUok9aYH9aYX96QExfPQfjUbP/hmmGT0J/GmeZnpn1J+tAN9yQknqc0hXP8AWkVvU/5+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elx6ClFSfiaPVia7iAUUv4mg/jT+YwyfU1JG+euaip0R5pB8y0ue5z/SpA/+FQh/b/69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jzPr6/jQZM+tV/M92p6t65PpR6jJQc9Me9O/OowT2pQ/rTb8hN9h1FJv+tG8dgaTfcfq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TS/oPzo3/WqSAk3+x9KN/tUZk+vrSF8/570NCQ8nNBz2qNm9aTzc9zUhJkmM9T/9c0tR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Lk+ppogkLH1P/wCugse5/wA/WozIT0Io3n2o+YyQMD6Gl3+gqPd7Ubvr/j9aH6g15krN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pDJ9PbNIObzHUUwOfb8aNxoHfuxx/wD100nNJSM3pQGnVg59DUbN9T3pSfWml89B+dAn5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vp+NA/8Ar/Q0Ov4//XpgYn0oAkz/APXpVBz/AJ5qNT6/U/8A66ejc9aBGhpqljxk9+Ox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/wCPbPvUXhtvmOVB9z2zV3U3D/dwP60AZM0h75P9DUDSN7n3q1cw46/hVVh/+v0/Ggq/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iaXzT7//AF6R1z396aP85oFfuOMhPr/n/GgSt3/A0hHoc/59aCp/+vQAvmn/AOvTXmJ6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9B/+umqCe1AP1HiQn1/OgyeuTQR6fhTKAbGTv6frVEnJ6n3q1ck+tUcnP+PvQK5dgx6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YqjG3+I/Gp1kPqT65/z3oH6suxOO2auQSD+8PestGPr/APXzUyTns1AfM1hIPXPbmnC5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fQ+v1NO87PXJ/wAaA+ZvaVqCg/OR7E9q3ra/ix800fr1/rXDJcH1z6fX61Kt0/8Aeb60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nYwI6D/PvWLcnJ4P51V+2ufvSMfT/PvQZmPU5oAc3Xp7fnSH2H+TTC5Pv/n+tIT7/nQM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aQN759/rTjz6+tAriDPcU9f/ANXtTfxNTRkevsfrQAypB/n604Jnof8AP1oK+9A/UcP8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jVcH/JqaA57U7h6l22jJPf2/H1+tdZ4VTaw2/mfX/wCvXLWTc/rn/wCvXT6HMF6c9vxp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2pk93nofes2K5J6H8f8APrStKx6mgClrw3c8Gudnznj6/jXSXwDdfxrJmthnnJ+v+NAG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W4I9PUE9quw2oPUA9hmp105f8DQBFAWPXHp+NXLZj/jTFswOmPY+/wBaeFI6fn6/WgZYe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VnXepE/cJ/GppiT0GfX2/wD11UmsnbonsM0xE2mWV3e5/s+1mkxy7YOFPu1TQx38B2i7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/jXZ/AZdjMl1JIAxxFGqg+czDnLEd69O8YfCnSZ4H2WARwDcxMpxtbHf60gPErfTJD/r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equuWSIvLknsD3P/wBeqlr9qeVo9MhvpHBMWFzyoPWto/DrVtu7UchfvNvPTI75p3A5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S0OeQPTmrk1mVOOPT/P1pY48elPUCzaxgdvrWpplvLO4Wzhd2PCBe2PU1lwn1rY8N6zN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+rbf7n+tDb6ge2/DfwzNZxA6ncFnIDLGT/x6e26uh1DU4LVc31wka/3j/nvXG+HvGv2q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G5HyMfY1x/jXxVcTORNqN1Io+RCTwMf3cetK/dgesWPi6wuWxa36E9QG4z9M1pfa4+08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WDVJ1OYbqYHpnPXNbWia7JM23UJn/uo5Y9ffnvTv5juemeOPHEGn4Ed0hc/MVXnaP9o+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d1/yEGndupGOhP19ai1D4f3V0N1gl447sOfMHsaxbj4b6wnMWh3cg+9k9V+oofkxGl/b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vIoP86r3/ie5uFKxldhHlMW5yp9axjZSwti8jEZ/i3djSXlwFX93Kh7DHv7+1KwHOaxp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fas6dSOv51tzqXPz5Pcn61narDgZUe//AOuhhcxZWOf1/wAmkXPp+P8AjRKeeuaFPsfU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Y6pFB9fpUSnPTP4+9SqT3H+frQBZt6u24B6t7EmqcB/x+lWIyx6AHvn3/wDr0AdTpOhQ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nPY+/PeqHifTYYebWRGHRiP6VSivJVHBPpVe6uHf7zZ7/SgGiBxnoff603Yf/r1IEJ6g0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BPzIfIz6/wCfWj7P9amH/wBaigdu5EluPSrMSgd/pTAPqf8A69OUH/PegNCfdn/P86E/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RT+NA2+5Mcdz9Kqz+2PUVKZB3bP9Kid89TQL5kDD1P8An60xqklI9ffmoSSaBjTnPFPj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GegH+f8AGgXzNzwTb2zzj+15AEALjP8AE3ofrXQ+L9Vstu3TIk9SR2IP9a422cj7uakm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A/pivNn+IVG+T0ye9Rgt2P8A9c//AF6mRM9SKA+YwnHfPrmnA+n4+1OZPQ5qJjQw9SYP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fxqqH9cn1NSCQ9s/59aBlxYweuTTig7c/wCfWqqTk92qZXJ7mhgSGonNS1DMPpQBBI/P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z/nrUUqE9celOg6/zoA0oG9am3enNVomz0Pv9Kl8wevvRcCQv6D86QN9P8+9RmUev50G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jH2WmFM96b5vutODg0ARtH71FJAT3/H/AD61YZh6j8aQn8fegCnJGe/51Su4T7+mfWtS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1j3o9WHqzHdOfXvz3q/p5/8Ar/Wq0456mpbR8d//AK9A7mkH9aUNn1/Gqwl9/wDJqRZf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Dn1pxjz3/wDrVCko9amWUHpn3oExNp9DUsS57/nTcj1FTwYPU/8A66BD44j/AF+tSCI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iH1+tSjHtQBB5R7jNRygjvVssP73vUE5B6Ee1AEKEnrk0ktSIR3PsPrRJg9qAKjsew/G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ll/+vULv7n0/GgBUp7nP8qZG2f8APepGH1/+v70/VgQSj39qjL/X1+mfWnzH0P8A9Y1D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FPjqIe9SRn6+goBk+f8APpQ0nqf8+9NDk+n+fWms3+frTv5iHF/SmM3rk/8A16N/1phJ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ef6U5n+vvTc+1DAYy+30/wD10n1xT8g9x+NNakAlG739/p/+umb/AE/WlUk/196fN5j9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J6Ee/vmmn6j8f60cHoR/n1pA13Y8vRv9ifrTaDz/AD//AF1WnUB2/wBqN59BTRQRS+YX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ZveoR9c/0+tGfr6UMbl5k4lz3P8An1qUHPaq0R9cmpw/1pXJb7jqMn1NKee5pKAF3H1N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N7f5PrQA6ik3+oPoaN/1oD5i0UgbPT9aU0AGf/rH/wCvRR/n8aKAFz/hSUhP1pC57D8+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z/jTaU570mfWgH5inHbn+v40h9qAfT/P40UAFIT7n2/H1paKACiikJ9aAFIz6fj/AJ70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bP8A9emk570ABOaaffPqKGJ9/c/59aQZ9W9aA+YbvXPpSFv7ufekP+SaKAHbs9Qf8T9a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mUZ9KAJM+4pGb0IplGfWgBwb1GfekJJ7mmF/T9aTzD6CgB9Bpu8+1IWPqfSgB273FDN+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nt+tABTG56k/4UFye5/woGT6mgBKKUr9f8+9LszQA2ilb8f8+9NDZoAWil/E0Bc9DQAc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9TTgPT/9f1prDP8AL60wGn86KKVRnv8A5NHzAChoKn2p4OelGPYUW8wY3YTTkjP+FFPD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z23ex/xqST6+/wCdMqr9mK5/GFv+tIxz6+lNpTUmgfiafUdSUFfMQpnvSeX706igPVh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fuP1Yo9zUmP8PxqKn7x3BpMfzJNnqc0oHpSb/Y07P1pCYlJtp2fYUE560x3EphqQ+x/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h+oymH6mpDUZGTxRcLdhQue9Hl+9OA9KeE9s+9Fx3ITSgsenNTbP9k0CLPYUAQGkqzJC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vQL5kNLsPpUuz3pfL9//AK340N9x+rIdh9KNp9Km8o+9KI89vxoEyOmMx9TViSM9/wA/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oGNoooouAuc0GkpTQA1m9KZTnHqfam0B8x+/60tR1JQK/mMNJTyme9J5fvQMdRSF/rQX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KACiign1oC/cQpnvSeX70u/60tO/dAIX+tNLH1NBpKLCa8wp0dNp0dP1ZLXckjq5biq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hF6M/Wnb/b61Gje/sKXn/P8AjQ13Al3e9Mce/vz70mT2/H/PvQ/P/wBehMCvcc/561Sl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9arzx/59PrVsCvSFM9/f86caSkn3AYcepp2/wCtNNJTAU805BSKuetOA9KQfMeX+tRyc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80HzI6cq560uz/8AXSgelCfdhcKcUPbmm1IMn+tHN5gQsvqaT8TT5R/iKjov2C45l9/8m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2i/kA+I1ZgqqhqzF9M+tMPVktQTjnr7/AI1Pn2+lV5iSe9AvmVZetLuPtRJ70bff8aVw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waaq471Kq/T60XD1Ywqf6U0pnvUkg/xplCY7+Y3y/ejy/enUUxerCikL/WlDZ6UDHBvr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0AB5pKKU0AAx7n/Gn4+lR1JSYCKuO+aC/wBaWmH/AOvTYDt/1pajp+/61LfZg33FpCme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vMa496bUlNdfemO4+L8farloPUVSi/z+NXrbP+HvS9WFy1GP8mkkGe/59/8A9dCUSZP+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NVphVmfPeqstK/cBlMNPphofqL+mMc/40ijP9afRTGFIUz3paU0vV+gDNnvTqKds96YC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AFNJSk5ppf600AtFAbPSimA5Wx1zTqjqSgApHoL/AF9KRmz60ARNSU8rnv8AQ+lNNKQC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K2OualvugHVPGue9Q/ianioYF61X/P1p8/PWm2o9cn3ouX9jSD5lWTmvXv2GoN+vQ7ie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j8j/AONe4/8ABPaza411NoT5QHbd3Bft9aA+Z+vnhxNsSY9AB+Ardtz65PY1i6CMRJ9B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i4MuI2PWp4nz1/P0qrHz1OfrViMe4/w+tTbzAtKM9/8AP1qRTj1NQxH/AD/n1qTf9fSm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2498/wCfeoQ2akUjsDSYEm72agNn/wCvSFvdv8/40of6+n50guPC575pS/1pN9NNNruw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j/a96jDHtTxJ6H3perAlz7n1/yaN3oKjJPqfalRv7x/E0D9WSIT35qUN7g+vt9aj3il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PvTJPw9valZ/p/n/ABqN8n09vx9ab8x3FUn1P+fWgk9yfxpmf9ke1Oznufc+tHzBDtx/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fU/59acX9c0XEPVvU/nUuf8Ae9arK/1NTCX60MCTHuaKTfnt+NG8etFxvzHD3z/9enFg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WgVxaKTfnoR/n3paQN92OVvX8Kdn3FRbv/108Pnp+B+tP5iuIST3+lOQ++aaf/r0of1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Sh/r9aa3/wCo0n+f8mnLz3P+ff3ofmNebG0U9lz3phFPmAUMf8+9PBz2+nvmo6eCD29+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Pb6UpkP+16VH9aC3v71T8mBJ5pP96nFs9Aah3e49f8mneZ6mi/cCQfQ1MjZ9f/11VEn1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TAtK4HeneZnt/n61V3n1/wDrZpRMT3ofmDfcnPPc0K31NQ+b6bqPN929qXqBbEoNBb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T3P/AOun+cfem2BMGx6mnLKfc+uexNVxLnvUqN9aLgPoc/8A1qTf9aazZ60PzAVZD6mp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ipEcf57f/rpc3mD9STd/9f8AGnRk0zI/vU/f9adwHFif8/1pRk9D7H8fX603PqR704P7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TS/1/wADRv8AqfUmj1BjwM+vv7U589qjD59ak+90+vNAAjev0/z9alDehqJV9cU8DPT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TzPalLeuaYBn+dP2+vNAXF60/f7GmU0k9iaLisS+b7tS5z3zUca57n/CpMf/AF6AFx6Z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703IPQ0+h+YX7j1bPSnAn1pif5Pp/wDrqRV96GF+wo/+vn/PrUob0P8A9ao6Mnt/+ugL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e7Z71ChJ6kmpVHp+frQD9R2fQmneb7tTR/n60mD3FAfMlVweuT/WlIz3z6VECR0J/wAf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kvMPmIT6kfjSB89f/wBf/wCuhlz3puw9v8/WmP1Y4v8A59KazZ/z60Gm4z1+oofqICfx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GpIGoGXEb0Oe9PDZ/+vUK47k+n0p6/h659KAZOG9//AK1LTFb/AD/jTsZ6kGj5gLTt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x9TQJvyJOvcn+tPJ9aiQ57mnls9QT/n+tAX7ocHPvRnPvUdODeooHccaKaZPY+//AOuk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qfUE0u/2P41EJM+tHmeop37gOJ9fz/8Ar00n0x659P8A9dElN59qL90DfcUkmlUn1FNp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13YubzJPxNBHuaZv+tKX+tCGKaKTf9aUHPQ1Imu4ppM+9KeaYeemKAsP/P8AwpMg9DRz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+ugYhX0xQFPb9fX3pw+tAXPei4CZ9qKd5fvRs96fN5hcQAnp/wDqp9O2f7VAOO+f6fWk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KOwpzN9D357fjTN/oKAY6ikDj3o3/WgPUGb05qMk9vr/APrpzc+9If8A69ACA+uPrRtp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Tj+H4015gFLuPqfrTNx9B/hSg+49KAJN/wBfSnhv94+5qGl3H1ND9QJt31prSe/vTfM+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8aTfcG+44N6H3/z9af5n1qLI9z6/jS7vY0C5iwJD707cfU1CHz61KDmgPmSVJn0INRK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ANd2Lk+pPp/+un7/AGNRqD/WloB+o/PqRRv+tM/X/P8AWg/5zQF/Ifv9jRvHvUfPcZ7i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Zs/y+tID6U0sPU/596Fb1P0/GgZIW9s9v8mmn2FIW9CKRn9D/wDXpsmTHbj7/wCf8adv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lDZ/+vQIk+rf596Qt6Z/Gm0U2+4X8xwf1pd/saibHcH6+tLv9j9f8aRTuSFvejOf/r1H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9x+72b8aN319aYZPr6nNND+x9Bn/ABpPzJJlbPXn+tIw9P1qMOe4Bpd/1oD1Gu2aYX/H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41G7U15lN9waXP8ASmeZnv8ASg/WmE++fSi4rkm//a+ue5p6NUKn1xUiv6n357fWi42z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oSBXZmPlpj+HPrXpn/CmJMgKjN/HIT/D9frXLfs1TD7fyAflO0n+E/8A16+gmkGecD1P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v4n+DV0gDn5uFcemfeuIY56fQH1+tew/tIWcEUYb7ZvduYo+P3IX+83vmvF1l9TS+ZRI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L+P+e9NaQev0NANvqPB/z9aCfX9ff1qPzh/+ul8wHt+P/wBegkHbP+NID6UvX2pv0HvQ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qTTd3+H1oY+9M3e/196BoZc8/wCf89apbsn9frVm5b6/j2qmh5+X9e1An5lyFfTmpfL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GplP+NALzJEX0xUij2H40xOe3+TUyjPWgbQ8U/b70gx35/z3pwOe9HzFcVUPf9e9OUe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7mpFT0oC/cbs96XGetPb2/yTTPwoHYaX9B7Gm7s9/wD61Kwpqg98UXJb7jgfWlD+uT70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+3NFx+rFJJ7n29qdG5/ve/NMBz/np9TTk/D3oD5k4mPYE+/+fWnGXPXNQAn0/Gl3H1NA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9arfrU9uKBl6CTHr9a3dDuN2ACT2rnQT2JrS0G6KuOfrn/GgLna2nTnn/Pf60+STHf8A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Bz9fxqveX+Oj8dfrQFx93P71QnmHf65/z61HLfbu+f8APrVeSbP8X50CZaiugDw3uc96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f2rG8/1c+31qeKf+6Sf6UeoPzNlZgeuKfvB7+3+TWULhu5P4VNDMx7tQBdKA05U+vt7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59D+NWdp67W9s/wD16ANXwx4judNbdpzRgnj5h0I9zXSH4ga1qpCXGtyRK37m6KAYkQ+u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7Z7fWt7wlZz3Lj7M8Qx0LHq3p+NN+YHtnw88G6ZYwg6bYW8jsA93cyAFrxsd2NZ3xi02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csU/vejCt/wPC0VugnxuHD49T/jSeNbgJbuWK+g3ep/wov8A5gfMtySzHI5/i9j70kcW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xAGMll/E/wBajob7oByj/wDX6V2/wo0KyvNx1NSWB2RA9+PT3rh93v7VqeE11KV8eHbO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kRkD+JvahsDvbr4ftLJm1hbyc4Ow8opPpXS6d8LtHlx9pgui33clj85HtUnw1v7nbs8Q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j/WlvXNdJrWg290P9I3pj51eM4K/U0AeR+MfDVnYXDLaXOYxypI+6T2JrMubeAf8e8nz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d2csMpIeaRATEZCT83zdSfesCO9JPXNAHqXw6+I9uqiPV5I4sDasjHhj7t712i+IbF/9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Oc18/NeHH3vfP+NQDU5lOYLi5B6Agnj60WA9S+LE2myR4tRavNnJ2fwV5r9mY/fjcema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1wZR2Y9cn1z6VZ1rUbZhiyRs9znpQ13Aw5LZR/y0z2/OsjWsAH09605pfc//AFzWRrbZ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wMSXrxn3Jpmc/wAWf/r0rn1b6/jSY+vpUhcch9iak3egJ/p+NQ1Kn41QFq35/l+Nadj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TPDGkm7cBI2PqfT613Nt4dgiGBHnsSe9S/MDlZbbaOOapvGGNdB4ht0X/VgDuK50SYPO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09ye1QTSf596leQHof/r1WlPv9T60CY1ZPdv8+tTxkN71U3/5+v8AjUsMvoR/h9aLiZZo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/wBaBJ9xfqaUsexNRO/19fpUtuC3b3BoK9WNdj/9c/41EZSfX/69T3MRHUe34mqjNz3/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yGzMSe//ANemqM9AD7mn4z1z7n60bfp+P+NA0/MQewp8X/18/wCfWkCn/ZPv/wDXqRVP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jv8A5/GpWAPQVWiJ7H/JqQzepNA36kgUent+NKT6/jUPmeoqSM560CuDNnpmoWGasPGf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vQMjz7e4pwPrz/SkooAkib8f6Vah596qQ9etW4R9fWgCbP0/GoZz/n0zUr1BMc/4+9AF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lRSnnv8A45pFk/yaBl+KQnoTUnmH2qC2OepJqSTPbPr9fxoCw4y+p9+aY1x/te1V5ZT6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IuLNn+I//X/+vT/N9Tn8aoeae1KblvUH+tA79y553+0aXz/es77WaGuz2NAFyW79zVSe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uj2JNQtOfX60B8xZ3JPc9/pRFIfX6Z9ageUk859/f61LFk9DQFy0Jye59qlEhP8Aequg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oGTLMT3NSpOff1zUSR+o/wDr/WnY+v40Bcsfavenpen+97VU5PSlCk/y5p83mK/mX49T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/wAX1/8Ar1nBT7fX/GnKM9h6k0c3mV6s0BqZ7sfxpG1AnuDWe3t+FLnPXn/P9aQepd+3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B6NmqDfU+lKCex/Gj1E/NFx7nPv71CZM/wCelMBz05p8ePY+ue1ANEsQ/wAakkz2/Gkh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6fzJK0gzTKe/P8AM/jTKRVgAp8ZPb/OaZn3pytj1oJY/efX3pCSevNI59CKFyev457U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tJtz296axPfPrzTuAhGen4GmsPc+1OZsdaid89MHsaQxx/Cmtk9PrSrjtUhGetAMgYH1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tUmz3o2H1ouFyI0hNPMfvTGT2z3+tNsQ8NnpT/L96iU1Nv8AY0gE8v3pDT6ULnuf8/40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nTqTd6kntQAKD608P65NML+g9qN/1oAm3H1NPqIPn1pxYnuf8+tADmPp1oUk9vxpufTP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HGjNIW/u/wD6qUfSgByH/wDXS7s9Cf8APrTVPrn2p4FADd+e/wBP/wBdLvHvQRnsP8KY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k59fb8aSjNFACn/Oaa2fUfj2pTz/ADpGJ7A+/vQMEHv7fT60tA/zmjPqaBCHPYUgf1/O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k+woAcW+tNJ+v40ZPrSH2oC4UUg5/wAaWgPUCM9aaTjufUH0p1MJzQAlFFB5/wDr+9Df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Af3z7+/vQU/xFJtPp/8AWouA4v8AjTSxNJ9aazemf8+9AClvx/z3phOezf40E+p/+vT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J5nufU//AK6DJn+Y/wD1+9Rgk9SPTmmlqAJfN9MH60gm/wA+lRFs9R9PrRuz7e/+fWgL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D+hqIJnv7/nSqD6fjQO/cmD57f8A1qXf6iow3rk0pf60CFPNNz+H9aaZPXPr9KaZM98+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39qcrYqAOe+PT/Jpd59foaH6jv3J9+e3+frSCT0+vNQ7yexNKCe+falcTJTRg9x9PrTU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pR6sBKcrepP402gtjqR+NN+oXH7vr6Zo3+x9qj3+nNL+FIBzNn1/wptFIW9PpQFz+MCl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/MeUz3paA2emaKaYX7hRRRSb7hfugoopC/1oD5gX+tG/60080lA/mS/iaDTEPqTUpTPe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S7/rUJoyfU07ifqTb/rTSxPQmoyT6mlVvXJqR37j8n1NPpn4mnF/Y0N9xoaaQD0/GlPN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6xe+aih9qnoE2JtHcf5NKB6Um2npQFxNv4//AF6aUz/Dn6+pqURH39f8/WjZnpz7/wCf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+6P/ANdP2D0qUx49P/r1G2e1FxiGMfX/ABoAx0P+frRz35ppjbs1DfcAcZ7+9R+SKkRC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4p9fxouBWMIphj9TVlovf/P/ANeomj96H5gReX7080pX1NIeaH5jIpR/jUdStUbUC9WH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C3uKAH7/AK0b/rTKKAFNJSnnuaXy/egBS/1oL/WmmkoBvuSUklBf60jNn1oAbUlN8v3p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afSFM96GDfcZTo6PL96VVx3zQLm8yRKuWwqrCP8AP1q5Z+2ffNUmQ/UtRj6e/wBaUj0N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yPehAH4n3NJIPQk9/wA/WlAJ9P8A9dNc+ufWkBCwP/16il59P8+tTMc929KgkHpn/PrV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PrTC31pzdaY9MBDzTgnrz700KT0FPoAAPSiinbPel8wFKZ701qfTGofqAlFFFHzD5j1X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owCelWVXPWhsPmVbhPcn1P1qLZ7/AEPpV24Gf5iqrL70NgRGkpSPTn/69JQ12BsVOtWo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epQ2elF/ITfkTsf8PzqCYeg/GpPMJ7k/59ailJP+f60eo79yvJ70tJJ70bqYl5ktS1EG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rUdPemUCfmhC/wBaN/1pppKBW7oU0sdKUz3oVcd80NlC0UUUr+QC/iaDSUp57mlf+8Hq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JVerBvzJN3uKQpnvTKkob7hcYaSlNJSQElFFFMAprNmlLex/z/jUbn3NAEsR+v8A+ur9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r1qPxpIGXlX3B7U2b8fT/JpY/rSTfn/AEpsLlS4YH+lVZfr/wDrqec+nWq70l5sBhph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UymA4LnoakKe9Rx1OBnrmgCEqT39/wDP1pjH/Cp5Ux0//VmoJAT0pN+YCqM+tPpin604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MBppKHNFL5gFMY5/lUvl+9RuuO+aYBHUgXPQ1Gmf8akjoAXZ7/5/+vQX9j6UtMNAAeaS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pCme9O/E00v9aH5gxppKU89z60uz3qL+QDqngOf61BU1tTv5gaNsM+vrTLjNSWw/z9aj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AqSHP8q+iP8AgmfBv1z5lBGAMnsSa+dnr6Y/4JeWbSawxXacYyPXntR6gfq/pS4RR6AA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+OazLJ8gYPYKT6nFaUJ9/bnvQ33AtRnPT9asRN6n8arRj0/z9am3+ufShgW1f/P+NLvz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9CfrUoPpk0m+4MmzT429T/k+tRI3qf8AJqXPuKGxDzJ6ZpVOemfqaj60+P3qbjJRnv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9CPrRn8fX2pu71B9KLgO3e49KM+4pm76H60Zz2Hr9aQybdnpn/CkB92/Go9/t/n3pfM9j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J9velVz9fWos57e/509fb/P/AOun6sCQyZ9ajaT6f596Rm9KiY56H6Z70P1GOaTPTd9a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qpz1FOyexNF/IRP5n1pDJ6D86h3HuT+NKDnuTSGShie4+tSIffP+fX3qGnCT1+tO/cT8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fPQ/5NRhs+vrmnAj3oAmDZ7H0pHP+P1qPzPr70GTPXND8yn5kgb6+59KeX9B+dQb6UOT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elKH9jUJc+/+FOVs9DQD9RzP7/ShZD9fSkxmjHpTuD8yZXz2PoPenlie4Pp9ar7j6mlE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T6mmlvp7/Wo/Nz3agv8A5/z60/URJv8A/re596XPuKi359f/AK9AbPY0fMCbd6n6/wD6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7Ub/AF/DNFu7AFb1zTvM9z71Hvz/ABCjd7r/AIUX7AT7x708P7VBv9QaUOT0LU79wLIY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oUY+pqZDnr+v9aLj9Q3H1NPHvSFvf2+lNJPvRYRMX+ppC5//AF1Gh9Sf8Kcx9MnufamA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x2PsagDZ7igD0x9aT8wLYlB7/nSO/ufQmq+T6mlL59fWgZOJCemKdv8Ab61Cj/WlZ89K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/1qVJPUn8aphz3INPWX3P496dwL28H1PrSH2qGJ/UmpC/40mA4E+/pT6Yknr+FKZR6/8A1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qSj0aoCc/wD16chP95v8aGHqWc56U5P8/wD16jVv8/59aeGx6fjR6g33JPxNPqLf65o8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Of8AP9aTaT3/AMml3+x/+v8AWjdTBjgcfypWb0z7mmFs/wB76+lGT359/rRfzAenPrUo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1NK5PY0ATqw9zUgf6/WqySE9/wA/8alDeuaBX8iXf9T2o3Z9f8/41EX+vt9aUe5+nvQO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zB71XD+5PvTgx7E0Ep9ydWz61IDnpVUSfWpY3P8Anv8AWgdx5TPf/wCtQf8AdP8Aj+NI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0DfmP3fX8aNw9fr/AJ96jDeuKXP40MPmDewzSL/wH/6/vS59SPxpu4dh/n/69AgLntT4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qNiD0H1zToetAP1Lav65qUPn/GoBTg/rz70fMb9Swjep/E1IXPb9arbj60/cf7x9qAu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o47/wCfxqNW9cn0p1ADmbPQ/U0m4+9Jn1NFFwJCfWjf7g/X/Goz7UE+n60B6km7PcU0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tNcnt/8AroBvuSgj1FLu9xUGT6mnb/rTXqJ+pMXzTd/oPzphz6//AF6B+P40n6jZIDnt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l3/Wn6ifqL9TQW9T/wDr96YzZ/n+frSZz70fMZJTg3rk/wCe9M3ex9qC/oKH6gSKc0mPQ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lOLZ/vfWnbzE2Lv/AB/z/WkZ89BTSfx78/570DmpC3cXJ9TUi+4poT1NBk+tAyXFFReb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mgCVmphPqfz96U+1Rsc96AFY5pu7/GkfPY/5+tMyfWgCTPv/APWpDnsfr7GkDUpb6+lA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5/2T3P8A9f60u7/Pp+NIR70ACtSl/TP+f8abz2IpOfY0B6j9w75P17mlJH9PrUe49/qK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eo8MKWo6cAe7Z/z3oBsUt9aTeaCue/8A9bNBX1I9vfNAN9xQ/rmlpuz/AGqdQFx8TeuT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P8AaNSxv7mgXqSoM9zTyfb8femBh7+v40vmexoGOB9adv8ArUXme1Lv+tHqKRLnPf8A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z7iquFx5b8fSo3+maXfn+IUhb6Gl8gfqJk//AK6UH3X0+tJn0yPWgsD6/Wh+QNd2OpD7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DJ7/AP1qN2f4s+tN+ox4P/1z/wDXpQc9OajzRu9DQyX5kuT6mlDn19qh3/7VOEmev5+t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e4pN/uP8PrTCc0XGh+4eopajpcn1NO4X7in2K/jS8dyD+PWmZ+v/ANekLH29PrQ33D5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mffP+e5pN1F+4hzt7GoZGP8AT86WSQ9qjY57/j/jTTH6iFz2PufekLn2/wAKGHp+vem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m8wEnvUsRJ/lUSKO4P8An3qWLHYn/PrSuDfmegfs8yMl7wVBIwufrXuviTXvsnzNGWXo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9+DdzPFdqbGJGblSXP3Ae/5165f6reXJxfPa+4QdSfUmhgeb/G7xML6QCKPbj5SG6nB7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o9vb/wDXXc/GfSxBIhaRSzZmI/uj3rh3+q+/vQvUbE+buc0mT6Z9frQJPXHqP8+9OU5/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4D/E+/1NOAB7n2ox6kUBfv8AITce5P40m/8A2qcy+/8Ak0xm96BN9xWYn+lQs57fWpC3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BFe4kI6n/8AXVdJM+/bPpT7wk9PpVWMn09qDQupIfU//XNTRT+pPtVUNnpmnJn1P/6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8+f8anVh6is6JiO5qdZj3oFYu7/r708N9aqJKT71MJD2b6UB8izFJUol9CapBz9ak80/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7Z75oLD29Kr7z6n1/OgSZ7n8aBW8yR2H+fWkDZ6A00kmkNAn5j9/1pC/oKYW9ee3/wCu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ifjUqp6n/P1qJGpzTfWi4r+RMAO7Z7/jRkdvzqsJvqf6U8Pnu1AXJ9/santpM+tUiff6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AJl6pbOYqwK4+v8A9eowM/y+n1pApB60BfzOot9WLDk89DUdxOW9ff61l2V1/hV+N93X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8/h/n3pajuwR936fjUAnPck9vofegL9ySQH2qxaSD+IiqvmZ9aVZMdKAfmbUKBvT2qfy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qzuX7NWhFdMeoB/z3o9WHzLVhcNE2VjRvTdV2+1cz/65VB7Y/rVCI7/ugnt9TXqPwq+G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smkPzRwlsC3T/aPrQI84iXd90E9h+P8AjXoPwo8KxX5+9NHIv7wuO/8A+qj4l+CbGwYH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n7hHv711nwKuY5ouY4g4/d57ke59qofzOm03S9Qt+BqdsyDu4OWA9f8A9deefGDx7eBz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0/5asf730rt/iT4vfS4z5CqxPyrk/cDZ6D2rwfW9SNy7MXJBO8Z9fc0mIqOST0PPzH600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8FfDK91ZC8YCp/ywPPzt71keI9El0+UpcNkgbqQzb+FXgez1mbGsTXIVSHWJD/x8/wC+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WWnpt0TTbO2TrtiAG8+rN714B8KvEf8AZ92pmlCqwNuxborH1+tfRFtKJFBXuM/iapLu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bngjLdAx/rUpQHqoPalop2KsYPjTwZFqke10iB5WIDgBm7sR6fSuTs/2e7ONCbjUrp5f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jPWhhn+n1oa8xW8zwrWfhhqVvKAbG4eHO2SbjofT6U7ULfTYBsgssyfclYevqf8A9Vep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dLu5A/SKLOA5wfvNWP4Q+GcsXzeIzZO5+cxkZ2E/3nPpUEnD6Z4QtpFzLduM8kDsfeq2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3V55n/LMH+L6/WvQvH2jLYoXhgtkQDf+7AHOf4z71zvhu7sNUYhLNZ5B+8Yykfuyf9n2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IN6c+tZesk46/wD1s13fxK8LNZMGEcIBOZBH0QN6VwWtn3JHf8aH6g/Mw5Cc0ise/wCf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+femfjn+n40P1B+pL+JqVBn+lVwT7ehz71PC31/z70Adb8O9Tgtift0wTPCE+p966jU9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k78d/wAfevPdOn2dFU+5q1camx7/AFoBvuXdX1Yyn5mPt+Pr9ayGkyevvUU1wT1x7575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/r9aGyfVlsSf7Q/GmSc9/f8AH3NQCU+n1pRLnuf8+9FwTHGM9iTSop7j6UiSeuT6U8MP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Pnufx96hZs9Pz9aVD/8AWoF8yygDfxY7c9q2dD0rzRWHFIe5q5a6jKn+plYfjQx3LevW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JOvT6Veu7p5P9a7N2BNUmBzyD/hQSIPpn1z604D1x7f/AF6av/AvwpRk9F9uaLlp9x6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RqR1APYH0qaM/40XF6jgP8A9dMJPqamAz3PpzSGLPU/j/8AXoGmRoasQc9/x96g2Y6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d8daBloJ9fc+lQXK47n396mNyB1YVWubgHoD65oC5A7ehoV/XNMY56U0n0B9PpQDfc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TVyOs+3k55yf8a0IeaPmHqSvVadvr/8AXqw5/wAaq3Df480AVZTk/wCNIg9h60sgye3q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btj9KmlP1/8A11WhepJJfT8zQBXmJzwM1E2fX2//AF1K5zTHoAYpPfn39aX8B/jRSbv/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7/TPf8aZICemPWpiM+tRkZ6j/P1oAg2n0pjj/Pr9amf2qGT60fMCMD1H4n/PerEAqAA+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/AF0AWI19D/8AW/8A11Ko96jTH/66lU/X60DuTKPx9/SlK57j1pFb/H/P1pd//wCugb9A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pm/PT9afG3+TQUGz3pdv/wBelz7iigBuw9z/AJ/+vRs96cT60m/60/mDYmw+tNp+8ehp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Vye/0qaOP1+p9qiiJ96tKCaCWu4sdLN/nNCrimzn8e3NIfqVpXPb86jLk9Cff/PvTpDz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TC3ccDn09Dnv/wDrp1Rq3t9fxqQHNIT8xxb2PoaN/t7Zpp5oA/8ArUN9xD93sfemk5/p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c+h/+vQA2T/P/wBeomB7gVKxz1IptAPzGhvTP49qfk+ppD7/AFpC9ADtx704t7io99LQ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xx649qcT6n86aWHv6f5PvQAwt680u4+ppSPb2pAPSgB6n3/+tUgf6/hTKX8/rQA4v9fx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+9LnPXPtSHmgALZ7j60frSBf8fpTwue5oHcdUmfcelR05D9fanfzD5jqKX8TS7Pekw+Ym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7/PrSsBSdaBP1HLT9/pimKfcUufcUBcdvP8AhTT7UZ9xSbvcGgLi0U0ufT86QsTQA/Pr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7Pf8APtRn3FADi57HP9DTSSev0ozRn1oAPyoP+fajPuKM+4oAOaPxpM+4oLelAAW989qN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AO/1pAc/3vx9aG+o/GgfUUMG+4tFJvH+e9Bf05oAU/8A1s0wk+po3Huc/wCfWkZqH5g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J7H0zUh9/rTCgPaj1YDOT6Y96Wgj2Ptmii4DWagAnrg9vpSsPb3/ABpFb1Of8+tFwBvo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3+fakNADgSe/40M31+tAx9f6U080Axd59Pxpd5NMJ/H0pf8AP50A/MCSaM+2aPxpfxNA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NLsPrSqv+Ap/MBQPc+n1pePf601yexpuT6mkBKH9STQX9j7/AP16aKDmncBwf604jPUV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n1ND9QuIy57UAnsTRS5/H60AGT6mkznvmkY/5+tMZj68d/xp3B+Z/GPRRRS+ZrfuOjp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kNFgfqO3/WlqOpKQfMKYafTDQHzEooooBsVOtTISetQrntUqn60CFMfvSeX70889zT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RnrQee5p4HpQUgpTSquaXaPSgoZSmn7PY0hTP+NADoT0qzGoPX/9VVoxU4Y+/vR6sViV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uomlPv6Um896H6jLAcf/AK6Qyeh9uag3n1z9aVXJ7mj1Kt3Jg+eufqaaV9cn/GkD+1I0h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P8sf3RUKyepJ/wA96kEnuPxpOQ7d0O2D0pjr/ifekMvufTn/ABoDg/xUmwaGkH/H2JqJ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nOfX61C7f40cwyKT/wCtTKfJzTCafN5g13I3PrTDzTpOen1plHN5iaEZvTFNPNK9Hl+9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Fo3/WmmkphYfv8ArUm/61BUlFwt3FPNJTCT6mjJ9TQJjy3uKKjPNSUAP3/Wjf8AWmUU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b/rTTSUAySiiigZLD/8Aqq3ag/596qQ1cts+n1//AF07iaLS59D9acBmiP3/AFpw/D2/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UcvH9PxqSopie+aq/mBA+c8Z9/8A69RSAnof/r5p5bnt6U3P+JpoCq6+/tUb+5qWX2qJ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j3P+NJRQA7y/enUUUmu4XCmGn0w0NAJS/iaSii6AmjPP6H8asIfrVZT9amDe/wCfei3c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znPTNTTnNQuPT8aGA0jPX/P40jJS08pnvTAYT60qSD3pstMoFfuiwG9GFNds9D/+uosn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jZaQqfSnMM9/eil8xjkPrUu8VBT9/wBaPVit5kjHPf8A/XUe/wCtDtnpn1plMPVinmgD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JfxNJSF/rShs9KTXcG+4UUppKLAFFLj3NBx2zTC44pnvSeX70pf60F/rSTAQr6ml3/Wk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AcBnof8AJoK+pojpXpgG/wCtBf60yik33YXFLZ/nTGOfWnUxhQ2D9SWE56Z9q0bT3H1r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P8fzpoC0g9Cfxpk5x79qlA/wqG5Oen1/yaAuUpj7/wCTVd2zU9xVZz60rg/MYaSlPNJT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R89B7VWqaJx/Fn2oB+o5/f6j/wCvURTPenyPn+VM3/WlbzAaaTOetLwe/vQR7j0o9WAj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SlU/WiwDz/n3qKRs+vrUjn3PtTKYCIPenq31ptLsPpQA/d7H1phHv/8AWpdnv+PrR5fv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J5fvTmGaAISG7ZpNp9Kk2H0oIPek33AjYU+gpnrn0NKaWgXEqxbL+NQAZ7/jViCl8wNC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1/z70+2zimXSk9B/+ulcClIT2+lfV/8AwSlsC+pyny1P3djH+A57fWvlNkPevsf/AIJN6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R8m4++O/uaPmB+lVsAuAQfUH6/41qWzg9/8APuazLYk43H0P4+9Xos98ntzQBeRx7+1S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mrCg96LAPRsetTK+emff/wDXUKqf73t9DUkdJ+YEm89ifxpysT0z6fWlVc96M47n3o9Q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itj1NVw9PDH1NDYFjJ9T6U1m9/8APvTQT2JoNL1Q7gXPcn60u/2/+vTSM/8A16BnvRfs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Qt7H2o3/AF9KYz/X2pMd+5Pv+tLk+9VwT6/j61Lk+p9KQvUeT6mo2fPofTPb/wDXQ31H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9T9abHcUOe59vzp/mE+hqPy/Q04e30ouIVuewpyA+h+tAHuD6fjTuPUmhjuPGe/+TSZ9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Lz0J/wAfrSE33Hq59PpSsT6/5/8Ar0fQn3PvTHf1P+TQO3di7j6mlVvXJqMNnqW9jTtw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2S+Z7CnK3tUJf6fX/Gnh89MnvTAkOe3506NfQn1z7/8A16YH9c+1PVwO+aQiSmF/8+/1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Wmgepz60An3JEHp+vrS00P6ijefagGOH1z/Sim7z/s/WjefQUCHA0u40wuT/AJ/rQG9S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OfUnv9aaW/z60jTZ9P8APrTWcnt70rjT8gLHsT/9ek3nufxoJ9xTd2fT8e+aq5JL5vu1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t1OWT3zTGXVYeuf6VIJB61SSX3an+afX/wCtSuIteaPWl3+maqCX6ntz/nvT/N92p3D1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XNVw2ehPpS7j6mk32G2TF/SkEh7UzzPrTWf/AD/jR6gTeb7tUgce9VVkz/WpY3z3NF+4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j6mm7h7+lIGH+1+P+NFhkijP8z706o0f/wCvTy//AOv/AD602xP1JBL7GpfM92qr5oNP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Asbj/eo3E9WP1pgb6nsM04NnvSsBPG3rz3qUMP71Vt/sfr/9el8w+9P5gWt/1pfN92qu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H+v40r9gJsnsTT6iDZ9akD/X3NO4D846Cl30m71BNG4en40NgKH/AN4d6f5mf8/zqLI7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vqf89zS9UDJgfSpKiU5qQP7H/wCvTAcBn1p9RF/UGnh/U+/+TQL1HDPenrn1z9aYOe9O8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Op2/0H50zf7GgNn1/GgZKCT6VIjex9P8mot/saeH9SP8+tHzAk3/AF+vpSE+5PpmmF/T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H0u4+v4/40zefb3ppY9vx/Gj1YMkZ89xTWfPQ/Wo8k/4+lG/60erC47LetTW5J61W8z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1tJz/L60PzD5lzePejf9aiZvQ/jSBj2bNANlrf9afvPr/8AXqvGSe+frUw564oAkp24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O3+vNAW7khb8aaWPr7/nTS3rn6+9Lj3oFYNxP8R9qcHHv+NRlvT6ZPek3E9aAfmPMn+1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dM+ppQ/1oC3cVvoT/n1oDE/wn8f6/Wgv9fSmHnuaBvzZKreuacX9jUSv6/5+tKX+v+fe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nvnvTA3saeJB2x/n3oGOx9fT6/Wj8qb5melBfPamJMXzPXNJ5me2femk/T/PrSD6D6+59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9DSh89/aox9acwHYikF/Ifu9efSnCT2Pt9agHtT9/wBaLhdk/me1NLZ7iojL7n8aBID6/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pVPrUO/607f/ALX05pD9Sbf9aZI/pj/Pv70wuf8ACo3k/wA+poAc8nuT3/8A10wuT03H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lLZ9aAHhj3Jpxf0I/Hv+NQ59AP8APrTg+exoAer5607d7/X601VP+GfekP8A9agBS3/1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96hdj2yfWgOfX86AfmyVj/velJ+Jphf0pC59qAJVf1/D2qXf/k1WDn2/Gnb/AHPpzTBk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pn/69R+Z9aVmPr9PqaQPzFJz0FKr/wD1qjLn2pw/z7UXE/Uk8360+OTPQioDUkP0ob7j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XcfU03fShs9OapeYpCkn3pyZ75/H396BjuR607/I+tSK/YCfT6UlFIze9P1ZXqKfoTRm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/wBf/r0/QCQn3pvm/wD1v8+9NZj/AIfX3pgf1A980vUH6jyf8/WnBvXmolf8aUv9aLk2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e5/+tTN/1/xp4f1BP/1/en6gIfrntR5n0oPtTSD2Ht/+upC/cf5ntS7/AK0wZ7/T60Hm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S59aap+tIxz0z+NBPzHFqTcD29/rTaPw/wA//XppD9WPbjoB9fSmE/40rHNIap+aF6sj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P1p7gnoTUWw9zSfoDY8nNNY0tNfPr/n3qR3EDn3/APr/AFqWBifT0/z9ah+tSRvjp+NA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WsgOlkeZnEJxnn6e9eo6XreryjNzDbM/fKH+dcz+zJoz3t2SkcDFQfJEgzsJHb617Tea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jPmFe+f8abZJ4X8VLO8mkDXyDdgR7Vz8gz2B9a4+Wwk7xse/5+9er/Eza0h+XJ6Ent+N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QUfMdzl2sG7qfShLKYnENpcyHsEBNdAYx359K674SRqXfbAznOxD/cGO7fWiw7nmpsLl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Fgev/wBekMB7o3rzXvetaY0qHzbWM9zlc4Nea634bYE+XAp75UdD9KQN+ZxciH0NRMh9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8689Gz2NQbV+vpT+YepQMTejfj2qKRD6/XP9a1WZe+PX6VXuCh6f/qpAY90meuKrYHYm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NZ6kk8nPegaLMdSqvv/APWqJKmUe59M0DJox/8AWqao4hU6n0/WgBYge/8A+qrAHt+N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H1PvQA/HvTtwqPzPrRv+tHzETbvb/wCtSZ+n+FReb7tRv+v40AvNku//AGqd5npzUNLu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PejPuKjooF8iUE9iaXdnqSfX3+tN59qQE9wfegh+ZLtHp9Kcv4n+lRrJml8z60DXqTL9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Pqant5cfxH/GgGaqn1qN5ef559ajW4z1P096Y0nP3vYD/wCvQIvWj89/8P8A9datsxPT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vfWtzTDu6n/9dO47+Y+4iZugPpn396pSW7A/MPf6VvJa57Z71DeWXqo+vp/+uhsLmIwI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POakuIyDxzSQoff/AA/H3pD1NTTrYN1zV9bIjpiqWk59D6fStuCAnt9PagXqyx4e0Y3U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7D2Ne6eDfhjp0MamRrmaQgO8hbgk/wCyPSvIfAVkzXKAg9cgn2PevfdBszD1kLDGYh/d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p4Jt1gLWPmKRyVzxLn615LpPi3UNKkJ0i/uIyPkZQeJcdmWvefiCu+BgVyOv4/8A1q+b7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EqfbmkI3df8AH+o6oc6pcFz9zJ/gX0ArMsdIu71gul2cs7k4VYxz+IqG1iZziMMT0X3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V4Ua1QyXlsqyN8kLN12fT60Abvwp8OXGnWqJqsYEgG+Yf3GY9z7V5l8brIpd52gZypx7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vx/QCUHA67c/h/WmN+pwNkRG6kleCH59jX0p4VuBLbxlTnKh8+uRXy5NfYB+Ye31r6L+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lgTtCP7Hb6+9IR1FFFFaGghf60m+q1/deX0k2nohPY1ztvcaokv+k6pI6dSAo4GehNS5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TCff/P1qCPUomOBJ83cGmajrFvbD/S5T7BRkkmk2Js5L4pX886mORFjiODKW/wCWmTUf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JbOOTH+lS9TL9WPvUHjf4iWUYJvdGuJFB8iIyAZJ919q4XxD8R7S8QrpulRQ54ZwOR9G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wi1Fz9kQLH1t8fx+7/WvO9eb05q9JcZ6E+vPr71l6rLnvn19qVwuZjAnuf8APqaXGe/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x6ZPc0bx9aG+4Bt9TmpIc54qPf7GpIDmgT9S5FIR1J/wpXlz3JqMf/qpGB/x/wD1+9Df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3yf61H5n+5/9enFvXn+lMZc0A32HGTPcULJn+X+TTNp9j6+x96VQe/0//WaQerJgx/hJ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pq//AKqUZ/w//XTF8x4z3IqRBTFUnov4+v1qTnuD6ZobG/Nkg9qUMex/yf8AGkXPf8P8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uYVx3nZ6nPrRgHoaaq+n5/59amjjz2+vv8AU0wv3GCP6n196cI/YehzUwQfXt9KWh+Y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246lj7//AF6Vz6Ef4UwyeuTSuVcl3e4pPM9qjDg//XoL+n50w+Y55B65/wAajaf0z/hT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bv6/jQP1Y97gnpzTPMb+8fXNRnJ6f/qpee5/+saLh6seHPr75pd+e/5/41Gx9/8A69C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9AXLVupJ4I9j/jWlAv/wBeqNqnr+fpV+PPagBZPxPeqdw31q64z79v/wBdVLtfr7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57/SgfhTXznv/n3pFc9yffNAFmLnpn2pZM9/85pLc/4U+X3Ge/8Ak+9AXIHJ/rTaV2z0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qPoKYz+5pvmZ/iJ/rQBIW9Qfx/rUbN757f8A66a8nuaY0p9PzoH8xWPr/nNRyUGXPX6f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AP1EMh7D2zToWPqfSoCfT61LET6++frQHqXI2J659f8mp1P1qtE/8A+urAOe9A/kPM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Ue0/1pUU+v8An60erD1JA/rSiT60zk+n/wBeij5jbH+b/vUvnH3qM/nSMfagPmTibPU5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fJP86cCT1z6fWncGibzD7H3o3Z6/gfemEHtn6U6NSeuf8SaQFi2Gf6Z/rWpaWgPXJ/rV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9a2II/b60Cdu5WltgOh+n1qncitK6z61mXh9D70AvUpzdec+tRGiduen403dn/PX60Ej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6mohjtipKAJKU/U/WowafQAHmj/OaKGP+fegLjCfSmlvWlZvXn1NNZs+v+fegBW+tMLe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pRjP8jTt5jE3emD70oY980gH0/z7078TSEIxPv8A4UUv4mnBPf8AOgG+4w0D6fnTmX3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/mNsdSFvWl/H/AOvTDRcLilz/AF//AF03J9TQfx9v/r00t759aQhwc9iaeJPr71CW9C3v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QO3csB6WoQ/rUytn1ptgSUuT6mkopCCij8qKAClJ9vx9aSigAp272+n/ANemM1NLE9cU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n1NACkkdwf8AGgHP3gPb2ptBPrQwHhh6U1j9fWkz7ikOexHvQAbvSlzTdvoc+tKVz2+t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x/+tSk+xphbPb2HtQAM2aSijPuKGAUUhf0waQuT2/8Ar0erAUtTCSf89KCfU01nz0/O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kZj2I/wpufcUbvcUAGaTdRvB/xphb3+lADyc96ZSbvUH296M+vH+e9AC5/yfX/69Juz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f6fWlxQ/MBC/+FLn3FNYD196aT/n60B6skBz/Kgmoxn1NOU+pPpzTAGc9vxNOB9x/h9a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kBKWz0z/AI/WkDGowx9fzpwbPTPr9afqA/f68/0/GnZ9xUBY0+Nv8/40gJdvvSH/ACaK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ePb60hY9j9frUeD2IPfn1PrS4Pfn0ouFx6t659yaUuO5qIsewPv/APXoVie9VfuwHlia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enPrzQ2+oH8Y/l+9IakNNKZ71JoMp5TPek8v3p1P5jfmxvl+9OpTSUguFIUz3paKBteY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lL/WncepoJGhf/10tFFAC5PqaSilAzQAlSDPcfSm+X706gpMkApQpP3QT60lOjyen4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T/dJ7Ghoz/DzUmMdSKb+ZoFcYqmpeff/APXTAc+vvSg+hPt/9egY/GaTZ/8AXpaUDPak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3+fek2n0qYKf73tTWX1+lLmKsNT/APXSspP9PelC4/h/GlJ9M/59aTY79yID6+9SDHfN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H2/w/Glcd+6I3bPQH/69N3f7VPK5phj9/f8Az9aLjt5C5Pc5+tRsc/yqT6Z/z60xl9TS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aik/+tUtRSe9MLDDzUbnHT6VIT9ajcZ/nT5vMl+Yxjn+VO3/AFpppKObzAU0lKaSqT8w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MpvJ6E1NwHnmkopQM9Kq/wDMAAZ6U+hVx/U0U7ia7hTvL96bUlDFbuIUz3pPL96dRQSL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Ui0AyaFqu21UIetX7f8Az+NAFtT9f/10u7PT8SaRVz39qAM9x6nPamTIfn/H/JqO4Gen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vUcxz/KkSVG/CmH2H+f/AK9PlOD0/wDr1E83rmnfuBFLUTjJ4qR2z0+tNq7gFFO8v3o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1FJv+tG/60BcC/19KaeaDzSUm+7BiF/rQHz0z+NBTPehV/Gi/mBJu9MmpQ49TVen7/rR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PrUb+5oD57n3z3pGY9j/APWpgJ+Jpxf60yihvuAOM0wj3NSHmmFT6UCb7sAuehpDTkB7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GFvXNLRRSa7jClPNJSgZ6UWASinbT/dFBQ9h9KYCfiaXZ70AHsop1Am+7GlT6Uqr607Y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+YH6mj8TSlT6Umw+lAwPNJSkHuKMUm+7D1Yfj/8AXpGaio3b15ob8gfqP3j3o3/WovMP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+4X8y0rj1zSs2fWqqS/3ifepvNHrTAf+Jo/E0zzR60eaPWkFyUpmo2T3p/mj1phcUMH6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/r/n61m25BPX/P8A9etG3cetDXcC2DUM/t+NPWYHufr/APXpkhz/AJ9aG+6ApTj/ABqr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OofI/wAadwuVaUDPSrIgz0o+z0BcrbD6U+rBhJ6Uvk/5/wDr0Cv5lcoT1GaTyv8AZqyI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9R/9eh+oyp5X+zQYSauGL/ZzSiH1A/xNL5gUTEewzSoh7g/j2q/9mB60fZh/+unbuBT8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1cMQ96RovQZ7/T8aTQPzKgi9DSiInoaseWPSnCIGncCssP8AeqQW49PzqXyRS7Pf86TX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fZx2/A1YpC/saTXmBALYd+aPIHpn61KWB6t/9ammT/6xNV6sL9yvImOn41A59anmbJ7f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PmKDnpVm3Jzz+BqsgOeOatW4z3pAX4On8qbKM+9JAx+vpmklkH9aQETr7fSvtb/gkjbs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rH+Ik/0xXxS8/wDn3r7r/wCCSdn+7lKqMlxz6AL3/GgD9ALVhxknOMn6/wD16vxke/19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/PvV63kPfmgC/D+NWVOe5+vvVaF8/wA6k3+5oAs59xTlbHrVVZPr+NSpL6k/jSYFkP6g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FZPTPqfbNOSUf7Xp9fxqWBN5fvTqasnuaXzB3P50NeYEykd8Gl80VXaX/JpjXGeh9s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Ug//AF6Qn6VWEx707zvpTd+ofMnJ96M+49qhEo7Z/wA+9KZPXcaVhky++Px7VIpqDef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9fWkHqSyHPWmD2JpDJ9ffNN8z2NP1Yrku/2NJvqLIPVf/r07f7Gheo79ydT6/gfTNOJ9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Pp/n3p3m+pPrSBjtx9TTkY+9R7/rT1Prz6UCJDIfb8aY0me4pr4Pr/n/ABpoB9f/AK1M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u9/zqPnuB/n1oz60ir9x+73pwb0//VUQ/wA//XpWPv8An3oF8ybzPdqUy+5qrvPYY9fx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/vFoTev4U8Sf7XvmqYc9yf8AGnpIT1NMGWt/v+fejzP9oVB5nt9aUP60A2+pLv8A9ujd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Lf8A59aUy57fShhfuyTzP9o0F/c1GGz/APXpC/1/wouK3ZjixNAY+tRNL9frTTKe2frT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60hfPTPqff8AGq6ynufxp/mf7Q9zTXmFx+492/z9acknufb2qIvnv/n3oDH/AD/WmHzL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qal8z6Gqgl+lPVye59/akF+7Jy/1pySfX/Cos+9FHoN27lkN6Af/AK6Vnz0z/jUKSepp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Y/cfU0En1pu/60M/t9adxC5PYmpBJjofaot/1pSff86V+4n5kxc9malWU9yTUHmf7R9P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dwLAk9M0GTPrUKt6kmnF/wAfWi3cCQP9f8Pxp6ufU1CDnpS7j6mgbLQl9Caf5nt/9eqs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Th8+v40P1F6kqOT1zUgf0Pt/k1CrYp2c0J9wJlk9Tn/PepPM9jVYE9j9aeJM929s+tAF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NTbvf2/H/AOvVRZB/hUiy560l6gWMn1NKH9fxqMSigyehp3F8yXf7GjzPrUJf/wCsf/r0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fqy5HIO/696eZPT8apiX3NPEpPUmj1BvuTls9DTg59/eolanGTP+e9JgTJLn1p2c/wA/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jf1FMGyQE+p/z61KvvUSmnGTPr6UMCTf9aTzD7Uzf9aWgSfmSCY9x+PrTxJ6Z/xqE+xz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Nv8ArSGT6VGX9WJ/u01n96H6h6kjSe4//XTTJ7fn2qMv6Amjfnt7jPaj1D5i7/f/AOvU0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s2akif0Of6UCt5l0y+5p0Tg+vuTVfcfU08E0fMZdVh2JPpUof1yfT8apxuff8amBPqff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S5z/Oog+egNODn/8AXRcB+fU/5NO3n0FRE57Cjce2P8frQA8n1I9aM+4pmTSUNg2OJ9C3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64pc+4oC/ccXz0zSeZ64pufofWmsfY5oAkMmeh/z9aA5+tRg/X/CnBx6n8aBXH7/AEz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mbh/n+tIGHp/n60DJ0b/Gnb/r/n3qEN6Y+v/wBejzD3NO4EmfWjk+tNDg9P85pxbPYU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6tTCfp6jPalz7iqf94XN5i5PqaXd7mm5pGb3/wAmhvsDkKc9j+dKpPfn+lMDfX0/z9ad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Qx9fxp3mfWoQ/wDtZ+ppC/8AtVIP1JjL9Pqaaz59D/iff3qHzSf6/U0GX/PrVP1B+pIZ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qPfn+pqWJP8A61SDHhc9/r7/AI1II/fNCj1x+PelJPcfjQD9QzTWPpihm9Pw980wuf6c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D60gbPpQ7/j3NQmX6H/PrTB+ZPnPQ0hB+vfn/Go/N9z7+/1o8z/epB8yUf59qGb3Hrz7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SE9Nx/pTYEoY9j9akWTPUmoVb3J7Ggue2KPUCc4/vU8NnoarBif6k96lQn+If/XpMCbZ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cjvQvufrTinvQAb/AK+//wCul3+xqNz6f5zSbvUn/D8abAnST1JPepRIPWqwf8fT2p28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0I9qTd7io8+9GfcVIEhYeoP9frTS57CmFvcU0sT/APX7UXBscWPcUhbPTPr9PxpN/pj3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Xf64/wAaUt+P9DTfyopr1D1HB/XH/wBenBvQ/wD1s1HTo/fP+fWk/ULEu76mjfSBvrSH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/rH0pS3saZSk5/n+dVzA2O3f5/8Ar0ufcUwc9TR/nNDkFu4+jNMJ9CfXmkyfWpD5kh9z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vQSe5/Omlvb6e9A2KzVGT6/WlJz1ppb1BqmxC0jvj3pjyf5/xNROx7D3z6Zo+QXJN/t/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nPU1NCfXPt70W7g2ekfAL4rQ+F2c3WlS3BchYnXH+jL7sfU161rP7SelXQPk6Rfg4wCd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G/DG10Vps+NhfND0UQH+P/b9ga9n/AOFb+FZ03aVfNECP3YJyc+5pNiPNvFHif7dJuCB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FlvM/wAJ9/8A9daviXR44JGFnIWQHbEx/iFYk8BB+8aQ/URp89m9v/112Pwo8UwWDML9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9frXFbD7+2e9dd8M/h/c60W8m6SBF+QyHGZHx0wfWn8xHpj+OtKZGH2uPcQUUDuSD1rg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j+o7/wD666S8+BV0ASviKBT1UMRhvqR61zWsfCDU40Zo761nwDM6g/eUehxSuM4DWrre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P/r1Qkl+h9f8+9T34O459SDn1H+NUpQfUH60FNBLc+//ANaq01z/ALR9/anSIT1/Oq0x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vzK95LnpuPc1XRs+v+FF5Lz1/wA+9RxPn1+vrmgouRv9anVs9M/jVRG9amEn1oC/kW0f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qrFJnqT9asJIPWgZJn3/AM+9OQn1NRB8+tSIaAJvoPx9/ekGe5BpaQt9fT6UCYF/rR5g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T7/Y0m/2poOex/GihvuO5JRSA+m73/8Ar0ZPbBo9WJvzH7/b8aC/4000DNAX7jmbPQe9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KCbkwk/GpEk9j6j2qrn0qQOT0LUBbuXIrjPr9an8z61TjzUoJ9TQNy8y7auO4+lbmkzKf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y46Zq5Z6hjqf8/8A16A9Ud1ayKehFSz224cHNcxpmvlTy2R/P8a6LTtYjlHzbh2//XQJ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r70JpHs59/r/AI1vGJW7g9x7fhSeQnv757UerEZthbbD3P17f/qrctAO/wDn61XitlJ+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s7LJG9yB3Ppmj5jfqdb8LNDt7qcG9u3QL+8jCnBL+5969cisFUYhurgDqpJ6fWuD+GHg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WxkqpHyOfXiu9k0OFfvS3IHTBPTHqaYepxnxc1t7KPEV5KxI8vBPXPqPevFZBuYlgck+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usIZSthcFox+4bJz5jL6GvP/ADCemfx96PUPVnefCX4dy35EstzEqKcxo3WdwP4vavUt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tGH8BbP+ea4/4R6HcCBGhvpowRvVQRyT14967VLS5PAuwAPl4/r9aVxX7s0La9um/wBd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lfx+hmdwVhc5BlJ7KR/dNelW9rcDlrxR36dT71znxM8KT38JPnxnAxtHcHOSWPpTYXPn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uH/69e3/ALNPjue5hEUml/KmYftCnjA6Bga8M1RfLlZRnj5Wz/ez2rsfgR4tudPudkNx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/A645De9ID6cSfOfl9vrQZ/b6VjQ61clAY7IT5HmAx98+1MTxDcynEGjTqf4jIeEP196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T1eODmRJmPUBRyT7fWsCbXbmckxWF2R92BR1z70/X/FslhzqdnHg91PQ+4PrVa3+ItvM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9lQMc+rZqf8AhxHM3viHW7CfdqdrOYunlKPmZPXJPvW8vxU0+5UBxOr/AHjvHRh7+1L4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Ttbkn7q7h/q8+p964PxprNk3/ICtvs/BMgP/AC2J7rz2o9WBL8Q/FMF0u22jwOsjcct7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S8nkY/vZC3c5quCSf50N9wbJjL7saoak+euf8/41c/zz/Ws7VH55+n0+tAXKMshz29aa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9SD9aQn0x6/jR8wH7j61PbyfT/8AXVUN659qngU545+tAF8OMf19aazZ7U0Z701mOeD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H1/HvQy/U/401CfY+lO5HUg+vtSb7sl+o5I8/wCetSeT7VHHJ6/nU6vnv+NFxerGeSf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vpTlIPcU8L/s/nRcPmNRfT/OalWLd1pFX1P+f/r1PGvv78+9F/Ia9BvkfX/Ckdfp+NT1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uRfjn1qZT71XZqGcj1NDY2yzvz3FBY9iarrNnqKcHz39+fenYQ5mzTTn/Pb60tIx9/qf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9qa0vqRR+NQuxPb6Gj1Y/UlD57/5+tMl56HNMVsdef8AP9aUt6Z96A9BR/n6/Wlpof60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9fSnontn+lRI2e30/Gplf3+tFxlu1U/057n3q9FzVOz59/r/AI1oQp6D/JoARs9j71Sv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cen1NUL5/f6e31oApSc/1ptDHJ45/wA9/rRQFyzC3v706Vs9KgiY9yTT2J+v1/z3oAjY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fWkdvf6+1IM9yKAEc+/+fem49zT3+vtUZb8aG+4CFfp/jSMAen/66Vm9M/5/xppz2/Wj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z/8AXqCQnt/n/wDXU7nPf6+3/wCuomGff/69AvUjVCfT61PGh9DS2sOevPer8dsD60N9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571ZjjPp+Jp8VqCeAPT6H3rY0PwdcX5/0OS39G3tjGaB3Mnaf8f/AK9KsR9/UZrto/gv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05/nQ3wY1L+G5tD7565oJOI2n/wCvSiInoa7GT4O6mP4bc9sg9ap3vga5tv8Aj7THb60B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96a0R/2q6CPw0zfx/rUp8HM38RPfNA7nMbD/AHT9fX8adg+hrpT4Fc/dlI9ef50yXwTK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BXN5nP4z39s/41Nbr6n/AD/9erM+kshwyn8e1LDaEdvbP1o+Y2y3YL9K0Yz/AJ/xqCxt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PU+9XVt/9lh65pk/MpXVZl6a2L23I6Z//XWRqA/z9aQzLmY9/wACaYXPb6H3p831/Om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/Mkeh/wAamznpUKf5/wD11KPb/JpfMaYtSfWmY9zTwc+vpzQD8xzHP9aZJQx/z700sT1N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/emKD3pXP+AqMsaAciQ/WmBvXNIWJ/8Ar0g9selBL8yQPn/69Bb3FMz70UDv5kmfcU8P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/OnCT/aoFcm69j65+tIWPb8KYHP19zTs8/5/nQNsUn2P1P8AWkNGfcelJu96BDXJ7Zph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2phz/Du96G+4x2ff3pyf/WqLB9D/AI/WnK57/UGgGS1MlQrz1/P61OlAXH5+h+vbP+NL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fWkJPYmgQ4n8abk9s/45oyfU0E+/0zQN+oof604n1qOlyT1JoD1YE57mkopN3rQFu4tF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jHPT6UOc9KaG9fpn/wCvQAq/5+tOL+n0zSAZox/hQA5CT1paYGx/Kgk+poAcX+tG/wBj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AVmz60lFIW9CDR6juIzH/wCvTTQT6mmO/wDk0CHb/rRv+v8An3qNifX/AD9aZ5h9frnt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/jTHY+tAkJ9PWkYE9c+op+rD1G7j6H/PrRn1oOB2BphPr/8AqoAcc/3hRv8Ax9TTaKLh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kn+H6fnRSE/WgBVc9s07f7f/AF6jD0u/60AKTSE+pHv7/wD66azntmkznvmi4Dwc/wA/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PVs0j+3+c0fMBadtz3PrUcdShs02A0qf8+9AUnoKcUzS59xRfuwfmNZPfP8A9elUUF/r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pALk+ppCfX9aM+tGfce1MABz/Sims3p/wDro3+gFF/MAc5poNL1ox7k0X8wFQ+2f/r0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d/1pN/t/n/69DfcD+M489zTS/wBaWmGkaDt/1p34moqkXPegd+4ppKU80lAfMQv9aC/1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gelMNPoAKKKVRmi4Aoz1pwU55/D3zQE96XNDfcaYuPXNPVcf1NM+v1p9KTK5vMKcj47Z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X8yQy57Gk8z60yl5NHMO45OaenPWmIp9/wDD/wDXUir6/hSbD1HgepPv709AD3/+v+NR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27BqRp6khx6j2/wA+9Rk+p/8Ar0hDdw1NobGOL+hPvQy+gpuKXJ9aj1YJDkXPX/8AVUiQ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z2/Gul8PaCJv9aOP55qm0elh8C30OdOnv3jP19/eoZLdh2Nejr4ViI5RT/nvWZrXg8dY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tvM9CWSP+V9zhXUjqB/9eo3bPTNaWp6e0bcgf4k/41nSqQfm+tVc8uvhmt0MJ9ail9qk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1OS3ciemU9wT0phHr9DVX8xNeYw/U0vl+9LsHpS0c3mJ+bGGkp5j96aaYNrsJRRRQK/9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H9TUdPQk9TmgVxaX65pKKAv5in6mn1HTy/1qm+4C0Uv4mkqrktBSL7ZpaRaCX5ksK+9X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GGr1uaBJlxRjuKQD0/D3pQwPofT/wCuaD7YNA2KTUEzenPY596czH0P/wCuo5Mnvn60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wJq08ZJ7/wCfemiDPSgCsQe9KEPerH2b2pfJPb9armAgprqT0FWlhPfFL5OetO4fMp7D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PoM0nlZ/rRfyAqbD6UbD6Vc8j3NBh/w//XRcCnsPpRsPpVzyfYUCH1NJvuHqynsPpTtg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I0nk+wqvUL9yrsHpRsz39/8mrBj+v40BPx/z3pP1C5XMfvSeX71aWMHtThEO9FgfqVP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rxg9M0wxe2e1HqwKnl+9BQ//AF/rVzyh2z6H8aQr9Pb8feiwXKTRE/ypdh9KtmMH+If5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Wj5gvMreX706OLPTn39Km8v3zTkTHXJ9aWhOnUj8g/3hS/ZmPcVYAzTgg75o9B6FQ2zd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96ueR7mkMPvmqb7jv3Kv2f2pfs/+zVnyfrS+T7GgCt9mFL9nHoKslfeopc9j7ilYH5kB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SPf3qRc+h/Htmkdv8KYepXkUevsP/wBdVJTzyanuZvT8M/1qpIxJ5J/+vScvMBd/1pp5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MB2fcUuT6moqUMfUn60ASZPqaMn1NM3n2p1D8wH+b7tSmX3aoi/1pc+4pWB+ZLHNjufx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/AJ96oUuT2Jpgaq3/AKNmrMVxu6k1kwtnrn61dtm+v1ofmBdK57/5+tM8kd1/z/8AXpRL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PeiwDBHnoKdsPcikMgHRvxNBmU/xfj71NvIF6i7fVl/x+ppPLHrSeYvZqQyjtTQD8Z7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qE3HvS+eB1Oe+TQBKSD2/H/GgAf/AF//AK9QfaR/eWhrpezf5+tDfdgWc+4prHP+PrVY3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etF/MCcuO/0phl92qF7oH09z70wXHqV9v/r0N92BOX9BSiT61WM2emPakLE9WNF/MC15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V3H+8aN5/vNS5gLRm929qY0v+3+v86g3H1NIT65qrh8yQzntg/WmmUnof/rVFn0JoyfU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cZ/nS5J6k0mfrSfqFxQas21Vat2oz1o+YN9y3EKr3Gc8fjVrHpVS56/z/wDr1LArPJg8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+2xbSMUyN+c+pZepr88bnk8H/wCvX6Rf8EnbMppZIUDLlXJ/jKAc5oYH2pE3PAPrz3q7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54H+9VxW9Px/GgLl9ZfTJ7fjUglPv/n1qnG/vn+v41YQ560AWA2f/r08Oe5/+tUUbexp4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75/xqXcfU1XUj1P+fepRIO7Z96TYEiN6k+3saUt7H/69RF/T86TcfU0erAkaQ9s+v4mm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R9aQt6E/4UASAn1NGSf4jUYPrzT4/wDOaGA9M99341KG/wAmo/8AP40Ur90BKSff1FIG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/wDX70tO/djfqLk+tG/1J9qazemDTQ5PT8/WlfyFck3Z6E0ZPqaRSO+aXIPf60DuJuPY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fUmk49TQv4/596H5ib7k4b/PpS+YT0IqPNCuO+P8+tHqx2JVk9Qf8+v1pwbPofT6moN2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NIZI7ehpoJ9D9TS5z1A/+vTd/ufT6U7hbuPQ/WlZvb8ff/69R+Z7n6//AF6C/wD+ui/c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AOukB9gfr2qL8W//AF07d7/X3JoYJdyQMPenj/P/AOuohz70/f7Gi5L9SQP9aN/1qLzP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2JPM9jTfMPtTd+fWkA9M+2aH6ifqSByewpGY9jUZlPt/9emmTJ4xTXmArNnsfQH/AOvS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6H/PrSZ9Cf8AD/8AXS9WIeCfU0u4+v40xW/+sTTifemmHqx/mfWpN/sf/r1X3D1HpT0f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Lk1So3+f/r1EG9x+NBkz3pXAsiX1IoMnpn05/wAar5Pqadu9m9Pxoa7iJg59c0vmH0+t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4f6+lFivkTKx96dv/wDr1Gr+uTQz/wD6zR6sTZLv+v408nPU57/jVXzCe7H3qUOfU/jT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+n+TSqc/3vx/xqPzPY/WnKfWhskk3H1NG4+tH4mgDPTd/n3pX7AyWP3p59s1Gje9O3+7f4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pFcnqTUW8e9ORv8AGgdycE/57VIj/X/9dQiQdsmlEnpn/GgH6ljf9aA2emfr6VAGJ9fx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RfzEWN/1p/mf/WqE/QfjSjPvS9QJw5PQn3zS7j6//WqNHFO3/WmA8yH2/wAKPMPtTN+f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PqfpU/4mqwPp/n/9dSiT0bP+fWgCbd6596GfPX6Go/M+tG/6/wCNDfcVu5ID6AVIhPv7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+f8AGpFb1OaBkxY9yfWnhvf8+9QZz6+9OVvX/wDVQJ+bJqPM9zTPMz6Um73FHqx3Jd5P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NQq/of8A69KX96AHNMfb60wzZ9Pams2ehpgU+tAEhlz1A/8A10gk+v8AjTCPVvfNJu9z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Twj0/wD1/Wqiv9T71btznrR6g33J6eD6c0zPqaUOPb/PvR8wbJo39c+1TrJnqKpq/wB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1NFwJvM9ATSiXPr/AJ/xqHf9f8+tLv8ArR6sG+5Pv9j/AJ9frSbj2JqPcfU/40bj6mgL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1/z61GXPr9M9v/10nmf7Qo+YDy+epFGf8D9aZv8A9360hb3Hv/8AXoAkz7ims/oc/wCf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1P8An60C+Y4N6j6+1O3/AF9KjDDsRS7vf2P1qrjHF80K3qR/hTGak3n0FSJ+pOH9x600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jSE56hvf2pjXmyZHP+f61Jv8A9r9ahVsetOoYrEmfcfWkL0ykLex9/ai47Ehl9SfxoWQH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NMLnt+tCAsNL6fUU3z/aoGlPt7VGZD3I/GhgWvNPb8PrR5meoNVll9WJ/pUiSA9z+NIC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fnqRUW/6/WnIcnpntTS8wJowT2qzGSP/AK/9ahjFShs//X9aPmDHmQn/ABo8zPf3P196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nt/+v6mi3mDJ2lHfb/n3pjTDtk1VeY/5/wA96YZvp7+1D9QLLS/X3pmM9vf8/Wot/ofa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vuwH49G/WnD3FRGQe/1pPNz0OfX/APXSFfsyVm/H/H3pBIfX8feow/r/APrpQ3v+J70f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68+lRh/rTkbPUUwLMKZ7/wD66nRPc1XicDqalWX/AGs0WE33ZZXjuP8AClZvQ+1RCTPv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eYj/AFqNn+hqZjnrn0NV5z9fb/PvRcTfmIJvf6U8S57mqzcdKUSe5pt92V6sueZ9aC/1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zGny+YXLPmeuaTf7VWE2epFSI/1oa8xMmA/xB/z60uf8Px9zTQ+e/wBKQtntUjHb/wD9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CKASf89frTuL5kgYen4//Xpd3pn0qMHP9fagv7+9IlvzJjJ6D86PM+nvUO//AGqN2f4h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/hQH9c1Hv+vuaMn3NIdyYN6fSjd7/AFqINn1/Hv8AjSg/4D3p2D1JN3uP/wBdNLn0FNop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/Gmk+tFNc+hpX8iRGfPf/PvSU129OfWkDn0/Ok33Ac656DP1pmP8mlLn0ppf1HtTuVfu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X0z/wDXpvX/AD3+tSQr+Pr9aH5iZvaKBjkj8e1b2nXEyfc1C8A9Nx5+ormNOuNvf6+9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5pCNie43/fJJ65PqfeqcyZPBHp/k03z89Tn8euaaZvan6sb8xRD/AJNa/hjxJd6cT9gk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eufesnzRTlvVH8XsKLiPY/AXxX0qRceK7LDgfK0mcOfUGqnjn4jWzlho9taCIjapjOS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/aif7B96q3+rFukh/urSHfuzN1aVWkYxkYyWA9M+tUJHB7j1/wAmpLx/TH1+tU5GPrQF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dP8AT2z3qaV/r6ZqldS/U0DXmyneMSf0NNtz9TUdzL7NmmQT59f8+9AeqNFTn1qRTnp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Ln1+tTxv/wDXoG/Nlhc9vpUoJ9TUaHPof8+tSfXNDY7kqt61KH+v1quG/wD11IhJ/wAa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5/8Ar1GDnpTxz3P+fegBcH0Pt70Uq++f/iqcy56f5+tACJSl/rSKp75/wpDQIerZ6H60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bNKGPufrQFibf/8AWo3/AFP+NQlj/SnKxPX8KAJMnsB9aWmZHof8advHoaA9RadHTaVa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1FSl/rUET+1SE/40CT7ihvY+v/66ev8An/8AXUe72J/xp/mex9qfqN+ZZhmI7n1B/wDr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u5G/x+v1rJjfP970H41YhY+ooHY6a08SSd0+pz1//XWjBrLN6HvXL2XzHpnsD71t2lqQ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N6w1ZQf3p/8ArH3rVh1eE9JR+PvXKCNh0qxCGPUn1/yadu5LPcvglcaYMvPqEay5NvEH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/GTxGILZhYXiGQ8IEbkA/wB7HrXieheDtRuhusBJjsd1Qay11DIV1G9ldx+5kyScA9ia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xzO7sf4ue/8A9els7MyEBSPQE+vuaZaEucIQT057k+9dToPw21i/XOk6X5i/dd2YAZ+p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i01WKNRp+pSxAD5cMpxn0BrfgtfEPfXZPUZC8fU1zEfwg8Wp/x6R20fZR5o4qRvAvxD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CmTNF+5L+R1kF5rsf+t1Wzft8yLz9WyOv0pNS1fVzG3mx2bDGZdo++h64wfSuF1Hwl45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PnmYbW2j/dJPT6Vzeo+N9Zgylzc3UQxtljQ4AU9tg9afzFb0OU8VxH7S5CYyfMf6k96r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t3ByNu3qST2+tW7+7EzEyZyfvE9/rUSsMgx8EHeh/usD/AENJspvufTnw2GppbJ/a0C5x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Hj6mma149v7KUrH4Uupz/C0Z4O7+82O9eReG/jt4htQB9qt7lMbFVlGRgf3jVmb45a8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/wAKH5yA3PiLd6rqTgvoE8bfdWPnC577v9qqPho6vp7Zks0VejqQePoaxr74s61cZM0+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QgVVl+JepuMTX1z6MVOP1pX8wbPRbnxXpxXPiS0sGbqeehI/u+9ee+KNdtLiUtYRzJHn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KwLnU3kJ8ySQ/wATZPc+tV2kz1/Wh+oF+5mjb7vPfntVbf6H/PvUPmn1Wm7/APa/WgXq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m6m2T1+hNWWk+v8AjmqF++f8aQ35lXec8YP+fX3pTk9T7nP+NMGafQAf5HtVq3NVasW/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qJvzL0Yz0/z9aXYO4H49qdBz/jUpX3o+ZJGE9xSMn49xUhA7HP8An1pCM+vr+NAfMjCE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afg9iKaUz3H/66V/ILgr+uTUok/3qhI9T9aXd/vHvRfyDm8yyJB71KJ/c/wD16phj23et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aL+QN9yz5xPQn60jHP8AKo1I78+lPEo9B6AmnfuF+5HIvtnuP/101x9amLf7X+TTGOf/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BEXPb8KN/+0afsz60hh9T/wDXpaj+Y4MT3NO+90JpgXHfNPjfHXH40xP1EaH6n0qN0/z6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1ROf8ab9SmvMjK+//wBbNNY+/wD9epdmehNRvET3pXC/kRFyf4vbmkViev8A+unGH3+v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p+o79xQc9PqKliye/wBffNRiM+v41NEM9vrQwL9mP8/WtCGs6zPr/n61fRx6/T/9dADp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xq/LN7j0rNvnB9D/AJ/rQ/UCpuPYf/XzT856/Q59TURHt9D/AJ9aeuewz2NHzAejY65/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o9pPQ0eWe4J/rQA5jn/P86QA+v8An60oU9h+dKENADCCev4VGy+31qcp70xo/egZEU+l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2GoZc9vrQFxr/wD66i/z/k0uT/Fmmk5/nQF/IsWh+p7VoRjP9KyoX56n/P8AjWjby+p+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8n1rqfB8NsCDetcg/wAOzH65rl4HHr+NaFlqfl8oQfegV/I9Kgnsz9y+1Iemf8RUwa3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7VwUPidh94j8KmXxMT2/M0Adtvib/V6zd+nNZfiBEA4vDL2Oex9/rXPNr7fwv/n3qCXW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38zSt8dx9K0oIh3IP+e9c9Dft6Zq/Bq5H3o/b60XC/dmzsX/APX/AI1BchfWqba5/wBM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/wD1qPmDfmVNSh3N8o9q0/DGnSoctY2Ey9QJB1PuTWVLdc5OT9av2PiLye2B39jQHqzr1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p47fSkluYj/rNLsT65rAXxhGeqvnr+P1qOXxWrdFPufSgdx3iYxMD5NvEn+72z71xmpc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9XEnVvpmufv5snrn+lMV/IzbgHPOPfPr/wDXqPPvn/Gn3BJ6Godp/wAR6fWj1AmRvxqV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ev0FSB/rSFYmyacn/wBb61GGz0zT0b1b6U7BYcyexPYGo24/kM09n9OfT/8AXUbsT15p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tTD9B/n3pXc/5/z3pu73o9WAtID/APX/APr0m4HsPx/xo3ewPb/P1p/MbFOO/wBaRj7f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aPqAfei/cXzGFfc+/wD9enIP/r/jSlfcf59aXf8AWkxscB6Zp+P8KiDZ6VLQIQrnrSAf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aTH/AOugBh+v+frSEZ/pSmhVzRcA2H/PvRs9z/8ArqXy/ejy/ehvuA1c96mT2waj8v3p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QA/Pp+Pt9aTf65pmT2JoJ+vrQApJ9TSZPr9KM/40nPYj1596AHZPqadu9xTAc+lLn6UA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/wDX96bRQA/f9aaWPqaSmyH05/r9aAHDmjFMVj6U7f7H3oAeGHbdSE5/nTSPQfj9aFPqc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TTC5P+NMPmPprN6ZpN59f8//AF6Rm9xQAu49yaTd/wDr+vqfeo2f1P50m7P+NJvyAkLe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gb1+lDN+NNBfuNkb3/wD11G7g/wD1/wCtOYGomU+vvQA4N9fSneZn1qPB74PoTSbj2NAe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+p/z600t+PoT2oBPak/MLjifekBz0/4F7mk357ChW/H+v/66YDhn3PpTXbPc0Z+v19aa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Cc+o9RnvTgf8+tNZff2+tKOexoAfsJ7596Ch9R+NKpz0/H60pPr/APrzQAA//XpGUnvR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q4705SPQ+lJRQHqKWJ/z/OjJ9TSZ9qMewoAKXJ9TSUhb3poBS/1NMLk9AfQ575o3H+lJ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Z6ke/vS7fc//AK6ZUlO/cG+4UGiikxjd31/wo3f5Pahx6ZqLLZ6j0pCP42NnvSGpCPUm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ruJSmjHuKGoF6iUUUUDv5CbR6UbB6U40lAXAD0/Gl+v/AOqkpfxNAn6gaVF/z60h5p9J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FQAqjPU1Ki5qIe+asW5Hc/8A16LlL1HCEn/GkaMiraSL2xUc5B6fhQ33GVwpP+f89aAM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K/YGJg9s+9OUHv8AhUqQ56mlMfsD607jXqTWUW7r9TWjHZKepJrKiuNh4Y+n0qxFqf8A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vzLLF3ZAdMelZksfNaTXJfuaryQE9P1/z3pNjv5lPy/elEeff/AD61ZNue+P8AGhYC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X7m9CBJp8WT6967jwrbErls47e1cto1gzsOPYn0rvNCsSBgE46/UmuHEVvM/RMiwF90X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q95blu2e2f8AGteOxJ7A/wD16bJZEdVzXB9Z8z7eeVK3wnA+ItFzklD65965K9tcHnJ9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71IC/n6muB13TWQ/dPsfU16NCv5nwWdZXbaPmc7Jb57+/NM+zVoNb/3gff6n1pjRjtn3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lb4kUxaE0j2Ppz/j71fVPceg96fsFTzeZiZRtD3U002rf4ZrWaIegpv2bPbNNeY1T7Iy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bU9ga249P3dquWnhxpCNsbHtn6/40OS6s7IYGT2izmBaN3BPpS/ZT/dNdlJ4PYdUGe+O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V/bPvUOsjrWUz/lZyjW5/u5phT2//XXT3HhzHT/P41jahprRk5H/ANetI1EclfL5LdMz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mVoedOPcd5fvSGnF/rTTz3NL5iXmGT6mn0z8TTi/wBaaYPzFpFo3/WhateZm33Joau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r0C+/wBfrQIsK/qaVWz0P1qOnKfrRfuFyXbn+f1//XUbxDtg+n1p4b601yT0+tO5JEU/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U/jS7fQ5+tIGM2D/AOvS+WO/51IB7fWkb/8AV7UCuR7B6UbBS0hye3+feqT8wuNK+n+f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j3z6mkx7j/CnIA3H6/59aUN6k/596afbPt/+ukz70WBD92e/tn/69GM98+9NB9Sf8+9L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Pb8+9Jgn/PejzR60hkHY/wD16H5MAI+v196QD6UF/f8A/XSbxRcB30pVxTA496cH9xQ33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2/Ok8wev0ppl9C3tRfyAU/8A1qb+P0pDL6kf59ab5g9V9f8AJp3Ad+R/z3+tNo81f9mh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hTgP8c1H5o9aUSA9WH402+4fMmHvmnrkd8/5/rUAnH976e+fWg3AP8fvRfzB+bLQbPUi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99frTvtg/vfX60erD5lnHuf8+9Jv+v8A9eq5u8/x003Q9SfxoYyyXHf/ADn3qNiD3b0z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OD3oAk/En61Bck9vrStcD1NQyz5649P8AJobAq3Lmq5cn/P8AOprjnofaoDQAFiaDSUp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+/60yigBTzSUUUALk+pp9N8v3p/4mgCaI1ajmx2/Oqitj1pfN92oYPzLhuj2/CgXZ759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1NAFk3hPcUn2v/dqtRQBMbpvU0n2knqWqEv9aaWJ7mgPVkzTE9/zpTO3Yn8agyfU0Z9G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XzfdqhyfU0Fj6mgCXzT60eZn71RZPqaMn1NAEpfPTP403zfqfrTMn1NJQBKJs9BTw5PQ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1oAkyfU0u7/aakNRkn1NAEpP+01IT6k/jUeT6mlZs+tACl/xpC59qT8TQeaAAsT3pd3u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h6slx7mrVt7c+9VAc1btaXzC5b3nuKq3TZ/l/k1YbP8An1qtMP8AP1pAVGXJ6Zr9O/8A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17mVc9s1+Y4HP61+pH/BLqz2aCh8wNnMmD/AWb196H6gfUVqTn+XvV2MZ61RtW9yfT3z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LCcdamD57f596rqfQH0BqQP/AJNK/kBajf2qXee2Paqqv6H/AOtU6Enqc0erAduPrT1c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NEvUCWN8+v41Lweh96qo/oaf5nu1Tcd+5Kze9N3e5NNJ9/bPp9aKBDwc9R+fapI2A6/5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XoBZ3DsDRv8AY1Fk+ppMnuSff0zRbzAsxv8AWl31XWQ9yf8A69SiX/Prmk2ArN65+tN3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emh/qf8AGgdyRm9M0Bz35pgbP/1+9OPtQwJMn1NKreuTUe/1z/hS7/rRcE+5K0nuTTd/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mkFu5IrZ9f8A9dSg/T8ahVfepAf9paB+o4sf8Pams319fofegn0OaYwzT9RWHF/XNG/0/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b2/GlB9T+JpD9WS0fSmh/UfjS7x6GgPUduP+Pv8AWjcT3Pr+dNL+lIG9fwpjsP3H1NGT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xppcUDHBj6ml8w/X/PrTQfof8APehnz3z60PzEDP7H2qN29Mf59aSQn1P+fU1A8v8A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Hmn1T3+v1oL/AO1VVZCe9TCm/UPmSq3uT608t6//AK6jA/z6UE/4/wD66LdxN9x+/wBj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56U5B/8AW+tN+YNol833apBIPf0qEijJ9TQ2HyLIl/H1p3mf59aqoT7mpQ2f60wfmSF/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T2qEt6/5zQJCehP496GwsT+Z6Zpck9SahQk9f/1VMGB60n5iY5PfP+NSBh2z7moWk9Ca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jbLHP+fWn7/XNReYD3H/ANf/AOvRu9M0rk3JfN/3qVZM+vp+NRb/AFBo3+xp3K/xMsq2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GkgpztmhkjvMPqf8aeJPrUFKMnuf8+ppP1AsRy+7VN5mfWqqA9iT9fepQ/8An3okBOj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1UEvpmnCc+rGmBe3fX1o359fxqukxPUmpN/1pa9WBIH+tPD/AFqDf9aPNPcmmBY3/WpP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dqdFL7n8felcH5lwP/k1IG/z6/jVcSg1Jv8AxpgSbvXn+tJu9D9KZv8A8+tKD+PagGSJ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p9Kq+Z9f/wBdSCT2P+fegPmW1Ye//wCulLf5/wA+tQCb6+uaPMJ9f8KAJ9/1o3/Wo9/1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RcCQN6Z/+vQX/H3/AM+tRh8d6PM9AP8APrQHzHM2emaTcfXNIZB359/T6mmM/vQFx5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3b0zTd2e4qOVs+nsaG+4EkchJ5/z/wDrq7DJ7/59/rWbbt659TV6Nvr6fSgTZOZfdqBJ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LHJ6nPvR8wfqXFb1yalWX+7zVPzPc1JHJ65/z60DLLP6n6f596AxPRiaYTnufr9aVT6n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0eb7tUfmD3o3/WgGTZPqaQt6ke/1pu8+gppP/wBegCTd7igt9Peos+9KWz1IoAfv96C3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h6igP6/WgH5kmfcUtRg56Glz7A/WgEPLZ6kUm73X1pnXrQRn+nsaa8w+Y/ePUUu4eoqH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7hfuWA+aPN92qHcfU0m4n1P1pP1B+pZEuepP+NBb1/A+lVwx7k07zj3osL5kjMPf0qJ3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5Cfu/ic/zqF3P17809Rsezn2PfP8A9ekJ/u/nULP6H2//AF0eb7t70ai9WSeYc8/h/wDX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/wAah3j0NKklHqF/MsCT3P41NE/pVQSeg+hNSRSH1pNjNBH/APrVJ5w7Ee/tVMTe5/8A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vRzeYFmS4z0P/wBeojNnrn296gMhPY//AK6QMe5/OhvuL5kzEHqPzphH40zzD7+tL5n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JAf9pfanBvQk/wBM1Buz1GfWl8z0zQV6skJz6+vPegf/AK/rUfmfWnj/AHv/ANf1ouHq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89GzSNnsF/xpoY9zT+YfMlLH1NKshHUn/PrUW49/8/8A66cre/50BcsGY9s09Js/5/z1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QxF0S+5P19anjl/+v/n3qkjfU+ntUgf1/wA/WhD9S08wPQn3/wD11C75/nmmFz6/n3P1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kDYSP/gPr/8AXpit6k+9Nd/UUzf7+9AfMn8z/aNIZP8Aa9uf61FvPtTDJ65oD1ZJ51SJ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n/P86Ax//XQS/Uvi5Hr/APWNO871aqAlPqack/qTTb8h/Mvb/XNOWQdyP8+tVRN7k0eb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ot6Z9KSohJ65p5fPShkjqP8AP1pobPQZ9c0u7/6//wCuk5Dv3JAc+ntT93sfb2/Golb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P+NHN3GPAHufX2z60h//AFUB/Qg/WkLZ9KCW+4u4+po3H1NNz7il/wD10W7hcXJ9TTXk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41Gx/wDrUX8irCO3/wCv6+9ND+mDTZG+nofaow+e+e3/AOui/kJvuyYnPY016bk+pp2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rhGM9d3r9aswj1AP1qGMf59frU0We3/AOuhsC1FJj/PWtHTnYnpWXECe/0rY0aPJ5/G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CfSjJ9T/APXqz9n/AB/+v60ghzQIgIPvVW7cjrz657VpNFj72PUn/GsnWGOfloAr/bCO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z3yao8/59asQ57/5+tAXFkGetV5QO59/pU8rH/Peqk8nofz7UD+ZXuG/HvVC6arU8lUL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1ZSuzn+YpkAPYGlujn1/z60W75NFyky1Hn/aPc1PHJn+vvVYv6Z9/enQtz3/AMf/ANdD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X1qRm9M/WqsLE9z/AJ9anBz3zQF+w9DnqTVhKroD6e2anjf/AOv9aLg33JY6k3VEp9zQ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Tb/rUm8d6rIfYn+lS7/rQMkL/wD66aefWmM+euf8T70CTPagGx+B6n/PrS7Pem04P6igA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96d5nsajZ/8A69An6j9/1pQ2f/r/AONRg56H6+1LQK3clz6D/wCtT1bPT9agDfWpUP1o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BL9f/wBdRBx7/jSg56c980PzB+aHl/rT0bPXP+f8ahJ/H1pY39f17UBcuKcdRViMZ6DN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W7Zs9frTuJ+Zp6JDucb+nX611sUC47fjXK6Y+D8p9x/+uugguHI5HH8qPUPVk0yDt+f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6f5+tQbmPb61NApPT86PmL5nb+GvFSWcRCv82NqfU+tcl4gvzcSkr3JlPuWPf6mo97Dq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pPsT70XD5lnRJMyL5jxgZAy3fPqfevozwTqhjgUWKW8wAGVQj5Tj+9XzXDJsOU2k9VJ9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NgAsEMBX7pAAwue/40fMD3+HxSrNifTb+M/dJIGFPu2a0vtKf3xXz1efHDVJv9VPGvqM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1pv9XqMijocd6fMFz6K89G6lT2571S1Hw3p13xqOi6ZOOnzoOM+jYrxCx+N+tQY8xrSX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UtP2kr6P/j90m0mHbaCCp9zmhvyA434+eFINKu/+JUoSNslU/wCeZHb6dK4QyEdGHoSf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+Izr0vmXETRsTl1J+4D2H+7XOf2Qp9D2Oe9K/kHzPTPhH8CYNQhWXWfEdxJu/fQwQgAQ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3/4UFpH/AD9Xw9ckfzrzv4SfEZtDUpdGeSPO6AE8Qg9sn1rstd+OoMWdDFt5p+XY4z5W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QeJvhNoGnqTdazdRt1iHUt/wD3rzHUtLhBJjnGM5jX0Ge596u+IPFGo377tR1BmPbHf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+/IW9z3//AF0erBmfdQ4+6c/WqzMR0/OtGaEN1x700WaH7+T6Gj5gZrykdxSJOT15/wDr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/X/Gq4sm/use9K4Eh56H8ao3g9//ANdXypH3vxqheSDP8yf896A9SqT65pwb2NIWB9/Q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Lm7kg57/AEqxbc9B+dVt3rirNqeRx/8ArNAN+ZfQY/z0pTN7n8e1NCE9Mn+mf8aYYW9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ViUS56Nn/PepKhSJu+T/AEqYA+hPv60MGgPNFLtPoacI/TPuf8aXN5isMOewzSMx9BUp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TWhP19Pb8aG/MPmNH1zQ0n+1/k0eWT1H/wBf60NAT/D+NDkHzE873P8An3p24+ppiwHv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ACQ+tL5nu3pTvKI7e9McN3H0oYD/ADfpR52epNRYJ6g/j3pQrds0vkHzJDIPek8z0Ofr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8oJofmBP5uejfX2pPMB7/n71Xw3oaUBu4NNMq/kWvNFKZB/eB/z61WG4+vtQQ3fNFw+Z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kyOzVB83ox9aELHt7Cgfqy0uO1PQfT/A1WTPr7DNTRlu30oAuQk9h/8AXNT+Ye1QWoz1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/wCfrQD9SvO7epNUbiTPU/U1oXPHXNZV5Jk0PzD1Ygcdh+PrU0WD1qmknqQf4fp/+urE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1P8An60FV71XMp/haT8aPMY9Sfx96ALHlg980vlj19//ANdQxue3/wCunM7dv17/AFoD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k2A+lRFm9/zppnIoGSPGD2zUUkQ/w9qXz/U0yWb3oERNEPf/AAqGWP0PvzUjy+/0qKST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9/WrcMh9c9zVWJSTxir9vZk+lAeo9Jie/wBP/wBdTxsx9aktrD1/XvWjbWI7qvrQP5lF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iyOOufx961Vs19PrTXsUPQH/AGc+/rRcdigjue59s/41btot33zntmn/AGEf3asW0YFB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++x/WtGPSoj0Lfr1qK0uFH3iv41owX8Q+/Iv1ND8wuVTokZ/5aN+tQXWjqv3XJ7Z9fzr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F/xrP1PW4CP3cwPrnvn/ABoHfuZcluP7x/z60zyB/eNVL3XAD8jA/wAX0z6/Wqr6+f72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0D+LNQyv/te1ZEuusf4//rVC2rser570DNC5m/unPp+NUZ5c+h+tQtqOerfjUUlzno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XFRn6UhfPcf403f/AICmA8Gnb/Y1CHPc5pd3t9P/AK9K4X7kyy+hPpzTvNPc59zVbzP/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78Pc0BfyLAm9x+PvQ0mf4h/n1qsX+v19PxpRJnr+FNsGyZn/AB/rTHYdvp+JqMuf9r/P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BpCHF/QE/5/rQ0npmowx704f59qH6jSHq2fWn7vb2zURPpn2o3H1NANkn0H50lIhz1/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gTfcFbHXNP/AM5qPPuKfv8ArQAu8/7VPXnr+Ht+NMqQe5p/MbEKZ7//AK6FXHfNKeaK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UHNR4/z9aXJ9TR6gPz7ijPuKjz/n/Gihh6jmOe/wD9elH4Y7+9Mpd3oPegB+fcU1m9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0mf/ANdAxc5pd59qaGz3ooEO3n2pdwPemGk3e9FwJd3qRTWx7fX/ABpufcU0v7fWhvuA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e9IzehBofqA/J9T6/nSFvembj6mkJ/xoXmBJu9/8/WjPuKi3H2P+fWlGfQe1FwHM/p+d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7emfT8/ek/IBe/8AWlqMZ9D/AIU5G9T+dMBHPp9KSiRvQ5qPJ/r+NAXHO3pj3phJ/iOa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n3obAcW9M+2aQ800n3H49/8A9dAPsaXzAWijPr+tFP1Yeo3Pp9Pr+NOpNv8An/PrQB6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PtRn1P1pCw9frTSfRj6/SncBXbPT60gJ/qff60H2zSUXAkD56Z96Gf3/AP10zJ/+v/8A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QA4SetKGz/PmmfT8aUH0J/x+tD8wJd5pA3rn/PvTQ9Izn0zQD9STcPVqQsfU1GJP8+mf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FyT1Joo5opsLjthpePb3puT6mkP+f/r0c3mFySkLU3J9TSUgFLZ70qt65NN6/wA6Qt6U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0p6AH6/41GH+lL5n1oA/jZNRsc/yqaSMj+X40yg2b8xm096cUz3p2w0uz3oJuR+X70pT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pKLgMNJT9o9KWhvuBHRUlFS2DfcQJ680tKFJ6CnhfQVIDAM9KNh9KfTvL96mTD1ZFtPp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qWG1Le/r7VLfcYyIt2JqUKT1/EmrtvphPY/4/U06WwI6An/AD60N9x38jNkHNLD1qSa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Q/570rlFhFolX0yf60sSHt/+qiUfX0/OncpFKXOevuPbNERJPJ96e459aWJeeKdyzQtF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wYge/wBPx96htVPYcdc+lWBGT1z6Gk2VLzGeWPQH0pVi9Me3vT9h9PpUtrDk/dB7VNSX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NLw/ByMj8a7XRmHqPSuX0eHH9Pauk0oEfzHtXjYqfmfsOQYbujqNPhD9l/xq6+iBx8qj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Be9dDZzHuR/n1rxp1fM/QKeFVtjm9V8PsPvRj2zXLeIPDQIP+j5PUEd/wAa9PuIQ/VF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N1jA/oT6124fE+Z87m+UXXw+Z4dq+mmMkBDj1rKkiPf6A+ten+K/CavkxI5PUf7X1rhN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n0/xPvXt0sR3Z+QZvlDT0iZWKVT65qV7c9hSw2bN0DV0c67nz8MBL+ViKhP9PerthpMl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VR6113w1+D1xrZBa4MUfVmHU17p4I+FVhoaYgi86TrJNIBnn0OK56uJXc+pyvh2T+KJ5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LhA+vvNHn5lgHXHqze9dbJ8KLW1U/Y4FXvlvYdz716KDGv8ABH747Vk+INYt4wd0iZ+8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Zn3WF4diviiu55JrXhzyic7c+vpWIdDLngH3rrtdvvPYk7efmGO2aqWVuGPKj3P+Nc0q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qRhx+DWkHMa/iK5Lx54Sa2P+r4PCt717TZxqAOnoc+/rXPeO7JJQflRuwOOlb0cV3Z4W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Pt3bMp5H1zVcpnvXU+J9I8pjlD3xx3Nc1NGVPI9xXtUqvc/LcywdnsQsDSVIeaaV9TWt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H4mnFM96aYMZUgFN8v3p1WvNkSJoV9KvQnP86pRZ7VbgamS/UnJ+lIrf3T9aaXJ9Px7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l+Yu8+p96b5p9/T86HNQTSY6Z/wouSWQ4PU//Xp3mD1qj5/ufr/9ekN0exz/AEp+oF/z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UHq3/1//wBdUDdE9c0n2k0gL+4HqaQyCqX2tvU0jXLHv+NOIFtn9896b5o9qqec3qf8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MH5lkz+h9v8AJpRMB1Yf5/xqoWJ7mjJ9TS9WBbacdj/n/wCvURuP938f61Dk+ppKLBfu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q9hUJPrTd59qLAWPtX+zSG4J7moN59qTcfU0WAn88+rUv2g+rVBvPtRvPtTAm88+rUnn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cmjJ9TQwZL5h/wAf/wBdI0h9/So8n1NGSepNJeYDvN92o833amZ9aM+4psPUf5vu1KHJ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XNJisP3H1NGT6mml/rTSx9TRfyGPZz6mhXJ7mmZJ6k0oOPU0eoXH7j6mjJ9TTd/1o3/W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z3JpN/1prNmj1YCtIT3NMZ/r6ZNLTGoAbJUJqVz/AI0wpnvQAylPNBpKACil/E0lABRR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y/enUhf60ALRSb/rRv8ArQA7J9TT6i3/AFqTf9aH5gSb/rRv+tQlj6mjJ9TQBNv+tJvP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FoAUn1xSF/xoKk/xU0j3NAClz7UF/T9aQ80lADt59qdUdSUAFNLn2pS/wBaaeaAF3k9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6migAp8PWk8v3p0a4PXNJ+YEpppT396cfqaaX+tDQAE9zTTTt/1pp5pgJRRRQ2D9Qooo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Vy0/H/GqqJ7/AOTVu2H/ANY1IFhqrS1aPt+f+NVZaLgQHr39Pz9/ev1c/wCCcNi0OgQZ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Hr71+UYXLADuQg9iTX69fsN6atrodssfzfu1DMf4zsH8zQ/UD2y1z2I/H1q/C1UrUfSr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lDVIp9//AKxqHHuffPenx/5//XR6sCzH9Pap0P49qrx/5+tS5/8ArZ70vkO5MCfX86cw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+1S78+tF/IQoX3/+tS0ZoBz/AJ9al+YElKBn1pgal3/Wn/28D9RWGf6UD86aX9AfxpC2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H9fz/wA+tLuHrUG4+v0pyv65NL1YD2J9/alEnrn/APXTcg96ULn1/wA+9F+wB5n+IpRI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/n3pP8/nR6jHeZ7fT/69Krk+v1plKretD9RPzJMn1oyT/e+v+NJn1P4//XoBz0JoAcrf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AOtUVGT2zR8wLQk//XTs+4qrvPr9DThIT0J//XQU/UnLj3NAbPf86j3+x96N/saPmCRJ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9xUeT2GaQv65oY35skL/AENIH9ajL/8A6/SkY/8A6/ekHzJ93uKQPnr+f+fWog3r/k07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j/M+vvRvz/wDX/wA96ib/AHSff3pN7dxQxWLG7/A/jSZ9KhEnrn60ofPc00BIwz/9fvUE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9T60MPUj2NDEvMgQHP8AOpQ/1qNwe2aTJ9fx9aTfdh8ywJM+9Luz/wDXqAH0p2/2pofN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1/wAKg3egz6+2aUMT6/596bfcLFrPu3r+fvSYHYmog/of/wBdPDg96ObzFfuPBx6n1pTJ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v/8AXNIW/GncL+ZIX9c1IjDufrn3qHPuKXefah+oW8yzuHaml/8AaqDzD9aXf9aPVg3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h7fnUPm+5pyNnqfpSa7iaJVkJ9aljkJ681Dv+v1oD/WmFu5Z3/X60gf2/z9aiDH1J+t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6juSiQnoW+v8A9epkb1z681VSQHoTU4k+v19aLCuTAZ70+ovM+vrSmX6/4UerB+ZKD9fe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+pp9P1ESf5+tKPemBvUk0b/rR6gSiT3NSeb7tVff9adv/wAmgC1v+tIZPT9e1Qeb7tQZ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2/z/APXpyv7n/wCvVcSe5p6SZ65/z/jQBdhk9c1P5nt/n61Sjk+v+f8AGpvM/wB6i4XL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5/z61V8w0vme7UAWQc1KAT0qCI57n/Cpd/1oAepPcn8e9KX9Qf8AH8aj8z/e/wA+9Hme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5/40of3B9agL+340CT60AyYvnuPak8zHr70zcO5/+tSF/wC7zQFyQyfU0b/rUPmeu2kM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M9fwpHcGoTJ65NNeX3/P/GgCaMnPt2/Gr0Unqfb/APXWbBJnofr9avxHNAfMkY5pA3tS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9yVH+vp9KlEn/AOuoFXHepN1AFhZPc/4//rp4kBqsWPqaVHPqaLgTkntR5h9qj3H1/wDr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SfzvdvrQZM9v8+/1qsZff86US/WgLk+/6/Wgyev6/wCNQ+b7mkMnu3+P1oAn8zPv6/X6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n1p4f60eoEu/2NKsn+T/AI1CH9c/4U7PuKb8wJ9/1o3+xqAufUn/AD3oEmf7xo+YE4f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/Go9/v8A/rpDLnufT60PzYEy5759qUtnoTUPmeh+vNKZs9x/+um/UB+T/eJpMk9yfrTN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PvSkJ+o5nHfP19/rUTyen1pJW+vp+NQsxJ+Yj0pBfuPMnuPbNJvJ/wA/1poHsD9fegt/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789PxNKJPc1EG9SaVTn+dUhNljf8AWnq59R7VXD+op24+pqWCfmWvMz0J/wADSEk9zUAe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59BT6jpwf60ubzAf9SaCfTNNL/Wmls96GA7f9fSlz6mo/wAaKQN9yQc/5/rTxJ/n/wCv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z3xQFyctn09c0mfcUzJ9TSHPbH407dwJM+4pA1M+tLx7/wD66H6APB9DU0dV1P1qdD+P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fpTo3P1+vao1I9/T86Xf7H2obGTs49PpUTOD6e3tTGcnuf8APrTSaQvViyP6fhULyf5/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qJz6kmgfzH+dnqQaTzgev/6z9ahYZ6Z9qTcf72aAfmTmUevsPr/9ekEue4Pf/JqEk9sf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2p2F6Exlz/EB2Hv+PvQJD/sn1/8A11CJPp60oc+1NvuJryLSSn3qUSZ6E/jVGOX1NWon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Msq/rk0vmfX2pgOaD7U/VEkkcnrmnl/p7n/PrUAJpcn1NJgTeZ/vf4U7cfU1CJPX8af5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3mSLJ6/5+tO83PXJquX9//rUoc9jn/PemJvuT59xQG9CPX/P1qOihruBL5nuPTnv9aY7f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Oe5z/jQ/MBrnP+PrQB7+1Mdz7+vPam+d7n8aCmT/AOTT8+4qt5nu1O3H1/Ok33E/Usxt7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4t3T6c+p96zkfHUn/PrVq3vCvTn6/wCe9AM6Gx0MuMhh+Na2laMUPzkVgad4quIv+PfZ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0E8cXX8cFsffHX/8AXQ33EdAbceo/H/GmfZ/QL7Vi/wDCcSf8tLGA9+n9amg+IKr/AK3S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awZugHpWdqmgSv/AKpFb0//AF1L/wALLtj/AKzRoj3yM/rzTl+I1ifv6Gw7ghuv45of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37c+59KSSzaP/WKRWveeNLOX/UWzIe+T6+9ZGo6ykn3fwyaAfqVJ5P8AJ/rWddy/596fP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uZ8+lK3cZDPKexqpLJ6H8fr61JM/+P41WmbP+e9HyC/cgmOTyfb6/wD66fB759QarTPz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f7319abfcd/+CXgc9iafEfrUHX+f51IpPpj/AOvQHqy9C49/erAf2qlE3pn0/wA/WrC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ZViwGNPVvT8faoQ/rUm7PX/P/wCumxepLG3qTUuf8agVsds1Lv8Ar/hQMeD9aUyfWow3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+4hfPc/j705TTdvp+B+tAB7kmgVycSZ7U0v/ALX/ANamZPYmkz70BzeZJv8A9r9aQt7j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qf8ACnFvx7VEH9c1IG9fz/8Ar+9AXY4HNPB9/aolb1z6/jTqLiZNv+tOyf6/So6dv9B+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p+B+tJn0zTd/1pynPrR8x38yxAxPc+v51cic9yapwD2z/n+tWlbHXNAjW0iQk8tn0/8A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cXp1wARn8M+v1rudDG9eDnv/AJ+tFwJ4rQHqP8n/ABq9a2Sn+AUyOL0H/wBartmv+fen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VQfLxWJNd/7VdJrcWV4A6flXE39zydjA9setPUepJd6oR91yfWqra846P7f/AK6zby6P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Ta5z39/8mhruxPzN6PXpCf8AWH6+9aGn+JsH9+4PoT2rklmx3/P/AD3qVLo9yP8APqaT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TqO4/H1qG51hB0lQ/wCe9cYLs+v0Of8APWpY7tj1Yn60gfmdG2uZ6Uq63k9P8/WsFZD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gn6+tFwOlstXVjgr+P1rSjuF/gx9f8a5ixOO59q0UvCvf6++fem/UDUklz1INVri7Cff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UD+I+v41m3+plujcdB/9ei/kDfc0X1dO7H6+tOj1VD0c/wCf8a5xrgnv70+O4PY/WlcG+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b8+9IL1D0bPrWJ9oJ7D60+OU+v8A+ugL9zTuJ1P3eax7yTnvVgzE9T+NUrp+f50C5vMY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zUKv7inb/Yn/AD60A35k273FW7J+e/8AhWduq3ZufX3/AP10BfyNuF1PUipVI/w9qzEn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SeufT/8AXSfqJvui+Md/zpw29yKgVz/+vt/+ukZ/9r6+1DFcsfL6/wCfrSgqe9UnmP8Ae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c/3vfNMDSDA/19vxpdqnrj8e3/66pR3Pq2alNz/jQFyxsXt+vajavYCqb3J7GkFzn7xN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A+tKgXsf8/8A16q/aPejzvrU2HzeZdJU9D9ajdFPXb/+uqxnPqff2qNrwj0/w+tU/UL/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7/P1pyovv+NU1vM+n19P/wBdL9pb+9S9WHyLbRqetJ9mX+6tVhdHu3+frT45yev5mgfq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+uj7InoKRZfU/TP9aZLcY7mhy8xtkn2ZKVbZT2zVQ3xH8Q/+vQuoE+voaLi5vMtm1Q0n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7k0n20+pPr7UDuWhbL2IpywjsQfX/PvVL7aexNOS8Prn0PpTaA0YgB0/P6+9T7vQ/n3q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3QBDdtn+tZF4eePoa1bz/JrIux6n2P8A9c0AMhXn5jWlZWwb+L6+/wD+uslXI6dPX/69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J+tAGmNPB/ial/s8d2P41Cmrjv+ZqQakp/iY/0/Gj5gPFiO2P8A69L/AGf601dRX+8P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T3Pt+Pr9aAE/s8egpDpoPanHUV7k0DUU/vfnQBE2m+hPqc1Wn0tz90Z/pV/7Yp75prXqd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J/Fj3NQzWhHv61qT3yno+aoXl0p9fXP1oGV4n2n+dalldj1H41iNPk8fnVi2nx/n1oBn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+fer0Uw9fpXPWdwe7fn3+takM/vQK5pi4Hqaa90O7f8A66otcD1FVbu9P8Lfj6n/AOvQ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dj7Uh1Ef3j/n3rB+2t3b3+lSLdn1P+FAepsNqh7Ej3qGfWSP+Wjmst7w9m+v1qtPdlur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bWix++frUL6iW6P7n3rMkl5+Uj0JpBMc8k/X1+tAF2W5LdD/APWpnnH+99f8+9VhL9TQZ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xoAnafP8VCuT/T2NQhs9/wA6eHHYGgdyTd9T/jQH9296Zv8ArQXo9WHN5km/60b/AK1F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aLj/AKY8n2/+tTWkNIZM9jTGb/63t9aG+4rdx+/P9acD7A+5qLd/h/n60m49mH/1v/r0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UH3/AMmoxz2P408P7Uh8wFz6t7UK+aRmz0zSKfY+x/z60P1E2Pz7n60oc9jn3NR7j6n8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8sT3p498f40zI9T707f9aAJE/wA/Wh6aD659/ejdnuT6Z/rQAlP3+oNN/E0hI9RQP5k6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Wx3NRRSDuc+/pT2bPSgRIsuexpwbPSoAT2NKr+uT/SgCajP/ANb8aZk+poyfU0D+Y4v9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zQA9ue49aTd/+v1pCfY/U0jZ7Y/GgPUcXJ6U2kBz6Uuc9/8APvQFwyfU0u4+ppKKBDg/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PPc//rppf2NKHz3/ADoAds9T/wDXpDz6ex9fxpGf/wCt+Pv70m/60A/MWik3/Wmlif8A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ehHr/k+9Ju9h/n1pKKAFB9R+NO3/AFqI89ceg/8Ar0pb6mj5gx7t6Gmk+tJv+tNZs/0o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IHPrn1pjMT0phf6+v8A+uiwP1JWb1NN3Z9fT86j831+g/8A10obPSkA4v8AT2puc9DQ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9vz9aPUAbd/d9z9frSAn/PelOOwPpzSH3xTACSe/50u4+ppM+lBofqA/f9abI/oR+Pek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Htn1ofmAeYT3H+fWngk9/f8AGoh/n3pwPrn60PzAlyPT/wCtTqiD/X61Jv8AWgBGHufS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2NMIz3NACbv8Pzp2f8mmlfQH6+tN5/8A10XD5kmc9CKD+NMyfRfY/wCJpynPr7079wF2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4U1j9fek3/Wi4E1IXpm8+rH/AOv60Zz6/jSAeX+tBP8AhTDn0BppY9x/n60APLH1NG4+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NO/OqfqA8mmHB7mgn2J+v9aSpAVh+Peko60H2/Wqb8x3P45pYs/yH/66YISepNWGX/Pv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ksrPFjuaZVt4/r6VXkTHc/8A66AG/XNIy57mikL/AFpNgNNJSnmkqWwuKBnpTgnrzSqu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m+4DQPSneX70eX71IsZPaocgG9elPjiLdv8AP1qza6cz9B/9atiw8OFsZx7/AP16hy8w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T/8AX9a2LHw8e6kf1/8A11t2GgIn3kz6H/GtKDTgP4fpUOfmK5hrpB9Kjl0kn+F66tNN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j56h/wDPvUuYzhLrQWPRHz1+v1qodHYdY2r0dtFT0X3zVC80Rc/c9yf8+tPmLt5nFrp5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R2Pv9a6250pR1Ue1YuoW4B/z+v1p8/c0Rzc0Zz6+tPtoyTxz9asXNuSeOf8APepbC1JP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82XLCzJ6g/8A16t/ZD/dP496tWVuAOvv/n61LK6jqf8A63/66XMaRXczXtD/AHR6Z/xq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9akmu0/vf/XpIJAx+U5+vrWNV+fmfUZTTRs6TGTjGPT/ACa7Lw9pfmY6E9K5TQlyRmu8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PXXh4uZ+vZNA7Dwn8KZdSYCzluQx+QALkc+pFe2+Ev2CNRv0DDXYlON3Q/Ln1qv+zT8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e+toXwFTePvH2avZtW/aB06xUDwfeXE7n7mCNoH+0/t9K+fqTfY+zpz8zxvxp+wV4psF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/IOM/UmvFPHnw91bQ32+INOkiPTeSMMP94V9Yal8e9fvBiUJt6KpPHPr9a8r+MFne6sh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j+I1VGTHUs17zPnO/tg4OV9xn/GuN8UeGTIcxZJ/i/2zXqWreGpoji4tZoz0wQev1rPX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/dJzz/8Arr1oYruz5jH5TGXRHjZ8MvnmMe//ANerun+Gxn5lJ7kV6B4j8GTWoJexm/vO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e2twDypH9c1q8d2keCskgt0u56r+y74KW7k2o6qAPNkz1I9F/GvVvGfw4ktIGa0mJIBJ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2cPFkGk3INyZCrA20hz/AKsP/ga9o8d/EGwe2kENwjsRtjGf51zzrPqz16EYR+Gx8+eI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AR8rEHkH/wCvXJ6hrsjk+ZclvqaXxfqWJXKOrAklcd/xrlr3UnJ/h9v/AK9Om2YYnN4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84/z71dsJx65rkBqr93FWLbXXX/lp7n3zWzpeZ49TiaH8yO5j1DA6j8e9UNWmDg+YR7V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vz0NQt4hkP35Cex9vxrSFPzPOxfEEWviRmeLdKDgkZb+79K4W90l93IJ7CvR5pVm+9z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X+FfXJ/xr1qEj4XNK6exws1mU+8PpVOYf4/nWxq0wycVkSfNXe5HzTWpFT9/1pppKtEyQ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ehJ6nNWl3MpMsRZ7Vai+o9eaqw9atIpPQ/if8aokkz/iacq+5pFXPXP+NLt9/wAaBPzY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qy5+vrVW6P+NHqT8yFznoabRTXb0NV6iHZ9xRn3FRnmii/kBJn3FGfcVHRTt3AeW98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uwDt59qN59qbRQ/NALuPqaXefam0m/60wHZJ6k0lFBGe9ACb/rQX+tNNJQA7efal3/Wm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SFz7U2nlM96AE3n2oZjSEe5oah+YBknqTSUUUrALk+ppyEnqc0nl+9SeX70wYhpKU/U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Tyme/wD9bNAfMZRTyme9Jt/2hQA2jFKaQt6kUXC4Uhf6+lDN6EHtTDQA12z0zTC/1pzD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aSigHNABRRRQAUv4mkooAeX+tNPNBpKACiil/E0AJUhPrTfL96WSgBpY+poyfU0lF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1pp5pKKACiiigAqSo6koAbtJ/wAacq4/qaKd5fvQA2neX706igH5sKVTSUEE96AHlx70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T9TSsAlFL+JpKYAT7/nRTGOf5UZPqaAH0Uhf60obPSkwfmTR1cts1Shq9bD2P/16gCZ+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VpaAI7UbpVG3PzDPv83r71+wX7GkRGi22/8A55qR7bkFfkHoybp4wFzl1XH97Lj+dfsN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q6Ywi7PYBR1oA9Ytznt+dXIm9R9P/wBdUbQZ9atKPQn/AAoAsKc9KkVaij/H61MPb86P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am3/AFqCpBz60XESU5W9cmow3+970pb1z9aA+ZJ5n1pUf6+//wCuouf/AK5p8dDAl3f/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60wt65//AF0UrjuKWPqaMn1NIc9qbu9cn1zUC+ZIH+v/ANejf/n1zTN/pmmhj3J96r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3aos+zf40oOaGu7Ex5l92qTzPTn1+tQUZPYmj5jv5k3me1Lv+tQ7iehP+FAY+9L1D1ZP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0/Go0fPUn2p24f8A16B28yXPuKTf9ahLk9h7ZoVj3/Gj1JJ8e1Kp9aaHH8WaC/4/57mk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Sb/rUfmemaTzf8+tNvuUTl89x6Z9f/10hb3HrUPme1JknuaCSfd7ilDDuwNV9x7E/jT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kV6ssJ/knvTj7HPcVCJPY0GT1zQA88/eLe1Ls+tRhs08H1OaaE/MbRSsf8mmO/ofpn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8w98fjSNJnrUYbP8z/8AXpS3ofrQ/MG+4of6nuPanDB71Dz3ZT/d/H1pyv6fj/8AXosF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N8wetKH/wAmmvMdyTI9Pb6078TUeSfT8afVfMVhWY9jTd/40M2fX60zd6H8frQD9CXc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LcfU0/8AClzeYyYN6kn/ABpS/wDhUYbP+f8APWlJPpn/ABov5iY8v6ZpQff61H1/z/Wn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sd1p6vjvUQYjr/k0of6/Wm/MTXdk28noaVW+v4+tRhx2we/0pfM9M0gt5E4b6+vNIze/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8nPr7+5ph6j0b0P1qYS+u7/69VkPpTyT60N9wv2ZaWXP8RqXfnrn6+/vVJJCO7e3tUgm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iZcD+op4f6n3/wAapxy+/wDn3qcTe4/Gj5iJCx9TSb/9ofjTfMB6c/0pCT657UATb/rT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Vt/+1704yH2/Gj5jJt3+1Rv/ANv9ahEx7baXf7GgRMGPqTUiN9ag3+31p4b1JNHzB+Za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apiX0H51Kkueuf8A9dAfMtZ9VPpzS7/8KhEwPr/n3p27Pf60ATrKR1JNO+0fX0zUO/6/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/PegH5kwlP97/8AX/8AXpfN9C341CT6f5z60ZPqaAJxJn+960/d9fx75qEMadv+tAEm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pUYbP8Anp9aC3r+v+NFwbFLeuKQv+NNP+9n600vQHqKzn1NRSzemfQ57fjTnb1/CoZD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FmxJ5PvWtAc9jWPZHnj6GtWB/U0ATH3oUg+vvTGkz3FIG9GoAn3+h9qXOahVvXJp5k9S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60eZ9ag8wnufz6U4P65NAP1JfNPvSb/rUe8+1G8+1ADy34+570eb9P8A69QSE/1ojPrQ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f8/X3pfM+tQu/oT+J6/jTfN9T9KAuT7/Y1IJR3NVd/wDtZoMpHf6Z/wAaYXLXmCnZqoJD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/wCNJ+YXLBb3pN/1qHfnof8APvTlOfX05p83mBLuHr/+ujPuKjozmi4erJN3/wCukB9S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/wAz/n3p/wDbwX7kgfPfP9KCfYf/AK6jz70hf1+v/wCv60W7gKzE9frUZf6H0z60pf0x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5CfqDP6/hSbvT8c01znoT6H3poz3IPen6h6sloz9fT6U0P8AU0hb/wCv7Ul6j9WTB/r7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41X8z2PvR53sf8KGu4E7P9fQGpIH9aqiTPUmpBJ9fepuBc3+3+frQX+tQJIe3608v9frT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/wCtNLE9P85phc9v1ppkPqPxpDJFc+uf8+vvS7yf89ahEn+P+TTw/saYN9x+76fWl3/Wo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tR6iuTiT/a+tL5n4+tVjMfQf596PMP8An+tMZZZ89M0mT6mofN92pwl9x6UfMCQOfX86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/wBakib2P19aXzB+Zb8yl3+xqJX+v1pxcevuf/1+9MTfkL5nuPSl8wHvULN/n603zPap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EknqfekMmeuaazE0BbuxC3qT9ab5nuv/ANeiTNQNnt9PpVhbuyfzPQj0+tIX9h68+/vU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07p61LfmNepIGz157/n707P+0PrUSn6mnUc3mDfceCPX86lgl9ST6/jVelQnPBNJvuTf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PVT/MqjE59/r9an80+poEWA2f6+1LUIf0z7+5pfN92qmxPzHs/p+P8A+ul31GX9j70K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iUHPr+NOU+tMH/1vrn/Ggt7/AFpN9xWJtx/rRuPoD7mofN92p+8+1MbXckDn2pkhz2Pr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fQ+/+ND9Q0At7/596jIz3H49vrQzevPb6U3f6UhPzHr9c+9PDZ9fqagD+/8A+unK/rn6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+FSx7+9Rbs9f/wBVT2wOeOaBGnp9lv6Mvryf6mtAaO7dNp9OR/OspPM/gD+x9DUsc1wP4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TQN9zSTQJG6bv8+9Ofw7L3z/9eqaXc/ad/wDPqacmo3He4f8AP/PWmA250yROq++fSq0k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YiuTIPn5Pc1FNED2Hr9KH6gZJ39/oP8A69MlY9/1q/PAO9Upx/8AWo9WHqypNIe59qqT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sz/h/wDrqjcHPf8A/XQBHJKP/r+9QyOKJT/jULue9CfcpEUy7jT7eoml57nuKkib0H4+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h/UVFuPqaePz+tCZTv1J4mPbmrMJPv75qpC3v9KtxGgVyxUmfWot/wBafv8Ab6e1D82V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vqGnB/XNDfcObzJRJ9fr/jUm/wCtV9/1p+//AHqAuTZ9xSF/rUfme5/z707P0/H3oE2KX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3+xqMv8AWl3+/vQO/djy/saN/sajLj3pc5oE7dx5f2NKJP8Aa/Oo6KbC/mTK+epH+FTB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9enZPqaPmS/Ms7/QfnSZPrUeT6mn8/WkAu8+vvTlk/8ArVEeOxPp7ZpYyf4g3+fU0XAu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ehaqcIz159asKP8A69A/UuW7n1r0PwTNvUb2B4wPr715vDJz3/wz/jXY+ANRPRue3Peq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lgd//AK9TW4qBJs9ye4qxbj39v8mmNEWqQl0bZ1xwT615zfMVY7vpz7f416ZdDIOD2xn0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sEnk49zmpJMu8k9OapEnPUf41YuCT/IZ/rUBH09OaBgJD6f/AF/xqRWJ6Z+tRE+hoD+3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TVq2l+v1rOWb0z/9erEEx9aQGqgz0Of/AK9TR49G9Oapwyn1NWFk9D+dAF6KXHf/AD/9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NdUfN92pRL9fqafqwJpZyepPvUMrZ659vx9frSNJ689j7Ux2z3A7Ueohpz2JqRFJ7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7/WpI2x6fj/jSBkgOOx+tSq2en+c1XaT/wCvSxz+h/Oj5jLTt6VRuDz1z7n39asNMD1B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/wA/rQK/cVW/GnCQHsf8+9QCT1B/D/PenbvT/P8A+uj1E5Ewf6/j/jVq2f61QD+v/wCu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+NDEi8snpn396sW7+mfeqifn2zVq25/rQHqWDIe34H0pplPcmpNg9WPb6VFMuD+gJ/rS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/wDr1EZyO/40ryeuKjYZ/p7UxEyXXoT7077ST71WEfuf8PxpSxFJyGWTJ/tf596XzT/e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x3Jqb9xFhZj357fSplnz6VUMvoR70ok/wB6m35jLZfPY1BKp7DPr/8AXoWT3okcdz/n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j/PepVmH/wCuqpfNORSen0p+oW8i0Gz0+tPEuOxqJBjr9P8AP1pS/wBfrSfmDRN9oPrm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Ue/PYmlo5vMfqQyAnoD75pYie5P/ANepGXPX65qKRgOpPsfSi4fMmyfU0Z/2v/rmqxuP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H6snI9CfU0sZ9vz/AMah833P+NSQvn/6/agE+5p2Yz0+tXcntj8e5qjZHPoe3Perhf1F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frWPeMc9c/1rUvJPr6VkXUme9HqMjT3/ADqUN6GoA3PXP17fWpY1z059PrQBIZMdM+1K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+9L9nbvmmmM+g9KGFxwuD3JNOW5PqfXnvUJB9DQFY9R/n60fMG+5Y8w5+9n696XzT2YV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b3oAsmY9m+vuaY0xP8R/Ooi5Pb/P1qJ5D/h70ASvP9PxNV5p89SfakYk9f8A9VQTD3J/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nqatQNn19s9qpR9eo96vQDPcevNAFyGcjv8AQ1bTUCOh/GqK4p26i4F5tQz3981BPd57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EfjUUkmfX2NAFj7WfUU4Xef4s1ntKfQ+lIs59/bNAXL7XGep96iebPQ5qv5zH/69JuPp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lP8AeHqPxpBL6/X/APXUbkn0poPpk+5ouBYWTPr+NO3H1NQh/Y08S+pFFw9R+4+tO8z6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1+v/ANegrmJjN+Pr9aTzT2I/HtUW/wCtOLZ9KAv5jvN9x60of3qI8/xU3n29qYPzZZ8w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P/r1CJD6/wD1qXnvz/T8aT9Qt5kglz/9el3/AO1UIPqR7exp2Qe4oJb7kiy+mT9acJM9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pd/+1QNeZNv9zSeZ71CZD2P400yn6/570DsTM/PU0K57n2HvUIf3B+tO3/WgGiUPn+I1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61Jv9QaBfIseb7tTxID6+/tVTzf96neZ7igGWfM9P8/WmlvcVEJPr7Ub/Y079xEgl9D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3j/n3qvt96PM/wB6kBc3/wCfT60b/rVcS+59qckmeuaAfqTh89CTRv8A9qmFz/s0mc9x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/b6VFk+poyfU0DuS76Xf7GoC/wDtf/Wo35/ioESkg9d3+fWjP1pu/wBifr3poagB+Se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/wAKaJB6E0Fx2zQA4/j75pKaX9KN/wD9ei4erJA3rz6U1j7UnmfWmsc+tHqApf0Bo3fW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ff3ob7gOLE9CaQn3/Ooy31//AF0nmeuaLgP3/wCfWl8z2NRF/Q/n3pfM+tAEm/60jPns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o59TSC44t75pp59fX/8AXTS3vSbvQ596ObzAXb6Z9f8AJpVPrz/nvSdehP8AjSb/AK/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mm0Z9xRmhsA/GgjNID65/GlBz3z2o9WFwpN3v8A5NIzZ9fb60xmP9aAb7khce9NJz/S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vmZ6MaH5sCTd/wDX9qXNRZ9Oe1KDmgCQH0NP3/59P/11Hv8AY0nmHtij5gSb/rShs/8A1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Ln3/APrUA33JN3uKYT9D9aYz+h+p/wDr00Fu7E+9NsCXPpmnb/rUW76+n4/Wgue1F+4E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TUZc9sf4mk3k9C3+FICbePQ+v406oAT6k1IH9SfU036gSdeufr6/WkZc+/fP+fWk8z60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fT/J96Xf9aZQM9zT9WNkhb1pA2e/4mo2J7H60gb159KPmIl+pH/1/rRv+tMJ9T9KTd6g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9n60Kh7fiatPbe319qaIvQ5pGhWmHoPc1TnH4+/vWhLHnr9P8/Wq8qf5NJ+YFOmGppFq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USiilCk9B9aiTBjlbNTouf8APXPvUcUWf6n1q5b2xbovvUN+YfMSOAt71estML9s/Wrm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znv8A/rrdstHC9Uz/AI/Ws5T7sTZV03QiMZjHvnsT/jWxaaeV/g9vrVuyth/d/P1rRgth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nmF+5VtrQnqpPpn3q5DYn+Jc+lW7e3HfB9c+9WhEo/kPasHPuwv5FSG29c+hz2qbyh2P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PpUcj+rD6nvTUh3IpyB1P1/Gs+8Ydsev41Yup/celZl3cZ6c+p9K1i+5SKOoyeh9zXO6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b13k9MVk3lkCe/rn3rTm7mqMgLk8/X/JqzagL6+1Oez2+h96gml2nqa1RqjUN6B0I96z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R2qpPfn+8T61Rubkt3+lWkVF+ZI2pOTwW/GtHR7hmPzEn6/4+9YkTZ/z3NbOiLyMfX8a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d/4XtA5Ab6D/AD713mm2BQfKDjGc1y/w90gyEE49ee/416H9lCrz9CfWvGro/ZMpWmph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hSOdw65+tdD4C+J72r41C5lZemT2rifEF185CHPYn0qPSZyT8xB+veuCVJdUe57c+mv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z6iQTzlui59/eulj8RWMo/0bU7Nx0AJHOfUV8yWuqbRjzG9BjufrUV3rxX7lxdp33Bzz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X2pI+hdetNPucm4WyY/eU7hwa7r9nrwNoN6W/tewtZWGBEBj5AfrXxfc+PZlPzazfH0+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8eNU0ls6TrF0f4trH72PqawqUpfZPHxebQW8kffHiT4UeFL2ORNR8O2oQq0LuccZHZva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z0q+mj0qYNErtDbNn+FWPf3rvdW/bK8QFD5L4cgxB/TPcjmvEfFnie51GZ5L5wWYmeb3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l9o+XxfEMfsyRr6dr/2ZgYpOnXnrWrqfxSZkIADH7mSf515y98+eMexJ6VHLelupB+te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fEj+zM1NW1tpj8wjHf8A/XWVLMD3Jqu0xPr7+1ICT1bNdCpo+XxWaTf22Ts2ew/z60wu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P+Gad9D+f+PvWll3PN9rLrJiozd2J+vv/jStnsR9aBEx6VNDYsf4fcmhPuddGEutwhDH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RxsFO7j+prftYkT/AFhPpk1zXjjWIxkROD2P+z9frXZSNKtLucXqEhJ+bn0qkasXcu4/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qzN613pHlTXmMP1NJSnmkz7irT8zCQU6Om06OtF5mMizD1q3b59vb/AOv9aqwirMWf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ejdnsT61EzHt+JpYsmghsV/aql116+1W5T6/Sqdz1oH6kLH/AAplOc/402qRIUUUUubz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pjNmn6sB2/60tN8v3p1MBC/1o3/WmmkpgKWJ/wA/zo/E0GkoAfv+tLUdSUAIUz3pPL96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z3ppp9MNO/cBKfv+tMz60hf60AOPNJRSmgBKKQt65o3/AFoAlDZ6U8v9aiVsdc0880AB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E0+o6fv+tAC0xqdv+tNYe49T7fWgBGNMJz1pWbPSm0AFBopHagBrHNRmn0w0AJQBRRQA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+tG/6000lAEp5pKKKACiil+uaH6gPocZpfxNB57mh+oEZpKeUz3pPL96AHUUv4mml/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QA7y/ejy/enUUAN8v3p/1zSUUASUuce/1pKkoAYaSlNJQwCneX702pKAGmP0NIafTDR6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TPek8v3p1FADDSx0pTPehVx3zUyAmhq/bD1qhA3rmr1ufc/59aGwHzH3+lQSe1WJf8mq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JRF7uEf7a5/77Ffsj+zzbCLS7fnrGJGPqWFfjn4HUm9g6/fUf+PV+zHwQgMemWwdSMRr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A7i0bPSrSn/JqpaL9atKPp9f8aQE6VKAff8A/XUSN65/wqQP6ZoAmQ5/rUoqEN7H1PtUm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/WlDZ9fxph5pUHt9D9aA+ZLv9jT1bHr61EaMn1NA79yUsD60u/61CCfWn1NvMRIT64pn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0xvahsAAz0Jp9MU8/z9s0/PrQn3D5iFc+tKB7Ck3f/XNJkdgfT/8AXRqNvuxS/wBaN/s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Nz9ff/PvQ33D1Y8t6E0B/Y03d70UvVh8yTcfX6U7cT6f41GJB/8ArqRfr/8AXoY2x31p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t+NAbPT9aG+4X7kgelqOlLH/Pehh6scc9senNNJ/z659aCc9SaUL6MP8APrSHceiZ7/5N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FIzZ71QL1DNKTn+f5+tR5/8A1nt+NGT6mlcCVW9c/WlLVGW9j6UeZ9f/AK9A7kqMPf1p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QeZ9aeJPahgPP/6zUbk+v5/41J/k0xjn/PX8aPVAxuT/APXpdx9f/rfj70n+fxozmnfz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Rn/GhsGKCfan03PuaXf/AJNMlruSoc9acX9P1qMP7H/PvS7/APJpt9yn6ik+p+tJ17Z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f5ihT6n/AD7mk32FfuSY9v8A69Lu9MfWkJ9z6800yD0NP1G2SJJ6/n/jUhf8f6/jUA/C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XqS7/QH0+lOHNQq3qSaf5npj3p/MH6j2f1H4+tMMv09s/wCNIW9xTGYnv9PY0rDJhL6D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FQA88808fWmBPv8ArTgx9f8AP/16hLf59aeH9vrQHzJY355zUm8VBTt/pmgm3mS7/rUi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+tP3/WgGvMsqc9M0nmemT2qv5vu1O3H1NAvUswyf/Xp5kz0Iqorn604SZ/iNAPzLIf8A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t9Bf6/X3oD5koPof/wBdOD/73+feoPM+tOjfPUn2zQO/csq/rk+lSB/b6VXU+1Sbh/tU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M1IG9/p+NQRMD3/+vUvHbNICRG9ST/n+tTo9VqeJPc+//wCui4Fgv6c0CT61F5oPf/6/4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z0x6c96cGz61XEn1pySeufxofqD8yyJM9T/9ejzfQ5+tQiT60F/Ut/jTuHqyYSfSl80f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7GgSen40gJ2fPQj60wyfX61GZc9aa0vp/n60ASGT3FRyP7g+tML+n61E8nr/AJzQD8y7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z6n39axrKT6/X61pxP8AX/aoAlL+pNOR/U59/Somb0+vNAPofxoD1ZaL/Wk3n2/Gosn1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skQ5609m9Pp/k1Gre+f6Uu72JoAXefX8fr707zPr7VGc9if8M03J7ZouHzJmOen+fx96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n9Ppz2oDE//X7/AP66Ab7kpOepz3Oe/wCNNA9SpprMe3+c0zzT/sUAT/lS7j7VGsnq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fzAcr/j/AEpwbPTNRbvQf5/+vT43pATKPUVIPqKjDZ/+vS59xQA4t7sfSl3+1M3e4o3A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+n5mgSevPr+NNz7ige2KPmArHNJn3pf8n/PvSUP1E13I5HPbmojKe5+v/wCup2H+fSoJ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B+Yednux+tAk9z/h/wDrqEg/XvTlb6/X/wCvVBfzJy5oD+uajDetG+lbzBkhbPYeopNx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ODA9TS9Qduo/J9D+Pv709X9cmmbx6H/Gjf8AWmxalhZPVv8A69P8wdz/APXqqHPY+xqR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Im8wduaPMHqagL4/qaPM9jSbCxKWz3HrSeb6MfxqLzPal3/5NP1BslD5/iNP3Z7E/wCe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JRfyB+Y5z/hz6/Wmgn1/+vSn2pKkb9RQxPc/jT6Z+dLv9qfqL5j8n1PpUsTH39s/571E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z60X7D+ZP5h7Uhm9Gb0/yaiD/wC1Rn3FDfdiv3ZL5vqf8+9IZPXNRF/of6f/AK6Td6mk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Ak+v+BqFiT0IP17UBj3x6UBfuSs2egqJjn0/z60rP9fTP+fWmsfXHrz3oHcKcfx96YW/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qvVCt5jw3196N/tTC/pzSqSeoqRjw+e1PQ/T/PvUI96mjX6f4mgUiRKlD+xpgHoKKCbk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Bc+p9aUuff1z6Zp83mIlMn/1/enxv7GqwYnp9T/+upAT/n+tHN5gT+Z9frQX9QffNQ7v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HN5lX7km/wCv+fWl8z/aP+feo91G8f8A1/8A69Dfdiv3JN+e5/HvSSH0pob39zTZpM9/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2pu/0J980x5DSCX1xQD82PDU4P6bvc1F5lHme1DfcRbjkz1yfr/nvV6zIJ5NZcUn+17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Hp9TR8x/M6OzVPUetT/u/wC8tc8b9lHyuf8ACq8mrOOkj/n/AJ60eojrP3fqPxprtEO6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Lck/wCerHt9aT+2nP8AGfWhvuB16SofulfSlZh3PtXJJrjjox9+amHiKT/no3oM0r+Y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o3QH96s7+3XP3pM1FLqhb+I0x+o67cf59feqE0v+P40+e6z1P/16qyyZ6/5//XQC8xJJ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6/nRIxPSoZXP/wBel6gxrgf1Galhx71TkuOfvZ9T6VNaPnoT+P8AWmwv5l8e9P6/0qDc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96LifmWo+Ov51Zib396qB/Y04MfU0n5sbfcul/rT42PfJ+vaqscvrU6P7/j6Zpjv5lkP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mjtRcb82Ppdx9T/hTBKDSmT60Cb7koOf6/Wn7/rVfzPr6896k3/WgVhSaC31op3l570D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/wD66TaB1p+4etDfckULmnBPemrJ6Z/w/wD107f6g0FNjmHoT9TSUhf60gk9RQJ+ZOoz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6n3NS/if8+9P5iBVz3p6p6D601VPv/jTwT2o+ZVh8Yqff7GoFOP89c07zR/jSF8yxEwP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SYQtz1FcysnoTWv4anxIMkelO/cLnpNtck4ySf8APetW0k3enofaudsrjdjn6Vt6S5PU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n9j7/SvOPFMOJWwQecj2z616RJznNeb+NGKzNx3xRfuK5hTLnp9P/wBdQPCew/E1Z69/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P+fWi4Gf5Ldx759aPs7f3W9q10sVPY/jUv2Ff7oo+YGLHAfQ/n/Op4oj6D0H/wCutI2Q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OwFNMCCE49+1WEY+p9qPIHYfQmlVP/1mpBvuPB9x+NG/60wt9aYZPX8KAJt/1pC/pmoP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O17UN9wJw3qc07zPrVM3Y7sPfP+e9Aux60CuWy2emf8/wCNKq+9QR3Hofp/9epBcDvz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HtVW4kz71LLLnuPf6mqMzf8A1qG+4m/MkEh7kn39KcJPr9TUCOT1+n0p2/6+lHqS/Ms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t2/x/GqAf1xWhpy7uoz3HtS+YP1LcO4+/arcH/6v/wBdJBbDv/n8anVR2x/n1p/MGPFz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uAf8TUcyE9M1A5PfPv70n5/IH6iyy+5/wzTFm/vc9vx/+vUUsvuPxqPzh6/5NJiLqyj1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Qe9VVm9H+n/66d52epqQHlTnjFPRz/F+lND56ZpSD25/z3qreYDjKPc9v/10q3I/iP4+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Hk9mz35oa7sfzNBbjPRvx+tSFwfX/PrWejGpFlPcn/8AXQ15AWvKH+1+Pep4R68/XvVZ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of1ofkP1LBfPbPpTc+4qEzjuxpv2gHv+frVA15linBs9PwzUMcw7t9KkWUev4mlcLDp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qzyfT059afPcDsR6H6+9VJJgT1H+f8AGj5jfmxdx9acJT3Jqu0voT/n3pvn57/n2/Gm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nyeB7GqCS565/GrVo/PAFAG5Ytn1qy5Puaqae/41ZZvegCpeMf8A9dZVwxz0/wA//XrR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WPdTZ/x9PrQ/MG+44Te/+frVm0uVH3j75rOVs/3TUilu1AXNo3aHpTfOU+n+FZiSt6n0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DS3KfSjendvpWaZm/vk/WkEzevuP/r0AaeVb+IUm1P731rP89vWgzt2Y/jQBoEKe/wD9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U/tLf3/rTHu29aPUCw6j1qvMQO+e1Ma5Pc/j/wDXqvPcf596AJBJ68+/1/xqWKcjof8A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mz6VPHL6/wCfrQBeFyaeLg+pNUvM/wB6nLKexPvmgC355PUn60jPnrz9e31qBZfUk0rT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juSFs96acH+KozJnrmjd6AmgRIG9cfX1o3D+971EX9M+uT2qNpj/XmgCzwe/wCdJu9y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ufxp24nuf8+tD8wJRKD0/H2pd/1qH/P0o3e5oAl3+x9qUSepNQFj7nv+JoVs9D/9agC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hDH1PpTt49abC5IJPX8frQX+p96i3+n/AOul3/WkNepIGFKXz/F+ZqMHPSkLfWn6g2PM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z5qJmz6/X/GgH3NIH6kwfP8AnrQX9Oai3/U0jyHt+FALzJC5PT8f8+9NY+g+tRiT0LVJ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n3P9Pxp24+ppu4e/+fWgtnpn60eoJ9x+4+pp3mf73saiDepJpd/1pML9mSeb7tR5vu1R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oE33LPn/AO1/n605Jh3OaqGT0BPrQJD2/Ggd+5f87PQj1pjN6N/n61XEx7EmneZ7k0CJ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+ff0qsGPv+NO8z03UxstmX3/OkEue/wBKrGX3NHm+5NIRdEnuPXml3D0NVBN6EmpPN9ya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9Rb/APPrRvH+e2aAJd59Wp2/1BqLPuaUP9T7mgPmSFz2H0/+vQHPfmmhvp6Z9KUigBxf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0zd65oLfj/nvQBJv+tDn0NR7/b6UBs+tJh8x2T6n0pM0wn/62aRpc9M07gOdvr61E0h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1G5z/Kj+mApm+vqaFn+tRNz0JPbnt+NNB9/r7UBctrKD3oMnoR9aqq5pwf1596H5gTbv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9Q+YT1+v5+tOz9P8+poB+ZL5nutIW91qLd70bvcf/XpX7gSK+euKXd/tVHQH9x75o9UB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PnqfYH3qEuPUUgfPV8/570r+YP1JWYf1+uaaWB65/wDr0wyeuf8A69N8z8e4qrg33HS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6f8A16Gk9/z96A+eufbPehMB2T604H1xTM+v+c0v1/OgPmPznp/nNFNDeuaDJ6frRcPV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rTSSe/vTSfU/XPfNFw9WO3mnb/Y1EZR/TNN8zPr680XBvuT7/Y0b/rUYb/69Ln1NHqA4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Peo93uKeJPrTfqA4/U0p56UzzPr60eZ9aXzAcSfUmjJ7E03f9aUc035sCSimmQ+340m4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96jNLuPqaAfc+oNId+4oBPVvpQf9n8aUv+P+f600v/8AW/GgR/IdND6YqAwnu3/1qvNH7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Gl+5nSxn+mfX8aqXCZ9f8/41rywj096oXSewqZA/My5kPbmoqtSjJ9f6U3YO4NZt9wuV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J9/Q1PHb5PH5+lXrDSi54Htn6+9Ztib8yGysC/Rc+lb+l6F/z0U+3/1zV3RvD23HmR89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sdM/jWMqnYTZBZWIH8C+nPrV2O3A6gemfrT4ovp9T2NTLEe2Pf2P1rmk+7BoW3jHrn19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oznn/P1q/ap6g/WolISY9Aexp7N7/wCfrUoA7Ef4mo5QPX/61RzeYiGZz/e/PvVW4n9S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kH9M1mX16B0xVIpMjurk9tp9TnpVCeUn1Pc0+Wfd05+tRSLn+tbRLTInfPQH8f8AGqV1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2Gao3p9PxzV3NUzKvbvHc+mfesu6vP8AaPv/APr96s6pJ7n1/wAmsidz2/z9frW8Gb+o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tmo8lvfvUanPUmrVrbFu2f8A69btnTh6LYtpbsxHHtk11/g3RPMYeYjMPpWdo2lAkb19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CMFd6ov8OfTP+NeViqx9/kmC/mOz+HXg2QDP2eXHUMe5P+NbviOze3T96AOyk/xH612f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p05/H1Nc58atQgghATBY58vb7jvXkSq9z9Jo1UlueQavcjccNnnOfr71FZ6oqHlh65qn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75lPBPp+fv704w7nn43OUvtI69vEHHEv+TWZqniJwPlkz2Htn1rnxqzHqx9KimuN/wB7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jcfxG/szLEmoO55bP973qSO+Yfdc1QD+uT6e1KJfTJ71fs19o+UxWbzf22ah1Nz1Y++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T1K+n0qpJcntn1Ge9QSzs3qfWqUf7p5NSvJ/FJk7zZ9PT8aaWJ6fj7VXG7sCf6VbtLdm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VuPdhCnJ9GQjP+HvU8MZbsPxq3FpDN92OQ/Tvn/Gum8OfD+WbBuAI1PIz3z61hOou562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mKyY/wAJz0+uatR6TK3SMHv9a9W0X4R20gzNKxHYe/vVvVfhmkak2cKMeuB1/Oud4hdz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Ty2z0gL/AK1F9CfSrNzBBGM7lHqT2NWPGUh0/IkjIPp6V5j4q8SXE5IM7heoUHp9a66O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EaHinxdEmRZTsW6ZHQfSuJvNTeY5kck9ye+aiuZ2buf/ANfv71AT6169Kn3PkMbiOzHM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9fT8aUv9aaxz0/H61uzx2+7Eph608n1ph5qkiWxxf60+OojzUsdUvMyk+5aiq0h/+t/9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qpVEP1EC57ingf8A1jTglLkD196CLEM9U7g/41cuPrVG4b6+lFx+pCxzSUUUyQooop8w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bTnP+NIR7mm35APooopvzAYaSlNJSfkAppKeUz3ppHuaYC+X70pf60b/AK0080AO3/Wl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AtMNO3/WmnmmAjDNIUz3paKAClPNJRQA1jn19KT8TSvTaAJKehJ6nNMp6rjvmgBaKKK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+tIzZ6U2igAooooAKa9OpjHPT6UAJTDTmPp+tNNAB+Jo/E0lFACke5oPNB5pKPUBhpKe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ALRSF/rS0AFFFFAC5PqaMn1NJRQBJRRRQAUw0+kKZ70AMqSl/E0vl+9ADqQv9aC/1pp5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E1FTy/1oAlp+/wCtR7/rTSx9TQA4v9aWo6kDZ6UXAd5fvSl/rRv+tNNDfcB4bPSkMfvS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IzSU8pnvSeX70ubzAbRSmkp3AKKKKmQD4etaFsPXPrVGBM960LfpSv5g2OkP+OaruT6/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k9T+NF+4X7m38M4t+pWwIB/eoeei/OOtfs18M0Is4QoP3F2k9vlH86/Hj4AWguNZtRI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f6Gv2Q8BQ7bWLOfuhM+vFDA6O1//AF1aQ59T/n1qrbf596srSAlU57k/WpQPxqGM/wD1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I0DHZ+tOUn1/OkH1NPT659aBXHKuev608ikz7ignP8An1pWACf8/wCNFNz6Z/8Ar0B/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B75qOgye5/wobQXJ9/saYx9f8596j3Z7k/8A16OT1ov5jfqODD3p5kz3H+NRdex/x/8A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ViHlvp70Bvp9frTKKlvuBIW9SPemM2emf8aaTQMdhT9PmO4oPt9KXce2KT8TS9e9Fg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frTg59R6fSmZ989qQ59R60vVgyQyep9vx96kibPTNVznv9afCx7n8/8AGgafcsnmmn3/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3oPp+NFyvVjgD3NKSf8APem7/rQZM+p9KQAzH6/X3pN5oIz3/wA+9IfqaYMfn/Giml/T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x9BnvRSb/Y0oOaH5g/MKUE9jRkev50FgehH+fehvzJY4y+7fjSeZn19aaT6Y9aPyo+RT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xpVHrj2po/8A1e1LvPpTuKwFvr6f5+tKHpjt/n60Z9OaLdx+o4ue350qsT1pgOfX8afv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chfMkD+gNHmZ65qAsfegMff3/wD107eY36k4bPSnH8aZE3uaeTn/AD3/APr0XEISf6n3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57E9vpTh7/5/GnfuMeM98f59aaW9P8/jQX9Kaef60Jg/MPM9zSq/1PpmmH8D7+n1o3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40489z61EG9x+NP3/WgLjvxNO3expmc0UxP0JOfT86chJ71Gn/1qmFIPkOAJ6n2/yfel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me1Jn1z/AI0Dv3JEf1HvTi//ANeoST2zQGP/AOugUiYNn1/Gn7/rUG8ehqTf9aBeqJC/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9/rn3+tOB9R9PamK5IHP1+tPqMH0NLu+lIH6j2aljfPT8c9qjLZ6/n9adH+NAiyDnpSl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R+NDEH1+tAEiS/59fr9anjl+v+FVEP8Ak96mDelNruwLQlB6ZpC/+1UPmfX60bvY/wD6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meuar+Z7tTkk9cmk/MCcP7n8aUMfUmmbgeoPqacPoP8AP+NF+4EyN65P/wBenZqLzPrQ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WgmoxL9aC2eh/PvmhgKX9zTd/wBaaxJ7H8fWms31ouL1Y9pPb6n0/GoXl54x/gaHJ+v1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NK4y7ZNk9vX6Voo3/wBasuzPr9P8mrvmemaAuWDJ9aVJPTn/AD61X3nux9aer/X0/wAm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/r0gc+v/ANaoQ+f/AK9PUjvj1Ge5o9WBOjHuPpTt/saj3jsDSFs9P8mgCXzaNw9ah3H1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1Ae0nuf/ANdAl9M//rqGRifugH1pBn1pAWC3qR600t7Kf6H61FvPc5/z60uD2NMCUP8A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/jUY/P696dj6/U9qQDt5/vfTn+tPjY+pqEY71ICOxJ/pQBYDH1NDS+pFRgntR16hjT9WA8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NelDH1zTQuOmPekLGm2BLv9jTlNV1k9ealEnrQwZKX9P8/Wmk5/+v2pAfQg0jN6U7gm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3P8Ak0jN7/TNCADEPamstHmelDHPT9aYPzIy3tn1+v8A9ejzP9k0jj/Gmn2/z+NAD9/+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BPeo3OaafpmgH6k/m+7U8P61WBPbNSq3qT/hU/IS8ywG9RSh6i3+31oMn+0P8DVXGSl/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oOe/0qIy59f8APrS7/wDapXESgn3pQ/qKhDeh+v8An3oyexokxllG+nr/AJ+tSh/X86qR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iUe1S/MGyXfRv+tQvIf8Pem+aff2oTJt5E+/1pDJ7iofN/3qGk/z6U2/IPVFhZPc0/zP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VPEvqT71I/mWN/1o3+xqDzPdqfv+v1qxkuf8/wCfWk3ex+tRl/r6Uhc/4e1JiRKW/wA+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3pwPr+PtTv5DHuT7+nNNZiOh9uacOe//ANemMuf6Uk/MXzAyZ7GmbueAD/Shlz2+me1I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SKxPU/5NPCe59aYntn1qUUmNscgz1/8A15qcDPrUAOPWl833aheYn5ljf9aN/wBagEvu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/IleZKT9aXd65PrTN/1o3j3ptD5u5KPxp+8elV/M/wB6n7/X8P8A69SJ+pIW9M0F/Qfn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+oJkm/2pQ/qKj3+xpd3402wuSBveopZM9Dn1oL+n1/GopH9fxqQb7gz+maZv9/z/AM96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LTb7j1JfM+tJ53vmomf1/Wo92epPt7Ugd+pbWf05q3b3B7n/AD71mI/1/wAatQv9aCS7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+5qvJLnv7/5NNkk9f8/WonmH9eaGDHls9z65/wAfrQr+4PY59frVR7vnh1/u/N6n/GlE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/XqJPuxc3ctmT3/+v9aUSH1/z9feqhkb+JtvqzdvxqnN4q06JsT+INPU9HAYfKf9rmp5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o8w1XtrqOUA208ciH5kZT1z71L5gPTFO/mO4rTZ9/eonY+v1pWb/AOtTGfPWquIQn1qv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/oc9vx96rTt9f/10fMPmVJpTnj8au2cg+v8An1rPcHPc9vxq1bZHr6CnfugNLf6/T8a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/WnxnPrTXmBbifPXP+FTb/r6VBCPr/n1qU0k+42+48S/5Pepklz3NVakjb1z7++adu4X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ix96iV8+v/16czZ9aAHBj71IpY9T/k+tRxt7Gpsj/ao9Qb7sdT9/1qMv/wDXpC/pmj1Y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7/8Aaqssn1p24nuaB+pM7+h/H/69N3H39M1CZT2J980B/f8Az9aPmSTq/u3vUm/6+tVh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j6UPzGmTl8+v1pBJ65+tQeb7tTsn1NA/mWYZfXP1NWPNHc1npJ65qbzfc/59abYXZeEo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EvoTSmT3anf+8SWfN9xS+b61U8z3NP3n6/WkHqWVl/uk1oaXclWBDHrj86yEYn+tXrSb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LRb7eRg/X8a67Thx0+p9a878L3e5gMmvRdMGQOv/AOukMssf8fxNcB43gzKTg4659Sfe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F+O4wr/vB/tJ/tZ9TTbE/M5ZIPUZHarcUQH+elRD3P0qZGPb9e1IGO/GnK2aYW9qA9MC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FPHuKH5gNKZ6fnUMox3zVkgnsP8AE1BOmf8APQ+9IGys8mOufqahkk9z+PrU0q+oHpmq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JiaTzW9fan+V68+v1+tNKUCfmRPKx60RyHt9cmgxE9AaURH/AOvQO5OJj3/D/PvUkcp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9/8AP1qa1T/62aCSdie5/H61Xlb8ex96sSt7mqU0hz1oJJA3/wBelLD1FVvM9KVHz2oG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PT2x2PrWPFJ7CtKynA6kf4ZpMPmbEdxjv+dPW6H8R/z9azjcjsxP9KT7T70X7CNXz19R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XmOrD61IL0N/Fn0/+vSv3B+YlzH6fnUDLjr+BNTs+7r+OaYwz1/zmgCEMfc1NCT60xl/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uT7+1J+YFhcj/PWpVcHqc/1PvUIcHoaXd7+/50eoE5UH09/f/wDXUckPtn6/40Ryc8mp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MrrD7D1/GpQmO1OL+gJ9Kacn/wCv2peogyfU0m4/3jQ/19qi3HPNP0H6sm5PvTGyOhNO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oz0H4+tO3cr5EaTnuT9frUn2jPVs9zVaQ+5/z71H9oPf9adxt9y3LLnr/wDrqBm/Goxc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eXPc+1Jvuwv5kjPn+lR5Pbn19s+9N3Z+7k9//wBZp689QP8APrTuA5WP9atWUhz1/wA/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9amtM+tDA37OXjt7/U1ZefPf61nWkmOpqZ5vp/jR6hcZfy59fasaeXJ5P51dvZz3Of6V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Rv8A6xqxEwPr71UT/wCvU8Z9P8/jQwuTnB/z/OjOfX1+lR5Pqab5n+96UfMCzwfU0jKO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9ifc0pmz39s/WgB5Pp+JpC/1NRM/oQfXNNaQ9j780gHtIKjaQev/ANamOxPTn+lQu57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SvN7/Sq80349vpTXkPYn0Gagdz/X60ATxy+7VMJPTP8An1qkknv/APWNTCTP8X50AWzN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/Wq3mfX3/wD108P6g/4UAWfNz3NG/wBz9fWocn1NG4+poAteYKTzR/n+tVzIT/TNJ5hP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/rSH3J+v+NQh89//ANdHmehNAXJgR6n2NOL/AFqv5vu1SeZ9fegPUeX9P8mk3H/An/Gm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c89D70ob6+tML/5NIJAenNP1EWBLjv7U0yf7Q9f8mojJ6k/U0gk980ATb/8Aap2/61AJ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CwJPTNHmZ9f8/wCNV/M/3qPM929Oe1Fx37k7Nn1pof0JqPf/ALVBf3p+oepIXx1JpN+e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r86Qt6nNJ+oPzJQ3uKcZPb86h3e4oMnq3uKLiJvM9Oe3+TRv9vz7VAHz0I/wp24+pou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Y+p9qZv/APrZ70m49yaB6dyQP68++f50vmjtUWc980hPv/k0PzJJQ+fenb/Y1W3+mfzo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TAsiT61Ij59aqLJ7n8aeJfTNIdy5v+v+NN349PSofNPvTi+f50erETeZ9aGf2z9ahDfX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AEgc+vt+dPSb6+uagD+o9qXfQBZ8z3P/AOulGT6moQ+fWpBJ6g0fMCbJ9TRuPqabv+t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9TUmT6moQ2f/AK9Sbh65oAWimF8/xfSk3f7X60AP3e9Lvx0P41GzfX2oDen4mgBxYn+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SNJTPMHufWh+oD2k/wD100t7ionkPbPrTdxPelcBZG9M/jUQdu7D/PrTyfU/nUcjeh/O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28VWEnruPv6U4S+7evNCfmHzLGfcUvme6/5/xquJc/xZpd5+v9aAJ8+wpM+49ai8z3ak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XmBNv/2qb5mf8aYH/wD10uR6imHqOD/5P+NPQ+v+TUW73FG//aFAMkc+h+n1qMnP8v8A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z2zSGT1I9j/jQAZHb/8AX+NOz7+xP+NRM/p+f/16QSn1HvQFybf/ALRpd59vT61EJD6n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157UASeYfb/PrRn3NRl/b60B8/wB72/8Ar0B8yXefSkY5pm/0H596UNn1oAMe5/z/AI0g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OfX3pv+RQBJTi2eopm/6/8A16N/1oC4p9vwoBPqabvHcfjS7x7/AF/z60P1D1HBvqfr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/WjePen6sCQPn1/Gl3n1Pp+NRbvYmlL+/wBf/r0P1AeX9dx7806N/rUG/wClOVj23e9I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1NM3+oNIZD/hQBJuPqaTcfU0wSk9h6fWl3+xoA/kmljHY+xqDy+en/16uT279lPrn61X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ZoVLgeh96zbs57e3Nad3/n8azbr/APVUSE/NGfL1pYkLdPzpzxk9Prmp7G1LHgfTPr9a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sflUnsM+9dXoui4++gPc+x+tUdD08DmRAT1ye1dHZSqvTNZSYNlmG1A6Z/z71N5fqPal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56D/AOsa55PsT8yIL7A/X/PepY+fT/69BiP+e1CjHT86xkwuTIPQ1YTI7j1yf896rQnP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61mF+4S3RHX8P/1+9VpdQPcj29qW6PqRVGZx/wDXoAfcXp/vH6/Ws27csed3pU0sg7HP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T3q7jTIM47n2J9aQzehz71I0YPr/AI0zyP8AZB960TLQxmJ6/wCTVK9U9xn0q8ygev8A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e9UmaI5vWFwaxp2z3+v/ANetjV3z39qxZic8DPbmtoSOqHmgjBJ/n+NbOkRZPJz9ayIB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GU+lbVJeZ7eAijodKjGec+o/Guy0G9EeMMM9fp9frXG2RIxWpb3jL0b9a8usu593gqyX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QKBHdJgdBn+dc74w8YTXzZvbhT/yzjwfu4/xrlZNWYfxfie1VLnVC38UdcqoF4zOLbSF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2B9azprkk85NJcT7v4s/571Wdj3J/wDr/wD166Y0z4rHZpJ7SJPOOeD+fanrKT13VXQn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pryPGcm92TZPqaQgnp9aUH05/wA+tO3+v/6j70cq6nTSwrfQatszd/r/APrqxHY5+8f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eg/H0q1Hk/dz6fShyPZw+Ud0RrYj0/E96uWluo+9Ue1u5J71JEx7t/8AW/GsZ1D6TA5I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Cjoqn39K7DSHGP89a4rRZPUe30/8A111+k9uvqM1wVX5n3OBy6C+yu52WialsxvZmHQA9q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c/0rk0uyvQ/XNNn10r95sj+vvXNy9mehVgrapGL8WvDEd7GWi4cA4OfvfWvnzxHbNGxE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734r8UDaQSvPJzXifjoqzkoVOck/U+9exhPM/Pc+8mcjMeefrUbH1+op8zc9fz9aiJJ6m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Sk3/AFpHb0/Gm0zja7is2aSiitCJMKmjz3A9/aoamjqombfct23XoT6mr6c//X/qaz7d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eqJJGJ/ix/hTc56c0HJ6frTTx79jR8yZMjlPNUrk5NXZv/15qhcdf50A/UZTWbPQn0+t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XJ9TRk+ppKUj3NAPzA0lKaSqTESUhf60m8+1NPNO/kAp57ml8v3ptLk+pprzAfTDRuP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iigBfxNB5pKKACiiigBfxNL5fvTC1OyfU0ABpKKM+4oAa9Np7LnvSeX70AOp5f6038TQ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HUlHqAUGikdqPVh8xlGfWgn60xiTQ/UH6ji/40tR04uTQAOTTaUnPWkoAR6aeac9MJ9a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60ALRSF/rRv+tHqwFooooAYafRt9qU0AJRRRQAU7y/ejy/enUAFFFFACmkpTSUAFSUz8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SlPPc0lACF/rTjzUZp9D8wFyfU07f8AWmUUASU9B/8AXplPX2o+YC08pnvSBPU06h+o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BD3/ADpSme9HqAwn1pN/1okplDYCn6mkoooAKKKKlgT2498+9XoB+NULar8PuP8AP/16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dVpie3/681YmGe/vVaekB337LluZNbtsRqx3DYD/AHt4r9hfBufs0e4AfKDz64FfkT+x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cb98v+2oH+OK/Xnw6CsEeR2H/Afx96H6gbdsw/z71YBHvVS3z7e+atAevNAEit6fr/Wp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0+v1qxGP8KLgTA+uPQ/WgMe2fekDjsD/AIml/E0DHo59ff8AyacSD2Pr9frTVHv/AJN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mfXFIW9xUdKaG+4D1f0JopqU/Pv759f/ANdDfdgKrUpb6+lMoJzUvzYD9496X8f/ANZq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vQwFphJ7E0+mN9abC4lOVseppuf/AK1NznqPb6UgHlj6mnJnuc/0pgH+NOwaQDyc/wA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J659v/10pHo3+f8A69P5gNL+n60qMT/n1pNuf4s9/wA6dQOw/wA3Pc09Dnrk9/pUaD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Un3HfT9aPqfpSFx7/wCNDA9vp/k0hjmk9TTS3oRTGJ75P9KRTnsfqaAfqPL56fj9aN2f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3qfzAeKdu9Sf/r0n4mko+YXFJJ7/AEzSc9zn0opfzpCsOB9QfrS5+n1P+NNLeg/+vRu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xb1NGaYGPvQT6Z/HsaQXFZgexo3emfxppPsfb/69IOex+tAerHbz7fj/U0of1+tMb8fY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BPr71QEhYnvS7/TJ+tM359aWqXmBKD6U/efU/jUHme+f8acrZ/r/AJ96TfcCUt7/AFo8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vrTWfPSmg+ZMX/2vejf/ALRqDzD7H+lPzn0o+YEpOf50hb3FMJP+ff3ppPv+PoaAJN3o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vpUO73FSCT0/X3oAmDfX396Xf9aiMo96Xf8AWnfuJEok9mNP8z0Le/vUFOV/XJpDb7kx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qMvn1oBA/vUC+ZNSM34/1zTBIT03GigZJ/n/ACacGHv7/Wmb/QGlp/IB/mexoEp/2vamH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/1FO3cixZV/UmnZPb/ADmoFlz0z7+3/wCupN/qPrSt3D1Hh/fPb6U+OT05qDP1PY0o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M9//AK9G76/jUCv65PpUu/60MRIpJ/mKeJD3J9qiz7Uu/wCtF+4Evm/71KZfc1CxPr9P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u4+/+f8AGpY3/wDr/wD66g8wHpk0ok+tS33Ath/Wnh//AK3tVdJM+vtTt/8AvU7dw9Sf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tx9TTg+expNeYEm8+3t9fejzTTGb/wCtmmbz/n/PehrzAlZyehNNY+uTTPMP+JoMnqVq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jD5PQ/X1pGf0+lNVvcH69s0wLdvJ6k1bSTPX8T6Z9aoW7fSrYJ9aTAshv8/40of61AHz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7/8A66YFrzPrR5h7k+xqAS+7fjUinPf/AD70gJo5D/tH69s07zD3z9TTFb6H3/8Ar0yS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zSGb1yahLk/yz9aUZ9fxoAm8z2HqKN+ep+lMU+mT9f8AGmkn/Paj1AsAg9/rT857iqqu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Yv8AX0+tIXPY/T3pnmfX6/59aWhvuApYnvTo5P73+frTMewpOfSgG+5b80etHne/tVY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fNz2H4/5701mz6etRg+rD2oL+y/XPegY8N/9b/65pRN71Ez56ZpoHpVpgWo5fr/n1p5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qqH9zTvMP8AepvzE13JWb0yf600t6kf5/xpm8+vvRuJ70AKTk9V9f8AJpynPcVH+VG7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QT39KgYY7t/jUmc980UDZHTkXPXNKR68/wCe9A/H15ofqTbuhT9DSb/rTWYmmgnv+FL1Y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00801W/8Arf8A16Xf7Gi3cGu4E/T8aUZ7imFs9c0GX6e2aYXJA3rk+tKXz2+tQmX3P+fe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aT9Qv5k6yev5+tSed/u++e9U957fn6ULJ7n6+v1ofqBd87PQmms/pVeOX3anGSmO5KJP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2qu0npn3zSq2fX6+5pMGywH9qPM+tQb/APa/Wjd/tUvkL5k/m+7VMsufX8aqh/8AH61I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WPMz60u7Paod/wBaXf7GlYWpN+Jp4Oe9VvN92qaOTPX8/wD69Fu5XqTHA6j/AOv9aaea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+/8A9bNNoXqKY/YH3prCk3nsaQt6n8aXqgsOVvWpd/1qCnlvT8M1QiQv7k00v/8AWpm8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TNJlXJA57/nQH9RTN/r/AProLehB+tK/cglMn+1/9ajzP9qo857g0uDQw5vMm3+xp6t6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/j/AI09X/yakb82OLH1pMn1NIWz3WjPuKBfMkAopgk9TR5v+7T+YP1H7vf61FK/rn2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yzSfqFyCZ/T8ahM59RUkvP8A9eq8ieg+tAMl83PdT25oST3/AP1/WoAx/wD1+tPST60P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fSrMEnr+P1qkr56c1YhyfX8e5PrS+ZJNPJ6k/wCP1qrLMO7e9SXJPo3pz7+9Y+qX5iBP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+YfMwvi8b02rHQJpkkB88GPrhfT61414P/a/utPdo/GwA2/u7eeUkl2HbbXtdj4tt7vI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yEjIJ9Vr5w/a/wDhcls63Wg2i+U37nUwv/LCVj1wP71efiazWxnJk3xU/az1C/JXw/qiQ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z/eX/wCvXkmqfEXWbgkvrEoJ5JQng/nXPPMB/D9c/wBTVW51Db1PJ/dge7V5TxUu5nzP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h1G9Jt9auPOjH/HvI5OYyB3P+0TX0qr5PBz2P+fevmD9iD4aXNqpuNSt2jDfNaFs5bd3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5/i9fpmvVwtV/a9TaLLDN7H/AD71FIx7k+tOLA9/8+9Rsc9B9a7yiN5Pf8fWmM2fWiXn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fb/9dMBNufvHPv71YhA9KqCQnpj/AD71aiz7f59apjJmOemfxqSH25/z3qKnK2PWlf8A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1LuHqKphyehapQx9c+57fjVerAnpyD/9dMjPqTU6n1/OgfzF3/Wl833P+H1pjHPpSdel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/AK//AOun+Z7tVYE9yfapUOfWgbZLuz3J7fjSeZ/vUhOex/8Ar00j0z7UCJo3z3/E1LuB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60/zPf8AGi4EhI9RRmot/wBT/n+tP3+o+lDGiUSfX/GlJz6+vPvUQb608N6k+v8A+un8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Fkeh9v8APvSh/amhku/60vmHvu/GohJ9aC+fWlfsHzLEUnqSe9SF/rVMP6bqk833ai/m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nPXJqusv/wBb6ml871z6jNIZbjI9T+Pc1ctn+p9P/r/WsyOTPv8AWtKyTd/LP+fWgRu+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3xz7+ler6ZIdowQRgfr/jXk+i6dJvXcrYzu+teoaZKdoG09MZPfimwNYSZ7//AK65T4iQ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RJJ6Z9vasPxucpwM0gOKWQnqR9fTNTrIPf6+9VJCR1H40qT56t/k0A/MtGT1z6U1nPq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D2PrQA9JT/TNWEcn3+v+e9VlTP8AM+3/AOurMUeP89aAb7kmc+np/wDrpsn1p3HcE/57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uQTJn/PT61A0Zqy/uCajY0P1C5CYgaYV9x/n3qY/hUZoF6MaI/XB+tDRjsacn+c+9KQ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eZBImOlOtzST02NiD/OgH6k1y31rOnPPXP1q5ct9T6+9UZDk8/h7UCbEVj3J9/Y08E9/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57UAyVZP8+matQzkdGP4/wCNUVPuf8+9Wo+ex/wpX8xFgXB/2vrR9oPqfxqOg035jb7j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frUkFye/wBRVNm/Gljl9/p/+uk/NiNaOfPU/TPepfMHvWZDcH3qys5PT60r9mBO7/8A1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/wDr0xpD/wDrppbPYUn6gTrP6E077T6n/PvVfcfQfX60bz6CkBaS4z3+p9DVmKbPU/5/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xqxHJ6HPc0AXd3/1zTXlx0z+NRoc/wCf89abKx9vSncY5rgfxE/4UglB/kKrSt/h/wDr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5djf60rk+v1qGOcdz9Pelef3z9fekmC9SK5PpzVRzzwR/wDXqW4mz1NQZz90A9x9ar5j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T/69AkJ7H1+v/wCumsfXHt+PrQpH+J/z60X7jfqSq2emaljb2qNQPX6n3p+fY+lJsCX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2tU/M9z/AI1YtnPY1TA1oD/n0p7N6mq0Mh/xpzy57+1HqBXvX9z6/XNZzynvmrd6/qfz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LkL59aso31qnbuKtBx6GgB7NnpTaTf8AWmk+5obB+o4t70b/AK0yipuA4v8AX1prN6n2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7gNLZ/pUMp/xzUrN/9aoJWz/nvTXmFyMtntUcp9x+NK8n1/GoJpf/ANZpX7sBwkOfX/H6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61SWYnqSe4+tTRSepHuadwZbL/WpFb1yar+YKkEme+aXzD1ZYEmexpS3/1/aog/saUv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PW/+vTqi3/Wl3/7QoAlz9Kaze//AOumGT/a/wDrUhf8f65oAeGPcn/H8afk+pqHd70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v/2qXzP9qoWb3/8ArUgkoAmaQ9m96A2e/wBc/wBahDD1al3+xpgSF8d/r/8AXoEv+1UZ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l6H/69HqHqTbs+vr9KMn1NND/5/wA+tNL/AO1SG/Um8z2NJ5n1qAOT1YH/AD3p2T65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N5n196N/1qEk+v8An/69G4/3j6VI2ybfRv8AY1FvP1pNx9TQFybf6A00sT/Ko957/nSh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QP65NSeaPWoHJ7Ub/rSESl/9qgSe9RF/XdTWPoT6f5NHqD8yz5o//XTC+en1qJX9cmlL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/sadu9xUIb1zS7/Y0APLfSnrJ75+v+e9RO3pSFvcfT0NMdvMtiX/J/rS+Z6Z96qLJ6k/5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ix5x9z9aXzc9zVdXz3P496cx9GFAEvnf7X59qf5g7sKrbj6mjcfWgC7HL7/jUvmfWqSS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+n/66ALPm+maPN92qv5vu1PVvXNAFjefQUu+o9/1o8we9AEm73H+fel3ehqLzPY0ol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qG+vrRv9j/n1pC4Pqe3+frUbMex//XQD8xZHz0J9aYT7/wD16Tf9aQt7e2aGwAufQfjT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phPtR8wJN3qfpmmls/0NNJNRM59fr+NKQEpP8AhRn3z7nvUYJ/+uadvz1GfSmA/P0o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+fekD+7UNg/Mm3j601yT0I/z70wSZ/p/9el8z2qebzD1YpYj/GjcfU/WkL0b/r9fWn8w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+gqPd7D8e9G/npTv3AcWPqfr9aQOe7E+9JvPtRu+tAerHZPfJoP4eppN/wBaazZ/z1+t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9aXeT/e+v8A9eo6PwzQA/PoD/n3pdx9TSZ+vvmgt7GgPVi7z6n/APXTw/rUW/8A3qN/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9aj3fj/nvSmj1AeX9jRv+tMz65/H1oJzTuA/f7GgPn1plFD9QJCc0bvcVGW9fp/+ulXn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kD+4prN6/5z/jTT9F+tNI9s0MB6H/DPrmpA2e/4nv8AWoAfb8/8aXJ9/X6mkCRKWPdq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f/rUZoAkDehp3mj1qDn/AOv6UoH/AOv/ABoA/lOvLQVn3FmfQnuPeuhurUn+BvbNUrm2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uWctqEBHrWRMmfftXR6vFz19hWNNAT1U/j71lJjT7lNIT/hWlpNpk8hvUVHDZMx4HHWt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P1msG+5MmXLWLHUZ/8Ar1bgQ54A9eT0z71FEp/z/nvViNT3WsJSB+RZgmI64/wq3HPn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poH9/wA6wcuzBstmT1zSeZ7/AP1qaXz1/CkBz0H51m2L0ZYiP1qcN7Gq0Wf9o9jUwf2J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9AfX8azpST0J98/571bu5Pb2zVCS4GeN3+fegfzEY88kfjTCc9CfUUNLnuPbPfPvT0hL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Y792MCE9M+tMkjPfn0//AF1ow2BapG0kn1qrl/MwZyR/9f1rNv1bsD/n1+tdRLo/qxPb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3VT2Of61dy7nCajbM38JPr9frWZLp7/3G/8Ar/8A169AudHQ/dRKpXOijsgP9Kvm8zan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+8prc0m3x1X6+1Wm0YZ+6/r9Kswadt6D8/X61Uqnc9LDYu25PbnHU1I9zjuPSozGR1qN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5nqvNuzB7kt/WoZSx+4G+tWorbPUD6/59aebPPX6UHBVxbe8jMAbv+venAe+auSWYHp6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aqSM4x7EL8dz+PvTPtJzwaZPJ6f5NRxDceOfr3qj0KGGX2n5l+3ct3+p96tJaM3QH15pN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6VtpZKo+8T6n1rKR9HhaC8inZaaW+8c/571vWOhofvZrKE4Q9c/41pWOuAff+gNc8vM9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SFX7oBqq2l5/1efeppdZVuj1JZ3qsfbrmuab8vM9jD1F/MS6Xp7A/KD7j0rqtMjZRyG/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fMh9j/Wuos9LjYZUfQ+prmv39T2aeI8zKnkI+8CfSsfVr/A4I9V/+vXQ6zZeXnbg/wD1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fmB7A1dNLqYYvFabmH4m1jOdxB7cn1/xrzrxNfeYflcH3HvW34m1Nzn5jnvXH31yWPP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h+c5zivMpznJ/X/9dRk0rMSaY7Z/z3r0j4OvNjaKKKEYNhRRRVmUgqWMnvj3qP8AE1Kv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ByatgHt/+qqtv15//VVtT6Af4f8A66v1ZAufQ0ZoJ/w/z9abg+/t/wDX+tHqJ+bGSNnv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lXJj/h9M+tUrjrQSiI0m/wCtKajp/MT9R+/60tR0/f8AWmAufcUZ9xTDSUrdwJM+4oJ9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51SAUsfU0u8+1M3/AFpaYDt59qXf9aZn3FFACmjJ9TQeaSgB5f600sfU0HmkoAXcfU0F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k+po/E0HmgAyfU0lFL9c0APpC/1oL/WmnmgB4bPSgn/ACabHQ5z6/8A16AHZz0OaXJ9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f60AOyfU0HnuT9abv+tLQAMM0w0+kKZ70AMJ9aKUj3ppf60ALSF/rShs9x+NMagAZs0j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T6QpnvQAyineX70eX70AOpfrmkooAkpCme9G/wCtLQA3y/ejy/enUUAIX+tG/wCtNNJ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APrpaAFPPc0lFFABRSmkoAKKQv8AWloAU0lKeaSgAoop3l+9ADqdHTaentRcCWlTrSDP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ev4GlmX0A/8A101Gx79hRI+70pWAikTPeozUrNn1phTPQmmAyineX70hpX8g9RKKKeh9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+2q/DVOJPerkP+fxo0ASc/X1qtLz3Pt7VZuPwqs9S/UD2L9hO283xBbgqG5KjP8ADkda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J+6F57ED+tflP/wT6tfM16LbnjJP4jvX6r6amFXnsAPegDVt2/x/yasq2apRZ9/UH1q3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D9QJY/erKD8agX6596mVqAHgZ6U8e/NNDelOosBJikK+49aN/saaWz2H40B8wxTime/0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f/WqW31HfuCjHejd6g/WkBJ7mkIov3YfIdu9j/jQGz0B96ZQD/k035sbXYl47bvanFvU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YelqBEgOev6/wBajfnrT8e/tz/jSFM96aERgntk9s0h/Xr/AJNPI9/x9f8A9dI/Pr6g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P49qk8we/rUP+c04Mfb6n+pqrlEynPrT2Unv+dRK3rmnCf2NITfmBFAHqc+9Gc/zo5ouU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89s0lOCE9f8A9dD9Q9RUJPXmpCfUH39qYB6UoY9sUfMG+4fnSfTNGc/1opCYUY+ppC/s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k3+xpaiDZ7/nT959qGAufr/9emlj6mkZvWm7z7UXAkVvXJpS/sf8+9R7/rS59/z/AK0f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0gcnsPQ//AK6aW/GkL59aQEhbPc+9AYdgf8+ppm/60tAEoGf5/wCTQ0f49vpmkXPtT9/4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nUvXufx96P1+tO/kAbD/AFz70oH0NBfPp/jSbj2xRfzD1YGkoNFVfuP1Cn7xUe7/APXR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f0z/AIUxm9aQv6Uwtnpg/wBKfzBvuPDZqRCT1OahDetSKfrRbzAeXye9OV/Uk/0qHd7i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Tt3AtrJ+PvRvP1+tV0bHc1Jv/wDr0Ndw+ZMsnufxp4f2Jqv5n+fXNP359fenYPUl3/Wn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vv8AY/Wl8z/eosJ+pY8z61IHz/8AXqqJM9N349807zfdqYr/AN4sF/SmMT/n/PeovN92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fMG+5NG31qfzB6j/ABqmJPdqXzc9zQHo/UtZ9ifel3+xqv5mfWpA/rmlbuDv1LAf1/P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P51X3/WniT+9TE13LO/60b/rUAfPTPuadvND9Q9SZJPWgsPUetReZ9aN/wBaH5gShvQ1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K4NAh6P6k/596lD596rlv/rU+Nj659M0AWN/saN/1pgOf/r96P8A9f0+tAD9/wBaRj6G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2NK3mA7Puff3ppc9v17012Y9D9femgN3b6/U0n6gOZj2JpiyH+8D2NOZsdef6fWowfcH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2evPbNXuv/16oWn19/8AJq5u9c+tL1YD2/8ArfWjPpn396iJP9aXcfU0XAmEnt+f9akE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QSe/508E036iv5lgy/71IZM+tQlj60An1JpDJt/1p6n6/wCH/wCuoakz9aPUG+5Lu9h6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Tck9zTcZ7H1B/wA+tAEnmeop3mZ6E+3196g3ehBp+T6mmBMH9f8AP408P7fT/wCvUIb1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HqBLn/P1o61F5nu1L5nufShgSY9Pzp3mD/PaoPN/3qPM9c//AF//AK9CAs59xSb/AE/W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1z75pt9wJt/ril3g9/fNRFs9B+f9aaSSev8A+unbuBPvpd3uKh3n2pd/1pt9wJd3+0PW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9z70XAfv+h+tG73FR59x70bvegCUP7j/APXQJfcf5/xqImjPvQ2L5khfP8QpQfXJ9Kiz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/IL9yRnH8P8A+umb/f8AGml/8/400knr+tK/dhckD5/ipSxPpUKn/aPrTvMP+zQn5kN9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6D15pS2e+aQt/n1o07gOyfb/AOvSh/XJ96j35/kfrQG9hTbGn3JvrSt7UxW9qDIO596X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6mmeYD3pVOfX61TfmO3mSBwe/wCdOLj+Ej/PvUDN6fr2oLE+9S0HqyQSZ/xPc09TUAbH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/wCuqG/UlMn+0KVJv9rPp7/Woy47Ae//ANegP/8AroF8yz5n+9R5n1PvUAb3pSx9TQHz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6Z/xqkjn1/z9amEmehNA79y35vu1Bf6/Wolb1JoLntj2oF8yTfSeZ/n0qPJ9TSE/40Ng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Mz3B+vf8aqO59T6fWlEp9qTQr92Wt3uKX8TVYSH1z/8AX96eJM92o+ZRMeaaT7ik8w+1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Zz3FP3+xqDd7j/PvTvMPpQxJ9yfzfdaUS+49/f8A/XVYyH1FIJSepHqKl+YP1LJkz0Io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7/U0vnf/AK/enYCcP6gml8we9VvOPrn8f50ol/H19/xpPzC5Z3exPYH3qOWT0P50wyju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+/1P/wBek/UPUfJL9PXn1qCWX0NRyXPv9fxqFpifX2oE33JWl9vfJoWX1Off0zUDSev4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9WW0l9z7VpWI3f5/z1rFjm56/j9fetvRTu7j/Gk/UbFv48D9PrWJeojcSDIPDZ9D61va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mrqcN97r298+9S/MR4T8ZtDv/Dt0LjRri4+zs3mXG0/cY/3kA/ixWte67Y+KdNkUlCd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emfSvSfE+h2+qQPHexxuCCke7+EsPWvla71a+8J3ssRkcQ5Maxv0kUnqK4MRS8/MUl5n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SQthSYlY/wAYHoa6/wDZu+D83i2/X7XaM9qh+0XJbpPg9M+9UdV8JXOv3gXQYizyH5wf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dfA34dWvhK0WO0CNMVEmoStjKt7t7VwrCdzLl8zvtC0S30+NU02NERR5QH90Ad/pWb4r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mpJJKBny4mB2n/a5ry/4zftNwWCtB4QuI3nOYbq6B/49Tn/lm31rzf4W+GNR8U3OZZ5n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dzdmx1Ir0qUTVLufUPg3xg+qxeYsDoh4h3fxfX61uJNnqf8AP/16y9C0qGyiSOxTCqP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3q/n0P1+tdVxj2f1pjnPQ0E56n/P1prN7j29s0w9Ritg9qtQtn/P86qdTx+dTxE+v1o5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NfvTv8AP51H1p6HNO/dgTxjP8vzqzDGPT6+1VkNSq5/z/nvTT8w+ZZoLn19qiEp75qQ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6EnvmpFXPc/596jU+xNPVqAH0qn600v/AJ9KUHPSgB+/6+lL1prH0x7mml/Un2pt9wJK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zZ64/wA+tHzAUP8AU04SZ7n8aiMg9fx9KPMHvR6sCff9fr/jS+afeoPMz3b8aUS+4+tP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nhh6Gq/mipBL64o1D5ku/wBjRv8ArUTP6fif/r0gb2P19KTXcCYuPr/T8aXJ9T9f/r1E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iA+9CfcBwcn19eaN59aFGex+tSCLNP0YDrdiT1P/wBeu1+HdnHLJidA3HmDPdhiuNhj5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6zwXOY3UoxB+6fof8aVh+p3sVimf9Ug9a2LQhemfSsy2cMe394/U1oRSD1p38xXLSNnpn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s+cN+Pf8a1oXHf8A/V+tUfF0QaBigyRyPek2O/c4Kfnpn8e/41D16bfxp8kn09qj+v0z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9amSTPqfrVcn6emf8+tPVs+vvSb7gXY3HoalW4HvVOOT6+1OLf7X+TRcC2bkHof/ANfv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+NV9x/hI9/8A69JvYfzzQHqTu+en41A8mPU9vpSGRj/9f+tRsCe35/570A/Mk80evv8A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Zs9aTce360ATKPQj/PvSOf8APr9ai8w9/wD9VO8z60ANlXPeiNce/rSkg9f/ANf40q+w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7/H2/wDr1RkPoPz9f/r1dumz61RmGaA+Y0SD39PxpRKD61Cfx/wppc/5/wA96GwuWo3y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hfJ5/D/9daFt9P8AP1o9WDfcmP4UjN9aHplK/mIR0Pb9abtI7mpx/n/9dRyEds+/1NDY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1q1BMD3+maoM340Jce/096NeoGsCD39z9aUMM9Px+tZyXmOv/wCr61Yjuwf4vz9akC4D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xphuR/eH51DJPn/P86QEofnjB/pVmBx/n/GqMbE9vY1ZhY+o/wAKANCNvX9aJAP65qus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/aPt70DYlw3Pyk1AXPb/APVTJLksfl5Hv60zd6g/j7+9V8xssrMfel88nv8AnVYn3+ma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xIz56/nQH98+tRGQ9gDTfM+tK/cZJI3rj0pgkP8As+uaQv8Aj/n1pufr/hV3D5llJs9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4ev/AOuqyH057ZP+NODZ6D/P1oH8ywGz/n1qzbye496oxk9/8/8A66t2wJP8z60CNOA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H/PrTLY+pHuadK/oKAKN83r/APqrOY88H64/z3q9ft+Pas2Q/wCf8TQBZhc+p9frVnzP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+TU+8/8A1/ep5vMCTzvc/wCH404TZ/iB/p+NVyfr60AnsTVB8yyZPcUnmf7RqAMfX86d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45NKzev4VCzen60wyn1PvQFyR5Pf2/8A11BK/uPX8aRpc9yaikkz6enPvQAyV/c//Xqp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P6H/AD7n3qnNz0PtQDHRSZ/n9asKx7VUgb1zVlGHf9aAJfOx3P19PxqWKbPQk/571Vkf0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nuSaH5gy/wCYT3f6+tPD+m4+tVvO/wB786PtHu350erAsNKfQ/596BJn1P8An1qsZ89z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oAtB892/HvS7/wD6/wCNVRP7t/jT1lJ7g9jQBPv+tAk+tQbh6n1pd/19P/10DZN5mf8A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/qajD+uaGb0zQK5Iz56ZpMn1NRZJ75/xpdx9TQBNvHvQX/H/AD/WoN59T7+1OElAE28/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UW/60b/Y0ASbvcf404P6Gq/m+v8A+unCT6/WgCxv9jTc1D5nu1KJCe5/z60ATBv978aX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pu7/AGqAJC/4/wBKVHqFm9D/AJ+tKDnvmgbLJfPUr/8ArppceufSod/+TR5h9vWi4iY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0Of89zUHmHuVpVlz0I/CgH6kwoLD1/z71F5nuaN/1/z6n3ob7gSbh60u4Hv+dRbqN/1o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p57mow3u1LvPYmn6gOo5PU//AF/xpvmUu/60gJIz7fn3p7Nn+f4/Wo1b1zQX9j/9egB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tn1qFn+tJvPrQDLW/wCpo8z/AHqriQ9808P/APW/+vQBOknrk1Nv9jVMP6E/59ak8z3a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PM92qv5vu1P3/WgGS+b7tSiTPdqh3n6/Wljc9xmgCx5noCaaWJ9aaXHf8aa75/r70N9w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N3/Wms2f6UAOLe596Tf6Z9s+tMLev/66axz0+v8A+uh+oN9x7S+4/wA+9NMn+T3zTGPq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pfML9ybPsT9acGqBX9N3+H4+9P8AM9M0W7gyWgfh/hmmq3qSaU/8CNP5ib7iM3/1qQOe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jt/1o3k/1zTaM+tHyAeGz3FG/wBjUW/3FJvJ/kafzAm8ymliehqMsfX6/wD66UOe+DR6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p+NLv9B+f9aYHz608EehPv8A40Cv3Qu/1/z+NKG9CKjJ/wDrUhP+T2+tAX8yRnz1/wD1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Af3oH6seW9d1G/2PtTS2e/5/1ooAkznoc0/f7GoQfXNKX9M/j/nvTfqDZIG9QD70B/Y/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Vz6e1JgWRQfbP49qh83/AHqcj59fxoAcfr/n60Bvx+tI31Jpu73FFwJGb1Appf0/Wm7v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vxp3E33ZJv8AUUjNnpn/AOvUe80mTTuhkm71P/16cH9hUWT6mkZj/eP+NAE273PrQX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9zS7j6mkwP5dZYgeoP41UurcH0/Ht+NXZDmq8y5/pWTl3Y2+5zOt2wz0/GsaSLno/wCP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Hr+NYhgOeM1lJ+Q/mFnbE9MnvzWta23/ANbNVrSLHb/9daELDuT6VjNhcctv7e/0qZMD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/wDWpCrE8c9zmuaTJJdoPTFCrjvmmKpHXNPJ9/b8feswFDY9anjbHf2qAH/D8afuz0B9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I47E0kknqfr/AJ96hhY9yf8A9dNuX9D9aQ/mVbx93TP19aqMpP8AGTVtkLdz6mnfYyev4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oJn2q/YOD1qN7THRfYUxSydj6im/ULnQ2aqeuPT61ad0HQj8fWuaXWWT1/HvUcniJm6s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aupXQ/hNZc9xnoc/571Vk1AyHqfQ01JM9cD/AD3oLSJvMz6VHOo9B9fSnRgdj+dLKueh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UO5z35pwjHtUjRH0B9/rTo4Semfr9aDWL8yrLAT0z6n3NMSzJ/kSa1obLd1Vj9anTT8d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eZopPuZsNl6A/jS3DIn3iPrVu8lCDhh/hWBq14W7/T3+ppnRT82MvdRB4BPtVKS4B6n3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frVWadh1J/Ht9a0jE9ClJF2SUHuT3+tPtWBPzYrJ+2EdW+vv/wDrpG1Uj7p/+t+Naqn3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0m5jT70i++exNW59SU/6uUHsD6V55/bsg/iHuc9TV7SdfJP71gO1TOkehQzJfzHX7Gfp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pJMp1z7mpNM1CN14kX3z6/WotTvEP3Bn+HNc8qZ2PNl0kV5NRK/ef2/yals9aweCx7Ee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fz9TUAumrOVPuFPOf7x3OneK2jOVcjsa7zwp8RbeVcXEkcZ6J7kjvXitpdN3c/4fU1p2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+NcVWl5H0+BzK/2j2bVNaglBxcxnuAe5+tY2mfDLWfEjEeFdImnA5ldRwmT3I9a5rwnP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JEZVRyw+tfpx+zV8H9D0fTYn0rTYzKyhLt2wSCBk5YepNebVxNtz2nC/U/Kj4u/BnxBo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OeAVPI9cj+9Xld3Ew/1i89/Y1+z37Q3wT0rxNbsr2NsswBa2kIH3iP4gR3r8uv2jvgZc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UxFiJwBxbZPYejV6GCzHzPj84yx9F5njbVGasXUJB746DPvVc19LTnfZn55i6LW6Eooo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lJ9aYee5q79wY5WzU0ZzUKrjvmpYT/n60EvzLkHWrAb0JqvD9M9zUzZ7Z/8Ar+9O/chj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+596XcT/e9P8A9dWQ0Rzt6E+n1NVZuf5ip5iT1qCQ5/lQJsiJ9aY3tmnPTT/9c0CEooop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pKaYBQwzRS/iaL/3gGeX70r+xNLRVJ9wI6kpSPc00v8AWgBaKKU0AJRSF/rRv+tAC0U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AJRS/iaPxNACUUUUAFFFFAD1XHfNNNPpCme9ADAPfP8ASlNL5fvSGgBKkqOn7/rQAF/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UAJIfSmVK3NM8v3oAbRTvL96PL96AG0UppKAF/E00v8AWmkn1NJQBJRRRQAUUUUAFSUz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LRSb/rRv+tAAUz3ppp2/6000AFPoAp3l+9ADaKU0Kue9ADime9Ml9iakpCme9FwIKkp3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4CUUv4mnBPU5oAZTy/1pdvt70Aen40AFPQf/AF6ZUgHpR6sCSikQk9TmnKue9J+oD6K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7sLjDTS/1pxqM0wHb/rTTz3NIT60Ur9w9WFOjptPQe9SBYiGatx/jVSDrVtKT8wG3APa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r+Pf8ark00wPoX/gm/ab9bzjOF59skf1r9Q9PHyrx9Pyr81P+CYFkJNVlLJkhMA+hJHW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z059vrSfmBoRZ9fpnt+NWI89j/k1BHz0qdD9aPVgWIyT6++fWplJPX/P41CjD1z/AE+t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qBLmnhx6Gog2en0H/wBenAk9cUn5MCQtRTQM9/x+tBb0FP1H8xw+v407cPQ+tNoP1/Gk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B96GNNooCwj57UKPX9aCM9f8/jSBse9L5B6koWlpiyeuT/Snhs//AF6TC49Tmhm9Mel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ewB/rR8x/wCIGP1/+vTDnt+P/wBenAE9j6Cl2Z9TQDXkMwT/AAt+P+NKinv+H41IIv8A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CMj3pMH+8fanEj39aUDPc/j70ivVix5Pr/hTj+PuaAPUn/Gg0/mJ+QmfU/5+tOU/j/n+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4N6ikO4E56n/AD700sexb/PrTmOfX6+9IafzEgRj3OacX+tRk+uf8/40K2e31pDFb3H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z/eP+fWkx7mgA69Kec+v1PpTQM+v1p28ehob7gMOT/8AXo57D6mlPsTSUXAP8/nTue31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+tACNSUE5pwXPf8AOn6sBVX1px+ppKKG+4Egoz7imbj6n/GkOf8APrRcB5cfWlzmowc9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qd+4D8+4pC30NMpC2KoBxJ7H/wCt+NNZ/cn/AB96QyH2pu73H/66LgKXPrSed7+1RSz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Q/vD/PqaALhm9SaQyjsao/bB/eNJ9tHZxTA0Fn9Tn19qkE/vWWL0dnBp/wBt/wBqqv3A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eYPWqAvfU0q3o7sv407AaQkHrS+bnuTWf9uB6SKaX7YD0agDREnq3/AOul873rPN77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/t0AaHnf7RoEuf4jVH7Uvd/r/wDXo+0j+9+P+fWmDNITDsacZfcVmm8/2hT1vP7zewzR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rS7ie2f659aqR3IPVv8AP/16k+1j1FFh+pOX9qVSe4/+vVcXQPf61It0P72frTt3YvVk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mj29veqrTg9D/n3oWcdyDSsQW/M/3qkEme5+v/16pC49z/n3qVbj3z9aLDuWw/rml833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3pfO/wBo/nTsFy35gpd/1qn52e5p/nZ6n86GgbLQfPc+lPEv+8ap+d/tGpUm98/WlYRa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WT0/Oqiy+59vrTxJ7n2/H/Gh+oXLgk/yaUy++arCX3NPD/jSAlMmetG7P9c/571GW96V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1YElB/E//AF6bv9CD/wDXpC2aL9wGufWoycnjJ9Palkb/AAFRcnv9f/rmm0BoWT+v457m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e/PYVZJPqam4Ewf/ACaTf9f8ai3H1/Gl3Hvj2/z70MCZGzUv51WGexPvUuT2JqQJMehN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mn7/AK0w+Y8JnvS7fofrSB/b/wDXT/rR8wEAPYGnbc+v40gbHTmlL/5NL1AaV/wPvSqm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Tmf0P/1qYAT7flTselRhs9D/AJP+NPD/AOTTuDFpMn+7Sls9x/n/ABpM59f8aT82DfcX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NG/60eoPzAn6f59TS8+lNznsT6e1Op3Qg3H39/an7/XPvUZOP89KYTn+Y/8ArmncCfzP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56c1ArVMH9AaPUY7cfX8aTfnvSMaZk9j+f8AWh26iZIW96AfXmo9/uD3/GlyfU//AK6V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frQT6U3f7n/PrTS/p9KafcT8x5PoR/n1o/z/AJ+tMLE0Fj6mmP1HkZ96b9cUhYnvTd3o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HHnofxNI7H1HpSZJ6Efj2pCCff8ArSsFwDH1H1/z60pY9sH1pqqT3P408r/n0osDfdib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/XpjD/GkoaDm8yQPnoT60ZPpn/Pf60ir/hTyv1oJbGl/Wjzf9r2/Omuvqfb6U2hlpkof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P51X3H+8f8+tO3/WmJ+pK7ehH/16b5n0/wA+9MbJ9D3+tAHsf8P/ANdSw+ZKshNO3n/C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TwT3/wAmqXmHzJAx9v8A69POT/8Ar6f/AK6jVs/0qTf7GgPVgH9c/wD16lifPX8PxqA/Q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Jh8yyXPqfWkMhpvJ6n8/ekJ9cUJeYIf5nu1P3n0FV9/pj2pysT6/4035h/TJHb0Of6U1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KVW9vxpeg7j6Xee+4/59abv+tNL59Px/rR8xP1JvN+tN3H1qMS+qn2zS+Znsf8+9Hqw+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f73tUQf60u73/wDrUxcvmSeZ9aN/1qEsexP40u//AD9aAv3RNu9OaAfXP49v/wBdRh/8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ntUc3mF/Il8z2Y9ifrTTL/8AWz2qPcT1LUxyexP+FHzE2Stcn+8PT/P1qvPP7/j/AI0k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eppeoc3mMM5P8f4+tKsme49Khk68Z+vr/wDrpm8980BcsO2e+f603ee7j1Hv+PvUXmE+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ex9qB3J0c+p+v+NbGh3+z7xB7fSsJGPqatW0hHp/+uh+or+Zta1fAjkg98fWvMfiD8Q0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+Wjk/wCpBNdpfXJIIJJ7AmvLP2hdBlu7JjaxlyoMsoHUrjt9Kh+YjrtE8SwX0ayadcJJ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+orxL9svwdvRLnS40BGIL4j+IZ6n9K5L9nj4wy6XeG3125ZoHbyFEh/1DY4wfevbvi54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VYFTc2v+8BxUSQHjf7LkkMkrSXbJuUbNzfwZHbPrXT/HH9oKSBWg8LTx7j+7vrlGGUU9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95pLSpaXMkTBmgnKt94//qrsPgT8ONS8XXKtcxym1B3XbP0uj6Fv9us+UDV+E3wpv/E8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d9zOf+Wv4n+/X1n4D8CWehQqmlWsakDErgYMpP8Ae/Gl8IeE7XSolTTLSCPAEblQPmwO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IoB8XHQHPfP+e9PL57n/AB+tNKn0/OkY/WtF6AKXPfn696jmk9P/ANX1pSc1HLz3+maG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+P1q4nsc/wCe9Z8B9M/X3q9E3rn6+v40fMCVf8/WpEPr+dN/L2o57Y96oCyj/wCfSpQR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SNj2P41Ish7k+3vQBYz7f/WzT4pM98+lQhs9/enxGgH6lkuPU5707zB/jmoDJ9aU5Pf8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/OnKfaoVz3pS/uaAJ9/1/wAaC1Qq3uaUv6f/AK/xoAeWPqaazE9/ofT8aTfnqB+NKW/w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0fifzowf7x+v1/xo2H3+tNgKD7g+hNGf/wBf1phoyT1z+NIB3mfX39vr9acHJ7n6/wCf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9KvHc035gTpKf4if8+tSgg9zVfPuKcjn1P1/+vQDfcsp9TUtVg/uff8A+vUnmf71IGS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QH+vtVTzce/cU9Jj3J9RinYC4r4/i/8Arda2NE1Day/M2cgEnsCawC2eh+n+fepYLt1+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mB7RazDAKEHIDL+I9atQXJP3jXl+heM7uIgSXZZRwofPyjH1rrtK8QvOMrz2f60AdWt2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RvCwDnOML7kf41jvqL98elRTXrsOp9Dn3oA5yZCDz9Kjds9/cVbv4yT8uT3Pt/8Arqq6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T/nvT1b6mmA+tKDnpzQBIGPqfTmgSH1poBP8VAX/AGR6GgG+5Ztxu649/erIhU+h9zVB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1A/wlfQ0P1BvuWnjUdPrUDKO+D3+tR/bC3p6H8femlz/AF/z9aBejHk+lMf6j/PrSFie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6f8A66Teewz/AJ70TN7fj71D5hPT9aCX6lgSev8An8aerg/1zVRS3v6VJGT/AF+n/wCu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qErc9/r61ZupD71TcknvR6hYTr1/H/69BX0P40UUA/MWIEH72f6Vo2x/z9apxDn9T/8A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iLDDPX8Pem7fQn/9dRvcY6saWK4B6nNL5gPKt71DIT3J/wATVgyj/P8AWq88uen+c0r/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n8aafpnuKcBn+v4+9KV9h/n1pXAiLEdD/n606Odh0J98/wCPvSmInofxpwgz2/8ArUP1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zqSOcnqT61AYsdc+pNLGT6j1pt9wL0Uw/pz/nvU4mB9Kzwx9aeJvr+NL1YFx7j0J/xqF5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5M989z7Uise+fr6fjQ13Hcm69fxo+lJvHv9abuJ6Gi/cY8Oe59x/9enq2f6VCo9RnvUkZ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T8x6qT0HtQYD2NSIvpj6/wCfWnAZ6g0kh3IfJP8A9c1Ilv65NSBPQH2qWFCeit9afzHY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/wD66d/Z5/utW7oehyXB4xj+Int+NbE/hFgP3QRj6ep/+vTv5jcTiltSP5ZNWraMjt9a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gH+J96gjH/xP1NDfdisTxD8f602Y+31qSIfX1/Oo7j2J96TfmIzdQl9CD2NUJH54x/hm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/XrPDEnjPrTb7AXLfnqD+ParH/6v8/WoLRc/5/mauLHn1qebzAhpce9StF7Z7mmMmen+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YenPrSU/Hrk0MPX/APVmh+oDGb1OaZI9Ezeh/H/Gq0knqw/+vTT8w9RztnpmoZXP9Pzo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oZZ89Cv5/wBadwGyufUf5/xqB3Hf9aWWQeo9vxqrM5PTP+FAXJxJ6fr71Is3/wBY56VV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S/N7n60AWDJn3+v9aFl9SfaokJPbP17UEHvQFy15/8Att+dNaY/3j/n1qvk+poyfU0A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f4ufT2qJD6sfxpSR/eoAn833apo5h6j/AANUyx9TSq5Hc0AXvNHZhQJB6/8A1/8A9dUx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n/wDX60AXBID3+h96Gk9P1qr5vuetHnfWhgyxv/2vrQG9D/8AXquZvrR5v19fr9ap+aAn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xqIy/SgS56AVIE4l9z+NK0o7Z/z71X3nsKa0p9D7Gq9QLG8HvS7v9of59arK59Se9Sb/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Z7/XPepFlHc/X61X3/8A66N/1/GpF8yw0vuaTfVcSH1/+vS+Z7tQBY3+xo3+xqv5vu1O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rTAsb/p/n1pC59QfxqAy/5/xpd5oK+ZIXPpSCQ9iD60zee1G8+gpC+ZKJT3J9qkEgqvv9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NegRYMnoSab5uelQebnuakz70ASGX3NHmZ6bqiLfX2+tKH+tDfcCY/X8aTzPUn8ff1p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b0Jpv1An833H1pDJn+L3pg+pNIaQEm//AGqC/vUW73HtQW9T9aAJPN/2venicnpn39qr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pp6n3z60AWVkz1zUu8e9Vlcds/59acHz0JoAn30/zD3xUOf8fpn1pGkz1LUA33JvO9xS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u3tTlb6/U/1oAshyew/xNNL/AI98/wCNR7z6/SkLE96AJPMz3H1pDJ75/pUefekLfjQF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61Hv+tBf8fej5gOdieg+lQ9f71SF6YT9PU0PzFcUH2z704MD61GW+h/xoD5pfMdyyGz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v4n/AOvUMb+vP9acZPf/APXRcGxzP6f/AKvrTCx96C/tn3pA2exouFx24+ppCT3NNL+n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LiEn1J/z3pyN6n6U2igLkpP+NNLY6/j7Uwv7mmbj6k//AF6H6it3Jt49fpTg5+v17VAp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wYnufr60DJWb6e2f8aaX9/Y//rphJ+tNLn0H19KAZI7+n4//AK6asnv+dNOfQe3vSEfS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1BpfN9D+NVtx7bvrR5p7lv8APrQHqWd/+1SGT3P1qAPn+LNP8z60fMZKD707I9z/AFqE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T6/WgCUv6Z9TSiX0zUIbn1p2/wBjQDJxIf8AGkJzUQl+v4/1p28+1AXFLfj/AJ70m/2N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P41YEitQX9j7/jTQw/2vr/8AXpHb6mpAcH9c0jPnoD/jUe4+ppwfPf8APv8AjQ0A/efQ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6N9J+YH8uMGpo/8AEvtmrAkRv4lNea2fidx1kP4mtO38Zv8A89hjoPf6/WudlW8zpdYC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JFGePwPrUM/inzerkdyf8+tMj1FW6Nnv/AJNRIPQ0Yh6ZPpVhSfX61TtrgHv7/SrsYz2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vUX9MmgfPU/nVqPB6kH0z/WqqD0IP1p7Sn+H8/f61zyXcVyy3P8AdP41GXHuar+Yx65P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qazAcZOeh9vxp8Zz0Dfj2pnln0PrT0bH3s0mvMPVlhFPaq18xHTPvn/GrcRz1A9c1U1V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o16kdtOM9R7/j61oIyn0/w/8A11zhv8HlvbPp+NXLfWFH3mH4nr9aLeYzYMYP3gD25qG4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xLGP4xVe48QhvuOD3FP1Y7eYmolR6/8A16yZLnB+8Pb8alvLl5OnNUzbSN/Cfqe1P5lW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1Ot2B1Lf/XqgkLjsD3J9CacN3cN/9ekWkaUV5noT/hmr1u27v7/WsqyjJPGfqe9ben2+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x2+eoNWraw3HgE+ualhtiT0b2/2v/wBda2nWR/iVvbPelctLuykunhfvZ9we/wBap6pe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8a2dXmSFSXYDuc96881/VzM52MQOSo9c1aNLdx2oazu6EY6Z96y7m7DdWJ7/jUUjk1Xl3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i7iyMM/1qpdnPQinux96imUn09B/n3rWMi1U8zOuZCD1PoKgLE9SavS2hP+elMFifc1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Uxk9R9Pf61bsFbsD9f8A69SRaeSeAfT8T/jWrYaVjqPfP/1/eolV7i9o+hY05n7M/qav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3otoAvb/wCvV23QHvXPKYnVfcz5bNuw+ufWqkkJXrz/AFNb0qLjj8/TNZV8nP6/Sov3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Tnv7c1tadAW6AZ6fn61kWK5PIzXV6Danjg+hJ7ZrGt5n2+UTfc774PaKiOHkiO8fcP8A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0m0oCPVJ3e3I2Dd0t2P+NfIXge4ERGWfHQ+5PvXqmg6wFAwzHt1/r718/jKXmfo2BifY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spoXQjeMHruH9a8X/aV+DVr4ot5Da2dqJypilP8Az8Aj19uaofDr4im2+S8aYo33CT9x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W80YB4PXP8X1rhhpszpr4G695H5ffFr4ZT6FcOl7A6rkiE+3ufc1wlzbgfdz6c1+jfxz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jR2SPJgzpgchgOxH418JfE34eXOiXDJexOuCY13dxX1WX43+aR+c57ktvhj5nEsMd80l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PeoXXHfNfQRlfY/O8RRa3I3Pv/8ArptOZfU0gGe5qmc3qx9Ph60ypYEz3pX8wfqW48np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+feooFJ/xqwqg+tNvuS35ke0+hp2Pf6fU+tOI9Of6Uxj7D0qk+5LIZ/wqvIf8KnlqvLV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pXptBIUUE+tJv+tAC0UUVSAKKKKoApC/1paYaAHO+emaZRTvL96AHUp5pKKAGN7fj9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SUAMJPqaMn1NOMfvSeX70AOoopfxNAAaSnlM96aaAHb/rRv+tMooAkprL7/AOTTqGGa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H4mi4AaShm/+tTNx9TRcCQ80lFFABRRSF/rQA00lKeaSgBfxNNKZ70tIX+tAC0UUE+tA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h5pyUALSnmkooAKKKd5fvQA2nheev+TSeX71IEz3oAAme9OoUetFACFM96FXHfNLR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p9MNHzASpAc1HT0oAWiiigB4T1/OloLeuaKGwHp/+v8A/XT0z/j7VHHUqnP8xQA4Z7D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0cdyD6Ux2z0/yaV+4CE5qM05m9P/ANVMpgBGetFFOK+poAQ05KbjPc08Cob7sPUnh61b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p7Z7VZXPai4EUzev0/E1Ex+vpUk5zUT896PVgfVn/BLW1c6jKULfdCY/vbvU/lX6RWSH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b/glLp4kuZ2PGCEz/eyD3/Cv0Mg7bf8A9VJsPmXEGe+fepIwf896jRx3P+fepoxnoM+l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6mUHuR/+umovtUij3/+tQ/MPVjlB7D/AD7/AFqQD2FNX2A9DTwM9c//AF6GwEz/APWp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/X/6/wCNFwJKTf8AX/69AX8aXb7D1FL5gJv+poU56nNAX1xSge5pPzYwppX0GfWnUuM9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jFX1z708D6eozQvPUk08L68+5perBvuwi5PI+n1qYx+4pkYPY/8A1qlIzRzeYEQX0FOD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9iaZz/n/ABo9R/Ik3e4pGGelAX3FKwzQ35B6sjxT0z/hTTSp+P8An1oBvzH5P+P/AOuk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0/WkO4pPsf8A9dIW9j+P+NIW9QD/AJ9aRj6A0APH1+lKR759/eowx7Gn7vej5gI//wB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9z60jNnpn3pjZ7A+/wD9egPmSls9x60hb6e/tUYP19v/AK9Sgev50MBwf1/yaaW/z6Zo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jd/pSFie5pxT1P8A+um4PoaG+4CqfUZ75+tOxUdO3f71O4fMdn/9ZoDZ70m8ehpRS+YD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/wAmmk/5+tICff8AxpsCX8RSUwMexpc570gFL/X0pQ2f6e9R0ZpoCQ+1MJPfNLvP+NNZ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Se5phc+59P8A9dOZvYn096jJPpnvn1/GmBDcZPQH/wCvVRreRvuqx71dPvmtLSrcP0H1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56QvTHsZv4o5Pb3/Gu4WxT+6D/X607+z0PVU9ckU7dwOANvMP8AlnL7nnik8qUdY5TX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/wAacmiRf88Iz2OaYHnpaT+5OPwpQkp6rL9a9BOhQn/l2i/z70f2DD/z7w07AefBHP8A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2eQ+57V3h8Own/lgnqKafDMJ/wCWQ/wot3YHDK8v8Rb2/wDr09ZZezZ9c12g8Lw9owfr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f/Xp28wOMWST+M5+v+NSLcP6n/DPrXXDwzD2gT1/OkbwnA33oj+FO3cLnIm4kPT/AD+N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E4u8Z9iaifwnEf4Pp70L1A5pbqQf3qd9tf1P/wCuuiPhGPtuPf6Uz/hFE7A+uafzFYw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3z+rVs/8Ip6Mad/wio7uaLCf/DmSt+/cn0p6XbHt+Naf/CJHs+f6VIvhJh/EaLDb8zOW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H3/GtD/hFJD9yUn1z/jTh4Um7t+dAm/MzhfMfX39qlS7Y+v41eHhWT++D6U6PwtL6/wD1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D2P+frUgnJ71fi8LS9/xP1qQ+GJv4UB+vr9fegGZvnHuR60pvcfxj1q+3hq4/wCeajt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mgXKn/VqfU//AF6Qhn9pjvUiaqv8Tn/Cqj6Rcd0X3wehpBpk3/PMmh+cgfmaUeqKf4+K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jT5R/Afx/qaeLSTuCe30pPzYG4l4D3Hrn/69PFwD0bP1rFijcdn9Rz/OrCSMOu7/AD71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z0NGT6n/APXVS2uCeuT3qzvP+NACMSenPf8AOo9/4/0NPZv/AK1RkZofmBfsXz1+mT3N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1R09fbP1q/t/wqWgGlPcfjTqMevP1pVGetN+aAACegp4HqaUfTPp7UoXNT8wHUUhPrQj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7z6U9H+tRGl57Gj1YfMl3/8A66a8nqT7ZpjE+ppOv+f507dwHhvU/WlLn3NMCntQSe5P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uT0z70/ef/r1EM9qfSt2C4pc+tKHP19zTaaWPoKb80FyXf7GlqIP7Gnq3rmgB4Y/Wl3n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WpPMFUD8xSfUj8fekDZ9PxppbPej6/5/GgB+71x/n/Gn+Z9fT/P1qEnPp/n1o3H1NDY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k/8A1s+9RqT6n0NO356j6UAgb6r60K3r9KYW/wA+lKGzQ/Mb8x7P6sD6VGZfx7fWkZs0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Ej0b1zTsntj0zTc+4oLg/wB30pt9yh24en1oznpn3pCc/wBaSk5E28iQLn+f1pSPf/P1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PXpc+x+tF+6FbuFJu9xS4+v40YHb/Jp3KAHPp/9f60hSnfiaD9f/rUvmKwKPUgU8jPr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cxPqKBCbM9/egx/T8f60ufcevPagvRYaXcidcfypFGe59qc/PT8aRVPoff3pjQ/Hrmkx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mkds/wBTQMkBHoaC3oPxqIMf6/8A66epz3+pov3EyQH6/wCfWn7/AK/40z8f8/8A16KA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qkhHufrUYb609W9z60vmP1ZPn1H41G7e/wCdNMnu3pSM2aH5sABJ7r607Pv9ajpcn1NO4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/hmhWJ6hvrQw+vrTSfdj9aBP0Jt/1pGbPTNQlyPWk8z3c/WgdiQn1/M+tAc+v0NRl/Xn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3ND9Q+RYEmaUPmoFY+lO8z2oC3cmDe350M3t/wDXzUO/2z/9ejdn19B9fehsTRIX9B+d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mjcah+Yn5km73ajPqSajz9PT60lAhzkHp9P/ANZqGT3z7e1OZj2J/wAaids9j6/jSAY6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7HPrTQfY0FN+YmP8/wCfWjHuf/rmloz/AI80Egp9KuQIT0Pt/n61SQ89D9avWjDvn/Pv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X3OaytQskuUZLlAQwMT5/wBoVuX+Mcc+lZFyv93H19frUNh8z4q+P3gWXQNQYwROg3fb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+b3r2z4NfFZde08f2nIq3Cr9kvF/vBV64/2q3f2lvhQPEdizafHH9qjH2m3JHM4UHjPv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ukzMlzK0Y5sr1G42EN6VLAn8WeAZ7vUJBbo+133qf+em4/1FfXX7P/gOLRbJBDAFbaAT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Y/CTw/Bq12GYo6D98rY+/wDU19BaaioAIkCgDaB/n1paAaEEeOvNTqxqur+pz6e1SK3+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c0j/AP1/xqPzQPvfTn39aZ9pVuhz702FyQv9frTJDn+maTzPb6VFI5PXPqKGBJD1/wA8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8frWfbk+h9frWhEPx9Ka9QJ0P/1qeD+Pv/n1qNT6jPang5/pnvVASAfSnr7D2+v40wHP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gCWNv8A9f8An1qXcPc1AKeue5NAerJQc/1p+/8AyaiQ0rN6YP8A9egCfzR2ppfPeolb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FxwY9t1AkPqfTmimsfaj1YEgk/Gl3/X61EV9N3+fel3+oP40/Rhcmyf8/wCe9G8+i1Fu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O1Q2+oDy3qc/wCPvSb/AKn60wv6ZPvSbyegoAl3/WlBzUdSAen45o9UBIB/n/PrRTQ/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PXS5vMLjxJ65+tSb/rUDH6+1KkmeuT/AEp8wE/WpBUQf61IGz0zS9WNskXn19vYn3p6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+RqYj/ChsCaFjng12Xw+vUL7Znxn7mfWuMjP19q09HlZGBjdgQfMRvQj3oYj0y4gHb8K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Q6drLTgeesYP3fl/ix9fWr0eG9aXzAoS2DN0+uf8+tU7uwI7MfSuiSAH7rH/AD/jTbix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Wj5gclLbP/dJ71EqtnkH8a6mXSQf4Qfr2qpNogP3QKAMaNSeg/P/ABqwtvntV0aMw+5/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Pv70AZU1s3bn0pq2Tn7y/wD162hZZ6g+9BsvY+n+TQBkLaH+4PrQ0Z7j/wDX71qm19cV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fzB+ZmhTQUP17VfNp6fQZpPsv0/xNArGY8LHoD+NCWx7n6/WtL7L6jP1pDa+gHv+NArd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T/PpVtrf/E0x4fc+/t+NAPzM29/z/n3qmfz78+9Xb8YP6VRfJ+6f16//AK6H6g79xaXZ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H3NPEn40C5vMfGD2HuT/AJ9amRyeh/8Ar1HDz3zUuPQD/H8aPmHqwbn/AOv2pqg+n+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v509B6j6Gk33D5igMf4j6fSo3Uj1q1Fj/CmXWO31ov5CK6v6/n61PGA3f6VSdueMf/Xq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buDZaMJ/vr+PelEJ7kH+lNjuQ3dj9f8AGpDMPU//AK/8aVvMPUikj/8ArZ/rTVgI/wA/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s9/xob8wI/L96Y4JPFTFD7ml8v3ofmBX2n/Pf8acM9xU3l//AF6Ty8929aL+QEbMx6Y9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+vvmpBb+mfbP+e9PEZHTP4/40W7lL1IwpH8P51JHyent/k0bPcfnUkS//r9c07eZSfck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57//AK6Ao9P/AK9KEz938aVgHj/JqxZxkn5R/wDW+tQIvqP/AK5rY0JkB/egHsM/570v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+aWLooI9+x+ta76q+PnT6e1VrYpj5Oe9bHh65tkcHUbNJU6sGp+hty9zltXkEp6E/wBP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6fn616l4p1LQZYiLLR44pf4HUY49/rXnVwi7jtHH8PsKEYTRBFnuPao7psf56VPj0Aqp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rSZ9ff2NZ6yc9TVnVc59v89frVKPOeSD9aa82BrWJz0+taCLnpVHS4s//X96044z/n/G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bNL5IqYR+vNHl+oP40ejFfzIWg9D7VXuEI6DPbPpWhtz1qOeLP3f/wBdC9B3Mi49x/8A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H/8AXWre2rdhWTeRtz8o+vrSuBVluG/vN69aia5P8Tt/n3zSTZHX6c+9V3Y+p9BTv5gS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YXHc/nUW4/3jTGYnoT6U35A33LULZPBP+fer8EJf7o96zLM5Pr9a3dHjyefp+dHzAE0x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Ww6j/PvXU2NgrD7in3PvT7vRw3Tj+tO4HFz25X+RNVpPY+1dHf6WVB4B9zWJdwFev60A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vUczY6Z9BUW8+p//AF0AWvN92pRL6lqq+a3rSiVvWj5gXBID05/z3p+T2K1VhY56k1Y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59aAHjP680Fvr6UwS+60hlHYg+tNgSb/rRvFQCU98+1ODn+IUX7gTE89fbn+tKje+fWod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79ywX/8A1+9MZs9x/wDr96Z5vuPb/wCvSFs9x6UWBvyJVb1z6j/69OL+g/OoVk9T/n60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9/1o3/U1F5vuf8Pxo830J/GgCYN/n60pb/P1qEP7fWlMmfU/1+v1p/MBxbPT/Jpd/tUe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Y+5/+vT+YEwY9yfrSs/pmoix7E//AK6VSfc0PzkBKhJ6ml/EfjTFb0GaCTSAcX/H1PvQ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KM+4pAKJc+9SiUeo/HtVcn3+uO5/+vQXPbB96fzAsGUeuaPMqsHP940ok+tIGWRJ7tSi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q3m+59PzpRKe2fegC2JT70vm/j9agSX1J/GlMg7H86bfcPmS+Z9f8+9IZPc++f8AGohL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NdICTf/APrpwb0yahL+lHme5/HtQBY8z61J5n1/z71XDZqTf9aA+ZMspP8A9ftT6gRv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FJ96A3+7/h/+umsR6e2abkeufSgG+5Ju9W/OnCTPcVEx9/rn1NNEnpn0oD5kzsPXNQtJ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5/8Armmj3zR8yUyROev4e1PLVEJPY+1Bk9QfegpkgalNRCT2NBmz3ob7hfuPc5/xpvX0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9jRcTXmP3fX60hf2/wD1+9NL+59KQPn/AOvQJeTHh/XnvShveo9/1o3/AFoG/NEm/wC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en60hcmk35iv3JS57YpCSev+c1CZfc/jShye/v8An60/VhfzJC/rSeYP7wphPrj8e2aY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5NG4+p//AF1AJT2b/wCvS7z/APX/AM+tAX8yfeT1xSdfSovNPqfekMue/wCdANk273pQ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f60u/wBM+lAyT8TR9PwqLzT6mlDZ6E/4UXFYcw9AfU+9KPbJ9aaz57//AK6AfXPv/wDr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n2pnmexppk9/rn/GkBIST3ppkPvSeZ9KaXz3oBskEvu1PEvoxP8AT61WL+hHvmnB/Rqf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G/2NQs5ppkz/AFJ7UfMPVk4mHqf/ANdHmegP41XL/j6GlEnu1N+bAmLZ9fegyfT8aZv+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fclV6cW/Gq4J9f8APvTt/salvuB/Igl6R/FThfntIf8ACqAk9aXzPTdWDYfM0o9UYfxn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J+Zyfr/jXPJJnrk1f06Y+p/z6/Wol6jZ2unyZ6nPb6H3PvWrbSHuc/0rnNJuywHOff39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yayl6hct+Z6Z9804H/D86j61Jtz1P/181hIQqe6t7ZqxEvqW/wAag6f0/GpI39Cf8+9Z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P1pRCW6E/wCf8ajU56lf8PrVy0XPepYh8NqT7+tUNajx1PsPYmuihtwRyKx/E8O0cD2q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+0n5s9ifU1VN63Zj7f596sanGSTgZ71mvkdz65qmu416Ekk79nP/AOurGnbnPJJ+vaqL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3Y3D8j/9ekM6fTtHD/fwe/4mtBPD6fwpn/PemaLMCBznsce/rW1A69vofapfmUjFm8P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eWGw8A+o+v1rsZIVbsxrN1Ox9DnuM+9Jsv5mBYwHPP1Oa6DT4B3B9KpW1nz8y/StnT7M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71lKQ7mhptiH65Hp7VqmyCDkDpnPpUukaaUHzqc9ST71m+OdXNshEUgBIMf+6MdqmLNo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Y+21kOB8rn+8frXGSyMTyT7n0q/q11uJ3vnryff3rHubwD7re1dcY+R2Kj/mTtIPXNJn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vH29qfb32T97P+Nacvc5qmheeLPbPce9RtbEnofb3NWrYhunP+e9Wktc9KPVmMpFBLD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pw7L9c1pRWmeoNTpZA/wk/1oZHtO7MqO0A7D/HPrU8ZC9at3FiR91TVCaJweeew9ql+g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19KlSY9jnuar2UDN0Q+lasOjsfvIT71m0Pn7lN7lj7f/AF6qz5btn3rUn0t/7p9Bn/Go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mpfma4dkOl2ZcjCn3/Gu80HS8gYjb/En3rH8L+G57lgLO1lf1IHT6/WvR9K8FzQgfaLa8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c1x1andn6PkWHfYi0W0K9M/j/jXY6NekY389gT2rHh00x9c++auwyBehNedUZ+nYKlbc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OCRypJ6Gu+8C+MJGO29lJX7oyeh9yfWvKtNvgepB7HNdFpephcbXOeo+vvXDVh3PY5D3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HX/P1rxz9rX9lePxBA02hWcSygefcberufUf7Zr0r4S+LY7pdl06K4+RMn7/AOJr0W3j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K4b+IH1+tc9Ou11PLzDAqS1SPx88b+CLzR5SmsWs8bAmMbhjJFc5Pb46/Wv0V/bG/ZPT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BztMk0UY5iYdyxr4E8V+G7nTZWTUoGVhkc/xD6e1fVYDH36n5NnmTNfDHzObcHtzSL1q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OveT7M+Cr0bfEgqa2qGprai5z+pct/ofrUyse1QQde9T0+buDQu7PXPpn1pCv+f8abn8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/wDXVEPzIbhef1/Oqkzeuat3FU7gZ/nTuJ+hGxz0pKKKshvuBGab5fvTqKACiiinYB3l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+tG/61S8wE8v3pSme9LRTAiMfvS0p+ppKACiinFfU0AMKe9J5fvT/wATTS/1oACme9LQ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gBC/1pajqSgAopC/1p34mgBxf60089zTS/1ppJ9TQA+ikQk9Tmn+X70AOooooAYaSlNJ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bTo6AENJTmX3/wAmm0AFMNOL/WmnmgBKKKKACmGn0hTPegAjyeppZh/j+dEYx1JNLIM9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DTVXHfNOPNACUUUUAO8v3pS/1o3/AFppoAdv+tPV/rUNP3/WgCWlGO+TURl92pUkz1ya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I9DTc+4pN/wBaAFdh2B9PxpN/1ppOe5pKH6gSUw/U07f9aaaH6gH4mngVHUgbPSgAp6rj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UAJJS0MM96KAHqvrSFj2NOooAaXJ/wA+tJuPqaeUHpSbB6UrAJs96f8AiaCKjJJPBNMC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Cn+8TS7fagBqD/69OopQM9Kj1As23+fb/wDXVrH+FVbUc8fj9auAZ7t+NDYEDx5qB48H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KjZ4B+v40gPuD/gkvppCXDlBy4VCfQL3+pNfdluP72a+J/8Agk/aGO2nOCWZgP8AdX6e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qD60AWok9M1ahWoIV+v1q0in6/0//XQD9SQDH9TTtx7Ef/X96b/n/JpdhPv357fWk0Fx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KD6UxYvcVKI/fP8AX8aa9R3FPzdP1pPLPqKeE9Pxpwx6g9vzpMBUX/69BH4+9KDjoP8A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Gke5obn3pKKn5jXqAz3xT9v+fX600e9P3f59afqFuzBV9B9afs9zSJz3B/z608DPQn8a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9xTxJ/wDWplFJeofIR3B7Gm0jgnofrQPw9R/9ehvyHzeY7f7H2pd3rmmUpU0AKR9T60D2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z6//AK6VR6jP9KQ36iEn3pU568/WlIz6f4f/AK6APQg0B8xGHv703NSYz1ppT3p3AQe5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wB/ve1MY884+tIApGBP+etKDn0o+g9qGAiqfXP8ASn7/AFz/AIUn4UlADt/qT/jTvzqO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Mf8AX/8AX9aU+/0pm4npj/P+NLnP8/8AJoD1GOPTn6038T6805j7D/PvSYpXE33CngHu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ACp7j3pGGPX0NO3Hv9KRlz3/ABoAajf/AK/rTqQJ9T/nvS0FW7jCT6mjJ9TTiM96CCep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7+JpG46nP9fxoao3b1qgfmKz+n+c01m9Qf8ACmM/1qN5ff2oC/cfn6+1a/h8ccj8fX/9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fD/K8f8A66peoeprKPQk05fr/wDX+tJg9x/k+tIz+ufX6ZqvUPmSZ/xzTt/+fWoPMz/e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D9SUzegz/WgS59Pxpjx57mlUHv8AUGqD5kiOTTwxPp+Pcmo1IHrS7/TNHzESB/Ufj/jQ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f9qjcfU0AS7ie49s/wBaN57YqIP680pk9qLAPMvrj/8AXTTLn1qJnz0ppc92qrAyyZV/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9fU1VDZqRHx1J/H+tJoCysYPX8TTxD6A1FHNnv8A/X+tTqfr/wDrosAqx+o9+alWLPb3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+tSLJ7tTt5kv1HiIdx9akVFPb/P/wBeoDKexP40LMe5P+fWj1DXqy5HCv19/r71OkKe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k1KsxPc/jR8hc3mXPKTsB9adtXsv41VilJ6n/JqYSZofmwb7iyKD2J9/Sqd1GD2z71Zd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PT6n/wCvTsHzKTWiH+Ee+ajktV7CrMqn1/H/AOvUYXPU/wD181L9QZVNuvcH1pBap/8A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6981GV9//wBZpCIJbZewHsfX8aqXMYFX3qjet/8Ar+tIBkB9Pw+tWgxPQmqUL8/1q0j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zntz6n0pvmc8/wCc0u76+tMY/Q9jSfqBpWLZq8pzWbYEn1rQU+o+nt9aXz9QH0qn1pu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G+4/f7H3qRW9c1DTzntg/WoaAezZ/wAf8+tC8df8/jTR70UXD5kmfXH49qN3uKjZvXNM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40CfmiYv/AJ+tAbNRLJn7w+n/ANel3/59KGu4PzLG+k3fX15/xpgfP/16N/1/Gm33GPJ9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l/Y0b6TXdgOz6CkprSf596VWJ64p+gDh7fWnBs0yjmhebAkLZ7H3NN3/X8abv8Af/Pv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Mk3/AFNG/wBc1Hv9vpQHz3/P/Gnbswv3JN3+FKG9Cfr9feoy4Pp/jSB/ei3mHzJ2b0z6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WT6mlyfU0xt9x+c0qn2zTC/1+vpTd/v+OetAXJW56Z/Gm8+uab5nutKXoJsLvoB/2s/W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9c//AF6G+4epKjepP40+od/ufrUgbPY/X3oBis3+frQH+n19c+tJIP8ADJptFhWJt/s3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mkoJ9aGK4Aml3H1NRs2emaNx9TQy/mTb/rTyQeoNQin7vxoFYfkeh9KaaQv7Gl6+9AP0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kcH3p31zQxz/n+vvQL0IyD23H1zRgnpzTz9fpRj0/H3pX7FrzY3y/elUY6ZpaKEBIDn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9KQv7Z+tMTYu/wCpp4f6/wCNQ0hY/WhsG+5P5nrilzn+Emq28+n/ANb/APXTxL/+v1pP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oRJnpmlEh96V/wC8HqycEn3pp/yf8ab5o9aPMBp/MPkBx3+lNI9KC3qaN2e9O4Bk9qXJ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z3ob7hfyGg+w/Gn59cUnl0H6fWlzeYN+QGT1H40gk9x/9emsD2/z9aQL689x9aA9WO3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0PrTQKcFz39/zpsGhS/tTSxNKw9/eo3b3/8A11HqLUcT/wDX9qikP+fSjf6EH1z3prH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MLCZz2P+NFFI5+tIPmIW+tL16f8A6vr9aYT6D6Z/xp0ZouDfmLz7n+lPS4K9D/8AW+v1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eOpNJ+oh8lzu9/f0JqpNTmGO5/z70x6lCGFFcES4IIMLg+jCviD9qPwBJ4Z1Z3tLdVgm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/wDijX2R4o8U2umjOozhM8qSff8Aqa8Y/ao0yy8R2W7TZ7aSZcT28gIzGp9/cUgLf7EC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+Fj6177GB2Psa8L/AGJLJoLAiTOclH/4DXt8Lk/d5P8AKgCzvI6E+g//AF1h+NviPp+g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1EKnl2919M1jfFT4tweH49tvskumBFqv/PEkHlq8HI1jxdc5maWdydrsc7bdT/hTuB6v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gNJhljiyBKeflyf616ZpQcqDI5z/AB571znw3+G0GiwhURTJjFy5/iY+prroYCvRfahB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SH1H/wBb8ak3/WoZQe2f8+tICSB+fu+1aEMmex9qy4Rg889xV+GT2+tVf+8DLe/2NG/6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X1/Gi/ZgTxv7GpkqsCexqaN/XP8Aj9afqBZVfr/n1qTaD3+lReZ9f8KkVs0wE2ntz3z6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mH2oAVTjrmlBz0plOQHvT9QHZPagfj+NFLmiwfMUA+re+e9KPxoL/WmFs9vce9AD9w9D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mDPfFSUA/MQpnvSbPU0pb1Bo25689h/9ekAtSVGB/hUg9/xpoAopT9aMf8A66L9wEY0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1IPeq9QJkJ71Yj9zVeNvU1MJAO49KgCdG9s/0qQyexqsZj7n+hNO8zPc/Wn6gXFbPTNa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hrY0O2LngE96QHXaMhCjNasUhHqaz7BCAMj2+lXo6LgaenuGPzD6+5/+vV47G64/u/j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9/r+PrUpvm7OD25ouBcnQduf6VUlXnpSG+J+9TTMD1J+v1oBk1vCG6ge9Wjpqnp+fof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P1q2mo468+//ANej1YPzGPp2O31P+fWopLL61afUVP8Aif8AGoWuge5NHzFbzKktp+P9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X5LlT1I/z61n3N6meGB7UA0J5GegpRa+oPt75p9rIr/d5/oferSxjvtPv/8AXoYuXzKB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s/sa0PLB7Z/pTJIx2waH5sPmZzQeuKrXaEZwP/rf/rrSdfb/AOvVG+Gc5/z9aBM5vUn5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peb659M1b1TOTjH/66zyp//X2J96AbJd+e/wD9b60ZNRcjuT3o3Hvk/WhiL1mc9/at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WszTnyf0FdFZxE/y/wD10mwM9rBz90fU/wD16atk/dTW7HbA+/8AUn1qWOyB6qKPQbMA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SH+E+5NdTHpYb/lmPfNWotEQ9Y1+v1ov3EcHLp754GaatjJ2Vvf2zXoD+G4n+9ClRv4a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P1OIWzkHUH605YH9G+tdj/wj6nqopr+GkPQNU/IDlFjbuG/wq1DCx7E/Wt4eGef6mp4v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0c3mHzOfW2Y9j/n1oNo3tXTDQh2UH1NNk0Uf3ad/MDlzZt3UH0py2x9DXQvov+z9P8+9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MZrfHrUbRn61ryaeey//AK6Ymln+7/8AW/Gh+Q0zOjtj6D0P1qZLf0B/GtBNOx1H/wBc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f8PrQ/Mr1M8xH+tOjhPp9T61cFoSeUz3P/66lWzx/CaV+6C5SWL0/wD11atcjufb8af5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t/8Arob8zaD7mlpsxH8Tep56/wD661Ibsjp9KxbRCPuhv8+tacSkjnP4+tI6Lhfzs45O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JPzA5/z3961pIyep/wDr5qpPB9at+phPzKVVbw+v6+tX5YvTH+fes3UT1/zioMbdzA1N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cnjH4+9P1Jsngn/65qK0JzzzTYm+50mi224fNz6exrXjtfY+ufQ1R8OKWAyM/wBPxroI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qZ32X0B9qPspPYfjWobLPT8f/r0gsfVRS+ZPN5mZ9kPakayY9v8APNawtPpSrZ5PI/yc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8sj3D/5NZN/Y4ByPpn1NdtcWansD/Q5NYniDSXIJjTI+8/tVX8yrnC3o5/zxVGQ/4Vpa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st2zSv5gMc+lMp71Gx9KbYFqyP8AjXQaIM9P19TXO2tdH4fGTz9aF6Addpq5H+eKtsuf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rGTT9WL5mVqsBOc4x6+lcxq9vg/56mu3u7IsOR/9c1zOt2LAncv09jQO5ys65P8AOoig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/P61SmP+NAN9xXIPQ0scee9RKxPXFTo2KBXH5/x5pQx/w/8Ar1Gze49efekDfjQNj93+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aYv406gBdw7jPp/n3pVf1B/wqFz7/TNIufUn/H61S82BY3/WmOc+tMBJ7n/GnEH3pPzA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TvM9jTCfr6UgbPf86EBJv9yf60GTP978aZu9xTGk9Cfb/wDXTAmEn1p+R2B/Gqocnrn8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/XSb7gTFvrS7v9705/rUe/6/Wl8z3z70XAeW9qPM+tRF89j9aQMe5NFw9S0rZpagST1G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IB4Y+n+fel3+1M3+xppJzwTQ2Nj9/v+NHme5+tRN/tZ/8Ar/8A16Tfjrn/AOuaQiX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uPb/AOvUXmf4fSlD+pouA8v6YpN5/wDr/Wk696KAHB/XJp2ff/PvUdO3/X3ptgPLe5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0pCw7g+9NJz6+/8A+ugCQSH1H/16eJj/ALR+tQA+9OD/AF/wperE33ZKWPr7jPrQHPc/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EpygHv+P+NAyXeT3p3m+7VGW+tG/wBjQBYjc9yf8+tSib6n61VEnPU//XqXf9aAbJPM9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vqc1Hu9xS+b7j60ASbs9Tn+tNLetN3k98/0phc//AK+2fWgTJfM+tBlH9PxqAsT6n+lI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1Bsn8wds+hoL+30qvz6mnKT3Lfj/AI0X7hckdz3pomJ67/x9ab+tNcemabCxMJM9C3t7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P+fepS3vQA8ye5NKGzUefrSF/b3GaAuS5pHb+7+tQ7yf4jRv9/xoC49nP/1//r0vm+pq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Yj7rn0/H60XBsmd8/wAbH0zSKT3I9vaoUlJ9/rT9/wBaBNj2f059zSbs9QKYX9qRpfY0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IZPx9D/n1qIS56YoLZ/pQO/clD+oNG/0qDzcdOe9L5xPTH496At2ZMsnrz/WnGQHqKre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yafqF/Isb/QGkMn/ANaofN96PMz1Pt9fxoYW7kvmH607zM92qvv96DL/ALR+tF/ILFky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+9QrKO5+n/66fvB65/8A10BfuyQP/tGlLfT/ABz6/Wot3oVoznvmi3cb8yQjP+elH+ea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GbPT8KbfcV+7HBvejFRjPen7/Y0h/MUn/J/xoVvT9e9NZs+vqKFOO/402BKX/Gjf9aj3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i4P1JN/saQyev4Zpm/600t9f8akLn8hO/wCtKGz0qOnR1k13YXH5PYmrdlN6k1RZvTNP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+rOw0KYHvXQ2c2ev/wCuuI0e/wBv3m9/pXTaZfh+jZ+vY1lIXqb8Zz6ev+frU6pn09Of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r9auQMv196hruO5Ilvnv71Yh04k/KD7e/wCPvRC49R61q6Y6nqR+NZteYerK8Ois3/LM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EcdFHr/APrrQhuIh/dqQanH/fT8TUSXcBkdmQPmH/16xfFUPHY/0ro1uUbow+v/ANes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tQOxwOqpgnGP8T9axruTHYe2f61pavcHPeuf1CYn/PT61SRQya65+9/9ampqW3oTnsfS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zUDyn1Na8vmFzqtK8ZNF1Y+hOetb1n8RUP+sVh6kHvXmv2g9ialiunH8Z9qicQPYtG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BPADf571suFlHDq3v/8AXrx7RL59w+Y5+9nP+etekeG7+R1G9vr9T61jKPcteZqJY89D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4yQR2/Csm1bJ7fj/AI11Hh2ItjaQO+fc1zyKuaPlbR69+f6mvL/iVqzPIwY9D8v0I7mv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8V4J8U9aC3DhCMg8/j/jTgdNGX8xy2sagecOT2PtWNcXxP8AEaZfXrMTkk981TklPcn2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xHYme49WP/16W2uTngmqe4nufXmpbQ80qh586ndnUaLdE/fb6VvWxz7/ANK5XS3IPH0r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396xkjNs0La3z/I1eisvYH1zVWznX+8P/rmtKG6U/wAQpPzMmyvPZg/wms6bSyx7+1bv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Y9v8DUSFfuVdA0UFvnU/X+7+FdAbGNe/sazoL9YvT8ajvfEZxww9D/8ArqWaRLskUP8A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x2o/1pX8+v1rl9S8TlT95W9axbvxVJziU+g56ZqHHzO3CtX1PrT4AS6O1t/oy2BlHzTF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rtNYubDaRLLY5xnacccd6+J/CnxUvdOb/R7xtp4xnofrXoek/FM3gBkunLdHLHrn0rzM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j3R6XrOoRbyICMfwn+99KzW1Nf4Wz6e1c1H4k3/clJ78+/vUgvi3VwfQ1yqHc/RcPLsz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frWxo+t+rFv6Vwr3zj/lp9aSPxE0Z5kb1zn196mUD1Kcl9pnuXhHWjGym2IVgd2WPT6/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31JcGeHzVAWUZ+/9BXxr4b+IsKMBcXPtyfu5969Z8BeP/sbK1qsD8hXZv4g3rXnYij3Q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FZJOpE0ayKRskVv4w3qPevlX9tL9jQ3atceEtNXacm9UD/UcfwqB/Ea+o/hf4ptNYQG0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rV3UmiW92hTUIFdSNhz3/GuWjiXF7nzWZ4NPdI/C/wASeHp7CRo9Vt5YpFPlyq45Uj2r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+/b4/YijhdrnwzbTDJ+RkHC85JlI9c+tfC+v6FPYyMmoROjg7GDfxH1H1r7HLswT3Z+UZ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fvUsApXQ/wD16WJf/r+9e7fsfGzpW3+RYi69c+9T1Fbg/wD6/WpGNIxfmNNKv1+lIFJ6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UmTIguRVd4yf51oNCD1P+frSfZx6Z/rV3M5MzWh9fwphj96t3KY6Gqx+pqkyBnl+9Ifq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gn1pN/1oAceaSiimn3Afv+tG/wCtMoqwFPNJRSF/rQAtKzZpu/600sfU0AKzemabnPW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s2fX1ptFAC/iadv+tMooAU80ZPqaSl/E0AJTyme9J5fvSl/rQA78TTt/1qPf9aN/1oAk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ak3/AFoACme9NNO3/WmnnuaAEp6rjvmk8v3p1ADWbPrTaU0hPrQAw0lKeaazemKAFoJ9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FpajqSgApTSUp57mgBKKKKACiiigApTzQaSgAopfxNB+poASlyexNH4mj8TQAEn1NGT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JoAVmNJk+poPPc0vl+9ADqU89zSU3knqaAHU6Om09V9aAHx06mpTqAEL/WlpmCelPoAk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O8v3oAUpnvQE96WigBrYPr703HpTip9KTYfSgAVc96Xy/enxwmpktye3/wBahsCFIj3N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rn09KlW3+h9/Sov3B+ZDbxEdvr/9erSj/CkCjsKeg/z9aPmAwxH+tKsX0+v1p7DPrSh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7/4JW2ipZykBs7+MjgYA6N/tV9i2wyex7A18o/8ABLyzddLJPILlgD/DkDjPtX1jarz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hj9Cfx7VZQHvmoUPNSp/n3ob7gSqPQ57n2p6CmR//rqVR6c0D9WH4D61Krn/ABqPB9P8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dz2/z9aRWJ/z3pyjPX607A9qPVjuLTGJp2/2JpvXqfqaTY7eYhPrQDmh1PbHpSKPel8i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8aCKcqE/0980Pz+RSfmOiz/hUufSmqPUUpP+fekP1Y4jPT/OaYx+v+fWnZPrTZKL9w/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/ekUf45PrUmf8/40P1GMKe9HJ9fXmntTd3sfSi4fMNn+T/nvS0Uhf60gAt/9agZP8z/n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agBef8APf8A/XSEk9adR+f/AOugBvPrSEHuP8mnF/b2PvSMfTNAfMaPcn3opcmkpP1A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Pf8Az9aWkIz3pt9wFz6An+v40g5/hHrzSc9t1OH/ANY/Wi4yQfXPb/8AXSZ/+v7H3+tA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IPc0CG7f8RQF9T9KePag57GlcYopKQt7ilHNP5h8wpevr60Y9x+NJQNeorD39/8A9dNL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WmUCfqSUf/rNMDfj/n1o3H+tAgI/H0qKUf5+tSUyU/459/8A69aJ9x38ytK3uarTzYqx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1oT8x+rGG7J6MPxrs/CvzIM5Pv6GuEfrwff/APWa7fwlN+6G4DPf8aq/cRuMuenPp9fe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e9Tb8+v+NRMM9h+Par9WDGBz3NSq2OtR+X70hJ7k1aFcsiT1xS+YPeqnne+e3WnCXPYm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9x+NO3/Wq5b1Bo87/aNO3mK5b3g+tO61VW4A6tnvT0ugf4van6sGyVl/xpj/AP6qfvB6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+QET/X8/896aWz3z9f8AGnMo9v8AH61Gw9Kb8wFBJ6FqcpPcmmqc9j+NPQZo9QuWYB64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7mq8I9fr+dT7vcUerFckX6U0v7UCT/P/ANembs/z+tDAk3/Wmu3p+dNX86caAkOhfPdj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/wDXqqn/ANepBJ/n1pkFkSemad5pPQ1VEhPc/wD66er+59B+PrTsBPuPqaYzZ/xo3emf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qwYZNRSVIpJ6igpnvSE/Mqtnv+FJUzp7n0qNl980mhsgl9qzdQOP6VpS/wD66ydXkI/+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/X3/ABq4rZ6E1mW1xnqD7+9XlfPeoYPzJTJ70itn/wCv70wv7j3pY2yeP1oYGpYfnV7f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+dXKlruA/wAz60B/8mmc9/w/+vRTD5k4f2/On+Z7VAGz/X2p2T2JofmD9SwDnv8AWg+1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04vn1P8AWoaAUv8AWkK+h+n/AOumFvp6Ub/X9e5/+vSAXFFML56H/PvSqfc+3vTTFfyJ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+NNz7ik3e9O479yTdnuPxoLe4/wAaZu96N3uKr1YEm71IpR759qiJ9x7Uvmf7QpNCb7sl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356H2oLZ65/+vRfyDm8xx5ox9f8APrSb/Y0FvrQ/ULi0U1nPahX9Tn/Pelr1Cw4j6+lG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7/nSF6d+4x+7PUGlDD/Co9/1o3j3/wAKH5sGyRs9h9ajOT1H0qTf60wt6nNP1Jt3AU4s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qTI/w+tDfcLiZPqacpPf8/Wmt+P+felVvXJoG2Op6H61Hv8ArTo2+vt7UBcnopN496Rn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l/UGkL5659qTJPfNNYH1NC9R+ov0pyfn9ajB9c+vPY04E9//ANdBL8yT6GjNMyfU07f9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17/nT/1pgYf3v/rU8HPQ0BfuwoJ9/wDJopM+x9Oe1ACEE9CPT60BT3P0/wDr07NNZvp6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6g0b/rTKRifb/Ci5SZLnPpQT9frUIc9zntTixPf2Gff/ABoEx+70wf6UoOehqLd6Eehp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D9SQuD059KA/qM/571ED6n6fX3oLN7fj60DJd49/xo8z059PeolyevP1p9Lm8xL1Hlv8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MJ/xpC/p+tHN5jZLu9xRn3FReZ6ZpC/oPzoXqL1LCyep96ljl96pGU98e+aEufXH+Bpg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NZ/8mqgu/Qig3Gf4jSG33LBOe49c0hce9V/O/wBo0Cb/AGqLgWN/1pVbPQn3qt5/+1/9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8aTfcT8yyzfX/PrUZ+nvUZuff/P1pPPB/iNDZN/IcxzSf5/yaYZM/dNG76/iakfyHMcf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UnP8Wf8A69M3ehagVx1SRjHfNQh/XJpRL6ZoC/dlpW+hpGGehqES+5/+v9felM/1/wAf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/jUElSyyZ9ahkY//AF6Vu4HlH7VFi5s90YfjuP4Dz3+tfMtl8SbiNSlxJLt6OpP3c+xr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LGRfKD8blX3x6/Wvz48eXEthcujeYMEgEnoM96iTA+3/ANlsIllmEqVb96p9N47H2rq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OxHzCs1wwxZQg+vdj/s184fs1ftJRWlkYJUY3CDEB/vJjrn2NaFlbap4wvMb5ZGY5nkO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qfcC3oejav40uyWeWTJ8y5lfOI0z0B9hX0T8PPh5ZeH4QtjbxtNjddzsOWcjnn2qH4df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YBvxi4kPW4Yd2PvXUxLnrz7n/GtAFjU9yT9akLE9z70lIzen0ofqHqwLUx3+v/16C3+N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g9WTRtk/p/n61ahPrmqNu3rn61cRh61foDfcshx2HvU0PNVVb/P+fWrED/WmwLGz3p1I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QD9SeNs+vqKmRvrVRSR/WpkkPck0AWC9Jtz0NNVs/56f/rpfxPvQA/FKB71Hk+p9qch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khTPek8s+v404HPSlJ+tHqwIiKMUpx7/AP16CPc0fMB2z3paAc0hb3ppdwFNKPfNML59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PuBISD6+3tSGT0JqPPvSbvX6U35yD5koY+pp+/2NRoc0pz2/HNAMmLZ65pppof1p5PvS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Pye/4+1NSh6GwJS+emTUkJyeTVfnsB/jUtuTn9PzouBoRE+9d34J8MTlN8kfB/1BP8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wVbX5DaxcssYIbyx/y8q3b8RX0B4b+DFncwobHxA8ceAIIhH/qVHYtSA8tWxZeo/H0q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9Vl+AELfc8T3Gei/KOPrVef4DKvTxNcnup2jkmgbXdnm4tHP8J989805LQ/xAfX1rvZP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8erDrUB+El2P+X9T70m+4HG/Ywf4D6E0psSehPtXZw/CG8b/AJiP5DrUs3wqvIgSk4kx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hLA+jfWlNqe4/H/69amrWr2jFbgKCOGz61kXeoAd19uar1EBh9T+dVbuXb0x61HNqoHV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1nxLk4jb2J9SfegB2o607cREjsT61Wt55HPLk/XvVSG5Vz9/Pr+NaViqDoR7UMDX0tCB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Y+jVmW96qdWPr/k0467FnBk/P+tD9QfqXmlP8Of8+tNMhPT8c96SyuEm/wBWwPerf2fP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Jb7yKch9jWfqRx1b6Z7mpdZ1ZLc4cj0Nc/qviTzOIeOxJ9/8aA/7eKWpzAn19fxqkJM9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1Hr+frUSse5oB+RLu9/p70pXPWow30PcU9WB9aCS5p64PWukspOOSff2rnLJxnlvateK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+ZsxTD+LHvVmO4T2/wAK5WfWGXo7f596bFr7fxSN/n3osSdtbXaZ5Zf/ANdaEVwh6Mp9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Y/n/AF96eviGQfddvz/maS8xs79bhfUe5oaVT6Vw8Xi2UfeYEfy/GrkPjAf8tFPp19fW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29vY09FB9P8AP+NYFv4lib+L/P1q/b6xG3SZff2ofmF/7xfZB2/OlVPQVW/tBD0dTU0d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LMcWeoHp+NO+yg+9MjuR6j2qVbgHv7f/AK6Y/mRPaComsge2frV3OewPvS7fWh+YGedN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HQCtMY9vWmsM9RQUn3ZmfYgeiikbTs9B7f5PvWh5fPH/AOs+9OCepzRcpvuZD2BHb6VF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z2wboP8AJqJ9Nz2J+tO/cPUwvs5Pb35qSK39QPr71rnTPRagazI/h5p37mqCytwe341f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tR2FuR94H/6//wBerjofrU+iNW0Z8+B3HvVWQZq3cQsT90+xNQtA3cH8afqZT8ylcJ/j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X1reuU9fqKwNcOc4I9aH5szZzF+3PQmktBk8DI/z/Omag3Pf/GnaacsOO+aBHf+GLDC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9bsUGPX/AArM8NyAoNuOnPtWyre/uKVxMPKHtQIM9v8AP1pd4pfM9zSfqTYQ24+v+e9R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zyH1/wDr/jUTyc8/5/GlEpeYkw/w/WqF/wA5zz2/OtDeD3/zmqt7AGPBPv8A/rqrgzzz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YOW/E1zjnB5Bru/F1sADkD2/EVw12pBOfoKr5juRO3v+dNc570yUn/PvULykdz6fjR6s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dF4fbkY/H6Vy9g5PU/U1v6PMQaVgZ3emtkDFacQ/vGsfQ5RtGTk9DWiZ/cn0p/MCxPKP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icY9a1bq5PqPrWJq75z19aYHJapkE/mKokk9a1NSTJ/n7ZrOkix0NFwsRbfQ/X3qTf8A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/WzQpJ6k02hH55Ht/wDrpASKx/z/AI0hc+/pk9//ANdIG/8Arf8A16Q/Un3oAM+uDQGP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vrTXmw9R6vnripFP+8ahx/+ungnt9PrRcBzNnsabSk5pKdwA5poGfvN7HNKzfWmZ+tJ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lL+49s/1qPnuaKbQD/MPrn3pwY+tRUu8+3+fej1Y7km4+tO3D1qLefT/AD70oP19z/8A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BsetO833aoCx9WNLuPqaTEWg2fX8aduPfB+tQxsf/wBf9aezH1Hr9PrQ0AM/pz70xj6j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7f596azZ6fjmkAZ9Pw/+vRuPc/WkJ+nt9TTWf8fX3o9QJBIfX/6/407zfrUKtk/qc9s0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pQ5780zd7H0/z9aN/saVwfmSeZ7Gjf7Got/1pd/sab8wZLQT6n86iMnrk0b/AK0rgSb8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tVFv9jS0CbJ/N92qTf8AWq4bPY09W9cmgbZOCT2HoPepV9/pVdZf/rVIJ/Uj0FArdybP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8z1/yaUPn+XPvQMkz7ign1P+TUZb1P8A9emmT0/M0C+Q55fQ5/rSb/r6imcn0pQT65+t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oz7sf6fjTC2eg+uaN/tn60PzB+pLv9jSgj/6/wDjUIf1z704N9f8+9JML9yXP0+tKfYg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9qdv/AM+9P5g/McW9vYUxpT3NIzZ700sT0P8An3oJb7Dt3uPr/wDX96N2ep+nPSoyT65p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+ZLSF/xpuT70hP0/GgVxc+lG4+tMZvQ0gkz1+mfSh+o/kSbiemf8TSEZ7n60m/600yZ6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Hhv9oUob/azUe72H19KCx9T9aLi+Y4t6n60m7/CozL/9fNAlB6ZoFfzJdw9aCR6ioi+e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9BSl3JB7D6e1OH4/U+vvUatnoWqTPvTuFwpkmfb2pGbHQUqnPXP49zRbsxjNzds/wCN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YPSmMPU/5PvQ/MG+5IkhPXP+fWpPN9/8/WqwbP8AQ/41JET3P+f/AK9BLXkSlz/epyMT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n3FIX/Gj5lEjH0z9fX/9dNLE9z60xnz03Um4/wD16a8wuTb/AK0vXpzUIkz/AE/+uacr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fA+tIX9B9fekY56D8TSE+v8An602wbDzCex+v+NOB9yf8ff61GW/z6/Wl3+n5+n40Nd2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1Yms3HUVA0ZHVT6VzN9wIzzR/n86Up7+9JSGyeGYj+I/WtnS9X8vqwJ9+9YQOfWpPMx0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x8Sqf4x6DnrWnbeIVP8AEmfXPX8a83jvWHUn6+lXLfWXX+I+mfT/APXUSQj0mDxBH/Hs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9x7/AP6685j8QP3Y+mfU+9TRa+R1b/6/41nKIfM9FXxKz9JSex5/rUsGrM3RpPTk9T9a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c9M+9atpr4/vZ/z/AFqJIr0O+0zUzjl/zPXNVtfuvMBywP8Ad9j9awrHWw33XPvU1xf7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+Yvmc/rMPJrnNQUjtk+9dTqiF/u/h/8AXrHutPLHlT6D/wCvVp9xo5qbOeB+dQyAnpW1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9apy6Ww6j6+31PvVqXcozth9KmhjOeRn3qyLAjoKlt7Ns9KbqGkGupa0OIlhnp057V6J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f5zXFaXBs/8Ar+9bttqJQct9D9f8a52wkztrG/TcNzj3z3ruPB0yMeqH0/GvFB4gZTw4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ezRSoEmJBIRlJ6jPrWTj3Iv5nvMtqHB2kZwQPqRXyp8XNy3sobAO4n86+pbfVRIoO4DI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jzDsv5djE5PBNVGPcab6s4C5fnv7fj61A2T3qW5681FXZGRo5eYAelTW1RYNWLaPn+X1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raaf8a0Wv2Xuff61QsB7ZqafPfP496ykS35l6w1ZifvH/wDXW/YXhPVye61x9sSDwx9/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R+n4/X3qGSzrbe9B+8xq1G4bofeuMh19geSfTJPSt3RtbWQfPKuff/PekwNC6U/3h7Gs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P7x9/wAa1bi5B+6wPr7/AF+tc5rt1gnDj0Gam3mWn2MjVrvJ4NY1zO2ev1NWr2fcep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ew/Gtqce5tCXYZ9rYHqT/nvW54Y8SNbsMknnAz/DmudanwTFT+tVVoo+iy3MWt5HtHhv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x6uP7ufX611FrHn+L/69eKeEvEzW7grIF7c/xfX617B4f1lblAVljbscf59a8ivSP1LK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9653xJcPGCUB+vofrXUSJvHGP/r/AFrC1/Ty4IIyOhz2+tc0I9z3a+M092Xmed3Hi2VG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xXSeDvjve6dxcTmWPrg9Qfds1wHim3MMhGT/AHh+J71kC5Kn7/8An3rpeFT6HyOJ4hkn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17bWFzGWvfLUkfbkduJFz0H0r728DfFTRdegSTRtVt2yAzYPRiP8a/ES01V1OUlYEcqQ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P9qvxD4akUQazPJBwlwjE/c74Gep+leNispfRGtHiVP45H63eJEsNXjaLWoILiJgY5Ff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27P2WX0a4eXw3Azwk/aIFX/lnG5PDE+leoeCP2/9PugP7R1CRG7N02E9mJNTfE/456Z4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+6ASDuGD96pwmHknrcyxteEl8S7n5+XMDRnDqwPRgexz3piKT/T3r174k/DG1uWd9LIjf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15ncaM8ORLHgj5W+tfW4ap/MfnuZ4dfZfmVIkPYE+p9am8snt9akjhPf9amEee1dN+x8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z705YxUxQfWlVPQ1VzN+ZH5IpHj9vxqYp70jp6ZPf/Jq7mV/My70elUzV/UF96pFM96p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9Ifqadv8ArViIZV9/eoqnlGf5VF5fvQA6il+uaGoAPxNH4mkoq0wCmGnk+tMPNM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aXPtTqQpnvQAtFL+Jo/E0APphpxf60089zQAhPrRn3FDDPem+X70AOpcn1NJRQA/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+tAEm/60b/rUe/60b/rQA9l9/wDJpj04knr9aY7ZoAbSMue9LRQAUUUUAO8v3o8v3pS/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SlPPc0GgBKU0lKee5oASl/E0lFACnmkopTQAlKaSnlM96AGUU7y/ejy/egBtFKaSgA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AElFFKq570AL5fvTqdGpPT/Oak2UANVcf1NFOKH0pNh9KAEpVXNKsZNTRQn0+nt/+ugB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6etuT1H4+tTLbf3qPmBB16U4Rk9qsCIen+f/AK9KVHp9KXzAgEJ7/nT1tvXn+lSgf59K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j2/z/jTwoH+fWnbM9B/+v3pPLPr/AProb8wbDPvn69vxoz7j0FOCZ9P/ANfvQY/930qf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c0m3/Gl3e+aG/IAH4+9PTn+X1zTQM9cfj/nvUhXkZPcAe+TSYXP0l/4JrWDQaODL/E24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Tlr7V8/fsD2qpo0Xlj/e+pA6mvoK1XHr/n/GgC0gPfFTJUSdalTP+e1AE0Qz/WpVPtUc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lH+7mhvuMcOen+TS/jSBfQUoPuT/AEpNhfuNc+n0zTdx9TUmPr6mkOO7H/GmP5DMn1NP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/GlL1C/mIeaB7Up9s/wCFJUt92HqPK/407J/wpAc980UXG/MOaXJ9TQBnvSlPegLDqRhn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CPcn3ouMFX2zSHPv7U7OaaTz39DQ/UPVibj6mg08HPelI9D9P/10P1Aj3H1NJ1pzD1J/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4DvLz3/yadgepppY+n/16WpbGOYemKaR/wDr9KDzTS/v/wDXpiGmjk0vXufWl8v3pN9y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96X65pdme5/Gkcf3T/wDWNF/+AHzEzmikH1Hoff8AGnCm/UaQvl+9AX1z/dH1pc01mz61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+t/9eg89aZuPqadv+vpQwt5C0UnmexoLj3pr1B+opH0o+n60UYz1/Ol6sV/MKD70Y/8A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N+oh5/iFIU96XcT0x9fSl+vNO4IjNBPtn/GlPsKSj1Cw1if8+/rTJOae5/xqNz/jTuDR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859a0Lhj/SqF0c9aq4N+ZRyc8/5z/jXdeHF/drn61xSxbj/M+tdt4eXEa8dsVaINZWHY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ZyaYWPr7VV+6KbJGI/p+NROff6Uuc9efemSN7/WrE2ZXifV2soHdQSQNw/KvIdO+K3i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YgxiQSHDBc+nvXp/xMf/AEOTaex59cA/1rxHwRbXxGU1KSOMnc6D/lqPr7VXzEejWXxP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5cny5cDpk+/+NdfL4pG3cskB483r/IV474ja4yospQGz5u49z708vrIX9/eAr34+8fYj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iwkpbdAAAduc9frUdp8Vry7kC6Po4ePPlySf3R61wPhyzeQNvJU580t6sKv+EPEDaTdq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/cZz1H40fMR7XZ3zMoMvBxls+vv9aLvVUi5nmCj1NVBKB/FkcNn1BFeP/Hb44afasYYr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U+zf7VAHqj+PLEyBEvYi2dpyehPqa2VkyOHz3B9c+/vXxlJ8QJlmQw+IEHzDcHJ4Vj03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XNrGUkUnaA+T1IHc0Ct3NnzP9oH69v8A9dKkvP8ArIvz9a5vxxc33kP/AMI/KkcuCYZS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+fvC2seMtQvxFffEGcIGH2sxoQSN3/LNjnp9KB37n1nDJ6kev1/GnNJnvVHS42jjUSyM5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A6nPqayfHPidtPiJtwzP91P9j607iZvw36s20XEW7umeT+FWR/tCvnK48Z3qSmSDUpg+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fDzxw2p24a/IEo/cz5/5acdce9J+YX7o6vzsfdx7n3+tCXsbnCTwk9SoPI+orjfiX8Ub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rhv3dhGD90+rH/ZNeM+HfitqVjc+Zd6wlwSfMZT/cY9BVJ+Yn6n04rjuaXf8A3Rmuf8H+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PGGx/pEJIzAf9oe9XNd1g2kDuAMqN6gnv70xP1L4v0zgSKT3XPWp4p8+vrzXyRpv7U13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kNpKIzwQh53qf/rV9TaJq6XcKPC6EMN5I7H/APXT9WNmqZwP5UC5HfP1rj/if8RbbQbc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5DIevHb/AHjXkF1+2PbwjMEvmN94Yz81DJ+Z9Jq4PQ07Gf8A69cX8IPiG3iSzWbyPKzh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+BV2EU2fT0/GoYCTCoX9/w/8ArmrEvzdPpVeSkx/MhlT0z61ia+2D1/Ot1lJ6g+31rE8R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Bz1+tXY3J/z1+tUYT9P8+pq1Gx9f/r/WpYvVk+80+B+efpmoScdc+lPgOT0J9KlvuN+p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6kn/AD3qhaE/4e9WFcjvSAnOD60mc9Oe1M3H1pd3rn2//XQ/UBwb6enNP8z61Dn0/Cky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Vk/nelHm57moOfX/AD9aVc+tFgb7k6v6Z9ee9BPuP8+tRl/c+n0o87/E/wD16TQkx+f9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9qYX/wD1+9G73/8Ar07dw5vMf5h9jS7/AK0wH0pAc9KGMeX9M+tIHPqTSUfgfrTEx6t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o/4F6fWkz6Z/Hsanl8x+pICfU0M3v+dMD/Wml/f/AD707+QEm/8A2qXf/tVFuz3H+NI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Jd2f4hTkb3z/AEqHPuKdHRzeYm+7J8Gm8+i0b/Y0m729z70xtjhQPwpN/wBaUfh+NIS8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PXpW9sf/rpM+9O42Gc/z/OnK/rk1GW9Af8APrSGQ9h+J7UeovUlZ/T86QsT/n+dRhvX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2NAh4Y//AK6ljP8AjUG/2NPEn1oG0Ws+xpC31qPzPrRv+tDDQlBzS4/z/n1qJX9ad5me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/H/P+NL5nsaYW9xTQfVm/Gi4W7sl3Z6fh+NN3H1J+tKr/wD66aTn+dFxNjvM9QakV/cn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c+vtQFifd/tUFs9D/APrqEyen60gk9/xoK9WT7v8AaoLjuc+ntUW/60hfPr7UeoerJDJ6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9T/9em7ge59/egn2ouJoDJ/+s9qcrZ6GmYz0z705Vx70ih7H0z7/AP6/em5+lGaMZ96P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1pd2ev4e1NPv+tIW/GhruwfkOVvf/J9ad5g96jH0P+felNF/IGu44v7fn/nvTT/9eml/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tgLu+v8AhRvPYCmsf/rUwv8A4n/6596Xqwuh7HPp/jTcHvSqfpRvHv8A407g5AAfQUjE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8z2NNJ/xobE/wC8w3ml3+1NooTBMd5n+femEnuQfQ+9L/kUwv8A7WKh+YrEm4+po3Ht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9OyPUU2wsL5vrilM2emPXnvUUg9M01eev0oQepN5vutHmE9MUwn0+n1pQvufekvMfzH7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7k/Wm0hb6ntSbE/UkD59aGf6/wCfemBs9DRk+ppN90JvuKSe9J+P40UjH/D86XzAgvbQ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jwff3r88v2tNC/srVHHkOgJKdPu8+p9eK/RIHnr9a+R/+CjfgwbVmtbPniaVwOrH/a9x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+nrf6hEiTSq3+uRgT8pyOo/2q/Q/4T/Dy00S3T7PChlYCa4kPVmYD+dfnd+zWhl1eEFj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/M1+melIRFGHXB2hfxx/Ws3HzE/U0Yl9hU44/nn1qqHx/n+tKJmY/L9WJPT6mtRlgyCj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4kabp5xc3sTv0KqehHrU/hnxSNSTdbxkJ/Dn+LPrT+YG6zZ6Z9TUDtzxj8fWnLJnpk1H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LCefWrUZP1/z3qlbOf6Zq9GfU/jRcH6kyEnr+FWYf8//AK6rjHY/5NTwHNU33AtRt/8A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gvoKlU/X2/8Ar0wF8v3p1IX+v+felHuKAJIm9cn1qSolHpz70/d/vH607g33HU9Vx3qI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ezfWgXzJFf1FOzUJf0/yaN/tmgY80m71P+fem+Z6imt7fT6fWn6sE/MmD+xpDzUYc+p9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HzClP4/596XZ7/8A1qQ036h6gAT2pfL96EB7H608DPeh+QAI6Qj/AAp+72PvSFPf/JpP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8E+hPcUvlepNAX6/WkAqt/hTmbPrTdme3tQEPv6jPanYCYfjUsZ56n8agAP19T61LHk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VeGPFzWHMdoshwIvmPBA9q9X8KftZzWkKo/hTTpNudjKzDzRJ/fyT3z3FeEwM3fNXbeco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/h/a+lBy3gG3f/tr0PvmrC/tcwt/x8+D7SP1Pmnkj0AFeDxXxPp65/xqX7aD2Hpn3NJr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jTG/1+kSD1KE8Y98d6uWv7TOgsfnN1GehDj7v1+teALdj/Y9c0omVuoX3z3oa8x37o+j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ev8AHpx60s37RGgY+S+ZvQYPJNfOPmL/AHI/f3zTWdP4UH/1/r70JeY5S8j03x38T9Pv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vqf/AK9ee33i6Zz/AK5gPvD/AD71mXE+en4fWs+5lPb6H60yDYl8UyH/AJaN789aoPqJ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mJ7+wp0ee5P1oC5qW9+R/F/9c1eg1yQf8tD/AI1iIxHcmp1l9Pz96PmFzbbXHPVz6n/9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8mswTk96POP8AeFANmxZ+IJ4Dm1uJF+nfNaMfj29XrIG7c9z/APXrl/OP94Uvm+7UAaWr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PX6Z/wAaznlY/wARoL+pJppbPr7ZoExRKe+fr7/WlEn+0T9aZn2PvSZ96AuTeZ9ff60v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L5n/AOuh+opFqG7I7mrf9oE9GP19ayhIfen/AGn3/OgRcmuif4mP+NQmY9s/jUJuh2LH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vRcZciuGHUn6ntVhbn0b86zfOP9786UXR9fzoE33NIXP+0PanLP6Emspbv0K//r9frT1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vVhfuawvMdHJ9M+tPGruOkrj3B6Vk/as9/b8aabgnuPrTC5ux+IJR/y3c1etvFsy9Ji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ufp+dSC8/wBo+lDQO3Y7KHxvL/GoP0rUsfGMZx55I9T6fWvPYr7HfP1qaPUD2b/69J+Z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WT/V3Seoz7+tPl1iIdLhD2615TFfkfxt789Pxq1Hqr9mP4n+tHzBruejHW4v+e0f4nrU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Pv615sNVfu0n59PxqzaeIJYz8jt9Sf60eoeh6KJwehzUgk9a5HS/Gobi7Ug9Aw/r9a2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sfXNP1GbULjuc/8A16uWqhjj5f8A9dc+NYj/AOey+/tV3TPEMIYb7qID1J7+9JoPmdlZ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8j2pZvhdcN/qyP8AD/8AXW54Y8R2ToCNStvQcjnHrn1rah1u1b7l/Af+BCspS8zaK8vM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dl/A09vhtqHqp9c/1Nd6NTgPS6hPpz1pft8R/wCXpD6c/wBaSqdy7Hm8/wAN9QHWNT36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Ei5Qg/Xr9RXslzfx9rmL8+teVfEXUIzIcsgOcZB++R61opESOW1B8e/c+9c3rMuc/lWz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ia53VZw38RPeqRjcwLxsnmptLXkfKf/r1Fcpzxz3z/jVjS1+Ybs+//wCui3djud/4eyFG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qSf4ifr/AFrF0GQbRhuOma2I5x2I/GlbzE/MC7d2NSxKT3z2HvUTTA9x61ZsJVLDIzSa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GYbeRu4x2qK48NXq/e0+4PYYHWvRvCrxmMbAnv8Al/WtcMvdFPakmNruePR6BenrpV/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3h68PTTb705U17PFNF3ijPfP1Hr7Ukl3CPvonofr9aOfyYW7v1PnXxt4SvFjLGwuMD75I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m+o2Uik+Ynt9D719d69NbuDtiiOeHBA+Yf7WfWvD/i34atYiWs4VjH+sIH8bnOf6VXN3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xqszjtk96tak3Xb+H+fesvex/iNHyA1LNx6/j6//AK63NIkz/SuZtJD3Jrd0e4x39ue9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zk8KxI9/8961xk9CawdDl6YP1roIJAeh980DZDcqfT/P1rH1Y47VvSsO7Z9KwdekGeD7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z0rOkPr9B71e1Bs/4/Ws+U8/rTYDKd5fvTaeX+tHzAaR70zvx/8Aq5p7t/gPqajBoAMn0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fWk//Vn3pr+xov3Bjic9zSBvf/JqME9yP8+pp4BPXB9abQDxID0yaeD7n61AMjoM/wD1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/GpAmJ+tDP6fnTaYxPvTb7gPPNJ+B9abk9iad16H2+tO3dgIzntj1z/AImgSfU+9NPX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J9aKaWz603Pofb/9dAMmJB/z1pVb/PvUYNLQBJSjmkoz7iqXqNvuTI+KGfPf/P1qEuf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0hEtBPoR+NNDeoz6Uhz3ofqAm7PfPeiinFPT/wDVRfuA2nhx71GQfU0o/wA5/rRfuBIc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QvRv+tILinPbmm7z6fWl3/U00/n60AOZ/Tn1o359f/10zGadsPr/APXo9QFU+5P1p27P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89qXn/6/rQK/clRvUH2pxf2NRB/qfrSnJ/rQ/MfqPEhp3me59M1GAfXP1ooAn8z3b605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ofrRz6Zob7gSNNn+9Seaff61GW+vpSeZ60Ca8yVWz0/zmnbj6mokk+vtUhYetAfMXcfU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feo93vT8jsPpmgGKGz2NBf1Df40wv7/596C3vn1ofmL5Dw3+T/Wl3f7VQ7z2x+PrS8+h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opF9s+vPbNLS/pDXmMdjSbj6/wCfelYc/wCNMYn0X2piJPNz0pC2f6Uzeew+lAc9z70r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6UgSjf7Gk3n0HtTYX7Dj9f8A634038V/z700t6k+n500k9gPb2+tA2yXd7ikaTH+f89a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F/T8M0Cb7sazE9Nvt+NKq+rH6+lN3fT0NOznuaYD/wAD/hQG9D700rnoT+P+e9KF9/r7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J/xp2//AGh61Du9cntRnPZT9aBp9x8j56c+p9KaJPQn1pCfYU36f5NANFgy57/5/wDr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0xXPfml3Z6A+lV8x+o5RnvUyr61HGPrUm7Pb86GxDST6mkLkepodh/SoZWP+NHowv3Jx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J/x/xquj/U/5/rUm/Pc/596oY8HPcH1p+4n7v+fxqIHHqf8AH/69Sbh6fSp+YhwJ7k0j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3o3+TTab82NiLIe5+v8An3pxk9Tnv9Pxpppj5PU/TND80Hoz+Uq40lG7L7ZrMvdH/u/h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9VbmPNcd+4HJz2TL1U/4/jUDKT1roby3Jzn6fjWPeWrA8D607gUzkdz7U/dnv+dI6+31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4pcn1NRVJQ13AUEn+I1KrnuzVGmf8anihJ/pUy9QfmTW8h7E/wCBrSsnY/eJPeq9jpzu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LLSNvVR/9f3rCTGWtLdh0ZvrWks5PXNVra2C9gP6/WrBH+f/AK9ZNj+YyR89arSLnoT9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8akRE6A9s9hmq1xa57f5+tXGx3FJtz2/Pv8AWmn5jv3ZmLYk9Fz6ZqxbaWT1WtS1sC33k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qdB78/570N92O/cy1syOgJpJYiOv+fqavvMvrUNwuen4ZoY7mNcTNnr7D3q74aDtMhXP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arXUBzx+PtWj4Zh2yAsc87s+lHzC/dntuna0VVd5HAAPv9frXhnxfuGmvJW6gscH616Z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gk9uP615t41jE8jEEEk5z61XqHqcLODn9PxqMoW6Vqy6UT2oTSGPQZ9a1j5l38zPSE//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ewPtWlbaA7HoPx/z3rUtfDv+wT/n1p38yW+5nWNse6n/ABzVprMntWrFpBH3QP8A69TJ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5qGyWzESwJ6LiiWxfsD/APXrok00DqCf/r07+zQf4R75qSeY5OS1fsrfWnQPIh+VmB69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/wAmoZvD4PSMHsSf6mkaJ9zMj1ubH7yU+x/+tWfqd+z/AHmJ+vr/APXrQv8ARpI/uq2P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3s+9UvU1iynK5J6+9Vpm9frzU5qvcV0RLIS/1ppY+poNNLeua0v3NIT8yzaXJU9T713n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qJLITgnuhb3rz2N8etWra756+5/z71xYql2PqMqzJreR9a+APBN7rgU6LaSTIcElP4Qe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Z0zds4OMt/vHsa4T/gn78fdMt7j7L4onSFn+TSppSMF26hienAFfYmqSQRhiZIWXG/tg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D7hZkmvi9T8yP2hPh/Not0fNhKof3a+x968ymXnrX0d+21q1vfXTfYWiwrEHb/Fg98+9f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9bCSf2j4rN6nZ+ZAGPqaelywP3qjp6R56/8A6v8A9dejJLqj5xYlraTLltqLA/N9Qc/d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sDDfTgemTjH0rn4bXPb6mr1vDjvWEqMTeOaT/mZ3L/EGWYYmUehP9761zWqzCQkkHk7u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59PpTJXJ75+vvTjDsc1fGyfxPzIv859aQnPTFMkJ9aWMHua1OJzFZfc+31+tIDSs2etMZ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m5KrE9yfrQwzUav/APWPrT91XclvuUr6M9zWdIMe/ete5XPWsy6jOePp+dXfuSVzzSUU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v4mg0lWAppKU0lABRRSF/rQASUynM2fWkNWn3ASiiimAUUUUAFFFFABRRRQAUUppKAFN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BC3rmgv9aR6bQA/f9aC/1plKaAHb/rSg56VHS5PYmgB9FFFAD9/1pp5pKKACkLUtMNAD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l/rQAF/rRv8ArTTSUAPL/WnHmozTkJPU5oAWilNJQAUUUUAFKeaSigAp+/6000lAElF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JoNJQAppKU80lAD9/wBadG/1qKlyexNDfcC1Gx7GplUnpVa1OepP1rQhVe7H/wDXQAzy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tWNq/wB7P1o2D396LgRx2/8AeJqdIB2Gf896VU96kLehX8aA9RPL9xQFz0alGPVaOPUU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1pNhPb60/cPX3ozSsALHntmlKn604f7wNLkeoov3AFHrigijd7ikLemKG/MBQPT/P8A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H9c0m8HsagAZj7f59aAR3A/+vSHHbP8AjSU7gSxyen61YjG4jcc8gr9c9/rVSL35/rVq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n8aAP1D/AGD7dl0WEtnlfOP/ANeverU5rx39jXTxDotrgDmME/7ZIHWvZLYfWkBaT8/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0xB/n0p+w0XAmR/TPtUlV40Pr9TU4+ufegCTzPr/AJ96A2fX/wCvTAc05fZv8+9DQ79y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fQ07I9D7n/PrSMM/zpXAj3H1NLk+ppRH7ijZ702+49Rd3qG9M+p+vvTvxNRn2/8A105S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vMdk9qenPQe5qNR6kn+lSgmi47jgvoc/1pcZpqt608H8f65pXFzeYlJtp2T/AI03f7Gh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3/Wo2z2pAL9D/n609Ce+TTAD3OacDj1P+fWgBZOfWmY9qd5gPTNI3sc/59aAFBHfP+P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xTt31/woYxCT6mmn22/j3pS1B/z70fMb80Aanh//AK3tUJ9v1pU/D1oaESl/r6U3r3P4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Xqyl5i4Hc0nHY0E+v+SaM/X61PzAUsT/AEpdh/wNID7U+n8w/pDdnvSMc9Kfj39hTGpM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pFcnrSsM/wA6eIvf8abY/QUHPX/JNLSbh6H0pN+fWi/cfqx1NZvSlDZ/kPxprUJh8wB/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n+96fWmEn0Pvmjfn/wCvTuApPsaYZCen4e9I7H+g/wDr00HP3sHsKYvVj/8APNRyfTP9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/l9afqDK85P+NZ182P8APXNaNwPTFZuoLnOOexqxleGXkZ9efb6mu90Efu16HgGuCtY8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fvXoGmxYRcegA/EVQn5l3cO+aazeg+tNkOPSmbie/8A9erRLkOZh3NMY5+6fbPv7/Wm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96EJ9c1dwM3xNopvYWRWOSDH+LCvMtP+E2t2ZwNQhePpCoX7gPq1exNHn+X/AOuoWh5+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ndh8Nbp3U3bDA+Z8/wAR966W+8JpIhEaIDjaD/dNdCkf+OfrTzGD/n+tMTfmeZN4Ivrb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z/Fn3qDRvhvf3cyvri2ixqfNULnLkHuMd69TNuD1wfT8aXyQPT1H40CKBDY6f7P5CvnD4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u2bS9OUKSTucn96nqrge9fTzQj29P8/WmPbK330jPuR/WmDPijT/AIKXOnTqfE8F9Io/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9HBFe3/DLxNfSkrp8d/5ajGJ1I25HRS1ev3Gi20n+vsYW9yB/Oi20WGL/U2sK/QDv60f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vEd0jLpNvbx5/dtI5OQG9PrXG6X8GvFMMpex1mGBifNf5c7T9T6/U17qloP4QPf8anht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UDnfB/8Abkce3xFcCWQcCRf4h9Md65r4vy3sULk6kVOCY0P8ZPpXrVtB64P1qtq/g+wv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ymf4TQ/MVz4z8P2N9cz/APE4OtJETh5CCPyHv9BX0R8OPh2+noGtdVu5UYfuxIeFB9Pr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wmmQkfeTP8NX7XSlhULBCFUcIo6Cqt5hfueS/Gr4dQSQvK4kkmA8yIsxwg9x9a8B+EF0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LGCbeVXPCtnszetfZniDwnbaihXVI2dDwyg43/7xFc7afs/+GYzlPDunhvvjC9/c0xPz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pknmaJql3BkYkWPpLk/xA+tUPjtrd9b2jpY6hPuYbCW6lT6f71eqW2kRxqFgjRVAEUQ/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8EWOoD/iY20bcYQn+En1zR6jv5nw74e+Gd88nmaj5YbO5sdZc/3iPWvrD4Ma7bxWUUUV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bknHXBNFh+z3aRSs0187oTuSIdEye9bWmfCPTbN99jaQBujnH38+poIZ5J+2XbT6jCn2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WGcIVfv9OteAm2jcABUUjlj68V9w+IvBUV/GUvIUZT8pDf8A1689139k7S71gY3aA5zI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nPfso/GedV+zT+GNSaJSLaK8QZE7Htj/AGfrX0jDL/cBx1Ge2fWuR+Hnwy0zw9CE0SzQ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eQ9Sf96utgTPf657f/rpNBfuT5z3z3/OmN7/AOc04e1Nc1LYiOT8awvEjE46+prank9y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T6ms2F+5QgHPOfbParaj/wCtVKKTJ+8PWravnr+B9aloCV6fanmq7uT0J/8A11Jatk8k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z6ex/wDr1OU96r2jeh/yas7/AK0gfqLSFv8AJo3+xpQPTHrQ/MH5gpz/AI0fnQB7Ufh+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9qgr7k+n/wBejf8AX3o3Z659fpSv3BsRqaWpXb2pmSf8+tDE/UeDnp/nNGfcU0ce/wDS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/UkznvmlU+tR5PqaNx9aGxE4bPTntSE/j2qNWJ7+/wBf/wBdO3f/AK6YX7ji/sfxpN/s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pqtn1H1/rQO5Nuz2amN7H8+/1oVvf/8AXTmIPr9f8aAGjPtQT6/5zS49zQxHqfrQLm8w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6c96gL//AFvrTlbP8qXqDZP5n1oDZ/8Ar1CW9CfXmkLH1NNgTl6UOT13VAr+uT/Spd3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K66j/M9cUhf/AGhUTE//AFz/AFpBJn096Ljt2ZKW9/8A65pvmepH/wCukpkg9Dn1/wA+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yaUyZ6D61AB7fX3+tOBHr9KBX8yUP7fX/wDXT9/1/wDr1Dz7Gl3H1NA+bzJfMPufQmnC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n09qdu/xoFcmLn196Ax9Sf8AGmb/AFz7e340Entn/P8AjQNeY8sfU0qv65NRDn+8f896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6i+ZMG9804P/APXqvv8AQ+1KJPf86B37smyOwamk+9IJPrTSfr/jQK4/f/te1LvH97Pr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jf6n/PvQNMm3Gl8z2PvUO4noak/z/wDrouNvuP3f59KC/wBT70z/ACP/AK9Nds9M/wCN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fX0p/mj1qqCfU+lLk+po9Q9WWt/saC4qDf7n0o3/AO1QBMxz3Jpv4/X2qPzPcmgNn0/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3+1Sl89x/hUWfUik3e49qGwJC30PvQGplG73+tT8xN+YrHPrTT7/AIUFv/101znoc/0+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57U7P4+/pUSr9Kk/ClYPRiFvx+vb8aTefb/AB+tDexpMfT/AD70r9x+ovnfSjd7+/50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nfuJPuPZz6mm7if7p/+v703cfQn0/8Ar0D/AHfc5qXIHIduPt60ed9PakJ9x+P9aice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JzL65PpTQx9G/wAaiU+ufelDk92/GgCwGz0p2/1qKOQe9OMme3/16AJN/wDn/GmE/wCN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+tD9Rsepx/n+tPz71Fv+tLknuaT82IczZ/l9aRm9d34/wCe9ITUcknp+v8AWl6g33G3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HzSEn7oHqa+ZP21fifo2qQtbWN7HNPjFwyHIth7uO5Ne2fHLxE9hp0rW0jKxUxIy9iwP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QS3Mztc3E7uSfOYn7xJ71k5ruB7n+xT8F4ri8E9xyE+TJwftUmOu09MfjX20CBgDoAEB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M/GhLG/+za0y+VIN9nKx5SY9lz/e4r7aNwCRsxg/NkH1H9alVF/MgLksoAJdwAP3jkn7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a/2lI7MND4YmHmfcnnQj93/un3pf2j/jumlxNB4dmzcNmC4kB/1OOCD9a8G+HngXUPE1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GuXPcE9ifStLhc7X4XaDq/i25BmvHMAPm3crA4kGeQf96vp7QNCt7CMJYJhRhSf7zYrO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wLHp9tHvxvvHA6uR2rdWPb9e9MCXHoP/AK1RSn/61OBP9KguJPf2/wD1/WnfuBLbvzwff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f61l2j5POD/StOHmhgToD3P+frVq396rJ1qxDVvzB+ZbR/x+vf8AGhnPv7Z7UzJpKAJk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qgQ+/41ODnoaPVgSCg0gbP8zS5/z/8AXp/MPVhTx9D+NN/yP/r078D7UfMH5i0GjHua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Z9fc08p70n6gMqTP/wBamFT3HsPegY75/wA+ppATBgfX8ad+dRD/ADmpM1V/MBfz9s00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jPUH1570PyYEqtn1/wA+9O31EG/3v8KeDnt+dS/MCSge+aTf7UtP1YEij3/E05o89D/n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b1P0zRcPUenPXH/16kWP3I7cj196Yg/z/jUm72z2pB6skibHQn8qn83/AGj7VVz7NTuO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/F/9Y077af72feqRJ9W/GlyexPvmgC79rP8AeP8A9c+tOF63qfQn0/8A11SGe5Jp0dA/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KPthPXP+fWqgPsPrS7z7UCJ3nz1J/wA+9V5fm9fr7+9OLfWmMM9zQA0KD0JpwH1/GkH4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Ff/AK6AFp5f2P400n0z7UmT/jmgH5ji57Yo3n2ptLsNADwc04N9fxpoHuTTCx9aBE3m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gDH1z9adv/xoC3mK8h7Z9v8A9dMWY9x/9bP+NK/t+tRleeM+5+tAP1JTJn1P1o8z1zTC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5hbzJDKD3P1phmJ9fXmmiMn1/wD10eWe2D2+lAW7scsufU+9SK3sfU+1RCM5/XJp9AuX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PYmm7vZvUUqigT8x2T6mlQ02nJ9fxov/AMEqw8v6EnuKTcfU0Uwsf6UCa8xdx9M+9ODH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adQC9RyMfU1IsxHRqjBx3B7Gmn2+v8A+ukxt92W1uz3J/wqVb81RTnrz9acPxpjuXRf5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z1as/b6/T6//AK6XeR0B/wA+tAGrDf8A+19D71ci1dh/F7ZzXPiY9iT9akW5b+9+NK3Z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G3tz/OlGosesjfiawVum/vf5/wDr1Kt6f73t/wDrNP1YHQQ6/cpxb6ndKOwB6Gp18V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Tr/OuZF57n6/WpYrs+/tSa7j5vM6aPxbqg669ee3P8zVhPG+rL9zxDfenJ6Vy4uyO9OF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2K533OnHj3WO+uTn3J6/WoLrxLdznN5dNIfvk+hP+NYYu8/eapEuR/e/WnbsiXLuzQk1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1TuJmbv+fr70xroHq34//XqNpweuD/X/APXQ/MH6kbLnqPYmprckH+XtTVlU9CPX6VIk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XEa2n6/LCMJKcdRn1qy/jKYf8tRWCZF9R7c96hknz7+tMbN5/HNyOkkZ/z60kPju5U/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WucaT/Ppmoy/+1R6oT8z0LRfjZeWp6SEdM5rYT9oy7/itHYdBmvJ1m9Ppn/69P8AtTd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1xf2lp166QzHoxweQf7xzSj9ptf+XnQpG7N5YPB9yTXjj3bfxMT3FRPeH19/pTt5kt9z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4/srk8YbORn15rj/AB38To9TGILTYOQ7HuT71w73bHo/vUMtwx6Nnuadheo27bd/n/PW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U0z8TTC4sQq9Z3BU8E/X0zVPOehBqeMHsD/n3o+YG/Ya9JF9x931/wAfetO38Zy+h/E9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v8c+9TeafUe9AXOnbxdL6RH068fjmqV/rDTffCfh/Wsf7Sf75pROT3/OgPmS3Mu7tVVh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0wn1P407gMPtSA59feikSlcAk/8Ar03HsfQH3qb9f/r+9KYh2J9fxNU/MCFYyaVoj6fn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7UpUetK/YCv5WfT2p4i9h9T71IfqfemuaVwIzHnt+dJ5fvTwCe/59/wAafTt3YEdNZDU+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IV9R+dHzAr49qkp7L70yncPmMbrSUpU+mf8A69OWLPYev41LfcCMN/n1/Gnx05oR6Z/z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6kfjQKaU9/8A61G4/wAX1/OmBMTSEZ7D1+v4+9NDe350+gBAM9f8/WkKHt9fzp1OCHvQ3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x9vanFM96UD0pB8yOnFvx+v9frT2X8fX8aYy+n/6qAEP40uw+tNB9R9PenA/7R980/UP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VJtz3/8A10pQf/XofmAwe9Sf/qFNKe//ANb8adjP+fX1pXC4hX39/wA6WikJPtQ/UBfx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T3pKH6h6skzTi3pn0FREn39fzpQT9e/+TQFyUNn/AOvT9nvUSN65qXf65+tAmLu/woLf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eo9vxofqNvuPJ+tMJJ649jSZ+vr+NA9zQDZIgPcn6+hqT6n8/wDPemBvr/8AXpWbPTP+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X9jQDn/6/wDjTKcG+vrmgY7n1/8ArH60hP4+v4+9KBnqR/8AXpxj9T/k0Cfmxq8+n1+t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mi4MXP8Asj/69KGJ6Ae9R7z3/wAmnCX3ov5iuOY+/v8AQ1G34/Wh2z296bQN+bCk3Uj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fX6+/vQ33AlDZ6UVGpzS5PqfWgS9RzN+P9KYW/8A1/8A1/eimFs9xRcbQ8uT057fWkJP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z/8AXo3Z9fQn6/40BbzEx/8AX9/xpyn0yfrSfiafn6UEihzS+Z7VG7ehBpnmY9f8aZV+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HPb86jDZ6U4SU792L1YuD/e96N/4/wCe9Izemf8ACm8/5/xp+o+YkDehFBbnrTAD9ff3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o5h3yff0/wD11IZM+tVUz2GfWpVb1yau40OYn2/GmsCe4PpQX9s/1pM+h/8ArUA2JTo6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+59f8/WgG+44805X9cmmE/Q+uaYWPse/NL1Y36k5k9AD6Uhf0H51GH9R7/SlwT3P+fe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+opAc9KYQf7x9/enK2aPmF+7P5XJh/jVWT3x71al561Wl57D/H6mvPUh27kEkIbr+fpV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K9Xy+D29SaGhD9ead+4P1OXvrbaeAaqlc9vxro9T03P3Vz6Z/xrDmtGU8/Sq5u4MgCe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Xyz6VLBbFux9z60OXmAQRE9OfStTTdPLH5x7nPapNK0vd94fXP8AjW5DYhfuqBUSYwsr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dB7f/rqDaR2/H0oJJ6kmsJSETCcnsfSned64P/16iUg9P8/WmyE/wn3qL90FyRps9Pwp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Sk55DH+lWIYiT0/z9aPUYJb7uuPx7Vcs9K3dRn+tPtrNifu5961rC2I7H3+tS5eY2+4y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/wD11Dq1sqg7VPpzWxHbk+p7GszxAhwcA/X/AB+tO4vmctcXO0/eI9fx96cl0D1/D3zW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IXm3+M07Dv3L9wwPTH41PpVwFbqPf/8AXWU10W7n3qWC4x39+aaGzo7rXMD/AFufr/nv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2D7+tV72+b+mfrVCWcnqW9atIL9zQW5XuTVm3dG9KwmnYdGPoKSG9YH7zf596sd+zOvt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rQhiHbn0rmdL1gfxsB2J+vrXRafdK/3Dn3qWv+CJvzLscWew9vepUiA6gf4URAeuf6Z9a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PzJ+YojB7D/PvR9n+tKgJ65+v+P1qZI2H+NQ5Et+ZEtuPX/9f1oaMHqCff3qeQf4VC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lKRTvbYN0Ue+a5XXtMAPyr/smuykjz3rF122znaCfXPer9TWLOGuYtp6+4qlOM/zrV1S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MuF962ibKXmVTTCM9/anuPTnuKanvW3qUxA3PJ/PtTwxHSmlM96FB7/hQ/M1hVfRmjou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EkbqRNEykjBHuD3r3/wp+2N4ilhEd/qTHAEayN1JH+1XzlHV+wv3T7jt/gTXJPDLqj16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i+KZdVZmupUYnMje7N/jXn97knoPatL+0WcfOc/Wqk0JY9CauFNIwxGKvuyksef6VZt7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RW3t9asxR/59Kpy8zyZvzCGM/wCe1Tp/+r3o2Z/rTgPT9aTZk/MCSfT2ppyf6Z/xqVSD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0erFoV/Kz1xSNx/IVO8eO+aikXPXP+FWK/Yruxz/AJ702nsnufxppB/z3q0/MGJTg/rz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0YPt+PfNVclhMM/yz/jVK5Q96vsM9vf61VuVz0qkw9SiY/eozH71MaYw9/equDIDH70n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1Vw9SM0lPKZ7000wEphp9L+JoAip5TPegpnvS0AN8v3odfenUMM1al3Ajop3l+9IadwG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eloAKX8TSUUAKeaSiigAooooARkz39qTy/ennmkoAb5fvSlM96WigBhpKeUz3pPL96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FM96WigBhpKeUz3oKZ70ANNJTyme9J5fvQApTPehVx3zS0UAIX+tLTCMnin0AFFF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NJRQA8pnvSeX70u/60b/AK0ALRSb/rS0AIUz3pHX3p1DDNAEdO8v3o8v3pS/1oATy/ej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v9aH6gCSbehNTreMOhNVjzRk+poAvLe/3m+n/wCurMN6PX6mspWJ60okPqfrR6sPVmx9s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99D+NZfnn+8KcZiepagDR+2H+9Si8Pc5rM833ajzfdqANT7YP71OF9/t1l/aD6mj7Qfe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u2aX7YP7xrLM2fWkEp75/wAKdwNb7Wv98+/NI16v9/8AyayvN92ppuD70mgNQ3/90003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O81vWnKxPc1PzAvLfHu596kS8z1Yn/PrWcGPqT9aniBPc/WgDTtpd3r+P+NX9K+aZBxn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WZaZ/wAa1NFUtPHtjDHcpRT/ABncOp96VwufrR+yvbGPSbYFCMRoD/tMVFeqWuccj657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mmQbhz5ak/XaK9GtiD3P+FAFqPPcZ+tTCok//X/+upRz0oC5ID6VIfr+NRj8KkBz0oGx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IoPf/wDVSeX/AIZpd/19KV+4W7MXPsfSlzSDn+dBFFu4wJ+v1oznpz2prH1J96FI/wAa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Xn/P9aUD2pc0UfMdxQfc+tPqOpKXzD5hTt/tTSP8+tIwPYn/AApuQx+/2+lNZv8APpmm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9cUmwb7jqeE9eaaqf4/XPvT6AEK0089B9af+Xv70m315/wDr0gfmRE+n0NKG9m9M+v8A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pk0fMpv+Yb36fjSb/wAaN+fWjZ6n3NFxPzAHPXP/ANc0pz2P59/xpCp7c+lKue4+ho9W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Kox3z/T60F/Y+hpVIPX6fWpK+YY9zTkX6/40h+ppVbHqfSkxjnT/ABphpS/sfb/9dIaP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6kpijP8AOpCvoc0Nj+YDnvQ65/z/AJ60lB9vwz/Wj5gJtFKT7E0f/rprN9fQ0rgNY/73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Vjnpmmc+p9KfqBIh9R7j2p+c/wCNR0Fj7+p/GgPUVhnrmk2+w+vrRn1/WjOfT3p6gN2e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0+mvn/CnzdwGk+v+frULt6ZqU59vY+maiYfj7+tWvMH6kE8nr+v+NUrog9x61auj/n1r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GnfuDJLeIMRj/P/wCuu801MKM+mD+VeeWU5LLtJ6/n9a9EspBtHOeAPxqhWHyr/n60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8e//AOuoic1oh+oEZ96APSkLU3eff/DPvVpkMk3fj9aaX+p7c00ue31//XSVYX7j9/8A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jp+32z3pv1E/UeJM/wCf60pf0z9ajz9P8+9KDmgBTn1/GoyT6mnk+tNIz/j6f/roAQsT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b+NKp9z+P+e9AMnjXn+dTxDPp+NQRHPY/wD6/erEXsf/AK1MG+5bhYj/AD3NTGQmq8R/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k07+fqDF3+ufrS0wn/P1pvmn/aov2ZPqyQpmmlMf40of1BoYg+vufWqfqNvuhAT2p+Pa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OehzQSxgT6+v5+9OwO5H1pSP/ANf/ANem7D60DbEaNT1I/Gm/Z1P8IpxpKbfkJ+Y9YgO/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zUaZ7nP9KduPr/n60mFyQyY6A/U1FI+e/wBP/r0MPc+p/wDrmonJ9TUMVxkznt9OfWsH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/wAa25mP9T+Nc94hlIYcA9yahgVo+vP+c1YRyP5fX61St5cn19at/wCc1IN9yQsT04/z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8+9QVZsySePqPc1LfcDZtM+//wBerG/2NQWp+n+J/wDr1Mxz0qQsODfU9qlBz0/yar1I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ZIzY65/+vRUdSZ/+vQ33B+YUU0v6A0CT0yfUmpv5AEnPc/402nMc9c/5/wAaT8TVAwJ9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7y/ejy/egN60u/60mF+4gOPU/wCf60F89vpSGkxn0ppBfsFGPaneX70bPf6f/roE/MbT9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enUE3EZj2xTck9T7fnTmH1poA75obGl5iUuSP6Upx70h56Z/Gi/cb8xQ/r/+v60u72NM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NFxP1JAfSn+Z7GoGP/66A57n/PvQ33ESs2fX8aaB7fjTfN/GkM3/ANf/APXSv5lL1JN3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9aZnPdj9aMew/wAKbfcG+7HlvQZpRnvimr9P8/X3p4/H/H60Dv3H4ox7UUhXPXn09qAb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j1YfMfu9fxoMnqP8n396ZTWb0+lBPyJRJ9adn1JqFWzUhb2PvQPQcWz/ADFIze/1pAPQ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3oY2iTf/ALVP3+x//XUAan7/AFBoJFJ/xoBz6/jTS/saQN7UerK+ZKp9akD/AFquH9Qa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X7CfmyTf7H/H60mc+vv+NN3/AFoD0xt+Y5198/59aTP0/GlJz6n600n/AGh70mKw7dnpg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z60n1Iz60m76H3pg/Jjx7Z/+uaeAfrUaN/8AX/z708v+NA15iOP8/wCfWm/TNKWJpM+9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Jz7e1BY+hNIGJ6Ln1zSZPMO3HuaQn/AfWk+uPbPY0m78aF5hcdS59B/9f603d6c+tDN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EL//AK6PN+lMcE9KjKn19s/40n5gTF89lqN2z2/H1phPrg03PoPY+9K6E5EgfnvQz57j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A+2f6035ML9x/X/69Jt+vt+NIH9RSl6l+YMAv19z/n1pcf59TTQ/rn/Chz/jT+QhxFOD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9Wz3FK4fMkL/AF/z70m+m0Uh3Hb/AG/yakT6moRUiP6Un6iJCuf6VDOh9PxP9TUqyegz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Utgea/tNJI2ly+VnhSzn/gJ6n3r837+YmRt+/OTu5+9z3FfqN8SNEGo2cqSQ+ZlSA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f+NdPktLqZJreWIq7QlHPKAN3NcdV9xXF8HeIH069hkVnXY4nVgehDevtX3Zq/7RUMdi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vlyA5y7J6/7J9q+AEfnJyfT2r1z4FeG9Q12RE0/7c+cKxkY4hQn+EdK5JLtL/gik/M9B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YXn7tppnY+bezv0iUn+99K+s/hb8MrPw5CqWcELS4C3c+OZ2/2vrVP4Q/Ci18PwKI7UCY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HO4/Wu1iU/1/ya9Gk/5h+pPt9ST6ZpHPpj60mfUk/WkBz0Na3H8wJqrdE/1NWWyeg/Oq8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bC4/T19cH+n1PvWpGPT8f/AK9Z1l9Px9c1pRj/AD60WBebJ4xnr9KtRj0P51VT/P1q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qB+pa+tGP9qo959fx9afT9QJB9KejH1plSUB6kmT708c9R7/AEz/AI0ypAPr+Pb8aAFA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6UBPc/59aQn/AB/Gn8wHb/Y0b/r9aZRSBeZJT1Oe1MpwYdgadguOIzUdSUhT3H1ofmAI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6Uu73Oe9DfcBzAfX603b6U3cc9zSq2f5/SkA6pMU0AH/6/wDnvTqpMAp+7PY/WmUqZ7KT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nsfrT6YpPv6fSnj6Ug9SVT9ac2ewzUQYn+tSg59f/wBdACCQ/wCe9PDntz7mmmP3/wA/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/f8AX0pyv7+/0+tQsf8APrRG5P8Aj60XAsq2e5//AF07d/hn1+tQLIak3+uaXzAk3+xo3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3etJuPv/APX+tA2/Il8z60bs9Af/ANdQ4J659qf/AJ/yaBEv4mn1EX9Qafv+v+fegLgc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gpaKAHbPf8fSlLH3/wAaQtn1pdwPY+1AAD/k00/h607IPoaa340B6sSlAJ6Uwt9aVW9f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M9TSGP0P0/8A10u+loC43Z6kfWjy/enHmk3ev0oARl9MfWjZ7/jSlx6GlUg0AI0fpmm7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f59aT8TQJ+fyEA/yf8aTd/n/AOvSmkA9VFACgn0/GnK31/xpAh9v8KQigL9h+/60bPem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O4oXPQml2e//ANakU+uafQK4119Mf596RVzTmGepoA9MUPzGKPaiil+pagBwB9c/XtS7f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X86fQBCY89MfjQqn3+v+NSMPr/8AX/8Ar000XD1YA+pP1/xoz6GjH1ooAchPqfapg3oT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nPQ/Wj5gTeYex/GjzW9ajD+ufrS7/AK0PzAmWYnoaXzz2P1z/AFqDf6bqC/19zQD8yRrl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s7HuPXJ/z3qLfnt+dKGHb6mgCcTsejUv2hv7351X3+oJ/wDr+tL1/wA9KVgb7k32l/XP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fT8aiJ/2vr7Umff3pgTeafWk3H1NRbj60oY9yfxofmA8yHvmgzE9SxpjHPp9aaz+4pW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j/k1A+fcj+R/+vTy3uKax9DTfmAjKf8A9f8AWopD6MP/ANdOYH2NMcE9h/8AXpWAY319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9OkBpmPrTAlgz3DH+lW4/cE/5/rVWAfT1q0n1zR6gS7z2VvTNBkJ7PSY9hRt9hQA5cnq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Ptmolj9/8/WpMH1HsaAAk+340jZPejaT1xQQR6egoAAuep/z9aUj0/z9abn1x70ufcev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159aUe+aNv+fr6mjHp/8AroB+YpPPAHp+NGT6mj/JzQw/+tVXASg/59qCp9PxpCuf4j6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h8xaKaDj+96Ub/apD5jyxPWg+1NDZ6ZpaAGsT2zTaeUz/n1pCMdz/wDrpsPmGz/6/vTh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Pt9aQDs+340mM9cUgfPr+NJu+vtQA6mshPf6+1M8zPc/WpAc9M//AK6fqwEEfvTjRSnm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p+/6+xpgT3pce5NK/cLj9/saBJ9aZRQwJSxPXFNelFIwzSE33Y0D1p+KZz6/WlQ+p/Og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IzUjP6frTevWgG+44N6/5/GnjB9TTQvqc/5/rSbqAJGX1PvR5foaYGz6/jUtAETJ6Y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tUxTP+NJ5fvQ33AYI8/w/SlEfoG/xqRV9BTwn402wuQAeg/z9acB+P17Gpdn1pNh7GkL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6mpPL96Y4PbmgbGfQj/Gil2n0pfLPYj8aBDd3qaNx7E0pX29s+v/AOumMuemf/r/AFoC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/wCvS7/Y1GBz9006gV+5MreoPrUm/wCv+feoASeqml57n/61DfcLk+/PrQWz6/596hyf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hiJD+HuTRUZJ+vr7UuT2JouD8x5PqfxphlB6E0xpCeuff8A+vTR+ff60eoeo8k9z+fa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fof8n1ooBvuySjPuKbu9j+PrTSc/z/Ogd/IUufT6+9Nzn+X0pR7/AFooCw057/8A6zQp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XrzQR7ZoC4ZpC3/6/emM3uPb/wCvSZPp+fagTJN/sf8AP+NNb2+p9zSfnQKY7ijPb8Ke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9fenA5/l9aQmKCPQ08HPT6VHRn0/zmgr5isfbPfPpSBs96Dk/wAvx9zSBce/+f61SAlp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mX1LenNIXP8A9f0+tO3cTfdkpf6/Wk31GH9cmnBvcUyrklHWm+Z6inK2eu6k/UV/P1Hk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0NLv+tG/60r/AN4dxpX/AA//AF04Nmmsc+ppPxNO/mA4n3z/AJ/rSE+gB7jNGT6n60hP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l/Gqs5/z6Z96tyj3PrzVO5XPQn15715ifdAV9x//AF1PCfUMff61CE9aerkVVwuPuBn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mD0Az1z/AJ9a0TN6k+v+TUD/ADH5ufr2/Gi/mBkfYj6GrunWBJ5X8frV6KzB/u/j2z71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P+e9S5d2AtpbheoH4/41ZxTQuOg/OkaQ96hvzD1FJHfP/wBekI9j+NNEme+afjd0Hsc1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8/enFvX604R+xPbmnCMn39f8+9S33GEIz3FaWn2Jboc/X3qtZWxJ5Vvc102jWOcZUH1J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Ji6fpnqPf8a0obAf3R/jmrcFmMcAen/66mjtz6+1c3tH1ZKb6lT7PjsP8awfEuMHGPQ/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6/8A165fxWMg810wl3Kcu559qh5/zzWezE9z6Ve1M5Pr7+p9zVA810jbJInPc59c1aU5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Iz9frViK102Txn1qqTmrE5/w/OoCfb6/WrS7/Mq5G657E9qbj2Puac7Z7Co3bPSqt5lX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vDGpFjgvn0J7fjXMZP8A9etPw7Jhhz9c1LXmTI9BtuejA/WpRknt6/WqmlXgYcsPQ1eL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XmZyY+357fT3/GriL6AGqlvG2eA1Xoo2Hb657/WsZPzFcY1vnvSfZ/rVhVPtUnk56GpU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etZ+p2II7H/GtqaEjp9Sazr5SR0PvWkX3ZXN5nB+IrMAnap/z71zN2K7PxRbnJJx6Z9/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ec10Rfc6IyKMoz0NIB6fjSsc/wAqFXPeuhM3T8xKKk8r/ZoWAn/PT8abY/RjYwSePxq5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e341fgtfrWbY2+7CFCetWli9vfNJHF/9f2qZY/8AP1rNvzE5eZEVB6fh7UBMVOYD65pr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Mmxgb1pd496Yfb/APVTWPp+frTM2yZWz0JqdWz0/HNVEJ9TUsLkdScd/enclsnY/wCT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z1B/wqCUH1/+vVX7sXN5kbDPr/n3qMn6USE+p9KZk+pphcftz60mz6H/AOvTQT2z708n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xGGf89KguR/hUwyf/r1Bdf8A6jVXG33KLDn9fzphPr9Kc5/wqOmhNiOfSmU9znvTDVXI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zQeaSrACfWk3/WiSmUD5vMkoopfrmgfN3EopTSUD5vMKQpnvS0UDuMNJSmkoAKKCfWk3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UUU+buAUUUUcwBRRRT5vMAooopgFL+JpKKACiiigAooooAKKKKACiiigAooooAKKKKAE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mkpTzQAfiaSiigAopTSUAFFFO8v3oAbUlN8v3pS/1oAWik3/AFo3/WgBaYafTD9TQAlK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0AMopSPc0fiaAHKuO+aCme9LRQAhTPeloooAKKKKACiiihgyQjPQ0wk+pp2/60080mDD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efWm1IB6fjSfqAqrn+pqRVz3pqCpIhmpAVI/f61atoSaS3i3dRn096uJFj+tAD4Y8d/c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NeQrEASWCjPf5u9ZMfPQe5966H4V/wDITtev+sUH33NTYH64fBOAR6fAFwf3arx3IUV3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hvB5dpEEGRsABP09a6u0yetIPUuofcf41Mmfb1qFBnqfp71MpP8AEPpQwJAPapAPx9/X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39ak+tL5juO3+3/16Qn0z/n1p2R/+ukYe5/+v9aPVhbuKjE9T9KU80wfjUn4mmPUjNJS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/1pX8yh4B9f8A6/407Z6H/PvS5A7iguPf60mu4r9wCevNLn1NIGz0B9v/AK9LS9R/MU80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6U/RgOKeh+lNp/X7uPxpv1pPzAcn1PtTse9NU+2e/wBaUtnoG9TmkAjD/P8A9f3pMjsD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gBS49CajkPt706k2/X8aH5jXmNGfQ/X3p9GPbNL9KTBeYhGetGPT8D9aCfrQDnoc0IsY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tPYn2/z71Lt9c0jL6//AKqTfdAMwfU/596COeWzTwuf5k0GP8e2aG/MLiD2pevf3+lA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VwuKPzpevr/jSUqn2z6UeoPzAqfrSGpMe4prL6mk/UBoOelNK+rU6mu3v9fej1Y35hs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+1CMT1yf6UpXPr9fSj1F6jcU0j2PvUtMkP/16B/Mj+m78f8acp96Yfx/GincRJTXOfX1z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z1z68+tNeTAD/wDW/OopM+/pUxH1/GopDVAVLqsq/wCf5itW5FZd716j05qkwILFTuHf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IyqjcwPGT7HFcBpADSLu9f1+teh2wxjJB4/zmrTB+o989vxph/H1+v1p8n/66YT7Zq0w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8/8AGlc//W//AF03P+FaJiYpHp+dJSFvb3HvTTIfTj1qibd2PpxfPr+PvUO//wDWacH9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lB9xUZejf9aBD2bPSmE0BvcfjTWYZ+9QDH0U3zR7+3vSrID3+v40AyxEx7E+3tViI+v4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9ap45B70CLav9T6++ak3+xqqkg9/apPO9fzpsCbf9aaeajMvuPxo83/dp3F8yTcfU05T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S7/rTv5jt5kjE0RyepP+fWml89x603d7j/CmQ33J957YpDIfaoQ3qf8A6/8A+ugH1fNM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Wjf9aZn3FGfcUNd2J+ZMH9qXf9aiVvanE0htj9/1qN+ex/2aXPr+f+fWmM2f/r0pMQyZ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OxLgc8fpmupmf1z6VyniLJlyD7VkwKtoPb61fQ//AFs1St2x/n+dW0f3Y/0qQJifQj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nv8AWqgP19vqat2HWpfmDfc2Lc5HH05qdGzVe3bjn61MrY9akGSY9yf/AK9O3D+n/wCu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jQHqyXNBPr9aj8z3anbgeuTQ2A7OelIGHekDfU0hOaBN+Y9pM9fpRUdP3/59aT8xX/vC0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d9NLHsaLD9WPJ9/akH1zTM0Zz15oY2+5J+dO475NR7/AFBp1MV/Ikz7ikLeoP8An/Gm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aKTXmJsXce30HtS7z7U0/nSdOx+vrR6sL9xzMT/n+dJTS3pn8aN3rj0//WKYl5js0Zpo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/fP19aPmDYpb2pDIO5+tBx7f4U1hnpmj1YwL5/n9KXPtTdn+fX60v/6qPmHyA5pAvqfx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HLn1/wDr06kLeu760gb60Mp+o6nKT7n+lM3j3pwNAa9WTg56f/q+tLnP+elQ+Z9felB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SF/rRv8Ar/jTGYetANj9/wBaRse//wBeow574+ppwNHzEvUeq475paTf9frRv9jQNjw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PTP+fem7vxoLexPY0MQuPUCim7/b2FLv9jR6sPmKT/jSb/r/AIUHn+X50mz3ouHMLv8A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famAgev/ANf/AOvQX9B+dAm+47fnoSaUN9fX8/Wo808fhSKJBJ7n8aTzPr/jmoy9AbPT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2JsmL56gH3+vrSA/5NMH+1n/AD607f7H8f8AGhhceDj3/wA/1p2f/wBdRFx70obPr+NF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Td75o59/r9fekJPYZpP1FzDsjvn29vrQCOwPpTG//XmhWz1x7U2x+o8vn1oB9x6c0wv6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+YvVku73Ht/n3ppJPWm+Z/8AXpDJ/wDWqX5sXzHU1znp/k//AF6TPrn39/rRj/6xoSD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T0Ht/k09jj3pAM+v402u7B+o3HpRSsPf3/yaaxPb/JqfVifmLn/P+fWgmo/z96dtJ+9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44HNHX/GgD8fc0U/ViAL6DP+e9PVcdvYf596b+Jpd+ex/wA+tF/MB+f/AK9Jj/69ID7H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aQCH/wCsPr70KT3/AAp3l59++fSkI9d3p/k1N/MB4P8AjQwz3pC31pfxpMCvJEGyHGQf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9vH4QvoOpGa2t28mUG6Zh/DJnoa+/mx3I/wry/8Aav8AhfaeJNMk+1W0bSIDc2MneNhn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j81rpmVcoGzwMe59frX3v+wj4BtI7KOU2q78bhJ3ZnAzub2NfIXgj4M3esXYj8yNlD+T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a/Q74IeGIdFtEislICr5bkjHmMB3Huax9mv1Brudtv3fyFKHPtSZ9f8AP/66Y0o7HNdS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KYG9/wD69UL7Wo4jiSWMHuM9PqKS11Tzf9Xk+h9f/wBdVcV/M0WfNV5nz159Kfn1Gf6V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/MZdsDn/AD6+takQz/n+f1rK08Z7fWtKFj/n+tIPmWBz/n+tSJ+NQ/j9PapQT6mruBN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ZqGnr7/h707gWV+boalVc96hiP8An1qZW/Gi4Eg+tPBzUY/D/PrTzn1z7+maAH7vXJ9D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0Z9x6CgBfxNAHrk9v8mkoPNP5gPL/WlqPPr+frUgPpTAdu9fpmlMn1prHPb2pj0r+QEm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NQlj6/nS+ZnoCfei/kA/6Z9PzpR+P+FIPxpw/E9sj396PmHzBXz/AC//AFn3qaogvoP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vqaGwFp6Z/z/AI1HnP8AI5qRAf8A9fagB6j/ABB9frTqRTmnKue/+frSBvuPp0f4/Wm/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r6ZNMLY609W9cn+n/wCuo5Pb60AIxzSiP/GkU+v4f/rp+R3JpsH6gB6CpP8APNN4Pf8A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ekA4e/51ImD/Eff8ahDegNOVqYE20f0prfU0u/2/wA/WkIP/wCukD8w3eg+hPajcfX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QMT3NSVCretSF/rTAUt9aY7n1PtQX9/z7fjSEjvzS+YCiTPc+1Lk+pqMde/tUgP/wBa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xpd2aAufX/D/APXQA9GJ9/U+9SbvT6VGq/5/z61KBTYAf8/jTDTm+hNN/P8AwpA33EJ9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AI0KM/570wuOyfU0/Of51HSlv/rGk/UGx/1ox6Z/GmK/vn+lODZ6fr3oAeH9aGx/9emA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/wD+ugXqSKue5/z/AI05jjrn0pkb+xoc56E/j3NAx3mZ7e1P3n6+lQgf/Xp6j1A9jQBJ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KM+4pCM9MUAG/wCtKr56CmGljoAlL/X8aBL6/TmmOf8AJphYmgCczfjSFvxqEOe/NOy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N/pSM1Mye/0/Olzn1/HvQAbz3Jp6yZ9f/wBf+NMIz6+1PRfUmgBwY+pp27PamkemfqaS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0v7E/wBaAc9cmmt+B/rQA4v6fr/jS7vUZ7Z9TTUUn+tPI/8A10CE3/59af5lRMp/z7+t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+tJn3/8Ar0gz/s/4f/rpyrn/AD1oG/Udu/wP1pN49DQy+9RlT/eHvQ33ES7waR19eaav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/jQAxgPT/wDWaaD9ac+f8+tMIP1+tAeoFv8AP+NRs3+NOb2P1+tMf/JoAa7+tQmbn19K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q5P+NAF23erQcH/PWqEBPp+dWUf1/wD1fWgG+5a3j3pfrVfzfc08SnvmgCxv+tHmZ7t6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596A319vamBaBz6+nNI59DUYm9/8A9dBmB70n6gLS/QfWm76cXPr/APX/ABqreYD80m/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U3zM/dNL5gSGT2NLv9jUQfP8Q/z70u73pr1Al3+x9qazemaYGz/9elLe+aGFwo/P3/8A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v70ufcU/mA5D6/nS7xTN3+1/wDX+tJu9xR6sCTf/wDroJB6jNRF/TBpVk9M+g/+vS/7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SM3qT+NIHB/+vSbB+o7J9TTSw/8A1+tIzen502mHzFP/AOqpIm9c++f896jPtn8f8aAT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+QMlc+mfrSoc9fz/xNRo2fvZ9SfSpQR2IoAfx9fX2zTWb2/Gkz7ims2e/+frRcBd/1p1R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vuSlgexpd/1qHJ9TTfMPbP1pATN7UA+351GrHvn3pxb60BcHJ7f5P/16EbPU+1NbPr+d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mZvQmm8nt+P/16aXPof8KA/wBaAuSJ9CfepN//ANeoBJ6A/wD16eH9ST/n1oAl3ex9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vTgw9QaA9R8an6+n409kNIjD60pYHrmgBoFPVPU03I9D+NODA9/zoBihR/dzSFM9KQuT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/XQAhiz1NGz/APX6U7rTW+g9aAfmQzKe2T/nvUZNTsu49ajaI+v+TQTfyEC570eWfUU5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T3Hv9aH6h8xgH0/z70o/yac6+n+c02gEJIfQ1HknvUjjPpSeX60MV+40E9qUv7e1K0Z9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vqaQMD6egpWBPT/P41GEPvQDfYmVc05kpI6c3P8AM0CuRtn39/8A69NYnv8Ah/8Arpx/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vuBb0+nP+NMZvQn/AD607bnp+H/16Rlz1oC4wSHuD6fWpNx9T6/Smhf8/wD16dj3NACE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Vz3pOtKrf/XoG2DLjvTWPt+dPZs+tRuc/wA/8mnckN59vrT1bFRj3p+fQE0m+5TZJRU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1poNOrFopvmfX/8AXRv/APr1SE/JjTTVb1I+vr+NSFM9/ekKn+gNMpsMZ7k0u70z7/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/XpM/wD16PmDF3E9zRuPqaTB7UhX0A/GgZKrk9M0uT6mo1OOo+lPz7GgT9Rdx9TRvP8A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NYk9Pr+dDYfMk357ik8z61EuT97PvTt3uKVg+Z/LPI+aqzt7H6+hNSsx+vb86hmPtXmA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P1NNL56A/jTcnv8AXmmqxzwc9xn/ABp37j9WOZfU/wD66jHuDT2YnqKRGAPIPr+dJvuD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NQWeD0YenNWhFnp+OalsLij6+1Mnj/x/H3PvTyD/AEp+M9gfSofoFymI2B+Uj3NWIVPf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9/b6077L6VDkFyMrnualt7Ut0x/j9frR9lY9P1/z3rT0ewZiBgHu3PX61hKXmFyTTdJJ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dPpmm7QM7vc1LpWkL3AJ/8AQfxrWSxA9K5JT8wKscXrj1p7gD+v1qSaLHb/APXVO5k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GQ6jOF9a4zxZqXUAj+7k1u67qYQHc59V+vvXA6/qJkJy+e3PeumjHuJGRfvk9T/jmqnf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/OoSD712LzGWYFzVhlOPvDjp9ar2gPcfn71bdOv6/jVoDPuKrSZ7ZqzcDn9arSfj/jn/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/wA//rqM+/1NSHmoyP8ACqfmFwBzV2xk28596pAVPGcd6mSKv3Og07W2XgN9a6XSdQWX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fQ3GD1Pp9a6Pw/quPvMfQ59/8azkuxEj0DTYQ1akdkD2/wAmsjw9qEcgGyVT/CQexrobQ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9cc5dzJy7lR7ED+H/P1oS19OfX61pPbBuxqP7Ng8Af8A66hyBFG5tePXvz2zWTfW5Pb6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TWXfwjPyj6+9NS8xv1OC8VWTYJUEjuf8+tcDqYOTn6GvYNW08Sg5Htj615d4o01onIwe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B9zaEjBYGpIFz/X3zSvbsf8A69SxQt3Fa83c3UiaODPqe/H9amjs/Y/X1qS2gz2/OrIi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YhhtAPWrCp6g/wCFKE9DQE9eaVxOQ5APT/JqaID1/OoRTkY9s+9Ily7llz6Nntn0qvIM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94+p9s0mwt03e/wCNDJ5iJo8/zz/9eomT3+uas/Z29zSfZT/dNHzJciCMevNSIPc//rqR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q3b8zTJuIJR/te1Mdien1GfelMDejGm+S3v9T2ppiIJB9PXNCpn/AD/WpJIT3B/HvTcY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T0prfX25pS/ufb8aY5Pc/X/PvVXG5Az+n0qrcyZ659Bn1p09x6fXNVJps98+lV8ybkc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Oev1phOatMBKDRQw/wAKq4EdFLsPpSVSfcAcZ/nTfL96dSF/rTAC/wBaC/1pp5pKAHl/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QA/f9aN/1plIW9c0AOPNJRRQFxJKZUjDNMNA+bzFVvXJp1R1JQPm7hRRRQHN3ClNH4mg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hf60tMNAx2/6078TUVLk+pqubuA+iiiquAUUUUAFFFFABRRRQAUpHuaSkkPpmgAL/Wjf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RQAUUU7y/egBDSU8pnvQUz3oATy/enUUUAFMNPpCme9ADKKd5fvR5fvQApf60080Gko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mAUUAKeaSiigCSkL/Wgv9aaeaAHb/rS1HUlABRRRQAUUU/YPSgBlFSEZ60AelK3mAwK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npQ/NgOQ/wCfrU0K/wD1/eo0hNWI4mPY/Wp+YFq1T3/z71aGfb3qrb5HXNWEJ7n/AD70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f4N2xn1W1Cj/AJaK2f7uGHWuYA59a7z9mCyE+uWwmUEBhN9SCOv1ouB+s/w9gP2SLeOdo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sv8A+v3rA8F8QIFzwAo/Kugh/wDr0m+4FmMn29amUE1EgqYGi42PUU/d/tD8f896Z1p2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7JPUqfSlJPrmkA9acQP6il8gY2lyfU0lFD82NebEL/U/59aA2fSmlT6fSnRqf8KT8/kH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fb/9dKF+vpzSke5ofqNPzFQev4H/AOvUw9iDUDH0P+f/AK9OQn39z70X8hkp59PxpNno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7Gggj+RpN9wuL+tNK+9OBz60kg+p9aLg33Gk+n40Ek9eaQgnvThH6mi479xwz3pNnv8A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vmhsBhH+FJTinv7j/wDXQEP96lcH6jaRif8APb8fenuPU59aYCT6f596CrdwUHuf8+9K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96GCAMexpCf8/WgHPv8A/XoJ9TUNjAN6H/69SKwPr7/jUfX0/wAaUZ7Z9PxofqBJj2b0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1NIB7k/WikHqH5/59acq/T2pCvv9fbPvQrY9aB/MkI9DmmOfY06mMPXB/wA96H5j9BOt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/wCtn607cOzf5NTcBhOO49KUSA+tJJz2z3BpoH+fencb9RS5PQ03k9/p+NKB/wDrpVG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Hl4600x+hqR6ZRcVu40oe3/6qNnvTs+4/wA/40U7ia7jGz/hUEg/wqdl+n/66if2/wD1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9Zeoj0z71qXB9ie+ff61k34Oe/pTB+YuiLmVc7hyCfavRIJOmPQAe/8A+uvPtAjzKM56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/wBBWl/MRKzZ9/c02kIz6+3/ANegt6n/APXVphcR/qT35ptK2e/4Un4f/XrRPuyfQCM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0z2FTn8PSo3WrT7sdiFc+n0qQZ75pDH6GnZ98+lU2Q33GO/qf8+9Vb3V4LcZ1C8giHRC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b8+wry39ozwzLcW5ltLe8mZASqRE8DHZB3b6Um/MDqdS+NHh21OL3X4c+zDg+/NWvDvx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9Ytp3wZvLB52r1P4EivlG20pJRmbSZQT8zGQEHJ/vZr6H+CHgizsLRXtrGJZWG5pO6h+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3RPQj39vxrJPjyxWbyo9Qhkm+60aH7h965/4zeKrnSbJ20pJPMI2h/8Angvcg+uK+f8Aw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1vKrSk75GbrN/vNnvTv3Ez67iuSep/2j+NSm/wBv3mA75/xNcx8OvFD6vZxy3MWxyA049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U142NsTFMys37qIg8nPp9RQP5nYLr0X8V/agfxZI4+pq3b6ksnMUyOOzKfvfjXy9qHia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/ecgE5+tdN8A/H2o+cY7p72e3I3s0gP7th7n+9+FFyfQ9+a+9G+pNNF+D1nhHrk9Prmv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0S3ZomTzWHk2CHq7t3H+51rwCT4n+I3B83xRdknJJ/u59DmqT7h8z7Fj1WNvuXEbeuDVh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bf2YfFl/fXjpruq3VxhcwBz0Jz1+teo/GHxXf6TYyyeHpVSUDCSPz5I9QD7UKXcPkeh/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D1pyXAPX6/T618d6L+054tjdXvtVe5QfNJGAB5wz/Eff8K96+DHx0j8VblOmTwSoA16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9zVfMXzPTPMz0OfU0b/UVFbMD94/X3qyAvoPx70/VhcbQT/jTnHt7U3PrRfuxChj35/p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A96ep/8A10htji3qfpTNxPc/596VxTGf059aT82IJznvn0rltd5c5/D8T610sze/41zWt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NgU4ifUn3q1Ex7k1Wj+v/wBap1Ptnt+NQ2DZOXPv/ifrVuwk56n39s1n5z6/j2q3p5Oe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YG/H/Pep9/1qnbN9fY1YD+uf8+9K4EpOf50E0zzPXbSGT1I9DSYDw2elPV/XJ/z61Ekg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UkL+n50hJPeowx9zTvM+tTcZKDmimeaO+Pf3pd9NgBf0/wAmjee9IR/n60lF/ITHg5/p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Shs/0pN+YL1Fz9fQU/zB6H/Coy309qaWPrRbzE0Tb/rRv+tQ7j/eNL5h9qPUdiTefb8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+tBfPQt/hT+QW8x+aN3uKj3E9z+Pegn8f8/1o+YfMkz7ijPuKi3/AFpC/wBaPmJ+hLuH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n/Go95pjSHsfrTE2Tb/fP9KUP9aqiU/WpBJnv+dFxtk2+l3+xqIP75/z3o3n0FArd2S+Z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f/10bz7UFkofPY08MOwNQ789/wDJp6MfU0erAlpwf6/40wP65+tG/wCtAD2c9v8AJpuf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v3oDexoE2OzT9/1qHf8AT8aTzP8APrmgPmTl8+poOfT657ZqNDn1+pp4b2Pofr/9egP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7Gkb2/z+NJ+B9fpQCHh80tR59iacJPal6sESb/Y/WlOewPr9ai80U4SZ7036jBiaRW9T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/Wgn3H+fWj1YpCgj1z/Sncdx9D/n1qDJHQZ7fSlD+ufSgLEhpAc00sT0FGPVv/r0PzD5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BzTg/rRfuF/Id19acjepH1pgbPr/APX96C3oR7Urg32JTJ6Fj6/596Tf9P8APqah3H1N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Fbuh5J9f8mkLepHtQDnpTT7n6ZqG/MkVm9z7GkD+35+vvTaAffNA2Sg/T6/WkLfT/Co8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Egf60NLn3qPf/n/PrSF8+tO4Em/Pc+1KGH19c96iD/59aXzB71IDj7n6UlMLE0bj6/jQ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6fjQX/8Ar00knuaa/wDk0A33H+ZS7/Y1Bz/+ujee5P1ob7gTbx/tUu73z/8AXqBZD7+n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QBKGz0z7U8Nn/wCvUW4ds0u/60MCXf8A7X60hf61F5h7YpNxPr9fSofqBMHz1/Wnbiej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/VS+Z+Peh+ovUc7n+v1+tY/jcq9nKJgrDac57jB6mtOSQ/0HvXE/HrxWNJ02ZpJVUlW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9TWNWYpS8z4ZvfihL4bvphozmNhKbiNk/hJOeM17L8H/APgoPAkqReNdPYISLZrtesZb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nXXvrmVycBmMqD6n196zZJmblThh8yMP4T9a86WKFzeZ+uNh4mtbuNXsb63eNgLmBwfv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fH/xihtv3egymST7kjDorem+vjX9n74967sFvPqVyYQPMh5P7v6HP8VfTvwc+G8l6wl1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dZCe5J9TXXRr33Lub3g6w1HVDv1OSYL1O7+I16FpdkIgAvOOM0+10+OLi3jRR0AA6Y/x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e/411LzE2Pc/jVSaTJ4PsM1a69h6nPr9aryqM/y/+vTH6lvTT7H159/8a1ITWdYL/wDr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fqD9SYNmpFOelQqh9R7VJH/k0XE/MmHPTmpMfX/GkiPrj0p7L/n0qn5oY6N/QGrAOelV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i/kBMDn/AD/WpB74qJWzTw/qKfqA4j0x6ZoAPYUU7b7/AOf/AK9ANhs96NnqRS89vx96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OC+mf8KKeE9TQAhQ9v8AP40eXnr9KdRT5vMCPyaPK9AP/r+9Sg+wNJRzeYDCp9P/AK1O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KF+h9/ej1YDB+NPHPc/59aCD2P8A9c05FJ6nPvRbzARUp+cdB/n3pQtOVPUf5/8Ar0Ng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R/XP/wBekx/9f3+tCp/dH1osBJvz/KnAZ/majCH1z/SnjPak/MB9Mbn/AOvT/wDIpuPX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nvn0/wAmpdoPUU0p6H86b8wBG9cn0pS3pj1H402nxjP9f/r0eoAmf6n/AD71IP8A69I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D65pBcVX9c/j2pxk+tRlfYe+aQ++PegCXf7UtRjmniP6mgBc0Bz6n0ye5/8Ar0Y9D7Zp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h7HPrQM9x75+tOC59afs9B70AR0rMf6U+mN9SabAFb3/AM+5p6ue3PrTFUnof8mpVi9T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/wCH41Ju9vb8aYAPenMQeg/+vSAC2em6mNn19z7/AP66GpC2elACdf6mnL7HPrSbPf8A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+JpDn6/1p5Bz0yKQp70AR4Pv6fSnocdcmkNH1oD5j93uKYTn+f50p/z700j3pt9xfMe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fvTFXNPwfU//AK6QX8wzn1pyn6/WmfgfTn+tKM9s/wCfWj5jJc57U4OOwNMphb3ofqDf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1+n41GkgPcf408mgBXbPQn/69MyT0z6c0EE96VV9P1/xoAKep9M++e+abSofWgB1AB9f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OehzQALz/WpAT7U1QT3/AM/WnAUAyQjPXn0prL70oGPelHP+elAEf4f/AF6coz1FLsz3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AHbP40N7ZNJTcE9f/wBdACg570/y896YF+lS0ANEfvSgY/l9Kdsz3/Gkx/8AXoGxG5ph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ffNAXGbqN/19R7/j70uCegzRj3J+tAhjHP8ASmM3p+f1qR6hbPt9TQAjZ9fxNMpWz3/A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zN65qNTzz+B/xpZzn1Pao0cnpj/GgC3GPc/41IvtzUUXPc1P+P0//XQAU9PqTTQM9/zq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FJPuaTcfU/596OvYn19qCD6Gh+YAST0J9fzoyf8AapU5/kKeR7mgBVb1P+felL+lMoP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KzZ9femux7f5+tLn6Ujex96pvuwEWQ9/0p+4nuf8Ki/z/k0Yov5gShj9fr3oMvuP8+tQ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Ae+PrR6oLj/NPrTlcnrn8e9R4pQvufY/59akH6kpc+xo3n2ptFAeo/f9aWo/8mnbj65+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Td/1pd/saY59OfSgBzP6c0eZ7H1pgbP9c+tGT2Hsc1V/MB5Y98D/PehXPc5/wAaBj+6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+6Adv9zTg/8AtVEHz0P+TQzev1obAnMo/wDr/X3ppmz3Hpz/AI1Dyf8APQ+9OApAyQP6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iYfX/P8AjTASe5+tP5g/Mslx659f/wBdN3/7RqEbv730/GkJYdwf8+tDfkFyzv8AY0b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k+1OLH3o+YXJi/1+tAb1P+feocn1NG4+ppAT7/7vPr+NJuJ6Co/M+tKjg+tAEg9jTt5+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l3/X60Bck831J/z704OexzUO76/WnA/jQJsmEp75p/mn1qFTnv7/AP66fv8ArQHzJPM/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TUJcemaTf7UC16ljzB3p2QfeqpkP9aXzfdqG+49C1v8AQj8expC3qffNQ+YT3z6ml8z6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XvQZPUj2/8Ar1CZD/8AX/xppf8A2qBLzJi/oKTcaYrZ6k/j2/H3qXj1H40W7ibFBz3o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0z6mm7vTNAepL160nHrTMn1NPxQD8xT7EH/PemFPf3p4Ge4/GjbnuKG+4WIvLB9/X2pG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fr659KAYxVx3pSvv7GnbM9x9frQUz396PmIiP4U1lB61KY891/HvTfK9wfSgYzp6n3/z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DEaEBoHfsxCnvSH/AOvTnz2+lMwfT2+v40CYYopSD/U0uw9//wBdNj5u42kK0/YfWkx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iJo3/wC1705h/wDX+tIFH+fU1TXdjv8A8ERj7j/GhWPrSkA9Dmkx6AfX60X7MTfdi7j6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1P8AhTlyapeoc3cm833H19aXbnv71Eq5757iplB9v8KL9wb8xppP88/405x/n3ppNFx/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kb8D65ppf0xSM2ev4f596H6hzd2Lu9vpTg+e5/GmBc96MH+hoDm7khb3+tC47/5+tR/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9vaozn/9dLvPrTS3qc+9AX7s/lodf8Of8agl560s1x9P/r1Xab13eoPpmvMfmUxJBnp+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0pYnt+P1qOR/x9aTD5isx/z2NRPJ/hSM/vUZJPc+vNJ+gP1NLTbknv8A/WrVikz/ADzW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APWa2bd89CfSobAsOc9PrSqeen0//XTKfGv0NRJiZPFk9KsKhPam2yfj2+n41bjQd/8A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Dd1Un+ldDodgARlMetZ1lbg9s9zW9pwCjqP8a5pPuFzYtcL1z9f/r1Z+0jvn6+9Zq3H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4ez/AEzWLXcb9TQuLpT/ABH05rJ1O7UdP/1VBc3zdiT3rH1W/bH8X1PatYx7ib8zJ8Ua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/571xd5dlz8xPr+da2vTljyT+Nc5csc+vr+NdkF3YJdyZpQe/vTlA7En1/wA+9VBnvU6M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bhHpU8mT2/8Ar1VhP1/+ufWroGf/AK9UvULmbdA55+h9vxqrJ9fYH0PvWjex+g96oSJ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9wuRhc9//r0x0981MsefSopT6Z/+v9apsb8xI1/z6VK4x2+lNg5681K4+v8An1osHzIl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ZS4ZOjGo1X/P1qOaSk0D8zZ0XxPNbsNszYzkg9816P4Z8YJKB5jDJ4I/umvGDcHP3j7V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mbFZVKZLXc90tdRV/un3P1NTmUHofxP+NcP4b8SAjmQ/j/F/+qtseIwesz+nH/168+dM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zLtxnnPrUL64G6S5+vrVC81Md2z/AJ9a1US2yS9cYPT2/wA+9cL4ysxK2VAJ/ire1LWv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i3s3mHn9e9dUUaXOYOkEnrU0Oj/U/X/PetcxL/dHr9KUKOx96tlcxSj04D0Pb86mXTc9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7+9TW59if8aPVD5vMz5tOPYj2qs1sw7GuiwD1C/4Z9aglt1PcHtz/nvRfyByMQQk9iam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X2VO4pwhXtn/AD60ricimLTPUfUnvTlsce/erix56gn0NOEfr/n8ad/MlvyKq2Wf8/zo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nv8A/rpCB2PvRfzE2VI7PPb6k9qkFlnsD7mrMY9/z7VKi0/VhfzKZ0rPQZqNtKP9ytmB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9mz0z/jTuK/945m5071Vqzbq2ZTyfoa7K5sN3Un/AA+tYmp2BHUe351V+7G/NGCV9fp9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iIPJ9s+tQy227r9KpPuO5k3GT0JqDYx7E1rPpuenNA0z0zTv5hcyRGx/hP40ogY9q2U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p49Dz1NVcGzBFsx6Cj7I/pXRDRAOgp6aSPb2zVXC5zq6c56j6VDc2hX7wPrk+tdW1io9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ZPyj25/z3qlLswuc+xx1+lMPP86muICKh/8A1VXN3C4lFFFVcBTSUp+ppKACiiigApSP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AEpCme9LRRcBvl+9PI9zSUp5ouAfiaSign1oAKU80gOaKACkKZ7040lA7jfL96f+JpKY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/rS1HUlFxhRRRWiYBRRRQAUUUUAFDDNFFADDSUppKAJKd5fvTakoAb5fvTqKXafSgBCf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mgZ6UAOD59aWgCnBD3/OgBtFOZMd/amF/rQAF/rRv+tNPNJQAp5pKKKACiiigApfxNJR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UlN8v3p1AC/iaSiigB8f8A+up1gB/z3qtk9iasW8uepPtnvQA77KewJ96abZuxFXoc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+EmgH6malqf4f171LHZn0q+tsPaniD2/E1MgK0dr/AJNTCAD+vtUu3/a/H1p2c9CPSpAh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6/Qf/XpWHvn3pKAJUGe/vXpn7IkIOu228Z5KjNeZxfUHua9k/YZ00XevQ7hwv75iex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4gsK4HYfyrbi/wA/596yNGG1FHAwBj8u9a8J9KH6gWUP+frUwGf89ahQVMKTY/Vki0+o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NP1H8xGB9fr7UbvXP1/xpcZ6H3P404Af7R/z60EiUv5+3/16CKQn/P1oY15i/iaVSPUf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5NT8ivmSE/59z60A56U0nP8AjT1XNHyB+bBVz3qRRn0pQuehH40oX1A/+vUjHfl9abJ+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Un/H/wDXTa7gMBPv/iak/E/596UReh+v/wCunfjRcCI/73uM0tS7c9SPWmGP3pDEAzRt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Uhf0H50AIw9M0maXOaSh+ZTQjLn/AD/OhYvYmgv9afnPr9fWk0C8xPL9P1pjIe3P9Kl3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n0GRiM9sepoMXuD2qTA9TQR7/Wi4DAh7kf407H1+tBPoKUe9K/cdvMXZ706ilVSf89aT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3l+9IyY70N+YL1E/z9KafqP8KdTvL96TYyu+c9T/AIU3J/w/z71YkizULpjvn+lK/cBu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8aTH+f/AK9Kf85oYeoY9zSjPYj3zTacCT1H0NO4WFJz0P0pjf5zT857Z/z60m3Pcf4U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Px7/AI04D0//AFfjUm30prg+3+fX60+bzBjHPuPeoJDn09qkkz2wf6VDJVXE0Vrk+9Zd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7rLu2Oeau/cTRL4dyJRkMecV30ceOp9/pmuE8NnMy5HfPPb616AG9wew9iadybkbD1pP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1/D61qgYP8A/Xphz2Hv9acwPf8ACkq1IGA9qa5z6+hp1MKn0q7kMT/P0pGP1/z60Fvr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uDfdiMuepb1/OqV/AGGJIwy/dcH+Ie/1q6D6E+9RSrk8fT/ACad+7E/U8d+KXh+JHK6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UHALEdq9E8BWZgtIlmHIUKw/ukCtK50uKU5uIVY9AW7fQ1LbWioAFQgdv/10XD1Zj+P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GsZdipEI/vMVPr618vjwPqeljZq+jXoOTEGQZBOfXHevr8L6AVDc6VBcf8fen2sncZFH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Pe20+FWjcfKCwbqMjuKr/E/wjJqca/6whTu2g/e3ev0ruIbJEGIokUdFA/h+lJNahuqK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lnH/AKVaMMfM7YyXI963fhVo6SKzRoCM5jPqp9/eu1vvDkFwMXVujDp+frTtF8PQ2Q22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1pk3OB+N/wrfVbctp6s0q/PGn97Pv7YrwuXw9NDxfRur9HGOlfYLxZGGTPY5965jV/hfp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38Yx97NBUvM8j/ZgsUhv5DnJKb+e2DXoHxvkuLq0eLTLZpHfMSZzhM/32HrW54d+GNhp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r9mPsreufXFbc+jrJ94D+7n0oE33Z8n2Xwt1RPke0iz9xQPf3969P+Bgl8MybdXtWAc7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0r1W28FQK24xq5+8Sff3q6/hm2l/11lAR1GB39zVEt9zWsrpXAMT7gfmUjvn3q9HJnuf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wBEoAHCD+7/+urqe340792O5Pn6/41G+T0J/GjJ9TSlSfT1z6k0c3cRHuPfb/h9alQk9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9CPr7/Wnp/8AqzSbAkY5qN6duHemM4Pf/P1qbh6kVweO9czqrZc7s5rpZ2z6en+frXKa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fdgNjP1qb/JqrC/rVgS56CkFyUHPQ/8A16vaf17/AOFZyNn1q/p7ehP+FQ2BsQt6Z+tP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npmneb7tSAn8w+n0/wDr03zCf4qYZR/e/wA/WjeD1IPpQDJMn1NShj3P5+9Q7h/ep3m+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Lfj700sfc0wSjuV/xpSwp3B+o5XPcfnUgk9R+dQZ/wB/8e9DSZ+6T+NS/MT9ScyZ7ijc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MNL5n196OYGu5LvPrmneZ9Kg3/WgSev1Oe/40X7hYlL/AI+n1pPM9Cf/AK59aYZB6D/P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SeZ7e3NL5v1qEyfX8aA/19P8mmBKZfc0eZ9fr71E0n+T60iyep/+vQTfuybf9aDL65/z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9Jv9f/1Um+zEyQP9fWgv6Zpm/wCtG/60Iv1HbzSE+v8Ak0wt/tf5NNMmeuTTuS15khbN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9RmQ+340zzfTNFwSJxL/AHc0ok/3vSq4k9M+9P8AMHrmgr1LQOfWk3j/AD/X61CZfpSe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D3p+8e9VElI7n/PrUnm+7UAyXzP9ql3H1P8An3qEPnoD+P8AWniT6+9AkyQP65p3+fpU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5zQ33GO/yKAPp/8AX+vvTfMFHm0CsSKce9Lv9jURf0/HP+NIHPcH0oGSiT159TTh7fWo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3me5oE0SUjN6D/JqPzfdqTzPX8KBLzY/6D/P1pVbHrTN/saTf7UXBMl8z/e9vajzPrU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/AFoHbuSF89j6n2pQ3ufx/wAaj3fX0zTt/uPfPv60fMPmSBsds96Xf9ahLA9CKXef73+f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GPt70En1qPzD2Of6Uhk9z/n1pg/ORJuPqfrT/M+vvUG//ao3nuW9aL9yCff9aN/1qv5n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/rQ2BLv8Af/61Jv8A9r/JqIyD3/xo3j3qObzHbuycN6kGmsfSovN+vpSGUdzTv3YNku72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UX2gep/z60xrn+7n3zSb7iJ9/wBfrSeYfaoRN659eaUzA/xD/PrS+YyXee5H496Quex9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/wDr00XXqc+tAizu9l/z/jS+Z9Kqm8Uf8tU+mRTiz/3QR2Of60AWC59qaz56kVCJ89S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A/f9aCT2H19qYPx/z604/j7+1AXDJpyt7/iaj3UoOaLgTB/WnA5/lUW/1qTf7GgLi0o+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f/r1D8wfqOJ9z7//AF6MH3qPzPelEv8An/GlcT8wlJ7DNeF/t23rppbbGcDBHB/z1r3G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8b/bX0R7vSZDDGz4Us2P4OO9c2IRFRH51QsxH7zcT656Z9amjX/E57VWt3IyGByCVP8A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ByfYk/1rylbqRCXdnun7EXgldXvD9p2ldwVc9wP8K/QPTNPjt0VbZEAACDjrgetfGf8A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uhJ3F1I6fj9a+0lyenb5RXbhUVCXclQen157UM2f60qD3J/pSP8A59q7/U0b8xP/ANVQ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PWqu+SepPofTNUx3NHTvxPv6H3rThb1yazNPGP5/nWjCfai4m+5ZC56E0qrjvmmq34/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/djJkPsPc1L9719efeoVPrUqt6k+1HzFcVV/GpaYPepFYf57fjVerC/mSpTzTE/GpNme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6k+oqTd/9c+pqMrjrzSg56H86dwZLQSewzRnPSii4CDPofx/xp4Y9znt9KbUgFDC/cBz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0Ug9RMH0HoP/AK/1pR/n/wCvRRQAufTNCNnpj0//AF0mPT8aVcj39f8A9dAD6coPcfQ+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xnqPzoAB9Pzp6n2/+vTAPSnrQA7Hofzp9MXPr+frT8H6/WqT7gFKp9z/AJ96aF+v+f8A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7mkP1/OkAPc5/wA+tKcnvR6sAH09+fek3/WjHp+dNZT/APXP9aAAEeh9alRvpUOPf/P1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ZMvPX65oP1Pv7mmeZ6j/AOt9acDnoc0fMGKeaaVzTjSqM/560PzARR/9b/69SZ9CaMfW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AB56fX86B/8AXoooAegPenA0g/8A15oo9WAH3opT+NH502AAZp2/n9B9aNn+H1oC+lHq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jHv7UU7aT1FL5gNxnqKQL+Pv6VJsplAXBjj19KKaQT3J7/nSj6n8f8aAH7/Y+9G/2+lN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igjNFwHh80uPT86jXPr9KeGzSAegzTz+f+e9Mjp1AEb5HTFICT1H41I657+1J5fvQAu/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vRs9/wDJ96ePfmj5gMEXr9f8mnf5/wAmlYf5+tJj3z/SgBwTPf6UeX704f596az+n4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/wCvSflRQf8APtQAm/J/rT46YB/9b609D7//AF6A+ZNj0pM+vP8ASlB+ppCPZffPvQA/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RjnpTznvn39v/wBdAC0hb2NJ5nqD/wDXpCc/59aAF3+xpw96jqSgB4X6UtAOf8+tB/8A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+tISPWkH4/j/AJ700sfX/P1oAdnPQ5pT9TUQPoakz/n60AKwx70hPrQT9TTW/wCBevNA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hZvx71M4+n+NV5VP96gAceg/H/PrUTD6/j/jT92ep9+aHx3/AMmgCtLz61EoOen5+/8A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f/11Eg5/iPf6UB8y1Cp//XU31qKM+3t9alo9QuGT/wDXp4bPX8/8+tNx+P8AWlCnuaAu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vt7ZpEWn0XAXb70jn3pwHqaRxnoTT9WA1TnuTS03GO5Pr/8AXpwz7Ug+Y3PPTP8AjS7x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3AD/AJ96MZpR7mn4+tO7D5jfL9/rSmP3p34mncHuDR/iD5kXl+9OH/1qcUNGw/57fjSY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etGPc0+kA0r701nqSmFf9400gGBj6Z7n2pcZ65/GniP3p4j/ALuKdvMCIr6ij8qmMee9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6h8yP6Z9qaQTUoj9zSMh/wD10reYEYB7UbeePzPrT/K9/qfWl8vPUj8aq/mA0fXPvS4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v+6R/wDXpuz1Oe3Pb8aV/MBCue5o2ep+nvTqCPx/x/8Ar0m+7ATb9Pc//XpDH/k06ii/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/nTi/wBaYafzD1Yv4mj/AD/k0hqMsfU/40N+YfMkJ9qT/Jz2zTAx9TQz+pP4/wBakV+4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kmolbPQmnFs/0zQMlL05JM9dxqDBPWnAn/GgGWSc/wBPb8felD//AF6iDn1z9aVm9DQB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4qbH+17/AEoBsdsz3/8Ar/jSFPelL/U+9G/3Pv7/AFoFcXHoTSbv96lph96B3Hg5prih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8aCfmNDH1NSCT/a/Oo6Qk9v1oBsnL57nH8z9felB9M/4fj71AGPr9KeHPqPegCaneYP8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8z/wDX/n1ofmHqTmQf40b/APJqDzPrS+Z7k9vxoFcn3/Wk3ntiotx7E0Fj6mgGSBz7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il3emT/AJ9aAD/P+TTw/rUJY+vvSGT1Y0BfsTMQewqNj7mm7z3J/Gk3Z9fx7k+/vQP1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h7f/AF6jBqRTn/PWgTEZM9Pz9aYR6VKFz3FIw+p7U15jb7kePc1GwPp+P/16l/M0ZH92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rSAk+hqaRM9DTfKPvVLzGMFFTCD/HnvSPgdjSJfmM2/4Gmk/wCf8aHyfu00gn/P86H6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73/H1qGMfj3NShvancTXcHbPb8aYwJ9/T2pSf/r+1IzH/HNO5dxNhPU0MnqfzpwOaaz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TkCn6n+tP+lQl/fP+P1p24/3qBN+Y4/UUoOf/r03dn7wzTSf/rfjQULIM+vqajI9CT2O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f60hX39/xofmJvuz+VmeTP8AEP8AGowf8+v/AOukkfPTNNBryw+fqPPPaoZT/n/69OaU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b9R27jXf60gbPrTW60D/AOt+dJib7/IsQP8AX0/GtWzm45b659ax1bHrU8N7t/j9/rUM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9zVmNP8A9dZFnqSn+P257/8A660oJ1boaykxeqL0BxVqI56MP8Kz0f8A2qswNnqiE9j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sWDe/sfeta3m/wBkH1zWJaSAdT/9ari3P1/OsZg35moZiemP8P8A9dNkdj0+lQWt4vfH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K/596lLuHMU7p29/f2/GsTVJf94/X+tal/eqfuk+3v8Aj71jag5bpk1qvUDA1OLd1B9f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robqEnop/wA/41n3doT1BNbwYGR5fqaFXHepp7YqeFNRlT3FbJjZNCMnr/n3q6n09+ap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Xkfr/n60w9WQXIzWfcR+laVwue/51RuEz/Q1aAr49PrUEi5PWp2fHf8A+tUJ5P6fWtPm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W3NQwKe3PrVgAnrQBG6+49ap3JyeD/8Arq5cDA65rPuHPqfagPmRryefwq1ZMc9T9aqI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aT82M6bRtRZeNxrai1NiOv1+tcnZXBXoT/te9Xk1P1JrOUERY6E6xj+LP196qXetk/xH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s+nsfeoWuS3c+/uaXIHqi5cakW7n1qMXbHriqvmfWlVvZveqK9WXFkJ71NFnuR9frVZJ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QHcegoYFsIP4gT70NKo7kf571Re+I6Eev1qtLfk/xD3ob8gNRr8D+ID3qGTVB2IPv61l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Gzuemf8APvSa8w+ZrLqo7qamjvVb+I/WsWIOerE/0qePcOhPofalbzJbNpLkdjn096lE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zLXcTyfqT/nvV2IHv8A/rouJvzJXkoR/Un29qguGI9aqNfsD1ql6hc2ocH3q3Dbg9xW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zWjBr8Y6k++e1AM1UtgPX1z/AI1KMD+7/n1rNXxBG33ZQe9D6zGekmaB/M02ZW7isvWL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mnVl/v1Hdagsg++D257k+9MPmYNzHg8DPb6VCEPc/T8fert2gP8AOqpFUO40J75p2PR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9Sfxp3FfuyxGc9s/0+tTRmqkcnpmp1l+n400+wN+ZMG9vYU1j6kegpvme9MeQnoTVXf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z71RvF3dTn1zVpznr/k1BOv09fz9ad+7C5garb4+6KzGH+NdFfwBhzj1BrGubbH86u42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HcU0lKee5pKdwCiil/E0c3mA+kKZ70b/AK0F/rQ33YDTSUre2aSi/cAoooouAUjg9uaW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BTvL96bUlO4DD9TTS/1pZM9qjpgSUhTPejdn1paAG+X704n1opJKC0+4b/rRv+tMoou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fxNJRRQAUUUUAMNJSmkoAkqSo6kQ7ulADkX1NPPt/wDqoUfT8aaX9jQBHLSR0shz6+t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jh9/oajto89efQ+lTuwHf8aAK1zgHj6fn71Wap5jn+lQGgBKKC3rRQAUUUUAFKaSlPNA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U89zS+X702pKACiiigAooooAKeh9KZT0oAu2rn3q/BLnrn6/wD16zIAe2avQ5ouBbB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Z6/jUIyemalCn60n6AKy56U0j/Pp9aVie/P1pM+/196VvIAPsPej8vSnBfcmgr7Z9PbN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3f/gn1Az62DGBwuGP+8a8JVf8AH9P619Bf8E54C+skkcAAH3OaPmB+mmmfdXLZ4/Kt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2rn6c1qwMex+lL5hctIc1KP/ANVRRH1FToAeuaH6gONJu9iaWk/Ef4UXKHA+mPT6U/d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8/8A16UfTNKxJITnpTGJ7Z9Pxp2f8OaPqR/n3ob7stEdOwT2FPAz60Mvt+dS13BCVKpq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x/MnX/JNDMT0H1piMe5+lKW/xoTAdGfU+/0qXd7iq2/nr7f/AK6fk+poAmL0uff6VEhJ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hgG/3zQHz6+tBXP+NNNIYrc9M++aaVPf6ijn607b9fx96H5jGAex+vrS4p2z3oCe9Jso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+vNSFPek2/T3PrSbAZz/ALVKPc5/z60/Z700j/Ck33AKKAKCCehNJsp+bCnBPx/rTT+P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rU83ca9RAPf/AOtUitTKeqn1obGBk/H/AD60b/rTTSUm+4CsR2/HPrQJPcUn+fxoH+f8+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9RvTy2emajc0X7jS8yI+5NBoY80lK4rB9adkeh+v/wBf3phz2/zmjd7H3o5h28x+70B9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mfY/596XJ9T7079wt5jt/wBfrTXbP+JpGP1/z/jTGb3P4079wa8xHYf596ic/wD1v/r0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uPSq9SSG5PpWZdpk/wA/r7mr1w3v/wDrqlOc9vr9apMZb8LwfvBj6j3ruIyT0x9feuK8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yxrtIj/+v3q1ITQkik9PxpnPrUzMP4se31qGaYD+f0qkS/MN3rzQBnqT6mqkuoov+slA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u/iPo9u2LvWo9w4YAj5a0TJZv4Pv6f8A66Rk+hrnE+KmhP8A6vxDaH6kcH3qZPiHpD/d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UmS/NGu6HPH1/wA/Wm4PeqUXijTpOY9d09vQhxyTTzrtmfuapanuCT1J96tMT8y0W/8A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CJul/aEfwncKkS4U/dvLU/8AAhTuIk2e9Gz396A4/wCe0J9OetOGT/d/OgG/MVVPv9al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96lBc/8ALMn6dqLib8hQPShk9vfNKquf+WD/AOfehi38SSfjVXE79SJjjt7fSmh/UU5j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T6/hVEjy49M0xjnqB7Z7UFh6k98mjIPcfWhvuAqfhT8+/wBKZlR3HuaAyn+IelHzAlQ+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+n1NRpjsQfenoue3/wBb60A33LUJB9/6E1KAP8+9V4+Dwf8APvUm4+p9c0X8wJSB6H3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f8+tSA56Y96dwbGn8aTPv/k0rKfUeuTTQjdjn60mwBj6VG7H6+lPZW9PfP8A9emOp9Pr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2+v1rldTkBc7j7/jXUXbY9PU57VxWqXHztuI61NwJo5ff/61SpL7tWalyP72f8frUq3O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miJx2P1q7ptz7/8A1/qaxBce49qt2N5g/K3+TUPzBnSJPnv/AJ9zQZvQ5rMF9nqRQL7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Lzs9D780om9SKzlvPQg+vvT1ugejUXA0Rc+rH/PrTluM9azftHof8+9OjufVj70PzA0f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1ql9p/2v/r0n2j3FT6gy99oB/iPr/k0GUetUhP7/AP1/xpfOB7/XNK4n5su+b6FjR5nu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QLgeooYX8i2Jfc/4Uplz/EaqG59GoNyOzE/0pXHfuW/N9SxpPN92/H+tVvP9z75/xoE4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i9SwZc9z/n3pRIfeq3n/AO0aPOHqau/cXyLPm+7UeZ6E/wCNV/O9CaBN75pcw2yz5vuT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/Oz3NOE+e4ph8ibzT70qzf3j+dV2m9/pTWl9/wA6VxpltpQff19z9aY0nv8An/nvVcTf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UX7Aybf7g9ue2ff3phyT0z6f/AK6YJfU//Xo8/wD2jT9RX7j8mlMnt/n/AOvUZlHbH40g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byJw59/U/wD66f5n1qv5n1o8z/eoHfuWw/rn1pwkz3P49qred/tH86PN92oC/kXPM+tH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5o833agbfct+aPWlMnufeqYl9z/n1p5m/wBontQBY8z2pd/sariX3Pr+NPEmaLit3JfN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t5men/6qXzfcn1/z70PzGWN/1pGf1H5/41B5/vSGbPf65oE35k2/PYe1KPYfjUKvn+Kn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1pX7jJQ/tS+Z9ar+b7k9/pR5v+1R6oTRY3/Wgt6g/wCfeoRL/tGkab1LenP+NML+ZOX+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33NL5vufX6fjSsNsn3/WjzPr6VX833b60ed/tGiwm+6LHmfWlDD19/ofeq3m+5pfM/2j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PX8fXNNMnsKhMvuaTzP96lcfzLG/Pf8AOmsxz1qLzfc+3vSGT3PpSfqLmJWlx1b/AD70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j5/r+NR7sdxSfmK/kW/P/wBo/jUckvuPeq5m9SaQzDufz96LhcfJMexPv+NeUftD/GvW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cXNmOLqROsDMem2vUGmB7/8A1qx/GXhmy1u3eLXbWGeNgYyr/wALMOo91pCufP3hD/gp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NsPCtjlQT3r27wF+0d4W8TKDofiC1WToYZCAdx9QT3Nfn/8AtM/BW78G3rKRO1u3+lab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+oNedaZr15aMG0TVLiBgfNDAn73uM0N9wP1yk1CIDL3cQX7+SR+vNeRfGr9rnRfC+Viv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KHHf6V8Y6V+1f4wii2XPiC7uFxtBc8j/AIFn+ted+LfEV5qchfVr25kYncPMOSmT/erO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Ej9vTxHeTMdDvvLjz+4C5GF9/fNbPwj/AOCn2u6SVTx1Zfb4B+7L55Cn1b2r5e1ORuzA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9c9fzpRqC5j9g/gj8fNB8f2om8HXgB6Xts/DWrf7Smu2Vj3/AP1k+tfk/wDsXfGW78L6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kYW9/GhOLlSejL7iv1R0rVkvI0eD7rASrntkd60uVfzNNG9c+n0+ppxPqfeq6TDuaXzh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yU4/+v7/AFoGajDj1J96kDD3+tAr92Opdx9TUZY+ppUOepz9e1DBskD+uaC/tn1pMe4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D2PpS8eh9qSkpNiv2Huuf8fT8axfH3hGPWrOWK6UEMpiP+0SP6GtoPnrT1cZ4x689/rW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XxP8B3Ph+/mh1BCrKzYHsWP9KwlhkfiFGYn5QPrX0z/wUE8KRHVoTZ2saM+ZLuRRzKPf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ildReO48S3o+zqRdW8XecnnP4VxPDrqyHE9J/wCCffgG40+xEl/bMm8CWIt/G2O4NfR8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OaZbadGqabEkca/JGq/w5/xNa6Tj+A59M9s1004+Y0vMsq3oT9f8aZJKB1/Oq1xcbRmW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SvO/GX7R2i6aSthMLyUfK23oje7+1a37lXPRpLlezfn2qEXKk8Y9K8u8OfF3UNaYG3tC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daQZmI81nPqT707+YNdzrbHn+Qq8ntVHTkOBk59/8+tXlJ9z71YPzkTo3qD7VMDnpVWJ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RfzHzEm7/e/z61KH+tQU+Mn6+me1NvuJkxYnuacje59/emA56fjT1X8aPUd0WI2Prn61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VKD6nP8AWqE33Hv9PpQgz6f/AK/WkB/vc/XtTwfcUFElFIrZpSfY+/tRcAp+/wBAfSmU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R4Of5GjFNQ+tTbc9/b6f/AK6QDMf59KcE9ead/kGlVc9T9aAuIBmgj6fj/WlyOwP+NNyT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3H/1/wD69OpqDPWnBc9PrQHqwpyfX/J96Taf6/8A66VKAJEH+T/nvTqapz/nrT1HtmgA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PSgCincGKMdyaG9v8n60lLyenNIAAz3/AM/Wjb7g9x707bS49PzNOwELADt/n605Rnt+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6fhQ/UACexPfn1+tOWP0/wAn/wCvQvt+tPp+nzAYwpU+lKQT0I/xpxQ9uaPUBpb/AD70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ewB7Uzd6g/8A1zSv5ASjPcU7Z702PJ6kf59aczeh9jQwHY9KCD/jTVb1yaXd60gFopN2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+3tTgM9x7e+aizUit6YpAP2e5pc+gJ7fX8aCaQ5PT8aAFNMIPp7/AEpS2eufrS7/AK0A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Ox7mkJx2/wD1mmvMBuKUj3NNPP8AOjJ9D/jR6sAwPU04LnufxptOVvUn60gEIpUH/wBa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wJU+pNPGOx+tRx06gCTr1pCnoabk+pqQe5p37juN2e5oKZ6fSlz60ZPp+PpSuAhXPSmk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UZ/z/wDrpv1EP3/WmM/sfWk6+tBXP9aQAXpabt+n/wCunUDEPv8AgfrTlb6+1NPuPanR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ksZz/Fn/AD609Vz3pF+ue4NSL9SfrQNsVUzQw9M/jQW9Cfekz707iI2XPYex/wDr0oH1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9/z96AvvS9QDy89PqacR60IfQj05pXH+f/r0AIrY9aeDnvmocH39qchPcH/GqYEpx70G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oqQDbjpg+tFFFAP1An/631phJPfNOcZplAXGMT/SoXXPQVMw/HvURoAiZT/+v/GmNn/P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pkn0/wA//XoAryP6H3P1oh57/wCfrTZ+Pf0ptueec/4//rofmBejT3/GpdtRxtn/AD3q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p+NLSbs9OaUf/q96AHoP8+lOAzTU/wDr05BmncLjiCeuP8+9NIp2fX/OaaT7/WhvuwEJ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K9K/vz6f/XqNie350W8wJQc9KY1ICff0pSc/wBKQCU7fTaCfX/OafzAXcfU0qufU+9N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kyPnoP8A9dOqKM1KBRbzAY1KoPqfU575pD9T70BwOjfWi3mA4t65ppf/APX6f/rprtnp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c+1V6sLkiyfjUgJ9TUIFK0h7Gk/UPmSl/U//AFjTfM+tRh89Sff/AOvS5z/j60/UCQc9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vuaizTt+en+fxpW7APUZ6H/P1p236e9MRx6f/AK6c7+mfr61NgAvSGmEjt9c0B/WiwDjR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9aXbnofem5PrTt9AELj/AD6UBSf6/wCfepD9TRgd/wAff8aAv5jPL96TyAf5/nUjN6Y/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7mgH6kRj9/8AP1pGX15/p/8Arp5P401gT0oAYVz3+lL1/wA+tOC+35/570oSmxP/AIYA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z059fah+o/Vj6Un2x3poX6+1H/6v8/Wk/MB6tj1PpS+af9qo8emP8+tGPr/+ugCUOT/e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tTt+f/r0MUix5n+frTSc+tRlj6mhW9cmgG/MeT6mkbnv+NIzZ7f/AK6A/wBaLiaF2euT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lLep/P8AxpDKKA9RcelLn0/P/wCv71GZCe9Ac/8A66GBIW+npSUwsTTkOaBIWgDPrR+P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A/GgL9x+D/hSOfSjf8AWkZs+tFwbAOf/r07OaZgeppwYUD+YM3pn60it64+v+Jpx96Z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MQn15pyHPUmk/E05V/ye1AhdvsP/ANdKG/Htz70jNjrUZf8A3vb2/wD10w+ZN5n1/Ht+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PJ9TR17j/CixTfcUvn19qXPpz3NNxn+L2o+vP9fqab9SWKWz1H/16N/1/wA/402mMT60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THBP/wBemK3rmn0FJ+Y0Jnr/AJ/GnbPal/E//XpXOf8AH1/Gn8xN9xhb1Bo3/WmscnvS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CaG+v0zSj8T9aY3tQNjtw+tJtz3ptPB/2louHzEEPpimuh9M+9SZ/H+n1psnt/nND9Qu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WJ6/hTtueufxpVUe9HzAAvt/9agfj/n3peO/P9KQn/P1/wAaA+Z/Kczc85o3Z/z/ADpZ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+fSvLuSEsnoPfn/GojIP8KSWT6+lQ5z1ob7sGu5MTnp/+v8A/XTgv09KiRWP+f61agiJ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lT6Uxo2/umta204v94Zq0mhg9c+//wBepb7sTfcwYUf+63qPatKxmkXqze3t9a0o9BH9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+mf6/Ws5PuV6kNrMx7Z7fWr0Dt2Df/r/AMaI7VR/Cv1/xqYKB059PasZC9SWO5YfxH15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/wCvUHlE9Ax75pyW5P3w3/16h+YW7k8eoOOhY/jUjXTt/E31PakgsQeob1Oe5q0un+xqX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dWPv7f8A66UWmeoJ9zV5bTHUA0v2X0z7VS9ATMq6s/QVmXcIB4rori3P90msu/tP+mb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wbm2B7ZrOuLfHet2WA+hA96oXlvn09v/AK9bJh6mfAcdyff61ehU9smqvlc9zVy0Q9/p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qfzqhcNjoQa1biL3P+fWsu9XBql5gUJjk9T+NNAzTpFJPFOijPf/APXWl/MCeBf/AK59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KnuPx/z61dhtyev4e5p/MChqGccfQVlTHJ/U59a2NV471jS9f8/zp+oBEuT1/wAmrsMf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z/Or0Sk+nsaH6hckTI/z1pxc92/yaRs/1qM5NS0A8yn3pROfU/jUQU/3iaWlfuw+ZYjk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eaPWqYU+lPGT1DUfMCcy57kf/Xpdx9WPvTIoi3qf65qzHase1L1Ah2k+/wBad9lJ6rn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QE+lX7bRyeqfWobJbMiLTs/wn8f896cdObsPp/8AXro4dFA9T25/z3qU6WD/AAUnIRzU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9O9V/wA+5962xpfog9aeNN/2fbmp5u7Jv3MdLXFWUgPtV/7B/sfTNKLQ/wB3607jbMm6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BU/pz610uoQ4HT2rmtSbnoaq4EHnH1P1o+0n++agkf6+lJVDuWVuT2Zqk+2N/e/+uapq3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A/UtJeN/fb2qxb3hP3mP4/1qgufT6Z71NCef0pgXmkB7+9QyLn7ufx/xpA2e49acM96L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Pr9aMH+9/wDW/wD11OFz3/8Ar0ojPY1VwIvK9Me/1pMntn2qaRCO341H5ZPTPr9M079x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vQzemaXyj2zTGoC4ZJ9/eoZSSefp/wDrpZMj+dNye/P1q15sPUgliz6/X0rP1C0P8IP1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3Sbuo+n+fei4N9zmpIiD849s03YPStO4sST0NQnTGz90/jTuFylsHpSqvoKvppbnpGx9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If3drMfQ4P6mnfzH/wBvGNsPpS+Wx/hrrbT4a30oz9m/H0qZvhleL96L6Z75p38x3OM8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0/OuwX4dXP8AGqjsKP8AhAJP4iPQ/wD66ObuF+5x3lt6H60pgJ9664+COeW9806PwWB1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zdxORxxtW7A0htW9K7R/Byjrn/D6mkPhaP8AiAP1/wAKObzHzd2cV5DelSeS3pmutfw1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9AQdF+vv+NMLnLmE91NBB710E2hDstVptFI6D86q/mMxDSVpzaQ/8Kiq8umuP4G/+vRz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Vz3qQ2j9xQImHUGqv3GRlT6fjSVKQe9Mcf596Aa7jCme9J5fvTqKCkwoooppjCiiir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0nl+9OooAKdHTacrY65oAkLn+lNJ9T+dIX+tNJz3NAAxz/KljPrmm0UAXIXx6+uaSWXd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al3/AO1QA5zn1/8Ar1EaczfX6038TQBGxz/Kn0hTPeloAKKKKACiil/E0ABpKU80lABT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y/1o3/WmnmkoAeX+tG/6000lAElSp1qIHNSxvzxSv5Ay5Ahzz+NXIl9gaowy49TV6KQe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b3p4+v4moUbP+f61Kp9M/WkD9R23/aH+fWmOPTBpWb3H+f8AGmliaQBvPtQG/vEntTaP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+lfS/wDwTRt92pSMVyAApPp/+uvmZ/8AP1r6v/4JeWYe6nJTOMOp9Tkd6H5gfobZLwvH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Wda9sfmfpWhBnuTRcd+5ZiH+frU6moofp+PrUoPtn/6/rSHfzH9aXGerUn4ik59c9/pT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0waaV/2qbk9iadv+tIPmKzfjSbv/ANdNoFD9R+qJPp9aOfeil/OlfsHzFCH1p4Hrn/65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m4+5/wDr0mBKfp9Pc/8A16OvUf8A1s0wfjT0+v1p+oxQvoP8mnFfcmm4NLz/AHT6nPv6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xz6UzNOxu/n/AProAUn05/p+NIU9/wDJpwHsP8+tBGetBSXcj+lORqPLyf8APFJz6/j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7mlxTMn1p2//AHvak/MBduaMe3tSg0ob0B96lsBpH+femlD25qUv7Ujr7/5+tIdiGnJn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6cBSfmywopyrnuPXmhl/z9altAIDT6Yv4fjT6ljXqLj/AD60lOUe/wD+unY9h/n1qWWx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jdfcf4mpjn2qNuev1+lICInHXmmk59+1OkplO4EZU0VIRmmN9aTl3G/MTNNJHv70oB77a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uD6/5/xpCT6mkFKfrnv/AProb7sH5huPrTWPup+tLn3FMc+uPX/P1quYH5kcj/X0NQSv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+h9jVeVz7f596q4W7kU757fWqk0g9f8AJqad6oXbkdD9PrVp9yTX8NXCI/Xnp+J9/eup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vXmMuoOv3JWHuPX61BP4tu4/9XeS/jVKQj02fVwOhPoaxvEHji3s1JuLmPPYA85ry7V/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77vX1Neb+L/GN5cMfOvZsdG561fN5ks7/wCIn7QScjTYpJD0OD0I/vfWvEfE/iu7vpi7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3QfWi/vP9rPYk/1rFubjceGHofr9feqTJZYW5lb/AJfrz3wxqaO9nT/VaheA9Rlj1/Oq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1KD68+9XcjTqWhr2o/weIdQX05PB/PvTl8Va2v+p8X6ljqoJPFUiw9vx7fjTGkHrn/P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ap+IfiBfueK731BJqe2+LXiWP7vim5Y/3j2rnZXz0I9P8/WoXnA6so9PrTv5ib7nbJ8c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c9huPSp7b49eMB93xGB3APc/nXD2km88OD6e31rXsLQLzKwbuv8A+umB3Ol/H/xaDm71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/wBdXbz9qzxJCcQMH7bga89urjH3SP8A9dUJZcngn0NV6sTPTrf9r/xUD+8jR/8AgX86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/wAfOjKR9f5gV5Kntn3J/rTw7f3j/wDXp3FbzPX4v23NUU/6R4aYjqeP6+9aFt+3RJn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Dx9a8OkYnqze+aZk+x+v+NFxNnv6/tv25/12h3A9sH+dTQftyaYD+/0eYdmyDxXz15h+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9TTuDPpaP9t7QT/rNLB7k4NWoP21PDjfetIR2Oc/rmvlqSRW+9Gh96u6Ro4uf+XaML/E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VGn/ALXvhmY4ZYV7E5/pWtH+1B4X/wCflB64Pr6ivlhLOG3H7m2gz3b3/wDr1kak3mHl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MR9iw/tNeFnOBqka9sk9/rVu1/aA8Ly/d18e2cfzzXxILBCefMP8J5Pf8e9SDTI/4Tcj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H3RB8ZvDL/c8Rw+vJH+NW4Piv4ek/wBT4gh9M56fXmvg37Fj7l3eL77jwfc5pUWZf9Xq2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1ob7gffKfELRm+54itPY561Yh8YaXJ/qtctWHruHX3Oa+Aftt4Pu+IdZHp854oj1nUh9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70gP0FTxDZP/AKvV7E/VhyfemSa1bHpqNp9Sw4P518Br411qH/j38U6r6DLfz5oX4n+J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uT3+tF+7A+8L/VYcHbe2rcZyGH+ea8r8UeNEgkbzJ4woOQSev/66+brT4p+Jv+Wviy6I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T7nxfqN7/wAfuovL2Ynvn0+tQ2B6rqH7S1hauVjS5kI+ViBw30NOh/at0/8Aisb3+7yv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JyCM9yfU09AT3Hv9frQ/UD23/hqDTGHzAKevIP61e0z9pnSAR5ssPqSAfl+prwgRk9VU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tID6Tt/2itBk66rbDv8AMcfzq5F8ctCf/mLW/quWHP418uNaRn70EZ+vfPrSpZxd7eP6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Z/GDQpems2w+rdT+daMPxI0hvua3a/UsOK+QGso/4RKPTDHj8c1EbFR925vQexDn/HvQ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9OkP7nWLVvTB61IPF9mD82qW/tz3r4uElzH/AMemtahGfvD5jwfpUM3ibW4z+48S3/oC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2/F4ktn+7qNt+J6//AK6sxawjfcuYW9cHvXxFp3jjX/4vFF16fQ/nWra+O9eU/J4quPbc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oH5n2W2oekqH056596QajnpJGex56E18jQfEvxOPueK2PsR0/HNW4fi94mT/AFuuRyd+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1Bj059Dmj7Y39x/rXy3bfH7xHB0a3k75LH5j/wDXqwn7UXiJD8+nRn1+bP55pv1E13Z9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Re+ufxr5tg/aw1n/AJb6Px3I/wDr1dh/awuhj7XpExHcj/Cl8wfofQy6gP4n+maet+p6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V/4+NGuP9o4PH1qWH9srSR/r7SRPXIPH1NAreR74t8D/ABCnG7HZ/b/9deJ2f7Yfh2T7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s/2qfDcxwl7GP7+c8UNhY9c+1A9XpftQ/vH/AD615jF+0N4ek6anH+fc1bt/jfoUp+XW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mj1G/M9C+0j+8acLodn+lcZH8TtGfldetvUZYc/Wp4fH+nScxaxbkdM56n6mmgOsa6B6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BGucj8X2T/c1e0/Fh3/ABqYa7AempWp9Dn+uaoL9vmb3nf7R/OkM3+0TWOmqq33Lm3I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JYvz6UmF/I1PP9zS/aPf8TWYL4no+fU/40pvD3Y07hfuaXn/AO0acJx6j2/+vWSL/wBG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9M++f896XN5ifmzU+0/7WaBcepPtWcLzPRs0pux/fpv1GaXn5/ip/nA9WJrMW6HZ6kW7z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cdyfUU7zv9o1mfa/RqcL31/nQD9TREue5pRP/k+9Z63/APtf5/8Ar04XYPUj6mgPmXvP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vWcLr0b/ACaPtRPRj70BfyNI3A7HPel873//AF1m/afenrdA9GH+GaAb7l/zfcUnm+61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T7T/tUPzBepeE47H3oM/vVP7R7/nSG4HdjQ/MbZc80HvmjzR/n1qn9qH96l+0A9/8A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70nnZ6mqf2gf3j+NL53ufWgGu5c80e3rk0GcnoRVL7R6t9KPtI7t/wDXouCLvmD/APXS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rPRv/rUhuR3b2ofqC8y4JBS+b6H6/wD16pfah/e9qDdDu3tSfmNlzzvUn/H60ef7/wCf/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8frR9oH940Nit5F0z+9Na59GPvVNrr0IPaoXus96gV/MvNd57+/1pj3fv+dUWufQ+3NQ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U02D82aL3eejVG156ms5rr0qN7v1akSaRuwf4vpUMt16MPQ+1ZzXx7NntUMl8f6Z/xoAw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aWbweJIFLYLafcD72mzAcMh9q/O/4v8Awo1LwddvDr8E20EyafcgfLqEOeDGT7flX6Sy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rgvjf8GtM8a2rR6zFHHMAZdLvFHzadKe6N/tUpIGfnc02Pu7sdaY9yG6kn/Petv4lfDr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O3KOhwjr0uIn6FW/2l/KuXuJcdM/X0rml5shyE1HB7+9ZMw54/z+NWrick8kn39Krsw9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fhMHOp2+2M8OJP/Hh/I1+uXw8lK2MG5iSUDtn121+Vn7Nehx6lrEKzjco/wBKkH98qw4z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o07wxYg35iOxMICw+QhR/EfStUu4zv8AXfEcOnruvpgox5nUcfXNY/g34qWWtyFdHuRI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1avhz4xfthat4plZLFmjizi3RG+6ue59+K+mv2LPB11a2Yl1iNgz4usueZNw6k+9F+7K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+tThye5qKIAn1/z3qXjuRTv5k/Idgn/H/PrT1OPX/PvTBIO2T/nvQWz6/Wh+Yc3cl8we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tUBY+pNAY+tS/MTJy/vTd/41HvP1+vakLE1LQXJDL9D60ecMjP4VFz2P1prsfX3H1+vv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l/bd0oNeW7yRDaMIX9MtXqnwl8a6TZaen9pazaREDEq7h8gUfxZrhP27rYC0R8/MDgn0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WqMhSPVLjZ94ANx/wIf/AF65a1dLdik+59w6h+2d4StJSktxGQP3Ty9ea6T/AIaN8OSQ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keYm05KsezLmvzQeV3YmWVyx+8STzn1HvWzoGs3EWBHqN7t6FAeMn/GuVY0nm8z6h+K/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TRdUmt7fOwKh/4+Af71SfCP4OajrjK935sdv/AK1nf/l4Gex/2q5n9mv4OXniKYSajbyC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riCOgP8Aer7A0DR4LGMJp9tEigBBt/z2r0IS7lNlTwf4FstJiC2FuCePMdurEeua3LWM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gf560K/P8vetLg33N3T3JHX6/wCferyN6/Ss3TX4/rWjE2e498+tVfuBLGPr/wDXqdDi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z0/P61Vw+ZPT6jU5qVT7UX7jv2HJnvn2qUH2zTBz2Jp+0+/407hoTRtnpUhb0Ht+NQR1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jt5jw2fWng+gJ7n2NQh6ljfP8uaYW7ksef8aePqf8+tRhf8fz9aeDnsaG+4xdv+17c0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3NLuPv8AWj1YCgY9f8KepPuf896Zg9//ANVKPb6/jVN9wJlo3fj6570zzP8Ae9vxo8z2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Pf8AyaSnqKGu7Acopyr+PYUyniT1FSHqxxH403B9jTs/5+tO2Cn6gIgp6tTX46E+uaVR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kpVPuf8A9dGPx7n/AOvS7Pf/AD9aL/3gDbnoff8AOnUig/5/z3o3euP/ANdPXqAtH+RQ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+nvSv3YeonNFLjPqaVfqaXzAVV/8A1/WloooYBTy3p/8ArqEsfU/59acjZ65pAJJk9Rnu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+dS7M9/f86PL9/8AP1p37ACD/PqaVlzQBjrk/wBP/wBdKDntSb7g/UZQTnrTimaTy/en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NSU1Rz1Jp1K4eoAf/WqVF+n4+9Rr1qVDVeoD8fWkxRTtme/uKTAiIP19/wDPrSVL/n/J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Dcn1NOwey578+tAyepH+f8acBnsf8+tO/mDIyP8AP1pCD/Dj3z/jU23/AGhTSM/yND9Q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6fQ0bPelKZ/xpfMCHee+D/n1qaJvX680mz6e59aD9M9zn1+tAE3/AOuimRMT2p9D8wCn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Yn8e340wJd2e350u32qOPnrn6+v41J+ftSHcDz1B/wAaTZ7/AOfrS0uPx7U7iGCL0o2e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QDTH6YP+fWkI+tK+fX/69Nz7/X8f8aABs9v/ANdOT6k+tIQT0PuKVVPfP196AfqTAH1p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M/1pwH0/H/GqSAVCe+fxpwGfX/PrSUChrzD1Jce/tSEfQ0iknv8A/X/GlqRhigil/E0l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19Kef/1fWkPPrT9QAv8AWjzPrTGFIAe+KH5gOLH1PrSbj6/j60Ef4UmPXn696Lhck3eo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aXx3/wDrUyWX6n/PrQ33AUkep9ajkYdh/wDrphc/X0pu4nuT3pgKaa9KW9T+famMwPQ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V51J7A/0NJAmeufb/PvT5T6YpIm5/nR8wuW4V98//X96kKn/AD/nvUcLA9T7H61OB6fj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M+/vSgE9KkWP0/D3NV6oGNT/AD7/AI05KCh9B/jmlU49fSlcQr1CSfU1K7ZqI0gBW9Sf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x9aZRvPcn2980A/MUj/PpSfgPWjOenNFN+YAT6keopj/AJ+/rQaSnzAKBnqalCE/561G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F/Gh+oAH/8Arf596PP9CfbNROSemf8A69MAJ/ve2e1HzAnZ/dqQN6E0iZNKR7/nR8xX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X6E0ynB/aqGOpGHp/nNO/E0h9ue3/wCugBoA9c9v8mlC/j3FIG9j/wDX+tOB96ACmEns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pn3pN92A1SfUmn5PqaVlx1PtSD8aYCGjPqP8/Wl6+vtSlPeoYDgc9KU/5zTAD6/X2p1V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D70oT1NQA2lag/U0fif8+9ADcZ7MfXNMI9RUv4mgj/EUARAU4J/+v0p2P/10uPc0AMKe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Hz/AJ/xpB9afzB+Y1l/z7mhT/gaHOelN/WhvuHqS596Y5pQc9KCuf6Z7UMTXYRZCeoF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9j6f/rpwX2/OkJyA/X8aBmj6/nSj3z70DfmO59P/ANZpaVVz0NBU+3+P/wCun8x3Gl/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9aYaQc+n1pEtkj89Sf8APrTB+P1pye/NO/OgEu4Y9gfekL/X0pT/AJ+v1qM+3NAr9x/m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+Pb/AOvUqHFBX/bw8+/45opT7ZpM+/1oE13YUE+/40U0t7fX/PvQSOB91Pf/APXS5PtT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KBgZfekDZ7mmt+FCfn7+/wD9egCQAn+tPpgfH8/8mgyZ7n2oH8xXBPVfx9frTMehP+FK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/f8AGncF6i/rSE+hB9Ce3400vnoc96aGJ7H2z2//AF016gmSq2fft+fvSls/5/nUVGT2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r/n8aKYCfX/9dO3+xp38g5u44Jn+f5/40jD0P0NCP7UpXPTJp/MLojLHP8X1pyEnqfzp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+mPrSa7jbXUYU9WJpPpj/GnSn0Oe+ajTJ7/5NMdx360w1L5fvTXSj1E35DAM9/zp5H0N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oFbyGkHPTPqT7+9Lj0zSs1Jv9jQP1Y0j0zSUuf8AHmk/WgXqHX3/APr+9K0ee59aSneZ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yrXKBuhH/wBf3qlcRkfxe1WBPnuP8aR13envXkX7h8yiyH606K3J9f8AGrsdgW6KT3J/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GfrRfuD80VbbTi/atOz0rHUD/wDX71YgtcdAP8atxJj+765NJvuFvISCzA6D3HvUwX0H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iPQ+9J5g7mpfqNIePpSNJ60nmA9Of6U0gHuP/r1L9QYvmE9Mf/Xp8EZbuTRFBn0q9Z2o7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35Cv3Y+0ss9cn1z/nvV2PTAegP+NSW0eOh9vrV63TPTFRIaKsWn4/h/+t+NTC1+v/16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x2Ib+HNZPzCxlLaE9Bn0qRdNY9B9c+9bttoxbpEv+f8AGrJ0dV+8D704sb8zlbjTT3X6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r9B7V1GtbEBwVHeuF1LxCqsQjD0z6/jW8GA660Pd9zJ7/WsfUdKeP768dM+mfet7Q9bj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vrW0dOinHzRR+tbRA8zlgI6k+3v+PvUlr9PbntXTa94T8vJgBI6j2+tYBtih5Ht9ate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341l6hF757D2zWyEz29z+NZuqJ6Y9B7VYGZ5QPenxwjt+P8A+ukYHtmpEU96pMPUcI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Y7j/AD/jVUv/AJNI84H8XufaqXoBV1eUHpn/AD71kO/PP4Vd1CfceDms9qsCe3kH+Ofe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r1q/rz7/AP16GgLpOe3/ANc0zy/ehOf5E/40/Ppn396l+oCCP3I9zTli9KA3tmnrSsDA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JGv/ANamtKB1b8ab9pUfx/SpbBs0bWD6H0+prTs9N3dRWPp1+oPzMfr/AI102j3Ct/F7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sWmiA/wDLP8fX/wDXWvaaHnoop9mR2IrRtpR3yfr/AFrGUuzJKR0n/Z/GhNL9ifQ/X3rU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z7+n/wCusXILmY2mEfw+9QTWpH8P51vNDnoPz7VVubPPQZ9/rSUyWzHFr6lfQ/8A66a9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S2x1QVUuJAOp/OtosL9zE1sgA8+w/wDr1yOovk8H/wCtW/4o1AA4U5PV65m5lyenPr9a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9Pr9aN34/wBfrQw9/f8AOkYE9D+NXcBVPp+fpUqA+/vUSIT7+9XLa3J9/wCmfehvuA3a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q1FYn0zU6WnqP/rUXFcqxxH+I596l8jP9KtpbjsB/n1p3lDuR/hn3ouNsppCf8/570/y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7Z/H/Gh1Xtz2/wD1079w9WVmx3H+f/r1HketSXA9Pp9KrNnsM+ufWi4mx7N7n/Pr9aZg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p3P8JHv9arm8x3I2jB9/T/69RND7VaWJj1A9v/rmrMGlM/8ADn39aLgZiwE9FzU0emF/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Xh5mPQ+5rYsvDi91H1/xp3A5BPDTN/D+dXLTweW/hb1JxXZx6Sg6Iv8AjUyWIH3U+tO4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LgyRq3qCOldBb6WifciiA6DA6UkPy9j+P+NPe8Hqfc+lO/cRMsaD7230B+v+NRXUidmH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P+Gay7zVyf45P8/40X7hfzL15Mh6MPf2rMuHB9PXIqA327u340jS57incbfcCwPUZ7c+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lRzSY6H/AOtVK4vMfxH1H+fencRZuZh/Dj/69UJrjPf61DLdse5P196rSyM3Un0+poHc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/WojL9T3+lQ7yOpJpA5PdvrTuDfdkpbNMMW70PcUqKT157j/AOvUgT15/wAaVxt9iL7I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95RUw9vwqROe5+vpVc3cE+5QfQEf+EegOP51WuvChP8AqRk/y/Gt+H3NPlaqUik+5xV5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1nXFuR2rsNUkX+L/AD/+uuc1V1PSrT7hcyzSUrD39/zppf60yr9xaKKKCgoopfxNaJ9w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kds9M02gCSiiigAooooAU800tS0hTPegBaX8TSUUAKeaSiigBTzSE+tFMYn1oAdv+t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eX+tG/6000lAElFFL+JoASiiigAooooAKKKX8TQAGgAnpTto9KWgAA9KcrY65pApPQU5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8Jz0z7Vdt89yarW0X+zV+GPHXn0oAmiH41KD7k/WolGO9SZ/+v7VN+4C5z0P500j3+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/n1+tN359/ehsAooBz60oGe5/wAPrSuA7d65/wD119kf8EstPDPMyp/ssfcHvXxq/Xr7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BLKyxHKwA+Y/ln/ABob7jPuC2Sr0K+n1zVK1X6/U1egofqL1LEZJ/p+NSgf/XzUUXt+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APzHYz0//X9acqZ7mm7vr6U9XA6c+v8A9ek7gBT3P+fWm1I7ZpuwnqT9TR6jT7jads9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8frS0mu7LuN5PT8CaUE9yD2NOC5/xoZaXqISpI1z3PsfWo6kR/cn/PegY/aPSlFNZ89C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BKcetGz3pgbP9PepFPuvtQ33GLilVsUn4GkJPYH8aVx6ktNc+hNIGPqfUUmSepJ+tDfc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Z60yjPofxov3GKRRuPrTsg9SfQU6k2AmfcUUu31NIzY7f5+tJsLib/r6VIGB7H6/WoTz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dycrnqKTZ7//AFqRWz1zTqhlAq/59adtz0IqIk+ppVY+5qWxr1JPL9CKUJ7/AFoD+uP8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b7lA5Pb86F56k/5/xpC+fWgA+p96TfcqwrGmE+uKftPqD/AJ9aa6nvj/Pr9am/mFiM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Sme9LRz/AIf/AF6OYoifPY0znvUrCom/z7UubzFbswpCmf8APekwT39s+9KW9cn1NDfd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mmFvXNK7ev6/1qN39vxP9aObzGkO3VHJJ/hTDIff0qJ5fr+NNSBoJX9x7/Wq00nuP/r0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/wAaqzye4PeqT8wa7jLiX/P+NZt3P7irF1L/AL1Zl5L/AJNVzENFa6m9x61k6hN15PtV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I1j6lKcdf8APvVJks5zxNfBc9M9ee/1rgdVvSxPIz1HvXSeObojo4H17/jXE3t1k8MD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U+5L9SpfXPXn3NZwkye3t9afqE5Ocn25qik/PJz/AJ7/AFq0+5mzVgf1yf6fWpfM9x/n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57odmz3/AM/WrTJZPLMPUepqvLc/7Q9Kgnuh6/rVSS7z/F75qrksty3fof8A9dUbq/JP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79T71SlugTw/4nsaq/mJ+p0PhVmmk5zgfMc9+e5966eaTb0Kj+lc14DxknJP8JPof/r1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/X+tVcVite3nuD3FVEus9/eql1f7j1Hpx/jSQXGe+e340792SzVhk9v8mpVl9fr9PrVB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+f6An19z7n3p3EXXlHc571XluAOhFV5bo9ifx/z3qncXh7EH1z2NO4FyW+x0bNVLjUS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qlNe+pH4/wCNUZr4k9fr7596PVgbunzGVgCzHPH5/wCNdnZSCFQFH+97k+tcF4PfzJhx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3qT9fTNF+4P1HX97nOAKzTNuPOc+v+NMvr8Hvn3/AMaghnyfvD396A+ZfQ/X8aVpPx/x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mmPN7+/1oB+pO02ev1P/wBemtKP681UkuPr9ary3p9f/r/Wi4XL0lwPU/Wq096B1OfT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oXd8ezfn70N9wL82pZ6Aep/+vT4J1f7x+mawvtZY8yD/ABz705tR2KxBXgF8k+3rUgdB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3+1Mfp/jW2kIjGE/z+NcV8EbyS9aaScOQP8AR03diPT6jFdpdyY9PrSbC5C83PBHp9al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/zcngircL49PWk33AuBvcfn/WmvIO5H+P41C0/49qjM2ep//XQBYEo7H/69An9z75qq0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61FLegdx/h9aTXcPmaDXI7EZ96q3F5jqfxFZ9xq6r/Hk/wAzWfd64P7z/h/WlfzBmv8A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vGXT3Gf89653Rbs3UqrGzNk5b3Ars7khBgEccCk2K/dGVJbAHgEe/v8AWp7cVG8uTwc+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0vUfqW43x1I96V5Ae9V2l9z/AI0edn19v/r1T8gJgwPT6fjRgf3j71A030/+vTWuPf6f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/tE9h7mopZfcf596rTX4Xrn3+tULnWB/CQfTP+e9K4vUvzSFuvPf8aih0vecm3ix6n+K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DnJw3sD710r26xj5Qoxx+NNjM6OzVTxDF6cgVKIFP3oIvypxkyeue30zT439h9aQEZsU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sIz95GPYHJ4+tWN4/iJ9PzprOP4foP8A69O3cCqdOT/lk1wp9Q5/nmlSCZf9Tq2rp6gS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1pPNH/6/8aYMdHd3sf8AqfEWsIfUtn8yfWnnxHrMf+p8Y6p7bsVA9yvqP8+9VLq+X+8P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bzNEfEfxLB/qfF0sg7iQdT/9epbX41eJk4OrRufujOea5O71EEnOR7nvVjQIBKcnJHRC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aL8f/Edv9+S2l/vcnk/U+tdBbftM6x/y006InpnP9a82jtsfz+lTRL7j05/z3ocgfmz0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faOzD6/196sWv7W7D/XeH5z64yfzrzE2+eufem/Z8fdPtzTBHr9v+1tA/wDx8aRKnqcH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D/j9jde5O08fjXiDLjrio3TPVFP+f60A13PfE/aw8Ov/AKm5Y/UHr71PB+1BoEnS8j/H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/lnH6dKYbVD1giPccdDQL0Z9MW/7RegP97UUX3/xq4nx58Pt/wAxeDHfPfP+NfLEyIP+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v+qwPei4z7LtvjFoEv8Aq9bt8/7R6fU1aX4o6Nn/AJDVuP7vzDk+wzXxV4ZVpmPmTyuv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966CKwVu83v8AMeP1oCx9exfEfSW/5jNt7ZPerCeOtMb7us231J7n3r5FitWHS4vB7hjx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eo6h6ZLnr+NAfM+vY/FFmx+TVbQ+nzDmpl162PTU7M+nzD/PNfHw1C+B+TW9TX/gXepF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k1X3y386Lh6s+wU1mI/dvbYjt8w/x71KuoA/duYPzHFfIEfi3WY/9X4juT2+bv9T71J/w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B/z+NAH1ydRx/wAtEP0NC3pbopP49zXybF8avEsP3NUjf03Hr+Jpp/aX8UWx+eSBh7nr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H+A/4Ufa2/ut718o6b+1n4jkOAtsx6tg1tJ+1FrzY/0CNu5J/hP0obFfsfSn231DUfbv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+1Fq/wDy10pD75+9VpP2rL1f9foR9yP896Vu4/mfQX2z/ao+1ehP414HD+1yF/1+h3vv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lk3+vs5Y/wDfBFFgt5nt/wBr9T70v20f3h6V45F+1hpJ/wBbET6nnr9amT9qHQ36OB7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zPW2vvRvxpBek9GryuP9pPQX+/dBT2yauQfHrQJOuooPXn1p3F6npH209n/+tQLwn+Im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cECLV4gSdq5PU109tqUcoBtp1dTyrDv+NDfmJmmbs92pjXfufbPrVPz89G+lRvP7mpb7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X3zUEl2fUelVXuD65qKSQnuPxpN9x3LT33of/wBdV5b8nofr9aryNnqSf89/rVeVz/8A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kfxZ/qfrWRdfETToH23uoRxv3VzjP51anbPr9f8APrXl/wAefhBda7AzeGdRa2uQN9tI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N9wPUrPX7a5/489QtpOwww5NTSSH0H/wCv3r8+NW+JfjPwbMVuNc1R5VOXjl4MgH1/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ClAjIT4j6LKq8QtOvVCe5zUvzkB9A/tBfA6w8aWrB444rxAX0i4x9x/R/wDfx+FfAPjr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63bTRyI32eVW7E+/uK/Q74e/GPw74pj3+CvFGnXBxmaEON0RYfxpmvIv20v2dh4ghN14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0anH2+FR1HHJQVEokSXZnxlNKPU//Xqs8xJ+Vs/59ar3LTwsVvIZ4mBMbrKCChB7g+tN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kl3F6nWfCnx/L4cu1mt0DEAoAR6nua2Pi3+0Dq/iU41C/ljhB/4906Sj3rziW9wev0rs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pfpFpVrLJEGV9Sk5xbx7ud7e4qvUq563+xX+zpqni+5We/tNlijCSd5Qf9MdP4UB9a/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RIllGqKoEIA7YFcj8Hvh/ZeGbSOLSLOCIKAkuwf6xsdW+prsFuD2b8TT9QbNOKQL0anN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qniKGzXN/dxoOo3Hqf8A69VND8TjUObPfs6Fj/Fn0o+YrHUpdZ6f/rqTzfdqo2z++f6V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b8yXf/tUb89W/Wot/tQHz2NJvuImWT1P/wCunCQHvVct6frSb/pSb7iJ92eje/8Ak0x5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hQzemPqfes5AeA/t66qgsFV1OSdx9+a+J5ctn5G9B7fWvsb/AIKE6c5s43iD4BPmkfwg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Ldbh8u71Jz1z6142L8zOZItuSeMeoz3z611nwf8LHVdQhjmVGRmxcg9x/tfU1y9q2evPY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wLJqGorIiEhDsAPqe+fwrmpw1Ez7W8AeFLfSbWNLCCOMBQML3OO5rdVcfzpkSYAGDwAn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VeYOx9vrUayHPJ9hn/PeiR/b2FQLLz3rW4G/p8h9SfWtBZvY+lZWmvkd/Wr+/wCtF+4F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xJ+bJ9apI2Ksxy/jV3H8y+rDtn1yakWTPqe2fWqSyE9CfqamjJ9z6U7hcuK2emalVs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6mpY2PbB+vvR6sF6lpW/2l9frQ759P8AGoQSf7tKSfXPrn/Pen6hzeZIDnpU8ZPfB/8A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/wD16oq/mWAfX8/SnFvXP+FRK3rSux7fWgLku4HofzpR9TUAJPf61Ko9xTa8x3JN/saX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1JSuFwpN47jNKRmmFT2FO3cH5kwcHuadv9CDUQ96XJ9TSfqJruyTcfU05M9zmmKM9TUgH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5b1FNSlk9jT+QXEJzT0b6/jUS57g+5/xqRP8+9DQerJ0Gf8APrTifr6VGGPb/J96Uknq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S49hUeP8mpKdxeoU5efU/wCe9MfPqaarn1PvmhsZPikL+xphc/7X+FMLE9z+NFwbJt/1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UBccy+hHv7ZoXr1PvS9ex9MmkKn+gz3/ABoQEobPf8+9LUQznqT3p6E98/jSAdSEeuT2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jRR/+uin6sBrL9fX6fjTgc+9IVz60tHzAeF9DTlP/wBekBzSrnt+tK4D6eT7ZqPB7Af40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1s9j7/X6n3pRk9aVh9aAh/wP/wBekAvl+9Ox9aKQNnsadu4Bt9hTCfUipKaU96Q79xo9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/Wm7s/y/OnYTHDn19BTjH+NCY7Z/GlOe3NIACUuD6UiknqKcv+ff60AJShM9fwp+P8/W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/wA9KeT7n2zSU4Kf8980AKq/5PfNLRS/hQHqyNv8/jQFz1P/ANenume5/wADSBf/ANdP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H498+9R4J6Afj6/Wp3UnuPT/ACaTys9cfWkIjjT+9UoWk2+30P8An1pw9/rz2p/MYAew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XNPHv+dIH5iDPfFOI/w/z9aco+h96R/qP/10/VC+YiN607f9aZSj35/z3ov5D+Y4n3H1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T604H/8AXSfmIQg9hmk5qQrn+vvSFPTHrQ/MLkZT1b86Ame/1p1Ju+vufen6gIU9/f8A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/T/Go3/+uPegCKRvSoJHPvU0gHv7UxlzR6gQFj2FAJ9TT2j/AMaTZ707AMJJ6fjTDUjD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qQIZB6n/AD7mmxnnjHv7VLL/AJ//AF1HGnPUe/v9aALcPt9KsofXcex//XVaHjv9T/n1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U08Mfr9agVvXJqVPqfSncPVkm+mmkpT9SfrTXoFxOf8A6/vSFc9T9KQsPQ+1Ab2b29/r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/wCfWmgeoBqRuex9M0w57U2xCEf7Xtz/AI0mT+HrRv8A/r+/40080rgKT/tf/XpCfT86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psBoz3x9aeGPr/8AWp3lj0FIU98/5/rUgCc9z/8Arp3+eaVV9KcUz0P1zVXD1Y0Uu7PU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7Y9qbj0+pqrhceT6U3P+NFO8v3oC4iOe+4+5p+c+v+fWo8e/tS4PvSbAHH+P50lDH1/G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o96fUW/2NHm/71MPmPds/wCf61GWP+FODZ7/AJ+9Lsz79ue1T6IBqtn/AD61L1phTH+e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YPzFpQff25prP6c+9N3H1ov3E/Nk9NZ/Q/nSZPqaY6nsR60W7jHZz/X/APXRSAH2Palp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6/5+tDNn196bmgB5f2PtSg56YqP8P/rUqn3ND8wH/wCf8mkz6ke1Bb/CkLe/+felcBpo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4oB9M08e1Cj/AD9aMf4UvmA5V9fwp2fce1MYjtj/ABpu71LH0oE2OIz3/P8AxpKBn/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AJ96AHI/+TTy4+veonz2/wD10xpMfxe9AfMlcZ7+9R4/wzSLJn+L/wCtS7vcUA/Mcp/G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ye9IW/z/AI0Cb8yQuDTeD6+340zefTPY04HPr+NAX8x2z3px/wDrUUUAwye5P+fWjPpS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BJ7Z9R7ZpOvX86Tf9T/n1pyjPY+tHzC/mCf5z/nvUhHv7/jScDoD6mgv7igG+40pnvQB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gn3/ABoBkZP1o69yfr3/ABobr0z7/wCfWj/9VHzGB9iPb8aYzHPY98+n1p/X0NNdff2o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t7/WlVvr7e+fWmg0px2zVW7sNR27PrRu96aOev1NOK57UrhfuL+NFO8v3oMfuKYME+v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UIQ+op4b/wDX/n1qhClvc+mfemNKe2aU/wD6s/1phoG35ih/XNOqMVIT6ken40Da7jxJ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n0/Gmluep9qTOfegVxT70Kfp+NLszRs/Ggdwds/1phPp9PzpxpMUBfyEB9SP8/4078a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3/z70A/NjZM+vtTcn1NPdc9/xpvl+9Az+UtCT71cskLH5vpS29mSelaFpY46/X/JryG+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sfrVzyfQA/0psUeOufSpG+tIVxqqe1Srz1Pv/k0wZ7/n604H1/H/APXU37A/UJfo31qF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3PrUezd0yR159aVyrjVkLdKsW8ZPUE9+ada2hb+E+/1NalrpDN0jPuT60erBkVrBnqpH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8fc1Pb6G391h6GtC30Nv7/6fzqGguUoEbtz6ZrRs4GJ4U+n0/H3rQsdDB/1rKfT3/Gt7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n6+9Y1GD8zItNMduiN/hWrZaDIx5iB/vf5966SxsrYdWh9BkjrWzZrbqOVtT7kjjP+NY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h0hkHMUn1rP1ybygeGHua9EAt3HHkn2zWNrnhayuvviZe/y/1zVwXZgprueEeOtclOQj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U9w7nnd7+9fQHiL4JWN4P3Go3ER6hiOufUe9cVrn7Ot9Dzpmo2k464bgn6D3rriu5SZ51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n1/x+tdj4e8TbsCcnj5SfXNc9qnhe6snK6hayIw4yej/AEb3qKB2jPO4d/8AJrVIGzu7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z3rmdVgTd8n4e2feootTJ/ib25/nTJrvd1bPpTsHzG+SO2apanak1eglyeTUlxabuh9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c19mJP3R6c+9Oe3wP5+9aUtrg8qPaorpOP5U79gMiZ8f5/nVK5uj/Cam1B8HqazZZSeh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ZLKSeSaiY+tLIP8ACm1Y2OiOfWrls1U1bHqanik+tAjRQ/X/AAp27HXH4/571BDJnp/+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x9fqaGgJww704MD1/WqQmJ6VKkpPXP8An/GofqD9R1w59T61TecnoT7Gp7pvrVeh+Yr+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1z9a3tL1Fo+hPsT3zWDarzzV8MQOGPqM9j/9epfmJy8zrrHxUqf676Z9/etm18SQv92U+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Zy37L/F9aausuv3ZWB7VzzpdmS15nsFnqqP0c+nNaFo2/wC62a8k0nxdNGRmXd67u9dr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GVT9ev1+tYTpy7kSi+520NuCOTn61HcW/wD9b6//AF6h0vVkmH7sj0PPf/69T3M6nuPf3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GVqA4Oc+341yviDU/L+6/wBM+tbviDU1iBLuMfXpXn3iPXPPP7o5X3/ireF+oJ9yjqd6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NUM+nPY//XNK7s3TNOhhOa19WaAqE+v1NPS3J7Z9/rVmK1z/AI/WrEdv6ihvv8hX7laC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XbaAL0x/jmnJC3bPv8A/XNOMZ/u/wCf/r0X8xNkylR0Ofr3/Gk88ep/GoGz3DHv/k0C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PcUrNn196rqx/iC1PC9D8mS33DJ9TSVMV9G9qikU9iT6e/40mx37Eci57H8agaP/AAHv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mGi/djv3ISvtSD3A9DUpTPr7+/1oEfsTVXE33JrBMntXVaHYI3LKD3zXL2oweD710Oj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UBc3xZqOgHrSMQO2arrq6Eff/X+dQz6ip6GQ9h/9eqv3G35lw3P+0fQUhuh3bPv71lNf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vSe5NPm8wfoacl6D/GfQH3qjfart+6W+vrVO4vj3PHUVmahf5/jYelO4X7ktzrDMereu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fxZ+vb6mqDTEnlie2f8AE1NbHPc/j6+9O/mFy6HPf8KUTH2P/wBemKPf/wCvTJpsd/zp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Kzrq4yeCfrTru7z91qq7yep+tO4D92eufTmkd/f/AOt/+um59Cf8/WjGe496LgOUg+tP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x/T/APXThJ7n0ouBYQD0Ht/n3p4Gen0qOIE9Tn61Yji57n/Pei/cPVjRGT0J9alSD1qV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9Mf/AF/ei47kQj9M0yRT3+tWlTP8j70y6T0rSLKRzevSEdCPaubu5Cx5roPETkHmucnb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Qk/dHtzUZqQ1Gaq4N9x9IX+tLTDQaXHb/rQX+tMpTVRADzSUUVQElFFIX+tAC0hf60b/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/WlqOpKACiihjjr9KACik3/WloAKQpnvS0UAN8v3o8v3pS/1o3/WgAKZ70FM96W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SUAFFFFABSgZpKUGgCRVz/U04R++aSOp4Y89vr70AEcWen5+tTx2+ex+vpU0EGe/0/z7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AZDBjoB75qcDPel2Y7/5NLt9/pQ/UB2PcUu4+ppBQefSs36gNkJNN+lOY56/maQAdvrQ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rn/9dIfrSoPxoAdIPX/OfevvD/gl5Bi0bA53bD7Af418ISrxwf8AOf61+hX/AATG0oR6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oT7+9AH1ravk9D7n/wCvV6LPaqFsOfvD/P8AjV+FvQ5/p/8AroH6liHrU6VAh/8ArVOh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D9aRQ3r+dSAZ9aUp6Z/wpPyD5iAn3p4OenNNCHv+HvTqPmO3cKKccdxn0prN9KT9R37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603d/n/69Gfcf/roa8x3Cge1HWpB/k/40mHzEUH1+uakEfv/AJNKBS8/4Uh+rDb9P8/4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9N3H1P8An3pCf8/Wgp+Y7d6fSkz6fjSU4MOwP+P1oCwq57/WnfiaZu9j6Uu+j1YxTk/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lz7ikwDn/PY09D65P17/jUZcdgaPM+tJvzD1ZMx/wA/X/Go2ye9Iz/j3+lIrZ9Pb8ak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lKUit9TT+PepbKHIPWnfjn+lMDUvmfWpk+5a9R2zPf/AD9aMD39KUP9Pr/9ek/AH3NQ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PtTNx/vf5+tPbnr+NJj3H/66hy7lWFQZ65/GpM00ZPTB/hzSfXP+f8alz8xji3v7fSgH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tJvuVYU/gPr/AI01mHc//rprHP8AKo3J7/h70uYdhXIPTP1qFye1SZ9ajc/4j2NHMFhm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3r+dBPqc+9MZs9KfMLl7gzZ/z3qNz/8AX9qVmqKR/r9am5Xqxkre/v8AWoHk/wA/406R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7+9PmFYjmk/z/n1qpPL7+xqaZ896qTN+P+e5oT7sH6la5k+vr/k1n3Uh7/8A6quXLZ9f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2+n41omJrzKd4/rj3rE1Rzjj8Pf6/WtW5JPT8TWLq7cH86uLM2cH43Vn7j1riL5zz0/G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z/ia4vUU/wDre1aozkY17Ie5BNUfM54NXNQ/4D7/AOfesx5OeDWikQ0XFnPbJ9famyXL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fXNEje5H1/xqrmb8xJ7knq3/AOs/41TmuiO5+tPmkPqD6/596qTvnqwx0Gf8ferXmSxk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ar/aSf4vxptxGT0bPcH1/Gi2gLHqf8T71aYn5nY+BpXSImUgZOY8dsDv9atavflhgn3/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EMH6/wD16ztTviM8/U+lUJ+pWe9bPD+/PertjcE/ePv+NYzy5PQex/xq/aTccE+lO4XN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l1MDqx/+v71Qe5PYn0qrLMf77H1z2pv19CDSn1Uev4/Ws+fU8/cb/wDXVd5Peq0oA+4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3F+T3z/n1qk94fX9abcMfX2qnICeg+tHN3A7j4XuJS5J5AwPx966TVLwBT8x981zXw0T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Prj3qxrt2T1Y+2T6+tU/L5g33I31Dce/oPbP+NWrWf3Fc2bo571rWdycdfrmhvuBrG6/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+97D2qhJcn+9VWW4k7Hjpk/570XD1L8196MffNVZr0d25/lmqjTn+9n1/8Arn3qtc3B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+pauL/H8Q9R/9es671D1PuD61UvNQYdyfXNZ1xentn057Gk2L1ZpxXxJ+8PQfWnaxcBY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pK1lWdwSeMk/eNWvEsMjRHYCeAfzNIZ1/wAD4fIsiTkFz9p59CB1+la2qapg45Pr/wDX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a8ZxubH+0Kz9Svsvw/4/WgH6mtZ3AY8fXn/H3q+J/cH0zXP2F5/tfn3/ABq42oHsf8/W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imC7z1IP+Pv9ayZrtm6/U5pElb+Fs/40n5gaVxfY6H2+lZ1zff7Z9fxqG5kbuSfWs27m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+YXJru9LD5m/z9ay5rsg8Fvf6+4pLi5bux+tZ88zZ7+p/wD10kwOy+FUvmXBLknA3DPY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XZ+NcL8HnJaVnyMYVc9wfeup1O8/zn+dIH6iJLk9fb61ZST3PvWXFdZ6Y9TU/wBrHY/j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q9Ibj3NZ0uoY+6R/+uq8mpH+8fb/AOvSuFzUkuv9r2P1qrNf46N7Vmzaoe0h9/xqldar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b3UM9Wasq5vCTy/HU1XutU/2s9sn/Pes6XUeeT9OeuafqB1/w9YyXHMhPG45/h5rsb+4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1rivhSd7yHk4AAPux6Zro9Uu8d/rmhIPUlSQZ+Uj8akEmfT6/wD16zre5yfWrKTjv9fx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zzTHn9T9PxqtLdj1+hqtJegnl/bnvTv3GXXuB/8AX/8Ar1DLd46vkdapvfD+9n/69VLj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Xmp4+6c/XtWVfamT1Y+9QXmof3nPqPasa/1PP3T+NArl1tQLHluOg/z711XhyTEfyHv8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n0/ya9A8OMViTb3OCf8AGncH5s6NpQBx/k0sEmep/wDrmqsjH3P+e9LBL6N/+v60XB+b9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PL9P8agE3qTUckv1/wAKPmFvMlaXPX65prS//W/+v9arGc+pP9PrTXuKYmiV5/8AP+NQ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/yaguLjHQA9x9azb27P8AEFHpzSa7j+RNqWshc7XB7nNcvqevls5Pf/P50axqJH3WPo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JyQzfj3pit5np3w8xLCWOOTXU26+o/8A1/WuT+E+42g787c/T3rqIm9d3t+NAX7stFga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iaX1J9P/wBdNab3/PuaH6hfuywm3+77fWlZ1/x+tVDP/tGo3u/c0erG35liVwe5/wA+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+NQy3f8AtVUudQA/i/GgPmS3dyo+8faua8SasqdJBn1P8P8A+un61rHB2ye59q43XNRZ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o+YXOp+H2oC4uQhKkYLED29TXoaWYX7uT2FeR/B24Y6iuCD8pJHpz3r2hxg8fShgVPL9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9/8A69Tvjsfr7ZqMn057UBcgaE9jn61FJET1RW9zVgmo5G//AF0NhbuQCEd4k+vvTWtw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dSainuR/eHuf/r0XG2VriBD9+GJu3ze9Y2ttDGPkiCnqSCfl/XvV7UNSC9GPqK5TxPqx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dJCfmT6RrxjuYhHNNgsFJ3HqT6Z719o/DO5c2yb2PIDYP8NfAFtqrJNGwI4dWB9CG7mvu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yjLhc7QW9zjtSkJvzO4ilJ7n/P8AjStk96hgf0PtUu//AOv/APrpN90KQhH0pj//AKqe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+NDYhjfT/P196ry+wP4/41NIPY//AF6hf/J/+vSAqTH1zVdnIPB+vv8Aj71bmGf/AK9V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P7c3h+wFuJUsLQTk+VNMBzKD6t7V8X6nBu3b1jcfcwa+9v2tPh7dazYMdNj3uo+0FR1k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/FNbMwu7eWLB8t1f+E1LfmJsytD8SaroMok8G6zf2MikTp5DEBmB7r7/AI19NfA//gov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IdIBqSHJk95Yq+Xbxhn1rPmnA6f/AKv/ANdS2Js+i/2yrfw7qUkV34AmsmEg87V/JwPP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K8K8w9z9D/ifesy38QXKjb9rlMfXY/QE1YtZXnIW33s5/dwgfxMfSi4fM0tA8MX+u3CR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IPkGfL3Hrx6V+lH7In7PFh4KskzYL9qYCfVZ3xmaUDu9eU/sJfsynSIxdeJbJPPdfMtv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9a+rUlCj5jGigfOxPAx6mgDVtrvHTB/p+Nc58SvjJYeH4yZpA8uMRIO5P49jXm3xp/ao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455x+6fafuFvQ14hoGqaz49uAfMup1LASFs4gjY8jOO4ob7sGz2Xwj411LxlNiJ5ymd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fpXu3hbR47KNUt+cffb/AJ6sR3rlPhB8MrbQIFEMC+YQHuXPV2/2jXdW6hfT3+tFxF+E4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836/596pJMe2T/T60/7T6tRcC0ZT/te9Hm+7VWE4PRjQZ/8AaNS5dmIs+YT/AHjSmQ99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Ht+NV7zXoITi4uEB65J6fU0m+7A1PNHrTt3sfSs+C/WTmORWHVSO+am+0Z6Emk/Ngec/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JnCKWdENzar6yIM8/TFfnQd8UjpNkFD9mnDf8s3A/ir9SPGv760lDqCNpyD/Fx3+tfm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tcxQlgWuDBFtHQsMc59K461FPcGu5mWUpkYLaq0jkhIlXrIx7D/er7i/Yn+F8uk2yy6x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P1TPqKwfgf8AsTabpXlzeJQs83E20/dUkdgR1Br6I0y3jgAFtGiqB5aAdgPX61MKHcm3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/U+9KZs9f/11WE47MaY1x/dP4+/vXWn5lXLMkgP+f51Ah59e/wBM1A916tTY7vn72f8A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nQaZLj7x9vzrQ88f3vY/WsO0ugeh/H/Grf2r3ob7hc1llB6HPvUyS+lZNvdj+Jv/AK1W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6ZppgakT+p+uatRv/tf5+tZ0M4Pcf596njm9Gz6e9VcDQTnof/r/AFqZU9wfT/8AXVW3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q5G2f8/1oAkRPXH1p9IvPQ/X60v1p/Md/MM+9PUn/wCv/jTQPepAPr6Vfqyr+Yqkn3/p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+v8AnvUlA2x4T3paKKBWD604v7fQ/wD16TGf501gT0NFxkm/60Kc9B/n3qNVPenAZ7+3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0vl+9NBz/npTg3pk/X/GkA6n76Z/k08IKAJIm/z9aezZ/wAfemBf/wBf/wBel/D8fWg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AOuoh75p6k9s07h6slOO2f8AGjeO+Pf8fWoyx7E0n50792BKTnuTTwT7e/41ChJ6k1MO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mlPelDj3pHbPTNJvzAUe26niPP8A9eod3v8A/XqVJc+vqPagBfL96Qj/AApxf6+lMND8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n/AImos04v9aPUdx4Gf8/1pypj/PemI/tmpB/n3+tADtpPf3/Ojy/ejf8AWjzBR6gK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KjuT/wDXpdw9aRmz0ouHzALnofrR5fvQreop2fcUm+4CKKeg/wA/Wkx70oI759fx96AH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9zR8wuBOf6U+hRj39aU+2fxp3ASkK59aeF96Cc+vr+NIBv6/WkLf4j3NIW59e3NG/wD+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yaaE9aeaQ/Q/59frSuA5M/4//XNOpq5PbPv6f/rp1ABT0Hpk9uaZSq2OtAEgX8fWkpN+e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mnkeufamB/qfSlLegz2oAC/19PxpA/qDTDnPT6+1KAe4/z9aaQEv50UzLep9BQQ3bND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tHpTBnvT8E9cf596BvzE256H3pNn+feg/5/wDr0Z/+v/n3o9RDt31pajJ/yaTzPc/4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c/41GHJ6g/Wnb/rTb7oB2B6mjH1/Gm7/AFB9fzo3/WhvyAcTnrSqf940wyUCT60/UPmT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9DNnsaZ5n1pN/40WAdTCP8AP+fWnb/rSE57n1FT8wEDf/Wpr5PT/wDVTiPT9fek/wAm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efekwfSpmUf/AF/Wo3A9P8/Wk33Aif8AGmE+lOYUgHp/n60AM2k0hp5b600+2f8APvQB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Y+e309qdOP/AK3402EnsB70AWYwakUE9zUcdTD3/GgAXNSGT60m32Hp+Pv9aQLzz/8A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8mnZ9jTFGeoqQgev0/8Ar07+YEZpKkoP50m+4DCT3z9abu//AF+9K/41HinfuA7Zmgr+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0fX/Oad/MAIz600j/AApMn1PpSZ+v+fei/cPmPU5/rS898VGD6U5WP175oXqBIo55/OnU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ChgBTPf3NNZf8KfTWB9/qaoBAM9/fPpTi319zQgpcUrh8xg5PB9//wBdPK07y/ekP1NH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Jj/HNKR9fT8aQj/Ck0AjZ7Uo+n+fejP09venIM9fxp2D5jaeX+tOK56Z/wA+9NZc9qdw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Y+//AOv1pVU96f5f0qW/MCNWJ64p/wCJoK49Pakp+rAl/Oml/rTST6n/AD/jRyfek2A/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fr700n0Le3v9aG+4fMD7U3aT3p4Ge59/r9aUpnvQ33QDAD3OaKd5Z9c00r6j2Bo+QBnP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KlpXE33Yzae4NAHP8s04j/CigObzAUppwT1OaCue/wDn60vmN+pHjPUD/PvRtPc5p+w0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eufanYopQvsfak33Aa+f8+9Qvn+v+TVlhjv9PaomPvQBD9STSbvr6nNSFc9D/n60nlfT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TfdiDPf/AD/+unD6D2zSbT6GnAUP1FoN+h+p9P8A9dPX6fSjFFAfMeW+ppPMz/npTaVY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n6D85oYe30pyrnvTiM0DfqREU78/xoI9zQcdiaBerEJPq1NLnvj1Off3px/P8ArTSn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/YFfPp/jTqYMdzmnFvrRcfqKx9/8mmZPrSGge9DF6sehz6//AK6GGegPrQ31NCEnrmnc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ho89/wD61PDemffP+e9ITSb7iGhPU0786Td6frS4z2z2/OqS7lrzHb/XNL5n1qMr6f5/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9/1oJPbB9M/1plSoue4qg9WIPelCZ7j60pT3pSCf7tBSfmJ5fvTT7H8ak574/wA+9MNA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QBjsT6U/B9RQUz3oEvUUH/6/t9aC34+vtTD9f8A61NYnsT/AI5oBsU0f5zTFJzzj3p/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6ZpshPb6Uzef/r0MT82SkZ9famkev0poc+v1NOOTQO5/LbbWWOqj/PrV5IPRR6fWiNM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q2e3t/n6147fch+bIghPWnrHu7A+/vTliJ/xPerMNt/ezSfmVfuyt5J7D/P1pDbMenP1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+NOSaJfvFfrU2E/QoLpjn+E/X1q1baT/AH+nTn/GppNZhTuvt+PrWbe+KP8Anmy+xP8A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tlEnVl+p/wAauDXrK3/191B6nJHFefXeuyyZxK/pwazp7p2+9ye5Pc0NDt3Z6XP8TNLi+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KOn4+9Z958Z4l/wCPDTznqC9ecTyN6+9UZrlu7A9qaXdjfmeg3Hxuvj/qYrZf7vt9az7j4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WljHov+NcO85P8AF+dMNwfehwXVA2dhJ8T9Ybr4gvD/ABc+tOh+K2tp/q9fuvUZP864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exNP2a/lG7dUeg2nx28QQ9NckbuPb8607L9orXif395G/rk9Pqa8qMzHqact0w/ib3qv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NH/aLvBj+0LW1l7dT/Our0P43WF5xdgwMflPpk+9fNVrqjjox/Gtew1lh1Ynvz2/Gp5O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TdWN8p3rE/eN+Pkz6V5b4htY42Pl56/LVKHxdLjBlkx0HNVL/WDL952P19TTt5gDXeOj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+fvWc0+f4qfHKOxz7/8A16Y7mnDcnP3v8+9a1k28fe9q5yGU+v1rc0SbJ6k9jTfqJk97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1EkZzj1Ga7lNNEg4UH0J964/xlaGBiCoHv6//rppjucjqMhJ6+351nyN6D65q1euSefr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a9Qv3Bmz0zSUjMe2PWhTn+lapCFqRH9M+9MNLHQ13H6mja8+vrTrgZ6Z/+vSWHNWLqL/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EKfeplP1pgGalEfvSb/4INkMxJ6/h7Zpirn+pqR1Pf6Z+tOhj9ef6f8A66lifqTWox94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UZGO9V7mU/1pEyEmmyePrz2qEyZ65qN5Sf5H3phl92pfMCws5H3c1ag1RkPyt+NZ2T6m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X8zr9B8cXEB+W5kI6sK62P4gK6/MRnrk15RHKw6Mf8Ku2+oP03n/AB/GolFdhM6jxB4i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7Y9/WsKQbj29Cf8aYLhm6n/61OSiwMEgyeBn/AD61agtfx9KII/b6571aij+v1qQuSW9t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x9aZEfXB7f5PvVyFgepPvSfmyfVjYrMen0p72gP8P41MCP8APY/WjPvTb8wb8yjNbAHg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/Gr8rDuR6/Sq0p9D7ZpX7ib7ldlPt6/WkUt2P/16kBz/APXpVXNFwuIrk9SaUnPUn1pS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D9WMc+5/HtUTk9uf6ZqfySexNIYvWnfuJ+pAM/8A6+1OVvX8Pxp0i+nNRnJ9R7+tFwJV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Ot4R0c+9VKCpPQrTv5lX/vGhHqp9W9s+pqwmpbv+Wj+vPvWKM+9SJMR1J9s1V/MTfm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S7z/AHqzoLv+8T9fT61Y+0g9DmncXzEvLg9j9fesi5uiT/jVy+mz3rJlfJ7+n1//AF1S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P+FXLZj3JqhF9P8A9dX4M+/+fej1ZV+5Z873/wA//Xqrdzk9yO3Pv/jT5Tj1/wDr1SuZ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vU/Q/WmAnsaeT60ikHuab9QuSLz7+v4+tO/E03fnp+vvSbifT60r92Fxc57H/CnpF/n1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U6D6+2fX3o9GNsWIf5+tWYmPfP8AhUapnvUka+ufr9ad/wDggvUsx8/xD3//AF1MIs+h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/rqxj3FL+kO/cYI/T86rX7juc/1NWpGx6fjWNrt3tB2//rrZIpMwPEc+48H2rCk6/wAq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/X3qmTnrWy9RkZppTPenGkpgKR7moz9TTi/1pp5oLQfiaDzSUVURhRRTvL96oB1MNPpC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z3pPL96dQA3y/enUUUAFJJzS0MM0AR1JTfL96dQAUUE+tJv+tADTSUp5pKAJ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NACUUv4mkoAKKKeE9TmgB8dWrRvX86qx1NAT/hQBpRt6E/4VKh/x/Oq9vz1+lWFXHT9e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7b7D1zTVye4/z70/f9TSfmwAJ65/xoI9CPfPrS7/AP63vR1/qai4DGHv+NMIpzn6+v1/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yaVD70nXoP8APuaSlcCw/I7fX/69fov/AME2bdl0iPJHJ8xR7Gvzk3nPOfTJ96/Sj/gn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g5G8EdsnvSb7gfTNqD3xV6Gqdpn2/wA+9XYj/h+dAE8Rz1Gf/r1Moz/SoY/zqdKB/Md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xgPelPsSf8/1pPpQDn/PWhvuFxrMff60AZ+9n/8AXTtv+0ff8aXj1P8An1pNjXqNK59P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5Hv/8AWz60uzNQP1GD2FSK2en1570wj29h9adH/wDrp/MPUduPr/n3pcn1b/65p4+t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YhP+fXPvSZ96QsD70o9iP8+9A35i0ZPak3fX/P8AjRvoAU80E/jTd/1pd/1oYCGQ+gpN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k/D8aGOwoc/57U8Co/pzT9/saiT7lJdxxA7j2J9aSmmbPX/ACaWN89ce1TzeZSRKoPc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aAR9frQT7/jWbZSQEn1NG4+p/wA/40lPCfjUOXdmiXcUGpPwzTdnvS7/AEGf896hy7s0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9foKQHPb/wCt9aKzci0hcn/6/wBf8aOvfP8A9eml/Y0ocdxmocilEXB9qQn/AD/jR5mf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9z/n60nIfIBHvnvmozTmJ7Y9qZRzeYnEa/8An8ajc/41I9Rv/wDWo5g5e5G5+tNLe9Dn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+2f896LlOIsknv7CoJJCe9DEn+Rpje/60ufzCxHI/r9P/wBdQSN6Z9alk/yagkPrzRz+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57/n61TupPTFWbj/Z+maz7piO49D/APrqrg0QTS5/z61SuGz1x65qadz2P1/Gqs7/AOfW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dnHT9e31rC1tuDgitm9c9/xz71zviCf5T37fU1on5mbXmef65ebmOXz2rnNSkGDx7/Wt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e4z6/wD165bUL6Q5wwHYA/571qmZS9TG1jUjkjOOwOetUY7sse/19PrRq5ycsR7n0zVW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GtUZSNRJPU/Q/wCNK8v49z+NV0k9x+PekeSr+Zm/MV3z/nv71BJ9R9ac0n/6zUE03v8A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uS/JjJiT6en51JpsRZhgAepqtJNn09ataO4LDLexz7/41fzE33OtjjwmBj6+ua53VztJ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QvMAvJ7VzWvXAJOD7n2qr+ZMmURc5P3h7fX/wCvWhbOe5z6VhR3I3fOw9F962bOQEc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LDye7fjTHbPXJ7gn/Gklf1zUJmOeren0o+YrhIfr6VC4J7f596c8o7k+/wBahllHbNHz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oBH6/n71M757j1zT7UAnnZ6D2z70AdZ4YhMUGPX5wfTNZ+rzsSd3+6K2NMIEQ5P/AOus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1XzAoR8nnJ7/AE//AF1pW8mPvZrEju+fvGtCG4z/AH/r/jS+Ym/MuPP/AIf5+tMM2ep/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BmozKfehvux37k7yehHv7ZqrdNnoc98+/1oaf1z6DP9frUEsw7k+31pA2U7xcnv6DNUJk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q/cSZ/i/P3qnPg9lPfNDfcV/MXTFyw2/TnvXQahCJFwQD0K5/i//XWLp0XOQPp9a37Z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Q33GabTGKNRltoAyPQ4rFubwseT/APWrX1PO3CkdMfjXPSE5+cn0Oexob7gaVldN6j0H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8fr/APXrNsvrn39asmXPr7Ur9wJluMHnJ/p+PvUyS+h9/wAapCT1/CpFkz3b/P8AjQ35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/X+tUbrn+Ie/1/8Ar1NJJ/tH8arTSntz9aLg2U7lOv5c96ozR7uwNaEpzUAjz0Cn69qX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UkhxjONvv9TV7Ub0k9Se351W8MxMkZ/Qjv8AWob6c5O7Pt+NTcVyzDcf4DNStdE+tZ8Mv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YDn3P1pthzeZI0hPQ/n2pkmT6/X/Gjf7GmO59vT86dx3K9xnsao3GfQn+v/66vSnP3qrT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uZN0GPVT/n3qoynstaV2ue/sapGHPr9TSFc7T4XuI4ZCQuSdpPsB61b1K+y33s+h9zVP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TuX8RUN9LluDnuSe+adwuaVndD/a9Mk96klvj2Of8+tZUMx7E+1PacnufShsL9yzJdsf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5b+9nsTUZkP/AOumt83Xn+hNFw+Ykt83Ymqd1eN/n196mn46/h7VQu39KObzCTK15eMe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/wD6+auXrH+9WTen64+7mmvUY+C/5G5jjOOfUn1r1nRU2wRevGB6E14zbQl3UAnlgoz2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VEB7AY+uKfzB+ZceXnjn/P8AWkE3oBVaefB6/wD66jFz/n1/GnYV/M0PtPvTJLvPfPY+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TQ+f4j7/AI+tHzBMsSXXv/n61BJd+59abIx9c+lVJn+v/wCv1ouJ+o64v/T/AD9aytRv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bhj6H/CsnUiSO/40fML+Zlalfls7yPRax7q7wDz7/jWhqCHvn2Pqaxr0Ng5I9OfU+9A/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gQnv84PpmuiMnuK574YPtsIhkHjB+pFbEsvuP8KAbJmuM9TUUlwOx/P/ABqncTN/Czeu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8+v/AOuhg33Lclx75qGS6/2vf6/jVZ5j6n3/ABqGa4PqPT6UN9wZPcXfqfesjVb8gHHP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7PqPb/8AXWJqF0T1JP8ASgXqU9XvSc5J9+etc5qF3z8xz/ia0dSmJ6kepzWFcyEnqPTn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gGxfURuxjYyH8cda9slk5OGFeJ/AJj9uJ2t9w4P907hXsMs/XDe30oYWHM/+f8ajL+tQ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v+f9aQ0iSSXPc+tQST/X6+ppkk/uPSq0swB4J9BmhruD9SSa4Pqazr67bn94PSn3E57H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9fqDQJmfqt6e5P8AhXLa3fE/3j/nvW7q0hPTH+P1NcvqqE5+YegzSv5gyiZCXTbg8hwP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brCPf/dBX67fX3r4Vi/1iblB+Yc/j3r7g/Z4dxZJk/wgc/w/Q+9OQj02Bien/wCo1YU5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fT/Oasj8fel6okHOOn61Gff61OUz3prL681LfcCs4PYf/W//AF1FIue2e1WnT8fSmOvs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UUkPp9atSD0qI89aLgZ97aLKCJ40ZT8jhu+fUV8tftTfsniQvP4XtSUObm8hj6wSYPIH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mPx/xrA8canb2ULNqhHl4Ikz/ECO496TYPzPyn8VaTdafIVvbeQdlLcZ+hrElfPQD/8A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2hau7PoQCuMsUxgQsT1VR6ivnfUtPkgYiRDjoCf4qh+RLKm72r0/9j/wums61GuoWEk8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3fxn2ry9mx/Eg7/X617f+yL8UdE8NGRtSnAumO6LeOJVA7Sf7NHzBep+iVtrdhpEA/tC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kIAUIPevnX9pH9tiF1MHw+uZuphuLhcjaVzyj5714V8b/wBo7V9fcrZaxJHb8p5ROQw9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8J9Z8aXax6Nb3Hkg79UuTnbEgxn96e5ob8xM6n4deFtY8ZXG2xN7cyMfM1O5k/5YofVq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bHwpbKltGGkOJLuVhzO+P4vpWd8FvhDo/hGAR6BZxeZgNfXDDm6cDrI1bvjL4r6N4dQv4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d56kdhUvzYHfwuOoKj3NZ/iT4gaXpCF9a1a1iUDc+4jp9K+Lvjn/AMFMn3PF8MYVKj9x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Xgcnxo8W+NJfLbWtSvJHO0wR5xk/32Bp83mDfc+9/E37b+jh/L8KTJdS/wAIXOW59fc1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eIDvu7ZreHPG88zZPcV4b+yr+yXPCiyeMlIYgTzFzkyPnOAx7CvqnQ9IhtUC2dtCijpt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1lOPmJ9PxqV5M9CPc+maqJOB3+lL9pGeSPTNRJ92L5nm/wAVPiRf6XKRYXAx/dY9CTXn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Rb68dEyEcZ/1rE+v1qx+0D4gBvGXeuP9afY57/WvLdY1HbzDKVIIkRwfuMvr+NYTq+YH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MOgK/wC0CO/1rS38dRXln7NPxaXxJZbbt0+0xf6JdD/nvtHUA/3hjtXo4uD6/nVwqX3A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+Eg57fKa+EvDumiHXpCIg2LgFW/u7m7n2r7lv5i0bjOflKn/AL59fevit4jDq8xKnImF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PzYXPtrT5gIk3H+ED6nFWReAfx/5965rSdZ8yGM7wflGfwFJe68sQzLKqjqxJqGxPzZ0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uSf89aDdt2KsPVT6189/Gf8AaUgsV8vw9e5m6M454+v1rznwn+17runn/T7qWePrtYDv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3Z9iyXvvz2zTY7nJ+9/8AXr5y0z9tOSc4Olb+ihe+T65NenfDv4qvrIzc2PkHAljP97d6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V+56da6ht7+/51YGsejfn2rkZNfC9Gz71yXxN+MiaJA7GRQ2CYNx+8wra/mDO98ZfGPS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qQCQrH7x+p9TXnsH7e+gq+JDBtzsGT2+tfEfxj+OOpeIZnN3qF6Y8lIgW6iuChumBys0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i47+Z+tPw9/aO8Na9j+ztes1Y/KEPBz7En1r0O2uA2DDJG6nlWU9Qa/GzR/G+o2Rzpup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6svrzX35/wAE/wD9oK+8SW3l+K7r7TIp+xRTH+AKO5PduKq/cPU+qbWXPTnvV6KT0zWV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RMT3NV6sfqXhL6fT8/enhs9AfxqsjH+LP+FTxuP/ANdNsGPqSmdfX6/41Iq59P8A9dXc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6/jT6ah/z/n1pwOelA7kmfcUUxc9qeAe5ouO45Rnuf8AGlKZ70KPfNKTQO/cQD1H/wBe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X8/enYNO/cPmI3t9P8mhc9/wPrSn8aB+NN+gDvM9acs31/x/Go8f5NAH0oAspID1b6Zp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6U5X9SPx/wA96Bf0yVTnpUgbP+NRw8n1/rUuP/10X7jY5G9Pwp2KYPqKeKH6g/MKUvnu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NwfQf4/Wk2FxfwpTSfWnFPencG+4xlJ9/T/69OiHrS7Pf6e9OA9KH6gBOPWk3+xok+v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Ckn29aNx9aXbnv7/AJ+9Jt+vvRfuFx4J7Z/xqUE+pqJT6D/P1p+/1obC4O/qDTdx7E0M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vSY/wDr0AOEh7H/AOtT8n1qNfz/AK/jT8+uaVwFJPqaA59Se1J+tLimBJuPqfbPenb8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8aVST6Un5gThs+n1pw/H8aanv+FP/GgB9KPekoJPpQA4H0/WmSZ/xpwNB5/z/Wj5gRZ9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ABs9ufrSJ+P49qcq5704J/8AroAUD0pT7c/WkooAQ57D2oz/APX9v/10p96QEHpzTfmA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NelHtRikFw59vf/APXTgw/wpuKUD6/X1p3KuP8ArQw9z6D/APXRz2xRSJFVc96dtHpQq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uaYeo+g/TNRhj6mnjJ7j60fMYw9aTf6j6e/404j601/8+9AhN/sfemk/40c0fh/n3+tF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w+exNMx6Y/woz9Px70APL+xoOT0/P3poU//AF6fQA3nuxNG/wCp+tDt9ajDHv8AT6E0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p4f6/wCfU1CuT0H51IDn0qQHM/oD9aQOfQ/jSZ/xooAcXNJvP/16Rj60m/8A/XQHzHEk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5prSfX2/+uajaU/4ZoAUp7+9Mc46fnUgbNIY89/ofTNAEJNJn1x9fWpvJ+lMMfv7fT8a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P/8AXTpvb6GmRse+fQZo9WBajHv9fapVb0/WoEJPT8alUk9B+fb60DbJqKFBPXH+f8ae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oP8AjT+fSij8M0/VAAOf5Ghvx/8A10nPYfjSnPr/AJ+tP5ARkZ/kKay+9PP1NMc59T9a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n3pw56E+mTUZBPf/AD7/AFqRaABk9z60wLk8H2p7E+mf/r0gJ/un3Pr/APrpoBQn/wCu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PY1IEgGaQ57f/roJ9fpSZz6+/vTSAN/rn0pxIPc//XphX2P4+9Nq7g2SUoPsD9aYo9SP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C44yD/8AXUcj56fXNDp6DPrmmbfeiwC5z/OlakA+tSfnRYCPb/8AW/GnL+P1pD7Ugb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DH/ABoAz6+/40zefanUxPzJAPSgGmh/8mnUreY36iPTQmfT/wDXTyM9aAP8KF6gwxSB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w+Yw0lPK+/t9KNvvTYXGAn0+lSUjJ/tGgnPTB+vepv3Ad/n6/WmOc0hJ9TSZz/j65p3A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n09vxpakVx20n+ZPpSovuP8APvS0ufpTYP1HCInoaDH9acrHtTTJ65/+uaQxpHuaPrmm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PrpQPYUBccBnv70qr75oX2Bp2abJ+QxwfX2/GoCD6g+/pU7n/H61HtJP9aRQ0f59/r9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n505BnrzQS2NpCcetT7D2P50wx+w9T9TQJsj3Z6ZPqfrSjPce1O8v3NOCf5/xo+Y36+g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/wDWpVTH+f8APWlNADXfHcn3polJ7miY56D/AD/9emoD2x+PagTfmOPNFFKFz3P/ANeg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aVh6H/6340lA/VjD9Qe/50DPcfn71Iq5/wAaGX6//roD5jCpPcetNxUirnqfx/8Ar0SD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r+uTS7/r6UyjNDYXH7/r6UoYev51HRSC5J170fifamBj3/z9TTg2e9P5iHhT6j3/APr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mlU/j2+v40o9/rVW8yrjQR6k9qkDex/z71GVJ6/WlXPck/0//XTSC48P65p2c9Pz9ajp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aHZ9xTGPv7HP+NPNRuCf6/X60B8wBz0INK34/wCfekUeufShxnofxoGLQIQaQA/4f/XN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Zj9/8+9NPufapDz3qORc9/emFuzGuc9/r9aQLno2aFX6emacQc9c9qQ792KF9/8AP196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KfXP+fen4HagT8z+X9I174/z61IAves97w+/oaryagx9a8ck1zcov8X/ANaobjVgPulj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vX/H/APXSK7Hr/nNP5jL0mrMTw3tz3/8A11C2oOere9ReWfTP1pkuR1+nNHzAbd3zeo+p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XL56c981Vk5PP1qh3HC49DS71PYe9V29s/596asp749qBj7lc9Pw/Gs27jOevt9avmTP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9atLuBlSZ759RUeT6mrVzBjp9arlfUVol5h8xpJ/vGjJ9TTto9KUD0qgGZPqactLQM9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s/ufaqAX3qxFJjqT7e3/AOuocO4/U0Um9z/hUnm+jE/1/wD11nmU+p/xqSOVvUn61LiI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/mKrIc9T9Kngb3/P+tSO/mW9x7Y/GtHR5mDDkkd/p71QTnoPx/z61dsBz2/wpv1B+p6B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rD+ItgskZKoNw5z65/xq34dusDDE+o9zUniFBMhDAHt9f/10l6iPHr5SDz+tUpDnp9K2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P49jWI3PWtEAzJ9TT1XHUmm+X706tPUBWpYz65poB7kn+lOQc/zpAaWn9fX61bujxVXT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PXH+f8aAKkceT6//AF6n2e1Pgi9s+/rU7Qg/56VLfmBReP0NOSPHf6//AK6maLnr+dOC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JlPf65qpcVenT3qjc016ksqMP8fzpAPT8aey570nl+9V8wbG1JRHH71MsZPQf/WqX6gR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jPp/9enx2/8An1qeOP8A+t/n3rNsTHwp/wDrqxGv/wCuolb/AOvU8Z9s/wCfWl8xMtw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7Gq0ZqdT6g0n5sGiWNc/yJq1B7n8/X/69V0fHU04S+jH2/z70miWy55g7n2qJ5PeoGuC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uT3J/wAf/wBdJ+Y35ssNN9f8+9RSvnoTUZmJ6Ef59frSbievNIT9RR+f+e9SohPQfn/j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0B6EkMQPr6fX8amWEH1+vvREuetTj8fUUubzD1Ivsueo/E1DcQf3cVd49TUM5z0bHr70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XP8AhUUkXv7Crsy571Aye9DHcqnPv6fWkFWfJz1xR5FFxFZh680VJJEe2T2+lM2Edqdx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anC4I9fb8aa3vj2/z70129/aquIZdTZ9T/8AX/xqm5z/AJ61JcE55J9qiXrzTC5PEKvQ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TPv/AJ9anR8U7j9SW4+tZ0w5557f/rq7LJn+ZqlOeaYfMYw/xFR08v7GmUPzK0Hxt6jP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nvVZFz1+v+frVmM0PzYkPC+x+vrT09wT/AEoC5/rT8f8A1qEx/IenNSov/wBc0yNfSplU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sfzJrcfj6/WrGfeqsTEdPxqSSU+3/ANeqS7j9RLuX0IPb6Vy3iS95wGrW1K+KDk+w+tcl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a1XoWUZ3ye/r/wDrqNj9fSkkbPc+tNZs9M1qgEooopgMNJT9nqad+JoLRFS/iaV1x3zT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qOn7/rVALRRRQAUUUUAFFFFACF/rRv8ArTTSUAP3/WlqOnl/rQASUypGGab5fvQA2neX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Uwk+pp9IUz3oAFpaAKX8TQAvl+9Luz60b/rSDrQwJI6s2oJ6VXjGelXbV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LlumOmKlNMj/APrfSpcf4k0ubzAaGx05p27PTP49qa3sc0AH3+tN+YEg5PP1p3PYf5NM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okz3H+FQAxx9fTmm1Iw/H60wj/P+NF+4CZ/+vSjPb/OaYzHsR/n/ABp0bZ/z60P1Alxk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L9g2wMWiQF1AJAGP7oHv71+XseWdRgnLAfrX6tfsW2BTRLbcy/cDtt6KT7+1ID2W0kP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nz61StIvf/P/ANersI9z60AWYjnt+dTp/n/69V4x6fhVmMUeoepJHTqRKX60Mq/dhS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fY//AF6UD/H86QrdhW/GkpTSZ/z/AI0m+5aQ8KfWjd6j8aUHPQ0xj60gfqOz6hvWlzUe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f596QyTcfU0u8+1NP1phY+tBY5n9Mfj60ivnrTaKAfmPL/U+v/66b5mT0P8A9f3pCc9K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6n/PelJ9TUdFJyKsSZ9fw/8Ar00uf6Gjd6D600n0H0qGxpd2OD+5P+fWl3/X61ET/u+l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T/8AXUyZaRNkd+ff3oV/r/j/APrqITKfusDS7/Y1LfcosiX1LU/f7GqYl/3jUnnf7RqG+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f8+9OjkPcn3qHzR3NKsnp9fr+NZSl5GqiWzJ6H6e9Jke/wBaiVz2NP3+xrKUu7NlAlXj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xph5/p7Vk5mqgDNQSfUegpVGep/+v+NSAZ7/AENQ5D5BiDNBUev+TTi3vTC+e1S5l8gh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Wh3Pv6VG0v8An0quYnkFf8KiP4/jSl/QfnSH/PvU84uXuRTfT/69QvU7/wD181DKfT8Pf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l8yF/f61Gxz2/z70+TH1qJnH9M0c3crl7kclV5R9P8APqameT2qvM+aOYrl8yvM/wDn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/wAmrc3PYf59aqXGe+KfMS4mfcD3qlNk+v1q9cc9xVKc+/4+laRkZyiZl8fdvr6VzPiI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T3pz3z3PtXI+MZiqnGa3T7sxnHucD4jAYHb16/WuKvlbPzD3NdlqjlvvY9T+Nc5qsKjJ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o5DWM/3aqWhJP3G9TntV7XJRnqM9Pz/xqjA2fX0/yfetl6mEvMvCmvn+n40gcjofzoMg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zZFKT/hVeVz3+lWJDnoPz9ahf8PeqIKkhPc+3/66t6M2HHPuCfWq03P938au6GvzjO0j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zortzj9Off1rmdclznDN9T/jXRatLtXv6Z9K5LUptx++/vntVoTZneYd3Bz6Gt7TZ8jg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/TPrWxpmR3P+fWqJL8r57n29/wD9dQl/r6fiaWST/PpUJYnufX6Uwb7hK2fX/wCvUEjN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epmP1Pr+P+NRNg9//rUX7it5kLMT2qW0fkZPcFifr3qNx6f/AK6faQbmGQSM/rQM7ZJ8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c9r91nPzfn/U1sSkiMdOmOf61y2tXBOeVP8AWn6gVY7jJ5NaVncZ6lvb3rAWQk/zIrVs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6it3NMvn/H/E0wnPTP8A+ukH+/8An2oL+mT/AFNV6h8yKV/Qg9ifeq0sh9f8/WpZ29v8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M+tSP1ZFcS+v5/8A16qvP/ewf8+vvT7hiewP9apSuc84Hp7fjQHzNbTJNxGCf9o+v1rb0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/f8AGsHw7lm+Y+h/Wt21X95gHkHLe/1oE/U09TnCg9/rXMTX67j1/wAK3dblxnn2B9a4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39aA+Z0FhdBujfSrTS/7Q9qxtJc9v1rSJJ7mlYLk3mZ67jTkl9CT9argnsfpUi89Qf8A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R5yfX/Gq80mev+TSvntmoJn/AM+v/wCuhB8xHf0P1PqfrRCQeuPSoZJPX60xJh3J9M/4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EQx+FZGsTbXPze5z2rT0m4CxLkqeODn/AD1rm9XuiZG3HPOB70hX7l+0nDdG9/rV3zR2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xPQn61oed9aAfqWWk+h/+vUbSejVD5p7Z980wyn39T/n3ouP1ZI0n+A/+vUMrZ6kfj2z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PvULXGejexpC9WR3HPcH/P8AWoUUHrj/AOv7064fPcev41WEvqw98f1pv1GzuPD65gHP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59K1tDKpAvzDpkn0+v1rntT1Bd52n2PsaTBlpH9P/wBf405pPc1StbgN0z7VK7/X/GgG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5P8AdP8Aj71X809i31qOS49ee3Pen6sXqOuZzWfcS+ufQ5qaabPQ1QuJj2z+PemN+pFd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vGz/AJ6n3q5dSk9TWddS+3vn/GjUT85EmjrvnjBIxuCn869tbHGOOBj2yK8S8ODfcx9O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aTOD054/Kj5i9SrfS4Pr71Xjmz1z9TS6jJk/Kw/GqyS+/wCP+NNB8y35vuPQf/Xp6SD1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ZPRj/hmmN26liRs9H/8A11XcZ9aVpv8A6/t+NMeYHof8n1o+YmQXMef89/rWbe2+c8fn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AqndYPXB7f8A66AOe1CLHUD8fU+tYd+h5yAe30rodUHt/wDWrGmAP3gB65ofqD9T1PwA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19sjvWq82egPsax/B75tY8rkYBT3B9a0C2elAx5bPX8zTG9jmm7/AK+lBaj1ZLI5Of5/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VqRvx9arTH0z/wDroGmULtM1lXkZPofT/PvWxOM9xWfeRevNFw1Ob1KInpj8f8awruM5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Y71zt516Z7HPal6sb80dX8AyVunyg+7gH6mvU5puuPw/GvK/gg/+kOVXgDDH1JHr716S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8hzP7e4P1phb1Oab52epH+fekJB7U7hzdxGyemPc1BKxHcntz2J9TU+f8Kjl59PWgfqV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oXi57r/9c+taEq/T0qncw/59KGT6GHqUZxztPvXM6pnPb1z6/jXX38ZIPAP9a5bW1GeQ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BsyiuWXBJbIYfXNfbvwKZvsUXb5QG/75/rXxPZgGRcg/eGffmvtz4EnNjHzkYAH/AOugE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39qtq/oT7VQtGJ6fnVwE/wCNQIsJJ65P9KGOen+fxpiUrN6f5zR6sPVgze2aYW9x+NKR6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j5g2NlOarualdj/Woyn+P+frQJ+ZG3vn/wCvXG/G7wxcarYSro+fNA8+POfnAB6Cu1Mee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KP7ykjofxpPyD1Z+b3ji1mhZxKG3gmK4B6owP8QrzjXIBNnKDrg/X619p/tdfs9swe78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uwRjlW7uq/zr5C12xMTHcY8Ht9azb7ktnC32nMvRQR2H92qgcxnKFgR8wPofrXRX0I9P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9duT/SkK/c9J/Z3+H8/jm9SGO4ijQHfqTn+CMH+Eer1+h/wt+FuleFLZYfDGn2sAH72+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SOa+Av2BtWmstZzOhWHH+ky54THY/U19ZftA/tU2Ph+zdtJmWSY/6Dagnq7Kc/N7U7gW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8GqYtJuIri6IKt5WD9nceo+tfD3xP+POu+KpXfxBf3BRj5iwknEP+6M9/pXO+J/E91rE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7Gdyx6Z9DVr4dfDXVvGF2lv4RtJ5WYgXUgHFjGzcs5/2Km4iv4J8Iar4muVg8F6RdXMz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yXb0Sv0O/ZJ/Yz0zwnaq3ii1tri/b9/qU7jO7I+6AR0q3+zL+zPpHgC3Ajt4p71gH1G7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+tevyeIbe1Utqt5DGoG4lj2A9TRcDatLOOEBbWMBR8kYX+EVZE4j/wBdNGo9WNfPfxc/b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kUV1KP3SnP3G/wBojNfN/ir9uvxNq0zGy1KW3jJzBEjcIufX3qWw9WfoVceKLNDhtRt8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U6agDyHB/iU+uff3r4K+D/xh1DWryIeJfEV22WAEJPA5/ib3+tfbWlEoiYIIwCT9R3Pv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er5v7Sk2sPx/3u/1rgr+Yv1z6H/PvXb/ALRarHqLNEVwRtbPr/8AXrgJ7sd2H4157fcV+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c/2JqardT7UlzA5Y8bmIwM+5r67luRkENkEB1P8AeBH9a/O3UvEv2WVWhmKurC5gbPR0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jddb06CVXBJULKc5ywHrXRhpdw5u52El3uBAfqCh/EV8a+NLkW+uTg425XnPQs5r6wfU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K+N/itqqf2xKyyoTuEbZ/hKnvn1rolLu/QpeZ9TaD4jVYI90pxtAGT7f1ryX9ob42uD5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2w/gP19azZfiuY7UCGeTcFEQK/7I9a8n1q6aZy08sjsTvcsc7ifevJxGL7Myq1CjfalL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ySFj1Y+1V0u+fnI/H+tMu5FB4+vX+dZl7qXl8s2Pf3ri9o/tS8zm9p3Z3Pw7u4ZrlVvn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719UeEIIbJF+xAIMbR+XrXwHd+NpYWBtLrDAiaNs42sp9vevrD9mr4tHxFp6m9uY5LhC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bPqK9TDX6s2hLuz2OTV+CXlGAN7k9gPWvl79pr4myajM0VvL+7H7sMnWTnqT/tV658TP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TxqApUhv4i3YfWvjbVPGcmoSs87EbmLov/PME9AfavRuaNlS/gK9yfQn1NVFkx/Efxq/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8ntWfdRFT6j1/z61SYfMl+0e59c+tfXX/AAS81TdLKrsPviYE99y9Pwr44Fxj7xH1r6S/4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1N01PUIYQxEluZDgO59WPrVjXqfpjBMSRk89T71qWrZHJFc9b6jA+DFqmn4IyGLDn8fe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F3iDTAeh+YcH6571dyjZbPanRue3/6qq2WoQXP/AB4apYT+oRhkZ9hVlDg/MD/jTH6s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c1OhqtAfT8/erCH39qpML9yQH1GacF9KjL/Wno3rk+lMr5EiD/P1p1NBA9acW55+tAX8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3p9KbRTfmw9GPB9h6E09W9R7GmAZ6/j7mlH0o+Y7jymaAn/1/f60ufWjd7in6MPVgR7UL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0q+4z/SnquelJsBuw//AK6Anrn0+tTY+n40Yp27sH6iRA/4VIOfWhB7j/D60tF+wD1X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/hSUoPr+NJ+YAaTr/Slb2P0pMf4UN9wCnF/b60gXPQ0MPakD8w3mng5qIrnqf8+9SAe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E/H0p35+1Lt+vr/+uqAZk98e1NOaeyeo9s//AF6QJ7/5+tJ+oCIf/rU8mkxSEE96ObuD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mlD/APXoC+oz3/H3ot5h6senWnEntj8femqPQCninfsw+YqqT/noTTgv1oT2zS0m/MLi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ilCn1P8An1oAeDmnqD3oiX3J9c1MBmkAg5oNGPaii4CZ9DmlPNO8v6UbDTfmAxhn1ppH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v8A/XTCh7D/AD9fel6gO3j3NLn/ACf8aZsPp/n/AOvTtv4/Wn6gLTic9zTfpj/69FHz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23Pc+uT70n4mkAoJ7YPf/JpwpAT3xSjn/wCvQAox3z/n3ox7n0pQnvmlK+2e/wCNA7i/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H/Pelzn1NAiTPsaaUPbmkXJ6E/X/ABp9A7jdnv8A/WzRv9jTiP8APrTSv40CfqNJz/Og+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lXPUUu0ehoHfuR7M9R9KPK9j/n/ABqQKKdtP+HvT+YvmQqn+z/9eneV9Kk2n0P+fU0b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0ppH+FSmkx7CmxteZCyZ7GkEf1/Gp8fX8aQrnqAf8+tS33ENEeew/wA+tBh9vb61IoPY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+dAerK+PalxmpWWm0BcjdfQf/WpgQ+n1qx5eep9x9aPJ+lO4EBjz3pjQDPRqueX6800x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+ZWCH3pSD3qfbjuajdfr7U2xkefY/Wo3anyZ96hfPr75PakHzIpD6jP19aWFAeg4/nTJ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w+4z659frQD8ywsfuP8A9fvUkae3uCaav0p6g/4H/PrQL5kiingZpqLT0Hvn/P8AWncY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ZpPL9DSfqIaKQt+NOZT3/CmMuaLjEbnoD+NJ1605U9c0uz2B9z/Wn6sQzHoPqads9/rS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v3pCPen0EZ60PzD1ZHS/iaXYf8P/ANdJTv3D5j8elMJ/+vml3fWkPP8AP6UNgKrZ6k0/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9z+NCfcCSgH1/WgVGxPYA+lF/wC8HzJGcdiPrUZ56803J/ip68+npTfqD9RKkpCnvQfb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1pAvp/nNOKnv9aaT65pL0Adt9Sfxp1RhvofT8akHNFguAX0/zmn5Pf8AE+lNB/HsP/r0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cALf/r9/elDexqMt6g/X3ppc+p/GpbXUCfPv/n60YqFZs9wfWnBz6n8aNAJcZ/8Ar96S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pJ9TQ/UBxYH1pAR2B/z/AI02jNFgfqOYZ7f/AF6CPf3+lIeaQn1//Xmj5B8x2/0zS76j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3pN59BR6sT82WBJ7fWl3/WoQT3Of8achJ65oC/mS5PqaDzQoPb/Jp5UnqfpUgyNiR29v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R+Prmm7fYf5/xoHcej/U0+olWpAD3psTYbc9STSeX708+xNIaQyJo/f86FX3qTb700/n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Z/Hv+NLj6fWmh/X8KePfmgQmP8aQrnuKUsPajPqaLj9RhJ9T6igsT1JpcZ6E+oo20MPQ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L96Xd/hn60uf8RQIay+n/wCqkBp9NK56H60AxvWlVc96Qj/CnJ9DQFxwHpRSF/b2qMyH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/U+tQyE+o/xp2/6++f6mmyLn39Kb8wuNBz0NOGPXNNA/z6UoBPSncbFbnp/n8aQIT2H40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5/8Ar0fMViMqfb29vxpQPp9TUmz3oKe//wBanfuO4Bh/n/PepAM9xUNPVifT/PrRfuHN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Q0qZPXNPH/6jTG2R+X70/wDWg8+p9aD+PvQLmEP1HtTWYHrn60kpJ+6D/hUUjn1ouP1Y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RZD6Coc5/n/n61LGn/1/xoBvzJFY/wCH/wCumOx7mpCPf2phjz/n+tAuYarH3/HvUvXq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0P0oK9QKimMvvmgsex/z/wDXpQx7n8TQ/UBuT/n/AD3pDIff0J9PrUmzPf3zSeX/APW/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lmMuer/X8aQR7v4m9qgjfJ5b86tQP7Z+teRbuL1QC2HcH3Jp6RAU9mz0/wAmimP5jtv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Vgv6ZqtMCf8APSqsHzKFznPb0J9zVWUn1PpV+dfX/Oaozr9fXmgdiLOetRyfU1KB7+/P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U/UCuZG9aRpT3/8A11I0eaRrc9j+dVfzArSjd1IqtKuDV5oT/wDXpjWmev8A+s00wKYQ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Zq4LMnotTR2Hsp/z61XMBmmH0H40qxH61pPYj0qJ7cD19KpMCmynv/n60M+eh+tPuPb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DpgTJJnruqxEc9PpVOrVtUyAtg1PAahRc/571Pb++azYzQgXPX/ADmtXTLfJ6D8azbY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PNS2DN2yiYfdC49c1YuHLD5iPTr1qOzXI9e5Ppmi9YDt7/WkhHDeNIhuOz/8AUa5OZMHr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Y4b6+9cxMvPJNapj9SvS/iaV196bWlwY7GT1p8aepzUVTR0m+4jQ03r/AC+v/wBerzxk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vWuIt3Xn61DYFa2hJPI9z+NWmi/z6fjSwwAdAfSpthPQj1+lK4GfIh9j9aYB6/5zV4w5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fjQIo3LY/n+dUpRnv71oXMJP9D61VeAn/wCv/jSv5i9Sts96cEz0FSGE/wCFOCE9adxM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xUm36U3n2pMG+5IAPenD2OfrUW4+pp8b+x96loRKqk9x+Pepoh/n/GokHvUqmgH5luI5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G9SaDIexJ9KRLRb8z3FI03+0KrCU+ppTJnv7fWh+YrdyczZ7j8aTGerCoN/pmnxvnrn6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g9sfj2P/ANenU1D6f/rzT/xNIPkOC1YhGOuPb3NQD3I/GpA3+0KAv5loXGOg+tH2vPUj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96Qv9fb/AOvR6sXyLRu/Vj7U37SW7j/9dVQ+f73/ANc0GT1b/wCtSfoInZ/p/gaafxPr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TkB9D7+1NgTgZpT+FIh9efX/APXQT7j2o+YBsz2Hr/n60yWIdsfWpAfp9frUcrenNO4f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+ufrVmVT/WojH6n/AOtmmvUCldD/AA+lRIMmrNzF+Ppn1qGJPx7fnVAWYj/h/n61JvH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e/8A+umyTgdTmn6sbJHl+v8A+uq0zZ6Z9fpmkebP3d3vmo2f6n+lDH8gJ/8ArUUm7PSl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po1Pof8A9f8AjUER+pqxGR2z/n/Gh+oP0JQM1LGpP+f61EHHc/596njf29vpVDRPDF+P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2j2NQCT39j9frSeaex+n/wBehICdh7iq9zLj/H0+tNe49Rn61natf7QeTn+X/wCutF5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1zXOzy59Pxqe/uy55Pt9c1Tkb/Dn3rQr1GNz3zSUZ9aKtMBTSUp5pKYCF/rRv+tNb2/H6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zpvl+9OpC/1q0A00lKeaSmBIGz0opsdOoAKKKKACiiigBCme9I6+9OoYZoAaEPekYf41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Qf4CgBlFFFABRS/iaRjjr9KACik3/Wgv9aAFooDZ6UUAFFFFABRRTvL96AG08Lz1/ya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3GT/n+daVuuKzYDg1qWb/j/AEoAsAegp+ff/Jpv50A0XAceev1oII6ZP17U0g9x+f8A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jSSadjPr/hQFHfPrTse4qZMBP8/5NMYf/r9akx601wPf0qQIs/7v40sfP9T60hPpinRj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JmWPJP3lH/j1frR+ypH5Ok24UpjYqrjt8vce9fkzpybp4xhj86gY7ZYV+un7Oln5emwB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g/woA9KtTx0B/wAatIv/ANb2qraLj1q9HQO4+Op4v9qmIKeM9qAZKh9TTj+P+NQgnvTs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iTNFIpzSsPQ/5/8Ar0yr9xC47Uo/D/P+NR1IDn+vsalodx+Pf6H1JpjKfUU/f7/nTWB9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zTwnv9abTiT35+v+NIdvMU+1MJz6ep/GlJ9BSEf/AF/f60FW8xV5/pSsn09zTaKBhTWc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7Z9abScu40DOfc9xQGJ65/GkZvQ03cfX8+9Q33ZoPLepFBk9yaj35700v6YqW+416Ep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WB7A+lQNJ6Z/GmNL7n/Cpb7lpFncOwUep+tKXz0qr5vu1Hn+ualvzH6Frzf8/Wk80dif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3NNFwe5P+H1qGO3cvCb3Jp4m+vv71nrc56/ic0pvfRiaxnJdZG0IvsaiXH/1ql873P8A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Qn6n/Peplv8A/a//AF1yTrLudcKb6o1hP/tH8aeZR2Ye1Y/9pf7X+fr70q6nno3tn3rJ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Y1vOx/EDSfa/9qss3+e+fegXv+0Kl1P7yKUGan2gep+tI02emPf3rO+3Z+6/50pvx/e9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vJn+96VE0vvn69vxqs16P73+frUbXg7knvn6+tHMQ7lzzv8AaNHm57k1SN0D/GaQ3nv7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5fUj2/8A11DJL71Vkvv9oen+TUP233/Wi/kNebLLyehz9agkl/x/GoZL4etQS3g9fejm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+/1qCab3/wA+/wBary3vuPx96rzXee/ufelf+8N+aJprn/HrVS4uM9ahmvM9xVaW6B6G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iX3+uao3Mnt7j2p1xdf7Q9qoXN1z/L61cZ+ZnL0Ir2Y85I/wrkPGUm5CBn1B+vr9a6K+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I+L7nA6j2HoDXVGRzzOI1WYJncw/H1Nc3q98D3B9/etDxhM68q3v+frXI3123qT6k+9d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N8S5+8ewz2o06XPUg+tVNUYluR78/wCe9O05yOv0NdKRzy8zXaX0x7/596YX+ppnmg9x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0XqYPzY9pfc1VuJsdQff2p7sT3z9agdfqaohkT3Bzzz6Z7VqeGGLSDOCMbj7H61kyJz0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L8Hp6+/+NNMV/M3dUOQec9vzrk9YG08Aeh/H3ro9WuCP89q5TXbo/X/PrVIm/kVYpcnH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8ZHy/me1cxb3J3cqx9K6TTW4/Xn/ABq7g/UsT+/6/wCe9V2kOep9fpVmZc+/eq7xk9M/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GP496Y8nrzRIh7Y/GoWU9yaABpvb86taUdzgHpnB98ms58/3PcGtDw4GaRd3PPH1oA6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ue/Fcdq0bA84x3rsNSlGPmZemBn+tcjrt0o6kego9RSM2Ac+nb61qWv4ex9axVueeD7j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3/H3oBstmQ/3vpSGY9yff/69RsfqaYznsPb6U7+QDpZc9z9feq0zj1H+fWnSsf8APqap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kIS4cHp9PofeqbnJ65p00p9WqDzTn5s/Wgdzd8MKd2W57Zrd01S0x2Ec/ez7e9YfhiXd2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j0IDcdwPfH1+vvQN+bKvi0lO+Qev/wCv3rlGUk8D2+v411njGRWHBOegz/jXJ+aM8D/9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aum/L0HufxrQ3+xrOsWz0/zmr2M/4/59aV/IE/MeJPrTxJ9ff/8AXUKx+mT9T0pxyOh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7gvUWWU+v+TVaaT1P/wBansxNQyk/1zS+YerK80pPQ+/NFuM9f8//AK6Sc+oX15/xp2n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tn3qX5gjrYAViGOw4J78d65vUJNzE57/AJ/WuqvYv3WFPbH0yK5K56nIP90n3+tHqFy3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+H9vxqhYn8f61bk/wDr/nQwuKZfSmmTPr6/jURb6+mTTS/uaAYTsT0x+NVi57Z/xz71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3qGRs9fxPrmj1C4yab2P/ANf/AOvUKAk9/T6n/wCvUkg/2ifSkgTkbhnn/OaLib7s6+2m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17MSxPPXH+TXTyKViHynplfxFcrcncT1PPzfjR6sd+xb01zjv/jmrzS+u73zWbYE+n1q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hbuSNJ9T6Z7/AP66glkPfPoKY8h9WphcHqT+NNjTGSTHv/n8aqXEvqfz9ammf8e4qncv7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q3U3p/8ArNZ08mTwSatXUvuPr/8AXrOnfnoT7jtRYSNPwo2LhMAdcg5r155CG9sAj6kV4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ALchCf7oyK9fcc9yccn6ev0pgZ93dZbkj/HPrTYpPf8AH/GoL5sMfy+p/wDr0WrZHU0/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Q59jTN/oR75oye3PfNJhcGl+h/x+tNLE9zQ3tTC5pgvUbI//ANb61SvJj357mrMzn/Pf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APzZmajcev61kTNn+A+mfr7Vc1NienPof/r1QiQuQDnrnJ7GgLnqnhb5baINjhQo/D/G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PvWRpdyRGgB7AH8quibNBPqyct/n0pjy+59v/rmo2l9/f8A/XUby57j8f8AGgoe8uer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f/r/AP66R2J7iopCe5oB26jJZD6/n71UuJvXH1/+vU07f/WNUbtz65+v+ND9Qb8zO1WQ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czfnk4PvW3qUp5+bPbnvXO3rsD3P8AT8fegXzOz+BZBebKnpuB9zXoUntnFeefAn70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XoEzE+p7UDbI8ntn608SfX0qMNnt70M3pigL+ZIZD2JP1pjS+rf5/wDr1G7nsTUEsh/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JJGz0A/xqvKc9v8A6/1pS59c+/vUcsmP8+tD9RX7opX49K5HXlIPB9zXU6jcY7+3P+e9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HbNHzD5lGwOJV5blgD+dfb3wN/d2aB/QEZ7Z/wAa+INJkDTx4bOWAx9TX3F8IY82kezk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b8zvLP8Az+VXU9/oM+vvVGxGOvPrVxW9M1LF8yUN6Aev0pCfU0zcfU08e9Fu4fMDUEh9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TH2P1P8AWkxP1IiSev8A+qmsfrTpGHYH0qJm9AaH6gNaYj19Khlnz1/z/wDrp8rf4/8A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p06sCO8CSqVuY43Qjy5lfkSK3ZgfWvlD9qf9ltbbfceCrYNCc3F/a/8APi57xAdsV9U3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a5P4sagI7OTMaPkGLa3TkHr9KTfcGfmdqNs8RIkjb8e//wCusm4b+8P/ANdem+O7BHmc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zXEa1og58kc9fr9ah+ZD8z0b4K+O9G0q3OxLYXJG64yMElR2b3rkfih4yuNbkYzXRMY5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/wBeuO2yQnjcO3+frWt4Q0e51y4SHSxulciFfxPUt7UrgT/Dj4Y6n4nuFh8P2c7En/SJ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0r9Av2cf2fNK8D24EEEM12wDX1yepcD+Fsfx1lfs8fA2x8JWyeZaQm7ID3cpHPmY/ve9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3hWAyaxcR7v+WERPLnHehhc6Px78RdN8OwPL4j1GCNVBkiUkZlYDoF96+Hv2iP24b/xA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3+5Eyn/XA+orjP2kv2l9Q8YSkNPsgBK2qR9FQ/1ryWBD2Zj2ye/41LEb8Wo3V8+We7mc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SvW/DP7OPiGSESfYoYyR58MUh+YAjjcD/erynwPrEenzpJOS20h2U9JAPU+9fRmlftga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IAVsHO1h/tGkB5Dc6ve6RMQrTQTodshB5gkU9j7Gvob4Aft+X0CLB4+E04GLa0vSfmG7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seO/HCanezSWQ2xu5nt1PZSeMn3qrYXg3AlsHO4HPX/9dZzQm/M+xvix45j1ebfbTqQf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rib7WdvLyZHciuK8KeIRLEuHkOBgnPU+9TaxrZKkDpjqa5JQ8yb9iPxH4hMpPk4I6qc9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+L9ulIstyxA+5k/cz2/PNfDlxrqAkbyOeT6//rr0r4bftKtoNt5SDfjiI56Ejv8AjWkU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g6fp8bPq+pwIgBZueTx2Svi/4k+OYdT1GaTR5S0TMPsx/vKvqPeuI8cfHPVtfbE99cLH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61W8M3LEjdkj+Ik1lWm+gOR6Vp2tyMuDLIR0G49M028uyejVkWt6FH3vZvrU0dyZSBEC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p0+5hNdxZIXl6Ro3+NYnii2miXPluD2z0NeteGfBgjjBu413n5nDfw5qDx14DW6gYQW4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1rejhn9r1MvZdz5v1O+bnOD2H411fwC+NF14YucJKfJf5L2Mnov8As++a47xXZPBIyyqd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sSG/KNltvHI/8A116lOJ0xR9CfG/44nW4xHbTyGE/vCo4MjnH3j7V5Sl0M9vbnpXNT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5qnN4rcdMH+7/wDXNa3G33PQLLVh3ZSe/P8AOp57kP3z/XNcBp/ieVjwgHYnPX/9ddHp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S4N9yxdhv4c+ufSk0y/u7Zw2m3s0TgiWMqTwVPfnsatQbX6/jnufrVk6WvUAZ6/5NNMP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eN7SIJca5dSqv7uFs/dFTXn7Uvia4OZtZvMn5jhvX1ryJWZPuHHrmlN6/rz0J9c/41V2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78U6VKHs9d1PcPvKZDiQe9fS/wAFf+CnZlKR+OrWF+MPIT8zAD1Hf8K/P6O9Y/e57Z9/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NvKykEOhU/xZ7mri+5afdH7ceAfHVh4jt1l0CdWUgTFe6b1B5HvW9ESex96+Yv8Agm/r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vx5mw/8ALuknr+INfTkTc9/x7f8A660RRJUqdabvH/66cjDPUf596dwQ+nKpPem08cd8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zSnn0poOf89KcFJ9frTH6jwvpj/69OCZ6mm09T/hSfmMCf8APrRj2Hv/AJ96G56U3J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ij3+tTIKrhj6D0z9alQn0Pp9aAJM+tA5pAPYfj/WlC56E+tV6sCUH/631pKQA+v+TTlU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Dnp9KWgD0zSge49qlvuFxKXB/rTtv+felUf/AK6A9RFFO/E0FT6U1snp/n8aA9WBIz1o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qe+Kcoz/AFp+rAWnqc+v40z6U5D/AI0fMLjqafwoZvc00n2+p9af/bwCk/5+tKn4U0gn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/r0X/vAShSfT8aTZ/s/5/wDr05B/9anUP0Ajx7UdfQ/0p7L7/wD16ZtyeMepNSA5D6D8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9zmloE32HIPXH+Oacq/X/PvTU/z+NSR0DJI4yen+c+pqcRn0+tNhb6GpaYDCvrj6/wCf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j1OaWkA0Kfb60BPWngE9BShPY/8A1/8A69AfMb5WfX6mlEHqSfepAvufx7//AK6GbPQU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Y/ofrUx+vt9abs96LgRCCgxn+7/9f61ZQZ6n6UpX6UvVgVGQ+9RtGc881cKj/GmlM9DT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+lSBc/196f5X+Iox659vr70AAUn/ABp2z0oA9f8A9VO2H0pP1BvuNVfXmnGPPSjBp3/A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6/4n3p49xmlC59fx70bPf/61An6iH6UKue9Lj+9j/wDXTgPSgdxBF9fSl8s9zntTlB/z3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CIfL9806n7P8/wD16PL/AP10BcZR/n86cU9D+dJgn3o+YAF980vl/U/40qrjrg09eeoH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+lHl+30P+JqYp6GkKe5P+e9ADAn/AOumGptnvR5fvTfmBARnr9f8n3o21YCeuD9fek8v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lXPf60vl+9SeX70FT2FICPZ70eX71IEJ7/Q+tHl+9O/cCAp7/Wk2e9SsnvSbPegCrLH6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D0P5/wCNV2T/AOvSApyKfTPp7f8A66dAp7/U5/xp8ik/zpYo/qfSnfuO/cmXPcewqZRm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Xv8A4UeoEirnvTwP/r0iD3/Gn7c989hSD5gVPoDRtPcf/r96dSbs+vpmncVyNlzSbM9x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TPXJoHcYU+p7U0qfSpin+frQUzSEQhCe4/8Ar/Wn7M9QT6E08IPSnKPXPt707gV3jPce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ZZc9R/n3pPL9v8+9FwIhGfrSOpHr/hUwX/ZzSvH7/nRzeYFQtz1FKMn+QqVoR6L7596c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wIFB7mlx7e/0qwyew9aay+maH5oCPy/UigxZ64NOo5PQZobQEZT29s0KmegH/wCupth9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K9DAj2e9MZTnt6VY8vPQmkKep/yaPUH6kAX3JpGTPbPfmpCnofpSBD/AProuBGF9R/n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pwTPb3+tHN3B+owj/Ck5qXYfSjYf8abYEJUnv7j/APXUbj29qteVn+n1NMaAf3V9c+pp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/AI+uaec+vsM9qm8sdvp9KNntn60OQDEUnqP8+5qbZ6mkUZ/x/wAaVz/hQhDXGeh96jp5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PSh+Qxmf8aMU/Hrj60oX2FF/7wMYq57Z9M/570BPUKfT3pzL7ZpRnvj1ov8A3gGhPXHq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+/1/GlcCZWB7H/69PqGMk9v/rVMT/k/1NIXqyJyfr/nvSBvXJpzj0yajoB+ZIrZ9fxp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Xn+RNPFAfMc7Z6Z+tJz6/Sk3Z/z1zTj9aBc3mO/WmEe4/wAfr9afu9/8mmsc9/8A69Aa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9TSEfT39/wAaMf5/+vQFhGk/HtTfN9qDTSPf/wCvQJvuSB8/1Jp+729jUSZp+M0P1H6j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9aKcCO30/wA/WgPkNIJ6H3NNbPr7E1NUUpz0+tAX7sbj1P8A9emlvxpCT7+1AUnrQD80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yn/Panbv8M0Zz3U015g/UYG+v41IDmkKfQ/WgD2+tFxXFx6Uhz2I/H/Pelp3l+9A7+Yi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6UuT/eb/AAofqDfmPBz0NFIAe5FLR8x/Mbtz1/D3zS4/+vS05V/+tVeor+Qit9afuz3H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Srz6/j707lC5oJPuf8A69IT/h9KQPnr+FBN+4MPTJ7/AJ+9QzJn1ParH4H61HIM9Pxo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Pf3qZPqfSmY5pwOexoYJ9idWzS/n7f8A66iVvr9f8+tKxP8Ae/8Ar/8A66Bis2e340hG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604fT/61AerImB/pSKKlcZ6fUVGaLib8x2/60CQf7X40wgnuTTCD2Zv8+tAJ9j+WVYi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Rh0z75/rT4lHf9f61MVHb868tIPQiVj3/D3p3m+49KY61Gz464/+v70eoW7kxn96aXB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vKexH+fX60w3JHce3PWmMsSgH37fnVC5Ueuf8ae10x7+9QyEnrQ/MCMcnj/9dJs9/wD61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zR6sCMR++aDDnoKnKj3+tJsPp9DTfnICDyPr605IfUe/wBanWInqT7f/rpfIPds07+Y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Hj/Pepoo/dfenlfb/wCtRcCq6/j/AJ/rVO7T0HHbPatCRh6n159apXYz0x/n/GquP1My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9PrUVWL5hVq2/wD1VVq1bHPTmlIC7CpPX/8AV9alTI/mKbAM9/rTyPes2xr1LdrckfeJ9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6APUVgq59Sf8as216e/+fqaTQHZ6fqIxyQf896h1XUxg7SRWXp90T298+tN1CYkfMR/g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bouTuwe30zWJNWnqec859Qay5aYfMYwzTfL96eVP/wBenJFnr+NXfsA1I/f8fWp4YSf8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qvwWY/uj0qbgJp9qe4zWrDEe/wD+v/8AXUNtDjp9frV2GP2/E96l+bD1E8s0xmPb61M3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f/Wqb9xWE3Hvz2prYP8Aj/jSNn19xSYJ7Zp37sT8mNeEN/d9ee9QtaZ6frVlFPpUgXPX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nNaHuPYf/rpht/Y/jWhKuf5f/rqGRfZv/r0X8wKjQ+maZ5Xv7E1NIcep/wDr1C0n/wCu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egL6ZpN9Af1P+frS9WIlVvf8TTt/v9faoqX8KPmBZWY+tPMoPUZqsMnoDUlDFcmDjsD6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pvqPzpBcaGJ9KepPvSAD1pQR2P8A9ah+YMmjc55yf6VOJQaqb/rTg59c1LQW8y2ZD2ye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PpUSS56g/wCP1p5I9/xpWFccJT3J9qcX/wBqoj7fgaKH6iY8yHsSfX/9dIAfQ+gz2pw+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Rt9xI898n+lWI1J/z6/41Go9frU8YJpEihCehp/2Ynrj8aliXPb6mrCJnr+OaAM24B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exPetS6sw3TmqM1iQeh9KfzD1I156n6+/wCNDx+g/H0pBER/LmpERu//AOqndh8yldRn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71pXEX+H0/GqdxF/n/PrVLzYFKSQjv8Al/WmGTPXNLOST+v51GT6/Smh+o/f7GmnmmiT6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S7lLzFjqXyj6mkhAPUe/NWAufX2NA/UiVT2B9zT6f5fv/n608J/9aj1AYM//AF6erkdM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p/lj1z2qvmMcspPc/jS7vc//AF6Yw9/p/n3qKa529SKpIPVhd3G3v9fasHVr4tn5zU+q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m5J75rReZaIZWJPr3zUb04nPWmO2f896YDWGaQv9aH9iaZVrzAfv+tLUdSUxrzEKZ700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F/rTTSU8pnvWgDKd5fvR5fvSl/rQAgOPU0u/wCtNPNJQBJRRS/XNAAaSlakoAKX8TTX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Anznoc0OM/zqKMn1NSb/AK0ANNJSnmkoAKJAT0opT9TQA0L/APrpacFz0NKE54NADKKl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o3tQBGfqaDTmhb0JpGX1NADafv8ArTKQqf7xoAk3/Wjf9aZRQBLk9ias2t1t/iP41VoN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7sfaporpT1b8/896xlkPZjUkVwR1J+tDfcDbEuf4vrSlx2PvWcL30epIrrPU5/p9aXyC5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U56nPr7VWWQHof8A6xNTxsPUUmBIfp+P1qN/x96cT/8AWppOe5pARMKkgHqPp+NJtz/P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J9TT+YGp4ciLXMXljcd6498uK/Xv4GWflafAHH8C8/VB1r8k/hdAJtRtw67h5i5H49/x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nFgcBVjAHb5BSD1Ovt/arcXvVO3J71bj/wA+9A/mWkPvmnhf/r1HH/nNS0C9Qx9KPzo+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0VbuxyA9xSsM9/c+9Ig+pp5X39/pSb8x/MYI896Wg/wCTQGz/AJ60W7jDd/jTt2euTTcf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6fWmvSA+uaGOen60ihM56EGkyfUe9L9KRvwouVfzFz7ikLen+c00+/8A+qm7/rUXGO/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CSfWml/b2pNmgF/XNNZs9T9Kaz+gqKSX3b15qdOrKXmybPuKa8npn0zUHm+7U1pPf/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CXzPXPt700yZ6n/69QmT/JpPN+lS2XbuSmX/AOtTHl+pqGSX0AP9aidyeoOOgNZTqrqz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3+majM/vnt+dRhWPTP4/1qaK2PfH1rz62NXc66WEfVDQ7Hpx+PWnDcfT15qUQgdF/wDr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LiMf2Z6lHBd0QDd9fT/PvTgW9asCOkMfv/8AWrzpYuXc71hl1RC2T3P40gLfwkf59TU/l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D/jS+ty6sr6uivvbt9RSbmPTPpzVgwg/wA6TyRT+uvqxPCogMz9j7/Wm+ex7/5NTNDn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tY59WP6l5ERuW/vA9qia8b39KfOmPftVK7uY4hm6mjjX7zM56fjR/aHmVDLfIkfUyOrH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/F9OetecePP2gdH047bO4F2/3ZNh4Q+71yTftNLKf3Fg3ohP8RPpQsy8zpWT90e4NqZP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3bPpz6/WuA8FeLdS1YgvpssMXUtIDmQ+1dvbW7H7wJ7c961jmPdmNXLLEkmoMe4PYGo3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1J7e2f8arvbn+lbrHeZxywYjXp+vpUMt77/8A1qJYT9f896gljJ6D8+1Usf5kPCCTXfv7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05/xqSaI+3+feqVxC3bHofrVfX1/MZywfkJJeE9T9KqXFx7/AP1qWWM9+aqXIJ6Z/wA+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nhu6K99d4/i/OuR8W32ehU9gT2NdDfK1cj4qzjj65/8Ar16VGucFekzkPEbhx82PfPeu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/jXSa1N1z+H/ANc1x+s6iAT83Puf89a9CMjgZTvYlY/w/WoYUA7e+fX8ahe93d8/1/8A1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j+PvXSjGXmWhJ/j+fvQ0ufX3981Hv9T75pN+ev8An/8AXWpg2P35pJOen4U3PuKY0v4+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kcgJPX3zW54WiJycD0J/xrFV8+mPU10fhnAU457ZHr9advMhvyItfbb6+mfQ/wD165DW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XW+IyzdD781yV9FlvnJPbHvVXC5TsoznlT6/jXR6cOOpz0HsayLaPn5WA7c961rRiPQ+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2J9frTXGemPemhvrS59hTt3C5XlHPI/GoiM9MevPep7hPQ59KgPuB/8Arpi+ZEyg9z6V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73Pb/wDXWVIpz8oHp/k1teDVDMeMn7zE9xmgn1LviKUhf88iuN1eXJ/nnuf/AK9dj4rB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42+jOec+3vQF+5RtssfvZ7j2rcsB689qzbWDn7wPr+NatsPdfam/UG+xOyemKaVz1/ya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9vr9c0h83cjnUfX+hqjcLjpn6+5q1JIT6+gxVWXJ7N9T3oHfuUrn3Of6VWAOec+/1q5N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sWOnPYH0/Gi4Nmx4ZJA+Y5/hHtn/ABrodPkKnIJ/2v8A69YWkLgD9T61tacd4O1lIzjI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Sbupz6Vy6E56n0rofELY+9u9v/r1gQpz1I7j2ouO/c2NPUjH51oI3pz/AJ9aoWZ9MelWw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hMZP/r0yR801W9cmkJz/AEobG35jWb0H5+9QTS/X2P1qSU/4VVlY543e5/8Ar0n5g35E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1Z0c7nG6QEZ3H2/GqUiHsc/X3qxo0ZZ1+bHOB7/WloJnZX14AvU4xjPpXLXEoYnGevFb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x9M1zuSx4Y+1S/UfyNGxycY+v41bfnoT/jVSz468+/r/APrq0T6Af459TTHcbt9ST9fe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5Pqfz7Gq0/t/+qi/kTcibnqfof8AE1G/1H496e5qOUk9cf5/xpDI3f8Awb2zUtkAzAYJ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P19afpk2GH3uuf17035g2dpfN8mPbH6d6424kwTjaec/Sup1a42pxz8u78xXHz/MeAfX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L1pJ6kep/EVLJIT0/E+9VrQHuKnP/wBel6iv3EL+pJ/pUMrntmn9On61HOfWi/cd/Mrv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1PpU0sg9fp7Z9aq3Az3J/pT+QWKdy/0/P+dUJWyeuex9qs3MYHSNPx7Z96otIc9B6/X8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zDuukD5YZD8diPWvXXTBO48dF+p968s+FhBuQQmTgqGPbJ9PevS5bvOcH3PsaPmK/cx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D/8AXTrZvx9arXcxZjx7n8angJ9TTBLuWvM9qUPnuf8A69Qsx9PY89KQS47f/XoC5KZf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FJpjyk9MfWopHPqfrQKwsr56k+3/wCuqF6eP8/55qxLN6/Uf/XqndyZ6n60BcxtUyfu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Z5/nVy//AP15qG0I3Dgdcc9yfWgG+531gTtXPoM+341b8z3P+NUrQHAx6D8OKmJJ6k0C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WPbB9/rUBkx3JpfO/H+p/wDr0DJD9VP9KY/t/nFNMnoD6H2/GmPN7/8A1qH5gRT/AEPr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tTzZ/xqjdPnvn/PrQ/UPmZGp59R/jXP355roNSPuP8A9dc7qL4J4+nvQ33BnZ/AJP8A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xru5pT2/yfrXG/AFR5MxBBJYF/Yf/Xrrrsnt+NAX7jfM/H+lL5h9SfrVfzPUe1OSX0/W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/1//XUT/Q05mB6lj/SkYg9/b6/j70X7hbv8iPH+B9jUE/t/n8anf8P8+9VZ3z/X8aAs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uQ1pgejj8fX6112odOmf/r1yOuLzwB6//r+tK3cVyjoZb7TECyn5wrY9Cf6194fCiJVt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9okd6+EdDT/SYzsJ+dSPbDdq+8fhYCbSMsP4QF/2eP6015lI7C0/+vn/AD61bQ5qpa9P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YPzkPAz6+gp2fY/59TTN2O//ANf/APXSGT0P4+lS13Jb7iufT6//AK/rUUhzSl89SKa7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mPrmoXb0zUkp/wAagkakwGSP659PqarzP7f/AK6klk9cev4//XqpPJ/n6+p96lsCG5fP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v4JEfPIKxn0bH+NbMsnv+NVJ39j/AI/Wk2I+DvidojW1xIsqHKsYyD2Of61wGoDk7h9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v7Yfw+WAi6060IVj9l1Tb0DN0LfWvmfX4s8xYPqfWs5MlmJeWyydVHt7GtD4LXj6ZrNs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/Dz1NZ0kvqT6Vf8ADmowQSq1wTkHzEPoalsD788VfFTT9HtjLf3tvhUEuzPLkDt+NfCv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bdO012yQfdt4T2Vc4Kn6Va+K3xkvNTjVPtbuoH2YDP8ACP72fevK55Wb/WNn6+tCfcT8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61CZ8dCff2ouW9PpVSWU98//AK6V+7Anl1Bu7H/H8aj+156/jVZ2J60Rc1IGjZOSeCfp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Cf6Vj2su085rUtpd/wBw59PxofmJs7fwj4mEKYmeQf4/WrWr+NEAwspJPTd2zWBptmxX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8QMyN8wI7c9iff3rIT9Sa71jcSQ3v+NQJq7/AML5rOVix4z/APrq7Z2e77x/H/69L1Eb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LsgA/wARPSu6s7qGH/VSD2Ppn3ryy4hKH92SO4rV0TUpXOJZpcduev41m4h6npiau5/1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ovjo6dco2pHMQIadT1Cg84z6Vc+Feg/a1bzF3Y+Y5/i//XUHxZ8BSRKJLSAlRkzf7J/+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a7n0Z4b1S11SBJdEn82JgJIn9AR/ED6GrUsYzzg/wnPfNfNf7O/x1Xw3MYfE8shspCI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33ip7etfS8ssT4a1mR0YCe3dejq47N71vFdkM+e/2mPh6bKQTafBmNz+9x/yxfHf614rc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/Svpv9pTxdY28Kx3NzEZGPnBT/CoPP5V4fGYJRmDymH3SR2/Gqv3E/U4OeGT+IMKjFkx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HVLOM/dUeg9qyxaqDwg9R/8Arq0xtmbZ2xU9PxPaup0iJto3YPr9azY7QE/Lt/xrc05e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sVu4SXxTox+tXrLxLvGGTP8ADnPX6msjV+Bx06Z9/wD69UrOfB+Zj659aoZ1n2jPb359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1TivQf4j7D/69SWMU95IE0mznnkJ8uFE6yMfb3pN9gb7MtQTf7R/x/Guo+Hng6+165jj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JmjGRApPVyK9W/Z2/YA8R+I2V/GMMtjATuit2yHmHvkf4V94/AD9jTQfCIVk0u180YMb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R8y15s0f2Jfg5N4UsB/abBpWAdD6xMOPm+le2Qrk8E/jVO0XaMIgUfd4/wA96uxE9sn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UlAPfHqP/wBfvUkI9celNjOe3v8A5+tSqPp/gaYeo6nE57H0/wA/Wm08D1x7/wCfegpe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/H/PvUYGfX/PrTmz2oGOI9CKVefX/wDXTQc0q/8A1qd+4P1HY9ST3pVX2op6j8feiwA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96VVPf8AzmnAU/VgAOaVOtNz6fjTl/8ArfnSaAlGPb8fX60oP09qZmnLn+7+dFgHqM+v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r2Jpsbeo+nvTuTS9WAtPVfemAUoJ9ap+aF8xxb2PpTfxNIc9/wAaAD9aTGBHp+f1pFHs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p4T1596GABPXNK4P+NFKTnr+dL1YN9yIgnqR60qrnvSsT2//XmlX3H/ANemxeomz6UK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hP8ATP8AWl8r3/H1o9WMUe2PenE57k/Wmhfb8fXNLRcAOfTP+P8A9elVM9vx/wDr0Bc/5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0NHzANg9Pamn2x+PfNPbHb8femlM96VwGqT2Galjpir/AJ/z60+OhgWYk9PrzU20/wCf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VYD59P8AGi4C7PbPvQFH+P1oL/Wk3+maGBIpHr+dLkdj71GHz6+tG/60wFdj659M0i89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e+aFbHWhh6sl2epFGz3pu/8A2qXcfX8aQP1Hb/rTTL7j/PrTXJ9TSIM9RTAd1/nTivuP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6AfjSAZQB9fWn49/8/WnY9c036gRqufX3p9H0/WncfX/AD60mA0rn/P9aQD3p2R/hStj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A+o9TSb7gKVz1APc5pVT/ZpKev8AnNN+oMXH1ooox/n/AOvSAVfqPx7/AI08jP8An1qM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GJs96PL96f8A5+lNLf59KXqxCFPp/wDrpOaXJbpj8aNnvRcB1O2ehzSD6E04c9AfxoAQ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6mlooATZ9D/Sjb6Zpee9FAXEf/61Nz9frTnGelMpgO2e9NNSUxqTfcBmzPf/AOtTWp+3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WnOe/8A9aq55681amTNV2X3oAgkFSQrnp9fpTXP19TUtun+TQBMkfr/AJNSbR6fnTV9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O4q59M9vpmn4/wATSL9KXr1oD5jeT0Y/4Uqr7/8A66WigQUoP+TSfWnoPSmgG0lPY0D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BFGeoP49v/10u0en50u30FBGadu4P1EA9KXFAH1/GimAo9/zpGGff0pwQ96Np7c+tSNk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n4PoaMGgT8xrimZ9j9an256nPvSbPencH5kNLg+n1+v1p3l+uT704KabfmBFShc9/zq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BofmwG7Qen+TSGPP+f5mnouf6/8A66Urj1/xofkBGI/XPvTT+FSU0pnvRbugGbc/1pyx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7CnIPQ/X/wDXTARY/wDPrS+SD1p4U/1FABP9falbuAwQjtz3/wD10xkz39qsbPQmkMX+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MfuD9aaY/b8atiLPcUGH2/8Ar/8A66Ld2D9Smq0pGeo+lWPK/wBmk8v3oC5X2D0pGXHc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0xo/X681L9Q+ZDsz6H3pyxe1SCI+5/r9frS4/wAKp+oP1IWU+v8A+s00R/j3yamKe/vR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i9SIikWPPcn6+9TbPf8Az700g0BYFUDpmnbvY/jTcn0/z70hY/3fzoAR3z0P/wBem/8A6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ZPT8P/10CsKnH+e9PpAnpmlP0oGOCZ6n/wCt+NKSKaHPb6UEk0C9WIzep/E0gb1bPpSk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GhaD7c0UUCuG3Pr6f5+tKIff8f8A69PUY6frRk0A0MEf0/xzShPfP+e9OooG/NBSbvrT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6igLeYbj/tUjDPf3pRQR7+2aAYmymmngepzSGP3/AP10CuREnsAfX8aVM9//ANX1+tP8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UA/NhjPf/wDXQy+/vTaGb1//AF0CCpKjpd57E+tDfcpeYN+P40fjmkznr+dKfegL9yQ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vqD3HtmohIfU+lOVs9waAXqSJz7/AP16dTY6eT9ateZJGf8AP405Pw9KX60o/D8aG/M0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0ypm5/wA9c+tIy/59KaYku4mPx/z3ph96fSFM9/egGQMPY0Yp7R+/1+tNwe3NAmAb2/y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7e/5/wCNG0+h9aLlXJKUj3/+tTQ/qKUHPf3zQDfcKNgP+ev40MfYmgNnt+fvQL5DXX2P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k1LKfbPc1C3PT6nNFxn8tUdyvr+dO+3Dtj2rHF0x6HPrzQbg9yfSvO9UD8zRlvQemT71A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3mN9akXJ7k+tL5gLuLf0/Gk2n0/OpVAHUqfr2oYDv+H/ANehgQkHuPxpGGac5Hfmo2kz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PVjlj9P196d5ZP3RmkikHr9farUbKfQ0P1ArbG7g1IFzVoQqev8A+r609bUHpmgCoqn1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/wDJq21p6AmmmDHX6fnQ33C5Cq+p/wD102ZwOhz2+lPlJHqfSqU8pPf/AOtTQxk0+O/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8+3bPrTLhz6mq7SE9z60JgSugbvn+uarTW+Oh/yamjkPcZH+e9Sbd3Wq5vMLFDYfSrFq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2z93FSQQGhvux/0yzCuRx9c/WpHHsKWOM9gT/SiQEf0NS/UVu5HT4s0ypIVOf0ouBr6W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e85HQe/saq6bkd/epbqQ9yaLi9TntVBB5Of8/wBazDzWnqvJrMI/wp3D1YKuf6mp4oSe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H0q3BFj/AOv70Njb7k1pH9ffNXY/wqCJfcHvmp0OehH+f8aVxPzLMCgnsf8AGre3Hr6/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PxqZpsdz6fWpfmAlw/pz2zUOfcGknmz396jEn1//AF0hN92Sf5yaWmbvr6g/Wk356t/9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Y/WmGb0/A0mM9f8AOaesZPZqAGFyeoY/Wo5T9anZMdz+NVbmT60wfmyCZ8+/1qFz9fWn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1P1C4yin+SadHGR1P/16p+YhyCnAep/P/GjafUHsKNpqX6gPUfSlAz0BPrSID/8Arp6j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jP8ASpSPSgJ68+9LR8/UCFi2evt1qVCT1IpSvsPr70CgTYYpwf6+3tSE575pOaB/MkU5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aq8Z9/cVOj+opPzB+pIU96QqfQmnq2en+c0oXPTHvmgj1Y1VY9Rn/PenrE3v7VLHGO+P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P8mk/Md+5XwR1qeIjv8A5/8A10hx2zQrgf8A1+9OwrlpSP8APrUqSj/9dUWufr60iXfo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jYHqM02aIN6VThuz/ET/AI/X61Mt16n8T70W8xkM8AHQD8aaoH9M+9SyyA9c1AWPt7UW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enPv61Smjz6/4VoFwetV51z0z61QjGu4MdD9c1WkU+hrUuo/f2z6f/rqjInPzfX6/wD6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f8acgpzD/Ck+lHqh2Hxn6+tWYHz1z+NVY6miYj+X+T71VhlnJ9f8+9OUH+9n/PrUYf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qaAJVb6UrTDv+Oe2aiL+4/GoZpfceuapDv5k012PX/631rJ1O/x91vp/+ulu7kjqwP8A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fve2auxS8yK4ui3XPv7moGOf8/zoY56Uhb1qx+ojH0plKTnuaSmgBhmm+X706irAX8TS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afSFM96fqMZUlN8v3p1UAUw0+kKZ70AMopT9TR+JoAfRRRQAUhf60tMNACs2fWjy/em1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loooAKKKKAF/E0GkpTz3NACx1Igz3/yabT1+o/GgCxGB2H196k4PUj8aq7j6mjzD/fP5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/Wqdx/8Aq/8A108yZ6lj9ajlOe3sKAI6KKKACinbPejy/egB1FFFABRRTvL96H5gKX+t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gC1FdHu1W4rz+83t/k1mR1L5npupNh6msLkHo+f/r07zQe+ay47g+9WI7jP+f60n6h8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Kg9TVeJs9AasR89PwzSfqB1nwPt/N1a1GCQXCvjsK/XX4dwFLSLOM7Fz7kL/WvyX/Z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G/eAEeoz/Wv1w8IKVt4/l/hUHP8Au+tIDfgX1H+TVmMH3+tVYCfX86txe+frQP5kwJ/z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jVc1Kq+//wBai4gGc8r+PpTqKQD3b8aH6juSK/ufqacWz71XJPqacrn1NHqUmPZs9j7U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f6mkDk9vp9amXqMmBzRj/Cmq3rmlDZ/z/Opb7gKTSb/rQ35+maYTSv5FryfqSZqJ39P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9aaX/wA+/vSfqMC/rn3/APr0bxTC3r9fzppf6/j/AFqW+5aJHf0P41A8hzwc9/pRJJ7+9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0RKZfdqjeT3J/p9ajaT6/wCfWkMvrn159ahvzKsP3+5/Huaikl9zTZJs9GFQvL6E+/1r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CDHPNns3t70nmk/0P/16jGD/APX7mpYox2//AFV5OKzNLeR6mHwL7AFJ9f8AD8fepo4D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Q7sP8KmSMe3ua8DEZ0v5z2KWWvqiOOAdgP8APvUir6gfj3zTtg9f/r5oAB6Nn3ry6uZ9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0+lLsNSKAe/596k2j+9+dcssau5usN5FfYaVY89Tn+lSmMdsGgJj+VS8V5l+w8hnlfT8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OwPt/tUbc9M/5/xpfWO8kNUWQmP1WkZfWrBH/wBbPbNQzfX/AOv+NH1hdy1S8iF2x1x+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qce5/wAar6/qwtVLSq7Ac4H8VeI/Ev44apIGTRbO7tv4RKvX86h4hfzHfRwy6no/jf4u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O/3ti9/rXgXxP+M+q62xW2u2t7fkQxx/8tOern3rm3ttX1OT93a6tdyE4BweC/qfrXp/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snjJnhT/AFqQZ5fno5HrQq3d+Z3KCWy+Z5V4e8B6lq7hdPtp23HAlccAk93r2r4cfswW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a5cbmh/hjcjsPavXND8J2dioXTNPgjAGxcAcfj71ppa+o+nvWqqeZnVmjHsdDjiAEEEa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2YH3RWiYfc//AK6YY/bPfNV7Y8uqZz23t9ahe3B6/UVpPET1H/16je3z/WqVfucrp+Rk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VktfY1tyQfX/AOvVSa3Pan7bzJdNmRLbZ6j/APXVS6tM9P8AP/6623ts9fxPvUE1gT0F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6+pzdxbEH7v1z3qhdQHsK6e50wntn1//AF1n3WmEZyDW9Kv/AHjCpSOU1GHA5H0z/nvX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Udz+PvXd+JGWAHzyoxySe1eO/F/xDJEP9EZQpyS3rx/WvosHPzPCxcPI5bxRrSrn5v8A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tULOfmbHVSe5+vvVvVdVaT7zsT16/561zmq3bE8Eerc19DA8Oa7mjaXO7rj0/OtWzkz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k3dW+lb1p7E+tdkfU5qhaZ89ceoppf601m9MenPrUZc+vt+NberMH5kpc/0pjvn3/pTd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/wB18e//ANf3ql6mb9R8cgz8zn3HrXU+HhlMp0/mSK4+FiTyA38P+TXX+HsiIZHt/k1X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DPKn6+prlb+U57H+lb+utyc/UZ71y1++TyCe2aCH5luxmyex+v8AWta1OehB9M981haU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u2o9wf65qkBZMnqPr7/WjzfZf8fqaYaQn2H1NV6h6iyS561DI+ff3okb0+v+frUEj46n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ef6mt7wr3Kgeh965hpCTwCfT6/Wui8HPkHcMd+e5NAPzLmuy5Hf1/wD11yeoykHg8d89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QfQHjPqa5bULjJ4fPt60EkttJzx/nNaVu3t+PpmsWyfnpnvz2rVhb0NO3ct+TLLN/tVE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n/6/eo5JMfX/ABouJvuJJjv/AJzVads9zSyz+/0qvNNnv/8AWNIG+4jtnqwPamRqM9ff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oj3P+PvTEuiTwzH1Pr/+ugbfmdBY8D5QTxkfU1r+GlKRfvhz95s+571k6WcjrnvWpavt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ia7syvFF1z8uf/11l2jgnoPf/PvVjxFMS3zDP933qjYuc/MP/rUAjdtz6Y96shvcfj2q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5oFfuPzn1P8An1pGNMJ/woJz6/Wh+YNiPk+p/wDr1XlXPQmpmk/2hUUj575/xqRsrtF7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+iW4Zwccj56pGXngj0PvWl4cbMg4JHr7571QPzNHXenTP9axIo+eQfQe31Nbuv4xzz3z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iaG+4m+5dtx6ZPf86sgE9s1Xgb0qVZD3J9vb/wDXSuO4r89v/wBZqGYHvj0//XU28Hqf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575pW7iuV2z7fWm5z/d+vvTpG9vamMwPUmk/Ud+xDOm7v9Kk021JYdD2zTWOe59PrVvS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n8wv3Zqa3LlfXAxXOMnPX6fU+9bushtp4Y9sn1+vvWAJcnqPQ+xougLdt7fSpWOep9vz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wqRmp2C5HJnsfaoJWJ7n/ABqV2yeo9QKhk+vtTfmwfkV5c96glb1NWJarT/h60k/+CTco3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WfNFzwfr/wDrrQnH1+vvVZlyeTn69vxo+Y/U6P4TRHz8uBwCq+2f8a7ySTryvX88iuI+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Zz9feu0dSQePr9TTuN+bMt4yxztz9e9WYB7VEyjPLEen+19akB9D/n3oJZMy/wCf/r1G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KcR6A+/vQ/MZAVNQzMfQ+tWZPw/z/jVeUZ/rQDZUlf0B9OaqXDHuD9T2/wD11dkjzVS6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G1KY9s1VsJS0igtxkH68/wBasalHnufQf/XqHSI/3qem4Hnsc0AekQKRjp079s1ITn0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B5x6j6kUeZR8wuEg9M0ynh8//X9T70uP/rU/mP5kMj+/v9ahkY+pNTzD/D86rSr6Z9Pp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4Hvmqtwx7GrMv1z/AJ/rVO6J9Pf6fjQIytTm9PwHr+Nc5qUx56f7Oe5+tb+pjOc/h/n3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+i+//wCugD0b9nx828xJJJO0n6V2V03r/wDrrjvgEhjtH3dS3J9ea6q6lP19/wD6/vQ/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J9aZ53qD6ZpWb8fegXqOMh9RSG49/wAajHNRyMfY0DTJJLjP8VV5rgf3vxqOSY/3f/rf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pmgGyLUbsdm9q5TXJyTwAfT61p6pdn39Afr/AI1zmozsx5yfU0Dv5ljwq7G6jDg9dwPo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MlC2cQOPugk/UCvgbwdzeRbieWAY+mT/AFr73+Hf/HtHhiflDL7cf1pN+QmddbdOM/jV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p/OrW/60XAkb6j2z/jTGB/oPrRnPWkZs9M/j60X7gxpPvnuSajZ/c+lJM3/66geY+ppO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J7fX3+v1okf3PrVaaQ+v+fc0n6gNml96qzyk/wCe/vTpZPQfT8agmf8Az71IEUsvr+NU7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P66lnk989zVC5c+1S/MDJ8Y6BBrNvLDqqRsjqYFJ/5YsR1Gf7pr4P8AiR4ZuNDu5YNT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jY8Ef7wr71u5PTJ9fevDv2t/hL/atubnQ7JXuYxsvlQc3EI7scf8s6iRLPki+IB4I9ye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3/yadfzHkMSPc96ybiVuxPpWTE/Mt3E4k6tnt9M1BNYZGflx1yTVP7YR1b2+tSvrQxgq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derg8c9v8mqEpOetXbiTd/FmqjIT29xTuHp8yMKT0GaljiI6j8fen28X9459fxq15QPT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lc5+8fUVr+EplkcLK2O6n3FZd5AR0x7mjT9ysCjEHqD6H61LFc9VtIVVQG49Px9frXN+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8Xtj3qe38QM6jeecck9zWXq175jfM/t+NS0K/dlaFQD09/xq3HPjoT+FZrTc8f8A6qWO4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YPQ0Zpd/XP8Aj9av+FlDSYZQfr71ircZ7k/571ueC4w8vzEHg/gfrU+oerPWvhj4nXTJ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dxj+At3x7V6vruk2moxFS8EiMPMtn6glh1U5r58u78xjKE8f561u+CfjFcWYCXzs8f3r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peom+55/470WWwuZY7yJtysSG7Sgngof9qux+F/7UGo6FGINYt5ruFQf7Nkc/wDHqM9M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hqR8y1cibpI2f9aPQj2rzK/mI6nnoDV3EbXxa+KE+vXLPciRR0gXP+qU+g9zWf4G19xJ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z0Jrnbklj1B9/WrWgZRwSDjPPtTSB+Z6LO+7pn3zVGSRV6sPfPrT45y6jYSe/wBDWPqF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3Eaa6ig6t/n6+9aOnakG6Z9M/wCfWuUg3t1LH3rX0h9p+Y8dcn1qkvMZs3sZk6Eev+99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cjnoAgz19a7j4Q/CrUvGV0sPhm2DDI/tGc9LONz1J9TX3Z8E/wDgnj4b0vy31bSFvJxi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2Gex/+vVWHY+Lfgh+yl4u8ZSoNK0S6toCQk1xcKRlD12E+o9cV+gf7Nv7Bmg+EUVr/RrS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UM0Tn+5J2zXsvhDwJp+kqF0bS7WADgKgGB9FxXVW0eeoHt7VokVYk8O6PBZKBY2sCfwk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v/N3yfWqFqB/nvV+Fv7o9zTH8y3HGPQfWrES+marRP6/Q/jViI+49ee1UkP5kqH0A9Kl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ufQ+9SBfUA+/pVB8wBPfH+f8ak3E9j6GkCfSnAegoKXqAz/hUgz3/wA/Wmquf896dTuM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aaXcCRB649qeq57imKvqKeue/wCFJoB4H/16KKci5609QE2E9cUY+vpn0P1p59iKTGT0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xT6QL/8AX/GnIp/z3ob7gxwX6UtFH5UgDPp9KKKds96A+Yqr7e4paT8D70An2qmvI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hf2NGc/1ouA/H19RmnA5pi89gaeB6ClfuAEZ6gH60m32/Gnquf8APWm/WnfsAmfY/wCf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/pSv3YBs+v8AiaaR7mlZvTNNp38wHBvb6/596cDnt7/nTUGfWl6f560ubzAXOfenE+5p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bfUAp6Uz9e30pyfT8fSlcCb6UoY+ppqZ759qlGPUf596QXFLH1NN8z3NDN6fh/8AXpp5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ajzfdqZj6+tAHpmgCVW9c0rP6fnURJ9TRknqfzoAkLn39acJPUmmUUASk59fehJAO/1/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T/P+TQBKZj2ak83157VHSmgCYS+hPr+NSCQHpmqlSLmgCcv9aQyE/wCf51G5P/16TcfU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0eZ9ajDZ6An60gX396AJgwPc+v0p+AfT3NQZ9KUMfU0ATFR/hQF9KZk+/tShvcn1//XQA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GSexP+FG4+po9QJPxpVOPX3qMOe/NOz6U/UfzHlvXNMPPSgn1pBz1A/z60fMQ9W9RSlh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60gH7vZvrT1PtmoQc9KkoAeX+tG/61CSfU0bj6mgCYPTg3qQf8T71WMn+1/+unBz3Oe1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UZl9N3ofekMn+Gf8aAHFif6UlN3/AP16RnPr9PegPmSE5/nTCfp75pnmn3oL+v40AMcZ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1TH8aik/z+NAFWQE/wBf/wBdT24Pf6Coyef8amt2oHcftPv/AI//AK6fGufU+9KOe30P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Az3FGPWgt6/XmkDZ6Z/z70CYYp4Ht/8Ar96AvqT6UuDR6sfqGPaijPqRRTAR6RCaVhmh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+YXJFH+fX60Mo9v/AK9MLHtk9hTd5Pb/APXQBLt9qCv+fWkV/Uk0F/b/AOv/APrqrsQu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NMJ9KUHHqfWk/MB1L17j6+tN3/X0+tLu+tId+4UHPbHvSGT8aM+31oBvuGz/AD6E+9D5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PxPpTXqJ+YzefU/596cGzTGHuaRm+lNv/gASbvr/AJ/xoK5pmc9waeDmi/8AwQGEfj2p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pRtJ7j2z/jSuDY00sf1H49qQ0n4Cn8g9SYY7tn09vxp30xUAJ9alQk9c0kwFzz1//Wac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KVBRfyC4/FIV9/alpjNn/P8AOk33AMe5pRGfWm/hTg/rmq+YeoeX701kHofenlvxppOf6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FfYVHL7f/q+tSUpiz1x6/jSb7sCBEz1/GnNH9PY1KI8dx+NL5fvSAr7PX8/ehkJ9DUrI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036gvUg8rPT/APVSGP3/ADq2B9KY2Pf3pXApmLJ6e3/66cIf9n86mKf59KVEz1z+NAXI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MYv9k+9NaP8A+t/+unfuK3chKH0z/Wkwal8v1zS+X7/SkN+ZDRUrD3+tJ+JoER0U509S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9fWhvuDfdElH5U1FPf8AD2pwX6fU+9AvkFKPcj2/+vS4H8XNGfQH8f60B6jgKRgD1Ptz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9G/z60XFccR9f8+9GM9z70lPVcd89qLjbG496Cc9B/n60Nz60hGaH6ib7hQeaKKB+ohT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ffNOYn+8PbNGM9DQFxh+tH60/bnqAe340FR6CgQgT1NKRS0pHvmmx+pGyev4f596cg9Q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Sgew9aQ7ig46frRk+poH+fxp231OaoWowAn1NOVSeuRT8H+tSKmew+tO/cpeZCM9/wAP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cwx7/wCe9Rnn/PrTuK4re34//rppf60jn6+9N/z9aGD80Ln3NNJ9ef8AP9aSQn/Peoy5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X+vt+dMEnqP/AK9P69M+vNAhu73FLuPc0jA9jTeT6+g+tA36j2Yn+maEb/61JjPv9aCD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GwuLIc9M+lR7T6U+lz9T6Z7UB6n8pKr61KiZ6/rUnkH/APX2/wD10BMdTXnh6jhH6H3+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JvPcj05pjS+340ASeZ60kkvpj39qgeX3P/66jMhP/wBej5gPklz61GWJ7n/PrQWJ64pV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6/nUiTt/eP1pvlZ6/wCfrQI//r0AWEvH/vE9jmr9peA9Tz2/+vWYq56VNHkdD/8AXoYz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TpLYHoPqazbSV89fqf8AGte3VnHPP1qAfmZV9ER6+2e341l3Oe1dDqGnSP8A6tGPqazj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qXL/AIIepiPET6n39KfHp7N0RjXQ2nhOU/fjx2OO2fWtvS/CoT70S/7WfWn7ULnGR+H5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SS6a6ffQ16WmhKR/qUI6c9/rWL4o0hY1O2ML3+tUpeYHEdDyPx9zVmyjDdeaq3g56g+v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0FU35B6s1UtR6D0+v/66pX8WOn41qxrkdvU5qnqEef8APrR6g/MzkQntn+tWobY+xpbe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blnpGRz+FT6sRn2qMOop92ueoz61oPppHU1Uv4yo5ouBzep9eDntWcRnrWhqT5Jqiq5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lgjz2z/9erqR/T6nvUNrF9D/APXq0KV+7AVT/wDrqxDz3+tQKue5qWP2JpAWkYDp+FI8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03Uece7A9x7UiSVxn09c1EUPtSiXPf8AHNLn2p3G32DJ+tJg+uaeq56//rp+AOn50hPz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WAnqT/9eq32gD1/z/jT47wHv9M96AfmwuYmP3QT71QniYdVP1rcttsn3m/PvUWo20eO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wCpz+vNORfU+1F1IAeD7c1B9p9zVeoPzLfl59P8A9dKIvTH41DHdDPU1KLgHuKYrDvL9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HrT/ADR60AyNevT6VMqA9c+3tTNwPTmnLJjsfT/9dJ+gP1JAmemP8f8A9dPVB2waarZ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7/8A66l+oXAx571G61NR5WfX/PqaLB6lcD/H60/Z7mpDH7mjj29P/wBdHzEyNU981KB/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cAdGHtmkBYi57H/GpkwOpHv/AJ96ofbvQj/GmNqOejfnTC5q+cvcj8aa916MKyTfk/xn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n60PzE2jTacnu3/AOv3prTn1P8Aif8A69VkmB6kf59frS/aB/epA/UleY98/jUsJz15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4h+P+e9SLdAdGX/9dMT9TRVgOmacJP8Aa/Os0aiOzf5/+vSf2kO70gNQv/tU1n/+v7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c+5pyaip/iP+NP5h8i8R659vxph+o9arteD+83+fem/ac96f+IpeY+ePPofr2J96z7uP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Wq13GW6D3+tNeYL1KRGf60gXPep/IPr+dNaM/wBKY/mIq5/z61LHHjuTTYQanVfx/wDr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MIb3q3HDnqPxp72wPTH+P402hFEyHv8ATJ/xqvcS47/T3+tX57fH3foc9qxtTl29/aqX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un2rOkf6n6+9STy57n0+mfWoCfU/nVrzHbzAn1pjHNDHPSg0xiUUUVYBRRRQMKKKKCwp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mrQDi/1o3/WmUUwJKKTf9aWgBhpKeUz3pPL96AHUUUUAFL+JpKYSfU0AB+pp9R1JQAU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Dt/1pajqSgBC/wBaN/1pppKAJDL7tS5PqaiqSgB4lPcmnE+lRU/f9aAFLe9NZs9KAM9D/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Hl+9Jtz3NPooACfWk3/WlooAKKKKACpA2elR06OgBSme9J5fvT/xNH4mgBqrjvmlpfxN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yexNOikIPJNMoqQNK1mB75781egbPQn/AOvWNCxB6n2rRtZc9CT/AE+tEgPTP2Wrbzte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yPWv1v8ADnMKdOgU+xxX5S/sUWJuNft+FOMyAHsRjpX6uaEu2JfoMn14pA33NWEe1WY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Fk9amjJ9aYerLaNn+n+fepAwHqfeoYf8/wD16kpfMfzHhwf/AK9LTFBPSn/Qj8aPmIKQ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1NKp55zQUNJ9jRSn8aPx/PtSfmUOLeooEnsfSmsxPfPpSVAEn+c0jH/Pr/8ArpB7kj0/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X396h+RoIx9//r0wn1pDJ+NMeT1+n0oT8wFY/wCfWoXk/HvRLLj19Rmq0kvuals1T7j5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z/n1qN5PqfX61Hv/ANo1DZokTGT/ACaikm9/x9KZJJ9aryzH1rGUjRLuSNN/tVFJdeh9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moDOSece+a8rMKr7no4OHcvLck9Canju8ddx/pWfC+e3/wBepvxPvX5jmuOlf4mfcZfh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/df2+lSx357vms1M/wD1z/nvUgY+pr5qeMl3Z78cNHqjROoZ75+tKL//AGvpWXvJ757i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NYyXVsr6vE1lvx3J/wA+9PGpj+9n+n1rI3n1P+felEh/rz3+tP67LqweHj0NldSH+z+H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3/PtWJ5pHTH4/40puG7k+/wDn3qljZdyXhUbX24d2Pt+NOF6p6MawTct6k0q3bHo1P6/L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Qe/+TUUlyPb/AD7+9ZIuW9Woa6b+9/8AXNW8e+5Sw3+ZavYIpuLiNXHQgnrmsm58F6bN/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OTVwXJPcn60G4PrR9efVmipdg0rwvp9r/wAeel2inpu2jn8cVqoqnso7cdqzReejtQL5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MgdN9GawUDofpSlh6j1rLS9f+8ffP9acL0nvn3zWv9qeZg8P3NAkHo3vQMHufxqgLzPr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8af9qvuR9ULmwHr/AJ//AF01ox/n396ri99x6/WlN4O5z/Sq/tXzD6oK8IPT6/SopbMH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+fehrkHvTWZ/3iXg/IrPY+g9x/n3qNrX/Zq2bgVHLMD0z+NarMP7xDwvdFGeMDqPqfSs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Oo7jP8AnvWlrN8IlJb8D7n/ABrzrxDq0khOZCR2r0MLifM48RStuYHxU1YScW7H0P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H8xlBDtu42Dd/nvXoni64LNy35+/rXl3j652H5mXnPJPX8a+4y19z5THNHAajHtJ4BHb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fqe2a39VuhzyP/r/AFrm7u6DHhv/AK9fXUonzdaZc0tgOn/6v/11vWsmehPp/wDrrnNO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2jk9M/X39664nJUkXdp7j/69NYj3989zTBN6bvqe9NMo7tn1qzBseXz/AJ6VFLn39M/W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oPce/wCNaENhCh/vqf6mu20sbYx06Z//AF1xtnjI6de9dfbSgIPpx70yWu5z/iaQhj/n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y7fj2/Gul1z5iS5+vv8AX61zV5Jg/MwPf65oXqItabj1H+f8a27Rs9653T5GJ4AH1rdt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rVXFcvbM9D+f+PvTXj9Mf/r9aere4/Gkkb1I9fpTFfuV3X61BOPQFvb1qaV//rfjULPn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5hfzIkj5+7/8AWNdF4YTAOAP7xPrWDERnpnua6LQlCL8uMnrn/Gi4n5lDxJIR/noa5S5k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feum8T5c9Rjr/vVy12cH7vtknr/+unbuFixp456/5/8Ar1rQc1j6dNz8pHqPetiJ+PmJ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/vH396r3Den61K5+vpzUEgJ/nz70wt3Ksrn3/wAaryMf6fSrEqHtn0qtLQx3Ktyx7Efj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f8+tOkXPUZpbUAEfKx7cUgOgs5Sq5UHP+PrWvHymSD/s57//AK6xrSbCnjjjr3zW5bsD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egl+ZyeszkscHvg59feq1i3PUGpNYOHbnvzUFkeRhSe2aCvVnRWnsT6/nU7sf730+tV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Le4HsT3oFfyG7z6+9NaQ9j9T9aU/Qe34/wCNRM2O3/1qBv1CWT39xVeSXOevoKkkbPf2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/n/WkK5A05z1Y+vvmtvwdLuc7vw981iPDzwCf8/1rc8H2xViSe21fcmh+oXLnii4IHf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GTxu9s/1rV8VHPc9ePpWHAMn7xPY/wD66bEbdu27v7DP+e9SsT2Pvn1qCzPuanPPce+e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Qfr/AI1G757n/CnuPxqFj6/5NDfdg/Mjlcn19f8AJqvNKR3PpU0hyf8AGq0zD1/+vQvU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+PrWv4Yk3vyT/eGe9c9Kxz2/z61r+DXYy/NkjBI+tFxN9zc8QzBUO7Htnua5RZc9GH1r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059/WuXt1Ynkj/6/vTH6s1bdz7H+tT7s/wCJ/wAfeq1suOv0qb6/gT60PzB+ojv9P8+t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PlJ7fSqtyx759sdvr9aLCGTT+/4//X96rSzHtg9vpSuT2J+p/wA96glJ/p/n60DRDNN7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r/8Arouzj+I/45rOlmJztY+nP9frSXmJvuegfCaMMznjj5eff3967KYADoPb61xXwhjK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b0+hrrZpzt5z7/Wn8w+ZVlkGf4T6f596VTmqryknnnv+dSq59fx+vvQMsh/rRv8ArUJc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ErMD6mo3x/n39ajaUj19KikuKfzHcWZh2P0+v1rPvJfXHpzUs8+e5/z6mqN3MT3zSBso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ZmTjI3fNn/PrUWo3OPvDnrn1zR4anMlwgyDzuH196YrnpjDPUCoz7fWnvxxk+g9vxplV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QwPQk00tjuP8c0wyn1/+v+NJsB8n1Hp/+uq8oB7/AFpXkz0zUEkp7n86QDZVz6VRvE9c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59/SqV3OD1o+YzI1T3yff1rnrxevB/x//XW/qcoPf6VhXko5yT/hRYR6Z8GrdUssp3Yk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i5/z1J/xrD+D8h+xcYI3ZTPbP+Nbk7564P8A9eh+Y/UrLF6/T8/WlMZHv607d65/z60h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xDDUbDPb3596kY56Y9f/ANdMY+ufrUgyvMuOg/2c1Ru0z90Z9R6//rrQlOe/v+frVW5x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Aex/P1rnryHJ5P8As11Ophea5nUm57evPr70B6k/hG3BuoykgB3L+RYdPrX3n8PFAto9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618KfDv95dxgqM5G3657n6191fD1GFtHvHOAp/2uPX3oHc6m3Pv71OGz0zVa3z3H/wB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/wD+umEn1p5HtTGpP1E/MglPqf8A9ZqBz6Y9/wD9dTTf/WNV3pPzYEUrfX1qrcN9fWrD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XA9vrUgVpG9KrTSe/wDn3qWVvr6//rqrM/v9frSkFyKd/TH41QuXPoKsTyf/AFqp3Env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L561l3u1gROgZSDHKD0cN6/Wr17LjofpXL+NfFkGlxl79wAOn+2T/jUsTPlT9qb4KjRr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yHzZoR002ZuyL6Mea8eudMcj7nPT/wDXX0J8Y/iM2sqyyRDZnfEPT8a8evrdR0jUeh+t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uykU48snvn61SdHzyD/n1rsZ4kP3lU9v8mqN5ZQt/AueoPpUpk3OZYEevpzTQvrk/Wr2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rNckHqf8Kr1D1JqkWX3PvVXzD3NKsv196AsWpV3dcH0/H1+tRKm3oc+lWbYhxweff196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ZtLk45PtVa7nyeT9PY07OO9Urxzng+//AOuhhccbn3+tIJz2yarISev4VKh9M/8A66m3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nkt75966bwDOxl6rjGT7j6/WuURvx9c966j4en94c7em0Z9fek0SdL4iuNsZwfb6/jX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FavisnyzsyecE+lcnFcnH+J6GkBo3t+z9X/PtWXfxlv5fnU8MwJ+Y/5+tWZYFYdB6/S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X/PrVi1Tb0+ufWppo8Goxk/4VXqP5nVeGpvNTqDjg+3H9aj1exVTk9Ohz2J9az/DN4YX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qa5IHXjB/i/H/wCvVpBYppNGOhA9B705JyxAAxzsye2azgWJ7+nPetOx06R/uhv7xJPQ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Te+EVtYWYmeONp5dtzcv6RjoAT619h2ceOEBHYV8Hf8ABM74+yKxs/FVzBgELokjsBiJ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vvOyOeVbIPzKfUH3qkxmlZRe3sK0oaoWze4q9AM9/wD62ar1Yy3Ax9vc1ftue/8A9eq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61oWy+w/wA/407j9WWkHt+J7/jViCoUX0+n51ZiHpz2qr90HzJl/CpBnvimoPoacAaY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t+NOHP8AOmDP90fjTkPt+PpQO45R6/n/AI1Kg/H196jBz6Gnrn+lVqO44j6GnIue30pt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bH6jh709V9f/wBVNUZ/rT6E+4BSrn1HpzSquf8APWnfgKfzAKeq01ef/r05VpfMH6jl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T/61OJ9T/k0rAFAHpRu/+t7UhJ7YNJ+YD0GfT/GnUig9/qP/ANdG+qt3YCkZ7mkC/wCf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IP1GlD2+tA+h9iad9KXbQAiN7E9h7/jUgP19aZ5foD6E04Ajqc9hT+YLzJQKaUz3oVvUN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YetODZ9aYSc8j6/WnR1PqwGtRg+3t7/WnlfU+/NKB9Kr0YDYwe/4f/XpzDPegj/Cj6/j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FFwFAz3p6r7/AP1qjGfWpY+etJgOY+lIXPanqM0vl+9AfMbk9qKXHuaBjvmgBSvvnsPe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mz0//XSDP9P8mgPmK4980irnrTivpj/6/uaFUj0oAd+Jo/E0lI+e30/yaAFopq59c1IE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aT6UCnbPekND8wuKntzUirnpj0NRKT2x+NSA+maAFce/8A9bNNx6U4N7H1BpwX2oAb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B/i/yaAEoxR9M0o9/wAaAFIPqPT/APXShvUCnY/z/wDXpCKAE3f7We4pabsPf8KeF9SP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OTJ6k0uz/H6UKMep96ADHofzpfw/+tRSEZ6fj+NO4Dvxprj6mlFKf/1+1FwGR1IG9fwp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MBTTHPpmnD8ad5fvS+YEQye/4/8A16f9ad5fvTqYDDSc/wD16kpNnqfekAygjPv60rUl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aQr709hTXp3AZUUvv8A/rqWo5vcE+v1NIRXIz29walgHpUBLf3Afxqe3+goKZOPang+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xU+n40CuIRn/AD3oCn3+tOCnv/8ArpVU+v8An3oH6jgfp+NHXqfekYZ6E0gB9SaZLFxn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WkL+n60h+gA+pPv/APXpQc00ZPT/APVTgPQD/PvTfqAhPrSbQehP+FKU9D7H8aCD2P1z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6mkzn/P8AWkwf7x9f8/WnKP8APpTC/cKXJ7UhpN9AhaUnNHHqaDz60+YBoY9x+J7Upb8f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0qO5ocgHqfUZoPt+dM3fX/69OpBcDz/X3zRj2+hpQf8AJp20nrimvUBmP/r04MPT/wCv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H1NJvzD1J8+4pC9Q+Ye5/OjJ9TTAlHPp6k0bM9/amo1SZz0OaQDhHSA4/wAf8+tIG9/e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nPr71IWqt5npmpPM+tAEm78aa/v/APrpA3p/n60knP8AOgBN/t9KXf8Aj/nvTKKfqHzJ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mg49aXf7Gi/dAxfxP1p2/wCvvTfyoo9QJM59/wD69IW/+vTck9zTWNDAcTQR/j+dMD/W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tSVHMc/ypBcYr+uT6VKv4/X0qAN7ipYn+p/z/WgGiXk9iaaU+v1NOB9fpSFvU5oF8yNz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60isT3+lK/Pr60ir7UA/UaynvSc//XqVqjb8/XNA2xDzTSx7A/596eq5pfL96Beo2in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/UbRHRUu0nt701kJ/nzQJ+YBs/56UFR7+v50iqfUfWl2+/NBAq47Ujn0P+frQE+v1+tO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BFk9/wDJpN31qRozUTxk9APb/wCvQV6i7qWm7D6j/PvSj6f/AFqAYpX3U+9Ic+o9jSg0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M0UjIff/AOvTD5Bu/wA/40Bs9PrQVPbPp/k0gB9D/wDr96QfMeB9f8aDj/65oU+v4H0p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9QuO3DsT6f8A66fUCZP/ANf+tSx1Vu47j/pn0Ge9PVvf6/WkBz6n1zS0wYkrZ6H/AOv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0pUoYWEdfXmoz7frUkj+xqF29D7/AOTQwb7iOc/0Pr+NRsnp9DT+T1/OlC++f8+tHzGy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f8aCuOhP/wCuhW/H19qAuDEdx/8ArpMe/wBSaG/Ohff/AD/+ugBwXPv70uP8/wD16Td7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B19/8mmEZ7mnls+tIPr+dAH8rpXPU1BOMdcf/rq20RHpVS6Y/wCe1cHqBXkf0+n40wsT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mlj3J/GgGB575oKnvQuD/HTz/vH8aAIz70gl9M0SA+p9B7VDk+poAtJP+P1qRWz6n3qk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nt5D3B9D+NDHctxJn1/wq/a2Jft7f5NVLaUdz+frVyHUwn3eaQ36mvp+hg/e+p//AF1t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xrn7DxQq/fxXQaX4mgb7747j6/Ss5+SEy/FoIbqh/wA/WrMXh1R/APx9fr71c03UoJR+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1f8ANjHXcff39zXM5d0S33ZjjRQPuqv+NSx2O3+EelXpLuMfeb3Gf8arzahEP4xTT7Md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9a5PxpegAgNnuK2Nb8RRxg/vMn+AVwXiHWmuGJJ47e9bxfcpeZh3hyeP/wBf1qxo+Mjc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K9PtpivT6mtPmSdQsoA4YVnXsmT8vPrUS6nx1H/ANeopJ93Q0Nd2Nsu6c4z83Pp/n3r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qP8A69chYOSf5H/E11vhh92Nxz9e1K/mL5lqex9FJ7AntmsDXYyoPB9OexrtmgUj5S1c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3JpeoHD6gef51BEvPX/62an1Drx+FR2/PX8frTuBahT/AAqbHqSabEPX/OaV/wAfb6+9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fX/9dOZvQn61Cr/5PenmT/PvSE/UQnPXJ9zSU0sT0P8A+v6+9OHvQA9VqbHtTIB6n8ak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b8hPyDcO/wBOO31qGa49CB/nvUU05HQg96rSXB/iP0oETm4PrnvTklJ6k/59frVLzie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8fSgH5mpDelepPv/AJ96ivNTY9WY/Wqxlx3PsfeqlzOSeD7fSn8wuJdTFjwfzqHJ9aa0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3n2q/VjuSrKe5NSiY+9Vd59qXzfdqrl8xN92XFuz7/WpBeerCs/zfdqPNPrQ0D9TTS8H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f3s/Wsczkdz7f/XpPth/vUn5iN8XSnqalW9X1rnvt57tSf2gexot3YHRfbl9jUgvl/iP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v/rUPet3kP8AhSA35NRTsTVaXUfcen1+tYrXjdpHP1o+0nu//wBc0NdwNZtRPY/jnpUE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fX8azjcH1z3oNxmgC59sP96gXZ/v1SMufWk83/epWF8y6bz1b60+O9x1Yf4VQBz6/jS5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i/B/ioN5nr/+v8ayxI3Y04zfX0pcvmKxfOo46H86a2pHs341QZyaTJ9TTa7h6lxtQbs5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qmT6mjr1Jp/MbZb+3f7dTQ3LHv8A5NZ31zVm3f60mD82alvMf4ifr6f/AK6n35/xqhFL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3H+lP5iLMcn945/rUhZT15789s+9Qqfqak8vPUH1NAfIR09BnvTTFn+E/wCf8asxw5p5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WVRF/k1JGnrn3NK0Z/hB/wA/40saMegNUBPDH6DPbmpha+v+T/8AXp1lbseo49alvpFi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qwGdqBVB8xA781yWr3OScEH0+tXfEWuGRiIjkdCfWsKaUt1Y+1UVbuRsSetNdqC/1prH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nmrSASiiigAoopC/1oNEhaKTf9aWmgGGkp5TPekMfoasBtKaXy/ekNACU8v9aZSmgB9F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E0AJRSmkoAU1GakPNNKZ70AMp5f60FM96aaAHF/rRs9/8mmVJQAgT1Oad+JpKKAEMfvS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CFM96WiigAopC/1o3/WgB6tjrmlL/WmUUAS/XNSxJnqf/r5qAv8AWpreUdyfxoAe8B7Z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cVbjO7/PX8aVoQe1AFFxmmVbmt/QH/GqrKR29qGAlPVcd80ynl/rQA0k+poyfU0HmkoA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T3pgUnoKUKc9KVvMB1FFFJvuBKnWrlq2D1NVEH+frVm2OTxn0/Gmn5AfQf7ANqr60jPy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NfqLpR/drgdsc1+Yv/BO+zM+sAKxHHmufZSM5PvX6c6d90YPuPb6/WoA0oSf/wBdWY19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z/n/ABqzEx9aLh6ssJ+FSZ9D9ahD+tSB/r7+/wCNFwJs57ims3qP/wBdMEn1pQc9j+NA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FKaB+ohNMaQ9gfr/AI05z9T2FRsff/PvUvzKHiT1/wA5pd3rUe/60hbPr/8ArqWP1ZI0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T6Emmu/pn1NRO/rmpt3LuK03rk96jafHdvTn3prt7n/CoZD9aB+rJHlz/L6VExz3+lRl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Tf8A7VRJmkQY46/So2kHrj3PrRNL6H6/Wq0sp7ZrORtHzJJJvcGq00v+0fU//XpksxHc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rnk+6LHTTen/AOvNQrJk859Khdyex/H/AD3oif6+n514eaz03PWwBo2zf5/xqcHPT/Jq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nCivyfNZan6Bl0e49Dn+tOOO2aaq475pTXhM9qIU9Vx3H+FMp/45pcvf1Now7iFvXPt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t7UjNUM1xjv+f+e9aqmdEaBKZfVj/jSCYHuTXJ+KfHi2hxalXb+Pn7o+vvVHSfidG7AX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9TVOmb/VfI7sHP8AXNOz7D61UsbtZADG4YH5lI75q2q571EqfmRKh5Clz/n+tICT/jTm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a8zJ0xdp75pGPpn8e9SfepPL96PmRKAwEnsPf/6/1pw980hH+f8APrSHJ6fr/jSS8yXT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2NMA9z/iaXBpvykQ4dx9Byep/+t+NMyfU07k9TWTuFhAx9V+tHmH/AOvQEz3pGHpU6jsO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PYn8aYT7j8f896M+3401fqDfmO80/wCf8aR5Cf6+9JnPr/hTG5/+vW8F5mb8zG8VzgId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zrVZiemPY13/AIzIERzgn+H3Ned6ieO3+fWvosuXmeRjjifF1yN3Le5//XXlPxWuvkBj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lemeLmUsc8+vtXl/j9dw/Vf9k1+k5XE+FzCRwOozkjlvcmufu5mDfeP+B/8Ar1r6gxx0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ceOfr2r6+l/wT5qt5ss6VcNnjB7HPrXT2DHHJPoPauc0y1wec56/U10Vpkfy/Gto+ZjM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+NK2e/4ZpjNn+RzWhgxJZcdWA7D2/Gojcejr7/WlkQ+3sahcP2ZfarE2XrB8kck/0rr0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NcboqFnXIYf3s+tdpdfcGz0p+hDOa1q7JzyPTNc7eTZPIB7gnsa2NZk9UI9/UmufunJP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3Tgc8fTJ963rNj2/HP8AWsDS8t3Ppn0rftc0WD1LRlP8LUySXPv/AENDNnr+NRO4+tNA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+tQSuexH/16fI2en+TVaZ/Qn8e1HzEx0dwwPI9uvU11GkOTGDj2Of8AGuTg5+8M/Xsa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9Rn3oJM7XJ85/L6//rrlb+U56gjqP/1+9butztk9Ou0k965vUJDnj65+tA2+5PYT5PAr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0/GuZ0+TnqPTJ966C1b6fWi4fMuK47sx+tQzzDsc1G0h75+tQTye/wBabQhJ5ge+e4qt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z2P+TVWWQ92Y9x/+ukNodLLS2swyOG9/fNULidgeQ3r+dS6VudhluPf+Gj5gdTBynDKO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mxMKx6YUnsSKyrd8AAd/lz9a1dSXavJHTnP0oEjk9ZGCdzHnkkf41FpzfMOc/Xv/APrp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/wDWaj0pyx6/SgGdTaDipS3rzUFkTjkn6+/1qRuOuaA9WOLex+tMkX6/X0+tIZB3yaZJ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U/WoJXHr+dJJMe+f/wBf+NQTTf73+FAerJUfJ6/Q+ldB4a9jn/GuUWfn7x9f8mul8LSZ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CfmN8WyYxj86xYJgTwx/z61o+LrndwvruGe9YUDnI5/z7/Whsa8zo7WT/Ef/AK6n871J9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s2455/z61MW/2v8A9dD8xN9yV2z2J9Khk96RpvXJpryg9fwJ70mO/cjY57/U1DKM989x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v3qvNP6N/n60LyB+owxD61s+ELbD5UZ45+orCNxz97Pfntn1rf8AB0oc/JyR831Hv9aH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IOM7T71zcUig8sOeVroPHT7lHIznfXJRSNkZAz0pW7sDehbPb3z9afn1Of8APeobckgb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0B9qq5XzFbB9fxqGYe3tk0/zff8AGq9xP6HPvSfqFyCcAdcGqcx9Bn3qaeb3FVZZR6/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VibK90T2K+lUJlJ6tnt+J9auzy+uPqfeqU0w/vY9/f3oEegfCMHyGzngkE/3q6adPl4b6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iE7CTk7z75/xrob9tqE+nP+TQP5mY5GeSfc1NHz0+nNZqXpc8j2rQt3z1/z9aBEtAP+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NS5HtT9QGyDP8x9arSqfT3//AF1ZdvX/AD/+uoZH9ee9AFG5B9aoXYPb8PrWnOAemPx/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vRYDndSDensfYmpvAqb7xQ3OPnPsAe+fWpNTjHf/APXUnghdt0pUc8g/Q+v0pPzC56NI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Z/Gh3yeDTC3v/wDr9zTBjiSfT/69Jz6f/XoDj0H+NLx6GmBExx/L8ary89/xPrViRfp6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vR8wKdyT2b3H+fes25Ld2P1/wDr1qT/AF/+tVC8X2P+P/66V/IDB1WbGefrmuevZ2Of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oxPC/U+uawLtcdS5A4JHbPrSBvuev/CxPLslw2c/N9citmdgep/PvWN8MiWsUIHrtz6f/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/rfU0erBvuI4P8Ofb/8AXURPrk09m9M1G5Pf61TADKe2PxpkkpPc/wCf8aU+1RsPXNIP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f/11Vupz6j05qec49PQ1Qu29cnv+dIDL1S668/8A1/xrnLyUMfmIPf6fjWxrTkfdOf6V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AHR/CmEvfx7AT8wH05r7v8Gr+4QbT0C/7tfCHwVnH2+Pfu5O5Qf4vrX3j4VYiJcg9Buz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M+vNWEX0yf8APc1BBVlD6/XNA7isfY+v0qNj9aezZ/z/AFpjN9DQJkMq+n1qB19vr/8A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+dQSHP8Aif61FwK0zemfb61Unb1zVqaqk/8A+ukBUn+v/wCuqFwfb3FXLpvb/P1qhO49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t6n8ayrnWE7zRn156fWr+pIWBwfr7V5r498IX7ZbQtQmjP3mXPf/AHan5hc6i71yE/dv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H9ozxOS6rHdErzlc8HNcz4k8VaxYuy3F7PuyfmYHDjPbNeeeN/E13dN/p9xI38OPQ+9Q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0H1rBvrcNn5fbNVxq2Dhmb0+v41Ot2r9z+NYskxNQiK/dX2+lZc1wf735/410OoqpB5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n9D65qbA/Mo6jPnuf8+9Zkq+mfxq3OSev51C6emf8+tafMTKbMR1NIr57tSXYIPX2qFJ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rYvjqat+cD2P4/41kQXeO5/Gpxe5759aT9QL7Z7EetU54snkmrdvNuHzH86inZSen/1z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/uLn0P8AjU0mkTD/AJYye/FbvgOzWZzvAOPXsTXXjSEYfdU0hX/vHle0jrn0OexroPBc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PxZ4VjcbrZVRxwQOk3P8QrO0CzaM/vEI7VL9fUb9TotQ/eqQTnuP8+9clqNo0J5B9QT3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rn6+tZniOzWRD0yOV9/xosK3c5Y3mO59frV/T7/zByff61iXSsp5B9PrUmmXRRvmJI6H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6Na6XPaq6I2eAfr6/j71fSPePlx6896PsZHQD1FNeQJleNyhyB07+v1+tacd/wCcPmJ9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qCfT3zUenud3JYDoPx9/er+Y2bFrZLn5ske9dj8I/h7qPiq9jt/C1u7sxAvJB0t4885f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fUZUi0rBldhaW+ezSHHJr9M/2Jf2YtN8G2qvdQ28944Fzqs+P9dIQPu5/uH3pjucT4V/4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f6nDcr++t7gMf3UuPQY+8a9I8MeOPiP4LKr4l0x9eswcvPHktbx/7oHb6V9A208XaKfH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byjEsKEfxZ/i/GrD5nNfDj4+aLrwAZ7mznwDcQ3SldrH+6zV6NaTK4BhdXU/MjL0YfX3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6hyLcQv/AAyL1z7kDvWbb/2v4YObe4ub+0HLox/1K57/AEoA9bth/n3/APr1oW4/xrl/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bGTa3/LaJusbHtzXU2xz1/z/APrq79wLcf8Ak1PHUUY9xVgJn/PSmBKhqRB6j6U2NM/z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CvVj0GetLt9qRM06mU/MAPQVIq/X1pgP0/GpFbPWk33E13YlPWkU+/vTlOelAxyD/PrT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0YJ6c0AOQ+9KAe7fWgL7/wD16XrTv3Acg+vt/wDrp3+c0g/Olov5AKDn/H0p238e1CCn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l/j/AJ/rSquOw+tL+VGKH5gFKUz79s//AF6SlyaGDEx/j/8ArpPwpaKV+6ABmnAH/H/6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ULnqfxpKdk9v/wBf1+tS/MGGz3+lOx/+ugZPWii4XGlP9r3oU49TTiP/AK2aZtPc/wCT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opAnvTgadwHdPekAB9f/AK9D59f/AK1IAfr70mwDbnuMUhOO/t9aeW9vr9ab1perAE56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6cv0/wD1mm/UCRTS7/x7jP8AWmdf5D2pRSC/cRye350ikn/69Ky+n4U1f8mgB9FGKU+3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v9ajD57UtAEgPrn6/wCP1oYZpob29qUv9TQAgPoR6c1Ir+v51GG+n+f8aVTn0/8A10A/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1/P3pQD35/rS4/woAQcd/wAf8+tNLH3p236n/Pf601h/9agBQ/rk1Lv+tQgE/wA6Xd6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9KQEnt/n60gbPpShfSnbzD5i7j6mng5pmPelU+vP9KQEu/2NO+pP/wCuoqXJptgT5/H3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X/8AXTEJ7Z9z60j/AIntRbuBIJPxo3j0PpUOT2//AFU8t60gJaX8TUeT6mnBs9PrzQA7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j0pm71/zmmmgCUkds+n+frSVGCfWng56UXAkAHvS59KYG9R+NLv9Qf8APvTfqAtIx+t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EpAMMvqfpn1+tCsT1/Ogpnr/wDq/GhRjuf8+9AEuM9v/rUY9vpTQ57Maazn/aNA/mKx+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Whmz2I700n2/GgVwx9ail57n3/GpC31PrUb/AF9qAK7pn09Knt1/xFRg+hHpzViFT7H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/P8AOlLA+tNpaBseD7H8aUe4+lIB6D2pQPbPegQpX3Hr/k0KPpTqPrQAjqO2fSoWBqfN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fn7+tOBphGe5paAuOY/59frTacWz1HtzSbfXPvQL1Yh+maBnvj2/+vSke9JQU35geaaU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aUJnv7U2+4rkWT6mlQk9STUjD39vpTW/H/PrTQhePekl+v8A+umZPfNKzZ9fc1IDakpg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Sox708P9fxp3D5jT1phXPQ/WnE+mT7/40w4PXd6596fqwfqKE9zQ3tn60HPYn0z/AImm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f8/WpEJ9TTdnvTwR9f8APemmA7B9f8mmmnj3I9qRl9DnvzUhcZUgHrTQp9f8/Wn5z15p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Gev+TSF/rSbvr/8AXpPzAXb6H657mkJ/+tRs9cn+maAp/vH607gNaTPVv/rfWgHPr/n3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/wAKL+QN9x+/60Ekd8/0pgpxb2NDYfMXf60jt9femGQe9G7PT6nNJvuHqG/2J96XcfU+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gL9xSSe5/wD11FOT2BP9akzTXFP1B+pXwfT2qSFj/Q/X3+tG32B705R6Z9fpmq9EDHmU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frSlfrSLF6k+nPb/APXUBceDn/PrTtnvTQP8mpKPmHzIz9KYyHsan257Z9TTSP8AHNHq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SD3pyr+NP+90P/1qBejK5B7N7805QT/npUph96URehoC/cbQRnrTtnvSFfr6D3oBvyFC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9M/4mm8+/wBaMnuTR8yfUGH+fX8aT8f/ANdL9f8AJpKBteY4JnvSPB7E/wCNPFL+f+fe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nl571Ofr9fahUHbNAPzkQhPc0uw/7X+FTeXRs9/z/wAaLiZBs98/XtRsz0z7n61Ps980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r+ZXZM/ypjL65qZsev1pRGO//wCqiwvUh2H0oYf59Kn2r60mwfX/AD/Wi3cdu5EEPc+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H1Pen7PpRs96r1YDUOehPufWpR7EegpoXHfPeloYNdx2z3odf8mnZz0OaZI/tntTYerI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UxI7mmFPf3oBeo1QPelbHb8frSH/AOtRu9/z/wAaB3Gv/n/9dNpxbPT6fXNNoFbuwJp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j7expoQnv9f/AK9Ax3m/X3NNLH1NHl+/+T7+9L5fqc0eoCZPqaAT6/nS+X70BD60Az+W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PvlyePz96fDeg96SY7+mff8A/XXC/QDOkQ56fjUMzen41clX0+tVLhc96YXIkkP+FSrM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J/z709AfX8+5oAkkf6+9RE5okz/X61EXPcmi3mBOn4U5G9jVbzfc0v2g+9DXmD9S4Zz/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81VzPnvTt2e596XL5juTxXTepq7DqrDoT68VmbfqafESPU+5qX5g33Zt2fiSeI/u7iQ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pJdyemc/561yhYmlyw7mpcF2Cx16+NZn+9cM3qSakXXpH/5atiuQt5Dnrn61uabLkcke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k1O7d/vOT/X61z94xz1963r2PPT6j2rGu7Ynop9Sf8+tVYdigeaclStbMe1OjtyOo+n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nv8AhUi5NPSEnoP8/wD16m+zH6+uaPUfyH2R+tdFol8I+pz3Ht/+uueSM98+/wD+urdv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/rqX6ifmdh/boxw5rnvE+ph/usPRs9z/APXqD7W3qT2//XWXq1y3OaTQjJvpAT/nvTID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PI9vxNSW2TQ/UC9G/wBfepCM9ef8aiQfj/8AXqUf/qpAxBEexz7+9BQ/3qkU57f/AF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f/r+9K4mMVfx/wA+tPVc98/1pAhP+etSJGR12/4UnILjd2OhqKef3Pv7VYe3Y9Bnv9Kr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mnfuyfQrzSZ6E/8A66gYE9yakkiI6hqZg9/8/WmD8wA9vx9amhGP8+tNgjz1/A1LL8vq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PjoR6/8A66pyHd0P196mmJPU+1RqvqPoaa8xkaRZ601uvGfxqWR8evpUEh9M1d0Dfdi0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QUjn0ppJ9TRknqTQAjN6kmmHmnOCelNKnuKH6gJRTtp/ug0AHsoqb/3h+rFQk9TmnE57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O/8AeB+oUUUpFFu4eolKBnpSVIq4/qadguN8v3pQnrzS0oGaTfcQlP8AL9/8/WlVcf1N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agCPy/8AapzIT0I9akVc9PpUgi9vxNAFTHuaSrMkJ7A/U1E6+tP5gR0U5Vz3qUJn1/Gi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4/X3pkoA7+9EbDv+FDAtwyE9auQyetZyyqO/+fen/bQP4/aj5g/M1hcL6mnreL/f/wDr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fWo/7TP980wfmdXb3iHowP8An196tLMjdG9/xrjI9WI/jP51ag8QkdXaqGdQ4Udz65qM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mucn8SsekjegPvVG41l2/jY+n407d2HqddP4tji/1eT659awdc8SSXHV+OoA71iy3bN1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G0xPr/n1qrd2VbuOlmLfePv/AJ+tRE5/+vQST1NNZvT8aqwxpoAz0o/E1Kij3/wqrARb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AH+L3pwt/RqYFJmI/8Ar0tSzx/59aioKQhf60080GkoKCpKjqQNnpWgBRRRQAUhTPe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lM96WigBFXHfNLRSque9AAaSnlM96aaAEpTSUp57mgBKQpnvS0UAN8v3p1FJuz60ALRS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BDSU5l9TQFz0NADaKd5fvQUPbmgCMqfT3ptTFfU0wpnvQAtFFFACnmgMR0pKX8TQBbtr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6U9Kzt/1p24+poAvNOD/AI1FJg9vfP8AjUAlPcmgy+7fjQA4+3+fxpuz15/pSB/X/Oal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j2D0pQPSpHi9PxNJ5JNK/kAyipdh9KXy/encCGlAz0qXy/eniLPak0BEinsSas25IP8A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fpUiwc9fpQvUD6k/wCCaGnCXUXYSfMBjH+y3vX6P2HAHHbn/wDXX55f8EurPdezEkcL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hVlIeO/YGoA1Ij6fnVhD61Vif61Lk9jQFy0HBp4f8f8AE1VRvXPofepw/rQO/cl59Pxp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iD/7x+tPRvegB31I9Px+tG76+nNI7emKjL+n60PzY9Oo+Rz2x61Cx9/r705n/wDr+9R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+ZVx2/2NNLn1NNc00tnv/8AWqSrjmb1z/n396hlbHrTyfUiopHHf8PagoYz+pP+FMdx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/GoXkPqf/r+596l+pXyFlcf1qF5fc/59aR5Pqf6ZqGRz/nvmol6lxXmOebPf8+9QzS/S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Zfc1nI3XqLPL/n/Gqss3vRNL7k/0qtLL7n/PrWNu7Lb7jnkz1/ClhYk9TVZ58dfzPr70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z2bbbns5fHzNmzb3J/xq2M9/xqpaf/rq4K/KczWp+hZfHuPopu0nqKftP/168dnrwExT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pXbNJHbTj5EUjfX0P1rC8V60lnGWkcdNqZ7sa1tRvViUmZsKBuc+gFeQ+O/Gx1F8W0mI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nqfrXVGJ6+HoGVrGstMxL8Z+Zc98+tZz37dm5qK5uix5z6fTNRId3X6muj2R6ywi7Hr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QsspZx8rZ7gV3FvJkd//AK5rw/wLqzWUgKucHhs/1+tew6ZqHmKCnQ/MOemaxmu7PPxF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0t9ap3GoKoy7gDqST90e5rOHjO0Jwl7Ee3X+tc8o+R586BvK3offn3p+/wD+tWJ/wk8A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8V2zdLgfUkc//rrNwIdE2g/qP8+9Iw9Dn/PrWOPFdr3uo/z6/Wp4Nehk+5Oh/H+tJwMp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nvTtue/+fr71BDcB/unPpUyt9PQ5rJrzM3ANvv8AX2p3Wkz7j2PvSLk9/f8AOpkiHHuB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PXTXP09eacxpp5qG/MTQnJ9aXmjGaRjVL1M5IH/AM//AF6Yze4/z/jSnnpUbn0/yfrW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bNlOD9a891h8A4+vP+e9d542mwvNeea7cfKcMc/wk19Hli1PFzCZ594qclid3tj/ABrz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Oa9A8SSE52MPRs+pryrxde5kIMq5GR/vH61+m5ZE+ExzOZ1WIc42nv8ASslgO30rR1S66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G7JbDE+1fTR82eDNdzZsB7e+a2LV/esjT3B659Oa0oGPb8/8TXVE5plknPU5pMjvj6/4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n3phc/3vz9av5mPqyV8H09TUZA9fb/JphkPZff8AGmGQk8N9av1JaNTRFG8ZYn6+prp7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K/euY8LJvlG4Z78102suEX9Of6mnfuiH6nJ64nJ4z6f7J+vvWE+D1C+/t+NbOtXQbow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JyW9Rn1+tU0I07CTGMDPqa3LRsjqPasTTcHrj0rXgcAcE+/sf/r0yWyeV/TP1PrVeSQn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uahdD6+9AgLE+v8An/GopX9Sf8fxpWf1NQSMPr3oGWbFAx5XA6DPc11tvHtj4Pbj/wCv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9+/auvMi+WOQeOT7mgG/M5PWpCWORx29zXP3asx4INdHrZGTjHv7ZrnrmUZ4b2oC4unw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tqQBzz9KybDnp+Z7mtOM4/kfc0/USJJmz0zVabPcVKz+/wCdQyP6YouP1K8vPv8A1qt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/wD11ZlI9R61XllHrSE/NlO5h3H7p9/erOkR/N91fUGopWB6c/1q9oSBmx8p7j/ZJ9/e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h/iHmH0Ga1fEMnykbcnGAPqKoIo3LuAzkBc+pPrVzxGmAcnnHNAjhtTLHqvsff8A/XUu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8QE9z9ferWlxf3R780fMdu7N20OR19qdI3uaigPHOff2JqTj3Pp/9ej5hzeZG+T1A9Oe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OD1GfXPeopEB7j3/APr0Db7sqyMT/e9jmoZvx+v+NTyr6D2qCYZ/vf8A6/8AGi4r+ZWd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q/BYPlHzAMnkfT/69cuIM5yrHvmuv8OR7Yh5Y7Y59frQBjeKJTv+U/Ws7Tvmbn8Cexq/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Ge1VdPhwf1/GgLmxbDjj8c06Q+3/ANamwk4/lSMT6E/4+9Id/MaxPfPt71FJI3/16e7H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FxX7ogkmPfP+FQSOT3Oe9TSj6/jUTjP86fqDfdlZpGz1+p/xrpPh+5LHLAgAox9CR61z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AYiu706/jjvQHqN8bXZ6KOc/NXN2j88kH+KtzxeST0J9c/T+tYFt1+VPfnsTQP5m7DLx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Te7+v+frTLduOQf8M/40SN659s0CfqRyTH+tV5ZSep/PvmpZV9qrTDH86AfmQzyE9D/k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j/h9frU0znt+NU7lj3JNAENxMfUmqryE9T+P1p1wx7Enuc/571X8zP8ACPXP+NHqxfM9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A/E/StvWJwEOSMdDWH4Bk2WwI9mHvuq9rU52dvX8T60DZkxLn+L349/etK3c4+8PQZr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2Fa0DHv+ZoEWPNPc0puKgdz3OfTP+NRsx759DTuBNLOT3FQSTep9qjeQ9v8AP1qKSXPr+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1b6Z/wAaqXFz/tfTPrRPIfX6VRupm7E+v1pgVdTuB3b2/OpvBkoa4GCePmJ9c+tYup3D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I1f+HYZrg8P93Iz659aLgejx3BP/wBftmnq+fT8aqo2M5J/z705JPf9afqBZZwP4h9f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Wcnpn1H/ANem+afVqfN5gW3lz/T/AOvUEje5/wDr1CZz7nsPY1DLcH/a/wAc0mHqx075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+7k9SamluM9fz9fxrN1C5I6H3+tL1YFHV2B9fqe1c3qLkZ2SEen1rV1K9/2gfTPrWJfy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oD2b4cNtsItzAkjJPr+Naczf4isjwMmyyh5PTJ9s1oSuT3pX8wYjv6fXmmk5prSZ9abn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WC44v6Z9P8mmE+ppGbH+NMaT3+n/ANek33AbMM/zFULlPUZ+tXnYHvVO8lHYj/Z/z70w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H1P+feuauFAJ5Pqa6TWpcg9fauWvZAx4LD3+tIDqPg5Dv1CHyjnnnP1r718NqPKTA7Zr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iCg8HcCf4TuHU198aGMRJznjOT3yO9FwNi2T2/OpTUVux9fapmOfT2oASkYev50uaYT7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LVd2/wA+masy89cf41Un/wDrfSpd+4iCZ/TH+NU7h/Uf596szN6n3GapXD+ooAp3chPr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l0/pn/P+NZ13J65qQKl42f8AE96yb5Ac8L6En3rQuZc9MetZ12c9fzpPyB+ZxfjbwNp2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HiOUDmL6NXzf8UPhlPo8rC8bzIzl7OTs49yfSvqnVBnsT6VwvxQ8HprVs6EhZcb7GT/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qI+QtTtyh+U57j/PvVFNYZPvNnsc962PFFjc2Mzx6vA8Uqkwyo3YA9QfeudvoQc7Mev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pbl1sOOv1rJv7oHqfp/+uqk0rKflY+lQTzsepOf89am3mS2SKAx5NT/ZR3+tUraTn5v1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/VgzD1OPBOP8/jWefetnVYsnjB/xrJmQg80XBiISeuTVm3OarxLn/GrdunP8896TBl+H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RO3qfYVIf/r1Xd+f0ot/wRHafDGBW3HcSc8ewA9feuzWL0+uTXC/C+Y7yARz830rvcH3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sJB8wQ+p+tZL6UEb5Wz/ABc+tbU34VSuT6H3ye1J+ZNyqzFe/wBay9WmBBwSfX3q5e3A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C43dGGKSXmM57VU+b9fxqmoJ+7V7U+TwPbP1qpGvPXNMfqdF4cn3jEgORwPf61rvAD2H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JjPH4+9dHpk/mjkkn/0HNWg9SreWbn7qk1BaeHNTmP8AxK9B1Wf0aNCQPqwrpFt1HMig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8ak8OnEuhW06H5WYrk8+3vTA878JaVr2nzpJJ4T1cMjC7gYKQQUPckV9W/Dr9unxBbKF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EQY8g7f70g9fpWRpf7X/AIddgNX8IIw/iYxj5fwFeo+Cvjl8NrwL/aaeHrdz+8dHxlQT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M2/DP7d+osV+16NehfvSCRD+tekeH/23rCfHm2WP7+4Hj/P1rf8Ahz8JvBmuxLJpOiQS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89xn1rtrX9mbwx/Dotmp6k7R396oDmdK/a+8Py4+3JJGT8oKITya37X486FqAxZvqD5+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Na9t+zr4fT/U2kQ78L3+uK1LL4KaTH/qY8fgOtMDibTUPssok0O4lj53lexyf7or2Twb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BXwEuEJ+63/16xofhfp6jiAEe/b8fektfDg0186esmz/AJarn1qn6gd9by7uhP1q5GM9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ScuAck+5/rWzAM9AD6f/AK6fqO5Kh+v+NPC5600D/P8An1qRP/rU0xCgfWnLz1ApAM/5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rRctS7ilc/zNLik2+h/z/wDXpaLgxrEjuPrTopPWnBP7wBpViB9fWi/cH6kgPoKcvvTQ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/rU/kO5IDmlAJ7ZpEBPWnjPf/P1oE33YoHpilAJ7GhFz1/8A1mpAvr/n/wDXTt3GNC+4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f5+tO2fjThRfuFxAD/gTS/5zTgvr/n8aXb6Y/HtUsBAueufQ5pfoDS0qrn+po5u4XEo2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mkI9iaGwb7jaMH1z/n+tPVfUGlp3B+oxYz3+lOA/+vTjz0H50lHqwClHvSUqn61IgY59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oGFFFAGelHqFxQfUZ/pQW9CaNp/rQV9MmmwEzn1/GgL6D/PvSrjvT/oc/wCfWgBAfY+x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D6ZpyN6g/wCfWl6gPIz1paSlINN+oABn+uaVYx9fT2pyiikAU0x56mnZooB+ozb9P8/4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pQVFAEf0pR7sTS7f8c+n1p6L/tD0/GgASMnqR6GnCMDt+NOop3AB7YpwXPU02nB/qe1I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K+/+TUv4f/XqNlz6e3tQDACgR59PShY//wBZqQD/AD/9egBir/n/AOvTttPQf/Wpdvrz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PGO2KQ49/rQFxFXPUZ/rTwPQUUv4mgAVc96GX6GlT2z+NDAnrz3oAZsHpSEZ7/j/APXp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ufT/APXVfMBaUH/A0hHp9KTPsD2z6mpAk+h9s+9IU96RX9c07d/vf4UANP1NOD5/x/xN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hPX86AH0fgaAPx7U7y/eh+oXG/rQB9adt9/8mk2H6+lAAaSlNJQHqwoZPXP+P8A+unh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HciWP2/OmSp7VOaa49/f60Airt+vpzSSj6e1TP7Y/wDr1DKfpRcCHb9PU/8A1z71YhB9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7/WrMIPY+/NAEw/+tUqp/wDW+tRc+hP9aljJ7mj5iuLs9/anAf8A1zS4980oI9KLj5vM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an7/AK0hQmj1Yc3mMz/gfY0tO8vPf6U2Q46H25oE33Hbf9oU1h6MaZ5nvT85o9WO5GaM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+9IIvf/61AMQ0c9ufSnFM96PL96BDB/8AXOakU+3t9aAvpS0Dv3GGkqYJnvTCnqf8/WgC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51Ltz0Of/r+9Gz1NAiGpKdx3pCR23UDZGSfU0m4+v404rnof/wBfvS+UfX3pvzYhu4+t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e9DYDSuf89fxpcf/AFqDRR6sAIz/AEooxnpS4obACx7H8/ejcfU/WkpcfjQ/UBS3pn2p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pt+YATn3opSPfPf86Q1IDw2f/r0FqjJ/+vSFv/1//WoC5Ju/xpppQCfSjHqT7/jTt5gN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Z7k/0NO+lJj3P/16AI2Q+5/z605QfQ/41KYs9Tmo2UeposA6ihHz6/45pzc9OfX3JpB6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n0/GnFPejZ+P9aBIYBnqDUqJ+PrTQh9/apFP+OaBg6+/+TTakoofmDfcQR/j70tGfSk3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Qsf8/wCe9Jk//rpcZ6H/AOvmjy/ej5isOz9fWkEn1pGHt9ab/nmhjfmTBz3p1Qoamx/9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K/Smkeu72PvS7/r70hYHqM+lILDgc9PpQRnqM0gI7Af4UpXP+fWgLkZPoc04DPQ/nR5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rTBPuLRRSb6PmMaaTPpQfalVM96T8wHg59fxpN3+H+TSE+gP/wBem0yfUHY9v/1Zpm4+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uz3oa7jsQ045PQ/5+tSeX/j/AJ+tKE/GnfyAgbP19adHmpXj9cetMCf3RT+QXCjn/E07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3PTNMH/eYg/H1pfL96cB6UH25/rmkkL0EA/HvUUwJ6Z/+vUq57//AKqCuaZVu5UO7sf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NPli/u/jTCh+v+e9ArCMc0wp6D6fWpVT1yfX/wCvQ0foT+NAyIJ6j8aeEJpRGT3FOA9T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Hc//AK6lP51FM/vQDG4/2qVVz0PsDTN49R60ok9CtACsPrShffPp9aUYPQZpQD6D/wDX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2e7mrlvdZ7+31+tZxT3qSObFcbA0Jef5f/rqrcR+/vn/AD609ZM/xH/9dE6lunPofSkB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7VGVYdVPp/n60jSE9T+f+NHoh+rGzH0/z+NQu2adK+ehPpmoyfXNNgGfUijPuKYST/Sj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5B5P1zUWT6mgMe5JoAvI+ep/GnHnuaphj2JqQXH+/UtB6stxkk8E/jU3l+9QWmWPBz7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nfop96THfsVYoz2Gff1rW01SOv1pq6Q4+8p/GpkjK9fzqX5BbzHzyjuB6ZqAQq54/Wob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plpeEH5iT/AJ9aQfMvLo4boB+NMm0kr/D7Vp2FyhH3l9qkvnUjgD0z9aYznzHg8/rV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/wCuq+osQfl/H6//AF6LC8wfnwaTCxaktsf4+9RAEHoTVp51I6+xqu7Dtz2qRP1Fz6/W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41cd/T9aq3Yz/U0xGQ1qxPTPcZ/xqe3tyP8AP9atLFnr/wDqqYQAdDSAhRfbNPC+v0G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s96lvuDfcEX2/wAmgqT2HtTv8/8A66lRM/59aL9xN+ZCkZ7j2/8A11Zig+h7805Ih2/z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vUtifqMS3z1AoNkG6j8/8APerkVtntVmOxJ/g96m/mK3dmJcaOp6J75+tZ11pmz09f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HWPH61lajbY/hUd2P8Aj9afN3AwfK29foKjlBbpz25qzcDnr7fnRFCW/p/9eq5hFP7M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dq2kseOcn/PrUNxY+3tz6+5p83cZhyAmo2XNa76fn+A/41BPph/ut7fWq5vMRmbD6U+r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3tTPsjVal3ArmkqdrZv7uf8aVbUk8inz+YfMgwaPLJ6irgsz3B9c/WpUsSf4aG/MCkkDd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HZn+7+NSrbH0P40ubuDM37Ifeo5Iiv3h7VsfZvaq15bex/z/AI1Sl5gZuz/P/wBejZ6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J9s03YfSqv3ASinqv40tEmAzYfSnquP6ml2H0pQh7j61LYAEPf8A/VTwpPSgKfT61PFC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BIYCeq5/z3q1FaZ/h+tSW9oW/g/GrsUOO/8A9ak33YFM6dnrmqd5aAd/8/8A163JenGK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LiuZrLjvSZ9wf896ey5PTNDRE0XGV5SfX8aiMmO9PuVb0Pr9arOrf3TVX8gJGnx0b6U0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wJ65/wAKbg9jn600/MCV5M9f8/WmFyaYWJ60hJ9TTHck3H1oDn/9fao8n1NGT6mn8wuS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ZPqaUtnoWqkil5sC5zyT6UF/T9abRVDFLk0lFNLn2qkA6n+Z9ajVs0480wJvM/3qkjnH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Dn1/OgZYuHB6HPaoGX3/AMml8z60b/rQWRlM96aakP1NNMfvVpdwGU6Ojy/elVcd80w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l/E0lABTlbHqabRQA/f9aCme9MqSgBhpKeUz3pPL96AG07y/ejy/elL/AFoAaajP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9AAhJ6nNSb/rUarjvmloAc7Zojphf605H+tAE8UYb7x+lSSQr2X3+v8A+uoVfHr7f/X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QBHMB2zUdSP81RmgAopN/wBaWgAooooAUDPSnqPWmpT1XPegBKKd5fvQUPbmgAWnwSY65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e9G09mofmBcVgev4UvlZ7+341UDnsxqaKY/xUn6ASBMd8+lPRc96Qc/y4qVY8e9HzAb5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QDoKft9z6ZpCPQ596fqwFT6/nSnr2pE/D6n1pzL7+/0/GgD7E/4JaW2ZZzsPXy9x7ADp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Z59Pxr4c/wCCXdmfKlYbQNwCn++SvOa+4bOUcflUteYGlGfr/n1NSqc9Px96ro/pn3P+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40n6gTKP8+9Sg5qMe9Lv+n+f8aF5jJNx9aVXPqai3k9/8/8A16UMfTP1ofmF+6LCy59T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odx7H/61G/PUn/69D8yr9h5JP+f60hNM3H1P+FJ5n+1+f+NS33H6sG5/nTCT6+1Kz+h/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CSOe2fT8aiaXPXNDSc9zUTP9f8KZaB3z61DK/wBfSld/f/P1qGST3H41PqUhHf6evNQy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p7YP/wBf1qGSY9/8/WokjaPmJLJVaV/enyy59DVeR/8AP+NZteZvEZK/v/8AW+tVpX9/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AK9VppPf2rBmnqyG4ck+vr7VNpmSRkn0/H3qrJL7k+v/ANc1b0sZPBH/ANevms3npue/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Z759fx96rWPSrY+gr8rzKep+hYHbUUKT/jT9vp/kn3pgNPGe9ePfuehF9w2+309qim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J19M1pE7aL7s89+LWvyovl2zEbh+9I6gfX3ry+e3btu9D+Nep/EvwzPcMHtIS4GQw/u1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nN69OtdcZdz3sLUXVnLtA3fd/wDXpikqeR9faugudFdfv20w7nIqhcaUw6RyH8OhNdPt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nze59c/59a9M+HPiISpskclhyhPcEevvXm+n2LZ5SUemRXb/AA60eUMzMrBR8qn+8T9a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Oi8TTs8bCNyM/IT7H/GuHk0hlPyyZ7gj3rrvEBcdj/n3rmruds+n1/z3rO3c41bqyGK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bHr+NT/Yz/c/H/GmpcP/ABc//XqOfWGj6qD9D1+pocS+VdS1HaSHoAf8frWjp0MiEbSw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Dt/FDZx5IPatCDXnPSFv8+tZuJlUgj0HSJhgZbPvWksynv9favPLTxXMn8P19qsHxzI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92cc4HeiUf3gfrTlP+0T/WuBg+KKKcSw59x2+tdBoHi6O+/1BPpg+prGSOaUTdc/4fjT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T/8AXp5Uj+n/ANes5GDXcQ0wnNOemU0ZSCo5R7j1BNPz/h9T9ajnb6H/AD3NaQMZI5Hx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a888QttU5GeP++c13Hj+X5xgr/d57VwHiif5TnB7Y9a+uyin3PncxZ5/r05w3B9s98V5F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xkn5vXP9a9W8Sz4ByF78+9eT+LZC7HZgjG4k/wARr9Ny6Hc+HxsjltRYnPPP8zWUqNuH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Tvmx0+vPaqsJDH5gc/z+te8jx5+ZraYSev5nvWpF9f8AP1rP0+IY6fn2zWhG3rW6ZyT9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k69f8/8A66kLg9yfrTGbPXb+NaL1MpDH/H1FR7iT0P8AjUj89wexpoI/i496szkbfgyI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3+tbXipjsOTkVn+BIA7lnDEAbEP+9V/xacof19//ANdNebJa7nCarOx67vY1lNISflz9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e3/16pxqCeTnsapCNTRwccc9/wDP1rWQntn/AOvVDSU9M/jWmB6Ef596dwEDH/a/z701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HuajlP8A9f8A/XQTfuyKWT1I98/41BLL/d/A/WnTsf681Act1J9qAfmi1pZLOB8vXPP+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jpke/wD+uuW0C13yruUD+L6/Wur1Y7U9MDFAM4/V7g5OWHrz/jWDNMc9fc/5961NVkyT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iCx7ntQ/UdzU0tyex/E1qBqzNOXHQf8A660cnvTFp3GyNnuT61BM5Hr61I+exqCf/PtS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Zif8feq0jn+IfT/9dSSv65/2qrSsT6+//wBeh+on5sTdzwfY/wCfetfw0/zgN64Uj+pr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FAS2Tnjlh6n60Azo4U3yqDzjMgz6ipfFDkj5Bn/6/rUelSB5woJzjd+Z7H3pPGs3lj5c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kdTuMN97Hpnufer2jzA4wc+tY2oSbm6ZPX6fjWjoytxgj1agbR0Ub+1I7nsT7e9Qwnjn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X29jRcVgMhPQk+ppjz+5pCfb86hlPv7UmxBJJn/GopXHc+9Nkk9SfU1UnuGPRvof8TTH8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7Cuw07iIbT2z+defwSsSPmJ9K7ywlPlLuA6Akn1pX7C9TE1tgGPK+rGq9hID/ED3P/16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uh2Ln/PejTX9Nh9aGM2Y3/8Ar0O3+FRrIfb3/GmO/uP/AK9N+oBIwPT8/X8ajaT6fj/n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qvLI2eSMUeorkskue4qCSUdyP8TTJZCehH+P41VmnYfzJPak13KfqWV59+3/AOuur8Hj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41xdvck92P8A9f3rtPCD5jOD7Z9xT+ZPqzL8Yn5hgnHU/jWLBGCe/t+Nanim53P8xzj9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+1AzRixjv6Ujj/8AXTk+tRysaT8wt3GM3tVa4Pof/r/WppG9c/X1/wD11BI2f5/Q+9C9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86pzsD0P+9Vi8GevPf8AGqMsmD1Ppz/WmwIZlHbntUYtwegP90H60s03qRUaXHTBJ5x+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BULLbIBg8BD7kVb11Tt6fXPam+Fk/0WPaOchjnsD6mrmsoMdqLiuc9aqQea0on9qqKg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YjPrQD8yUtnoB7+/wD+umEUhkHr7Z9aTzPagBkq+g/P+tV5c1Zlkz1//XVWaX6f59aA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xnvVO8XPY+5q3JJ9PX6//rqpdOO5poDB1FSTwGH9K1vhqp85s56bST659fes69IY85/x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sHzYz9N3+NNAdarZzhifWlUnsB704x4/hHqc9vx96aM9v85p3QDifr6Z9DTW46k/X60p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t7f5NFwIpJPTPvUMrk9z6c/1qSQZ+79Dn3pjp7/jQ/UGyrMfTPp/k1maiW7HNako9fqP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e/PcmlfugOa1Rs/xL7/jWRducHJ/2V9yfU+9betQ9cAev0NYFyW/UHnvzRcTPdPB0RFl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+asXGR0K+2fX/AOvTfDI22cHIOUDD8afKc9cH60XBkGSe49/rSMT2J9Pxp5+v5/1phPp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vuhkcme35n1qBpD/Ue341PIT2+ufeomT1A9c1IEE07dj9c/571m39y3fd+P8AjWnOnt+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1O4fMwdUvCcjB9Oa5+6bP3R9TW9q0PPUev8A+s1z8vJ4P+fc0n5gdx+zsf8AiYRnG7ny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r7y0RT5aZ9BjPbivhD9nlT/aEQQfxBh9a+8dIkxGmQ3T9T60DNe3+v8An61NjPb2/Gqs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r+uTQIfj2qMj/AVJk+v40x29/wDP1ob7gQy/T/P/ANeqdx/9erU5HrnvVOd89R9M0n6h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+NUrhvU+1W7h/eqF1J6/5zSfqBVuefQ1nXg/wq5cSZ6Z/GqN0/0/+ual+YFG4Hrj6/59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r92/rWXfP6keufc0AZV+2f581iagT1XH+NbN4fSsi9/A+nvn1qLB6s8x+NnwftvEab7B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/wCflQPuyD/aNfOXiP4e61pzFdQ0Wbj5d65xL/un3r7IvEz0OD6+lYmrWizHE1tbyD1d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+J9UsZoz/pFtNGe+4dD/APXqjt9/x9698/ab8DQxQLLY20aEHy7oIP8AWA/3j7GvCVZc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6g/Mj8o/3fx/+vTXnYdWNXggYdc1SvIeeMeoqfUQ37SCOcfU96ozkE+vvUzqw/h/OoHBP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hVu2wT94f41RAOeSfb3qe2Jz1/8A10rdw9S5O2PX6/8A16rAZPX6+1SS89yf8abFEc8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sPmbfg2+NrKG38fdYf3gfWvSUvFYZD5B5U+ua8ssk9Pqvt/+uus0PVSFxK5z6mk/+GEz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y+emT/nvUMuoD+/9M96h+3qT1PvUtisV7yEtnBP1/wA+tZN9Gw/hJ7E+v4100DK/YH+l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I8j/PehebA82vR61BGvPPPb869R0z4JNq7/APEp8xhnbIDz5R9zXP8AxM+FVx4blVbx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9auwznLWIt6//Xrq/ht4E1rWbgJ4b015R/y3lb7sP++1c/Z2xBHRu2P71eu/CPxHrfh5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APuZDhT6l8VQHX6P+xj4ivR/pmtafC33Qi9if7zE/wBK6rw9/wAE2tSvD/p3jSVB0YQ4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tI+I4zmB0Hc4P3CPbNbvgv8Abp8Taa4+3xrcJ0KZHGfQ4/oapeYHsXgv/glppxP/ABUH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xhx/tEe9e2fDT/gnt4H0ghv7ItLmUYcSTrnkex9TXhehf8FRLaAD7f4V1LcPv7jwxHo2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WDShy/hW9wOXOetOwH2Z4L8JWOkRqmlWcEYA2LsXHHuK6a22+3t9TXx9ov8AwVe8Oz9d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AAmvRvAv/BQ7whqmBcjyD1ZpCOM+jZ7fSgfzPoiCEGrcUAP8NcJ4Q/aA8J6zj+yPFNl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E967mxvY5QDbTJIp5DA9c/41SD1LcduPb8aZd2QbqAe+aswNn+7/AJ9anEe7uD2qhGdp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IP1reteaqJYj2+v/ANer1snpn3zQUSBM/wCNPC+g+lLj0waeB6UD9WIFP+PtSgf/AF/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f/10DAL6D3pcemP8acq56/8A66dQK5Fz2yfrUie/1oK/59zT0XPemMFXPr6U7HpSqpP88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em/UTBF/w/yacoz/AFpoB7H3/wA/WpE56CpGKKkA/wDrmgL6CnbPp/j9apIBMeo9qXGf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/T60obPQ02u7B+YEH+8Px9aUe/4/X/69BHoTSkHvSa7sBPxqRR60xh70qsT7+9L1YDqK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AH4n+n40Uqrn+lKF9SPShvuwDZ9PfPammpBnvTD+NDBvuIM+h/GgHPcGnBM9KNnvSv5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XH9P/r0X8gEpwI9D7+1Nx7+1OUf7VF/IH5jlBPb3H40jLn/P86cMd8mg0N92HzGCM+3v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j/wDXouAY9Pxpyr+PbJo2fjTlGfT1ouAq/wD6v/r08jP+P/16FXPSpAvp9KTfcGMA9QT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acV9aAvt/k0A/UaF/H60pX2P+FOAJ6AfWnbPx/rT9QI9np9eaXH0p+z3FJs96GAwp7f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n0ppQ/X09vrSASinBPegL/sn3z3/ABoAbj2/H/69FSAUEUfMBob15pV57fX60xhzwfrn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fqw+ZIKKRc+3p/k04Ln+lJ+oAD+P/wBenEk/3fx70BPXPp9M/wCNAHt/9egBMe49qbjP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kUZ7/wCT70/UBRn39s9qWilPtSAFPrT8ZqOn7/qaAEK+59/an/iaarZ649vxpaAEZc/5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J+tOoouAzb6HPp/9elB9R+NKVPYfWnbCe1ACA570p9qPLP+e1P/ACoAYq5/z60+ilAJ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pu/1FOI9v/rUYPb86ACkZM/40L9KfsNADc/40Z+v408J68+9BTPf60AMzmmSP6H2+pp5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nkpkh/xp7R5/z1qKYmgVxM5qeL2GfTNVVf0INWoc98etJ+Q2TKf8/X1qVeen0z6/WoR7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OLev+f8A9dJv+tIT9fb/APX700mgbXcerZ7k98mpA2egPv8A/rqJPp/9apEH+FAWHVG4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PegdyAxn1HsfSpAads9/pTSP8KYubzFopKDnuKQmOYD+mf8AGmn65oznvml+n40eo/Vi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SbD6/wD1vxpv1K9WOL+n+frTCQe5/wDrmlKn0ppU+ue9Ardxw/3h7Z/z3pGk/wBr2zSZ/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I3qD69aQl5jJJP8AaH4mozKf79MuZCPX1Y56VzWt/ErSbFiuoa/ZLJyDFuGQQe/0PvTv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EPpTvOB9P8APvXG2PxN06b7l9k/fTB4P1PvV6PxbA33Zwe9HzA6PzfelV/qfc9s1gJ4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/iasxeIIT0uo6L+YjZBHrn+lPBz3rI/t2L/n5i9+ali1iNukyH8ad+7A0yR7+9N3e+ap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/wzThfL3cGlYPUsnmnrz1z9T7+tVDfL3enC9B+6+f8APrQ/MCyxx703f9agN0D1elSc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MsjPbNIffP4+9NFyvY//AF6DOp7/AEp2D1F2+5p2Pc1GZh6/nQJs9x7f/rpXAlPsff6Z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+e/0/wD10pYd3/yaPVhcKKQyD1zSqwP+elNgP3Dsf/11HKPp/hTgaCfQfn/jSt3YEYz2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kLev5/40bvp/9ekwEbjp+NAf1oY/j6VGW+n+fX61VvICXr6/596CfWmo349qftz0J9Kk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1oLH1P8A+ul8v3+tKYv9oU/UBmSeuaUDPpS+X7//AK6UL+Peh+QCgemKUAmg+x/H/PrR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QXDHoQaUp70qfjSs3vQA3y/elZvx+tG/60jMD6035gMkPof8n1pu4+v+frT/APOacY/c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qNHtz6VJn3pqrnrmnYPY//rptdw9Qz70oOemP8aT60qn15qQYhXPWozn/AD61Ow9vr/8A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rjbG/WnqKTZ7n/CnDnqPoaXzEyORvx+tIrE9l/wqQrnv9aYV9h9aL9xp9xxPuaXf7GoW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/wDrp/MVyWlB9KbuoLUX8xhuHrQfYZ96MZ6Af4UoFNeoP1GgH+79T/8AXpQvufxpxT6f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j9adxeotIc9gPr6UDPc59Pc/X3pV57NQNvuFMLH/AOv61K6+5/8A11Hs96PmHzGlvXN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pjv7f5NRbz7/AF9KAJJGx0J9/wD69NVge5pjsT/D+fY+9AB9D9aAJcj0/wDr00yf4U0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n1z3P/6/egPURnPYn1qORc9ce+alKHuPak/H6mh+YEHlt22+1SRx/wB7H+P1pxBPQj60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P/1VIB/+umA/WlOf4Rz0yaAP5N2J/r9abmlJJ6n60xjnp9M/59a4wJopSOpP1/8Ar1etm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MVietT29wV6n/PvQFy9c24/gJPf8/es+ZCOgPsTWlb3Ibqc+/vUk1gH+4pPfNHqx3MIg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Bk/hb2qv5Z70/mIhoqcQk9/zp3k++aBvzKpTP+NBj96sPGR2qB255zTXkIYSfU0ZPqaD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PSiCecntXc+FrRZPvc/3veuA02XDdffNd54Lu+mSf8M+9Z+o2/I3rnRkA4GeMj2rntYh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jXXyvuHJ+v8A9euT8TgrnAPpz6+9IPQ5q9m5/mT61W8054Jpl3McnLVEJc/xGmM19NvW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cfMf/wBdc9Zz89fr9feti2k4+8fY/WkIh1FM/wBDVJWwepq1qUmO/wD+usxp+f0yaQGl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J71RhkJ6Z9j6Z/xqwSff1OaXzBvzJQ2aSQZ6/wD6/wAajEo9/wAe9DXI7/jUiEK/7Q9s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HZgfr7037R9KH5gWcjuwprOO249qrG6+ntQsuf5ml6sTfmXEUnpz/eqaNPb61DasT/X8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y7jbJIo/x9fxq5BFnqfz7fjUMKkd/wDPvVmNsdSfespPzJv3ZchjH+f896u28YPUZ96o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RslJ64/x/GocvMVyX7MD0OPr/nvWdquk+ZnaqeufSt2ODPX60PbA9v8AJoc/MR5xqOnt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1ptlHk8j2/z9a6/xBo6uPlBz1FY1vpmCOP8+9XGfcL9wjtARyTUE9v7E1vRW4A6D/Pv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nMDfcyVh9RTjbg9aseQ3YH3pwgY9PoKfqDfcz5bEH+H/AOv/APrqJtLB6L/9Y1sLYM3U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2/hz+NO4fMwDo49B/wDX/wDr05dF/wBn8/8AGt8ac38Sj3P+fWrEGmZ+8oP9f/10OYXO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0vHVGP8ASumbSl/u/X/69RS6djoD6CnzdxJ+Zg/Ysdj6/wD6/rUTW+OtbUtmf4V9vr+P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t71Vxt+ZQ8kHqAe1Vr2396tyZ/8Ar1HIu7rVfMLmHcRYPb2qEj3rQvrfnjn1NVPL96d+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pwjz3pwh/wBr3/yabfcBgUnoKkSHPXmnLGe4z2H/AOupo4z3H1NFwfqJFBntn39avWlj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9Nt4CT39ee9aVvCfT8T7/wCNJsGLHaei/wD6/rStFj+ue9WAP8ajcj3PrQD82V5R/k/4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+vmtK4cHv+Ppms26bJ/TP1o9Q+ZVEPt75pfIz0qRVz3qaOEt/T3p/MH6lN7Ld1X8T3qI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Z5+8D/8ArqRNOB6qpp3A5yXSP7oPrVS604r/AAn/AOvXZf2aOyj/AD61WvtIDfdx70Lz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ce1McYPrW1qGlEE/J7g1U/s490+h/wDr1aY/mZ1FX301h/Aarz2pHRT7/wD16q7BruV2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+lJVJ9ywoooqkAUv4mml/rRv+tUAtFFFABSb/X8KWmGgtDt/1pGfPTNNpVXPeq+YP1H0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pN/1ob/vDfqLRSF/rS1QBRRRQAUE+tFJJQAb/rRv+tMooAkooooAKfv+tMooAfv+tLUd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Fpp5oPNJQAUv4mkooAU0lKee5pfL96AGFM96UD0p5TPek8v3oAVCT1OaezZ9ajBx6ml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P+FSVG4zQBHUlN8v3p1ABS/iaSigCSLk96tW8W7/AD1qpE2Dzmr1pIPUe9AEv2IHoT/n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6f8A6/ep0kz0bP8AU1Kq570AZr2vsfx9aieIg9PxrWMOf896hktQe1AGaVPcU5D/AJ+t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3qLYfSgCSE+v6/1q3VOP3/zmrcfPf6GgPVkv4/WkPP8Aj/jS0hGepPrQA5B/j/8ArpJm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SN6k+tAerPu7/gl3Zj7HKZI0J3jyH/55jZ/9evsSyY5O7B/ufl3r5L/4Jm2wj00tnGX3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WUZ+99f/AK/1pP1D1NSJie+atRP65qjBOO5qyso9f/1+9MC0smehpS3uKrCX39vpT/NH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/MPmTBvRjTt59PqagEo9T/8Arpyvn1/GlbzG0Ss+ew+ppu/0z7+1RmXnv+NIZPqfeps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/Y1EX9AaZ5n+9Q/MZOzZ6ZqJz65NN87/AGjTHl9fr/8ArqH6gwZv8ahlkPqaV5P/ANdV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KQrye5/z61BLJ/j+NI0ue5+vr9ahll96T8y0+415M+/+e9QySfX3okk/x+tQvL9f8+tQ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WaX3p081U55/es2bJhJNnoagkl9D9c0yWb3/ABqtNce5/wDr1hIu/mSSNz94nuP/AK/1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8axxMSeWNa2gksw2t9a+Tzl+Z9BlkjqrM/59DVsc1Ws0+tWgR6n2r8rzDc/QcHLQUL6g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/oKUtnuK8/lO5S7sRCT3qQoD1pmR607zB3zTu+hvGp5kM1qG65Psapz6FE/3reM1p7we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s6oYnzMVvDEB+9aQn6j+tN/4RG1/58Ivf3z6mtwHPf60oA96tVzp+uf3jn/+EKsicmwT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6RjFvFtHYen1NabD8aAvp+dP23kJ4ruzGv8Aw+kw+cE+h9M+/vWbJ4Ehb78Of6/WutI9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w+340va+QvrPmcp/wgVv3ifFQ3Xw3tpB/qj9T/jXYmMeh+tDRDuuf6UOt3Q/rX944UfDK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kX4eBTxI2P513IiHoPX6UGIHsPrU+1Q/rPdnDf8ACCMek1RzfDxz0uCfTNd2bZTSNbL3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S8Qedt8NXPSVf8fxra8LeF5LI/M24e/bNdR9nHoKBCB0NZtruYSqhAuPU+9PZj3yaVR68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rn/AOvWcmv5jCUhGOe/v/n6000hOOtJu96L+ZDY1v8A69QXJPt9anb25qtdGt6MTOcj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fT6+9eceLb9VOCQT1P8As59frXoXjmQAknA759PxryLxbqO5ztkBHLE+p+tfcZNS8j5b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ZeAqdrAEZ3Z715fr1wGJyc+/+fWu68TXYIO8j1596848QXJ3HDD1+tfpWCp9z4bGVPMx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rVO1fnrnt/k1LfNkckfj2zVGGQg8fpXpR8zgm/M6bTZgepP49jWgGrH0ls9x/wDXrRLH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8yRpPcmmtMT6fj/jUTuT/nr9frUTOe5P+Bq16mLZYaX0pqTf3ifQVWM3+1UkLbhyV/2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O48CQsIyXLHPKe1R+J33DBY+/wCNXvC8flwLnvzn1z61jeLJCrdT9c9adyWcvqcI7Hn1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fv556+lWtRuyT1/3qoRyZPQ/j6mnck6PR03AYLH0JrT8o+jH0/8Ar0eBPC95eD/RLUuOi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fCnVGX5dPQ91GfvfpVc3dgziCD3B9s1BKfb/AOvW14h0C6sW26lZNEeq+9Ydx+NO4EMq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C+n4++aV5KZ54/8Ar0XFY2vC0IaUYXkc5rc19/lOB7L71leCgGJI7fKD6ketX/EByOx/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uhB4Ge5rMQc/Mw9R71ras/Xn8axvP55I9j65oBrua9lnj9M1eLfj3/Os/Tp8jqDV4SZ7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k9x6f/rqGY57inyv/wDXNQPL7/T/AOv9aBleZT9fWoXjx0B9D7//AK6nkbPYemf/AK9Q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Dfdiv5kQUE8jPp9a6Hw1D7cdRXOLJzx9AfU11nheIhM5zn5lz/D9aTYPzRoeHubpiGPy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xv8A9WxGDuHv+NXNAg2szZ68fTH+NZXi6fccAsepGf4Sf8aYWOVkTceRz3+v1rZ0iID0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B6n3ra0ebPTH496ExNmtGPQqf8+tNJ9c+n1/GlDk9Mev1pjPnuKH6g35jX9x9KgkOfWp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884NT8xPzI3T159fxqvNFnt9P/r/AFqw75/p+PrUZ59fb/69V8xpEdtHyMYJzjn39TXc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ZGe2RXJ6Vb+ZIoJ7hs/3q7TV3Cp8x/h2/Sj1YrHATs0jHL9z/n8atWCH0J9/8+tQStyc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uacwPrQNl+EHvn8aJB9PbNSIPYn39c+tMlPuPUf/roC3crTnPpVZxk85ParExJ/lUDn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IpBVW4TJ5J//AF1afn09eahmGe/0/H3pjuVQCPUD1ruvAyM0GTjqcn1rjBDu6A/X1rv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dcc59WpNdgOP8UynzWwc88f596p2D88kn1+tWtaOZX+dSc9D2/GobVfQD60X7hbzL6yZ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rTh7/iT/AI1G59CffP8AX60N+YW8yB3/AM+9V55D2P1qxN/9f8aqXHPT9aLd2BUuJvdj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J9D9e1Wrp/Q1TmOfT2ph8incyZ+8r+i4/rTrY5IzjOfkB9/elmjz1+oP1pLNCXUKAckI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YdCGyCMLuJ4Zs/wipNZlzmlssLGmWbgDGO5I7/WoNYyaPVklBTzx+dTD2Hv+fvVeJD/9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8+9HzARmz0/Wm7/Y/X0pzA9//wBdQtkHqD25/wAaPUQSy/X0qtNIe3P9PrUsgz398+v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/P+tP1B+pDJLVK8ufRl/wqxOc9DWdegjP3D/U+9CAoXVxzyR6k103wgHmSynbxt2FvcGu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Ec967H4KB2EuFzzjI9MUwOym5+6pPbn/AD3qv5gHUj8f896knY/xKffPY1Wyx7r6f/rN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ntxUbMM8A+hpjKR0ApN3qB/+ulYY7d6Ee9Ryt7//AK6az+gz/TPqajlk9/enqBBPL7/X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T7fT61NdOSeMEdPxqhdynvkVLYGZrUo56en/AOv61hyqHwCM5IA/E9/rWjq82e4/+uay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fnmheYM920MlbaEHPCiP6ADvROxz/Wn2CYhj3Aj5Q31BHf61HcH0ye35+tO/dh6sZuz1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dMOff8e9MaU+/t7UguSkjufpTXYdsetV3kb0NNaU+vvz/jR6gPm56n3Jqldj6Hv+dSyT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Qw+Zh62meij398/41zlwmCcVu6xMO2fSsG4kyTn8T/n1pN9wPQf2dox9vjO3nIbntu96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pgZ9iRXw/wDsy2vn6hHgrxjzOehz/WvuHTmwAFJIwF57cUAaMY+v4/40/J9aapz/AC59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dk9iajlb/PvT6il+hNJ+oFeVz6n1zVW4Oe/+TVmYH0z2NVJwT/IGj5gVZye2PQe5+tZ1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/wCutGYf4f5+tUblPT9e1S15h8zPuG9z7/Ws+6J9c1o3Eft/n/69ULpD6UDM659/8k1l3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c1rXCVn3Ufp+Z9aQjEu8/X+n/wCusu9Qns1bd4nvWTdrk0PzAyZ4j+HvWdexnnHP+f61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71TuIfx/pSsB598ZvDs2oWEq2sYdgPtEa4z5m3tj3r5FuIJInK3McqMCY3VxgxkdmBr7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ffPrXmfxL+B+lasXe2skhuCDMXX/AJeJAP4/944qAPmm0hLjj9e9TPp+7qoNdEmifZZH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/vUk2mD+4vr/APrNHzE2O8H/AAnOpRFrgMoPEWO/4muY8YeApNIlK3RYg/NbN/z0XPev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h23g2FSWiP8AeUjufauG+LuuLqFxm3X5V/cA/wB/J7n3pMZ5+YP8/wD16WOD/wCtVi5j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+bF6imPPU0+KAnp+FPiiJ7Z9PrWjZ6ax/gY/5/rUv1E/NkNtGR1H5+9Sz6n5P3Rz6n+t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/wDr1k6scnj6E+9IPmWY/EUjffbPYf8A66swXrN0B9qw7YAnn8Ca2dOjye57VLXmL5nQ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3UmtfeQPvnPTJPSs/RkwOVHtn3qxfgsPk2+oJ7Ggb9T1j4QeJ9M02Fjqd7Ej585938QA7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Ca7dBrFW8hAIrMgH99nqT9axU83/AJaPJj6/0969X+C3h7w3ec+MbaeU8KpXP7sn+8Pe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RVvJ03xMwzgBh95s+hr6/wDAvg27vIVjXw/NIpHlHcpwcjpW14A8BeEYSh0TR7EHICNI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+pvh14YsrSBTaWdsWPzbsdMirt3C58uQ/wDBP2PWSGuPD8toDyyxcB8+orTP/BLmyP8A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jivr+3jJ6cemPercVuT3PqP8+9MLnxRqf/BLWaXiHxBdheqjjj9KoR/8EoZ1PGtXr/xD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P94n3Pv/AI1o29q3+yfSgd+7PhTSv+CW8x+7czHsWOe/vXTaX/wSvf8A5bX1yvuHxn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2/v+/Par0ETd5GPb6/jTb7ifqfKPhj/gnHPYEGy1+/hYcglycn3r6D+DXws1Hw2mzUdc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rPsDXcW0GersauRQD3NUmDZJaA98+pz61cTjuPqe9V4kI6irCj0pjS8yZDn3qeIn6+lQ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vzJYz7inZpFX1GfSlxmgdgB9PrT1Of6Z70LH+PrTxH7j0ph8x1FKoz2+v41IAT0FF+4y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+tQc+340sf8A9fPr/wDrpvzC45BTwnqD6Z96E/yaePeheoepEwPanx5J6n2/Gl2Z6AHt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OT8/f/Gn/X9aav8A+sn39acRnrUtdwG7Ce4p4i9/b/8AXSU8H1IP9KQAF9yfXNKRnsP8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woe4PqP/ANdOVPXn0p4X1Bpw+lOwEeKKkP0JpAB2FSAIf/r0bfpS49qPpQAf5/OmFT7+x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8acgEUHvTv1pB/8Aroo9WAfhRSZPbHuacoz1ofqA3b6UhB+vvU232FIU9DSD1GDPcil69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+9BT0NAAef4v/rUBPU5oAPr/AJ/+vTiaADn/AD/jTkFMU56Z/HvT0oAlCe9L16UgbPU0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D9aWkX6U4D1NACUfTn+v40uPSgKT/8AX700wYlKPw/H396UR+pP+felC+oP496QDcfX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PQ05s9j9aXB9vagCP/I/+vTivq1OpoJ74H/16aYCY96cVz2P19TS5/w//XRQ/MPVjGj9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FSH/ADmgj6f5/wAaQDNvvTl/z+NL1ox7D60ALn/6+fWkNFH+f8mgBu0nqf8APvQoP/66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+YlH5/59aUj/AD60qrnuKAG0GnlM96aaAb7gue1PpqD60/6E0AJj3z/n+tFOI9//ANdN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0p4Hpn1pEHrmnqv1+tAJjaKfsHv/AI0Fc9KAGrjuafTdvox/z60qg+pPuaAFpNo9KWlA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6D/69LTih+tAQ96AFQe9BTPelAooC5E0fvUEynvk9/pVpv8A6/8An61BOue5/wDr0XGV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n37mrRj+h9zUE689fb8aA9Suqc9v8+9XIGz/AEqvt+p/xPrViAe319s0erC/dkwPt/8A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6bTkTPp6fT/9dAMXJPQ/Q+tKoJ64/wAPqaeq4p20nt/k0N9x+g1QakWm7D3FPoFfzGFj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k96kC5pJE/uk/wD66AQ0v6A0080bD6U4Rn+v40CfmCLnqCfShx70tB5oG/IjNFOKZ704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t701vpSEPpkn/wBkPrSUr+5PofbIoG/UYxNMkb1Y/wCNPkYdiP8AOetQSn/GmBwP7RHjG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6njJH2a1ZM5EjnsfbrXxL/wsaW8YvdavdSuSXkZifmOe4J719P8A7dd/5elEM2MklT/t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J4E8QzSovmybwQGQ/wB056ZpDt5n2T8CvE8eppgXMSEYSTzSB5ZPbPvXrFjAw/1bQEdy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fxEvtBgeXTNSvItoMo8s/wCtcDuPqKwNE/b38VxqC9/qxT7sbFhjj3/2advMTXc/SHy5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/wAainllXrHJ+Hr9a+BdN/4KC+JMjdqV4w+8SSf/AEI1u6f/AMFC9WP/AB83LOOpyxJP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nVHB58z057/Wj/hIJB9x7ke4/wAfevj6D/goDdSDiJCf9ofzP/16nt/28bon/SEtVXvk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s+vP+Eol7z3PpwadH4tlH3bqQd/m718r6d+3BDN/rxa5+6eo5/H1rSj/AGzbP/lotvj1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n00vjKYf8vTH0yen1p48dzjlLpD259/U184Wf7X+ny9Y4vXOeufX61ct/wBqzS3/AOPh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5AfQy/EW4H35FP8Au1NH8SZf4ju9BXgEX7Ruiydbgr7g9M1dT446O3KaivryaTXcD3iP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D3qzF8SAfvRMPfPT614FafHLR3OGv0X1YnrWlb/ABc0d/ua9bA9F3N1/wD10eoHuP8A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/wA6lh+IkJ+8jDuTXi0PxEsH+5r1kfckcfjmrKeNrVv9Xq1me/BHf8e9JvuFz2iPx5b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vzqZfGcDfduFPrz3rxSPxcjdL6A9gc9Sasp4j9LiD0Hzdfr9aq4HsqeLIG/5ek/E1Mni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v868WTxGT/y2Rvo3SpP+Ekf+8fUc0rgz2hfE0B6XUXp16/jUia9G33Zoz+P8/rXiY8Uv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eLpR/wAt5/TjtSB+p7SdWjP/AC0U/wD16cmqIf8AlqPavIYPHEi9blj6kn+tWB4/ftN+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/HdvxNMN4PXP+e/1ry1fiJN/DdD05/xqVfiFKet0T+P8zQB6gl8v94VIt6rfxV5nF8QS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4viBj/loD6E0AekC7H94U/7UOzA15zH8RSPvSRt9T1qQfE1D/EPb/PvTuB6CtwD94j/9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HF8SYe5TP1qeL4kwH7xb/D8aGwO1LjuRSeaPWuTTx9bN0uff/d+pqaPxrbt1nU9+vT60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Cgy57iue/4TS1/juR6fQ+9Oj8YWrf8AL4vouf6/WlzeYG/5nuKPM9xWOviGE/duUPpz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fnTA2RIP8KkDZrIi1mM9JUP49M/41Omrofuyr+f8AnrSQGjn3FJv+tVFv1PRx/n1pReA9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g33LQbP9f/10uT2GarpeJ/eFSC7Q/wAVJCJt2etJtz/PP1qM3adiPT/9dAu1P8fsfenf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pKaJ1PQ00zjsafqyXck5pCue/v8A5NIsoPcUu8ev59qVu5XqxAn+0Pb3pMeuaXzAf5U0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7i4Pb8aSjdnqaXHuaofzFjp1N3+xpd/40A33Hbj7UhPt7/Sm7/UUjv7UeoDic/59fWn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P1p4bP8AKj5hfuSMM/zpNh9ad/n/ACaX/I/+vQFyGRN3X/JqNovr7Grm31GajZc9z7UA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X6/T6VP5fvSmI9zQBWKe/wCdATPRvxqVo6Ty/encBvl/7NRypjpj1qxt9vzqGUZ6/jSY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70oTP+NSbPam/MBlFOK0mCe1IH5n8mRH+FNCHv8AnT/pmkrjAFXH9TSqM0BSexo2n0oA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ZXIPVv8A6/8A+usJcj3+tWre4ZT1/wDrUDubFxCr+nrn396zLi0x2P1Pf/8AXV22u933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8Aftn0oBvuY5TH+fX/Ggj3z/n1q5eWW3oM9z9aoTkincL9yOU/wCP0qnL1q07eo/yaYED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RWoq15GegpphNNvuA22cg8E+ldV4S1Aow3sfcn3rl1jP+Fa+iSEEZOe5z/jUNFJnqEV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c14wIPQ57/X61c0y8+UY/P8AvZ/xrM8TuXHXPv7+/wBaTJb7nGX0hycfSqwlJNWNQQk8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p+tH9Mr1J4Zyp+XP+fetaw1AY+Zz6VjrE3p/9epow46f5+tJ+ovU0L25Dd89qoOcngmk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57gn+lD8xXL1sfY/WrZGetU7Q/4/5+tXDSa8w9SvID2qvM57E+v51bYZ6n35qtcJ6Gp9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703z2P8AFSSdf50gGelD8wJI5C3U57VbgT1OagtoTWhb25PXBqJCv5ksC4+6Af8APrVu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Ki//AFves2wZai56H61PDGT0+pz3qCAf/Wq/bp/hz3rKT8xNkkC1pWJx2H4/1qilXbMf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NGNz3NSpg9efemQLu6Y//X/jU32Vu2fXNRcRT1OMEcD259feuekk2tyR6/nXRalE+D8r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OUbkH3rWLA1opgR1/wDrVDcJnvWdp2oDuT9T6+9aHnA9CP8APvWyAiEQPb61at7EHt/9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sQ3W30+tO4rkpslHTNNUDsfxpst5u6EGo1cnt7Um+4m/MspCD2J+vrVuG3HYD/8AXVW3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E3uD6VPN5g2Ryx+g/Gozabu3v9atrGD1P0+pqeOBT2H/ANf61SkDZkT2B7L/AJ96y9Rsz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a2Hp9Pf8A/XWRqkWO341omNHL3EWP4fr+NVnX3/8Ar1pX8fJwapSJ71qmBm3aVRZP8fzr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0Pf6/SqGNRPenKnpz/T8aIwf8KnhjJ6c/wDs1HzBvuIkXrj2NTxWxPcjufap4LXPUfn3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TIra39qvwx4+9/n8aaigdc0k10O2PTnt+NDfdh8/UfNIP6GqN3Ow6EH/P8AWnPdZ65/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n8aL+YWKkk7Hv7/n71E3PU//AFquPbemfqf8aie2P90ntTuF+5FDH/8ArrQtLbPTPrUM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960LeH0/z9aXMFxwtvX9adsx2H/66kHPX/P4+9KR6EH/AD6079h+oKue49aHtg3YmgE/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U790HzMu50gP/D+dQ/2AP7g963CFHUe9RzTAdP8AJp/MLnOalYLH/CPr6Vh3sWTz/wDq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6E+p9q5+6znmr+ZSM+4gA6H3qo6475q9c1Slqxp9xlFFFWmMYaSnlM96Ty/eqAdRSmkoA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Ggwj3NSfiajNGT6mrXqA6X2ppB705CT1/wA5p/l+9MCGpKd5fvSGgBKKKKAChhmiigBv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ooAKKKKAClNJSnnuaAEpC/1paYaAHb/rShs9Kjp0dADqKX8TSUAFP3/WmUUASUUUUAMN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ADt/1pppKU89zQAlFL+Jo/E0AL5fvSGn0hTPegBlTxyEdzUXl+9ISfU0AaNtcZ7/AOfe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rFtpOeS3v/8AXrQim/2ifSgC4X9P1pM1GZPQfjQGPqabXcBXUHr+dQvD6E/4VKWz3ox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x+9SQv6/n/jTpVz0z6/WoifWgH5lrzKCc9T9feq6v6kn/P8AWpQ/vR8wfqP3n19s0k3s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XvS5J6/jTuB+hH/BOUBNIXcOp3foO/vX03bXP+0fX8/evmP/AIJ6W7x6Qu9jz+/j/wBj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56EemaPmFzbgu+fvfnVuO9H96sL7UfX8/f3qSO99SR/n+tAXNs3foc//AF6el0T1J9/e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bodif8KQGslx/tfnUn2gdzn19jWSL70OfSnfbs/x0DNTz89//rUnne7VnJeZ6tn0p/2r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S8Zfc1GZs/xe4+pqm176N/8AWqJr3/a+h9amRReM/t+PvTDP6mqDXme/vmmNen+8PT6V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3qvJcZ6n6VVlvD/e9z/+uq8l0T3/AB96Ck+5caf39vzqGSf39x/9eqrXfuTUclz7+1Qy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/GonmH19faq0l0P73/6zUEt5/dye9Sy7ktzOP7x9vf61Snn9z9ff3qKe6J9fxqtLc+/t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98/Wq80meuD25qKW59/YVDJcjux9a55+Y+bXVkvnEHk/Sug8KMGPGD6/WuSNwCejexrp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jsT6k18bnL8z6XLGdejlfu59/eqd94higOLidAfvYJ9aubCe9eH/ALR51PT23xXUwiP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71+eYijc+6w9ZHqb/EOxBx9ujJ6depq9beKIZACkykdmzXyLaeKb1jl7qZ2/gJJ6/SvY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P7QZs4yM/wB3Hr71lHBdzaWMPUr3x/YW/wDr9TgHrz0NV7b4qaVIcLrFvn/aIr5r8b+I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g7GOejVk2dyzfcu7sH1zWjy7sQ8b3Z9i2etxTjNrdROP7yn/AD1qRtZQfenhB7AnqTXh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Afam9AW6n6muK+KXxK1C3uP9F1eaNsYIB4YD2qZZaCx3dn1RHqqt0mjPcc1OuoJ/E4/+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Xq7TKr37y5IDnP3R75r2C7+JBtY915PzjdjP3iP8a55ZY/M0WO8z1A6ih+64pyXgP8Q/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lJzCrL/yyweozWx4Q+OcVySNQM0Z6xE9D+PvWf8AZ78zT68ezfaVPRifX60n2lf65/8A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1LpSbtOIkH/LTJ5AOelcJc/thXp/497fPp/s59cYp/2bIn6+urPqH7YPX8+5pGuh6+/1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piXUX26rGqn7yE9z7n3roNa/aKtbA/6ZCQOisej59DSeWy7eY1j15HrwuQaUTg9CPxrw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HyNk9f8AdrpvhJ+0VpniZylnIqygbyD3B9/c1jPAz7HRHFruepiUd6aZFPVif6VQF7k/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F98UdLhlKSavbCQHZICfuMfWud0JdUbe3Xc60v6EUeZ7/j9awrbxXbzAGG5Vx1DD+L8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W0my51S3D9ME96PqsuxHt13Ox84f3h65NNaTP933rjpfihpykeZqUHPAye5roLDUUuED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tnrkUnQl1iV7Rfzlxjnv+dNLgdTVWfUFTmR1HfJ7fjVdNYjk/wBXKjfwnB71Kpv+UHNd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W5kB7/71QPqK929j+P8AjWdqevJECXk9zmvWwOCbeqODFYtLZnDfFrX0TKwPlu5/55/W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JB7/AFNdf8SdVkupSYkJHIQ5+8ff615rre8kls+pyetfpWTYDuvM+DzPHdpGDr92rZyf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s2dwPqa6rVgxznr0+tc5qthI/wB3yv8AgR6V9hCPY+blPuzmb1iTzk/1qCCPJ7+p9qua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14PT6n3qCFR/z0Dem3vXVAwlLuzV0r6D05rUVSf8fSs3S4Wbs/qM/wAX+TWsLZvQ+1br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Pz1qGV/c+gPpVqa3k/uj3JqIW7HpyO/1qkzJlVUz0/z9a09H015mAQIRnL57jPrS6dpj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511ej6ILdfnVd38Rq2+5DNASLGoAwABj/d4rmPFVxu65P8QJ7/Wtq/uCBwT6n61y2tSl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+YHN6jMSfuj3Pp/+uobEFmAJHXqe31p9+pJ5B9BSWMZLDZnrt+v40A/U+pP2ctERYELA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X1r19dPU9VGPf+teXfANGEKBvQMvsMV6nPckDhu3H1ouQ/M8X/aP02DIKRIG/vj+teG3z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PvXsfx1uXlY+ZnqeSemfWvIdRQdtpoB+plyS5/jU98+hpsUbMflyfp7051OecfX/AOvV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5zx9PrTTBrudD4GtGijJYHk8Z/2v8af4llCqcn6VpW0YiTC9uPxxWB4mm35DYI+6B71d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8fU/WstHyfvD8auasTngH0Ht+NUYhzyD6E0XA2dOY44q6XPqPWqWmDPfPetB1z6UAQvJ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sh78euexqyy/4ZqvOhPfPoaTYXIJJfc/4n/69V55yehB/hGfWnyAj+InsKhcZ6jPoTQ3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rvdAtCsQ4PTKj3I7/WuK0qzLuOhGf3nv/wDrr0Gz+UAJjptB9OKYFzTbQog4YH73P8Of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h3lz/Ama7VpcDkD0/SuG8YHLkj68+tJvuwOYll+bqc9a29DmJ7/n2/GsGRGLdPc/j/jW3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FobXUGbiyk/xD3+vvUbuSeOaEf1/D60x2yfu/Wk7A/Ma8nuPx/xqNn9wf8APrSuM9R9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yueyt+NLm8xWHNOO7Y+v+e9RvcDsw9veopJnPRAR3yemagZiTwDVXC3kbPhyZ3nQREsc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UNsQ7vTDH1Pua5T4dWzSXSlxkAGYk+3/ANeum+IUn7s+WPY0X7gvM4G8uTk7W/3cf41d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fqayJGLH1/vVp6QxHQZ/+v700x37m4reuf8AA0yV/XP40iyeufQ/jUVwwP3cn/GgBryf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4/H1+tEkh7j3z61DJKfVff8A/XRcVhHk9frUbTg/y/GkaTPTn19qgmJ7EHsc9jSv3Cxb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D/GvQdHYiAbR9c9jXmdtLkjJX29zXp1p/wAe6nIPG4H1OKHLzC3c4XX2CyttI61XtpPX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4LyNkdyc+o96SxkJ9fSi/YSfc0/M9s98mmvIe4/GkI/z6moJCfU/j2/GmO/diySfX1zV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elkn9xVS4kJ9PrQxepDO/uT3OfU1C59P/1UsrHsfc//AF6hkkJ757mgH5Ecz/3v8/Wp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+YVUlPP6irng8A3ceFzzx7H3+tJvuxM9gt4SAvB7GqutEhujVrToFIx2AH5isjW2G7Jb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3//AF1OrZ65qqrc8fn/APXqTefX6+9Hqxv1JZGX1B/z61Ew96Qse59/xpvmZ9PagkSQ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Oue2alkk9Of6VC7+poYFaaP6elULyPPoe5q/PL/+s96zrq4z/SnfuBj30PJyfYe1dt8D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p/2SR/WuNvHyfmOfSu4+C0QWKZgTydrZ9h/Wm/ULnQXq+q/5NVlT2/8Ar1au3B9P/wBd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dc9vYmoZUz/CT/8AX9amd/r6/jUTvn+L2GadwIW/+sfx9frUMnPTHpzUrHP+etRPz2/O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B9fr9ay75D3YeoB75rXnI9f8+9Z92oOcD3+n40gOZ1eNh1UHuMVl2oYzR5R/vqrH1BcV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e9ZFpkTx4XPzr/wE7v60erA99lG1VwONoA/Kqcuc9/8AGtC8A2pn+6M+x2/1rOlbJ7+g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MPmRk+340x/YfU/WpCvsff2qN/cN6/8A66H5oT9CJvwqGUH+EewNTvn1HrTGwe4/Glfu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A+lUNRJAPBNasqg909AfXNUb1M9cHsffNIDkdXmbuXP+JrGYk56nvz610euWwPTPvWE0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PvQwPW/2R4d14MDJ6/pX2pp8RwMn0bP1FfGX7HZUXxyw7sn+9xX2lpo6ZB6AZP0oC5eR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SDPf9adGufT/H/9dO8r2oBPuR8+1MkX8e4/GrPl+gP+f8aYY/cUAUJU9Mmq0y/X0rSl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0vmBlzp61SuIyff+talynvVOZPY0Nd2My50Pof8AP+NULuP0/wA59a17pPes66iz1+p/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whP8vpVC6jPr71sXMXofrWfdR5759aAMW7jz/PPv9azLmL3/ABrbu09B9T61l3y+n0+t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Pr9Kzr2QL1xWtdR+oP1/z61zvia48qNmZHO0b+PQev0oAgurxed8oUd2Pauf1rxfp1tk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I4+v1rxH4ufGa7kdk02+kRQcDb0YY9c+teUah4svJyftF/M/bkn+tJoGd/461i3e8ke0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vAf41Xh1aOXo+T3/APr154uoufvSOe2SavWOrMn8THv171LBo628vyv+pmdfcd/rXO39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/iNMm1tm6tn/ABqpJc7un15pCa7sZKMn+XtTre3DdSfQ+9Nbn19Ker4+6x9c/wD16GN+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gO5z/WtXS9RsXIE1yR2Lf3PqTXJX9y/Zz7fjWYbt8/fb0z/9ek0B7BJ4QspRldUbPVW3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QxeRKymRWwdoP97NYkWs3ScQ39yB3Gf60G6dzmSQsepJ/iJ9aLCsX4GJNbOkNk/41h2Z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dPlKdPqPxpNdxpHV2sg9ffNW423dQD3ya5+21Q92+nvWlZ6goH77GP8Alp9PYUW8yreZ7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zxePMkkMUA+RMdZc9xXtei/sQ/Zf+Pa5k+jNwP8A9ddb+yHq2iHTohoes6azFR50W4bo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Ne32loduVcMOoIPXPqaohnz5Z/sxahYMDpuqXUR6KyOfkJ9M19C/A/SdXsIPL8R35uVH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RmPvT47NWPzLntzXYaDbgKPlHotMTRr2inv/APqrQt0z2qnAp9/8+tX7VfWiwmi9bJ9K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+hPrV23/ABNMRdgGOmfTmrUJJ6/hVa3XPc/4VciX6VQ7FiA+/wDn3+tXYjnrVWIVbiGe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/iPrUqrUaL/n/PrU6jP8xmgNOrJIx75qxECahRT/AI+1WIh75/oaPVgvQkA9Keq+uD70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rTuN+oqrnr/+unr74ppb/Ae31pVz3/z/APrpASAelOCnuPr/AProQf5+tOoGAHp/+une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PtmmvUAoz/AJ96cFJ7/wCfrS+Vnsxob8wBT7UtAX/6xpxX3ov5hcUDHTn+tCn2+v1p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quJjgM0/FIMjqR/+ukLnt9RRbuMdTlHv9KjBJ71KoPt7Umu7B+oo+tIT9PxpaXYfShLz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v/n60oT1OalgMpyrnrSMKFNV6hcds/xzQy57+2TShs9D70UJhcbs96UpnvS0p+uaT8wu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3pQc9/rS/n/n/GhsPmAUn/GjHuaXcf8APem0gY/Z9PrSEfWk3n1pJG9D70AL9DTZD/8A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aJE9vagG+4itjrUqf/rqGpFOegzTYXJ1/wD1mpBz/wDXqNP8/wD66lH0pfMApVpKCP8A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TE5/z1/Gn0erAM/59aKKUY75NADStLS/n70u33/GgBMH0P1pCP8A63408L7H8e9BTP8A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+tOVfQH/AApwT60tACbfXn3pp9qcAff601qH6gIDn1/GlAzSbc9h/jT1U9/qPrQAFM0h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QAD2YGlpFXHeg57fnR8wGt9c+n40D6/jQQf8KdtPr+fqaAEL+30pD7/Ufj604jPUH0z6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oAUH3P40ufr/AJ96Xbno3+fr70uwnv8A/roABjvz/ifWl3e9JsPqKcqn1/Ptn3p+rAQE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f8+vvRs+vr9KcB/n60gELUtIy56UooAKVRn1oUZp4H+frQA0p75oVfTHuadj/wCvR/nN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4X0z/iaYoJ6E1Jn1JofqFxpX0/H3/GmmpD9ajP4UA33InOPf/wCvUb8/zp8mf8aZQNCB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HfH1qRz/AIVWnJ7GgQwqCelSxr/tVXDZPP4//rqzF/nNHqU79R9ORz3x/jRtz/8AXpyx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pyf5PvTQKULnv7n8fegPVD6MZ9f8+tAFKtAmCt9fSnM2fX600g/596SgfqLj3NPHtUdO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qKwzTcerVJ19f8KTH+fWgBpTPemsD2P41KB65/z70jrnoTQDINvuDS7M/wCev408Q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96B+oeX71BOT/e9x9eas0wxZ+8Ce4oE35lLJP3h/9emzZxxVqRR2/wA8nrULkH+tNgj5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ltpWPNw7YkQfQmvh7wJb7QuBwMY9//wBdfXH/AAVB1EiJUBUL5e4HPKN5g7ewAr5L+H1y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tcn+IuB0PtikD8yl+0VrLWmluY2YFnGnBv7u8H731xXgcOrOoAZyehjOegx02+1e0/tg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IsvPfBPU+4Jr58guHwvC9OpPb/61NeoHSReIZh/y2Yjpg96mi8SS/wB4n03d6wYnbuc/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pPrzQL5m4niObtJsPt3+v1qxD4pkJ+eNW7Nz976msUL7+/0oK+x+v+ND82D8zoD4lEn+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/WpovFbJ/q7mdR0wzH+tcyWPqaiMzHufXP8AjR8wudh/wnj55nkPpz9761ds/iVcJ/qj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jN2Y/jQZT2VT7/X/ABpvzQHpB+K112nP/fXSpIfjBeZxJdP6D5jwa8wa9btx3J96b/aL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LgetR/FSf8Ai1Oc554P3fxp6fF67T/V6ncgepb+f1ryI6q46M3v70f2pIf4m/Hufehs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nXUbtu3XoT7VoW/7QV4hz/a9wOwwT3968GOsMOrEf1pp19s8Syn39PxosB9FR/tJ36dN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V+z/AGodVXGdXmx1DZ6Z9c180prrf3yfTP8AjTv+EikX7jsfXPb8aLeYXPqEftU6onMW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1tL/AGsNYcc6ouOgLHr+HvXyUniiTtK4/vc/zq3D4wlXpKT756UPzA+v7b9rTU4/9Zeh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+2bqKHg7x6Gvj1vHU3/PeQdjz0FEfxDlHS8Y/wAXHcn1ofmgPta2/bTkb/j6gYHoOOp9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dIw3c5zxXxIvxLmz8szE9txq1bfEeZv9bJj0IP8AOjTqB9vWX7aNqxxLbp6nOf5mtOP9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nX7x/wDr18OQfEJv42V+/wA3+NSt8Re6AA9Ac9frRfzA+57H9sHS+PtEe3sGHetKL9rj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T618FJ8R3b7/AJGfWrNv8Rk/5aLEx7nJ4/GjTqB98R/tP6NL/wAvJXuT6frVuH9oHRn+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+BF+IcX8bMvphj396mi+JAXrdSnv97/PWhj+Z9/QfHnSpD+71eL356/jVmD4z6e33dXA7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18ARfFMj/U31wvqSehPqatQ/FaT/oLNnqAD1/8A10fIR9/R/F+x763EPXJHf1+tWk+L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yeua+A4/ipcH/mLlewO7k/WpY/idcD/mPXR/4F/Kh+gH36nxIjl/1OrWrdwc9c+9WbX4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N1fA1v8AF+/T/U6/eA9B83+etXofjprCcjXZW9SWHWl8wPvmP4hsf9XdRN2GD3+tTL8R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a+Cof2j9ei/1N20g9S9XrX9prXG/1123/fXWnbzA+6I/iNJn5J5PY5+9U6fEuUdbmQdg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c1df+Xonvj1q9aftU6qeqoT3LY+bPvT0A+3LX4nXIPyXk5PTk8N9RWnafFi5/wCWtwp9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asv4/wDXeWO5GfvGr9t+17cnpAx9c+ppgfbJ+Kzn/lrj6n+dWLb4rv2kB9c9vxr4ttf2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B/F7mtCD9reFPusCeh4PJ9iaVgufZQ+KvqwJ75PT8aWL4sc8qjdwT2+tfIVr+1xaN/x9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S3/ab06T719EPct60r/3gPrOP4sxnqqHt9KtQfFG1P8Ar7hU9yelfJkf7SOlg/vL2Mjo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p+0LpE/3NTUdhk9/rTv5gfWlv8QrN/8AVXiv2+pNPPjuA9Jl9snr9frXy1bfG2y48vV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960ofjTaHrrMI7jJ6fjQ33A+mIfG1ufvXS+nHrUyeL7Zul0voMmvmyH4vWnfVYh3GT1q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VqcPqOelMPmfRkXiOFv+XiP8TUya/E3S4jPqfWvnaH4oL3vYm/4F1qxD8UifuXqegyf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of8AloPalXVUP/LQe3v+NeDQ/E6bteK30apV+K04IBuSPx/maB3PeDfr2lX/AD/jSrdq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+Kc5+7cE9wc1at/i5cx9Zc+7HvQB7SLpfX/61PW7T+9+fvXjcXxkuGP+uj9+f5/WtG0+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H3HY+5oA9WF4p6OakS5B/iU+teWr8VB/fU+uant/i5Gv3nT8/wCdAHpxnB6N7H/69MM/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b77475z1qeP4l2bf8vLj0zQB2izA9acHzXIR/ESyJ5uz6jp+tWY/HFs3S6T2yfWgDpGb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uf8A+E2tT/y8x/n1p6eLrY/8vK+ufWm/MPmbhf1OaZJz/j/jWUPE9ufu3cR+p6VJHr8L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FpoPmXguf4lp2fVvx9KprqsRztlU/j3/wDr1INUj/vr9T/jSv3H8yx5g9TQHB7Mfb1/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Ja/j/jTU1yLvMPXr0pMR/KN5fvThHnt+tPEWe/tmpNg+tcbYepEI/8A69BX/E+1PZf8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/wD16LjsM49TQKfs9R7kn/Pejb/n/wCvR6sTHxSkdz+PvV61vT/ET7E/41nf5NSRue3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YP6H1+tZuo2THoPfPrU1rcH+JvcE1dCBx8wH1ouNnNSow6g+9Q5PYmtzUNMP/LPJ7/nW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WlcQsc/r/wDrp/nKe4/H/Gqzbuw+ufWkXPf8KbY/UuYXsQfrV3TevH+c1ko57H8609PJ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beQP1Ow0uX5fvZ7H61HqgD9f85qrY3G0ck0+afd1Ofr2z71IjHuNLyTgA/1NQ/2T7f/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9qOYdzKTS/X9aedOH9a0WA9T7f8A66hl46fX/wDXRcb9TOmsvQ59c9qiFp/k+tW7h8Go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ZL9RiKR2qQSHuT6GpY4Q/v8A/X9/emzWzdj759KGBHI349vrVaeX6e9PmyOufrVWd8/1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jH40+3Qn/PU1FsLev8An/Gr9jF/jn3pXAs2sHt7fX8auRjHX/P402IeoFPEeazl6h8y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YvrUcS+mfrU/61nL1ELHx6mrVvPn/wCv/nvVZf8AgP41YgPrj1rJruSXkOemKu2QJ/kM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vzxj1z6E1jIPU3NOhz1wf8a0hEO59vpWfp0nv+P/ANetDJ//AF9qyQirqFqGHIB75PvX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r+J7k+v1r0G5fg9a4jx+wA4xnoPf6muiAHLQ3JU8H6//AF61LS7z0xXMzXpB5Lf/AF/c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YexP+PvW/qwOnUk+v4/1p4hJ/r7UyycMBhkP9avW8Bb7pzQK5FHas3bjvnuasQWpHQZq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SMD09qmRLfchjT/Z/wDrGplX8e9NUe5P9KkH+fxqbB6sXP0/z71LC31qEuO5HuaabxR3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ZZfU/nWZqBB680651Mfwtnvn0rMub8t3J9z2zWq9R+pWvlz2B/8Ar+9UDCT1/wA//rq6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qSCxZj8ij3z2rRDv3ZnNpJf7oz347Z96zr3S2U9Px/xrtrXT8feC/j70680dZBzEp9M/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9bQ9x9P8+9WrS0J/h/8ArfWugl8ObTwPp7Ug05U/u+v+frTuDM5IMfezTnnUdMex/wA+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h9f/AK9Zc85buff8an1Y7lia89GJ71DJMW7H6/WoQx9TTjntTb7k+r9BQ/vn3/xPvUsc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YHPb6U+JfpQ/UeheQA/zH409bcN0H4/59agiJ9Cff/GrUDn3/HtUhbuxRbY61InHvVmK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MNNz1XPv/wDXouF+xSLntims59f/ANdaLaV7H2zVS6tCPuilfuP5kHn+5P1qWK796qtA5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COoP41aYMutNnofb8ar3bn1PvTVc+ppJWJ+8DVoE/MxdRYk+vv6H61mzKT0GT0Fa99F/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bZ6Ef59a09WNMxLkHuD75qm4zW7e6fnoD7Gsq5tWHb3pr1KZV8v3pDT6Yau4xKKKX8TV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c0GgBKKKKDQX8TS+X702pKtAMI9zTt/1pppKYD9/1pp57mkooAU/U0lKaSgAoopT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pHuaAEpSPc0fiaDzQA0pnvQq475paKACiil/E0AJRTvL96PL96AHUUUUAFMP1NPp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TQA7f9aWo6koAQv9aaee5oNJQA9RjvU8Ex7k+9Q0uT2JpsGaUU4PVj7Zp7Sj/arO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71ITfmWlf1Pvz2pQ4PcelVUkz/e9s9qkLE9ab9Q5vMlkf29vpmq7n0p+SepNRmh+o7j8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U9Tn+lICWpGqMNnpUqrkjd64+uTT+YPzP0Q/YVj8rRoix5Khn/2Qff8ACvc7a9A6N/8A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pTDo8PzjBXGT7ev1Feuxal/tmgDoTfD+9n3praoB0f6e1c5NrOOkntTLa9lnOIFLduOx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WDniQeg9/rUyaz/ef357596zbbR7g9Ym9KlfRbn/AJ5E+lPTuHqzR/twf3xThra/3/r7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j/l0mPvVd4Jx962mHrnvSuP1OnXXFPWQU/8At5f+eg9Poa49/PHRJB9aYZ5h13n6/wBa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D/GPXJ9aadZHd6446jP6N6A01tRm/iPuM9z7/Wk/MZ2L6up6Mab/AGuO8g/H/GuNOqS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7Wl77z7/AP16hlfM7I6op/i/yaY+oL/erjW1yQdQfTnvTJfELjqGPfrSfqVfudhJqC/3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29649/FL9/p1pP8AhJc9z61DKR1cmpf7XsKry6iP7/1/GuZl8Tf7X/66rT+JwOsn19vq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mnvx/eNVn1D/AGveubbxOp/5an/Con8Tr/z0J+tZyfmUjoZ77/b/AM+9VZb4n+Nvw7fj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4x+J71A3iMf3x69f89axm+5SOjF+O7t9fSu1+Gs28HGT2J9fxryNNdDfdkB7V6n8HZvN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pr4zOX3PqMrgd4j5HT/69eTftTagHtdlth5CckD+AV6q6tj5Q2f5Zrz/AOIXhGS5yxjD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HWrLqz7KnRPnPSNNYSJ5isTuCOD2ye9fQOl2saRLtCAbQv1+X+teb3nw/wBQjfI0yRud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MadeXEQEqOCBsYt2NOGIXVhOizyDxv4U33crWkUhGdz+j5zXPwJLG+3Yc9VB7/SvedW8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8+pNeYat4Nmt7jdNbzjH3ARw2Pc+tbRrx7mc6b/U6jw7C6RIWVlO3eQexI714/8AGeSa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jsR717Pp85ZAFHby8Htgd/rXDfFbwNLekNpEO9/+WnHB/wB4+9dKrrpJHNyPqjjPhTK0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ua9M1rWWlU+Y3bAzXLeAvAk1q2dQQBsYUH+E5rp9RsFC/M4H1pymv5kNJ/yswbK0kuGw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ulCIfIp9cnufepvA/h1ryUiGOQqB5jt+Pr71va1obQD9B71nCa6yRUk+zPNPixdyeTjd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ec2zMx4P4+lel/FayJj+aLPO0/7P1rjtB0QMRvRG7t/+uuyDXWSMZJ/ys6D4XaVNvLzY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+Ld7LGFAc4J389/x962fC8BgB2LkHoP7tYnxQhe5KmMnj93g/X+tbtx62Mm35nm2oytK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P669G/ZEilhunZSRgfMfXBrgrqwYEja2e3/ANc16z+yvZlBObiJRyERj/EfY1zVVHsj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8ffFa5to2XSAxkYGBpP+eG70FeMzW07ylrtbvJ/emYscO7dsE+tej+J9MMjkxkEdMema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n0yK8upBdEvM7IVH1Z3Pg66cWybCzcbW568d/qa+e/itqF4+oyMtzKpB2IMn91tP8P1r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UXHb5ie5I9a8P+Nfh7ZfuY4mIP78/ia0jFdkPmfWR59qOsalJy2s6hkcZDEfoDX0n+zN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V1IzL+7gkc/6xR2Ga8Gi8PtIQPLxn5VJ7Z9TXtnw+8Am1tEETrkjc5Hb8feiVOPYr2r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JNtbYsLxFkb5FweVHqPrXnHhH4jaqrrv1SZ+RuDHggnvVT46+Fb61AZneSM/uwQT8hz3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GZQZJDzj5vX60U8HFvbzM6uJfc+k7Txm0qAs/OMsff8A+vVDU9Yef+NvU1yfh+7dVAJO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qpcA9yff1zX1eX5euyPm8djH1ZWu9JjmOZUUnv759TVSbwjZPnzLGJs8H2rX5P8ASl2H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h8nXrPucvc/DHTpOttj0PH86qv8ACDTG62pPvgcfnXZFT6Zowf8AGunlObm7nneqfAPSb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JA5+vFUB+zdpXaNR6EeteplCf4RSeV7e+a1S8wkzy7/hn+2h/wBTLGR0HPTPrTf+FH27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B/8Ar16i8QP8NILYeg9ATWq9TNvujyyb4AQN/q78nuM9yfrVd/2ej/yyvpPXqK9dEA7qD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X0H1qkyH6nmOl/Bn7N1ui7dycVLd/DuX/lkSfr616Qbceg+tMa3H9Oe/1p3E/U8h1D4X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mP4QfXNYGqfB/Vedtor+oFe+fZgetMayU9Bnvz61TfmS/U+adT+DGsfwWbkdAAPu/jTf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59idmRuLAjaM9zX0wNPU/eiiPY5qWOxQfciQd+Oxov5iIfhzo32BVDjBwF5/g/OuvuJ1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AhJT7v0+n4+9T/bGP3mJH8s0wPO/jZ4ZuLhSbC1lk/56bO1eOah4dvAcPp176D5T196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W7c9/8A9dZ03hy3kJMlpbn607g/M+Z4vDc7HEtpcL6kj1/xrqfD/hPyhloZN38JYdM1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5srbPrinf8ItbH/l1i/z/AI0X8iH6nj97Zuo4De9cvr1sxzw3rn0r6DuPBVnJ96xi9vxq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9dYL74/+vQ2N+p8uatYNnkj/AGazltj2Enua+pbr4NaPL1sAPfHU+5rPk/Z+0gnMcAHf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8AsLYgcZI/qat7XPT6j8a91/4UNp/OyNPY/3ail+AdofuTnHYeh/Ki/YZ4VIjfwt9Pf6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/Wvcrj9n6zP3Hwe59TWdc/s3q/8Ax730gP8AAB/D+J9aQjxWSInv/wDW+tR/Zm6kA/Wv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ag5+uKIv2eDH/wAfdwCP4uPvfWj1A4vwH4RnnO77G7DrHj+9712Vr4Iu85e1PoP9nPr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OxQLFFEAPkzjrj610MFip+9Gn1P9aHIDyW88KXSj5LOUntjvXE+JvCl6zHOkXp7tx1//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7xx/iP601tFibra2x+o607+QXPktPB97/wAtNKuB9K09M8NXXeyuF9eO/vX0/wD8I7bH7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P501/CtqPu6fB/hSv5AfNVxpMyfetpx2yR0PvVV7GTPMZP8AWvpa58IWj9dNtT2bgcfQ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U/PYqO3AH86GwPno2Un/ADzb/D6moJrRu4lHfjuf/r19CH4Saf8A88D7Co3+EGmt1tV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B89nTyf9Wjnuc+/vSxaUT3APXB719DRfCDTVPzWW760//hU+l9tNHr/k0mwfmeU+B9Ha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uPYfWqfxBuWCgAqPXPr7mva4/ANsoxBbgDoMdv8A9dZ2q/BqyvP+PqMn0z2zTQHza0e48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kxMf4DjopzXs0v7Nun9YpMHqD9fWkj/Z/Rf9Tcv/AIH60rgeWeQ3o/rUcsLfxIf8a9YP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PUnp9frUVx8Bbg/6u6Un+vvTv3YWPI5UbuCf6VA6E/3vfPb8a9Sn+A+og/63I7n61Ul+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mV6Z9frR8gSPNSmOoA9c9/xqCdCfT/H8a9JuPgbqXZdx69OD+dUrn4H60v3baFh14HT8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jM6gKeoB/E16RezeVDhCBhdq/wCyQKi0L4RapG4N3Yhh2B9fetXxD4I1J1Ig02ZuNo/D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DJYndnnr/j9KksPw9a17/wAB6pGx8zS7k8/NkevrS23hG+H39MuB2yAadwK4k9efT2qC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aFx4euI/vWF1nvxVWSzZf8AXRSJ67h6/wCNF2L5mbJk9fwzUEynuv45rTexz0cHtx61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70X7yGZNznPOT7f4moG91NXZ4fXcPqO//wBeqs0J9Cff/wCv70A/UpzyHPy9P61r/DGH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cT/c2kfzrMa13dwPWug+HFm0U26I548pj7H396fzFc9Smn3HIJx93Hv/APXrmvFF24bC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5LH5iPX6n3rB8SNuf/x6j1B/8OMsZ2J5Yn/GrwY+ufrWfp7Z6gfj3q+W/GmT6ilif89K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C+emfT/P1qKZm7MPxoB+o2Wb/bHr9arSXJ/u/jT2jLfxD1qGa39Nx7UCIJ5s/wAQ/wA/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9auzxnvx9fX3rOvYj/eH+Ofei4FKe6JzgH2z2z/jXoPwjOy1k56neffNedTKe6k13nw/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b3p37jt5m/c3R9fb65qEXBPZv/11BNMT6eopEb6+oPoTQ32EWdxPUk/0qKQnuf8A69A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80NjGPJ9f8+tRvLnv+ff8aJF9z6/jUEzfX29jSEMuJf9oHuaz7u5Hdqmu3P8IGe+f8ay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gU9YvAeA6+n+TVDQ3SW5iBb+NWJP+96/Wo9VYnt7H8ap6KCbmLa7j51y3/PP5h3ov5DP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cf596zpm+p/z/Wr15ICq/wC6M/l3rMnfnrn/ABofmAGb3b/Co3l9yaaX+vr9aikk/wAn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t+P+NMeX6e3v+NQtMf4ee2DSFyeo9vrmmC82S+YD6e2aqXkg9R65/wAaWSUj+9+NZuo3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vSAzdZcHp+PvWDJMvfPp9c1oardHB2n8TWK0x7sPagG+57J+yGN+oDaB02/7oJ6n619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Pqcd6+IP2R5il+uFU54c+mMdfrX2/ZkkDHoM/XFHqw+ZoQke1S9e/wBP/wBdQID2x/8A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EhNIBnqB9aTf6c9qZvx60DuJMPr6c/41TmJ/rVl2z39/pmqs59f196Lg2U7j/JqncVbn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780eoitOpPb8++ao3IPf6fnV+U1SueSfzBpNDfmZl2PQ++azrhfQ/j/n1rVuV/wrPu0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HzMi8X39z/n3rIuzzz9a2b4fQ/8A16xbyk33B+pm37ep+mfWvPPjrrUljp8rW7/MQY1P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+B7fnXjv7Wl60enNtkYdQMfxE/40CPkq81N5yTNIzE9ST1+v1qm4z3/OmeZ6H8fXNIZM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lvWnJKR0NRbj7Hvz706Pnt+PpS9QLAkJ9aerepY1GgqVV9//ANdJ+oh4b0DGn8noPb/P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hfX86LeYEFxGWHb0H41QewYds1rsAx4OTTlts9z6H8aG+4GBJCR1+n+TT4F9a1LrTSfu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nuP4fpmgCSzUn+taUaccAe5qnbWzjqtaUEeRxn3/AP10g+Yluxz29qs3U7AHv2//AFmk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q5Fphf7659c96PmNvuVfCXxG17w9Ju8J+INQthnMiRMf32T3JPevsT9iv9szV9SuY7fx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Z3OSkj9Nzk96+RxoCk/c/wD113XwEuTp+qWxiC/fGc+7d/pTYj9SbaTLDZzn5x+Ndto9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/rrgPBshuFjbA5AbPrgD+demWEXT6f0oF8y3bxZ7fSr0ER9/Wo7WM9zV+3i/HtTsO/cW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vV23T1/z/8ArpkNv7//AF//ANdWYIj359f8+9HqD82WbcelWU/CoYY/Uj3Hv9aspH+P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T3/E/wCe9XYetVIVPYD1P41cgB7ZoAsouf8APrU8ae5qKJfc+pzVhAe5zQJkqJ+NSqme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qVG9vzp+oX8h8anuV/8A11Mi/wCf/r0yP/61Sj2z7UX7oYojz1+o+tSLH/8ArpFHp9Kk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SnAepz6+/wCNSFxqg+/v+NSovtn0JpEXPX/9dPHPT600AD8/f1oo2kdfz9acq5/rTbfU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aGB9c96cB6Uu3Pof60PzYX7jBk9T7VKi+v1pFT1FPVM/0ouFw2k9h680eT70/FKBmpD1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ep9qe0f+TTdh9B7f/rouA5B/9ange9Igz3H/ANepNvtTb7gNC570MvpTwM+v1NBHvmjm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y/XPoamA9T+dN20rg/MYF9B9aeq/jQF9MUv602+4MZIPf3phB77vapXUmmNFn19iaA9R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pBGf6/X8aei+v0+n/wCukHqLTdnvUgHoc+v1oK0BcZs//XTJF/x+tS5prLnuPQ5o9WB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Pz1I/Gjb/dOe5pfLJ7A036g/MiI9afFn09xR5Z7D86esf+NMCRXJ6j2H/wCupFcn39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9PRfb/69SDfcduJ9P8f/ANdSL7/SmY9hT1PoB/h9TQAv0/z9aUD1P096SnKfUZ7D8aAE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T6AKAG7PqaXZ/jTs+7Ucn3oBiAUUqrnqfb8adt+h/wA+tADcH096Up70u2loAZj1PtTW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cf5/+vTSfrQA1V/+vn1paKCfrQHzDn1ooBz0oz9aGDAVJt9qYq5/z60+gBuylA9xS/n+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70U4Lnv9P8A9dDBiBfUH1z/AI0Y/wAPxpdvrzTh7UAIUz3ox6D2paQfn/SgBc+49KBz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oAPrmgBaKOfb/PvQBnpQHzHJz396eoz0/Ooxwe59fepFb1//AFUAOKZ/rSbPel3e/saU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l/H8fWm5PY+9OQZ7/jQDCmEe5/wqVl/z6VEaBDdnvUbrjv/APX+tS5+lRSc+nrR8w+Y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XA+n41YJ9zVa7J/xzQBAnJ7n3q3GPT8feqUbHPP0Bq0jk9Px/Gj5lPzZOH9efSno2ah3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HOev+TQL5kqg9gKkApEpfxFABTlU/wCe/wCNAU9j+dO59R/hQF/MQj0x75plLsNOCetA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nH+fr602j5iHhqA2elN2E9xTgPr9aB38xfzoOe1B/wA5op+o9RBnv/8Aq/8A10KSf5fj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EJ9T7Um49sn0Pp+NKRnt/n60Afz/AJ0DXkV5ffP+FVy4759DVqZf/r1RuWC55P8AeNMT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mrL5qqXGSv2aP1JPYn/AGc18wfDG2eN38xW5PU9sCvcf+CkGpNdajEGdid3mICegIP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g8KemTn1x6+9DHfuzzn9szVFEMCE5Z3wo/veUCa8MiPA3YPGK9R/bCmd7y3DMSBvljyf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XmH39KEwfmzSgkz39smrMMnuDWbbT+rg9/p9aswOe2f/AK//ANei4n5mkkmegp3mfX2q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Jn72f8+9O/diuSHJ6rmmEe59qk8wd8/j2qJmOfvZ70ABZv6f/rprHPbP+e9KXHcL6c+p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Urg/UhkQnuPQf596bs9/r71ISe3P9aawz1IpgQuv4+h/z60zcexqaRc/3vb3zUbJn+tH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/wCFQMDnq3v/APWq1InuT/Wo2jz0z/iaHbuBGHYdM49ajkl9GJ989KmI9Mjsc1G8ZPVg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73TD0+vpSPfN6nPTFOmg9f8AOfeoHQ+pP1/r9aS8wHpet2J9z65/xp7XhI5Y1U2Z/rS4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B6stJMf7xPoakN2w6ZPv6VUjf3Psafuz3JpAWk1ST+JyR05/rUo1I/0//XWapA7fT8fe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BpJrDf3iff8AxpW1h+xJ+v8AU1lmY9mpDMe5FHzH8zROsSd5PY5/xp0etuOsgP8AWsp5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V6Nmh+om+5vL4gftMfX8/Wn/APCRSZ+WQ+2awRc56Nn0pWnJ6MPSm/UZ0SeJXP35CT1G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dXYfU/zrk5Lojt+PrSLeHv8A/rNC82F+5148YyL9yZh3GTSjxxMP9ZO5PXr1rkmvD2Jz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T7+lHqF+528XxBnH3bkY6AHt+NWrT4iXAPzzcetcClye7H3z/jUsd/j+IUWFc9HX4hMe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ERxyJmP8I+prz6K8J6N+NK16f75/x/GkwPRYfia/eXd3Oex+h9avW/xK3ffyf72TXlH24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mfepV1M/3z68n+dUmD8z1ofEND0Ke3P8AX3qT/hYg7yJ7c/d+teSjWHHVh65/+vThrL95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6L4hoTjzkOeuT/OrUfjdP4Jz6nB/rXizaw5PEyH09VqWHxDKn3ZpB3P4+9KwHtA8ZBf9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/A1InjgHpcn1yG7mvGP+EqlP/Lf8Sf5/WprbxPMesu71xTsB7Xb/ABDmQ/u9RuVH8PPQ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8mtXRPrmvGD4pk7TSAd/9rNSQ+KHHWQUfMD26D4k3bfd1W8B7EueSa0LX4qamv8Aqtev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hUXjNl+9cA+3+NWV8dsP4ye5we/v9aAPe4fjTqyfe1y5k9dx/wAKuQftBavHjbes3Y8/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s/UufxqRfGZH3phn3PT60r+QH0L/AMNK6wp4vU9uep960NP/AGntTH/HzPG3ocn5frmv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c+4P9asWvjrJ4mB9c9qYep9SWv7VF2f+W598dGq9aftU3A/1haQdc5/rXy9beNB/z1ib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1k9AB3NAfM+sLX9q+Jf9dlW64Pr+NX7L9r+PP72CUjoff8a+P/8AhO2b70qjv/kmpofG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/wA9afqwPtBP2utPccAr7+n/AOurdl+1Fpkn+svCPUk9Pxr4rbxbG45dSPTPr6ikTxBE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NIPVn3XbftIaSwz/AGxD9M8j61Na/tKaYTxq0Ptluv418OWmvj/lndSJ2wp/xrQt/FjI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d/wD10x+jPuS3+PWmScnV7YHr97r+NX7T402D/wCr1y3z9en1r4Ln8aSN/q7y4X12N1pt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ql7jsS3U+5ot3B+Z+g1r8W7Rv+YzEfTnvV2P4qWrfc1aM9hg9zX5+QfE+/jP7q/f3bcef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pfw6tc+gbcf5UX8xv1Pv2P4hK3+qvVPblh/nmrMfxCcdLsfg1fAkPxv1iI/utXuPXIP8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tcX/AJjMvv7fQ0PzF6s+80+JM38M7n6tViH4lzdpn/Bv618If8NI66v3NT3em49PqKdN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3ETeh3Yz+FF+4fM+7Z/iW/8Ay0uph68/z+tV3+KKr97UGHpuPX618Lp+1L4hfi+ki2+o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Sl//ABGQ9wSfX3oD5n5VBcetLSn8aFUntXEL5gEz1z+NKE9x/n1p4Q9+aNv096AGbPem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/nTvKz6fWj1YFMIfr7mnKvvmrYtSemf8APrSfZW7/AK96BkS5HQn/AAqeC8ZepPv/APrq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BNJ5Z9qXzEacUok6n6n3pJ9KR+mRVKFyD1Pr+NaVtcA/eNJ+YGDqeklOg+nv+NUTat/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uD/Q1mS2oB9fc079w9WZa2ZPQf5NaVhbMOo+lPggz1H+frVyKIDp/n6mpbAnjyOpoMv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ofxpjN7+2f8APrSb8w+Y8zejGk84d/zqJpR6g9+f8ahmuR2x/wDXpIC59qH96oprlfXP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p/8ArphuSepPtTBvuS3k/ofpmq32r/aqK5mJ6mqkk57sf8c1Q36mzY34z8zfX3rXj2OO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sa1NP1J+zMfek0DL+o24/hz/AI1mTIfr2q/Ldl+pz7+hqnOffP8A9epsIW0t8/0//XWr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WdZNW3a/MPX1981ADEhPYD39/qanjg9fr+NSRwE9E/8A11ZS2PcH61nJ9guQLF7H/HNTL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f5XufWlAPc5+tZtit3IzEO3Pr7Z9/elzj0+tPKE9Cf8APvTJIz6Z9z2rMknin9z+NaNj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axEYjr/k1ctLsj7zcVDiFjrdMcY6g+n1rTVh2Of/AK9cvp+rgfeYf4/jWxb6ojdH+mfW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8b/D6VxPjwbgcfh7/jXX3N0h6Nn8elcd40cMDjB7j/69bQiI4C7696W1nK9z6n3p12Of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rZRA6nR9Y5G51/u/nXa6I0bjIkz3PtmvJ7a6ZejH3+tdJ4f8TyRcO5x0Jz1puAmj0Wa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7mqckue49s1lW+tmUZEjfj2+tS/bv9rPp9frSsIvM4/vCopLoDuKoT6kR/F/n/69ULrV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dRx0ce/+fes+61M9mz6+1ZE+sk/x/X3zVZ9RJ6E1SQ/U05r4n+MnvRDcFzwT7/jWWs5f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/P2+pqtRr1NK0tix5Fa9paAdh6/jVSyUd/pWnAR2/wA/jV2G2SJF6Y/H3qRY89c/59aZ1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4P8A9c02+wPzYS2IYcqT3rG1jS3XlF4/h+p/xrokP95vb/JqvflMfMyn60fIL9jz/UYH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3hOea6XxE8X9/nofb61gSMD0J/GgPmQCP6+lPKe5P+fWnE+9HX/H0pBfuQ+WM9v8c1JE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m/woa7jt3JkQnt9KswqfUeuTUcJ9PrU6g+gPbmkxX8y9pzZ6/h9a17eAEe/Y1h2smOpH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R/j/+upb7k2LUsYqpLbg9RmrDXSnvn396gnmHb659KL+QJleSzX0NVbi3HoKsvP7/AJ+t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SfmO5TkXH+etQTTUt1P6H/61UpZz2Of6Va8yriyjd/nrTEg/2R70nm/7VOST0ya0TH8x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H1SA54Fbcj57k9x7GszUct159z7+/vV/Mr1Zz0i4PP1qI81ZvRVZVz3qvUdxKCfWnlM9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v+tOPNRVJQAUUhf60b/rQaDiPc07f9aaeaStAFPPc0lFFABS/iaSigB5TPek8v3pd/1p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96Q0+mGgBKKKKAFNJTyme9J5fvQA2lNL5fvSlM96AGUUpppf60ALRRRQAA56ZooAooAk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AHhs9KKbHTqACmGn0w0AJRRRQA7y/ekP1NO3/WmmgA/E0+o6koAQpnvSeX706igAp3l+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wBVx3zTsn1NNL/Wjf8AWnzeYEnmem6pklB7k1VX6k+me1PjqmvMT9SyX+tGz1NNHvUi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3G7B6UoHp+NPEeehpRAT0oaD1YkPWrCoWI8vOcgDPue9MitW9D/jmun+H3gDUdcnVNEs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T/F9aLBfzPs79mnWo4NJhW2YkgbZcdmPc/71ehx65K4xGW+nufeuX+AH7PGtWdsq619n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V7p4X+GVjZgeZAJn6s7nv9KLdx3OX8LeELy6w10mxPvDeeXH0r0DRPDdvAP3dqmf4nPV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o+7GgHRfapFbb0x6UP0C5NHYIP4QfTPvTzYqeqCmLck9x6VKsvqT7f596bAb/Zy9tv4/5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95EP4VY+0Z7j/wCvT0fPpU6AZj+HYv8AnjH69Kik8MRH70MR/DvW07egB7ZP+e9RNcL6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RmHJ4WhH/LrGfU/41Un8JQN/y7D6/wCNdLvDd/xpjqO+KT9S2cs3gyE9IjUE3geI9Aw9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g/GopAPT/P196hlJnFz+AYW7MfT2P1qlcfDoHo746gf4mu7cL3Ht/n61GQp/+vSKPOrn4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P+NUZ/h7J/yymPrnPX616bLGD0B/z6/Wq726Hqo//XUt+ZS9TzOTwDcj7kin3bt+NU7n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1r1KW0T+6Pr61UntU7Cs2+5ojya5+H98OhU9xzWfdeE79P8AWW7H6f416/LbIf4R6/S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B+prOT7mqR43caHd/8APjN+J6mqM2jXY+9ZT+gx/hXss2mp2jjPbnvVSfSkPVYx64/x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M8i/s+6Xpbyg9e/+ea9x/Z+sJY7fN0jAk71B9P8A69ZFvpCZ/wBXEe/zCu88BxhUxGoH0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PZeZ9dlMTpo4cj1qKbS1c/Min0z2/wD11ahWplA9/wD9fvX5jiqjvufeUEramWdETvBC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hQd+K0nAPb2o+hNcqqv+Y3VP+6ZT6CrfwD/CqV/4BtLn/j6s4mPXcff3rojIB3+nvTDc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+5osH5HJP8MNPH+rsh6fX60Q/DeyXpZof72e9daJFPUj6087fb/D8av6zLuOWX/3TiL34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A9QBR/wqXTT9+wVu2Tiu5Cqfu4p4iX+HH+NRLGy7mMsD/dOMsvh5a2oxp9jGgP38fxH3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szlz3I9BXfeUO/40hhX0Hpz/AJ70RxsurIeC8jzHXPgTpV+uLu1U57+mfeuTl/ZQtUfN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+7mveTEvoD2qJ4UP8Kn/AD/Wt4ZjLuZvA94ni8f7OQjP7vUHx/EM9fx96r6t+zfbzfe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417d9lQ/wrTvsaHsD9e+a3WZvqyXl66o+dj+zfChJWz3H7u5h978a0/Bvwkm0sMLK1Cq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I17q9gh6IPb/wCvUR01fQep/H/GoeZPzBZf5Hj8/gS+bpbgnqvuPeqw8FXyH5rFvwr2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vUTacvoD61jLGvuarBeR5xpOlzxD99E2f5fjXD/FvwfcX0ymzsXdseW7Afd57/Wvd7jS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0WM9YYz7n3960WNfczlhT5tj+H1+jAS2UgGckn6+teyaFphghRZF5ACt9cf1roLjQEJ+6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sQnb2B/+vWkMa+rM5YY84+OuktdWwSGNjk4JH8PPrXmeifD+eEgtyR83T+Z96971yxSX/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udvdMRfuIuP6162CxHdnBisOcvbwGMfNn0/E+tWbKRs9T6gH+tSajHjp9B/+uoNNzn5i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5ZLzPicyubEUWev5mn+Uf65/z61LaQZHJPtU4tSemf8APrX1dNnzUin5BPp70ht/rV77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QbI+la3HbzKIhPYH3pRET39/8mrv2I+n1pDbH09/pQTbuVPIPrQ0Htn69qt+Qf8APamt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EtFNlx0qvLPt+9kdhmtB7U96zNRjwe+e3vVtmY6O53dGJ+v+e9TKM9Rn39aq2MRP3vp9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3p3FYhEWe3404QZ6H2P/ANerAt/QU9Yj3A+tO/mDK3kf7I+tO8oj0NWCnt7fWmGIk8D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SyHafSjae4qUxn1pyxfjVEteZXwe/wBPxpef8anaA9iKimU46UDfmRSTAf8A1/8AGkFw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eTsDwc9jUlkxb72D/n1oBl9Xz7+/rSN7Z/H1pY4if4fz/rTxHjufU57UCZAyZpypn+Gp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lex+vqab9Qt3IvLH90U10B6gVKUP+JprRk/0+v8A9ekHqQNCD0H50qwr3H+T61L5fpmk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BN9hkkK+g/z61Qv4R3XPcY7Gr0pI649z6GsvUbr3Y9gaPmD9SujAHkE/X/GtS05H+NYS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zpuSO59KdwLyJ6Y96kCe+aIl9/f/ACam2ei0gRBj2/yaUjP+NPMfrn/CkMR/z7+tArEf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3l+9Hl570CuRmPPcf/roMI/w/wA+9SeX70vln1//AF0XBvuRCLPvTSg9DUkwI9frVF7l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07h6stooPTn/PrTvLHpn3NMtTu/rntU3l+ppXG/MYYweqg/WgRj+6P8KfsPY59PelCH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g9KNg9KlA9QPemN/+qgXqM8hT1BP1py2y9lHt70fXHt/9enxn1/D3/GgH6iLZg9Aff3p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qVWPYN/jUc0n19TQP1GeQPRPrj+Zpfsqn+FT+HXNRLc+rfT8anV89Cfx96dxFefS4HP7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UB8O2p/5h9r69OufU1fJPuaKL9wMybwvZn72mWx+orNuvh7pk3/Hxolq3qcDv7munJz2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ouBx0vwi0Vj8ui26n2HrTU+D2jN97Soz/vDp+NdnTtp9M02+4HD3XwM0GX/AFmlRehO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ojH9yrKO4HavTSR7GmlQe1K/kB5NP+zPpAPyiQ/1z61Uv/grBZIzaVhSBvA/vY9frXr8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jaq4ICjn5T9DRfzA8Ms9NkUHKk89SKwvEEGX557H2ya99tPBVs33rYEdTn1NLc/CTSZz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6+5p3B+Z8/WVof7/AL//AK6ttbsP9WpPv6E17g/wX0s8JDt7DA/mahn+CGnkfu3mHoc/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I/Zz/Hye596a0BP8Ne0N8C7RvuzH6knn659ahl+AcB/1Vyce56fjRfuHqzxkwNnnH1qG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fevZ3+AEJGBPg9m9/Y+9UJ/2eZM/LcSHuGZqdxaHjtzA393/AOvWfewnuPrntXs13+zt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05FZV3+zbqh+5cKe43d//ANdDfcDxua3Jzznsfxrt/DEWIVAU9Bk1tzfs66mn+sUeuVHX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NQt0wIVfH3T60XD1RzLw88J9D6fU+9AiPce/411ifDvUP4rBz2JNRXXgS9X/AJcJT9O5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v8/WlI9T789q2pfCF6v+s0y59BgdfxqJ/Cd4Pvadcj046/XNF/MPUw7j/ZIqncE9ufQ1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pt6R647n3rOl0O4J5sbv64NFw9WY8y5/r/8ArrPvIeuP1963pdMcH57W79+On1+tV7jT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b7g13OJ1aEjq2fT6mqGj7hcR4K/eA57fNW/4nsHX7sMrd2wOn1rH0K3kmuEFuhByMk9Y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8z3NrrIHzdgF/KqlwzE9/b2q2lmwAyAeAAfXj1qKS1ZumD6mhvuIrBSf89KV4vf25/rU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Ax6fjmgbKbw56ge/vSNGR0//AFVYeI9x9D/n1pPLJ/hzQIz50J6n/J/xrP1C24OfrW3Pb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z7+3J7e2f8aLgcfqyYzu57/nWRtyeBnuPat/XbR+coT71hRqd3Cg+x96AfqesfspyeVq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75r7n03kDd9AfXI7/Wvz/wDghq5tL+EsVUbguQe5Pr719/6K4liRkYHIDA+vHrR6sfqz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xj96SIHvn059afg+hNFxepGwqNzzx+NTGMnoD/APXqN4T6Z/z60A/UhbJ7/wD16rzg+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PLPp7VXuEPYe1IDPnz7/AOfU1Sn/AP1VoToe1U5EP9KZSXmVWX3qndr6Yq7OP8/WqNz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9x+NZ143uP8A69alyue5/wD11magn49/rSfoIy776/X2/wD11i3y9eQfT3rYvQR1I9DW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/XqG+4jLvPw9a8F/bXu3js1EbAKT+89uK93v2Pr9K+eP24rn/R4xuPUMcnrk/wBaPmB8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ZmpHXjr9PxqF6GOwoOe9SRn3+tRKp7ing+lAi1EM+n+fX61MozVaEk/1P/16sg+tADw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5memfrTg/wD+ulYG+46MZP8AP/PvVqEe/wCdVoWz/SrKMe5z/X6mhoCwFB7D2pRCP4h9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nhvQe30pcvmA4wjsF9qVPbHv70wsT1J//XUkZyeKbXdg/U0NOQH+H6GtJEA7Vnaf/n/9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oSB+ZPCgPr/AJ963fADiK/tiuP9asZ9yzDrWBET2x71qeFWf7XblHQESo4z3w/9aGgP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HnOAB17ZAr1mwjwOMHt9K8n+C1zvgiyQSVWQ/Xb6165YLnr9T9aH5MC9bx+o/wDrVft0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tx7Vetj6j2/yaF5sLluBT3K+lW4o/p6g1FAuP/r1ajP+fSmJE0UP/wCurKQ+vPrUEXPf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ev8A+r60DuSRxZ/z/OrEMX+fWmxJ6/U+1WUT3PtmgBY1981Mo9x/+uo1BPfNTIP8/wCf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qVI8+v8Ah9aaoqZV96d+4X7jhGe3509EPr9T9aVVzUoT1P8An60X8gv5iKPr6ZHb8aeM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PSncfzEGe2fTmnAZpyr/AIGnBc9Pz9c/41ICAf8A1qeo/wDr00D60oYk8gfj6/X3ouFx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L96VDntTsH0/Gm33YNjNvpk+/wDn1pdv/wBf8aeE9QfxpwHsKQDQPUD2zTs+/wDn60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f8//AF6pgPUZ649BQE57UgB7ZpwPrij1D1FoAz0opwPutL1AcB6Uq8/4+lJ16U5V9aq4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Ht/+ulx7milcXqxP9760w57c+5qTGew9Kbs96NerG/MbTy3u1Js96Qg+n+TR8wDGf/r+9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7/8A6/rSFPTFTcBinNOAz3oCH0FSKfUD3ob7hcQCgjPUfSlJzSEZoD5jDTTn2/GnstM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MaFPsaei+4oXn0Poff3pw/3fbnvQAbB/d/GlxikDHvk9vxqRVz/T3oD5iAZp6jPTPpzS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PRfYUXD5htJ6YoVfcVJ5fvTgvtQC9SOlUnsuak2E/wCetIV9/egBQfT6UmaP8iigLig+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Yf/ANf/AOugE+9AD6M/4UA0h57+/NAXF60hb/CgD8ff1pSM9aAG8npn2phBzyPapQP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q89fwpSnpSlfb6GigY3yvp9aAv1/z7078qaQT39v8n3oExw9vwp2PfNMGaUUBcd5fvTTT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0AM5/wAKUH1yfX3+tO2f45ppB7/QUAKxz3alH5/Xt+NMqTPt70A33CikLev4UBs9CTQA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/n1pxGe/1oATA9qPoCf8+tJtP93PvSqPxoATB9T7Uufx70tO8v3oYDak6/ypvl+9OoAR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TWJ7H/PvQx3JC+fWo39vx/8A10mT6mkoBsMewpjc+n+NS7P9r2/Go2X0z/n1oD1IWz2x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q0Yz7VWvFP8AgfrQFymo55//AFfX61dh57j61SAOe9XYAex9/wA6PmL5khjB65qSOP8A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P/66kUehzQ/UBQP8+tPQf59PxpoBPengUFL0F2+/v/k0lOVvX8KUrn/Ggl+YmzPQ/j/n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9fSlo+ZVyJgT/OjZ75p7fjTT7f8A66AfoLj0pQnvSKfXNK/PT/8AX/8AroHzCce5pDRS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bvr6f5+tLj1zT+ZL9QJoB+n4/Sgj1zTtnqc0hlecf5+tZ17wDuPY9fpWpKo9/wD6/wBa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xBPp8pp3BH5tftz6obrWWDlHRDttCP4TswQ30YmuG8ILlQWHuPrjufet79rmfOrSbm5L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+FXG1cBunzZ/h4/rQHqzwL9r27EmqxAF/lT7SeeF3DHT8TXmvnDPV/QZ966/9pHWRfaz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w5/5bEDk/ia4jBJ+bPqP/r0fMGX4J/X6g+lWoZ89C3sazomx94/5+tWLWTPc/wCf8aT8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H3qdOeh9qzxOf73Hf2+v1qxDdZ96p+YFpiff1oyT0z6HPemebn+maUH8fWlfuHzHZ96T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73FIW9d1F+6Adn1APpmmOfSlyD2JpGJPRv8A62fWnYBjN/n3pjH298n/ABqQjP8An1pp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zIymep9/z96QRk9vb61Jj0+lIf8AZH+TTYXIZEHPT8e//wCumRwk9ge2amxz8xPuakQL7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U7q3PqPX6VRaA9if/wBfrWvP7fTPpVV4x7Gm/MDPaE55VfUH/GmMpHoe351buUHYD/Cq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DfdhchYH+E+/wDn60m5vX/J9anCA9Qfr6UeWD0IPpnsad/ICqUY9gfQ56/WlXd/Goz93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h/n1qOVPQf8A1vqaL9wI/wDP0puc9MH39aRlOf8AH+tA9/8A9f407gMkJ7Kv49/r9aiZ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uT2z60hT6fj3/wD11Ng9SONj/U596Xzj6fQ0OCPT2NRbR3QGm/NgOkbd1Vj71C7EfdVv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R/SoZ1z1yfX60eoDFuG/ix6fT/8AXUgfPUE/T1+tV9v91c98k9TTwrdt1CfmBI7ntnHQ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s9v8M0uwnuffNI8X0P1oYE0N8R7+hNSm8J7n/wCv9apKvoP/AK1Srj1b3zTAm+1HPU/4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6/5NQE+n1FJv9Of896G+4FpZc+vvUiy+v0B/xqtu9v8A9dN8zPXcaBls3HuP9o+v40hm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1UeU9ifSmpKT979O/wBaLgXlnPfb/n1qSO69Pwqjvz0J/wA/40bjn+p9aPmI0TeH+Fvb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/GqSSN3JPfPpmlMuen0oAufbXPWVT6e9AviO+e4z/jVFpz2/CgOT2z657fWgPVmiNRb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dVf+/wDkapByOufXP1qKWY/3R9fc07+YGpDqjt94k+mT/nrVmG9YdGOP51iJckdcH+lW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kUbsWqsON2e/Pf8AH3qX+12/vt+dYK3Lf3j7Z/xpDeN/jTbJNxtbYdXHsT60+LXXH3XH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Clxn39M/5708znvj0+lA2b//AAkTj7kpHv70sfiKQHi4c+lc8LhvX/P/ANenpcn3Pc0B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rN7Z+tWP+Exb/nsfUnPX/wDXXHfbMdCfXmlF0T3Wh+oerOuHixz0kPv7596dH4ubvNkdc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dkfxUG7J/i9x7UhnaQ+MTn/WY7/T61ZXxif472Yf7vr71wiXRH8Y/wATUg1JuzH2z/jV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4/wzOw6gmp4vF7f89WPoT2//AF15+NUbvIT6j1p/9sH+89Df/BE33O/bxgf+e359/wAa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2+n1Neetq7H7sjfU+tN/tV/wDnsx9ff60/UH5s9Ck8ZqPvS+4PP86VfG6Z+a4H1rzs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6mo31SX/AJ6Kf60W8h28z5yYH/CnIPX6Z9akdM/dP50JF9K4Lkig0Z9TSutNAPfB/wA+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Ukf+c0i+4z/nvTlH+frQ/NgXIFDVP9mB/nVWGXHQ/wCfrU32zH/16l+gDpLZfUH/ABql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tST6iexU+h9DVGact1JPpmmw+YrSj196kgvCO7e1UySf8aXd7/r/ADot3AvPeE9/zqNp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s59T/wDXpFlPfJpPzAuIx7Mfx9TViNj/AJ/rVS3BPb8+1XYl/wA+9J+oXBn9/b61DPN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mqV0/v8Aj6UART3ZHcntVWW8J/i9vpRcv7n/ABqnM57fT86AuTNcZ70LcH1H51VDH6/W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08pPU/8A1zVWRsnv+NPkk+tRkE1YAnWrVpOVPXjp+dVkH/16kVsdz9aVuzA0hP6Emms+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aCYnrmpS/pUsC3Y8nuff610Gmx568/571ztlIex+tdLozA9cexrNvzD1NS2t/Yf4VYE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N0J9P8mrKwZ7fiawk/MT9fQoyW3uKjaE/X0rQmjx6fX/AD61Dt9amw7ldIj3B+ppZYvx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0fp/+v1NOxJl3JAPB9/8/Wq0moFerj2zT9Tmwf0rCv70k8NntTt3EaZ1988O3rzUsXim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fWube5Y9CfxoSZj1J/8A10ez7g/M62LxbK3WYntyaparqjSg7yPx7fjWOhI6En+tE0x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witdtnuP/wBdVXH+FTy89P8A9ZqJhmrXqDY1R7//AFzVm3mweSfWq4B//X3p6D/P+NP5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3nB/u5PrWp9sHZhXI2twUP8AjWhHqef8/wCetRYH5v0NG+1LHRs/Wsua8L9T7fXPqajn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UDMT0/yadvMGSmTPc06ME/565qIGp7cZP8AX0p27ia8yzaR5/rWzp6nsP8AZye9Zdqn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17HPb9f8aAt3NO2PvVy3c1Vtxnrg9jVmBc9j7U35iXmW4snp+NTwRk9WH4/40lqg/iI+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CdCPQH1NO5V+wshCj76/j3rk/GHiR4eIZBn1H8I+tXvFPitbZThkZvuqB7+9ec6pqzzM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PvT+YerJLnWZHP7yVmPVs96Le4L+v+ff3rN3Fj3/AM/41o6ZAT2NA2u5dihZu59RTniK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ByB7ZqtfyD+Eilbz9SSmadH7/wCf/wBdQzOT0Jp0Eme5/Gk/ULF+Bs9fxJ7/AI1YVh/9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sn1NILEhmI6fSm/2gw6H2phP+NCrnsP/ANfrU37ifmTx6pJ6g9z7046k56k1WC+lNdvQ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XrHuarz3Z/vmmMx9/eoJ2P8An/GrGvUjnuC3Vvqc1XeT0zSyMfT/APXUDk//AF/eqXqN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OTnkk1XDnuM04P71qvMouBgemfxqlqCjnB9/z/xqdZh6t75qrfv6n/69WivUxLoc/wCe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Vc/U1XqCEqNxmpCfWmHnuatDGeX7080vl+9IfqaYEZpKl/E0pj9DQaDaKUj3NB+pq0Al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emA00lPKZ70FM96AGU6OkI9zTi/1oAWkKZ70b/rS0AN8v3pSme9LRQAUUhf60b/rQAtF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Nqkb2zTWPPOaG+4Appxo/E0HnuaTkAAZ7/jS+X70eX70pf61LkAtIU96enuR/jmnMM96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15oD59aJKaDUgPpDH70tKeaq4DPL96Q0+kMfvTuAynlM96Anqc0tNsBvl+9OpxX1NN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KKKXYfSqt3AUqfSgJ6mnUU7AAFPT2puw+lSRx+v/AOuhoV/MkAzU8UZP9famwRE9v/r1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W0Dv3OP60MXMVIrfPUZ/rWhpmhT3JxaW0shPQAf1r1b4J/ss6n4lcG7iNvbg/v5XBy4z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7MmhaCoEGnW88g6zTDJz+PqaWo0z5V+HX7LmtaqVa8t5baI/MXccsPoa+rPgR8AtJ8Nb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lz3D9Rk9PzrubTwnEmBHDGAPugdua6TQNIAYYA/HvT9R3Oq0G0JUbuPT6e9btvb/AP66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/wBfPrWvDB6/T86dw9WQ/Z8+nv8A/XppsgeoX0NXvJ9OainBH86GBV+yjvk05YR659Cf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fenQMzdj689/xpN9wHfZ/Q/T3qSNMf8A1/8AGg59Pz71GZzn7pqfkA64Un7p9vpVRoXJ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I7uo9/pTnjH/ANem2V6lOKFh1x9aZcIf4QfarLyKOh+v/wCukGG649TmpH6lAI2erenJ7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rcu1ew/x/Gq8kynoaG+5fqijcFs8bvr7+9MEjdyTV0or9P8A9X/66jkjUevrUyXmV6lG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ZHPce+fWtF0Vuv4VGbUHtmpfmFynIT3zVG7mPbNbElvnoPeqdxpwY9D7msZm0fNmUZie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MR/OtOazx0FUrqyLdAfTPpXPLzN15mU94x/ln3pqyFj2/wAKsT6fg9GNMEKr6++awqM2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Qtdl4Qi2LyOv+ea4yGQA8MM9R7/jXY+E7jevzHkcD3/Gvg8+kfXZWdLbj1+oP1qUe/8A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/z71Irev0r8yxL13PtqOw4/j/AIUjmnAZ6n/PvTbj/wCv+NKmu56tCBz/AI78VDS4S7rn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xtt8VJHXJw38agdx/wDXqf4/3LrCoAOM7v8Ae5715vFOwX756cGuqFNH0eEwy6o9CsP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D2/GrEnxvtojifcPX2zXl1ojO3IHpk/XvWlZeFIJjuvHVj0P+19TWkqS6o76mDXY9Y0j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9Dk9M+tdbp2pJMMwuCDyh9frXjGn6HBFgW6Bf7v1P+Ner+ELMxxKG9Mgn3rB0keVUwy7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59axPEPjiy07/kI3iITzGM/f+laV9uwdvPBI+v8A9evmn4y6vcSXziaaVVBxGM9R9KPq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6nutp8TtOmGV1CPHbJ6U4fEvTM4bU4AenJ/z1r5ni1F1HE8+OnXr+PvVSS/k3ZF1OO45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We0shj1kfWlt4mtZceReRN6c9auQakj/AHJFPavmHw34iuV+5qFzjqME8H616v8ACTV5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AMQyfu8d6wlhzy8VlCR6ju+n/wBf3qKafH8Q9Ofemlzjn6n2rgPjD4smtkCadcSI5OJH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Hc8z6mdnPqqD/lvF+f8AnrUY1RG6Sqfx6H3rwGXxBqg5j1a4z94bs8/jmt7w74wvQmb6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r9a09gWsD5Hr7Xqn+JfQVBJdqT2/xrxTW/iNq5JFvexhfuqQOn4+9J4d+I+p+Yq3d2JA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xodAwq4F9UezySqehH+FUrs57fjTbJ3YDcR0yc/Si596ycDzKtHuY2pfUfWsDUwef0ro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/wD11gaic/8A169TAbnkYxHM6t/+o+n/AOuoNL4PzOT25/r9asazjnOPXn1NU7FSSPlb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qR+fZsv8z1v4YfDhNXGZ5wgHK/7R/wDr13afA2yP8YPYnnqfeqP7PEZ24bP9/PrXraxe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81ynmNx8BrRv9Rc7T75qoPgCCeJyfQ+v5+tenyjnoPTPpVu2iB9/etk/MmSPJJ/2epz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aoXnwIvE7Off0z717ksOelTJbg9h9T3NWn5mcvU+f1+BN4ejTH3yO/rUV58EtSi/1Eau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1iD2A9xVa4sF55J9c1on5mbPlPXNEltGK3aFXHEgP8JIrldaGDwR7Z9a9S+Ntusdy3kgc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/r15dqwLH7w9Pxptk27jNLbceSD2H1rp9J8P3Fx/x7WzP7gdDXP+H4AXG49/zya+i/g3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wx/hP940+buNnk//AAgN/wD8+Ep7HA6VDN4Nu1+9YyfU5/nX08mg24/5cLU+pI61Bda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04HeqRLfmfL8nh6dT81tJnvn+H8aYdEmH/LnP6/n/jX0w3gSxfrZR+v41TvPhxZE/Lax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z5ybRZh/y5zfl0ph0uQffglHsR/Ovo1fhzaH71qn5dabL8LbJutpGe54p37ks+cZLIj7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DgdPxNfQ+o/B/T2U/6HGDglTj7p+teIeMdF+xyugKnHyg/wB6q9WBw2oj5uM1a0qInsf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6mPnx831+taXh6DzCAD3Cj3zQBcjtz6E+9PFmT29ua9Z8G/BiK4hVrxclv3gz2BHp71qT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tAHiy2Teg/w+p96U2hHUf/XzXr9x8Agx/c3LY9j3NQT/AABk/gkkb0JoA8m+xnsjfj70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9Rk+BF6P9S2R6EHj6VTvPgpqK9PMPbIFANnnIsz6UG1I7ex/+vXfH4M6mOVRiOpyP61S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Xs5DxvY46YoD1ODvYDjgE/0+tc1q4Knr/wDr/wDr122p2pTIkUgjhgex964rxCfm5Pu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zKcDEnrXQ6MhfjHPr9a561GT69hXXeGE+ZQVzkiP6bjRcF6mja6S5+7FIasf2RJ3t5/rg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di8CM1lCSQGkPqSPX61pv8O7Ajmxix0yaLi+Z84/2U5/5Yy/Ug/zpracR96J/wAq+jR8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9O/vUV38NLB/vaenpxjj6/Wj5i1PnU2Oein3zTGs/wDZc+nFfQi/CzTh1soj7Y9fWmzf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PXmj1HbzPn1LPd0WT8R3+tD2ZHVD7V7+fhjpi9bJc9z7/WsfxH8JrGSNjaxujAF4vQk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6iI659qx7hfm4/D/AOvXRavCUZlZTkZBBrn5Wy3T2/z9aBP1L+nQk9vrV1bcnqPz70ug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5B7E13Nj8IdRlUFLeTB/eJkjnNAN90cN9lP938f/AK9IYD/dPpXoDfBTVT0gX0+n41FJ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w70NBfscH5B9DSPa/wCT3Ndq/wALNTTrZs34dPqahf4bal209z+H8zR6sLeZxhtTngH3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3rq5Phtqf/QOl/L+tPi+GepnrYS/40Br1OS8k98/59ar3sZHQf5966zVfA99aqWurJgo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5jU+/B+vpmgT80Yis27nP+Na1tHkcj25rJH3uPXGfStnTwWHQ0r92Mc0ZPvTDGfb8a0Ft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aDaDuGH1pklFV+nvQY89AT6n3q79i/u5/wo+yHuD+NAFLafQ/5/xoq59k+nvnvR9jPo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PVSbPf/AOtVw2h9DTHgPYZ7U7j9TOuzj+maypbw5+YH0Hsf/r1q6mpwc/h7VzN9PtP3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+4jf0qQN3J9SexPrWsq+mD9a5TRNQbd1P4+5rqrUlhz9aL9wHbfYU4L7D1p20elOCn0N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FoKj0qUpnqPp/8Arppj9qfN3AYsYPb2NKYR6Zp4FFO/mBC9sP7q+n1pPJHc1ORmmtFn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K0lsp6gHvQluo6Kvv7/WpZBjr+Oe1MSZfVTR6h8x32YHsv1pfsan70an196mjGen1p4T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Kb6ajf8ALKL05A5/GmNoULfetoT25H9avhPxpaAZmnQLf/nzg/EUx/DFm33tPgNavWk2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iv5GLL4IsH+9plse/Qc59T71Tuvhhpcp+fTLUfh1/H3rp8UY9qLh8zib34LaNN/rNKtf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E0G2bdb6VbbvvbiPuH2z613+32ppYdx7fj9aV/MTRyzfDWxYYESAetV5vhRZN/q+PQ46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jP8A9ei/mHyOFf4Q23/LOX6Gq0vwcWQ/uLqRe+fT616KYgew9j/9ehYvUD0H/wCumwdu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92/f26f55qu3wOmH3bqYnsc16yFHYD3pphHapbC55FJ8Fb3+Fw3c5/qazb/4N6gc7IlP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HajyR/jnvTb7sGu7Pm/W/gfrTA/Z7OI9uf4vxrk5PgH4jL4/sxAPUnp+PvX121vnptp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B396YNeZ80eGPgdrsEsbC0UYZbiRj0jCN6+1fa3w/lP2eMSMSwAV/Y4H864SG2A9Pf8A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Nxx1/Khiv3R2sUQPX86f5Q96ZC/0/GpR9fxobBjWiHbdUTp6gf41MzZ6ZqGU+mfek/UL9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nTPp/j+NSux/z71DMx9//r0xPzKk0Xt/n3qncRgVdnb3aqVw3/66TfmOxSnXPvVOeH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1z/e+tVZmz/9ehPzK+ZnXMfqazL2LJ4yff0//XWvcr6Y9azrofj6UXE/MwtSjP8A+v8A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fb/9ddJqgrm9Q6nB+lK3cdu5kX7HsPY596+ev23juto9yjg7s+v1/GvoK+Y9wTXzz+22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j1yeppN92K3kfMrMcUwjPXFSPnH8z/8AXqIZ+vqaLdx/MWneX70gGamQUgQsTf5+tSBj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zT19/wAfxoGLtP8AWnUH/wDVmigTXcltm5/T86tx4PXPpVODr61ajPp9aBNE+Mdf85pw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31NKMntQ33Cw9ie3406LPc+4NNjHqf8A61SgUP1E/M0tN/yfetFfb/JrL0w8/wAq1Yue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/dz6+/41seEo915bgAZMqDcP94d6yIyP8a2vh/HnULYbiP3quc9gGHWj5hbufqH8CLTM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6Y9fevYrRMe49fevMfgVZfJHgfwhOfpXrttac8f/AKs0B8x1vFnt+NXbaIjsf/1+tS2t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js/Qf596BP1GwKe2fx7/AFqzEn/1qWO3Pb8asRwE9R+Pp/8AroAfbxE9c1ehi9f8/j71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4i+vPYUwHRJ/9fNWVXPeoUU1ZRP/AK/1pAKE96kA/wA//XpQhNSCOncBIz64/wD11PHz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71KienNICRVx3qVV9KYqk/y+lSouev8A+unfuDHfjSgeo49f8aNp7g/596cB7n05oD1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e1NVT3FO59Af60X7AIEJ6D/61OEf+0fQ5pVH1/wqTZ70c3mA1V9P8/Wnj3/GgLTlXP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KOtO2+oz2pG9h+fek13C44L7UuPSkTn+RpaaAMfWjHsKKMen4+9DXcGPQUqrn/H0piE9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TYCrjsc+ppaCpPQ//X/GjP8AjS9QCijGacEz3P41TYCAf/rpdme5/GlC/Q0H6n1FL5gx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4mgknqfzpyx59TRcH5ibPegp7+9PKn/Pb8aayk9KdwGH8/8AP9abt54/M9jT9p9Px9aN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o9vaj9adsz1zR5fufakDExnvTHTPv3/GpcZ6j6UzYfT8/wCtP0AYi+hb3/8A104n1/Wn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/wCt+NDYMaq5/wAfWpF980ip7Z/rTwp//X2pBccop/l+9NQ57g9jUgH+frQAuDSCngf4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Pr7ZoKe9G7nj86Wgb8xpX1PtQo96d+HvRz/n1oATb60BfT6f5NLS4PcUB8xuz/8AXQF9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5+tFwFCe9BTPenUUBcbs9zTT/wDWqQ1Gx5/nmgAJpN3+HNL1ox/hn0oAM5ox9T2+lKE9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+9ADMH1/E9vrQQfY/WpKAP8AP1oAagp1L16fr/jR9fxouHqKFz3oZfejf6ZpcZ689x/n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x9ad5X/16cB+P9KAfqRFP8KbtP8AnuanpNntRcBqZ9Pr/wDrp3J6j6UqjPSnYB6Z/wA/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jPpTtp9Kco9vrQHzGD3ye3PrT1bNBXP+NIg/H0NADqMe5pyc9vYfjTvK/wBk0MCOk2D0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xjRH70jD0zTyM+vp/k0w0OQhpb2J9aYTn+macQfT3NNp3Hcbtz39/pUN0o9P8/WrGP8A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fnR8xP1KgiGev8A9Y1bjjA7k+lVQxzx+P8A9ercQz/npmhjuSBSakVc0gHoKfGPp6H8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6U8L7/8A1vrRgH39aBeozH+f8akGe5zS4HbH1oJ9P/10A33Imb1o833NEgz0+tNCe+fr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5zTUJPvTj7H8aMe/sff/APXQO3mNL+350K/rn/PrS7B6Umz6f4H/AOvQSOBz0NKf85pF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o+Y7kJU/X1NOQnvk+maf5fvSEUANZvXNOBz0/WmMc9PxpV5/lR8wv5kV03v/AJ+tc74v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kK0oB/iIU/zro50z1+lc746IS2lyAfkYc9zg/wA6dx+h+W/7T18bjVW8x8klpJT7bu59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qFPy/N+I9arftCMTrjrF8ykNPgnoWf198VZ00YhIVmA2mJyOCBjs1P0DmPlT413aS6vc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30XnJ+tc/E4PX8M1P45uXmvbgyvlvMZXb/noQx/pis6ORuxJ9c/570CfmXCcnj6fSprX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T5+83+z+X+NW4JAPQ9/rRcLlxY9w5wfr70+KPHQf/WqOOYHqwFTLMvck/wBaV/IGTxZ/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qR/jVbzv7uR9TSmbPcf/AK6aYmSs4HY+o9vqaTzfX6D3pgcHuD9aekYP3cUMLiiT0zQz+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7k010Hcii/cBI3z94fShiT1J+tCj2P40Z9WB/u0/kBGzE9s96FOf89/rQee3v9KTp6mj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H/OKjWRu4X8amIBJ3Y9Rn6VHtH9f8mj5gL17+/PY1BKSP55qwrjuT6VFMc9v/rUrAU5c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QfrVx4/bNV5l9M/n6+9UvUCMN67iOoz2pVb0J+v+NOWMnu5+tKVI/jf29vqalsALD+8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lz/EQf61MSfRT6moHye6+lF/ICqHJPBz2yamEee2fU//AF6aVX+E/X/PvThJ6D2+tO/m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n2/P+tDsT159KjZj2zRfuhsJWz/AHR2qPGe49zSyD29+aauR97FD8wJlX6HvTJo/p9f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6+9Ryy+v4f/AFzQgGBPRs//AF6ciDuc9vpTEf8A3f8ACh3P8I/P/Pei3dh8yVh6fT61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9c/45qQEH+99fWn6ifmRKvv/AJ/+vQzGpfrj6mmOPXB/pQMjOT7+9OiQ98+nNKjDv+H1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RcExXOOmP8AGomYf9ND+H9aeJM9UIpZHP8Afb6en40N9wfmRnJ6A/j701T9aXf7se5z3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zECy/wCHPepN4/z/AI1ARjv7j/PvTlJ/pz60D9R5bJ4PsPel3n0FC89QKlG30ai4WICc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Htz3z7/WnOvpUeM9z/jR6sPUkMw7n2qN2JPH5n3oI9cfWmt9aA9WKM+oPapYn9SahBHu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+Za831U+lIXPc+9Rb6ceeoz257UP1HYekntJ+PvT/M9s+mahVPRnqQL6kf8A6/WgQ4Tn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faf9qonz2Y+lM2Enkn3zRcb9SyZt3r/j9aVZD6fQ1HEh7j6e9T5+nvR8xIeJT3zTml9C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D/PnvTY79x/2r1DHtmlE57k/U1Ao9N3qaePpn61L8xfIsB89/qT2NMY88u3t70hYjv7U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/P1KYqv7t+PYmhz6N9aZvPbBpCxPXH49z70fMPkO3Ht+f+NO3nuB+P8AWm49c00qD1z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jwcHPX8Pxp6nHQU1adXCR8wZs9cf/X/+vSbqRlJ7/WkYemPSgaQu/wDz/jSeafU/jUbE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uWEnPcn/PvStOexqtuPrQSTST7sPmOeQnuab/vZ9qVWB6nPfn1o3D0NK/8AeC4mPTnv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k3jvSMR/eov5hfuRknuT+PrQnPcf40yWT059/wD69RrLn19P8/WhvsDNO1Iq6mD0/P61k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8fer0N1/e2/jSfqHzLEz/48/wBazrts9h61aluA3Qj1qtKmenNAXM+ZS39KrSRE/wA6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xrMen4n/AD3ouBl+SaaykdfpWn9lHrUU1qD0+tCYXKFBGetWWtW/wpDbnuau/cCDNJUk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EkBwf896nJPbn1z2qulSrn39azC5asn57+1bVnfhP4h6/SsCJ8dT/wDWNTLet2OaXqD9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fjtzW7Z6kr9GH+Ga84TUGB71pWHiCROj57EE/wCetZSh2Yep3zkN0I9j/wDXqpO2O/vW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+PvS3PiaM9JR+P+PvSUe7Ffua63I7N9feq15dDsR7fX/69YsviEH7sq/41VuNZL9Gz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H6te5zg/X2rEuHJ7j/PvVi5uCx/xqm7ZPGaolsVCT1NSwJk8g+tMi59KsKfegGyZcf8A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/wD104v6Z/GmE57ilbuIhZCff/69MI/w+n41Ptz0z9fWmvH7/wD16YEBpVP/ANenGI9h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S7j2z+NSxue34+3/AOuoQM1InWj1B+ZIWJ7mnIKZUiD/AD9aBXHoh/z/AFq1GnoTVZWx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9h7UwfqWrRc9h71rWaen+c1n2sf49/8A9datjAT03e3+feiwMu2wPv8A5/xq5ApHUE9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se9TSzLH99vx/wDr0L1BvuSNd7OpH49qx/EXikQj93Lk/wAP+yT71V13xHHH/qpct3z2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rPMfnYn0Pp+NVbzC43V9Sec5kcmqOwt/9ekOWPJJ9DVq2tyeoNP1Y/VjbS2JPPP+e9bu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8aq2lr/eGf8A69Xkbb0P/wBbNJifmyWecL3/APr/AFrMu7jJ5OfT2qW7mJ7+9UJX9T+d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euamtefX/PrVQN659varVq3qDQ33E/QvxD3+v/6/epagibPr+NWFXPU/jSfmD8xKkRP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/wCvUiSfX2qW+4mBj9frTTGD/jQ0w96b5nuP8Kl+gn6iPF6//r+tQSR/X/DNSvLnof8A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+tWBUliz0NV5bcnsP8a0Gj/Hv/k0nlA9afzKXqZRhamlT3+lacluKrTQeh9h7ZrVMr1Z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FNVbxz6/nVt4vf3qle1oX6szbhufXvUB5qacf41Aaoa8xJKZTmbPrTatMB+/wCtNPNJ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7/rQaDTSUppK0XqAU/f9aZRQA/f9aC/1plKeaAA80lFFABUlR1JQAUUUUAMNJSn6mkob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M3pmm0VLkAU16dSMue9S33ARMnufenUirjvmloAkphp9IUz3oHYbk+pqTJ9TTPL96dQF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KKAsKaSl6+tNL/WgLDvxNB57mkDZ6UE+tAhfxNH4mmh8+tLTT7gOds02lNJV3AKkVcf1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A5Vz1H0p6rnvSU+ME/0qr+QnITy/elWP8AGpI4Gb+E/wCNXLDSJ52AtbeVyeFCjp9a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SAt05q9p+hyznEEErnp8o7+9ejfD/wDZo8QawyeTpFwiE4eR1OEU+rGvpz4RfsoaXoYD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2RxG3sDTb7hfsfOHw1/Zi1nVypGmXCIfnMjjjBP96vov4Y/smafpeDq0f2hupRumSPev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W1vFGv3EVQPlrTjslHRB7mhvzEZ2geHoLJQthapEoG2NU6KPpW1DD6/5/Gkji9B7CrKx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7lX8wSP6e3tWjpbEMMfiT71SVfetHS4ssMH6e9S35jfmdro3IGQD6H1rWjX/AD6VlaGm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Qn/PWi67hYGH+NMeHd979fep9p9Pzp6xZ70r+Yyl9hU9ifT/AD71JHZDsv8A9f8AGrLQ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d6/WqsHqyF7Yen+frUJsB/tVe2H0oKY6fUn3pcvkO/mVFtQOg96bLAe30q6Bnv8A/XpW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uwv3ZkvZk/wn2OacloR1TPbmtFoP/wBf+NH2f2H+fek492Vcxr6yduin/P8AjVE6fITy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YbAf3T9an5lKRgRWDD+Gobu1fsD6f5NdG1pjqP8A61QSWYb19qbTHzdzmRayHqD9T3qV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9PH936E1E1l/s1DiO5kGBvQ+9Ryw/wCfetdrP0U+hqKSy9R9P/r1EkaRl3fmYclpn7w/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D/P1rduLMjoB61nXq46n6k9s1i6ZupmDfQY6j6+1YmpXQjyWkx3JP9a0PF/iOCyXN1KP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Cfiz8cIURhb3EbN9yNEboD/e+tZVKI4VDt9S+J9vE2ElQkd89ce1ep/DK7a6hDHPPzL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4vHk08yYk2hnG4MTxlvX3r7q+DylbKPcBkgS592Hr71+e8RRtufYZTP/ADO4hb2HpUyt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jU6A+1fl2I3PvaD01ZMDnpTZs9805FPp/n6+9LMPVj/AI1cGexhn6Hln7Qc2IlDN1OF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Nvbpx713f7RRLhAucdyfU+tebR3pAAz0G39O/1rsg/M+qwjNTQrKSY/ulz3znr+NQ+INY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QT0/Gtr4YMr7/N+nPbNYnxklUyqIFGcfPjsfc1pOXmenUkafwq+3a1drm5m8tf311zw3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MWwAAcdB9a8f/Zlmt2RxGoEoI+0E9WyP6V7JB+NcvMeTUZHe9Dz9favl/wCMQZ798Dv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vpvWpCisV54r528b2guLp2lj5z8pNbUJdzvwMlfY41oz3Htn0qpJCzH5Vz9fWt69tQM8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0Y/OpPf/APXXo8y7n00aitqx2kK6j7q+9ex/AiEtktj1H4+przWy09eyKOxr1r4KWZCE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XZ4mPku56ExHp9fb8a8w+LBi35m246An+E/WvTJAfevGfjvqiRttVyWPLj/E1ipM8yFO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zqR93Hv/APXoe9jQfu2XHbHvXG294QfnPHUZ/rVqTUc9G+ldcIHp08L3NoSxMTwpyd/P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gKORn35/rWHa3ZbqOe59ac124kQAt1HfoSadSJx4uke+6XNuRTycgE+xx3NPum/xqHQ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PvketTXQz61xzPk8YjI1E5HSuc1OXHeuj1L3z/hXM6spz8pHt/n3rsy/c+Yx0zn9UVnPQ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swI3gfj3/Grq2288jntnvVqKx7r+Hufev03Kj89zSR7z+z7pLmLdtTGOvoP/AK9emOhx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0ZbMGRU5GGHpgf1r0CO33dR/n3r6X1Pnr+ZhyRsTwG/x+tX7AFu2PWrbaYD/AAfU/wD1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T7ntWyJfqLHbZ/u/U1KsPoP/ANdSRp6n8ff3p6pn/PWtIruYzfmReWf6D3+tVrxSc8j3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PqaoXSnnP0FaIzPm342zh7pgrEYyhz25715jq2Q3yke1ejfGE5vJNvqR9Dn+tef39puP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NNvuS/MTQVLOPqB+v9a+qvg3bgWy8L0BHsTnr+VfMGg2pRxuzjIP619VfCq0ZbZTgkEA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c6W5YKP0FZvnHPr6/wCfetS4tWcfyqmulvnkirBlqyXcOmfr3zU8lt7D2NJZwbeufQk1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IpmD1pfKHtU5phTPemIo6jtCNnHQkk9uK+XPiVdbrqTKnrtU/WvqLX0xE+COhH1zXy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J5I/Eepov2FfucVqnzP8uT61r+FYsMuf7wz+J71l3Fq275w3qD/9etvwomZFG09RjPc5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C4Ee1jMaggAKD61pyQAfz+lVPh/F/oyDnoNv4ir2qEr0FHzKIYkGelXoLYHqD6g+hP8A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f8/Wti2bpkn1HtR8yh4tAeuT6H/Gk/s9T2U/WrK89fpUsaZ7j0B/+vQ33Ja8zPOkD+Ff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YARN5sSHjqe5x/Wun2/596yPFe0Qv5mOnB9zRcTPlH4hqvnSCEADJAA7ZrzPXCN5wSex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i07/AO8QfevN9TVi53epOfrQ7dRDLIc8DP8An1rs/B8IeVNxP3gwB781y2mWZb+ddf4U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T7/X602+4H1h4IQG3TIB4A/StO5TA+UD3/GqHghf9HTAI4BP5d61ZbZm+4ufrQ/UCnbg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e7oB65NEVm4PKGtC3hz94e2fTNK4epkHTz/d/OopLFv7p/z710n2QHqPp/8ArpGsFPb3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lJ7Nh1Df/r9azNYhKxMWU9Dk++K7i60sHqoPr7Vzfi/TNkD9cYPP93iiwHyv4obMr89y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gn/P+NdT4qVhI+G7nB/E1yoBLe/eqbA7P4bW6yTxiU8ZBbPrn+tfVHh6wXyV2LFjHHHr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xM8eSeo2/XNfWWiwhYU288Zz65H9aPmA2WLHXb6DgfrSRWayffiQ1LejJ5PuffNOsGx1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+Efifrbx/WlTw7B/z6x/X1rTh59fY+mad5R9TQ/UPmZo0CD+G1j9ckd6il0GIf8ALCL6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uEPYe/1P/wBej1Ymu5wHxK8PQi2c+Uh4MrfgK+WdVkyzbSDyV/Inv719b/FNttpJkA/K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F+n3iWB5LH33GgGjHjj+bp759zXcfDbRYruZFuRkE4YetcTA+W5BPp/n3r0f4JxM1yny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f60eoNdj2Wx+DunBRts1bjOT3oufgxp7dbIL34HQ13encqN6jp09c064I+vvRcPmeZz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Sv8Ae5po/Z3tv7jH3z3+teo2kYb+EVeS3HYGgVjxi7/Zvhb7juPQ+n1rOn/Z0ZD+6ln9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LQHsT71E1qPQfj/Wi4ep4JN+z1cfwXJ/HufeuZ8b/Cy80ld1ztZOgI6g+9fTslsPQ+v0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23DHH3fpmgH5o+Z9ZPyn8642/ck8+uM/Wu01yL5Tj8SfeuLvUyeOPT/PvQK/mWNEGXG0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IkDA/wA/WuM8PqA4Lfr/AI+9eneC/DcuoOq2gBJ+UZ/xpv1C/ZlBbYn+H/631pfsh/uN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qUgbnbd95sdvxqGf4GXo/wBWSfQn+tHqxXPMjbH+63vmmm3Po3+FeiSfBHU1P3CfTr1+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f+PXcOoI7UfMDgBA3of8+tL9mPbP/wBeu4l+EWqL9yyc+oqvL8N9SH/MOb3zn+dHzA47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IfXNdcfhxqB+7ZY7f5+tY2s+HrmzP+mWkqD+Fj/F+NCA57U4zg7RWRali3f1rb1Q8Hg+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83GPUZ/z3pga9rGcDJP41Oqfj2+lPs7ct0Umrn9myfxW8+Ou7H9aL+QFDy/T/P40bfar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Ipfsf/6/X8aOYCgY8/zP/wBek2H1FXvsy/3qBag9Dn1/+vRzB8yjsPp/n/69DRZ65/z6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o3tz6H05ov3ArFcdj6VWuZdvX/8AV/8ArrQMJ71naspwcfhim5ARwXoc8EfjV2NSe/8A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o5b5m+n4+9dHbwFh3pNg/UaPfP8A+unFPrUotj3XP17U77OfSjmAgX6sfr3p+31PvUn2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fenfzAhKn+mfWjGelStEaaIj6UX7sGxhzShfX6/T607y/Y+hPvQF/wAmnckRnx1P+frW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8/xg/X/GuZvmI+7z3/8A11r/AAtYtcHdnpxu9z/jQwPTYAfUn/PrVhfpUMNSq31qb9xW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e2T6VFIf8aoqxE9QzGpZD7g1Xlf3/wD1/WgRXuD/APW/OqU5yasTvnp+tVZD/jSsNoq3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rn/Crdwf/r1TmHv/APWoYeqKly3tWfdc9xV+6/PtWdeNik2CMnVT1zXMam3JxXR6s+c8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849/x9aY35mTdc9VB7A+lfO/7bJAjTb16MT7n+lfQ18cevt9a+cf22nwi5PXMgz9eufa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ov8APPvT5GJ7+xpmakBU6/yqdahQc1MgoAcpz15780/6U1V+n+BpaPmAoPrk/wD16ev5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v1/nVuJM+v8AhVW3Xn+dX4Oe4oAUD0pdp9qlOOxB/rTOfUH0/wDr0AH1pyn1PsM/403N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AaWkHPU+4zWqAe5zWVpQ9PwPrWtGM9aAfqOhPP8Anr711Xwdg+0arbKqoTvDKG7ksOtc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7P8AZ/j36xa4UE7w6fTd3NDfcV+7P1Q+DNqAIwBjgH6nHrXrdtb88AfWvNfhFagbCBng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z/T3/wD10CfmyzbReq1cjiz/AF96ggX0zVyLPoD6+9AhY4PT8PxqxFbj1PtREh9vf2qwi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ixx+w9vfPvU8afjTUi9v8/WpkT/AGgB8ceeo/wDrf/rqxFH/AJ9P/wBdRIKsw/8A680/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D1//AF0in0OafFz6/WgBfL96eI/c/wCfWnquf6mnhfai/cTXmNCev/6qlCevNAT3B+tP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MTafSnxxZ759KVVz/U1JGvpTfkgHCMUvle1OU+v4f/XPvTqb9QI/Lx2/GlCk9RUijPWn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82BEE9eaeEPf8KdSgZpfMBnl/wC1SGLPYntVgDP+f604J68+9CfcCukJ7r7in+VU6xg0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lUxn3/xpPLz1x61b8sHsPxpCg9Px/wDr0MGVfK9/f8aekWOgqfZ6g/jTlj9P/wBdICEx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kH0H+ferGwelOEXr/n8aAZWEJ7Z9zThH7/jVkRen/6/rSGD1B/xp83mDK/l+9Bjz/FV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2H6+hov3QFYx+wNOCH1qcxe1KIz6Chhchx/n0/Gmsv1NWPL96PK9/akHqVT9PxpCmf8A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0nkei/8A66AIAfX/AD9aVRnv/wDXqU259BQsHt/n607h8xhX6fWmsn1NT+T7U0x/T8e1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OvTiM+lPEZ9v8KAp/8Ar0AR7T2x6/jTv881IEPcE+5pwi9DQD82RqnrtP8Aiaen+fx9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9aURn/6/p+NABR196dsP/wBegx59fXJ7mj1YDFX2H+H408J65pwT0B//AF07y/egCPb6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O2n/AD/jS7P9qgLjNnsPxpads9/pR5fvR6sBvX/P86Tb/wDr/wA+tSeX70nl+4oAb1ow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B/8A62fWgG+43FMaLPTP+fWpxnvSfmfT3NAEIQ+v408A/wCf61Jj2pdh9PegCI+3/wCq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PWkZPx7/AEoAjX3PvT+vv/n1oKUKp+tABj0/Gm7M96k2H2o8v3oC5EVNPH4H60Nntj05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4P8AIH0pvHufQ0lKAT0FABn2/Gmk/j2NKy+ooVfbPegBVT2Pt7Z/xpwGO/8An3NKB7fS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6AEopcf3iv8AhTwvpRcCPBPbNO2GnUfhQAY+tOVvr702ij1AXPtn1PrQGB7fSgjNIEPY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Fz1FOoAiKf4U1l9eakao2BpNANK5/wA9aq3i+/tVuql6fb6Zptjv5lRRzx+Bq3DVBGOe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epPpz60eoXJlJPX/ACakT6fj6U1R6Yp6qf8AP+PvQNvuhzNnt780gz/jSlP8RT0GPf8A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6/nSFc9/8/Wn7vU//XpMZ6k+n+TQDGeX/tUeX71LtFNI9/xoATH+GaaUz3qVaQp6c+v4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NKUFB+h+tA5/+v8A1oF8xGT/AD7+9KPx9804p6kUn40AwH4fj/jSSJ7D1yakApGGfSm2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t/nAp+P/AK3tUTk9z60XCxFM3PX8/WuV+Lpxp85RsELuBHb6GumuM9hXF/G7Uzb6bOSA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1Y/U/LP4mObnVpWlZdyu9mp/vhpeBk+laUbFLdynJAZs+uFrnfFGotPqcwiKBjIGfI4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2pTeXaSkDorzP7gIe/vRYLnx34uYG6mIy3zsyfRv8M1Rt19j+Pb61JqdwZJHMhBO5gxP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Y/8Ar0fP1FYlUnt6nrU0Zb+83p/u59frUaSA/nzUqe4+n/16dxMsxSHu6+31qQSMejZ/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F7Ajv9amgB7kH1o9EMsRe+fenO/uPfNRPL6f5/Gm+Znsf8/40erETIx7Y9Pr9frVu3Y/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C49M/WgC2ZQPu/TNM3Fuw9arlieuPrU0b+vPYZ/xo+YfMeoPv6fSkJPc0u/P3Rn19vrT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9fqaYzjPXPY01pPRf8/WmfUilfzAeG65Ptz7Uwk9+feo5Wz1Qn0wep+tM8wjrHIO3Xp+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41E+T6+lCnPXnuc+tDH1Yn60N9wGFT7VGYs9c+v509m/z6Ux5PQn0zSv3Aeox0prDPQ/5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S/59aA9SObj0/HsT/jVKeU9vr+dXZ0LfeD+gz3qlNDn/ANBbP19adwK5ck8fXn+tPQt6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Hp6UDHbI/rSARz9fT8aZmnyc9C319aZj1oC4jHPUmmEfT6/WnsR6+/50w+2fxp/MPUY2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z6ZqYDP8I/8Ar0hiz1H50DZAHP8An396enPXB9c/40rQgdvbntTGJ7EH/PrQ33E33HMf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z70zk9iPr/WgZ+v9TQO/cf5p7sDTfNLd/wD69NY56/SmbPQn/wDXR6gSkn29vr70wyn+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PqT2/GopWJPP4E/40AWFl54DfXPWn5Y9BntVWH3P1OasrKPU0D9BpH+8e/0oEnrn2/8A1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TC3ofaj1B+aJQ+e340pHuDUKPz0qUN6qfT86At5ilj6037Q3bP1P9aGcdqAV7gntQHyG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k9ST9femswpu7PrR8w9Sck98f/XpjE+ntz3oR/UZ9zQ5z0P+frQD8wD+oFPXnoPp9ahZ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rj29vrRcVyTDdiaVmPp7ZNSKR2I/H1pkjA989jQP5CpLn72fT/8AXU4kz0x+P+NVM/3S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1D1LLJnqR/n/ABqSJMdD+faoBL/sj6/41Isnpincd+xMG9yf/r1HI5PTHv70pI/vH/Gm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A0se+78KkR/qPr/nvTCw7MPSgE/wt+J/z3p/0xEw9sn1p+fcn69jUcTE9Wz3/wD1mnb8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H789v8//AF6eqZ/hz2z/AJ9ahDemfqe9SeYO4/E0fMbRJsH90+1IV9B9aQTDtz/ShpAa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f56/Wo3k9c+gpzc/d57U1kPYn15ouJo8K24P+eD/APXp24+v41I2PU/4fjTMZ6tXA2Rf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u/8Ax+lSOmfQ1CR6HP8AjQ/MbfcCSep/yaCPcf59aMUAHP681PzBht/z9aRwe30/yae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np/k0hNkecdQfr9aa8vv9P8A9dLIagkf6/jTfmFyQzepB9Ka0/oy+/8A+uq7ynt/n60z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aJpJffP1pkb/AOf8aYQe4p8Sev4+1JiuWYKn809ufr2qKFPxqTy89M0rjFEzHv8A5+tS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VPf/wCtTtw9Px9fqaH6gSM30/H+tAf1x7e9QO/1/H3p6f8A68+tDfcBzc9B7j/PvTVX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Qr6DPrQqn0+lD82L1YhhB9Paop4PT61Ywe4qKY59fQ57Ueo/mZ06ZP8An+dR+X71Yni9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2/8AggMEee9PUfX/APXUqr7U5YweufT6UvmBXIPfNOTnpn/HNTGL0X9etCx+x9cmkA1I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Sp6n/DNWHOOtUrhsnqfxo+YfMd9sP96j7aT/ABk+tU5GJ6fShT9aVgLq3rH+Jj/9ep0n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/wDrVPuPfJo9SL9yeSXPQn/9frUdNXk8H/JqRVz/AF9v/wBdJoGwjqTefXNKF9R/n3oc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vmkpEB9PYe9Sqvp+JpgNQZ7mn7Se2fXPvRn0/P0p9IPmRmL2P+NNMfrVgJnv7fWkeA9s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BF6GnY/xpdh9Keifj7+n/wCukBHUgHoKeE+v405EHsf60/Un5gBmrdoxHc/WofK9MU+P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07WTJ6n29q3NOmUdWHt75rmYLgjux/r+NWBqZT7z+496uwrnXtfxqPmYHuawfEPiADPk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8Rt2cntn/Gsi91NpD8zZ/pmqsF/MdfX5kPLE92PqTVORs9z/AJ9aa8ue/wCXv600yfW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mtyxsFPQE9yf/r1hWD5Pf2rqNHUEfN+OfWoExGtAvb8+1V5nx0+mfetK+Ixx+tY11J+N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9Gz61VkbPv3+lOlcn7ufeo+f6fjT9RIB+NTRP9f8/wCNRA+/sfepEH1pN90HqzQt5Ae5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G2OOufSpdx9T7e1S0NvzJ2l/2vp9fc0nnf7R/wAahLerU3f7k/T1pfMlssb89T9aN/p/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9OacGz/Lmj1EyQZ9B70/Z701TmpQfej5j9WMMfvTCPQfX3/8A11YI9APrUTj3z6fjTTD5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Z6VPIpPT8feoinv71ovMpebKky+tZ17WndD1+v8A+usy9Pv/AJNaoszJ2z61A1TXA565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il/E0lVEAoooqhoKKU0lBY8pnvTW9s07f9aaea0XqAlFFL+JoASl+uaDSUAKfqaXy/em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v3pS/wBaC/1ppob7gOL/AFpajp+/61LkA00lKaSpAKKKKACiiigq3dhRRRQUSUhf60tJ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S0Aen40v1zQAlFPKZ703YfSgBKQpnvTth9KNp9KTfdgNVcd80SU4DPSlYepPrRfzB+ZE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/k0765piaA0qD/69IfqaevPQfX3qk+5Nu4v1zT0hJ96IoSex/wAP/wBda2laT5n3wcf1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Kcu/qZ8dsx6KfrWjYaHJL91TW9Z+H4j97Pofb8a2bHTo0+4v0PpXo08J5eZyVK5n+FfAX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Tj1NfRXwd+Fug2yqX0+3uJP9Y7ynv9PavG7G78o5Ruf8962LDxxeWv8Ax5ahKn0aupYL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14fuIYgBapaxr6A9PwrdttSh/57xe3NfHMHxY1Rfua1cse43H5s+taFt8aNT/AOWuosD/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eolgX2NVWPsSDUkP+rkjPbrVhdRX+/Gfx618br8ddai/499WP/Av8c1cs/2h9fTrqCN7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nt/M+wo79SfvA+2amXUkzyR6V8hL+0vryf8ALaJu5OTzV2P9rDWB9+CI/wBfxzWcsA+w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XSnoR/8ArrZ0NwWHU+/pXx1bftX32P3hZG6AAmt7QP2zL2zGXUzHvuz19vrUPAvsX7dd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H05rUiuB3/8A1V8a6d/wUDkT/j802T6J6/WtOD/goJG/XTbpR05Pf/69S8G/5R+2XVo+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2/wD10onHYj6/418mw/8ABQK1H34bj6Y7/WtO2/4KC6X/AMt7S5+p71Dwj/lZXtl3PqL7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/wB6vnCx/bv0i5H7tHX0D8frVy2/bb0I/wDHzfIp6/Mw/mKn6q+zH7Vdz6EWVT3/ABp+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tn+Hn/5f4iOxz1+pqzZ/tl+G2OJdTt19N56n2pPDy6pj9p5ntox/eFOJB/z0/GvIYP2v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k9OfX3q2P2rvCjcDxJp+Two3feJqXQfW4c56jkHof/rfWlC+4Necw/tFeHH+7rlo3YEM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F8efDrf8x629vmHJP40nQYe0Xc7oEdsUpIP8iT3rjIvjX4fk/wBXrtr6df8A69Tw/FX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R2Ynr+PvUqiyvad2dQ+D0FRlef61gL8RdLb7mrW59OR/j3pV+IGmn/mJRegyep/Oh02P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KY0Y7n6VjjxvYHpqtr6gFh3/ABo/4S60b7uo2v8A30OalxfUftDTkT396rT4HVh6/wCf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LyM/1/GsLxX8TLKxB3XEUh/hCnv70Ki+qB1fM2r26ReZJEUdy3b8a83+JXxb0+wUrHeq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/XXA/E749SzbltZMDuEP/oJ968S8UeLp7wnzi5BySCfvV10sL/MRLEdmbPxH+MF1qTkR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976CvKPEYabJlkLHO9ie/wCNbM/zdQ/p9KytXiOPuk/3s9iarEYZW0RdCq76+pz9rcYm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oz6+1fo98JU/0KDAX7i7j/wEV+btvExuoFiGS0i26fV2HX61+lHwssvs9jAvPyosQY/x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i6KPvckOstl9Ksx+1V7ZPp6GrCoe1fkVZ67n3lJ9yRQT/WnMuaI8npUwiz0A/GkpnrUK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2uqAi/Td/CuR0zXnPin4GLHzo80oH3WU9uO1e1i3B96ZJp4b+FferVR9z2sPjLbs8P0X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diepx1xXM+IvBepX0rMbG52/cj/2gK+jm0OMnmND6596afDsPaBPU4/xqnV7s73j/M8E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rvsrlI2zHcFujn3Ne+2TbhzUY8Lwg5WKPPXJ7fjV6Cy2jjHpSU/M5Z4nz8ynqkYZTvGR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ivRnlnP2S1lY52ZA6ZPrXvctnv8AvDPb6/8A66z38IWpORbKD1z71Uanmb0MbbqfP2re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x95h9fSs/QPCM83KwD+7+FfRV/4OgmGJIsj0qG08D2sP+qtFPrmtfrPmems0/vHiEOhO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PNewfDjSktYB5eCT88h9yKs6h8P7aY5NrHn1A6Vq6Tov2dQF5xwv4Vm6ndnFVxt92Plx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nv45xv8AaSfmIPyqfQ57mvoqa2J9fqa47xl8LLXUyTPEob727HU/U+tNS7l0MSurPmZk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IH9G9K9sT4AWyn94T+fX61n678B266bOw9UPeu6nWXWR7cMdH+c8zsYeORViGDfNGEXJ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XWL8LL6PgRqewJB61t+FvhYscgfUFLOPmUdlPv8ASlUrI83GYtdJHZ6chCKCOgCn24p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yOwqK55HP4e1cdWZ8li6vmYupL6n6Z7ZrndU9z+f9a6PVP8A9VczqRz159P9rNd2XXuf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09v/ANdaFqPVc/8A16oRHnn/ACa07EZIww6557c1+pZVE/PMxZ9FfAlCtquVHQAe31r0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OW7R2y5LYwGUn3Wu9tV+n4+9fSW7nhXJ/L9c0GP/AOtTuff0NH1/OtETL1G7PQ/5+tOR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1pruB3/P/ABpEnH98f5960RlJkpXNUtSQBWKgHALfiB61bM47FfT61S1KYbGwc8H8SRVo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L3km71wM9zXLTW+T0J9/8+tdR4/YyXchI4zkf59656VTngE//XpkN9xLKLDDAbqPx+tf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ATgE/l618vaWA0i7+RkAg/xZPf619V/De2MdrHkdgR7fnT9WU/M3FiJ6f5/GlFv7fQ1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nquaaZJX+zn+7n/PemyL6g/X/Gr4QHqM+9QXCD0J7VVw+ZRKk/zpQhPapintUixZ7H8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RieKdwgfHHHX0r5U8UAPcSY9SBn/AD3r6v8AGjbbaQ56At9MCvk7VSWlcsB9449/r9ad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F/H/AOvWh4atdsybWHUAe2T3pgTJ/wAexrW8JW6tcJuVfvD8TmhsGj6b8ER7LZMn3Gfc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X/P407wzDmBNuDxjP4f1q1d2RboPr70r9wuYcMXPP1zWlDNj37DNKNLbsKf/AGc3of8A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85Pc1cjfPXPv+NU4bZl+9n8f896sqp7/AP6/rTfmFywX/wAOf8axfGhHkPjrgn8AK1mB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LbSFz/CcZ7k0SYmz5S8WqHmfZz8xP1J964nUtMO8n/JNdzrgzI+3B+YkH1zXPajCCeme4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JtfUD6/Wup8MwYmTjJ3BR+dYdgmD0/8Ar5rf8OZM8e3H3gTmgD6q8BwfuE6EYwP/ANdd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z61h+CoyLePBH3R/Kujtx/j/AJ+tO4yP7EOyk96VYMdF/wA//Xq0Mdz/AJ96Upnp/wDr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fanBD6GpcZ60ceuf/r0erAhlTPX65/8Ar1znxEh/0SQqTkDOfYiuklP/ANf61zfxHlIt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+YHyVqUXmOxfPUrn6GssaUCen1PvWrdN8zYGfmY/mxqBOvH4+1DB+pufDq3zcxiPruG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o6ZiTnsD9Cff3r5g+F8e+8TGOu4Z7V9TaNHhFz/dGfc4ou+oP1CawL9vxpYdOI689zWi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/L9s+v40nICKCPHb6/596nVR65/pTdnvj/P9aFB9z3FO/mA4qP8ajniz0/HPvUob1ob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jUm2zk+hBz3yK+UNTtnYHHXr9a+rf2hdwsm8oDkYz6V8ySxq3UHP3KV+wfM5i10pww8xW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4DptuhkFv4hntz61yUdqM9P8+9dv8DYx9sUAdwp/E0/mB9GxWjEDAPtUE9s4PK59Pety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9f8A69Pa0DdVB9T6Zov3QfMx9PiYnlSPStWKI9x/k+tPFoB0A9B7U/Hr9KXqgfqMaL8e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1qzUbjP86YFOaH/Pp/8ArrzH9o5sW2O+a9UuOO4+vpXk/wC0y+LfgDn5QfU035i9T5r19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JrjZ1OfnI9veu7vYQ6ncB+Ncnrlj5ZyM/3V9z/wDXo+YW7hoSktwB6nPevdP2fApuFDpu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5bvv+dTXun7Ow/0kfKcnCn2z7+9D8xWPomPTlH8I9fzqK5tgp4b8/f39605YyOnpkfj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yD7UfMdhbS1D/wAIPY57/WrsejJ2RfSoNMRgefw+p9TWzFnuPYUBYzm0RD96JD2/Omf8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r71rhPUj2+tKqfj6e1O4vVGHN4St/wDlnZxg+v8AjXmf7Q/h2CK2z5ESsOUI/iJr2lkz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b9p4E2+MHHBP4+9HzBs+YtVGQec9/wA/f3rMtOGHT1rR1ckA4B9v/wBdZtkp3evr7UiW+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MWoy4ubRZBx971Ppmvbf+FOWDDH2GIf3hivMv2XbUtKCcYyAc9/x9q+jTgdfr/k035sd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N9+KL1Bx0zVU/ADTm6Rp6Zr0S+nyflwe2alsU39Mf596AseZP+zdYH/ViH15/rVS5/Zt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7QlsO6A+9L9kX+6v1pP1Bo8Il/ZoQfdd/wDZ9qgl/ZvT+GTP17H6171JZKeo+hqpd2K/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n4Xz6I373a0Z/1ZH8P1Nec65H159xX0f+0tGDDwBn/WZ9CD/WvnLXUyOd3XI/z70erD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bPr9K7nwd4Un1NwtkhJ7t/dH/wBeuI0ofNxn/D8a9v8A2brBpp+AwXgM3/16LgyFvgTe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1qpP8EtWjPyRq393IPJr6cOjIOiZ9PrWfeWQDfL9B9aLgz5kuPhbrEZ/eaf7Hg8Z96gb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f4T7mvqODSUf76Rtnk5H+etPPheFvvWsP5daYP1PlKfwPqSddImI9fr61Un8P3Mf/HxY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48FW7dLSL346mq7+AbNv9bp8TdskD+tIPU+UG0t+9vKO54qCW3x2b3z/APXr6ruPhbpj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4JrzD44eArOxXOn2wQg5lP8AezSA8Q1P6++a2PhQu+f5TnjBPr+NZOpjP8j+NbXwiGJj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rBnpcQ9j/wDXp1Ea57+1KyfX6/8A16d+wmxCc9KjkXP86kApre3459fr70fIVyvInoB7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+tXJaqzH1/8A1E0Dv3KU0dVpR6fQ1bn/AMn61UlPtn09s0X8hlS4/wDr5qnPVy456Y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0NF+7C5Tun9x/j+NZV9L6H3+taV4axtRyepz2+v/AOuk2uoGZqMufT1H/wBesC/Oc/mf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zrGvpPp75pPyAyr5Ce4/wzXzj+20AVjG3OOC3rz3PvX0ZeS88f8AAvr9a+bv21ZySgAw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c3mN+p87zL6Y9/rUXU9fb61JK2ai7/560n6iJUI/+vUyc/56VXHtUyE/596AJfpSkE/5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0/P1/wD10A33EVfcU5Vz3pMe1PSj1YP1JIhz/KrUOfX/AD9arwc/56Zq1GaAHgk9x/hn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lB9KRgTRcBFb3/OpAfcn198/41DsOf51PEmeqke570AX9Jf/AD61rxZ9PzrL02P059TW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HXoX7LMPma9b7uf+Wak9jkfzrz2ME9MfjXp/7IFtv12DzG/2lPqc/wBaBSP1M+E8R+Xh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aKT2/wDrV5x8J+wIyMbc++K9KtB/n0oBotxR+/8An/69Wolx0xVeIE/56VZjQ+n0oJ+Z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i/T/AAqrACfercRPpnt9aAJVTPT/ADmnonvSJ9PrntUqrn+p9DQP0FVT/ntU0X1H40iL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a+6nv9frQL1JVGem01Mgx0FMQZ7D/H8anWM07hYVfYfTPenpSBc9cH6+9KnWkIlVc9cn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I0xDnoD6mpgnoD+NABz2Apyt9Pb3/GkI9hTl+tP1Y2xQf8AJ/rUo/CoqkpCJF/A9s05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J7Yp6tQ/MBSnuT/n1pQPXn09qWimA9RS01W/wyaenWi4XHID3p2M9KAvqR/n/GnKvvSAQ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x9KKKABV9/pnt+NOCepzSDn1PpUij1GfT2oAZs96dTtufu/r/jTTQA5c/wBPxpQvvnt/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ufegAKfSjy/enfnR+H40/mAgT6/WjZS9aXPp9D/n3pN9wGhfYUuPYelFLg9gaAG7B7/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1NOCk/4+hpQPYf4/WgG+4zb7CjA9PrTyvsKNg9KAb7ke3PakMQNSbPekx7mgBojz2z6U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9Uz1BP8AnvQ/MBnkA9hTxD6fWngf/rPanj8KA9SMQ+uaUQ+uKlCepp2PYe3tQHqQGD2/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qD6H3NN2D0oAhWH1/ClMf0P9al2D0oKg9R70P1AqmE/3ffinLCe/+TVjy89AaVU9B9aA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6ZPr+PrVjy8/1o2e9FwK2z0NHlk9/wD6/wBaseX70qx+poAqtAT2FJ9m9vz71dEY9vf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CkUPYH0pvlE989wTVxof8mk8kUfMCr5X+z/n3pSp7Z/wq2Ix/wDr9fem+SOxH+fej5g/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eX71Z8gemfSm+SKAINnvQEqUx+n4e9CwZ6k+3vQBFs9xRsPY/nVj7P8A40G39qAKjof8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6/Wrfk00wH39s+/+NAEBjJ7n0/OkZT2I/HvVjyTR5BoAhC57+59v/wBdL5fvUvkntSGI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56c08QE9v8ml8gj+97UCI/LJ7f8A16UIal2e9Hl+tAfMjVD3FLsp/l56Gl8o+v50gIyn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e1HlH1p3Aj2e/wD9anA0uz3/APr0bKGx/MbRT9nqKY4PbP8Aj/8ArpXD1GNTSufT607B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vamF+4119/8mqF/n0PvWgVz1+v1zVO9T1/yaXzBsoxRgmrka/j9feq6nHb6VYifPf3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H3qRWqMH1FFO4Ndybdnv9Pb/APXTs+nPp7/jUStmlz9aLjTJPrS/T8KjyfU07ePei4mh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fY+hPvQzD69qYT/j9KH5iuTB/UGl3fX0/GokbPXn0NOPNBXohcZ7/T/9dB9z+NJmg5P9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qKaaKKb9Qa7sXcfU0pJP8h+NJ+Jppf2NILeYrMB976k/41E/Pp6/TJ7mlbnoR6HP+e9N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kNxXmX7UV00elybDjJxLn+JTG/APua9Mus9q8W/bR1o2mkNiYJkgOx/2g3A/3qdx/M/M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aJQWIVMdIXgZgSP+ulbnje+W2spmfoEbj/gP9c1j6RNhsehaXP8Avyk8/nU/xskaPSJz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9GkUjn86ObzA+QfPDsx3g5ZnU+m5jShwOsnufes6zlyvy7j/AHuerd8/U1PDL7t+Pv60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eepPvVsSf/XrPt3GepPNWhKO2P8A69Id/Mtxyf8A66sxOO2D7ntWaJT/AA4+vrU8M5PU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57/U0gZc9fpmog5Pc/5/xpS57t/+s+9W0Ishx2pQ+eoz6/596rJIfbHr6/WphID/AC+t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6ClaT0J9P8mot9IXPt/hQw9WWEmz0IHv608sT/H7np1qiXOew+tOWY+5ov5ATsMnh/eg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98n1/wD108n1BP8AQ0rgRPz/AM9PbH9adHGM/wAZ+vY/WkZh2BpVcD7u7396L/3g9QlT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HUmnvJ7n/gVVpZSegP8Ahn3o+YDm56nPofT/APXSFc/xv9P8+tRbz3B9foacJD6/n71Q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iP65/wAfxp0jZ71Xd2B4Ptz60AWxIvqxqvNg9Mn+JTTEdj0OaU5P3lB9OemaT9QIZfcj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3+2e+askZ6n3BqN0/vZ9qaGMXPcfX/8AXTW+nvn60Pjtk9uv86Y+f7pPcnPr/jQAj5//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b/P1qRh7fnUMvP3T70CYvmj/AA+p96BJ6Bj9f896iGc9fw/+vTx75/H/ABoH8xksx/h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kn1/CpWj/APre3400Z7BD9f8AGkx37sTp1JpC2ex/GlkBPQUzB9famK/ca746/XmkD565+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o2YjofrR8x/Me7/7R9aacHrz6bqj8wnoM/WlGT1P50BcUnH3UUemO3/66aJTnr9KUjPY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f5/GgTQxpj6Gmicnv9M06VPQf5NNWI9gfr70P1D5kqsfX6+9PEh/2vx9ajB9aXOehPqK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tG8noc/X+tRnPb9aVG989jSfqNrzJMH3/Htmkpd3pj396azZ7/8A16bYWJA2exp20/8A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GpBcZoYeojZ9fpQr49aXzAeuPY0wkf3vYUX7j9WTCb+6T/n1NNMhz9//AD701Oeh/H0p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w+Y9WJ/iP1qTb9aiSUD+L/8AXTmuM9D75FP5j9SQMB3Pv7mpBKD0x/hVTz89z7k+tKs2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1FbuXfM9/wAaRpP9rNV1lJ7mhiT7+lDGTB/apI5fc1Vyf89qBJ6N9fx96HIVy8Zs/eKG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4//AF6eZPc//rpv0Bss5/xH41HIx7KP8KjFxj734e5o+0BvU/jUvzBoUOf8anEv+0feq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H2+lO4eqLYlH1/rT1kHvVJX98/0pzS/X/H/9dIZ4xICf/r0zB9jUsrD+83p9aYX/APre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8xjH6HvULn2NTHn/AD61GV9fp/k0792HqxqU8JnrSZ9fpQ047kelT6sbYMf/AK1MeT/6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/n/Gosk+v+fWgVxJn9D9arsSetTtGT6/596BAT0o+foHzKpU+lKkZPWrb2n+P1pyW3uD7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jgJ/x+tTJb49Pxqdbf0pfKNILjY4h2H/AOupfL96WND/AE/yfepDH/8AW9qQm+5AV/2f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vNWWT6mo3i9PrRcdyIL7VIq+4+v19aBGewP40AEdv/10BzeY7nuR/n3p2fp6f/rpnX+Y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WFxXb0/z+NM3etKRmmN9Pfmheo/UjuFz3qDy/ep3XPTPr+dM8v3ouAmCegJpyKfT6U6KP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UoUfX/GncLkYT1z+NP8AK/u8/wCfWnL7D86ei5/nzSfoK/dFe4Xis25PpWtcx57/AP1q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/8Arp/MGVaVVz3o2H0qWOM+v+frTsMVVx3zUtKkXqf8/wD16kCntikyX6CAelPUHv8A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M1LQmKmT3/8A1mnUir75qVU9PxNJ+YP1Gxj1zUgH+9/jSgH0H+NKAe+KliAc/wCf50qr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PPUf7p/xofqJsWKAnr/AJ/GrC2nt781NbwD0/P3q2LfPTikLXqzJmtcdAf8+tQFSOv0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qq8Q7Y+tAX/vFIAntmpFTPp9fWpWIHpUUk4/h4/z60/mD9CUH/6//wCuo5p/Q/jUT3Hv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Qiq9R+vyLD3pH8VV5b5m/i/Oq7SFu59KiJY//XqvmBJPKT1J9qrNIfU+lSuf8PzqMpnv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pUJPv657UeX70qrjvmgZZs2wep9M/Wt/TdQCj5mHp/k1zSPjufb/AOvVqG7I61IHRXF/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5rPuTu6Y96rx3RP8AETT/ADc9R+dS/MXqxjKfr/8AXpm0+v8An3NWBg9z6j3zTWhz0Jpe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/Gno/wDn/PrQ6Edf/wBdNUHv+frTfmBZjlHr/wDWqYSA/wBf/wBfvVJSewz2qVH9Samw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mmF/rUbyHs3+frTCc9TRYGibzPpSxyc9c1CMd9xoB/u59iaLCfmXVm/2j70+Of8A2jVF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1Kr+/8A9ej1QvVl7zR60u+qyOT059T6Z96kUHv+vvSv2KXqPPPU0jReh980CnNk9j6c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6tyehrH1O3YH7ue+fT610RX1/wAn/wCvVTUrQMDhQe4JrRMq/Y5CfOTuqE1f1G3Kn9ao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FKapAJRRSmmUgPNJRRQUFIX+tLTDVJ9wHB8+tLTBntUn1zTcgEc+tAOaJBnpzSLS5gFp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nIBKU0lKaQCUUUUDBn+vrRRRQVbuFFFPCepzQMNg9KCo9KWigBCnpQE96Wk3ik2AtKoz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iz2Y+mO+a6LwV8KtZ199vhnRr+5c/KqohPX6D3pX7sDnNg9Pb86tafodzdkDTrC6nJ+VR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3wP/AOCYOr6mFfx7c/ZVPzvbgc4z6n1r61+Dv7EPhvwwoFloEEjfekmmUEsfrjvRfsB+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7sA2vhPVCD9wlT39eK1F/ZU8Y/xeF7pex3A8fXiv13sPhXYR8Q6PZKOi/KP51oRfDCw/5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zzScu7A/Hxv2T/GJ6+Gbr1zg/wCFQXX7Lvi1PveHZ89OQf8ACv2P/wCFWWDnm0jA75A70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1hbSfVeh/Gi/cD8ZX/Zh8ZjlPCl4R0z9aguf2a/GKf67wlf+uf8AIr9oZPhHpX/QHtPq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psn39KtsdBlR/hVNgfi1dfArxJF/r/Dt4PqOn6VVf4Q68PveH9Q/Lr/+uv2jn/Z90eU5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Ud/eqlx+zV4ef7nhrSfqUHOfWi4H4wzfDPWI/wDXeH9SA/vbTgH3NR/8IZfr/rtKvR6k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Ob9ljw/If3vhvSWHps6Zqtffsc+FbkYl8M6YPXCj+eKbfcT8z8gbDwpcscGxuj/wE9fr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M6XeA/7p+av1JH7DnhRTlNGs1/iOP4vqcVLL+x1oPS10W1A/hPHH6V10a6XxGNSJ+X66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noNynqanTSrj/nhKB1PB+X6/Wv0rl/Yt0p+lhGe46cZ/Cs26/Ycsf+WNhFjvwOc+pr1I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c/OZrVh94TeoyKFtH/jEq/3c/wAX41+g0/7AenOcvp0QPXgd/ce9Urv9gPSm66aoPTOD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6PUz9g+58GC3Pq3/66QQN3f6f7Vfcdx/wTxsh/wAetrHntncf5msa/wD+CfTfwRLjqpXP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7lexfc+NWhfvk9x/9f60iM+f3bexx/nvX1xef8E9pGzgzHuOvB96oS/8E/bpR+4IY9sq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yIdF9T5bHmHqsnpmnLE59fcnt9a+k7v9g3VUB8syA9hg1l3X7EmuRfcDMeinHXPrUvFx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wERyjoM/j604PMP73oc17lN+xZ4h/wCWMUoPuOpPr9aYP2K/Fv8ABGxHYsv86X1qP8yF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w+8P/wBZqR9RkP3Nx+vavXrj9j3xYp5sS3bIU8Gqc37I3i1ORpkzewB5/SrVeP8AOh8r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1J/wpyXzD+E+vP8AU16He/s0eKYf+PnQbgemQev5VnXPwD8Rr9zw9dntkg/rxR7SP86E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2DenWpBqP+w5Pb/9ddC/wX8SJ/r/AA3d47YU5qpcfDTWIv8AX+HdTXup2n5s1alHq0LX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yE9xnpUraqT0JH1PSrY8B6iPvaJqC9+VPP6VXm8KainXw/qnoTsPH1qmofyo0V+siOP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7H+p71P/AGxn/lpKOxP/ANeqb6TcKf3umagP4c7TwaX+zJR9+CZf94HrUOEf5UJyf8xa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O3+SantdfcDDXFxjoCGII/EHvWTJauv3kkPrwec0YH/TTPXBz+uay9lH+VGbk+s2bZ8Q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dTX0Ikb5Sfxq3a+PtVT7nibVB9WP881zBb08wduadu9JR601Qj/Kh+0f851v/Cy9XX/V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P/66efirrzcDxVf46/ePH1NcXIW7zA/0p8Rbs2f6/jVPDR6pDVV/zHYL8TNdz8/jLWG7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xa1+M/u/F2o+wLH/ABrjCWPRvrR50nYn0J9azeFiV7WR6roPxq10f8fHiG5cfdwzH9ee9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64uNSnHfIY/Nn6+tePQ6lIh5Djtk1v6BqjTcOSfr3qHhV0F7V9fU6681ySX/AFsjt2y3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/wAfxp1vb7+uff8A/XU/2Q9h7qaxlA3g/MoyW57Fvr6msnWo+D3/AK//AK66NrY+jenN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781zYiWmp30Y6nLaFbGTULUbP+WqOPfDjvX6S+CIz9miBAyFCn64r88PBFk0uq2wRV4c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v0V8IArAm8dgPxxX4/xi+zPvsjXc3bVPUVaWP3+ntUVun09v/11YVPWvyGqfewHonvU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XHfNTKuaxcu6OiL7MFGe/wD9enqvuKMU9BQp9zrhW8xhhPbBpRFUmKAp/wAfb60N+Zp7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R6U4KfTPpTgnrz/Sjm7lKp3Yzb7Upi/2f8mnbKWk5d2WqnmRGMd1/OhrfPYf41LRT5+5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sD9aBCKm2D0oCf59Pxochup5kRhB6/jUM1uD29qtMvvUTD1zVKfcXtn3KRsVP8NMl09P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+9QzfWtI1PM1WKfcy7jTgem30P8An3qpNpwX7qKa2H9//wBdVpxnufrVKXmZTxL7mNNb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r3QrLv8A2OatruebWq92YGpjPeub1cH0B710+o/7XP8ASua1lM9D7GvZy2B4eYS8zFa5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l2GMnJ2k+maxZoiT1H+FaWkXBTHJ9VPoa/UcqR+fZjI+pfhhOiWyfvQeACffH9K7Gzv1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zF4f+K1zZLtEjFfXP3DW3D8c5x/q5W9uTz/+uvfPDufRyXKt0I/+KpXn9AT6H/GvnT/h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xmrdp+0LcE5ecn2JPFWl5ib7nud3egZywHcZrKn10qfkYHua8tX4+Fv9dGT7+uaY/wAb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P19TWhnKR6iviVz0C/j3pLnWjIpyy5wR+NeYx/Fy1forA9ee/wBaLr4v24UiJDnGA2eh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cSf6TJg9yCfoe9c9JcDPUVd8Q6mJmYoxOSXBPv71zU1027hj6En1oC/mdP4dVZJV6nkZ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LdBnsMe3Hevk/wAGXCiRWuMAA7iff/69fQPhj4o2ccSgzocAKeemB/WncLnpkLZ9Pc1O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1l8X9MPEtwo7DJ6fWtS1+J2ky/6vU489eff/ABp/P0E2dQzgdSfT6VTu7oDqT7Gsaf4g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D0/GqFx4tt5v9TeAjp16n61XqFzdOoKP4/xNTw36t0kz6e+a5CTVAfu3Cn3PenQ6vjpL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xCuQLSTBHKlPzHevk+/J3vk9zt9/xr6M8a+IU+zP58qkYzyeuRXzjq7gMSPUsT9aBP8A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fj9a2vBzH7Qm0Z+YfhzXMi9+br7ZNdT4Cb9+mV7hs+n1ob7it2PqPwrKREgcDpk/jW2k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6lGY1wwBwEOexA/rW/ZamjDiQeh9vqadx+pbFkv8X1p32VfTP1/rTBqSH7rqf6Uf2gv9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CS3X+6KZtQdx7f596iu9TUfcOe/FZE/iIKfmH60AvU2Zivb8D61ynxNn2Wr84GMN+HrW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Pcmue+KV2JbOTYw6ZP40Ng/U+btTO5mx6kn3z71i3+M8n2rVv5MZ3HnqxrntWveeCD25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bVwT1B9D61veGk3Tx8n7wUn6n1rkbC6YsMEen512HhORVlRpzwCJWp3A+tfB7A26AnJx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Fhjt7n1+tcR4Y8SwGJPs93AeABz1471uxeJIgP3lxGO5Of602/MGzdD+4/Gl8zPU/SsT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L86cviOE/wDLzD+f9aT9Q9WazzgdTVdtRTP+sX86zLrXEb7k6fXNYd3qbZO1zjqCPei4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66nt9P8A9dc58SbkfZJMc8dfQkVRi1lx/wAtJB7tVbxXqqy20gmkB4J57nFHN5gfNl6u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oF6/e+n196n1SQBmz6kgn696pJcBj8pH/wCuhsDtPg1AZL1Np6ct7V9SaU3yjd7Cvl/4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Pyn86+n7RwuOR6j2/wD10CNNB680/b7+5/GoUmB6MPxp/mD+8PWhsB4T24pGI7n2pDL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K+vSncH6/wBaPUdy07+n4n60x5PTPqM9/wD9dZLeIVX75+h9KeuuRv8AdlX8e9Fw+Zyf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POMIf7rE181FSeWOe3/6/rX0V8ergSWbd8cn8u9fO0s49v8ACi/cQRe9egfs7Wwe+HmD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HID3r039muPfdkgA4+Ye+eOaPmB9HIOn5fSp0X1yahQHufb61KretP5gPdM9/wD61RFP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NDAUKT2P+femtGff1/OkNwP4jTluFP8AF/n3o5gKtzFnr9T+NeN/tOzHylCgY/r7/Wva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Dv2o7oKEAOcndj6f45p+rA8KmHHX2BrLvLYOeQp/h57VrXCYHWqMnJ4/Cm33EhNO04A5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XsP7OUINzkLkjAAP8J+vvXldghPb35/xr2H9maIfaSNgY/eXPb/9ZofqB9ErDnHfjb9K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71ajgxxx/gamVfahjK1vpAXoB68+tWPs2OwPp7VYj56j/wCvTzHnpQFymY/XP40Bf/11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gPqfb2oF8yCUepPrXkH7UMpEI5BHH44Pc17BcofT25rxj9qCQmMBj/k0BY+dtU04tnj3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UPz8+v4/41vzQ7h0P+GfU1GkIHv/AJ9aA+R67+y4P3uCpP8ABj1r6CuYW/hJPpmvCv2X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uB9OK+gI/m6gex+tHzF8znp7eTPKn0/z9a0NHtG/jU+2a0/sYP8ACPY+9SpBjp+tA792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TDGfT3q2y88j2BpDH7Z70C9PmU3Q96guYvp7ex+taDp9f8+9U7pfTn+lArdzwv8Aabl2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Jr568QZOcAnuD9fWvoD9qVH+XPTOfxNeHXdpv+/z6/jQBg6PA2eVJ7fTNfQP7MFvl/lHO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8atNPVPugfj2zXu37LFqzMxVFwBtYntzQO/dntksp9Kzrlyx5A9v/wBdbH2Qt2/E+/rU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UEVtPOe30rUijJqvbWGzrz3zWjCg7/rQO/ciEHqKabQHsT3FW9g9P/rUnlevPvQQUJrH2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lDsjOT/sr7/Wvc5Md8f/AF68F/aqulBVVcZOTj1NDA+eNQBOec92/wDrmug+Ea5kY9xx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Mc7cnt+fvXQfDGyMLsZFwTxz9PX3qrg/M7+GTPv/APX96kDZ6VBC3/1//wBdShvTNGoC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/k/59ad5v1/H+tRu/v8A5+tDfcVyOQZ75qpcD3+lWZGx/LNVJ3z3/Oi/kMqzrVOf6H1z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qk2D0PtT+YFSYk1RuD6/n9au3D/jVG4bP8ql+bAoXZ9T7c+9ZV3z1Pt9K0r5/U/iayLu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R8x/MxtTX+7/AJ+tYd/z0I9s9629Tk9qwrx/ekBk3gJPUehr5t/bWPzRbfo/0B7n3r6Rv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r5n/AGzJy0iA5x/GD/CQ39aAPAZee49/rTKfIvv/APX/ABpqrnvQDQsa5PWrCjPpUUSe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qA9RwGacFPqfalUeppR9f8AP1oBiZzTk/8A1UmPr/h9aWOgRPbn/CrKDPc/41Wtx/n8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/XofqAo+tSL/APX/AD96RhmkBPcH1/z9aA+ZJt9fw/GnRp6Z+vpSLk9yaei/X6+tMDQ0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OutKP8ACqGnjPXH19K0E9v/ANdICa3GTzzXrP7G8QfXYQgHQnJ9cjvXkkZP+f8APevZ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PJJAU4I/hY/3jQHqz9RfhOoBG7nsfb8a9HtK86+GCEHoegU5+nrXo9kKAL1uM/5/z1q3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BPT8zV2Aev4UCt5k8a/7p/pUsae/1psQ+n/16nRB3/P/AB+tAkh8a+v4/wCfep4/r7c1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T/PrQN+pKF9Dn1qVffae30qNc/40+ghliIj1FTh/X/JqpFn1z/T/APXVhQe9D9QJaVB6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o9RkiLjqT/jUpY+vsc1Cv/1qloF8wp6j1/GlVgfX3p2z0P8An60ANqSmAZ70+j1Y35j0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SLTh7j/AD70MQ+l/X/PekVs9M//AK6UE+v40AKq56//AK6ep9aavNLTAkzmnq2emfx9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SB+Y7Pt+P+NFG2gf/XouAU5D6n6U2nKvrz6UXAkV/wD69IeemaSimwHeX706gEmgHPag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/wDW/GloA96QCfQk04Rn0FGPc07Pr+FFwE8v3pwFH0/yaP1+tABn05oA/wA+lIAe+P8A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Qk+mf8/1pfrSkfX0oAQmmcnp+FPo+tAB/nNKpNKF9we1OC0AFPSmj608CgB6Z75/GnBS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P109W9QaPmAuzP/ANejZS0m76fWgBNnvQU9806kL/WgYAD+7+dL/k0m/wDxoOe3/wCu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pKPrTh9PagBQnqR6Uvl+nPvQp9x+NB/yfWgAo/yKUKT0FHln0HqPrQAlFKVPf6UgBPSi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Ce+frS7frQHzEMf1/Gk8v3p1Ju+vpn/69AEZT1Hv9aUD0qSigACE9CfrSFPf/JpwPv8A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9KAI1j9TTmQe3+H1pdh7H8aQ57nPaj5gMZaAmfWnUCh+oPzF8rP9f8+9MMOeuPT6GpqK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6Xyh6/Q1Ic9xTCT6n2o9QFEI9M0nk+x9j/n1p0bGn7s9Sfc/40AQ+V7UeX7fT3qUikx7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GT/AJ96QpUrJ6j6f596Yo9f1o9R37jVjz/n+ZpRDnv/APWqVR6kUrL7mhiIjD7H6+9M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0Y/Gk/NjKrW49z3Pt/+uo3i/wARmrpjHf61DLHnofr/AProa7sCv5foapX8ee34+ma0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N9x+hniIk9/pVqKI/wBaZCPX8zVtFz/X2+tL1D1GbD6UpQ9ufSpwufWniHPp7/8A16d+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z7e/1qQJnrmpzAKDEPrT9RpeZAU+tJtPYVNsHpRsH+e1D8wa8yEg+h9aTYe3+c+9WBH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AIFB706pPK/2aQp/9egVu4nl/T1zRs+tOAP19KcEJ7UDbI9nuKbUpjPp+NJj/CglvuQt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9vxpfJ+poKKjE/596Q571JMg9T7+1RkfT0ptBqMuOlfNn/BQTWVisCkrLsKPLJ/tuAQN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6Gvkv/gpzOItOzv2sFNwv08z/wBmouN+p8K+H8u2TtPUtjvuPf8AGs79pbxA9ro0wtwG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nf3B/wBkCtLww2ehODgD3yf61yn7V84TSiCRlmARf+erKT/OqfmxPzZ8xwAqPkzjq3uT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f8/WnNt7OT7/AF96FYD19vxqQTJ1bP3SfX86mjf/AAzVVZc9x7596lScdjmqb8xerL0T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bDtt981npN/9f8anjk9P/wBZp+oL1LwkHfB7/jRv9vqTUKSZ/iJ9Pb8aUknp+JP+NT6s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akDH1qsjnuBU6t7Z9T707gS+b7t/hS7j2JNR/i2e5qWMA/eUHsSf6mi/mK4itzz+fpU6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eQYPGfUYqL7Sf+mp+vrR6gy9I+OmfTNRPIT0eT/Go0dm649ye9OKep+v4+9Dff5AJvJ/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Zpygd+aRzn/PT/8AXQ2D9Rvmk/eb8+9I5H8Q9xz601s5/gI7H/69RyE9tx/xNMVxWPof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Pcio1fHXcT7nvUykdx+vegfqxxGexPbOemaheE9v1qUHPYn8ehNSKQeg9x+NDAp7P9g+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atTpnvn+tUpB9ff3oYD1kB/lk/402ck/eI9j601W+voM9807r97J/oaXzCxXIP8Anvml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mfcE9P8AJ96jkbPUN/hTv3AimfHcVEOe/wCPvTpgT79jn/Peo1z3BHp7/Wga9R8q/wCf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X+tSStnr9cnv+NRtx1B/xoB+o7cT/IH0phf6H0z3pDJ7H60xmBP3gf6ZoEP3Z+8P/rUj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Pqc0M4P+epofmXfuRyMexFMfJ+8fpTyM+nrTGz/nv/8AroE/MZj13Gn7T3Jp8eO559/W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gPkIP94+gPp9aC57/gf8aA+e9RFs+vtmj1YrDmkz3PrTTL+Pv/n1pCajI9j+NP1GSiXP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EbPb2NV1Huf8aaZ8difWgfqyw59FP+ff3poJ/hLf/rquLgk9G+tSrJ9frQn5h8yTf6g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X/P+fWkMvoff8aGD82TSy88Uzz/oageVj/dPue9AOewPb60vmHqT+f7U3zcn7x/wqF2P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0J75qn5sPkaEMmf8fX609n9/z9aqxz47e+c0rT+hz/n1osK5K+Sflx+P+e9Kue9QCfPX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TcfzJHX2+hPb/wDXSpkdcntmoTcD29cn+tNa4J759KG+4W8y4s47Z9/xqZZA3UD0/Gs1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qdWPo34/40B6ssSt/d2/59aj3nufrjvUfmN3+hzRvJ7D3zT9WDJxJ7E0vmk9Rn69qrhj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/Ghob8x5yf4fxz3+tKuR3Prz2oA9G9//ANdDf7x//X60X8guSxgn1NKaZHz60rt6Mo/r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r/8Aro3Z65/H+tRFs9ee9MZj/Dn2x/Wi/wDeFfzPJGYn0pm73/8ArfjTTOOxFRtcDtXB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1/GmGUeuage4z0P/ANehCT0H+feh+oXHu5PQn/8AXTGyeh/GpVjPrxUiwE9Rn39P/wBd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T1yf8+tSRw/3vwq1HZk9B9fepo7L1zSv2C/crC3B759PrT0tv73HpVxbb0J9BSNCfT/6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2B6k0C29x/j+NT7PSm7fU/Q1Imxgi9DSiHPUn/PvUqJ9T6Gn+X7H6mgGyuYcf560jr/d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s96PKz3+lFw9WUWJPX8frRj3q1NB6Y9arSg9j/8Ar/8Ar0kwGsfT/OaaVJowe4/E1IqZ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5vMjCGjZ61OVxUcntj3/ABpjREx+vtUZGe9OYk9M+n1pMHvR6spiKvpzTxH65pyx+hHv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+oPzGCI+p9s07YfQH0//AF1Kqg9STUm0eoPr+NNvzE15ldYs9akOB0NOkGOmTUMkv4di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R3L59fxqhLHk8n3q3LLnuP8AGq7Ln19qdu4yMW/qKesX+fSnYoofmF+4gX6GpAPYf4/j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n0pf0xNibf8A61KEPYU5UqdE9R9P8+9JvuJsgEZ7inpn396l2e9Hl+9L1BkajPQfXP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V/ye/wCNOQZ/+vUsQKPU/l/WrlvH6Z9PpUAiz1I+n/16tWqnNITRetoCeoP1q0V+vqab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ZJR2NIF6lS6PooPvWZcTHPH0+hrQvH+lZc3Xk57/AP66fzGyJ5fc+tQSSnt9c/41I4zT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WkY9Pp9aaImPr+Pv71YEOeo+lWre1B+8Pf60/mK/cox2hPah7I9hmthLReyinvbL2A/+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JaN/dNRm1bvW+bIHqtIdMDdBTUgMDyG9DSeSa3X0kdj9aY2k5+7j603IDEKH0qSNT359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/gz9OxNRG3I6g+2aVwGJn/GpA9Jg0nJ6UgJI5DVu356j8apKD/Q1atiR1+uan5h6slkg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41F9k9//AK9WBz/EfrQT9D6UfIXoQC09/pQyY7+x+tS7/wD61QuxPqfrT+YfMRh7L75pj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fT2/z70xj6H2+tP5it5CAn1b1p65PUUxTT9/pu9j60DsOUHP6VIq5pkeT/Ef8+9W4Is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wH0P+NTCE9lz/nvU0EGasrB6YND9RlJYieqn296k8o9/wq8tt7f5PvSG39voaEvMCiYm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xz/+utXyfY1Tvoc/0J9a1j6lL1OT1i365+lY0y4JrotcTGefb61z9zWl+5RB+JoPNJRV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c0FoSilNJQMKKTdn1p34mgANJSn6mj8TQAGkp5TPek8v3oAQ0lKaSgBfxNDe2aSlNBdu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Bjwnrz70bB6UtFDfcBvl+9OpfxNIGB7n/GpcgHp7mkPP+NOAzxtaut+G/wAD/EXiqTb4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gDhc/wC0aTfcDkVh3ep/z/Wut+G/wJ8ReKZgnhHw3qd0T951U4iU9y3tX17+zT/wS9eY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MloD1z6v7GvtL4afADRPDsYTw1odlagAISqjLkerCkB8YfAT/glcH2yfFG/mPSVrOP27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f+zXoXhxFXw7oFhbqPvMo5nwP43xXp1h4fWP7gB7AntWhDY47e+abkP5mZYaLGn+rgA7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7fSrcVv6Cp1i9vzqXLzF8yrFYr3HsM9qsLZD0GOoNPVeeB/+upl560r9yvmQC0Hb8/Sn/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TPf3/OjZnvSbF6kH2UHrQbNfT6ZqziimmBU+y/7I9jThZg9V+lWSM9RmlT6fn/Wncd+/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9qU2KnqoNXAB2FFVzeZJQbTUPb2pRpid1Jq9j2opX8xNdyn/AGcnoPanDTVP+e9WSfY/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3Fy+ZUOmr2Un0zTG0pT1Ra0OvUj8e2aXj29/rT9o+47GZ/ZCdlNMbQ0bqB/8Ar961PwU/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CqvqDRlf2CnZR+VC6GveKI/UfzNa+PX6/jSolV7Z9yLGQ3huJ/v2sRHXmmf8Ijan71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y/ek8onsp/xo9sw5O6MOLwRZMR/xL4iemfrWzpXw401/v6Wue+R6/wCNW7OAZ5ArpdDt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w5F1RjwfCfRj97R4D65X1pZ/g7ozfd0e2H8XTp9K7iC19Mf59alFuO+PxqvbvuwcF2PN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+bSIWz7VWH7OGhP8Af0eEdunSvU1tx6A1KluPRff8aPrL/mYnBdUjxu//AGVNCm6WNuO3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0B/vWlpn7wJH+Ir3cWgPVR7e1L9mXuD6Vaxb/AJmT7NHzzdfsVaK+fJsrRu6EoPmP5VlX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TrI/xcKP1r6cS1U9P1p/2Ve/45rRY2X8/mJ011Pky+/YM0o52aLp397PHB+mO9ZU/wDw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Wv1UD9eK+yDZof4U9KDpqH+EE9jVfXn/ADi9kup8Sah/wTu0t/u6NbnsB7/lWDe/8E2b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QZx8wNfex0dCctk08acv/POM/gP1o+vP+YToLqfnlqP/AATFhk/5l63HbIH9RWJqf/BM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KdefQ1+kx0wHqF/Kg6FGx+aFCfX61oswf8wnQR+X15/wTL/u6bqHuG7fjWPef8E02B/d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7+9fqw3h6M/fhgI9wP5mq8vhe0Y/Pp9s3fO0da1WZS7kvDo/JjVf+CbF8M/ZLjUE7oT6/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5PEy82eo6k39wY/nX7CS+D7J/v6Vbe3HXPv71DJ4C05hiTSbY+pIH+eapZk+ovqx+Me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897fMf8AaqTRP2PvFNi2Whlk7ZkH+Ar9h7z4UaTJ9/S7c9/u1WPwV0Juuk2+fcUpZi+r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+A/iOL/X6OD2yAf1pkvwo1qL/X6PJj1wea/Va7+AOhOedMgx3AHX86zr39m/w9L1023B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1ZtGifldc/D/AFIf8wW69MAHk/hWLrPg29X/AF2h6gvoWU1+rdx+yvoTfdtLXPUn+9+F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9yztv7oJxxXFXxje7OynGx+Vvwy8CXj6nETplxtB80tj7uD3z7V94eGdOKxIFycALn3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oWzBaWu4fNGVH3DXTWv7PixLhQpPT8a+Bz7BOWx9VluOS3Z5NBZt6L6Gp0tH9K9RPwRl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pL/yyDE/zr88xORS/lZ9fh83j1kjzJbRvQmniBh6/wD169Em+DN+P9VCW9Md/wD9dcxr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Qsje/f8AGvGxGXyW6Z6dPHRezMUKewpVX1H596kdR2zTa8yUH1R2qfZ+YBfb2/OjHt7f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nU38zRSG59Ofel59PrS8eppKbky7hS59vxpuPc0oFS79WHP5hRTtuf4qdn3FD80P2vd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SbR7+n1/wD10F/r6UmfTP8An3p83kP2vmNk/wDrfSoWP+fWpXbPrTaObyH7TuRMfb2/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qgkHv8AT3pqXkPn7srTD1Pvn/GqszematXNU5m/z9a3jIiU/Mp3J9eay789a0rls/5/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vXXHzOecu7MPU268mub1aT1I9v8A69dDqsnX8q5vUzu/+vXvZatTxcwZkTSZPAHsfr61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/Go5Iueo9CaJrVnB2k9MZ9DX6TlqPz/Hy7syPF/ieeONv7KnjEg+aIv03D+9WP4c+KE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HLqCfmHrg1z/AInvNQsbllvjH5DfNAxHIz/t+1Z9xo4lYSabIQ2QwdT99Qf4sete1fzP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uVBXpn0q7/wmMpH7pyD15P8AWuZsrdpFyc56P7E/41OImHD/AIGt0zNvzOmsfHUjD5pF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Qf3ky+/tmuSFvtOVyaSW3Ld/c/8A660TJbOxfxv3Vyf65rS0nxItyPkmyf4uelefRHHD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dPA2YC3uPXJ7/WrIfqd7cXJbqwPp/n3rKmOW6j2qW0vPMQFhj+97E1FIcnqPUH/69APz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/Wo9W+IaWP8Ax83ewHjJP3fr9ayNTvzChKq7YG8gd8VwmvaxDrKMsUzhhlGVuqHPfNN+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K4ybsFfvBgexHr71JZfEKKY4t9YbI7Buh968E8OeIrizJj1K5kC5PlMx+6P97/aNPurq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253vjJzn296aYH0G/wARmiOH1Vs9Rub7341YtviZMP8AV6g59Tn+teFTa01+oa3uMsPu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L4xL/JcT7XH3VP8Ay0x70fIH6nutn8WbrP7vUHb1BPerX/C5b0HB1FvQZJ4//XXhZ8VT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YI6f8CpuseLp3TdYyEsOSD3+tO/kHzPc774g3V4uLm6dh1Iz1+tc/qVzvzyfc+ua4X4a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yBZh0B/j+hPvXV3M5x6/59adw9WVEc7uDn/69dFoupvbkGF/mHIPvXMxk56H8auSah5Y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N+R6bZfGm6iXB5I+Xg9PrVyw+Pl3GfnDY7AnvXzx4p8X3lq4a2uGEecTqo6j3b3qxb/E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uf73vQHyPpa1/aDl74A7/wD1zV23/aMKf66MHsMf1NfLelfFHzG23X7uToQT3/3j603Vf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ishPDj/lmPegD6w/4aHtZPvxc/570jfGCwnPzMg7E/8A16+Z4fH+9d1qY2XG4Ad8j19q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3X+/u6k0Br1PpSL4j2XVbk+3/wCusXx18TIbiEpZSs2eJD7e9eD3nxKgtiPtV4wBOxSS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EXnjMUgcH5lI/xoB+bDXJyclSff2rlL25Ynnn3/AMa6PVJ9wP8AnmuVu2yeM+n50yWj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V01jc7O/0zXL6Nx1/Xvn/GtC81mOAZnlUDpyevHr70h28zrI/iJJbnEWospHVA3WrafFG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uCf5184/FjxDqsEiz+Hpy0atuvYlGfPRu2Kv6H8RZdYt92mSGGQgxtHnm3cD+IfWm2Fu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npqLN77jzUsfxTvh/q75/TOf5184eCfirfRSmHxTKGlyY4JwCBkDo5P96tnWvH11ZEMk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e1NMH5yPeh8VNS76oR3X3z61JH8XdTT7t07d8seufSvCv+E7nu49+kys3G9F/wCensar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HfWU9vcLlXjkP3sH196T9RPzPoH/AIXBqZ6St75b+lQav8TtQukKvcnB4YZrw3Wfi3JY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WI9PrXc+G9eh1KJXsJldCN3X/VH0f6UXHfzJtXumPUe7H1NUbK4LNwfz/wA96takMj+t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kK/dHc+BfEiafKrlckcrz3FezaZ+0BaOP9KQLjAGO/4183tqATo3v/k1m/8AC0IUlEdx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5bAeh9qfzE/M+sIf2gdPB5fjqKsx/tCacf8AWEDuD6/Wvk3UPiRDbjNzMQPuux/gJ/vG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Nreo4xvyp+7/AL1CfmM+s4/jrpz9J09PxqKf4u6dP/y9IPXJr5Rh+INuzbUv039CM9M1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68AHQHPQ/wD16BN9z6dfxxYyH5dRt/bJ6/jT4PE9qOmoW2PvdetfM9n43aXmK+OOxzU1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QO3Xbu5P0FHqM9s+LXjWzmtilrdpIxO5tv8AD9T714hfz7Pu5P8An+tXn1MsOSfck9T7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0XE33HWd6XPDH1Ht+Neufs33qQ3J82RQTgjPfmvF9LY5ySf8+9dLofiKaybdZzsh6ZBp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RPE8Xtk+vvUy6jGfuzwn8R+tfK0Hxu1HGPt6k9Dz0/H3qW3+NupIeb1V7gk9c+tVbyA+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78VDPqKf3v8APvXzXD8f9TTrdA+pqdf2h9Q9n7jB6/U0gue83+pHPyFveqMniJl+7IT7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9oC7Y/v4gw6PyP51YX45Rt/rLQ+pP19TTfmB7DD4lZvvH9a8s/aY2usbbA3Xb7ZPc1DH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P+Ncj8T/AIhf2ztCjaqjaqjuff60wucLqNwAO3tnsaz1nDHhvrTNfuCBw3sM1jJqDA/f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37gdnpyivav2XbIPOzEdBnnsB/jXhfh3UkmA6g/dbPb8a9+/ZdGyQ/N1y31B/wAKGB77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n3qYJ+P9KqxXIzzgf1qwt0D3H19fxosIlwey5+tPRvVT/wDXqFZ19Qf602a5A6N7fWi/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PTJ/xpGkB7g/0rHudZC9RkVAviFO7D069KPUZr3DqeteG/tRuSFAH+0p969f/tRX/jH+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zhMFcH5R+NP5iPG5R/jUaDPX/OadLJ68+v1qNGz0+nPegT9D279mKIljnH+17cf1r3iw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7LlsSjFwefmQ/j6+9e32DDvj/wCvQUaCRjuM/WpCgqISehNBm9/ej1EOKf8A1vamsc9C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1Rm4Hr/+uhgPZT/T86qXK89j3/8A11P9sHr9c1WuLgE8Ee5+tFwb8jwb9qacEgAnqCS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LsM9GB969f/ajlPmqNvXGw+u0/wBa8hce2fX2+tFxP1CNfx9P8+9e7fsqxkI/yj2PoM/1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Ouvff2a4isRKpnPAP8Adyf60B8j2a1+boCe3+TVkw56DPaq9h/n3z61dDev0+tFwXmV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NdOjh/+tU2R6H1/z9aA3tSb7g15jTH7fQ00p7+9SF/b3pCfY/5/xp3D+mU5yf6/nXz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y9Plz6HFfQVwCTxn1r52/aguCZwFZT3Ptkd/pTuI8lMOem36/wCfWtzwxHsPyke5rHQn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a4CnqPfNIR1MUnvmpVl/3vesyPUF7v8A/XqRdQHZj6U/UC6Zf9o/596Y030qubwf3s1E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SzZ/iFVLiTPQ5pst2PUenNVZrsHo3+f/AK9P1AWWX/Dmq00v+1/k0k1yPWqlxc/7X+ff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5qnPL6H6f/XonuvQ/wCfeqc9xno35+9Fxr1Ib1s9/wA6xtQk9x7/AFPvWhe3Po1Y2oT5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ozNRmPOWz6f596xL1s9z/wDXrSv5s9zWPdTep+n+fekMo3R9cn/PrXzN+2EGMq+YPcMe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J/n1r5u/bBjy6Ek+mT/CM0NjSPB51/z61HVmVSev4e9RUCa7jY6mQ/j/AEpI0z94fT3q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zAcOegz/AI0Bc9c/4/jQFP8AgfSlDHuD7Uc3mAuPTFFIGz2pwouBNbr6/wD6qtxD/wDX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UPpmncTXcVee2aUp6f5/GgL6k06gLCj8PbPepI/8+2ajHvinr7EexoYWNKw9jn3q+p/2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vV+Nv8A63vSb7oGu5LGx9vU4/xr3L9gWBn1oHYeF8tz/dye9eHRY/rX0J/wTnhEmrSb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Fwsfpd8N3zjaP84r0Gx6fyzXFeBbIwoCyAZHBP8AnvXYWUwx156E+/1psTRq2zY6n/8A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6j6//XrMil9z/jVy3uB6mlzeYmi9ET3qwj/U+p/+vVJZx2apI5c9d3tRzeYi6pqRZcep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H3/xp4cnoWo5vMC9HLnpn6//AF/epv8AOapRSe5/z61YEvoTTuBbT3P0JqdD6EGqPm+7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+9BNu5cU+tP+tVvO9zQJfdvSgH5lsP7GlaQ+p96gWXPQ5+v+NP3+/wBf/r0CZLHIfU/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TVZXHqPrUoegRMPrTt/49vrUXmj1pfMHr/8AXP1oAnDfjS7/AK1X833apN/1oAmRvrT6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6bqALI+oNGPb6H/PrTI3+tO3/WgBVHvUynHrUHmfWnq/qc0B8yXPoCaUmmhvb2o3D/ao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9B9Kbu9cn6+/vS7/AGPpQBIGz2P+fence/41ED6E0/f9aAJC3v8A5NLUefWl3H1NAEhH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G8e9ACg59fxpykn+IelM3il3e/8A9agBwb3/ABpQ2ex+vpUfmfU+/rR5n1oAlJ/+vRU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0ABb6/5/xoL/AFprnPT8M+tM3mgCZWz60O3pg1HSgZ7/AP16AHxsfU/jUgOah3Y9afE2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/OngZpqHPXH/AOunqfWgBdv1+v196Wl/75oP1PpQHqOD/X/PvTcj3+p/rSf5zRQA7cfT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bge2fSmt+dAPzCpKYBnqafQwFC56fjQaWOpNmf8APWgb8xiHNOHv/wDrpKKLiJP/ANdF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J9TQ33H6j6MU1Mn39akUfWi4P1FC+1N2n0p2/wCvpRv9jR6gIU96aV9/r70/fRj3+vv9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gj6elK3PSnA57fX60N9xEQz6f/Wz60/cfU0/HsKaY89x/hRcBUJPU5paF+oP17f/AK6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zPelVcd80786AKXqx3EpaUr75/pn3prcU/ViuDkn+Q/z701RnqfzpwOf8+tKBnuaXN5g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RnHY0nmf/W/+vTG2KQT1xQE/+vQrZ6f5zTsf/XpNhYY60BPf3p1FLTuCYAegpjE96fQR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FvWlV89M0sien+T9aag/vVPqKw5jn09Kjdc9/wDJ9alLfT/69RsfWn6sPQgdfcfjVC/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n1/P3rP1BqSYFNG56GrcR+v41WiGTVuMeg/z71TYW8yVKkDZ6Ae1Rp/9apUH4/XvS+Y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Iz/P/P1pcf8A1qKH5sGJt9B+frSEZ7D/AD604j1H0NGPrTuHqNCeuaePekpwHqG9CT70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8aTYfSn0UAl5jQh704oPb/PvS89qQ0CaGyH3/wAn/GoWz/jUzKe2T9aaU9vqaCm+w2On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uPSn7PXn0oC3dkLRbuvPeoZF/wAB7VbYAdPqCe/XrUEwyf0pt9xPzKVznB2jNfHX/BU7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bYtpID/CWkbqTX2VKwHXP+NfCX/BVG8ZiqyHgsEQ5+9n2+uaAb7nyX4RQ7V3DnhG+orz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t0WQHJMpQ/8ALXcP/ZTXpGiHbjA6EL/3yK8k/bZXzPs/kDLYVc+q5PT6EUMfzPDZJcfx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/wB78fSq5YnsfQ+31qRVLdeex96b9Q+ZPExPcfX1+tTwgnuD6/8A66qxj/ZHpzVqFh3x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6VKFx0P+frUcbj29Pzp+/wBh9f8APrTv3AngkI+85Pr/APXqfzM+lUxJ/dUnvmpYXz97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Oev+fxqeM56Z/wA+tVlcdm96lim/2qVhkjk/w06NyepY0Kc9M0jHH+f89aWncXqyXr97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jv7fjUHnHtj2zSmYn19c/wCfWmBMcD0HoTQWPqPT86gZif4m+g9aVZPc/U0Nhce+ex9/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3HvT92eufTntTce5P/16YDNxzyp9vx96XYT95T9fT606IDuM9h/+uphj1I/HpS9AIDGO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F1JMvp+Oe9QsT6/nR6oBx59fc01ZCO5/wAaazntz6//AK6iLN6MfX2o9QLLtnq31/H1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noT6A9/xpGOe34n+tAEP/AT6A//AF6VGPfn0z/Wld/Uk+9RM1MB749/rULH3akdz2Pu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Qfx7UA33EcZ7tTgn+23p9KjZs/5708E9jQ/Ng33ElBPQqarTEDqGH+f61aPPXB96jnjz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ZP3j/wDXp5Uf3j6c05Ewev8A9apd4P3gnrz/AJ70L1H6srOcdh9TUZYnowPb6U+4bPce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3HZP8RPv+PvQw9S3tSlfcY9/8aYzjuGPp7UN9w9WKV9we35+tMkHsPXr1NODA/y5psp9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RmfcelMLE9D9fxoLehHpSLz3o9Qv3HZJ7+1RyM3ZSfcU8vjtnsDUTsSfuMfQ0vUbQb2P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H/Cnomev0p4TPQVTYL1Igv1/z60u4+v5051x0b2qIn1+mfX/APXSC45m9gfrSeZTT+Ht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QrDi/oB7+9Hm/wCNJTJPw/z/AI0792Ow8nPU5+v+NRN16v6j3/GkLn0HoD6//rpQc0/V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7H/E1KXqHcfX/P8A9elWT1pNjJ1I9PY//XpzN/8AWqEyH0b/AD/jRvJ65+vrR8wYrE+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PfP4/1qPd6k/4UK+ehP496fqwLUX/AOqpfM9M/wCNVFfPr6k08Te9JgTvL7H3/wDr/WkE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bnufc+tPI+v+P/66L90DJgc9vz7VIsg7/n61X3emfxpCx7H/AOtQHzLizZ7g/Whph/hV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Ju9z/jmn6gWY7hf73sc0skwP3W//AFn1NUjnsPoT/U0JI3p9f8+9L5gWi+aA/pn/ABq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/X0//XT9APF/OY9//r/WnLubrn3/ABqSO0Pp/n3+tXbPSy3f6VwvzMv6RUitST/nirtt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z0gdxn1+v1rQTTQP4R+NFwb8zGTT8dV9qmisfb/9f1rUayHqaQWuOx9DmlfzE2UxbAdV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e1TzriqzS89T/hSYX7jvKH+e1NaL3P8An/GnRtn1P9Pr9al2f59aTFcpSQmonj9fp+NX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P8B70m+4N9yFQT/jUq59/anRx5PJ/wD11N5f0/z71KYFYg96FY9jUko9h/8ArqLP+fX8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Q1BLHn+dOZj600Nn/wCvQw+ZF5IHY07PuKJm+vuahZs9M++aq47izOex/wDr/jUTOT1+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J7GmNeo7r1pCfrTAT2/Og5PXn/6/vVJAiUSDsP8AP/16XOaiCnvTg/8Ak+9HqU/Mk3/7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9SKgaUevvz3+tQSXXpz2ot5iuXJJ8/xZ9P8A69U55/Q/jUZuCe/19qjlcmn8w+YNMT0/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CrCN6/T60wfqLn0/GhOtKUPqPxoUGj5hfuTog9PfmnhM/wCev1qOMnsPxPvU6H2/Gk3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nNPX3p+z3pNnv/n61AX7sRRnuf8AGlYe49vf60Z/3vb8f8aAAfX0/H60vUXzIpD64+tO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iz6+1Iq49T60vURbgjz0+p96tRJiqcE6jqR9T6mp1vF7sPbNIT8y0Jj/AHl/GlaT1b2q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ABPvUL6l6H6e5+vvSCxcnYHv9T/9eqE//wBemtfk91/+vTDNu75oC3dhj/GlEWeoH+NK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9foKYkIsP97/APX+NTxp6fn6f/rpFU9iP/r1MiH1pDbHRmnFietKI/f/AD9aTPp+JpjF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d/8AP/16QSDvj0P+felL59Paqb7/ACD5jiM9MetPjiB9PT601Wz0/WpFb6fX0NCYXGTW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z2APRc+hq+ZAeoJ7ZprY9KL+QNmLc2pU8A+/1+tQquev+c+9al7Hu6fjVFoG7KTQ35h6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gd6idivX/wDVmmibPXNDFfui2shPQ/nT2XPYH0qvDMO5z2FTCYd80xjJM0xm+v1p8jBu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35/x96AuRsx7UxnPt7e+ae9V5j6fhmn6sSHGb3oFx71SnlPqfT/9dQm6I/iPp/n60DNq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/Gr1reKf4h+PvXLf2g3ZjTk1Rh/y0P8AhVWA7i2lB7r68981bRvcev5+tcfpfiAj77n1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9egNO3cfqawb1/z/AProHP8An1pkUgPcHufrUufcelHKNDGT3FUL73we2frWg8g/xrO1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zKuc9rak56eoJ/xrnLrPeuj1iYetc7ccn9RVAVaKU0lWvMbFNJTyme9NNBYHmkoooARR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UAKaSlNJQA8v9aN/1pppKBpDyme9NNPph+poLEpSMninquP6mlNAEeP8KUr6mnr7/wCf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5/r9fek2A5SPenYU9Cf8APvRbw7vf0+td18Lv2f8AxH4rlVPCegXM5P8AGeBGvq0hqQOH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n7P/AIh8VyBfCPh+9uCcFnA4jVu+TX2X+zz/AMEtrW3KyfFe4W8Y/vDYIOICT0kcV9h/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QJ4Y8O6daoMfLGg+bjuxouM+Nv2e/wDglLD8kvxTubiY8Sy2Y4A9mbPc19ifDP4BaJ4c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CgeUNijLADu/1r0C00ZeNkRA6KPQ1o2+lheir/n3qWwsULTR1TiKIKOnH+PvV2CwC9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rjoPrUwtQPX8aVwt5lVIPQD/APXT/L9F/wA+9WRF7/WkEA9Palcr1IFj+vtUyoff/D/9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r704j60CsMMQP+f50eX705s9hntSqM9fr/8ArpMfoAjP+J/+vRtPf659fxp9BHr9fxpN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uf8A9dBUn1980vPv+PbPvS0X8yWu7EK+2e1BH1/wpQc96UIT/jTv5j+Q1c98+lOA9c/W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nfuhfMSl6+n+P40bfelC59T6/jVfMGxuP8/X3pyrnr+P/wBel259D6fWnBD6e9D9RDNp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WM+pPfn/ABqVR9af5fvSv5gRLF6mnbPr+PanhPU5pQP8P8mjmAYB7e/0zTgmffvTkj9B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Pv6fjSb7gRKp7qPqaXZ7VKYT2Htn/GlSE+/qfr/9em32Als4jnhf/wBddPoUfv7/AI1h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lcVXN5g/M3IV9GFSNz6/Wq0Un1+vrmpfOB7j1qubuNruSKP8Oe9TIB/n/Gqnm+g+tSJL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82XAB3NOK561DG2e/wCfrUwo5u4XEVce/vUir7fn3poGfX2P+NSqvr/n6mlzgIIvUj1H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fhQFPpn3pX8wEAopwU9/8/U0oX/63tQOw0IfQf5/xp6p7ZoqQL6D/wCvQ2HKMkyOg9/r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v4H3ppiz1NFxNeZFtJ7Zo8s/3fapAnv9KMD+mfU1V+4rFaYe3/66YqZ/z61ZaPPf3FRu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KSI2jB68+mf61GbYH+H6596mxmjH/wBeok33NVHuiH7KD1VcfypGtF7qPY1PSOue/t/k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FUUdD7VPHAD6+59ajEef7vpV2wtmbrWEo/zItS7MiGlB+xP1/rV2y8Ng8vGB3+taNnZg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dS3F8kY+8P8AGueeGj1ijaOIl0kUrq3jhHRB2Oe//wCuvEf2gFSRgYIUyDhGA7HsPxNe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Y47D0+v1rzf4jWIuB+8QMeqk14WYZXF/YPXwWPfWR4y0Tnqp9s9qPLburev/AOuusn0J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vp9a+LxWSdkfWYfMe8jmMHuCf6UMG9vb610Z0NP7gP1oOhRnrEnua855L3R3f2j5nMln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lDt3FdGfD8Z/5Zj6+v1ph8NIemR3/wAmpeTPsaLMO7MDd7UBs9Fz6Gt2Tw0P4WJqNfD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yZ9jVZiurMksff6+tNJ9T/8ArrXOgN3Yn0/+uaY+gN/n+tYSyd9maf2gu6MrBP8AF9aC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9j/n3NNbRn9P/wBdZPKZdilj13RnH/8AX7/U1GzGtCXRpOwHpz3qB9JmH8I9qX9my7Mb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rn6/41BJMPWrU2nyd43P+NVZLCU/wsP896P7Nl/Kx/XY9yvcPnpz/iapTH1/yavT2L/x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3f8AuH1/yatZdLsV9ciZ90/41lX8vqT75rRvIX7xv6c+/v71jX4f0b1rop4GXVGVTGR7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5rUrnB9fStvV9/PB/wDr1zd2rMfmX6e/1r6DLsG+x4ePxK7kKSEnn8PbNXYUz1B9fpUd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OHHQGv0HAQ7o+Fx0zE8VeEYtRXEsalh/qWI+4T6ZrF0r4fm24Llx23fwk13Sw56/h7/W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vM81S7nJp4ZKn5duOn41He+HGI/dg56iuv8AJH9D7GkNsp9Pf61ovUhvzOHh0aXH72Jv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PyxEj+Rru3sUP8IqJ9LRuqCrRMvU4K70CZx8iDPVcnv9at+HtMd+LhXB+6xPtXZHSk7I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4gHf/wDXVklOO3KLgDA6CocZPX2rSmhP933z6VTFs2eo9adwAWat98E9iPr615N8QfCF5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8DHBUf8ALBm7FR617LHH/n1qK+02OcYuIUkXrhuxouFzyW58Mf2rCGgVVmxmNj/EfQ/W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ajbSB1+XLfxjP94+texQeHIY/wDUQRqOuB2qC58IW8jbjbQ7v73c/wDAqA9TyaawuNNO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2T6+1T3Ng0oD2m3/AJ6DHcV6hdeE4Zxi6t4pF6YcdDUdp4GihGEMJH8IA+7mh+oX7nmt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u4Pc1G9zNaPtvEfyz93PpXpKfD62V9yQRhv4iB94n1/Go9b+HEN6uJ4ye6sD9w//AF6fz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xuEm0C6kU586ZOxJ/u4r1wBsDzWJOAHPvjvVDw94PSxGMlsfKhOPlxWpcQbRx9M+9O/Z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WX460q7ubZhpMxWQfvoz/e2+9a9uuTzz71fSPjnGOhz7/wCNMT8/meMaB4oe8Ux6iVEo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6e5qeOJrU8Btp+Ye2feuu8VfDaJ5vN0y3CufnmKjuPalfwo8i4lQ5x39f/r0vUb8zhfE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c+YP3i4/5agehrP8N+IBqylNQ8vzlG2RD1yO+T7139r4VuYiQQGXtnt+B9awPEnwsuUm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Au1Qf64E8lqdwINBknsiUuC7If8AVE/wk+h960rl2j+aJ2x/y19vrVxvCtw4HmwEnq3s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/LPbSlfu5Pce9DfcDI1NU1OMosvzEeZER1Vl9frT/hP40nsZBba4bgt/qrffnMWB1BPY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mTB7CwlmhJ2vtP8AqQfVa7fQPDsNwUluNPiEgGY5COVz70XEbd5MSDjnvWBcHn9a6HUI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0O7gU7g/NlvTCT0+pNQ+L/DMupQOlvM6PjfA4PKuvv7mrmhxc8j/AHSfet2KI9sfj70hO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voHa38XxyeYCYVd+kwJ7Z9R71ZTSW0aXfp0bGM8yDsob1+tepeN/hNp+sOr3YdZV/eRN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AYXXbcKzjHlMT/Fx1FAc3c891PR01VRJphUS/egYdQR2qro+pyXI8vWYCJATBID1J+te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Li2klKn5trHof/r1Br3wxEzh7FAsg+8R/y1yf4vrRfzD1R57i60R/linaBjktn7pan654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En+v4/5eAPVvavQrrwN9qi2apbZH3Sc9CO4NY/hX4e3enFkuJhLHkyWzH+AE9OfQUB6H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GVuwFlX9zNu7N64960vhJqWq6Pe+RdRtLaOpuVmOcLLu4A/3gPSr+qfC+4SZZdDPlPnN4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2Hhzw4IwDeQKZO5/uk+h9qBP1Ne8mJ6/h7mqsaEHj/P41auoj6Z7c96ZaRFj8x/z/wDX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FkuloG8p3T7sxH8APqfauN8U2kOvQh9NuZFlX9/BIhIzjtkepr1zWfDNvqEbR6jbxOh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a8jTwzqGi3Jje3nltj8sUmPu7j3I/u0AQ+HdYnul8vXQWfmJi3/AC3H0p9r52jy4jDm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71pat4ZmGX08cj5xtH3vxpbK0/tSMi4t7gMOGLAjDjvz6mnfzH6MzfE+lzTsJtAupI7h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F6lsvEz6tERfOVcfu548/dYdwfertjpk9mdlxAXX+Bh/CPc+9UvEXhuW0bzdKjVV63a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+4vVlfwz4ouNJkMepSzvETtglbJKE46Z9KTx1d6hpsguvDpeUAhrtCeCmPb1pfsQ1JMx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+vVvw/cS8w6zGXX7sO8feHowouHqz0X4bfEi28QW6vEyJNgLqEGebaT/65rZvZfXJ7H2+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emTmTTzOqkGNYyeItx/hX3rs7ksfX/P+NANhbSbehPr+f+NRXviBEO37Qm/qq55P4U+1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XB/G7wnqGzz/AAxdTiVCLh40/wCWyr1z9aQrlbXPHWpaLdbryeSW0YhBj/l3LHuf9mtr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SJndceaWH8efQ1yPhzXofEtuyavAIrheL2Buu4D7yD3NUdHu7jRn8rV/NMJP+jSE/dLH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nh74kz3g2ys4YfI/v+dVW+Lb6bcCLWZ5QrHdbsx6j/ZJ9K5nW7Oa3/eaGMsP3m3+/n0H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h/0qJY5l5jc4zAw9D6OaQz0bXviGbZN0cjOvVwp7N34qbQfiTFepmwud3dlJ+4fevL9E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n/nipk6Sg9sVHcWsuhymXRVZozzPFnjDdmoD1PUofjPbpMIr6ZoZDzGH/wCWmD2b3rrP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8ofUH3968C8VaSNbRZdIcrMPniKnv6N+Ndp8D/iHPeK1v4iWYXMY2Rs4P+lIuMlj/s02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HqPY1gyg55I9jW5qTZHX2rElQk/ezTv3B+Zv+EOfut9PY/WvVvht8QpdGbKHOR5fH8Oa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we/1rcm1Xyhyw6Ej/a//AF0JdwPoKz/aFJH75zn3Pc+tWP8AhohPUe5zXyRofxytLq4e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VZgQLjH9xjWnq/xJis8G+umQH5Q5JwpY9/rSA+r7T9oW3b77r7n1zVyP452b/wCtnX1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1v45Ei7ra7jlX725Tmk0/wCKltcNtivF3j5WQnlvw9qq76gfWJ+K2mz9NSi/wp0Pjixk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PP8AjXype/Eu3ssfbLjYDwr9gSf4mq9F46LANBeblP7xXU8MPrRoB9Sx+NLIdL9cepPT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KDUWVbOQPt5lb+6Sf615fpvjn7QcQ6oH9Ru/+v3q1Nf7x87EnuT3PuaT9BX8jP1C5K/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N+frVfVpM+/of8frTdEbB5z7U/UZ9I/s5alBDHiSWNe65/qa9btNWjH/AC8Q4/hOf5/W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jzbXLr+Nasfxk1D/AJZ6pIO4ye9MD60i1mI9J0PY80/+1EP3Xz3/ADr5QtvjvqCcf2iC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9RxhrhvqWP6mlcH6n1HJqa/38/1rL1HWCD8jkf5718+2H7Q12oHnOf7u7d1//VV4/tDS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1+v1osFz2N/ETg/LJntk9qeniHd99uf5143/AML1z963iJ6nPvUg+NyH7kK56j2NFgK/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gkDzPrv9a8kursIfmP1J/rXU/EDxW+qSFpSPRR/dFcNrEhPQ/TPfNHzA1LO7Dfc5PbHe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W4LEDgOT7mvmLw7IzHkfXP8AnvXsXw5+LP8AZaBZYwR6ntmn8wfmfSNndr2YH+pq8twD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rTv2gbP/AJbKB+HT8a2LL4/6Y/33A75J6k+9L5iuenhwehBqOWUD+If/AF64CL44aa5x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5H8UbCf/AFd5z0O49aYHTXGsLGcM3+felh1+A/euF9gT/WuPuvEkE/MV3AfXJHX3Oaqi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IP8AWh+oNHeS3yk8MD2B+v8AjXzf+0TdbrwgjI5PPqfevXoNWZTzOp9MnrXifx6vVnus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1ofqJ+pwcx9z9frUEjOf9U7jtx2qC+u9p9f8a3vCukm9TK49Gz2P1oD/ALeMJ7m7H3Lm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o1W/B5uSfeu6TwYp++Px+vvTJfA8Z6YPoSP60XE/U4htdvl/5bsfQntn2pG8WX69lb3P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Af8AH61A/gUH+FfU9ev/ANei4rnKt4zve8Sse4H+JqJ/HFz/AMtLX35PSujuvAR52gn3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7H7gkPY5NNsdzFfx1N/y0gX1ODVeT4ietlIfX3/GtC9+Hs//ACziJ78+v1rNn8BXY/5Y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9UV5viEne1kHc5z/AJ5qlN8R4R96KQ/5/rVm88DXJ/5dj7/WsjUPAd3/AM8T/s57E+9D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V+rlf6fjVK68XW79Lr6Z96zNS8GX0Z508t6H1rMuvDl2ODp/1NAGheeJ4e9x7Gs+48RW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sjUdAuF+/pswHUHn5q5LxbPLaqcrMhxxvzx9aTfmVbudle+IrfPF7APXcRz/APrr59/aq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WdHYfM+3+Hn196yfG3jq9BJh1O4A6bVPrXnOta3NcMTeXLuepLH1ob8yl6FORQen4VGY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5z3z70vnL/e9vxpNg15iqmPX0/yaeuaRWz0pfz+tJslrzHA57D6+tLj2FNHPWnYH90Uf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acv4H69qAaAaQP1Ltt7/AP6quIB3FULVs/4+lXEf6+9AMmdPfPcUwoe3NKX+tIWz60/m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PYf/AK6jz7n2qSEejD1/yaQGlZrxxj1JqyBVW1b/AHatA+p9xT5vMZOhI6EenPavpX/g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A8hA2O49TXzVE5P3Wb0P/wBevp//AIJs6nbR3UyzzxiXIniQ/wDLVMDkH2NFyrdz9KbC7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fQ471p2t/wD7f+TXA2vidCBumiz7n+dbGma8rYxPF7c96L+QWO6tbwnux/z61dim+p/G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jP4jr71ejv8A0Kt9CP8APNMlrzNmK69Wq5FcD+8awUuyf/11Ot/jq30/+uaObuQ/U3lu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LpT91lPr7H3rAW/z/wDXqaC89/p7U7+RNzeWcH7rVKlx6tWVDejuwqYXwP8AGv8A+ui/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W+lTQz57k+9Yy347yL+NSxagOz59aL90Hqza88eoNKLkf3vpWT/aGejA9+e31pwvSejf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16Ee/vUouM9/zrHius9T/wDXqzHdj+9/k0EmkJvc/jUoufessXh7H35pwvP7zUAzU+0+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MjvQerGplvff/P1oJNDzPdvxp/m/73tVFb0dyPqaeL1T0fP40AXklPr/AJ96kEvvWet4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vQV6s0VuB3al873NZwuR3ani59xQK5fEmehNPEo9aoJcj+8fepBcA9DRfuN+bNATj+8f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oJ7/AJ0faD70XEXRN/tfSpRID71nif3/ADqRbof3s/59aA+Zf3jvn8aQSerZqmLg+/8A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+ZfDg9APxpwl9SKoJc+/508XGejfWgku+Z9aN/saqrP6k07zPrQwLHmD3pC/19/c1AJP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PrQBIF+tOApgnHc//XpfOHvRcBxH+FAJ7U0yA9/rSeYO2KA9WSls+tAX0b/P1qPzfQj3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8icClY/3fxpgmHY/5NG8ev8An60fMQuT3+v/AOunw1EGz3b/AD61Ijf59aGN+ZODSh/W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/wA+tAfMnEuf65707zPrVbzR6/WpPN+n/wBf60AS7/Y0Zz2J7GovMFKH+tAn6ktOK5/n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M9aAGn/61Lk+ppC2e4ppk+nt70MCZHPapg/rz6VVST/J/wAaeJfc/jQU/Nkx59P/AK9M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6kd/r75oFYdn3+uaerZ61AX9zTt59qAZaDe4/GgN7iq3m+7Ueae+aAv5lgt+PY/Wgg9lB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noD/AJ96kEn+fegQ6n49Caj3+xp/m+pHvQP1GmgN6Zobnpj3z70zPtSv5iJNx9TS43f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+tPEnqKfoxsdRSb/AK/5/wAaN/1pfMQoz3xS7j6/nTN3pk9+fX3NNLZ7g+n1pgTeYPWmS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4FGc/wBfrSkMUE9qk/zmo/xNOJJ/vfX/AOvQ2FxxOf8APrSAelN+ufbP9akU/U9hmlcL9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T35+tJRT+YfMKUMe1JSMT7+lL1QWHBvQLQST1x6VHk+ppwY91x9e9K4/VisM1GaeX9qb1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+YX8xKa34f8A66k/3s+1MYZ/p9aLi5vMik+lZWpyYPc/571qzfn2rG1FueDn0NF+40+4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ue/+f/r1QtD6Eev0/H3q7Ex9c/0o+YL19SbZn+dPDfX0pqnPXP8A9elKn0+lO/djHeZ9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ocfWlGff0GfU0/Ulom3+xph5o+v1ooKv3QZ9PpSlj3P+frQq57n/AD70kg/u80CfmgDH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piA9zUlAJdxVoP400v7Gk3Z7t7mgY78TSsAf6+/40lFAxpT0P50pNLTJM+h9PrQA0nP+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PpzUgb3H+c1E3Jp2B+ZWufp7n61+e3/BT7xAJ76OKQAgNuUH+NoiDz9Oa/Qi9fHv6V+Z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nX0Vs7Q7yRqewZD97/eAov3Ezx61GD8p/wBrn1968I/az1sTXkKRzyfKjSTL23NJjv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LEYz/dJPYn3r5p/al1FTqpEQYEIIZye7g/1FFxnn7oD13HsDTd2OmfQc1EtwfU+n0pzSA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dNvuK3ctRNnpj6+mak3+pPvVWCX+7k+n1qUv7e9O3dg/+HLUUhPvVlD7D396o27/AO99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FYtkjsG/H396fF7Fv8fqapo5J6yn/PerEUp7k+n1NAmWd2PunFKknPJaocn1PrzUg9t34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5Pf/APXUp5659eao27nPJP8A9erqv/eIPv65p+iEGz/69DD1+n1pHkx0x9T2/wD103zc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f4VHuT2//XRG5/iAPbP1pxQH/lox7kEd6TaO2Pr7/wD16PkBLv8AQ/TNMLHvg9qN3pzQ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4ACe5ppmI/u+/v8AWlY49PYnvmo2bJ52+pp3Ak80nqB7mmO3t/n3pFI7sfxpxwf4gaLg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P8mmPx6+ufSmo5789qLgTDHt/n1NRTE/3jSkntt/GoZm/wD1etHqAxnPYk9/8mm7s/z+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gj/wBkn3NIBxHt+NGF7g/Wk3Y/gX3560xmPYE+lO4A8YPQn8acsZ/r9aaj/wB4e1OE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PrqKX3P0PrTy+ehPp/k1HLk9m+vvR6gkRF8+np+P1pj57j3GaGBzz9f8mjJ9aPUYzaT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2/yaeM+in60xm9CKAXqRMc/yqNlJ/vfWpD/+qms4HXP+f8aA+ZGwPp+dMcnufx9KlLg+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w9c/3v8APvQDfdkROOufTJ9f/r0gfHQ57k//AF6imn5++cdPz96asmemfcn/ABoBsmZy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9f8AGmFz6mjP+0fxoGOMxz94+v40/wC0++fWq0pP1/vf/XpMk9z+NMLliS6B7g/5/rTC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eoSPUf5NKreoPtSfqHN5jyTngj3/AP10oJ9RTXPuf8+9NBPfFMG/IlyT3oznrUe8+/40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GiQ/5zTdw9/T86RmJ64qIk9gx7fSi/kFyfr3z3pFHoAe/wCdQrIe5+makRh3z/8AXpML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eZ7Go2Gen/66YSfU+34+9O4r+RKzZ6M1GT6moyT3JpBIT/e//XTbGSlz60BiT+n51HnP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IR3OPT8aG+4E8SnualZ/f3qFZh/eBpxceh+v1pPzAd5vu1OWUdyfxqCR8dM/59TTA5Pd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3DsaYZD/AHCfeo0c9yfqaUvnsfr/AJ9aA+ZMrA9R/wDWpxYehqBHx3/Oh5CfX3NAfMe0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Eo7/AE//AF/WoQ3t/wDXpwGen457/j7079wOGh0U/wB2rlvp+3t+P+fWt/8AssdwKils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HMrmei46Zpxnx0x/hUr2/oPaq1xHj19PzptAiQXHt70puFPX8f8A69Zs1yV6c1WOqN6j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W8zTuJg3YehP1qlMefWohqYPU/5/+vUct4D0OaT9AfqWYJPb6VaSX1/D2z61lx3I/vfX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Y/mTzS57f5+tQkZ7e9J5me+ff/69PU47Gk/MlioCOv4U5pT6fWoy5NBz3Oal+bB+o2Q5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T8abn6e+e1K3cQ3y/emNx2B7VIZPYH3qGRyTzj3oYxkrZ/nTNnrTlz2qQKT2/wD10wId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z2Bqx5Z9aCh9Qar1EVVh9v8AP1pSPapyD/eqB2/+tTt5gRyNg/d9/wA6iluPUf8A66WZ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T6+n/wCunbuVfux012T0qBrk9h9aY7++ff0phPqfzqrDv5kguD2/WnCbPY/jUG7604H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vme1TI/t7/5NVXmI7n0/Gk+0H1JoG/Nmkpz1A9/egL/j+NV7e4z1/wD11YD56H6Un5k/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1YjH0/wAf/wBdVlYev1qZZPx7VL8xehYyaQkHt71GG9GoaT/a/Oh+YPzBjimmb6/596ZJ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7/5NK4XLBuQOv/680xrsHt71VeT3z3FRM5P3foaH6i+Zca8z059KDcE/xVTQn+gPrUqq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cyse9NLk9zQBnpT1X0//AF0ubzGIgJ7/AOfepUGOnP8An1oiT1qUJ7j2ouK//AJIc/4f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96jRMdCT9ff1p65z3/xofqO3cnH1NPDD+9+fvVfcfX6U9Ce5z6UN9xMnMmelNJ9//r0i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pSF8iN5D2NN88+jfWlkHv7VEzehP+FN+o7dyzHceuD3/AMmpfPz0xWcZT659P/rmnJMe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0PMz/jTgCf4j/n3qnHcH3qxHNnqT/n/GmkMkMWe5PfNNa0z0B9aljOepNWUAPp+NTcDB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myNj+ddNf26n+EfX0rn7+22njH1qmuwerK63OPX2z2NOF4e3P9KryA0i57AGn8wuWheH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/wCfrVSigPVlvzQf89KjlHt7UxQR3+ntT85/+vT+YXKdyn+J/wD11SuGx29607qMnv7V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tN/s/j9aZ5ntTqKuwXJIbth0JrV0/WCnUt/jWNUgbPQn/CnYZ19n4oXufb/9dXF8Uxn+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UXbf3qa8xpdztZPEyHo4P0NUrzXlP3f51y/2pj1ekN2394+/vTGX7/Ud/Rc/U1nStmhp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nuaaH6kZpKU0lWUvMkphp9MNAxKKKkoAjp3l+9OooAQpnvQUz3pxJ9TSUXKS7jDSVJRS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gGf8+tJgnpS4btmlcB1P3E9FzUcMUjnCIx7ADv8Ah716T8KP2Z/FXiuRRoXhnUmiJ8pp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pNgecjcxx5LH0967j4V/s3+KPF8gXwj4bvJFJ2vM4IVB/vkdq+2PgB/wS50+w2yfEe/m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t89i/PSvr34ffCTStGQLpOl20aAeXCAB8oHq1ID5B/Z3/wCCVNjaIknxOuhfTnE726/d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1x8OfgLoPh9FTQND0+BQNgCr1P8AtN9a7yx0dP4YwB91fatODTQOwPr70X8xmXp+goP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DTAP6Z7Zq7DagdMf4VLs96lyGl3K8VpjofpmpVj9RUoHvmnKueo/GlcBgX6H1oc/WpNn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uyvUjRc9j+NP8r0Pv+dG3HQH2P8A9anjPo3rzUc3kTYjKeuP/r0ojz90j60/Znr/APro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NHj0pFT3p+0t1HsaURn09qXN5g/Maoz2pdgPrTxGPTNOA9APei4fMh8v1OaBF9asBM9f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25ouFiuF//We9Oz659c+lSBCevP8AQ0jQnt9Pr/8Arp37gNUZ70GI1JGpqUR56j6UCK4j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f8an8r0x9aRoz2x6GnzdwfmyNUz0A9ad5X1/GnxR49DUpXP8yadyWiFYj/eNSCDPfPfN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f8k0ARGH+6R+NIqEdwfb0/H3qbGe/+TQY8/xN/n1oBruEcfq319qnRPeo40/Gp0U+hoE/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/APXoSLP+en/66kVfcfj3p3l56k0B6ktmnPH1+lbumwH29c+9ZWnQEnmuksIMDp7fnRcf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Fts9h71LEv8A9epUH/1qtPzHcrrbHPKg/wCf61ItuashfYU8J6/5/Gncl+ZAsJ/u/wCf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Fz0H/wCv/wCvThCT0P40ARhfc05ef4qf9nz2/wDr05IPak13AFTPr6CpBH70qIfWn7D2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lHl+9SlM9/8A6/1pdnsaXyC5GI/Ur6j2NO2e/wCNOP0oz7H8aGjS4hXPTFJt9/ekJb3/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6c+tJrzAQg9xUZH/ANap6Qpn1+tSD8yAA/4UjIe5P4+9T7KQj059Pxob7gQbDTGjPp7/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Pv2H+fej7Pn0PYfjUSZaXcp7DnkH1pywM3vV2PTyx+QH8fWr9nopP3lP49v/ANdYSNEz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49fWti0sViHIHv71YaFYx2qne3n93n0NS/Uq/cW8vwv3Dz0rGvbl36vn09s+tTTuW6nN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b7jt2Zn3MZ7/AI1xfjk84GT2+nNd/dwen+frXBeNovn5U/X3NYVoo6aBx1yhPXP+fU1F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Y+f6/wCNNC/jXi4ikuvqe3Qqd2UWiPcZ/wAaBET2HtVx0/8Are1MK+oP1968+UF2PQU+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CD3/AD/z3qcr6Z/Gjyz25pezXVFc76shMIPb6GmeT/8AXq15Jo8g/wD16TprrEOd/wAx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pt/9k1c8k9s0GH2/z9ah0l1iP2v98ptaD0/Oonth3FaHl+9MaDP9Kl0I9UH1h9ygbUdx9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59TWiLU9h/n60G39v/r0vq0ewe3fdmLPp2ein2qtJpnqB710ElmT2HtUTWGeq/XP+NNY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znpdLU9ET8ao3Ohq33cep46n/wCvXVNpxPao203/AGf8/Wq+qR7CeIfc4e78PeqD/D/9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8s19vevR7jS89FB7GqU2g7usI9ia2hgo9jGWJfVnkOt+E89Lcev+TXIavoRiPMK//WP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brEfx/xrD1j4cQ3P+ttx7HHrXqUMGux5+IxL6s8OS0x06ev/ANepBbn1zXptz8GBn9w2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/wXlH3JR6kgV7dKCR4dd36nnBRj/CR/jQFY9Qa9Bn+Dc38Eh9z/8AX96ib4TXI+6C3Y1u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+dRuD2yfX8a7ib4XXf8AzycevvVaT4XXh+4j/j3/AP11pbuZv1OPDt2I9qkTJ7g/X396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t2Y+/rUT+BrwHiwlHrT+YpGFsPrSEfX8a3T4LvP+fR/fPY1HL4Qu/wDn0lP+P1qk+4n6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f/8AXTDD9K2P+Eaul+9Zy/596G0Cb+K2lH1H9aYreZjbD/ez/dHp/wDroCE9a1JNEmHW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muOsT/j6+9AiltPrSgH1+mfX/wCvVprBj/yyb1+v40jae/8Azyb0zQBAiev+f/10pA7n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9/f6017Q9gfQn/GnfzCxCFB6kf405IR3VTT/ALI57fiacIG74+tDfcCF4h6Z9DUMtuX6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iff1pFU/xA+vPej5gUF070DfWrCQHv8AjVryj70ghJ7fjRzeYEBtwerUfZV9B61YMB9D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0792HqyA2ansPSmGxX+6ParPlN6N7e+aUxHuD7/8A66OYPmVlsUHRc+pNIdNTso/z71Z8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FO4FKTTFb7yKR3zTobVU+4igdsdqtMvvmmsfXH4/1ov5B8zO1aI4O3nv+NYBtyT8w98+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ax51VWPfufb6/Wn6ifmyXTINvT8a1I29MH+tU7Jc9Af8fxq4F9F96BgRnt9acsY9Pel2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0n0J/z70mHzHiMeg9B7ZoEYP+NM3n/HPfNOEh/z60X7sLitbr3A+v8A9eo2s0PUD1z/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K9IJD2P/wBei4PzENmtO8gCl8w9s+3/ANegtnpn60nIGVLlSemcd/rSWsRU9z3GatPH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GO3+f/r03IL+ZNG3qfYH0qC9sY58efHExH3SR0zSmY+v5017n6ev/wCuquKwwaVH2iiI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MVtEpPzOR/Eff61Mt2T0P41PE+ff3pfMPUzpvD8Mn34lPfn1ol8NwyKRLAjKRsdW6Mp9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/WnBfal6jOdsfAtnbEmytEXPG3HAz7Utx4LtpWDNboHH8Q74/wAa6Hb6fhR5XsaPmD8y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PaotRjx93/P/AOutBU9BUdxbBuoB/wA+tF+4rGfZKT1+v51ck09ZBh1DAjawPfNLFbbe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3H0PpRzeY7Hm978GI4LvztElaLP/AB9Iv8efWrnib4dw6nHtuV2t/rLdyOYXHofeu7aM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1E9sCeR/n3+tFyV5nnejeArqFNl7JvAyI2P8S+hqlN8Prq3lDabCrIeLgZxgey+9eoC1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1B6qv40/VjaPMvF3wyN/Hm0kEc4+e3YjvzwzfWqnh3wffzQ7NcjgLjNvKyjiQD1J9a9U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/XQbNf7o/wD1+tK/mK3dnkWneFbvSbjalpNJA3UjpGT6j/PvXfaNoUdudywRCQjDuFGV3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T95VPp/+umi2A6GncT8zK1EEdT+dZi5J5we5NbGsRHsPaskIc9KBG3orbR8v0rC+KXi+4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JIfu3TJ/ACf6Ct/QYtw5Ax298+tWPEHhi31OFo9Tt0dTzGT1gcg8r9KPmP5nkvjHSot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Lhf39sw/5aqOzH1U07wxr/8AbURj18x+coCXK4++emee5P1qXR/B+o6HcGMwM9uSZImG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N468BTL+/wDDFkfPX9/Iij/j698etAGBp+v3vhWfy9Ytp57ByEtbvdxZkn+NcdWPvVvx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LzMZFAn2oeJV9lHrW3HpP8AbdqBqmmys5A89G6wS46jPcGsHwTaXunztBren35iyXsJ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KLhp1NS21G38UWxEt0I5sAXMJ620g7qSehPtVDwR4pvtIkNv4lMhjzss7lifm3f3SR0a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lMugxzj/AJ6qnQAnnj/arR1bRU123BMZSQDeCBykg7bvc0+Z9xGJ4su9Q0mcTeGrm4eP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+77/AP6q9e8AeO4tbt1eMqsmNl9Hn/VPivKvDEEoJi1i1IZfkj3jqn+/XbfDzwYumu7W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Ik/umx/Bn1ov5hY66/kLe/b6U2ynK9SR/SmTg+v0zRAhb7oP1p37sfzGax4gABUS4Yj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ofG1/o9yRq1+8lsx8yNn/wCXdf8AZPtV74zeF9R2Cbw7Pc70/e3CIf8AWoD0xWNpF/be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/dS5xmOQL1U+5pNgbnjXxleRxCXwxdiQAef5a/8ALypPY+9WfCvxTbVoctm3lxieFjzG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63WjymLW0mlgJP2ac5IUv2zgUnjPQZdKf7R4XaZk4F/br0EeeSAPWjm8xtdzrdO+Ltxb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kR20/P76Rzx/nNX/ABZ8RLiy+a2LyIOLgDnPuMVxl1b2nii1/dTGK4H7+0KnmxlIP36z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/G6SBv8Aj0iaQ/64EcAsPUe5ouFvM9R0n4gfb4Q9hdckbvLJ5ib0Y5qv4P8Ai+stx5Ws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h+8ff615nemfw/cBtJaRrM/LcoekOT3+natvXdBt9YjEujuRPjzbZ1OPPOOjn60c3mDX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WHUe+ay9UOe3tn0rj/gd421C9hePxHZzRTRYg+fuue7GuqvZt/r75o5vMVl1RZ0ufZ2H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Gd/T5sn/AD3rHhZh93J9a5jxD4/NnP5eo2rKhH7qbn5j7j3obEdhpvxHhuCRbXQZgdjr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4kQQEC7u1jJ4Quep+teSeJbeazYz6Dvx/r71FP8ArAe6irk15D4gt/lmKSkZ97aT3+tH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+C8i4JH3gVbr9D71Y074hmYZt9TmBHYNyv1FeI+DvEVxasYfELkY/cWzH/lmf97/AGhT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Pp8zNEf9YB0I/wBr60c3mJo97j+I064/4mkgPb5uufr61oQfFe5i66jMcdcn+vvXhuqX5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6v8A663Oeki9j+NR+GfGMso8vWpZUnH7vL9Zj/8AWptisfQMPxcu5f8AV31we2QfWsrV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Lk8kt6+5968Dv/HuoaFcgytI9uTuTJyGHowr1Lwv4qt9ViEmlXHmIfvg9Y2HYj60c3mN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68+9d58KYD5ByQcnK+/41wV3JkH8vzr0f4ToWg+ZB2/EkU7+YrHSpB9RQ1tnoM1dSA9u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+tHN5hbuZzWf+zUb2n1Pp/8AXrUaEnt/9fNMe3+n49//ANdDfmFjJksgeoFQSWI7fjWu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hltf7o/Oi47GLLp6n+HPbn/PeqtxpefuqP8A69bz23sfrUM1t6D6/Wn6sLHM3OlY/wCW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D1QV1dzan0Pt7VQn08nsPbNJvuNepyd3pQ7xIfrWXe6OO6J9eP8APNdjd2Pquff/AOvW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TZXqzkdQ0pGH7y3Ru3I6/WvNPi98Mk1GI/2ZEizAELzxIPTn1r1vVlxnPPp71xviG8K5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xP8ACd5bSMJLOUEEpMCOmDXmmqblPOfavsr4zaHbXYLxQR+Zyjtj/WD/AGq+ePF/w/hn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r9PeplPuzaFLueX/AGhvSnCc9yPz71q6v4MuLY8K7joDj+dZjWDj70Ug+tJSCeHfREsF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o+vrWeIyD396mWQ9t341SfmYuk+pcL+gHrzQZfpVTzW9aDOf60W7CcX1LRl9/wAacJM1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0dyff3ptdyf+3madu/8A+v0NW45fXJ/pmsyGc+tTi6PY5perH6svmbPY+1N833aqgvPd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f6mhvuNl1JM/59alifHT/wDXWctyezCpUuz7/wCNBDv3NeGf29x9asLc59f/ANfvWMmo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SOj/AI+9Fg9TejvlH3yf8a3fh38VrjwvdLPos06SL0IPDqD0dP8Aargjq3qzH69qrz6g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AF6G+5qovsfov8Df20NO8Sqi61frbzkAyqg4hc/3iT/FXvOi38lwoNhqcrqfnRgeoNfk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cobSecDIeRFP+swe9fpb+xj4jvL8It5Dc+WcOPN9cfwk+tFwaZ7XY3N+OI9UmA6hSM/r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xeYHp0/nXotj4EtSBm1wcbz7Ej1q7/wgFmetsD3zmmyWeZR+KtXX7muyH/gP9fercHjv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mu/Pw7tT922FNf4Y2j/dgAP9frSIfmcfB8RdWX/lrG3cg96tRfFPVB/rILc/59a6ZPhZ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0kvwfgb7m76+lO/cn1ZiQ/GW7X/XWCE9/f8AGrEfxtlP/MGDe9aY+CoP+qd/UZ70w/A9+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61V/Il+pDF8aR/y20l89+KlT4ww/x2bD1z2//XTJ/g1Mv3J8/U1GPg9dt9yRD7H/ABob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yP8ArY5h7j+H/wDXVxPi7pR+/dPn/PWufl+DuoL9wI3pgdM+uag/4VJqbdbZCPUr1/HN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WdIPXUXHb6H3q5F8S9Lf7mrr9T3rgJfg/fj79vE3fp/M1Xk+GF6vXTSfoP5mi/kJo9MT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UPv/APXqxF45sD01OM+vt9frXk8nw8vl/wCYRcn8+9H/AAguoJydKvPwJ6n1xRcGu57F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6hbnscsO9Wk1yM9Lu2PYHcOv1rxUaDfx9dP1AduAeT9aDZ3w6W+qA9sZ+Umm2D8z23+1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WpF1A/xNF+JH614cr6on+qn1MH3JqKS/1RT8+rajn/0E0BY98i1I9mQ/j0qYaie6/r/W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f+q1m7I7bgeKvxfEPWkHz6tu9yP50MXyPdBqR75PrStqh9T65rwyP4m6wp41Fm7H3q1F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PfPr/wDrpeo7HtSarnq//wBepo9TB/jz6V4zH8Z75B+9tFc9c+pp0PxwvM/NYx4/iPrT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ju59frTm1IHv9Of89a8gt/jpIP8AX6cp7n/6/wBatxfHRG/1mjMfcZ6/WgGvM9SbVfRx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rZ968xT402jf6zTrhfr3qSD4x2Df8sbgdsc8UBc9RXVM/wAY+uetPGoZ7A+nNeb23xc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93d3q9afFPSz97UCPr2/Ggk7z7X7j8TT0vPf681xa/EnTiMrqS+3/wBenQ+PbOT/AFeo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sZ2o1D3+nPSnLf57j6/59a5SLxTA3TUYh2//AFmp4fEUOedSsz2HzDmi4/RnUfbf85o+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ajPS5gP4086wv/PWM9uooJfmbi3Z7sfxp323/Oa5860P76n0wR/OpU1YH7zZNAG39t9/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6xf7TH8JJ9TSf2qPf8AGgaNs3fuP8c+/vR9r9zWIdXHqfSkGrerj/Ci4NdzoBeZ7+/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+e9YEeq5/jPr9amXUs/xih+o3/wxt/a/f3PvSi99Me1Yn9of9NFp6X/+2P8A9dK3mTc2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aPtPvWSl9n+L8akW9z1Y+oo+ZTNT7R/vU8XOe5NZYv8A/aJ9TTvtg/vUX8hN92ayT/7V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vs/x+wqUXnq1F+4X8jTW79Cf8aDdex/z/jWb9r/2v8/Wni89xRfzC/kXvtGeuT60v2n2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f3vrQLz3P1ov2HYv/aPqff8A+vSrdZ6/rWcLwf3vp/n3pwu8/wAX1ouHqjTW4Hfn8aDc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lF1nv/n60erA0Fn9SPrT/OBrPWfPUn8ad9pPrTfqJmgGz/8AXoxnt781Ujux3Ye1P+1e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Wdx9TSh/c+/+feq32nPf6fWnCX3P+FHoJ+pZEmf4j+NHmf7Xv/8Arqv9o+lJ9o9P1p+o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Hp9fpmqfn56kUon+v1/xouBb3+xpVl9c1X8/Pv8A/XpPNPbP400xvzLZm9qb5/tVfzj7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/XQ33AsGbPb/ACaTzPr9ah8w98UFyfSi4W7lgS56Cl8z2FV959BQZCf8aA+ZY80etKbg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7UGX3FL1EWTNnoc9uakEntVMSntj6+lSCcn19aPVj9SyJfr+NKJvUH8e9VvN92o80/3m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men/AOugnNVlkz6n60/zT7/WlcLdyQv7e1Ksvt9f/r1AZT2APr+NKrnuM/59ad+7E0SP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eml/cf8A6/8AGmhvXdRcdiVnz0PvTd5PfPrnt+NNH+9+f9aUn0xSfkwt3YyU56Vjaz6g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P/11i6w2ab9Q+ZFYy5Pc9ya0osn+tZtivp9T7H3rThpeof8AbxYRfx7fT6/Wn1ErUuT6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aax9s/Wl3UFvx/z3ph6jc56il3+mfekZs9z+NJn/AOvTuDQ4Se2frTt2ajoz70DXqS/5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fU0Bj6n/ABoAeaBz3z/Wk3Clz6GhvuL5kgOe4oLZ7iovM+tG/wCtFwsSZ9abI31P/wBe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1MYnsTTCw0nP8ue3WmFz/d/GnSf8B/z61GT7f5+tD8xtkN+flJ59SfT8a/LT9tzXE1Hx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MTzK6Dbn8CTX6e+L9QFtayvkDajTxk9nVD1P1r8lfjpq73+sTsygctbnnqxbOSP9rNDA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+LnsR618m/Hi+N7q1wzu2ATax4H8IPf8RX1hIuASMcAkn8D0NfI3xHuPMvrkyOOXOT6M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P1OUcEHjcfX3pPO/vD2/yalnk3fyz/8AXqDP+zn3qn5jJ7acejH/ABNXY2B9PfNZ0Wc/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42PqD7j+tCYmWCx7GnrIT6+/tmoiT3+v0qWNfUH/ABo9RerJYpPXJqzE/t7/AI1VVD6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x0J9DSv/AHguWS/40+OXPr7E1WEufX/HNTQj057/AOTTv2BvzLKsexH+H40/zj2yfrUI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23e//wCuh+ZI8TE9s/j0+tSQHP8A6EKroPb3Gff/ABqcMfX6fj60xsth898/0NRu3rj2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cnsB3J9c/wCNJruD9SQyf7J9DQZj/dUjqM+tRKeckMfTP+e9K5z0+p/+vTfqIe1z6003G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VEW9M+n+TTXYn39M9qAHm59Cfr9aUXJ7kn3qA+4B/wA/1o3f7Psf8+9ILkzy56D8TSBv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+HP409Dn7ufTnt+NDAm8wH1H19femOM+v19KRiR1BoDf7Q9/x96d+4eox19B+J/z3prs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9j6k5qBpQe3t/wDr+tDASU/7IP8AFn0zTFl9d59ac/PR5fTp0P1qPB7Ox+tHzD1ZPkHo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G+tOQnuB9f8APrTWBPv2z/jQHzDf/tE0u/P9715qLGP8fegN/tH0zR6jCQn3+vp/+um/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17/WoiSeu3/69ACyYPb8+9MLH0P1PvQ7fh2+tM80Hrk+9AXEL/X8f8ahlk9Off3p7Nns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pnpn8aAuCv7/AEzSTn2/+vxSbTTZAePy5+lNsdyCSIt0I69+/wBTSYI6/n6f/rqUt68/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h/P+tIV/MC/uPek3k+npn3qushJ5x6/n71KreuPagrm7jy/qB68mms2f8aaT9f8ACj9a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Ie/1Gfejzc/z+n40FCe49qVUH17GkAu//a/Wl3/7QqN+OmD/AJ700E9xT+YyYSe+fT60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9f/AK9LvJ7/AOfekD8yVW9T9KDhu30/z71FuPqaQOe5Pt702+4ExXPT6nNRMx7f5/GnB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0+lD8wfmAuPVh6fnUySZ9D/X8aqkfQ+9OST/AD60AW3YHoM9xTR74/z6mo1cn1//AF1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IH5jmOen0P8A9emZJ/iFI7n+I/j/APXqPzx6mnfuBYVj/eH4/wCNO8wnsffmq4uD/eb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ov3D5kzyE9c0iS+uT/T/APXUIkz0yf6VIi/3h9KQFhWz2b8f8afuPp9RUSyD1PpzQ8vp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+/PZR+P8zSFs9Qx9/wD69Qeb9T9aPPPZ/wDP/wBei4P1Hl+eN3t/9ehbj2z657fWmGQH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R/n/ABouBdnkHc/Ss66uMd6ilvj/AM9HPpmqdxeZ6k+pzXEYks14PX8ao3l6D0LVDcXI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qnPN7/Wl6odhl3c56f5+tUpZTng06aTPc1C3Pr+NK/cBDcHt+dNNw39//PvTHOP5Uym1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yfX3qWPUSP4z/h+NUZGP9OaaXJ71L8ybGza3pbqwNX0bP+elYNi//wBf8a2LOXPX8aA+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Fvelds96jbn1oYrimU+vt9aY7/j6U11z7/0pPx/z9aTXcAZmPQikIzRUmP8AClbuHzIg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3+mfekx7UeaBRfzH6Euw/wARU9v8/Wm7PQ+/0oEwPp7++fehj6GmJ+YyRPf35qlctz1q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41nXU3PJH/16qwyKeXP9aqSPn3+vvT5XJ7n3/wD11CT/AI016h6sYaY7Z/z3p5OajNMA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5+tJRQCXcJWJ7n/PrRRRmh+omyeMn1NTiRvX86rx1Oq5/wA+tJsPmSiVvXP1p6XJ7k01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v0zUt9wJxdnsfpmg3OerVAozT9o9KQm+4PKT0/8A10wknvTtg9KNg9KLgMpcH0NO2D0p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DHb/AOuaejE0NGT/AF96ckXtSv5ifmySOpYx60xE9/qfSpkU/wCP+fel8xXHxr9PY+v1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fU1NEc9fwNITfcOff/PrT8+xpT7ZNRlie5oC45B/9b/PvUkZ9l/z60wc9Kd+v17n3o+Z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SNJ9T9fWog2fT6mkyaV+4Cu2femFc/56/WnLntn3qTBPaquNMqtF6/5/GmZ9x6VakTP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Wi4PzEVj2p6XDDp/+r/9dQHI/lSeZ7tRcL9y9HqJ7n/6+fWrEepf7Q/OsYsT3NKJDVer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9PxqhfHd0Ht+dRCc9qV5s9Meg+v/wBelfuwfmZ8ikHn603Ppz/9erUsJbtn0pY7DJ4V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VVc/1NPEJ9Cf8a0bfRXboh/z61ej8NMfvb/8/wCNO4GGI/X6fjTwn19s+tal3pXl/wAv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KdwKsyZ/l+dZl9GR/nvWzIAazdRHp+H1NP1GZLA55qMk+pqabOec/wD16jKZ71qmA3J9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YfSn0ykvMXJPUmkoooGFFFFMAopcn1NNMnu1NLuUl3GmkpSxPc0En1NVcofTDQWJ7mgE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KUk+pp9N25702wEyfU0oJ75oUZp1K/kWl3CigjPQ0pU9xS9RgAT0pQhPb6e9S2tpLKwE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pJ9BXrfwd/Y58X+LnX7HoF9aQH5pLq5BAC/7DH1qQPH47eRz+7jYn7qgfxH2HvXq3wh/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0zw/cxQE5M0+RuU/3cjvX3B+zv8A8ExNA0XbJ4si/tO44mD3OCsbDH3VNfVHg/4VaZpa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LEqKAIwOwHtTuHqz5K/Z6/4JqaHpqI/i3SxfXIxNIZOhJ7EH0NfVXg74Q2OmIq6dp1nA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j8q7ix0hFGEQAdAAK0bewUdE981Nw+ZiWnh0L/Ap7fNWhBpQHVR9PStVLYDoPeneV9P8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G32+v41aij/z6ZpdvuP8acv+zz/U/wD16l+ZQ4LnvSmPPfP1pxGetA/+tSD5jFj9qeB6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en4z0/E+lFwsRf5/yacF9cn+maXH+0f8CaUD/PrUtj+Y0oD1X6f596UJ6bqWnr7DP+e5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+f8AnvQBUhXPU0xh9f8AGhvuAoU+ho2Hv+dKikdfwp1IBpH/ANfPr70Bf9n3z70Zz0Ptz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HAegWl2++fr/AI0ik+g96eoJ757UXB+o3b+NBT6/4VJ5fvQU980fMCIrjopNOU+oPrz2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pRF7mncBoz7/AF/+vSqM+lOK+/8A9c03af6VXzD1JAM9xTin+NCe+acBnrn0o+Ymxgj9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H+f/ANdKFz6enP8AjTuDIShHQH2Prn1pyg9z7896k2GnbP8A9dTfuHqMU56/j7VKAT0p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k9/8mjm7gPRvx9f/ANdTRjNRIpPXFWLdfb/P/wBenfzCxp6RDnt7V0VvBxxWNoqZPH+c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P9aL+YmNSI/5/wAfepo0+pqRV9PxNPCe9O4PyG7PpTvpn2/z708x56ml8k96L+Yhg/Op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SKme4P+e9O/cG/IVPoPrShc9qXGehzTx/8Ar/8A10XH8hmD/ntSVJiijm8xWI6UAnt+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nRtPof72frRzeZZHR/kVL5WaaYfqfr2p8w16kf1/z9frS7af5B9TSiP2+tDY0/IYoPcE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3FPKe/8A9eo5u7C3dlcp7ikEee31P/16naPJ65/pT4oC38JNTfsCXmQLEewyO5Pb8ang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61dttNLdVariQCPsM9j/n1qHIr1ZDb6eF+/n1HtSzXgj6Fvaie8z0ye2frVGbLdyfX2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c3xfpJ9Krld3X8z3qQQf/r/xoK+mKzGQmL0ANKkeKc3v9KjM3sPxqZM0gQXvT9Pxrz/x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29mz39/pXB+Nm3Nxn0rGfmzqpM5Wcf5/xqPn1H+NTTcn9P8AP1qI151WH+Z6lOQg+tK0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xmuWVI6o1PMj2GlEftTwpPal2f59f/11Lpdyva+YwL7D396TZ704j/Cip9iHtfMaUz3p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cUlDo9w9r5jfL9/8+9Aj9MU/YfSnpFn1/wATUukJzXUiCe/+TSFPqfSp2iPoPr9fWmMu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3Yj2e9NI9h/n/ABqSiqVPuNy7siKg9qa0APb3+n41Z8v3ppFV7Ml1CmbYen/1qie2Hp/9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wPpmt4U+5jUmuhnyW/rVd7NSfuj0HtWnJBn39aiNv/n/AD613U/U4qrKH2BT1UE/57+9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NbNaXk0piB/mP8A9ddsTimjEk0lT/D/APWpq6SD/wDX962JIh6Zpoj9AfStk+5zSRmH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f2Gh6Rg1r+V/s0ohz1FWQ12Zjrow/uJ7ZpH0FD1hhPuRW15FHle/+feruTY56TwxGf8A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vUY8Kp3hQ/Xvmul8nPvSeRTuJx8znG8Jwn/AJdY/rUMvg23b71pCfwrqDAfWk+zE/3f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OSbwHat/y7RD1/8ArfWoJ/htZN/y6J9fWu1Nr6hPf3/Gm/ZfYU7hynCSfDKz7Wqfl3+t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tV9Mketeg/ZfVR/n1pr2gPYU2+4mvM87b4V27f8ALEH16daik+EFq3WIj0969IFkP7n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EHqgp38xOPdnlNx8FYD/AKtiPT2zVST4J/3JmHqT/FXsDWIPVRUb6aD0Qf40rhyHjE3w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nt9arn4TzD+8fT/9de0Po69o/r75pv8AZKd4x7Z/rTb7hynjR+E9yw/dqw9OOtRt8J7w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10hf7g/xpw0pe4X2oC3c8P8A+FXX/wDzyB7/AJ+tRSfDO+H3rcD09q91OkjsBTW0RW+8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fuwcTwd/h3qA6WYYdBioZPBF6PvWMnvx/nrXvw0ZB/AtNbRkb70a/XH9aLk2Pn2TwfeD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rTJfCtyvWznPrgV9Anw9H/wA8UP1HXPrUb+GYj1gi/IcfjT+YWPnmTw5cnpZzenINQTeH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+tfRJ8KQ/wANsnvVebwdA33rSM+pPf8AGn6MbR863WkTDOYH9zj+dY8uiyM3zxuOxJHX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q3WyhI+n9azLj4U2Tn5LXb3P40X8xWPBrfSWTrv/AMKsCzPbJ7DNe4H4R2Z62/4//XqM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f8AH8abfcLHi32Bv7ufemNpzen517ZL8HbZh+63L/dPp9aqt8FYc8yP6Z/xpP1A8bOn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6x9/8+text8GYgPkmJ7/AP66gb4Pjtgn1PY0ubzEeRGyk7xv+NAsmH8J/Hv+NesTfByQ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aX4O3P8ACQf8+tF+4Hl5tX/uE+9KsDDqp9vevR5fg/d9kX/H/wDXUZ+El33iz34NHzA8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/jUbQM38LHvx3+tehP8LLvPEJPue1QyfC+8XpAx/xo+YHn725H8Lehz2/GoJYG7Bj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dfxWA9M8/rVd/AFz3spPQ4H9aGM4JYmzyp/HvVy1Q+n0rq38AT97N/Q5pn/CFTjrZzfl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5/uk+nvSiQ/xD/6+a338KOPv20+e3uf/AK9RnwpIDzE/49vrTfmBkrz0+n1pfrWr/wAI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/T8aRvD8g/wCWbDvQ5AZYb/6+aC2fT0NaDaI/8RHtnv8A/rqJ9JK9T7Ln/GhAU9g7/h+P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9mn0HvSrYnP3hTuDKxU+n096D/8AXq5/Zr+h/wA+9RvYMO3t9KV+4FUv9aN/1qYWT/3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2/ut+P8AWi4Fff8AWmtnuSfrVpbF+4/+vQ1iT2NF+4FI5z1+lIST6+vParL2J/uE/wBK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LgUb4ZH+eKzfsgJ4B/xrUvFI7ZqraR5bkU7k28y/otttHA+tanl+h9hntUVhAT0A9BVx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tqG++it/ECf4T9ai/soHqqmtERZ6j6E0CP0xQFjMXRYx9yKMeuP8aVtHhYfPaQsezEcj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GT1FA7eZjyeH4m4e3Ujowbvn1qGDwpBGf9FtolHdR7+tbpX/AANHl/7JoEYknhC2Ygm2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+9XYtPCdF9vpV7ZilKk+v1+tAjJvIznpmpLGH+8MfXtV17Pd1A+tC2uOm78e3/66AuJJ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U575rio/hTa2k5fRiIlJ3yxKOAT6fU13IU+n0NJ9nz2z/nv9afzH6s5DV/AcF6m27gU/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mksfBPkpsmfzlx5D7/41I7/Wuu+zjsP/ANfvSiHP8voaQfM8v0z4QTadcmTRbpRCxzJb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1Z8b/ChdSTNqqJcD57WXPQ/7WK9G+zjuB/hTTaDPygfX1oHY870v4fzyxbNehhk48uQn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T+HeqaZcusjRSWJw+mt/FGxHO8fX3r1IWY7Ln3PrSi1A7e/0NAW7mXpmlJFkpEoJ++f7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PH0/GtQQemfSq13asx4GaAt5kFqhPY+vNYnj/wADJq68MUlX57dv+ensx966S1gI7H8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1P1/z70A2eWeGobuBjDq0MhAGULdGz2De1UdS8OT6RMJNHgdoW+W5jH8GfYetesT6NHI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9s/40kuiRuMSRIynhgR/OgVzzfWtHGpxBreEiYDNt2yW7NmqXhyf7QGi1a1fcP3eH/j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KH9zGqjoB6fjSr4QtCd32WHf08zHJ/Ghgzy2LT59Il/c7jAT/F/Bn1qXxLozXo36YWW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/7Rr0688I28wIurdZAeGDd/rVe18EQxDCrkdR/sj2obC5514akj1iJovEFonmr+5lDf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dR8K/B82jeYovnlhYme3Vv8AlkWrdh8B2ivvitmR/vMy4/en/aFa0FiE+5/n60XBsilG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evX/AIU6eBaqSOvJ/wD115JOdvTB9fb8a9s+FcB+yIW7j8qdxXNuO1J6AfjUotB3U/Wr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f5NF/MDOaz9aY9n7E9/8mtJrc91pptz3ov5gZTWX1qJ7Q/3fateS2J/hz3/yaje0buP8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lr6g+tV5bT0HvW5LZE9QP8M1GdP9Rnv9aTfcZgSWWf4c/wCfWq9xYD09xXRPp/oP/rZ9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6H0pFW7nI32nE/dVjWRfaUecr7/T613k2kk9Mnv+NUL3Rs9Uz3oLR5dr2jnB2gnv+Nee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Ynz157/j7173qHh7f9xB6fn61y3iDwKZelt7nPr9Pehlo+SvH1pKAwdHHG0Z9a8V15cu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+2PG/wAGxdKRHCi9mYDpn3r5/wDib+zbqVruawtLi4GfNULjJ9g2aynHzOyjNdTw+aBT9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AF6z7vw9A+d0EfPNdHq/hu5tGxeaZfwn/loJgRg1Ta3/ALpJ9R6fX61hK/Q9SnFHLXPg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6/WqUvw/z9yX888fWu3+znsDUsdrnqh/GsnVZ0/VI9UjzqfwLOP9WFYevrVK48I3Y+7a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J7Mf3R+PvTo7BT1QE+v+NH1nuU8rT2R5DJodwv8ArbaQeuajNi69Y2/z617FJoUT/fhQ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8IlA3W1h9SQPWq+t9zOWS+R5TDbN3jf/ABqXycdj75r1H/hCbX/n3J9Pr/8AXoXwDbN/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675mf9ivszy7yyelHl56A16iPhvaZyloB6//AKqlj+HcHexX0BP+e9DxvmJ5I/5TyoD0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lPhvbH79hEf896mj+FNiTk2Sjvj39/rSeNRSyN9jyFFJ676mWAt0Vv8A6/0r2S3+F1kf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61p2fw1sB9zTkPcH+6fqaj675m0chfVHhkOiXcxxa2Vw5/hwDzn6Vu6P8HNbvCBFp8oz0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zw/4OjXAjtbcY/wBXgD+degeD/CYLDESFui/7X1oWK/zHUym268zmv2aP2DPtZEvieN5p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/TQGv0F+A/wBt9DjRp4YFkACoFHA2juPeub/AGb9A8iJS1uAcZ3EdGOP517tpKE/efPc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xMVSS6Gtp8WAOc/w1oIn+fWqtrF6VcRTXRzeZ5rRIkQ7CrEcAP8ACP8ACoolJ75/+vVm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rzHpFjoAanSMeg//AF1GD7VLH707mbJUhH+e1TJCP7o/xpiVOhzSIfmxPsSt/CD6596k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6VIHz2NO47ER08dlPvR/Zyn+9Vpcn7w/H0pyijm8xfIqLp691H1NSx6Wh+9HGfqBVhRmp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37sRWXSY+8UR/Ch9FRusUPr0FXFHofzqXbnrk/XtRcdvMym8OxnrDCfcikHhaA/etYj3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wBmngegochfMwX8E2b/esofyHH1+tM/4V/p7ff0q2Prj/GuiAzTgPY+oNHqJ+py8nwx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8qjb4S6S3XTIT6kgcfjXXKM9RTtg9KLgcRdfB7TH/wBXYQj1wBz9frUI+DGlfxWSE9s9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WEdwfr/9ej1QHnk/wO0p+lqB36darz/ADTX+6HX1x2+hr04WwPUfXPvUiW4/uj/CjQDy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qv5AO2e31NQP+zOD/wAe+qyj8a9mFqO6g04W6/3Vp3F8jxJv2b7hemqqewz3zTD+z9ef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9a9wNsp6gUGyB/hH/wCulcZ4Tcfs/ah1glgP1HT61Vl+BWoL/rFgJ6H8fWvfzYA9VNNO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+4HgK/A7Uh0iyOoGTyahm+El+n+sgux3+Rjx9cV9C/YP/re1NfS1PVc/1ouB85SfDi/H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POfxpP8AhBNWXpaX475BPX6+9fRR0Zf+ea+lIdGB/gT8qLgfOjaHrCffXVR2HJ4/H3pu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vzZ/ma+i28Pxn70ER+o/z1pD4Ytz97ToD3JxVN9wufOrX+rJ1u7sehIPP4+9SW3iLWY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m7/h719DN4RtG+9plufw9feq8ngWyP8AzC4fy9fep5hW7ng//CbauPvXNye5AzUq/EHV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g8//AK69tk+HVgf+YZF6HP8AnvULfDTTz10m1I78Uc3cLHjo+JmojpLAfUf/AK6lHxcvR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qfWvU5vg7pMn39LHrkd6qT/AnSW+7bsPTr396bfmJHnlv8Yrhf8AW6apPbn/AD1q7B8Y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jv8AjW/q37PdsedMu5UP8APrXPnwA1m+zVElH8CP2z9aTY7F2H4oxn/XWsid+vT65q3b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Pr1z71LYfCKC4GRdOp6j8asf8KJU/cvXP4daPkMgHxStj1Rvr/dqaL4mWn8Vwy/73ekf4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r0/nUD/A1/wCCUexP+e9N26isaUPxFsX6Xz+/Hr71Onjuy7agD/jWD/wpa8TpMhH8GO2a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RvUj/Glf+8M6xfGlp2v0P+e9TR+LoW+5dx49ff61w7/Ce9B4Eg9SD0+vNV5/hnqC/dS7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1PRR4ki7XkHtz1qSPxCjdJ4fxNeXv4I1eL7lvf4HoeufrTP7A1xf9Wt+vruX+vvQ/MX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5ap789KVNVU9HB9Oen415CLTXIv9a2oH6L/M1Imp6ovWe7U9yc96GxNeR65/aOejken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8zfQ15H/AMJZqqf8vsp/3lNA8b6mOWupGPQ4U/19al+aC3dHsS6iD0b8+1SJf+pPt/8A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ivVyfcj+dTL8Wb9fvBG+tNjsetf2j6OKVNSB/wCWgPb/AD9a8nX4u3R/1iRDsTnpU0fx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kqaLCt5nqy6iO7D/AD/jTvt2ejivLoPi5/fsJG7dRxVqL4wwf8tbCT/a56UIPmelJef7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5g+MFiT++3Rj39ferkfxW00/8vzH+lIH6ncteE96aLz3J9efX1rj4fiXpb/d1Ij1z/U1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Aff1+tUF+8jsBe+pPpmlF/6t+J/z3rkk8eWDfc1GM/Wp4fFtq/8Aq9QgPoGPr65pfMHf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8XY9vrXPR69Ef+Xy3PvuHBPqfepU1de08B+jfzpiv5m8L30al+3j1rBOq5/iH1z1pv8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z60mP1N43oP+J9act39fTntWANVGeWz68/1qQann+If59aGJm6LoH+vtSm4+lYg1T1OP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il6hzeZsC49/rmka49Tmsn+0Qf46X+0Af4h/hn/GqC/c1Bc/j/8AXp4uf9ofjWUt8P7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6Gk/QDVF5/tUC5z0NZYu89GJpyXfv9c1LH8zUW5Pcn3/z708zk/xE+lZq3nqw/wA+tPF5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uhP1NATE9h60G49D/wDW+tUDeejUn2rPf3596TfcaRorcnvj2oNx6t9azxdepz7+maX7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oZRe+1ejD/PvStdepz2+lZslyR3qCa/bs3t+NIGzSnux6/T61japdbj1/8ArVXu9Tbu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vrn39aq/cDV06Xn5sema1Ip/XbWDYz++f8TWjHPnoT/hTuDND7R6N/8AWoFwfVj9apeb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rRfzJfmi8JvQn2pfN96ped/tGnC5z3oa8xoueZ9KC5NVPOPY/mf89ad9pPrTCTJ2k9z+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B5uf4v8A69Hme+aBljzfrQJvp/hVVrj3NQS34HVvf/JpX7oLmkZfoaPMz/FWUmqD++Kk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/wDXTBml5h9KaX/2qp/b/wDboN5no35+tAFzzP8AaFKX9TVA3Z/vf/WpftfqSe350wLr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1FLMO5X/AOv9apvdH1P+FQT3RPQigDB+OGqGHS7gwOd23YvPZgf51+UHj29MmpzmVg3z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9PP2gNZEFhKLjkEEuc9eD396/KrxBcyXGo3JHl7TIUlOOvlnrn3xRfuBc1C4Cxyn5cBW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0r448WXhluZjuBBcnPqSf619d6/cLDbTGQ8BGZz7bD3r4tvLgs77A2CxkQn/AGjTSBjX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96Zn0B/xpOT1Pvn/AOvTQ3PX3+lHqHqTxn2P41MJCehI7VWRs9alBp/MVi0hJ9T7mp42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Qf7X4+v1qTzPQmj1YX7l+KXPTP8An3p+M+n1qnBKR3Poc9qsCf8A/X6U7iaJ4QD0/X1q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DPnqQasib1oF6j1k9H+n/wBc1KkuepNQkk9SnrzSpk9Dn+h+tJsH6lnH09qaXP8Adb60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OT2/z9adxC7/AFJz/L8aduz2b2Pp+NRM/uf/AK9M84/w5PfOaGBcCA929qa8fuT6e/1q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PXTjOT1ye9FwfmIyY7H2NRlz/te5P8AjTmfPUj/AA+tRuM+p9f8+9AfMcrZ/r75oYem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dOPSnHJ68+tHqwuMIPYk+mfeno/qPf6U2mSOe6g/j60AWPOJ/h/KmM/94cdv/r1Cjsf4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hBoAZNuPQr6N75qNAe2SKlAPqD/9enqme4o9QGL9TTZT6H6mp2T0A/PpUUkR/iwP8/1o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X3oZz2/Wnd/un0BPemSN6k4/mff60Ndx3Glz3PvSk56gegNQt7BqUYPUH256UeovUJCe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fB6jP4/zNRsR6H1oAJCT6/8A6/f3qNVPr9P8+9Iz/wC96nnpSrJ6HPv6UDHeVns31zSO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lPYE+5NIZfXNA2+5EzEdT/8AY1FPJyOT6nPbipJH9z/gaq3D88HPv6UCuEkh/vD14qBm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pxYnsPqe9NKE9Cvp9T9aY/Vke30/z9aXJ9T6UMD6fSo/M+ppFeo9nI7t9f8A69IJvqe3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mm8jsPxph8yUzHsfz9aaLg+/+1TTk9Cff2pDGT2PoP8A9dDQhxuAep9smpIpQehPv9fr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LI7/AEpML9yy+Ow/z/8AXqPJ9/8A6/8A9emlz23VHJMR1zRcLlj/AD+dKVI61XW59/r7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mTFvTn0+tKG9gf6VXMvsP8KC57mkwJnP1NRmTHr6c1E0xPTf7596YGJ/vep/+vT9WBeh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ZB65/pVOLP19/rSu5/2vU+9D8wJ3b1P/ANamk/7VQ7z7+nP9TThnv/8Aqo+YCnPue4P+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rQQfX8f/AK9G30J9c+lK4EkT47n1/OpPP9xVQk565oEhPp7+1D9QLvmCnZ9/rVVGP94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+o96b82BLyf89fxpCvsM9Pz9aaXz/Q0bz359fekA4E/40yXP+H/16Gf6/wCOaQEnufx/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9/tfUmqFxfHux9fzqN5Se9QOp781x37mYst3noc+/qff61DJcE9SPfPc01x6fj9aZIPWgG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Nc+x9aTJ5hknNQkn1NSMT61GRQ/MY1/r700DP+NDfWgN/n/Gi3Zg0TQMR61oW17j+Ksv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iRuzGkxfM1Tfn+Fh7U4XoP8RrJEx7n8akSQ9yfWlYbfc1BcA9Oe30p3Xpj0rOjnPvVm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5i9C1t9z6j2NOI9DmoftQ9P8A69Auh6ikwfmyWkERPQ00XA9M04XI9KAY8RelIxpn2rP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Dd1H40/mK5XuFJ6An/69U5bEt1VvrWwLf2p/2YegpofyMD+zf9n35pDpeeo/+vW+bYdl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1oA524tCvRT7+9U3TJ61uXsWemfasyWEg8f5P196r1YN+ZU8v3o8v3qfYfSlWMnsaBXK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9asiEnqaR0I60N9wv5DIs9qvWkBb3/8Ar1Wijz1Gf6Vs6NaFjyvufc1LYXFh00t0B/xz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3NdBb2YA6e59z71HdQL2Ht/n61ImzmntcHgH0pph9c1qXNt6D6H/AOv71WeP39vpQDKn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amP1pKV/ITREsAPr6mnCAetS+X70oX2z9al+Y2iJYc9s/wBfrThH6AevPvUmzPalK49f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OD4pKUKTQS0L5hPSnxOT1NR4Pp9afAaGSTDJ659vekKZ6Z9D/wDXp457H8aVVz2+tDXc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7mjYO9OQVN+5T9BCPYnsKaVb/PrU2zPf/JpPL96XzD1Y2JM9/wDJqbZ7/X/69JGP8+tS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A4+tQyn1/wA5q6bYnoPqf8ahmszTv5+ozNkHPT/69Rsv+frVya0PYZ9DULQkfe+mfWqu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+5qUr6fjmm/WnfuC9Rn4A+v+felHH3h9Pxp2KKd+7AfDGWPH4VtaTowb7/5/Wsy0+U8n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t/jmmBfFgifdA9KZLx93cewpUut/off1NWYYgevPpRbuwMTULZ2/gz2Ofesi5tm7iuwu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v71lXVhk/Ko9aYHNtCe4x2qjfwk+p9/8a6ltIz1zVPUNFznbz65/xqh+pxl2nPX3qAqf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09OO3vVI23sfbNUn5lLzKppKnkiIqE1SfdjEopCp/vGkKnsSaq4DqKKKBpBTDQSfU05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RS4yacE9/wD69NvzARVz1FOA9KKUDPSk35gJSgE9KcwPYmlOewzSb7lpdxPL96PLPYH1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tYJZG6IqDJb6D3r3P4G/sEeN/GTI39jvYWbYla7uDglG/uR+4pDPC7O1lnYLa208jk7E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tnwX/YX8YeLirLp/2C2OHa4us9G/uqBn9K+4vgD/AME7PDXhUq+o2C6jdDBNzcjPluP7i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tLNQLHT4FHCjYuNuKL+YerPmf4Bf8E6PDHh9FfVNOh1K6GPNnuVyN4/uo3ofavpLw18P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jx8qBQMAD2x3rqbDRwvRfz7ZrUhsQP4F9KHLuxmZaaWQOUUentVuO0A6D2FXxbfT6+t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mP1ZBAp//X/jVtR+PofSmJEe/wCZ/wA96m2nuR9aTC//AARtOC57/X2//XShfc+/1+vv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UNMZPcfjSKhHf/8AXUoQ9x9M/wBaXZ/n/PrQFu7G4JpAD6+9P204R+1HqFu4gFPCep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59aeR7/n7+9Jvu/QY3aPSmgfU/wBKeEJPGPY/59ad5fuPep+YDAo9KMHsPp71JsHpShR3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+ntS08oKUJ6LQP5kdMIPf8Az+NTtF/n1/8A10nkn196BDEXPf8AP/Pen7M/zH405Y8d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80DuMCZ6DPrn39aei4/rQM+n+f/AK9PVPX/ADmj5ifqN+ozSlCf8f8APrSlT2FKB6j8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fU07Hr/n609R/j+dLjPYH60L1Bkflnvz6e1Hl+3v9Kko6+9D9QIwh7E/596eqfj/AFz6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frUm3HTH1poLCLH/APWpSP8A61Az7/5/xobPYE9z+NJ+YrgATT8eg/z70kak9R7Y9KlC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m+8hqpn+v1NOEX+fXNKPp/8AWqQHPb/631ot5jv2GAH0+uasW65PJqMKT0H1/GpoF56f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H/8AW/8Ar1vQHH+NYmhqe5rdhT/6/wBaXyFfuTIxPTn0qRG9B/n61Gi+mfUn0/GpY0J6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SPnp+H+fepvw/wDrUyOP/PrUqrnrk/8A16bG/UYc/wAIFKoJ7fX/AD708rn/ABoGR2/G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An4/Wlp689P8mgPVjdpPanKp70tH5+lA0hc/5/z60hFOCn/9fajyz/F/n/8AXQNeYgUn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pQue+fU+lBQBc9AP/wBfvQYs9aeB6UVLYeo0R+9Hl+5+tO+g/wDr5qeCEn39f/r0m+4E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/XWjY6bj7659c1La223qPx/+vUk94E6YHapbGh0rCPpis+6uS396i5uix5aq7Pnrj6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BGf5fXNNb3P1pHnx3qJ7r1IqX6gl5kkjejD05qCWTH8Qpsl2P73vVW4uwemf8/41Bdu4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b3Hrn/69QXFz6t9Ko3Opqv8AH9fbNQzVIs3l3/te/wCNcJ4q1RGY/OD2+lbup60Of3gx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WvSeafLbIztH+fep9Ta5qy36n+MfWozfj1H1rjZdcl7SH1/OiPXZP4pHP9KxdI6IV+52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Bfg/xVxY15uxqSPX3/56H8al0DZV/M7NbwH+MU77SP71ceviR+zCnjxS47k9uan2H+YP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786UTj+99frXKjxS59T6nNOHiY98e/Pej2Ie3Oo+0D196BPnuf8APvXNDxF6s359PrUq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1JqXQ7+oe3OjU+9Sq/ufTNc4PFC+/rnNSR+KE/if9e/vS+rl+28zoGPuP/r1G/8An6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zSN4mTu5P+e9J4fy8yvbeZrUfjWQviVD39h+NSprqnpIp980ex9ROt5moHPelYZ/z396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9OakXWU/v0exE6vcu7M9h+NIyeoqqNXU/dYH8aDqSno31P1rRUxOZLJ/k1C/1Ht7fWkN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vUb3S9j+P+NaKJjN+RJSMajEw7n2yaUyA9D9TXTE5ZAwz1zSquetIGB/iWnhx2NaJ9zG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f7J/z60olB9f8KPMz03e3NUTYSlCE+ntSg/4n6+9PVh3OaBOPcaIs0vlf7NSKQff/wCv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buBB5XtThDnpipTSpz6+uf8APrT5gIjDnt9KaYfQZq0fZc03/OaHIm3kV/J/2fp+NBg/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iuU9R7fjS7R6r7/jUxTPek8v3ob7hYieOkMXt+P+fWp/L/2h/hSeX70X7jaIGhz2+tNN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z1IP+fWnmEen40NhYpC29v8AP1pfs/0NW/L9DSPH70A/NFUw+wpDDnrmrIiJ6GlMBoEV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hPekK46mncRWa39qabc+lXAPX6HNOEOegB/i/wAmnfzG/MofZvaj7LnqM1e8r/Zo8r/Z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T86Z9hyetaTx/wCz+Jpqpz0/H0p38gfmUlsPdj6k+9KLAdkH4960UiB7ZpTCO2fTPvRd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tI9gvZB9T6/WtDyf8/8A16RofT6k0c3cLGU+nD+6KP7NH93PofT/APXWn5J/oPqaUQH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jM/s4eme3/66Q6dn+H3/AD961vI9CaUW3t/+up5hOPmY/wDZY/u/WkOlg9h6Vsi2/wDr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/wBc0+buDj3ZiNpAPZfx/qaaNFX+JV9vat82Y/uj296abX/ZH4/40ORLiYL6Ip/5ZofX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8e0B9c+9dKbX/Zphsv8AYB96XN5CaOc/4RmJutrF+I6fjS/8InD3tI/XoK6RbP8Auj8/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5irdzl5PBtu/W0j/AAqJvA1of+XNK637L7Uv2XP8JP8AjVXE4HGy/De0frbrjvkVGfhd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/wCuu4Fpjpml+ze1Jy7g49zgZfhbaN/y7r6HPvVS5+Edm33YwexJ969HNoD/AA57fjQL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5bL8FrdvucU0fBK37SJ+fU+9epHTgf4F9qQ6aP7oP9aL+QrHlknwWi/gce3/ANfNU7n4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dPx969gGmjumfSmvpYP8HvSHY8Wf4OyHosZ75HfNQzfB64/gQ/l0r2t9JU9jTRpS90H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5/hFd5+VHH4VFcfCW+TpCx/z34r3b+yh2Gff0pP7M57e3t9frRcTR8/SfDC+/wCfUn0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w31Ff+Ye5HQEV9GPo4PWNfrUbaJzyCR6H3pt9hNdz5kuvh/eE/Pp0wPr6U20+F94DlbW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a+l5/DMT/AHreM9wfemR+HVT7kC+pp8wn5ngVv8Pr4f8AMPIHq3f/APXU48CXne15/Gvf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Cobw9GekK0NjsfPkvg28X71iT71Xk8OXC/fsLj8Af519EN4cQ/et4j9QO9MfwrC3Wzg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j51/sOfP/IPuvqR/nrQdEkP3reXPTkGvoZ/BsJ/5dIvTp1/Gqs3w/t2PzWo9yAP1PvRz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bvG3tmkbSCP4ZD3z9fWvem+G9sTzaqfcjvTZfhlbP/y7qO2TRzeYWPBRpTHquOxzThpB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cx8K7UfegB9eB396jf4VWx6QD8uv1p+rH6s8POnE/wAJ/H1pDpx7k17c/wAILRusKZ65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yFB+J70ubzFY8X+wHso9qP7Pbspr2CX4IKP9Uye2SePxqnN8GJl+4qn1I96L92M8qNg3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9B/n3r1B/g1P2Zx/WoW+D90OjsfrTfqDPNWsCP4SfU/4mk+xk9VPt75r0Sb4S3ZPVgO2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8H5IwfTjrRfzD1ZwgsCexoGnt3FdrL8Ob5Pv28h79P600+Ar3+Gzcn39fr70XA437Ee49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fWuuk8E36/fsD7+31qGTwtcjg2b0XEcp9iI96ctqfT2/Oukl8MXA+9aP9QP51Wk0aUf8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WgGuxiNantz/AEpDAfTNbB05u8M35dKP7LJ/5Zv+IofmK3cxhEfT/PvSeUfRTWwdL9j+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uaGDMoR/wCz/n3oaM9l/H0rU/s/2B7Cmvp3+znt9KL90D8jLCDv9c+/1p3lZ9/rVx9O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FAW7mc+nl8cc9Pz9690+HmmiK1jCLk4G7PY15Na2JyMrn0r23wNATCvynGO/vQHqaCWn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q7HbU8W2e1DYrdyg1pnsP8+tN+w57NWkbY+3p9aPs7e5ob7ja7szDYn0zTWsD3H/ANetU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ehrc+h/GlzeY0YktmfQe5qI2h9a3Hs93YfWo3sfQChMLdzFNpnqvt+dNNl6AVrm0Pp/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9j/jQ/UdjElsM/wH/Pr9agl0oH+Eeh9/rW+bH1VqgmtD2H1qb92XbuzmbnRx2iA9frWf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6nPr/8AXrrbi1z/AC+lUp7HPXJ+vbNFzRHC6n4cjf78Y5+X65rmtQ8BRf8APsjDvx1z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fvLn/GqMukjso9896XN5jXqeG+LvgLpOqgi/0SBj9zcw6Z968r8YfsK2dyxOk3Nzb/xR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a+v5NCQ9Yx7/X61GdBX+6x/xoZ006z7n59+J/2MfENmx/sryrhOoEgOc+7g964/VfgV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dv4t0YJCj/aNfpVc+F0frEPX659azbr4d2sv+u0+3bsxI6/WuedM9Cljn1PzG1Lw3e2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vY/Kev1NVltiPvpKB0BP8OfWv0i1j4AaPef8feh2R/i5H9a5rUP2RvD02dujpz9OtYSo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KkYzgSr6HNW4bXd0Ge2fQ/8A16+zdR/Yi0lsmGzb0DDH61hXX7DNs+fImukP8LL3+lZS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9T5YS0J6KD2OfepI7M99x7ivo27/AGFLwH/Q9Rmb0LDms25/Yn1mP7l5cN/tE9f0rCVB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seFLBj7ykf8A16sQwD0z6e3/AOuvah+xnrJ+/dOvYn1J/CnD9jbWE6XrN/X9O9Zui+tz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4rbJ6A+nvn1qzDZf7P0P/wBevaYP2NtXIyLoH13jv9K1LP8AYzv2/wCPuYn1Kjr9an2T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h9vYf7Ofr6/WrUdqB1Htx719AaT+xgw/4+7if/ZGeg9/rXUeH/2PdNjOdQSeTuAx+6au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7rufOOgaZJKwFtaSv/cAH3s17N8H/hnc3Dhr6Bl/55qe3+8K9l8Pfs+aRZ48nTrfjoWU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gqCD/U2yAdV2jp9frXTTpdzxcXmC6WLnw40H7IgAC9se5r0XSoD6fj/j9a5/Q9P2Y2q3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v7Gu6B8tiaty3ax+2e2ferqRZ7/5/wDr0y1gz2q4kXoB+P8AjXRc4peY2KH/AOtVhIT2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61PGnt7/AE//AF07mUhEgqRYfQ59KkSpQKTZlIjSM+31qZEI/wA9c0qCpau4gVfTNSIu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qeOPPv8A1/GgB0a5/lUnlE96FGO9S/SgGNVD6/nUqqaAv/1/enAE9KAFQf5+tOGe5zRT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uDBP/1+2akAz/I+9MZc9MenNKik/wCelIXzFKn61IoJ/r7UlKn1Pr9aBMeB6UoUmgDNO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cLeYoHt9f/10ULnuKKG+47dx6f8A66ljqJD9f8akQ/X60XC3mS0u09vwpBT+vWkJvuIq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C3+FN3H+9T+YE4PoSewpcf7I+tQxsT3P41MpzQ33Y/8QMuaAPpUlAOelFxOwxVz3p2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e4pKL9yRNg9KXaD2pQpNGD2z/h/+uh+oCAZ6U4R+tOopANMYP86TyRT6KYDPJ9QKXyR3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/wCNOoGQPar2C+uTWbr3huG9Qi5ijJ+9E5/5YtjrWv8AN2z6UyVCf5ZNFwfqecJqt1os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W0w6Ouf6V2ljfxTgG3kVgehH9aj8ReHor5St5bI46ox6xH2auJge88PSYuBI8BP7tuxz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pCp6Y/H396f9kU/eFZmja9HcqrWsyspG4jP3SfWtdJN3T/Jp38gt3IWsFPbP9M006Wv9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6k2E9qOYbXmZ50dT1VT3praInp9DWiVPp7UAE9KH5sXzM3+xlPUA/UUn9iL/AM81/KtU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6fj9aTBoyToMZ+9bRn14659TUE3hK0f71lD+P9a3aTZ6j86dxHPHwTZH/mGWp/vEgc/j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6Xb/AJCupVR6U5489s0X8gOJl+F9g3TT4v7x/GopPg/pr/esVBruhD6j/wCvS+SO9DYf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t96zYepHeqd18A9Mb/j3adK9OaAf4U1rfNK/kHqeTyfAK3P3Lt8ep7U2T4CRj/j3u3z0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/wD10gtR6D396H6geOT/AAKuh/x73We2SPX61TuPgVejlbtSfTHb/wCvXuItV/u59PY0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340fMDwcfBO8J+Uox/2h0+tB+Dt+P+WcB9Mf4Yr3U6crfwL7/WmNoy/3PofXPvR8wPCJ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irDsQarzeA9QH3bKcHocZ6/WvfG0dfQ/h3pj6Mp6xL9eP1p/MT9T57uPB+pr0i1L/gLH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/wBX/aW3+v1r6I/4R9D1iQ/UfzNL/wAI9GesEP1wKB+rPnY6jrCH55dQTt83bP1oXXdXX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/wCvX0HN4RtpP9baQn1OBzmoH8BWR62EB/Adfr70rh8zwiPxlqq/eknz/ET/AIVMvxD1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/n9a9pm+G9g33tOg/Lpmq0nwt04/esIfqAP51XqL0PIx8TdRPUwH8+/+1U0XxSv1++ID6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8JtMc/PpkR9T9feqdz8D9Kb7lsU+hNDHc4KL4s3P/LW1Ru4+v1qaL4s3B+9ZDHXrXVP8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Hb2/Gqt18CYH/wCPe7nT6d6XqwMiP4vAf6y0c98A9P8A9dSJ8Z4f+WlnMo/i9/pU0/w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n196qTfAm6b/AFd4Pqe5+tGncRo23xi05/8AWS3K+7Crq/FPSz01RfxrmZfgFfHlbyI+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6knVUP4df1p28hnar8TdOb7uo57fnU8PxDsm+7fj3z7/AI1wa/CPUR92GH/aODzTj8Ld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5/H3qbisehx+OLRumoxfn/OpU8X2x+7fwHtya80l+HmpRfd0xmHT5TVe58MalEPn028H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XdjaPV18RRN0vID6/N0qQeIou17a/iw6+9eKT2moIeYNUHfPPP40wDUB/wAstV9Rwf60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Xkb/AJbxn3yO/vVe412MD/Xx/n0+teMPd6kv3X1dfQ1Tv9S1E/6y8vl9dx6/WiwNHrep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brWfB4kVjxIT657E+9eM3+v3i9b6f6nPP41nDxXfZ+TUrgepz/P60vmM+lNL1ZX+5Ip7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Ednz64/xr5t0vxlqqcx6zIO3zf8A162bP4ia0n3dR3em7ufrTT7i+Z76up56E0o1Id2P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TWR/rZ427kDvU4+LmqE/6lPz6/Sqv3A9p/tDPfH1/wA96eL31NeOW/xpvx/r9OLd+ver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0ZyPr1/GgPmeuLqHqeff/GnLf56NXlEPxv3f6zR5l9Sex+vvVyP4ywN9+Cdfb/GgH6Hp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dL9s/wBr6V5snxtsx/rYpfrUsXxq0x/+Wso7Z9Pw96B/M7+W89G98/41Tupy3f6Vyg+K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7/N/j705PiTprf8xKPHUe9AG68zDv9afDdN3Leg/GsFfiDprf8xBB6E98+pqZfF9g3+r1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S8J/iPpn/69SC8Pc5rn4vElsel/CfTJ/rmrEWtRt927t/8Avoc0AbS3eewP1NON36ev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AzRn6HrSm+B/jQfU/560eoXNKW4z0I9Pr+NVri6x1P+feq73H+3FjtyOar3N0D/AOgm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6o8enOY9pONo3fx+2T/eNfmlcNvmmaM5Du1yfY57n3NfoX+2vqnlaWdjAk7srn74SI9f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8wEsxOfnH1Y/1o9QKfxGnIsJ85HyNEf8AaLoa+Nw+fX3+or60+NV40OmzeTnONin+4T/j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PU/jT+YP1HRkkdfcUMpHp680xGPqfX/P1pzMT6e2aq/mAbv9tv8AH61IGJ7n1H41DuP/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z/eB9RmncXqSiQj7papElJ7/AOfc1GRnoPxp8YP94f8A6/U0r+YNdifJ9T+NPDsf40qP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PxpvzE2XbcE9SfrVpQe/Pfn/ABrOiuCOlWY7s/3s+lAMsmQ+g/8A10qTn+8ai8zPYf8A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F+4n6llJCe7f41ID9frUCt6lvr/jTjL/ALR9qAb8xzkn/PemKnoD+NKJfdz9aeoz1NIQ1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jqD6fjSg47n2JpGb0IpgIXP8Jz/AJ7mjr/OkJ9SKN/oRR8w+YUBif4W9s+tGc/1pcH0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aze2e9N+92H+zQ+e360i5Hp7+9HqHqHlez/getSZPYH3z3oDZ9aR/wAfT86PmAzJyeac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o69f/r1KsWfX0/z9aAfqNMvqG/8Ar03zAem723dqkMXox/8Ar/X3qIqe7MfUGhsBGPuT/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rOPUj1z6VBMPbPegCu4PrmkXnsD9e340Mc//AF6A3ofr/wDroGwbj+YP/wBeonJ7k0+R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sT/nvRcVxjn1P196aHJ6Eev4051J7+9Rnjt9aCiwoB6j9aa4x0+v0qAS5/vfn/nrSEk+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oPYn8ahMfrz6+1Pcj0P59c+9MZz/AAgjuT/9emHzGtH6N+femEgdcev40rSmomOc5P0p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cn/P9aiZf7oPqcep96cUz0B+v/1/ekZfXI9Pah+Y35ojJ+vvn3pQufSjb7k+ue3/AOup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wsRsSOh/+tQtwT0/z+NEpJ/lmoyp9c9/pSGS78/w/j/8AXpjk+/qaEY9wf8frQxz60Cv5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5701+f8A9dMI9c+nNOQ/Q/8A1/ei4xuz0/H/AD70uPUCpfwpHPp/n60/mAyhm/8A1/X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60zcT1pN9wBuenPY896fHjsD759T701Vz/CP8+9Px7e1AEnm/WkMuewPuf60xhnp+FJg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9F/z/wDXp659GP8An1qEfX8aesmPX60m+4EpbHf/AD9ab5n/ANekMmfT2NNDe+aYEjLn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Cf1B9Af8aRp8+tICYNjuPxpwl+tVfMB6k/4/jQkvqf8APufegC153+9R5vu1QB89Cfxp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ErS+uT7ntR5n1/wqEv8A7TfjTWlA65ouBz7MB1596iebPf8AH/E1FJKT3NRlj7+n51w+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8ajfmjzPrSFs/wA/8/WqGG31z9f8ajc5/wA96kd/8n/PeoetDAYajOfWpDzSFM0riuRF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PL96NnvTuD9RgX3p2Ce1OKe9KEJ6c/X1ofmD82Iin/PakOf89qkCnuR/n1pjq39f8/Wo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/wDXqQTn0/8A1+5qDJ/rTgc/5/z1p38hvzJXuz7/AOFN+3HsfxqCYn1z6H1qNCT1ouK3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Zp63TE9aqRDP+NXrK03HhQf607i9Sxbozep7Vp20JHX8P/r0y0tcDvVpAR1o+YSfcGP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pUj1XmQ/596Vu4fMVpc/5/rUE7//AK/8aCT3JqK4Y9iff6035isVroZ/ln1qhc1dkPr9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NjbKdKDTin1ppobEyVTxwP8AJppGaSPn/PWpFP8An6+9IPmOtUya6HRo8dh9aw7Qc/pX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5pAcevcVDPFnt7/ianHsM+tRyv8A5P8AnvUtiM+5gIqlLEfetKds1VlB9fr7fjSb8wfq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pBB7fn/WrqxZ6c+tPFt7D6+v1ov5iZSEJ7n/AOvSNH6MPSrMykdPx/8A11EVJ/rnvmk3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8+n40hT1P1qdY6PL96Q/mQrGf89vrUgPuDT9nvTSDQT6jSufX/P+NOSL1wff0poJ74//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aBt+Y8DPengelMUn29aeDn+dS/MTfcOvf8aekXr9VJ9TTEB/xNSg+lK/dgG0+h/xpwQ9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6+/1pVf15/z3o+Yx4XPp7n/69WIl9f1qJGz/AFqSOXHWj5lJ9y2kfsPr61FOg7fT8aQX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9frTuBBP+HqKqSR56VaeTJ7f4Ugjz3+lVcG+5Ra2z1Ge/wBf/wBdRvbntWn5B/vCmta57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Znkn1/8Ar08jHUf/AK6sS2+Omfeomi9z7U/kFxIz6MfetKxQmsxFOece/wD9etGynx6+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Nmzg9dvqffNXUGO34/8A16yE1PH3SPXJp39tHsQf60wZoXD+p+lVnkHc1QuNXJ9PU1Wb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fM0nuB/eH+fU1Xnfd0/GqsczP/F9aswWxPf/AOvTbD5mVf6Y0n3Y896zJ9Hbsp/Gu2gs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Ljb7y57U7lanm11ZsOo+v41Rntj2BrutZ0Fc/IFx7981jTaOOyrVJjTOaMLeh9aaQe9d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bZ4XPvVX/vFW8zForTk0d/8Ank/+P/66gmsCOqP/APXqr+ZRRZfT8aTketTPER1+lMpc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3p1Crz1/+tUir6c0wGY9OaeF9fzq/oPha/1aUR+HdMvruUnZHFApJYn2FfRnwJ/4JoeL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49HtchplfPmXKt18tMdvfFF/+CWl3PmyysZZyBZWtzM5+VEQElifQD1r3v9n7/gnh438Z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ZHDm4ufvPn+5AfX8K+8vgT+wJ4M8JbWstCt7y4Hzi8vBlgx/uP2wfavoHQ/DcUIAs7VF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Q2P5nzZ8Av8Agmr4M8K+W+p6OmpXijc91d8739Vi6foa+jtF8HwW4A060ijUfKgAHy49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iH+fer0NrjpGPrSb8wMm00IL2HoT61ejsgOpJrQW39PxJ70fZz6fnSb8x/Mghg9Cx9Ks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dHCe34//AF6mWL8e1JsCLZ6j/wCt9aeB6/5NSeSKXy/ekO3cho/X3qYx+h+lNMJPQ/jQ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/HoBSpbkd3NO8s+h9jRfuNDP8/jT0z6k/WjySf8APeniA+n+frSbAQAdzTwMdKaVb/Gg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BpMB1PKj3pVB9B70EeoPrSQDdv+T2pcen+T9aaFz/n/AD1qUIf89qLh8yPYewHsaXHo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6mi4EOD3/CnAE1IYs/d5pRGR0FK/mMiKnvt/GjH+FTbM9/z9aBH9KBENKqZ68+n1qXy/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6/8A16fqwIwPQH/PrSgexqTyPQ/XNOEXoP8APvSAaI89APbNHlf7NPUVIE9cf4U7+YEQ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896eEJ9KULjpn3zRfuMgMZ9vX6fWgJn/AB9CalKn0/H/ABpAp9Af8afqxfMaF9qXd7j3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Hsc9/wAaGBKnP9ad5Of6/wD16bHGe3/6ql59T9afoAirjvmnqfr/AIE0gUnoKcgP8RNH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yacIsep9M1Ig/wD104j2/wA//Xov2D1YxE9Me9WraDPr71Cnt+P+ferllz/ifWj5Bc2N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CT1x/wDrrN0mM/0rct4v/rU2AxY/x/pUqL/9f3qRU9BSiM+n1JoQCqvqf8/WlB9SP8+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ntQ/MBg56Z//AF0qrnv9aeI/Y/jShD6UP1Abt9APxpwBPv60EEdaeM96L+Y15jNh9KUJ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XpSp/w96V+5XqwX3/P0/wD10P7fXNOC/wD66aw9j60N9ga8yMse30P1qRG9SP8ADP8A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fX3zScvMa82OznqD6/8A66VULev19M0+KBmPGTWhbacf4xipb7sbXcq21oW65/xq5Hb7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LIVj67T2GapXV/8A7XtUt+Y7E015j7p9s+v1qlPck9Wz/n1qrNfgfeb3qtLfg/xf/XpF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9qhe7/wBr6VTlvx/e+nuarTaiP73/AOupuVbuXpbz0YntVeW99/z7ms6fVR/fP+Oapzan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vUyZoo9zUn1HH/LT61Tl1T/ppnuM96ybm+Ynhvz/AKmqz3bHv75rO5fKaF7qn+0fSsq9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1Dc3Z7tWZqF7kfKf8+9Boqfcr65qTEEB/p9T71wHiG45O4/TNb/AI58WW2lwNJqN1Go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a+QfiH/wUM0O1uHjZ5CVYwMEP3vpVcvdnRHDS6QZ9CvOhPUUeYK+XrT/AIKIeHHP+kzy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x/b38JPzPraRjqS/+NHIu5UsJL/n0z6J3j1/yaaZR/eP+f8AGvCIf27PBj/c8TWP1JHP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peEJThvEumD03MOc+9Pl/vGToS/59M9rEo9R604Pn+LPbnvXktl+1P4Wn/1PibRSegHm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oTw9Kf3XiLSz64ccfWnyeYexl1ps9G3e/wDn60nmHP3z/wDrri0+NOgP01/Tx3zvHf8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M/3Ne089s7h+vNTyA6b6xZ1wdu5P1pwdvc+vNc7b/EHSn+5rVmx6D5hz+verCeMbBvu6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8alpkOm+zNgyN7/n60qzuP4j/n39qyh4ltG5j1K0PYfMKcmuRHpe2xH8R3D9aaiU4+pr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rTjIf9r2571lprER+5cRH0OfWpxqAP8Ay0i9uf61fK/5SLf3mW/NcfdZj35o+1v6/jVY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3oW6DdGU+nvmpcPIT/xFxdQc9Wb0pW1CT+FmPb6fjVRZfUfWpFl9D/8Ar/8Ar0lHyKu/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dv8APrT49Tm/56P7c+tVmlHfJ70CUe/40OJWpfTV5D96Q/XNP/tV/wDnof8APvWcZRSi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hSkzSXV5B/y0Pr1pf7bk/v8AtzWcJB2o80etMzlLyNMa5L2k+vuaU6/J/FIT/nvWUJR6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Ov61VzPm8jTXxC/978aeniJ+7A+9ZDH0x/+um5PYn0596dwv3RvJ4lPcn1PNL/wkpPT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k9zT8H1Pv7mkHyN9PE+Ou4/571PF4oXuT75rmCD/AHj/AIU0hvU/59adxv8AwnWf8JKh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VfFKD7x/+tmuTBbsT6/Wn729R7Z7f/rpORL9PM69PEUbdH+nvT11tf74/wAK48TMP4j7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5+4WXc6060v/AD0X/wDX60DWUP8Ay1X2rkmuHPU0GZ+zNVKQcq7nYJqqt0YVMuoqerD2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Yev4/wCNSrqcn/PR6rm7hyrudn9uX++D2HvSi4XuV/z61xq6tKP42PfJ9ad/bU3/AD1k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52Yuh65p3ng9Nv5/561xa6vL2ll/P1qRddn7yt6ZP9abkNrzOv8APHqKb9o+hrlhrsv9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9L/FI/49/wAaOYnkOrWb1I9c+tSLMD3NcoviR+4z+NSp4kb/AGvc07idPudMSPUfj/Wm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Eh7kn6/409fEjdyf/wBdVzdx8hvKv+17/wD6/rUin8e5PpWAviLPr+NSr4iXuze2abYc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SsT/AISdO+/8KeviaM+3uT1pc3cTh3NZ489s9+femeSff396oL4hjP8Ay1X604a/F3kH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aAU9hS7R6VQTXIz0l/OpRrCHpKPrn1o5g5e5b2+xpce4qp/aqf3wffNPXUVP/LRfxPrQ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mD3PuacIz7VCL0H+LPvU0d6D3U+9HN5g13JVh9j7f/rp4gJ6L+NMF4o6MP8ACnreqf4h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PJ9VPpmnC39M0n2oH+KnC4X+/n/PrTuJryEMGew/HtTXt/r7f/rqQXC+tKJA3f3z6fWj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/QD/wCv/wDXpRB7fT61Pn/aJ/z3PvSfjRclruQmIimY9AasPz3H+f8AGkCD1B96dwI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j9fzNTCP60pT0Oadx2IhH6j/AOt9aDEe4qUD3+lPI+lHN5g13ZW8n0X8aFi/z/jU5TP8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dxEYT29v8/WnCL2/Op1gJ9fqe31oMB/vZo5vMCFYvRf/ANdI8J9vep9megz3pDET0Bo5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tQLb0Aqx5P19P/107ys+noT/AI0J92DXcq/Zv8+lC2Y9/Srohz0H0/8A1+9J5Q78+v8A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ir9kHo1I1oP/ANdXBH6MaDH7n6/WjmJa7lB7QH+En/P9aQWI9G/z61dZc/40ix/j6Ucx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P+Jpxth3H51bWLPX8/Wh4qdxNdyl9nHcim+SD1H/ANerbQ56H3zQIPXB+tO/cPVlb7N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sYPUH8atpD6Y9/8A9dP2fT/69HN5g0UfsY9D/wDr96a1p6LmtFYs9SaDCP7o9M+tLm8w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v/1qeLIH+Fff3q4I/ZaeIs+lNPzHy+ZniwX+4KUWK9gff/PvV4p7Z/rSqnouad/MTj3Z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e1H9nKf5c960fL+vtS+QT0P0o5vMTiZZ0lD95Qf8+tKdKT+FB6ZNaRiP+f8AGm+Vnrg+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Qp/gB+vfNMfRQeiCtgR+4o8r6Vd+7BwMP+wwesQPrkdc/wC1ThoMfeCKtxYM9Vz2FDWl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BjP34oD6cUz/AIRW2b/WWsZ9/r71vG2PpQIvYntzRfuJw8znn8G2p/5dkP1xz9agl8DW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/f611BhPYUhtye2e9K4nHuzj5/h3ZP1sk+o71BL8MbJulmK7dbb+8PzpTbA079xcvmefP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8hxSN8IbDvAp/CvQRbDvmlNsPei/mJw7s80m+Ddk3TaP7uFqrN8EbdvuMoHpjp9a9T+y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hHvS5vMOU8jn+BCf8sph61Vn+B8g/wBVK3tXsjWY/uj8aYdOU/wD8KObzEeRWHwZkVgb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R+lehaFoYgQKidBjP4etbyaavoD9fX3NWI7D/Z+tPm8x2MtLFv7v4+tSLYf5+taf2an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1pNhYyvsp/uk+9AtCexrUNqfQ0jW/qPzp8w+XzMw2v09/amPbeo+laLWx7D8aabY98/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fYVG9se2PetT7Mf7o9KabY/3T60r9wS8jKNr6j6/596ieL1rXktj6ZqCWxLfyouUZTr6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P+fX1Nab2H+yfQ/WozaH+6fTmkMyns89VP1qCexPYfnWy1sfQn+n41FLbE9vahlW7mDP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qCukntfUA+n/ANeqNxZZP+rk9fzqLlpmJ9iPfA/z3pDZeoz9a1xZn+6Px7UhtPTHv9fr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xb+EH3+tOGlj+6fetQQEdqUxH1FHqXbzMk6QD/CD2HtUbaMvdPf6mtnySewPvSGAnqB9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GMujr/dPrSHRFb+BfXJ/i/GthbXP3efXNPW29RS0Lu+rMZdBU/fQH1qUeH4z1gj/ABrY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paKU33MQ+G4j1gj9jR/wi9v3gUep963fIpBBn7v45ocUWqr/AJmYy+GIf4R+fepP7DVe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J6ilMGev+TScEV9Yl/MzDOj5/gHvUkejD+77nPvWutv7H/PvThD7E0uQUsQ/5jPi0wf3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Adhmp44SemfSr9pZZ/hNXymEqj7+YmnW2Dyp9DXR6bD/APr9/rVOw04n+H3zW1Y2ZX3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7ss29r9fb8fWrCQH/PvT4Yz3FWEj/wD1+tVfuZy9SBYfTP8An3qQRHtUwhPfmniI/Wqv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+fWrCr6AmlEfvT1joIb7oaBUiD1P/wBalCeg+lPER9z9afqJ+oRr/n0qX6fnQqH61II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6b82J+YR89f8/WpUGTSLER2Jp6p7/wCfrRcByjPWn0oH1pdh7c0n6gN+v609c/7P/wCu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URmqv5gIAT6fj3p4HpRt9vxp2z0+lJsBBn0/On0gX6+vNPCep/z9aq4CqP8AA0tIQT0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fc0ubzAXr0FIacEPcfn/AFpuCen1ov2D5jhx29/zqaEZ/wA+tQhfWpoj9aOYXzJQM/59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+I/596dxibc96RkPpn/69Pp2zPXP+FK/kDIowR1z71KhNJsPbP8AhSj2ANN+oerHeZ7t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GB9TRcm3mSK5PUfj/jTl9/wqBc/7X41MAe9FyvUlpKaCfrSlc9f8/Wk2DYtOAJ/nTRS5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gVP+f896TH+FPVs0tAc3mJjn/P60tAH/AOul/P8Az70N9xiU7APr6/nTacvHf8/8aL9w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NruhJdAi4gWQejdj9a3G5/z60woD97/9dAHnkNjPor5Uu8J4ZT/yyHua63RdZS4x5Mq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jV9JE4IaJGB4bNcpcWMulvut1l2dRnv/APqob7gd5G2ehqb86wNF8SRzqMMM9D7n3rYh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XAmpAvuf/r0qtnpn3o/z+NDfcBu7nqacpz3PvmmlPc/405QR3P8Ah/8Arp37isPUY75p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P66Qr/9alcdw3/4D/69NJPrT/8A9VMKntj2/wDr0A/Mduz2+tOH1qNM55+maeB7/T2o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PtQGz2NKT7j8aYmvMTYPSlC+1Jv/AM//AF6N49/rQwa8xy89f85pWHuP8fr9aYGz0pxP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S/T/APUajB9Kd5n1oBgy5/xNIY80vmfWlV89Cfxqr92L1G7KXZ9aloxSb7gRbB6UGE+t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mhPuAwx5/wDr0hhB7CnjPqafv/z/AJ9ab9QITbD0/wD1017YHpVgMD3pT+H40eoPzKbW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jui+uferm32BppPufakxWKclgD/APb8fWov7PXvGPqa0fx+tIy/T0FNLuMof2eh/hH/1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81e8vPT/AD/+ujZ6/wD6qbQfMoHSkP8AAp+v+PvTH0hP7o9v/wBdaOz60FPQ0Nd2Bl/2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aJGf+WSH14/rWr5fvR5fvR8w+Zhv4bib71tCe3So5PCsHeygPqSO/wBa6EJ+NGwHqBRf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zffsLc+vyjk+5qpc/DnT3/1mlQHsTgd/eu0MI96jlgz2/Oh+Yvmeb3vwV0mX72mp6Z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XRO2mKfXjrn3r1CS2B6KP8KZ9kB/gX6/X396H5sZ5e3wG0pj+7s41HUe31qQfArTf+Wd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MFoPQfWpFsx6CheYN9zyqb4DWf/LJQD6+tVp/gBA33Lls/XHJr2A2S/wAS0xrJT1QH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jD/ALHSc+gOf60g+Ax/5+pPTk+tez/YF/uUosF/ufnQxJnh938DbpP8AUXBb/ePX8apv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enTua93n09T0X25qD+yl/uL7mj5jb7nhx+D9+Ryij0OP51Vn+EGofwrEfXjr/wDrr3z+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C/3R/n3ob7gfPUvwy1Af8uq++R/OoG+GuoKcm0b8BX0LLoSHoo9PrUZ0Bf7q4+n86APn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7Sf368fjUT+E7kffs7v8AM/419Dv4Wibqi+nSom8Hwn71vGfcgfzouB8+DRbqP7kd6O/J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p1Qd+p4r6BbwXAelovpmmv4ItT9+yhPr/wDXofmB8+SS36/6u61RT/D8x4P0qCfVdUB5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6tX0DP8ADuwf/mHQ+3H9arTfCuwk/wBbYwenT+tAHz//AMJVrUX/AB5eJJlPTEoz+Yz3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n/hItw9k6fjn+le7zfBbSz10/HqRj9eO9VLn4GaafuwRH0AB4Pu2aq4Hxj+1L8Vdaewk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WOeUECEvkfL9c18q+H3yoCEdNp/Lv9a+2/2//CFvoto4tbWIhsLgqPmO09+T8rEnrXxR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JAUn1HuaLhc5X9o67eHS5PIHJZY2P+yWOcfUV8syEDoc/wAOT35r6b/at1NbTTVWQje8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xOT7cV8xMpHUL6/XND9Q+Y4c9h/n1oZvx/xqMH2+tLjP3ue/P9aafcGO27uufXjtU8ae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n61ILj6/596VhepYz6D6ZpVf/Pp+NQiTPc+tPU/j9adu4fInDZ/iP+ff3pxHuahVsdDU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Acin2PrU0XtUYJ9PxqUH0/OgXqWIj+P9af5voTUcDk/wCf5mpXiJ+6c+vtQSKspP8A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e+fTFVmBB5PtTo5z3P8A9f8AGgb9S0B/n609XPc1DFIW9fX61OIj/XmgQjyemfc+v/66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kKZ6vTCv49waLgJuP98egpcE9wf6E/40hPrQD6EUXAcB7uaeX9cf/rqPP95j/j9TSEk9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f1Oe30pqn0x6/wCTUb7j3zTo89+vf6//AF6AJQ2PT8aQybu7en50xsnr9KZ5hHc+/wD+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2py3H+y31PrUIm9ge9N3nvR8wLX2nPTB9ajkl9W+nv8AWo0b1Y+/t/8Arprsf4ef/r0AP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n1PfNIz+rH/CoWl9TnuM980BcVz9Kbk+tRlmP3QPrmg+5b0P1oD5khP/AOv396jb3FIp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oJ/pTYDVOe59Bmo5Fz0P/wBc09mx/FUe/Pr7+9AEYB9z9e1B+gNSE+uailk9Px/Gkx3E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1/H0pzSf73/66jc57/nQwb7siaTPRm9Of8aOvUmlKH1zUbyEfxfT3ND9REgI9D7Z9aGO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q/mnP3n9/8APvTvNPYk0FX8xWQ/X3phBH+ev/66kL56E01lJ6Z/z60erH6kZ98/X60x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r+dNkHvQHyI/M9ifrT42z/P6ZqJvpQnHTPtQBIyf7JxSAf59KXPsf8+tN3ep/wDrUPz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9KWB6Y9zUZ9s+tRvnP3c9s+lAEsjeh980wt9P8aiaUjqM/j/OkSXPXB/pTfqBOregFPVs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saN57HP496QFgn1qPd70zzj3/I9v/wBdJ5ue4/HvTuD8yaM5/ofTP+NOx7/XNQrJ65+v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/XRfuA9ie2KiaU9gT7+tBkJ9Pb3/AP10xue4Pv6UgJEY+ppcH+83qM+9MTJ7/jU3l+/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9xiD/Ek9z/8AXp23/Af/AF6Viff6+v8A+ummTHXJouD8yQGlZyahM2egNOEue350B6j8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/D2qUtnv+dG3PQH/AD/jQwfmcnSsM+tJTSx7/hXFzeZm/NgyHsPb6UhU+nv9PrSmT1+n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oTBvuNfPv7n/Gm49OaeeetFMLjBGfT60uz8f8+tTJH6fnTth9qH5h8yv5Gex9qXyPQV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j9fz9fxpeoXK3k/7NAh9F96ti3Pb9f8AGjy/WgRV8ojoKhm9/p/k1dI/wqpdA/1+lHzG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pT3+v/66WTP+fWoXBPemvMBxkJ7+/wDk0I3r+B/xpoHpT409f/1f/rpMCxaxk9vrW1pc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NsY/X/JrZtF2+9DEy+igfdA+vvSbc9Cff8agNxjv+P8AiaQ3voT/APXo+QvkWNnqR7f5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e9J/iH+P1qrNdZ6nPvQ2L5j55h2P/wBeqss2fX/PrSMxPWmYz/TNDY7jZee1Vbhj2Jq1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+lJCIQM/1PpSmIn3pyj8afn0A9TTb7hfuRLHjsPenAf/AKzS4z3J7U7bnrz70vUfyJ7G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/wD11z1o2Dxj6+hrdsZc9/f/ACaXzJfqXzIexJ9c1XuWJ6H6fU0/eajl56nPY1m/MCIk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Sme9PI/ukfjTlUn3/8Ar0iWhkUWevPanScdP8//AK6nWMjpg/X1qC8oT8xepQnYk9TS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iyegp6J9fb/69AX7jSnp+vvSMvpUpTPemkUmF/IZs+nrSEf4U5j6H/P1puM9B70w9RpX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7il2n0B+tORD/X6Um+435gB7fn6//XpRFT1Hp+dSAUfML9mRCPHXHpzT1TPr/n1p5TPX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/nUjv3GGL3pCKnGe5zTZUJ6fjVN92F+xGj+5p3mE9z/jTCmP6e9NZiOlA/Um3n+8aY8m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8/3T2qRE9qED9Ro+ufWpIyf/ANf9aCn096aDjuf8+9P1F8ycv/sqfXNMab0FMDHuc0Kp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Ut3JqGaP0yfr2q9FEfSlmsyemT2/OncGZbcdAPc0JKR0qe4tSDynvk1EsPPCg/57/Wi4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CuelPRf9kGpUb0U++apvvIH6ldoGPv600wnuf/rfWrnmA9P/ANVRtz/Oi/ZiY23OOv45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AqR936nPb8aVXbsDTv3D1Zsx34/v/n/Wpft6t/H+JrGVif8APX6/Wn4fuWov3RTLOosH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tc9Qv/16tKHPUZ7/AEpTCT1U+9NPuF+7KyWYPRR9frVhNOU9h6E/4/WpI1PYewz2qzBE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maL1KzaQv+yf8aztV0AHPlov1/xrpYrYnsT7+9OewB6qD2z9adyzzTUtFdc5icDrn/69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/PrXtej/AAsvddcR6HpN5cSNxCUXhd395q9r+C3/AAS11LV5A3xBuntYeJPLjAJmz6mh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wlqOqyKnhzRNTvJWPkwpAhJdj9K+qf2ff+CWev64Fl+JNxLpsRxMltGMu6n/AJ6Htn8a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4X8HRhfDfh62VusszDJlPux9TXrOmeHUjAEMIUds/wCNO/ca9Dw74E/sP+EvBSD+wfDt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u4GXc/75Hf2xXs2keD40xi3ReygdvpXSWmlY/hx/n1q7FZgf3T9f896LlGVB4dH8Kj2q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/wDrrTSMDt7/AEqTyx7etJ+YFBLU9waljtz/ALRq15Y7fWnJD7/Si4/mRR2393/9X1pR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3+fenBPX60XHYri39BUgtz2H/wBapgPSg5qX6jt5jFgz/SmtCe9TAE9M04pnvQHzKxjz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9TU/l+9KkX0/woTGyMR/U9qQxZ6n8/8AGrHl+hoCH1/z/wDXpNgQrAfQmjyv9mrAFO2e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9k04Wx7f/qqwq+5P+e9SKvvSv3F6lX7P7fSg2/qo9s/41bI9vf8AyaTZ9f8AH/8AXSb7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PfNKLb/61Wtv+H0pQvuKQepU+zUGIirmz3NI0ee+aA9SsqH/APX/AJ704oew+v1qXyc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6UAVvL/H3NPEBqfyTTih7c0eoXK5g+nt/wDXpBCfrVrZ/wDrpfK9PpQHzK4jz3FIU+v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OuaDAT1x/hQJ+pV2H09/wATShD61Z8g+1HlE96dxtldlJ6Y/wA+9JtPcn/P+NWfJJ68/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rmI+v50mz61Z8g+/pSiH2/GmJ+ZWMR7CkEZzyPp9frVt4M9c/wD16UW+fX8aAKyA+1S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akWD0P40c3mBWEZ/wpwXH9asmL6H39aQwn1pt+YEYGelSgE9B9aTyz2A96kA9KPVgR7T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r7/WoQD7f59asWp54/z+NF+8gOk0hOO/v7ZrYg/z71jaPKCOOa2IT/8Ar/8Ar0X8wJk/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EPeki56c96lA9TQ35gNCn+8fpUij6Uje3+c0DjqRSb7jTHUoBPT/APVSZ/8Ar5p6n6f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NgPUZo2ClpR9fzpNjQn+f8mil/X+tNbPbHv70N92O/cdg0n+f8mnohPp61IkBPQf59zS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ew/Gp7W0L9M1PbaeT94Z/wAavKqxenufSk2VYZb2Wz7wX/Ci8v1j7/X/AD71W1HXUT7r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ud1PXy5+R2x/jUt92VY073Vdx+8T71m3OpH/AJ6D/GsyXU2b/loTVWa7Y/xH15/rQ33L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SD3qA6jnuPx96oyys3Uj/D/9dQsx7bT/AJ9ahyKUC/JqB9fpVae8Y9D/AJ/+vVV5T/Tr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b7mqj3RJJKT/ABMfr3qNpT6+9NMuajlf6H61DkUvISSX3H1NQSSZ7imyy+//AOuoJJ/9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KdMivZD2J9/x964j4k/Eyx0OJmvbuAEDzGDHp9TUHxq+M9l4Zgd7q+t1IG47j0OPX3r8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VPEM0i6ZcTQwnMUSqfuoT/E31olU8z6DL8qb3idR+2B+3HdaoWg8L3LDBKXDZ4TrwVx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DFruRmckyyOTyxJ7mrV3cNIxa4lZ2J3uzH7xPqTVSXn09axdc+0wuSxW8UU5YueMn6n+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hyelWSPX6/8A66DjsKl1mdryqHWKKy2oHQKO5/H3o8tx9yaUfQ1Ofpn0/wD10hUnqD7e1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fyojhlmX/V3t2vc4bvU0Oq3aH5dSvT/ey55/Wo/L9h7596cI/f6f/rprEd2R/YcP5Sb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1S9XuMOf55q3a+OtahINr4g1RfT94f5VmmD0P4/40oi/2vf8aJYkiWQx/kRvR/FvxIh/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88H86uWXx08VQn/R/Fmperb2J5P+NcsYD60hQ9uan6wQ+H49YI7y2/aY8XxjC+Jrg+h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GuvGNv9/XLt+2ePmrzQKe5P+f8AGmtGfRj7/wD1/en9YM5cOx6xR7JZ/tyeLYv9bqFy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z3rQh/b98UJ924Dnvkda8K8snpn8T396Qq3cfU+n/wCurWK7s5anDcf5fM+grX/gon4n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Htx5z6j2q9Z/wDBSTxIn3vD1mf7xLnJ/P1r5uPu496TZ6c+pqvrHd+Zzy4aX8p9U2f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f+jKOx+bofrWpY/8FNucXOmye+D0z9a+Qtp9P8/WlEWeqr6f5NV9Z8yHw0ux9tWn/BS3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futg9TVyD/gpTpJ/1tpKnYbjncf/AK9fDJTb0Ht9KhcHt9B9TTWI7swnw72R9/6d/wAF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JV7gFTwT61sab/wUC8KTff1qL6bTX5vzqSf9ZP8A3uvSkhRgfkmnB6Dk960VfzOKfD3k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RPXWrYf3i3GPzq9p/wC2p4QuD/yMmmqeuXbsff3r8xFmn7X8/oP/ANdHmXHa/uPTr60e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+qFn+1f4Rl+74p0r1X5x/WtSz/aN8OTf6jXrBu2dw4z7k96/JtLi5TmO/uge+WNSNr2p5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vPH60e2Rm+Hpfys/XG2+M2iTn93rljjuS44/XtVpPifozfc1/T/rvHH61+Rdt4u1eP8A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2+Un05qePx7rw6eItUHcfO36nNDqLrYh5DPsfrrH8Q9MP3NYt2+jDn8c1NF4705umqQ+2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tl8XPEsX3PEl+ccfePP1Oa07L4++MYT+48T3OOpDsTuz9TQqiJ/sCfVH6uxeK7N/9Vfxt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LxBbOfkvID65I/Wvytg/an8Zw/8AMVvXH8Wxu/1NWYv2wvGifc1u+UdME9Pr9KfOhvJJ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P3bqI/Qj9T70pvl/heIj1Jr8v7f9ufx3D/qtXVgP74++B6/WtWx/4KF+M0/4+Xs2H8WQ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lk8+zP0tjvA3R0Pqc+v+NON0OzL781+c1v8A8FJ/EycPpFo/bIJ61cs/+Cl3iJT/AKRo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UU7rsc88pn0TP0OF6P7w9M09bjPXP+NfBdj/AMFPJwP9O0QZ7lG/x9a2bD/gqPbj/X+H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M/U1V13MnldT+Vn255w9D75oFwv976//AF6+ONP/AOCn+mzHEukaqncl9vyn8+9bFj/w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G5Xnbn1zSuu4nllTrBn1gZlPQr9fWlEinpz618vp/wAFG/CqkedO698sCefc1etv+Cin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fJH9Kqy/mIlgp9aTPpUPn/69Lkf7NfPtp/wUE8EydfEduO2T7+prU0/9t/wZP08W6UT2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Kv5jB4aX/PtntwkHt/n3p24H1ryqy/aq8IT8jxdpOewMg/lmtK2/aP8ACj/c8W6Qew/e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EqMv+fbPQfLHbH409B7/AOf/AK9cZb/HHw9N/qvEFkT1GGH881aj+K2jP9zW7bHY7hz+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Oqx+Pejn3rn7f4i6VJ9zW7M/8CH881ZXxpp7/d1qyPfBYf40+Vl+y73NkMc8n8aeCfUn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+5qdm30YcZ/xqWHxDbv9y7Q+v/6/enysfJ2bNJgfVvrUThv9o+/1qL+042+5cwH6kd/8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3/76FLlfUiXqTru9W9Of896cGbuc1Cb1f+e0R7nkcfWk+2g/d2n8abT7EX8y0rt/DQbl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gFzn+77c04yg9ifp3/Gpuw1JheOen4/596et5J/Cxqr5oHVTS/alHRx+NLm8x8r7lxb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zqRNWlH3ZWH9fxqil0rdD9f8APvTjKD/KnfyKSfU0P+Egl/vA+5oGvSd5FrPyD/DSEj1/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ZfEUndz9T3qQeI5ezf5NYocep/x+tKZAfQ0reZPyNn/hJZB95s/571LH4rbv+PvWBx/t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F8jo18XE9B/9al/4S0juf8PxrnOnT65ppye5+vpT5u4Nd4nTDxeD2J7ZJqZPFKnuP/1+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6U/eexNHMTbujq18TL3fPb6U8eJ4/wCJz9fSuQLt2Lev4n3pdzeuP8+tHMNpdzsh4nh/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4eJIT0kz6fjXFea/+1/n/ABpwmYdyf89zT5hOK6s7iPXID/y3+me//wCupV1iLtID6EGu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Rbp/7zGnzkWXVnfJrUZ/5aD0zn+tB1ZOzD/GuC/tGQdXf86UavIPuv8AUmmpeY+VdWd6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c1Kt4D3H/AOuuCj1mX/nsfX/J96nTXpu0ze3/AOummOy/mO4FyvdlpwuF7YPv6fj71wza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1IviS5HS5Y+2en1+tCfdj5Tujdr/AHhTDcj1H+H41xq+J5z1bP19aP8AhJp8/M4I9PQ+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1ul/vfj60NPn+IVxn/CVy9wD657/AI1LF4wP8Q9h7/jRzdyHHuzrg/qT/h9adv8ATmuW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SJ4wX+LPtz0o5hOB1Af0+tO8z61zUfi9D3/M+tWIfFcJ+9M3oc9qOYHDuze6+n40Eet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c/j/AFpR4otz0uU/Htn/ABo5g5DXFKPf6j/65rLHiCI9LhT75pw8QQn/AJbL/n3o5gcG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0kh+prOGuRH/AJbL+dKutRdpl/H/ABp83dhyM0E9wKfu+nt71Si1JG6SIe/WnNfAdZPb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UtZz3zTgvqDVFdRXPLg1PHehujg0c3mKxZ/DNOQetV1u1/v5/wA+tSC8B7j296XN3C3c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pn2sdmFJ54Pf2p8/mPl7ihs04DNRCUDuPfnvThPnufY/WncTRIE9c08GofO/2iaPO/2j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bNNMfv8A/W+tNWf3Hp9aUSg9Mn1/H/GjmHbzF2+uKTI9vf3pSM96PL96G+7BruKI/b2p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E9qfmi5LRH5PoKXyR2H/AOun/wCTQCfT/wCvRcVvMZ5HqPoaT7OD15+tTKCepNKX/GhP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oP8A69KLM+mfep4pvf6f/rqQvnp9c+tPm7gQx257gemamS29Afr60ICatRR/4/TNDkDX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pwgHfPv+PrV1kB7e2aYYx9f8+tF/7wFY23tUb2ue2e/41d2Z7H1+tJsFPm8wsZ7Wn90H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8+9aDCoJI93b/P1o5vMdik0Hoo/H+tJ5B7AVc8o+v/16Ty89z6f5NDY7FNrc+mf8aja3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KxqOSPPYZo5u4WM2W39vfmoJIAeg9z9a05YT2/P61XeA98Um/Mlmc9v/n0/GoZYiOuf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UMkOe9K/ca8zKmiyeuaqzRc961bi1+lUp4fUGhsv5lCSP0qN489QP8frVtov/rZ/xphg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7+RUaP0Ge5pBH6A+59DVs22eoBoEHt/8AWpPzHzeZWWL3+tL5X+frVryfp/n3pDEff8f8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MWepB/pT1iI7D29v/wBdTeV7j2oWM9yD6f8A66TfcamR+X70q25/z3qdIT6f5+tTCLPU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QW59D7+9OFue2PrVwR/4iniHPbn3oQ/aeZTEPtQYPQ1cMH+yPemNH6im2+oOp3KohH/6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KxE//Xp62pPVfp9frRzEufmQ2lruPAJ9a3NNss4+X8TVWzteece3/wCut/S7XOP1Pr9a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Z2WOi/n2rRit/UD/AD7063t/YH3q3Hb0GUmQrH/n1qRB/wDWqYW/oM+p/wATUiW/t7Zq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0qVEz0/CpEg/+t71IkfuDTRMmReSfQf596d5B7AVYVfp/wDXNPC+mKZFu5AIvf609V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3pUiz/j6UBYjEeex/wAPxqVIj/QZ7VKkR7/5/wD10/Hp/wDq+tN+omhoi9QB6f8A66Nh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GetO/mHL5kYye1O2e9O2+1OSl8yWIkVPpyrml2+gobAZTwv/AOul6/56Uqrnrn/GgBMe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qTbn1/GkAioe+DTgvoKcI/elMfp/n8abAZRTvL96Nh9fxo+YDfxqQc/59aBEfrTih7c/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0OakHPU/n/WolB74/wA+tSAH1ov3Acoz3zTqalOp/IH6in2z+NAXPXP+NJTlb6mhvyCw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K/4mlJ+vp9aOf8A9dJvuD8wx6AU4L7fWkUZ7/8A16fQAhX0H40Lnv8ArSmk5PQ/TNFw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0gJ9aepzSC4BT6//AFjSgZpN31o8z61XN3C4PntmhSe/4ZpWz2ppU/8A1/rQ35gPHvT6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60rgSEen/wCqmnPrn60nm57n/H8aXOfX8aLgOU56/T/9dU9V0tbkESqD/dJ7f/rq2lPz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/q2l3GnndZq2B820dvrW74T8Ux3q/wCs+ccSg+ta2qWKyD5okPv7muLv/D9xpb79MO6P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4mi/kB3sU2eh/+tUyHPfP/wBeuc0HxEk653jPRwT901uW8xbpj1//AF079x27lonPc0m4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8+9LlvQUerC4/d7n3PpTqjp/Pcj3NFxPzFpMHvj/AD70F/8APvQGzTbAcBn1pD+P40ob3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f/X+tACf5+tOC5/xptLn0NDfcT8wNNI9B+NLRRfuFhQx7U+o6cr+pNF+4NDiPrRSGU+/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3C3djqUE9jSUUX7ia8yZCT1Jp1MVvxp/+f8AJphbuNem0pY+v0oyfU0XBoP1+tI+expf1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UCaEAPc59KXJ9TSUwsfU0A/MkJPr9KQ/nSDn+vvS0eoNeYfU0fT/ADmkPP8ACT9e9L/n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TmmGm78+p9fb/wDXTlbPdvb2qriFH4+9I1KxPq3pTc/Wi4BUlR5+tKG93/z60vmDFkJ9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Ixz0Oe/PamlQfWmmHqIuT3+uadQFxR/+uhg/Mjdc0wqfrU5PqCajY1KYP1EC/Q08D1x68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UoBPSj1QXGjJ/pR5efX1p2D6GgE+n/16d/IA2H/P9aSlf6D1z9fWmNz1+tN+oXFaPd/X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Uij157CnEfX8e9AFfZ70eX71N9aBQBA8Y759PpUTCrbR7vX/AD60xrYnt7f5NAEABPQf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/wCvUv2f2NOWM/X60ARCL0prRZ6VYEee3/1qDF6D/wDX9aAK/kj/AD2prQgdD7fnnvVn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PTn+tAFCZcev1qGRx3JNX3s89RVS8syPugEdPxNAHxd/wU2vA8LLCSSFBC/3WRT0PvXx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p7Of7x/+sc19b/8ABULXY7IH5/Mcgp5f/PN2Tt9SRXyBp1x5aAKSed+fUt/jTHY8u/bT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8xAezPnn8hXzi7Enn0/p3r3n9s7XC620ZKoxzeoz9DtYjjH92vBXcbuScYzT9RMjlk56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9KJxnpz3/SmQoT607+QP1LH3umfxppJ/vNT1THcmjPuPxouDHIT9fX2//XU0fPUfn60y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1YjT6/5/xob7ifqKp9cfWpIznpTSv0//AF0sYI6Z/wDr0wfmywBnsT60/Ps1RREnr+Z9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iv3HxEjt/k1ahkz15/z61VRT7/8A6/epoc/7Xqf8+9HzE15kso9x+Pao0TJ/hPbJ96c3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/wCyD9aH6ib7kkSlev0//WalEv19qYJP8/8A16azZ6Z/z70P1D1HtKew/wDr0hk9TUfP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9A2I7n+HNJvP8J+uadtz0I/z701we340eohyk+v51Jsz0wf8APrUQPt+dP3ev/wCugH5j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60sjZ/wAfrSA/j/n+tACH8/61A5Y9h681Of8A65+tIo9CP8/40A/UhVST95T3Ptn1NOZM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fcn3qN0J7fT8aGHqyFmJ6DP17U35u4/X1qR1I6/n61GHz2PpR6sBkqk9M+2fX3qIKT1y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9R701k9c/wCH40ARHjoPY0wt6/rT5T9ff3qP8Pr+PrQAvXpz6fjS4Pp/+ugP6c+tKTnt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2x7/AOfemqM9cf596fIPX8aQD0/H3p/MBrn6+n51C5z3J7H3qVufftULA9j9c07h6sjf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9kJ9/c/570xlP/16TYXBpP8AH61BIc9/bn/GpDn1NMb6n/GkD82QlD2z/n/Gl2k9T/n6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M036jv3Ac9zSn3YmmtJ7Z9ajMp7/AIf/AK6LhbuxzjPRh+NMwT1IP9aXP4/1prt7H60f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n1pjSkdj6Zpu8n+Inufai4DmYnofbmk574op2w9//wBdIPmN/E0jLn/PWlpC/pz/AJ9a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mqpHU/5+tWGOfU/0phz2x+NFwAg9vzphp4z3x/hR9aG+4P1G+X70jKf8DU9MlX1zTbAh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n8+vuaY30B9M0qt6E0gHbfVvYZpGJ96N5/z2oOT2P+NO/wDwQ+YqPj1/wqYS+oJqAoex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vpn0+tK4PzJixPbPf86iYHsfb/JpQT3P4+tOLe2fei4PzI+afz/T8aAx9fx9KGOeh/Gh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e30+vvUVNbP8IWgG+5zufcUh56f5NMpRntn/ABriv5GY11PbmlVcf1NKeepP+FSImew/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AnqaVVxU/lH2/wAKTys/exTAYh9s/wBP/wBdSAg9RSi3J+7k0v2duwJ9PrQwuCICen0+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o41I+9zUhmx1Lf596GDFOBVaaT0/z9aJ7r3/ADqpNc5/i+nvSAm831I//XVW5OfQ0xpz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kJ65+vuafzFYYxye/wDhUZp9AHp+NMLjE61aijLGoVXPertknvSY7lm0gI6D2q+rkdD7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TNOJ9fpS+fqHzB3PtUbOc8bqWSQd81GZvTJ/r9aLisP/AB981A59fpT/ADvb2zUUnPT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0ZPrQFz6en1pwB7H6+1JiQwn8f8A6/r9ahk/H1qaRT2/GoJMn+lIXqRkn1NG7PYUm09/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6q4mPpHb1J+v/wBekYn19+e1Mdyf8+tJ+YJkkM+O/wCfetvS7jI5b8fWueyf/r1e065I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wfmdCJM9AfXPr+NKQT1Dev1+tV7R93U57iryRk9s1m15iZAkbE/41Zih9j/n3qSOPHT6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K1TclkEnHcexqjcMT3Hr/8Arq/cofaqLoSeo/x+tJ+Yn5kAT2z3zTtp/r9anEXt+fekk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Iqykg9TTd+e59vepHjJphiPfJ9aL9x3EKZ6Y9c04Re4pyR564qQRn1z9f896aYX7kWyl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Mn0pXGvUaD6H8f8A69TKuetQgelShjTRXqx5GPemNL/n/GmyPnof8+9NAz/nv/8AXpfM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MamAz1JNQxJ9aeWI7mncBkx9Qfaqztn+n41JOxPc/8A6/8AGoHY9/p/k0wfmKpz1Hvm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rMMuOpH1Per1hqSr95/x9aYF5rEt2qrcwFe3/wCutO1ulccEHtyelRXiBv7v/wCukBlV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+femOuO//wBenwzY6n8+9N+YXLkUXqD7VIVx1Pv/APrqFLsH+Iex+tSJJu6Mfx96GBTv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9q0b4e49eayZ5sHqp9aAZNnPrT40z6/iagSXPUsfr/nvViNvQUejAkjh9QP8/wCNS+WP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/n/GpFiY9M+//wCuqv5gNZB/eoWMegPp7/WpRbsepJ/z3pwhx1/M07jCNB6D/PvU6Rg/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QVMikdc+n4+9P1HbuPFvnoPr+NPWzB9fWnwqT95T/APXq5bQFv7v1P9frQDKsenE/8s89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p9h6k/4123w++DGteIHA0bSrrYSI/PIOOfRsV9JfCH9gwcHxkpl6S4Xruz3Aq/maRXdn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a24Gh6JqEnO0sB2PvX0T8HP+Ce11cuj+NcBOH+z7vv57S8dj719WfDr4LadoahdH0mJM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pxXf6dohHVR/hQXY848Afs86NoYX+z9C05CAEjZQM/L6nHavRLDRivEUQQdOP61tWmk4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tPA7H8aCrdzNtNLx/wAsyfer8Nnj+H657Zq7Fb47VKtuD298+lA2VkgHce49s09Y/T9f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RSCM9h/n3oAZ5fsfbNBH/wCvPT/9dTbD6UGI9gp+tA/VkaKe/wDnNTKvtQsR/iUU9Qf8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7sTGehP8An3pViJ757mpFQnqT7ZqQJ6mhvyH8iMQnsPzpDEasKM9KeYjSv3GVBGfeneXn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PYH396UR+pPr9fxob8w9SuY6cintz/jUpT1NJtP1ofqFxKPyNSLGT/D780GInsP8am4E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b/8AX61KIfQL60GPNNsCMAn/AD0p9OEf/wBelAx/npQHqxuM9/8AJ9TTyfWkBz3J/wAa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gIy5NAOf4R7mnGD0JNOSL3J9fegb8xuPag57Een41If/wBVNAz2B9T70g+YiA9+e3NS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fQ/U0BcQgHofp9aNnp+tLg+1L9f8mgG/ITb7f596WiimAdfQ+tKoz6/59aSlUnsF98/4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9zQV9AP8aMn0z70oBPQ//XoBgFz2FOVPalVT3x6/SpSvrn296b8xERTNIE//AF+tTCI56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TxH75o9R/MiEXpineV7VMFPcUjD2oD1ZGsGe30oMPsPxp4Pp/8Aq+tBOf6/jQL5kflf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6Nuex+tA/mRmP2P+FN8s/WpWHtntSgetHqL1ZGE//WantoyTwy/59aZiprPOedp7k0h/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n3/GtiBD7f596zNKkBHP4mtm0XI7elNvuK4sIPcfX3zUv+8wpfL96CCPft+NDfcd/Id1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bNSKv94UML9kATPf/P1p232oFL9Cf8+ppNlfMSgc/wD1+9BP09PrSg56n6e1KQw5+vaj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SKM9j+NT2tgXPfH+etJsdhLaEt/Dn/69aENiB95R6mnQ2gi+9j/D8aqaproh757Dn+dJ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JEOCPb/PvWPqWuj/AJ6H2/8Ar1kapr7SHlsdxntWRcXrN1aQ9vpSbLS7lzUdYL9H9/rW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5pryk9ST359T71Gz+pNS2axj3Y4zHvz6expjTZ6/r3zUcj+5Pf6VE0nofzpN92aKJK8m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zL/te9J5voT+NQ35mij3FcZ6AVC4/wDr06SX/Pv9agaf3NJvuVbsOZqrzS++aSW4x3/P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AE3M8SL1ZmPT659alLub06LexJc3IH+sKgdiT/M15F8dP2ltN8MxSb7yMyAFgB0J/wCu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n7Yth4aicWurQeaMwwop+Znx/CtfnV8XfjvqvieZ21LVNRCEnEe7AlDH+JPes6k/M+oy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T/tOftP3/jC5YW+oXogGUUE48zcf4yDztrxieXP3iSepJ/x96JJ/8SfX6/WoWcnrj1ri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LoNkYnuagkb29s+tTSH05/x+tVnDf/rqbnp8ncSgg+ppyL6/SlK59afqw5RgXPbP+fWn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/wD109TnsfzoZSj3RGU9j7Z9fr70w/8A16nkqFhSfqJw8gDZ75+vr9aev1z701Vz1p1J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M9/Y+2aY4x796AT2JpshJ6n6mj5lco5QD3NKU9/z/qaZGM9Oalob7sLdxgiB6Ef/AK6U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phPPQnsff8aTBrsxjRewPuf60LAO5/z9af8ATP40HPbPpS1Jt5jHjA9P8+tAGehPv/8A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mOhz3/yaomURjQg+vvUckPt7VY/X3qKRv9r6VaMKkfIo3Cc9M+ntSww57f5/+vRM2Tyw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fU+hqubuYxokiW/qPpTxbe351KqHt9P/ANdO2f59KXOdUcOuxX+zewpDaj+7n/69WSvu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5n3G8LHrFFYW49B9ad9mB9+4/wA+9TlPcfj/AI0ik9j70cz7kPBx/lRALbnn9f8AGpY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P/rk1ME9MHtn0oVRj+px/lK5t/r6Z/z61HJajuT7/jV0x5qOQf4U/aPuJ4OP8pReD0FR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vMmep/yaQxfT3z/jT9o+5nLAx/kKQtyfu49/eni2J+8mf8+tWPJ/2T9akSP1yfU+lHtn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Vlts/diQdjkdaebIH7yqfU1bWIds/X0+tLsPYU/bMl5XHsu5T+xKf+WY/wA+9KLX/ZH+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f/10BP8AYPsaTrMTyqPVIqm1U9U/+tTGswPuhqveVnt/9c0CL0H40/bvzIllEP5UUgkg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WhrUt/y3u/ruNXvK/wBk/X/PrSmP0H4/41X1h9WYSyOH8iM37KR/y1n98k8/rU8N1OnN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/nVhoSeg+ppogweaf1l9WYy4fh/Ihp1vVf8Alnr+qDuAHPH5GpY/FusR/d13Vz3/ANc/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n3NNNr6Kfr9apYrzOeXDsf5EXbb4l+IYT+58R6l7fvn4/Dd3q/B8cPF6H9x4xv0/usx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G1H93/61AtvQVaxXdmEuHI/yo6uz/aT8dQf8z/qz/RRyT7mtOw/bA8bQn994o1V/QMRh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htf/ANZ/xq1ie7MZcNLpE9Nh/bd8eRn9zrUsgHKl1z+ZJ71rab/wUB8bR/8AH95Evplc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Z/7uT60klt6Z9c1X1nzMZcMr+U94h/4KM+J0H77TImPUAH+ZNaVj/wAFL9cT/j80CYL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184NZZ6oD3yaRrI/1o+s+ZzT4YXSJ9VWX/BUC5X/AFvh27J9N39Se1atv/wVT/56+E9S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r48Njn+Af/r9aVbMHqPan9ZXc53wz/dPtjTv+CodlJj7X4Z1ZB958Opxn8a17X/gp/4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T6pnr64PevhPyD2b/wCsfemm3J6E+59aPrC7kS4Y8mfoBYf8FMvDEnVr5feVCOvqSa17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A3WrmIdmYdSfp61+dQhPcH8f896YYfRiPT2P1qvrHmZS4ZfZn6Waf/wUH8EzY2+J7PPf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r+3L4Ml+74k0v3Jb7v1Nfl8BN/BK319fqadGJB926n98HpV+38zJ8My7M/VCy/a98IXP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7+n4mtWy/aQ8Mzf6jxRpbemHHf8AHua/J7zJR926ufX7x71G884PyXFwvbKu3680/brq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15tfjbocv+r12xPp847+pzV5PinozdNas/8AvoV+P1vql7H93UtRHdcSvwf++qtReM9Z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fw4nf/4qj2sTJ8PzP18X4kaS33dbtD+P/wBepE8e6cx+TVbc9hz/ADPvX5FQfFXxND/x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ZTx+dX7P4/8AjGE/uvHeuN3wzdPxodSPkZyyKp5n62ReLbR/9XfwfUmrceuQN0u4Prkc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jiP/AI9vGWpDHUsc5+tW4f2x/H6D5fHGoeh+RePrmp515GMslqdmfq4utQHpe25/GpRf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/wA6/K+0/bR8fLjzPHTEdeYl+Y+5rUtP2+fHMP3tetJh1/eRj5vxBqlNGLyep/Kz9PTd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v/Z+tfm1Yf8ABRzxjF/rbfSpuwLEjJ98Vftf+CnXipP9f4Zsj2JEp+b9O9NtGcsqqdYs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/wCuni7X+8D61+fVj/wVI1xf+PvwXCR/eEo5B+tbun/8FUph/wAfng8+rYkH+eaNP5jN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DXKnqR6E/wD16a04HdfbPevi+2/4KiWbgef4eugepAZcjPrk960rX/gpzo5/4+9I1cdu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fzB/Z0+tJn1+twPUf5/xpy3I9c+5/wAa+Urb/gpd4Zb/AFkWop2+dTxn/arYsf8Agox4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IdzJj+dPT+YylhZf8+mfS4uFPVvxp6FT0Yf4/jXzxZf8FA/AUvTxfYg9DuDDP44rXsP2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fo4HqW6/nRb+8ZSoS/59s9yCj1J+tRSAHsfevLdM/a38H3Z/0fxjobDp/rBxn15rVt/2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4o0dh1GJB/jQZ+yfWLO749qRs/3j+NcjB8ZdAk5j8Raefo46/nVlPidpD/6nWrQ/8CHf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oy3+1/n3pNzdi31PasSLxxp0n+r1az9Tk9PxqaLxfYMcf2tan0+Yf40NMXsvU1fNbPLf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+/8Ak1Rj1u2f/UalZN/vMP8AGnLqUR63tmfow/zzUWZPs/UtvM3+36jnp/8ArpouX/oa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n0ww60v2yM/8t4vxPX8aNSrebLMd5J2Ln/GpRfP/ALX59KprcD+Eqe2c/wCetTQuG/ln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5k4u5D0eX2yf608XrjozH1//AF00L6KfrSsw7r+dLmE0+pJHqcg+7LKO/Wphrtx2ncj3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Oqnx7fb2Bpc3mLkfcuJrE/eWT356VMniGdfuyn8fX/69UMg9Pp+NKuO5/OnzA4vuaSe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aPxTIOsjfiaxyAepz6e3/wCumbOeD9M/1o5heqOgTxZJ/E59Rg/zNP8A+EzYdQT7mueU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+epPqKObuDf906FfGjnt9Oami8YD+L8f/rmuW2t2P50pQ9mPvmrE/Q6+PxjGfvZx2PpT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/n61x4yO59//wBdIxY9Sp+tJsE/7p2KeMYj0b6k98+9Sp4rQ9JE/wAK4jL9m/8A1mnC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ebzE33id7F4qi/jc/X3qZPEcTdJfz7fWuAFy/cn1/wAmpBdP6n069aL+Y9O53o8QRE/6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eviGHvOB2GfWvP8A7U/Zj/n3pPtD93J9M9jT5hO3c9GGuRH7symnDVkP/LRfrmvO1v5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VZO7n/PvQ5dyHY9BTVUP/LVfxNL/AGgp/wCWgPrzXnsmqy/w3B9PxPrSx6/cL0kY+hzT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x3y9nH+NTLfA9Wrzn/hJrk9ZX/wpy+K7hf8Al4b/AA//AF079gSR6TBeDs/+frVuO9U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h8a3I6Sk+tW4vHlz3GfUk9Krm7lOn5npIuh/e/OjzwfT1z/9f3rz9PiFOP8Alln6mlHx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/wAadyeTzPQFmHt7UpcH+fPbNcD/AMLFlPS2P51JD8R5B96EN3J9fxob7sOQ7hhn0Pv6U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7/hZyfxQH3INOT4mRHrGfQe9TzByHWMvrj0BpuPcVzkfxAhPVX9cnt9amh8Zwy/cl+uf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m2Vz0x65/wA+tRMvuPWsxvFEPedf8+9NPiWFuk8Z/Hr9frRzdw5O5p/5/OoZlz1Aqn/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ApDqqnpIP8A69K/cHAkfrx/k1GRk8mopNRX+9/+umfblP8AF+f9abfmS4+QTp6/Tn/P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zcXan+MH1z61Ve5HqPb8aTfYLf8ABIZIPr60zyz6/wCfepmnB/iH40wOD3B9PrSuFvMY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sHrUyEHuPT61JgetHzG/QqNB6L+NMMHsPxq7+A+pPT/APXSEA909iaPmQUzB6GlW2Pp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Wl2Z7U/mXYgSAnsPcmpAh/z/nvU8cWe1Sra56n86oZVERPQ5p+z39v8/WrPkY7j6mms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yGyJYif55NO+zZ7ZqVF9/wAf8+tSiPPT/P40MTZWFt609LcDt7//AK6seSe9BT0/z+ND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/wDn3rc0uP3zWRaoewz2Ga39LT6eo96L+Rk2aFtH6j/631NW0T2//X9ajtojVqOE+n0N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d/jUqKe4+lPWLHcn0zTsU7ifqJt9qXb7ClCk9BT1T/aH+fej5g/NjfL96k8v3pQB9fc07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/cVvMXYe/wD+qnIn1PrTlXPXP+feneXj/PWhvuHL5ibfYUtLg0qqe9O4n5gqHv8A/rpw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AoCn2oD5jdhPqe9KE9F9qdk/wAQ+lKvP+J9aBerAUU/bnt/9ejZS5vMBqrnuKfRT1X6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D608D0/z+NAHpSoPQf/AFqdwsPAoxnpRT0U/wCe1IVu43YT1FAT2qXYaQj/AAp3BoR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Pc0q+2Kdj1o9WLl8xqxegB9c0vlf7NSgZ9KUoew+lDfcdvIiCewpwT3pce1FP1E0IE9S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04L6g/U07Ht7/iakViPGf6UU5h6Y/wA+tKF96AsAz9ex9qdg+hoUZ9/604j2Pv7036h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fY0+lJ/z/j9aQWGBD3p2PYUUUwa7jPx/+v8AjS7Pxp2PSpB7fjRcLeZHg/59feipKKQW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+FKSfU0bj6mm33C3cTZnoB+Pf8ad5Z9qep9QPxp9AiIDHXmjf9acwzTdnvRcPUGGew9O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AjoR6/WrlFP0Y7HH6p4ekgO7T0Ax8xUd/oPer2g+Id4AuAVb7rfX/wCvW3c228cn/wDW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ocwDB6/WlYd2b0N0H6N+Pr+NWAc+lc/pd+V4lJB6HP8AnvW1bT7uhFFgfmWcfj6f/Xpa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Z71Xqgt3Y1qNp9zT6MexP/1/8aXoSwGf/r0GlCk0pTPf/Jp38wfmNJPoT/n+tGP/AK9O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K1DfcBg/H8e1BBPT8/Q0pH1pxGf60AM57/j7/8A66OfQU/b7UpXNJgRZz3Pp+P1pQTS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e3PehsB/memaPM9c/X1//XSbD60qr6mi4D4yfQ++akU/So4xUmD/AJ7U7+QvURvqP8+t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5P8Agaac+p/z6mmNjt57frSbie5pp9+fanCMnv8A596PmKw8D/PrTXPoPofQ/Wgg/wB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sT35p37hYXef71Bf0Le+aY0yjuPbP+e9MN0OxB7fn/jTv3YPzJs5757U5B7e4/8A11E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ebPRXPY8U/mD8mSMT6EfShJD6sf6VWkmPfj0z701bk9vp+NC8xNF7k/xMe30+tGP9pqr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8855eP65oXmTctbf9o0jKezGo43Y9ZYD9T1pJZcffu7Jf95xzTYP1HnPqacpPv71WN3F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Y7/jUb6pbDrqtge3Djn9aAL59j7800yHufbrVBtatB97W9KHs0g/xqCfxPpy/wCt8R6I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0AaLznsf16U0zn2PY89PrWLP410hfveKvD49d0ycfrVWT4haIPv+NPDK+uZl4+uDQ/MD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Az71KLjPv26/wBa5H/hZ3h9enjTQD64cfzp8fxZ8OE/P400IdhmQdfpmgDqjN6n25NB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tcrP8W/DMf+u8d+HR3/1o4+oz3qE/Gzwn38f+H/b5x/KgEzrZJCerGjeR3rk1+NfhV/8A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Mfqac3xZ8OH7njnw97fvBz/AProA64P/wBND/8Aro3n++1cd/wt/wANr/rPG2je5Df1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54z0tvT56AO0DZ/5amkJP981yC/GLw+f9X4t0c/8DHP1NSL8XfDx/wBZ4p0wdwd44/Xv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/n3pfNPeRv8AGuTPxf8ADZ4j8Y6QT/vj+dPj+KGiv/qvE+k/XeOfrz3oA6guT/GfxpN3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S/8Aq/FOjH1BlX9eacfGOndvEmknt8rr3/Gj1A3A2f4/8/X3pf8AgVY8XiqwP3df0s+v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S2Tfc17SvxkX+poA1g3ox/xJ96cJB6//WrKj161Y4XWdKY9OJBx+verMV1G/wDqtQsm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WjIKrah0PNTJEG+7d2Z7j5h3qrrMqRo2+5hPBOc/d49ar1YXPzg/4Kn6h9quwqSFh5i2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4+gr5lgbplia9w/4KIeJIbrVVWMS5MjysG/jAXqCOzkD/Jrw+3X+8PpQHqeCftf6hPJe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R2RH/Lbfg/O3sc+leMyOSeCf8+9eo/tXao8uohZGYhV2wD+6Cvf/AHyTXlDy8/Mfx/xN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M5NAnI6MD9aiaTnvSKpNNruJ+ZYF0T0PtTlkPr9KrhMdTnv9DU0QPv8AjQFy1C31/wA/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h69frUuPX8Pei/dCuKLj6fjTxcfX0qEp6DPrn3p6Rk/xZ/z60/UbfmWY3/3vTk077Qff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I93YfXPX/wDXQ/MhliG4z2/+vmrIm/z9feqQQjv/AJ/+vS+ee5/Ohgy6J/Qikaf03evN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T9F/Hv8A/roEP80+/vUiZP3s+1Q1IsgHRfrRcH6kg9qQze7UwyZ7N+PvR+P+frR6sPmP8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P+PvSfX86TP0/GhvuA459F9M+lODepH/ANeiPB9Pb8aST2Ao+YAZR/8ArpRKD3z6+2ag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SBT6Cj1YE0h9DTc47/5+tIzfX60z8SfXNAE6P/eJP1p24HsfY/4moh/n3pWf/e98UAEwz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AqQy+x/4FTTL7ii4DQp/2vrSsCep9z70hlz396Xzfr6fX8aLgRTR/wC171CR7g1YlbPc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BCw+vuT/AJ703cfU1I6/4ioyD/n+tO4Buz3z9aUDPp9aaSR12/59ab5vqRQ/UAbrUbc9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c98/0pjk/wCf60DG/TmmOD3/AFp/+SfSmN9M+5/z3pP1ERn8/U1G8RPT8P8A9dTFfUD39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SNh6fj/AI01SfX2q26buuPemNbjtj/GmO5Afw9aT6qD9aWVcdD7/wCfrUIOf5H3p38x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h6jPrmmAn1NBYmpC5FIM0zB9f/r1LIT6H/PrUaZ77/x/x96dwuSIM0rHH+P/ANekUn1/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pDuQvJ9femGT0x75p8kWeoqJ19j60AO357++adn3FQDPYfTPb8afz3x70BccfYj/AD60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KMH1z6UBckEnv9Ka0h/8Ar1C7n39RSLJ/hT9WBKeegBpCcenrTQf8aVgT70P1D5iq2f8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96hVf8KduPqaQMczf59KY0vqR6/Shjnv/wDWqJgT3H1oAf8AaPRs/WlWYn0qEj3pyA96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4Nn/wCvTCT6H0FIJPrQA9pPTn+n1pN+eh9vrTGYnp+H40mf8P8A9dHzD1Zhbfb3OaY3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e+aiZif61xXMwLnt9f8A9dOS4I7Z/wDr1HS7D/n/AD3phcsLeE9B78mpY7gnuf8A9dVR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/wDk0P1AuI/uPxpXlHcfU1GoPufeo3z2H50fMBWmOep9vaopZj3J9vxpJGx/TNV5pffP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4/8A11WkYnpk08knqaXy/egCHH+JoKE96lMfu3tRtx0x6UARCH+9+B/xoEJ9QfrUjP7m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Bj0T1AP9KuWiZ/l+dUIpST6+/p9a0bMn2/8Ar/8A16A+ZdjX/ClelWlxQFu5EU3evvTf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Kj1Ip2fTafegVvMqm19TUZT1qe4n9Prmqry568+/pS5guLtPp9aaxI/+vShvf6U2Q59T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SetRO47056hnouJvuxCwPQ/SgD1ApFU9/wD9f1qXGO/0oEvUicelQucVYPP8jUcqfQ96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W85Xv9c/41DJn3puT6mhruFzptHu9+OR71vWyZ/qfeuM0W82Hqa7DS7kOPlz/n/GofmF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6n/PrUy89T7/AE/GmSj0LeuaiQitcv8A59/eq2c981NMPYeuT6+9RE/SosJofk/1qKTJ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ufT/ABptE28yArnsKQx571M6kfwj1Ge9R7W7/wCc+9KwhojPr/n/AOvUipnr/wDqpAcd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dik/IHX3/wD1n3qJiTUjHPc1GfemP5gATQR6j2NGT/n3pGc+h/8Ar/8A16AaGN7GnRof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7+9NLkd6BkoHp+tQzSc9T6UjTn+8ajZs96qwCNIP9r8ahkb3/wD10Sv/AI/nVaaf/wC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6jJ5D7+tQ/ayP4zRPNnvn3/z61WL/j3oH/TNGHWJF6Tn/PrUzeIn7nP8JrJDZ6ZpcE/1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rTN39/8AP1pU1LPQn8e3/wCus0A9hUqIfX/6/wBaBW7mlHqTdmPvVqDVmHVmrKiQ9+as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mBfudR3d/Yf/AF6osSx/rUiWzHrj8fX3NPFqff1zSfqFhENWEfP976/59aakB/8A1/41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8afyB+bLMJ9RmrUbD3/wqlEjHouanjt27KfYj/GhobLaMD2p2zPYfU+9RRWrd0bH+e9X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A9TQFiOK1J6t7L/+uraWDH7sZb+v/wCuu6+HHwP1fxAVGmaNe8nYJGU7Ru/6aGvp74Mf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L83DZ8x4iMAD3PtT+ZpbufKHgD4Qa5r8m3w9ot/L2mYrxBn1Y+v1r6k+Bv8AwT/iiKv4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kcbc/7X0NfUvgf4M6ZpShdJ0u0gA+UCNR8wH9567zTfDcS/cijA6DjrVX7lHnvgb4M2Gl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ABUZR6D6V3Vh4ZCjgf7PHf8A/XXR2mkoPuqKtpZjsBR6FLzZjWmihf4D75q9FZAdF+mf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9aDCewprzY7kEUPoo+tWFh/+tmlWI+3+fepwPTmm33GQiL0NAj+lThD6UjJn+D8aXN5j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nqtSBPQfjTgnr/8AqofqNrsQhPQH396d5Y74Pp7VLs+tLii/mVYiERPQ1IsHtSgVIDns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GrF9f8aNnvTxn/D609V9B9SaH6jGRJ+NS7qT8QaQ57fnSuA7APf/AOtRt+tNGfWpB/nN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vSKmf7tSMfp7f/XNGf8AP/16TfkAgT8e1G0HsKcMn0pdh7c0P1AZ9B7c0qLn+v405U9R7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9DQD9SMRe9DQ+tTAe/0/GkZvY/40D+ZCIvenbPcf/rqQfXPalpAQ7PenCL/ZNS4Pt9aA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gMR7K3/16UReoz9am2H0pdn1/wDr0h/MYI/Q0oiz2J9KUA+n509Tjr/+rNO42/MQQ+x9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Pv8AWkGT2ob7iv3EMOe340n2b2qVQe+acoz/APXpXBsri1Pf6fWneR6D8asAew/z/jSk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euakWL1I/wD11KE9MU8Rk0DuRFf/AK//AOv3pwOf6VIIs9f85o8r8afqFxg/D8e//wCu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pVJ75/wpC+YtDDPUZpyj0/WnhPencdyDys/wsO4+tL5eex/wqxs/z/n1pPL96LjIPL+t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v1pNh7f5NHzJuV9hPb8+1AU+3+P/AOup2j9AfqaaVz/n+dJvuO5Ayk/eBqa0Xn7xNPWA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wWvPf8Az70/ULGto4z7+nt/+ut61QisjR7Y+hPf8f8A69btuh/z/jSb7hcKG/z7VIyH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/ZHqfei4/kRqOep9vb8akHuaXy/b8acq0n6DAJ6j/wCv9aGUn/P9akC+x9RSrET0Gfr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yExsev5/Wnx2rHoPc1bt7Mk/dHpx/nvV+KxC9R/n3ouNepTtdOPfP/66uPKsI6j1OaZf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WfEJkP7sn29qRa8zR1bX8dJcj/PWuY1PVC5/1jeoz61BdXzE8t9aozTFu/tSZaXcSack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Pcn1Ge340xt394ep96YXPc59Khs2UfMkZvc/X/6/vUbSe5pGbPTNRs+PT8fWk33NVHuJ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jznqfcU2RifX1/8A10wv/te30qGzVR7klNd/c+5pu8+59ajml9z6f/rqXIaiJLJ7n15q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tySflIPr7VyfxD+JdjokbHUdSt4mCmaPecAnB/iPrV+p1UMO38KNTxR4wstKjZ9XvIo1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9a+Mv2uf2+4rbfB4Pudzc27OvQMeocZ7ivNP2sv25Li8keHw/dMwIO2RDxEVJ+9Xybq3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O0rk+a8jnks3qaxqVPM+xyzJf515mh408dalrMpfXtUmuCTvTef9Xz6mucmnJPzZPv6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e3+TUDEk/db1571xzl5n22HwyWyDzj3Oe4xSlyP7x/+vSAevP1odfrUHfHzASZ6g0pT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uP8APvRbzL9Rhz2/D/8AXSZPrTnFNxRfyLFzRk+ppKKGyiRhmoyPf2+tOYkdMntmmEk9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8fT2pXyf89Kbk+ppwbPTND8waGY/xoNPwf7w96a31oFYFJ//AF0+o6RpT6n0zSaFYeWNJ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n+I+/wBakRj6mhIGhxFNLe4/GnE++aQg0xOIA5/z/nrTsn1FNoZj7j/P9aCGg60yRf8AH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pJfbPp/+s1aMpR7lGYc9R6mrNqvoPxqrIDn/ABq1ak+h9vc//XpiUS1QT6fhmkUHv+P4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vSv3N4oWkwe2P8AP+NIp9c/jTqV/M0UQpVXPWgn2ojc9/wz2ob7lcvYlSOnCiPnqD6f5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7lcoxvb6/T61DJU7j0qCWi/cOTsRkn2/z60m0nqPc+5p6+9SfjSbDk8yID0p6rj+tNLe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KP8AwCRPof8AHNO69APUmlVc9SP8+tOpXXVBYaE96dsz2ozS59D/AJNGn8oOI3b7f/Wp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yaUHPY/U/wBaTQuXyEIP8OaBz1B/H/Gn7c9x/jTW496PmHKAX0H+fekMf+PNKJf94+ma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D5CIr/d+nP8AnvQG9v8A631+tPYA9SPelKeg98/X1p8q7kuHkRlc9v8AJpppzg+p9KaP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7PuPBz/P6Ujj2H1pQmOx+tDL/k0rD5EMUZ6mlZfTmlVcd80tKwOAzHp9KXygfQ076YoG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SpkTR+h/P/Pek8v0x7++amox649vrQ13J9muxB5Ge2actv8A/W+tTH3/AMmhvr/k+9Fh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hHv9aia3z2BqzQfz/rRfzH7BdUVxB9f8KcsGe4/z71KVz/Olp8394Hh1/IiL7N7GkNv6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/n60Bs+vv+NJyfcl4ZfyIgNuD1zTPs2egPtnvV0x56/h7UwJ9T6UKb6sTwkesUVhaeuf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1YKn60AE9P1p8z7kvBR/lRWNkO4Puab9iH97PbntV3Gf4v8AP/16NlJyfcn6hHrFFBrT0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c9Vz2rR8v3+lJ5friqVVkPLodjPFmB0Ue/1pDZZ+8B61o+QD1/zmjyvXH+feq9syJZXD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wHuB7/8A16SSwB6Rj1OO9agQD096Qxg9Af8A9dHtmQ8oh/KjMSwA6o340r2+em72wa0v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egz2o+sPuJ5PD+VGYLcnvIe/P/16Y2nA9Rjvkds1p+WB3X3/AP10pjB6YPbI/wAaaxL6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Zhtm/wCekh7D2oDTL9y6uB2PNaT25Pp61G1tnrmqWJfdnNUyGP8Az7RRaSY9LmUe6nBb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keRrOpJ3IVzz+taJtvUj8f6moZ7Ydgp/qfrWqxHmeXVyCP8AINtPEWrR/wCo17WPUASN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mvgD/iptWGOE/etx+Oaz4bIemf8AE+9TCy9QfaqeJCHDsf5DWg+Mfi2H/jz8e+I0H93z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2z/aJ8cIfl8e6if7u5Qc/U5rnGs/TNAsznoP8+9Q8V5m74Wh1gdxaftV+PID+78aTkdT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+2z4/i/5mMyepeMc/rXnH2QHt+P+NJ9j9jS+t92jN8KQ/kPWrT9vPx0hHm3FlKP4wy4L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AIKI+L4/9dbWK/XPP45714j9k9Mn60GzB6rn61axf+ZhLhWPSJ9C2f8AwUw8VRdfC+nT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rXsf+ComtL/AMfngUr2YpNwT75r5hFl/sf/AFqRtPz1Un3P+e9V9aMZcKL+U+tdO/4K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V4vrmTI/Ditix/4KkRg/6doN/j+La68n8a+LpNO9V/z71G+mA/eX2H/16r6yurMpcJ9l5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UrRz/x9+G9W+oZT1/HvWxp//BTrwxIf9JtdRh7MZAOM+4Pavz4/sv0Zh2/Og6Z/tzHt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CfCnkfpBa/8ABSfwQ339fhB6kMD+pArV0v8A4KG+Bbk/L4k00HuDnj6kivzJXTyn+qZ8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H/LWUeuOxPvVe3XVnLLhR+fc/Uyy/bd8HTn9z4m0X/gbgYz9a1YP2svCEn+r8WaPk9cS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vHJ2mnPcnPX8aaLUseZdQz6+Y3H4Zp/WEc8+FZfys/XGD9o7wvL93xXpHrzIP1571ftv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QaWf7vzjn8a/IW3Eqf6u5vR7+Y3GffNXYdc1BBiDWNYX02yt/wChZo+sLqZ/6rz6Jn6/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u2f4MKtf8J1pTf6vW7Q9+SP1r8gYPGerx/6vxBrw/wC27/41Ztvid4hh5tvGPidf7v79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1JlwxU7M/XiLxXZvyur2JH8J3dSf8alj161b7up2Z/4FX5IwfH3xhACLfxx4i59Xzt/O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g4j8e6sey+Yo5+pNHtonPPh2r0iz9YhrVv8Aw3cDfQ9PrU8eoo33Zk/E1+VFj+2r4/gP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Moxj3X3rZtP+Cgfj6Lpq2mN2bdGfm/HPf6UnNd0c8sjq9Ys/UNbkd5Ivrnr+NOE4PTn3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IKO+PIj+/GlTjpxkY+uc1sWH/BTnxSn/H3oVi/riU8/XIquZdzB5NV/lZ+i4uB3/E08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rX592X/BULV/+X3QbBfQBiS341qWP/BVC4HFz4PuD6usoAwfXNJ27k/2TU6wZ95eYD3P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XxZpv8AwVRsW/4/PC2sf7QR0O0+5zWtbf8ABUXQP+XzStci/vFlB2/UqaVl/MQ8rn1p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570q4PX/AD+NfLFj/wAFPPBr/wCu1Ro+zB0bk+5rYt/+CkfgaXp4htlPvnj68VVv7xk8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IHYn0+lNZAev1rwbTf2/fA9z08Y6WvY72xn8627P9sbwbPzF428O47EzL/Wn/wBvEP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v+2Pqaeq+pB/z3rzSz/ak8IS/d8YaM30lX9ea1LL9oPwvN/qvEmnt6FXX+ee9P5kuhLr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2pST/eauRh+M+gSf6vXrT/ZJYck/jViP4o6S5+XWLb6560ah7HvE6U57fmaCT3ZvT/8A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/wDV6zZH6H+dTxeJ7Nz8mpwN+P8AOlqQ6PdM0MEn+p75pV3f1qqms27fdv7du45qVdQj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OzIcO9ybLf0oyccA+uc01J93TB96Dcf5/wAaFFj+Yolb0HoT6U9Lpx08wetRCXPdD6YP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JX6lJvoyxHfydpH9Of8AGn/2jJ3lf1+v/wCuqqzA9AfbNO3Z71NyXcuf2xL2dj9e/wCF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Ui49/TNNEq9jTuJp9y+dYkP/LQn+lA1aTufzqiHFO3A9/zouydepcfVX9vX6VH/AG5I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sxBpjIO+P8KLvqO/kacPiJ/4lz757/8A16nXX89SfU//AK6w8AdCfT6Um454P59qHIm/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L/PvThra93H41z6s3YiniQ92z3//AF00+7G/8JvjXF/vH2NKNdj/AIpPx9K58uT0b/6+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F/I6uDXom+7L9M9qlOuIP41/OuOLnsRSq8nZzTb8yrd2dd/bqH/loPelXWVP3ZFNcnub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EkUc3cXKu52A1Qd3qaLVB/fX8a4wX0i9JH/+uaa2pSdpH9cn3ociZRXc7saovZh+fTNK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uDGqyf329/c0n9rTf89WpN9mLk7M9Htb5GPyuD71uaZfL2dfT868jt9dnXpM4/un0Jq/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V9J70nLuxOkez2t6vdvpVyK8U/x+3Pf6141D8RtQT/l4R/TPerUPxUvR96NT9O/407k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fX8acJgf4v8A62a8nh+LdwP9Yr46cnqamT4zSD/lgp9MnrT5hOHmerLIOzD2zT/MHdh/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5u9lkdOvT8asQfGxD/rrdl9T9femLl8z00SA9xUob3BrzmL4z2ncMfoanj+NNi33i6nq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hhh6j/HNKJPQg/0rgbX4z6a5/eXRA988Zq/D8V9LbpqCj09/x96LhyM7Nef4hSgH0z3F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PGpRD/eP86uxePNOP/MXtz689aG+5Lj3R0IGfel2n0rGTxbZt93ULc+hz/8AXqdPEdu3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gTiaBXPUZ/pSqh9Pxqmutw9rmE/jTl1VD92VD+NO4uRl2jP+TVUX6n/lon4n1/xpwuwe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zC3dlgD0H0qQDPSqyXI7HP8An1qRbod1o+Qyxt9s/wCf60uD6VD9sXuRUiXgPf8AOi4m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TwCelRrOD1P0qRZV7H6+9HN3JH0mz60glB7inJKP7w/xp8wNdw2n0P8An3p6r6//AKqB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xob8wsKBntTiT2B+tC/h70vXof8AJ9ad/MQi89SD70oHoKKUfge3Paj1AAPr/jRtNSKf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v/n3oAjIzShSen69/wAafRS5vMBBH7tSnPajNH+RQ5dwE5Pr6U5QT/Ok+tODe7eop37g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x/z604mkA9Tn+lK/cAxnr/n60AHtj1+lLS8n+lF+7AQDPSjFPVfXHvS/Q0OQ7ERjz0P+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nnrg+vsadtz1+v407hbzIznuDSGQ9s+9SPURQ+57/nQIBIe5J96kQ+p+maj8s9zUiD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HEZ/z1pNvp9Tn/PelpOT3oKXoIwPrnt9aiuYAw5HuKnpjH3Jp3FYxL7TWXmJT65pmm6u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+tbcsW7r+NZWp6OG5QYPXNK4WNSG8D/dYH0/GrKjPX8Pb/8AXXM2F+0BxOT6BjW7ZXu/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3Sofb2z/AJ9aaHB/z60c+vv/APrp3CxLSrTEye5/Gnp1o9RSiKEz3+v/AOujy/enfrSF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J5fMYRRin7vf/AD9aaT7n2pv0C3mKq++aCnoaTP8AtH2//XT6T9QaIzRipCM03y/em5eZ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w/wAaWikAU7d9D2poOaeq+3sc0W7MCKQ+3vn1pp//AFVKy+351HIPf/61NLuD8xpfHc/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dD7c0y4/+t+frXEfGT4waZ4OtWm8RXsCKPlCsRl2xxgE9ziq+YHYXusRxZM8yL/EST0+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8P6dn+1vENmpHO3dk/oa/L79qD/gsTfSvLD4ctAmCYNqORt56uT6DFfHXxA/bN8ba6T5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KrLyu7/aGKAP2+8T/wDBQDwBprlZ/EETsD5bncOCPrXE+Jv+CqHgO0/49tSt343cyL8x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dU+I+sXR/wCJl4n1STvuZySM/wC1WXceIpm/1moXLe5PJ+rGn6h6s/ZnxH/wWt8PWpIs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eW+oHrXMar/wXGssH7JHoCdvvnLZ9q/H671Nn63M59Cx/rVHzEPWWX1/E+9O3kB+sHib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6xiXuot5Fzz7P61wt5/wXQ1tifIm1uEZ/d7gDsz/AHwv+Nfm7HcqPubT7mntqB7H6570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FxvE7/6rxNOo6fMp5/H3rMvP+C2/i6T/AFPiGc+rAnn8K+APt47bac16T/AvsaYmvM+4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J/u69eN9JGGT6ZrIuP8Agrd41l5Gpal/s5mbnPpx/WvjB7k56c9RSi+kPb2HvQQ/U+vb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66nrQHQbpCcn2IPes27/AOCovjH/AJaeINeU9GEmcZ9mFfKpvpT1Zj6c9M00zP2PtzQD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V+N7n/VeIdUA6YG7+eazbz/goD47dv8AkZdQYd0fPP8AwJj3+tfO/wBpkHR2pG1KX/nq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n/4KD+NV4S8uVb+FmJIP1570yH9vnxrP/rPEc8R68k4b6c18+tqDHrIfbP8AjTPtJP8A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PJ+3N40HI8VXDj6nv75pG/bo8aH73imQDsv97Pq1fPBvmH3ZG9T7mmm+Yn77ntnNO/mD9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8YHj+3rlj3L9voarf8Np+NJf9Trkqdi2T3/GvDheE9T/AJNOF+/978+1F+7A9xX9rXx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/i+duc++asW/7ZHjGE/vPE15KOgJc8n2JNeEJfsemD+P86cL9+zPj3/rSA+hrf8Abt8X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sTu+lTj9vXxeP+XuaT1+f+YzXzp9tc/xH0z6fWhbqT+EZ9/rTA+ix+354vB5F2Oxbf1P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PGL9NWZOwBycfiTXzeLub+J39RUkdzL1y3qff/8AXQFz6Pl/bo8bsPl8RKOwO05H45qI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M0x98kEfrXzz/aUvq5+vaj+05O+/29qG/MD6Og/b+8aQf8xy5cjrlzzj1q9af8FGfF4+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/n3r5ek1WTsx9Oaj/tR8/NhvQ0N92B9Yx/8ABSbxaP8AmIX/ALYY8n86ng/4KWeLxzJq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iTXySusMPusfX8/U0f2uSer+3Pc0N9wPsWD/AIKg+I0/4+dV1cntiTp9cVJL/wAFQ/EL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ea/zde9fG51pj02/j3/H3oXVWPXB+v8AjR8irH2Gn/BULxP/AMu+teJU7BhO+G/UVqa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hx/busuTwhe4Y7ST3Q18WR6tIDwR+P8AD/8ArroPDetTOR+8B5ABP8IHvQJn0l4k+OGt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88wJkjnumLMDJxlnOOgGO3HFdRod9IUU30xdyA0jKOC2Oy/X3rx7wRcb9u9hg4Eh9M+9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xGNykHoMfTvR8xXPnj9pO8WfU3MeCAPKPP3yPX6mvN5RzyPb8feux+K1wZb6VixOSdpb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dePp+PvVXBvuNiT1PuPbNShsdWPr9aiEvv7n2zQWJ/iH4/0pNgS78/zqeL6Cqg3dqsQP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wLan/EUvnntmmZpKd+wvUnSQnqx/xqdXxVWEnP8AX/69SHPbH40wkSl898/571KkmO3s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7ZpxY+po9RS9SwGJ/lThHn1qGBieqiraH1/z9aA+Yscbd6lLfX8aQH0x759ajdj6+9Am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+n4/41HFz1P0zUrD1z9aGIUfX6Z/qalj98elVvNx0Y/j/jUsc2f8fX60rgTU3y89/wDJ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Zvc/jTGTJFjqc+tMkHt/9f60omz3HoKYzZ70CAH60GhfelP1Ppk0erAYUz3/AM/WjZ7/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fWkd/Qg9s0AI2e2PagsT0J9/c/X3ppbPf3P40mff6+31oAUg/wB7PbmmspPcU4N/n3NL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gCHyyacsZ7n/wDXUq++2hj7fj6Gi/cPmRbfr+Pr9ajYE9MH3p8jEdT9c1C047Een0oA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j+je4qcLu6/Wopov/rfWncCEyE0o5603YfSpI1PY/wD66H6g/MjeTHp6ZqMzZ9/f0qeW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eq8kBHXB9aQCg5/ip2zPUe9Nj/4D6VIT6Af5/wAaYxhHtUMj49fTmpZX9OPWq8nPd/x9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mP8A9frSGTPXbSBM/wAOfWmyRn6f0ofmFvMZPnsT7VDj+8fepXXP8iabj0oG/NjGB/wN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6+1MIPoT70m+4x8ak98/wBM0rR+3+f/AK9RhiOhNKrk9c/4f/ro+YIcB7U0yev0z70r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D+YrSZ/oajkBPYUpbPb3ppPsv1phcYB7Uufb8fegk+ppjn6+v+TSEOz7j/HNOU+/0+pq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IkpJ4Of6UxkksefX61GIvX6/jUnmexp3Pv8A4UNh8yPH+FKGPr/n/wCvSSEjpUZY9iT2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j7f/AF6N3ufWohIe+Kcr56g/X6+tJvuFyU/5/H1phz/n1+tLvPpSFj2JpgIM9wKUH1am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e4/Ht+NJ+oD2b0JpjE/1pfypNw/z7+9ADkUnpU2z3FQLJjoR/n3qTzz6UAYLWhPXJpps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NYgfSn/Zgei/ie9cbfczMoWxH8J9ATT1tye1aX2UegoNt70fMDP8g9l/+tUiwGrgh9wf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K+3HUZ9P8+9QTSem739qlupPRvb6VUkkz15/qab82Ak5Jqs6k+9Ts2fX60wpn/PWgCN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k25PX/wDX9acD/hQ3t/k0AIBTJUz0/wD1/wD66cZP8mo5J/c0fMPUglHPH1P1qCZj6n05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q0zn2Pr9TTAfDLg9z6+9ati+enFY0J/z9a1dPP8AhQ33A1Yzmnh/Ye//ANeo4D7f/WpZ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CS3Ppx3qJ7lj3H19ajnkPr7VCzk96AZJJN757fjUYcmgp7+5pyfiaA9R6r/9ekkH+fWp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f8aLh6lZj7//AK6iYk9D+dTOmenNNCEf0oEyNQf89v8A9dSY9efrRik3+x9KVx2GFTnn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NPkkz3NV5Jf9r3pf0iW+5HKc/wAqhJPqac7+lMJ9adu47klvMyngmum8P6r0BdvT8f8A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1q9YXpT+I0n6geg21zu6H8fSpJGz79vr/APrrm9H1otjO78+tbdvdB/6ZNSxCTL6An+tR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Wic9B9frTN3v9fapaE0Ri3J7D2pwi9CP8c/41KvPQ570jAnofx9ahoGRSL7j6/59ahYe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+q/59agl9j9T71VhNd2MNNHPYemfSnKue9L5fvQMQL/tCoyOe/41M2ewzUbN6UBYaBnu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9M3ntn/Cjzc/xf8A66dgJQvrUM4Hv6fX8aUzf4//AK6ieQnqc/0pL1H6sjkHtn39Ki3/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7/WoGPrj1z/9em/MfqiOeXPdvcn/AD3qpcS/59frVqQZ6c/1/H3qneR/X8advMb82VpJ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/n1p8lQmm13CxPbyZ6k//rq9FDu9D6+/41lIxBrTsLn1I/GhoGWl0/PrUq2NWbeTd0wf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x96Vgt2ZSjsPXd/+urUNl/sk9x+NXYrbPYfWpkt8dv8AJouS33Ksdl7GpUsM9v8A69W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n+H6U36j9TN+w+qE0v2DPb/PvW0unlun4Z96mt9HZziOJmPZfX6fWkNMxIdN/wBkHuKu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x+6oHU/QV6f8NP2btc8RuBbaXdQxnl5ZAQMfX3r6f+Dn7A2k2TK3iG2+0sMTIzdA3vn1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m/Dj4Aa54iYCw0u7WPvIynAx6nHevqj4Lf8ABO6whKSeMJzOcCbyMcBsfxH619PeDfhh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tYwOE2LxXY6foYH3o1I7expvzKOK8I/CfS9MRV0zSrdFAEcYVQNuB3YV3Ol6IoAHl4H8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g/5ZrV+GzA+6B/8Arov3GUoNFUdAPf8Az71chsAOij6+tWlix3/+tQf8/Wgq3cjSL/8A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gZpwQ9jQ33Y7CKM9cenNP2/4CgH6GkLf3ST9fWi/djFH1/OgZ7ZP/wBem5PZv/rU9M99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whb2P5/1oGT/AAH8e9OCevP9frS4/wAKL+YAKX8c/wBD9aSnKD2P/wBem5B8huKDn6/0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BM9R9c0X8yhqj0B96lUZ7f8A1qQD6+lPQfWk33YDguOpH+NAPsPxpGJ//XTVYnrSb7gP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en1pyg9zmnquetFwGhfQf596KkC+goZc9Pqad/MZCc9yvv8Aj70qr64PpT/L96Tb7j1y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7PvSAfT2/wA+9LRcQoBNKGI65P1pufTPp9PrR1o+Y7ClifX2pKcq56g/45p1HqwQc+op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5x0o+Y35/Mk3+gP+P1pVc9yp/pUYOeo/yakA9PrQL5klFAH/ANel/GkAfjn/AD3pPpR/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QFwp6c+nt/n3pBz1al3f/rNAXHYPoP8APvTgn4+lMEnoT+NLv9afqDHk0Z9xTW59abtP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9SUN6Yp4f6+v50xFPcA+ntTwvt9f/r0g+YZJ75pcn1NGPWkx/hTE/McFz1Pv/k04RZ6A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t7fX3NIYixH+tPP1z2pwbPp/jSO3of8A9dAvmNpwb1P+f/r0wYPT8fanY9vx/wDr02+w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SYz1H/1/rTCfU+1PXPp+f9aBgAPSkMWaeoz/AI08D0/zmkP+kMjXnp9far1nHuP3T9ar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9a0NNtznnn0/GgVvM19KtvUe9asSepqtYx4HQ+9XVH+f8aA+Y0x/Q0ojqRVz1/8A104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Mr1ZHQMnt+dShM/1NPitST932pP1AZHET0z7mrdrYlv/AK/+NT21hj74z3HvViadYh8x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SXcEgWP09/8A9dZGteKI4eIWDHp/un3qj4k8XYyLVx/dZh2rlbrUWb+PPcFu+fWpfqUk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vJH9QAfumsmbUCep/P3qKeQt7/1/GoGz3I9Qfek2aqJYefPf61Hvz1P1zUfPrn6/40hc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ox7kjNn09/aoy3p+f+fWkLk/59aaxPb8/WpkzRLuKx/GopPoP/107J9Sew/+vTZHx3qG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qMg/4/jT3k9/pntVea5A6fj/APXqeYtLuPaTHf3/AP11VurtR9+VB3bPb61BfagqDMs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8a+b/wBpz9sew8LIwtr6NpTmOFQR8wxzgfSj1O7DYNvZM7X48ftMaf4bifyLyPzFyZ2y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8P2oP2wNW8USMLLWLtYydpAY/OF/ugf3ua4r41ftH6l4ruHa7uyIySttECfmXP8AG3t9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xyf5VlOr5n2+V5Ol8a8xbm4eQk3UzuT825j0P196hL0yRz3P1pnmnuc9vrXNOXc+vpQS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aSe+T6H0pdx9v/r0h5+8f/rVBvy+YZPrT8/5/wDr0z8fxpA3+3n19qGy0SUj596bk+tIz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0FX3ye/1NKOvRj357Go/M9cUeYew/GgpepKfYj/PrTGY98mhWz/j70MM9fqaBjWkz6+tJ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pTGexo8v1PvQ33YDuvX8fr70qn3/APr0YpjMezL/AI0vUfzJfMHekLH1qNGJ7j1HvTse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MW7t7mlz/wDW+tO3c85NPmJ9Rht/Qe1CripgwPTP/wBekpcwEfWlwe4Hrk+/rQfofWge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G4yf1qXPpzRmgmRGiY7/AF/z70kzf7Qp59yfb2+tQzk+qn+tO5m0VnIJ+Y59ferVt/8A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1q9bk/8A1/rRfuwsT01/Y+3NOo6+n+FDfc1QwZPbJ9fSngelGM0UmzVMXH1/GlVD6Z7m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A5o9QHw1Nz/ntmoFY+pqTef8n1ob7l+rB2+vv/n3qGRvqf8AGpWqKQf40nIdxmT6/j/9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9Jg+lISfX/Jo5u4eorCnRL9fXmkQk9/x9DTx9f8A9dK4yUH/AOvmnf5+lMB9/wAfWn0X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hz6f596bQCexpt90AOnv/tf/AK6aG9M04k/57ZqNgexH+fWnfzEyUSZ7j396GXd6+1RL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P8AMPfdSYreQeV7/n3qRVxUZl9GNAkJ/iP+f8afqFvIcz+uD2pPM/3vrSFM+vuT/jTS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x680BcdxSRn2qX8f/rUMTQwn0/z/AProJPqfahh9fam/Rfz/AMaGxWHHPc//AFqMn1NI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70gt3Fwewz/TNNcY6sKcW9M01uf/AK9AWG7z6g/5/rSqc9aPJP1pQh9zRcXL5j8+34+t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A/PvTP8iq5u4cvmJSke4pyf5NL+X/16Tl5g4d2MAJ6CggepqTHvSUc3mPlI3GaEU+gP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+9HN5g4gT7j1phY+pp9MbrTv3Fy+Yhl+vpT4znqfzqLbntj+tOB/x/z9aG+6HbzJgfUr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1pgk9QfWg5PfPp/9epY7PuLv9M/j/jS5+vrUdSUrByvuHPbHvSqM96aW9CvvmnJnvQ7dR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n69qkK5/n9f/ANdAT/ZY+/p9aTsVyMYB6k/Wn9emDTSPrSpRoPk7gYs9vr7UgTHce/1q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i3mPkGlT7e5puw+lPzRRYynEiMRPcehpfsxbqo/xNSZ9SKfE3pVo4alPyIVi/wAKeF9A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h75qZX7nTQp9xuM04Jnp/wDrpce3+TS5qOU7lEbsPpSFfx96kZs/0pKAdNEbJz09/wD9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p+M//X7fjT1FTbyD2aIQh9qD7n2qcrnqKjdc1dmHs11QwIG75pfKHt7U5Rj+dDLmi/mL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3I/z/AI1G8Wfu1L5fvS7PU0c3mS6K/lKxi+lHlfSrJj9aQoe2PXNJzZLw0exCkOeoB+tP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ftmnmP39xRzvuJ4WP8qKxt/cmkMB9f8APvVrYf8A69KUz3ou+4nhI/yop+Sf8+tH2Y+n0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8adsqnL+8CwkesUUzb+v0zTWtN3Uk/1P1q95fvSCP1P1pOoxSwEOy7lI2OezU02OOin1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TSAZ6n65o9szOWWQ7Ioi0PpSGzz/AMswfrWlsX1pGTPQ/XPqapV33MZZTD+VGZ/Z4/5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D2Rf/wBfvWoU9OaQxE9Aar6w+5LyaH8qM5LY+gHY/wD66GsfQN69e9aIg+n+JoMfqB/n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mh/KjMNqw+6PqT/jSFX/AIWx26CtMxg03yQeo+nvV/WX3ZhPIodYIzish/5bH1B47+9O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8o+tXDb+w9qPI9R9KX1l92c08gh/Iu5nym5b79wzH+9/+qlt9Rv4z+51TUkHby5COT7Zq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iPYH6+lUsU+5w1eHI/yIZH4s1yL/AFHjDxGo6qPNPyn65rTsfiz4lgAEXi/xF6sTK3zZ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b3z7002mem/0q/rb7mP+rMf5EdNb/H7xZEf9H8W6+vuZCcfga0bP9qTxxAc2/jjXT/v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PufUn+tBtP8AEU/rXcmXC8esEejW/wC2V8QIz8vjSY/7w+99TjvWjZ/t5fEGA/8AIwWU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1INeUi39D9aDag9FH+f8AGn9cOSfCsf5PM9v03/gpF4+i+9Doko6chgfz3d/pWvZ/8FQf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FZP2Oxzz+Br54NmD6fWo2sPVc98/Wq+t92cz4TX8p9SaX/wVQ1oHNx4UDdjtcdfcmteD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+Cp2+kq8V8h/Yh3RfxpHsg3VV+p/xq/rfcyfCa7H2ZZf8FYI/wDl/wDCupx/3yCvy/ia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+H3x9sN9H6gqp5P+6a+EpLEf88l96gfTl/hhUe5H9af1pHPPhHsfolpf/BUHwc5/0zUL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ta0/4KXeAp/9V4hj/I9frivzYjsAPuhc9P8A9dOexLd1HoRjj8af1vuznlwi/wBT9PLD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NX4lgz0bcD1NbFv+3B4El/5m7Sge258c/8AAq/KeawY/wAch+tMS1lXpO+P5/jWixKO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ssv2vPBk5/c+MNII/wCuq9frmtm0/aE8L3P/AB7eKNLbv/rF7+vNfj2glHXB7gn1NAeZ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KyN/LNUsQurOefC0uz7n7IRfFvRZj/o+u2jf3SHHJ+uavW/jrTJPu6vbevzMOfxzX40p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8T69GOm1ZW4/WrVn8SfEcZ/c+MPFQPr5zc/rVe1ic74dqdIs/ZWPxfYt9zUrM+h3Dv75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dRsz/wACH+NfjpafHHxjB/x7+OvEPsXcnB+lalp+0145i/1fxB1wnqoY0vbRM3kFX+Vn6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u/tT6ncP8akW8Q9LiA+4I4r8k7T9sn4g2/8Aq/GVxJ6mVR19yPWtfT/2/PiBAP3+p6dN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X7VfqRLIqv8AKz9VvP8A7jwn3z1qSO8X+J4/z/z1r8urT/gpB48g+49hKOvzoeP1q9a/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+s0nSp8cbc7c59TzRzryMXlFX+Vn6d/al7Ee//wCummdW6c98/X3r83tM/wCCs/iqLjU/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7/QitO1/4K/3SH/iZ/D+9U+olB3D24pX/vGMsvn1ps/Q7r1BPv8A/XppI9Cfc18FaZ/w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hrSeoTnP4gVvWP/BX/AMMkA6no3iSHsxeM8fjmr+Zi8JL/AJ9M+1w69/w96a20+n+N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h9L/rtS1OM9HDRtwffFalj/wAFWPhzJ/rPENwvqzRNgfXik13kZyw0v+fTPqpCPb2/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Jr5u03/AIKW/Da5+740tQDxlwfkPuMV0tj+3V8OJf8AmpHhsduZV6/nScezM3Sl1gz2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v+deX6d+1v4Iu+dO8d+HZB0yJl/XmtOD9oLwtN/qvF+ivngbJFPX8aEmS6T6pne7j2Ye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frXIRfFvQ5f+PbxDaNnkbWHf15qZfiPph+7rMJ/u89fpzRysPZd0zq1bPcehzRj0I9/e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TUYz75q5B4sspP8AVanbn8R+tOz6kez9TaQkdD/+umyJu6qD35qhD4gt26ahbE/UfzqU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rz/Wq5WJ+pMQSfnUH35/Wnxtj+BfbPY//XqAagh6TxH056/rQL0f31P0NDD5l37U3qfX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h9CeTUIvAfT0570n2xPUemfelcbi+5dt7x1+5dXH4k8/jVtNduV/1d9cjuOelZSXPoc/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enPai/mQ4PuaqeJ70fd1G5PfJPQ1IvjPUV/1Oq3A+vasfz1PTb6fh70CZe5Ht7UXI5H1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TUCfQn+tWrb4j6qv/MRB/rXMCZT93P1qVJB/eo5+5XL5HXwfFnVF+/ck/j1//XVlPjJq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NcQ0gPRqYZPcnsafML/t076L446gvVYj9ev51PH8d70f8u4bvz/nvXnBkz0Y+3+fehZT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unqMHx9uR9+wyamj/aE2n/SrU+wz0ryo3Dfwu350glY/eY/59/equS1/dPZLb9oqzb/W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nx00+XoWHqfQmvDfNPfB7c05Lkj7tAOKPfovjFpzdLsfiat23xX09/u3uO55/nXz39sb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TeN2llB77T/OgHFd/M+kB8TdP7X6k+/b/wDXVi0+INk5/wCP1B9a+aF1OQf8vE345/nR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HoQx/Wq5u4uVdz6jXxdaH7uoWx/EVJH4jgf/AFV5A3bgivlmLWbpfu6lfe2W6f8A66sw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G5B653Hk/wD16fMFl3Pp/wDtxO1xD75PTPrUserKfuyxt6kHv9a+ZP8AhOb/AP6CVwT6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dSTpqkp9Mn+dHML2fY+mV1NT/GPbnrTv7QHdv1r5xh+KmqocreJn7pyTzUqfGDWV/wCX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2LkPotb5T1cf59aU3in7rD6ntXz5afHDV4z++CMOuc9aur+0DfDralv7xouHsz3VbsH+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1P4968Nt/wBoObP7+0lHZuvymrkX7QA9T7/5NL5i9n3PaPtC/wB6niUH+I144n7RcSj9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oasWv7SFm3+ttpB2bHelcfsz1zzx/eWhZwehHsa8zg+P+mv99nTsc5+Wrsfxk0xhldQT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yHoSzA9T9PfNDSehNcHH8XtOPW+UDsT3zVuH4nac3/MWh/Oi4+VnYiT3/wA/Wl356Y96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3UoG/GrEfjSzPJ1GEfxE5HH15pA4m+ST6nvTwPSsOPxjZP8A6vUIj26jg1PH4jt2/wBX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GgVjVoHPQg1QTVVPSWI+hz/WnDVE7Sxe/PT8adwaLzEf157Un0NUW1EHpIp/Hpn3pV1Af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xcbn+96596Z/n86iF9nv/n60v2v3/P396d2NIkJ9aZKA3v8A1pj3IPcep+v/ANeo2uR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CKGracJB3B/hP+Jqpp1+8Jxck46Bj2+v1rUmlDd6z723D/57/WlcDdsLjzPcdc+tXAM9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/MzFegJPTNb1pqAfofr7U79w+ZfHtS7z7fjUAlB6fhS78+v+Gad+4MmM1NL5/nSKue/1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JaFzSEelO/WmsaCW+4m4+lOD+h9zSYz1FG30I9P/ANdCZTQ9DnuT9alIz/TPrUAJ9TUm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x/k0pY+ppMk9Cf8A9dFxChc9/wAfWn01WPYZoB9/pn1p+rBiP+dRSk9ifapiPcn0qGbvw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hqNyyAn+dfkX/wAFmP2q9RhkNtZareYDlLYocbVAOcsP731r9bPE4YQP5IydpZc+uK/A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JrJGqTlwGb7MR3TzD94+1VcGu58vPq0shzNNK5OZZjIfvsx9TTftzHuD2/z9apPPnrz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0Ev0LjXJ9X/OmNcn+8fWoRNn3/z61IibuuPXNNIV/MimnY9ST7nv/wDrqMSN3/n/AFq01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B6+hz2qvVkt92JHIfX3J9M/41KgLdMe/+feo4osnj8c9j9a1tG0Vp2AUe3HY+/1ouF/M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2jMfQd8/41t6Z4C1C8P+hWik9SJCR1967Twd8OSRmaEODg7j2/GvUfCvgwRgfIgx8xJp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/wAE9XcZa1j9gp/xok+C+qr/AMujH39K+kxosK87QfX6n2rJ13yYQd7xqOnPvTE7dz56k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LWEd2LN1qheeEprf/Wsvqdv9DXqnibxBAgP7/PUKv98f/Xrz3xB4gSU5hJx90ZPfNAr+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rnt/k1RuQD0De9W7683nrn/E1RkLN2P/ANeiwm+5UkU57+xpPMI9asCFv4iT3/8A11G1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WLE/1oDHuc9hUxtfRTQts3YUg+Ygc9iT70oQt1Kn3qzb2Bb+YrU03wxJL9yNm9cDpTAy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a07Dw/NN/q4XPfd6k+9dXofw5aTBkBI6P/s/hXceGvAQGBDHgdQW/r9aLgeY2ngK6k/1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tab8JbiYf6vB6MD6n0r23RfAMmQJ4VH91wPvD6+9dHZ+Box/rAVbrx/F/wAC96LjsfPa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dvmPSmT/AAqlTqAvpjt9frX0RfeFolHyLIp6Nk/f+lczq+nRJ9xFx1IPc/8A16LiPDb3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uxP8xWRqPhh4vuEHsa9T8TSpGCVAx1PP3TXA61qCk/Kc9hz0zQNs5G4sW/jVqjFgx6A/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B/z60scKnoPpj396du4GUulyHpHIf8acmiTHpFIe4ro7GxRvvxsew5rZ0/Toh0Q56cnr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Mu5uUgPuGq2PAV4P+XY/5/xr0LTbRD2A9vr71t20Mae3duetMR5Knw81Bz8lhJjsWrY0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WM+OuQPu/WvUbdIz913+h96sFIzyJm98f40adR/MzfBmmyhlBRlHDOW/hB9q9LuLzyYi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vauW0SEFxsO71z7GtXxPemC3kLjopIb3H+NHowZ82+OLovcykOW+YhWJ7E+vtWAZTnnB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ee7NgcsZeO26shlOe3qfbNO3cH5kiNnvUic1Auex9/z/AMak8z/epg/Mmz7U+Nz6moNx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uItK/u3tmnGX3P8AhVcOff8AGgsfU0eoepdgkB7n/P8AjU4as2OcjoasQ3O4880erFfu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rn/P+NRrIO5anrJnoTQTcnibHTFP873H+feock9BTgM+n+f8aPUG+5aWcnrz/SlYnsM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n6/4mrETZ6/mfegF5kkR9R7/AEp7Pn19KjZgOu7/APXShs9Cf/10AI3Xkn8e3/66eox05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3enP17UCBmP+FKhz1z70xj/+v0pBJjuT6UeoP1LGPQ+4/wD100Ansfx/x96jNx9akikz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x9Lknqc0H6CkWT/AGgf8+tDEIVPqfb/AD70jKf7wPc09n929aaZM9No+tF+4DM+uKA2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J7/AFpNnocd6AuLj0A+tNd/T/8AX/8Arp35e1Jsz1P096BpjUc980/cT3P403bjp9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3PrQIWXnuP8AGoPLPqPXNK0ueuP8DSeYe1FwFU49D25/qfeo5Tn/ABokcnoynuM9s+pq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NegH6jGYjrv/wAfrTo3z6Htk1E4Pfd7fj/jSpn3PqT/AI0DLRP09Krz/wD6/anhiep9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P1YvUrMT/AAfUmgk+mO341Lt/wDrVG4Hb/8AWf8A69J+Y2xhb1P5/wCNIUz3NO2+/wCP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aa8x/MaEI/hB7GmyHPr/AIVLwf8A6/rUUh9/z96VxkLn/CoXY/7X19aml5/x9aYYSehz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z3FOHvj1+lKY/cH6/wBaY3PvRcdu4yQnt9B7UK3v9felx/e+nNNOe2PXNHqxj2Y/57Uw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z7fX0/8A10gfmxrfX2z71E7Edwfc1I3PUj/CmMpPp7/Wn8xvzI/Oz2Bpc59PWg259KQj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PYGlWIdgKQM3qPalDHv/AJ/GhvuA7y/U0E/5/wDr0gf1zTGb0+maGwb7iO+fX60Iuf60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/j70qEjqc0P1C494/Qj0z6/jTc+h/wDr0rN6ZpufU0MB4YH/AOvTWOfT/PrSU/H09/fN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n+n/wCumkH0oye3+frSAfTDk9KeGz0//XSg+o/Oi4DfL96Nvu1L5v1pA+ev696AIVBP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/wD9b/8AXThGB/EPxqSNgO6muJszGbD7/WmSe4HrzU0ko7H6f/XqpPPnqff607hccZD2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PVvzphmP90eg/GmFyetAXILhyfT/APXVdlJ75/pVuSPd2HpUZhx29xQBCEPv6UpB/wBn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ntT9QfmROT/FzSeZ6qfaiQ5/n+dRO57Z/wDr/WgBZHJ/hP4/41FKT/d9uf60hkJ6k/5/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mvMBrcmoZakL/U1HJzS9WA0MR0rT02f1P1rLq7Yk54NHqwNuOce59/8AGklm9cH0qGI+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NIGxH+bufWkCe5pakiUnuT/T/wDXQFxirnvU0cJ/u59/8frU0dpnrU6W/sffP9aAZWK+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P17Vdlj/AMaqyLnr+P8A9egTXcrF/wC8fYZ7f/rprH3FSSL7/wCTUR/P3oAZIx/hNRs57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0qCaT0P4/X3oAR5Ce/8An/69Quc07Ofemv7H6/X3pgiI0x6kemDPf8KH5g/MaaerHsTQ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g9uaT9RW7Mt2d+Y+pPrXRaTrSnG5vqT61ydWIp2XoT7VLXcPU7pdQVvuyfjTlm3dGrkI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0bLWyfv5Pr7Un5B8jp4sf3h6UrY7YrKj1ofwtn0p51QHo3v9aQn6lqZiew/H+tQNz0+t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aY90OxHv/wDXoESZx/n1p6Pn09KrG4z/ABZ9c0facdx9f/r0P1KLTD1x6/So2b/61VZN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+oj+99P/ANdAvUtSN6Z9agkmx0YetV3v89D9MmoJbvPU+x560rD5fMtNeH+8aY18P7x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cHs3+feoWlJ6E/jTt3KNBrvPQ/596ie69W/PvVFpm7E+hqN5j/8AXot3YPzND7V7n2/+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VRac/wB4+nNH2gnuT/SqSB+Y+bn+VQmld/f8aYW981VvMBas2THPU/41Wp8MhHRqVhnS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WtbR1haNfA8E5P8vxrds5ge49j6VI35svQx/wCf8frVpICe1R2kO7/Pc/41s6do0kxA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zyaT8xWMsWx7qfr61as4geqXDHoAgJyfwr1n4bfsn+I/EGDBpssMR+cSTj74PoK+pvgp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8RadDeTAB5dwO3J9AfSiwci7nyb8If2eNd8Wt/xK9HnhiHzPPcKw8znonFfWHwc/YZ07T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g+a4RgNsuPXIz39a+hvDfgC3sVC6ZptvEoGyMIB8gHoK6bT9AYffRT60FI5Pwl8MdN01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5FK8Zx6iutstAXj93HWxZ6Sq/wAA/wBmrsdmOyigZStNJQdFx2FW0swO341MIiP5fjUq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oG15kKJjt+NTAU7y/SnBfQH1oCwgJ9frTSKcQex9j/+ugZ/pmnfuWhob0A+tKGJ6f8A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80Y+tIoAD3OabsPr/n3p6jP9aeB6fnT+Y/mRr9R9akQ56/8A6v8A9dIUz0+p/GlWI+v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zj0P+frTSKeVJ7/T2pQvt+fancCP8vWn49x7VJs9ajf2I9jQwEL++fT8felD5/z3phQ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yR++ad+4DvzNPXPcH8f600R+o/wD1/X3pwX6n60rgIwJ6YPb6UqrjrTwn97n+lDL6fjRf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pT9x9ahCn3H+NSL+fvQN+pKpz/KimqfU076nP9c0guIeex+v/wBegDPb6UuKcg+nrmm3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npz65px56CgfTNAhu0+h/wD1+tKg9f8AP1qRVB9fxp/lemP8+9ICNR7E+lJIfr/h9alZ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9SJQT2JpTHn09s/41J5fvS7R6Ux2ICpHQGnh8+v+FPMee4/+vSCP0J9fx9/rQxX7jw2e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Av/AOv3p4GelAXEoPt+f+fWlx6YP+f609fpSB+ZHz9fr/jSbs+vpn/69PZPTn1ppQ9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g/3T608N67qULnr/AJzTvLPoaBW7gMnpz/SlOT/D7n3NCg+hp4X2PvQDYIPr7VKgz/8A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iD2B9/Sn6iHqM9s0H2/X1pdh/wA9vxowT1DH09vrSBvuR7T6fT61Ii+o9uacM9+fenFP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96Cc0m3BpQPp+NAhOaD/APrp4X2pcU7lJdxijPf3zTvqc+5pQD659PanD3/E/wD1/ekU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0qWM+x/Ht9aZtB6Z+v/ANenxJj1+poE/Nli3GT/AJ4+p961tLjBPT8ayrc+v5/WtXTi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PU3beM/X/PrVioLY+pb/APXVmMZ9T6UN9xpCgE9MU4Qt2B/+vU0EOen5/wCfWr0Fpnt7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W7Z9P/11oW9oE+8OalCCMdvU1ka34iMQ/wBHdSe2T0NHqUl3LWo6usWQHGR2rlde15pe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3qlqeuyysfNk+vPr61lT3pPfNK5aQy7uDn7x/wDr/Wq28/xA+xP9aV3z1ye2fWmknsal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/wD1/wD16ax9T+NNLEdT9Pemlif589qk2SFLepzTPMB6UOCaYF/Hv9KTZa8x/PoPQfj7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2qKeX0qGzS43zD7+lMkl9c/j3/Go3l9T/n3qKWX39+e1JLzNIQG3M57E/wCf8ayNZ1uG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AM7sx6BPUVT8aeOrLSELalfwJgF33Hpgd6+GP2vP26Zpd8Xg7UYo8Exlu+4Z5BB/izQ/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jvP2vv26bPTI5IPCmqq8+PJGz+Ak9Vb1/OvgP4jfFHUPEDltVu5XOSQXOc7j7+tY3irx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4llbJdmY/fLn+L61jPcfU+//ANeuWpPsfd4DK0viQryH2Pr/APrpu8nsPX/JpkjZ9fXP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vWDfme9CC6ISX8+3PamqfYfU1Iy56j3qMj6/j/WhLubpDz/k0fTFH+c0uPfP+NDfmajW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J+tSMoPY/8A66iYfT2zUstD4yT3z/8AXpzR+9MjB9RUqk9/rmlfzKSK0itngf8A16QH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D/8ArqM015l27sFP1/8Ar08S/wC0f8+9IUz3pPLPYj3pP1B+ZIW9z/n3ppk9Sfr6UY9S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8xPM92pCc+n1pSh/vD34pPLPbn/GqH8xUGfSnt74/wA+9NVSO/tUn1pWFfyIz+J/z6+9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f/XpVJ7/AP66Ym+4uz1zTh9P8/8A16Cc+9H1/D2oD1A0deho59RQM9yKXzC4fWgn0P4+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/mKST1/CoZj6t7jNS5+lRTH1x/8AXoE2Vi2TwQex/wD11ct/w9vrVPJzwff65q5bj1wa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9/8A69IpJ7g/0pSme49frSBcUn5lXHDmgr75/wA+tOT6fj/jQQT6f4UrFjPpTkOejZ/o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Wl8w9Ryn/PrUoH0/H+v1qJD65qZCfUenP+ND9R/MRz7/AFqN/qKex9qYxzR8yyNvr7n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1xUpqJvw/GkAqN6GpMnt+NQ49Me/vUqg+/pQVqSZ96k/D3qNF+lSUD+YgYn+A/U9qaX/2h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cf59TQFu7Glj3P5f40E57D60n1p4H1oGNVc/5605ovc+9OH1H/66dv8ArQJoi2e9OC+h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AK2fU+tIrE9f85p83mF/IcG+p/z3oNJjNKR6fmadwv3Iyx9T7U7zPrQy56YpNh9/rS5v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TSgf/XpMZ/p7GlH4/jTv3ZDClNBJ9TTHkz3P1o5u4PzFYen4++aUe1NQ59fxp345pXE/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UY9vxoov5gJg+p9s0zJ9R6UMx/2vWjPv/wDrNHN5j+Y5RnqT/hTgD3Of8+tR1JT5guFI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8z6fWncd+7FGfr7+9L/nn/GmGX6UBs9x/wDrov3YX7gz46tRuJ96R1z6UJ9G/Gi/kO44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b6j/ABp2/wCtKD6YP9KXMMZz3zSsvqfp/wDrp+CexpQh7kfjQ5DXoQiMZ5Lnt1qQD6/j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pFjx90n8f8aV+5fqI0ZPU5pyoe/+fxpwP0/H3oLZ9P8A9dDZSXcMZ6c/59aNp7j8aQy/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isPX8aQDHf35oDZ6fjn/AD3pT+P19KfqwAH0NGf/AK9MJP8AeJ9aePofxprzYmgoH1F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St/9eqv5mUxuPYfX/E1LBH6DPpUZOfepkbPQH/GnfzMGhk3X/P8AP3oRz/jSSKc/5/n7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SsPK57/j9aaRn3pS2O59BRknru/wzUHQhKKCD/8AX9aKC7Ck0qn1JppH+GaUf596XN5i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xoB9j+NM3H1NSAZ/pTJsMYn1PtSBie5/GlkX3P1pqg+v0zQPkH59ce3/ANc0o/D2oxmim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nqPagClpC/49h7fjRzeZdhw/yaM+hNN3E+lLRfzDlFoAJ6UlPHPT8Pai/dA4DKcvsufe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SgmhsOXyHlR6UirnqKQk+ppyEnrmpsVYUgnof/1+9R1JSEfT/PrS06kuPcZUlJsH1pu4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4/WjHufSk3+xppb/AGvcZ7U9OwOPcftz2prL6CnD3INNc/8A16VvMTj3ZEQc9PelC/X2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e4pOvr+NHzIcRMZ6j/61Gz2+h+tL+H40oGep96PmQ490NKZpjJ/u1Ntz/EKafzp27shw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jHcj8f609h/n/Gjn/P8AjWnqxcggj+ppWi9D7Unmex9PpS+dmk12HydxjRk03yTU6Nnu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pPvUOPdA4EHkn+6frQ0fqp98+pqf9aZMCeho5fITpoh2Umz3HtTvrimO/uadjN011IpV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/r71OxJ6c+v/AOukVCeuR9ff3ofoL2SIdntTyh9qk8v3pCPoaV/MHQXZETLnqM0giz0/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J00/MHh11iiubf1H/1qa1uD6mrez3ppH+T3qub+8Q8JH+RFT7ID0UehzQLIf4H1q1+H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3g49YorrZjtmlNkD3HrU9Px7H3/H1qHUfcTwEf5UU2tfp6c1G1n6D8fr71fKe/4+lNZD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XQ7IoNZ56H6mkFkpPzA1faL2NBi9P/1fjVqs+rMJ5ZDpFGc9iB2yKyNVtdp+UA/Xt/8A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JrI1SPJ54PbNaqv5nk18qj1ijPtbfPYevHr/9erf9nK33oAfr3+tPs4fqavJF6q34mtPb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RRnPpynhbaBfw61DJpgJ+VFH0HXP+NbBi9EP50ixZ6o1L2/94qWRR/kRhy6Sp6xDPTIA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wMcjpxXQvAT0T/PvTDa57Y7896axPmctTh+PWCMD+y5F/wBVqF8v0NSRWlyOmtar6cSE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PVSff0pr2QPQD6+5qvrBzvhyPWC7lKC+1GP/AFPinxPH/dK3D/pg1r6d8QvElp/x5+Of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4x65aqYs/XJ9T70ptfUZ+tDxHmKXDsesEb1t8e/GkH3fHXiFuwPmtx9auWn7UHjy3/49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7dfqTXKNZ5/nTPsPoG9af1rzOWfDS/lPQ9O/bV+IcJ+fxTM4Hf8AxrXtv2/PiBH18Qc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715L9g9Tn/PekOn56hvWn9b8znlwwv5T2/Tv+ClPjm3/4+JrKYjoXQ/P+VbFj/wAFTvGM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qw43fhmvngaeB0Vvx7Uf2bn+E+x9DVrFmEuF+0fM+ndP/wCCrniDI+3+EXI/jZJPu/Wt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cXPhfUSerDcPm+hPrXyG+mf7Ufvmk/s8HqoPpVLFLuZS4YfY+3dP/wCCr1mv/H34d1VT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rWs/+Cs2hN/x96Pfr/fbHT8a+CX07P8Ayyz3z/8AXpU00f8APEfjVfWV3MJcMv8AlZ+h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0n/HzPJH6gg8fWta2/4KeeB5D+81h0PQZQnr9PWvzdbTh2gQevHWom0/HSID0Io+sLuY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qNpf/BQ7wLN/zNUAz0DAjGfXNbNh+3d4Jl+74q0r33tj8ya/J37ET92W5HoQen/66el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3G5j/Wn7ddTF8Ny6I/Xax/bD8HXX/Hv4w0L6eYOv51qWf7SXha4OIfFmkMf9mQcH6Zr8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Xi9/kYj+VMNxff8s9c1le4/eHg/n3qvaoylw7Lomfs1b/GnQX/1XiXT/wAXHX65q3F8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z9GHJ96/GK38RazD/wAe/irXB7eYev51ftfiX4li/wBT4x19Oy4kb9eatVYmMsjqdmfs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1GtWrd+T0/GrMXjGzb7up23oORzn/Gvxzs/jr4wh/wCPb4geIx67pCdx/GtC3/aj8ewn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Eg/rmn7SPkYTyap2Z+wi+I7Y/dvrb8WqRNahYZF7bH/gQ5/WvyMtv20fiAmA/jG5I9So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t5eOYMb9bWQjqzp1+op8662MXlNTsz9XV1iM/cuYT75/rTv7SXtLGfxr8trb/gpB44i+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yrUsP+CofjBD/pXh4z9gy8Z/XvRzLyM5ZVU7M/Tb+0c/xA0C/B7n0Pt9TX5y6f8A8FWN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v72ZcZ/4EfWtiz/4Ky3AI+2+C7sf3tko4+hNCa/mJeXT6wZ+gq3i/wB4fjTZL9R1b8a+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2DY8/wAO6up+9IAy8ZrX07/gqnoD/wDH5oviFR2LAfMfzq1brIl4KXWkfZ8eoJ/fJ9Pe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18h6f/wU+8IOf9Jt9ViJ+6XQ/wA62LP/AIKVeBmP+katdRn7x3Rnj8aGl/MQ8LLrSZ9T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PMw/iJPbP196+b9N/wCCiPgSf/V+KIh2+cYx9Qa2bL9t/wAGT/6rxfph7/M3Sp5V/MZS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kDo1BuM/xse5x3rx+0/a08HzH5fGGij0PmDk/TNbFn+0X4YmGYfEtk3bKkcH3OaPQn2D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bP1NBnPop964W3+OHh6Tp4h0w9hlx/jVuL4n6TLzaa3p7Dpww4/HNOz7CdHyZ1/2hj/E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T/ePoa5mHxtZSfc1O2P0I/X61IPFtoTganBn3IoaZHJ5s6T7YT/EPxpouee5PrmsJfEkB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U9ddRvuTwn3z/Wp5WVY6KO/I+6x9ME09r/d/G34HpXOLrQ/56RHtknpUiazn+JPrn/PW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SdfuXNyPfcac2tSj/l8uT35J6/WufGrj+8Px/wAaDqYP8856/wD66LicX1Z0cXiS4X7l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qceLb0fd1S5Hoc9z6muZS/HrmpF1Fe7CnzeRLg+51MXxA1dP9Tr11+J/rViH4lauPva1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uQ+3If41+tPW+U/x/WjmDlfU7my+LWrRn/kIuw6jPf65NXR8Y9V7Xan6/wBa87F8o6Of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7fnTUu4NeR6JF8btVH3jEw9auQfHi/X78cTd+p4P415il1now/Gni4/26OYbh5Hp6/tA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x0PP9asxfH6b/lrZk+g9fxryn7SezN+PqaPtDdnz9aOYnk8j16H47of+Pi0l/DPJq0nx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714yt03Zz74/xpftLf3z7Z7UuYXL3R7DN8XrV/utJ7E9s1LpPxttoTi5YY6Fj2HuK8Ru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dVG1Rj95ie3J/r70+buU6a7n1Hpvxa0m4/1epxqe4Y4wf/r1oRfELTz01S3P418q2+pP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xrRt9alH3p5T6EmqT7kyh5n1PbeNbJ/ualb/AEJqwPE1ufu3sH5+vvmvln/hIZv4b+cf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c1a8H49Pw96d/MzcfM+pxrkZ+7PGfTnrml/tcH+JD3618zQePdQHTWJ/QbuefrV6L4l6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SOtJy8xqmfR6akO7j0HNPF+v98fjXzvF8WdTH3r9PQY7/U1YT40aqOtwrfj/AJ61V+5L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LP8AXNSreD1rwKD446kPvbT7Z7/Wrdv8d77/AJeIlA/2T0z71LJ5T3I3oPenLcA/xf5/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fHT/XQse+f7351etv2irT/l4tZB2JPY+9DY3TPXTcjsR/hTGuf9r/AD7/AFry+P8AaF00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r9KnT4+6U3SVvxzx9aaJdN/qeki4z/F70NLnpn/PvXn1v8bdKk+7dEHtu/xNWofizp7d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icDr7mFZVIkXOQYzk+o/rX4a/8FufhOdN1ITWqyBQ7WMy44zIxyckd+K/Zw/FTTc/8hBPc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8FnvDNlrum3Eum2kcpC/bFlHUSLgcn3NUmJp9T8cyAQMBvUfQ03H1ohDAYkByP3Zz2I9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tMh+pPDk9v8AJrUsbIuPuk+n41Qs1/H0P1ro9LjwOnvz9KtEPzKE1pt6hf8A6/8A9eqr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ik9BnuPrUOn2TSEfIfU07iZW07SHlYCJS2SFHsT616f4L+HbjG+Ns9W/H1b2qXwH4CQs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V6pp2lxQj5FX6nt+NBLGeHfDkcIGEJx94Gt8TpGPlAA9R2NZkt6sXV0HcEnrXOeJ/HEM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M2MY9RQ/MG+5t694r8rOwRn+JMnqff615l448cSbT/pc4b26fSsXxJ8TDKT9nLKvRfz9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ifNkdh/Dntn/ABoETan4ill/1j57BieeayZZGf8AvH+tLHGz9s+h/wATVyCzx1wf6H3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P1PQ1Mmm56g+31NacNuB/wAs4/r/AI07GOn4+1NhcyJ7HHb8f/r1WaHHv2/GtW9wf5fS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RcCuIM9Vz/SrVnpW7ogI6k//AF6tWOnFjxz659K6XQtBDHLqpH8YPv70XAzdN8OkkbkU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7fwz4SJxmOIHjDL/y0zVzRdAiOP3AI64Pb8a7XRtMjjxwAOiEfwH/69Fyhvh7wSr4L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/wAa6/RfC6Q8xKp/vq3b6U/RlHAZlJ+8p9a1BchfulR9e9FgXqSwWyJ1xj/0Gn3F4q/8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ddayqZxInpgmud13xxHCDgkj7rAdvrRYVzX1rVxzukUejep/+vXnXivxRgkI8eR3z94n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zO1xt6pk/dPvXlvivxxJKxxNGew9x7mn6hfujR8XeLMkhp0/3R6+5ri77WN3ce/tWfqW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8f8APrWbNKx6kntR/TG0bKX4PQqe/wD+urdteZPJ9xXORTN2b2q7BdkdN319aT8xep1F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1et9Zx1YH8elceuot/C7e+algvZT/G3vjtTt3YHe2vifA4O09j/jVg+MyPuupPYn3/xr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+pP+e9WA0jdST65/xo+fqHqdgvjSQn/XPnsQa2tH8RSzY3TMD/PPrXA2Fo7fwj/H/wDX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kb2P+fWhhbzPSfCM7E5O09/z9ad8U75ktyA7DP3/APaGO9J4NYEjcAOxP/16o/Gm42QH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/Mbf948C1JhuOwcdufX/ABqkWB+6fr9frUupZycknng/41TyR2U+hPbNNEllRnp+HvTj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VL9oJ96G+4MeKkGf61X84+h9Pr9akjlJ7H6+tJgTjPr7HNOHPTP+fWmoT6/5+tS0wt3G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z/tNT1bPQUXFfuPDk9HNTw575PfPrUEZ+lTK2emT/nvQJosAn1NPJPuahU+pNSE+5Pag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x7VJDM3fnuahJz938z/jT0oD5lhpSe5P9KerH1NRVIv19/qf/r0CJQ59G+p/xp6tn/PS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oY+p9aB37lk8/wAWfTPfNRsPTH49qA5+tNdj3A/HtQL5ijPY1LED/ntUKv7fj9fX608y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aLIf0z/9c+ppN3oR+NV/OPbP4/1p3nH3oFclkf8AH6e9RM7fwgGjJPqfrTljHpnv9KBg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f61G3HQn3pFfPXJ9D/n1oF8yXnt9c0xmPc/T/wCvShs//XpHP0/H+tF+4xNx7saTGaYz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r+dAhDB6c0gj9cmpA1NJz/T/AOvQAx4/7ufSoZF/xFTFj/jTH/H1+tFwuQk4/lSA7vu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1psYPdj/AIUx/Mf+DD60xmJ6sT/n1qUpnuaY646f5zQ/UBmD6VG4PpUgb6mk60g9WRjP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nuac5+n/AOv1qNpPQ+31/GgXzEkBHf8AGozz/wDXqSRyf5VHz/WmN+bGY9c/jR5mOuKe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z3FJgxHfPcGoyvPQev8A+uhyfX3+lNBz0o9RilT3FMKZ71IX9T7f5+tM3j3+tA2u7GOp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UTN7g/571Zc575/ofeqsoJ6Z/wA+v1p/ML9xN2fekBPp7/Wk8pu/1H1pViPcD2o9WP1Z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icZ7++akH1+majP4UgGH8KSgsfX3H40wsfei4D6aT7A0wufVvbPagHPf8fXNNruD9Re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D/jTgM/5704J6Ug+ZEWPp+dJgnqTjt9frUmz3/+tTlXH+NNgNVCOpPrz7+9I0mD1FOkc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fU/X/wCvSBvuSNNnutRvMe2frUDz+w/+vTRNnuf8M0/UC1HMT/8AX707zj/eWq8dPz7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7Ak8wnpigSH/APXUQbPQ/X3qVVJ6H8TSuA1r30P+frR9sJ6Mn4/41SViegz9aljBP8P4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KW7GoihPr/8AXqTHp+tNXrxQvUGCx+qj/wCvUiRZ6fhQOe7ev507dj+X50w9WL5Hpk/5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+hqWNyf5fnUmM9c0AUWsx/dNV54cdMeprRlAqjdy56A/4n60wZRkH+H+TVeU+/8A9ap53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TuT6f5/xp+oEUkmT972FRs/p+dK9MNOwBTGOaVmz0ptN+YBVi3cg8E1XqUE9jUtAacNz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b19s1m20hz94/j71qWgz6e/40vmD9SaO2J7GrEMGOv5+lT28BPRc1N9mPYH3zSF6sakX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0OP8Px+tObI7e9RSyE9//rmgPn6EU7H0NVXPPX/6341NI3r9aryf5/8A10MPmRSDPf61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JX9/b61UuJ8dT7D3oGMuJ8dTVV589SfamzSk9ST9fWoic9aaXmFybzP96jzPr/8ArqHJ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BckJzSUi0+OmAhFITVgxe/09qhkTB5qWvMBMn1NPqOnoSepzUv1E13JI8+/+FTwk9yaj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aLDJlnYfxH8aet8/95jVfdnuP8KjaT3P4VPzFYujUX/vNTxqLd3z9e31rNaf0Jo88nof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mkdTPd/ao5NTP98/WqEkp7H86jLE9zQ12HfuXXvmPRqYLpj1fP1qrk+poyfU0vVB6stG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3hUNNLn2ofoBY831I/z70hkz/FUG8+3/AOunU16gTBc9/c1FcHHQn3//AF09T/tf/W/G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35squ5PQmhC3qfrS0VXqx28xck9SaMUKue9O2Z7+9L1YNDlXPenCInoackZ9f8mprSBpD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IgyXJ9APWkyh1mWU/KfqfSt7RppXOIY3c52rj+ImvTfgT+xR4s8XMjSaHf2ds2JfPuBj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9y/An/gnh4R0NVbWNJTUbgETNLcrwjjH3U+v1ob7gfJ/wY/ZE8S+JFjkmsLu3tm+YSEc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X2B8Ef2I9I0ZVbVdJhuZAfN3SdUYH+6fWvf/AA74HtrUBdPs4FUYSMbf9Wo7DFdLZaCS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+Zyeg/DqCHAtLKGMDhdg+7XY6b4fWIYKg+ufWtOz04J0Qe9WVg9qbfcdivb6cv8AcX1q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fr/+qpsDv9Mmk2FyBID3x7U/Yf8APrUgx6D/APXSvRfuO/ci2e3407NH1pyjPQ/WgdhA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U9sf40v+fzoKSAjPXB/z3o47gUjZ7DPp/wDrppU9/wDJNA7dwdj2pN3v9aXb7n3+tL5e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/Ex9M96coY9ackJ749qkA/8Ar+9NvuNCoPalK+n5n+tKGHdjTvpmkO/djNpPT8z3o2e9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+f50B8yIE+/+FLtJ/wDr0/aO5P8An1NKE9SPb3zTB+YwR+h//X/9enfSnbPegofakA2l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8aco9AfagPVjgPqfrSH8f/10tFAfMQf/AFxnvmlAz/KjH+TTlX6+3/16Bpgq/wD1s/1p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/rTi/wBfSgAC+oH/AOul2/8A1vagmlX8PxofmDfmKEz3pCv+f8alA+n+BpstP5i9WNRv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+tRIvr/+o1IFz3oASSU9qark9z/j+NK8Wff/AD/WkWM9hQD8x2aTPsT/AJ9ads96bj60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E0ZpV9/8/wD66AG5+vr/APrp6rnv/wDroC5PT/8AXUqr7D0//XQNrzGImf4T+P8AjT9v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0FD2ofqJvuM2D0pDH6A+n0p+09x/k0FD3+o96PUCNT7H1PuRT0BPek256/jnvUqIe3NHq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I+9PAp6Rk//AF6kEB7UhEJjz15/xpUQ+g/HtU3kn1H+fepIovXFO42vMYEPpS7Pf/Pv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UHpz/WkD9SHbj+KnA5759f8A69SGDP8APmm+TjuP8+tAm+4zHuaN3r9Kk8k9s+nNNMR7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Ju+h9fxoz7/j9aTyz3/yacEP+e2f8aCreYh/E0gY/wB0/jTwme/096cE9B+NL1GIn1/z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0/Gnbc9v/rUP0BebJIMn+E+5rY0lSTxkenvWZZxZPr/Q10GjWZP8PHQE/wCPvRcPmads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trYseBn+tFlYbuin6+n/AOutOG3CdPxJ/wAalvuO3mNtrTHX9addXqw/xL7fWor7V0i+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4iMpwpOPU/1pFL1Lut+KmPFs/H8We5+vvXN32oM+fMJPfOfWori6LdWH/wBf3qpPMT3z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eYk8uepqBjn09AaZJN7/AP1jTfM+vr9am5pGIjj6/j2o3/8A66Cf9o+tRlz2H50r9zVI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Tn60hYmk+gzUt+ZovNjy+e+P6Uxm9CPr60wsf6UjE98H69zSb7sObsDy57Gq80h9qdIw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Vupc5546uT/D+NT6m1OBHPdenPrjvXIfFX4waf4agZtRvIVfBaMO3oK5b44/tL6T4Vif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pMjFsfY+v51+cX7Tn7WGreKZ2Gn6neJCSRNsbHmc9SB/fFOUj6PLssb+JeZ3P7WH7cE+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i2TE0mfvx49Qa+U9W1ia7cteyu7H55GY/fJPc1HdTlz87ux6lmPX8aqyP6D2Pvn/ABrl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XpLYSU56Z9M/59ahPuR7n/69DSMeg+lJyeoz3rFvueryhn1OfXPanxn/AD71GwPqPelD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7stepMeelRkf/XpDJ9fXn/GjePQ/59aG+xogz/hzSeZ7j0zSlvQE/wCPvTev/wBftUvz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D6/59aEOev4Z9ajOe3Pbmnxj6n0/GkaerHjPfH+NDkjtQWx1IprNnoc0mil6jS57E0Zz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j+Y5XPqaXzPY0z6/nRT9WFyQH6+9KWHv71Hk+ppGc55dfYH396Ab7j9/v/n3pyvn+8ah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BqZN/MsfgaBz3/Oo8n1an0h83cSQfT/GmA+4qSQ571GeaBc3ck+gqJ5D6H/Cpfz/AM+9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BOXmME5PUj8akDejA/0qMrjpj/D8aev4ev50BfuPzntn+tIR7fT3o3en40wt6DPr7UCb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+vrn0qQn2b86jmbPT9fX3o+Y2+5V3HPPNXrZs+nr9c1TMeTwD9fr61agJ/z3ofqPm7l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n/PrTFJPp/h/+unA+5oKT8x/Sk8wf4H1pjP70gY565+tBV/MeW9M+9L17H/CmH6j8aVG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zDmHgVMh//XUIPp9fzqZSf8Kmw+buJID/AF+v41C746j6ZqaU/Wq0yk/d/XvQ2Vcb9oB6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R49h9aP/ANdIq/mTbz/9c96VD9T65qLJPp6GpI+e359qRVycMe1Lj1VvYk00ClZv9r86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vM9jTAc9KRj6v/8AW+tP1Y7iu3qT6fSlRvr7/jUbPnpz7+tPiHPP/wCqkF+6HufTP+fe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BqFyfQ47k+v1oC/ckL5/p9aVT6Coh+P+FP3H3oD1Y/d6j/69LTAfqfSn596Bjwc+/8A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lAOehpgJj2HrS4+tH5U3cfWi4DqY1G4+pp9In5DEHp+NTYz1FMH0Ht70bvcmgbQ8v9aY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aYUP1oF8hwbPr+PejFIFI6YP1pTntigdu4wsfU+lOEnpupNhPegR+5oBeorAn/E03Yak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T6DP0oBeZC+f4cfjQjEdfrTnGegpAh7/AIUB6jyxPeko/Kj8qYxFJPXFS49Pr+dMCnsK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rlW7ihiPX/ClMh7D600ilxnp+Pt+NFx2Hg/5NKeabt9M+9Bz3P09qCkxetIOex+tNJ/2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hsr1Q0/n2o25/wA+vrTz7jP9c0ClfzGIq+/4/wCfWlZSen4Z/rTzk9MfWm5PvQ2HzG+W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xPr7fjS7/wDJ/wAaCT6mmTJiUGjJPXP40p5p3IkJU6L6c+tRFPx9Pr/9epU/H6n1/wDr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EHrk+h96bTmGOhPqfYmm9aGaQBhmhRjsT2+lOjofnsfrSudSfmBb0J//AF03J9T/AJ/x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FQ2XfuAP+fT60Zop2z3pCb7sTP8A9b2pdx9/8ad+H09qYfqDT5vMVwLE9zRk+p/z/jSUU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Prn/ABp1R+Z7t/n/ABpDJn1o5u5Q5mPqf8aTrQDnvn3pyUcxSYqr70OT2z7/AP66Wkf3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2p27PZv8+9Rj3xUmP8+tF+7AD7Z/GmFj7+1P3fX1/GkeMn+VLmD5iBs9f/104E9qYYvT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Dntj8e1MJPqaUMT0/wAmmn6fX/PvRfzB+o5ST/ePv6fX60hz6f8A1qTPpn60pbPf3oTB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7g0Nk/1o+uPX61XMA7cT3p2Pb/J96hJPrTxL7n8aLgOKn/Pem0pY+tBPr/8AqouKQgpx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3H1NHN5kNdxGYj1pPM92pWGaTy/r707hYUjPWmsv1/z61IMeppD/AMC/Gjm8xNEBX39/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PWim33J5CMe1PDfX05prA/1pBSuKw/zPrQ9Nznr+HtRk9yf8+tAWEMeew+v19aikj9v8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c/8A16dxWIgvpk9vpStz0/H60bvQ/U/40mc96TYcoHPY0hJ9M+vtS0H2/wAmgOXzGEn1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hP8AnuaTb7j8e9VzdxOPdj8//rpC3pz/AJ70q/XPvSH22++e9JsHHzGk5pKCKcgz0/E1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+9P60dev45pDn/GixVu4pP8AjTWfPTNK/wDk03Hv7UwaHR89c+3tmlKn09/z9aBx3H+P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zM5ENwfTNZGpMSen0z/Wtedc+v8Ajn3rJ1CIA/xn8fWtIrzPPrQFsE9Af8fxq6sR75/H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/wAavD6H8aqS8zOECPy89j6/5+tKIvc/4U+ip+ZuvMjYemfTNKB6gH+tPooa7sGvIjK+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H9w1MRn0phB70W/vEOHdDDEO2aQp6An6/wCNSEn1NJRcj2SG7P8ACkK+nPbNPYZ/p7U0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HuL2Yiqfb/PrQUz1B9qePw9zS49AaTj5FezGeX9fT/P1pSnp+ven7D7mmv8AU1LB0l2R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Iz97/JpQM9T+f+NPov5kex8kMFsB6/U0vkjvUm3Pc/j2z70bPc/X/Gq5u8g+rLrFETQg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vTcast75P9aTdnpn3ov/AHiZYVdYIq+SO+KBF/unvzVkp70hX0yfWq5n1kZSwsf5F3Kx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Qe2amMZPYf4Uqr9afN/eM5YRfyIrmzB7VG9mP896u0jLntmj2j7mbwUf5Cl9m9h9aa9k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2/wD10/YOwH1p+2ZDy2P8qMwWJ9c/XtR9kP8AtH+laMien1+tRiEn75P+fej2/mQ8rj2R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PrpxtD2DfXNXBF67fz/AJ0vlHtTeIfcmWUx6pGXLppbpu9yab/ZrD+Ee/vWwIM9x6cd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9NYl9WzOWTR/lRjnTQfvxqfWlXT17RuO/Xoa0jEPegx/5Paq+svuzGWSx/lRnC0x3l9u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B7ZPv6mtAw+v40CAdhT+tPq2ZSyOPWCM42JPXH904/xpgsWX/VzTe2Cf1rV8n1z/APr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vrXmYS4fj/Iu5QSe6j/1F3cqf4Tu/wAaeus6kv3dY1BT1yrkc++Ktm3B68/0pv2Qf3Qa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6P8AJ5jf+E21mMfute1UemZG/wAauWXxR8SQ/wDHp4s1uPvxI3Ofx71TayB7ZpUslPVS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WvM5pcNr+U3bH9oTxvaf8efjjVn7gSOfl/WtS1/az+IS/wDM6yr74zz7k1x76cvZR6/n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1X1nzMnwyv5T0K3/AGy/iHH18bFvXcnX8K39L/b/APHcA/ea1bufu5CEfn9a8eayB65/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/wCe9V9a8zJ8NL+U90tP+CifjZD+/uLWUdSSDz9ea17T/gpl4mi/1uhibuXjY8/UGvnP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n1+v+fWn9Z8/Mxlw12R9Uab/AMFVNZXi+8IX7e6kfqTWtaf8FVZmH7/wtqOejbiOPoa+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Q2YPUZ/z6+9L60jN8MeR9p6T/wAFTLc/8f8A4d1T04I4H1rbh/4Kj+H8f6dZapH25GcE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nsPb8fela0PaNR9af1tES4X8j9ANL/4KceFJv9cb9PQsOtbFr/wUl8GtzJqkkYzszIp+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sI7qp9P8A9dElr6Ln+lV9YXfzOafDD7M/TTSP+ChHgq4IA8TWYPT5+Nv51uWf7bvguXr4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Cvyp8ps8TSqOnynrUmJD966uCOgH/wBer+sIwlw3L+V9z9adM/a18G3P/Hv448Nt2ZfO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1n+0B4euB/ofi7Q27jEycfrX47S2aP8A67J7A9PzINRrA8X/AB5317F/D8jsB+QNHtUZ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Q/GPSG+74m0lu5/er/MGrUXxV0uTmPW9MYdyrjr+fevxdj1LUEP+j61qnsfMf5fr81aV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e/ivWk7YWVgP596PaIxlks/M/ZmP4k6af9Xq1v6k571ai8aWr/6vUbcj7wyw5496/HKH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28da6v93Mp6+4OasQftR/ES3P7rx/fSDqDuxj8atSRzVMpqdmfsK/iSCT7t7CffPrVf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btgH+dfklbftq/EiP7/iW6lHqT/MZFdB4e/4KFePrFgbx4r0DrGDjeP9vJ/rR/28YSw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Opg9Q2Pb1rQjvl7N7c9q/NDTf+CpfinP73wVbAfxBpckfpXR6d/wVf1FMfb9BtIP73mK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8RLBT6U2foet+p6nPbPpS/2gndx+NfBOm/8FeLVeL7whq0rdZZIcbQf9nPrXQ6R/wAF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pGsR/wB7dGTjPqVql5yMXhJdaT7n2xHqC9pT/n3qVb0H+P8A+tXx9p//AAVU8Eyf67+0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pPqK6XTf+CkPw/uf9V4iZD6SqRtJ+ooa/vC+ry/59s+nvtg7MD70fa89G9vzr58039vL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gH+1IBk/jWzp/wC2P4KuP9R4z0M/3SJV6/ie9Z2Y3Q7pntqXXpIfUVILknpL7mvKLD9p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2lt6fvF5/Wtiw+Nmh3P/AB669ZMfvfK45/WnZ9TJ0vU743DH/lpUbXB7N/8Arrkk+J2m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P8amXx5p7/c1uxP90bhz+tNJkOHmzpxeN3bPanLdt/ez3Nc5F4rtn/1Go27euDViLxLC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rl8h/M3GuSfvop7KT2NPS8YdAR64J/xrGXXomPEp9RnH881IdWX+8p7cd6CJx7M0bm9J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f2h/DZ17TZ43ijkLIY0D89VPauuOqK33sj696p6hdI6MJNpBBB98itPU55evmfhv8Q/D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FdrtGn+1ljWJyDxz/wDXr6A/4KP/AA8i0bW2k01AizMZ5lH8Dkdv96vn6R+eKtPuzGSZ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cDP1H4+tc/psgJ+bHt7V0lljHarT7IhisNx+YMf6fj71ueGdJRiDIpI6EHv+PvWQnUc+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jHpz3x61XzJfmdvoVysAG0duPbNaF340jiHzkAdXLdvwrj5tWKDll9evSuY8SeKGHMEy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n0RveM/iazNi0nTb/CeeTXA614umnJ864LE8MaydV1V5W++Pas95WPqaPVkl1r4t1Y0s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Yyx659/8+9XIF9SP8/402BoW3HT6GriOB0+tZqSkdM/j/nvTzet6j60h3Lkt1juPfPeq7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SzFurH2PrVaUk9N31Peqt3FcuyXgPUj/AOuaktue5/8A11mxqe+f8TVy3Y+po9WHzNvT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s0N1H3a4i0uyP4ifTPv71r2WtsmMFfr/AI1Fyl5no2l3ajo4GPvA+tdNputooz9otyP7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XiqTvKR3J/vfWpP+EuOf9VbHsSc1T82Ox7WnixE6Tp6g56fWmXfjkYxJeR+ikf1rxX/h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4z0zVe5+IEh4IU9s59aG/MSXc9N1/wAdDb+6mU4+YsD/AKyuC8Q+PGc5V5Af4hnr+PvX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9M/qPr9aw76/Z+sj/wD66kb9TS1rxMZScSSe+4/eJrnry93d1+vqT/jUdw7HqW9Bmq8k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7035g33B2z1ppGetAkH91qcWz0/z/wDrpBbyG1NGGP3c/X1piRE9vqTWjp9gT157UxW8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exrbsNAZsbw3qMe/qas6NpWcbUyOrZrt9G0JeCsZIP3h/cNO4X8jmLLwi3dWx1BP+Na9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v83c/Wu10rQVH3trL1BI+7mui0zRY1H7wQSr13Efc/GnfuwZwun+Cgv+ss4t3qO/1PvW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Rfp3/Gu2m0eIDDRRsp6MO34isi/sDGflk3D7yn+79TS/pCLnhy32AbSAfv8A4n3rlvj1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2DCur0QkDv8A5/xrz/8AaEucquB2ySfrTa8w5vM8hvJcn15yD6f/AK6rH2x6/nUsvPr6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2pp9xCU9R7n/APXTPzp/mfWj5j9WOPvUkP1+tRj61ID7n/GgTJt57Z9PrT1mz61Dz/jS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f4s+lSrn3/xqt531p/mn3+poD5ltM1LGfXBqpFIT/n+tTbz7elBL9S0DnoRUlVI5T6t/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QFyRV9j609F9SaZk+ppRIfXP+fWgV+5Ooz1qTHsPU5quHPo1AuPXdQD8yVj6E/4fjRvz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9D/nvT1x/Sj1G35kqv8AQ/X/ABp689h+NQMx9fpToiT/ABMfr/nvQK5KF/H6U14/Y/40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L1O4mKF9z7/AP16kRfTPrTQ3v8AnS7/AKn3pBcczY703zPc+tGc9Cabt9SKPmA4r6Z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605G9/8AJokbPr60DIy5Hcnv9aQynuD6ihx+P1703PpkelHzCw/6/jmgP6GmEn/a9qQK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y3/ANakGT1I9ee+aFTPXPtT1H09Tn3oGRkH3PvUcme2Knfn0/xqJkz/AE+tAiFlz2NC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ux7E0APPPcmmSj6/4UKx9Se1DHrwf8+tFx/MhJphP+fWnvk9PqaYw+noKPUPUTr/AFpvl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7HsB/hTY0/MTy89/fmmSL/8AWJ708SZ/r/n3pJfoT9aBXIWB7HnpUcn/AOqnuT6D/wDX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XAjkUnoM9uajBweQPr6ZqfHoCfr/AJ70yQZ7f/rplDSM9/xpVh9Sf8KaxP8An+tNeY+p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59aYCD2+ppDIT3z6/jTafqx38xxb1xjpSkj0H/66jJJ6Z/HuaN2e3vzR/TC4j/7pPp/9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kJ9/r7U3PquaQyJh/wDXpmP8BnuamLemfb60wfnT+YDfL/ye9Iakyf8A9dNIJ64ob7sBm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PY/j2pRF/jz3oYDv+tFwuG73HvSM/pSE+h//AF0zJ9Pxp28wfqIz+351E59vf6n/AOvU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yMB2+ppMCvP74pi/Qn+lOmye3v8AnTV5659RRfzD5k4P196a0n1pajfJPGPXJoC//BJV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dZT6n8e/41RVyPf1J7VYjbPf6Z/xpB8yT7AR1BPek8rHT8f/ANddBPpwPQZ9aoz6aT0H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fSrc1kV/g/8A1/8A16j8rFHzKa7sgUN/eJqVYyepz6e/1p6w5/rUqofQ+mT3zQS/UZHH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z96dK+P8/wCetVZ5vU0/VgR3Vyex+v8A+uqFxcZ7n1qW4lz3qjO/09vf8aPmHqMmlz/n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nsc1GasBr1G596c1Rsc/wAqAEooooAUk+poyfU0Yz0J/Hv+NBFKQXJYpSOhNa+m3AP3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lW7WcoepqWD8zsrBwR2+tWiVPdTXP6bqJP8XHvWh9u3dGFIG+5YuAP8/wBfrVKce/tT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1DKxPr+NANkMh9T+dVpfbn096nnOO/t+dUbq4x3+hp+rD+mRXM2OuaoTS5PB/8ArVJc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rt6Z+tIH5g5z6//AF6YW9OaaSfU0qe/4VaYDqcEPehBnrTqYerACnR0eX70qrjvmj1Y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yTJ6n86UAnpSlT6UBcj8v3pVX3zT1TPQ+1OEJ7n/AOvUP1AWh5Oe9O2/X0qObr3/ABpA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WJ7mkopvzAKKKKQBRTgh7/h70oT15ouAynJTgPSlVc96Vu4xQh9RQYyegzUijP8AXNP2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MPp+NRkn1NXHj9TntVeROfX3o9SrdxqSkdye1Dy59ffNGwelOSLPQfjQFu5FRVhbTJ/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hq4uyBp1pdTMflQRgnknvj1oGZflMegJ9T6UsMDSMBDHO7E7EVRksT6D3r6J+B//AATw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C2mWxw7yzghpFP8AcUjvX218Af8Agmh4N8L7JNT0tdUvF/fLcXnPkyf7CdOPpmhvzA+C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8aspj0e+sLYn557tWUso/uBh3Ffcf7PH/BNHwt4UKya3ZHVLrgu14AwhYf8APNSOxr6n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DTrOKMAbU2D7uPQe9b9l4fH/AC1XJ7e1JsfzOO0LwLBbgCwsIY1HyKiAAIPYV0en+Htn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0FvpaDoqntVgWwHRR6VNwsZlrpoX+Gr8UGOg/+vU/ken/AOv6mneSaPmO3diKn/16UL6C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0oXPf/JpDSAE9uf896C3+fT8adt9B7fn70hj+n40/ULeY0E+v0/GnsM9SP8APvSGM+t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PzGIYyeuD6e3405YiOn+f/10qn1/CplOei/n2oGR7D7etIyn6+vt+NSt7D6U3Gev60Bb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Pwex/On+Xnv7/nThH7fnQC9SAqfX/wCvmpFT2+pqTb7CkouV8xPL9D9PxpGQ/wAJp/5f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40Kf73v+dKAT05oz6gn0pVz3B9ven8xjdvvS8/59akH+fxpc+w/z70gGAc9M+uacOeo/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e/50AKAT0FBQ+9SL/tYPcUpcdv1pXAiKE/5/z1phU9ifT6VLvz0/XvSqpPYep9qYerI8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Ot7U4+/0pASem329vrQOwqxk9SP8/40/wAs+v596VDnqw9z/n1qZRnrzTuD8yuwz2/G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SlM/wA8mkaP6/X1pBfuMIJ7fXNPAx/CffNKiegH1/8Ar0/yc9PqfqaA9Roc+3tmlfnr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Y9P8+9DKfT6/wD66fzD5jQf8P8A9dSJUaqfSpkTPUUhvzYY9iaCPfNOK+gpCPYn3pv1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jTXXPUZp49vw9qNmaQEDofTj3/xpUT0I96l8sn/69OWPPQf/AFqdwGhfcH1qSNc9x7Up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+H/66H6juPC//rpaTJ9Cf6Uiqex98UgFbnsf8PrSquf6e1OCetPjX0/zmn6hcjMIPpTl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+w0m0+lFuzE33EUY7570o9/8/wD66UA9iffNKo989v8A9dHqP1DZ/wDr/wA+tJs9T75p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+/0zS0p+oNNYntj8aQiRW9ifr/WlPsCaiBz1BqUD3P40PzKS7hRQM+tISff2/wDrmhjv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CPT/AD+NKcnsx9PxoCE9RSv5jI2kPYZpfNJ7E/409ovUn0+lOWDPf/69L0AYisf4c/5/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B9/epbexLH5VJra0bw80hHAA9+9D8mFyppGku/3UJ7n/AOv9a67R9FYD94D68/1q7pOi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vvVq9vUhHO0egperGNAEXYep5/n9ayNZ8SFeICD6nPU1R1rxMWz5bEdgfSubvr9n+8zH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+1p3++7VnT3Of4ifrVdpC3c+5P8AWm7/AFz6Gp9WXbzFefHUfT8aiecn09jRJz3+nvUY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XzNEu5HID6D1/OkBPtUzLnrj1phHv+dJvyNF6jGPv/8ArPrTGGfT60rHnt6fWjPqR/8A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+h9/rSeZjrmnufUe2f8APrVeV/8A9dS2P0HtL/jz3qvLd4/kPxqO4m9CT/WszVtTjt1L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z/P60W7l06beyLV7qixjMkqL3yx/nXz/APtJ/tgWnhaNxDexySYJjSMgl+oPBNch+1P+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iXSM4BhndGGQzf3QT2JHvX55/FL4yal4lmZ9RvZSMl4lzxEW/u/71ROp5n12V5S38a8z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xHM4urqdoid0aBj8gP4+leXz3R9Wz1bJ9abNMW6sx75Pr71Xlf6VzSqH3eFwkV0Fknz7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67v8PxqBs9g35/1oBPr/AJ+tZtnoLzJmIP3sn/6/rQWHYe4+tNApSp+v+e9P1HfuIzfT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R2p0i/4Gm0r+RdxcHuD6DNPA9eaAc9Dn/PrShj6n/PvSb7lLzH0gbP8ACfXJ9aCfc+lA5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qXmNYk9cUm/FOdfqe9M8vPTNBQ4tn/P9aSlCH0p2PQmgbZGAf8M0uPqf6U9uOh/Gm7j6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pPyoNBYDqwoE/MKD7Y9ie1G/PRgaTnuQaBN9xoyewPr+NSrH6/5//XRHSs2O1Dfchy8x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789OfQ07FJiv3HA56ken1z/jTwM9qjU+v5+lPV8/0zRy+YOfeQ/Z6DHrS+T7ZpUyfX3z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96TQe0/vIqPF6fWo2OPX0qzcexH+ff3qrLzRfuNS8xMn/a9RTqjA+p+tPLfSqG5dwK+n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fPv6mpxJ6/nUF3yOKq3mHMV15PJPt9au26k9Afx9/eqEec8GtK3Yev1z3+tIHIkAoOT6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KTfctMYQe2TSr+H1/wDr0Mx9T/n3pAM9if8APrS5g5vMf+BP+f60EH096fHBnrn2p/k/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3GJ7/j7VLTRGR2980vmfWlfuNPuxWUnr9ee9RSr7H/D8akMnrz6H/wCvUUpz/P8AOm35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j/j/APrpcn1ox/hShPepfmaKXccDnpTkNMPHTHrzSqSfunP9aC7lihxnv70zJ9TTwfT8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5/nTX57inZ/Gj/8AXz2p3HfuM2nsp9KfzQ+Pek3/AOf8aQ7+Y9s9yDTaXJ9vSkIz3NAX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9aUg/wCe9AXEpcn1NIT7E0A57H8aBtj8E9f1o57sf8c0gf1/Olf60B6MA2epH/66aaVK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5EVKx9z78/1p+fY0w/UUEiFj3JoDehoIz1/z+NBj/wAc0A35jhL65pwOemaj2475p6g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Ds+vNKq/4Cm/lQG9f/1UASUwk+ppvmehNIGJPX86dhuXdjs+/wBfr70oJ9aTPqR7UAn1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/MU/U+3tRk+tBpKLdwuDZ7fWkU+9Kwz60wfTPbFKxSZMpJ6//rpS2PWo1Y+je9Pbn1/G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Z/z0p1RxN/tZ7fWpKRomGfcUj0c99v1oGe+D70NdyubuxlOTPr/+ukPtj/P+NAP+fWkS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Lk+ppr8/4+n1ND8wuKDmmvn3pN3uaAfUGgq/dgobvux2/wDr1KR65/xpqj0B9c/WgyH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QfQ/59aUk+ppMn39/wD9dKT7f5+tUl5mchfM9QasBwB0Prk1WAz396lzxyR7+9O3mZXI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lUknmmbQew9CaX6VL8zaDJSx9/8ACjJ9f/10g/H8aKR0p92FH+f8miiQZpNF3AP6H8fW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IuYUsexNBpD70m/60guLTGJz1NBc+5oP40A2IST/APX96VQT3pKVWI6UD5vMl8v/AGs0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p3mfWn8yri59x6c+poH5+/1pPN+nvmlBz0ofmCfmFBP/AOulPtUbH/JofmWPp6EnqSa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0g9WPYZphH+fWnb/AGNIST2zQHzF2+g/+vTSp9KXOexNIT/n/Gk2HzI5CewPt705R/8A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U/UVhcE9PpSEeoz6Ubsf560pfPTFFxkZB9D+NJUtNZPfPpRcBFb1P/1vrTs57g00L7/n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AL/AD60rZPT8KjeHcfmMv4GmQ/McpOeSTUm7nv+PrUMUWOgf0OTUv8An8aGFxS2e3+T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k7/oPx/xpCAZ7n6Z96Mnv/nNIW9z9fWkLE9KBNeY5z9aZ17N6Z/+vTkGaRhz29fpmm33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89D70Lnvn6nvRt/z704ii/mDXdiE+9Mf/wCuaeRn0/8Ar0wj3HrRzeYmyE5J4Zf8frRj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9KTnvj2o5vMLjCT6mjeR/wDXpxTPeo5F+vpT5gv5j1fPpSuahU46Y9T704ze9NsTl5jt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lJP+euacxI6/Umn8xN+YM3qT7UiSfX8aY5z3NIvPr7+1K4X8ywDnpS49xUYJ7f5+tI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fuSUVF5nu1OLH1/+tTuVLzH/AP6vpTDRk+poJz6/jTuYTfcjkb1+nPrWXqAyRjJ9K05h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5sNz+H/16ps5JFmzkJ74q6jH196oWJPfB78/571dB+v1p3M15khOf89KSmEn1P8AjTlJ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x/pSg57UhH4/wCe9IpPfIpPzZQ8CiiihMLDCPTn/GjHsakH/wCqgincVhpb1/z9aYeak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H+fWgnl7iD86kAqPn29qlHPTmncOQMH0+lNkQn+X+TUtIwPc/wCf/r0rj5e7INuOn40o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fWgOUQD0pT7U7aPSm4z0IoKcSORfTPuaZtPY1N9aKdwce4wKT1+v50h/P/P9akx7D60m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fMS6ZC2fQ/jSiP1NTFPUfnSbfanzdzN0xgGenP8ASnbP/wBdO+lJuPdT/n3qW+4+QQR+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6UHPTNL/AJ5pXXYOXuM8v0NIVP8AhUnX0qN29M+n409OwOHcQAeg96XGemfxqMknoT7U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paI5fIcFNNcZ7/jT2J9PY+2aafx9qr1kDj3RCYT257808R+/vT8n1NOYZp28w5fIhx6n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hX6UpT2J7c+tFvMOTyIaPxH496e0efUf/XpMf4f/r+tHL5kOA3FKvvj8f8AGn0D6Gnb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Q57f5NIM96kox7D6+lHyJ9n3GkZ6EUxk9Pz9akx6YpQueoz3ofmh+zIlX+8PoacyepH4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sV/H/Pek15C9muozZmjyx2Gf8alGe+Peik0+4ezXYb5efvA+vPekKf7vrzUxX2/+tSe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V9Q9kuyIvL/u4PrStFnsT2/yaeUI6DNNzjqP/rZot3F7Fdhnleg9uf8AGl8on0p4OacF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Yvq66xIDag9QPf8Az70jW/sfT86shPfNDrnrn0GPU0ud9yXhI9YopC1OfmU+vPfNI8AP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sT7k9fxpjwA+vvVqozGeDj/Kip9lB6fif/r09bcf0+n41OsIHQH8+tO2Dvn8T/nrVKoz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9iD2Df0qKaxA7KK0fLB6Ln3z0qKaHPQH8+laKs+pz1cuj2RizW3PBPp+dENoe6E+nvVu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3Gemfr/j9a09qzz5ZbH+Ualo3offNK9k/dAe+T61fjBHUA/4+9PIz1jP4mh1/M2hk8f5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D2/GlW1z0XH93Hf8a0zAM9Pbn1pPJ9E/GksT3YSyKP8AIjPMH+yx+n9aYyufvSSEdACT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7e1Ne1HeNj9ar6z5mEshj/IjNFtu/hIHU56H6j3p5g9QPRSOMZ+lXPswPWOl8j/YNH1n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Csl3cx/8e+o3adgNx+X6c1atvFmrxY8jxR4gTHTy5mGPoAaY9mD1D/8A1zSLY/8APM/n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dX8hpwfELxFHg2/jzxYvcZmY/wAzWnbfHzxlBxbePPEhxwhdxx+OK5v7L67qPsWemf8A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LhpdYnbWP7V3xAteLPx3qno2/wDj+pzW5pn7dfxBt/8AW6zZzns0uf1ry77D/vH/AOvU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0+s+ZhLhhfynuen/8FF/HEeDcrpT+uwt8w98jvXSaT/wU68VR4+3aVZMO2wn+Rr5l+zt6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kN/U596Fie7OafDP90+tLb/AIKlaup/0jw3NJ6lWHX8T3/CrLf8FTrs/wCu8NXQP3eO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395Pcn3Pr9ahuojjhR/+v1reGI8zzsVw/b7J137Wv7Q0nj+5SSTT4oQnzAg/eZh3FeQt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V/XYmHUD6/41kFmz1+p966Yy7nyuLwbRqafcYPLe4rZg1gr/ABL7ZrmYZsdMn6/41Ot0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qPMa7HTQ62CfmYHv9DW3p/i1IxxKD6j0/H3rgFuW9TThesO7H3NWiH5s7q/8YB/uunv7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hyP5VjNeserNTWuM/wB7/wCuaZLJ3uff/wDXSrcev1+uaplie9L5h9qYn5s0I5h2I9qs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s7Dpj1p5uiex/wAKG+xNjVN77j/PvTDd56HPrWb9pJ65NO8//aFVfzKS8zQEpPc+uakX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Lv0P0P8An1p66ie7Cpv5h6s0Bj396mik9T/n3rJN+3qTT49QPdv/AK/1ob7sGjZW5x0/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Vi/2j6H6e9H9oE/x0+buNvubjan/ALVRPqh7N+NZP23PVx7VG92fU+h+v1ov3E13NSXU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ryXjeuf6VQ+0k9T9fbNOEw9qTYNdyyZmbrvP/wBek2Z7v7ZNRrcDuSf6VIs/qR6//rou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f/r+9VprfP8ADn/GrUk4/vD3qF5s98+mf607k8xV8og9Pp7U6NCTTyc+np9altl5+YZ/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lscA+lb2l6Sf4QM/zqlpWO5HsT710+kqo6hT3yT3/wDr0C9EX9E0ZgQdpB9+59q6/SbY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6x9LkH+wPQ5rpNPYH+9kdfehofqa2mw4+6qDuwPv/jWvbnHTbjv71j290g7KD0Pv+PvV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9SP75+tP5ifqXZ7koDsPy9cH+Gsm6vd546fdyf6mlvtUD/6plH94E1mGYE8EH+tHqN+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9TXlv7QdyxdVDcdHz/ED7/WvStOuTjrjsa8j+O+sb7oLCMgD94f7zE9z7UvUDz+4/Gq2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3JPJHpUIH4+vvTJuPQ5p2D3B/wA+9Rg1JuPfmloDY8U4sR1P/wBaow/rn2+v1pW+bpk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IVyVJSep+hqTr0qCJSOufx7VPn6/X/wCvRYT9Q/yacnP/ANf/AD3ptPi9uafqwZPEP8Kn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U7zc9C1D9Q9WTgjtn61Ik3/1jVZXJ6E/jTwT/h/9ehvuJouByf5/nUg96pib6mnm6PYm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P1oH41BHMW6E/wCP1qagpoeo+v49qA5z94+gpNx9fz70hPp/+qgRJknqT9akUnsT7mq+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1/n1NAvmWCf9r2puT2Y+/tTFds87fqfWnE+2aBkoY/1OaXcT/KoPN/3qkjbd6fjQNryJ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Bkz/AD5pre3NRljn/HtmgRMHPt6j/wDXQZPqfr70zzffPammQ+n0zQArljTQx7nP+fWg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kgyemaVj7e2T2pF9/wAaOPVj9aPmDf8AwSRTnqw/+vSM3p+HtTBJ6EfX1zSO+e5ouL5iN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WkWTPcfWmSfUU1Ae5J9Pen6g/Mlc+31NQn3/ABpxP+T70wt9fSl8xsdn6+3tTXY//X+t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ofqFho+oNMkGeqqafSMM9k+vp9aPmBEhPp7/AEpWPqFpaYcnpz3/AD96BDS49Pf8frTX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sPx/rUDn3/8Ar5o+Y2Bmz1phb3/+vTGjPZj60gHuaH6j+ZKPb6HPvTZD/jTSx7E+2aTO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YFc/41BLEff1qYkj0P8AWmls98/0oD1IMEdxTs/59Kcwz0/Gmt7fXn/GkDF+hzSE+tRl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ZJ60wv3FyfWo2bPTPvmpdvoQfU/WonH0Pf8Az9aL9x/MSlJz6/jQPelKHtg+9J+oDaM+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9TQArN6f5/Gm5z6/jRSgehoC4gOexoP50v0c/jSfl/iadwI2H+RUUgz6+hqU1FKPei4f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IgP+e9K5Pr/9anxc9/zp37hcWmmPPf8A+tmpHz60zLeo9vc0rg33Gm3/ANo/j3pyoR0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r75p/wBCKGw9WddG4P3gfr6/WnGFW7D1rFTVCP4s1Yg1cnqeOlcRmX5NPV+1U5tGHoKvW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WN6t0IPegDDOn46hv8Kjmt8ds+v/ANeti4j9AfWsu/kI6n/9dO47mXd4X1/+uaz7iTPQ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e5P9KpSZPSj1F6srTMfU/wD16qSt7k/X3q5MmehPrVKZSDyP8mmO4w+2PxphodvUn0qM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Gaeef8aYUP19/WgQAn+8aME9KUIe9OoARAe9JyehNOopPzBvuAHvn3qSo6kqWFyzDdMv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6sfT86zKs2vH9Paj1A3YDu/mPbNOkXHXH/1zVW1usfez6Zpbm8B6GkHzIbub0x6fX/8A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/PrVqZ89DntVSagCnL1qI1LL1phTPegCIqfSkwe1TCPPQ07yBT9QGR1NSpbnsM1LHHjv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+YzyvX6UoX0HtUxOen4Z96QqfrRcBqx+in157fWl8n2p4HoPzqQf7o9qV+4erITHjt+N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Uwg+hpP1AaST/XNMYZ7++akKE+vqf/r0bfb8/WkBD5fvR5fvU1BTP+PqaA9WRbB6UoX0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3plejG07y/enxwmniPHvQFiMQ56n6U4xn/GpEHqD9adSHcjRT25qUKT0FKgz6fjUqLnt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n49jSfZC3UfnVtbf1B9a1tL8M3V3gadpt1KTwCoPBPrQ/UDnTZ4+9j1+lWNK0O6vHC6V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ak8se596+jvgZ+wRrnifa+u2lxZwE7g7qR5ufRTX218BP2ItB8LRqU0qxnl6PPKgJz+I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FfgZ/wAE/vFnidg2t2s2mQ8Sbp0P+kBj0H4V9u/Av9gLw34bVGurC1uZQA26cDlh/eHu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O1AEcEeOi4GNmK6C10Re8YP9KG+47dzn/DXgy3tQBaWcKqPlQDsPpXTwaav/ADzHt7VY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ZjgP+B9Khsshhs1H8PtmrUcXoh/xp0cX97HpUqr9P8aGxvzBIz6Uuw+lSKM9iaGTPUf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0cdaXPoCfWgJ6U4L/eob8wG7c9vb/JpQp9/XNLs9M/jShT6mhvuVbuxlKD6D8fSnMfem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fMLC7c9D7UhQ9sH609RSke3tSFbzIxGfb/P+NPQeuT2/Oj6frQM98e1A7dx4UH1PuaVU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/wD16VH9M0xrzJBH6E/40Mv/AOujzvZqDJ7mkFxDn1Hsf8+tNJJ7k04ZP8RpCvqaA+Y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h7f/AK6cp96X/P50DFjTP9fqacY/rQoPt/8ArpQM0AMdD/D+PtSBG7/hU4X1we30+tKy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zICp74pNvuan2+vPvSFPYe3/ANehvuA1Bnp/k0jJn19RUqLnov4/Wn+V6GmP1K6Ie6/S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lKEz/WkL1ZCyk/40ixn1z71M6/5+v+NM/P8A+vQFwRPT8al2n0qNDns31qVT7f8A16Bg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n/66eBnpS7f9qgGRqp7/AP6qep9vanBR6UhT0/P1oB+ogGeoPuafsz6fjTAc/wBKljH1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N8r/AGR9aTd6Bqm8s98GkMPPT/65pBcYnPY+2af5f+zT1T6+3safsPc0/UGQ+V6CkK+y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YH/PrTTH6r78f40Axignsc9eakjH94f596FUnsfx7mlCn0/z9aPVh8xSufukGlCe5oUf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cUP0D5iYo8s9h9PbPvUgGfSpAPT6UBchRfX9exqVFPp9KX8f8+9Kg+lHqK4bT6Uhz/X8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Rn+VD9R38yLBPf2NOEf/AOv0P/16Np7EeoNPA9KQeo3y/elC/Q/0pxz3/wA/Wk/WgGwx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T6H8f8aXYf8AH60XGhqJ75p+Pp/+ukAPr7H/APXTgT7UBr1IyPUUY/z71L17Cmk4/wA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Meo/E/1pQD2A/wAKeoz/AC/z9akSHd0HuPf60n5sCJYy33ce+fWrdpZk9x68f41NY6a0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o3hYtzIMDr9fxpeo/mUtD0FpT8qk9znv+PvXV2mnRwj/AFaZ6ZNLHGtuMAjHasvVtexx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arrSwg7HXP8ADXKarrzy8M7epOarajqzSn5ifbPes2afP+fX1NTfuyrdiS4uier5/wA+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qOef0/z9ai84n19qUi7D2aonkPof8+9BJPUH39qCM0rmsY9xvmZ6g+2f6mjefXNBj9Pw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b7mgrSfX/H60xnz0/H/AOvTSfpSFv8A61J+o7dwf60wv68/0pWf+8arzSe/1P8A9epb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qT3Poc+v/wBf61HPc+mPxNcV8Vfi7YeHIWa9uoDJj/RkY/6xiP60W7s7KFFvZG54s8ZW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NFHTJ7++a+Iv2wf2+EffB4QuA4ObOVwf9QMf3geucV5x+1h+2nqWsNJHpl9dRxf8eqhW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vqWuPNnzXkJOWJY9Sff3qJzPrssyj+ZeZc8X+MLjVGzeXFw3UjcSeWPcn1rAkkI6c9j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59frUZlz6+n1rmlI+1w+HS+FIbLIe/P+NRAk/wAJ/Gntz0pjH1HvmpOwGz3H196APYn1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40gc9/qPf8aBom5//X3pQ5PfP+fWog+epP49jRv/ANr/APWaTfc0HyN6H3pnJ9fqaQ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oXPXd+dQ33L9RR7Ee/4+tBJ96XZnufxpGH+HPakWgLn6/wCf60qy/Wm9ff0//XSbc9c+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19qcreuTUK+9SH8aCr9x+8H/AOvS4qOl3f7350FXFkPp/k0xR6/SnZz3PrSUPzYgqNyT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1ITnrmgG+41ST1p+800CnbD3zQQ33Yu/0zSMxb+IfjSH8aQ/j70EN+Y7ce5p3nY6H8T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pg/X1+vvUckxq4o5qlYsG5PY57H3zXVeC/BP9ogGaRgudp/H2riDMfXPb8/evcPgtaCS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qUD5/GZk+5mXPwkwv+huD7MOv45rhdd0+WzkKzqw528+1fRMloP4kB9c14j8YQouiI0w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M4GeEzFvqcsXLdOfrTHGenPelA9aRm9M+x/+vXJJH09Gp3EQeuD/APXpXpuT6mlPuCf8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/wA9aiuB/smpST/db/E1BdOff/PrSE2QDr8oz7+lXoAf61QiPPL/AJ/41et5D7/4UCv3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R9PoadnPUn1ppUex/wAaUjVSHY9Sv/6/WnRg5/z/AJ5qPzcdfpzVrR7GW9kC2sTMxOBj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Sl8TJIUJ6HP+fWrK2p7j3/ya9I0b4KQhR9ruHL43PkdCap+KvhRNboz6fMrKBvZW6n6V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nnky+n0qLZn1/wAabcTsGIf1x+NEb7um4/1rKcD0aVZP8xSnv9M1HID6H0qRm9j6HnpU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rM6BoHoPqTQZPdv/AK9NJz1Oe9ITTZon3H7s9B7c0o+v/wBamJ7g1Kv0b1qC7+Y8U+mZ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8PrT9S2x+fpSn/PvUYJ9/an5z/Wj1Hca7Z6E+gpOTSEn605Bnrmi4DqB9Cf8akox6Ueo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c/U+tN3ehJ96LhcU00t7f/XpxOf6Uwr6n/62aGP5iqxNKSR60AUj89s0An3HBj70rN7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9jmkK4bj6n60AnsTRg9v8/8A66MU/UHLzH8/4UUzcfU0ok9yadvMhyHEZ/z1+tIwPbNA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n/GqsHN5iAnPUmn/AJetM2nPQ+tOoEIUz3H+NKB6f5/GlJPakBPqaYcy6h9cUD/9VKaS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J7mmn8fr6/Wl59qTr60WBz7gOvQfjSkfWjHt+NKGPrQ/MamIF9j+NSUmT6E9+tLSt3LU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0yQ+lNyfU0NdxuRKX9M/X/PrTTJ759aZuPqaACfT8aViucUv6YPp/wDX+tOGe+Pam+V7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+ck601iff0FIW/2qaX9Dn+v/AOulbyDn8xcHviigfh60b/8AapNeQ+cUk+p96UKT1J9f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uKB9TTyfQE9z/wDrppJ7E0bvVjTTJm/MUe/61JJyPlx7fWowQepz6e3/AOunydO//wCu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Kx/i5PU+1OLH1z/9emISeoJ7in1nO3c6KdQQSE9z/n3pwY9yf8fxo2HsPrSlfcfjUux1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zSF/8fxPrTdp78/1pMe1T6mnN3FLfWnIff8A+vTTmgMaPmS5Cy59RUY3dzT2P40gHtmix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I08D0H+frRSn86Vu4epG4/x/OkqRj9P/r0g59/6f/rosO40j8aaVz3b86lNMb2p2C4i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+/8An3pmc+lL+H1/GlYd0SFie5pKGP8A9emhie9DXmU5D1PsD9aeRmmZPqad5nsaLD9Rc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JpuSen+fxpVz/db05PX/APXSt5jTJN/1ppPpn1yaT8D9aBnvihruVcMe1FMJPqacmT/n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Ce/4+tIOOp96Vj61GTnv+fbNJruO/mShj3yacee49fr9ahDHuSfr2p9TYV+44N7fj/8A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O+OmPXmhZPXn3p2G32ZIcdwfXNJn2BpP8/5NFAm+7An2JppyexHpn1p1I31oFcWjGevP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PXTs+9P5gNx7j8aT8c1JRj/ABo+YCIPr/n3paKCaQBTWPqf/rfX60b6aeeuTQJjck/x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ONDf8B/D+tL06n/AD70erFzERFMJI9T6U+RvYemfT61Ex+vrn0p+rE5DvMPt7U1n9aY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k9fw9zQ13Jv5ilc9fqKaV9QP8+9SUUerG33Gofeld8+tNJPqf8KTP40guHJ/z3p0dCjP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cU01x7f/AFzTtx7Mf/r0rZPWm/UZF/8Arz6U+iii4NhS9fU0hz2xQM+v41XqzOTGTH1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97r/ALXP9a15/p7fn/jWLeybm/T6UzCXmyxZSA8Aj3//AF1eqhZLjp+P4+prQTnv9PrT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vTo/8/8A66Q8dWX0pPM9Nx96PmNeZI3NN8v3pRJ9fX/9dKWz1P50PzG/IKXP1PpTC3qf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HvUH60g+ZLuz3z6+340lMz6fjQWPrQA+kbPahTn/P8AnrQ59M/59aBPzEXn/wCvThnt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Ej/PXNODZ6U7gwMnpu/GjzP96kK+9KE96L+Y7jlP+0f8/wCNDMR1J/8Ar0lNL+mPei5Q4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SD6Cok+gpwc/Wjm8xj2+maaW/z70FzSZ9APc079xv1Aknv9M0ZPqajLHP3hTg3qRQn5CY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6k/Wgn8aKfMJ+YppCM0Up5pcwmuxGSfU+lBY9iaCP/10EUX7it3Yqk/X3PahoyehH40q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37jsReSfT6UrLinFvrTST6mnfzJfmBPrk005Pelpjf598/40XFYcnPc/596lHuPrUKU5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JQPU0EDtk/WofMJ6Z96emT1z+NF/MLCNnuT7ZpDmnMPqe9CjPUD2oCwgBNLsPr9Pel6d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adyXHuNKn/69L5fvSl/Y/wD16bvPfPr+fvRzeYuVdxSh7AH60bD7f/XpM+3401n55z/h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649Kaab5n1px9jVc3mS49xM0o+p/+v8A/Xo257Zo+mP8Pxob7j5e44t9aUHPr/8ArqMj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lEeVz0U0x4v9k/j71LuHc+1IzD1/z707j5e5D5Z7CnqvuDS7vc0bz/eH40XBwHFM9/8A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okz7+lNbJ7n/AAov5icRhJ7E+lOXnuffNJsJ7/XNOCke/wDjQ33ZPJ5iMD22+5NJ9ZY/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4PrmmvMhw7sQH/aRvXH9TTJT6H/61OLZ6/5+v1qOQ5/xqjGpHuUrtc9fzP8AWiyHoKW5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/D/9dW/U5fZlsD6+1OT/ACfrSAE9KcinvWUjqpw8wbPbd/n1oVfrTwuf60oHpn/PvQ13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pfvetDj/AD9aSOk/UfINKeg9s5pcf/rPenv7L/8AWpgcjrz61L80S4AVPrQAD1XPqad5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vXpmhIOQjKjtE350qp/hzUuw/5/r9aZIPUfSmL2QhTPUH6+tNeLP8J/z+PenA+7VIvP8A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SXYgEB7L9SaUQ+uT6mp9nv8An/jQY/elzf3iXQXVFVoPTNVrmE+h+taBH+H+frUFzn0H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8GraI5nX4eDn6j2rmZTg+tdX4jztO1fYn0rkpTk/54r16Ez8qz2jbZCh/TNPSQ+p9qhH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167GfFSJ/NP8Ah/8AXoEpPf8AGo1bP9TSFse/9Ka8zKXmT7j6saQyHvuqNZCe5pSff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+TTg2f51WLH1/wA//XqaIH/CgT8ySg57Y980pFMzn1PfmgbF3+w+tBY+n4mm/jQT9fx9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+1NFPA/Gq+YNDsn1NIZPdqRvxplCl3EShyf/AK9MLnsfxoUepPtSlPU/596b8wBZGPen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604Jnsff2pXK5e40MfU1IznvTwvp9KSQe3tRfuxNDPP9M0ouT/tUxh6D3ptDfdCHtcN3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x9/amsfcUymBL9oPq31p8d8QeR9ar0oB9fbP196SYepp22qMD8pb1z6VoweI5h92Yn69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v8AjU2T6n/Gi/dgdLb+M7let30+79a1bT4mXS/fuRn6n/PNcLvP/wBemm4I/iz/AE+t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uYfeaMnpu9f/ANdPHxanJ/1akdyG6E+teYpeHuT9alW9b+Fz7f8A16dhWPVbL4kecfmk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E1X7Rg7gQeFrxnR5XLDLMfX3r07we7fKCpPc+1Ow/VnodoAB0z3HufevEfitKzXTlznk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19ya9qiuAF43cDfk+w7/AFrwr4g3/n3EhJU8lsDtn1NF+7E33ObmPrUJcnuf8KWSQk9D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3E/MeH/H1pwbPr9TUdOjoE0SjPt/n1p2T6moTJ6Zo8z3PuaBP1LKy+5/GpFbPc1UVj2J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/jQ/UCzmnK/qT6VCJPc0u7PQn/PrR8wv3LG/PQmnAHsf/r//AK6hU/8A1/xqVH9frQJsl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6/WlabPY+9MJz3Ht7fWgL6kUA/UljyfWpBH7/596jSUDpk+tSJNn/PrQF+5LCMdTn/P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8dc+1PSbPqewoJv3JWf0b6ZpPMP+T3+tIee496THuKGA8N7n/A0+NvXcfrULCnRk+v0o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TSPJn1qIS+5/Gm+Ye2PqaBNku/8A3qfHIR0JqvvPfHt9fenrIexP/wCv3oC/kWPN9c+t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Cf7x96Y4NAN+ZJ5mfX2/+vRu929s1EjEfTpTmf8AyaBEgfPX8/8APrTjKO2T65qFWz6f4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F/xoKbJDcepx2phuM9CT3yfX/69Mxnv7fWndO4oE/UcjE9SPc/59aGY9iPqf60gNKWz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7I3mI6gH3pVm+vrQRu96Rl+vv7fU0fMkWRj6n6//AF6rs7Z659fx9akZj6H61GV9Qv8A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j/hTiSeoP+NRK3+9+PrT8+59OvWj1BiMT6N6U0n2FDN7n157mmE570BYcwPbNJuPv7+9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m7s+tF+47eQkzZ9fbP8AWoHPpn3qRz/jTGXPf60Dt3I2P+H+frTDJ7n/AAp0oqNBnqD+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/jS7cd/f/JpV/OmOx7H3/wD10fMH6hIc/wCf50xV9F+v+fejdnvmgt/dDe/vSCwn4mmM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U1E2T3NMbFI9DmkOe3NSKvuKaV56j1596GwuNB+lJIfRR/iaX9aYxz0pAxnmY70pmz2+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349vxpwgJ7j2//XTuFxj5PTPrSfjUjR49+9Rs3+fSi4N9x34/nTGf0pVf1+tNbn+tD8wE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PU0NgdMn/PekAhfHQA+vtUUhz6UO3vn1phfPXHrQK3cYyE9KdGuP89Pxpwb8acHHp/n6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9/wDJphHrUgYf3QaYx9j7UX7gNHtRUbMc9f1oyfVqLi+Q5ZvVs/U1JHdHPD//AF6z/tI7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RBuQaoR/y0f2zWjaa1n70g9c+lcr9vP94+n1zSjUm7SH/A0DZ2b6sp6yJ+fWsvUL0N90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dUc/xE/Wnfa2bqw/z70/ViuSuzE9B+Pf/wDXUe31A9Pp+NNMxHU/j/jUcl3jofxNCYDb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1Qujz3qxLOT3z3zVeQbu+e3+TTQ2irJzTKt/Zv8AJo+y/wC0f8+9VfuIqUpqw1vjqx9q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1OjGf8+tD8wEVc/1NKYs9TTwpPcU5Y89SKi/YLkaQnsCak8o981PGmO+e/8A+uhxn+VK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qWIfX2z/AJ70mCegpwXHSgLknmt/DRvY9vpTQp9Kljj9f85ouDfcj2EngU2W2PrVpI8d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0BcxbqEjt/k1DWvd2oPQe/1qk1vjqP8A9dFwK8dWVH1//XTY4T3yfSpD9PzoAeB6Yo2e3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sT/+v/GpVQ+o/wAP/wBdNvuAxUzRIn+B+tShfXH+NDAt2+houBCB75/z6+9PBz2pTD6G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5jWGeuPY+tNx6n/Jp+M9cUhT0zSC3mIMe3/6/WmmPPb35p3l+9O202+47dyMD0pVBNPC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40DsR7D/AIUgGemKn2//AFqaY80N9wb7jFP0/wA+tKGB6k/596Xyc+9OW2PZSf8APrSG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rUixE+p/rTo4COo46Z+tbfh3whf6kwXRdJvJyfkRkUkbj6ketAGMloT1/4EfStfQPB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9xOT8q7QfmJ9D719G/Az/gnLruvbX8YmWyhPzkD73P8AeRv73419n/BT9jLwz4VjH9na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wyXZR/Cfc0D+Z8U/AH/gnzrfiBlk8XWl3aQcMFI5nDex9a+z/hD+xX4c8PKpTSbeZgOD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v0LwusIH2a0Xptz6fjW9a6F6xt6c0NhYwNB8JRW4AtLK3Cj5IwAPk+grpdO0cdwB3we1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rWjBagdB+P8AjSbK+ZWg04Dog9ee9SvBjoB7+1XAnvn6+9NMfpg+lTbzGVlj/uke5NTR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i+6+3t9akRc+lN+YX7kYj9z/wDXpVT3H41KVz796QJ9fXmixWnVgPb8f/r0bh6k9jUn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0Oe49KT9R37jQ2aWlWH3z70vln1pDuNA/wAacBnoc98+lHl+5/Gl2H1P/wCugTfcYwz1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/wDn3qZlzTdnr+dMPUaCT2Pr9KcM+o/GlCZ/iz/nvTtvoR+PegXqxCM9QT60qgU7Z7n0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0ikhuwn1+v8Aj9aUQ+n+fxo3H+6x96kQmhvuJjdnqtNOM85qUrn0+tIYs9waBke/3X2p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W/qAaVIT3C0MBmw9gKUL6/hUvl+o/z70mz3oAQfTP8An1pwUdv8/wD66FX8e1OUE9ce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+tOK57/n2pfy/wAKXGenNILkZT1P1o2k9h+NS7M9T/n3o2e5/wAaAGKP8+uacD6/T86X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Bvf/AOvQAhXPUj/6/wBaAvqaCPUAen+fejdnofb8aB/0xG5/lSBc9gff/E+9SAZ6fQ5o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65pokPf9e9WAmfT05/rQLYH09c+n4+9IPVjYnPYZ9/T8alEZ9M+pNSQwAdBnt+fvUoT0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+tIIj3x/n1qyF+nrzTJF/wAc+9F+4EQh9gfWpETH9KA3+H+TUirnrg0fMXzADP8AD+P+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uP8AClGT0FIBu0+p9qUD/P8An1p4WlC+n407gMC+x9BRt9yakCE/y/Gk8r3PrTaH8xip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OP8AGpRF9D3J/wA+tK4FYJ7U9Yye3vk1KU9/8mlVfp9aAuM8r0A9v8+9OVPf8/60/Pu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+xP1pB6jT9fxoxmnAE9cU4D8frTCxHjPb8fr70uKkwT0BNG0+lAf0yLH0pQp9M0+ge5pP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P+NKU9DS0HPpn1oEKMehPp/9enBvf/P1plLik2V6iuc9Dmm4/H3NK2fXPpSc/Wlf+8Md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NOiUt1znvmrdvZMx+VCf60N9wKkUB7D2/wAn3rT0nR5Zz+5QnsxPb61r6H4Pec/vF44L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jRW4/dxgdmPr9aXqMzNI8PJCMybSe/1/GtGe/SEckAdB71DqOoJH91x/9eua1bW2f7jE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ELNnY49FJ/rWFdX7P96QH3qtPdknp759c+tV3uc9x7UepRLNJno31z/j71WlbP8AOkef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T6/jUNlpCSrn/H0qJl9M/wD16lLZ6Ef59aXZnvmjm8zRIrknsp9T70gY/wCe1SSADt/+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6+5qXI09WKHP8X/6qY/PX8/rTXJ/2v8A69MaX/PrU3KfmK9MJ9f/ANf/AOumvc49PT8a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A0u46eX3qnc3XHzEAdWJPSodQ1WKNSbm4RVHLEnp9a+ff2lf2urLw5C/2C7hZuYoBuIN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2PQwuDb6HZfHD9oXTvDcTlbyFpApkGCPkcD+PFfnH+05+2NqXiSVk069SVSfMuHQ8Icd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G/8AaR1XxLK+budY2JLsTz5Z/hEg7CvJbiUZ4JJ6sfU+5rnlVPtsvyhL415jrq6eU5uJ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BPvVdpvc/j61HJc88k/X1pjy5/iB/p+NZOXdn09KCXwofJKew/yahaX2k9R7UMwPUE+h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e4Pal8zouPSX13fj60uc9efUn+tRDPcn6/59aehJ65NNssd/n6038Pp9adTGB7kH1qW+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aT/P/wCulVPr6c/570rE9vrUt90WvNiouf8AGpFX3zUUbe9S7/Yn1qfVmqHEH/D/APXT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Jz2V/bmnBP8AZY9zk9/egsQj0A/xo5/un6+9OKn0P496aw9M+gyaQ/mKDnv/AJ96Cf8A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n/wBenlcnj6n60XH8xoOf5Ggj3PpT1X3z/SgjP8qPVj+ZGW+npTSxPc06Smij1YfIQ5ox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T6/nQJ+YJ9CfX2p27/eplGfWi5nJjjz0/HP+NNYf3sfj605B9T6fjSNn/wCvT+ZnNkJO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VT6+1TOcdaikOe1aQ8zzsT6lWU+mfWvfv2eyZbTMo6f6oj+Mf7VeCyW+/wBz0HsTXvf7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wfqf/rV238z5DGp3O6vHwpJzwC36etfPXxH1P7VdOQVIB8uMj/Pevd/EV95cLkOBwQpP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eebK582NjuKn3PvUy9QwEdSPeT0Dev1pSCexpiP7k+hpTJ/n0+tcUkfcYd6B+DfU+tKD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I9P8k0Nd2dLfcVvbP+fWq122Bzmpw3qSaqXxJ6EfShepm33Ird9x7/X3rQgU/wBKzrI8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s/TNDHcUsR1bP9aaZv8AepGf2FRO59R9TU27ilU8wkbP8R/xrq/gzKDeKJBnsPxrjpJST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pfhNcAXi4Yg9EPrk1204ny+Z4h9z6NRh6Dp27VkeONSjgtpDM20Yxk+4PWrwlLcrkcf0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FtiIWzn5ZB/e/GtUeFRm7/EzyGW4MjE5BySx/GnDB6VUix3c+/1qZX9zXHWPusA3bVkr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7Z9f8+9HmfX8aaXz2PpXMj2IvuJRz7UnPt/n3pc5pvzZd+7FQfX/AD708e1Njz/jUwH+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aJ+YoUn/AOvSMv1/wz/jTwfTn0pkjn/Pai5V+4oH1Pp/+un49vxqFWJ6n6VNk0XBsjNL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+6x9/T60san2pPzLbJi/1o3/AFqNye1NyfWgLkjgn1/wpojP9P8A9dKr57n/ABqQN6g+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+4gT8f6Umf8AaP8An/GleT0H+frULOexPrz/AI0eoXJG+oP9TTevr/n/ABoUk+lLQDfc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U/X3pwPtn+lLRfuJsalOpMZ6g+1KR61SJb8xhpuGPVhUhHsT6Zpu4noxNVYlsQCpKj3+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o96LkOXdj6X8KD+P40hf1JofmHMuoEfWgCkLZ9/896Wk5eYnMDRRSZP8Kk+/+fWi5Ptl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lITzxn/Gjf7n/wDXR16j8frTF7dfzC59z7f/AF6DSUu4+ppNeRoqy/mF2fU04fQ+vP8A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xXtv7wj0wn/61SUxkJ/hz/8AXp+rH7RdRM05Pb8/emkeoPrT1JPc++f896rm8x8y7DiS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GPoT7f8A16bn1/En+tTf+8HOh2c9T9ff8aUrmhTnoQaeV/z70NvuNSX6jVXPcUFP8/Wn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qW+5opDV/wA/jT/x+me9Rlj/ALR/z3p8WT0x9fT601HsTKqvtS8xxU+x/rShPerMVg7/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edMmPWBx6f8A6/etY0n1OCvmUF9pFHyzn/PWrB568/WrA0qQnmM+p+tOl06QD7pNauk+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M4xegHtRgjsf8PrUrxMv30I+tNx/n/69Yzgz0cNjofzIaJPUf/rpd2f6e9JsHYZ/z60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B+aPVhWXSS7iqc//AF/8aX/P50AelB9v17UzVyXUY3sPxpKVqazfjTv3Qc3mPT/9VOxU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mh27jTYAHuQaVx6GgsfU/wD66jc5pNruU5AT9fen/h/k+tR1IB7GqTE5iYz600j/AOv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Ux2J6H3Gadhc3cNuf60Inpn6n1pBnv8Aj9advP8A9elYrm8xzg9iPxqMg9iD61JnPpR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/wDrp2KTPoM0u4+ppF83mPx7Uv40mPej8aY+buIc9gfUml/M0m30/DPagD0z6/WnYbkN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eBj/P9aYW9M/jQWJ7n2qQ5h7c9T9DTNh/+vTuOxHr+NG/15ofmTz9xlSVEz//AFs0CT61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n60g/wA5pM59fx70uT6mnbzDm8x+feimZPc0bj6mhIOcd/k+9Ixz/Klz7fiaUjP+NMVy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aQ/j6f8A66RWPbd+NAX7j/pn1I+tOBz2P40E00A9vr+frQ/Mq/mIxPr9Pak3/wC0aRhn+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vSsK46kHtu9PpQ59KaSfU0xXHZ55A9c+9Mc/596kxUb/AJ0Cb7kMjHvj3/z71GXz/jT3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vv7c0PzJbG59D9KePp/9aoyf8+n1oDE9CaCbkmfb86KY31z/AEpCT2P0zQ/MLinn3oPs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QSexPtSt5gBJ7E0hJ7n86KcE9TQ0VcaCexNSgnsTUZX1NP8Ax/yaLD+Y8j1xTT9c+9GT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0xigZpDRk+p+tBJ+v1ot/wAEykQ3LH/Pb/8AXWRKvJ/z1rVuOazLg4bpn69/rTsc0pk1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nsfxqnZHPr61cX2x/wDroaJUhWOe+aYUz3p+fX/Jp9N+aLT7sjA+v41JRRSLfmRn86B9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emEH0PpmkSJj0z9TQePepKY4z3b/ABoD1ERj6f5+tPbnuPeowmPWnhj/AJ70n5jbEOfQ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gHPRqfqx/MkI9CPSmM2OhFLTXBPYn1oKDcT0P506mAeoPpmlJPYj160AOooHvzRQAzJ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3oYZ60ik+nsKLisKw9cf5/xpBnvj2/8Ar04se9R7t3TH+H1oC3cdv/2jSGX3b1/yaXbn+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D0HCQnt+f9acGJ6Y981Fs9T9Saf+NAWH0jE9v8/jQGz/ADpaBACT6e1MZz608/8A1j7U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0/Wg0ob60CDH+FJSk5pu/wCtO4fMWkbnsaWii4XEVcf407PoT700v9aXOehHvmnfzBsN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4e9J9SPf60xjnvnv9Kd+wmx7Nnpn0JpvPYk9qQGnHHt70nLuLm8xQc//AF/6/WikVcUp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/n1pv1+n50rZ7gn+maTcfejmFcCP/rUqOe5NIST6/jSfl7Zo5gXmWAc9P196KiWQjrg0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FD8H/E/59aCD/hSA+hp+72980N+ZSGOSP4Sf/r+tIMnqB68040maXN5lAR/tf596B/8A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+YH5sKTHPQ+ufelx9aX86HIH6gpPrQWz3z6UxmOflYfj705fcj61XqxDGz3pAD7+3ual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dnvTJkqYDPr6/Wobg/8A6/8A69Vfuc9RGfeZzxn2PrTrME9Rn/PemXeSefpn0qS1GP60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6Nf8AH6U9l9AfamKfSpCM/wCNK/c2j5jfoxp1MYEf3vfNAYnoT/n3pfM6Eu4+j/P1o59v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3YT3P+P40bj7fjS7/rTuFhFX1H4mpVH1/wA+ppgOex/H3pST/te2aXN5j5e5JuNMkXPb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NKHz3b/HNA+XzG+WfelUY6fTntTifc+lKGz0IpthyADn1oHHr607FJUtCt3I2f2NQzHP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5+tRuvp/k1pA4MYtPxMXxCAqnjPYkdzXEztz/L2zXaeK32oeG9veuKuK9mgj8i4i3Y1W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9SaiBPanqxPc12XPgJkiN/hzSuc9D+femE+496Xefr/n+tO5nIUD0z/9enAk9T7/AOfr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NqrEOC57/T3+v1qaI49ff3qJDnoSfSnqp75/wA/40CsT4J96THp/n/9dCj1zU2Pb/6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IGB/z2//AF1Gc/1/yaskZ7ZqJl/w5p/MPmMH0FO3nv8A/qppPv8ASmlj7e3+fenbzJY5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mabgn+uaBR6sLD6mT6//AF6iH4fjU9v9RQkUkSDPel2n/wDX70oHrt9jTi/uPrR6s1sN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pXPuT2qNm9T+frSbJaGkepPqP/11G5P9fxp7SZ6D3+uaY3sp/Hvmq+ZkxDSUUZzSkSKA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U00N9f8AH600yH1P4/41IFgSH1/+vmgyk9/fPqagDn2NLvP+e1VbuwJTJn1P1qNz6fjS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9aPmAlSRSYPc+v8A9emN+P8Ahn3oiUk+v19/WhMPmb3h+X5hzn3Pf8a9X8Hwghcgnuce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lhg+/wBa9a8Fy7QOCRjr709AOpurvYp+fsVOe3FeEeKZd00hHPPX3FeweIdQ2q21h0IB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3SN35yf9r60MTMpnz0B/H/H3pynPWmNnPc0A+maPUNe5Izn1/wDrZoEv1+p7U1+fQ03H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P+fX3oA9z75oUH1z9e1SYPrRcTHRj/PpTmf+6T/9eojIfU0hkPt+NF+4Evm/71SLJj1q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/tfX1ouDLqS565/z61NHz39uaoxy+7VOsx9TQDLW/wBvx9zS+b6k1ALjPSl3H1o+YvkT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hj/PWq6OR1J/xp3m/wC9+P8AjQHqWGkz0J/H1oWX6nv+NVvNPq3/ANenJIT0P19qCfUt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29TVbJPen5PqaBv1JzLnoT7+340ByehP41CuT3NPT3P50Bcl3n2+tKrZ9fb/69MHP8qC2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/H1oUmmLIT6/j/nvSls9C1BRYjn9cmkeUHp+P1qEN9fxppYnv/8AX+v1oDTqSh/anZ9/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xbPc/j2+tHzBvsx+f8/59aXcfX2/Oog34+nNOVvVv8mgPRjiT2z9fQ0Fz2JP9aY0nofr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0XB+bJmlPfPr+NKGz396hDeo+v8A9epEkx3z/wDXob7g/UnjX1H1z60S++KYJx2pktx/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P4/5/rSMvsfxqNp/8AaPN9//ANdHqxtjtvpS59cmo/O+v1prXHu3v/8AroBErL9fx96i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x/HvTvM3dx/j+NAkwA9//r0jE+lI0n+TUbSeg/OgocT6n6570x5P/wBdMaU9sH19qYzZ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PfPf/JoFNPHTP19fxoJJ6En/AD60fMGP3HuTUbn1/Xv/APrpHY/7X+FMYk9S3pz60D9W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7+hPp9frTHJpmSepNAerHZz3/APrUpPqxPYU2mtn3/wA+tO4X7sk8z/6+aYz+hB/+vTKC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Y+p/z60zef60Nk9m/wA/400D29z9aBJkoP8As/ie1NafHQ//AFqUD3JqGXrQO4slyT0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+ppkn/wBakT8aAb7kvmen+frSb8+nvnvTaaWPoPamBKX9GNNL/wB4+/P+NM8w+3+fekYk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f/69MJ9P8/Wgk98f596jf6j/ABp/MBd5/oP8+9SI2f8A6/aq9KGI6H6+9F+4fMseYP7v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ffPemGQ+1DNmgAbJ649vxpQ3r+tNz7e9Ac+vv9KH5hbuZX2j6UhlJ6E1GY/f6f8A66UK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H8yGx/nE/eJNO80jvUYBPY+9O2ehP+fWkDHic+v51Ilz/tH2NVmpKdwuW2uSe/vTGlz1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9TR6sVyQnPr+NKrD0NMUHuTS49Me9O4XJvMHvTWn9wf/AK/qajyfUn1phJPXP+FK4D5J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zp1FHzAUL6fUU5VPr9aFx2z705RmkAoU+me9SJHjr+Oe9OhFSYz1ouHqMPsPalERPb3p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qRIz3/z+NANkQgPv7/8A66ekPt+dThP8/WjZ7Z9fb8aTE/8AhiNY6eqH1zT1FLmn6h8w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bnvn0zTkB7n8/wDGnYpCv/eKzrnqDn+dV5YsnoPT6H61bdcnj/OaYUPfn0pjv3KTR+n0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1daDPf6/j/jUbwH+lAyBI/8AJqVc9se9Lsx159c+tFFx+omc9PofxpQPSil+lHzC/dA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PXFLRQN+YgT3o2+//wBbNLUgX0FBVyIx+hz6+/8A+uk8v3qaigCHy/enqpPQE1KEJ7VJ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HqRJAT9ad9kJ/hP1rQtrTPXGO2e31+tdD4Y+HWpau4XQNLurlidkYjUnBPqBR8wOVjsj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HPh/qeqsF0HR7q4Y8Rqik7s+9fUHwP8A+CbOqai6v8QJTbxcTeVEDl844bcO9fZXwm/Z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PpEGQAru4BLHHr60A/M+HvgB/wAE6tb1srJ4ztBZQ5AeGVcmZT3ANfaPwf8A2OfDXhxF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g7DlW+p9a9n0vwYiACOBAo4TFb9loip1Uf59TRcq/c53R/CCxACGA7Rwo/8A110Nlog4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pw2aj7qj/CrSW/8A+uk/MbXcqQaUo/h/LvVtbJR2I7Cp44sdfx//AF08ih/8MBAsP+f8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ef6//XNO8k+tK3cZEV9P1prr6Y9Pxqx5X+FIYvUChvzAgCH/AA/GpFz6A+uads9QKXZ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xiK/rzS+aO2P8KZJGfWkSMk9T6fXND8y16ku8nofxoHPv/n1p2315ocewPrSb8wAL7D8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H9Men1oBJ6H/AOtQ/UBS3oQf896AT9aBH7/5+tOwf8c0gfmNKZ6fhRsp4UnsfrS+X707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/wCe9OjJPv6U/wAr1pVFFwsAjz0NKY/b8afHk/0/GlZPUexpAyAqf6U5R6D25pWH+fSl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ADgnqB/9elx7CnqvqPY5pfK9s+nt+PvQHzGAE9Kco9V/H/69IUPYE/U9KAp7g+2D/WgA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7D69/wAakCk/wmnBM96b9QGjPf8AGnBM9fr9TTgPxpyKe4+lIdxgjz0+n50vk+gPtUqr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cXqyLZ6/5NLtH+e1SBfr75o2/wD1qAfmRmMdqXyie351JGpP+PpmpAPTHv8A/roD5kBj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D6VYbnp+tAQnuf8APvQBXEfoDSiPPX8anMJ7D3+lKkZ7/h9aAuQiMj/PWpAPRafsPelW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E9s0oz/+v+tSeWfT86DHnqM0h3GAH+7/AProdSe9SKnr9PpS7R6UCIEhOece1SgZ6fj7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aXd6fj7Uw9WNI/8Ar+1Kn1FPUZ9Pqe+acqepHt/9ej1YerGhSe3596eM96ds96Nh9Qfr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AM9PpUgjPcZpRH/j9frR8xiIn408nHQe1KB75oP+f/r0XEMY57fWhVzS+X6896dQAxs+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+5NSAZ/xpMfT3o+Y/mAH0oFLj3FH1Yf596AsKX/u5+tMJPYe+T604oT/AJ9fekEWeoP+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D/EP8/8A16cGz/8AXp4i9P17UogPbFK5XzGqpPUg07Z9acFJ6/iaUp7mhruFvIjK+mT/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0uQf4h6c0oT2H1pNjEpViz0J+vpUkVuSfkwa1tI0OWc4SMH6+/qaH6jKWn6a7n90jN9P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m5jx3+uauaT4fjt+Soz3/wDr1cuNQWL0qX5sa9SdSkI6gdjWRqviQdI5Ex35/wA9Ko6x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noa529vGc/eP+NJsaLupayXPDA+vNZc1zu6kH0qtJKx6EH60wue+f9qj1ZaEn9s+vHf6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X1NSu3rn0qP6VNykhAD/EQf6f8A66a+ex+v/wCv3pzH/J75ppY+v+f/AK9S2Wl3EJJ6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9/n/AOvSFvU/596ZnPcUn6mi9RJHJ6lv8+9MDk+tPYZ6H3qKTjv70m+5XzBm9cn/AB96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lebHU1UuLj/aX8TSSGl3G3E5H8Q+vpWTruuxWiFry5jQD5iWPAH1qp4u8a2ekxs+p3kO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HtXwv+2J+3W8zND4N1kw5DW0ksJJEDDuPd/pVs9bB4FvoegftY/tp2ekq8ei38cp5t2a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0/Cvz/8Aid8X9R16Zmvr+4cE7l3sTsB9Af8A69Y3ifxZeai5Oq388+SZC7nqT71hSyns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s+zPu8vy5L4ku4+W7Y/fmQ+v4+/vUEkuehJ7Z9aYzn1B75/+vUTMfWsGe7GIpGTx+tN5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NdHJ/8Ar07dzQcgz1/zmnn6fjTS/wBaRpCaJGi8xSuf896Av0NKPof8+9KGz1Y+ual+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7Un4f/roaT3JphbPTNK3mWl3JM56/X/P1qM//qPoad17fj/n1pfpS9WWmNUHtj8e9OLe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euf8aXqUvUlWQHo2aeZB3LH/AD3qBM/7Pv8AX604+/4/Wj5lNjml9M+3vmmb8/560bDn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Pf3/ABpFeooY+3v/APrp4l9z+P8AjTAuaGQjoCaB/MlL56fn/jTDJ/vUD3K+lNc++fWl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H3+pp2aYHPYqPr3PvSnJ9Pb3pg2Ix+vrSA5/z/Wgim7h6NQS2Kc9h7c0o9/rmk3/AFpQ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GYu4+ppKKazemfc+tO5M/UbICe49TULj6/4f/rqV29D9ailPoauJw1/MEbHXNe5fAX5r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968HZz/Dk+57V7L8D9QeO1O4Hr69q6m/M+Wxa1Oq+JE3+jOFcj+77YHrXz7MMsSVGT8x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pSG3bYy9ON3qa8bmU57+lJvuPBx1BHPqfY+tOAzUaA54z9T/AJ71IM98H1+tc7PrKPn6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Y596TcfU0jE/wBfqaR0t+YjZzwf/rfWq1wM9v8A69WGJ7/U/Wqt1k9D7/Wj5mbfmMgT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/vVRtmOeQf8AE1ejPqf8+9KwXA/ifrUTDNSsfeoXB7fj70RMKj8yKRfT862/hjFvvYwH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bg9h+frW98LSBfR7zzkKh9zXdA+XzCJ9HGALgc9M5PrivNvjheMAFHC9TjuTXps7DjJJ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/HPVC0gVSSO5/wDr+9M4qENTz8A/wg/WpVb+8RUSMP8Aa9s/1PvUyn/P+NcdU+3wa0Eb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N9TTWJ70m70J9P8AJrE9OD7kvXsaSo9x9GpQ5Pr+ND9S2x6se3/66mSXPaoM56mnxj6+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WQ2en601lz3HrzRk9jTlYn+tIsYF+n1/xpST6mnMfQ/jTKXzGhyHPXn0z706mLnsRRk+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aYf8+1PUk9j9aDH7/wCf/r0F3ESnn/P+femhcd6dk+pp+oyM575pMemfxpz/AFJ7/ShD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9s/0pwJPUt/+ukS33EJPYmjf/tfWg0hX2FNeZIZPr/k/40/fnqTTKKpImTH89xTD/wDq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9aZlJhTkphPrj/P+NPhQsfk5/hHuTWkY9jnq1kvjY/ae3+fr9aVYCeqk/StWw8MSSDM4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tKii+8ufc/4+9bLD/wCZ4eLzuK+0jBSxftEx+tSJYOf+WTD0J/xrYnkQfdC+1Ubq8b+F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HC+XmfOYjildJlR9Nbuqn6n1pDp/95sf4/WmTagf7w/E1XfVH/hOe3+frVrCdzy58Vvp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9TQ1sezL61SfU2PUknvn3povnPc+2KpYQI8VP+cuGFh1CnuKTyT3yPWqr3kh67vb3NM+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1f1Q1XFL/nLyRk9M1J9nY1nC+kXru9R75p51d+4P1NQ8H5Gq4q7zLvkn1pfJJ6KfrVEa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pF1Yj7yt+P+NL6mbw4r7zLDwH0/OmmH61EdfQffIFRv4jj/wCeoHf5ql4PyOlcVL+c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J6jNU38TRDq0bev/AOv3p8Hii2PYL6/596l4I1XFUes0XPKx3/Ol574/+vVf/hJLZukn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Qn7s0XqMnvWTwb6o3jxRH+dEzn0I96arbuhz65/z3qKTVID0uIPz6/jSx6nbjq4J+v8A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4oj/ADomMPqDWl4a03zX/fZ2j5m9/r9ayxqcTfcIH+8av6XrSQnIYH3Jrrp4TueRjeJ/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9xEA7nFSiHPXb/jWTa+JI3/jHpz2P1q5Dqav91we/X1rrVBdUfIYzPpPaZbNup+6v/1/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B+vrUsc+epFSqc9Kbpo4Fm8+s2Z76LC334FJ/nmo5PC0D9I9vfIPc1qhfTB/rmlGB2Pv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H4hmvts5e88HSrk25Rh/CM9azJtNnT79rKO2T2ruic929vamtArffRG9z2zXJUwvkfS4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0TDqp980FT3GfQnt/wDrrsrzQ7eb70KKexH9az7nwcp/4955PYev1rknhn0R9VheJ4v4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+fxphiz3/wDr/WtC80W4hJ8yIsByT/n1quY2/uH0P/66wlSZ7dHN4P7SIQnqf8/WlPsM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6n3ppQn+tTyPsdizGH86GH2PuPajr79zTzET2pPLPf6/T8aTi+xaxsek0NAPp/n3pxz7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BX2os+qLWKj/AM/ERHJ9PU/jSgZ7j8f8aV4z9aQK/rHj3oa/uj+sx/nQuPZvakP+f8+9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0hpeqLWIX86D6Cgn/JpCCf5fSgnH8J+tK3kzRV4/zoU0Uwt9aeCf60cvkaKqv5kSfjQ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K0xn9z7e2aBuouskKW9N340hY/7VNLg+p7/AOTTsfWm5eZLq92Nb8fagSeuaRxSZ9x/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RD9/pSg56VFu9QT2pwP+fWhvuw50L5ZPQn6+n1pdh9T70of/AGqPNz/nrU/Mu/cAPYml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NemyE56n/PvR/28JyDHoPqaWmqSeuaVye3+c079yXPsxd3v7fjRv9W+lRk59T/SlJz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7w55Cejj/GlBz0qM/QmnbT/Cfr70X8g5/wC8OLepP+fWlDH1JpgBHVj7+2aXHv78+tDZ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Hj604/j/hUf50bj6k1N/Iu/mDc9aYfrT93+y/pmmZJ9/Squv5iG31HknsKjcZ6/5NSY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5vMgc46j2zUbtnoPf6U64+h9qjp+rE5gRnr9aB7E0F/U5/pTCx9TSfqS5+RITnrSU1X9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k/2h/hQ/MXOH/wCr/JpPxpSxPXmnIue2fepb8y0xqoT976U+pEjz0+vNS/ZyehHp/k0c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SvoPqasSQH/CoSpHUUOXdF3EGaX/ADn/ABpKG496ObuDYUhP+AJ7k+9HmfWms2fU96oi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RWTc/e5/H8a1Lhj/APrrLuOW/X86s5JssWQPcH8avA//AFv/AK9U7T8fr6VaH5+9MhMK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J7/nSg/4Z96RqmH4Z9fxpaAc9PwpQCelLm8y79xKU/SnCP13f4Ujj6+5+tJ27jaI2b39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qfUetJg+5oJv3E3k+tOSgp6fnShcdyfek/ML/8ABFC/45PrSn2BqMk+poyfU0ir9x9F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92P496PmP1FY0mfYf4/WlyfWhhnqB/hS9WNsBIfUH3p3mZ9f8/41Htz1x/8AXpc0x3Hu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8Pp/9el3H1zTT7c9vzoE2KeaUDNIMn/PSpAtA2FBP+GaRmHqfrTSx9T/n3oE35gfqP8KC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SlvQn/PvQDfmCnHXH+fegt7k/wCfWkJz/wDXprE9ufegG/MVnPYn2/GkD+5pNueu7/P+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oE33Hs2epJ9PrTN3+9+dIT6n3570bc0E3FLE9zTcn0B/rTvK/8A1/59aQ5/z3oC4oY9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4CfTk9afk+poE35A31pUJ7AUhY/3qVDnvmmHN3FYZpPL96eR60wv6Yo9RNjv85pjvjqfp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MxPp+Pb60P1E33JVkz3FPOP8/wCNVgfoalyfU0gv3FY+59qbn1pWPqc03r3B+tAhetKV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PvSnn0pg/Mb/AJzSpTfrRk9j/k0ivmSbj6n3o889wKYPr+dKRnpQUSpLnv7/AP66caiQ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70FLyFA9aXn/AGvembz6n29qeOenNA7d2KhPuf8AGmsfcf4U8DHr60yXnsfSgPmICT1w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U7Prk/59aAYUUUhb6079zOQ8N65qC4Oe49qeXPY1DKPf8apMyku5RuDzzn6/41LB7YqC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J96lts/xD2pszsXo19BUu71U+tQq3rn/AA//AF04/wCfehstIVznoT70L+dJz/nvQT6/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nP8AKlpin6/59ak61HN5juRmlEee5p1KD9aLlAqY9T3pf++qcX/2T7UxmPY/nT5h2GtG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qfrQZvVjQJs/xfjRzdxi7s+v405M+i+/+fehTnr+dOwOwqrh6sM04LnoDTcHsxFL5uO5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jxen4/WopR9fY/8A16laTPVvYe1RTHPTPrSg/M48Xsc94tOV+YPnqD6/WuKuRzXc+KAN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z71xN0v4+le1h33Z+Q8Rx1ZXp4HpmmVJET/APrrsbPz+a/zHFT/AJ/z3pF56n6fWn49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XzMZeYrH3P8An396Qgd8f4Uir7Z7UpU/3fxq15sXqSwn/P1qdBn/AD1z61VRj6/jViMn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yVB649s+v/16nPvUKZPp7fj/AI1IxPc59aPU05fMYxPbP1qJyakZs9DUch/xzT9SZERz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1pp/zmncza7hT/L96Rf8APvU6rnqBR6lJdxoj9SamhHpSU9Vx3zQXYXJ9f/r/AFNIW9D9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oKe/51PqxyIGlI65pjPnqc+v1p0y8+vp/wDrqBiR2/8A11TZlKXmDv6D/wCtTPP9qRyf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GzNjg5Pr/wDrpyE+p/z70w+/1pN/19jST8xN9ywBnoPrnvTSv09vrTUY+p/GnB/Qiq5g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3P4/1oJz6/Wgye9LmGIT9aC31ppOf/r+tG09gKL90L1YGTPr+NOgbn/P6mmEfjUluhNM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ZLDj3J9K9P8ACkoCjbu/+v8A/XrzfwpBuIxu969H8NxbV5yeyk+tITHeK5CI2I/HPofW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MD6mvUfHV7thO3v8gP1NeS6j945I5/maYiDcO5//AF05Wz/F9c1DRu/2v/r0CbLG4f3h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Tlc92peqCxYDn3p28+tQ+b7tQZPc/X/69O/mKTJf8/5NNLntTBNnoWP+fWkMhPTn3p3J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WqokPp9Kf9pNAN9ywpP/AOupQ+eufY+v41VEhPr/AIVMrfT2oC5MD6GpBL7/AJ1WRye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n+f50A/NkhnPb/P1pRIT1/z+NRUpJ96BfMnDk92pyyEdzUCvnpU657bfx7UfMZJ9p+vp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hPvUTD/GkzQQWUuj2b/69K12ewPuf8+tVgfc/wCNPxn+lA35stRXZPUn39vxp5uPrVMH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H5FpZD3J/HvT/NP94+9VvM/3valEvufb2ouGpOZT7ml83PUn/PvUIb1ye9Jv+nv/APro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fPrQZvdaq+b9TR5mfWh+YepaWbPf6/8A66UzHsarZ/uk/j60Fz9e1AepYEhbvR+NV1lP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2YelA7j2kPbPvSrL/eLH0+tQtKfUU0OSeCPegL/8Et+aP6f5+tIz5/8Ar+v1qAOaQyn2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6/3fpQzGohKf8+tDSZ7/AI0C9WSbz7fWmsCepNRl/wDazSrJnsTR6leohU9z/n/69ODn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2P8A+uo39i3r9KLhfuOz65PYf/Xpr/hTC/qTTWkz059c+9DExW9x/wDrpppMk9aQk+m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M+tHme59/emmMnqT/hSiE+rH60FW7gX9KQtnsKVoz6n3/Gmc98f/AF/rQK/cHPsKZ9B/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KM9s0erC4hP40xjn/PWnSexz3qBpPc/4UeoerJVXP9aCD6VEtx/tGhps9zQDfdiuM9Af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Z9f/ANdNY59f/r0DJA/qxoY56ge5qIt/n/GkZz6D656//roC4yfr8p+v41AJcdfpmnyn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B5PHPpRcG+5Os3sx7fXP+NDSg9m+tQfhSlyf8/560Bcl3+xpN/sPamK2aRmPamHzFdie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yacZD6j/AD/jTHkB6k+ufX/9dJvuAm4+ppPMx/X/APXTCx7E0de3vTuF/MkEmfX6+lO6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1L5hP+Jo9WHzHHn/AOvSU4DPc+5pCp/oKQXM4jPf3pAvp9R7U4qfQ/40n1rjI9QpAfX6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mn8ffNO4gPPSkpSp7inIh7//AK80gARE9DTzCe59qeg54p5J+v8AjTb7gREY/i+lMYE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T3Hp+dJsPrSAj8v3pfJNTA+oz/n1pwHtTuD9SHySeiGkMB9DU4Hop9fxpcUn6gRLCT3P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0a5/z1zTj/8AWo+YN9yOOM9gf8+tSDPcikDfX/Gnoc+ntnv9aGAqDPUVIE9ef8+tMQew9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5gKeeoP+felOewzSFPegoT/EfSj5iv3Y0n2pyJnsfx7Uohz1J/z71PHD7Ghv+8JjY0Pf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qWK2J649qlNue49s+tHqxepRdcVCWPr+NXLiE9icVVaLPfPegYxpfx+tRs2emT3qUwE1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9TVMdvMaee3+frSbKWnKmfX0o9RjQKKeY/8/wCNLQO/dDQnqaXyj9ff0p6oT0wfWpFU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egoh8k9jSGP2/P1qyAx/hqWO1Lfw5780B8ymtsT/AAn6+lTR2R9GP9av2+nZ6ox+neul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kVNC0e8kdj5UJKnG4+rYo9R+rOP+y7fvI349vrXReDfhjq+tsB4e0m4mJ4Tb/ET6mvq34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62SeNpAq/wDLxat/GD+Hevrv4X/s26JoKAaJoFpDj5MqoyfqfegZ8bfAL/gnFe37LJ8Q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8DcqT2kJFfYvwn/ZY0Dw6gGmaHZbh0lZBub/ecV6rpHhGKP8A1cQXpj/61dJYaUg6xr6D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zntM8KrGMLCuBwPb8a27PRVX+AfjWotqB90fT61JFB7fSkFivFZAdAD2/wD11OkFWBGP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2/IZFHCf/r1MkeOn+frTo09jTtvsaTfmAnPp/k0AZpx+v401uenNNgSKfQ/nTyc9TUQN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+uD7/WmSc9h+P9TS5pSmeu38e1DCxGg9v/rVMMf45pmPQ+/1peaXqxphKme/+frUXNWK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5VyHcexPvQST/nvTyD2P/1z/wDXpoT+8B/n1pgM59amjT6Hsabj0/8A1U5ff8akB+Pc+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s9Dn/wCvTlXPX/8AXT9WAzHp/n/9dOAJ6DNOC+pJ9KMH3/wo+YCYz2z6n3o8r2b/ABPv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/qacBn/GkFxAvqG/8Ar0H2p2z/AGqAnr/+qmAzyyenXqf/AK9OSP1H196cF9B/9an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1YDacr+7f4fjSM2O31pu7PT6H8f8AGn6gPOPXP1pdoplLz3aj5gOJOeme34+5pyDPb3P4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IgoYBj0P196Wn7fTFG0elILiK3rTjJ+PuexoEfoPr/8AXoZD3NAAGzTlT1zTIkOei+x9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KSlKn0pVH/1s0wBU9c05R9aApPr70oQ9/wD9dL1AGOe/0pVGeuPT60BM/wAR/wAf/wBd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4Y9qds96UJ9fanFT/X60B8yM57n86UJnvSkep9vpSgUeog2e1MZPQ+340/NKAT2+pPvS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D/PvS+SfU/59alX8P/10vXuPqaBESp6ZNSKPU/n2+tOC+uPanBf7qt9f/r0792AgT159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Qfb/AOv9aUx59/60W7MdxobPT8aUZPYUvl/SgL7mh+YegKnrQVJ7f5/+vTqUDNIT8xqx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lj1z/SnkH0FNJJ6fme9Nh8xPx9/rS/l+NIiZ6/XNP8v0NAyJlPagZ/2fxqYx/Wk8vPQ/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MXJ608pnpmnAU7Z6N9KT8x38xiqfX/P1pwFO2/7NKPx/Glcfqxuz3o8sno1BP/1vb6/W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LUCPyD6g+lPhtmJ6c/w/Wr9lZNL91CfX/wCvXSaF4UXIN2in+IL/AHvrQ33GVPD/AIQk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gT3rprPTY7YfJGo9T/8AXqzvjiHyrtH8Pt+NYeveIMZCFvr6Uh2J9T1dY+jexNcxqesl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qajrJc8M/oST1+tZkt2W7uf6/j70ivUnmuye59jVaS4J9fTn/Peomc/3j/8AXpkntn39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59aazev1GaQZ/xprnPUGob7lLzGs/rn/Cms/wDh+NDNn+lNJ/8Ar0GqXmG/PfNIxpuP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k/3T6ZpPzNEhpz3+p96aWPY052x1qCSb/a//AF1DZV+zHNKR/EPx/wAarXF16sPx/wA9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/wD69Ubq4z951A7n0/GhLuXCHkFzf84Xnvn0FcF8UPjdp2gRsdR1C2RgD1P3nA6cf3j9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rTPCqNvuo2IB8xlP8eDwrDua/Ov9pL9rS88TyMLK6lVSch8nLL6Mc0+bse5gctb+JeZ2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atIyaTeCFD8sEUbdgTzuB/ir5b1bW57ty17MzsT5khPqarXuqSzsTdztIx5Zm7mqskre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xgcBFboJpz/QH/69V3nYnkqf896WUk9Svrg9/wAaj2k9dvv7GueXqevYc0pPb8fekU57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pHnqf/rGkfPt6D3o9WUvQGb0wfU0gf1ptKPfH4+9Js0XoOLZ+6wP+e9GT3X8frSj6D29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f8/1qfmaCbj2z9aCzfwnPuad5fv7UmKRaQnP+f8APeil/Cn4z/8AX/xouaAB7/iafu9x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rTyT3wf6GpY0xhppU9iD3+pp5Pvmgg9wKTfcr1Yg+h/Gl3H1NJ16UtIpPuKzH/A0m4+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/WneX9f8+9BVxUIPVue2e9KfqDTQvof/AK1Id3t/9ei4xGP/ANakxn3/AK//AK6GH+HP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LjvLPZT/AIfjTgnrj/CjfnqG+tL+P5/40Bcjk9iPx71E2T97n6VKwz6H0oVfTmgUiMA9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6lAJ6frQR8xCT6j8e340w5PQ57VIV/w+tNf2pr1ImROPcVHIPX/9X41MTnv/APXqJwT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U4qvmReWOwJ/qTXq/wAJS4tzuI252JntivKtvqpPv6Zr1v4Xoy2o44J81T7Ed60nI+fr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YvmbqPl/2jn+przFzknj2Br0X4snMagY/vfXJrzpj/dH5+/+NJyNcLT1EA9KWgc0pFZM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NKR7j1z/APXpuT7/AOf8aeT/APWFP5mrfcjf/P8A+uqlweatyLnoSfrVW4zQZtjYBz29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+tU7c1aWTHRWNAk+4rk/4/8A66jJ9x75p0j57/n2ph56Mp9DR6siS7jGrX8BTBbpCNvB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E55I/H1rU8Dx7rhN57gD2Oa64vzPn8bHuz3466xxknoM5rx/4q3bzTnzCvdhj+HnvXpj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pxXkPjTUxPcPtxgHYPfH+NCl3ZyUoamOoP9/P/wBf1qVTmoy3qfofT/8AXSox7H8a5aj8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xTPek2+pHpTo5M/1ocms2elEaR6EH0/+vSY9Pzoyex/+tUgpFMYpPY/n/j71JGSf65/x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pB7Ck35mqkPU+x+tSIPr+NQ7j6mnhiejE1L9SrisT603f/e/D/8AXTiPb2ppTPekMXzM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fenhD60AKn1pWk9CaDntzUbD3agYu4nuacW9PpUa5759s07JPUn3pjv5h1p6rj3ppPof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mJvuS01xSK+e+aeRmmwbI9/u3+J+tDP65PcU2Rcdj/n1pAM9c+5/+vVJeZHoxd2f8adT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fWqZDfmFKvP86bnHUk/0oDZ6D25ppdjnrVbbskEeen0Ge3/666TwxoYHNygJ6x57Zqn4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7xP+Jrs00Tyx+7Oew/+vXoUaff1Ph85za20iheKMfL+dZE+8nk57Dnr9a3rmwfuD6c1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Qiup+c43MZP7TMh4j/EwPcVSuYsdB9Pete6hPc+/0qhPGf8Aa9cnt+NXfsePOq+smY9x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HpWxLb59+5qpLac/e9/8/WnbzMbvzM7yc9AT/wDXqaKIegNOkTFMEmO3tn/PrVX8x3ZZ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+tTpZK3UH0/GqcV1jsT2Pt9auW13j72aL+ZXP6jxo6nquaR9CB/5ZofTNXILoN1J/wAa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Our+fmHP6mK2h4/hb/Co5NGb+FSfc9vrXSqqnrj05/z3pr26noaLPuHtX5nH3Wiv3x6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uPf612dzZj0z71QubEN03fj3/Gk13ZftvNnGTWbj7safU9qrTxOP5fWunu9OI6j/AHao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Jot3YvbPq2c5Kzjs59T/AJ9aYZn9G9if8a1bqw9jVSSz9j680cvcr6y/52Z73Tj+Jvzq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61Pc2xPQD/PvUP2c55Gf8+tJrvEX1mX/AD8ZPY3s2flnlJ9z6112kPKyjzGJ78/xfjXO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P94+1dtYWBUdOPft9aV+wnWfVsWFmHVT9c1at9Tkj+7K49P/ANdJ9k9v8n/GmPbnt/8Ar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VtfEcn8QB9Se/wBa0bPXc/ef61zSwkH5vrU6Ej7pPt7fWpYvmdhDqSt/Fn0qb7UP7x/x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+6zD1P8A9erkGsydzn3z/nrSaDmfU6dJc+p/z61ITnp/nNYEGuH+Ij860INVU929z9aT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Wz6n2pRJ7moFuA/Q/T8akC5/iHvnv+NQ0uqOqnjJLabFkXPZffPeoDpMD/fgB75/+tU+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4VMqce56dHN6n87KU/huD+BB/e+mazb7RFT7oQ9ua6Pr/X3/ABqC4s/M+8ufr3qHQR3Q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JVQ8KM9zVSTV41/1rxj1J7/j711epeGIpfvB/qP4Sa5jXPAMx5sW3+xH8yan6suxsuJZ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2P8Ay3j9+aX+2rbvN+XeuW1nQruDO63m44JA/n9KxLia4U8tcr65p/VEaf61T/mZ6GNW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xeQnpKh+h6fWvMTqlwOl1MfrSx65cL926l9c59KTwiNo8Vy6yZ6f9oj/AL+e3PekWdSfv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niy4/juJT+PWpG8XT/wANxIPr3/GoeDXY1XFsusmeh7x6/nSYz0Oe4Neep4yue9w7fU9P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+Wx9+ev41P1M6ocXPrM7oQn3+tP8pvb8a4lPHk4/jXHuf6+9Sr4+k789wSe//wBej6md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LdmQ/wBPxpr27/3f/wBdcgPHz54BHcnPWpE8fn++x+p61DwRouMe8jpxG39xvc1Jj1B9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/Tr1qRPHw7sT6/jSeCN1xeuszo3TPr7UzySeqN/jWEvxCi/iYD+7SH4gRH/lrz06f1zU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Zm/s9/zppPsTWPF43tT96WTP0/r71PH4ws2P7yYD6jofepeCNo8WR/nNMJn19qPLP9DV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wp9/X8ak/wCEmtR964T8ccZ9aTwZ0riuP85b5/wpjHP8qrr4ktGPyyq3YH1qQ6va/wDP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DfY0jxTHrMlQen+SacyE/wCNRR6tbk/LMv1J/masJcwsf9fEe/X+tR9UfY6YcTw/nREY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4e3+frVgpE33ZF+vr+NPTT0bo/09/xpPCvsariSHWaKLN7t/8Arpy+5z6ZrTTw+X/1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GLlf+WcZHY+uaX1Z+ZrHiCn/ADozf859aKujQpx/yxY/0/Gk/sSc9IX98+/1qXQl0OlZ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+pq+uiTd0P402TRpV+8jn14qXQfW5vHOaf8AOjPNH5mrRsJO9tKPQ4/nSfY27xS+/X9a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5kVWf/e96Y8h7fh7n3qxJantG3uT61HJbnsrHv8AjS9m+of2pD+ZFSV/UH1z6E03r0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hH9/bNI0B7U+R9UL+0I/zruV+T29zS7f9r/P1p5QnoF98/40bT6Z7fjRyP8AlLWMj/z8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1NKM9gP8fxp3lHuv/1qcsJ7Bqlr+6arFR/nQgqRSexP+fWmbD3B/GmSzEdG/wDrU+R9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cEuOv1zWlaReZ0/Ouc+0Pn5cntx716L8N/Ak+oJukLqvROfvH2qlQfU4qudxX2kc7e2m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56/j9a9d1T4MSTRk2c67x+8jzj94QOhb3ryjVrOWCRlvYpUdT5cob+E+5qZUWa4fOIve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c9T+dOYHuc+/rSH6+1Ry90epGsuk0R/rTtn0PpS7s9fpml3/AFpoJz8ytdD1+mfeswn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6/5/Gstojn5mz7+tXzeZwzfZlu3XPT8/WrA/z/8AXqGAelSFzT5vMUGSkHtz7n/PekYf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I8vu3t9aiXqb85Igz6mrFvHnt+f+PvVFZv8Aeq1Z3OTg5+tCXkRLEJfFMttbf3ce/wD9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a6Cy8PyTDKQSsOufWqOtaPLBy0LAdTnt/8Arp8jFHFx6TRksv0+vvUZ9/xp8hPc/wCf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fWk13Ojn8xS/1o3j3qLBPUn1pwHqc+9JLzC4rf5NJz2pefU0n+TQyrh/+r8aRlJ6Y/Gl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n5lXGAkdcen50/cfU01wey+//AOv604f/AFqB3HYJ/nz2pjL607d6Z9Bn1oQk9T9PrQ/U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940jZz3NHJ7GgbfmLn05/wA+tJuP/wBemsP8eaTd7+xoBy8x3WmMT3z/AIUuT3BPpSHP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7sVST7/XtTqSMZ6YpWB9vbPY0CCimlj/AHfbNKGPcNQHzDd/ven1pc56j/P1ph56nPof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mxTGT0I/GlVT3oWT1GewpWPsadxN92GfT9ajYZ6kev0NFIW+lITfYQ8dM+tOFAOfX3/G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vUVlJ64+tIMrR5ufX/GjOezenPen8x83mOL56fn/AI0089SP8PrSFSf4valCe/sc0X7o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OkK+m0/X3p7nPcGmn2x+ND9QGH6rQSfWkz7/j/wDXopCb8x4bP9Sadj3H+feo8Y7v7fX3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H1oGSk/7S/8A16F5759aRSfU+tKc/wCJql5gmIQT1P0zRsz0INNY+hHtmljY9wp9Md/q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w+uf/r0pY01sn7v40x3JEOepoKZ6H3pqZ7Y/GpM0i0+7IyP8nvTwcfdPvTHkx3b/AApF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Wk+vtSUB89/alJPuaB3EPtTGHs31zU0fPX9aHiHbFAn6kO4n+9+Pekp8kZ9fzpnPfHt/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RynPU/8A16kqKc+49qoybKkz89QfYd6WH8fWmSjJ6j0Jp8QI+6Qfc0zFMsZPqamjf3z3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k574Pak/U1T8ywOeo/8ArUxvp7U3zPY0eaT1J9/rU37lpjl5p9MBPrTt/sfxpGgPntm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s+v40lBS8x289yfT/wDWadj159DRiigpLzGFSehH/wCujafY96cW91/+vRvz90g9zQD9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ce270OaXOeg//XQfb8KpMVxPMPvSeYf4jT9gPTH403yD6j2qiJieYe34UjEnr+v9ac0P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tqZOvwhkOVB7jPY+9cHdH2/z713mvAlTtwexPqfeuDvOCc8817NA/KuJEV1/zmnx/X3p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Q/Wu1o/OKj1JKaSfX86Oexz7UNz7/wCfWqT7mEn3HA+hpJG9zSc/3v8A9dIfrmrQJjkY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OtVaPOeAfr6VZQE/wCf89ad+5S8yePPt/8AXp8gz6H0pkQJ9Kkc0erNLeZCy/X2/wDr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vUkhJ6fQ57VE4z05oM5eQ0sfU0A+oz6mkbPYZ9Ka5Pb607kkgPuP8+9TRH2/Gq6ZPv2+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Wn6sF5ssRse5H+fencn1NRhiOgH/AOummQ54P+TSb7l83ceX9P1pGmPpn0zTGY+tRvJ9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HyOT1/8A1VA/Pf8AyaGfPr9aQ8/yFDfmZXGvTd5pz/Wm/wD6qT8yPmBbPUf/AK6Qe/4f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phHp+OaVwb7jlPqfzpQc9CfxplKvv9Pzqr9x2JNx9TSUo5pKPQbXmOX3I/H3p4Gf/r1G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+hNK/cEh4X3qa2iyf0+pNQ7s+v8A9ep7V8ngE07eZVjqfCcGOjY7/wCTXoekgheua4Pw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13NhJhep/wD10J9xOJj/ABBlxH830A9CfevMb98nk+4zXofxDk3JgsD/ABfjXm98cnrT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s/ypCn19qZv9M/X/AOvT/Mz2P1/z60WB+oo/H8f6015PT/8AXSg57E/X39aR1z6//X+t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QZ89SKYV96bTuSyYTZ6Y9ad5h9z2z/8AXqEKfb8akAz1B/xoES7/AG+v/wCujr0+nNMV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+nagPmOU4p/2jPv2qs7nsWpAx/vH3J/rQSy359SLcZ7mqRyf4m+tSqSOlDY35oveZ9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vtH196DPn7xz3oC/mXEbHc+//wBc0/z8d6pfaT60vnE+p+tAm/MtG4z3J9PxoWTPT8f/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6Z9PxqSOQ55oK9S7n3p3mf5/+vVUzn69qPtB/wDr0Bcs7z2x/n1oDH/9dVRc57kn+X405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E0WPO55Pt+f+NPjfJ71VL56kf4U+OTHQn6+n/66ARdz71FI/v/APWqM3J9j/SmPKT1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PYn8aI5if61Gee7fj2oFAX8y5HLnv9ff8aVifr2qsspHr6E04zZ7ii40vMlDZ/8Ar0h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oxKfY9x/wDXoMhPcfhQ2K3dkqyHufek8w9vxqPeexPp/wDrprSEdSfT60C+ZYEx9vrR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9/al880erHcsFiOhpPNPoPxqNXz7+9DA+p9vei4PzH7ieuPrTt3qT/8AXqIsfb25ppkP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7t6/j9aQz+m6oGk+p/pQr57H/E0ASmTPr7Um8/15pC3+yPb/AOvURk9z60MCYOe+KQkn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J0b/r6/WhvuL+kSq/uPenif1x9TVbf6E0eZ7/Qmh+Y7ll5v7p+n/wBeoWbNRtKT3+n4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YrSHsfxPek+0+pPtQwz/AD+n1+tVpQf4efr7+9AX7ksk+f8APr61GTnp9ag3MO9PQn/9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e/NOFGfUiigBHJ/wNN3+/wDn/wCvSuM+n+NMOewHrmgPmKT7f/XpCT2HtTc+uT2/yaVm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yOTP9D/9emAD1H+GaJHJ700H2B9aAbHFvQj3/wDr1GzHtg0pJ7Ypn5fj2P1oC47c3+J9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57+xptABIT7f41C7GpDk9QDUcnt+P1oF6iBj3/D/69PGfb1z/APXqLPvTlf1OfT3/ABoG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QD75+vr9aTzR6/SkJJ6kGgGSCY/3jS+bnoPqaj2e/wBfalC+59/ei4NdyJvoD71E5J/z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mSJnv75rjM7kQGfvAUtKVPepFGaAfmMCE/59ad5f+zUix/7Qp3l+/wBKAfqQj2pwb1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0qPZ70D+YhOf8/1o5Pqf6U7yTUscHpQBF5ZPenhD3qbyj/e//XSGP3Prz70X7iISvqR6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6k2Hsfxpxh9D7/5NLm8wGgH/AGfx75pev9T6UtOX6fj6fWnfuwGeWT0OaULj1p5z2H40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+zBjkGTUoHr+NMiXnn86sKv8Agf8A69Tfuwb7kXl+zfWlER71Mq/409Vz3/z70XFdDI4f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f29zRHF7f/XqdGA9fXnvRcVu4qwn2pkz4689/rUplHq1V7iT3z/nvRYPUgmk+v8AjVdmz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xz/9eoyPTJ9P/r07eYL0I8nsT7VG8ZPr/wDrqcqPT6+1Mb2yfSn8yiIQnvTki/H+n/66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/rpw98fU0eoxmwn+f0z707y/cenPenKM/dx71NDbFv4c9v8A9dBZXEZ9z9KlitCex/Ht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PXP/wBeuw+HXwU8Q+JnC+GdAv5F6NKw4APcMaYerOKSzx95Qf6mu0+HHwY1nxCwGiaX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8k++K+svgV/wTWiULJ8QZ/Ob7zW3TyyfVq+rPh38ANH0RFXRdLt4gAANo5J/2npg33Pk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fa/j+SQc7jbgf61f9pj6/QV9Z/C/9n7QtAUf2J4ds42wIxJt549WPrXpel+F0QD90D3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qOkf/wBakNIw9K8NKOkQA6gDv9a2bfRETpHj0rShs8dF+ntU623tQUl5lOGzC/wr61Zj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JNL5PoPxoH6sVBnsf8Pr9anSEdx7jNRxKR0/Gp1k9QD6ZpPzYeoNGewz3NNIPcU8zGmM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gDkPv9akxn/H/wCvUSk+o/xqTnsPqfXNN+Y/VibD25pwi9fxoXPp+P8AjTsn1/8Arn/69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pCPUD/GpSPXn096Y4z3/AM//AF6GxobvP+GaeST15pmP9kU4n6n/AD60vmNhQMnqP/r0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0+JMdSfen6DbHj2z7f8A6/elAz2HtnvTcHsaXn/GlcAYZ7/596QJ6jPvSjnpzRikAEZ6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6/rR5ZPX8PrT+YCD6f8A1qcnNJ5ZPZfY09Yz6D3oAeE9eaNn1pcf4UjH60gAr/dx6ml/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+NPEZ9G/H3pgIFB6HPal2f8A66PLPof/ANdKqn+4fekDfcb5foaUIex+v/16cBnvSker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1PvSpD/n1qUL6ClJ9qQEW3HY+pNN356Mh+vansCe/wCdOSE/7J7fQ+5p+rBjAD3/AA+t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j9fz/wAaAv4+ntSAcuO+aGU0DI9fQUmSeufxpjFQnv8AhT8+tIi+gpzKfT6/596Qn5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9MjQ9+frUiofUUAB/D0+tIPfHpzTxET0OaQRHuAe+TTGOAoP+fxp6j0YH/Glx9PUfU/4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fc1IM9/19/elVc9PrTtvoP8A69IPmKE9AfajH0/wpSfx/wA/1oVc0xjdvtnvzS49h9ak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ofmIb5ef4c0pU9xT0y3b2P8An3p+welFgIlX15p2P8P8/WpNg9B+NO2Uc3mBGEz1p2KX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6UN92NsbTtpP+fWgJ6H6f596ePp/n3o+YhoX1/GmEe//ANepcE0FM91/GnfzH6sh57fj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jv75pSvtmkC+irQ/MLjs+4ox64/z/jQPqKKTYn5hT1X1/wD1f/rpqA9h9Cafj/Ck/MpM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PSl5+tFO5SAUoHqDQq56/wD66dv9jU/MBGGO9N6/3vTilKsehz2zUttbMTwGpth8xkVu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rQ3n+4h9Ca0NE8MvN/rF49W9DXS2enpbj5dvv9aV/MCDR9AjgUbwpP8AF9asahqKQj7w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wsY4kX2/+vXL6vrLSk5cN6E+p96gpLuXNT8Tsejv6fn61gXupM55fP8A9f1qrdXLH+LP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UFW7k00uf4c9/rmot3rTN2ex/Gl2n0/+tRfuO3YM+g/yaSmux/hH1/GkDH1P41DZSXck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U+34+9PDn39vxqOY+n1oZfoyNiT0YfjSE+hz7/59aQnP/wBekBPoPTmkUl3FJJ/z601m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fT8f8ahkuPr/AJ96lvuWvIWaU+vsKqzzHt+Oe9Omnz0J/wAKwPF/jax0lC2q3SJ3QE/6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iFPsW9W1eK2UtfXESIPmcv2/Gvnr9pP9snTtAgddL1KDfgjevWEEex6mvM/2rf237eBW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RL/ABnq49TXwb8S/i1fa/KzXmpTSITmJW7Z9SKicj6bLcs/mRvfHH9oDVPFMzb9VmaDJ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vMbydj945/vH1J96ia49M/U9/wD9dRvIT1Gf89653Puz7HD4ZLZCbyT1/PsaGf05/wDr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2+tKrY6Kfqe9SdyEZiTyB60oOff+tB57f5NNwR90ZoZaY4sR0yaRWz1B/H1pBz1LUgPp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8x7fWmFz6/Slcn/P9aZz3OamxoiQAnqx/wA+9OT3P1z3qMMfWgsT3/z9aRaJi3vn3/z6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CT1NKwz1oLuIZPQk/wCfWlWX1VvbmoyP/wBZ9/8AGil8ikyx5v8AvUjSZ9fb61CGPv8A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0mV6sd9T7c96Tfnrz6e/8A+ulIz6/400/SkVfuO3+oNKJM9zUePYmnIPr6Uhk1Iz+g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SEZ6YoK5u45Wz/Whvxpmcd//ANf1pGk9WB7fSgdxfwb6mjH+FNV89x7Gn7j6mgLht9N3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R0JNJ52O59zTWfd0NMH5jlkz3P1/+vUo/GoE605pD2OfWj1Ym/MloY+imohKe5NLvz0z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JP8ADJTXp/H+0f8A69Nk/H2o9WTJ9yMj/PrmmNT+vU/ie1RyMexFUjjqgQT0HtXsfgOH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+mPX6143G3IyR7Z/qa9l8NuRbRAKW+UFvbI9auSPFmjnfi5cM20LnAG4/wC1zXBlP9k/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O35OPusT/DXFY9v/AK9C8zbDR1Af/WpSc9/cZpGJ9v8A69IGJ6lfesz14sX/APXSgn1/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0p+3HU5oNG/MbKf8AH8ap3Bz/APXqzcZ7fT6f/rqlO+OqH6036mb9SSFDn/PU1aRCe4/x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e+auAnsaTKQNF/n60xh9KkL+oFMkP0/xNK3mMhcc8DPrn/GtfwFEWuU4PXj6g1lMc/zz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jHzd5T9Froi+7PCx0ex61ddDggcbVz647mvFdfgKzvk55J+uf8AGvddQhXa2WXoR9OK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c5PzFgfXnvQpHJTjrqVhHnr9aQp6ZPahJD6n0+tPDZ/rXPKR9LRE3Y7fT3pHcnoTSNSf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QEdT7VJn2PpUStn/ABNOz6lvUUvmWOQGpcVGh9B7/Q1JnH8Xtz/WkaL1DHuKeDnuDTVJ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BQyk/IXcf72e9KG9CPfNIAfVfQZ/z3oK+hHvUFerFLfX86XzBTSPU/n3ox7g+/rTGPP4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qZPf65p1DXcd+7GEUlPemjnv+dP5hcDRjP8A9ehic9R6f5NOjOe/50hP1AA9sfjUisf4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Lv0ppP19v8APvVENiOM9/bmkA96Xd7/AP16TcfT/J9apCb7ik+496Qn3pQc+n+GaMfT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iEZ6jNPtbVpGwPpz70bf7wY9x7V0HgfS/NfJGQOm71J9a6KKPAzXFWW51Pg7SfIQb9vI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UY6GoIW29AB6USXBPf2+n1r1aUT8lzbHXfxDJFz1DegzVG+j/u8/1zVx5M/xVTuXz1/P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jJu4T7/7We1Z10vXAJ7/5+tbc656g/wCP/wCus28tvTPqfc//AF6qxBlSf/qqtNz/AAj2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OfU/Q00TzFS5iz/ED/TPvVN48dz+P+NaMzD296pTnPT8PbNMhyK/mEHr7D/PvU0c59f8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/6/1poYjuDViv3ZqQXeP4vrV2C7DHlj7VgiU98mp4Lv0J9qt+oXOjius9G9zn3qws2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BqGO+fU1ettQz/H9M+9Ow+Y0JEDfxD159aiaAHpz657VGL0nqRThPn+ImhofOVru19F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yPT29q6IsG/mCaqXlqrdQvtmpfmw5+5y1zbZ/hPtVG4tz3Un6101xp69v0qhdWQPUN+P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ZuITnkew+v196rC355B9D71t3VoAeceo9s1DFZBjwCf896Virm54G0NmG47cH17Cuui0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3guxMafvB7gf/Xro0iB9DSfoHOYz6WT2Jpp0o/3WPoTW2Yh2H4mk8sd8evPakJyMF9P9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3PrXQtbA9QD7nvUEliD0A9aG+4r9jCNt6Kx7D/69PW29Vz/9etR7AdwD/n196T7H9f8A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P0Hpnufc1LG5H8be2Ox+tXvsY9FpGsvcVJd+4ltqLDoCfc/41ch1Ynqfbn1qk1oR2z3P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IPvnuaVh6djXXUQfvY/wqRLnPfPpmsQGQf3vx71PBOw/kD6UjRf4jbibPY//AK6lxno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/ABH3+tXEuQf4vb60F+rHtH7e5J7VXuYfx/xqx5oPcf4U2Vs/1/8Ar0CflIxb/Ro5h+/i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BL/CP9kHtXZEDvz6/wD66ikUN70GTfmeV6v8MACfJmKdwPT/APXWDeeCJ487QX7Zr2e6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yfesTUdCyeAw7lh/X60CuzyC70WWP78LjsD6/Wqj2zjqjelerX3hoP8AehJHv3/GsS+8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P+PvT+YO5wJU+h9KSunvfCTDpH+PqTWddeHJFPCMe4I/xqufzFdmVk+poyfU1ak0tx/A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h60N+Y3J9SPzG/vGlEzd2b/9dIYzQUNCl5gpeQ77Q38JP40C4bux/wA+tMwf8falJz3z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P2vqI8zdif8APrTBO3Y+9K5z0B9PxqNmx6/59aXzH7Xs2PF0w6f5/GmtfMeufQVGeaYa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yb7a395qF1Fz/E/tzUFNIPYn39vrT07FLES/nZbGqyDpI1B1eT+GVvzqkxPYk0zJ9TR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+M0hrk3ed/x/rSp4juF+5cSAfXpWUznsaazn1NQ1/dL+ty/5+M6K08d30XC3rEdRntWr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hR/c/wCNcMJT3J9v/r07cfU0ml1iV9dl0qPueu+H/jbanjVIWU9Nw9T7V3ei+L7W9XNj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+tfNAc+p/z71oaD4pu9PbNjdSqPvSLn/WVPKuxosxn/Oz6aiuVf7h98+lTCLP94/Xtn1r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iP8AdyBZVxHdRn1PpXb2se7qQfXNHIvI3jmk/wCdkfl+qj1/OjyFP8P1981bNp/n/H60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a6m8c3qfzvuVQqL/AMsk/GmPHGx+WGA+px/Orjafu7GozpLD7rP7H61EqUe5t/bVT+Zl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H6e/vSf2TB3tY/Qf/rrQjsSOx/Gg2rdxnt9TUSpIaz2f8zM46HbH/l1Htz6+v1qCTwzb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8TWyLNu5+mO1BtPXd9fWj2C7GseIJ/zswB4Ltuyn1Of896R/B1r/AHSe5x2roBbnuc+5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o+rrsbx4jn/MzmpPB9uf9WHB9SetQN4UUfdU+gJrqzZk9Fz/AJ9aRrAns3pR9VRsuJ5d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914/Xn+tQTfD24b7ssPvk/zNdobQjqc+n/66DGR1Un6/1o+rL9QlxNL+dnE2/wAPLgN8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jXq3gW8+xxBWjjBHDHPXisBAfT3+lSrcFe7jt/n60/ZI82rnUn9t9zvx4nhUdV9G59a8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Gksc8n97j+LH+NbpuHPVmI6fTNVZ8n7rEjvnt+NJ0Ub4XPJLebOC/sGfOBE5/u5zzUU+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eD/Ou9Cn+6p/un0Puak2Z4ZYyP4t3esZYU+nw/Fb6yPOf7IuO9u/4j+f1pBpkv8AHA/q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mrfwL6/U+9INNQ9Y19CT/WoeEO7/AFs/vnm97p8n8KMT3FZ/2OQH542B757f/rr1h9Fh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+NV5fCts3W3Qd84qZYUn/WldZI83S2buretBhbuD716MfCFoesD/AFB61DL4KtD0WQd+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T4mj/OedPn+8PQ//AK6a5PfJrvL34fWpz5chB/h46H/69YmoeAZFBMVyh7oP7w96n6sd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NOR/yzkPfOelT+H5mlmVQj8nB98+3vTtS0C6Q/NASPUUzwzHJBdwsUY4cDj3YVtCh3Xm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9VeA/A9vHbobuzj3ECRh6ZHel8ceANNu4W+0WSrgGWNh/eA7ketdLoaARJ82flGD6nFQ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5Sxz34rR0jzsNnEr/GfJ+vWgt5WQOpAPyH2PqaouM981p+MZd9zJsXvuHtkVlZP90nsf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uxDa95igZ/p9aQj6n3oBPbPqfel3E9c/4VhY9VSEqTH+fr/jTCT6mjJ9TSkapgVPp+N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hpWb0PtUFP1GkfX8aac9ifQn0pzH3z/SmnJ69OvNA7goPc5pfzopHz6n1zT9WIXr6+v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eo8n3+v1p9AN9xrlv4QPfPem1J1pjH0H/wBekDfcQn0yf8aTOf8A69L1/wDr/wBaYSfc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/wDe/OgzZ6Ef4fWomyf89/rSbT7fjQDfmS/nQSf9r/PrQPwPahhmi4m+5Gzk/dz/AI0q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Ux+pP496cq46//AKz/APXoFcXaff8AxoZs9M0hJ9f8mkY/j/WgG+4Uxx/+v60vmf4f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+tBLYgJ/+vS7s/ez6/Sk/CggnsKdxXFGD0P/AOv60+okyD/jUqvnrsNDfcbl5ik+w9D9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aUnPWkzSJb7gD9DSnn0pKYzZ9fY0AI6/h7//AF6VTSUAmgbY5v8Aez3+hpoPsKU0Y9O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rmhm9M1FuPrSlz7U2+5Vx+M9Rnsf/r04L6AVGJPr/wDXp+c9Cf8AGj1HccfpmmqP9k/U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Fs+tBSY7P/1qcSeeaj3H1/8A10FifX1+lBXqD59vam05h6gUgBPakFyWP3H+frT6jB9M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J9DQO49T7j8e/wCNOEh9AfSotx7/AIf/AF6QsfU+tA7+ZMz+3/1qhbmmu57An0J7fjTR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OT7skx6Ef4VFcRk1Lu9SPT6fjUU7+3vQ35kS9TPlBB6D2qW3z3z/AIU2R9x9fU/4/Wnw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vzLC/wC8P8Pxp+aiz7/jTlBPQj8aGy0+5Jsz0JNHl+9LvI6/UUeb9T7n/GpfqXfzFHtQ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GPPU+9ItPzIt3/66eCaQxegP/wBenKvoP8+9Bon5il/x9/WkL56MaSQH29aYGPoPr/8A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4/WlU+ppPzoHtn60A2SgZ6D/AOtTivpz3piuT3NPJHcimmAD3I/w/GjzfTPvSHnuD602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Blz3H+NDAn0qMH/JqTPHHNEDmr7GZranacAen5157ekluSfUk+v/ANevQvEDDYeucHH1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vrXs0PM/KuJStUiZPp6f/rpg/wA/WpI/pXdI/NJ7ilD9aUN6mlP/AOqmf5/OmYy9RxGe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cnt/n/69Wn5Ah6vjoD9asQv6g+1Vwh9qmjX0NHqUn3LkRz3zQ4yeee1JCfb2pzU79zT1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pjyf3c+596kf35qBqCJATn/69NcZ/r/+ul59f8//AF6X/JNO3mQOhGewqdAP8agjP+FS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9xxOOg/PtTc/40hb6/59aaWJ/wA9aPUTkOY/4f5+tRkZ/wA96GJ9T/8Ar9TTQ+Ov6+tI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KYzUrS57H/PvTM57f/Xp69WSxS2ev5+v402nhfUU0j0H/wBek2K/cNx9T/jRknqSaXaaQ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ZOePrmilwT2psfq/Ucjmnk/T0/8A10xAfSpMZ6kfjSGhvJ96eo9M+tAWlyf6U15jAY7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k9PrVWOrmnjJ5/Omx+rOy8JqBjj3BNdbHJgfeFcr4YjyBx9a6Yg4yfp+frTYNnMePrrI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vWyeM/411/jbdu+YMf6nNcfdcn9KZmyuzH+lCt70bc9/ekPFK/mJ+pMrHsT704t7/So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35+8T+NNoPUGPp+fqaM+w+tIT6f5+tJ16c/jS+ZmPVvX8TT1k/xGaiAPc0uT60X8wJvN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/n61Dk//AFz60lO4FjOe/wBKN31/xqJXPrShs9Cfr/8AXoB+bJxMT61Kcn/P+etVl/yf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70XFfzJAPQe9FR7/APaPrSNL9ff8aLj9WTpz15qWP6fjVNJvVgfrUvn+mfr9aPmK5KT6E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9ah3E9Cfx7/WnCT60A/UnLn2pjSH+8ajM2em7/Ck3nvii4W8yQOT3/8Ar/8A66crnsfr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dLk+p+tA0yUzH1pUuD/ez/AJ71CST1yaPoTQBZ84/3qXzPXdVYsfX/AD9aXzfc0XEW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k1W833apBJ7n8aPmK/mT7x/9ejfn/PT8ah84+ntQs2e1A2yfdnvmgsff/GmBs98//X9aR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B+o/zT/tUhkz1yfr2qIsT6e1G80MViTJ/wD19qAx9v8AP+NR7j60Z92oB+pOsx9fpSm4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efX86a0/oaAv5lgz+uPz6Uiy57j/ABNVS+epz7j3p6E+/saA5u7LDN6Y/wA+tNMvrioj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/X0oHfuWBIT7+mf8aRvcj/H8aiDH1J+tLvPY/X8aAuKzH1/z70gl9T9c03J9RSb89h+N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/wCfWl356Amod2ew9jQXJ70XGyR2PYmhH98+ntUJlPqT65/xoWX/AHqAbLG73/Oo3Oen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LnvmkMntQDXcUpnsPWmsP8A69Lv+vrz3NRvJ7//AFs+9Axc0CT/APX61GQex/8Ar00u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B8yRnJ7/AENNqPf67vbP9advP+yaH6gKx9T+P/16YzE9Dn6/570FvU+9NyT6H+lFwv3E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356H601gf8/1ptAerHsfp/n/ABpjN6ZPems59fz9aFJP+P8A9f3oD1Yqufb0z6f/AK6U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Rj/AD1//XTGfPRh60AK7ehJ/wA96id/r6Urt7/5PqaioC4u78frQWPYj/Coyx9TRk+p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TAT6j8f8aUHPcUN9wJBJ6n2+tSBs9/8A9dQU8OfX/PvQFxlL17k/WpCPcGjj0z2z71x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mnIn/wBc/wCNFTQr9fegAWP6U8J7in49DSEHsR6c0fMTIymf8aTy/epNnvShPXmgCPbU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NA/MMeuP/wBfvSeT6EU9Ez0AP/1/WpPJ9P5dPxpNiK/l4/pml+n+c1JMp/qfxqOi/cb9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06po19vbmk/URFsPpSiM+lTY9v8A9dNLeoHvSFfyBM9xUhkJ6U1FJ7n157VIkfrz7+lA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/wD11Mg/2vpUK/T8as26FjwB/hn/ABpCfqTRJnv/AJ+tO2e/51atrIn+HP8AjVg6d7D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bD6/TNQzxn1NaU9vs9fqao3J+tUgKnln0pSp9KlZfYn3Pamj6D/E0P0Gl5kbQHsajaA+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fWn/AGQn7oPuaL+ZVjPIPYClWIt2PrVxbIk4XYW6Kv8AeP8A9eu4+Gv7PviHxI6jS9Eu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Y9Sx9eafqxnAxQY+9+H1rtvh18GNf8SOF8N6HespIQyMjYQMeuQK+xPgH/wTc0xF3/Eb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eOPQ+59q+rfAXwa0vSEVdE0S2iVQIkwvUD+8femB8k/Aj/gmtHEUk+ILw3JwJBD1w/uD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pWjKq6Ro1hEoAiXYuMqB0JHpXoNj4fIAyjDso9a17TSgv8Mf1oGY1h4YXssYHQDHWtSy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/WtOK0A9T2/yasCH2z3oKXqVIbRR0A/+vU6xgdv/ANf/ANepGT2qMhj1LH6Un5h6smUD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n/GowGPd/Yn1NSqp/vN/n3oGNP1HpSqM9/pTtvsPUZ7H60Kp9v8APvTbAUIfT60Eeo/P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9PelKjtj2zR6sCEJ6qtLipQnpigxk/8A16VwGIc/0qYc1GsJzy3tUo+oob7opLuG31z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Kwz0ye2T60bD60mO/dihT3PtTHUn+fPvUg98UEegHvSb8gGJFn19Qadt9/p7fjQD7f8A1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QP5iBfx+tOQZ/wA96AM07PqV/wA+9F+4WHAZpCnqPx9fxooouAbfYUm0HsPr/wDXpcZ9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tIdwAJ7H/P8AjUij0H1/+vTB7j3H/wBepIwT1/8A107h8xVX020u36f596kCf/WJ7Uf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m+5Hsz/CfTNAX2Pr9DUuPalC56CkFxqL65qZIv8Aa96Yo9Dn+lSIx7H6e9ACOg9j/Soy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tk9/xpvl56mn8wfqQ7Se9BjJ7fj9anMfufqaAo9F/wAM0fMbIVgb0P1/+vTxFnqp/H/P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lT6f/W//AF0N9xEQiPqPf3+tOCfjUp9h/wDXprZPUe3+frR6gxm31FKIfY/jUignt/8A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AR+UfY0qx564NTBfTHtThH70PzAg2f7JoPv+H1qwU9h9aiaPPYUgEUZqWMZ7D8KYsJ/w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iPcfj603FLtJ7UAE/wBaYeomPp7+9KiE9zTwPb/JozSAaEI6H86dj/P1pev3V/Ggp6HP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D0/zmmhT/nvTlTPT8aPUL9yQZ9qGjJ6UsY/+tUuPUD/Pv70MGQLEff8Az708of8AH2p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fuh/MYPfH+JqQDPSgg9waVTjrn0/Gj1EGw//AF6T8ad5nt+frTTTH8w/OgH3PrSAemaX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MLgSfU0gf3NBpGPr/wDq/Gk/NgO6/wCetL5foPqff/69NDZ6H/JqRGz1yff1oFcYUbtj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f8A+vT+vpSqPVh7/wD66G+4xgGOlBY/3T7n0p5H+0D9f8aZn3pFeiFopdpP8sntTO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SqM/0oCegJ7H2z60sAJ6/T/JrT0/R5JziMZ9SO2fU0r9h+rK9jYGQjahx3JrptE8N45n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NG8Px2w/eojN1JPY1Yu7+OL7rL7e/wCFJ+oyRCsQ+RVFY+va+Y/9Wy++fX61U1TxET91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n5pCfc+9JhfsS3+rySH5pT7fj61nTz56k/jTJZSe/vUEj56/Sh+pd+4SS57/AFqI8/wk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/vSb/Qf5/wDr0m+wCA+hP4/407zfr60xjnpj1/yfeozuJ/i9Dmk2XbuSls/40wv6ZpO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SVPzLt5i7yP4vr/+ums+fU+5pHJ7Ef8A1/eo2Pp9f8/WkVYcW9M+pqNn9z+PrQX9fpmo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b7lqIyaT0+tVJ5z2z/jRdXoH8Q9M1z/iXXzBE7I65ALISemB3oXmbUo+ZW8f/Em10SJm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U9XcA8bT6kV8Aftdft2T3TPFo0k6vndC+eIAe6rnqKyf22f2k9XuLl47bUposMYEVT9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XdTubty+p3LSuTudm71E5dz6vLcu/mXmWfFPjG81V2bU76eQsTcSbj95mPZfesV5s/x/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4J9//r1H9cVyykfX0aKWyFbPoT/9ejP19DTWk9OajZz/AAqTUpHUiWm7/wDBqYCfRvXJ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uf8A69DZa8yQOD/F/wDr+vvTqjxnrS5PY0jX1YpY/wCe/wBTTR+dLnPWkqGy0iQc/wD1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57n/AD70/Hpn8aDQgKHsDR9c+3/16kY1GST3PrSKFX2Of6U/J9TUXPt/9f60bz33e1BS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qnZz0/M980Ae/wD9b8felfuxoYakB9gf8+tH1OaSpuWSZz3/AP10fXmgZ9P/AK+aXp39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8DSE+v0pDIf9r8abuJpfModuJ6An60AnuD60Kv1/w/8A100k+poKv5ilj2J/GmnJ7j8e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rUqRY7/nQF/MjC5/5aIfp70rKfY1K59aYeaCvmRkZo2/4VJj1H+frTWY+v8A9f60yfmO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e5p4bPr+NAn6jQvqtKW9T/8AWpxH19KawPYj6n+poXmZCCQeuaU5b6dqQKT0YU4Lj1qy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pPeo3H09aklPp9KiYmqijmqy7jokBIzjrtB9ya9l8MQlYIwQ33QAfUEeteN2ILuo65YD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+2KMcYChR+FXOJ4cqy6nnvxVf5gAW9eT0zXDySHs3/1v/wBddf8AFaXdPgjGPX39a5Mp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1Ml3OzDTvsMye4Ppk96VSfQ/WnFf/r00L6bj61B6kCQMfWjzPcGkpjZ7Y/z70/VlsJWz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GTw3+T71ZZz3x/8AXqByT1x65ot3IuSWyehH1NWsfSqkHbqe/wBfrVxHz39ue9IEIR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R6fSpmfPY+mT3qCVvY+2aBSl5jN/Ndf8Hh/pYPJwpIz3/H3rjGDHqT6/jXZfBaHzLoZE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kzyq77npuoXbFW+bsfwyK8Y13mV/vYzn65r2nU7faj7QTwT9K8T1hj5jYDHnH0571Kfc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9vapIwe4+v1/+vTFB7j/AOvmn7j2wPTPb/8AXUNnuUh3X+dIUz3/AMmgH3HqaNx7ZPr9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M+x71Jj61H5vuf8APvQHJ6E//rofqac3mPVvTPvUm7PXn/P9aix6f/rNOiB9/wAfekXE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9qT86CaCrilj2J9aNxPf3pB9fxNIHz/PNA7+Q8uT2H1phbJ/T/P1paM+4qdeo79xQ1Lu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f5NNeo15EnX0NNYnsT/n1pQx7kUw+34UrA33DOe9KCabz7f5/wAacB6Y/GmiW+/yHgnv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APXpKoT9QIz1oooIzSbM3LuJ34/H60uT/jTVB96dux1//XVRRzVqtt2SQws5wAT2Feg+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PmPzNntXLeEdIa5YFFXAOfmr0O1tioG4DjivRo0z86z7H9pCOuOmPf2P1qBic84/+uat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59UHfmvQSPzfEVLvVjGf39/8/Wq8zZ7k+/8A9epWye4Ppj3qJ1Pcg+tWkYLzKsy+haqN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F/p9ao3S7qpIhsyLzPv757VlXMhHYjuPxrcvLb2NZV3bH+4frVW7sT9Ci0hb1Pf6/Wo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JeP4T/n3qvM/09Oe/wD+uq+ZLfdEEh9c+tQs3qT6CpJX9x6f5+tQM3v9KPViHCT605W9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H3prXJHQj/GnbuwLyy+9T2943diayBfEdwfrU0V9n7r0/kBtLff7R9DjtVqC+z1Y/jWC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J9amW+/2vr9adhN9zfF4P72e9Mkus9waw31Jj/F9c9qcmpnu34+v1ofm/QObzNKWTd0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6ZqJr73+pqKS8z1b3BpNDIriAseB9ateH9L82QB147571XS5DdD7V0vhG0BIO0HvmlYb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5EGOgq2IvQH/AD70sK/3R/8AWqYL6r+NIRCY/b8+/wBaTp1A9P8AP1qaR/7p+v8A9eoS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b5voV/8A1+tLuJ9f8PxpfJJ96Tym9D/jSt3HcaULdAD2/GjyD6H/ABqWND/EB/n1p5Un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pjbsCaVYWPY+lWFT0Gff/wCvUwQd/wDP1NHzKKDW57j/AD703yR3I/HufetBoQe/+fem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6m3djKYtwff+lKLL0VfUVZ2f59DS59/8mhrzH8yuICPu7fp60KG9TVlRnoAfX3+tKIj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DYy3v71J/nmgAjvmlJ/+t/8AXNHqLmGMhPQj3z70nkZ6GpPxPrShvqe2aLCv5kLWv/6z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4ParrP/hz3+tQynPejl8wv5mdNaqeoBqhd6ap+4uf6/U+9bRgJ6Y/xqN7f1K/h/Wq9SWz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fx/xrMutIHZPbmu1ltc9MH/P9ao3mmg/wD3PqfrR6icjiLnQgekY+tZt3oWOibvX8a7u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61RvNHB6K3v7n60BzHBXGjHtDj39KrSaQ39xq7a40gD+An6+tUptOX+KM+mfX8aT82Nv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wg+ntmq8lm/+Of8APeuwfTFPRAarXGjj+4BTuLmOTktWHUN6U0WxPUGujuNH9FJ96rjR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MY8WntIcRI7H2qSTw9cf8+dwfcDpn1r1z4M+D7NgW1eGFznKBv8Aa969Qt/CmlsONMtD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znyW2lSr/roJV/3gakg0ppf9TC7n0XtX094k+H2i3Qw+nxqf7yYHP1rL8NfDTSrFsrp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PcUW8wdTufPjeErw/c0+6/I0xvB183XTrr0OR0+tfVaaLp5HyaXaKPRgP1qN/Dli3TTb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ftO58nz+Frpf+XO4P0Heqc+kXEZ/f21wB3JB4/Gvrn/hEtNP3tLt/c4qnqXw+0WVSLjT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6UcvmDmuqPkz7Ic/KD+PrUi2ZPRTXrPi34DvHIT4fcTRE/uxnmHPYim6d+z3fyjMs1vH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5hddjywaWT60Np57rXrkv7PF4v3b6EnqMH1rL1T4JanbjKz2snbAPPP0qGguuxyvw81G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vOyT0YN6ivozR7oSqCg4ID59yO9eH2nga8gcGeEcEbiO3NeweE3YRqDkADaQe/1qWu5a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NOAz1zSRj8f6GpP8/wCTSNNB6IPf/A0Of9nP9P8A9dR+Z9ff60mS38R/+vUtCf8AiYpb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eoH+fU0zyz/XPv70Kh/iI9vai3dit/eJGHoPamMPQZqULn731/GkKf4fWi3mNf4iNY89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e1KoPfP+f8advx0J9aLCb8xoj96Cf8P8mlL57/5PvTP85qgu+4oQH09frTZLfP3RTgf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j/61DJ5vMriD6077OfVqmYZ9TTCx7Z9qTQa9yJofQ59KabfPUE9jU+7NIWx/Ki3cnmZF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/GlNiPQf59TUqy/X604Nns34+9VfzKjUfmVntiOq59/T60nk+5/H/PerTn6GkVc9f85p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1gI9/XP+NL5J/wA/571ZIz1pVX0Wj5jVZ92V/J9qa0J7fhVtVJ9felEWe/8An3o9UWq0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qPc/WopNOVvvxqR2J961/JH8WPrTGjHoD6ZqX5o1WLl/OzAuvC8cv+sCf4//AK6gsvhz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lU+6n/Guiyc8+Tjr/k0+KXB4BPv6f/ro+QSxcusmeg+HtaHlKHlyQPKz/f471F4x1g/Z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fRlPU1ytjqjJ92Qj/P8AWm67qkk8LrG8m4jamT1JHepmu56mWVtdWeFaxOzSt5gbOcMT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tS6kjiRvNBDZ+fPY1CE+uf8APevLrn7Fk89NGOpG/GmmT6fjSZ3dGB/pXJc99S8x24/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Tmge9KV9fw/+uaT82bJ92KrZp2T/AF/Oo+nf8+9LuJ6k1Mir+YMD35pVHqPx9ad9fwoI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rP6//qzSF89we496SRT359PY01FI7g+/p/8Aro9WCY/Z7/8A1/8A9dOpA/t+fagvQNyDJ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pB9DS+Z/h+NG/wBMfWkJvuNz7ikYepNLn3Boo9Reoij0IP8An+tLSMM0jezH8aGHqOz7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SLn1X1NKVz1NAAJB3o3/WmYPr+dAH19c+/1oFcUyf3se31oJzTSuf8APf8A+vSbz3A9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Kfb6mnBj/ezTN59B/n3obnoPc/8A16BP1H7j6/5+tHXqajBI6Uu898e//wCugH5jsU6O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e5/z70CJqibOe/pQZ8dSfqaXO7offNN+YAHPcn3oJ9T+fvTScdPz9z60jEnvR8wHKc/5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H7/j/wDrp5J9TRcTY8n1NNL59fY0zP0pcUhi9en6/wCNDD6f59TQD9aXO7+dADQD/Fz6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5/z3p1AXI2yev/66XJ9TSk+ufqe1IDn7ufc0F37huz03fjTx+f1pQM+n40/HtQNMYSfU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nbP8c0nT+RNHzL9WL19fSk2nsrn8f8fWgP6Z9/epEOetA/Vjef4wfx/rQTmnkemT35NM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40EtiH8f/AK9MIx0FTAfT0z/jTSvrigl+o3k91Pce9RXK5/z0qU/gf8/1qC5kx6nuf/10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96li56ZNV2uOeT71PA+en5/4mkS13Jwmev15qRBj+6aaj56PGf8APc0tNvzKt5jnGe5H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pfMPqf7tHmE9xSGvQeG9f8mlEvufXmmMf8D9aaSf9n2zTLJuT1z7U5Fx2J7c1D5h74/G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xSY+QZ/lUWCaUyn0J9Dmk3H1P+FBaH/5NGM9KaW55J9Kcr/7x7UDv3HjjrR5h/w/H1pr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NJPr9f8AZzVJ9wv3H+afb/PvQST0J9fzpgj9/wAT/jTgDVEyfdjwPcn60Hmlppb0Iogc1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mKeT7GuB1AEMc/ga9B1U8HGfT65rgdVBDH869eg/8z8u4kRSpyN/+um9alWLPf8AH3r0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i7vUH3oGP/10jjHv257fjTRIe5NCMZjj9PofSkprZ7tSbj6mqRKZMhJ6n/61To3/AOs1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Guff+tW2WWIjmpDUcQ9ac7en1pLzZq33GPUTLnpn/GleYn/H3qMyn1J7fjTIl6g1IG9i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m70z/n1p+rMmyQMff1qaNs9/8mq6k/05qUHHp6j3NDYn6j2c/wBM/wD16bu96azZ7e5P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QsPU1Gw9/fn1o8wnuce/r7mlNMTYzb6keopjE+9K0n1/+v8AWmljSBvz9SQMaGc+ppm8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NOxLfcQMT6/jQPf86CmP60h9gfQH3NFhpjlPrmnA5700KT/Q/wCNP2/4f/roY7hT1J7n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frSGvX1Js56H8aZTgD6D8felK+w981XqUkEdXNP9vx+tU1Ht9au2I55//VR8x/I7Pws/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HIPv/n3rnfCq8cBT3Ge9bl5JtHX6/wD16RL8zi/Gsu5zk/X61yFw2Tzj/PrXR+Lrjc5w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qc5NVfuzNsjZvQ+1Rtn/D6mnU08nkD0pi+Yo3egNOUntz3NJmguD3/OhsBSSe9GT6mmZ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SAZ9/wDPelfuR6iBjTg9MJpN2e+f896BepJv9/pS7s+vrzUBY+pp0Z+p+vvTAlJ+lIHP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HPQZ7UygCZWPdh+NP3H1zVcOfXPapFl9SDQD8yTcfU0ZPbPp+dN359aUH3+h9aPVi9WO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fuNN3+5pu4+poBrsS+YT/EaTzCe59/rUefXPqP8A69OVvce1A35ku49j/wDWzSFz/eJ7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b60CaJhP67vegT57tVfd7t608fWgTLXm+5o833aoAT3bPpntR5mT976e1A2iYue2Pb/P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x96jMmejGmFj2LfjQJotI2amwapxSkdST/T61KLj/b/X1oGSO59T70gcnoaZ5uf7p/xp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fzDTSx9TUXmf73+f8advz2J96A+Q8t7n3P8A9elSQnv9SahZz2b3+tIJMdM/jQBa3fU+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PrVfzT/tfX3pGlb1+p9aGDLBbPc+h96btz6+tVxIx7E/59aesh75oaBvuybHpilyfU1D5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aXzBonyT/FTd/oT/AI1GZT/+umNIe4pt9xN9ywJPc/jTt+e59/8A9dVVl/yf8fenFye/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kJ7/AImkLn2PvUWT6mgOfr/n1o9QZJuPqaBJ7j8f61GzntSFj7fjQF/IcX9CPf2oVvXJ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1o3f7R+vvQD8yQue2KTefQ/5/wAaj83/AHj2oEmT1b0OaA9WSlyaaRn+dMMnrk/1p2/6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p9z/AEqRjn+VROn+fSgObzBZfp+P+NPMnv7j/wCv9ah+hoLerZ7ULzG35ji2ep/X1pQf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jJ9TQ/UBzn3plLn/AAGaC3oaPmHqxCM9Rmmlh2z70krfU/5/rUZOf50XFbzHPIfT8+1M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uMjc5pjE9qkfnpio3oAaAT/P86NvsfT6Uqf5NSEHvj2oAjyO+fSjdz14pxGaaw9Mfj70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aKZuP9aepz6UCa7lraT1FNMJPb3JqdY89R+P/wBen+WPf/69cYvUrLbnvUqxY71Ko9vx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ehiv3ZXLY/x9PrSqc9KkaDPenR2+PX29qAb7sYIT3I/xpVh9TU/lHv8Ah/n3pGHt7Z9T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+/YUbT6U8gnpmlEX/wCv/PrSYXETjvn/AOvTix7fT6UuPTbTWPPH+T70m/IQ1oy3Uf59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QT1pWWhvuNsiEfsf8KcFPrTgKM//AFvej5iA800x56n6/wD66ep9Prk08Anpj/D8aVw+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LFntSLGfr6/jViCMn+EnsKAGQ2RPVT/n3rSsNNPdQfUnuam0+1z2Hoc1sWdlxyB6/T8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iUeg9zTrhAvQL61b8nHQf/X/ABqjqLHnGPbNO4zMv3z6VnNjPPP9fxqzdhmPTn/GoEtm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cqxG8e7oR/jn/GnJaZ/gz659auRWh4wu70x/ET6fWvR/hH+zJ4m8VyL9i0e9toDhlnkX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vMbPN4dPbtA57YXv/wDrrtPhr8B/EHidwuheH9QEedks7jAT6EivtD4K/wDBObQ7Pa/j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HGFDe5Br6a8G/CrTdMQJomhWsCD5YlRQNgx602HzPkv4D/8ABNGwtyknjhmun+8YpME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vqzwF8D9I0ZFXStKskwPLj2KBtHoTXe6Z4cA6RKOxx3+v0rVttIVOiD1/P1obK+Rjaf4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ZtdJVeiD3Pv/APXq3Hb46VYjQeh/GlfzHYrJajsP/rfjUqRAenvU5Qe3+fekCDPBp3G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xqTaT6f596QR++f8APrUn1I9aA+Yxo/8A61Nx6/5P/wBepCc+tNK56igBmP8A9dKPfPvT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+e5oYXAgnqB7e/406kXP8Sj/Cn7D61LXdj9X6DSaOT0BP8ASnFD2OaTGOufrmqG33k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eqk/1z3ptORvx9KTQ/mOKeo/z/8AXoA9hS/5BoAz1/WpYB9P/wBdBX1//V/+unqnoB/h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FiLrTinvTtuO350Uh/MYUPZvbmmqv+H1qbr3H1NIyfQ9/wD9dHqAAfX057/WnBf8n/Gh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EZ7mgGxoX/6/vRj/AD9amVfXFDD0B/w//XSD1ZCB6CjHrmpQM9/8/Wgj29qfzAhEWei/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/jSoP/rf596ljTPWkAgOe2e/+frSbTUojodafzAiKnv9acuT1/8A1f8A66Ur6j86Np7D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rToznt/k0BSex/GnKvv/APXoYfMXPpz/AF/GnKPUf596WMZ7ZpSPb/P1oYB1/wA96aY/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v/n3+tJgnqB9aGAD8T/X60v05+tOUfQ0jL7mj5gIM/4f/XpceoP1+tLGv19vrUipnufx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U5U9adj2o59D75oXmwExjp+OaVWJ9P8AGlwaAh7Af4mgb9RzjPp9TUez8amJ+nr/AJNM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Coo9KXH+NIcn+f8A+uloB+YUm38f/r0tGaBfMKXn/PvSofr+PqfenEZouAij0zTxHQqY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ofqBGE9/zpQB2zTxGe2fr9aXyvc/jR6sPUjLY96ekmaRoM+v1oSPHXJ9M0XAmXJ649qM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40tDYfMaW9/amHPdqk2Z7+9N2H0/z70ANXJ759KlqOlyfU0gb7isx9f8APvS5J6D/AOvm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g/8A1+9MY4AmhovQfXPr/wDXpy/Qex/+vTs57UfMCExf3lzTgh7Ae3+fepCp9Ka7HNFx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Mj72Md6VXz/nr9ak69h+NJjv3IhET6UGI+1Tgev4/wD16fHHnoP/AK9Fwt5lbyj7fU1J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/pV+200ydI2Pbj3re0XwxjmdMDqoPc+9K/cLd2UtC8KmXmRcDrn/AD611Njp0UI+RR6H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vADoKzdT8QbAfKkH+P0oZRb1TU1QfK3P9a5fVtYJPzMT3z61V1PXnkP3mP8AiayLm8Ld2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W5vyerj/AOvVV7knqB9fQ1G8hPqe9RPJ7/nQyku5K0v/ANbNMMme/wBaj3Z7n601m9Mf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2z/D+P8AjTV9yfxppJPWjk9aXN3KsPJ9f85pM57H/H8aZn1IpC/1Pv8A/XpMpIe//w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aDIT/wDXpkknuKl+pa8xSf8AJ7n61G7fT2pjS5/iH+FRSXA/vH0/H60vU0V+os8vv9TW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Try9x1b6n/Gse9vt38RqWzenEi1HUi2cn3HtXIfEG/cWsmM9CCc+orortiepJrkvibcB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DtNO514enqflr+1Nd+ZqUpkbPzFl56fX615DdS57j29/xr0b9pXUC2pS7yDyTu/vbmP8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2x2z71hUfmfeZatNvMiaT2NRkn1z/TPvTnGeuTTG+n/1/wD9dZW8z2UhDzTGHsx/HrTz7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/tTZqkNyT0DCgj1/WpP8mhgagu3mMLH2o8w+31pCD/gTS7fr7f8A1zUyZokOH4/jTwfU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/wAaXzL9SwM9xSOfr9aiExPr+NLuLep+tBSBufU98+9GzPT9f60i+59vp+NOMnqT/gaT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KUxf/Xz3o80n1pSx9TSb7FXEpCx7Y/HvS0hT0/X+pqWNDdx9c1IBnsT/APXpmz1IpNx7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G8mfX2980K2ezUY54B9DQNebEC+5qRE9Sv8A+ukTPqPfNOyf/r+lBYrL6ZP9PrUbfnTy3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xz1BNHqwFVsf/X/rUiy57f5NQt+P/wCunAnsf8mgd/MkcE9QT6fWowG7bv8AD8akB9S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GqD3z/jmgp7fWngZ/hb15p1AP1IfL9B9TT1XPen5/GgD0pikxSP/AK/4+tMKf5/xpS/1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1pogQg//rpGPvTjJ7j8ajZz2APYe/4+9UzOo+4yQ5/nUEjHvn2qZhnsfxqKUf8A6/8A6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loS6U371N394Hn6+te+WN4TGm4HIUE+5x6+9eAafkSrlWYZGf9rJ/rXuttlkXJI4BXHu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b7s84+KU265Y7cn+I/8A1/euZBJ7iuj+JC4mO51b+6fQH1Nc2y+ik+ppTPSwD8xx/CmM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09v/AK9ZHtxQByezH1P/ANekP0p6r9f8+p96R/ahvuNoY6/Q1UnXJ5DelWXc9sfjVOZi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myX6lmAE9s/41MQR3NR234//AK6ndf8AEUvmJeZH5me/50yTnp9KXHPr/n1pDSIlIYB6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gqStwfLCk44+p/wriD/9eu3+CkmJznb0Kk+n4+9atd2eNiamp6Xqk+2Nz6AkZ7nHrXht4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PB9c969n8RzEwvtPY59wR/WvE71DvON3U/zoS7kUJa6jk96dj6f/AF6ZFk9SDTwPr9fS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6/wCNGKCcfypu+lY6kvMc0Ppn3/z70irined+PamM+emfX/JpN9yrkqZ759qlHtj1qqpz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6/59aRp8yUNnp+tLSIPelHPr+NJ+ppcMf401x6Y9KeD7Z7UjDP8ATNFwuMV/f35p4X0U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vZ/z6036hccEbvj2pynPfPrRvHvTfxx6VPzG33Q/FFNZs9CaTJ9aQmO25/p/+uk3H/Cl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PXq0yb92Bcn+v40bj60zPPf/GnDn/6/bNUvMHIXcfU/596Vee59TSBCetOYH+DH498+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M0kUTSHCo+T8o+p/xoT/AKadegP+fWug8E6R58gLqGUfO2ex/wDr1vRgeBmuLstzqPBG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QGb/AGT71tux7sv+fWkiQAfKMdqjlkPcKe31r2KUT8nzbFXfxCO2etRufYfj3NODZ7qO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6Z961Z89J+fmMmk90PpioWIPUH2/H1pz8/yP196ib3JqyWyO4U1UdffPpVmSTPc+nPao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11SXcl+ZUnXPb2z71m3kIOcB/fPc1q3ANZ10Sc+vv/nvTXqQ5eZi3kB52k1RlTH/o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zbwetMlvuZtwT2A9j61Cc9z/APW+tW5Uz0H/AOuq0gPcE/1qr9xPzK8rHt/+v61ETn72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ee5qApz90+/PekDfcRj7D/69NEh7O/v7fjSOcdRn6+9RtN/9c1dxXLC3Ld2Ppz2pwvG7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zx6j8aQy+4/CgTfcufaieufQ08XJ9fz96zxc+tO+0+hJoHcum8OeufX2/Gka5J7/AP1q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/vTVusnr7UrhfsacD5PXP9a9B8GWx8sE4H93/PvXn2hkyOBgHtj1z7+9epeH7bYq4QdO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8zSjj9gaVkP90+3+fenDjop9aDJk/wAXr+NIq/chZD6H8e1Kq464p5jz3P8A+ujy/f8A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T6n09/r9acq/Q/5/rTz7n3//AF0h27sYqY/hx9e/404sPb/CmyH6/wCf8aaMn7xHpmh+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qPx70gH0989/xpyx+vP9aV+7C4m4+poJJ6sMe/8AjS/iPaj/AHgPb/PvQ35D5vMaUz6j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4qYUH35/oaTfcfN3IF/2gfr6f/rqVX/vOfamuueufXNIM/8A66THzDyM96QR+9Ayf731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osHN5jCp+vc1Hv8A96pnb6nsajZCfulB9fX60XG33I2b1+lM3H1P1qR4/UZ/z3qPafT3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9f602Vc9x7U+EZ7D0NSmPPXb/wDrpv0C/mUiv09qinhLdGH1q5JGfT6/jTCPp7fX6+9S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1H41BLZjHOf8APvWsy568/wCe5qCe2z0BphoY0ulBuqj/AAqhc6OR0OfTPbNdILY9h+dJ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qaB+hyE2nY9Sen4/Wqs1ie6H0B/z611V1pijpz/n+tUZ7AHpz6e1O3Zg/Q5uSxHdSKal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1rYu7IjoPcfWqogOeF+v1ot3ZL8zf8JuYwNhUDsQetdLHrEw/wCW+R2zWDoFtkDKj1yP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6D8/X3poT9SzJrTE/PI59ST0pja9t+7M3+Nc1q2qtE2FbnqR9aoT6yzDkn/65pk2Onn8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8ajTx+3dn9uf61xb3DufvMR1Gex+tOMMh9fxoHc7pPHjN/y1+v8A+ulfxi7cI7Y+teaX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of8AGtDSdXkcfvD7fnVc3cZ248T4+8xz/LNPTxoE6rn3zXKNcE9/Y+9V5rkj1ofmxM7K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5cevHH1rJ1X4gWx43MPcn+dcle3rdjn+lYl9eHPLZ781DGdcPF8EjfePPfPQn1z613H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1/GvD47jJHyoTkEZ7f8A669l8CTloEzjpkewI9fepaLXqdXGT/ez3Ht9alUHvz7+tQwn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7E+9S0XzDipPb/69OUY6Z9KYGPqfann8aT9B37j8+5Pfmmk/j6motxJ4b86emT1JpW7j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cJM+/YGoyme/t9aUKR0z+NFiWyUe+f8APrTWTPfP+fWmGU+v+f8A69PWQHuPekSMII6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7GpHOe49aZmmDYvJ9fWgsexpyjPUD2zSFfdT709SeYQOT3J96GX/AB59aQuB356CmMxP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u7C44sfUUjHPSmqp9/XPufeiQn29fpRbuNscvXj/APWafknufaoVc/X09s+tSBiegz6G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SeufX6/jTTz1pQPbP1pvzHfyJQ/qKUH/AD60z8B/h+NKrY9T9amRfOTRt7A/0p24dgah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knt/9f6/WpG59/mPMnpu9PzphGeuT9aKVT7fQmgTt1GSKB2Wmr74qV1J6lfamKp/iA9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r+mfUZqRcnqB7+9RhD2wfr3/AP11NEp/uMfp2pS8/mduDqWZ538TfDSwSeZbowDfNJ7u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R9TmvZPGWiLeWz5BLAGaH/ZYD+teNvkcMDxwc+vvXmYiP+Z+t5Bi9NWRsmOmTTf8/wD6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4/z9a4GfbQYmc9Qf8aAT6n0570j57GhWz3+uabRopdxxOep//XSfnTkz7UrqT0+lS/Uv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cHz2/wA//XqJ+OxPekDH1J+v+e9Zlpkrtn+ufWm0UpFAX7sSlx9aNx9/fnrSlvTP40CT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0EenNByfukfjQPc/j/n1oC/mRlT/APXoIIqQ/XPpUZoH6sR2NJGSf4fbmgD/AHvxpwY9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cdef8aUt6j2pN496Rvx9qBN+YE+mPqf8aRvb/P40n60UCbEB9eaYc96mC57j3pjp9f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E/T39/rTaUknqTQAvXsfXP1pfK9/pmmD2JqTPv8AjTC4hjPr/n60nl+pFP3GmmT1J9/Y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/WlC47j/Ck80/7XvQCT3/z/APXptibDr3Pp+NLQP/r/AJ0uT2JpBfuIRSn6H1o3H1NK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gXJ5A/Ghvcj/AApSf8P8/Wo5Ce2PU0BcdnPRj7//AF/rTox9aiTPqPepl+ooAXNNY/7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9qmEE9/8+9ACk+/t+JpNnox96UL6Ae31p2z3/wA/WgdwVyO5P+NSRyZ6/h/9emeV9fqa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PXQO5Nn61G5z60/PqR6DNRuM/1oHfuIW/H0/wDr09XI6k1Cfx/z71JQO48yE+v40qtn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6ch/z/jQJslLfX/CmMf8+9GfcU1ue/tzTfmJyE69cmoLgZ9f8+/vU5+tV5ye+fT8frSB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q1bRE9fwquz5PH0ye1WLZv8AaJ7fjQZ38yyE9xS0oOff+v40hFD9S/VjGFAJ7U+g0N9y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0z/TNJn39qUHPU+9AX7sZyf8fT8adRRk+tBon3Yp5pwX2o692pVbPQ//AK/f60wuBT0+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z/jTxnuSf8T70jv7n2/+vQNsULnsfcmjy/c/59ab53tT91O4Bj1AoJP/ANf0oMnsfrTS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JkxwDH+JPqaUxZ7A+9KD/wDroMh/+vSRhV8zP1VCFOADxxn/ABrz/VSSxJ69D7V6Bqsn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cDrQ+c/l9P8A9devhz804kRQWTnjPvU6n0+p9qrAnPU1OM9q72fltfqEv5+mfeo1PrUx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emPerT7nPNitz0IP+fWmUuT35+tHXqf8+5ql5hEctWYD71XRferMC/45qvmWywh9Megp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VR7f/X/GmSZ7fh9TSbKb7ETn6f59aiqRwTTCp/x9qZDEz7e+accfWo2PqM0Bj/8AXP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7PvTwxPX/P1qIg56H/Pv706N/c036iHOD6GkKnuKeXz3NJu+v+FHzBvuJtPpn+lNb2Aq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+HvQ/UT/AOHGAE/1/Gn+SfehD7n/AD61IzH1/wDr1IvVkRQe/p9aXPvQ7HuTTCc9ie+a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/wDGkxn/AD3+tCj3J+vvS9OoNS/Ma8x8Z+v40pPv/wDXpqnP9fxpWPrj/Gr9Q+YU+OmK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F1IB6YqCh4PuKd5mew9KhZj6/nQMnuD9O9VcqKJc5q9YxknjFUIwfStTSyM8kZ6fj/9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FQ2Ofx961dSJI4P1zVDw0uR8mf7xPrV3VnwDkj3z2pt+ZEjgPE0g3Hn2+v41z8zZ6Vra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rGc5NF+7Mn5iGmD3B/8Ar+9OY/4Uirnrn1+ufemn3YmDHPQ5o69FPvSsT2pu4+ppiuO6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Z7fj70wN7mnj/wCvQ/MljXGf/r+tNCn0/H0+tPZz/e/Om7/8n1/+vQIVOfSlAz0P0/8A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Nn/GgB5z3J9RR16/X86azep+lKp/+vQDEceh+poBPt7U4c9T/k+9G339+f60BcfigGmlv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f/8AXR6ib8wLH0P4Uqv6k/59aY59voaQOfU0PzBMmZvT6H603efWmh8/0/8Ar0oUnuf8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g3oSKZsPvTlGeuPUf596AfqJu9WP4+tL5h9R+P8AjSkVGxx7+9AmSCY+n4/Wl3k+tRK3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r+Y7zPdvSjzvqaYzZ7+9JQO/cmEoP9aN+fX/AD61Gq56c9uaMnso9qAv3JPNP+f60vn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oWY/wD66TdnoP8A9dANk/nt/ep6zE/xE9/p9arn6j3p1AW7snM2e5oMpPp7f/XNV/Mb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k+v4mgPmThz/AImlMn0Pv6VAJie59s08P60r9xslEppwlPbH1qAtno3vSeYfX2Pv/wDr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SgTexPaq+4+tOWQjrn2oHfuWRn0PqaY8ntn6/wCe9M8//eNNaTPXPv75oF8x7OewH/66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N6c0uf8APrR8wJhID/X/AD70hY+3p/8ArNRr9ff60PJ7+496Lg/IduPdj6HNLuJ/izUG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PXQ33BsmLE9vakDnuW9fz96YGz1+uaC3qTSGOZvTP19fxpAc9CPqf8AGmgk9/cfjRn3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erfQ+tIST3NRhvf6e1Lu92+tDYDvMPqaQv6/TP8AjTf1+vvTGY/4UmHzHsf8mo+tBc9y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fWmFxVb1/E+v407Pofr/APrqIt7j0HvSeae340MCY/5/+vTSCe+e9NDk+v8AiaC/uf8A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H/66aUP+NIWJ7n3+tKCfb8aLhcQj3zSfj+NKx/w/GmFgfX60NgOIzUTj1/yaVm9vamZJ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aeGJ/wAfSogT6U4D2z2o+YfMfSEe4/8A10m/1B96a7H+Gj1AX/OaFPsKbu+v1NPC/T/H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D/ET71H53+0fakM/u319K4/Un5ljAPQ0FPcn6/41HFcA+lT7ye4NDD+rjFT1qaL2P59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fXNAMllOPSoCS3+fWnSSlv8AP+etNCnuPfNSw9fmKiVJsB6CkjH/ANanofY/40vmDE8v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/wDXqUMO498+9OBz/T2ob7i9SAR+340MtTSf/qzUDH3H40A/NgAOw9qUR564phY9yPT6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ofmwE8r/P8A9enrGfT/AD/9epUTPrU0drntmj5i+YkFvu9fr7//AF60LTTs/wAJ+tLZ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7K0P91v/AK//ANehlL1Cw0/H8I/HsavJFjoP/r1csdNJHKH8f8astobdlI9T60eoW8zH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9az7tS/8ACD7nt+NdE3h9nPyxzHtwOpP+NdJ4E/Z117xJIF0PQtS2k7WmYcRA9ySaPmUe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1pcynp8gz/nNd/8L/2YPFfieQDSvDl3DCTmSedSAFPoTX2H+z5+wLaaUFfxraW93MMP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9MeFPhrZ2QA03S4olGFRVAAOP9mq9Q9T5S+CP/BOTTbJlfxpLc3rjDiPoqEdiK+qPCHw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0m3hUAKgUcDFdpZ+HUXGYCPX2NadtpSr/CfUZouP1MbS/Dez7wX2GP5mtq00xV6IPrVq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5qaOP8Az6f/AK6b82U/Nkcdvj7q5qwq+o9vpS0uM+vrSt5hYTys9B/k08RY/wDr0Lnu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340WGMYfT2P1pN390j0PvUgTP8/rQIv8fx+tAerGg59//r04c9T+dORPb608R/Sh+oET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wiJ/z61KB/8ArpSPcH/PenfuFyDySf6Uv2c/5/rUuM/4/wCfWl2nt+HvU2Aj2n0pMep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v8//AF6UJ707lfMiC/3jS7c9QPb/AOvUhQ9v/wBdJ5Z7/r2/GmKxEVPv7mgkjp9D7VKE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HP8AU+9S33GvQhV29BT1Oe2f60/yMdh6/wD6z70vXpj/AD/jSv5lMEb1z/8AX+tOL+g/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o2E9Aff3/wD10w+YFz2J/wAM0DJ7H8e9KIv/AK9GCOhzSYr9x2z1/wD1/jS7f8+lKr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1Axi/Q/X/AD608N6f/q/GjGex/wD109Yyf50X7gIGP170uT6e5zTgmf7tBU9/wNAEe4+9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pWTPTP8An1pVX8aGAq89vf8AGniT0zTACegJ7f8A6z705QfUe31oAeJD2GfrQXJ9Pr7+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0oXP+P8A9emApbPp+NOQZ7Um2nLnt+v9aXzGP2/5/wAaYR/s07zPqaaWJ6E0P1Bjl47E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mjJ7E+/tRcPmO2epX2//AF0hQ/7Ppn/GnKSe6n/69AB74oF6sEH0+tLRg+o/GlBPYH60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PVfc/j6mgc09fpmkIco9h6UrL7fn3puT2GfWn4J6k/X1ofqAzFKv4H604J6g+3408J7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HzIZBn+VRbT6N6mrTD1ppXP880MBqDPr+P8AWlKH1z9aeif/AFs07afUf596bkBEE9/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LGe5z/8AXqQR+hpAQrCfX/69OCe9SGP3HrSBff8AH/69DYCAZ6VJQqenPv70pU+maGAA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kf6fjTTz60MCSmOfT6ZPr705CT1/CkKZ70AMGe7CpFOeuffNNEf97/OfenKPehvuNsdS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9WAMue59qTZ/n/69OGe4pQpPb/JouK4gX0H4/wCfWlwfQ+/40u31PtzSoff60A/UMY68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6Prn2puPT/JpDJVO7r+OaY8WemP8KAfel3+pPt7UDQ0RkdT7fWpAn93n+n1pEJPTB+tT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/wD10x2GxQlj8qN/+utPTdIklI2Ln+9ntV7RPDbN/rVwOoz3+tdHaWiW44C+7Ht/+ukM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FQnrU17fLGO3tWfrHiTyziIKf7xPaua1PxFI5+ZvYDPShj+ZpaxrzHo+Paudv9VeT7zj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+re3NUpZD9f6VDD5jppSx+834f1qJnPcn0ppkP8A9emNLn1oYxzvn0/H/Peo2JPQj/Pv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+ppFeo0A+3pn1pSfU/8A16Utnr+H/wCukb6/nQ35lr1DPsfr/wDXp2c9QPWoiT6mjef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erKXmOP19uaax9Sv1prsfUeuahab3/H/GkVbuSO5HQ//W+tQSzep+p96SSYH+L6f/rq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AProLSHy3How/wDr/WqN1ensw/8Ar/8A16jur0jv9KozXJPUH6+mals2QlzcsxPzGqh3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UobPVvpmg/n2PtUNnTTXdlW5jPqfQfU1xnxdZI7JzcNgAFyT/CMHvXbztx1Hrn/H6157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QHG0uD6NtPWiR14aWp+T/wC0BN5+ozEsD8xSMj0DGuEmHPT2rrvitOZb2Uk/xErnsCx7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/wD6655Pufe5etNSAg+/1pOvT86VvcH/ABprE+/qaEesglj9CPXn396jC+uDUwOeuT9f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q/MQA9/1oP8A+ql/H2pNufX/AD/jUsaGH2/D/PvRSkf4Uwv9fek/MscRTdme/wBaBOT0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/3h7+/wBaQxg+vtUgPp/+qjHqy0Ef5/xpFj6Y3tTg2ff/ABpjPnqfpR6jv5hmnbvU5/pU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6t7Z/z60rdyrj8/4Ub/ekZc9P1phznqfxqX5jT8yfOeh/GmOvv9PqaSMn1NObJ6ZPai3d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2nsT+NMwe6t+NPz/AHs/jQUI2e/+c0mT6mnEZ/pSeWf6mj5l38xxP41GR6Z/z/jUgU+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9frmkP5jT7Gmlj704nP8AIfWmlSe4NMS9RfMPYn3zTkOepPt71Hj/AGWPr9frUsanuD68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BP49aKB+P40UX8wb7iN+P+fU0gP+y3v7Z/xpSfQZ9c0oHoPx/wDr0/VkyGke+e1Bj9zT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rTJ9Rvl+9RSjb1z6j3qYv/8AWqOXn0/Gi3cwqsref6Bvx7fU0jtnoB659frStFn0+voa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PJxci94W05p50CKSdwI/OverfQnjUBo24HX149a8z+Aeire3qh1zj99z2we/1r6Ok8Px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WUe58zUreZ8x/E7i5bOMjse1c47Z9D3rq/jAoF5JsXbgtE6n+Ag9M1yWCep9vpmpqI9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NNyff1pSv19fqfek69T+dYWPoIjyx9T7/wD1/rQaQ5/2fbNI2e5P/wCukNvzIpPx9Tmq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8f8A9dVHk5/mTTb7mTZct/w96mdvQn0NVoGz3+ue9T0gv3A57GozUlMb2ppdzObGZye3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dMw46bq4fPPr3r0f4FaM8ruwUFQNjfWtJI8SvJX19TqfEg2wv16H8ePX3rx66OWPyMDk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/Rna3k8sN03A14dcjDHcWznB+tK3dioSV9GCf/rpTJ6Z9KYD9fT/AD9aCM9qzZ9JTl5g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7r/n3pNvoo/H39/egE99vrUNnSn3HE/T2pMe3/1iaM+2f60fX8c0i15jwmevPp/+up4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+hPqf8+tTJRc1TJSue596ACOpY/0pQc0hP1/z/jQ33GH+f8A9ZpaZn0J/wA/40ZPqaH6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D70mP8APr+NPoHt+NJiuMyfU0u8/wCfekNH5+maL+ZV+w+igt64pyc9efrT9SXIbg0o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tND56Fvf/wCvVLzQm+7HNSUu7/8AXRn/AGvz7Um/Mm/dj6Rm9c/WlHuc0jL9fxqoruc1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2AXnsPf616N4Q0f7Kg3Km4jdJ+Pv71yfg3RvNk3S7Co5wf4ia9AtuOuPTivRoQ/zPznP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/Wq87/7QHrn/ABqR39we1QSgMeUjPufWvRR+d4itd6sBNnoVNMmbd6+tKkfoF/Cmup9P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Bls9qZI7dwD2zU+PVfpUM6/4mmiW+5Vc5/nTFyfU+vtUje34k00n3Hp/+ur+Yn5kMsZP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b/P/AOutBpPf8arXDA0rkNmTNF7CqF3bZ/r7fjWtOoP3V/P1/wDr1VnXPUD/APXTBMxZ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ev0rUuoM9Vz3Jqm8B7D86Lg33M9oPqaguIj6f/WrTaP39qrTx/5NBDMqVCf/AK/rVaS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SliqtLbk+pp/0xFTcexBpHY9wPb/AOvUskRHVfz/AMahYevNNS7gNye5X/CmtMwpWP0q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yHGcnr+FSRNn09fz96qbvfNS2zE9AT6UW7gdh4A00zSA7cgHcSa9Ts4doHy+wA7VyHwq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8jPvXbwrgd6V/IoRovqO1IIT3Y/j/j71KD6tn0pS9J3AiKe59qMf7QP17/8A66WQn3/wp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Csuf4R7UhB9/UU/n1+lNY56k+n/66Y/mNA9SP8+tIR7E/wBaax9m9Bz/ADpPM/2j7+1J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xk9MVECT0JPpS4Pv/j9aVhW7Eqtnv9TTymegJ7jNQJ7E+lPLk/zosMfj3H40mT2I9fxp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E9//ANdD82AOpPf/APXTdnufr7/Wnknuc0KCeoP1oYCBPenL7j6Uqj0ob8+/0z/jSYDW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/i59/wDGnHJpCfXPp+dUNvzGMD2H596Zsz1IqRmP+f8AH3oDE9/x+tFxEarjv7D60rTe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vTNvsfxqZA33AnPc+1Rv74x6mpgo/rTWX/PvR6h6kBc9m+n/AOv3pMk9T/n/AOvUjRf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z6en40fMPUZI/t9aheQntj+mfep3TPceuagkTHUg/wCe9DXmD9SCZd3fNRPaj6/WrG0n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/wDXNNPzAyr2AHsD2qmtpnonufY/X3rZntw/UZ7fQn1NJBYDPB/P+v1poGzovCegpsBK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rQFcfcjXvU/hazBQYUdPy/8A11uHTif4VPqaGK55J4h8ISGQkKpH3QT/AA//AK6y7nwm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3r2S60EP1iiPc7vX61m3nhcHP7pD6Y7ZqtAv3Z5Tp3heQn99bSj+6W7VoS+HOOFPt/tV2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7nPrUN1pmP4P8/8A16bfmF+5434nsjFIRsb1Ge1Z9vdeUe9ei+J/C4lbPkOezY7Z9veu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FJ7DHT8KH5slvuQw6yrfxHPTB9aWe7z0Y/45qlbadJniP86lngdfvD/9dFu4+Yq3tz1x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+p7H/wDXVu9kIPJH4+9ZV3cZ759PapKuLDISePpXsnw2mdoFEvOAFX/PvXicc5B4J9fq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YRk5xgfQY70h38z0G2bI5JPY/wD66nH4/jVO1k9CR6fWrIb3J/z3pW8ylMkHv+HtRk+t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fek8361PqU5d2Sn6E+vvShvr/wDXPrUe4+poJJ60BzdyXf8AX2P+NIST3NRgn1PtTi47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5SOgHvnvTUus9CP/AK9DnPQg/wBc/wCNMC4/+vTfmQ/Mn80+p+tLk+ufWowc9wf609Wz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9IzZ60xmP1/z3pjOfU+n1p27h8x/P8IH1NKPfB96jEue59zTuvQ/r1ofqIkD+v1FNkb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/wD16Tcf/r/59aQB9P8A9dPyf7n05/nTVPqT6/Umn/maAE3ev0/GlV89yaaVHpn+tNY4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rJ/xphY+p9qb5p/woD59PfNFu5RIhz1P+TTs+n4e2femqPoaXPsfrSaD5gZP9o0qS/73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T60g993rSaAtde49s9qUk9v8/Wogx9/x7Uhcnv8A/WqWWn3ZP5vrz2H4+9SQzc/KPr/9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eren4mpTNaUvMvkbgQQDn5Wz6GvHPG+kLaXDhVIUkyRZ7A+levRPn7rn0z71wvxh0E/L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31b1Nc1eJ+gcP4ruzgXUDr+FMLH1PrSuT2z9ahL4/iJ9PavMnE/UKFTQf17j8acqH1H1q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Q57Gp+Z0qQ8D6Uhf2NNZjSc//r/xqH5l3Bhn+dNx9akCZ7/Skcf45qJItMMntmgnNNBP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e+fxqRgAT70U4DP9fekIPv7/U0DbEJ9c1G0h9D7+1PIPYE+5pmB3DVV/MQqknufxpX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TTJ9T6fX60guLQc/WjcPagt+P9frQDfcaMnvj19jTvoKYT/n0pA3oaQXH7s9/elBz/n+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7H/6/wCNBNyTd/smo5ZCeoPtQGPq1KRnuP8A631phfyI+T1I/wAaUZ74/wDr05oh/dH40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MGD3oJ9SaN+ejf596TOf/r0fMTfcUyH3/wA+tJu/H3pPLz3b6nvn1pyQHuTRYXqxVGeo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j6H1pKQn60MBxOe1G36/jSc0eZj1/wD10h/MXHufTNLn0OfrTPMPYg+ue/1oZ/TFMfN5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8/y/OmO1M3nufpmj5hzE6Y7Y/wDr04ye/wBTUSPmnhc9D70NhcA2fU9vp9frTwueuf8A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GQj19j6Uh37jn/3j/jQG9SaYZc+tB/z7UBck8zPTd6fj/wDXoDE9zUO4+ue1OSQ+gP8A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fX/PrTG96VWz3Pv/APXoK+lMdxmD/e+maXHvQQf/ANdGf/re9Ibfdieae+760qvnqG9j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zTgvqc0A2Oz+NJu9MH69/r9aKYefen8w+Y5mPt6VWuc9s/4VPz3+v0qOYUP1E2Udpz/j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+9RP16e2frUsFIzuWlb1P+frS/ifXmmxj/63/wCuhz6UGlx270alLZ7+/NRFiepP+f8A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ofRQaYSfUnt9aAuSdf8AGj9ai3n/ABz/AI0CTPTNMq5OhNKR6fWoUc+p/wA+9S7/AK0F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nl/Yn+ppM564+ppDbGg49T/n+tPEuehP+H403BPp70lUiG+5Ln3Jo/X60xGJ71IOeufU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749qac/8A16D7UhPrmi3+ZhORT1IcHPPauC1kgucE9cV32pDIP6Z9/WuB1iMhjk9+fqa9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hjn9KcrfX1zTd3vS13s/L65Ln3/+vmmOCe//ANc+9IWPrSiTPr/jVI55jcf4UD3GfShv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YkoPuanic98/Wq6c9efWp4we34U/mWi0rE9/fntTJSfXPf60+L3x7Zprj1wfQ+tIsrux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/k0sw9Ppn3qIk+pNP5mbfcGOaBQKQt65+tP1ZDfcfj1ye4pp/D/P+NIGz3/z7mkLeuaL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fb/PvTAxP86QufamJ+pN5v19KYzE9/fmkDZ9fUUp/wDrUvmS33FU+/8A9fNPLZ9KYn/6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Ec5759aFHrz6UhP0/wAc04A+319aQhwX0J9vr9aSQn/DNL5v+FNds9zTv3LuIJPr9aeH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9M0BclTNSoc9Qfb60wD1Ht+dPHHb8/6035lfMcY8/wCf60KuPT/9fvSh89c//roY/wD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s0XoPRhV7TzzwFPoazVPNa+jQ7yMfn9afqWdt4ZbAHBJ9fWptckyDtz/APr9aTRogoGC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TAPP0/H/ABov/wAAymzz3XAdxzj1rJPNamtNyec1kPJTuZNjmPv700MfUn6/1pM+p/ya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PpTaUDPQfjS/ifWmL5jRn/P9aeW/ye9N3H1+tJQTcXcfWkpQCf8AGkB+h/p9aBBS/jSb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BoBvuOUf5P+NPGf6c+tIDnvn1oLe9DAdn0wew+tNMnq3/1vrSF/rTcZ6H/PuaAfqKWz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ofWmbfx+tSAns359vx96AuIQaSpKRs9j+JoFcaDUgb0z6GoCx78/59acrH1+vv8AjQMk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NR0flQBL530pN2f51HTkGeuKPUAAP8P0p20nvTl+v50u/wD+t/8AXob7gRtx2oU56ZP1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B/z/AJ9aLk/9vDhkdf17fjQzZ96aTmkoK9QxQBinBv8Aa9qCfcGgTYof+9j1z/jQGz3/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/wA6G46n/P196At5jnbHf6UwHPQn3z6mms2adHn3Pf8A/WaLjt3HhPx+tI2ezfn/AI0N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2perAeWP97P9KDz1pFfPWnGQe1P1YPzDkev+FG4nrn2z700y57GlXnqfp+NBLFJb1PtQ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yaY5H94UDfqKHPqfel80n1phPpg/1pC/1oD0JjKT3+n1ppYnv+f+NR7/AK0u72P/AOug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mkMnoT/j/wDrpC5P+P1prDP86G+4terHh89WJ/z3p2c96i249/6fj70Bz6fr1pW7jb8i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0I9vb/8AXTcn+7TSD3x6UPzH6skD+49qUy/T8ai3+n50139Px/8Ar/Wi4Eu//aoJz3/G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1b/Jp+ovVjyCf6e9APuT/Wm+Z7tSGQn1/Gk13G/UVm9qQt/+umk560rNmm/MA8w/4e9O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3uKBJ7ij1Ae2e2aFb600tmoyT6mi/cLkzSZ9f8Kbmo8n1NKrep/OgBWJ7ke34+tNAz6U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70XAdsNHP+fWkMue5pM57+9AAxPalPPT8DSP7n6e9Mo9QF57/hUnP+f896ZvP9c/59ak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7XR7n2prXZ7fnUJOe5P1pK4xaFyK4PfnsauRzk9CPr61khiOn1+tWbacnqT6U/mD8zSJ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VCrnuzHtzViOkDXmAQ//rpyrTm9j7H2zSbc9T7j/wDXUsLeY9OegPtUyR+3/wBeo4l9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I6fhSC/kNMePWkMoHp7093J/x/z61XnB7fjQ/MXzElkJ6Y98+/8AjTOe+PX8f/r0At6f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AA/GhIfqxvl56n8f8+tTW8P/AOv/AOvTkiz/AEz3qwkJPT/9dAvVjoIc9/f61ftbbPb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O1Y/eVj6f5962tP08t95R+ND8x3G6fYE/wAOfSul0nQiQNyN6j2z60zQ9DlmIFlbXUp+6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sXwr/Zw17WSCNPaKLIRnfqv/AAH2p2GcLpegZIxBI56YUd/rXfeCPgHrWskfZNKmRD9x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p8Lf2QrKxwdZtZJ3+8N/Rc+i17r4X+GVnahfsdhAgGCpx90gUD+Z85/Cb9h61jCv4zt1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z/er6D8HfC7TdLUDQ9KtogBtBAGfzrtbLw2B1QDuPetS20gL1C0BYxrLw6P4lb1HNatr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avraAdMn/Pc09IPYfWgZHHD6Z/xqURjvk/59akWLHfP9aVhnpTb8iiIR09UPcA/X/Pen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0wAIPUf4H3NG3PTB7/8A66TNGfrS+ZSQ4L7j8e31oKepB+tNVz2x/tZ7fX60oJ9/r6Uy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2H0ojX/AB/E08g9waAEC/8A66XPr/n8aQk9hmlAJ7UDCpFHqc/570ip7e3504IfQ0eo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D60hPv7j3//AF0vmA0kk9acoPsaTPsfUmnK3v8ASi4eo4x+hppU+lODZ6c0de9NsfzE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Qv0P19/emg08Nn0Pr7ZpDv3GEUwqfb2qfH09KUIT2ND82Jsrc/3h+P8AjUoj96k8j2B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0i9f/ANdJvuwZD5R7ZoMfr+Zq0I/f3PtTGTPf8/8APelfyGVgv93B9akVM1KIvp/jn/Gn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Fg9SMD0//X9TTkB74Pce31+tOWI/0H/66cIv/r//AK/em/NgN2+3uaRlqXHsP/10hTPe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+v1oUA98/XtUogPoP8/40jJ6fjRbuwEQZ/z1p2welJGCe1SeWe4NL5gRGMnp+FSIvr/+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n1pSD2K+3t9aGApjB7imFD7/AOfWnDPoP8+9Lj3J9KGBEwNNVD6j396n8vPpSiLHT8c0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qP8Ae+pp4GegFPVPX8/ek2L5jFU/xY/xpw/H8acU/Htmm4/2vpntmq+YDgme2acI/cH0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c9/r9aUnP+f51L8wEA9KAp9/8aUc9fxzUijPr7UAMQfj2+n/AOung/8A1jTvKPcZpQnp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1/xpRJ9fbNP8v3z2+v1o2H2/z/jRcQ1hn09frUZqbZ70jRZ/p/8AXoY/mMTn0/wP1qUJ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nbj33e5PrQIdtx2oz/n1oGT2NIQe1DB+Ydff/P8AWlC+g/8ArUKPXHvSk+n40gb7ir9R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aZn0/wA5p45/lQAjgnpTdh71IFJ/hz9aCD3p+rD5jQD2pwU+n/16Tn0JqReegNA2MI+l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Uqj8f6036C9WIKCvqP8AP1p+z6+lDL7H3pfMBlOGO27/AOvSBM9akVPTH/16fqP1ZEc9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6n/69TkfSm7P/r/596Q/mIE9f8mlx6frQn/AvxqRRn+H/P8A9ei/cL9xuCe319v/ANdI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t7Uk8K31PatfTdG3dVJ+vb8aQ79jOsNGZzxGT9K6jR/DYjGZ4sntntVjTtLSL7yAH+E+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XRxnuT2NFxkj7YumPSsfWNdxkRs3uf8A69U9Y8Qu33GHsfUVzt9qbt1aQ+nvSfoBav78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ayLqfP8AnvUE94x67z9ahkmLf09jSfmhoJpfTPsf/r1GZc9m+vv7mmyMfb0NNB9v/wBf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ff8A/XQH9x/jTCSf50mfU/nSD1Y8vnpj8f8APem7j6D1/Gml/b6UwsfU+tDKsTbz7Uhb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pNDN7n8al+bLQ4yH1z/nvS7s96geb6VE8x/vUmy0u5PNJ7iqs8vpj/GmyTE9xVeaX/631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iyXB9R6/TNVLm5PrUdxdeg/+vVcy7jz9RnvUv0NENlJPv6exqNo89R7c1Kw+nt/+ujGe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c/rzRn1H1qR0z2phB7D6/wD16T9TeDILlcjjntXln7Ut2sOlzeZIwypTj+LIP869Wn47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Xp0mDn5W49T9fepfmdOE3/E/Kr4hSn7TJ5jD7xA/OuamfJ7eoJrc8azeZcyE9Nx69ju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8j9BwK0Gn8Pagj1py59/xpC31pyPTj5jSf8ACkBz60kh+vrTQT61BqP2HsaUCk3j0P8A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9DZSArn+f51C0Zz0P/66l3imFieh+mahlkeP/r1IP8+31o/GlKmgLihvf6e/1pxb6nsfr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qT60irjtv4+5pDFn+vt+NOz6UpY9vrQV8xmz396E/CnMfZvb60nJ7D1GaTXcq3mOz/j9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76CkbJ/mfak0V6jQaeDn1/z60zH19Kcnt+f+ND9Rpin8aMk9c/jSmkI+vpSKHL9G/wDr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os0v4/8A1qH5sdxzyc8Z9s9qaST1pDn0pVz6E0hph5Z9D+f9aRlPcfTNSlvUH1/GkPPQ+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x/hUsXP8WajI/wDrf/X+tORvcetP5jv5k2P/AKxNNYEn+dAfP9c9qcGz3+poAQD/AOvT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/wAfxo3mm/ORMmBHrTXJ7ZpaZIff/wDXQK/cSmv+P40obP8Aepaq/cwqEdRk56MPr6VJ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+gH19Pr9a3ps8fGvTU9H/ZuLrfAx7cYKyH1De9fREt+ATjHQkH3xXh37Pek7CWKNn7o+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nK/U/h610SZ8XVlrufP/AMZ2eW7csq4Jzx/Gf9o+9ceV9j612/xdcG4YKOnU+59a4uX2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R5TLzITz/n+dGP8AP1ppY9sU4HPY/jXNI+ogB+o+vpSPS0jDP86LjkV58n19M+lUmBJ65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g4659ap4JPA/z70W8zEs2y/41b2g9h/n3qtAuPu/Spw3p/k0h/MVk9KhbP8An1PvUjye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WJ61USKr7jCf8+le3fs22a+Q5bkk5Ptgf1NeHnPYn396+gP2dbEx2pJIGfnPuW/xrpt3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+KYFW3kxHnggZ7E+v0r5u1ePbI20NjJxn396+mPF+BA+9uCPLz6Fv8TXzp4hsCkp3byC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JOBq66syAT/dY+n404E+re+ac8R7E+3/ANembfdvx/xrlk+7PsKJLj/Go25p2SfT1+tI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mdqYin0J+tKR60wHHY5pRL6t/wDWpFJkoX1B/wA+9SLx0z+NRq5Pf2FSD6H8aH5miY/z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pNJ5fvRs/H+tDfcafccBnp/nNO8v3pof0z/jTxJnrmi3cq4OfTNN3H1NPYZ/nTMe340A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QxPfPrR5ee5/GgKR15ofmJyHKCeoHr/+ung1HuPcmgMfX86BXHSc/wBPam8+9G4+poJ+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7scGyeM+tKPao+f8KepPrU3JlLzJBn+LH/66liXcQAM9jnvmosnPQY9ff61r+F9M89xu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10UYdz5/NsZZbnVeHNNWJB8i5I+bjv7mtmPIH+f881DbwAfdz6D3NSysR0J9T9a9anA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Yjk9j+PpUTE9m/z9ad5me/vz3P8A9emlie4P9K29TwmwMnqR/iabJPnptPfn1pHPoR/j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9av5g35eg0znP3HPq3YfWmyPn1z0/wAmneX6KPUVFIcdD+NV8yW+5ExPr78+v/16Y3PW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HqiW/MjkB9fb8agkPoR7e/41O/P86idf8+lHzJb7lO4Qnoc/0qqyew/D/Gr02f8AD6n3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b7mfdL6gn/69UZeexPb8a1blM9f8mqM0HozCgTfmUW9vwz/nvVecewq9JEfRj/WqkwPo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9ynLHn3/AM+tRMmPU1baMn7uT/8AX96imjI6n3qreYN9zOuYs9vaqktuewPofetKSoWU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JGe5B+tQuh7f/qNaU0We2frVaW3x0+p9qYjPZD2FXNEty8ijB5PPtmm+Tz0z9a6DwBpP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/wDXoA9N8L2nkRqOegU/59620c9vp/n61UsYRgbcY+6ParWPT/8AXQP5ilT3UeqfX3NG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bvQe1SAe/wBaCnIhmP8An1qFmP8Ate3/AOuppkz0+lRlPU/T8f8AGlbuJy7iiT1JP/16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e9K3uF/wprD2H49qH5sPmMbP95j6/wD66M/7J9iacUz0x9aAp9z3PvRbzKHR/XPv9akC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HpT1z3I9fz9aVhXGUu3/AA+lSYopNdx3I/8AIpVGewNBz2x/n3pUB7sT6Un5h8x2P7v4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etIwPYUB6jZJMd29B7E0hk+p9aNmf5/Wjy89SaGu4AJD/ck+vp9aUjPf3/H3ppjx/e9O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3ATy/f8Az/8AXprL/eGe3Pepvx/+vmo2993oP8+9MH6jefal+tRsxz0P19KTcff296A9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0xif6jNG9u6/n2pCM9fr+P1oC/mLz6tQc+1KvPp/hTh9Px9c0n6gRFD6g/wCJqGSInpj1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mfhRbuD8yoYj3A9M/wD16jlU+p9DVx/933qF1zRYCoyn69v/ANdNUkfdx7ZqwYSaY8R7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4K8RRcLcOqsB8pbp+JrsLa+R/wDVSxHuT/n1rySIkeuehOev1NXrXW5of9RPIvc89aBX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hntUPYf5964K38e3CdXd+xz/ABGtG0+IYb/XxSr6k/5707COil04Hoo//XVK70sdlyfU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OW/0J/xq1Fq0cv3JY27daCTndS0IMfuOf4iR3z71i6h4fz/AMsyR0O71NdzMUb7w/Kq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571fqwPPLrw4o6W/vmsXWdDQA53f3uO1ei6lp4IO0NnqPb/9dcrrtmcdXHYj0oH6HlXiS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+9c5csR0B/xrr/F67W5BI9a5O+x2P/1qlvuxr1KnnHPX/wDWa9b+Dd0jRYjIJ+63+0R61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FenfA1+vzc/dH19/rUj+Z6taAnufapw5HVj6fSqtpNx0P+fepWuB6k9sntQMl8z2P408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Lnoc04yn1J9f/wBdSw9SfJPRvz9TQWPqvpVdJ29Pzp4mB6/5NJsCRpcdT/8AXphkJ/iB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JJnp+tReb9fWhjLQOfT0/Gnkeje5J71WST3JqQzHuCff0oC49jn/AD1pVf3+lRM7H7v4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9TRcC0Z/Rh68980bs9x7f/X+tRqf7xQ/X/GnLJjsPb/69NruxB06un09/rT1bP8A9f8A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9/pSrntj6mlYH6jqbtJ6Y/H+tO+vP+f603Jzwc+uaGAFiO5/wp2/P8Tf400qf896Q57Z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nsT+NH4g+5/xpKdknsD60eoeo1ye3/6qahPbH1pXPt79e9NU+/8A9f60P1H8yff/ALR/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g5z/AI9//wBdOGe2f8+9Iafdk+f/ANf/ANek3enP+e9Nz6GmMx7n/PvQ13LbJS+f89Pr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ajD+49val3+49DUMaZOlP8AoP8A65qus3uf8KUzH+99KllJ+Zdhc/XuD9aqeJrAXkLq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9SW8ue59/r/9ep5l3D5QSOje2azqrufS5PiNdzw+aErkEcglGz6iqrJ/s/j9a6Lx7pJt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D9P8awHPPO7/AD715NY/XMurXW5GPYCnI309fpTSPX6GhRjp+tY3PXi+7HOT2J9TTdx9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NI9RSkbXJEc/xc+n+fensM/41Ew/3vwpQxPc/wCFS/MpPzHeXQy475p2aKm3mVciLkdv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U90B7+9M2ehP1pA35ig56GmM3qfzpWHoaaRnrg+uff3oYmNJP+wfX2/Gggn7uPqacF9B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L9w9WR7WJ7e5Pengf8A16duHbNBYnpn0o+Y7jJF9vrTAvtn+lKWPqaM+pNAm/MCPb/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fX2pKH5iuFOSnBM+n+P1pSPr7mkBGzH1NJu9SPx96cy+n1pjE9tvqN3c0Cb8xfpj/PrQ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/rox6D/6/wD+unYObzFBPr/n3qQH0J981ED6/wD6qcCT/EPxpCUu4/8AM/4+9JjPvSqf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5UDv3ZHz6//AK6Rm9cn39KVh/n600rn+96fX600JyDPt7//AK6UjPrTcZ7k0NkdP17U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jSDnvSg/7ZP17Gn0k+4X7sET6mpM/wD1qj8z/epN4PY+5PqaLDv5kpOfemPn+vNIG9Gp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PVjuKik9DUoj+vvUaE+n0p/m/wD1s0NB8xJI8+vvmo/qc/TtUhYnuaCPTB/z3pDb7sFfH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Y/Wo2T0+n1oGe+frQPm7khbPv75ppPpn65pD+f8AX/8AXQBnt/n/AOvQHMSfUj29vrSA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704IPagdxrZ9frTN31+tSNz0P1+tR/rQN+Yuc9efrUczeh+vt+NP/AFqKY+3uf8+9NkNl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z1Bqsz88g1Pbk+re+aQrlrI7fSmHn396d97/ABpyx/Q+pNN+ZafmRFT6n2/z705Y89pP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H3z/AFpFCiL3P401k+h/z3oM319PxoMmepphcj2Fugz/APXp3lntinAmn9emfx70erKu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Sj0BpmCf8/1pDuPDZ/8Ar96kx9KjVSOzfU0/f9f8+tADsH60xh9fenGT1J9//wBdGc+v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7o9QfXP+NPJJ6E03H1pfxpmcvMDTWz/X6U/d7n2ppbHU1XzOeqUtSLEHGPx7Vw2u8MQf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nn0NcNrzbmJ2j39v/wBdenh5H5zxCzKNPph61IPevS9T8vxD1AknrSE//W//AF0pH/1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+pqku7MZPuKz56E+tCUgXPr/AImnqP8A69P+kESRPxqzEPXPtmq8Qz1+tWI2x3J7/X6m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1prP7fWlD56Y9veo5D7n/PvR8y2RT/8A1s1DUsrfQ/41EaDJsTP+NIUPrmkyT3NGfp7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L1AA+jemfSnn/OaZu+tOU5p/IG+4H/Zz7/X3NIy+n1NOpR9PbJpNifr6iBfcmlIPf8z3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9PwD0A9P8miwvmQBT6fiaeQfb8aeV9M+n1phzQD9RjD3FHJ6n35px57ZpA3/ANbPb60n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Un/PWlznsD2Hv+NCj29v8mqSGxaVRnsaSlB9jQ33BkiD/e+v+NPYE9CPx71CG9C34+t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VjRIpPqPegt70ZpjGj1ZSfmPi59fbPvW7oY5GD/k+tYMHWtzQHO7t/jn1o+Ycx22myNj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4ilO04x7/wCfermndOR/+us7xTLtU4x6H2ot3Jb8jhtWkyeTWW4yetXtVfJ+U/X2NUC3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sUL6nPbntTeR604ZP+Pp/wDroYZ60xCBj2H1zSl/Q03Hv7H3oYe59TmgTfdD1OaGB7YN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UZ7/AEoFcQsfX/JoCk/4nvTgB2waUj2oE/UaR7Z96Rf8+9Kc5/kf/r0p/D3oAfHSvUW8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ieooARs9iacG9SaZv/z60M2elAXJN+en/wCo1Knv+FVVz2GamRz/APXofmK/mTE57CkY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FmmsT/+ugYkn40BSemPxoLHPX6UvXuP8+9AXFA+p96dn0x70xvY+2T3+tDOff0z70C9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/rfnUe4mlVv97/P+NHzGTUVHuPqf/r0eb/tE+n/16AJKKar5/pTi3+fSgQuP8aYW56/T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HP8AX3zS9WDfmSiX3prtnofrSKp/z3p2z8femFxobPU/59zQST3z/Sgj+79D+P8AjSYJ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UZ7ZqRW9efT6/wD16YFP/wCulUex9P8A9dFxPz+QOT3J/wD1036/hTif8ajZ/T8aAv3F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SKdu96G+4XHBc9/8+9L9ST/TNReYe1KHJ7ZoBeZKW9W+lMIP175ppf1zSh/8/wCfWgBQD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40GX6U1pSeg/+vS+YC0v0J96YG9W/wA+5p5Y+maTfeQNhnPXNODetR7/AF//AF0oOenN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6+v/AOum7z/n/Pehsnrn1FNp27hccHPqaF57k/0+tNpc+oz/AJ70AIxx1/yaN2e9I5pl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v+dH1I/+vQG9KYmxGPtSbif7tOY56j2qPB9KTkMePzprn3/+v9aAx7n/APXTX56/Wn6s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hc9/c/Wovz/z/jT45Pr/APXoAdyOo/8ArGjd9T9e3404nPQg0xhQA0t/hSh/Q0hT6+tN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7GmlvWlz7n3z/jTJBz/Km33AXf8AWnr9f8/WoaXcfU0A33Ji3uKjcn+tIXPtSbj6mgLg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AfSmkn1pKALRQ9uaTaanP+f/ANdGK5PmBEYyemf8+tPjUj+VS5HbHvUbt6YpA/MmScjo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C4Ldz7VniT1/z9aliuMfxfWgPVmqq5781KkRP+fWqNtfZPJH+H41owybuhoYAEI6En3p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aQB1B/z60rBYbJ+P+NRSSZ6kn19jUj8929vb8ajW0Y9A1FgfmESlvXFWI7b0Bp1rYOfu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z0R2/hJ9aT8g+ZQt7fJ5z757fjWtZ6aD95R/hV2x8LzSHFvbs7H5VUdWY9gPc17L8Ef2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3Sr2yg6ma4Urnjtn1p2A8ftdNycQQyyN91FUfeP/ANevYfhD+yN4n8QlWn0m4tLckMsk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1r67+DP7CHh7RgrajZG7mHzl5jn5vZT6173oHgW3tlAs7OJFHyRhR90CiwzwL4OfsU2Wk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je7Lyxx3P1r3Lw38NrOyGLKyjT02jv7muttdG2/wZ9M9q0bexVegHvQ/QDK0/wAO7eTj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fX2q1FAPQU/y/TmgoIoR3+v51KB7D0qNT7Ee5qRWz/X8aAv5CDJ6j3z7/wD16co9Mmil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jtnp+tKU9v8A61H409vf8aF6jIyPYn6/405FHp/n3pQuf6Z704Z/uk+/v70w+Y2SEn7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Le/+ferGc9Sff/PvTWTPrSv5Da8yJV9B9akCDsM0BfqfenKuf6Ux/MaPYn/Cl3e/0pxj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0yfWl8yX5jSPXPrT1X2/OkwT6/596kVPX/8AXR6sdvMVV9R/n60tKAT0pdnvTHfuN2Zp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c0obPalbyC3ciMHs1OEftn3PapQM9Bn1/wD1+9G0+lDfcXzIqX8qlEZPamNEe596Xoh3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uT0APuacIs9x+PrT/K9CKfqO4ig/XvT429Qf8+9Rk47/AP16VCT13ev/AOuk/MTfcnBz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9KiXP+Of896eCT/n+tD9QuSjPv7/AI/40h/P1oH40fr9e9JvuF+6GgehHt7/AFoDe598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UxlJPB+lOwyVW9gfQ0Mc00fj/jSEt6f/AK6bQfMdTlXPTP496YoPue9KG92/xzSSBj92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WkanIvt+dIAVD7//AK6fnHb8aMen+fxof/P/ANem2Awv6An/AD60qvnqTRg0Kvp9TQ/N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l8s+hpyJ7fT/AOvTqG/MBqp6/wCfrTj/APrpQP8AEUjD8f8AGkwEA9B+PrT0B9/8aaA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9qYN9w59R7UoQnsPrShD3x+NOHPvQ33D1GFfxoXn1qdYs9TS+QP898+tDYEWPYH+pP8A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9aXbjpRR6MY4PQHPf/OaQIT3PsfegR+rGhoB9B57E/59aQZ7kGlJ9/el6sXqNY+mfSnA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frThzR6jfmKoz2J/pSlR2/z9aFX6/wCNO696bfmL5kdHWlx7/wD1qApP/wBepAT/ACKK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40nX/PWn8wFAJ7Zp6+4+lIvPXP1z1pcH1/Oj5h8x+/3/AM/WlqMZ7kH3pdx9T9aH6hce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zTIznv8AifU1LQ/UYxx/9f3zRGD7/wCH40pBPf3pVX/P+NFw+Yv6/wBaTd64Pb/9dP6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+f8AGhsXzGIn/wBenAHvj/H604Cgj3/+vSG2FMce9SY9QT/Q+9OWHd0GfWn6juQxxseg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smbpn0Pt/wDrqaxsCx4Rj2H1ro9H0MdZx7gf40hvyZR0jQWc/MpHr/8AXreitEiHAHv9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MDufesLV/EpOfIc+mc0Db7lzU9W2/cI9BzXNalrLEnJ9s/Wq9/qzt99vx9/rWXPeHuT7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75m+8x/HvVSWfPU+9RSXGe+aiaXPr65/x+tJy8wEnk9M/WovM92pJXzUfmH29vep+Yxz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HuR+NIX9z/wDXpNw9R/n3ofqV/Vhxc/0FNZ/cmkZ/f8f8TTGf1K//AK6QxzOT/nrTS3uP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az//AF80vQd+xMr+pHpz2pJJPQ596g876GmtL7n8aL9mWn3Hs/8A9c+tRPJ/tf8A1qil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VWa79TUvzLXkTT3Pv8AX2qpNdk/dOfXPvUM1wx7n069Kh3k9R+dK5oSSEt1A/8Arn1p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M9fxqWWmFFNCn0/GnUma37gR/wDWNRyD0P8A9Y//AF6nYE9KilJ749fxqbeZtEp3QP8A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0sWlzBx820rF7Fq90nfPce+e9fN3/AAUG1M2umu284Cnd/tNU3O3Bb6n5heJCfPky2fmM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uTk1f1WYu7EkHJMgPrk96z5D6D65rCXqfoeCWg1yfWmZ/wD10r5Pp7UlOR3xEZc96Yw/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h/8ArpjipNBgz3p5B/rn/E0gPp+tKf8AeNJsfqMOfY0flQ340gY+n/1vrSb7s0JcelI7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f9r/AD70jMW65qbh6hI+f4l9fz96RXP1+tAHtTxH6YP1ob7juw3n1NKGPq3r+dBX3H1/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59/r/wDXophY/wB6jcfWlbuNMf8A5zR16UzJ9TShfTP4+9Fu5d+47r0pdp9/8+9LH9Pf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w16jSf8APvS7s98/0pu7d3+lO2eg9zRcu4Y9v/r0fhn608f5zTWY+ppJjHH6Z9Pxoz6/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Y6uv496H5jv5jipPRvf/ACaVR7j6nvQOfQ+/vQT9PWkPm8xSPfPv6/jSgemD/wDXpuf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Mf8AP+NU/MGx+MdTShgfemMSe/50gB7nP+e9AXJf8j/9dJTBL6/TPvS+ZnrTJl6j8e/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fz9aXcf8+/rTuvpRchvzIBx/Kk87/wCvT5Uz1HuKgZPc+1Mym/MVnLdf1pA2Op+hpGB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/wAK6IHi42LPov8AZ/ijktAVVScBHPrj1ru5mGMA+3X1r56+EXxTbSAUuZDsPHJ4Wu6u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w9z9fetm/M+XngnfY4r4yq32ps7cZ+UjuPf8a42QZ6jPfP/ANetnxv4kXUZS0e//Zz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1z1Jn0uW4drdDWTHYUg/zmpBz0IP+fWmsvuKwTPdG5z0oaikLZ6c/wBaoTK9yue5qqq89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HaqyjPXP+P1obM35lmJvTFS1DHUhJ7E0Ng/URveoZHz6H69s/wCNStz1Gf8A69V5jjsP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TOLE1BY2JPA9ue+a+nfgvpLQ2EZMeNw3j3B9a+Y9OXfIOBnIxn196+tvhzPGbGEKUGF2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12PkMZLXUPEVruQ7k3DBYj6DvXz/AOOgBKRwACR9Pr9a+lbtEkBDlcYK/XI9fevm34r7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IJJ+79aifmXl97nOH/8AX70xl9wf896DJmmOx7c9z9a4Zn3OHemo8L9PrS7f971qLzD6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7oy7sR1z/CfXJpCo7jPv7/Wgt7n1oBz/ABH1575p3GvIVUx0JqSNj7+3+fegAdzShffN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NKWJ9fb2zUePb2Of8ak6/wCP/wBej5lXEx9T9e1LSSe30z6/jURkPY5/z/WgLkwY/wB4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qJCc8ipOvrQO/digmnEbv8/zpjA/3SaAx9CO5PvQS2BXmlx/k0bj6mnFvf8APtVIVxvN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f6H/ABpCT/eP402yG/MUj05p+D2B9D7VGjZ/iqTcexY+tVFHNXq2WrHRRs5wqkn7q+5N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B5gG4/NL7HHrXNeDtD89wZN2B+8AP8RFd9DEB0X2J+n+NejRgfnWeZh/eFXI6EH3NNkf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09qryH1Pv/n616B+f1qt3uDHPvUbMf6Gl35oY/T3NNGI08+vr+NNZj2J9Kczf/X9s0w8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iX6iM3uf8A9dRSE9z+P+NPZs+tRP8AT/8AXVkt9xjdf61DM3PU+v1+tPck9T9P8+9R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/Wgzb7ib89B7/jTGbPXPrSj6H1pGGepNHzAhdfUGoZF9frVh/b9agb/a57c0Cb7sqXA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Huf/AK/1NXrgen1qlIc/yH+feqS7hL1Kk5PfP+JqtLDu6H/631q5Iuen1/H60wD1I9Oe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j2H51Bc2575/H/GtbygeuP8AGoL2E46H/GhicjClgye/4+tRNBir8y8/oKqzrmgL9yo6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RtDn+LPufWrDRHsM/59aZj29v8AJoDm8yKKz3Hp9fau4+G2jFMkjn+HPv6/WuYsIdx+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siIwefx7HHr70Dub9rDgcAVI8R9PpU0C8d/enlc9ee/0/GgTfcqggU8yZ757USJ65/8A1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xpi9WEhPrTCSf/r0rZPUk/U0wKx6xP6g5/nS+Y7i4z2zS+XnqaYc9wR2PPT8amgG7+L6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+gpOfQ+tXPsmem89qjlt9v8AP5ux96Ab7kGPpRuPbn3NDtnt+ff/APXSbCem6gXN5ily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0pu33H40ojPf86RXqSJ+fpS5PaljjI6Entk9/wAaf5fr/wDrzQ0O4in2PtTqT6fQZoKn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X7sCfWmO57n2+lPCn3P9aY6+u0/XtTsBGZMnrnvTx9D/APXpNh74x0GO31NIw/2j+NT6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mSZ9/U/jUi89xRIp7YP+fWh+YfMqHOfvMaeg9Qf8+tPZPr703B7Z9PrTaBgfoacBu7D1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x/xp6AjuKLA/Nj1THcmmvID0FDPn1/wqFs+pP9Pxot5BckUZ7mmkHv8Aj70qE+gpXf8A2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EQfSk+lP5PpTwhPf8aQr9yHr1Ge9MdfXBqaWIjqQfT/PvUbA9gD7mnbuxsrsmelI6E9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/wCfxpQuf6//AF6LC/plN1P95j/9emuM95vz61akg5+Uj3qJ4/Y/X0ptd2D82QGVu289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Sx/6ucr/AOzfWoZR/wDr/wAaiZPRQaLeYvVmsviy5X/lvJn+96/WpU8e4OJ4C38JdT1J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75H+NUbiJh1ZvU0vkL5nWS+LoX6Sf99Vj6zqqPyHB/Hr+Nc/KCO2fr3NUb2Vv4SR+NNg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wj0/GuPvlPf6V0+rqXJ6ntzXP6hAfb396XzBsyD165713/weuCrHYxz1Ht+NcI64PJrt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PHfv+NDKv3PXLO4LDv6DPb8asjPf/wDV+NVbJcj5Bx1GferIU9iPxpN+Qx8Z/wAamHv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jrn/AOvSi4J7/TNICWR8f40wS+n4f/XNJnP+etNYegpjbJDKT6/4/Wgde/496hjJ7/hn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qP8A69S15h6slT/9dS/n9arqmegb3J9anAPqP/r/AFpja8gY+xpN/wDhQ+T6/j6//Xpj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ck8z/ZB+tNaQ9/8AP1pjP6BvX6U1nPfPv7UL1E/MeJufvOe/Pb8alWc+tVTL7kjpT42P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W7sRbEoPUmkMpPr+NQFz/ez/AFP1pDJ7tQ15AWVkJ9fb6+9Bk9zUAc+/+f8AGhpT3b6U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P+vtn/GqZkJ7D1bNKJT6/SlfzFcs7wf5f5NG76/59ah3HuaUyn1PpzQx+rJBJ6/hThMe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x9TSiT3/AM/Wi4epK1zjq31pBNnuT7+9Rud3QD/PrTlFJ+pZOp+vrmkeQ+o9Oaj3n+9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pT3I+p/xqWO5KHPfFPBz1yarpKSfu/Q+v1qVCfX35qRtlmEHsffJq6smRx9azlkPfP+fW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6mlNdzvwVaz0ZzHxW0kSKrx7ePlf/a3V5zMB2JHfNeweIrX7TEysMnBMf1A715Hd2zI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rXl4iB+r5Jiu7K6MT6n0z2oKZ7/5NKeOufelM2ema4D7KLALj19DTW5/iJ7nPal359aQ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b8zVPuIT7nFGT23GkIPfHpSbf97061JfMTI+fX3z2pzN6fr/AFqNPbnuffNOPPf3+lK6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TfM9MH1NKwJ6Efj2phH/AOv1pJ92Dfcewz05php4/wBor/gf/r0002HN5jXJ9Poabz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Oc0049akXyHDPfHvSGT2P8An1NNYn/aPam4yer/AI0PzC/YdnPXPqM0hGex9vfP+NHP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Pr/n3ouDkKQe3+fxoEnuT6n/ABo8z6//AK/WmsxPQn/PvTfmxNkok9dtBlz1P/1qg3+n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0P8A9egV+5NuPqfemPz3B7UxT/e/zn3pw9sH6/40/VBfuPp2fdv8PrTaRyfekK47/PPe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e+fTJqT8z/U02vMLjyx74/xpCT2puf8ACjcfU+tT8wuBJ7k0h570p/H8aQt/9aqt5gIO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e/0zSdf4h7UoH40MExgHuv40/wCv40u09xSH3/GlfuguRnP/AOulxT+fb/CjPvRbzHfu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JPv6D/PrS0Gj1YXHAnuGpCx96jLHtuNIpJ/ib05o9GO5YBz/AC5p2efvVEG9fz9M0bye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JS2adj6fWoQx9R+Pengn1JoYX7i5PYn/AA+tAY02j8/rS+Y7+Y9Tn+nvSkn1/wAmmD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TSAXcff3pKTGff1+tLQHqxDnPB/GoZhnuamf3P0/+vUEz/WnfuxMrn8feprcn39ef896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2qe3Of71ISZbQ+xp/mYqEH/aPtmlOT2b3P8AjTLuSeZ9aUHPr/n3qMIf7/508E92HtR6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OmkH2/z/AI0pJ9f8+9IWz6+1HzD1YZPcmneb7tTP1pVQ9z/9Y0WKuOeTPTNJGaXy89c+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IpPzHYz13fX/ABppbHrjr/k0rP6FvfPv701hnr9c/Wn8wbFDbux96eAe+T6U1Ex3Hvmn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mkM3uv4/1oZd38waQQE9x659apeYTJFOetEi5+6f/wBfvSBSO9IST3H+f8ab8zlqepS1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4rxAu1iAc9hXc35IzgmuH8QnLHr9T616OHPzziJf5mOevFO8z/eprZ705eevPfmvUTPy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9BQee2e340v0HvTSfTNVcwkJn0p6t7Z7c96ZyfU+tOUH/CnfuOJPHz0H/wBbNTIn/wBc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3+v+P41Q16kyKR2HvUcpJPX6e1Pz6fr2/Go5T7/jSfkUyvMT/T6VHk+pqSUZ7j/PrUZH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9S3+femn/OaOfXP+fWk3eu6gzfqOUU+mg+5P17fWnUE28xDz/Ef8+ppwyfem454NPUY7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ee9OB+ntUW/6/wCf8aeP93P+e9Eg9GK7+5qJn9z6805we1RkeuT2qvQPn6gr/wCFLTcH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ijPbNPpqt/n1+tSFx6036jfmxPrR9c01j9f8aA3r9M+9JsPmOH509R7fU00SelDP6DP+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S5/Gmup9fxqPzD6n/wCvQZT3z60eiH8ya369T9a6DQIcnqPrXP2xz1rpfDvb5R9f8+tI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sXxiSF+X6Gtu1b5f88mue8Xy7h39+etNPuJ+ZxV8ef51UNWr3r39s1VY5/lTv5kCqf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x/jRu/z60p5p37oLkdJuJ6n6f596eyf5/wA+tMbjpt/z707ifoAX/PvTgPb/AD70D3Ga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aGyWJuP/AOuk8w+p+tB+lNAz1JP9KSfmIUyH/a9aKKcoB9KYDAT3FLTyvoB+P+NNI91o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pKcuf9r1yaGwHolOK/Wm7sfyP1pBJn1perC44SAev/16Rnz0z6H/AOv9aacn+D6UEZ/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6gG4+3+f8acp9s+lN2+oA/r9adj/P+NAmu47d70pGev1qPd70GT3/AB/+vRYYH6n/AD/j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J/8Ar0K3ofxP+NAE2P8AP+fWkZT2+h+p96Z53+1+NOEoP/16AYqfj+NI7E98+v1p26kb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F8xoNKHNBTPQH/P+NLs9ifSgBRL7n8aUSk9Tn60wg/3frSZPp/n60DJS+eoz60A+/wBP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96Ax9/f2zQJDxIfb2J70eZ7j/CmEZ/8Ar0h/OgY7dn+nv9aaQfT3+tJu+vuacG/GgXq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19KZuPpSsLUdT056VESfX2H/ANegP68+9P1YyVvf600/Q/jSUm4+x7UPzG33FJ+vpRnP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aR/qfalYXN5hnPvS1Hk+ppQxPcfj/jTF8xS340CT0zTT9F+tJQUPL/jSbz602nBff/P1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j6n1paQn3/z/APXpC2ehP19aH5ib8hG/H8aVRnr/AJ+tJgnv+f8AjTl+nvS9WO4Mfc/5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p/B9/wDPekC+341QB9fxNJu5/Q0rD6f4/jUZJ/z2oAeWz6GkPtj/AD71GCT3NKT6E+v5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9CJk96bk+p/GpEP4+9L5gK3+fambx7n+tK7+pphyetHqwHg56frSOab+f+NH+eaYBk+p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acaYaGAlFKB65P8An1p9HqD9RhpKVqCP8KAEooooA0c1GzEdz6VNtB7GmSQ+9cgEYlPq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f/108pjvTWXND8w+Y0sexNG4+ppPrRSHYnjlI7/jV61v8febP/1/es4HPT6U5PrQwZv2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CvUjT5Pyn/APXWJAx9T/8Arq5bTk/ec++fehruN+pqRJu7H/CtKzsV/iHuM/4+9V9A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KeY8KNo7sa+gvgb+xH4g18o+vWtxaW5ILBxzJGf7o/Oj5iPHNI0Wa5YLpllPcMeFWMZJJ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U+IfEW06jaXGnRZG9pxgyK391T619d/BD9jfw/4eQG30SGST7zTzDJYj1PtXtuj+DI4c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UmP5nhnwa/Yc8P8Ah/a11ZC+mGGke4AOGx1Va918P+BYLUAWdrEg6bQB8vFdBp+hBOqD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CncdvMyrPQgnQZ7HPatK3sQOiirQQDqR7U5Vz0H59qXzE15DRAB6elPEftTliNSKvvmm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61IE9/8A61KFHYUNjRCbcnoPoaWOEjrn0/z9amox9aLgMINJ36j2+v1pzKT3PvSLH6/W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6/571Ioz1H+TTVjz2z/9enggf570Mbfdihf8mlAz/Mmk83PTNSKv0ouNruM289fxp+P8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/n3pCDRcdvMYy+h+nsacin0/GlC56A/jThx6e9AW8xPLPqKNnuPrTgc+tKBmi4/VjAnr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c+tPMf8An3o2/Q//AF6L9xW7gB6YPofT8adj/J7UmPSlXn7wPtmh+oNdwK5+9n6n/Gk2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+lOMGf6ZpW7gvUh3Htz2FKu7/DNS+X68/wCNBT0ND8g9RqtSsc9z+NNkQ/3j6D8aUZHY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M9sfX1/GnbT6U9UJ6KPr70uw0rDuReVnqQe3Pr9feneXjpTtp7/X/Jpdhoa7ANH19hns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K340vlnuwPcZ9aQxHtj/PvR8wuSK2fenHnoR6nPrUKKfr71KEPf8aL/APABiHntn+lI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SFCfX/GhruwE/M0AE9jThCT1LVKI/wDaz2oa7sLkWz3pAv8AtCpmX0zTDnt+v+e9L1YC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rZ6frTACe+fr/jT0ix1+p+tUFxwyf4h/9f8A+vTvrSbfcn604AnoP8+9L1Aayeg+mfem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7Ggj1+ooQXAZ9j7+9Lt/z/jQoz1zUm3PQZ7/AEpX7oBoz35oK565/GlNKjf/AF6bQDce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ecf/AFzTyM+h+tL5XqB/hU+rHfuCrn+VO8v2Pt7Uo46/j707zP8APvTuL1ET6+2TUufr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mx3EYen1pmP/AK9Sn8/60zPt9c980hfMco9Mn6+9KBnpSD6e31qQfSmwGH3x6fU0hz2+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r9fqaAPT8KL9wZGEz3A/pT9vv7/5NOx7UmP8/wCfWi4XEyT0JpQPb2+v/wCuhfp7il/P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7g05c9hSY9aVRnrTARlz1we30NNMWf5fSpgPT8aMUvmIhUH+I/5+tPVD6570/HqafGnq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pMH+631qwy+o/wDrUBPTmhgRRL/+v0NS4J6H3+tKsZ9PpUnl47D60guMCE/4+tBU/wBB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8/Wn6sYir/n0pc+uPx/xoUE9x7+9KyHsFP1oY79mNDZ/lSjNAjJ68/0qxBaluxP+NHzJ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1/8A11raTpRk+8nHU1Np2hl+fmH9frW9b2qw9MfX1pGlu4yy0lI+o/Pt9asy3yxevv8A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cLIPf/6/1rDv9aLfxE/4n3oBIs+INeLf6l2HY++feubvL8k/eB9aL293fxA+tZs02T29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7z0Y1VmlPYimySehqCSX/wCtSfmHqxd59jTXkPqfWmNKe9Ixz/F7mh+Q0+4jyk0zzPcn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onb3+tLm7jJTJ6t+dG78fSq+5j1wf/r+9PVsetJ+pS8yX8Qf6fWgj6e9MDZ/i/Ogvjuf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1QyH3+tJLd/X/PvVd7n0PufxoZXzHPJ7n2qGS5P94/4Ukk2f6n/6/vVSaY9s+n1pP1LR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n0+pqq8pb+96/XPqajeUk9WPc596ch9yf6VN+5oJt9QfY+pPrSqnufXnv+NShfXmjH/6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60ufcnsfxpwTPrSiP/aHr+dD8jRCfT6Zpdp9Pr9acE/HvzS4z05/z3qX6miGhP8APvUc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nVfQD8aGX1x7UjRIzLiA8Z+p96+W/wDgoy5XT2DspBOxlP8AGu0/1xX1bdfnXx1/wUn1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kJ6ZZT1/Gs2z0sDHXX1Pzhv5Ms2GU84FUXl/2h/jV3UUJPRP7xI9/wD69ZrRnPQn0J9f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73BvQe0me2e9AOf8A6/akC4/kfejcKpnoRY7P+TTHJ7GlL+nP196Yx96g05hC31NIHPfP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v/10opFJ9xxf1DUKM/5/nTGUer++aAx7Z9P/ANdFy+buOK+/50g9wTQWJ7mnKSeoNSx3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9aMf/XpfMYu8+9KWz6e2aQL7/WnFc+lHqVd9SNjnv7k/59aaNx6MvuaeR/hR/nPrQMF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poY9sUFie5o+ZafmDOT3NIOeuPx/rS4z3H405Vx6UmMFB/2ff3/Gpee+T3pgP/66Xd7t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wz60wk9z7E1Icds/X/H60hTP3W96V+5XqxBk9CPXn3oO7vt/+vSg49PTmkb5upot5j9W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E0gU9uaVk9BTa7sL9wXnrz9aePzpqj0/X3p35+/vS9WFwz6fXn+tB/ClVSey/jQyHsF+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2MKZ7/5NIVPenFsdSf8ACkL59TQ35iYmfXn3/wDr04P6k/nTShPYUbD/AIn0pkNjixPr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h9DTxSg+xP8AnvQZtERhJ7CopIsn9Of8at4z/Cfao5Uz3B/oapTMalNdUV1BH3TnufY/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ew9/rQE9eff0pQD/AHcn+tU6hzfV12JYznuf8/41J1/xNQq3oMHoc/1qRZM9aykzqhHs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kLHsff6UhY+p9qYXP8Anv8AWnFdzUdQfpQD6c0OM9PqKYmVLt/72PYn1qssnPBP4d6t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iXJ4z9f8+tP5GbLcefb39804nPQ/59/rSxr6f/r+tOaLPUj1/wA/WkyfUhyexPtUM67u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9fxqORD2HsKuDOetTvsQQTMjApwQdwz65716r4E+PTWkYj1CHdjhWX/69eWeQT6fWnLD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nj1cBfc92uPj9EVPkBgSCq5IypYf0rybXtVe9kLyA5JLkn+LJ7n3rJhYjpk+pFS7yeu7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gUug4kn19B/9ejcT2pPMJ6f5/GnJzXLNntwQhHt9TTqKeFPr7/8A66Lm6fdjDRSt9Q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mifmPXPc5+vapY8981Go9h+Pf/8AXUoP/wCuk/U0T7j8UFsdc0Bs9M0j59D9aQxCS3Uj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+nPv/jSE+tNZyen5mgZMgHt/n3qSq4Y9if8ACpdxPfPagTYM/wBfT60wtnu1KwJ70qp6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Yn0/+vSn6e4NMZs9x9T2/H3q79xNij/ZyexzS5/x5/rTVP8Atr/+unlP7wFIzcvMAx7l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59fx/wAaaB/d2+n5+9bfhTRRcPmdQV759a6qUDwM2xdludV4T0wxRjdDgn94xPfIrbAw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wB8vT5R7U+R/ofT/APXXp04n5NmmJbe5E0hJ5/D3pjt/9b2pzHPX8D61EzZ9/StjxfVj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xpHJ9PehTn+f5+v1qi2B/H/PvSM3uKc3sfx96jY+uP8A69XbuS2BPqAfeo3Pv+NBbPrT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uPr60jLn1pw9/wAaa3uxoEyN1+tRsCfT1NPdvT8PrUZPPQe+fX/69APzI5M98fX0qGRs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KrOSen4VSfmJkFwSew9PzqsyEnoD/Q//AF6sy/5PpUBfP3Sv4VT9Sb9yPyj6ZpjRHsv4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rfn61Nb2TTuq2qM7sRDAo/iZj6fWgTfcqwWU0n+otZpD/sAn9adL4X1N/ueHNVI6E7Tx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R/wS41fxRbPN4gsLCIMolt5JP4bgdjEwGBg5+8c+2K+m5f8Agj1fn/j3ufD3oDtHX8qA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hPnaVqYxyxMZ+XHviqsmjTr/AK+wu1HXDqfm49/Wv3NvP+COesn7kXhSX+EF0HOfXism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+58PeDJe+Wx1PqCKAPw7mtWyfLgY9sDOST7VVmtZSf8AjxvM9sD+dfuBc/8ABHPxWv3f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6jd9QV71zWtf8Ectedib/wCEOjSk8sbeVeSPb3oFc/HXw/Zu7ASW8y5Oxif4QfXNeo6B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69jjv9a/SU/8EgdSh6/Bpge3zKcH2NV7r/glBqyDj4R3uO+FHP0Oadxn58wqD9yQfjT4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Hb619va1/wAEz763/wCPj4XeIofdY2x+JFczq/8AwT8nXhPDHii2bplYX6/XFID5FmsS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QNpjdo2H1719R6h/wT/1Ef6s+J4/96M/rkVi3f7DuoxEj7ZqTf7y9D78U0+4HzfLZuD/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Zv8Alm/v9a98u/2LdS/g1Cf8vX1zVC4/Y51xP9Rdu3p0yfrx3oYHiRsj/wA8npRER2+n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+yP4mX/VCb0G/v8AQ+/0qnN+yt4oX7wVuwDD+tF+4ep5lDK//PJvrmnSoz9dv4/416Gf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o/x/rQP2cfGK/wCp0i1Yf+hZ9zR8wPN2tCOoz/SkWE+x9PrXo7fs6eMyfm8MqP4ev3jV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/wAfGiDPcKehP940vmBwQts9EX1z60q230H+NdxJ8EvEin5tBJ7cdyffFN/4U14jXr4e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d6bG2cW1uf77H2Pv6UeSx6KfxrtT8ItfPXQJ/wAO2aST4S6+v3tAuSOvTp9aQNnGiH1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euD6mupm+G2sr/rPDeoH1AHT8aY3w/1Uf8y3qnuNvSgRy/lZ9D/nvS+T7D/PvXSTeCNV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qVqvL4Yvk/4+dGvF7gbaB3MLy/8AZNMaH1x6VuPokuPmsNQHb7h5NV5dKmU/NZXe3sxU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L8r2HtSZ9cenPc/Wr5Uf8tkmU9PmQ8fUmkNuh/jyPUjv9fegLmc0ZPYk/eH/ANemlD6H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Eh+v+Jpn2YHq4Pp7/WgH6lHZ7mlEJPX/AD/+urp09uyZ7j2p8WnN2P5+tAXKH2b/AG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+a1/7ObspP8AjUUlo2eh9TmgGzKMfvSEc9/8+9XZLRuwJ9fakSwY/wAPvn60rBcpiP6f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P+NXBY47H6/41E1n6Anufcmn8wv5lR3z1I9Pp+NIICen5+pP+NTm39B+fvTcY+7z60ub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259PxqPYV6s3oPr71bZs9R9PeopIj2/P0+tN+YrkQ57se5NMkjB7GpDH6k/59aCM0WDm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uTTRGe6n1OP61deHPcHufc0wxf7JP07UA35lKUf73t+NUrgbugPoa1JbfPZvf8fWq0lv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0Dv3Zj3EPqCR/Ksy9i9M/j3/ABrobmLP8J/wrPurbPVD6HHvQK/kcrqVuwzmMfX1NYGp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u1v7IMPuvjryfWuZ1uzH8I98+n/66B3OVnXnn611XwgkLXIVc88H/aAHrXNXMRz39/rW9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IbHODn+Lce496TQ+Y90s7UY7+3v/APrqZrXB5/AGm2L5A4X1FWXbPU//AF/rQ13Yc3cq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96hkT6/U+tXGP+P/AOuopIye7fj3NDXmPm8yFI2PQZ9PepFtv9nH9akXjpj3PrTy2ex9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ELUdsn0NSLB6j86cr+pJpwY+hP1pvzQerBIvx+vepFi9/b86VBnr+tSAE9T7fX/9dS/M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aoHQnv7Zq9JFnuR/X8ajNpn/PrTQX7oqiM/h0P1oaE9h+fc1Z+zgdcj696QQZ6EGkF/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2O9PSM+pPp7/AI1ZFsfT/wCvSi29c0A2Vijf7PtTSh9Prj/PetAWw/uKfSj7KPT2oG7F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c9Cfx96vvaj+ED1+lQPFt7Me2fT8aAS7lVo+fX+lN5HT8anf3yKhKjtn15pP1Cwbj6mn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rTdue/t/wDrpyJ659an1B+ow59vUUK7e59c/wBam2A9f/1596aY/r+PenYE+7EUMf6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J7596SFfUfT3qxGv0/z60ivUaYc+9RyQH0+n/wBerTH2puc9QT/ial+pTKqwn+IEetSA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VB7e1I0eP8agGNGT1H1qUPjrn0+lRgepHp9KGHoaXMa0vL1JM7uuT/C2e+fevM/Hemm2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PYtXpUZx1yfp/WuV+KGleYFZEJ/gkPpj1PtXNXife5Fiu7OBkH1/H+tR4P8AX61Ymix1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1ry6kT9Nw09NxKkFMPHQ59KTcT/e+prO3mdiZIR7e4zSP7fWlBzTXP8A9ek/Mq/mJuPq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bN/9f60gkqX6lKRNRTNxPQmlIJ/ib1/P/Gj1ZXMO57H8+/1qNvcj0z71Ju/w5prsT0xQ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fWkLk9/8+9OOPTPr9aikfttk9eKYNgZR3J9eaXePc1Htz1GfTP8AWnBf7wJ/z3pNCHkZ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/wDXTt3p+JpSxPTH1Pb60L0AjWL/AOvSMPxp5J9//r1E7nPr7+hot3BsRvoP8aUMfb8a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P0piYo56c+lSKuO/vSAY7ijdnp+JoC4pbH+ev1pjSf4c0jH3/H/69NDH/H3pNCv3Y6n7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p9HzDmEBz0P59qWmsx9/rSbj6n6+n40MTZJgn1ppz7e9NJz/ABP7f/Xpw/4Efr/jR/iY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p9aZ5x/iz/8ArqfZn0NRSQ7u30P/ANej1Yr+QqSk9d1PMn+9UBUjs31pwfPc+pz3plOQ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0qn3H40xlJ6E+/8A+ulUEfd/M+vuaH6hfuTrz1P1zTW9gaEJ7gGnOT70kP1I9me//wCu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K6k3HsfxPag0eoXGbfY/wD1zTlT0yaOfX/6/wBaUMe340x83mO2+1Kfb/8AXRknqc0v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e3404Y7j6UlFD8xt92K7/T2/z70zf7UrLmgR+uDUhcB9V9/c04AnoKTb7D0pC+P89DVe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H/16q3RA9/6n/wCvVhmJ9DVa5yfvHPYf/Xo/phIqbj6//Wq1bt7+4qukZJ+ZT7Z7/WrU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5IX9KcHPqfx700qfT3oUeuD6f/roSKTJgx7kUEnsaah9SPbPann2JpXKuNJ9fzPqaA2e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X7oL92PiGe/1qT/JqKNcdPw//XTjJ6nP+fWnbzKuKzDuxP8AWm9ehPt+NMOT/LNPiJ78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I9T/AJ70K/rup5Gen+c+ppm32J7c+poAkLehP40m4+ppKaTnpn6+pq7DuTD86XJPv6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bNPL+uT70xN9wbPb/8AVTV/D8fWlL//AFqY7e/+femznqMjvBkc4rhfEq7XIGfUV211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Zc4DenNelh1/mfn/ABEzGc5/lQD70xmOefxpd9eoflWJ3Hsx7H/6340m4+poP1ox7ig5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8frTsmox9RT6pf8ADlIeGz3JqaH3+tQoP8R7GrMNVcfoSEn/AOvUEz+vPvU7g1WmBz39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n0//AF0En1NH5n+v40/UhsYwJ6Ck2k9h7mpCfb86ShkDlB9vfNPVc01Gp4b1B9c0MTAL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qc+n1+tCNShifej1GIYfpTgD6ZpQSeuPamu31pP1F8wY57H05puPQf8A16QnPc+1GPdj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/wDr0jD0z+NBb/ePbmkJz/P86A9RjfU+tKrn1/8Ar0SA+h+tMoFclz+P1/xox7ewJpof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z/SgLgVPbFLkmnE59D/WmMT/AI/j/jQP1YrH29qQn1H4+tNJz3z6Zop3EyzbHnrXT+HF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a5e0BJ6+/wBa6rwyc4zj0/GmO/mdUjnbwV+vv9a5fxTJk85P1rpRnb2PeuU8VygE5znv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w81XJzUlw2T/ADqI1QhdxpwPv+dQ5PvS7z7UfMPVkjN6H8ajZvfP+PvSEk9zRj60mu7E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60jUnWnYl+Y7f7D/AD706mEUqk/X60xDqcCf9o00n6+tAf60XAcWP+f603Oe5/8Ar0Z/+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A9Qz/wDX/wDrmgMT0JpOvT8/Sk/E+houD9Rx59fWjNA/D/8AXQc0PzE/Njg3NLkf3j+d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n60vmK/YmpCx/wAPemhvUmlPPp/9ei3coQsT3oz75/pSgZ9fY/40mPf2+n/66YCsCew+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tUtI6Z6UPzYN9xgY+31PvSg/5/z60hTH+etNYn1oFzeZKH9TS7s98/X+tQhz/jTlJPU5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+uaXd7N/n/Gmj/8AXSk//W/H1oY7g2ff0Of896Yzn3/Pv9KHf8fr2/Gmk560gH789QPX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jH4fjTlB70w+Y4sT3phc+g9qk259P8+tRsp9BRcBMn1NG4+tGTTWb0oEP3k/eOf/AK9L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t59qeAT0oHcCfTnvn/69Kuew/H1/GkCnv+OaUqfX3NAhw5pC2PU96YSe2PX8aOtAX7Me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T3zTVPrTmb3/AM/WgdxmaUfh+NIW+n/66PN9P/1UAKQe4/GgAnpSiTPX9P60A/Whg2A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z7UFv8P/ANdB9/8AJoF6sYw+v49zSfnT/rz3zQR/+uhhYaPfNOHPUE9+e9NJ/wAaUye3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j0C0zfj196RpM/4//XplKwfMk8zNIRnqf/101fw/z/jT807ANKjv+dIfp9KV6Q+/1ov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CKPxHr9aM/WncYlOUZ70mfb2/OlB9D9aGwEOff/ABpKftz1/wAmk2e/vQFxpPrTDzSy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gBcn1NSB/Qj1zUJalouA5nJ/iJ7j2pNx9TQ1MLmgB2ff/JopnJ9TT6ANYdfl/XvRIM+/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pjL6/WuWwEGwntQY89SfXPrU6pnt/n/69O8gt059KQ/VlQQmnfZ89jV9LIn+FvTNSrp3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PVmatqT/Q+tSR2TE8oT2z65rf0bwhf3zBdI0i8mY/LFsUncT6Yr6G+B/wDwT18Ra4Ef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vEMmd3B7x470wPnHRvBWoX7BdK0q9mY4CBFJ3Fvp619Efs/f8E4vEniXY/iy0m0+DIMq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rX2x8CP2K9F8Nou7TLWecYE0zL/AK5h/ezXu2k+EEgAEEAQAbQFH8hSHbueGfBT9h7w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gml4+0TT4JmI/wA+gr2vSfAsMAAtLSFVHEYA+7XS6dogXl0B7k/WtSKyHZPb8/ej1BIx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Y7ita1tx3AqU2Weh9qmit/Tn1osOwBAKkQZ9/wDPrR5fqfr/AJ96fHFnoPp7/WgYwRE9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oz2zTgmP6GlyaPUBdvpn1/P3pDntj8aA57H8+9KcnoM9+e1L1YDVJPanhPf/AOtTBkng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b2NMfzE2e9KF9vx9acBnr+fv9aRlP+FDC4u0H+H/AOuaDF6D/wCt+NIufr/nvUgOex/G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+umujHo1Tnnpn3pMeuT/AI+9Fx27sijiI6jPoasJQF9f/wBX/wCunAelANj9uf8AP86Y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Neng+v1ye1DJnrQOwzb/wDW/Gl2H/P+e9PC+uKUt+Ppmj5j+ZHThJ702Tnv/wDrphU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JTNnoT6UoOfX61EiHtk/X/GpVz6ih+oxyqT1FOx60gbPY/j/AJ708A57/wCfegLkik9v8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pUan/AD61Ih9//r/Wi4hKaw9Pxqc+1ROue496H5jbI+D1OaXy/Tn/AD60pT0+uaeo9c/4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qaf+Xr+frTiuevPbml8v1x60ubzHcjxn0+pp6r9D/wDX96GB9M+v196EB9/fNHzACmf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e5qZR6//AKqcEz1H40fMVu5CsXoD9TUijHU04r7j/GhVz3FHr8hkZHPAP+NPUZ6Y9c1J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3tTbD1Gkeh/Gl256EUuz/AD60b/Ue1K4B5JPcetNKe+fXP+e9P8zPb/P/ANemOT2J9qLB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fp70K3uPenDJ7g/WhryF8yM5J4yfTNSjPfmgKT0FOKfj6Ux3FUe9KR/hmmAn2/z/AI04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2T6e31pRnvn/AApQfx9acFz/AA//AK6T8wFVfUfnS4zS4/z/APXpyj+9zQ2ABffNO+n+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+Pb3ot5gRPk/zqMk9/8AJ+tWCmeh/Oo3i9h9fWhoBEP94/TPvT9x9f8AP1qIA+g9s9qk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0rdxisx7ZpFye31PrTivsT9f60qp7fWhiF/z+NLuPqaNppDn0PtmiwD92en0pajw3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9/19aPUPmPH5/wBaPy/H+tKi0bPQ0vQdxtFO8s+v0owfTn+X4+9FxN9xTz1IpAn40DJ6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L+ZVwVP8OfX/AOvS4PbFIDj0/Gl8wntQwbDYfSnr9T9aZuPqaXf7UP1F8h5HqT9fTNKv5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/wCtQK48Mexpc56s3v8A596QLn+f+TQD+P1ob7lD+vvTc++f6U0g+poCE9ye3/66GDY4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9DnqPz7fWmxQsf79XrHTGc/df8AHtmh+oX7kdtaFz8oB7itvS9FPWTPpU1hpaxffVfc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4Z6D2oFzFjckXcex/wA+tZ2q6yT/AKt/rVS81ot/E319M+tZd3e7v4ifrRcfqJfX2e5P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vUy9nb/P+PvWfNMx7+3X+dIr1ZLNPnuD7ntVd5D6j2pjze/+f/r1C8w9fah+oepIzE0x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Ufn+/vSGb3/P/GlfyAGJ9zUZc5pWb3J/+vTHPv70x+rEdyf8fWmM3oR757fWhj9PxqMv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Hhj/ALP1oyf7w9ai836UGf8AGlYpEhlI6mo5bjP8VRyzH+vNVZZj6n0pASTSZ681C0vt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ill9Mfj2oZS9SSSf3Hp9DVeSXP8AEfb3JqF2Y/3j7+mTSLnsGNSy16kyDPXJ+vapPLz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+f8AGp1B74P9M0rmqYqqff2PrT9uevPrmhQe5P8AhUuM0myvVjFU/wBM0pUnpt+tSKuf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mi8yLy/eneUf6/5NSLGe2ffPf8aeB/8ArqTQiEf/ANb602Vfx7/Spf8AP+TTX57E+/vQ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/v718Wf8FNdRRbfDhixyEP8Ac696+1L8fX/Zz7+v1r4N/wCCm905XBkAHVB/f9vz5rGS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9y+f5f5+tZ0rc/Nn2xV+Y+6nsTVF+/X2P/16zaPtaD7jCc9m980hBPr6mlJ9z/hTt3sf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sX3YymM2emadIT2Ge/4mo857Gpfma3Fox6cetFLknv7/AF+tJ+Zd+4nPf/JpVXNOJB/z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05vMaY/r/h+NLn0H504nPr7U0r7n/Chjv5jS3oT7U5XJ6ljSbSemPfNOCY6HPvUvzHze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acGz60w/jQD7n/Gh+ZXN3Y4pnqaaR9fxp4bPcn/6/rSsPpSb7lX7EZpKVqSkVfzJPxz6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mYjp9KFYn+X/AOuh+pXMSmkwf7x9aVc96kx9KLjTIwT3596k+tNJ9z7U0yep/wDr0mik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tTfoPxoDZ9/elAz0DVI0xVf1z604PnqT+PrUZ/GlH0Pt9aLDHMT/ALNKue9J1+8D/wDX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/wA+tN+oDxSk+wqJ2I6Uhkz1pL1HfuLIufX8fU01R/n1/GguT3NALdgD2NUA7FH5UoBPY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e9MkcPoDTh9fpmoi7ei/4H3pyse5ofqJol+hpjnPcGnUY+n40XJce5EUz6+5pPL96mCe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CcSEj6H+lAJ7GnkZ64pjZ9B7UCS7jipPcf596Ty/elXJ7g+vtT8+vPr/APXp3GMAPcH2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9AKSQeuaLkv1Kt84HU+1VbYHPf15/wA96s3a59T659/eoolwf0Of4qbl3JZbiP8Aj+dT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4+ntUhHr/nPrQK3cbIpPcfjURjz2P+NSs3qvuP8APvTaPmSxnlf7tDJ6VIP/AK9DD3B7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7Z/GnDPr7/SnbT/ntSiM/wD1/Wk/U0URuPx/+vTkHuadim7j657UrGiXmPJPbNN3/wC9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z/jTW+hofqbLzH5z1H1ox+P1pgJ7VJGc9SP/AK9RYpMemT3/AB96kpqfSnFqC0xQfQ0p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ck9P1o/Ki47+YuzPof8APek249PXNLuPcmlfnr/+uj5hfuxufTBqQZ7nNRhc9jUlC9SZ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Ek+vrTHY/3v/rUmT2YmrIv3BmPqaVOemD9aQ5759/aljPpn1Ge31pv1JbHrx0FPPvTC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ofX2NCOXEVrLVj4E3kAMPf8AGu88LaeIkHI55bPb61geDdFjlO65Ut/DGPc+9drbWgUf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Yn55nWP/ALxMrgdCaimm9FJ/z3olz6j3zUEuT3JruaPgq1T/ADBpz2Puc03zM9d3t71H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mSOmfxprzMfUnznoc98/400n3NR+Yfajee4q/mF+7H7j6f8A16bJn1z3/E+tJvPbHrzT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M3IY5/z65pu49+KVzz90nsaT/e57fSi5DYm4+3pz2oY57k9/pStz3H1qNyexo9QYjjPf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+nv9f/108tj1+tNck9/z96dwIJGPrUL5PpUr5+tRMvt+NU/NEyIpFH9/6k/41BJGc8H3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5+tQydfX1zT9WJkUasOjD1Oe1e6/sCfAMeO9ZjW/UGKNlkK5x9plduAR6L1NeIpHkcH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/wCCM2meZrMZQgfvRE7HuDjgfXmj1EftJ+zr8IovBmlW9vEQzqgiupQebkgdXPuMV38K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+uqdvJ8q5z0C/TFW4JhjqfrQL0JwzjpJL7H1p/2uX/nvL+fWohKOzZ9fxpd+f4mPenfy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I5+tOF2/97/P1qv5v+975/xo8/2p2BstG6z/AAx+nI9aaZx3hhbvyBVcS564pwlH93Pv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LIu1P/LlYn/eUVFNFbSf6/StLb1yg5pvm+i59aTzM/zye9FhtkUuiaY/+s8O6Ifcxjn6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26OdQ8FaFIf4m8tfm+pxWzu9Q3+BowPRv8+tJ26hc5C6+AfgWc5vPhvpDf3ioA3Z9eKz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f6z4bWa9ztP9a7/Gev45pQv90Z/oaGvMV/7x5lP+xV8MJf8AWeAYR6EHpn6Gqsv7Cnww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3PX65r1pVz/X/wCvS7f9onv9P/10rDv3Z41N/wAE/fhrJ/q9AnQ9irHjPqc1Rm/4Jz/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XfIfp+de6D6t6/Wl2j+8/wBfr70fMXMeDN/wTg8AN9+81xh2yf8ACmn/AIJrfDs/8tNT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voSf60pb1Jo+Ycx8+yf8E2fBAP8AoM86+7f1zUEv/BNPwk//ADFp1+o7/l3r6IYejMaB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nJ/+CZnhYfd1GNvcqPl+pxVe5/4Jj+HX/wBVrtsncZQHBP4V9LgE/wARP+PvTigp28h3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mhSfd8Tx+2Ix/nmqNz/AMEptHP+r1RX9CVHzGvrTyx7/wCP40u30LfnSa8wPja8/wCCT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pvoDKvr64NZF9/wSN3n5X8Lv7sD/ADr7hGO5b8f60bif4jRYH6nwRe/8Eh5D92Hw23Z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IJB6iR/oek6TL32qwGf0r9FvqM/X/PelWQj7rMPTB/nSE2fmBqn/BIbXcHZ4Eib1+f7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/BJLWlJ8z4eXS+hUAg/jX62G7l7St6cmmm7lP3iD2yRQ/Md+5+Oeqf8ABKDVR18Easvq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v+CX+rQk+X4L1Yf3ic9fcYr9rzM38UULeuQP881G0UTf63TrBu53IOc/hR8wPwu1P/gn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2pIeoJDcfjWDqP7AetoP9Hh1NPVsHn8cV+882j2En/H1oGksOn+rX+eKpXPgDw/N/x8+F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+FAH4G3P7DniFOk+ojufl+9+frWXd/sba6n8WoMeihxjB96/fC9+Afgy4ObrwVZsemeO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teAJv9b4JtgegJ7UAfgle/ss+Iofu2csg6MCpOfyFULn9nbxFH/zL8zdw2Dj8T71+9V5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Dwwq+uHIwTWJef8ABP7wHKflstRTvxIcD8xQFz8I7n4E+JB/q/Dd2f8AawcH6ms+++CX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GHXKEfrnFfu/cf8ABPPwS3+rN2vYksT/AErJvv8Agmd4Tuf9VqN0M9NoHy59cjtQHzPw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P77wnfsOigEZH61F/wAK719vu+C9VQf3nxz+Rr91tR/4JS+Hpf8AU+K7uL+6fLTp+IrJ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+4+I12o6APEhyTQB+HF14H1qH/X+FdVPYFVP86hXw1qn8fhjUx2yVP8AhX7hXP8AwSFt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u9sv881Tn/4I+k9PFtm/pmFR/WgD8TV8J37ddB1YdjlD8v14pk/gvVEOU0K/dP4dqnIP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f8EeWP3PE1if+2Y/Uiq5/wCCQF2D/o+u6P7eYvU+5ob7gfi1/wAI3qRPz+G9aA6jMTc4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/wBZomrj/gB4+pr9orz/AIJA6u33LvwhIOxfPP8A+us+T/gjhrbH5ovCTj1UdfwNAH4y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sPQlT39ajbT5D0sNQPdvkPBPqfev2Pu/+CNmsDppPh1v91R1qlJ/wR31sfd0fw8PfYe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nP8Ax6ffjvkqayr6AL/rLHUgOg+Qjn/69fspef8ABHTVn/4+tA0KXvwrD8+Kz5v+COd9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2ec++O9AH4yahIi/8sLwegIPy/jWBqUccmcxT+uSOn0r9qL7/gjffn/mmGkd87hw3147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Lxvu/CTQGPcon3ifc+tAH4oapGiN+8huc+gXpV7wO6C5T9zdjkYZlPynP96v171b/giV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77oCoz9cms7/AIczalAfm+CHiEkfMpLA7T9M0AfCVjAoA/fRdAOvQ4/rVr7KG/1bZ7iv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6tb/AHfhNqKn7pMq521Bff8ABMvWE+/4A1GP2EZ4/AUBc+FZLMj75AHTJ7//AK6T7Cx6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nf8A/BNTUFP+keG/EKDuFjfA/IVkXn/BOYqf3tp4pQ9DhZOCfVSKB37nyGbFs9P/AK3T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/H8a+sm/4J6XC/8AHvF4gI6L5kbZP4kd6r3P/BP6+T7sOsIe2VOMn/Zx2+tHqx37nymt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gsmHUMfU5r6dP7A2qj/UrqJ9yvUn2qnd/sF6qv8Arftv94Er0JpX7C5u584LGfr9f6mn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xPvXvp/YX1kH9219/stj/Gqt1+wxrna8vx/wEYyfXij0Hzd2eIRsW6An0/8Ar0/ym/u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IfsWeIYf9VKjepcdPrioZv2TfE0Z6WDD3zyfp70WG5HkDQk/w/8A1/xo8k/3f8/WvV2/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+mR6+wqFv2VfFLf6m0U9uQaPmDfmeYiJj0Vj6U8Wzf3T6Z9a9LH7LHi1Oul7+wCq3H1J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KB9/R2B78Hj86XyC/dnlvkt6Mfr2/wD11HIjD7uff/69eq3X7MHiP+G1Udzn1P8AhVOT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xt7nPNKw/VnmJLejD0J/xqOaIt1P59zXpUv7NniJfuw257gc5B+pFVbv9njxQv3NHEn8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5geera56fX86UWJPQGu/tv2ffFoPy+HZPqT6+ho1T4L+JLJS2qaDIiD5nf2Ge4FL5lJ9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b6//AF6Qx/7RPcVc1WJ0YiTOR972JHr7VQaYjoc+tKxYjMR/CT2b8fXNNBz3P4015c9d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sh/vD157ZpfIGyxEfQZqYSejH8fWqXn+jfXHf609JSejE/X3pX8hFwvnv8A/WoH41XE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l+0f7x96TZafdlkSf3iP8Sf8af17/Sq8cm70/H+tSCTHU596h+Y15km098e3vmmye7L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01nz1x6Vm/U2iSwuCeM+5+tQa9pguYmBHODJH9QP61LEfr6Gp059/XP8X1+tFVH0OV1v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HI65HofeqZBz1B9P/wBddR4+0U2s7GKMbGJmj/2c1zcgyeQPXNeVWR+q5XXutxnX1pCP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Jn/P/wBeuY9q/cUMf89qGOen60mfX8M0Yz1H50pFJ+Yx1z1x68djSbCPuj86k+g+tFSU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z0JqNvb9f896WPJ9KXqVcef8/wD16Q8/56f/AK6G9jUTzkdRn1x/X60LzAlpCueh/wD1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Pb/9dO833amxX7i0n4E/40p9+f8APrQw/wBr/wCvSt3ZLYU9Tnrz6Z9aYPx/HvSgkdP8/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vrz/wDXqKRCeuPWps56/r3ptO/cLkHl4PO4/wBKeh9D/n/69OZf8aiJPqaLiuK0h7c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ajx6Ae+aXb6YNAmyRh6/5z61Hj2p+fUH1/z9aQD/AGfyouNvuLTt3+9702ih+pN/MVj6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T/j/APrpzZPr9fWmMuOrOewoHfvIdvPoKcHz0J96j6//AF/605KBX8yZST1z6fSimF/8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w5u4OueopoX3p5OejJ6fXNIQf65ouUKD7sf6GlPsf1ph9s//AF6XBPqfWgGxyuB6nt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zGf896iP/wBbNFIObzHE+pP+fU0hkz0Oe9NYn/H/AD70KM+hpjuO3n1/z7/WpFXPeowP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0N92O/cl2n0NMLn0/Gn+Zu6Z96jP4/jSuV8wyfU0/P+NIB7D1/Olb2zQxCF/r6UCX/J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SEH0HvRYZLnNIY/f/wDXTAT7/wCfen+Z9fekFxh/Oopj7irB56EfWq9wp9f/AK9P/EO/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z61PGf8AGoOe5H+f8ani9ifY0NeYXJx749qXZnoRTfxH1P8AjTlkz6H3o9UNMQZHel3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4+9Iq/X3PrUsfMSLz0JP1pHJ9/qadEpz0P406Vc+/wDjR6sLjUcnqf8APvT259PrUaKR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/wA96q4/VjPyNKx98+/pTWbHr6CkDZ9D3P8A9f60epV+49HOe/rk06mAntTg2f8AP+et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Nmp1KaZN+7GDP8AU5p49se1NznoQe+aXn2q0u5MmGPYf5/xpjLk9Pf/APXUgGeoNKw9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KF4D6/8A181yHiUEtyPYn1rsr4Z7fjXHeJVOfXvzXqYc/PeITBkplPlXnn6UiRlun4n0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9RMn1NTL7gf4U0wfX2pxGO34+n40HPIC319PpTlHrk1G1OjaqXmUl5k6p65+v/16mi9z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wx9Cf6Z9aY2yRmJ7n0qJwSep/wA+9K0p9P8AP1phc+vv/wDrpibI3B749KYT/wDX+tOY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fc/jQZv1HZOf88mkLH39P8mkOfekoESIT2+uT608P65/xqNP/rCnAH09+ar5h6kynP8A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9M1Eo9j7/jUgB9KQr+Y+mOvrz3/GnimMT60PzB+bGknsPrn+tMzn+v405gT6+/tSGkHz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zH39smhCff8AxoEn3HMc9v8A9Z96jP1z/n1pznPr600Lnp+PtmgkTrTlB/xpQv4+9OPP8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GiTnuP8AHNNpSSe5qreYNdhij8fr2p2c9/rSE/jQv4+/1qbjfqW7JMngZrrfC9vjGT7/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nP612fhoFh7d/b8aAZtSjA6ZrjPFmdx59/8A9ddhcMcdG9q47xQ2Scke3vn3qkTc5mU8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NdOk61G+aoGwY5ptO2e/v8ASkH4H60AM3HsM0/P+f8AGnAA9B9fxpGHt+ffNJvyJkwD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+IqPr0pcHv8AnTuSSMPrTdv4/WkDn/8AXTg2emfT8aG+4DWB9c//AF6bTymf89c0nl+9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l3E9gaNn1NKP8/WmA0Zz2/wqRfcf5/8Ar0zcff8AGlVvU/8A16AHn2z7e2fWmMT6e2aX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/wCvQwIS59qkAz1ye1IR7VIKAAg96Sl/An3pKAFB9Sf8/wCNKD6EGo9xz3NKT6fhmgG+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3+9MpQM9mo+ZNhWbNM2f/rp4Shj/APr9frQOxGR/9c/40qA+lBb1NKD6A/Wk35BfsiVR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cnoaUjPWhvuh3I6KUj3z/n1pGP1/+vTuAc+v/wBepYz7iogc9KkoFbux5f05pjc/56/j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R37jCp/z60wqfSpgc9KQp/jQJruRr/8Ar/8Ar07zPp6fjTGT603/ACaA5vMeZSf/AK9K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Q0fWgL+Y8UY+v49qAfTNKxoG/MSim7/r/hS7vQ/59zQ33FYa30/E0u09v1/rSjn+I+/1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z3H507f604nP+epqNh/n1ot5iuP3emPr6Zpc+/41FQXI7mhrzHckMn+0ff60jSZ9frUf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TfqDfckDn/8AX/nvQWz0Pt+fvSEex96TaT0bH+fWj5h6jth9qcB7CkQerE/WnE5/z/nr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z/Sk3euf8+9BB9T/AProC+rD0/yafzD5iE59/T/69AGe4pxX6fU01n9j/iT60X7hcQt6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KPx9aL+YX7jqaXPt6UhJ9TRk+ppLyAUSN6+3NOMueuaYaDTACf8AGms3p+dI5NNo9WAU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Zyf8/zptFFAC7vr6U7zfdqZRQwOk8v3X1NIYc9cmrCQsf4c1YSxJ+9Ga5PmWyjHbN6H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3feBNanh3wPqWpsF0LRNQuiflTylJyc+3qa+nfgF/wAE8dY1dQ/jK2NkpxKihsl89nXt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eG/AF7qLBdJ0q+nYnYgjU9W9a+h/gv/wT41nVcN4stILVDh4lBy0gI/jQ/wD16+xfg7+y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0yBpOsk7AEsR6lq9Y0jwpFAP3Maj04/rQK/c8a+Dn7HPh3w2FNpodk8wAVp5F5Le31r2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SzQAcA/3foK27XTVH8A9cmtC2tfQE+ntR8xjNO01U+6gH97/AGvqa0orQd1HvRDEf7p/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Ce2aPmAxYAOx9v8+9ShfQVJj/8AXSjn09qQDQvrg+9SrGPb1pu09gPanIx7qf8ADNHz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COxPoamB9v8APvQFz0JPegbXcTr/AJ6UGMH+EGniP6U4Ln+mfWgPVEPl+mf8+tKkeeuP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I+h9aAaGmM919qMe1SUMM9frQKw1ST0/zmnbc9ef6UgOen+frSkHsfYZ70XGkBGfU0qr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uf8ACpACe/tQMTj/AAp20H+f1/Ggx+n1/wD1/WlC+ufxo+YreQ3B7DP/ANf1NPC+v1+lK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6/jTKEU57inqv0+tNVPoakVPX/P40hX8xrp7+/8A+um+Ue5Pt71N1ozQMgMZ7NSbD7nv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woD5kYXPel8k9sf/AK/epVjP+fWneX7/AEofmF+5GkNSpHnqaXn60qZ/xoF6gV9KjII+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T/n3qNh7ChjfqIrE/wARP9CfWpOfQe+e2aZTi/pR6k3/ALwh96d9c/5/xpCpPX8aUD1J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8wt5jkGetSY96bGD3/wA/jUmD7UN9wXoRsM/5/rQic+vcE08ofr6f/XNIy/5+tHzGKF9s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JPfH+J96UAn1PpRcLisxP/16EP8A9ejy89f85pQnrzQ/MY9WP17UrGmBhnpnuc0pOev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E5ppUnof8/WlC59KcT6D8/8APej0GNx/9fNGwnqB7f8A16eCT6enNL9MfWncBoj9SP8A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uT3Hrn/GniPPbP8AT8aLgM/z+NLj3/P1pzR/SkOO35//AF6GxCAZ/rTgmff+v/66QR+n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f4UXGMx+P+f60uf8+n1pSh9KYVJ7fiaQXHB8dx75/wAacGz1z+H+e9MAP/1zTwp75+o/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z2FP8z/PrTBS7T6exob8hDg2aVhnv70wA+jf5/xp6rnpSaBvuNMOeuD2/wD105Y8en+F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pc+zfX/6/vSfmA1lPv7H1pPzqSin/SAB+dGP8aACf5ClOe9L0B+oY96T6CikyT1/E0Pz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9aUH1pij1B9aN31Peh+Yeo8/jSUD8fxpSvoQf896Q2+4Kuadt/yf60Kv4+lLj1p3D5jf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L5Pp+NOBo3n1pCG+Xn0/wA+tKqegPrzS7vf6H6/41IremD9aaYDdnqPb8TQoPp/n609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pmc+v+NDfcY7OfelUeoH40ijPr9aftz05/rSBiZz/L/Jp8UOTwre340+C3Lf3vw71q6b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NO42/MbpukbvvK49Ca1ordYev457UecsY6/7IrN1XV+u1vrQD8ybU9aC8Rn8T/jXP32o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L9nP31I9R3qjLL/k+9HqHqyy14f7345/nUE14f71VZbnHcetQvc5759aQySecn1NVJX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5AfT1qvM3+OaBkUzn1P196gMjHv9Se+aldvce+ajbn0Pc/WgBN57AU1pPUn1/Ogj/PvT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1ADMfWkEpPcH3NROf8Kare49896n5DRM0n+f8ajb/wCvRu+nvmms3+f/AK9DKv3Y0+wF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QmmO+PekP1HSt61Unkx1I9R70+W4/wAPp9aqyPu759KTADKewPr+NN2k9SP8KcuPalDZ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0mykxqrnqx/HtTvJP9fzpyDP+f89amVP8+lTcohEVTxx+/wD9ajb7VIo9PwpGiYuPTnt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XPrRc0+Y0A9uaeAfX6/596F+n4+tOVc/5/rSfqWvUFXPQfif8acyfX05pypj+8f8/wBa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W+5rchdfX8KikX1z6VZqvck+tJ+po5eZm6gx9z6f/Xr8/f8AgppqKbmRiCxBX/cUH1r9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OBur83f+CnWol7v5Sem0euXNZs9TLpu+58eSuccr9fc/X3qq4z12nt/+urVxH6hvqe/1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dz7Wi3YjYHvzRuPqfx/rSk+59/rSOPr7/wCfem33O2L7jH+n1PrTB+P405h6H/PvTcH1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LR+HvmkA/wA+tOC56lfx7Un6lX8xcZ6MPf8AGlWlI+lFJ+pfzCimEn1NJuPqaQ7jix9T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9abjP3se3vS89tvr/k0DuPY57mmEehz2+maXB7/hRjPp6j3oLv5iqT2//XQWPqfxo49D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ek13HcSlX8PxoVSeoP1qQL9Px/z3qfmNS8xhjz7+ue1KIqdk+/vQSff1+tD8yubuGPp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1poyfU0/60i1LzInz25pACev508nPc/jSD8P/AK9BXN3Fx6Y/+uaQn0BNKTmkA+nrk9qB8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nuKVHz0B/Gnbc+np+dOSL1A/D+p96Vh83mOQY9TTmJ7Z/wDr03FKevP+fxpj5vMawJ6A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2/GnBQPuhj+NKf8Adb2zQ/MGxgX159ad/wDr+lKB6ken0p+P/r0vmO/cjB/yaMg91+tK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/wA+9Fwb8w256j8f8+tO247j2+tCD6+2aQsexNO4x9FNVvU/5+tOofmMVWPqf8+9ErZ6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QfWl6/zoBkf0xTimep+v40oX6/WnA/7VBLREE+nrzRUj896b/wABB9aCGhMn39qR2z05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75qM/wD6/wD9dAm+5Wu2I6fX/P1qvAxJ5AP9DU10Qegb3z3P1qO3X39wfSmiLl2Mn3/w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SD3qSM/T8e1NjDyye5NGz3NSeZ6//qpjS+mf8+tK4/VgB/n60oH0/H+v1pvmn3NLye3+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dj3X0/Gkz7f596RlPbb75oyfrSb7leodaa6n1/OpE/3gPr3pzfUH/PegaXmVi2Ov/A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70rQnvg+lKqHv/8ArqX5Fh5fvSAkfy+tPJ9SPTJ70nXup9Pb/wDXSZd/5hySk/wn1+tS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Ik56+3NShf8AdP8AnvSHcUc/59aXGezfX1pvPf6f5NO3H1NA2+4pWkZsdzTue2famOM9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T70obPdvTmoyP8KkH1z7+tUiW+4pP0oAz0+tGSf896Off3NX6ENkgGepoI9800P7j1/y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tJvuRNiZ+p9fapYV3ngj6/X1qAqT/Ev1/wDr1v8AhHQ/PbM6AqPnz6muilA+ZzfGW2kd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n3f3zW4s2OnPaqdpAEGEX6Z7H3qVm9M+5r04RPzHMMTd7jpZien69/rTCSevPakLfT2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8WTEcex/wqIsT/nrUkj57n1/Goj7frWhL8wo+tRmXnhvz/z3pfMq0wuO3fT15/z3ppYn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D/Wk3nsf8+9MzuK7f4/X8abk9z+frQT64/H1pjnNADvM9/p701m9SPrTGl9D/n/AOvS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mGeg/Gmt7f5PvS5Pcn1pjSZ6lvU+/wCNUn5g2Rye4YelRE+p/wDr/U1LJz6/j3qCVj3x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kl9M/X/E+9QvKT/WnP8AN6/4GkMR/hAPb6VXqybjkY4PB9fpX2L/AMEfvEkdrqwFxLID5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/a+o/wAK+OgvByG9/wD9dfQv/BNTxLHp+uxi5mRB5sd24z0izjLfnR6sD+iLTLgTRIyt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xVhW/GsXwfd7rSEhgfkBz65Hr71pJcE9x70BcuebnoT/+upVlPYn/AD/jVIzDP3j/AJ/x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czQG9D/9aq/2j3H+f8aBP6VXN3As7j6mjJ9TVf7R9ad5vu1HMHqyYOR3J9aUSf71Qeb7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92MnFwexNHn+341EGz/TNJv9qfN3EWfM9c/596aWP+FQmX6/j3oEx9M/Wi/cH5otK5Hf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Ep9fpTvP9qdw5vMmz/tN+dAf/af86jEh9qdmm33GSFj/ALf50hb0P50yilzeYP1JPrzR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mjcfY/XtS5hW8yQSH1z704SfWo9/saN/1ov3YN92SeZnrn3zR5h9WqPzPTPtQZM9c0mw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Woy/pmnDn3o9QJBIT/epxk/+vmoix9TRk+pouDJDJntj0980hf8A2qYPrQWPanzdxcvm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/8AXSISetK7UN90HL5iY+ppwPrz6VGCexpQ5+v+fWj5h8h7fXPr+NJgHoB6D2/Gkzn3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/McIx3UUHnofx/xpCT6n8f8AGnfXP1o0C/8AeEKe/wD9bNLGB/8AX+tIWz3Hv70Lk+np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ff8A+vTQPfP1p5f2o3j0NAtBUY9mYevPelZmP8bf/XpKaze7UvVg/IUyt/fY+/oacJCf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n6/jSD3qk/MNSct/tUCd+0jfnUW/60bif8c0NrqDv1J1nfvK/tzTxdv2mb86r0v4Gp+Y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cP8An/WgX83e4Y+mfX6e9V9w96aX9B+dHzH8i3/ak/afPvgU19QlPWUH6gVW3n2oDE9A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dbtv4hGfqOtPW/8A+naD06VV3H0+mf8APekJPqaPmDfdltr/AD0trX8VH9aY86N/rNPs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Vj6/nQSc96T9R3JHitn/ANZo+mH1+QcGozp9ifvaDpJ7DKDn9O9ODY/+vThIO/8A+qgH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f8M6R7/IOf0psnhLR3/1nhbRz/wBe/virokB6Z/w/wD10B/bP+e9Fh/Mx7j4ceHZf+Pj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v+FUp/gz4SkP77wLo59TtH+FdMW9s980gB/uj159aQHIy/AbwU33/AWjnsflH86o3H7L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wHZep29ifeu8JHcGkzzxj/H60AebS/sYfDFz/wAiLAPXr39eaib9iL4Xt/zJcI9ce/vX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57A+goA8ql/YW+GT/wCq8Lzr7hvX296g/wCGC/h1/wAs9EuV9/M6fh7168vPQGjae5P1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wx4CXiKwvB6ZY85psn7CngJ/vafOex5NewbD/e/H0pwT8e4pWA8aT9g7wEOmkg98tn9c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8Gj2x9/72a9l2Z7g0hjHt+NFht+Z4pcfsE+BX/1uloO3Haqs3/BOv4fy/fhn9wvH5N71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b/8AXTGT0+lMd/M8Ot/+Ccfw6U/8eWov25c8Uusf8E2fh1cW8yzaddqhjdpnDZKqEP3M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3NB6H/6/1pNYmWO3lLNgbGQk+6H+dQ0Vc/nv/wCCiX7Omn/D/U3j0DUvtPAN06qFWTzC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5P49a+ap48Hgn0r62/4Kx+NI73X7hA4BHlLAB1dUXnf/ALpxXyTdzgn5SPb6mkUiFh6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fpnvRuJPJ+nt9TSEZ9D9aGU2SxnPV/rUyfhVVGOeCMdD9f8A69TB/QH3P+NR6k38yWkz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Vfr7/WkWn5jos+/tTnc+pPr/AJ96EOejN60/Z6kn0qXYu4iMT3p5J9c+/vTQnpSkgdWX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buxQ59c9/wD9dWIXJ6DPpn1/+vVX6DP0/rUkLnvnHUiiXqdmEra7mD8TdPMqBgVwo/eE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T2K++ff3r1/V7X7RGys3BGAT615PqEBhcrIBwSP1rz6yP07I8T3ZVZfXnvSH/wDV9frT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TCf8a4WfaRkISfT6ZpCSfT8e1OIz1FGPf/JofqaoZuPZvYUbj3NKR9KbUPzLuPxmgD6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G4//AK+2akaY4t9PT6fWmMuen4n1pTShCe/59qfz9QuR+V7Z9z/jQE9anz6/gaY5+tAr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0/xox7/TP9aY31/+tQK4/B9Pxpjk9s/40u/2b/Gmtz6+n+TR8xXE3nufeng59ajA9s+5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x+tFu4m+4MDUTfSnM/p/k0gPrn2oE2Cf596fjPb2z/jSUnme5/z/AI0BcVl9m+v+NAHv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/n3pQPZvr6UCuBHsPr60hye/4/405jnt+NRM59aGwHj3INL+H0zUW5uxH41IGPqT70X7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vt+PrS8+v+f/AK9Keeqt9aPViv3GS0wE96fJ9famY/xp/MCRXPYg0u4+p/z60mPagDPp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EpcH3/GkGfc+lGf978aAv5ATnru9/8A69IsRP8AnpT8fjSh/rQO/djDF9fahY/anmT0z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B83ccUJ7H/GmmP0IpyyZ6Z/GnNz0x60WHcRKH+gpRnvz/T6mgc+n+Bo9R37iKxPb8fSh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MJ/z/wDXoAAfp680mM9VJppf0GfrTo3pMV/MAmOit+PeipevX8DSMvsPx/qaa9Sr+Y0E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vnr/AJ+tS59zUFwPXP49iaH6g2VRkngN7+x+tWoQe+fqe9QKuemfarEf4/596PmK5MP9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emD/AFNMVs0+OkaXAx+p+mf8aVKduJ/+vTWGe309qXyEHmfX0o83Pc+1MI+v+FLGp7nP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0nrn1yf8aQn3NOb3J/xph/H1z60/VlJ9xGGe9Cr6HNL+NKR70r9yrhj1P/16SkZ8dx6c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D70XG2Sl/Un/PvR5mejA/Wo859aU/7w9/8A69UZt+ZJuPapFGaiVfVialBI6VovMG/M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/wDXNAkPf/P1pGGe34/Wk2ZVPUp3pz1B/wAa5LxM2Twfb6fX611t6npn8feuQ8Rrhj+t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DMGc89/WnIfr6UyY5PGaaGPqa9Bn5fiXqywTn1980mPc1EZPdqFYnqSfTNUn3MH5jwM9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+pFRxk56mpQD/WqQ/mTR89PwqRhmok+tTVYiN0P+BNRSf/WqyagmHp+NDfcRCSe2Kbz6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7Z96CWBOew+tJRTguev+f/ANdAhwHp+JqSNSehz9aYo+n41LGfYmq9GL+mOWM9yfWn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A31+vpQVP1+v9aQP1F3H1WmO2KWo3z3obB+YnmZ7f596UAnoKjBp2/3PsaQvVilf8M0h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/OlwT/nrQDRHk9iaVX9c/wCNKU+vvTSv1/8A10B/TJd4PQf596Rh6/So1P1NSZpifmxj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1zS0m72J9fagGIx9PoaEoZs9Px+tPiHp/n60Ng33L2nx5PX3/Oux8OEhentXJaaDkfXm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9QfT/wDXQvMGWr+Q47/4VxviFsk5b6/X3rrtWY4PP+f/AK9cTrk5YnOPT8vWq9EIxpBz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pGPp9KdwuNxn7v0NJQT/AJ+v+NJQA5WI/wDr0Mx9f/rU2n4+h7H2zSa7kX7jPN9cnt/k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NI45/l/9em0xMeX9P1p0TZ/rTCPYn3/+vTkQj+fND8wJVGf5/wD66Rm9Rn0pQCfU+v8A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3cBCxNBb1P4n/GoyT6mgZPUn1+lD8wH0uM9KULnv9D705RQDGhcdye4z2p1Ln0oH40P1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J+tGP8AJ/rR/k0fMWolFLj3H+fege+falbuO/cQr9f8/wCNFKTnp9BUbE+ppgOY/SkL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1Xz0z/wDXpfxFAfMdvz60N+NNI9807Pv/AJ+tADGP19OfWkEn1okOemT35700g9x7fjR6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4Sf7X1+tR0o59P8ACi4x5YnoQaacnsPY0uPYfX0zQG/z6fjSAdg1IBmojL7mnB/XmmDf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3r9fxpxOe/uc01hmgH6gremaXee/NNKnsR6fn70gOP5Uf0wfmP8Aw/GkpN3+99aQtn19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6HNMJ9KcpHYe9DJnpR6gxNx9B9aQk9zntSkfT2J/rSMR60n5hcTPuKKYeafRbuDYoPsD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lbPqaGvMG+4MT60gY+tNZ/TJ9c0IT6mncVu5MailOfT/AD704v8A7Q9fpn1qMtnpn/E/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+n/66QZ9M+v/AOunN+H4980DGkk9R/8AXpc+oFBHv+dNosDHFvTNN8z6/j3ophot3Ad5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r+B/+vUdLk/596PmDfcf5p96YzZpKKV/MApcn1NJRTXqAUppN3+1Ru9xQApY+ppKKKAG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lbJ9PQf/AF6QjP8AQ0ANye+760YPqaUcdTn+lIz56Z+tJ+oDqKZuPv8AWn0wCinBz3NO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31DUnC6HpF5OxPlKVU4BPqwr6I+CP/BNrWtZZW8dyGxgyJRABk3Cn+82eNwr7I+EH7OO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Bm4LSbRnPucV67p2gRoB5UJX8P61y+rNH6nk/wAIf2R/DnhJFGg6Ha7wPLeUjJmb/aJr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I8DvW1baao6A+pz3J9avQWg9Px9TSAqWmhqPuqPXnvWhFpYHVfz71ZgT1X3Off3qfeD0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AqR2A/ug1ZitP9n2+ppwP0+tSo/uPf8A+vRYfzFiiA6j65qQR+/4+lIp9z/+ungE/wCN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g/WlCH/AOuakAJ6D65p2z0J+tICPy/ehY89FB+vv/jT2XPr/n3pyJjufr/9egqw0Rnv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vrn1ppT3pt9w+Y3PuKM0pX3zR5R7k+tL5jbAAnpz60bSfX60qqfXP+e9PA9c/wD66BXG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hovUj1p4b2/WkLZoC3cYqf59afmmlSe4+n/16QBvQf5/xp/MY8DPenKuO9JGDTx9T9fe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M9/xoaPHYe2f60bvegMT1oAQ59vb60uD65+tFFADkHtT1PsPx/xpi+xHtThQD8xcf/W9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mn/jQM+g/wAaAfqNWMnqKeI/UfjSrz3/AD9/8aeCPf1oBvzGqnr+f+fWnFPYf40Fs9P1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NOCeoH+f8af+H+TR/wDq+lHzF6sYQT2Hp+NDIewP408H/Pr9aXr1oB+fyKzD/JpUANSS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59aAfkxQmf6GniI+/wBaIyM9vepc+gFAyMNjoAfegTDuf8/Wh/xPb6UirnsPbPaj5hck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jn1pFXPcn607H4/WgXyGbC3b8fXNPWP3/8ArUKc9h/9enjn19f8mhebC/kN2fjSeXnr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b70BfyIhB6D86cIfr+NSDnqfpRt9j60DXmR7PT/P1oEWev4e3/66finKuemPfPb/APXS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8jPUD8fepQvt7D8acAP6mn6CXmyJIPQU7yvTPpn1qQCnDHv6ZPY0eoyu6nvj0poA9KsS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Mfxoa7h6j40x1H0zUvXoR7mq/mfX3p4f1o+YX7ilc0xl/GpB9R9aYWJ7n1FACY9KXY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FADQh7/n6U6lznrg0lHqAUiTegPvn/PenbT6GkMRPRfqaT80A5Wz/P6ZpwOelNVD3/Cn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AT0BpwQ05D7fT3NPBz6//rpPzB+YwJ7f/XpJFz0P+frTj7UfXP1/xp3YP1Ithz0PoKeq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J7/5+tF+4Bj0H/1v/wBdN2E+vp/+unA5pye9SNCqPUH60tIeeh/GgA/3j6fj9aYvmOH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v/n3oRc9cntz/jTgPSgdiM5/+v70Lnv+HvUuP8aTGeoBpB8yP/P+TQrH2p5T/wCt7Uhj9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SepagD/ePfJoVT6n2p2M9ef/AK9IBy59R6/5+tOjTP8ACaYM9sf596kRse9MLmtpkS5+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XqoPvew+v/16xIL4r03eoqK7vmboxHv/AJ9aQ7lrUNXz0lH/ANesi6vS33jnuc1HcSt6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0/GncBzy57D/AOvVeeXPc+v1ocnsPz7VG4Zuoz2Jo+Y79yvMxP8A7KfX61DuPfdVtofb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ekP5kfmg9P17/jUUrk+np9akMLZ+6f8A69I1sT1z7e/40BcqlSe2f8+vvRtx0/yana39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+e1Lm8w9SFnx3PtUTzfU+lTMhPUf/WNQyW5PRT6079x3IHlJPr/Sm7z/AEp5gY9yO1Kt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DEM3k/w/XPY0qgn+ZqVbQ/3T/hSyjb2/+v8A/rpP1Kv2ZVkUjvVaaX/a9jUlzMf8DVKZ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Mlk9z6n600P/ALXuaYUJ6K3v7f8A66URN2Q+2e1L1YyQc9PwNSxp7n1z602JT3B9/wD6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9L5jv2EjjI6mpf8Ad59DQIielOEJ7Bvepa8ivmIcntnsDTkX/ePb6fjUiW/1/GpFgz6+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cYn/ANcU9Rn/ABo2Huv+ff60qpnr9P8AJpFuQiqT1/D3/GpFHoP8mgQn0H4/571KsXuf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zk/5/nSMKn8r2/+vSMn19RQaqRBUM/ufb6/jVvYfSo5os9PxqGbJnP60hKN8p6Fc+ma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Xjf2jtcEgL5wJP3CHx+tfqLrFs3luQqdCVOe4H9a/Kn/AIKNzSHVdqspUZnU98uedze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HufNN23pk/3vY1SIJ/p/+urt3H/n1z/jVM+/+c1l6n2NKXmRkH+v/wCukJb2P1/rTmy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fyOhT/veYwn0+h+tOX6UjDPYfWlCehPtSbRrGYjE9iPSgMfUGlZCeuaQdeT+JobX8xpz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oAPrSFvf2z6fWlz/APWNP0ZXP3EK59aTyvUk04c9OaeOe1TYrmI0j+h+v+e9P2+pFOoo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80wk+p9vapNh77vamHryDRbzHz+YgBP+ev8A+uhlPfP+feljPp/+qnuM+v1pWGqnmRK2O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bifX8aYyc9T/wDXqSMehHtSsXz/AN4ax/3vc0b89S3rSzD3qIA/3ifr3/Gh+YKXn6kwY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z0H+TUYX/Clz9aT8y1LuLtP9KSpA2egb8ajbNKxfMHXsP/10U1Sf7rfj3p+0+lDQ+buO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9CKaVJ64Pc5pR7IvtS5fMdxxc+tP69MVH/k+1POe34596Giri4oxTdx9vT6Upk9qTXcf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nk7u/wCdJj1PtQ0HqIrE/eB9vb/9dOGf7p/+vSbvc0hJ9aRS8x4OaQpnvSj359akpjT8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0qSkLeuaCvmN2H0oNO359TS0gIyM9PzoqQjPp+NN/I/WmS0Rlz7HtmkyT0JpXT3zTc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IbFP4U0r6D6/jT1yevP1pHH+NOxlJ+ZRvT6//rplmT/Wn3gz1yf6mmWy89D65+tCXcjm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+lNjFSj3J/wpepakNMWf4v8APv8AWmPGf8Pf/wDXU5bP8NNPPb86C15kBUj/ABp3mY9f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DGe5oZQ/fnsPxpNp9DQnHU0pf6mkNPsOBPb9aY8h9fpQT/n/ABprjPU/nSsVzdw833b3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mCPPQ59KdjNDXcOYPxFH1xRj/PvRjPXH1NHqilIdG2evP+f61NmoVB9v8KeSfU0mPmQ/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pMn1NFh8w/8AA0HPbH40Y9/8+9NL46n86bv3C/mIR7g/0pOew/8Ar0pkz0PvShvUt9aa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k9gfelc/73qaaH9Sx/z3NW0ZuQ4EnqKk/KmAjuQf6fjS7/QURiYVqmm/mTW8LOcLg9q7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VcH70n4+/vXG6B87gDB/iye1d/ZR5A216NGn/mfnWeYvzJyP7oGO+e1RO3406XI6D65q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9vzrvsfA1qmu4rSH/ZPr7Uhkz0z7e9NKk/eBH9frQST90/nRbuY37jsk+n+femuM9cen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aYWz/Sq9SCBwfRT6e9PjJ/iFOZM9PxNKqeg/E1aE33FMQPb3/wAmmOPb/wCt/wDrpzSH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FouS5DB/vZ/r+NJJ7A/WnH2J9Kic+znsaCr9xjtj+If596ar+4Pp7fU0rc9lP8ASk2H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zeY4v/dz+Pqf8aNuepPtTee/+TRv9MU/UTfmI/5+lV5BnqD68/41NIc+pP8AWoH/APrc0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/b8KGfnnPp/n605+fvD/AOvUbKe5H1P+e9DYn5ieZn1Pv/jXpf7HuqG116D7PDDIzL5b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8X+zkmvM1QnuPr9fU103wd1ZbHVbV5EVvnFpweWEki96pgf0l/AnX/7R0q3YeXwixNtI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a69JPc+1eJ/sUa60+iRhpUIUiKLH8Klc9PevXEvf9r6UAaYkqVJifX2rOW7z1NSrde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L7n15p32g+9UvtPoR+P9aQXPv/n60AaAl/3qeJs981QF3nv/APWpwuD2FAMvCb1JpftH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X86X7ST1zQK/kaKXHr+tO872rPW6z3+makFz/tUDLZlz2/H3oEv1qr559aPtHv8AnQBd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NU1ufU//AFqk+1e9AP1LYl9zSm49T9M1T+1Z7+9H2j6UC+ZdFwT/ABU4yeuT7mqSz+/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TTb7sfqy0Jj7nuPel83/eqp59L9oPfNIH6loSfX2o80/wC1Vbzj/eFHnH+8KAuWfM/3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EvufU/j/AI1IJfdvSgCfefalEv1quZfc+31/+vSeb9f/AK9AFoSZ7mlLehP+fWqwm+pp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rQBY3H1NKSfUf4ZqDzfdqk830JoE13Hh/r7+9L5nsaiMh9vxpA3sPb2//AF0BYmY+/wBK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Q+34/wCNHmn1HpTuHzLOc/8A1+/40Bs//XqDz/an7/rRzeYfMlyfU+3tRn1NReZ/vUof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mPSoNx9TThJnuf8AH8aQDmJ9aMn1NNL0u73FHqL5klGff61Hv/2v1o3Z75p83mK/mSfh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92o8z60c3mK/kS0fl7mm7z7Um4+po5vMfoh9FMJPqfagsfU0c3mGvUeabgHpn/PvS7vf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+fWhvuP5CeX6Gjy/enD2H/6/ejNF+4rjdnvRs96dn/Pv/wDXoz7++ad/If8A28N8v3pS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vRvz3P/AOulfyAQL70tKSfU+2aMn1NJvuLQcg+v409R659vf8aZ5n1+tHm+7UXKuOYe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hl9/cZpfM9jTbAVj60UoBP8AU+lOVabkAmz3o2/7X1P+NOJpCff6/j70N90AKPfNGM98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paV/IBeT/npQM9jSUuT60gHhif5H2oyT1pmT6mjJ9TQAp9/rz3prMR0NN3H1Ppk/jS7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MPr/k1i/FLVWtdNuHCFiql4wD99sevvW1v+teb/ALWuvtY6BetBOY28pxbvnlHMbcg/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Z+BX7feqtqHiO5f98F8x41RzzGoA6/8AAq8QlJz6/Wu7+Puv3Ooarctqk5lcOY3b+8WG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4z6/5PvSbKuN/wD1f5+tNBz/ACz601pv8f8A9f1pCx7Z+v8An1pFNko/+sf/AK9Sfn71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3/8A11KFJ6Y98/571HqxLzFz7N6fSnhyehPr+dMZP9r/AOvToetBS82SRZ/iZ/TirGff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fc+tI8p9T6f/AK6mQ16k27Pr/jSnnsD9aiVs9fw96l69PwzUNGq8xufalEnqTTSD/iaT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tIn830ye+D3/AP115146sNspJUjPAB7H613+G7A/41z3j3SvNj3Rxcj/AFhPo3/165q0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Cw+nt/8ArpjZ9/X8afJn6/571G+e5z615k0fpGHnpqwD+vPpT81EW9TT0JPUk1B2JgRn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D/8AVTXbP8L/AId/xqWjQZRS8/3H/Hv+PvSN/knt9aT8xX7iq3v9aXf7f/rqPf8A7Sn3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2DSntz9e1Ak9ifejy/em7T2+lO4uYV5CfukfU03JP3sf40qrmneX7/8A16QrjKkzjt9P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ExpJ96Ovf60jD6/40mCPX8f8aAuNkX0/H3pqn1B+uf5058/0+tNx9aYubzJAPY/j/jTD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G/xprEn1P9KBX7jlP+T7+9G/6/4UwfQ/jTyuf89aQ2xQ2fWmMP8AP1oI9DnvSgE/eCn60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6U9v8/WkYY7e2aYSfU/j2pDv5ihj6n8afv8Ac/40zk9CPQZo2kn+tBI4k98emf8A69H4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hznjNBVwY+pPpzSox+vrmm06OgVx5Of6+9JQzHsfzpPN/wBo0FXJf8k+v/66OT2FRls9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Pb8aA5u5IR7+/wBaZz3P/wBalB+h7ZoOT/OgLiZPr/8AXp6tmo8f/r/z604H6+3/ANeg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aT70gk9c0Hn/AOv/AI0FKXdiiQnofpmkc+/+fek2nsR/n3p2M+9D8x3I8Z9fX/JpVJ7G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/HvQK5Ks/tn3pTIT6VCAe4Ppn1/GnhP9qgaYMarXEmf4h/iferBX1x6CoZ0/3fY0BfuR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NWo1J9DVWOrULH+g96B38x4jPYU4e/1NNeX2/OkVyehP/wCuh+o2/MVnx1Jpvm5/vUSH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+JoHzdyRTnqT75/rUiH0qIJj/wCvTt59veh+YyV6ibPqfrUivn3pktBV+40MexP1p4Y/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09B6kmgPmMY564P+fWkx7CpjGezD/PrTcepzQVcRPbPtntS8n0pMnspPYU0k/7X400y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4ye1Ro394fj6VKD6fnVg/NClPTJ/z3pCD3Bp271yf/r1FI/oGPapbMqjILw5zwfx9TXH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n3/+vXXXbE9CB3571ynilOeAPX6V6NB/5n5/n6OenXnrTB/nNPmPoTTMn1Nekfl+JWuo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8acsRHcH+lN8z607zM9v8+9NGFu45R61NGM/z/OoF5P+eM1YhT1Jq7j9B30qRjQf/rU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v5kt+Y0v6saa5z3H+OaSRvqaYXz0zR8yX6jZPYmmbj6n/PvTyM9aTH09f8mgTFpfqPcG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cGKM+p/GpVA7fT8f/r1CAT2zUoJ9/8APvRcQ/PoT70uT2IPbmkx/wDX9qUt6H2NNvyE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57+31oZvQmm02u7BsjopWoAz1x+NJ+oNCUoY+pNDe1NB+v407eZNh4c0hOacE9aTb7j8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FKMn396XZ70g/wA/U0mNjqTZ9fU/j70hc/5/xoMh9vbNIT82Gz3zUiHn/PWoy3oT7+x/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GrpfJHGecV3GgrhenbJ/+ua4jRwSRzXc6NCSOR9P8+9O4xutuCDnn/GuF1s8nAPqc+9d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+fU1w2ruST+n+fencXzM0n1oPPf3FI9NBPY0X7fMAP8A+v8A/XSU9vf/ADmmN9ff6U2xC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5PqaCT6mglyAk+ppyEnqc0ynx+/P+NAN92OyfX6Uhl+vpSlietRmgRNHJnpn3+tJIf8A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ff8A+vSs5P8An+dAMTJ9TUgz7+//AOuoqkpNdwFBPalZ89D/AJ+tREn1NG4+poYXJsnt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TFbPTP1PvTwc0wFooprnHUn29qADcfY0Fz7e9MLj3pQ2elD9RfMXeaa+T60tKPwo9R3GR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8+ppP8mgLj8+mT9aaef8+tKp9x+PrTevWgBQPXP+fenbfc00fnSh/X6/5+tHzAQj6++a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aYz/7RNHmem7/AD70AOb2phc+1K5NMofmBLj3/wDrU5Wz/n+dMpc/3c/j3zR8wH89j9KQ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/d//AF0Mc9D+dDAN3pSMff6n3/8Ar0lIYye59qA9WLu9x7UuT65qM/8A1qCT6mgCQE/0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61HvPZmp0Z9cn0zQAv8An/P1pjEmnSex/wDrfU03J9TSfoD8wx7H1qQDPqajJPqaNx/v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f/10jZP8qP8APNLj39jQHqRGpMf5PvSk59D9ajLf4fSgBDSU/wC90J9frTTSD1DcfU0F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DJKKZk+poLH1NAPzAk+ppKCfU/nSM3p/+qgPmLRTMn1NBJ9TQA+lNRhj6mpfOJ7/AJ0k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P8KC59qQ0wEooqSgH5hRTSx9fxpCx9TQA+imZPqaR2I6H2oYCsuev1H40zZ70qyHuT7f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J96AGiLPv2pzD/61KG9fp/n60jNmgPViVJUdSUXA/oes7Bf7q+n41fisx2B9KsR6fj0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gPYD/CuW/c1K0dkfT3HtU62pH8JqdFx/CPb/AD71KBn+QNHyAriE/X1p6of8+9ThM96f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9GVvJPZR75/xpVhb1FWNuegpypnr/wDr/Gl8w+RGiE9Sf8+9SxqaXyyehP8Aj+NPUH1p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9z/WnFfX8zSqfU//AF6HJ/8Ar035lMTj1b8acq+h/PtTMn1o3n196TB+ZJ16fSjYfSmi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niT6GkHzGketOUA9T+f+e9IcnuPbPahQ3daAfqOKelG3PXn3p4XPc+//AOulKe/tzQBG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p9KkC/j/AF//AF0uzP8AnvTQyNTn+tO61IIv8+tBX2+tAiE/X8aeqn1z2HsaDGT0I/G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zY5VJ7/jTlh9/Yf/AK6UfXNKCT0+lSFgMQPYUmz2H+fWnnPcj29/xpmSev8A+v8AGmAB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n3oAz0/z/wDro2GhsH6ko+uff0ppJ/z/AI0D8fxoIz/n1o+YepHuP96pFc+tIU9DTQ/t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+tPxTIhnp+FPJ/3v8+tNvuP1Hb/Y0xpD2IoJ9x7/AF96QjPQKe5z3pCQCQnufr/9epA/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R9f8KLib8wlcnofb601ST6/5/xpxQ/xZ9KXae9HzGwXPbH496fk+v8An/69M+nPv9fW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B2Pqaeq+vNNSTPrUi8/59aAsBkx1z7e9NMhPf3pxiz3Pt7Ugg98/XsaPmDHRDPTHtUyr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2pyv75ouNvuTY9D9KZI5pV56Y/x+tIyZ6ii4AGPcEd//ANdSLz0/WolTHr6VKM96B+rA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HNOUf7p70X7ifqKv0z/TNLu96C319DTCSaA+Y7fn19KcM9vr9KjRSfT/APXT2yPX/PrQ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3dcnvTGc+5pySerE+v40mhX7h9n9c+3+fegjHVqeZfeopGPYf/WP/wBenfuMcTnofz7f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8ahRm9B9fSplcnqPpRcAMfvQp+nqT/jTsk/59aTbn+VL5hcKPwopV9wT/ShgxyfnTtuf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ij/PvT1B9vb3pXAYR9f8aFJ7gVIY8/0NHlZ/z1/Gj1AQN/h/+v60M3+FL5Xt/n/69NZD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qf/ANdKG/23/wA+9IsZPX/gWakWP/eHpQ2DfcaxPqx/p9aaEJ6Aev0zUpQ9+aBF70m+4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16Xcf/ANdO2+3uPrQFHYGj1YAvPp/9enhPXH401R/n3qSgLiAe5/Gndew/z/jSUnmf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3HEelHP8AQ0qHP8We9OoC4zafQ0bT6e1PJpVUnuKAImU+lCgn19yanEfsff2//XTSPrQF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alA9vr7fjTgh7q1I5x29vr/+ugF6jmGegz/X/wDXUUn0PpzTg+ehb0pHGeg/z9aY/RFa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qz5eeopcDuD/APXpAyobT1A9s0os/p/9erRQ+n/16Ah74phcpPZ+3/1v/wBdN/s8n+H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jPYUBzGYdO9QKP7OB9P/ANfvWmYyf4aRYvX6/wCTSH6mS+lj0HtUTaQD/CD3/wAmtsw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29qB/MxP7Hz1UelDaL/sj/Gt1bcdx+dPFoD2H+FD9Quc22i+q/T6+9Eehn+7n+v1rons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W4P8OaPmBz76Kf4Vz3/ABqjeaI56K3oa61rfPRT/n3pr2eei/j65oaH8zh5/D79kJ+v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H8a7qSxB6hT/AFph0sd0FKwX7s4ZvD7doxnrR/YL9kb1/P1ruDpS90X60DSl7qtDQ3I4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/wCyyP4a7A6OD2X1+v1pf7GU9UHvU3Kv5nHLp794z9aetg39011x0Ze6Cmf2SO6j/PvR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8B9valWFj1B9D/8Arrp20dT0XNINDA/g96mxdzmfsp7qw9M9z/8AXoMXsPeumbRAeimo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hrzHzGCIz3x7H1p4jPZf8mtz+wx2H/66T+xv9n/P1pW8xqRh+UT/AA//AF6eID6ZrZGk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iegz/ifeho0UzAa3P900yaI/410n9gseiCmS+HHP8Cn1/wDr1LXc09r5nEeIuIXwOx3E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t8Wkk2sSmNJm6RoR0CqT29zX7HXng15FYNGWyDDkD7m70Br4D/a7/YB8RanfvLo6MUbL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+tQ4np4LGJfEz86LuyY/dVz2+pqq9ix+8vuc19Rar+wF4sViI9ADAdCC2W49xXO6t+w7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h9MA8/mBUOn2PqaOaw+00fPhsm/usfcVHLansG+tex337Kni+AnzfDWqkjgrsGV/XvVG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vCeqjsSUPB//AF1HId0cfT/mR5Qtq57cdKcISOoHvXod78EdbiOJtHmX+8GDZ/lWbcfC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qd+alx7o6Y4uH/AD9Rxwjz0I/wpklvXUSeAtRT7umyv/ex2qFvBl/30ycd2JB4os+x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NEfahB6/hXQTeE7pf9ZYzfXH+NVv7AmP3LCY+px0pO/VF+1j/wA/F3MsA/4e31pCfc/5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kwSj8DUf9jufvI6n/aHT61HyK9uv50ZZY+p9v/r05Se/0rTOinsVPrz0+tQTafjqQO5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sukkVWk9N/saidvr+NXfsJP3Sppraf8A3v1p2GqnaxUVyfX/APXTw2egPp+NWF08n7uT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pPf/ACalvzK17lcqT0+pp6/ie341N9nI6CmPET0NNEuXdkRYHoR9KOfanG3fP3Qff/69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9aNR+0IQPYf/AK6D+Jqcwn1H1phT1APf8TRfuV7VAPofxpjn2/8Ar/8A66XcfTPr/wDr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7U+buhe2/vDgf97/AD/jTw2ex/8A11CCe5J9/rTxJ6Y/z70ubyK9p/eHFd3Zv/107y8d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7ZqRU9Mev50ubyLVTzGBPb8fU+9PFDKR6+lJ+H+f/r0X/umyl3kIUzSFD25p1NbPqfb3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D/e+tOPNNUk9WHuDTqltdGWqgpj/AMc+/wBaTFP83HX8felBz0//AFUml/MaqT8iMD/9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0c+1Ct3K5n2GFvdvakznqTSsPT8ab/nNOwnU7jiB2FOIPY1GX9X/M0b/9qm13ZLq9x+CT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9r/P+NKSe2PXNL1Ye0HsM9//AK1MMJ7UFyOufSjz/wAe30oE5jQpHTPt/n3pkzfj3qZj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PqaZjKXco3LEno1LaLz1z9f8aS6GDzuPfNLZxk9c+v8An60W8yOZdzQjX2P/AOv/ABp2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pwf2z9aH5mqkI49D9abuP+1/jmpH+bpTPLz3NS35Gql5iFj6mnE/3vpSGM980hz3z+ND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mkyT0/H/AD703k+vvUtdx8w+imqx75NOB9M+9Ow+buLn3pPM929KQk/3T+NMY/X6/wCN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nsacD7e4qEc9c09D759M/wCPvSAeWPbJ7Uq57c0AZ7D39jS/gfUUx3AE9/8A9dSJk98/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tUicdD9aQXHt9T7fWmNz/n/PWlY59aSmVfuNCnu5/wA+9Ox7mg0U15iYhB/vN9TTcH+F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/wBdH/6qoxmxo3HuPenEE/y/Gnqfr65PelVd3THp9K0p/wDBPNxs3bcfpt4YHBbJ/vH0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ZlBVlz357159dWhUZI9xnv8AjUuheLBbMN+MfdJJ/nXq0kfmOcS8z0/g9c+mTUTW319v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xXAHkTBu5Pv9a0ku1boQfetbny0l/mMaH29sn/Go2X0IPep2kz0/WonGf7tV6siT7sgI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kjuD9anK+m2opVz2q16mbfcYZfce9Hmf/rqNkPp/n3pyD6e3/wBemS2KWP8A+vv+NN3n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nXP+NREn6980X7skUn2b1NMZs9fz+tP4PXd/n1PvUMg9Vf160D/AKYuM9Prn1pce7eu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9T6/WlJPpnvR8yr9yN1z/IGo+fUe3v8AjUhOf/r+9NcHsuf/AK9P0YNjWJPWonP/ANb6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1qNz6A+p96d+5Lfca/P8AE31+tRlj65/x9zQ0nvmoWkP170XEOM3+f8al0rUWiuIWjdFd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5g65qtuJ7n8abOChUxpkhlnUHuUcdad/MD98f+CaXi6e80Yi+vI5iCsiSKAN+6MdQPTF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4/wD1q+Gf+CQnjiO+02MB5Mun2hlJ4jaHjH45r7VWfnrTA2PtJ7HvUoufesxJyf6f/rqQX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aX2g+o/Oj7QT3HpWf9oz3/8A104Tn+n+TQBpLPjofrUous/xVmJO3r/k1ILg+poBsvGf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8/3vrThOfX/PvQK/cvLOe5NP+0n1qh9pPYmlNznqT/jn3oGaC3ZPVvpStcE+vt/+us5b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uSaAL63RNBuSeh+pqgLk+v50v2jP+Pr+NAGgtyfU/wCfenrcZ71nrMT90/8A16k870Oa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tZ9azzcn1HvQtxnufTmgGaIuie4P1pRc+/8A9eqAuPQmg3J9c+vt9abXmK/maH2n/apR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/wBaet16sPb2pD9WaQufcU4Xh7nP9KzftP8AtUn2k/3h9fSgDSN3nuP8frSrcE9vz9az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Lk/3qANH7SfU04Tf7RrNF0ex+tOW8PfP1oA0ROff8akFz71mrd+r/wD6zTvtGe//ANeg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pRc+5NZ32j3/APr0C5PpQHzNETk+tLvPsfrVFbnH8VSC6z0agL+Za8w+3pT/ALQT/wDX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cH3oGXvN92pfP9qp/af9qj7QfU07AXlmz6//AK/WniT/AGgfrWetwex/E0/7SfWh+YF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+lU/tB96DMf72fU0IG+5c833WlEvv+X9apCc+v4ml+0H+8P8+9J+ZFy5vPtQHPfFVlu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73NHqx37sseb7tR5vqWqv53uaQy/7x9P/wBdN+oPzkWfN92p24/3jVQXHrupwuPT86Qm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PrVX7QaPtHuf8+9A7d2WvMz3NHmfWq3nn1H+fegS56nNA792WfM+tG/3NV/N92pfP9qA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D607J7E1XWbPWl809j+NAywXz2JoD/WoBN7mjzv9o/nQBNuPqaA5+v1qDzs9CfxpRKf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c+3pUPm+7Uvme7GgC0rkdz6Cl8zPr7fj71V8+neb6lj60AT+b7e340CT8f8APeod3uK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f7Gjzf8AeqAN/tUb/wDaoAn833ajzPrUO4+po3H1NAFjcT3NIX9SfX6VF5n+9SNJ9fT8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K1Ix9Cf8+9Reae2fT/9dN873NA7k6lj05+tfPH/AAUw8YjS/D0ivcBPN3WII67ghPPP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b2zXxZ/wWU8VC10lUhlYSlGltCP4AxIPzf7Y4+lS0NPufif8V9RSbUrtrZyULiWA8/OG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PIc/zJrX1/bcyO7lsljIfqfeseUc8tn69zSfmVfzGdT+tSRgH0pgU/7J71LGn936kn/G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T2+pqRX+vufrTQM9c+lKY/Q/n3+tTIgVpM9Meuf8+tCS+4phB7UuPxpFXJGbPbPp/n3p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Xcjv/wDWpA+epP496C7lhJvU/T/PvVlHJ6n/ACaz8+vPp/8Arq1bSZ7/AJ9j71nIu5bw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enDJ9PbP+NNH0P8A8V9aeDnsfx/xqGzZS7jdh7hPbFQajYLOjCTJyCo9iRVsY9R602Rx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qe/leJ8zx+/tmiYhxggkHNVHH0rpfiJphhm3KDtb5/oTXNFT3P8A9avKrH6fluJutWML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p9vf/wDXTmiJ/iX3/wD10xkI/ofrWd+7PbjLuO8z/epcn1NMAz1P4mpAvp+dJ+pqpCr9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P4UhqWDfcYwz2Hpn1p0Z9celMPPUfWj8akL+ZKTnt7Uwv7UE56E/jSHmn6E8wB8dSfeg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pCvvn/6/rTCx7k+gosHMTbs+n+FNJPYn/Gow59vbPf60CQnpikJvux4cnuaKB9PxPagn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aYRSls9j+f8AOlwT2+hprzDm8xoJ7sfrTtnsajYf7R/xp8TE/wATf4UP1BvzFEftn1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+vt7UyQ/X0/z9aGF+4UZHcj8aZuPqf8APvQSfWkK/cVpPf6ZpACf55pME9x7Zpcn296B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ehamu3qT7UzcT/e/xoFckLN65oznsff2qMH0zUij6nvQPm7hS7ie5+tByTx9P8/WkA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/IViT6/j2pKU+3PufWlCH/P+e9NsL9xdvt/9akKZ6nNO/D86XJ9T71I79xvln1Pt9TT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FBagaYuPXmmmPPT9e1IW/wBo+1SA+uKdxpkWwjqc/wBaAx96fKPr6j8ajyf7rHvk0XHz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kz6c1AGP/6+9OEn1/xoHzeYshz0yexqP6053z0P/wBc0gBND8wuCt6Z9qfTRGe5+tKp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fQ1XuJT7mpy3pj05qtcLn0/GgbYkLknv/wDXq2lUYyQeg9//ANdW4mJ659/xoC5I65/n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QPX9aQxn1/yaCuYjz7j0pR9c0bfYe/8An3oY/Wj5jbJajbPtRG+ehPvmn9feiw7+YwE9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M/qffntSn2pDFu6imO7AHPepIwf7w9v/ANdMMRHXB9/SnJJ7k/570epV/MkZsVGXz79s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o/8/jR6sbZKB7H29qjYfX0+lOjPqT7U6Rc9/rTXqK41Dj/P+etPYn1/GoyPr+NOqgk/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Upn+Y/8Ar0hHv7n3zSMx+v8A9ekzOciG7A9F9s1ynigd8g/wn2rqZxnrXM+J19DivQoH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+ajqaXr+pqLcexPqK9I/LcXuBBzTwMURue/P9KU00zmkOjH1+tWIn+tVRz61PDn/AAqx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+fWmOc/yp2cdv/1+9Rs59f8A61WzOT8xsiZ6Ef8A16iP0+vtT2f1OajfJ/maPVibEL+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/Gm0YoExxJPQ/T/AOvTuf8AGmr9CadQwHLnsM+9Sq3sf8ahHv8A5/8A11KPYH/H60C/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yhiewpuT3zQHzHbM/wCe9NYe1Ac9zSO2f8TTuHzIyf8A6+aaGye3tTiPfNNUH0+lNsB3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nqf8+9IF+tKGpN9w9WOI9f17U0v/AICgv6Uh57fX3pCa8w872NN35/z3NJtz1/Cm02Jk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/rpoJ96UDPr6c0W7sQ5TmnR5P+f89aBGT0xT40x/L6/jR8xmtoYywyM+v+feu70h8Lz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Bj3H37exrs7BflGPz9zVX7i+ZV8S3GVOCPx75rhtVYEnmux8SKcHA/H3964vUlOfXvn60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35/xpnX3p70ymKwUj/U/4/WnD6ZP8/rSUA33I6KeY89DnvQIz2NBN/IZUlKc+nt+NJQH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TDQISiiigAqX8qjyfU0En1NAAaCKMn1NSD3P/wBelIBkdT/nTB9R9f8A69KWPYn/AB+t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9qYwz396eRk9qTH+7TuFyLb9T2+n1pY6lznt+dAT6fWgBpJ9qa+alz7/AFpk2D39/rmg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/rVFUyg+xoC42inbD6g0FM96AG0pH0oK+4oHvj8e/wBaH5gNKe9NI/wqXB7Eep9vxoYe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opsBaSnge+f6ZpCD6fj/iaAIyTnv+NIWPqaDSUBcUk+pp/m+g9/8/WmGkoAUk+po+po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sTRk+ppKBX8xSSep96TGelAOacXPqaH5gIacY/f/ACfem7j2JqUc9foPal8xiZ/Gg0u3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e/8A+uj5g13GUw1IfzqMk+pp+oXFjoZierGkyfU0lHzAXcf7x9KOT3P1pGJ7DNIjH/Pb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Ox+v1ppOetAAST1NGT6n3oyfU0GhgBYnuaAT6mkooAKKKkoB+pHSmn0w0AJS5PqaSigB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0AJQwz396KUE+tAXGeX706lYn1pKAuI5Pam5PqadLTQPcUAPpcn1NJRS+YXP6SVXPcU4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3B9fanbfXH41z3NrdxhjB+8P8mnhPQj6/wCNLtz97FOVfTHtnvS+Y7DM46k+1OBz0xS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OOgPrzS9GHoIoz0C/jUir6/5NIOO1SBvbP8AShC9RPp+PtRT1GfvE/jSlR6rRcb82R1J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SkyabGmSUhTP880Bj3I/+vSj60rhcaY/Qr+NKo//AF04AnpT1X1I96AAD/61AXP9Kd/w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F+hofmAAf5NOx6/X86B7/Ue/wCNB/8Arim2AgT6nv8AQ/8A16UJ7UAE9Pp9Kevv+NL1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p7frSP7f5NHqFxuPUe9Jj0HvzTvqKUDPcen1ofmAgHt+dKf/AK/0p+z2FBGev1oB+ozO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PKj2/Gmlc9M/4/jQgfmCfT61JjPYelCJ7D3NPKe1HqAzH1+tLt/2qaxP8P4U+PPt+NIX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z1z+NTeWfWjy/c0DGBMf19qXbnp9ak/H/P1pKBXI9v0/Ht+NB+h9zUoPuaYY89zTD1Yg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/r396QKexH40CNu20+//ANelfuMUD3zSgZ6UbD3I9velCn1H4/1oB+omM/5/rTShPZvr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+tKnP8qBeo1YqmRMe/1pQvpn6/40qn/CgbfcUGm5/wDr096RVz1Gff3oFcTr6f4/jRj6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3pje1D9Q9WIHI+6acJCehNQsxz/IH/GpIAT1ouD9CXb6fhS4Pv6UUpX1NHzHcSlHPXH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t/8Arppc+v50gY8jPQUD6fnQH9ac4z/Om33B+Yqtnpn/AOv9aVhu7fjTEp4P1ouAxovb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tPZvUmkEn1+tJ+oAY/8AazTCPbPbmpDJ7t/jUZBb1o9QAL6D6VIkf/66RIT6DH1qVQT0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PQe2f/r0qrjp9D71JsppX6/Wj0QeobM9aUR+h+n/ANenBfTJoJoYfMaTj39fY0iSf5Pa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R/5/wATSAkz65NCsfUU0Z+v+NPCeo+lP1AXk9qWljTPY/59aeYc9P8A9dJsCLaPSnBc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KCPXPqaXN5gIUP8Ah/8AXNKF/H1pC+en696Xk9h9fekUBT0pfL/2T70oz2z9frT6BepE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cxz/ACpACejUxCkE9jUUg/x5/wAanYHtn3PrTCPUfn3pAMhH/wBapgCew/Hsf/r0Rp6f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U+v/ANegH6jAD6/T2/8A105D6ke9NLZ6fT6UIpPp/wDr9afqxskLZ6n86KMe9A/Oiw+Y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Gf8A69SGk8vPc0gbI19iT65p+f7y++fX604x+p/z71G7e3tT+YPzHOc+tMY+59zRv/3v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uJis/v8ASlUk9zUOCe5/xqSIE9R9KGU/UnVfr/hS0UuM9/8A61IG+wh57ZoRT3XPenbM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5iBf8fxoEXofzpaeo9vxPvRcbI/L9h9fX/8AXUig9807rQq5/rR6sQbd3UH/AOvQIvUe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U/X2NHzGRGH2pPJ9qsUYz1FICsYPYf4UfZ/UGpyPT60hB9PpQBAbf2NH2b2//XVjZ700+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H5lXIfK9x/+ujZ9fxqYKT2BoaM+maH6hfzIfIz7+/rSNbnsM/X/ABqdUPdvYe596Vl9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v7fX8aX7N7VMP90/j3zUipnoKB38yr9m9qPsgP8AD7k1c8v3o2e5/wA+9K3mF+5T+yj+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/wBfxq95frilWP1NJ+Y3Iopp/wDsr/jViKzX+7n6+tWRH+NO+gqWu4+YbDaA9QPr61aT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FpluMnp+NaNqmfT2PrTG5dmVP7KU/8ALNPfPrTpdEikGLi2gkHcMBWqluO2P8frTvK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P39TlLr4caXIcvotvnuVAqjd/CPRpT++0WE/XHf3xXceQT1//VS/Zgev1pX8ivavpJnm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mJ8/Qbb06Dmsm+/ZP8Mzn/kHqB2GB6+uK9ha1H90GmfZBnhfqaXyGsRL/AJ+s8M1H9i3w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/hLAcZ9CR3rnbz/gn74al/1em2A/vFowcZ9z619MpaL6Cg2i0vVGyxsv+fzPknUP+CaH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ckxD+lYWo/8Eu/D/wDzDo9MH8Qfb/j619onT0P3lz9fej+z0H3RSaNFmE+lVnwVr/8A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JZnupjGM/Xjv+NYF9/wSzhUHy9NLnoSO5+tfok2ng9MfSozpQPRFPue9NRXVmyzWp/M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krGTnw5K46ZIPX6Vjat/wTIZv+Pbwl2wzBDwT61+pL6Tn7yIe/Pr/wDXqvLoCE828Xr0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uNZvU6tn5Jap/wAEyb6M/LoU6jou5OhPqcd65/Vv+CbGqL97Sp274Ef3q/Y0aBGfvW1u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tJ/r9Pt278jpQ6a7msc7qd33PxL17/gnlq0X+o8OaiD2YKBmuevP2DPEEf3/AA/eg/3z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k8B6c3+s8P6W/qSo5/Gql78M9Hm/13hfTT64Uc1PsjqjxFLq2fhHe/sQ+JUP7jRr1x1y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v9j/AMSw/e0XVG+qdD9R61+8EvwR8PuczeE7B/XcP5ZqjqP7Onhe4GJPB+nj12j/AAo9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bPwV1T9mLxJF/wAwC/XtkocH8azX/Z08Trz/AGDd47HH3q/eS8/ZE8K3A+bRo07LgdPz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w3L9y2K9+B/nrS9h6HSuJe7PwsuvgxrsJxc6BdA9AcffJ9BVWb4Y6rH/AKzSLgdj7mv3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ufOEjz0UsgJU/jWPe/8ABNTw3IeDID3LKPm+mah0TZcTLqfiTP4Ev0/1mk3QPYkdfyql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UoPQgg/rx3r9pdb/AOCWGiznNlc4PVAyLgfTHrXKeJP+CSay4+xzQsB8y7U7n1+tS6Jv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+EenzhrKfPfjqabLoUi/6yBl78jqfrX6u6n/AMEi71M+Vp2mSDqhkHX64rktY/4JL6k+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ESOvJpOn5mqzmPVrufmKbA/3T6U4WGekbn1OOn41+hup/wDBI/XFJNr4Q09h6q7/AC/h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XiWHp4YgPdSVcYPuBmpcO5aziPddz4QSzHqfQZHU09bNuy59Mf1r7L1L/gml4piJMvh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/wC7/wCAt6VlXv8AwTs1uL/W6Tqbdn2r1P4ik6ZrHOofaa8z5LNox6j8u31prWpH3sj3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dr8R/deF9XYdXJHSs64/Yf15c7tIvUHTDqfk+p96XsX3PQpZvT6yR84eRnoc+mO9K1ix/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/Yy1qHl7G8XHJ7bR71m3/wCzJrVucNpOpSepVScZHf61Ps31Op5nS/nR4sbZv4Vz2P40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/GvW7v8AZ81NfvaPdgdGJGCDWRefBHUkOIrS691YcnNHI+pUcdDpVR535R7RuR6+9KI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zfCjVEPOmXfvuH+etQy/DfUF+9pVx9cE1Li+xusXD/n6jjzGe2KaUPr9Pc11Evgi9X7+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qcnh+ZT+/sbgHt8p5/Glr2NPrMf+fyMFwff3P/16YBnof/rfWtybw5L2t5h3G4dc/X1q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o3pk96OXyE6y6VEZpiJ/u0ogb2NaDaeVOJIpR2Bx0+po+xsfuQysOxHrQ13K9p2aM5kx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7/QmtCTTWPVXHse/41DJpbjoG9al+o/a/wDBKjrnv/8AWpojPqParQs2/uE9qcLM9xjv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xV+v60ydvofXP+e9XWs27fr2qGewY9Oe/FXzeZjUn/mZNyRnof8APrU1opPX8KdNpzZ/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toV65z3z2q/VmEaiFCH+9SqnvUxhP90/5/xpPKP90+/NJt9zqjNdUR1JRt9vzo/Kpfmz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PpUZ5qVhn7vPrSKn4d6d+43Ii2+x+v8A9elC56CpSnuaRU/3vb/PvSb8i0/7wzYfX/Pv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qcg9x/k1EyE9frzUt90V8yJge31FAXPr/j/+unY+lID7H3qk+7JcmIYz65pR7A+hJoZ/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4NP1ZPtCRRTlGev/AOukQfT3P/16XcexpXXcfP3JAM9xQR6Y/wDr0xZM9R7Cng0NruWq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6/WgJ6n/AOtQznvt9zSg56HNS/UtTFC+gppT0+v/AOs0/ae3NNwT2P19fxqhuQfX/wDX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/hz7nv8AU0uw+lFyX5ibfb8altlJPAH/AOuo246H8fc+pqxpaFmG1fYe596ukzycwem5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KfQntmuE1iUxOwBPU16JqMeB93tk/U15v4n/ANY2B+P+fWvWpM/L82lrqxdP8VXFuR5N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U6F8VMcXrD2J/wAfevN55GB4Y/WoxdMP4s/X3/xrReZ87LzPcrLxrBN/qrjd3Iz0NXYv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k+teE2+tSp/q5pB3BB6mrtt4puB1vJfx7Vp6mEj24auh+7JH+dO+3K3STP8AWvIbPxlM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XtvH7j783Hv2/GqRNz0czA9G/wAmmmYDuv49q4qD4hI3WZs9zn+tOb4gIfusD7k9f/10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frTWcHv759K46Px1k/Ntx0H4+9Tjxop+7Kvp+frQSdS7ep9qYSD3/wDr1zo8YIesgPrT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60AdCF9CfY0n1Le59Kx18Twt0n/z/wDXp/8AwkCd5QPTPv60eoXNYDPfP+P1pksYPQH0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T/nsD2FH9uIeknuPfNMF5l0xAdEP/wCv3qGVfT6fn71CNWU/x0j6gp6H8fWi/dA/NiSA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Qx75/wAamM4bqCf896Rowf6e9HzERK5HTNR3crEHbnP8PsfrVhYf9oGni3Q/eYH1z71V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E8YiW0gVpG3RmTTL0N33LwVb36V+jjTkHnPr+frX5O/8Eb/Fps53iRyV3rPCf+eTOcdP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E8HPTn8KANmK6/2vzqQXPoQayYLvd95v8/8A16njucdSPQH/AD60/Vgafne5p32k+tZ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U43Pv9DR6h8zTS4/z7077T71lLe46lvQe+fepBeD+8fx/rQD8zT87PU+3+TTln9DWYL4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ANE3B9T707zx/eNUBd56Nmj7T6NQFy8Jvc077T7is4XHv/n605bjPU/rQBfFx6UeefU/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pwn9zR6sC6lwfUH/AOvUn2rPc/59azvtAH8RoN3no/507+QGh9oz0IpUuSe5qgLjPof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+tAMvCU9vrR5pPcf4VTW4+vpzTvtHrikK/cteae34/596VJD3P5+tUvtB9D69actyexP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T6+lL5v19zVT7Rnv7/Wjz/8A9dA16lwTfX8akEme5/Gs/wA8+59M05bk+v8A9en8wL/m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ThJ6Fqpi59D/AJ+tH2j0b3/OkBc873P+fenC5PY/jVH7Rnqw/wA+tKJvXn+tAF77Rnqf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fT3/ABqiJT60vmn3oFfuaHnerfWlFx71Q+0H3pyzH3ofmDfmX/tHv/n3p32r3qis2epN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svi5HY59fal+0e/4+n41QE2OmaUzn1J7U7+ZNvMvfaz6k+5pfteeprPWbPfPqT/jT/P96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nufpTjcjsSazhOff3o84nruNIT8zQ+1ehPufWlFx7/8A1qzhP9frSrcep/PvQ33Jb8jS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96s77T70onPcn60/Vg2aAuz/AHqVrr/aB/z/AFrOa6A/iPt9aPtOeh/Ol6sLdy/9p/2v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f5+tURcE9T9KcJ/UihvuNsurdH1/PtmpBc+pJqgJ/f6/596UzDuT/wDXoJL5uD/fH+NK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zjc57N+PrTlufT9e/wCNAGj9pz3zR9oPv7Vn/avegXRPdvQZ7UFNmgbr3pUus9zWd9pz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n1oJ9TR+0Z6N9c01Zvr6VS+0+h/OkNx6Y/HtQVfzNAXHuDS/aPqe30NZ63B9c0puDQUX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7ms7zz/9enC4P94UAaHne5pRcn+8TWcbo/3j+NAuT2wfQ0C+Zq/aPcUef+P9azRdH1NO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jQHzNDz6PPqiLz3/+v/8Arp32o+tA7l3zj6ilWXNUPteejE04XXvmgC95vufb/PvSGU+p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T/wDW/H3prXeen1z70AXRLnq319qjkm+h9P8A6/1qut17/So5bjPf2oAsveY71+cH/Bbb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OvytGo28TgMesmf4Of61+h883H3h/eB9K/Ij/gtn47ju9R8q2DYhZ7W8dv8AlpNPg4Q5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8/7wkdyf7xPf6/WsuWTnv7VoXcu7OCvp9KoGEnv/ALP+frSbLuC8+nvUq5PQ1EiEd/p7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vmU33Y9Sf7w9aDN7/jTd59R6k+v4+9NY57+5P+NS2DfdjzcZ6s3+f8aYbnH8X59v8A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7n2qEqx6nP/1/WkFyZpd3qf8A6/vScjpj2z602NT/ABL7/WrC4+vfJpFp90R7j6mpreU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uvpSxDn/AD3qX5lJmlC5bpu9/wAakLe5NVIJvQ1OZM+ntnvUNFORIHJ/vUHJ9TTYx6/T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KUjrwlXXc5n4h6YZYtyYyPve4Jrzx/8A6/517Brtj58bAEZwQPxFeQ6nAYHZT2Owe1e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zIi/+GT2ppOe4PrSE5/z/Wms/oR/jXE13Ps4S8xWY9ivpz2pPMPoKUHd0NKU+h9frTNY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aD9D/hS/gT60H8f8+9Jjb/4JE2fWm7yPvFT709x6nPrmopT/APWpPzYXHrJn+vtTt1V8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vNJA5dyZXz0Pvn3oxnr9TUSOal60vRicvMRo/8A6/vTDx1xUv8An/JpjDP/ANeqaFze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XPZvXNIy+gHrUZJ7BvT6/jRbuDl3ZOOf/r9qeD6/n61WUn0P1JqUE+/v/wDroaFccx9P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401m9SaYW9Pwot3E5dyYzZ7/AOfemk57n8e1RAE9M1JR8hN+YUv6+v8A+ugsfU0bj6/n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x0+hprNnrj3/AB/xpHOen1NNPNJgpATmnbM9yaQAinK3p/k0x8wwoe/NKjH1FDvnofqa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R6sLk2T6mlLe1Qq5P8AeqSgfN3Fye5P1oM30+tIT9faozk9c/8A1/ek/UfN5km/P8X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APr0wIe9PB+hphzf8AMn1NG4+tJ+PvRjP+P1/wAaXzHfuG73qUE9j71EB75+tPU59KH5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FOjTPX6fjTQv0PelDGlYdxzR+hFMIP8A+vvThL649PpSj5v5Amk2Pm8xmM+h/pTo/pSm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+xz70Cb7slyPYf8A16ifnv7/AJ+9GT60fl/hSDmGsT2+tRzfUVMR/wDWqCc+/vn/AD60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F6tQ/8A18//AF6p89iamjc9mb/PrR8wuXA/+9+NKZM+tQiX1Of8+tO8z2ND8y7+Q9mz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/wBqlofqO4xSexp4k9/z7fjUbZ9R7/WgUeo79yXJ9TT1k57+hqOih+ZVx8kmein6+tMA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yjHShDT7iBPcHvzQUz/n+dOJo3H1NHoir92NVcU459vrTWb2P+P40nmev0/GmvUL+Y6n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rUW854DH/wCvTxKO345qyZSHP9T/AJ/xqN+ezev4+9KZM+tAbP8A9eiRhNkM319h9a5v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unm56Ffc/wCNcx4uzngjHc+td2Hfc+Lz1eZzU3P8vpUBqaU/41Ca9VH5XjNwyexNSZPq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PY0kc0iwgz3+p/z61NEvp/8AqqvE3oR7/wD16sI57AelUmFyRx6D3qF8+vtmns59TTHf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kbCmvTmbNNegkY59z9aYWJ7mnPTSKAJFb/6/41LnPb6ZqsSfU1JET/8AXouBOF/z6/8A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URk/+tShj2B9jTYExOaaR/sk9z/n3phY/wC0fT2pN3+NIAkP1pnm/Wlc5qKmvUXzHhs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IKcPpn60P1FfuOx7U3b6HPen05fqf8+9Ib80RYPb/P8A+ul3fT3z2P8A9elf8fb/AOvT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/wA/xpCmOuD3H/66cBjqR/8Ar9aVm9KaZLfcjIpUPPXPrS9f60lFhvzJFf0JqRDnofq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wG3oAwfve9drpy/KOfcfjXHeHYyxHI9Oe5rtbOP5eP8AdFNt9RPzMjxO3Byff/P1rh9S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eKpOuf8AJ/8Ar1xmoHPT/wDV9aPkD8ykxzSqvrg0mT7f596Qt6Z/z70/VBcUj2/P/Pem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P4+9MlosKQ9JM+vuT3zTqgyfenq+e7UMn1Y4g9v8n3qIsfU1Nn1A/GomGTx9PpRfzE/U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n/PrSUUX8xsUj/69JS7j6n3p0eT3/Oh+ohlKadJkev8An3puT6mm33ASpKUCkpc3mAwk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0Gko5vMBSx9TRk+poNJTfqFyVT9P8KM//rpKWgAH1/Gl+v4++aUcf59aax9KLgJ9KcH9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H40NgPyPb6//AF6aW9zSY9c+3vmlGPf3+tK/dADEGm04n6f59TSfQf8A16L9wEpwb1+l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S5u4Djg9BSUiE+ppyn/61VcAyfb/PrSGT1z6UUxh+P9PrSTD1YE57n1pKKUfTNMPVj6U/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myH0b6e2fWgBhGTSNS7j6n0oJJ60AR7j6mn0jn0oTPc5oAWlIPpT6aWPZj/hQJ+bG0+T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Gb1J9s0DFDn1NO8761Fv+tKpzSsFyTOetMNSH65qM0/mFxKKC3rSb/rSbYMcaDRk+po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PrTakph60AJUlIvtz701ifU0BcfTDRk+pp0lAfMZUlR09CT1OaAHN14OajNSGo2oYCUp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QCUpoyfU0lFxerCig0nm+7U7j9WONGT2JqMuT3P+fejJ9TR6gSZz3PtR/n6/Wo9x9T/n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caSmFie5oyfU0Af0pgegpC34/X1qVo8ds+/1phX/AD/n1rm9TdvzEU57H2qVF9frUf8A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LhYnz6fh/wDXpc+oJ9ahD+madk+ppNjHFfbPrTSSOhpSx7VGzn2PvSb7gTxyZ7U+q8bn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60wApk/rQEPfFBJPQe30/wD10qfQ++e9DHccFJ6Ckpdw/u07bu6H86L9w9RiP6fTmpFl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Z9KSND2z6nP9aL90J+ZZzQr0Y9z9aZz6/j7/AFpX8hpj8n3pyjPT9aai/X6+9PyfShiF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Nx7gn1/GnB89R7mhDF3Y6Uque+fX6Uh57E06OM9wPb2pAx3lZ/mT/n1ppjPqDUyR5+9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QiHJ7GnAk+n1NOx7UbfYf4Zob8gAKT1/OnCP/d9jSrnuPxpxfP8ADSYDFOOn5+lPz7fj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UfQ/40X8wApn196fGP8APrTN2f8A69KgJ6fiaQPzLGR6igoPb/Cmpn2+tP6/59abAYw9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p2Un+dROvp9D/AProfqK3cEJ7k+34076H61Gn0I9SfWpUBP8AnqTRcbYoH+f8aXH+frS/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QKRN0NYZ6j2oC56c+lSYzTQnPQ0B8hpjJ/h+ppUUZ4JP+fWnBfb8fWl/z/k07h6IVT/h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U4zepHtntSBDnXPv6H1pqg/7X+fWkMhPU/8A1/8A9dKrk9ST6Ggr5jwxpOvXn+tO2/Wo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woNKDj3qHzCT1P8AjmlU57n/AD7+9AN90Ths+v40/Ge3/wBaoQT2NN+0n1J/r9aA9SSQ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vn19jSo5b/6/vUiwE9cf4fj70eoMAPQ5+v8AjUnNCp/9cmnlfRc0MVvMiYn1/H/69C5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/+qgjNFyhCuf5/wCfrSFPelHHX8PrTiSev+fxpPzYX8xqinKPU/Q+5pNv19z6Z96eFpX7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tUqe2frTAvt+faplHsKb82D8xKMelKPpmnYPp/8AWJ96d+4DM0EZ60jA9sfjTo19eaTY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qQD0FLt9aSiwAVz/AE9qVY/Y0D6Z/wA/1p6t7n/Gl6P1AXH/ANb2pyse/wCvfNKD9D6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UZj96l/AfWj/AD/k0ARiPPb6f596Xb7inF/WozJ6ZpN9w+ZIo9vpS1H5h9TTlPufQ0fM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7fjSrHj1pwp2c+vrn0//AF0eohhpNv1p5X/e/wAPrSY+vuaEADJ6c04qT0+v1P1oQZ6E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LjuMWP1//AF/X60/y/p/n3pwX2z25pcZ7GkIjpQpPSnAe59qeo9vz96dx+rIwnr+FPTA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k01z70fMd+4knPfP9KgkGev4+1SMx7EVFLJjufah+YvVCH2z+NNPPUfT3ppn/H60JKD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tdxwz6VLEvrg+tNTn+ufepUX1P19qLj+YtKGo+mPbPegJnufrR6oTYpfPc00AnsfSnqu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KaH5g35jox/9enY/+tUase3696kBzT+RXqwJ9f8A9dKpPtSEZpUX6/8A16PVi+Y/BPQD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/ege+ad16ZpMG+4uaSRz7+poApH/z+NHqCfmM83607cfUn/PrTdv19val2+2f6mgZI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Vz3z6e1AHtSmhh6jR+PtTgPT60DJ96eFx/npQ/MBPL96ayZ7E+lPDE/z+tOCk9P85pW7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TmpFXFP2e9KE9Rn3o9WF/MZRtPoff/69SY+v+fWl259PShi9RqilPtSD6/8A1vrTsE1O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n19al8v3/OlCZ6CnYd/MdaIT1wa1bVfes62jOeM+mfStO3P/ANf/AD70wb7llM/59ak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O+f8amVc9/8AJpNeQ7jNnofpSgeuPansv49/pTf/ANdKw+cXZnrn60CL/HPvSofrTwM/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Ye360hhPrn/AD61ME9acFB7VLXcOZEKx+oHt/n3pdme3+frUm0en+frRsHpSHzEewel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KNn1qreZSmuo3yRTHh9/f61NQCT2o+Ym0V1g9SDTlT1x7VNj2pre2fekHzGbB6UohB6j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NdPHv8AhS+Q/SXmR+SKDAD1ANPNFArvuM+zj0FK1oD0UH61IE9f/wBVOoDmfVkX2Bey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g+hP9asBs9vqfX609Xz1yaCZehQ/shc9P/rGnLYj/a9SfWru32//AF0m31H41XzEp+TK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qMxN2f8A+vV/bnp+J/xNN8vPVfx/x+tS13N/avoyopfttx06D9TimzWok/1lvbH1yOv1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NKIvx7D2+po5B+2fdmJdeGrWX/XaXYN77RVN/AGnt/rNIsW9cqOc105h+voc0CL1APp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/wA7OPufhlpB+/4fsm+iis+6+EOhTf8AHx4WsG9yo7+/vXfmD296abTP8I9qq3kEaz/5+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8KTn974WtR6YA4z7GqN7+yb4Wl+5ocKj+E7Rx+NevLaf7I9KU2w7oPQZot/dNPrUv+fz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8KXB/eafHjvwOc+vFZGp/sA+EX/49dMsc/7SfeJ9/evo4WgPQfn3oNoPQUnHvEr69LpW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08Oyfc0jSSegOzPJrE1D/gm1pj/APHpZ6Og64CDOa+wWsAeqj1py6f6D8+/1zScEaxzW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j/gl5auPlgtJO+AQMZ/u8d65S+/4JYI5OzRoiOimRh3Ffod/ZwPQj1+ufWoZdIDeh9Pa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qfzs/OK//wCCVbxD/RtHsfQbuc/nXLav/wAEs79ifK0qH1BCH5T7Y9a/UX+ygOqg+5pr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I+9DprudEM6qfzH5P6r/wAEqtVA/d6TaP3wynn6H3rl7r/gl5rqE7NAZwPmCpxtb8c9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5ZR/kKrSeG4W620JPUHA4NT7JdWbrPqnWR+Nd/8A8E3tch/4+PDF2v8AtNjA/wD11j3v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Ocf7JI4z7Yr9pZ/BNnMP9KsIW/Ac59aoXHwl0aQ/vNDtG9cr/M0fVkaf6yz6tn4p6h+w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p7Z98Vh3v7D+sj/V6FOf7zHv+dfuDc/BnRH6eHNP+pUc596py/ADQH+/4ds/UkAd6Tw6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DWb9jXWxnOizqOi5H3vqaxda/ZL1u1BzYSt3UKOg9zX7q3n7MXhmbroUCnpwOtYep/sb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c99wHOfXNJ4c2XEsurPwgvvgBq6f8wm/z0IweP071Tk+BeuD/U6BeEdSSDyRX7r3n7EP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0XcBx+lYuofsAeH3/wBXaWIPXJH3f0qfYm9PiPufhxdfCfWIj8+iXXoSQflNVJvhrqo+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86/bTVv+CcOlXH+oNoR0AAx19/euf1P/AIJhacf9UsbD7pRm4Qe2aToHZDiZdT8Y3+H2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ACRzUEvge/T/AFtun4/0r9h7r/glhZtnyNMs2PRTkdT7kVh6l/wSXlfmLT7ZvQKRz+dJ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tH5It4XuB962cnofY1HL4akX70Mn4f41+pOs/wDBKK4jP/IOkXuwUA5/EVzmq/8ABLO8z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V/rUOgdMOJofakj81Bpx7xyClOnZ6Bs+gHrX6H6j/wAEv9QQ/udBsPTkHn6/Wuf1j/gm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EA6EoG+bPt7UnSZ0riCn1kj4Nk05h1VvTmojYt2jf6n/ABr7X1D/AIJ26jD/AMfmhyY7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NX/YHnT7llqKn+EFT/SodJ9DeOeU/wCc+P2sD/dP41G9qc9fbn/Pevqqb9hG/HWG6Hpl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T/Yav4/9VHO56EYPH4471HJLqX/bFP8AnR8yNZH0J7fjSrZMOi/nXv8AqP7Hepw/ctbg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WFf/ALNGuQH5dKLDuTn9cimoPqweaU/50eQCBu+Pb/PvSiAn+E+xr0u4+AWtNxFpMueh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gLryddLuG7Nx9z6mm4s0WOh0qI87Noff/PrTxAfQn613h+DGtgZOkyMBwBg5Yj396gb4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iZe/Kn9TUST/lNoYuP/P1HGC39QKXyj6Cusufhvqafe09/wAR/nrVSTwTqCfe0u6I+7nH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4yP/AD8Rz4jP92mOvqR+P+NdBN4Wul62b+v0qtLoEv8Ay0tn9OaNeqNliY/8/F3MhM98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9KvHR3X/AFkcy98gdfxpP7P/ALyT+xPv61aQ3WX86KOM9fqK0NAALgcf4Uh0o55Df7Pv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8FYyT05HTPrW9OP+Z4uZ11bcn1oAdFJ9x2zXn/iHTd7E4b1+pPvXpGswFeG3nPYDufeu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fUH3r0qfmfl2aVNdzza801/4cGqj2bfxKa7rUtCK9I/fp1rIuNIP8KA981a8zyH5s5ny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71vPpGeqD/PvUUui/wB1PxPatE/Iyl6mOHbsx9acLh/71Xjo7f3fyph0w91J/wAaq5Lu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n3pwv27ZqZrAjsfXmoXtD/dNITv1Hrqj+p/GnprUg65P41F9h9mpTp7dlP4/1ql6EvzLK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el/t5v+eje1UTaN/hTfs7ehqgfmaY8SSf32/OpV8TP3YfUnp/+usZoWHYmk2N6GgTRujx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1+tOTxc395vwPWudfPqaZmm33IOrTxk3/PVx26/1qWPxi/aZvqT1rkAx7E0oY/X60h+p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8fmf61aXx0B/rJJT24/xrgxIR2U9yaPPb1ND8xHoSeO1PSUenNSL43z3Q9jk9j6mvOxd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QXz9mP19aq4/U+9f+CUXxElfWgqSkIu26ZN3EjCQYJH1r9nbfWvMVWWQHIDD2yO5r+d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20XxHbeZd3caSOthN5X/LUseNwz/CTnvX7l+DPilbTW0e7UdzAeVIf9r/AGvoaVxHs1tq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VpNZH972rzCDx7Eet5nvz7+9WoviBCelw3v/APr96tsD0pNZHdv16U/+2F/v+3515wnj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SL41Q/8AL2P8KL9wPQ/7XH9+nLqq/wB4+ua8/HjSM9ZlJ68mnjxio6yj86B/M9AXVPR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oOzn/PrXCJ40jb/lt+v9PenDxnGOkq/iaG+4jvY9T/2z/n1qT+1f9vPYVwa+No+8yj6n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+W4PbrQB2n9qere3PfNSx6ln09K41fEi9nQ9+KlXxOvZj+J/nRcLnYrqWepH+fWnf2l6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/wDEnpSnxGD92XPc+340XD1Os/tHP8VH24f3vqa5VPEK/wDPVfTmpF19T0l/z70AdYl+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PWuVTxCve4T8TUg8Qqf+WynuM0AdOt//ALQ9eacNTHrXMDXM9HX1605Naz/EP/1+tFwZ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ffNKLwd2z9a5xNY9XX259alGs/7dO4XOi+2D+9Txe+/59651dcH9/PenDWQerfT8fWi4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zT1ufUj3rAXVFPRv/rZqRNY/2xSC/kb/ANp9DS/aR/erDXVwerinLqo/vD607jubYuR/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j/8AXrEOqA9we3Pepor3/aHt/wDXpC+Zri7PqKk+1e9ZQux/e+tL9v8ARqbD0NUXB9/c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pdQz0b6mni/z3/8ArUm+4Nmqlx6mnfaf9oVlre++fSnfbB/eoC3dmibn3B+tH2j0PvWc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8/2v/rUN9xX8zS+0e/8A9anLPnrms37V705bz1agfzNL7T/tf/Wo+0f7ZrPF3no1H2n3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0olP97/P/wBes77V70/7YP71BXqXftXqfrThe5/izWeZs9T9aUTD2P1pg2aBuc9x+P8A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qH2n/ap32nHv70iTQE2ep/z/APXpfO9z/n3rOW6J/l9aeLs/3h/n/GgEX/tJ7/5/Gj7S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pRcj+8aYjQM4Pcn0z/jTGn9CKp/ac/xmjz/U5+v+e9IC6s5/r9f/ANdKLg+p/wA+tUxO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uD/n1oGvNlwXOehz70ouPU/WqPm+49qXzvegH6l77T70fafeqXn+/wDn60C49xQFy79q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UxL9Px7/AI0vnHsf/rUFW7surdH3/Gnfaj2I/wD11Q84+uaXz896AsaBn989uf8AGkNx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Y0v2g+9A/Uui6z3+vv8AX604XHvn+lUhP70vnntn/CgC79oPvQbk+9UvPPufc0GbPr9a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aet19aoiX3FBnP1oAvi696PtPvn/AD61Q+0H3pDdH3/w+tAF9r0nv/8AWppvTnlv8/Wq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G8xz1PoKALGqassKMzkEAGUg98A9frX4f/8ABUv4j3Gu69Ok1hFboZDcyhTkyjacFz9F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4r66LGwneWVVAUlmJ7bT/Ovwu/bL8SpqOrO6urMRmZhnBcFun1zUsfyPFrm2XnFVdv8A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zwfrVNpvUH1JHv6/jSLuEnH3uO3P0pjy+/40sjZ7e/P+e9RSDPXB7Ug9RTJ6D65ppuM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E9mPpTDz0B9z7+5ofmwb7kvn56f5+tBf1BqHJH+PofelD+uSe/8A+up+YfMnWTPRj/8A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HJ78/Wk+o/yf8aXqO5MLjPp+Pb60qyE9z7VAQe9Sxg9gPSk0XctQEk9KuRAnqUPbPpVG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n0/z61k0V8ywh9v/AK9L5vofx9fxpqZoI54P1z/nvU3NIPuOZs+h+teY+P8ATTDcEt/F+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0OPp2rlfiTpjTR7gmSpC7vZjXPWR9pkuJ8zz5lqNh9Kmlz3z757VAzfT/wDXXnT8z9Hw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7efam0fn/n3oXmdfP3HB/UfSkJPYk/40m73H+FIX981D9S+YH+tRlT3J9STTmbPSm5Oen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5u7G7fSkqTn60xqLjv3YL171IXI6n2qLJ/8Ar05s45BPp+NAnLuOMp9aXcfY9+ajA9B+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A5hDz/jUZXP+P8A9epSp9vb2pCM9zQJsiA929R/9f60/dnufr/ifelMf+0D/nvTCD6j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6UcnofejHp9fxoJ9TQK4oPof/r0pf6eg/wDr0zf9aaxzQLmJPNz3H+fejd6k/wCfemEZ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pyj0P8Ak0A33Qm89ifTNPjJ+vf86Qp6kHvQD6n6UxN9xzj/ABNNPsc96Uyf/rppf1I/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EYk9M+5pjE+mfWnM/oD70g9s/wD16Q7+Yi59KlDH1/PvSUjE9j7U2guOJPrSM2Oppqt6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x4mJ7ingZ9PxqEJ6mpQfU/n3/wD10DT7i491+tJz3I96KKCnLuB+gPv6U5Wx1z7U3rSM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MfMSb/rSbvrTFye5/GlpWC/cX8fYU9JMev1qLn6/0JpaGvMfN5krT57/AOfrTQ+elRv9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+TTFfzJx7jPpSNx2X3/GkDeqmkZs+/r9TSfmPm8xdx9PqR2qCd/b8/8AGnM3pUUrZ9f/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mNUk/wAqnhOfT8e1V4/rU8R9GH40eg+bzJtvsPr/APXoI+tAf1BpSfqaXqNPuAH1/Gl3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/wCvSZJ/vfU/1pWL5h5/Ggfj7UgH+NNJPZs/407dyuYmpc+h+tQK5PUn2Pr9ak3Hsw/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zn1PpSed+Pf/ACaaTnv9KQJk8DP+e9Ow7kgfPTd75/z3pfoaaEx60jOf6nP9aVir9xx/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oLk9h9fSljJ9BVEX8x+0+/t9TSUpfPUj3z3ppf8AGrQSY7H+frR/wIe1N8z2NAbPQj8a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kJ9vUe/1Nc34qHqfZf8A9ddJIPrXPeLFyP0/Oumg/wDM+SzzzOUl61ERUsvWmKT6n29q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buMoqQx56k++f8aYR6VSfkckh8XX+VWOtQofapQ30/wq0+7AcR/gfrTGz9f6fWnZ+lMb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MSgjPX/9VFKfz9aCbjFXPfP+fWlZfTH19f8A9dLn/Cmyye59j70ARgZPNPH/ANb86j3H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AcB65/H/ABqRfofTmolY9/z+tSbj2J989vxpsPmOP0+lMI9TSqx7/wD6qRz9T/SkD8xK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J9fbn3oAUD8f896dtHoKQt+P+f60B/Y0AP2GkIo8w98/j3prvn1/z70AIW9z6fjQD75/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/rfWgLis3uP8KaWz6/8A66ey56Y+vrUbj39qdxfMQknoaf8Al/hUf/6qXd6g+tD9RWHg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41VBz0zVu1Gf5fnTbF6nSeGV5HA+vpXVqxA4Oe5/Guc8Mw+hH0NdIyfLyR74pv1Ec14qk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njB9a6fxRLyevrmuVujk/wCP9frQgKzP9aaz56ZpZEx0yfemUMTJaSlH/wCqkov5Et9h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WihtjfmBk92phYnuaDRj/P8AjSfmIkJz1/P1qNh+NOc+lNLk9SabEJSr759Pxp9MNAAz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TBSe/v8A/ro9QIiT6mgsT3NKyn/Gm0wFyfU0ZPqaSigB6Enqc0tMyexNBYnuaF5gSf5+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TS7jnqaBP1Hn8/eoyT6mnGQnufb2zTKTGLk+po3H1PrTcnsAe1PVCeuafqwJBk//AF6Q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/wDXTNx9TQBI3/1qTFFFHzAUH0+v41GxJqQe3+fxqNqADJ7E0Fj6n2pKKAFyfU1Jg+v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MANAb0PsaRn9Tn+lIhzTXmBNuPoD6e1RtRk+ppKAEY+lCtnrS0wk+pouA6Smgnt9aMn1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zM/xH8aaXPtSY9/alZfT8c+tCYBvPt7e/wCNIWJpfL96XZ680X7ANAPanDjuaWkkp37h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nPfNR09Vx3zQA1s9/wAKSnFvr9TSZPqaAfqPooooAKYSfU0+mH/9dABk+poNBp9ADCKC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qOgAp6rjvmmVJRcBcn1NBpKXJ9TRfuBGaSlc++f8aSgApR7jNJSmgBH9s/jUdSUUAR0p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559aG+4DKVqcq475paAI6co9c/4fWnUUXA/pVL56bvxqNj7+30//AF0/8z9f61G2ex9u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xhY+tCtnqc9uTT9uepH+FNCe+aG+zAevuf8A6+akVc/41GGPYE/59aljc9yaH6gBjz3H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vUx5/wAfWlI9CD60m+4fMijt89z71MF/z/jSBvTH+P409DnqQfX3oaH6sShUz1z6/SpM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aH5sBNv19jSinBc9vbP+fWmkYpfMLh+FOVRnsaWMZ7f5/wDr1IsWfT1z6U/mA38v8+9I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pSCL1x7Zofmw+Yipj3pwXPb/AOt/+unLGfT6H0p2w+opNhYYI/f/AD9aaYfTdUufb2Of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i4EWcf196ekmf5fX6011z/I0gj/H1ot2YX7ljzvT8Pamlt3qajA9APSpIwT6U36C9RAn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/Wgn1x6n3pR+J7/WlcBGBpB+dPf/APX70wn2/wDrUXD1YqrmnCPPqaRWPr9Cexp4BNFw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EfQn/P8AWnhd3Ue9PER7gUXAaF+np+NKFJ68/X1pdmf/AK/f60tAvVi4qCYEmrG3/wCt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2ouCIliyakVMd/anIh/iB/z6/WlYfWhhcQAnpz9aftI/z1pIznqSf/r1MEz/ABe9D8w+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p/rn/PrTyPpQv4enPY/WkP1YhBPQ03YT1bNPYEdRTN/tTb7h8xSme9IYM9dp9z704H3z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IV+7IWtvUUeWfX2H/wBerJfPYelRt+fYf/XoYXEU/wD16bIpP9aX6UpOemaV+4/Uj2H0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gGelIV+n1/z60wBee/40oh/2s/Wk3Y7j8e9SK+en+c0C+YqRAd8+tSF8dvpTRk9cf401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WXPXP1pxOff/ABqAfUj3/wA+tSBvc+3tQCY8k9ufXPak3HuB9fr603J9TTkJ9z/Sj1Y3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VHvnt9frSgZ6j65pwQ9gPx7Ur9w+YIuads9aAmOv407J9aYerG7PTmhTnoM+p9//AK9L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3pWD1Y9E/wDr/jTynsf8/wCNJnHv704HNO/cLkbL9D60Aeg/+v8AWnlc/wCe9GD2A9c+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VBmmk0qn60wHMmeh/wDrfjTdp9vx7fU04v8AjTSx/wA/570mgHbsdv8AP1pRNnt+dR5z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P1/rSAe0voT/AJ9TSByfvAH0pnPelQZ6gmhgKW9vam5+tSY9hRipAjAJ6E/WpEU55OaX8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AD6eo96jVs1KPx9OabfcBH/GmU8rn/69CrjvmgATPrTtx7UmKCf8KQDySe2fX2/Glz6/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TiPT68/570/UYv8An/JopAfcelOA+v8An3oAdn6e/wCNRSH396m+lROue/tR8x27kJ5p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Ns9dv+z+PrQVPp9aL9wv3ZWMGe31pBCR3/OrG0npk+ue9L5RPUA0ejF8yOJCOp/z/wDX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NdGD3B9vanhT3z/AJ96d/MPVibSf4QfrTwD7elH/wCrJozTfoApHr9P8/Wgp/ez/j9a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67qQPzFVf9kH1z2zTsfT39qdGnt9P8+9PMZPYUn6g33Ih/vD8acre/t/n60/yvZfY0vlf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n0//AF08Z/ix/hShPx7/AF+v1pME/wBM9qPmHyFo5/w96TaexFHPoPel6g7C4PrRt9Qf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3p4/zmkO/mMAz1P/ANenFM9KWl/Kh+YX7oaE9/rS7fb2/P8AxqQDPp/jRQO5EQT6e3t/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zTgPYfWnYNAN9xKKKKLdwuFKAT0pKTd/k0WBvuLj2p6H3NM59PxpVB9PrQHzHnP/AOu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Pt9KVT70WC/ctWy59/8AH3NaEMZ/z2qhaN/9etKDnsadu47+Y9c/57VIJCO9NC/59Kcq5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+4n1oxnqaULn+lOC/T/Ck13HcVR6f/rqQD0qMfU+1P3HsPfmhruHqDN65NLn6/8A66Tk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CnKp9PxoVSew9s09V9AKYxKbgdlJp5H0pjD3P+fWiwhDzTevWnBc9QaQiiwXECn298/40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7r0/z9aH5jv5kOCev507bjt/n/69SAeoX/P+NLjPYelIL92RoCe6+3vT8H1FKBSjHf8A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mN5/xpaU0n0A96dgv5hj0oz6fhQRSbD7+hp+rFclBzRn/PrTVXPc+/1pTn3NA2+4Z9Pr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oxnpRcXqFFSf/r//AFmkYE9P8mk/MtT7DKKXJppBPYfjQ13BzHAZ7j8aP1/rSLnv/n61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3zTqT6YopvzFzd0GPrSgZpKUA9v8/jSByDb6Z/HvSj3H1pSCe9AB7Gk0Dfdij6D0FFAG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xpTNCxZ7+wp6rn0/Gnj6/XPai3dh8yExH1/z9aQRDvzU7HPpSUmherITb0gi/wAmpyPX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8yEQigxA9BUxHuaQA98+2e2aVhP/ABEPkigwA9vp+NT0U3EPVlc2inqgNKbNf7n+fep6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fcrtYr/dHtTTYg/dB96tHPekJPYf/Wq0vMG39plQ2AP+elNbTQehP+NXdp9aVI/8aPmL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94KfTNH9hxf8+0BPTLD/ABrU2e9BT0qX5le08jIfQYT1tLY/8BHFQS+FLdz89hAf72R1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pQv+1n+hperLVV+ZzNz4D0+UYm0a0Pr8o5/Oqdx8LNFkGJ/DVi3bJUf4V2Wz0/OmtFnrz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rvpUZ5/dfBLw5L9/wvYH3IHBP4VmXf7OvhuX/mW9OA9Nnr716n9nHpS/ZR/dFJ26xD61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/ZS8Ly9dAsl7HAP86yNR/Yo8Lzji0I9MAY/HcK92+zA9EX/Pv70jWinqtS1/dNFi5faq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wy/+rgtvUlwOPxArIu/+Cd3hyXhWt4+ymNTyT6sVFfUosh2X8aPsQPUfnRb+6afX59Kr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Gkn/UalLt9FUcfjWLrH/BM3SmB23Dufu4wfm+tfa5sQOi/nTHsFb7yD/GqVOPWxazSp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CYcbZ+x2sZ7LvHT86xdX/wCCXLspxp0Mvqu37ufav0RbSVP3ePp3+tMGjD+834+tJ0o9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fmbef8EwJFJDaTGo7Zj6H2b3rA1n/glvcnO3QYyf4CEPP1Ge9fqi+iq33lQ+57Gm/wDC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0vZRNo51V/mZ+SN5/wAEzdRj/wCYFCR0AK9fxrF1T/gm7fRj974WU9yQPvZ/Cv2Dn8J2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+YdfrVZvAtmeunWp9cjr+Jo9mjZZ9V6yZ+L2vf8ABPvU4h/oPhC8J9f8BiuZvP2NtXsz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CxOPxGK/cQ+ArD+LRbA+p2j+tUdV+EWhXoI1Hw3p7A8k7B1rRQRjWzeo/ikfhVrn7M2q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7qdV+tYMn7NF6udtteerkjoPce9fuRq/7H/gy8yZtFKHvjpz7VhXP7CPgmT7+n3Z9OeB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fxPzPxCvf2eNRUnbp8zL03MD3rntW/Zm1E58iDUd/wB5dq8ficdq/cvVP+CeXg+5/wCP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PyNc1qH/AATO0l/+PPUIPQNs659aoyv5n4d3v7OmvR522ayejEH5PrisTUfgf4ih5Ggv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NfuVd/8ABLu3b/j31SIdj8nUn1zWLqf/AASwkz+6u4pB2+Udfce1WvUh+Z+Hs/w71SLH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A55z/OqEnhe6B+fSrtfZ1P86/ajWP8AglHqMpP2PRtHm7DzcfvPr9a5XVf+CTuvoT9n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IJOfY+tOxJ+P8vhO5H3tLk9f90H1qnL4efvZyH1xX6w6x/wSh8RHJbwDOh+/5owefpX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Mn7b4O1FiOWbbwT7YFO4mu5+Y40r/p2uPcY6H3+tKdHJ/wCXOX0PB4+tfotqv/BOK+jG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+Wcfniufv/wDgnPf5Pm+HdRX+Jdqt/h3+lNsD4El0pR95SPc01dHDdPmr7k1L/gniDn7b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Ymuf1D/gn6sRPkWt2o6j5T8mPUn1pohvufG0ukLnmRPYUw6CzfdUn096+urj9iSaL/j2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wf8AeNZOpfsc6ieILOeEj73llfmJ9XP+FMP6Z8lajprxn5o8Hr/n61U+yk/wj3r6e1j9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+D/CrlPn+h4rnpv2I9dTqLhvTgdKCW/M8DNoe4FJ9m9q9q1L9kTxJCP3GlXDjsWHQ/Ws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Xw7MR3I9PegTfc8uNue4o8n2r0W+/Z68Rw/f0eT1xz/hWNf/AAs1q3/4+NHlH19vwouJ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7v8A9bNbzeDtQH39NmX3b/GopNEuEOJLC4J6EqM5+hHrTv3H6s1fgBry6VrNpJcyKgWU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v168CfFtZLaJkvIxuRbhgcHyww9ff61+PGmaLOsiFbC9Ughw7A4HPc+9foB8JvEU9zp1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n7wAwPm98UA/Nn1xbfGCNB81xnsM9v171ZHxjibrMfb5vavnC21u4UY85z/vd8+pqZdf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d/rTuB9ExfGfafkc+g56/jVhPjErf8vYz35/nXziPFN0Oskv1z1py+Lrn/nrN6H2ppif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e7H1JqxH8WS3/L7+vU18vN4yuAf+PmU9z/8Arqa28eXCnmWX2yev/wCuj5h8z6oh+LE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J7VZHxatyObvPbr3r5WHxBnY/wCvl/E1JF8QpVPz3BYdhnv9afqwfmfUcnxUi6rcE9zy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jGRlrkDuv1/+vXy1B8UH7sfQHJq2nxWkHSWT256fWgH5n1NH8XQvS7z6Zq1D8XEH+tnX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WJW63De+anj+KZY83Te/PWgPU+rovi/CT/x8Y/Hufera/FOLtcA9/wDJr5Oj+JpP3br3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FORfvXh/GgD6sj+K0R/5bp+J61MvxOiPSfP4+v8AjXynF8V2b790cdBz1zVuL4qD/n9f1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+pB8SIm6XA9c/wD16li+IcY+9cA/Q18vJ8Xs/wDL0R9asR/GDPS6B+poBvufU8Hj1D9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nXx6ne6H+fevl23+MbDpc/j6Z9atW/xgYn/j+z9T60fMD6eTx2p+7N/9epU8fj/ntn/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8XG/5/FP4/z+tWI/i2e9yvvz3NO4M+kIvHCv0lPoTmpl8Y4/5bD8a+dLb4wrH1fcfvZO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V+lyR360hX8z6Lg8Zg/edT6mrCeL0P8AGPQV85RfF5c8XrfielXofjAB967Hr16fjQC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WQfj2qxF4nVukoPvmvBLT4sxyf8AL8B3+bvmr8XxRAP/AB9xkdQQe9FxvzPcV8Rr2l+lS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D25PevEl+KanpdxjuDn1qWP4qAf8t93oc/z+tFxHuCeKh/FJ/wDWp/8Awk69pAf8+teJ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fQ5NWrf4mxn710PU+/1+tP5jfqeyx+JQfuyfjViLxCD/ABD/AD/jXjcPxQhHWUehOatR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656fU0hNdz17/hIfc/n0pR4gz1c15SnxJi/57n6k/wBad/wstP4Zcj60BfuerDW/Rx7e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XlsHxD3fdY+v5+9XIfH+fvFfxP8AnrRcPVnpaauP73ufenf2wp/i9685Tx0jdZ4x3BzU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/Tv+PvQ/MVj0Maz/ALf596eusD++Pzrz9PG0Z/5ae2Se/vUyeMoz/wAt/f8AyaBtHdf2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pyat/te3XvXDHxanaalXxUD0mz+P9fej5iZ3i6qD/GKf/aI/vD864eDxUP4pc+lTf8A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P+dAM7Maj/tU7+0Qf4q4xfFA/wCeue9SR+Jg3/LYH+n1oGvU7D+0AehpRqHoa5MeIB/z0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9fEoP3pAfr/j70Cv/eOrXUPVqeLwf365VfES/wB/6ZqWPxAD/F+JoD5nTfb/AEenLfZ/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hT11sdnH/wCugH6HSC9z3z3NH28dzn61zg1v0cU4awD/AB59KAt3Z0P9oA9x/n1pRe/T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/iFOXVB6/n/jQJrzN8XeejUNeY6t9PesRdWB/i+tL/ao/vZ/z/WgRtDUCf4qeL36+nNY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KeNTHZz/AIf/AK6H5lJm8t4D/F7mg3mfT39/xrFTU/8Aa+n4/wCNO/tH/a/z9aAZsrde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6MPxrKXUf9rNKNQHrQVc147nHVqf9q9z9axxf5/jPrSm/wD9r/8AXQK/ka32r1agXme9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/wCNOS/z3ofmP1Nb7V/tUpnPrms0Xnq1SC8B7/5/+vQBe84+1IJ89T9apfawe+aT7R/d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GgLj3z2z6E0GYdyfWs/7Zjq3+eaPtoPQ5ouB55+2Rr0VloNy07DJAt4FzjzXkz/Ovwt+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z55MCgn7mx+o/wB45r9iP+CjfioWukqrMwDMJJOeCibvvD61+KHxA1g3F3MygAMxuEA/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/cDMvXGeD/n3qi7nPGff3oknJ6tUTtnv/n3pfIpIkVyehNLyff61AjHPX8T2qTfjr+Zq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H1NEj56DP9aaW9R7f5NJMH5g2e+PqaVT6n6f/rpjZ/wpM/X2qbATmX0B/wDrmkEhP+ep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8+9SRqf7p9/rTfmHqSh8/0qSM56H601Yj2Yeoz3+tSKvvUlcxPAv+fertufTH19f/ANd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ercZPr+FS0Un3LRkz0z9aa0pPv657/Wo8n/AAppk9cH0J/x96zZpcnWUnpVXWIVljYP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/wBSvvVe9uODzx0+lRVR7uVVddzy3U4CjEPjg7T7GqZ9q0dbkDyNtA64PuaoZ9P8/jXm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qMLgdWb0pDL6N+f+NO69GNMK88nPpntUI9JSDOe4NIfqf8+/vSE+oHoKUNnr+Pt9aTRb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nH2596YzA9lPuaEJPf8Az/8AXqPmUpDiPamMp9qkP1z/APX96jYfj3+lIbkH1B96ftz29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NPBz/n+tAX7i/wCf8mjH+FFNdj2z+PvQHN3ZJkdx9aac9vr9f/10zcfWnB/WgXN5i7v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7w9eadn3/wD1/Wgg9j9KbfcG+5Hu9HH/AOv1pshz1578/wBae2fY+/qaQpn/AOv70P1E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9Px96eR/hSY9qH6ib8xA2egP+NKXIoIz3/H/AOvSfXnvTt5iuNaUnqD9aTJPXNDc9M+1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0FcdRinjnuf8+tI30Prn1/Gj1QN92IBnvTtvoaaAfQ/U0of1ye1Fgv3HUxmJ60u/PTPt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G1KregH4/wCe9RU+ME9vpRbuNyJc56GmlfU/T8fejGOpHvTfMzSb7juO3+v4mk3E9/eo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9s0PzK5h+4+pp2/0/Wogx/wz2pd59qQ7j9x96fUdSflTaHzdwJ/yaQNn+me9ElNBPqaQ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40wmnA59KTYT/npQJvuIGPqTRuPqaP8APNJkmgL+YuP8ajl+v/16kJJqGZvTHvntT+Yr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Z9PxqCE88n2B9fr9asb/AP8AXSHcdS5PqajLk9DTx70FJklIW9SfUe9LTWHofxPbNBfN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NNY59T6ULk9STQR7fjQ0NMarHv8Ar2p4kPsaib/P40Bj/wDr7Ueo+buT9aC+PX/Go1f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Z9KRSYGcnoBS/Wl8n6UdPem/MfMNxnqf8/Wk3n2p+c9cenPamMvuPrTv5k38xPOPc/n6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9f8A69NxjuD3o/KrXqQ5dxwbP+f504c/5/z1qIn6UqE+h9PpVSMJT8xzseeM+/rWF4mY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W3L9DWB4kfghR7k+proor/M+ZzmWmpy81RZPY+9TzVAa9JLzPy3GvUeso77qcTn+H/Pv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5q0cUvMQKT0/OpB9fxoH4fU07P41SFcFP+1mhiD3pp575ppJ9B/n/GrIkxaKbuPt6fQ0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GufSo8k9ST9ae1JF9M+tAr+YeWfU04AnoKdu9qTf/vUD9RVHqB6U8kdhTA3+f8aQE57+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/rz/AJ700knrTiM9f/1/WkZfQZ/pVX/vAJg+n0pVJ9z60h//AF/WgGhvuFu5KvPYn1Pv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BNSrjvUgRsp9c9qSpX5/nUZHqBVANpQfr70pOehz/SmsakPUPM9T+dNds9//AK9ITmko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8/WkpoJz1p3+eaaIuPWrlp16/jVZPp+NWrMEn+pofmUzsfDSE+/1remI2/MR6msbwxH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OOmfr/U+9O/ck47xRNljgj29/qa5qY5P+eK3/Ex+Y8D3rnmOTTa7g/MjY+5qMk+p/wAK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Huff6fWi/cLi+YO2729j9aYWJ7mgj/AH1pKL9yWySimZPqaMn1NMkkH4fjSk+mPc+lRZ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/nvQA2T60ynMD6n/AD700n1NAChj7mhutIDnp9al2n0pNdwGR1KD70yVSPX0pm49mNF+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AnoM0u7/ABz70hP1PpntRzeYP1Db6kfjQVP9KSl3H1NF/ICM0lSMpP8AM0ghPc0wv3GU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/wDGopKAGUfSilyfU0MBAKnX8+1Q5PqaGcj+JqXzAkmGe9RUpY9zRk+pp37gPophJ9TR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T6mjcfWg0lP1YBRRSgn1NAP1A00qezGpfpTCT6mk33YvVjNnvTqXJ9TQaLjIyT6n2pyE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vTgMdTmhvuAtIUz3o8z60ocnoTQmAwj39v8AJpUp5prn60wFoFMDH+8aUMfr7n1ND8wJ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zE9S1JJTQP8A9dF+4EmT6mkoopP/AIcBfxFBo3H1NJ160wGGgDP+fWn0UAFFFKaTfdgJ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9f8APWi4Dw2fX1596Uj/AApEGOuT6e1Oc/3WNFwGSUynyU2nfuA+iilyfU0PzASilyf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AClNPooB+pHUlFMJPqaAEkBPQU2OnUwk+pofmBIaZk55JoySeppQM9qGguKHJ6Fqkq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rdz+kxXz/Klznv8AnTAmOpJ96M885P17VztnSTUbfUCmJJ75/rUm/wBh7+1S15gJjPY+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+umbv/109Wz/APXofqBIo/8Ar/WnCPNMQ/8A1ye5+tTI+ew980IY02+f5mhUx6fj2+pq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JOe+aG+4hlGf8AD86TP1PpT0BPQZ9aTfkMVD9f8+tEh9//AK9KIz6Ghh9fSjm8wuIh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9vf3qBlI6E+tPhJPXP8An3qn6j+ZL5meufXNIG9qeE9/rnvQYvT86lvuL5jlkz2H/wCu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n8e9SBcUDsIy5/xpPL96f+FOwT1A9/rTbF/TITSdexp8n/1qRCO+f/10n5iAIe/4/wD6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Dj6/1+tRyLn19P8AJpp92MDKe+PqaBMf8KaIvUt/j+NPEWeh/wDrUfIT8xd5P+fWj8c00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9acCe+Pei4N9xGYjrj2NLGWP973P/16GXPUe/51JAuOgo9QfmSoxHUfj/8AXp3mZ65/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f7/APn60mD9STH+fX605AfUUiHPv6H3pxz6/Wj1Yr90G73+uf8APemk57k96R/akBJ6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F9ufrTZPc59c9qAf9o+1BOe59/rR6sdxF46f5+tKZ/8ADmo8En7x96UJnqSf/r0gY4yb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8/j701Yz6n/9fqal2+mf8+v1oJfmMkPt/wDXplTeXn1pjR+pphbzCMf3j7jPvTy3+1mm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T3ouHyH5z/EfenfjmmKfQ/jTgfoaAfoDJmkCe309/rTx7jNB/z/8ArpFX7iDn196PLz2p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AKBMiMJPYfX/ABp6R47/AFp5X1wf60MfT6n60CQ1mx6U3OehB/p/+un5z0pcev5//XoY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9zS7TQgPan0DuQtntz6Uqbh0B9Kl2+wo2+30oAVcen+TTwf8mowPQU5fY/n3oYmx/wCG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0P8A+umg5PX2B96BoUH05p4yemPf6mmAex9/b608HH3j/n60MPmOoLY7n2oBz0P/ANal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RZPUn8acX9/z7596Zt9z9fSmmMn+I+uabfcPmOz6MT2pR/n3pqxnuT6j/wDXUqrigBjf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UhGaaqnsfxpMACZ7/wCTTgvp/wDqzQP/AK1Lyen1NJvuAhHrj8aQH0OfT8aUoT0pqoc8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Jj9fxphJ9/r/AI0/GfelK/5PrQ/QCPBPr/n396cI/qaXHtTkB/z3pfMH6ibcdh9T/Whn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ZD6e59qH5gKjZ9T3pS2O1EY9ef8APenMme2ff1ouAzf9ffNIzE9T9KUx/X15ppouO45K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k/408f8A1qLib7gGPrT9/saYBnpipdnsv19c/wCNHzC4wS+5HanBiepP1pGT/ZU/59aB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7jiM+lIR604L+P17Gjy80PzY7kefqf8AGnA5/lUgh9jSGL0zRbzD1YzFOVfUfSjy/eky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rD1F2e/0o8v3pDKakhJPX6D3oQWGiL2JqRI/Q09Vz1//AF06lcGCoe3PvS49Qf8APrR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+9V6iFpQfZfWk59f8/Wn0MdwP0H1phOf/r/40EUmKVu4J+Yqj3p/X0PvTFB/hA+v1pQp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2O/cXbmlpQv/AOujb6kf4fWkvUNe4g5/xp+z/A/WkUZ9+5z7/wCNP69B+NO42+4AE9KX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K2aWi3diT7jMe59Kcrjvk9s0PTRQ/NhfsPphqQfh6896a9K3/BBvuNGO+ad5Y96ZUg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/YMUVJt/+vSGP3p27g5eY3BPTmkAJ6fjT1X0x6ZqRU9vzob7oXN5klipPXn+ua04EPcV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+PvV+Ffx9PrRzDux4/D8aeuT7/1ox7U5B9afzFfzHD8+1Bz3pwB7fn/9elKZ70A2Nx7G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E9T/AJ+tOX6n/H60rBzeYpHqPr7U2n7Pf6+9KT602Pm7jUp4b2Hpn/6/vSfh/n60EZ/z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nNNYZ9fWlA9qKdgv3EAP19/SlpcZ6f5/GjB9KVg5iMr/APWJpUpSuf8APf8A+vQEoaHz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1p2/2NM/zn3pG+p/z70WG5d2OLE9zSdfWkU5/pT0BosFxw/H6miiinYTfcKG/H8KUc0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jd2en50tIF96Wk/UL+YooLH1pPpSgE9KLDDcfU0/6YpAv4+9Kff8PrRbuAwj6UAE9AfY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faiwDQn+f8ad/n60HPb/AD+NFFgEIP8AeP40v6/0po57g/XtUgjz1P8A+uly+YCA/Wgs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oKe9O3dDa8xUJPX86UDPShV9KXaf8KVhB+NBJPcn600qf7x9aA3qc/0oaBj934+lODZq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t9KVhX7oWiilNFu7GJknqT+NFBGeuKci/T1osABM9/8AP1puPxp7Gm7s02guJQaXJ7ZoV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PQU/6fSkX/6/50tMLjCD3FABP8qfj/8AX/8AXox7f5NIHLuxmPX8af8ATFFFP1Yc3mFK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k0WHzd2J9KAP8fzqSkKZ70P1HzdxFGaCuO/tSquO+aWpsDfdDVPt9adSbaen0J9KYtOw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GJ9T7UmvML+QlFJknqPxP+e9LRYXMuqFOe9AUntnvn60/wDz/n60de//AOv3pv1C6GbD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pU96T82VoMVP7wpxGetFKAT0pcvmO3mNKZo2D0pwH94fjSlPSnYdv7zIzGD1pDCPb8af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Izbg9Saia0Hdc+v1qzQwqreZLfdleOzXso9z/wDXp/2b+6f/AK9Sgf4807ae4qkvMG+5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96b9nz1Y//rq1s9cf4U3HpR8zNvuVfs5/hdvb2/H3pGRv78lWiPbPrRjPc1fzJbKm0/7P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+9Dbt2OVHepmHoPfnv8AWkJJ7NQHzKklrGf+XKyP+8g/XNQTaTbyf6zStNPbhAP1xWmI8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49//ANdVfzJfmc/deANIuP8Aj+8MafJ67gOvucVmXXwP8KSnM/gTQ2PViUHzfjXalPTn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fei/mSefXH7OPgmX/X/DnQm7k7Rz+X+NZ+ofsl/D65GLj4c6Lz/EFOVJ9CDXqHkn+6p9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zEzxO8/YN+HM4I/4RKCPsGXP7sn0yaw7r/gnD4H5+xzTp3UY+7+PvX0OtsPT/P1oeAH+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fMd9/wAE2/Cz58rUbkdl4HH5isW8/wCCZugE/JqeT2bZ/nrX1mbQH+BaabVe2aPmFu58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9Ik/49NRjY9V3J6/41yniL/glBBOP9Hgspj1XcMbvxxX3x9gXsMe4/x96abAH+Y/+vQJ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kPduc2nhnSpPfK5PPcn1rmtb/4JA6tyY/BWiv6bmGQffFfqQ1ow6FvTntUb2rHqQe+T2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w1PydP8AwSq8TWHNr4D0lscgRqCSfYVoWf7Gni/TlCjwfdRqv7uNFQ4hBPQDFfqebVu59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mzdYom7DI9fb3pA/NH5c3f7OnieD/j48OS+xAPX8qqv8BPEQ+9odyPXg/wCHev1Bm8Ox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/AICOp96rt4LtW/5hdr9Co/wob7iPzEk+ButL9/Q7r1JweD78VXm+D2rp/rtNl/I8fXiv0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Os0iz9yFHNVrn4QaVL/AK7Q7Vv+Ajj6mhvuD9T8vbj4U6l/DaSj6j1/xqjcfDvUYv8A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Nz+zzoM/39Eth644wao3H7LXht+uj57cn+uO9P1Yj8xZfCN8n+ttGI/iA7fnUEmjSR/6y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vX6WXv7HnhuU/wDIMUd8DtWbffsT+G3HFgAeinA4PuaPkFz83pbGReiOfTHamGzl/wCe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uP2EdCf/AFcAP+fT3rE1n9gewb/jyRFPqR6+9Nj+Z8DyWsueUk9ie1RtvX70h9zX3BN/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h/iye/6VkX//AAT2ugT5cFq46DP8X1PuaG+8gZ8a+dIR+7eX6mlF3MOsrD1OetfV+pfs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g/4CfX3rDv8A9hPWkP7vRHI7Ec7qfyF8z5rbVpB0mc9smm/25N2Yn6d/rXv+ofsTa0n3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/WsXU/wBkHXU66HqI7ghT/PFHzA8cGvT/APPZ/Xk0f8JJcr0kl9c//Xr0e9/Zg1aI82eo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y5/2edYPXT73H+ypyPr9aG/IDkIvGsyffZ/xNSN8RpE/5ase4PPFa+p/APV4vu292P8A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/Xl+7p7n3IP86dwfmSN8VJVPyTSA9PxzVi1+Mkif64sx6cnp9c1jP8KNe/6B0ue3HH54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82EoI+8V/i/3iaGB3UPxijcfNLg9wSOD9af/AMLbTvc49M9/1rzeTwNqsJ/f6fIeze5/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526VP6Nuzxn3ofqHzPV7b4t7j8t4D/dyR+pq2vxYkPSc+mc9z614p9gvl+9ZXi+u0Hin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mTn/ADzQHqz3K3+LEnQzoT656/U1eh+LV33u4sdvmrwKTUrqP+C6PbqeKYviu+6RPdDs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9Gp8V5/4rkenJqaH4yMD890D/eORz+NfNbeJ9VzzeIR1zn19akh8T3Q5kvHPc5PSgGfT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XH+ep96tw/GP/puPcjPy18up40uB0vFx39vxqT/hOb4YMeoRFeh9W+poE/U+qLf4ygdb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8Z1z8t5j8en1NfLEXj27HSQt3B5/nUsfxDu8/OrexB+8PrQP1Z9WQ/GRSf8Aj8T2Of5m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blT2B96+UYfiJcD74kPcf/Xq9afExx/rJWB6g+v1oF6s+r7b4zyP9y4j/PvVyP4wz/8A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XygvxWkX7lwfxPc09vi/cHpdOPck0B8j6vX4vyN964PoTmpovi44OBcj1bk9TXyhB8Z5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86uQ/GEt/wAvRX1JP3aBtn1hD8W2P/L4p/h69au23xZz0vFHqxPU/Wvk2D4tkf8AL9kd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g8C9x3z6fU0Cv5H1avxRjx81/k/WrFr8YYBxJMB6Me/1r5UT4qsD/wAfgP8AewetW7b4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cfh70Az6oX4uRMf3d4p7fXNW4fitH/HIpPQc9c18rRfFhW+9eFT2LdvxFWrX4rsvTUA/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3dH1PD8T43+7Pg96uwfEle84B65OOa+V4fi0w/5eAO/B9atx/F9z1umPoc/196Cm+59T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PvmlPj4fwXI9OT0/H3r5d/4W+463nsOetXLT4wM337jd35Pei5La6n05H8RYx9+556E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/EWM/cuA3frXzGnxXUn5589x7VZi+LWD+5nX1HPU/Wga8j6ei8fg/emX161Zi8dxt92QD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yQ/FqXtdD8/89auQ/F+Qfeuifx6GgLdz6UTxwve4Q9xz6+p96mXxug6zD8D1r5vX4xN/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IPiw7/fuHH97n1ob7ktH0hF41TtJ9cnv71MnjBT1mX1PPTPrXzlD8VSp/wCPo/n0NXk+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0AmfQP8Awl65+W4XPTn3qVPFaH/lsB/XPvXgUPxVT/n6PquT/nrU8fxZQfen/HJ5z60B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z/y1/Gnp4mX/AJ7j1XnpXhS/FVT/AKu4/X+f1qzB8T/71wT68/zouNHt6+Jx/wA9M/j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4Z9a8Vh+KEXeUnv19fercXxOhP8Ay1x9e+fegb80eyL4mU/8tVP1/wAalTxEp/5afTn1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+ruh+J6/WrUHxCQ9J/xz/OgZ64uvg9JD+NPGvj++p/rXlcHj7d92cH0OetSjxu3/AD0B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R6gutA/xr65P+NSJrQH8a/59a80t/Hij/WTZ9BVqPx1Gf+Wq+i80D+Z6MuuDs/8An609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F688Xxmn/PVT9P8anh8YKf+Wh/E9PrQ/MD0BdYz/wAtPrUiasOz+x964SLxUv8Az198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p/E9eKWgXOwfU8jiQ+v8/wCdEd+x6O1cmniIf3h6Hmp4vE6qRmQEdOT97PpSYHzN/wAF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gKlEja+c5HExLf8AoIFfkDrWpid2ZWyCdy59Dn+Vffv/AAWX+KFxZRzeVclY2eKCQ7v+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Cn+tfmLL4/XuUB7jn+fvR6sPU6p7nH8gf8aRbv1P0/8A11w1147Uni7vF7gKOuf9qpLP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9S46fWk/Uq/kdvHde6ntmnNcA9Tx3rk4/FiN92eM9zzSnxao/wCWxP8AiaT8xr/hjqd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Ggy5/iHv/wDXrl4/Fqt0lX39qkHitf8Anqnv70mu4N92dMTnr+f+NAHpn0rCg8Tof+Ww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xHGf+WgPuOxpNDNgv6qw+tKLj0P59v8A9dZI11D1lPtStrSf89AfT/69MG+5tfaj60fa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v94f5/xo/tYH+NfzpP0D5m7Hdgd/fNSf2mB1cemf8+tc3LrW3qx9OT0zWde+JWHRl9AS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mD0ce3tn1psmojswz7npXnn/AAm0inm5T3//AF+9Tf8ACYlus2ffPWoa7mqXmdrJqwH3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pa8m07Xyeg+prk315n6TZ+nemSXrN95if/r1nM9jLdyjdTfMct3zz71CZPTn3ouXOeq/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9686t/wT9Ny2ppqx+8+p/wD1+9NZj6Z7Emk3f7RpCc9z7ZrJeZ6ymGT/AJ9T70mT2JpO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LRrcN2e4/wAc+9IGPbPvSN7D/wCvSc+ppC5iQSHvj8aRpM96iI+h+tKM98UrDdTuKWPr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mE+4/GkBP8RX60WE59yYsT0OaQn8e5pm7PQ08D2Hp9PxosHN3Yzd6Y/Gk8wnpmnMvv8A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/MfMPQk9frTyx96jU/T15pxGaAchdx9aNx9TTDntn2z/AI0mT3JpWByHSMfU+tML+pNO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gemab9RcwseT0Lf/AK/WlMRoiOPenSSGgOYjMZ9PekwfU07zPY/596Dz3b1FHzE5Cbj7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Nb6n04oU5/vfjQLnJc56EUxqcoPb9f8AGgn2B7fjQNS8xn60uT6mkI9fxo/GgfMJipYj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f5NDHzdwlbP+epqPHp+dSOM9/eomB/2h/Wj1Y+YeD+P9KRmPbPv7UwKfU07bntn1NKxX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aTGO3sfelHvmj1C5IB7k98+maXefX/69IPx+vrSP7fh7UmvMpPuKzn0Y/wBKM5/pmmof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j/69Fu7HcRWPr/8AWqSmEen+TR9c++aQr9xWbNN/z/n60pHpT1T1PvmnYLjD+B/pVeVf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iQ+gNQOPr+Pahruwb7jY8+ue1WOv/wBf39agSp41z/OhoEwqTn6//XpG/wAmk3e7fX1p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9z6H3pDKT/8AXpGH19PxpfLPY59abXdlX7gJT/hS+Zn1prKfQ0mKXzLTFPNJg9vxpd39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/Mn/AOvSHcb+FSRse+715ppT0Gf6UBcd6AuSl/QE0m/2NJRg+hoKcvMCT6j/AOufekyf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9Y0Y96pEOXcAT6mgk9vxpCfr70wsf9o/jVoly7scQfU/X/GnKvoG9vf8aame+amAz3H4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3z6Vz/iNf8P8/WuhmX8f8T71heIQcfe966aL/wAz5vOVp+Jy0me/4VCSfU1POOenuKgN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oZPqalD+vP8AjUNPB9T9P/11SfmcMibP19qcOew9qjUg9CTT+e2P8+tNE37isPYe9ROT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jPNWS33Cndev4e596FXPXH+FKD6c+v1/8Ar0CfqJt9R9Pekz+NGfc+9JQK4wk+poyf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eV/tZ70A/Ucv/wBalz9fXn/PekDH2+v/ANeg89Tnt9KYWDcaN5P9aT/PNLt9BQvUb9RK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9aeq59fx/wA96PVgKo9cf/rp35/X/wCvQqZ6f5z70Y9//rUg+Yfj/wDWprU78jTSfb3J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z9femMv0+vpQX9z9femlif8AP+etAX7sNp9PzpHqQH3/APrU1lz0I9PpQJepEnWpVH+B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p5f0/HNNkt9xy1csOoz+dUlbPSr+mLuP6fnTXqOx2/hMZA6ev0zWtqJ44zWf4aXCjaPY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3vn3pNk/M4fxIx3GsButbviBsk/n+dYTU7dwGZ56+31p1MPXmkZ8d2+tO3mL1FmHof8A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moJPqaPUUhKKehJ6nNLTJGrGf4j7inu3oT9aMn+9/n61GxJ6kmgAJz1Ofc1GxzT6aFz3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u9P/ANZpoiz/ABClEOf48/570vUBZWz0/wD1VFUpHuP8mmM3oTSsBIFJoI57+v1//XTf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P4/571QCH2pKccnuDTaAHL7/AFNNMvsfQ0uff/69RmgB3mf73vTSx9TSUUALjPf259/W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L3pZT6ZPuaAICx9TQST3PrzTime9Aj9TQ2A1mzTwD3OaKXcfU0rdwA0mfWlDHuSaa/PX6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/wD2qP8AOajqSn6sAooqUe9AEZJ9TSUppKQBRRRQ35AFMYn1qQ1HjJ/l7mmAlPT2/H60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1AkIPt/n1qGWnlz6n8e1NpOXcCOl/wAn/wDXT6Kd/IApTRk9iaMn1NHyAShgex/+v/8Ar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NF/IBoY//rpyEnqaZTo6a8wHUUUUMAooopAMJPqaNx9T9fWlb6U2h+oD/N92paZj3Hof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h+YBRRTCT6mhAPopPN92paVwGGjnsTT6Yxz1pgBc9yf/ANdGT3J96SigCSmMPfNPpTQB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ob7gRbPelp700e5pXACT6mjcfU0H8aSncD+lFm9x7/8A16RQD2z3pNpPVX9vqaeqEf5/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EpQPWnKvqD/jT9pPb/PvSGyPaT2/z9aVQT0x6fnTsH1+n+fek57mquJ+Y9BnripQB2H+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0/Gplz3/AP10pMfzJEHuPf2ocE9P/wBf40Ix9aXrUtgNVM9cn/P9akVcdR/n/wCvQn+f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XNNh6sTdnvn/AOv/AI0uwnpQIuePzPepQPYnuPr9aQ7+ZCYc9c05IvSpMZ+9n/GnAZ6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0J6//rp4jpG465oWf61XqySRgR2+maidvqf896eZt3qe34//AF6QjP8AL6n/AOvSXqP1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MD0//VUqH1I9DT9Rr0GSrnuKi2HtU8jHsT7VHye2fem/IXqxu89x9acGz/Kgrn7wPtmh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/wD68+p/xp1NB9/pnvTwpPQVIXEoHv8AgT60rRkdR9DTUVvr2ye1F/MB3lg/4mnCP0FK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fr70XB+ZGVI/lTTn1qRxn+fNIq++aPmFwVSKk3+uaYzY6r7D2pm4nufxoD1ZITnoSe9J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04/Umj5gxpJ7A+mfQ+9KCT1OfWloCk0EW8xpGPf0p8fXn/8AVS+WfX/61AGO9BS/4ckH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w/vZ/pTWnJ/lQBLSOfQ//XqNZCf4v/r0539T7/5NJgyNmz1NSIuaYSfT6H/E09MjsPem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H/16Kco//XSGvUVc9lP40jKT6f596d/nP1qRFB7f5+tAfMiRPU/jUin0B/H3/wAac8Y7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aA9UP/H2prKe3PekHPf86Vc+31oFcbz2z7U5Qe/05p2wnp+fvTgvqDQP1GgU5Fyev40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ulJ9aA+Q8r6Y/wA+9RMx7Gn78/5/z1phTND8xsFXP+NLt9h7e2aFQ+jH3/xpaPmK/dAF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Hn3pFHqPbPoacCf60vmNiFPQYpNp7EemT/jUijPYe/vTiM9QD9ad+4DUXHanHPbH40fh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Q2D8xu315/z/Wlp2z3pCPf/AD/9ekHzEpSp9KUL7il3fWmwGAe1AH0/GlLE/wA6cy59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aKYc+tORs9x/jQFxQPQfWgf5zShfUZpdlNAxuT/X8frTlf1z/jSEev4Uc54P4+uaXqwH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+Bpyk+mf6UW7g/Mbk+9ND57e/NSFR6ikKeoBofmwEpyjnik2H0p+P8fzo+fqD8xevX8K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OexoaAbtPf8AA0hJ7j/61PyfU/WnKvtnvRp1C4xM+oNSbs+v40oTPQD3NKI6GDfcAM+n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J96AvoP8mlB9/rSt3H8w2H3+tOUe+aUHPSimmIWkzRR/kf596psBCme9NMX1PfPv/8A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v/66VxtkPkZ7n1BpyR47k/WpgPTNGafzHfzBR/hTyvpSKfY//XpwpfMkQrQF9vzpaUD1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oPrRz3x7f/rpSfqaKACgjPal69B9T/n1oKmgBAvoKKXHp+P407bnsKLjuIvtn/69OoC/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C3mJz60AmlxSZ9T/AJ+tAh24+tKGz/8AXqJn/H3pyk+/vR6sB7Ln/GgAj+lLTCx9TQHq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RUZY9yaTJ/rQ13Kb7kuM9RmnJUHmf71SI59f8+9D9QuTCg/n6mkz7iikJh9B/8AX/Gp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SogCelSwp7Z9c0/Vh6l22+lXIz/j/AJNV7dfUf5+tWFjJoYiYHPSnJTUHuPanr/k0APTN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/ntT1kHfP+f8aH5sH6i//qpM0pOfQ+/rQfb8PahsBUOevNOIpFH/AOs96Uk+maGNiA++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KKBB+dSYqOnISepJoAcBRt9B+P1oAz/9elwTQvMBFT/69L+Of6UbTR5nqaG+4DSvr/8A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0J9aPMz3PpSaAbs96UAjoM/1+tBf0/M0uc9yf60xt9xBn/P+e9OCn0/yaFP+f/r0/FAh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fxp3XoP8/wD16T/P0ofmA1lPf65oA9VP+P406igBMemfelVfTmlAJ6UpH+1n1/H/ABo+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2H/66d9aTPsPQU/mAH3H40opAc+v/wCunpSC4FPU/n70ip6f5/Gnn/OaTn0HqTQO4KmP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o+v1zR1/wA9aH5hzeYUv+frSH3oH+fagObzClyT0oGf/wBfrT8e359qB8xH/n/J96Nh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C+vNAcwiqf8A65pw96UKT0FKE9SP8+9MOYTce1PphX/61BY+ppBzC7z/AJ/xpd/saZu9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ObuDHPrQqZ/z1NJUg9qXqx83mIYiemf8aRY/pUgf1zTuv+NAc3mR0hb/AAqWo2GaA5u4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Gm1ITQK5GDSlie5oNAGep+nvQF/7wmfb/wCt+NFPZc+v+fWkGR2Joa7hzdx1FM3GlUE9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aTfnoGNBUnvQAf8APeiwri0oPuaSlyfX/JosHqxd3qT/AIUh/P1+tIRRRYTQUfSnnHe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k8n8fWnKKRKefb8aVin6gD6896C5P9PakpOfXNDQ16jiff6UgOaCM0mPdj/nuadgb7jz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+tNyT1JNFFu4P1FJz3PtQq57/wCTQq5p9MXqxuz3zTqKKBv1Cl496TH1opktiF/Y00nP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uw+lNehL9RKKkIz7/wCfWiqF8yJlzQE9ealA/wD10UCb7jNp9KTHsKe3Pek2e9An6kTL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ae0fuaaAfXPfmnzeYP1AJ7ZpPL96lQe1LVegrkRXPQ0BT3Yn61Iwz6+n1pAp9j9aObuD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U9D9Km2nvj2oKn0H+NO4m/MhEZNHkn/PerAQmlCe2aBsqGD1z7+1NNvnt9Pb61dKe/vS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B7X2J+tN+zj0FaDR/jTPJ9VNIPVlIWgPYmnix9VHtV1YB2J/GpBF9PamDRnmy9jSiyJ/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c+9PFvn396BIzRp4/uU7+zx/dWtEQH1p3k/SgLGX/Zo/uqf6Un9lqeqg1qmD2HtR5Iof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9koOkr/dP41si2+lH2b6HvTbD0Zi/wBkL2ShtJB/g/E+tbX2f2//AF0n2b2/GncLGE2i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X3ph0Id4YvYkfzroBbUfZs9s0aCt2ZzT+HYz962Q/h/WmP4Wtz96whb69/rXUfZfpQ1o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FjiZ/AdjJ/rNHsD67h96oJfhppTct4d04n12j+ZFd01l6Lmmmyz1U07+QW7nm9/8FNE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ce2Qg+WqM/7N/hiQYk8M6aR0Py9z7ivVTp6/3Qe/40fYR/dofmJ+p4xc/soeFm/1egWY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2PfCkv3tDiHqf/r17o2nD+4PXmm/2Wv91aLA/U+dL39g/wAJ3H/Lrs75GO/rmsvUP+Ce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mjPYgAj8RX06dKH93/6//wCuj+yV7L9Pr/8AXo+YHyTef8E3NLf/AI9dYj9VynX61h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/AOPe6sfXdj9enevtP+yh2Ht/+s0HTj7+x9fxob7sD4Ovf+CXzg5S8sXPuh7+1YOqf8Ex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jqTs7/X3r9C20rPXJ9c/1oGmN23emT60fMD82tR/4Jsa1HnytIVx0+THP51iXv8AwTq1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Op3Ac1+oL6Yx7k/X+tQvpJb/AFkcbduR1+tP1A/Ky/8A+Cf+sw583wfeMO21emawbj9h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TQ9OFPWv1sHhpD1gi/KmTeD7d/8AWWNsfqooB+Z+RFz+xnqicLpuop6bs8/Ssu7/AGO9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AE8Zr9gLj4e2Mn39KtT2J2j9aoXXwp0yT/WaPakdOVHP14ov3A/H+f9mfVbbr9uf32/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Berg/LZ3DeuVP86/Yef4IaHIMP4e04+5QdT71nXH7PGhMfl0CwHb7o/woYH5BP8ABDXB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+lQP8HtXHItwe2Dnj8K/XW7/AGWtAm+/pFsM9dtYt/8AsU+G5jxYEd+vT8KXqB+TbfDT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mwf5+9VrzwHqaH9zZs/uAetfqpf/ALAnhuU8RTjuCG659axNS/4J6aWx/wBAuWUejn19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9Hv4TifS773IBqutleA/u4dUU9Rwfm+tfp9qX/BNyGU/u723x79vy9axNU/4Jozf8ucm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qfzA/ORZbsf6+C8HuSec+tWIL24H3Z5c9CGz+pr7z1H/AIJt6qvWx0p/Ur2/Ouc1P/gm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sP4ShHf1pN92B8Yz6rN/FPj/AIEaINduY/u3U3+ycnv9a+t7v/gmvrH8OhR56IHI557k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2hxceFpW7KyjI/T1p3A+Zk8U3na+Y/7x6VPH41vE/wCW0jduv9a9+vP2MdQTibwnfZ6A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/wBjq+H3fDl4O5+VuPxoA8eHj26PXBPXr0qaD4iXq/wr7ZPWvQLz9k68Q/8AHjqSj/dPH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zDfxniPUsdMEHvR8wZzsXxEuG+8zf4H61PH8RLgHhj7bs8ZrQl/Z91OP/U21x6Ekevr9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iL/W2cp9Dj+f1oEOi+KE6/624jPce1Tj4sFfvueOQee/rWe/wq1M/ftfofSq0/w11SP7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aL9wfodBD8Y/WRx3B5q/ZfFYS/dumX6nua4aTwXfr96yuPwH9aYmi3Mf37OYfh3ouFj1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j9T0+tWD8Q27XLH8e/8A9evLY2ki+/HcDtn0PuDVmG7dv+W5PpmgTXmenR/EN+91J+PrT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F8jDoT6fnXm8c792JPQj1/GnfaH77fY56UAer2fxJduTdD2yemfWrcfxJlB+WZvXr1r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rk9//wBdWBq0/wDz2P0Hagq/c9ih+KMp+9IR/Dkn1qynxPYnmdz268H8a8TOuzj/AJat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4/56t/tUgfme5QfExv8AnuPQc1dh+JrD/V3Oe+c968Jh8RTD77u39PrUy+K5v4R9Mmm/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BOlJ4uj9auRfE6Uf8vobvya8Eh8YTdx+Oe/vU8XjGbvI34d/wAfel8x/M9/tPii/wDy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BRZTxKv4+9fPkHjVx1LZ6ZqzD44f+Jn9OT1zR6jPodPiyD0lOfUH+dWrT4mseRcjP3s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8cesh+nqfrVyz8c/3bgewPbPrTfmwPoqD4ns3+tuUPrjHer9n8SQ/3bleuCf/ANVfO8Pj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ePCDxLj6Hv8A/XpejA+i18fMel4p9Sabc/EgIDm8AJ/dxY6hj9fQ14JB8QkI+e8k9Tkn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7WKXLMQDIBk8EDuPelYD4+/4LFeP470osGswTSkm2nhMgzI0bDqnXIz+VfArysDwB61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NU1x9zq4X95B/sFx1YHucmvAZoOeDkfyobD1K5Zj1H+T70qMw6VbtbHeR+h/wATWxa+F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Gs1LfcdzBWZ/f8Awp32mT3/ABNdH/whTt/qgPXmkPgmX/lpEfQfjTuW/M51buTtz65/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x/xroP8AhC5T0hb3P19TUb+EJB96EVLfcPmYf9py+remacutSjrJL789M1rP4Vb0Hrj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OwfHT8aLjKieIph0lm+tSL4kmHWZ278/409/Djj7278e9MOgv2V/Y+lHN5iJF8Sy9nb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x/z1B/p9TSDQm7jHY7qmTw256oD3P40m/MZVk1+dv+Wr+tQyapK335M/59fetP8A4Rh+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haTuqe/1pXKXmYjXLn+I+tOgu3U/eJ7HPatU+GW9Px9acPC8n8CE/wBaiRvESwuj3cns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zGsyHT2jPzIR2ya04Bxy2e2fU+9RVPXy/wBSldHB4/AmoQSen1OanvI+epPufWogPb6+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fLzAZ78+9FH4H/H8aePp9c/1NZ3PaiAX/D86TOepPt/9ekJJ9fx7UlSbc3cMe/0pcfQ0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qGu4+bzGFM9c0w+36/1qVgfQ/X/69Rn8fxqWieYaVJ75+tAQ9zS0uT2NNolsT6U4H2H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zKcu4O5Pv9aaue4b8aQnPTP407FDXmF/MKUE+v50pJP8qTBot5j5u48e3P8AjTWHoaAC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Z9adu47+YwMex+lI0h9T7Up5qM5PqfShom/mP3n+8P8A9dHJ60zB/wD105mPoPr60W7i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/WmsxP8An+dJRYlsdvPqf/r0ufVj9fXNNNOXPehruxc3cUSZ6t9acxz3FNx/n1ppPv8A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xxP+NGSemPx/xpu8+g/GlHP8/wDP1pWDm7ijPel3H1NH1z7fWg+1Fu7HzeY7zPrTSc+v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x83cQH3H4/5705W9/c0xx6ClQHv+FD9SuckZc00j8afmlIz/APXo+Yc5CH+vpTyc+tDJ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H+FItyE5HYn3p3nH2/H/ABpG56H86aR6baH5j5x5lJ6dO1CHNR49V/H/ABqRBR8w5iUH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vqf/AK9KP8mmEj1J759aH6hzdxJGPf6fTNV5X/8Ar1YP1qrdgnpn/PrQHN3BX9h/+urV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UYwe6n1H/wCurMRPse/40WDm8y24z05qIgjqDSqT35/p9aGP1ofqWpd2IGPv+NSBj2/z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reY+buxGfPU/nUZbPv6Z7VIy56gHtTfL9x60vVlc3mNOe+4+5/z3oDHvn3qRV9B9T6f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j60mPmAMfU04se2D3yaaIz/8AXpx+tD8x83cbvJ7/AP1qkjcnrmo2FKhPbP8AhQVzeZK6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Wjcff/Cmk+ufr/n1qku5LfmNY57k0AA9/pn+tGP8Kco96uJLYKuPepGY+tMz6GlJz3P4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z61ieIeV4+nPath/r9f/AK9Yuvtxzk10UV/mfO5vLucxdf5//XVarF1VevSifmeNeoUp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M4JDVO3vnt/+ulE4PXd/iTRIpPrUZH+FUvMyv3JC+7oc0lNj96lXr29Pxqwl5irz3z70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ImP8AH/69OY57fjRcT8yuy+n/AOqm1JIf8KZjNAmJUlR0GX/e9DQMcVP9aZJn1P8An1pf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tAAhJ6nNSRjPcfj/AI0xV/z609V980APCetOA9AaIxnr/wDrqSguwwE/WlyT3oYe30oA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bTWHt+P+NS+Xn+Ifj/nvTXT1/wAmgTXmQMP8+9AX/J/r9aeR7H/69IT/AJ+v+NMkRm9P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oY56D60xm9KG+7B+o/k+p9f/AK9AUnr+dKP8/WlGT1P+TQIdGK1NHX5ufwrNWtbQI8kb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5nc6BEQo7cc+//wCul1wEA5z7H/E1a0dVCDbg/wBMiqviBsg9D2HuaYP1OE1lzk7s+orI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PrWYW/H1/wDr07+YmRuf8Kjz/jUkgP8Antn1phB707gJn3FFIUz3paAfmPj/AP1+9OJz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n1NJSmgDNFxWAUhbHenmE+v/ANemtRcQCf8AxpwkPfNMA9KKTAkphqTBpmfYH09vxoC4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UoTPcUfMCNnPY+1Jk/3jQ3X/ADzSUX7jZLUZoyfU0+h+oiOipKKPmAUxmPqaCT6mkPNF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sn1NM8v3p1N+oCmkok+v/wBekQn1PtR6sLi0UrEnqTSUAFFKBmg9aGwDJ9TT6jqX8Pr7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mq57k0r92A80lKTnuajJPqaafmAEn1NOQk9TmmU9VxTAXFFD/730pmT6mkwAk+poyfU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BJk+poyfU1Hk+poyfU0wJMn1NG4+pqPcfU0ZPqaG+4Eof1p1QZPqad5p96V/IH5kjn0p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XNG/60AS0VF5vu1Hm/71FgJaKi833anZPqaG/MAJPqaMn1NBpKXqwFLE9zT6jpdx9TVA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Q/MAphp9MJPqaPmDfcNp9vSnP9aEJPU5pXGf50AMyfU0+mEU+gApjMfU0+o3oAPM9z9a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pUQjr9fzoAdRS/nSUA/MKKKcR6ZoAbRRRQB/SmVHpSgegp4j96UL7VzP1OgYoz6VIvvn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+h+tJvuO4SDPQr/n1qMoe30PtT8fWnIuev4U0AxVOeQCO59DUw+n09qTb7D8aVFz0P4m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XPp9acR+NIAR/npTSx9T6fSk/Ub82SKcnk+1PX/P1qBXP19/8alVs9DTQL0JgfUA9qN3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9uaQJ6g/XP8AOhsF6kin3NPDH3PrUf50ol/xFJeY7eZI6Z9/Wmm3Pb8Pxpyy/X/ClM4+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hEUI6c/WnKxPXP8An396dnPQH3zQFHr7fjUhfuKme5zSgE9h7/jQo9M07d6U7hfuMKk9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eXOe/wDhRQ33C3kHX/PrSbKQtz+h96cDn+X40LyJE2+gFSJkd6FTPb3zT9nrj6035gD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1/8A10g9+f8A69F+7BvuOQ/40/k9qSOP8ex9qk2egHvUg/MZ+f4+9KOew+v1pzJ64NRs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D9QcZ/+vSCP/Pqfek3H3Pbn/GnKx7E/5/xpAGP8+tOTn19/8+9NbPb8z606Mf5/z60N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EfWlPsfpTS31oHcere31pkvtn8aFbPQGiTJ9/wClIPQgAY/y/wAmkZSOmffNThPXB/xp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Y2InPUen5+9ThSeh/wDr/Wo44j2Ax29qnVfY+n/66d+435jQnrz6Z7UoHoBUoXPb6fWk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JruNC/8A1vb607r705Uz3p20dhT9WOxGEJ6fSpBn/PaiihibHvTCM+tPJ9/Ye1NJ9z75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R70oT1H0oK/3R+ND9QuP/H/9dJTQCe5+tL5nt/8AroC44AnpSGMnqDTkOeo//Waf/nP+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sjEZ7ClK4689qfn2zTXouNjQfdqM/X8f60bCf6UYPuabBj6X6io0JPoe/PvUwT3/APrU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h9T+Pb/9dO/yfqaGxi49/wD61GCO5+v1pKVie5pPzYerHeZ7H/H600sT0JoVc+/vTwvt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+PamkHuD+P8AWpCnpj1+tG3PbNDfkBHtPpTx9KVU9hSuhHY/jS9WHzIj/n8aco9f/wBW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NG/3/Olx/jTdvrz3/wAmgG+4tORD3x/+umgfjTx7j3pNhckC+w98/wCNNI/xoH0H40MK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dv9jTPwz9aDn/GhryD1Y/f9aa8n1pu73zTgh/ve59//ANdIBnmE/dBPrmnrz1//AFn60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n09hTt3AMHPb1+ppy5/w+tCj1ApQKVguPVieo/8Ar0tIBnoBS0W8wHBc9M0uwd8/WkVj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b2/z702h3BRSk+xNIOf6GnD6ZofmxCc9qMfX60/H+P5+9Lii/mA1V9s/0p2fcUYx0B98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pv1D1YdaVRmmHd/j/APrp659DQNrzHDnrj0//AFmjPrSKKXOeh/8A10XEKM+ufelB9c/W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rnv+dNNPX3/ABNKRn+tACc+g+vv9abuNPoIz/n/AD1pgNLe+e31pVPp+FBU+tCj60n5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4D/63tQg/z60tAXE2j0pjDPX/ACakoGe9AXISh/z/AI0qqfenn2GaEoAXB7E/jTT9KVm+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Gx/z60wt6sakZf/AK1MMeeuKT9AG7vTmpEfPp+dHkH29qRIfb/P1pgSq+f4jUgOe+f8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/wDXUgB70PzKuSIo9T65NWIEz/D+NV8+gz6n0qxbE98/5/xoEzStY/pVkJ+PaoLY59as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TYfalVce9P356fn6U6gVyOipCM0wj0z6ZoB+o8fXPvS59CajDH1pwbPrQA4Me+TUi8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UAKePU+5/wAaaST6+2aVx/hTcUAFOT8fSgJ7mnY/H60BcKVT/n3pKCfQZ9P/AK9D9QDP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+tKDnqD/AJ9aWj1YERz2+n1pwqXy/ekIoAaF9h9aVh9PalyfU01m/wDrZ/xo9WAnJ+6D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9j+Pemxgnr+NPpvzYBQee9GfcU5Mnrz9fWkFxtKP8k0MtC59aPUB/wCX+FFMyfU+lGSe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0mPb3+tPTnvn60pPrQAwr/gfrTx9T+NMz9fWlL+x/wDr0AOopN/1pQc0AJj8e30zS59v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1yaAG4z6+1PEee+f8+tCr7A9hThntT9WAEY9D2P40lKxPcGkHPX9e1IBQCe3+frRtPp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D5jcN7+tOJ/z60Up9jR6gNz/AHqTy/U07Hrij/OaLgN8v3o2Z70/HoQaCvrR8wGqv40t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/xo2e9NhcbQWPcmlNNK57mkxN92Luz3J7il3H1NN2+59v8A69LR8xigk9T/AJ96cM9s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JJ6f/rNILiEn1NAY+poOe/8Ak0mD6GnfuBIDml2+v1pqU8P65pAMZc9Pr/n60m0+ufWn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tTYEdFSkf4/nSUg5hBnv+NKBRRTYXD8KaB6HP+P1oJP8A9f0/H3pw/wD1mkAmCfT6mkf2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fWgd/MQMfXNOpn5+n1p9P5hzeYU9eevPrnvS0mPT8c+9Ac3mLj0AphpwH+H+T70E/U98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c/5607b6CindfX1zQLm7jaVs+ufrSgexPp/+umn86pib7jdx7kf59acMn+dGP8KUH/Ck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39z/AI0pJ7/nScZ6GnD/AOvQ2K4w0lPc+lIhz15+tWJ+bE256ZP/ANf3pKkphoGIfx9a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ONBH4+ho9RX8xCD/APXpaKUk+p9vagl+bEI/yf8APekKk9cf/XpSSein3p4Oe31oEMGa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c/zHvSgewpgBXNAHtRTtvqf/ANfuad2A3BPSgRnsPzp4X0JpaG31AaI/p707r0I9/wDP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gnsPr/jS+YDQCelLs96cB6UVSfmAxo/of8+tIsX1FSqnv+PrTgn1/GmwIgnoRSlc1KqZ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tBiL7CpQuOh/+vSbPU04LntmgfqABPv/AFpdp9venKv/AOulxntmgXqxuz3o8v3qRVz1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egVvMb5WfT2o8v3p4Ge/t+dPC+goDl8yHy/ejy/ep8H0NJQDREIiff3pRD681IKdtPYf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K9h7U0wmp9mf6e9LsHpTD5lYQ+3+frS+QT15qxsHpS+V/s0XE/Mq/Z6Bbe1WjH7ZpNme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7PnqKDbegqfyz6inKnpn3p28wKv2b29h/wDro+ze1XCn/wBfNGw9z9aVxFP7N7UfZfYe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8r2B+tUmDfcpm0z29qVbT0X8fr71c2H/AD3o2e9LmBlNrX2pBaf7I/8Ar+9XdnvR5Z9v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Ps3tVzYfWl8vPQ0+bzAom0z2ppsgf4c/4/WtAwmjyj9aLhfuZx08ei+3/wBemmwz/Bn0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L96V+8gM77B/smk/s8d19+fWtLy/ejyM/wA8/wD16d+7Ayn0tT1RT2qM6QvaNf8APrWx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/wBejm8wMb+yR2DU1tIz0B9yf8a2zB659qabf60m+wGK2jZ6k/jTf7FHdVbtzW2tv6/h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4/59adwOfk0IH/llHnpnA5+tRS+HlP37eI/UdP8A9ddIbb2pDa/7IP1oXmwOUk8HQN1s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TwNaN9/SrRv73H867A2o96PseemT9aPUDg7r4YabKf3+i2LDuCBzmqF/8EdBm+/4eswf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elNZe30//XTPsQPUUWA8kuP2fdEbp4esPqVqhffst+HLn/j60C2B9VA7+o969pOnj+6P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P/Gi/cXqz591D9ivwvKf3diyd+D0z+FY99+wf4fk/wBSZx6AkHGfbFfSzaUP7tIdNH93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Vv8A9gDSW/1Dvn3HXP8AjWBq3/BPeI/8eTR49x1r7FfTAeqn3/8Ar03+zfRT+Pai/dAf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Hz5VlHIeoOByfeuWv/8AgnbqAJ8rTdvpg1+h0ml7uqofc9s+9RnSfWKA0XB+p+b19/wT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n1wM4rM1D9hLXo/9XpV4ex+U1+mY0Ve0Ef5dfxpkvh5W6wp+ND8xerPy3u/2M/EMP/MH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sy8/ZW1uPrpV9n3Xv+I71+qZ8KRfx2kLd2yOv41Xn8DWL/6zS4GPckUNDPyfu/2dNZi+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M+tULj4LaunDabMD94ZB/nX6vXfwp0uU5bRLE9zlR8x9/rVKf4K6JIf3nh3Tj65QUX7g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Iz89nJ69Dx+lV28BXoP/AB5yn6g1+q19+zf4auP9f4dsPchf5ms24/ZS8LN/zL9v7Gi4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3466dIR6/wD16U+HLhP9daTL649a/TK+/ZB0CQ/udGCjpkHpWNqn7Dmhz/dtnXvkY6/l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XIOtvOe3Hb8aWOwk7w3A9zX6DXP7AulOP3MrDsNyisu7/wCCflpz5Fyn+zkevv70792D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G/x96njt3HU57/jX2Jqn/BP+5z+4ktCPU+/tisi7/YEvQeJLc9hyf8ACk2B8tR+YOhb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+PY19IX/AOwnqsf/AB7RiQ/wgf4Vi6v+xr4nj/49/D98465UD56L+Y/U8JE79nY024vZ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65H9a9cn/ZR8TR58zwxqXHDEqc8+p965zxR+z74lgVgPCmpt/ASUb9eKTfmFz8sP2mdRe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EZ8hB/cKE9/pivPJEOflP+frX338Xv2C7nWrh5JPAmqW0zHMtwquPNKj+6OP0rzDUv8A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RR/DvDDj/aFD9QZ8wabCxIwD7n0+tdhpFsWAwoPQZ969mj/4J8a3B1uFIHXGef51ft/2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1zIceXyPuH2+tIpHktvZbvvInp/+s+9WksP70a47V6bJ+zvqcQ/c2936/N/+rvUB+C+q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8/pQw+Z52NPB6Rj0/wD10jaIrfej969B/wCFTamvXSrz/eI+79RTX+G9/Gf31hM3deMf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56+gp/zxHpmmnRI/4owe/wBK7u58B3a/f068P8R24+Qe+ao3XhOdfuWd038LcdPqalvu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xt/yy9xn3qB/DkWfmjB7H/Jrrz4bux002fHXJ7fUVBc6HIP9agH8RzRfzA5Y6LCP+WMZ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wPYfj71ty6UWPzBsd93v7+9RtpZH3m291I7/AI0m+5Rjtap3jH+zn+tVp4V7KPat2TR3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6E1WOjMT0z2P/wCupbLsYQsyTyoPp/8AXrY0nR1l7c+/vU0ehufuox7f/rrd8PaJJuH7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+tRJmyXdnIeKvDgiwUjH95/z9KxXtMfwn/A//Xr1PxPoW9D5kWeOn+17H3ri5vC9ztJk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ayqs9HL5Lqzjb5DuOUb/AOv9ar+Xjorn8a3rvRCT80E31P8AFVV9NI/gf049a8+qn1P0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L6bh65p1XZNO/wBmT3zUYsCein6ms35nvRn2aKpTNN2ntmrf2I/5/wAaQ2Z7il8ynIqsp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PX61ZNkf7g98002jdgP/AK9K/mZyZXkfPX8DUeD9asNat/ED6k+n1o+zkdmNVdk8/dkA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t+P/ANepWRvQ/j/WjaaG2PmXciVT9aVh6fTmpfLPp+PvSGL0z6/n60J90DfmQ7fT/P40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owT3P49qphf+8IacrepppU/1zQV9yf8APrR6l3/vD6Dk0UY/yam/cbv3GNnvn8aSnMPS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zLuRzMKayk+/vTwfekzn09/x9aYOT6kZHrTo6dSYP94+v+TR8yeYWgZ7ZpMe9Bz7n3+t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P41ESSf60Mx9D68+9APpSt3D2nmL+VBbPc/405E9v/rUjQ+7+v8An60WDnF359frSFz7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D9oODE+/vS8nsfrn+dN+n504SfWlYrmFpSPY/wCfejcfU03zCem6j1Y+fuyUUeZ7n3NR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b/J96T8x8w9WzS4//XTUPrilZvqf896Vi+fuxpzRj3H405Tn/P8AWlb6E+47UNFcwznt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rnvmomz2B/x+tOViO9Ll8wuSM57moyxz0X8aUvntn0z2+tBH0+tFu4XAgnqRUcq8881N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/wDWp27kOXdjUHt/9epUHtUSg9mqTmhrzFzD2b3z6f8A16Qt67vX86TP+f8A69JSaNFI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oaYBnvT8e5pNdy7ilj6n60mT6mjOfeikHMOU/X/9dLv9jQ31NN69TQw5u44v6Uwse49/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NSHBvdqf+NNCep9v8mn/AK0fMpS8wxmmsPf/AOvUuKZKM016lNjN3oT7570FvQmkIpKt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4/WnY/z6fWmouO5p+/1H+fehmTZFL/s/j/n3rD18Ejkj1rdl56L+P196xNfTjgD+7XTR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ar1ZuKrmvQR+aYzcVR7+/wDk+9S5z1/HNID7g9qN5Pp/jVXOCT7jz7f/AKqjmz2z6Z9a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9z7Z7VSfmQCEn+tSISepP1NRx1LFVgyVV/w+tFKD/h+dB/Cgn5kTj3qNz/db357mpXB9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eRQAM5PTNNopcUAJTgTnqadTQOf50B6jx/n/AOvUgyelRjmpokzQUvQch9R9TT857j/6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fSgtLzGbD60qj3Pv/n3qTy/XmmSNQU/Nib/8+9NkP/66D9P8+9NYE9MUGbY0/XPrTSme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EzSZ9D/APWoJYzYf8KQR56k+tSbvcUjfX6e5p37iGkHsD7Uqn1z7UzJJ6k/WlFL1AnW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9fSsaIZrb8OQF2GD/s/TPr9apks77T2wo+cHjiqOvy8HBH49/wAa0bW1IXk54wax/E3y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m+7OI1hsk/5xWY3/ANetDUySetUJOvX8aPkJgF9R/wDrpWP+FMZz3Jpck/59aPVARmkp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KKXBNF/MTRGadHTTRk9qLifqSlvr/wDXpCc9fwqMsT3NGT6mhryE/UkAowe/+f8A9dEb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P/AMn61TYiKTNN3H1NPmOehqOouAu4+tSbj61FSkn1NVcB0hz1plLk+poyfU0AJUlF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FZjnr/8AXpYznrk0zOe+fWgE/wCe9JgKwPpSVI7H/wCvTUTPU/Q/Wn8wEyfU0ZPqac6Y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B+YOM96Tp1JNOZj61GST3PrzTuA8OT0JqSoY6eSfU0B6sk/AH09vrQfwqPJ9TUo9wPXm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QnHX6UfMH6kbqfemFT6fjUhYnufX/wDXQaG+6D1Ephp9I+exofmAkdLv+vpTcn1NJTXq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FMJPY0gHMfSmUpYnuachJ6nNN+oEJJ9TQSfU1I1RmlfuAu8+1Bc+1NpTTfmAu8+1Lv8A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AJv+tG/6000lU2A/f9aN/wBaZRSt3YEgbPSlyfU0yOpAme9MPUTJPc+tPA98+9HlN2Jp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mF+42lwf8akKn0J/z60uw0ANpcn1NJRQ/UBhJ9TSUrUlAC5PYmnhyehNR0oJ7UA/MkNJ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u1DAcSfU0jDPf3opjMfU0AOVcd80b/8ACo/N/wB6kLE9z/8AroAm3E+vqM+9BpgJ7Ggk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Sbqbk+poNAxc57/nTqjpcn1NAXP6XQ3t/n60eYf/AK9Rhs9SadjPeuVruzpF3H1NP/P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25/x96cAe/4e1VYd+4jn2/8Ar0qfSl8vPYmnLgd6TE/Ni+V68/X/ABpyrjrTvMz3b0pp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Njvqc/Wk8rPY+p9j/wDXoQn1+vvUiD3+tF+7C/YjWH0+lPRMen+fepPxpOf8M0N9xyF/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mEE/yP8An3oLY6lvqe9HyHzdx7R56n3pUgx0P50qNnrj2p/mY7n/AD70MG+4yRSO4/z7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BqUtnuPb3ox9KE+7BDRk9CSO+fWnbj6ml256Y9/8+9AA9PrQ35ifqOHPcU9R+PrTB780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u4vmDrnufQUoBPvUTP6sf/1+9OVz9f6U7DuI6/59DRGCOx9Qfr60u4+v5+9SKueuafqK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eVJ/p70IMdTSlwe9DEM/wA/5NPiXPemt9acue5+lK4erJ8e/wD+v/69NZsdcn/P9aAc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XzAC+ezfiajJJp1NA9AD9e1C8w9WJ/n8aVR7E+57UgJz0/H/AD60vLdqAfmyZeen696P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Fxu/3Pt7UhPvSFT2+n/6zShD6mkIF+tP69/xpo+o9aenPbPp7UBfuPC0oAPX/wDVSGnA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YgXP+NPH+c0ir/wDr9aUn1NMXzHDPYfSnAf8A1j9aYH9/xpUP1P8A9egTfmOx6Y/H3opf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98f4UivVjKdtz059Pr9fenbc+n1NLj3H/wCumJvzI3H+NKgz1pxXPf8A+vmhUP19f/r0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+vTWT1zUmfp9TQW91pARgfX8aAmT3qTr0J+v/wBekwexz65oC/kKo/8Ar5pQM/40g96X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gaSkMnu1Kc/4mgdwAz/TNKEPpSAnsTTw+fU/XvQD8xBH6Ae//wCunij8PxpM0r92K47G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aMn1NPHPXH1p3GN2n2oYZ7D3p5+opAvpj/Gj5iv3EVfX8P8A69PX3z6UoXPTPv7UvPof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e/ufelA//AF0UUerACf8ACk3Z659RmgjP8vrQF9s/1z/jRcTfdjSPUfQ0FcU+kei3Zjb7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zQnPf2PtSkj19hQAir9Pb2pc+596D9M0UXAAfQ+9SVGBTx9D70fMBcUEZ96Ac9QfxpSx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2GPT/CgMfWlO4/3fx7/jShfUCn6gIMnv+dKFJ64NP2+xPp7UBPUfSgfzG4p4T/HNKI/Y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Pz9aU89Bn396b1o5PQ//AFj9aLgPVfb6UZz6GlXn3p3l+496A9RgyOgHr9KXNP8AKPek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v7UvmfWhQfQ00qe/+c0APWbPQg0Hmow2P6Zp6tmgBw98ev0p/wD+umqM9fwNOoAP8/n/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57n2p1ACE+p/+vSg5oA9BShCe596AAMf8/570qZ+v9KCvsx9P/r/AFpVX2+tAAc9tv40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HNP5gOBz3/GgL+P9KVV9aWkFwp20n0pAKUj1JoAbRSkk+vtTkB70AMoxUnWigCJs9smh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z1P+TSeWT0pvzAbRj2Hoaf5X/wBemmgAVc9cU4J9DTQacGz0/WkAY9efSlyewz6e5NFJ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EqJnqB71YhXBqCI+3/1v/wBdWYzz1980gLsEpH86lM/oPxqvFUhFA0yxC5PU/SpCx9T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Kd52e/v/AJNP1YiwHz3NO69z6fnVdJP9ompFmz6+1D8wHH86VRn+vvmkDk9z60oY/X60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NHnn3qMufX2/yaYzn1Hp9aGBOJyemfxpwk+tVfM+n1pWn9CTRYPVlnzfc/59aUy59apm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NAF9JPqf6U+qMdyT0J9zU6zn1oAnpVPrmo/N+lKJPX86QEu/60zfnpmikHsfr7n3+tN+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0Rg55z6in5/+vn/PagBEFOpBn+v+frTv8/nSAaF/+v7U9D6mkX86fQAH8f8APr9aQH1o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p9v/ANdIT60uT6mkYeuP8KYhA/oT/jSlie59aQD0IpaH5h8xVXNKU9D+f+NOpC/4/wCP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kf4UnmfWl3Z7n2ouA5QT/FRg9ip9aVKWhgH5n/P9aKKKQCnJ/wDr0lJu9OaUUwfqP3fW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ZoyexNDXcPmSEZphJ9TQST3PtntQaLAG40//AD9KjNSU7eQBn39qcnv+FM/H/wCt/wDr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aTAkopGJ/wAmm5PqaQAaT8aX6/iaT6U2wCgZ7/SlNJQFx5yeh+nvR9ee/wBDRn6+3v8A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YmKPw96CfWmjj+p9KUgn0/xob8hi5oOe36/1pAD7f/XpaLgICe4/Gnq2etNpfpTfmwHF/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cE9TSD1FJoVs9QKWigTDmiinKuev/wCqj1B+g2lAz/nqadtHpQQPSqbGMopSx9TSZPqa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2/H3paRWzS0hhRR9aTf8AWgn5C078T9aj3n2pVcmqfoOw7J9TSZNBopXH6i5PrSAntn8a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XFDfcBAD3NGPx780tMJPqaEKwMc0A0lO8v3q7+YPyHUY/z7mkx7mhsnp/+qgLgVzSb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/rQTjrmgTfdDMH0NG0/4U4HPSnD/APV/+ugT9Bgj9QT2pduOmT/n1pxHrSGgQAf/AK6K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j/GgPmN/H8aAx9fpSkf/AFqAvofoaAH0UU9R6E/jTuDfcBz2P+NLS4z0z7U4L7e5PvQH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F/z/8AXpaKa9QAD0o+lLtPpTgv/wCui/dgCHNLj1Ao+tFUAU9fqT9e1NUZp4/+vQHz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0xev+eKfQIAPSlVc9/xpKcq+9AxQv405fr7f5+tJTg/rk+9ADvzoIz1pA2elONACAUU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VHUn+TQF/IKOf8KAM9KcE9f/ANVHzE/UTBPvSU/GO/t9KXH+fU0fML+ZHjPWjH4+uacU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3oZImD6ClBPf6D60u3/JpcelU0FwH50UUqrmpHfyEx7CgL/j+dPCe/tS0xXI8Z96NvtU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aNnuT/n+tP2H0pKTYxuz3pSme/tS49KKd/MQ3y/ejy/engE9KNp9KGgGhPxo8v1/Gnqp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EJjpal2n0pKAI9vtSbB6VLRQBFsHpRsHpUtFAEXl570hg9an2H0oI+lUBW8r2pfK9hU9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oPegxewqeikBX8r2pTGT1FT0Y9vegCsYSaT7N7VaooApta+xpv2arxGeoFN2e9AFP7N7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fL9/rR5X0p+rC5S+yUv2b2q55fvSGP6H607/AN4Cp9l9hTTZjv8AWrpB9PpTWUnr/wDq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FR6002I9KveX70jRnsfrU37gUvsI/uj2pjWA7p+dXxGe4X6+5/xpfKz1/wA/jTAyzYj+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H/PvWkYPYe1KLf1IpNgZZ08Hqppp0oH+E1r+TR5NIDGOkZ6Ae1RSaKT979a3fI9cGg24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X/nihPYkClGi+sSH8K3DD6ZPpSeV7N/+ugDCbw9Hn/j2jPfn+tPXQbf+PTbI/wC8Bz+Y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nke31oGYF14W0+T/AF/h3SH7fMi/4VmXXwr8O3Gft/gTw3Jn75aJec+vHeuy8jPUZ9aQ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Z337Nngq4Pz/AA78Pr3JWMdayNU/Y5+Htz/rvAOng+qDHPuRXsn2b6nsKX7ED0B9c0Md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34eT9PCir/usRyfesLUf+CcPgKY5TTb+P0CuOCfrX04dOX0J9fxqGXTUP3lJ9/T/9dFws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fB7k+RcXy9skjj9KwtY/wCCV/hyXmy1ScevmAHr6GvsltNTsAewzUL2A7fh7VLkVY+D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f+Jfd20/f5geT71zeo/8EoLrnyLPTPVRz8x+tfoe9ofX86Y1mOwP196Tfcq3c/NTVP8A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n2HsFPX865bX/wDglrri5M3hy5kz/cK9PcH1r9TZbIn+P2OKj+wk9fLPruApCt2Z+RWs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p8H6qP4gfX64rmtS/wCCaniCI5TwrrAA4XchPJ98V+zY0lO8FuffA/WkfQonHz2kBHfI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Z+Imq/8ABPjW4yfM0TV0P323A/oKxbv9hjU0+7YSKejFlPP1NfuTN4HsJP8AXaJpz+7IO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wx0WX/W+FtKb+9mNev5Um+6LTPwpv/2MtXT/AJc7jH+yOtV4f2Y9asyfs1jeHu3q30z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ALw1c/6/who49MRjgn/GsO8/ZZ8Jv/rPCmnkdfu9/eofmX6n4sXPwG1Tb/pOm3hI77Pu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GZNRu5QNTtrkwlgsrMp+UO2MlvbNftDqH7IHg+br4ctV/Dp+OaqWf7FvhSJgYrDOD5k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Qn2Z+bEf/BLe2uFBtbW/OfmBDHOfpisbXv8Agljdw82tjcSf3d6n5frxX6+6V8LLO1UL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x+FS3Xw9t5P9dBGfQ49ahwXVnoUsxmvhZ+LOrf8ABMXVsH7N4f3fwghW6/ia5vUv+CZ/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5yvV8E/Lk+9ft3/wqO0P/LKE9+V9feq918E9Pk+/ZW/qcjr9an2K7noRz+p1kfhVqf8A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6BqCHohGeTXLXv7FWuQsdui6u4HA+Rjk+/Hev3rv/wBn7Tn6aXaH046VkT/s16e3+s0a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Wk6C/U2XEkurPwcm/ZC8Qf8ALPQNWTsC0Tdf/r1mX/7K3iOIHbYOSOoZSD+VfvLd/sq6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f41z2o/sSaZMT5OmRepLAcn3JFQ8N3N48Svqz8I7z4A69CP32kXIA6/KTWXJ8KdV5zot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H1r92p/2G7FT82m2DL0IMY/nWPrf7BuiXIxNoVop+7nYOfrxU/VfQ2XEh+GVx8MtTX7+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1UZvA1+vTTZ/cEdfp9a/bjUf+CamgSfe0XTPQkr/ADFc3rX/AATH0RuIdC0px3Kgfocd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dT8Zz4Uu1/1mnTqehyP5GoJdEkHWCXPVuDxX686n/wAEvbE58vSpUX+EDHAPufWuV1P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LO/9dv196n6t5nVHiOPVn5SyWJz80NwPXIPWnJpqn7oOe2Qep96/TnUv+CWe4/uNMx7u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AIJU3TH9zDCvtt/r71DoM2WfQ6s/OB9OPrj3Pf8AGo/sR7HI9f8A69ffmv8A/BKrUP8A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cfn71yutf8EytZhPyaNI2OnlZ+Y/j61LpvudEc6p/wAyPi37Gf6/5NBtG7fTmvrDUv8A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6Tdx+394fX3+lYGq/sC+IoRmDTdVJ++AFzuP1pezfc6Fm9P+ZHzYbM+n+fc0yW1Yepr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ER40LWc9GynH5isTUP2YPFUf/Mr6ke4LIefxxT9my3mlP+ZHkZtX7r+ff60phfuh9s9/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EcXEuiXAboQVP86zLj4R68pIm0O4XuSw4/PHenyPqhfX4dKiOI2H0FNaM/3G9M/59a6q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WB98Z6/lVefwdfRf67Sbo9sgHg/WoafY0WLj/wA/Ec2I2z0b15p4U9xnsa2JdDuFP73S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NQHTXB/eWl0O53D1pa9UU8Qv50ZkiZ7D3pvln0z9K2P7EZukTfr/ADqC40p16xSjtnH9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FBD6Z9Of8ae5z0P+TT1tj3PsM/571KLNj0IP/wBei3maKZUK568/0psgI6Faumzb2ppt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u5UTJ6kCnAeoBqc2p7j86DGR2FLn8x38iGg/ial8s+596b5Len1P/wBequxOSGY/xox9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ayn1HpT9RufmKPrUbE+v/wBanq5PXP40FM/0+v1qb+RSl5jVB7U457f5/wD10oU9if8A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/r0my0+7GlT2Wk2nuP8AP1pS3sfY0vlk+p+tBpd9xmf/AK+e9OVj65+tBgPfP+FOWM9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6g2wPNQTf5+tTkf4Z9Kr3GT6f40adzKU31GJJ/dyfX/8AXT95P97/AD/jTI19ef8APf61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0AE+hP8ASnbj6t+PvTQh9c+/pTwh78/5/rRbzNFUFTJ7mnUij3P+fenHPuf6VJqp9xKP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zTdh/wD10Ndyucduz6mkYn0FAQnufb60p+gPpmh+YucYzE09T70xgaEJ75NKw+Ynz+NA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MOT3NLk+pot3LUu7Jcnt/+qmPIff1FN3k9/alz7Z7/wD66fzL5vMaWJ7A9zmjNOI9vx9a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v+frSj8/601OevP9PxpxJ7GiRjKXmNf/AGgf8/41j662QeGPc57VrMT7n+n41la4vy/x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+p89msjlboc1XJPY1Zu+v8AnvVY16KZ+b43fUfSgE9P8/jSUq896peZ57Yuw98UhHrT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9XfuQhlPQH604KT0/OniL6/X3pjfmKoobinBPfP/16bIKYrdyIn1qOb/61Oc89Pb86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CI6lIpiAnqT/AI1IBn/H0+tAyIk+ppy08r7GkPtRcBY6mQn0/wAmoY6nUeooKXqOVyam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9fbP9akUHuaDVIdIfQn1/wA/WoHBNTO2OvP9aiL5P6c9vrQDfcaR9KY747g1Ixz0Ge/4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zY0v/wDrprfnS7M9CaRuv+e9BDYlOGT1we3NIP8A9VLkj09fzoEJg/596M0ZNOSgLkkP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j6j6+9c5AMn9K6XwtGSwzn6/X/GmJeZ3sDZHy8d/zrm/F7kjrn0J7multY2C84+tcp4z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+9K4n5nHXx59apSdeKtXjc9fb8aqvQJjHpaMf4UU/ViFAPYUEHvRuz1Ao69FNHzAAp9K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nI9fx7fWnUX7CuQMOf60lSuhPTPrz600xHv8An/n1ouKwyipdp9qCtFgt5jY/bPv7fjS0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MY5NTBf8DTJV9CKpvzBruR0pH/66Snbz9f8APek/UPmIfz9/WkpWJPc0lK3dgSUw0ZPq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e/4UtKR/9ako5gFJPqaVHI7mkNJR8irj3fPQmm5PqaDSGgkGGe9MNG4+pp7DPf3o+YCI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jU+0Hp/n6/WnfuwfmQE/Wk833anOP8mmbPehAPM/t7U0yZ65pppKXqwb7klLk+ppKKG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50MT6+1J16kU0AhPrSb/Y04oT0IoWL2/Oi4CUw1IwqM0n6gJS5PYmkpcZ6c96PUY6So3P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AzJ9TRk+ppWTHf2ptDEPQk9TmnGo8nsTUmT6mj5AJTDT6YaG+4CUUUUNdgHR1NUSrjvm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JY1z1qeKD2/+v+NR249c+1XIl9M++aPmBGIM9KGtvQfT3q0E9eaGX2PqPfNMDPktvT86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Ut/Cf/r/AP16jksW7Y/Hv9TQD8zPdcHn6/nURq9Jaueqn1+tQtat70AVqVqn8hu+aPIb3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+Ufek8tv7po9QIsn1NJUhi9Vo8r/AGaH5gyOjb7e9SGP1FIUz3ouAylNL5fvS7M+/wDT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O8o+tI0ZPT/OaXqwIy59vrSZJ7n/APXQy46mkph8z+l0QN3UHtnPTNTRRkdf/wBX40/f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XN6o6bDse3+frT1jH+f8ah8wj378+9OWY0n5j9SRz7+1RFyfX1Ht9afk+nufxpQpPpT5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p4jz0P8A+ugIf6896XJP8Kn6+tFxt9xCuOhBp4Y9xURz6D/69SQr/sn1PtS9AT8h4Oe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ifUZ9aD/APrpCCen4/jTAN30/wA+9P2e/wCPrQsfqB/n3p30x7UeoreY3Z+PrTvx/Ogc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+tTbuP1GKvrg/wBKR8+o/H+tKz/7Y+n/ANekxnrz/T/9dNruKwAn0FPU57H3+v8A9eoW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SIHu2adh69WSKvt70pAPXH4+tC/Q+5/z606k/NjfmyIx0mz3qamMpPX9aPmJruxn0K+1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1p3lZ6/n70/ViuLvJpRnuR/9enJH/jk96Vx75pWBjh+B/rTguf8APWotx9TUqGh+oXH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1NLJ+P1qIn3albuJ+ork5605Ae+T9aiZj7fjUkLk9Qff607gOYUw59amPPc/4/jTNh9K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/wCfeneb9PWjy/w9fegQZ7t6/Sh+oN9ySNs9KfTY4j2//VTwpND9AGLGSf51IsWPelT3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/MT/AD/n60uD6GkI+vv/APXpRnsf8/WmN+oqoT2pTF7+wzTgfr/n1pXH1Pp+PvR8w9WR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Oh9ue/4078KCPb/61FwfmKPpmn01OfX/AD606kTbuMdz7+n/AOukLn1NKx/Gmg5/h98/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HPqfU0/J/wDr1FmlDe5NAfMlGe/P1/xoYeoH+FN3/wC1QWJ96QXF3H1NCv8A7WaacnoM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EfPOPf60BfuyRef89aHB7A+n0oSnMuetAkRZPuewJ7H3pQPf3/On+X/+v/Gjy/U/nQFv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ePY5/wA96Nv/ANb2zQB680erD5AM+n/1zS0oX2/z9aC2e/0zQUxP8/nTkOe3vn1pdlGz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PU0vl+9IDS+Z9f8AH60P1AWl/M/0zTc56E/5/wAadj60X7gIW+tNJPqaX6596VR759c0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59/f3piD3H/66dn0ouA8j2HtULr6896m2+pzSFf/AK2aT9Q9WQj2+tDrmpD9R+NMPPc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AaFPrSj/APXS4oNHqwuAP+1T6jpWY+ntSC4+lAzTRk96ei+xoAUx+hoC49/SloKk9Cf8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7/1+v1p4T1oQHtz706m/UBR7/hTHP19c08DPX/P/AOulZPx70AQg59D7n396eF9qCue/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9ACquKd/n/8AXSU4L6EH0ouFxAfT8TR+v9KcU9h6j3+tJsP+NACY+lJtz1x+PanBD3pV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z7/59aUR/wCNPwf8+tFF+4BRRR+JoAUAn/PSk/KlB9R9KeRn0oD1I8kdM+9PB9c0uKBT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o/H/PvTQvp/8Aqp2D/wDr/wAaQeoE+59PrQD/APX/AP10mP8APpSgE9KAH0Uv5/WlSmAo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0F6bkn+X50fMBR7j/wDXTqXHp/8AqpM/5/8Ar0guPKZ7/wD1/rTD70u4+p/GlX3x/jQA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PUkd6eKKdw9WN2k9CT3yfek2H/Pen0uCeg/+tRcCJoyaVI/UZ/qaeR/9eihvuAY/+v70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JjP3ufejb6ZoAFXHUn3qaP8fxpiD1z6Cnp1pAW4cmpimagg/z+VWN9P5g33GFf8+tAz7V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kK5/z3oYCLk9SfWnZPYmmjj3oLnP+efrQDfcmVs9D+dSVXVj2P8A9eniQ9yaLgS1HIv+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bNF/ICFmPr/9amPL/tfSnSH/ABqvJJj/ABoADIT1PtUiyeuTVV398/40JMR1/wD107+Y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UsUxP8QPr7VQE5Pc1NBJ9PXNAGkmT3/+tTsnsTVeKf6/4VYVs+vvSfqBIHP/AOvv+NPU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/wDPrUin3pAGD6fTNOB980ZB9DS4p38xc3mFLtPegZ7Zp4pv1GIg+hpc0UY/wpX7gNYE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qSlP1HvRcCIA9lP1o+tSfn60inP9M/1pt9wG7T6fSlb3GacRn+lBGaTfcBFHqD+NNZT2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/P8AWij1YfMjVT/WnhfT9aCD2/GlGe//AOqmA9M04DNJSqM0NAJRnP8AKlNJRbuw9WI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X60jEnsKFyepU+ntRbuwb7jqKXYfSlKeh/z9aPRg/MT8B/n3p5NHPejFD9A9WICT6e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CnkeopfMCOijrRTt3AOe9FFFDQfMKkpoPufX6ZpTk/zP/wCulYPUaaWOhs/3j/n3pMn1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T8KX60UAHWikY46Y/Gk8z1Boa7gOoo/CjNAAaKey5pPL96L+QPzEB+tPBz0zTSnv+f8A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/wCuhLzBvuyQpnvTWbHXP/16AxPc0kme/wCdOwDg2e/1p4H+f8+tQx1KCe+Pf/8AXSfm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vSO59fp+NN8z3akApHuf8+tAz3oyfU+9KDTQDh+P+NLRj0ooYeodaYaVifU02gBMH3P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96cFxQ/MGSUUwk+poJJ7mhoPmPoqMN6E+/8An3o3/wC1RYGSUwj/ABpQ/qKcGz0przB+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UU/kJgOfWiikOT0202D82KDSHn+ZP1pCpPU5p1BLYgFPQev4U2nJntz6+2aPmIdnPQ5p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ouP5iVJ9BTSPRfxp1AeoH3PsfbNNyc9TTqTb6fX8aBCg05D6ZP17UxQe5zT0FMCRB/n6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3k9//rfjQHzJaeg+nvUSse4J9TTwT6/WhsPmKW/H1pCxPf6UmaUD1x/jR6sBQ57jP9aX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xnuTRsPt/n/GqXqD8x+4+pp27/P/ANemD/P/AOunkZ7Z9Pb8femF+4oOelKCf8aaqnvS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USj/AOtTsn1NAfMfR1poOeoHvmnUML9xyH/69O+lN3/WkJPqaAHFvr6fT/8AXSg+hqOp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Sx9TQWPYmkpDk+v+P1oB+pIsnsaf5n/16hpzA/Wi5L82PLZ7/SjJ7E03HsPY/wCNNLH1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Ru9/zqLzT3zTSx9TQ33E13ZZWT6n3pQc9PpVdGPqakDZ6fjQ/Ml+Y8mlUk9R+NNxnpk0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6eoqPd/+v1p4k9qdwHUH8aaH9c+1IWJ7mlcALH3oLE+vrSHmkC+lP5gPjPr/APq//XTi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E+tIAoApN/1pc+9FwFP5+/rRk9iaSigBcn1NPqOpKACjHp9Rn1opQM0AJRSkHvRj6/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Smj8v/r02wG+X706nbPejZ70XAbRTvL96NnoaQDcGjrUlIy56f5/GgBlFPUH0paAI6Kk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ipKaUz396EwG0gH0pTR9aPmHzGlPejy/eph7fSkK+uaXqw9WReX701oj7fX1z61Ns9f8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0erAr+SaPJNT7PejZ/te9O4EJiJ7UeUe/PrU+PYfj3oA9QKAIDCT0zSmL2z71PRSAr+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RnrUbrmgCHy/elEJPepFXHfNO2n0oAiMX/1qTZ/+upiPxpre/wCH1ouUn3ImH1NIoz1p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maCrkoB7nPvSk+30pgf1pC59TRcB55qGYfX60NN9fX65qGWX3/8ArUvUBjt/9b3qB29K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SA1mz1H4mmkZ7f5+tLj1NIW9aH6mhGyZ7f8A1vxprLT2bP8ASo2Oe5PepcgFVv8AP+NS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Nc+tSwtn/69ICyqg+n4/wBaUw+lNQn/AOvUob3pMpPzI2hB64/+vVeW3HcCrZf1z+P9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J92UJ7cent/n61EIx/dFXJvp7mq0me/+T/8AXqWu7KT7sUL6CnhQf61Dk+pp0bH1qSv+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q2oPTNMQ59TVm3Hqf/rUEyX94QacrdFB+tIdFQ/wfT6//Xq9Cv1NThPQfT/9dMhxfRmS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0/yaY2ig/wAIrbCD+LH4/wCNHlg/4+tFg18jAOjD0Pp/+uoJ9CVvvxIe/I7+9dG8A9P8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pDuzlbvw1Gf+WQPt6VQl8LJ/zxQevvXW3C+4P+fWqVxFnp9f/wBdJvzKSZy8vhaP/nkh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M9IUHvXUtBnsPf8A/XSC2+n4/wCNDm+paj/mchL4HRuqfTp1/wDr1FJ8PYm+7CD/AHic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rT1tRScn3L5jgX+FNux/eQwn1yO5qGX4RWbfe0+1buCVFelJaA9QBT/sA7Y9s1PzB1X0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Un+t0q0I6fdHzD8qy9Q/Z20eb/WaFbevCjkn1+te3nTFP8IpDpKnqi1a84ke2l/Oz59u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otqf7pIH6n3rH1P9kLSpAc6Jbf7LbRxX0ydHTso/GmtoqHqg9qb/AMI/rEv+fjPkjVP2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t8/7SDj9KxL39gTSJifN0uzI94xzmvsubQ4/7v1Pv71WuNDTtHGfQ+v1qfVGqxcv+frP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iSfd0iyP/AAMfpXMa1/wTN0h87dEtSexKjke5Nffcnh9D0Rf8+tQt4aRuqx+nSpdv5TS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fnPqv/BLTTnGbbw7p5PU5H8x71x3iL/gk7FJyuiWEZ6KEU4JPrX6jt4ZXuP8/WopPC6n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dTZZlU/mZ+R2q/8ABJCXJMNvqCe0WcDP+zWBqn/BKG8UEGGZu6b0Py/XFfsNL4NRv+W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bt9+1jPrkf1NVyLubxzip3Z+Kup/8EqNUQk5IHYCMn+neua1P/gmTriZ8q0mGPuFVPzH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DCwf79hCc8McetV3+DmmHppdqfcqP5mj2a7m6zyfVn4M6l/wTq8RxZ8vStUb6dj78Vy+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n+wNWYdAwOcH3PvX786l8DtOk66TZ49+9Yl3+zrpDk/8Sa3/AAUck++KTootZ/LrI/AW9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5PDeoueu0r61h6r+zr4ttj/pHhHWGzx8qH5fq3vX7+X/AOyjo85/eaRCPrjn68d6x9V/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QepG3POfU+tQ8ObR4gfWR+Al78Ldbt8i78MaypHByh5/GqbeC9QU/NpF2B/EzD7v1r96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d+iWR/2gg/mfWuc1T/gnnoEufJ0HTnHQ71Xv+FJ4fudNPiH+Zn4ZTeHrpT/x4XLf7qnj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WnXI7HI71+1Wpf8ABLTQron/AIkWkj+IYXpn6etcvq//AASN0JyfI8P2iHoGX+I++fWp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s/HuTRZM/Naz++agk08g/MD7k/wmv1Y1v/gj7ZuSYLOZR/CFbgZrlNZ/4I+GIHy21E/x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dA6IcQR7n5oC390Paj7Nnoy1+gerf8EobqMkR6Zv9D5Z5/8A11xOv/8ABLHX1Y/2dp8a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qHSfVnVHO6fWXmfGRsT2C/WlFqR/DX1Tf/8ABNLxhF/q9KEx9m9fbHesHVP+CeXjqDJj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P0HvUOk+5us5p/zI+cnib/69MEZPr6fWva9T/Yw8aW5/e+CPE5x94pGCD+tY13+zB4t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RD+JpovT6Gk6T7m6zWn/ADI8sljb0PvVWVSeoz6e3416VffAfxDHkS6LcH+9lGGPqSK52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iTS3U9Tvz/UUnF9UL69DpNdzlYYz2Wpgp/u/59625PCN3F/x82m09CWPX6Uw6BKesK+/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P/PxdzHAJ6ge3tT1X1/X/Gr8ulMv37a59Qcf1qP7E/8AzxmA/wBod6lp9jqjWj/z8RU2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YiemT6+1IbRv4UJ7fT61Nu6NvbL/AJ+IrFPfNJsPp+dWRaN/d+ppHtm7D8frR6oPa/3i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Z2P3l/H/AOvSNbP/AAgfX/PrT5vMftCHHuKXb/k96kETD7yn8e31pwiPcf5+tDl5lEBH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2fPamPFj19/alr3HzEQFPVf8QaAh7jPvTgnoCafqyk/PzEk/GmVN5Z7K341G6H1P1/z6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c56k/jRtPoT70mD/APr/AMaL9zKfqSlc9AfQk1k62uQeW/2q1azNXJPQZ/vf5961pM8P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iHJz/wDr/wD11UNaF8nPP4VSkGf516UfM/N8fuFKoz601M9z9M1KB6D6VS9TzUNOff2p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VH19s09W9fz/AMaNh9RSqnrTXqDJN3uT/nuahlb0/CpSPf2HvUUqen+T/wDXo5iW+7IX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qlK++f8APrTTn19/8mm35AMo/Wlz9T704J6j/wCtSTBeYLk/560tFOT3xTv2E33EAzUg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VeO/tn396ZovUenvUiD15qNfr/n/AOvUqn6en50Gq9RkwPqP8KhNWGPrzUDjn/Gi5MmM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1z649c+uaU/XP9M+9NP1oIbAsfc/1pG59/60mCenPc/Wl/D35oIG0lLnPX86UDP+fX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Iq0tFwJ7YZ611fhGDcR1PQ/SuXtV5/Su18C2jMeRnv8AWgVzrooSF6e4P1rj/GUeSc49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2jv7VwnjSbLfKPagT82cXfjnj8//AK9VM561b1DrVQ0CfqFFNLH+tOp3EKAT0pd2Oo9v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z3J780N92BJ53+8ewpQ394GogCen+c1IQe/Pr7GkDFMw9/8A69G7P9f/ANdRGpApPT86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/wBahx6U2lyf8aAGke4/xoyOx/8ArU1qjJPqabZL8ibd6H86aSf8Paowx9ffnvUu3159/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KH09/wA6Qqf/AK9S7f8A62f896Cp7c0WJIgpPQZp3kn1FPUHuDTi+eufakDfkQMKkH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5/pSAE9s9qAXmMc59fxpAM1IYs96VY9vcn60/UGhSvt7000rHPaoiT6mn8h3A0h5opyD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6fjSNx1+lS7if8/561E4z3obHcBN/vVKr59ff3zUHl+9SR0A/NkjY/r9aiYnsT/hUhz3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1Eop4hJ70eUfWncp+bGUUpH+GTSUc3mL5jG/D2pKVuaSheYeob/9o0/f9aYBRVegNCli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pqX5jsRVJRS5PqaGifUGH+frSU5eeuT9f8aQ00O416jKZ/xqWii4iA0+lYUlDkAUwk+p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oopcnsTRfuBInWrMalugz61WibJ7/wCNXrQc/wCetHoxkkcOOoPr+NWFH+P51Ikef6Gn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uxP1G76coz/WlWDP+e9TwW5Pcf4U/mBb0yzDnkA+ufWuu0jwDFdDkk9yB2/Gue0O0yw+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J2+QPkB45980vUDBb4N27/6t5E7kk9fzqCb4Fq/+q1A5/wBrHf3969NjtCR8qfU/59ae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1ouB49efAu8T7kkLjquB0/GqjfCK7X70T+nT1r3W0sg/+sjHt7Zq/H4ajbrEh9f/AK9M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j/VWcrfUdPxqo3w4vwf3mnzjtk9/xr6b/wCEWiPWMY6/Skk8IQt1UkdvY/jQ33A+Yn+H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xE1WuvB9wn3rWb3OP6+9fT7eArdv+XeE9+R1/Gq9z8ObZv8AljbjsRjufelfsB8uyeHJ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1BJoUq/eib15r6cm+FFo/wB6ygPocevqarT/AAesT9+CAehx0P196fzC580NpUvaNvfr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evoi6+E1uvAs4GH3lYjqKzrr4PWMn+utZV91PrQB4I0Djqp98010bsD7+1e23nwJsmB8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BNYtz+z5dD/VXThO7yRnCk/3sGgDyZoSevPej7L9P8PrXqyfs9zHrqsR7nCHrUp+Asq/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R+bE0P1A/oCHNPEef/r96cUx6Ubz7fWub5nSiNo/8SfWmhTnr9M+pqbIPc/j70Y+h/rS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+9KPr+NBH09KVVB689voaLdxWHc0Bc9h60EH3/wpyKfb+7/n60/VjbFWMd29qkCfQ96a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f/rpXFzeYufYe5oGfSgHPSnRrnqPx9KTfca9QTPoPr6f/rp231H1p4Qdl/GkLZ/lzQ33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hyen05/z3pQM09YieozTfoL1ZF5We4/GmmPHb/69WCuO3v8AWmE5/wDr0790U35iIn1p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/Z+lPAz0FJvuJvzBF+tOZfUj1+v4+9Nye1Nlcnrn3pNifmKZP8+//wBeio8/5NPT6fSi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/wCetOCf5/8Ar0IPr680P7E07+QX7jsn19qjc5P+NJuPr70hyf4if6596EIRFPcfSrKL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Kj+tJgLKD3/P/PrUePc/59/enO5Pv/WkU+hP+FAA0JPUfiaBFjpn/CpAPSnhfr/9ej5g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KHb6n+n1p0nt9ahYkngH6ntTBserZ7E+tSAe7fj/AFpkSev/AOupAPc0riv5jl//AF5p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pUHrj2pSuevP9KA9REbPc1Ivvj2pFj/Cj6GgG/MUn0P1980L9T6fnTaWhA5EgPsfYn1p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fPepIwT1A/DtTv3Yr92PoBz2P496a6n+n0pqknqCe1J+Y2SEehox/hTlXPX/APXTvK9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QGPPXB70qp/9b/PvUjJ7imH3+mf8aAv5hs9qaU9B/n61Ioz3H4+9PVPQD0z7/wD16B27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CaeqeoH/wBenqPUf/WpxXP9P/r0hvzI9vt+NLj6/wD16d5fvThHn1/w/wD10/ViaI+f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dNMfuf8APvSD1HK2e1O3/WmKp/x//X70hznjPv7UBceWJpd2Opb2NNB/wpxYj09fz9aB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Vz6f40oNHWhvuO/cB7U/d6Ee31pceuD70bc+n/1/rSQX7jME/wBaXYakCeo/+vSgH1FM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+vS4/wAKkxmij1Y/mQlT2+n+frQmfepG5/z/ADPvSKPY+59//r0n5sBwB9R6UvNKD7D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uDDcfU0gcn+8PTNL9efX2/8A101m9Pwo9RXHHmkNMLnuaTJPr7GgY8Z/w/z70EZ6g/40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U0AkIfp/9anp+f1pFGe+e59s1JGP/rUNgKo9fpS4/wA+tApwHsf8D/8AXo+YCIM9ce9P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KPegACH0NKy0ob1/z+NGfr/n396A9RoGf8f8+tPFH+f8migAoooo9WAK3ofxqVfw+t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P/1v/r0ALIP8KZTnfPf/AOvTaAHhPxpfrTCT60bz2NAA5P8A+ukpTSYzRcH5jkTPWnNH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8frTgCeg/wD107gRke+fWnj86CP8+9H+fxpAL170lLk+ppyAn1PpQAoH1op2B6Z7/wCT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mnISevP1oKZ703p6f5/xpATAZ/r7fjShcdvxNRo59Pqf8+tPMnt/n3pgNbrSVJz6/wCf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N+emff8AGgN7H/P+NNz6GjPu340g+Y4Z7gfWnIff8+9NBz/n1p6n2/z9afqA8D3H496Q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404knrRcBBnv/k0D2opQCegz7ntQDfccue/696UjPYfjSAUuCf8AH0ofqAgJ/u0tGM/y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P/16fGD3/wD10z8D9fepEOfQ07AW4O1WKrQn3z2z9asqf8mhA/MUL7j3Prmn/WineX707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NNK+x/z6/Wp2iz3/Oo3XH8vpR8wExS4P9KTFLuP/wBf/PrSYDufX6f/AFzSFj6+1JvJ7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L+YPzZDOff/PvVWU59P8PrVmUenNV3jPYf5/8Ar0eor9iIKfU+1OER7496esZ7g/jT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g/UiER/vU+MHPT8f8akSPP8An/PWpVi9vxov3C4sKn0P+FWoyR3P/wCuoVU+g9s1Ii56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SNnoR6nPrTsMehz6e9MiQ+3vViMf/XPpQAiIe9OpcfT6/Wkx/n/69NsLdw608fnTVXNP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FKBmnY9x607dwuMOe360bj3NKaAM+lF+6D5jSSe34+tICR1FOoPPv6/Wn6sbE3ev60tJ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/wAKYvmKSfU0lB9/xopNCfmwxmnYPpn6/wCNKq//AFzS0LzHbzEVs9qXJ7E0UUw+Y5sn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aB3Ep8Y9SPrTR70+kwuOCZ70pQelIr+ufrS7/r6U79wuGz/9dAX29v8AJpaOtJ+Yr9h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ofQe9IB7ikPPXJ9KYJ+YhoxT/wAKKTXmK4bh6j/PvSNz0Pt+dJt+vrz2pduen1zS+Y79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D69OBz/n+tJt+vv+NG0+p9qfzBvuxW98fj/jTD9c0/60mD3z7U2FxpJ9TRuPqaD/8A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/Pc/jRzRilCk9qYX7jlH/wBf60tN5PVQfenD6UXC/ckHvinB/rUbD/6/40hY+p9/agdy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H1NP69z70mHzFH59h/8AroP+fagdeaDRfuxXEpyt659vam04of8AChjb7jWGe/vn1pn5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TCc+v40mvMG+4m4+ppQx9c/WmMPp9femeb6k/wCND9Ab7ljzD6n0o83/AHqiEn4/570u7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mnJUO73pUf3P+f8AGhvuBPRUfn+1Lvz0P+femvUG+4/OaQn05/z3oC/X8f8AGlpNiv5j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0P0pxXPp+P8AjSbCe/8A9aj1H8xMn1NKhpfJNAXFNsTHh/X8Pr70u/61Gc9j7/X8abk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Qmyffn+KjOe+ajDk/wB73o3+59qLdwb7ElFMyfU0ZPqaXqgfmOz7H/PvS5PYmkzzz/kn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/X/9dKXPqfb2pMUYz/n+tHzJfqLuPqacDnofemVIBQxv1CijPuKVWx70eoh4X0/OkH4f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+9BHsPxoAAM0oi9fpk0J/nPeng0AAFPCe+aFbPX/AD+NLu/HuaA+Y0oex/z9aUD3P+fe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GOUZ7fU+9OAoFFW2AUpJ7E+1NLev+f/ANdKDnpSv5g/UUN+Pp7U+o6eM/XuafzD5iml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NKrZPf8AHtQ2BNRnNM3E96TJ9aYMkBz0p+76VBv/ANo07zCfT/PvQFyXn0Jpc+pHvUYc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z6+9D9QH+Z9fTNHme7VCXPt9fWnKxPUe3+TR6sCYsfU0hpqk98/j2+tOBzQAUGilUZ7A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OtS+Z9fSl/D/P1phoG/MlWX/I/rTsnsTUKZ9M0/J9TRcB9GT2JqPce+fWgMT3PpQJ+Z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XH+ff3pg56fSg0CdiQN6H3/P1opmT6ml3Z6j/wCvRckfk9iaVh6/Soix9TTvN92ofqA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Zk+pooAeCPWlph9qchJ6mgb8yTf9aYz+5oprD13UCHK5PQmpM+9QA/X3p+c+9AEhf1Jo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yn8PfNAD8n1NBJ9T7Uwt7n2pCx9TQBJk+poyfU1Hz6n0oJJ7mgCTJ9TT/wAqgyfU05W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TNxP+PrSM3rk/wCe9AClj6mkzUe/PRqepz1oAlBzSkk/56/Wo8n1NLv9vp7UXAdRn3H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U0ZPqaAH0dajpck9zQAEnsTRk+ppKKAJAc9KKbn+6V9KGPpR6gOphJ9TRk+ppKAFyfU0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Si4C0Um7PTJpRzQAH86Men60cnv9P8+9Nye5/PvQA4fh70m4evtTSfp/jSUDQrHP8hSG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3aC2yJ/8/wD66Zt9Px96e7HuPf61Hv8A8BSbBi7j6GkLZ6f/AK80jt7n8aheX60fIBz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Pbnv/k0NN75qN5M9z9aTfcfqNZz3JqNm9fwzQ7+p+lQmY9j7c/1pXGiUt9faonYnv7c0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Ouj5lAW9/emlif6ml/Dn1+tKqk0m+4P1ERM9CD9amjj+nqP/r0qIe4FPC+uaTXdh8xy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0z7e9IPbNI3uRUtjT7jHk9yf6VGZPc/4/jTmPpz6VE59DQXcSR8981WlP496kbJ757mo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WPr7/SnI+en4UFfpQuf6UimTxSe5/Grtu+f896oID/dHr/8Arq5a5zyc9/z9aVvITZoQ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YDeh/z71WQelS07EMkoLY9f8+9MJPqaaX+p9aLdxN9h8kx7H/JqtPNnr+JqRmz2qrcn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38yC4fPSq0hPqadPIfX2z9ageY98GpcSlLux+T6mngfSq6uSeV9wc+tSb/8AaNKxpzdy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n/PrVcTH/P8AjT1mz0OfrSa7srn8yyj+v/6qd53+T3z61X3/AFpjzfT/AOvTE5lv7R/u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0xPT86VJT6//AK6A5u5pC6z2H+feo2uM/wCev41SNx/k96T7Se2aAv5ll5s/y+tQyvnp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5mfT/PrSYrLohxGf8+tKsY7gn+n4+9IvPr/iaeD7H6n1+tLl8ytOqAQg/wAP1NH2UHqK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T4x/k/40NeYm0QiyB6CmtaD+7+dXQPUUjR5qiLf3in9l/wBkUG2Hp/8AW/GrZTHSmOue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xUawVuqA/Xv+NA0lD/yzX1/yauRp+P17VOI/f/61ItR/vGRJpa9kX/PqaqzaMp6IP8K3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I1WkFQ/UpxfRmBLoanpGfb/APXUDeH1z9z/AD/9et6Qf4VCx9//ANdF+7DXuY58Pp3X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17Rp9fWthiT0OaMc801LzFyvqYMvhVW/5ZIe5zTW8IQn71qh7HOOT7n3rogc96f5Y9T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C/kcjc+B4G+7YWxPvVC68AWr/wCv0mzPYkjqfxrvDED0/D8ajktwf4foaXN5lKfqec3H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mexKD9T71Rvvg7YS/wCs0eyPodteoG1U9Vz6fj70oslP8NDfdilVfRs8auv2e9Kkz52g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9S/ZN0K5+/oIUfezn19q+gf7OX+4P8/40HTQf4PYUX8gWIl/z8Z8wav+w74clOU0uHP+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f1j/AIJ++H5OU0SxY/dbdEOg/CvrubTF7qD6mq0mnL/c+tF+6NVi5/8AP1nxFrH/AATY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Pnu0Y+XP4VzGof8ABK3RHz/xTunE9Qdg4z9RX6BDSVPRB70ybQEf+H6+9GnVGn1+fSbP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pb58jRXGeyYGCa4/xB/wSKtBnGman6Dviv1R/wCEbX+4p7cil/4RxD96GM+uR1pOK7m0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zVf+CRjtn7Gmop/cBUfqMVyGvf8ABIbV92Y77WMdCvljH5gd/rX7YSeFYG+9ZxH04Heq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pH6U1BdWbRzep/Mz8ONU/wCCTXiKFv8ARbiYp1OQwLZ9K53V/wDgmV4tgz9gtkmPWMSO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fC2yb71jAfcjqT7+9Ub34L6dIctptse3IHP/AOulKC7m8c7qdZM/AfU/2BfH9v8A6vw3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qStYOpfsf+Nrb/j+8FasT3MADA/Ug96/oIl+AelN9/RLIjuMDqfesu9/Za0CfJm0Ky56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3jxDL7TZ/PnqP7O3ie3Gbjwj4iUfdOYj1/DPWsGb4Wa6hw/hvV/bfGw/PIr+hS8/Y58P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PTv71z2qfsLeH5D++0RG7E7VIXPoMUew/wAzpjxI+rPwHf4faon+v0iZO5LdvxNV5/Bm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0IFfuxr3/AATf8NXLZGnWQ/vB4l/9CFc3q3/BLzw5J93SdMPflBz+VKWGOmPEvdH4fT6F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06H3pn9iyj71lcr3GQevvmv2d13/AIJR6BMD9m0DSlPb5fvE+o9q5PUf+CRmntyNMUn+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c64cSrqfkZ/Z57xSj1JpG0xj0x681+oviz/gkGsmfsVnrA7L5IX90fc471xeqf8ABHK9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thQefpg/1pex8zpjxHD7TPzqOnN2Q0hsT6A+tfd2r/8ABIzV48/ZTrhP3v36dM+4HeuW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gztZj/c3oRvP1zSdN9zeOd0+skfHX2Fv7oPesnWrJwDlW9c+lfV2rf8ABPTxbCT5ejTs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Vxnij9hf4g9LDwZMw675SAG/CtqVLueZmGaQe0kfLN8hz09qq+QSfun617drX7GHj6Mn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GMcZ9jXOXn7LnjiA/vfBOqEdeFP+Heu1LufC4urd6HmwtyOqmjyv9muyuPg74kjJFx4T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y/jiqF14A1iH/X+HNSH1U0jjOcaInp+frSpHjqPqa1Z9FuYj/pem3kfuVP68U0Wif8tB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ZSj5/p9acV9DmtGPTA33PzIpH04f3z7e5ouJmYwPrmoJKvXMOD8rZ/HrUBtyf4vrmm3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n/PvSEE9Ksm2bsQfem/Zz3/X3/xptj+ZVKn/AOv70+rP2Qn+Gk+xsP4TTv5hbzIwPSip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lEJ7J/n3ouL1Y1R/j/+ulCj0qQRe1KIc9v8+9NspebGL7Z/z6mnfWn+Ue9IVPbPr/n6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/n3qJ6l8ot39/wA6Y0X19KLEyfci2k9cGgjP9P8A69PX2H4/40pBP9KdyG+5XbPbmmVO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kMjp6rj3pacPw9qH5gAGff0/+vSqPb/69NyR3pUJPr/+ugC7pqbjzn/P+Nej+Brc4GFG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59pCEkcN7mvU/CEOUXGP7x+p9T9aLgad8nHP+TXnnjAfMcj3H416PqY44XPH5fWvNfGA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Y0CZyV6MmqjD3/yau3fX9P8AJqmyn6/59aCfmM2e9OAJ6UYNKv4H+lAhpT1Wm7Pepdx9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KPx70/r/AC/GgL7fWmt/9egBCo9KcnNJn298+9KMehPv60AONApCvpu9frQn1z2+lFwf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6fjmnEk00t7H60XD1GNH/n3p6n2PrRvz3/P+ppcZ/wAafzADz3/z9fel/AGmfi3406l6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vv8An/jTqQqT3ob7i+YnJ6bf8+tIfb9e9PVMdT+f+e9Ein/PegPX5DQ3qfcZ7Upf3z9ab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jfmEx9Px+tR1KyZ6t/n3+tRkH0J96TfcTQKM9TUp9jntzSZo5P8An1oF6MjJPqachJ6n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TuDXYfTGYjufSkaT3amEk9z680m+4aj/ADPdv8+9KHPYmos+lSUMH6Ewf1H40Fs9vbNR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pBYGJ7E1GzH1NBbPQtQabXcL9xQfU/rSN/8Aro/L1oNIL+YlKV9Mntmljp1NMXqxhJ9T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6jbG7z7n606gjPWii5I6OlelopXAjopWoAJ6U2+4CUxv/wBf41M59KhJPqaQxKKKKpMP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J6U0xCx1atrgjqT6/jVcCnR02wNWHUv9o/j/AI1Ot9nqR9azI8+5qX6Ur9xmkt1npzWh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6/WsizQseT7Cu/8Ahn4W+2SqJIZGH3mx6UX7gyvo+nSZGYZfQe1eleCLOQkfu259feuw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ZWmOjbupNdbo/wAPraD7sEYI+6f7v1NNiOdg0ogcxt9fSo5bTnhfpXep4YU9mP8AWqd5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+poYzkbOLB449Se//wCute3+g/xrSj8NgfcQnuSf4anXQM/dUnvQK5ktgdx/n1pj3Cjv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6BL/AMs4/wDgWf55qk/h6YnoT6Z/z3ofmAlu4fup9DVlIM9OfU+mferGmeFpifnt39Bn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HWHr/8AroA55rL0U+nNQz2Ofvhf8+tdgPDmeiufX2+tQXPh4/wqQe2fX60eoNHFTaID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s+fQZc/JHx2z1/Gu7OisPvRtnp/n60yXTMdYh7k+v1pMDhBohB/eZPqPTHvQdLi9H+hP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7Gvf8K5LVNTeI8rIfUg/dpB8yWazTsD6c+tQlB/9es+TxMO7yZ6HOf51H/bo7Ox781Xz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jUZyeh/yaV2+n19DTVPpz7+n41y/M6PUeDnuDTkHvShM9/fmlx9fWi/mDI3b0x6fjQj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89/r+PvQsB/vD2ot3C5IvPXFPx9DTEWnrz3HpTGh6n1x6mlxn3/rTcc9T/jTgfrS+YWD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75/z70i/Q+2e9OyfU0PzY/VjuvY+h+tIUPr9falRT3P51Js+v1o+QW8yNFPbNSK3p/8A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ivrij1BjJOfSomUj0qcLzxj/AD/jR5O7pj2pfIT80Qx1Kgz39qPIx7/571JsP/66Gu4v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ppPK9DTmz3IP/wBekot3H8xpi+n1pVX0FPVc9aUL7/5PrTt5kjT7A1HIfXP/ANeptn1p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Iwvpj/GnbPU+9DHHQH/Ck3E9Pp+PuaLh6j6Rs9s0+MGnBM9vrRfuIhAYnt7+9SIhHXH+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v704p6/Q0X7B8yPB7DPvTo8+9Bb1+tKj59ff3pMG+4MhP86QR+p/yamzn0prKT0+lD9Q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2z8e/PahF9Qf8amQDvk/XtQ13ArhfXPp9KcM98Gpmj9zTdlHqwbFxSbR6UoOacAKPUXq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34U5jn/Gkx/9anfuMQA9zn/GpUX61GD/APX/ABp6P6Z/Hv8AjSv5CbHOPc/jTcVJn6/4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EORsf4/41KjZ68/X3qEDP+e9Sr9D/n3pjt5hJ9PxqE8/57mpT/8AX/OkUUvmHzERPQf/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g56fhQ34f4UCv3DJ9qKTBP8Ad9vf8aUZ70DuBz2pN/19DSmkKZ70W8wuOEme49/egnPr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G3/ePY/j/jSD1Fp3l+9JsPYN/h9aeM/WgY3yz2JNKfenBSemP8/40EHuKLgJRn3/APrU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An/w4Bj2Of608H/Goufr/n1pd59f1oHcnVvUE0eZ659Kh3E+v1pQT2yaPmJofuz0J9fp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/H8aKBsduPrn0pC59aDSAH6+maGK/cehJ/8Ar+tLz3/GlQepBp/+TQO5Fn0BppU+lSlc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PmBEYSev/6qcqeop5+tKoz1P+TRcBqrn/E0NET0FPAx0H1paAIliPf6/jUoFB59P8+t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9qNpPXPtRH7n/wCvT/8AP1NADVY/xfTNOpfLPp7f5+tAU9hR6sPmOT8aWk59qXJ70AFF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cn+n40q57/j9frS9ehpAv+fWkHqLk9jS7z2/CjHqaNmf89aAAHPf3p9MWM9j9KeFPp70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dh/wD10oGeuPw9aAAdehpwH/16VV96PxHpT+YABmngVHUn0pANKe9IUPuafSqM9fxp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nx+x/wA+9PKenP8ASm0guI5Pam7j6mlZs9M0mCf8TTuBKBnvn0zTWUHtQWx1/wD10nm5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+gp3lHt/n8aFb1Pv+dPLg9C3rQHzEA9KKazemfrSqc/1o9WAFM9xTHUjuf8APvUlKR/n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5HoM/wCe9TJz15/+v/jSH2pUPsTQ/ULjqUIT2/OkU/X/AD61IOf/AK/9aAGBT6ZpwWn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+g/PtRfyD1YylB/w+tKU9D70hH+GaP6QXDcT3PtQxzRg+n4//XoKn696du4ARnoT/wDr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6QDPfPc+1PRfp/jQHzLFuM9/cf596uIp7Z9BVW3HPX2/OrQBPQA/0pX7gyVX/z/jS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FU4J649vaj5h6jqR6cfwpKPUCPFRmpih/wpjD0A+vpRcBo9jQznsfp+NB+o+v1puCfX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nyepPfntSMM9h6c1IsX0+tOMfuD9aXzC5BtB/wA/560qxZ/+v/nvUhiOeMUoU9+e/wBK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0qWkXP8AhT1x7036gIqnPOfT8amRT3/OkUeh96mVfSh+bAcn/wCupEpuKchov5gPGT3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SnUNBcAPSlAzSAZ6U9frSC/cYSR0J9PxpPMPcsfU04jJ9aaU/wAn1pvzQC0UDP8An/Pe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z3/z9aTp13H0/wDr1LimlfU+/wDk0m+w7jQx/wAfb/8AXS5PqaCPf/P/ANehVzTv3YNj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/wA+v1pB/vfnTXmSxacAfb/69MLDtmnK3rmmUOK5/wAaNnrj/H/9dLn1opNgFFKBmn7s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zafSmvn/AB//AF1IW9R+NMcZ/wAaL92FyMufX2+n405GJ68/0oMfv9M0qr75pg/UcWPY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ghPX/wDXSbfp6UBYd1/z/WlApPp/+ujf7UNhcdt9T9Pf8aRuOtAmz/8AXpSc9aVxIZu9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+FLj2o2/4fSn6jt3EPtj2paD/n2opNE38hSfb3o/X1z60EH0NIc9hRYPUMZ60Y9vbmgE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37h8yEp6H6e1Ko9z9T3qXr0oxQNvuMCk05U9QP8AD8aUn1phOfU/WlcB557fnTCD6fjT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79wfmR+X706nlc+n+OfWmGk/UkGk9C3rTCx9TSHOaKfqxpi5Prn+v/wCunhyf73+NR09M0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3Z70/J9TT8+v+c+tAJ92V3Ht9P8APvULL6Z9RVmT2qLy/f6VNgXmyLkf5/r705ST/X3p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Nsr5gxPY/nSK59/8aUjP9KaU9Mfj2pX7MnmHGT3P+FAm9M/5/wAajfPp7D/6596j8zB5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/qfzpxm//XVITehNSeb/AL1HzFfuWPM/3v8A69PV8etVgT6/j9amj56n/wCtmhi5vMsb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HT1OfU+pqR37ieX71G6Ee9TZpHBP86aAhXr/AJ/zzTwPp/n3oI9qM+hNFyX6ikf5NBA9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c/jRu/wBqmmMeVz/9elpgP+T7/wCNSAE035h6iMT6/wD66Rc9x70pX1//AF05B/n60fMH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/rS4pKExeoc96Avsx/wDr0U8D1+p980x+ooFKBn+X1JpMemacnPXmgBVX6ehpaB/+unhc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KufX604D/H86AKUUCEpR707Z7fSkK+w96aQCbc9P/wBVBH+fWjcfU0Fye9IByrj/ABpa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+tKfencBMc+vp/+ugZ749qXrRTv3kAVIDmm7Pelx7n2qrgIUPp/9akUH3/+vTtx9D7U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+1GaXJ9TSsA3Z6GlA/yf6mlyfU0m70NNgSKKRznoT/n1pgkPr/n6+9OCk9f1/wAaV/IP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TsUUuT6mi/cB+KAKZuPqaA5+v1pg/MfTo6YX+tHm+7etADmY9ifSjcfU0mfUGmlif5g0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oz/eNM3n2p1N+YerJD9M03n0X/GkJNGT6mgaHhvr6UuT6mmA57e/1z7+9OoE2SZPcf8A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0n0pM560P1JY8ZPUmlApq89QD6Z/xpVz/dH1oG/MeWPbJ+tG8+gpD70mfb8aLib7seGJ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TMn1NGT6mh+Y2/8AgkhJ9TSZPqaYSfU0m4+p9qEySSl3H2/wpm//AOtS+Z6596PVgOLH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+ho3e9ADi3uaQOT0amMT70mfSgCbefQUufY/j2+tMH/6v/r0uT6mgB4Oaco/Hvn0qGn7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Yn1NN8z0J/xoDk9if8+tAg2/T1+lKCfU03ee4/z9aQsT3NAEm4+ppdx9/wDPvUaE+p9q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DlX/AD6fjRnPT6U3cfWjJ9TQAMx9TRuJ6E+tBpKAJKMn1NFI2f4fxoAdk+p/z704rmmA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cn1NACGnJTSx9T9fT8aXJ9TQArH3Pv7UgH19s96TJPUk0uT6mgBOf6Uu4+ppKKBtdwy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H/1/rTKUsT6UCEo60HmgUGgE+v8A+umk/wB0+9Kw+p9aYxob7gRy89PxqJz6VJIaryP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Dv8AX2J7VXlY+p9c/wD16WSX3P8An1qF3z3Pual+oCO57k+lMaY9/wD9VI7Z6mo3+ufX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kz39z+P+NNzSN7EUxT7n2Pv70rlW8yTPvQeejChQe5z/AFpyD6e//wCv3oH6sRIyepJ9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3z70ir/n0qZRmh+o7jkjA/r9aHXPf86k2+h+p9ajep5u4P1GGonNSEnv+FQyN6n6/Who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pH/+v7UsjHt+JqJyT7+vsaTfcYbs9vz/AMabT93sfTJ7/WmM3+I/Gl8x3Gbc/wCelO2+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hVz1z6fWgG+5NHH+Puf896t2ynsRUFsmev0yavQx/wD66YN92TLz7/8A16kqOpk/z70h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aRlz3PtUpNRn8apoTImz7++e/wCNQzIT2qc016Qr+Zl3MPp+tVmgJ/8AZa07iMnoP/rV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TRPuyosBHXNSbDU/ln+6KNh7CkVcqtGfT6fWhc9z9KsmL2pDD/s//X+v1pNd2O4zP+P0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H0P40n2cnsKH6A33INvqM98+9LU32b2oMPopPrmiwr+ZWfJ/hphU9/oT6Vd8kn+Ee3tS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UwvqPx/z60qg98H/AD3NWhaUv2f2ot5gVwT3BqQPnt9c96f9mPrT1tPb/P8A9ehoXN5g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ImPT/PvSxwmpVT0H1NJrzC/kNAz1/wA/jS7Pc1IF9qWi3mK5C6+g9zTCue3/ANf61LIf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vMUAnp/+qh5Pr9afTJEz3osNPzIpJD6fT/69V5ZPf/65/wDr1PKh9/rUDxk9v8+9JruV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qB+e5+v1qy8ZPaozET2pFXIQvrS49MU8p/k+tKM+ntQ/UbkMVf8A9dOGfc0ufXH19zS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4nJpaXj3P9aAM9/xNKw+djSuaVYz2H509V+h96eoHc5ot5g5+YxU/GnhT3H/ANY09U9y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yj7/U/wCNJoly7oqzqT/j7n1qu6eo9vxrRaE96ie2z15/z61SQaFRFPcfSn7D6fjU/wBl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1/XvU27lXXYg8v3p3lDu3/181K0RPT8T6U0xH1+nv+NILrsMEOe/tThb56c+v40bGqeC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sT8yA2eew/x//XSmxB6g1dEZ9Pr70pjPpmh36j9ZGf8A2avZR9TSNpIP8P4+laSx/wCf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l8ybf3jGbSfY/U96ZJpg7gntzW0R64qvcjPb6U7DV+phvpCHqo9v/rmom0JD/CfetZut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1Mc6AnZAfT3/AP11G/hxH6xj61ulPfP9aQJ9PWmpeYcr6nPN4UjP31U/h/WnJ4Vh728Z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Hnoc09IM+n+FGvUUn5HNXHg62kBEljCfXisi/wDhVpkv+u0m0fucr/nrXfNb+w96hng9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vo2eaXXwW0V/+YFZL2JC/wCetZF/+zfoE2fM0i0OeG49a9WeAGmtaKewqr92DqPq2eF6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/sO1PfBHf/69ZOqfsaeG5vu6BZjs20ev1r6EewUnlBUZ05T1U/596q/mZNHyzrf/AAT5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AP8AF8g5+tc5qv8AwTI8K3XXR7Unpl1HWvsoaYnaMUv9mJ/cX1zTv3Fynwj4j/4JNeG5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cAryD/vfWuJ1z/gjXoN1/q/B2iN2O7qD+VfpMNMHotNfSgf4R6f5NVcTR+V/iH/gijpn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jb7n4GuP1v8A4IsWYBP9magncCMD9eK/XefQN/QVUfwkD96ND6k07kerPxf8R/8ABFqN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qS6ck/UetcNrf/BGu/jJ+x3t0o7Lsbr7mv3Wm8Fxt1to/wDgQqJvh9at/rNOtD26D9fr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n71f/gkn4kiJ+yM390BsjB9+K5rWv+CXXjS3P+j2yydjtY5/Ud6/oevPhNpcn+t0WxPc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d/A/RZDltAsPQkqP14p83cPVH8697/wTq8fxZ8nSbiTuo29PqaxNT/Ye+IdqP33g7UX9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8/Z70F/v6BafXaOtZOqfsw+Hbg/Po8Q7YHQ/hTcg+R/OJqP7L3ji1P8ApfgzUMfw4B7f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RD/r/COpH2CnI+ox3r+jm+/Y88JygiTw/be5x0Ncpqv/AAT98MXDZis0APzY2L39yKVx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jVouLzwzqqno3yH5f0qJvD86f8fGl6io77kb9eK/oE1n/gmx4auCc2Fk2eRuVflJ9cVy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l4T5Xh/RyOgbHX6ketN+o+Y/B97BP445l7fMP5g1C1tET8r59f8A69fttq3/AARS0CYk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BIzn/a+tcZrv/BDzT/4dEtWHb5h/Wpv3L5z8ems1/gYEd/x96rTwHPGfUe5Nfq5rf/BD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6MdMRt0Oe1cX4j/4InyRkmxXVP7u1gTjHo3vRfuhOXmfmj9nbvn8f604Wp7/AOTX6A6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U/YbbW93RGCE5P8AtA1yep/8Ef8AxegJhh1Md+E6/UVXqS5eZ8Ty25P3R/n3qP7KfT/J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r46t+INKvnPUfJ1+prlNQ/4J7eP7diD4avyR6qec+9MT9T57+zP/AHWpWtz6V7fdfsSe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eH0+U8/pXN69+zd4tsT/AKR4S1Yn7wCRsf6d6BHmP2b2p8dv6fjXSX3w7163OLrwfroP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3hjU4+bjwxrKjuTG3yn3OO9ADdBgywz+v+e9eqeFYSqDHPavPNA0uV3XzNNvlGRubafk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9brGpjugOMspB44ofmw9TJ1h1Qfc/wDrfjXlni4kyHj6fU17F4g0pSOJAe3PevJPF9oI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vQxW7nI3MRJ/Wqzxn2/xrRmgJPDL+frUZsWbopPc0DfqUfLNBQ/Wrzaaw+8h+tRtaH+6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J6j8aXb6Ln3qwLNj0T86RrVuw/z70BbuyEp7U3b6A/j3qVon7j2+lJ5fvQJ+ZAU96bt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2aBEfTP+fWhgQhSe9H5/Wp/K/2ajdP/AK1AerI6aQSf51II/U0oT3oAhZTQD9amZc0z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Keg9f/1/jQIz6Uvlnt+vr/8AXoAX/J/+vTC4/wA9/rSkH39P/wBdMKE9T9KA9Rd2enP9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vSImOpP1p/X19Oe1HqwfqRkn0zSBvb3FObPpmmHP9KAfmIZvrTCxPc0+nAeoai4DaHB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4+ppXTP8/r/+um2DItx/vGhgfT3pTGfQn0/z71IpPofei4erIGj96Ty/erBGfT1570m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l+9OqTySehH/AOugJjvmj1AYR/hTZKcxJ6k1GSfU07gJUlIhJ6nNLSuIKKKKd+42FFFJ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iOMH1ptOZyabRfuC8xQfrT6YR/hT6Ym+4wk+poyfU0kh+tIhJ6nNFvMdhxJ9TTkJPWmm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Yc9QtUhOe5pKQeow0lSVFIfSmN+Y00sdNp0dF+4rDqmjptOjot2BospUn1P196hB9KfV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XJ5+o+ua9s+A8CFgWVcj5VY9sj39a8S0tueK9n+CF4o4DDceV9iT6+9P5hbzPoLSGGO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F3g8Bvr9fes/w9auVG5uOoPrmtxNIJ6lvXPrQJvyHWlzu64+pqZkDdwe4zTI9KYdAamF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9QfqOttJDnhTnvj3/AMavwaBn+D/J9aNOZh1jP1H+NaJ1Hb/CfegXzKjeFQ38MQ/vGol8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U1oxa2ufmjb6nv8AjV631NW6t/n60erB+pQs/DCj+Bv8+/vV5PD6/wAKv6Z9auW94h/i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H1oC5lDw/n7x9v8AJpD4eB/h9v8A9ZroY4geoHufSpRZqf580eoHJS+FVb/lnnnII7VR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uD/U13bWi96gltFPb3+maTY/mea3/wANEn+/HKvckHGM+h964/xB8BbyR2azvLZ0zmEc7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tXub2P8AsA9uf601tNU9Yz7e2afqB853PwTvIz87nv8AeHX8arN8I7gffic+4B6+5NfR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Y9t3aqDeGP8AYP1FH9MXqfoQVz/ePv8A59aVFx0LA9s1ZMHoM0wx/wD165r+Z1P1BTnv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qIyOwz/nvUyrnoB7UvUY1QT39+acR6j2+tSAew9AT6000W7jbIt3vn+tSj6f/rpuOeMe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1+tN+ordwyT70FT6H/PrTgmPf3pc/X/Gpt3FfzEWnL9TSZ9Of896Bk+//wBem0DJYx6g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TVPtmhsn3ov3H6D0k9qeX/z6/WoUB/8A108/n/8AX96GxX7i7j6n1pySev8AnNRlT2xj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H8adg9CbzqTdnoc//XqMZ74/+v8AWnxn0pfIPQUxE9/zoMPqfrT949/T86JOf/r0mDZH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hT3x7mpgPVaa9Q+ZCQaay5/+v3qWVfb/ACaj+hzTT7k3GNFnpupyoB0H5+9LRsPcn2ob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9ee1Ls9/z/xo2j0H1pXAerf/AFv/AK9OJz1P/wBao6djHqe340f0wEaLPv8AWhFx1P40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eg/X1o9QEeQj+VIGPqTTZAacq5/z0ouA457fTnvShiOuaB/+qnbf9oUX7sTHhz6n8aRu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lHzD0YKp9qGkz0JPb/P1pwb2X/Go3z3I9aHIPkJuPqacW9D/AJ+tNx7ew/8A10u3P8Pu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+f4h6/j71Io+tR7fp/8AX/8Ar0o46H2FF/MTfdlgVG3NOjJP8WfX3p4TP9Pek2P1Ih7f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04oO4oxT+YN90H4f/WNMyfU+9SEU0rnpSv5BqEbnufpn3qXdu9/rUO09iPTNSR035Bze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Ae1MXPYGiRj2zSfmK4MT3J9fzpOe9IHJ65p1Fwfmw6+vufrTtv8AjQM/X0paRQUq/X/P1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vQA+mls9j6CkLHsTSZPtQA9c+p/Glx/9akj980/jsD7/AP16Ab7kbLRs96VgT/OlHvz9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GPrS/gKCPf60N9ymIGz0B/GpEJPqaYB6fSpIvqPx7UwQ8J7fjUbg9gKmLZ6Zpr0n6gMU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j2+vvQwz/T/PvRcVhpc+o9fpRknuaRlPb86WMH+LFA/UCD7/AFoBI/z/ADqQH8fWmsns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CsT1xTlXPSmBSO+f896lX/d/+v8AjQAhQ+h/z60hFPA+v40EZ9aAb7jFHqT7fjUsefT6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r+Bpyrj3ofmA7HuKT8fxpQPp60pX0x/hQAg9/wA6MehFL5Z9RQVI6GhvuA2g8/5/nRy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6596AGj3pcexp5X3/H/H60Y9wf8APegLjQPXJ+tOA9v/ANdJTlT1FMH5igfSnD3NGD/X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GAlIF9Keoz15pdo9KQDKOfQnuaeFHYU4KP4uf896AIwCe340En3PapSPQj6//XqJ6fzA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pU//AFVEAT2NSoKH6gOpsg/z9admmFjnqaPmA3ZTwnv9P/r0ise5P40+gBhQntTPL96m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Tntmm7j7/jUgGaXy/egBqjd3/wDr08J7mhVqWj1YEdLk+poNJn2P1obAXr1NO2e5/wAK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NSU7+QCDPc1IhJ/z1plOT8fY+9K4Ew98++f8aTB7f5/Gm5PqafQgAA/Wiiim/MApGz/W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+n1p8dMOex/z9aWPJ6gGpAtwNn/PXNW4zn0+tVIF9Pwq1Grf3/pVX7g33JBTt2fugn+n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qf/r9KL+YCEt3pVJPX/J96k2j/AOvSMPT86evUTXmNprLnp9DTgM9KUxk9cH19qQyI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f/11L5fvR5fvSuHzGbKCnt/9c/WpPL9/8+9LsPv6596d/MLkQX1A/wD10bf8alMNN8o/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6Yoxn0+tBHsPxpU57A/WhhYdGOeB9PerK+2P8PrUCLnsPf61Mo/z/jQ/NBYcTmlUknqa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9aPUbHj2qSo6kA/z9aPkAUbs96AD9f60GhvugHqPahs9hmlBz0+lAOfX8aLgRnPp9fY0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ahsV/MUD0z+PamEn1NPppTPek2HyEyfU05fpSeX707H1qmu4erGu2fuk02lYUpQ+ufX2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bs9xTyD/AEpjH0Zo/wA/Smsc9B+PpQ/MLil/rR5n1plFJvuD9R/mepPtS0wj1p5PpzQm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TRn0pm4+n5/40oYnt9TTC3ceX9OaN+fX/PrURJ/z/WlU0DJqjYe2e1OQk9TmnUA0Rj/O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/n60uP8A6+abspNi+YqufX/Pv9acWPqaTHsKU/5zRzeYCUUYz/OpKLktCbvX8/8A69NP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9zRfsNPzEpQx9aYHJ7ZpNxPQmj1ET0VF5n1+tKHJ7mmNvz9R0mfQmm0v4/WkoYMkp5f0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BY+p9s0Cv5kmSe/+TQaYhJ7+5/GpF56kn60JgNoqSgn/AApMLkePc0H8/r3pST6mk6/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Sfc0Af40UN90NvzDr/OgUqjPelKk9xQ/MQ0j8f8APf61GRU2z1P0/wDr0yQVAhn5f41G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pjUFN92RuPQe9ROM+vtU4HvmmsPx+tVcPmVwcdyf8alDepJ/wA+tJsJ9PSlCev0pXAe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ZqED60o9qBN+RcWc1Irk+tVMn1NTIx9TQP1ZZDZ7/nQD6H8ajzRk9iaLi+ZIy5pvl+9O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2P8A9emDIzGe4H40mKnJ+noc1G4J6c0erBPuMp6MT3PvTdh9Kcinvj/69C8w+ZIzU0v7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mHOfmz6802/+CDZIH9adUQOf6VIo9R7j2ph8xxYnuafUY96k+n1/z9aTfmICff2+tKp9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p+dSxj1p3AcD/k04P7ZoVc9RQU9MmgBVfNOGe1N2+gH1p6jP9aBignsp/wA+tLSBf8aX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FT6UbT6f/XzT6XafQ07gNC/WkYH1J/pTqMfX/GgBgYnuPb3+v1qSPP8Aj/8AX+tKEJ60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/wAKQsexP/66ULnr/wDrpwWlYBgGfX2p232/OlxTgM9B9c96bl5h6sZt9Cfb/wCvSj8f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/j+NJs96q4Def8Kayk+h9Pf608ikpc3mMI0z1A/8Ar1JQKeg9qEIQp702n7vWmk+h/Gm2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k+ppKEgCg0U7Z70AJz6+xpDntSmkxn3ob7h8xFOf5/5+tOyfU0mw9h+dLtPf6c+9AD+t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LSBjgB6UtIDn/wCv70tMl+bA/wD1/rSbvr9f/r0vNGaAYm/0P1pQ3oaYaAfrQUSjnqPz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PqaCSetF+4mgyfU0ZPqaZyeuP8fqacKAfmyQjPemEH1p2T3FG/1B+pobELRSA56YoPPQ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E+/p9aRvw/xpgc98+n/66duz396G/IL9woopSx9adwYuD6A+n1pMn1NOU5/z6000N+Yg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qOnISepzRcB1OT6mnA5ppz3b3oARv/1mnj2H0qOjd7n8e2aAJCM//XoqPJ9TRmi4Ehye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EphY/3jSiT2oAk3/wCfekLH1NJn1/Ogn3/Gl6gLk+pp2/2NR8+p9f8AJpaYEgOaKi3n3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c0n6gS5z3Boz7io/1opsB5f600sexNBOf6UhouAuT6mgMff0poPr+f8AjS9aXz9QFyfX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lKaZaDcfU0Bj6k/Wkoob7jYrNn/PWo2/H8afTGpX8wIZm9z7VVmf/PoanuT757j/AD71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U3GNds9Sf8AGoyxP+f50M/vTGfPT8T60B6sCx9D9fQ+9NP4UZPv/jSE/wB4Z9P/AK9I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T70ig9gPelJz3NKvtQMcoz1x7fWpI1z1/H6//XoRfpUiL6D60NgOjXPf/wCt9alRPr70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alodxxao5PanEk9TUcpz0z/gaT9Q9SJ29R9ajY/5NDn39hmo2bPfPf60/RliMh/wqJuvf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e5qPGepFK4erEJ9AfX603BPY4/n+PvUm30z/9f60bPTP+FDfcBqrnqM+p/wA+tSInp9aQ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v9R+NIUmTW64/wAauop7CoIIz6VaUU7kt92AT1P+frUij2oB+n+f8aWgQjE+/tQoPc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lGfai4XGGozUhpmzPekBC657+9RtCfXPr7GrRT3ppGetA/mVvJNJ5fvVrH+FMNML+ZBs9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/wD1qnAp3l+9ItepWEQ7/nTxF/s//WqXYfY0mP8AJoAj8r0FBh9qlUZ7/wD16Uof8f8A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7UGP1H0qYqfrTdv4+/vTfmK5GYT2x/hQIs9Mn+lSgew+tO2e9IObzIBH9fx7U8J61IE9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N5kW32p1SAelNLfWmDl3YgJ7fSlKn60g564/H3pwPuKQr+ZE8R9aaFx6+9WOvvUbrnvQ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v2pfL96Cme9BV+5CVzQYjU3l+9Bj96B83cqPAT15qNoPb2q6VpjrQHN5lEwn+lJ9nzV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/T29qB3KLW57D2pDHjtV/wAv3qCeInp9PpSC5TYnsPx9acr/AOyfT6VL9nPbP40eV702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Dnvn6/X1NP8AK+nrzSFD/wDX/wA+tTy+YDonz1OfT2zVjd/n0qvGh74NSjPc5ot5gxTL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6mmMp9Pem5PoT2FK3ZktlhQD296Nn/1s1Esh9Pp/9epFkz1z/n3ptBzAYv8A6xpfL/2s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4nl56Z/z60+OP2ojP1/GnqfQD05oD/Exyr6inGP0FJUig+/41Vu4ubzGY+n+fX60Ek05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VfzGSD/A//XqtOPT/AD/+urUlV5CTRbuVcpyio/M9zU8y59arSKex/Gk0NS7sGkPf6U0S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57/U0bPrQVzd2Twv61ahH+NU4VPr9Pxq7DQHOPZM+9QTpnqfarJ/+sKgmb/P+fWn6i5y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NRMcVYlOf5VXcZoDm7jSxPTPv7/jSn3zSbcdTSMfcmqBvzDOe/5/1qRBnt71FT0kI607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6xZ7fSmxH15qxEhPT6UX7mbfcQWwPQD/AD/jSi0XuKsLGT1/GniM9sVVhP1Kos1PQUj2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n0zSOue5p+rGUJLYe3r/APrqJ7MHsv1q/wCUT0z+P9ajkjIoBmbLZr/EAf8AGq76cp/g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g9h6VGVHpT9RX7szf7IU9EX6mmtoSt1WM+9agX2+tSCP2/8A1/Wh+oMyY/Dqf888/wCf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Hb/61acMOf559asJF/n6+9An6mW2iDsP/wBdVrjQFP3kJ7Vvlfp/h/8ArqOQDv8Aj/8A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oKD/AJd4j25Hf3rNvPDcRP8Ax6wH1AHSuuniz0z75/xqu9sG/hH+P40vVh/SOOm8JxP9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41SuPh9Ax+WytR2xt/rXdGzHZV9P/wBdI1pn+EUN9wdjzu4+FVjL/wAfOk2TH1KD+dZ93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tBsT26fzwK9SWzyflwfUVMliD2+v+fegXqzxi+/Zi8OTff8ADlof72c8/gfWsTVP2NvC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jqBjofc19C/2eD/D+P8A9emSaYv90U7+QerPmHVv2APBN1nz/DlnnoM44PvxXL6t/wAE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N6UR7pnB96+vn0pP7i/596YdKQ9Il9DnvmncD4X1n/gkt4Llz9h063iH/LMBBxn3rmt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hi3igUdQVyCfqR61+g0ugRt1jX/69VJfDUef9V9DSv5iPze8Rf8ABHHTZQfsEk4P8Pzd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/gh5FchiDqBbqjCQcsfXjua/WaXw0h6Rj61Vl8O4+4p9Rnsfejm7hLzPxL8V/wDBDzU4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5woaPO3/ALa8dfpXC67/AMEcvElsT9h8UI3tIhGPqcGv3cv/AA4G/wBdHE/YhgP51z2p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JAT1x/8AWpt+YmfgzrP/AASw8f2v/HtNZTDt97n9B1rl9V/4Jy/EaEn7NpMTkdMZ+b65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OnHPm6TAw9Tnk+9Zl18GtM/h0iI9s4H8zSv5h6n8+uq/sU/Ee0yLnwk/HOTn5vocd6w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/wDx9+ELwnr8in9eK/oT1D4DaVccS6Pjs2QMDPqcVmXv7L2iyDnSISOgwF6/Uim33Yn6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FEGftPg3UMDljg8fXIrLn8GalGcXWg3qnqwAPH41/QrqX7JPhyUET+HrZz9wsUB5/KsC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/wCJBpg/hz5a8Z9yKG+7D0PwBm0G7T/W6Pfj3Kn/ADzURs9n/H1FLF6bx1/Ov3d8S/8A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6FpjDoP3a559CAK43Vv+CUHge4yL3wzYHsDt6H2oYj8U3ggPS6X8e5qG4tF/hlU+h9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/wCCPngiZSLDw3bBv4GAGUP41wesf8EYdJlBNrpd0gPKkKMgnv8AgfamD8z8qltj2I+u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afXnp9a/S7Uv+CJNowPka1rUJ/h+QdvwrlNX/wCCKd2h/wBA8Q3rD+EupBz9c0Bc/Pxr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Rv7tfb2s/wDBG7xDD/x664/+xkHLfUe1czrn/BJbx3a86fLBcL/AGyCxP4UPzF6nyQbZ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+Bvxr6W1T/gml8SbYZTwtcTY6CMjnPrn1rltT/Yd+JFvnzvAOrt6ABT37gGi4zxHyT/d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r0bVf2ZPHloSLn4ceIDg7X/dng/XFZF98JPFNp/yEfh7rsf8RYo3H1IHegT8zjzbnuDS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8H6tH/wAfHhXVF9dyNx+lVH0S8X/XaLqC9zlD/PHei4zIMB9/Songx1FazW4H+vtNQT+9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EJ/jkHb5hQL5mWEz2z9aUR+31NaEdlGfuT/gaY1sP4XX8fX3o9QKXl+3+fc0H8/WrX2J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R9hf0NAFJiSe/tSAE+tXWsG/un3zSLZHvuoD5lQ57/Tnv9aGb0+n0/8A11ZktWHQH3z6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Jp37gQ7j60khJ6E1YFoeyn8abLaHuM+v1pAViD3phU+lTGA/WlEBPf3/AD96H6gQBT2p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Ij7/AOf8aAGUU8x+9J5fvQA2mNU3leh/+tQU96AIKUE9yfepfL96URE9D9fagBlFPMJ7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Zp+oDWGeopAPSlDn/wDXT6AGGkpTSUeoCgepoIo3H1NPpAROfSmMM9/epHGf50zYfSnf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p+vek2H0oAMn1NSx1DU0dDXcXqTquev4VIRTI6mGf6UA12JrCXaevvXa+CPGn9nsCrk9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YdCKct0w6M34/wCNWwt3Z9XeB/2kdLKqNVVo2A27uxOf613Fn8f/AA9J9/VZE9N2Oc/j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/LQn0zV2PxC38WM9M0m+7E0fctj8XtCl/wBXrUbf3cdifUitOPxzpcv+p1i1bsQSOPwr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8e9zKvbg1btPiHeoebyU+rbj+pHrTEvU+8rXxDaH/mI2vovzDmrEmpwt0uYCPUEfzr4b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9J7jLn/PNaNt8dtUj4i1d1HoGP8AM0DsfZgvoieJoW9wepNX9Nug3Qg9wR/WvjTT/wBo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y/qR2+v1ra0/9qPVIjmGeV+/I/nmhkvzPse3vEH3phno2e31NaFlqKZ4fPf6ivkS3/a/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5HAPvV+0/a41AdYkHYMB936gml6sq3mfYcF8n98fj2zUh1BT0kB718qaR+2IyAC/Ezno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W1a/tdWzcygAfdbnr/8Arob8yX6n0c94D0ZT/n+tNW4B+8ze34/414Bb/tfaQObieT1b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H7ZvhpziW82erPnIP+7Sv3KXme5edjuT7mjz/avIbX9rPwvMcR64X52gRj7hPrk/1ra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TxVYgnsx6E+4Jp3H/wBvHoiEse/r9KmEGen4158/xn03/l18Sac56oFb734mmN8a4V/1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uHsTSv5ifmz9MDIT1z6k1GVJ7/iakVB2H0oHPVie3Nc/yOgjRCf6n/69SBD6/wCf/r04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rQUyNc98mnxjPXH405o/WkCfWj5i9WOVAeoFKEHv60gY/wD6/Wnj6Um+4W7jSme5oMWe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4wRfSnKv0/8Ar/WnlSf4f8+9N2n+H9aLjsOQZ6k/5/xp5jHc+/1zTEz6j/E07P8AjRYP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Z74ppJ/vL7Z96dR8hjxn+mf8+tBTP8/rmlVT3Ge2f/r07Hpn1oRJGUP/ANehiR0FSiPP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n1+tHzC5BvNHmmpZbf0xURj/ANqi/wDeBjo2PfPt75qVT7mol+tPVs9ce3vQ35ifmPlb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DZ/hqRyfb0pFGevP+e9P1YXEU+34/WpVXP8AT600Ae//ANenKPb3z9aT8xCuvt7fjTM1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NMIPfFHyABTn+tMz/wDWNKD65oYCFSemfQe9KVPp7Gn0jH6etHzAidj/AFp6P6YNMkBP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1A9z600/+CHqSn6k/wBP/wBdJuPYmnBM9/r7UbPf/P1o9EIZ5hNSK2euaaV+n1pwPqT6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rQyeoH+fepEH19z9aRz7GnbuDRHt9h7UoX0JP+e9GM9M1IB6nPvR8wt3G+V6n6e1KF/+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3/66jZT7e9AerDdjq3t9PrUgbPQH/CmLGff/APXUir9TSt2YPzCnjjqTTevp9fWlYkno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/wBemMPrTgMep/pTWbPZv8DQ/UTEp8eT71EQ3Y/nT4pMdcenWj5jv3JQp9D701hn+VOM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o69z9TSQIakfpz7mnCP3oye1ODZ/z6+tO/mO3cTGf5AmnYNJSg+uPTntUhcAM+vt/wDX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frRuPYmncLjto7AUoT02/X/69NQk9fzp4BPXNHzB+oBD/ntmgfQ++O1OZsdKaWJ70hv1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0AZ/nSZPvRn3+lAr9xcew9s0hz6L/jS7j60E5/pQFho//Vn/ABqRDnrz60gT3pwHoP8A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+ppMn1NBpMe5/GkDfcepz60v+TUYz/nvUix59vc/1ofqHqIVz/OnKhP+etAT0/z9aep9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PXRTwo/xpcHt+tDfkFxgjz1/ClMWfenU4D/AGfx9KGwGeX7mgJ7H1qXH+P40j//AFqY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KkAz0A//AF/40gEwR0/WkVj/ABCnlfX8/TNAX1z7fWgAB9hSOc9f8mlNNDZ7fSh+oDKk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9BOff0zQBKpz1Ip2PcVCrH/D3p+8/wCe1ADqWmsD2JpCGPX/AD+NAeo6nKM9CPWmrn39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AShSelIR68/wCNMWX3z9ad5ufX1+hoAG/H/PrSKT3JpCSe+aWP/wDXTuHzHUUpf29q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C4/Pt+NOUfSo0Oepz6+1S0B6sKYw56f/AF80+ij5g/Mai5/z3p4Hv/8AXpu/1B/xpTLn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PvTGpWPvn/69O+h+tADUFSlfX6UzP+NLuP8An1oARhRyevPvSmnBPp/n/Gnp3C4u3P8A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/wD16fRSC4wD/DPvT/r+FFLt9x/hRcBKkqMj6Ubz/ETRcCSn5+nv7VAHJ6E1Lk9z9c02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MelKOaTfmFxfwppqSmEf/WoASpET3z7+lIqe/wD9c/WnJ1pAWLZfT6/nV+Eepz6Z/rVG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1z7e1V6B8yXb9PWlx7mkVs+v1oYnsc+v40PzAVm+lMLE/wCf50hJPTPtmjmkA5M/408c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9Vz1P/16QBg0/wAvP3s+maKPN+v+fWqv5gOCUuz0NME59/8AClE+f589zSfmwuSlaY9K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BC0RPbPelWHHbPvUwXPT/Ofegj/PpT+YEZU/X+hpwJ7rTh781Io9ef8AP9aQfMjCk0/O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dIE9B9KL9wuOU+oP1+tOBz3zTdnuaX/P+TR8wHZPYmgk+pqPcfU+1G/PQ015gP60uT6m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NIPUdz9e/wBadR/kU3f9T9e1FgHrzT8+9ReZ9aPM+vvQwJM+poZvT6VF5n1pRJ/ve9NM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n1PpRk+ppM0m+7BC/TPuaN5PQn/CkoAp6ia7j0JPXNLSBce9KWP/ANf/AOvTv5B8hho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nr/+ulKZ9fr60XBvzGlj6mlXn1/z6/WkI9T+PrSx0erDm8x2M9RRTiT3wfrTWz2/Gh+Y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96Avrz3/GlUn/AD3+tPBzR6v0BvswT8P8+tLRj0xSA59f/wBdFvMG+7Fp2PQD6+n1qMsa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HN5kuPYf/r/xpNv19TTFcnuak/yaYPzYgHsP8TRv9fx+tKRnrzTSnvSYNil/cmmsKXy/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Mbt9B/8AXoK+gH496evPXn60oWh+pDfkQ7DTx9Kkx7Co2psPUKUAnoPx/wDr0g9zn3p2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L+QeX70hU+n+feng+mac/wCFAn6kSj/HNSKfrSEZ6ilCZ7+/50m/MfN5itJnoKTJ9TS7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iHrQB6/QfX608qf8DR9aPVkjCPT6UlPJ9SaQ+zD1+tN+Y35scP8APtTsZ7+2abRknufQ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9MkH407J9TSOCepoAYqk9ADStDn+YNOUY9DTz9Px+tK/mPm8yo8Xv7f5+tN2H2q0y5/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fqVSn1+v/wBemEf59KtNF/8AWqJos+ntmm0DfciNIT/hT2T3NMYH6/1NSFgz6Gpkf3Pt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x/Gn6sL9y35v1pwY+p/H39aq+b7tTxMT6+9HzD5FrJ7E08Nnp9c+lV0lz3NTKafzBkoO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uakpA/Ub5fv9KPL96dRT9REZpmCe3v8AnU5GaQJ+NF/MZHGhPXP+H/66kKnsx980uKfs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GIoPfP8AhmnUm7/PvQX+tBL8xcZ9/SnoD3oQe3404c9v/wBdADkNOPP+etMUc/1pxzQA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pUg96AHhfb8+9Gz/AAH/ANelpQufWncBmz3zTj9R9ads9DTHpFNgpJ/pmlxTUp6jP+fW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n2pw+uaXJ7ZpiGFPf60L+falcn1pu4+poYDifr7/AI0Aen4UDPcD3pSfWgAAz0p2z3pn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3/wAmhsBKKeDn0/wzTWH0Pf6Gi47iVJk+lR1IR/hT5u4huPQk+vvR5fvTqUc9f8/Wi4ER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Y+n+FIaPmAUUOfqaYSfU+1V6sB9FApdxPc+v0pMA2/4fjQfbP40ZPqaVVz1FD8wG1JjP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9qG+wCUY9qG+n/1j/wDXpN3rn296YC0Y/wAaAc9KeBnr+tLm8wI5BTKlP+fakov5gGf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rRRt/wA/59abYNB+FPX3xTQM0/8ACl6sV/IRvam5PqaVwfU03Hpk/WgG/IeF9v8A634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e350uD6fX/69MH6jTnv+NOT/AD/+ulBJ7D1/P3paVvMVuzCkJ9s9ufX/AOvS0EZ60X8g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GqjZvp7f596YZPf2/E0X7kkxf6n3p2T2JqASZ75pfN9z9f8aV/7wFjzPrR5nufrVYS+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1ZVu5Zzn3ppH1+p9ajWXPrT8n1NNvuHqh4FFMJPqaMn1NTp3JH5z70D/APVRSP8AU+n+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n/69Gc+tMyfU05CT1zQNIkX3+ooLUtIy/X3pNhcYeaKfso2+lO/cGCg9/rS0UUriEGT6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LRR8wELeo9/xP+NCnP8ASgjPX/8AXS5z60W7sdu4uT6mjJ9TSUZ/z60F37gef8/zoH1z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e1PJqORj9fr70k+4FS6b1P8A9aqUlW7vPbH+feqUjZ96LjuRuf8A69JSSP6H6n+9SBs/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axI6D3FIDn1pTSK3oAfr/jQ/UpvuP2+mKei//r/z60ic9D+dSqmetD8wFQGpUT6n/PrS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Uo47fnQAUhb/AAoJ/wA//XqOR89/8+9L1ADL7n/Pv71FJN7mkmb15+tQPJjv+dSND2c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qB9aaJc9h/8AXo356UXACuff0/GkxSlievPpSUMq4Yz1oxn19PrTcnPOfapIhn09s0DH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/wDrUkUZPUf/AF6sRx/j60Ckx0K/59alpFX2p/Xvn09v/wBdIhvuNye1Lk+poNJTuA4k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4+poNNJx1HtR6gOZif6Uwsfb2o8w+lRs57fr61V/MVx+4/3vemmT6+5qMyeufrSGQHvU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pCxPc+1Rhz7/AI0ed/k0gJAT3zTg2elReaT705Wz602VckoIz1oz/n/69KGPuaQnIaVz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bPTNP/Kn8wsIVJ7596TYfT60pP096A/1/GkN+bG7D6UhH+FO3n2pCxPU0/mJ+aEJoprH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xqM8+tO3/X29qbQC8w/P0oJ9c0fjTGbPTmgpjvM+tODH3/z61FT1z3pi9RxOf6UhPrRS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eZ7GkLn0oK+/0+tIw/x//XSAUEnufY/401oyaVfw+p/z3pd3uf8A65oAi8s0pX/9fvTy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tFwEC+opjLnvT1Hqc0eXnv70A2QlfXn+n40wp6GrPkn3pPL96AuVzHnvn60eV9KmZPf2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/Mbfcj8s9gD70oQ96eF9fw9/xpDQ/MQ0x570gi+n+FSoM9aVhmgG+5F5f/16FT+7g+n1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vMPLPcilCevNKBnpSqPxpib7gq0+inBPX/P40AKq/wCf8+tOHvn/ABoCnt/+r60lAXFO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59KA9WRyHPp61Xlqy4zTDD9D3ofmO5UKZ71DJDn0PvWgYT7fWoniP+f8aCkyn5Pt7Uhj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p7g//rpBFn+H/P1ofqO5BEp9Pf8AyatRD3/z/wDXpFi9vpUqxe3+fek/NhcV6rTDP8qt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86PUL9yi4wfWo2HoD/jVqRM9s0ww57GmO5VZSeg/OonQ9v8AOaumA+g/z60zyf8AZHtQ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EzTliz39zU/l/8A1venJCe+PTmmiWxYEPc59DVyCP05/wA+tRwQ+mPSrkSfT396dxNj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lz+P1qSim/MPVkZNMJzTpKhLH3/wp+oP1H1HMf8ACl3H1NNk5/x+tAFaYZPTNQkH/A1Z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6UC+ZAGOeh/+vU8K57U1YDnrn/GrEKY/z0oE35k0Mf8A9Y/41NiokNTAE9AaAEYZqBx6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U3+femO/dlaWmGpJB65/z61GUz3B7j60P1C43YTQIs9DUoT1pyjNIQxLf/69SpF/k96c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0pv0E/NjNh7CmvHnqKsrFnrQYwP8aH6iKEluT2zTDB7VotHn+vvULxemKPQd+5SMfqKh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9M1E8B/xobEUvI96imtgfvfrV8xfT/PrUMymj1YGNdWXpVSS0A7fWti5Hv8A/WqlMPxo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nnP49vxqq9op/hz9e1ak0e7vn/Peq0sXrn0FO/mBnGwX/nmpoOnIf4B/hmr2z/P/ANeg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v5gZcmmIf4RTP7Gj/wCeQPfn3rV8k+n0/wA+9Hlf7NOwN9zHk0RD/wAs19//AK9Vn8Lw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W+Y/cU3yCfT/ABouI5qXwnGPuwr+P+NIPCy/w7h27V0rW+evPvQLf1o+YWOUuvBqSf64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gCEfct4/QEjqfeu7aAdxn39c1E1sD2z9ad/MDgZfh3E5zJZW7HsWHQ1FN8Ooj/rLG2Ye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aQ2Q+tK/cT82eaT/AA2tm4bSbZh0II6/jWXdfBSwmOZtFsR6fL0/ECvXXsAeoFMOnL3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9/Z20eTPmaTaHPJAHf3z71h337K+hSZCaJZEn7wdB82fXivoVtNU9Y19aibSEPWNf8aL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Xw22ftngzQZATnJjHy//AK6wdb/4J/eCbon7R4R0c55wV4U+2BX1u2ixn/lmPqe1RyaB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KPViaPh/Wv8Agl34Duc/8UjpCnoGCnLZ9a5XWv8Agkb4Ek6eF7UepBPJP1NfoK3hmM9U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j/hjQ9+nehvuDfmfmfrn/BHPwpLn7FpN1D2zE54J/CuQvf8Agi7pBJ+yXesIM/ePO38C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/Cij8BUEng9D0jTPcnv/APrpt9wsfkF4g/4ItyFidJ168ZOo3p/q/pg/0FcprP8AwRv1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9ApiPyH65r9nJvBKseVB/pVWb4fxN963BPYmgLdmfh9rf/BJrx1akiz1YTr96NvLIx/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l/wTN+JEAJt7SCXHJ7fzr92Lj4dRH79tZt9V659zVC7+FkLj5tJsz6kAc5oEfgXrX7Cv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iXHJYEc/jXMah+zF49tiftnw91Ygcsyj+RNf0Cy/BezYnzdHtffI71S1D9nvSZx8+iWX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igPVn8+k/wAIPE8IJuPA+ukDlsLnb+VZN74T1KIZvvC2tQjoxdD8ufUkV/QHP+yjoEmf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hz9TWFr37EPhq9GL7w7ps69hJGPlJ9MigD8CJdLcffs7lfQlTyf941CbVF/1hKn/b/+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E3/AAZNxJ4N0Yg8DCKMH6gVymr/APBK/wACXGRJ4a02MnjIA4+hNHzD1Z+LJs4z0cH8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+5Ip+p61+vfib/gjx4WkOdM0qIr02Lj5j/vD1+lcpq//AARm0GfIFlcwcYAQjv7kUA33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h9TmpBpsvaL8fQ/Wv0d1T/giLZqT9h17VYh95FfJ2j6g/wCFc14j/wCCM1zGP+JV4pvt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pPegD4Gaxfv+PvTGsG7Ln1PvX2bqn/BI/wAWQn/iUakZ+7CZSMn/AOvXOar/AMExPH1u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x5n0+tAHyn9hftGT70os2H8NfRGqfsDePLckDwpd5HDFhkP9GB/pWBqX7G/j23+94H1K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AHijQN6GoWtm9DXp+pfs6eL4T8/g+99GBU5H1GKzJvgd4mU/vfDN2O+CD/M0AcF5De9J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eanbEi/0a7Qj/AFnH3frVR/DkwODavnqAQefwouBgeQfUU0xN6Zrbm0d0/wBZa3K9iWU4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5/DvQBkGL1Wl2H0rSbS3P8B9iRTDpbf3W9PpQP5meYSab5fvWi2lyDrEfTJqN9Of+4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jy/erZ05/wC7+faozbMPvAmj1YPzIPL96kjiPp/9epfKPenLER2/OgQiRnvUgHtSr7KD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bHYjkJ9c9j7VGefepZEJ6H6+1MMR7mi4vUaufelMjeppRGff1paVwG+Y3rmpFc9/8/U0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TfcCXzj2J/H/AD3o89+59vzqPFFK/cCRJyO596njvSOsj+3PWqlFD8xW7mimsuOj/SpU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soDPcVIp+tO/YZrrrsi/xn/E/Wpf+EklHSQen1NYrSEn5SaaWPqfWjm7sdjaPiOUniQD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+tdWHQ+/4e9Yfm+7U7z/AEP+TSuL1Zs/2ov8USntn/Jp0GqqDxvU9AUYjH4g1jGY+31/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33A7LRvFSof32oX2eq7pG+U+3NbifExx9/VLtz1DO5Ofrk15qZc9S3oPajzfrVag/U/p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8aY8nqxoik3dGz657fWuU3JlBp6tSRr9f/r/AFpxT0I/GgfqxZG+lRM3rnHTNSOPfP1p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+Z7VIsmaRVz2+tPC5/l9frTv3FfzAHPQH/Gnr7UqIfUU7Z/hSGxqgnrUghPcUiD1FPDn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fqDGGM+349qYRnrUuSe4/xpCvqAf6GmL1IhDnofz96lSL2P8AgaAPpUyj3/yaG+6C/mMA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NPlHp9eahBPt/n3obHfzJo+e+ff/ABqXf6n6f/X+tQKuO9K7H1z6ZpPzYr92LJL6c+v1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2oJzTSvoP/10B8xwpR9f8/WmAH2/z70rDPU1SXcTfccxPr7/AJ+9KAf730/z70z6k/jT0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HDnsaeKYW9BSoxP96mxfMkx6H86Yx/2qkYZ6Y9efeoinv7/nU2BvzG4/+vTgPQn1+tIa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WBJs/wADmmOmPfvThIf8/wCe9DPn+lNhci/yKcvHY+xPenA56UBc9PoKLd2HzHI3rTif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Nc0H8aYCnP1+v8AjTNxHQml3HPJNNPPrSuJsd5x9fxpxlz1P/66iK+nPpmnIfb/APWa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Ug96aq+vPYe1AGeufxp3B+pNnPTH+P40Z+nv7mkUen0oqWg0Clyf/r//AF6aM+tO/wA8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rz9aaSR0xT6Yee31NN+bGmLkn+tBj9zQE9/8/X3p6rn+lF+4X7kZjPp9P/10JCew/wDr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rSqvt9aTfcGxojPrSnPv6j2p456Z9CfWhh6mgH6ke0nv/wDW+tOH1z6Up9jmlT8P8+tS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1pRk9M0/Z9fr60bT7/40D9Rm0nrSfUn6+lS4z1HvSFfr9fWqv3E2JGQenPrUpI//AF+t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5/wpMq4M2e/+ff600rnt/wDW/GlAz/8AXp4UdqAb7jMen+f/ANdBFSY/z6Uixein1/ya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gaVVz3p+PX6ZP+NJn/JpAxQKVOfT3oXnoc/5/rTlX2/+tTYfMCmelHlHvT46kCg989vz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z834/wD16lUCgrTckngn2z/jQ/MY40qqfT6e1OVT3/P/AD60o+tJg32DFH40tJQADn3p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60iCng/5+tAAM9j9f/10SLnqSfX605fw96azH1oAiNSUxic9/b/PvRvPrTAkaXFJ5mfW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05EPrmkA7J9TSMM9RTvLPqaawPbnsc96AE2e9IE9yadRQFxAPc/jS04k9yaQMe5NADm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n/6/1p5GajYeh+lO4Eu6msM9Kag/wFPpAIF/yf8AGl6/zoowfQ+/tQAU/bnqTRj6fj/j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fY01ifX6+9LnNFMBN/8AhUofPc+9R7fbNLk9jQBMfb6Cmkn1NNMvu3+NLuz396QBShS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GEUZPrTzz1/WmbSf89aAFDZ606kCev408Ke5x/nvRcBC2Ov4U4Seo+lRtk9D7f5NKiZ6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mc980Z+n/wCulWL3HvQU9s07AML+n4//AK6VWz/WkZP7ooVD6j2p38wHlc9vY01l9/bm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vrRcCNV/H1NS5oVfTn3/wDr0pU0n6gKHPfmnbieo9/rUdLn60XC5Ju/2j6fjQGPr+dJ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Hh/Tn0PpSgnPf/PvUVPQ+mfX60L0AtQZq0vvVSF/r/8ArqwCfU0vVh8ywWx3pPN9M/8A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9B/9ei4fMkznvmnIP8//AF6iGf6fSpYzn/PTP+NMCRB70/b7+x/GmIfp/wDX96eWJ7n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SFCf8f8A69OXn09qfR6sPVkBFCZ7Y/GpGTPbPekCeg+tMBQf8KfnNN2e9Oo5vMV+4v0J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rQ/NjCpKYR6D/PvTt3qDSAd5h9j3JNKsmetNxnt7/SjFO4X7kgbNKV+p7GmR0/cfU0rh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TakJ9fzozTuJvuxoT3/z70/Hvn1/z70A/WjcfX86Vxt9wJPYmko/z/k0HPb9f602/IL9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3f40mwGfjRTwc9MUbP9qi4Njcn1NGT6n396Q59z2FAz3/AM/Wm32ETJTifxpqH2Jp1J+Y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0Yz1FMJPqaTPqT9aal3BjwvpS/rTCx7H/AOtSZ9yfQ/8A16bfcB7H0Pt9M+tCfn70g57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KheoP1JMeuT25pppvm+7U7cT3JougGPnsTSK57k+9K/+f/10IM9Rmj+kJ+bHByemfx96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Meg9vz9aAv8An60wv2Fo/wA/5NFH5Un5sH6Egp+fcUzFP/Bfcn/Pei/cGG7/AOsfWlDe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uc0/VgPLfX8ajP1//XTt3rTSx9TS9RvzEyexNOD+v1phb396XJ7imTbzFLH1NG4+uaQZ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fWgH5ocpz3pCp/w96VV98+9LQC9BF96Vj65Pamnr/LPY/wD16dQD8hA59D/h9aer+pJp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Xn/PehruJ+pKTn19qVD/APWqIE9sfj3p4OfSgfzFY5qNifU0859/f/PvSbfak/NhfuNJ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BpdhPpRcQ1ie2PTPpR+fv708J/n1p2PalzCI6XPr/8ArPufenEE+h7H/wDXTSp9KL+Y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oXPce9ISfU0Mdh/0x/8AXopi5Pqff0p/+f8AJpPyFcRxmojGe1TUUX8ypFSSInpioZEx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oiehNFxJ9yof8/jTSfx71O0J+tMaI96PmD9RgYnov1z/AI09CfQUCP2H+FOC/wD66QMc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J7n2/wDr1B9SPxp6tnrmgLFkMfVvx/rUgJ/z71Chz3PtTi3oT7U7ifmTqc9xT9nvUCTH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g/Oh+pT9Ax659P8A9dAPt/8AW/GgnP8AOkoa7k3H7/rQxz0z/n3plSY/+v8AWm33HfuN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Bp1FPm8xXHIT6e/1/GnZpEpaYP1HB/XJ96QsfU0lFAEgz65qSo/rT0z3OaAfmSFvxp2T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lVvU0ASZHrTJPrSCQ+9HmZ65NA7iJ9M06iimIMn1NSDmo6kA96QCMuaTZ705jj19KTzP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XP8A+ukyfU076k+n40N9wGUAmnYyec0jL6c/0p+rBvuO8z0zTsn1NRVJQ33QN9xST6n2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J//AF0ZPYml8wb7klFAop/P1GLuPr/n60u8noPpTCuen1/H/wCvSjPYD157n3oEDAnq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J/w9qQ/X3pp9wClxzTV+n/66VnPqxqW/MBSPfNAJ96QPnr9aKdgJFbPp/hS7z/UmmqtN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TSEE/wAzmm5PqaCx9T/hUuQMeP8APuaTzPdqbk+poJzQvUG+47zfdqUOT6/Wo6eq0/UL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8/1+pp1ISff3pN+YMEHuDThz1BPr700Pn/GlDZ6fgabkDHFPejy/enA5/8Ar0helfuA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j70lO4NhRTCTnqaMn1NJ+bFbuyTJ9TUZJ9TTmz6/U00knr9PpQ2K3mRuT3/z/wDrqJm9P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+tQPn1/+tQ/UaEM349v/ANdKJc/y+v1qEr7e2aaCR3J/+vUjbLIk+v8An3pRN65P1qtv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g59R7U7k27suRvnoff8AOpM+7e1UknI9anSUt3NNsPQmLH1NPqLJ7/n/APXp24+ppMGT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9j65NMpxUnoP/r//AK6PVkgE96VV/H0pQT6n3+ppc+pNO4BuPqaAx+v+f605VHbn60uP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3JPf6ZoBPpn/AD60pB9FI/lSYPcD1/z9aegNihvUfTPf6/WjBPX/ADmmn6+/50qH0oEO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Z7UtMJPqaL+Q0+4HJ6g0qj6/jSZPqaMn1NJvuyx9FIVPqffNKBQD8wppf0/WnUxh7Z/z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JPemuff/AOvS/wD680yQ+v40fMZVvPzrNmfmr943pms6bnrz6mkNDGP0/H19zSFiOoH1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msntn09vr9aChGYn+WaI+e5NKEJqWOE9yPWh+YPzJYV9efep1H+NMjjNTbfX8alruA6k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ZvU0rgNkkPcmojN7fj60snPX86ruT2J9KQx8sme//wBb61XZsnqf8KVsnr/nNNOf7v4/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jf7mjH1poX1BP9ab8wHhz9e4zTxz0/X/AOvTEH+f/r1In5+ho+Ym+45Ys9j+P9amihx2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qyi+34+lK47hGvt9KmA9Pz9PxpAPQE9/pTkz/jQwb8xyknr/APrpyn/P+NJRSJv5it9a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/PrR/k+1P1FfsxST6moyT6mpCv0/wppT39/zp38yvUjb6n/PvUUpPbn/ABqciopEz1/P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U/8A1/ekEp7sKfOnp/n8aquSO+fSm/Ma8ydpz3pBPnuf8/41WaT0P503zvqaTGXfOPqK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Lgn1qaGXn71HzBs0o3yep/Gn1Whk9zU4kHv/APXoHYeBnv8AnSsfQj1/OmeZn1pc+4pC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6+tJRQD9AJ9aQt6YpHPvUbse1O416jj9c0mT6r7Z9aYXPcmmNN/n0o+YPzHtJ6n/AOvS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vJP7n0qNpz3pBbuXPM/3qQSZ96pfaW7E0q3RPXB9P8+9MZd8z604H/63tVWKUnrn2/8A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Dyx7k+lJ5nuaikkPf6monmPr/8AroAs+b/vUGTPqf6VU876mj7R/iKALW/0BpC5PQmq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z0NFwLdHXpzVf7T70n2r0P1oAs1JVWO6J71MHJ6E0ASUNRTWfPTPuaLib7jaaU/+tTqY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hPv+NM6ngZ70ob+8aQH6+uadxjlXFPCZ6mmGb1x7c0eafekD8x2PxpKQS59adk+pouK3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x96cB7k/WmZPqafnNAhyD/P1p1R5PYn/ABpcn1NAXJMmkpA2emaC3p9KYvmLk/4UmP8A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8z3/AM+9ItIcT6n8/wCtMY/T/wDX6mgt7/Wo2J9z3oF8x+//AD601xmk5/wp+Cev4E0D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xQ9setNNADUP+TTwx9aTGeoooAkz61G/PX8KcnP/ANenUAQCAn3+tHk/Sp8ZoK56j/Jo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RmLPcVadM9/b/wDXTfK9wfTPb/8AXTYFbyM9cf7NOEB9B9f8asBD3pQn1pvzQPzIkz/n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y/elVfT/8AXR8gJKP85opC/wBabXdhcRo89/8A62ageIj/AOvVlWzSSc9cUXBlM5+v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NWHXPT6VGYie1Fxc3mQhj2yf8+tKGz2PvmnmH1/X/GmlPceh/H1pkt+YBfTHp+dSUyP6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PRc9D+ffNTKPXP8A+umR/U/X0qbGaBt9yJ5PxqKQ59f8+9SSp/tA9qZj2p3BvzI8Z9P8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GnEf5/xpaRJG0Z9fp7Uiw59frUhanR+31oKfoNSEj1qVU/8Ar+9Koz1/D/69SD6f/XoJ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07d/iKVlP+fWgAnpQAlMYc/rUvl+9NIz/AI0/UCPGfQ+//wBekeH1/wAmpfrRRcH6lZ7b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/wCv+taLNn/Gq1ymeufWj1AxbtM1RkjJ6H3rVvov/wBfpVCT8f8AD/8AXRcClLH6/h+N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c5/z9arsfr70XArkfj2oKfQ+v4+tPY+tG7Pr6fj/APXpARkfjQy57/jUhGetIB6fWmwI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9S0A56fj/wDrov3Aruuabs98/WrBTPemlfT6Zo+YEPl+9Jt/+J/GpWXHQ/8A66b+Z96G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5704IO/PvSnPY0DPf86PmA109KjMfv8AWpz+H+f8aa3+97c00BAU+vp9aa0PsTUx/H60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E+9DQ+g/z71P+VO8v3ouDKhi96Qx56mrbQelMMfqapAVTCOyj2NIYM9qslfYUAelDfcP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657U37KD/AP8+tXjFn1/+vR9n9AfxpNit3ZnvZD+6vpzUbach/5Zr+NackXr+H/66ZtH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ZZ0tf7gP9KY+mL3Qe/8A9etZo/Yf4VFJF6f/AKqYtDLbSo/+eY9Kjk0hT0jH49vxrV8r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86BtGJJoCN1iX6+v/wCuq1x4Xib/AJYIe3+TXRmDPSo3t8/19jQFjl/+EQjP/LL64/z3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Pq2e9dWsPsPrSm3B9fehh6nISeCkI5iz659/eqc3w/i/59Ij3ye1dy1qP7ufc0fZVPVa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U+7Y2XuSud/51Svvh3bSHMmn2pPT7uM816UbMeg9j6/jUb2APVB/n/GgLdzyK8+EthIf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H+NULn4FWEv/ADB4D6cDv6/WvZ5NJX/nmPaoW0tT/wAss/1ouDXc8E1H9lzSJ8/aNHg5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iah+xzor52aJY/VgP54r6W/spP+eI9801tKTvGPU/8A1zRcLHyDf/sJ+HZWJuvCulsT8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6jFYmu/8E5PCl3/q/BGmA/eBCAdfTGK+1G0OI/8ALNPUf/rqN/D8R/5Y/Q+maAt5n5/6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E7/DEGOhwo/Qmua1X/glP4RkyP8AhHyvumfkPvX6O3HhWN+sYP8AQ/8A16qSeB4z0t4f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5fM/LzXf+CSWiOT9gstSj/hUox6/jXK6x/wAEel62Wpaip6nMfT6nNfrZH4DhP34U/wBk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oW6IPo3+NDfcdj8dNX/4JJ6jGD9jvwf7pZDnPvzXH6r/AMErvFaM39nXpIGSm5Dlm/Lv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zzDH6niqkvw2g7WFt7kii4ejPw21X/gnJ8RbckQ6bbv2TKnn6kGuQ1r9hj4kWxPm+DZJ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xX71TfDC2Y/Np1o3bpiqs/wa0+T/AFuj2x+g6Z9c0B6n8/mr/sy+OrHm/wDh5rZH8TIh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mvRf8f8A4I8QR+rCNjg/l3r+gjUfgDpMv+u0SH3yoPWsLWf2YPDt0ALzQYWAPmptUDLY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B8j8Ch4MvF/12gaunqXjb/Cq8+jNGf39rer2+ZD/ADr94rn9jvwtKcv4Y00k/KxaIfNn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wT28F3uTP4X0oHqSsY/w70Ct3Pw8bS0b7jA9iBnj8KU6E38cbD0z/wDXr9m9Z/4Jn+Dp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tkAbj+XeuQ13/glZ4blPy6Cg7ZVj/KmUfkhLoTfwDPc1Vk0lh/M1+qus/wDBJHw+4/0a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oxXIav8A8EerGQf6JLqCf7Wen4+9D8ybd0fmsdLc9AaP7Lk7ofWv0K1D/gkIE4S9vc9Q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4k/4JO6rAM6NfO38OG3cj6+9JjPhp7Fx/D9femizY9F9q+vNZ/4Jk+JUX/RFmZunUYbP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Ty8YQA/Z9EllI5GMf+hUDPmRrJh1U+lRm3b0Ne+ah+xT47j/ANT4Pmftknofyrl9b/Zg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nU8g42qp5z+FAmjyv7O3oad5Z7hq7ST4Q+Ios/bfBGvgjhwFPH4Gqt14FvY/+PnRNYi9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hBpK2pdAZT89nqAPuh5/Gqk9tChxK0ynodwPyn3oB+ZnOP8ACiNc9TVp44j/AKu4iPcZ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yn5GjHvn1zSC3mMkjpvTqSal8mQjgj1zn1zUfkue2fX6mn8wAue5NH2g92NKbaTuP16f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mFILeZ/S3IufSmx8df8AP405ge5z6Y9aYEz/AAn8e1Y3/vGzLMU2ejj/APX7+9PEhPcH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/wDn3qQA/wD1v/r0mSl3DeT0Yf596fg9j7/j/wDXpuw9wPrTlz3INA7D1T1wf65pQv19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oTTd+oNkyE9/qKkK5/magSQ+o9vxqZJc9fr9KVg+Y1kPr780jZ7Bqlfn+7TNvr/+v8aL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NSfX8c/1NMJ9M0Fj6mm/P5B6sfj2/GlDY9PxqPcfU/596cfcfif60vmFx5cHofp70hX2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/wA+tObP96i4CE47+1Mck9frz/Wkc+9KFPbFU32E0ML47r6nNCnPfPf6U5o89ge3+TSp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i7PUE96TB9Cafj8ff0oA9if8+tC8xDCufvD/APX9aaI27A+3PXNTlc9/f/JpVX1x9TTv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8f8A9dKFJ6Z/x/GnM3oRTdx9/wAaL+QPzJk+hpWTPX86aj+uTTyc0xEbLSYz/KlZj/te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h+oAEz6/404R07/IpQfp+NFgfqN8k+po2kdjTzL9Px7f8A66aXz3z2/wA/WgG+4Zz7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WlQ+/wD9ek/UBjg+hpF9s+hz61MVz1NJ5ef4v8n1psH6kZUnotSRw+oH4+tOSL1P0NSj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qRlD/Sk2euT6ZqYc9T9KaTQDfmApSM9z65qN5OeM/wD1zTlJ75/+v/8AXoa7CuKV9z/h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0/GeopGX0o+YegM3v/n60inPUn0575pvJ6c09R9D/AFobBeoufSno2ajx6fU1IiHvR8g9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e9fY0ojPfNIwx0P0oD5jj9frQfbHqc03cf73/wBbNKvPb3pfITXcbIfYmiNie34mngZo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XqwXqKD7Gn5z7+9MPt+NNaQ+9D8wt5kx9s/jSVHuY9z7f596euT70mP1YtNkXPr6CnYP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7w1Vz3/z9aeoz3pPpzT1OexoCwBPUZ/rTgCegz/nvSCnjjvR8xjPKz2P+fWgW+euDUg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QyNYfb3oMee3/wBepSM/0zSN/n3pib7kaofU0tP3f/r/AMadnPb3zQF/Mbs/GnKue/59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D120DG+WT0x60hU9sVLuHqfT6Ux3+h/z60fMLkZJ78/40Dn/AOv/AFoxnrj609V+h75o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f0p1LtPpRtPekA5R/n601h6HNPooAjI/wA+v/66Qp7H/wCualA+n+fU01l+vr+NHqAx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fWpB7/hQHzEopHPpS/SgBcf4GkxTlBPc+v1zSlvbP8A9egCFlx/9ekH1zUjAnsf8KTy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NKDk96Ah74+tBU9vzoAdUij3/Oo6epPf/wDVQA/bnoc00n1pwk9c+hprHPf86AGGTPf8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NIufVvxpv1D5ilf/AKxoXPegk+5/pSr70AOCe31pCnvT1GacUz3/AM/Wi4XItmen50eW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vPYfX3//AF0ACU6kUk9RTSx9ad/MCQfj/wDXopvme7UeZ9aTfcBetDN9fX6fX60wsfWl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4HPT9afG3oPr+NMVfT8aeEx/Q0erG/Mlz7Z/+v60khPqabk+pNBOe/8A9ahiGgk9Fb8a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60CnfuBKBnpz/WneXnp/n8aZ/n8aBLjpzS9QH9KaWPY//XprOW7N7n0pOvc/596fqD8x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J/vH+lSCP2HufT8aeE/Gi/cPVhGT3z7Gnbj6ml2f5/z60GP3pvyC4KCen1/GpBH7/n2/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MB0a/wCfepkJ7gfX/GmbM9ADUkf1Hp9KXqwJQfX8acCT1waFPuT/APXp6rmi3mAzGev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PuaeF9vxp6p689qPUBE608UBfp7e340U0AoP/wCun8+31qOnkk9B+dK3cAB9SD/SlBz3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XAKcvP8ATPakwaQtj1pBccI/U/WnU1Zc9jTgfoafqD9QOe3/AOuil/yPekoAKXJ9TSUz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rTqjEnqSf8aVn9M0gAk+p/GkBPqf8aKaz+gz9aAb7j8n1NGT6mmBz3/Sjf65p37gSbzS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n3/z60ufehgyZUzSsuaYkvt+dPLE9j+NC9AEXjrS+Z9fTNMoNN+gClj6n2oyfU0nP+NF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pxJ7k+9C+/60rc9AfenfzAbRRTwc9fxov5gM57Y9qRQe/PvUuPT86Tb689yaL9wGU7r2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mnoA4Ie5p1J5npupTQA0jPr6nNOH0ppyOhPr+dKG/wAP/wBdHMBLjPXmmuKEPv8ASlYZ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U2Onc+mafqxMMn1NLz6mkNFK479x4B749valJ9fpmmZPqaME+/ue340PzYIDSdaU/wD6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zAMUUH/OaUDPQ/nQK44n1+uaASewxRtz15/z60oX0FJrzD5ij8fenn8T2/OgD0/GincH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T8aUD0qSmE//AFqBNg1L5fvTQT6+/wD+upKLiuGKPz96X6E+n+frSZPqaBElFR7j2yf6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BpP1G33ELHt9KN/tSEf4896CKTYN9xfM9qUP61Hg9vzpakLElJj6+ufXPrQDnvn6+v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aaBBSFc9/elopvzYhFX8f6UtBfn/AD+tJv8Ar/jS+ZXqhaAP8minbfUj39qGJi7Qen+c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9fWn5opDfmyAw+/vTWtvTnv+NWaTaPSm/ITZUeDPT/JqN4cdPoavFP8AJqMx56n3o9QT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T3P/ANc1a8r2/wDr0xoj/SgH5sQexP1oYn6/40vNLj/Z+me9HqwbFiz/AI+1Tp+NRIc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v/8Arp3EPGe9Oxnt9TTRzSk+lFwHgegopit6k/40+mhiPn1oDepzS0qrnvTBgGPc+1Ox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/Glxn+n+fekn3AQk0oJPWl+n+fxpSPQj/CmAqnPY/j/jUif/AK6ZT0H/ANegCXHsKYwP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0h98fj3oAZRT1X1x/wDr96WgQUhJ9Cfelprn607gODE9zUgPofr/APXqvuPqafv+tICS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Wn00wI6eVzTfoTQG9cn0pvzAePb/ADmlPP8A9ejcT3oJz/TNK5S8xKKDSc/3T9aObzJY4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NHN5h6i7j60Fj6n1pv8A+r/9dKB6D60X7jbHqc9fxpaRTTWJ9aLh6sfRUW8+je9KHJ9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6jw/+T/jQ/Pf/wCvTM+9Lk+ppB8wT6n/AD60+kJPYN/n1oBP90/jQJvuOJPqaSiimHzC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TT7gLTgp7Z/z602n59Of8+tJvuAoH+FH5f5/xopCue2f/r+tP1Bjsn1NDMT/AC+tN/8A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xo5vMV+6FqQD0/Go6M+/vRfzH6klFRhj2Jp/megNDfdALRQWPoT/AEpyc9ST/nvSbBkZ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qM+x+tD8wfmR4oZc1JRR6sPmQPET3FRNAfWrZPuP8+tMNFwZRmiPeoSnsfrV+WPPQ+wq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3Arkf/rPak+ufb605s9jTKQDkPr+Ht+NSxPg9TUFPQnvTEXBLnoTUtUo3PqTU6SlvX/69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CT1yamBz0qsrZqaNs9M0N9wQ8nH8qQNnpQ9JHSBofk9ifagknufX6UlFVfyFy+YZPqfe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c9B+felcGu7G0UUc+g/H/Pen6i9WLk+ppD70qLn0/wDr0E//AFqksSlVc96Tmng+oNO/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D7UgHqSaH6j9RaKKKLgMNMkH/wCupjntUMufb3oH6lC+H/1qzZX/AM+9aF8M9Rn0rOde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g3Z7H/D/APXTgPQZ9femj2z6VIg9qGxv1FCHuV/wqWEfT3zQgz1/yadUjJk//XQWPqP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NMdvce9NsAZ/T86jZj2Ofegt9DUbt6H/9dQAM/tmo3P8Aj9aVj/ifxphc9yvtQO4jH1F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9aiLZ9fencTHqCf60rL6U1D6ZPYe/wBakHPRh9aQxiL9KmhTP8vrSLHn0P8An1qxEuOn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DEf/AK/rVlYye2ajiNTBjTv/AMEBNpHX8M09Ae/4+9IXz0/Wgj0J/wAKTYXJA/1/z70j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0U0wClX6H6/59aSj/Jp+oDix/pTaDRS+QBUb08v9aaeen05p2Aq3A9vrVWRfTB9DVy4H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0mvMZVdf9r/69RkfWpXB74/z61GSff8Awol6g2IDU8R9Kgyff/GnI3uf8P8A9dJPuPmL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/KqEcx7kmp1m/wDrU2P5lsN6/n9adv8AX65Peq3mnsfrmk871b/9dFgb8i15mf4qUMe+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/n1pxuPU/Sk13Dm8ycn1/wA/WmN71Ebr3qNrnPcUND+ZJKx7NVeRzQ02e5P+e9MZ89SP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yQn+9TS31PpSvz/L/P1ppx3FACMfY+vNCsT2b/E0h56ZP+f606ND3o9WBYtyfSrWM9/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7/UUfMCKRf8ADntUMlTSn/aP+fWq8r+mDQ/UfqMZz2//AF1G7N6j29qR5f8APpSBs9/x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75/GnCQ+/vmjOe+fSjn1o+Yc3mKJiemf8+9L5hPU5ppPrTRJ6kUfMC3bt/8AWNXFPuaz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Js9/pSET5PqaSinCP3pgRMTTS3v759akZPQ0mw+o/wA+9Fw9RpH+f8ahdv8AaPp/n61K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8wv3GNMR6H6980huPUk+mf8AGo5T6n6ZqFmPc5/z/WkHqWxc05bw9s1R3ntmhZCe/wCf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9D+dOW7PrnsPxrP80+tL5vu1IPmaQuM9MmneZ9azkuD/APr96k+1HtmgPmX1m+vufWne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0T/Sni6I/vUCZbLZ/nSVVF2fenfafen8xOxZP40lVzd+rf8A16Bck9CaPmV8yxTg3uT6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vuaQFnP0prH0Jpm/600sT3NAX7j8560UzJ9TSCT3HtR8w+ZNHTwM1Ekh/wD11IGz0NAD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s0pGfX1oAjIzTdnualMf+fWl2/U/X/GgCOinnj+L3+tNIJ7H1/OnfuIaz496EfPUfT3p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pFz6n2/z700IkpjA+p/xppk92pyOT3J9f/r02+wxwX8aR6UZPUU0/X2phbuxKAKMnsTR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NnvUTxfjU+T65pMZo9WLUrYP+f8AGlU/59afIP8A69MoEiVG+tP8z/azUQz6fT8f8aWi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CT6mn/X8aYRk8UDADP8Aj6Uvl+9KtBk9c+lFxDfLP+J+tOVcd80b/Y0qtnp+tFwYoHPW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Cgf7JHvR6hYl/X19qTH4/Wmg+5+tPob7hcCM9aTb/n/69LRRcPmJj0/P0pjD/wCtUlMx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p71FMnuT/nvVjHr+JqOYZ7U2+4GPqA9M+v41lzde/wDj9a1tQ61lzfiaQ/VlSY+pz35q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P86gKnsSaBEbD0P1puPT8akNI3+f/r0DfmxuD3FIR6Ypdx9fxPejdnv7igGNP1NCj/P1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z2P40XACx7kmkHPr+PvSsufWgD/DNFwa7jXjz3Pr/wDrpnl+uPSpS2O9IGpiI/L9/elER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/PvQHzGHPt6f/r+tREHuc+/1qVj7f596Bz6fU0AQlKAv09s1Mw+n+FRt707+QDBz1/8A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+NCrnv9fxp9Lm8wEY5qN6eefvEGmuM/zFNPzAhZSfSlUHvk+lP2e9Iy49fxp27gIKTf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Ofr70wHOu7pz/Wm+Qe4P+felVvY07zPXNK/mAxojTCPr+NT0xh/j+dDYFdlz1I9eaRYs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Ge4ob7sPmRNb/8A66a0P4+v1qyR7e5pmPQU7g/MrGE9h/n3pVi9f8mp6YaG+4fMjZf96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Pj+L/wDXUTsT3PrRcBAaXr6+g96RVJ6CpFX39s/4mj1YWI2XPXPtSeUPSpth+vvS7P8A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g8v6n0pjQk9vx9c/41aCev0//XQV9OaPmDKi2ueoNO+x/X/9dT0Hmj5AVzbeuPf/APXS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mb8fxp2/60n5g/MqvbAdP/ANVRmP1wfrVtueuTTPJ+n+f8ad/MCm1oD1H41HLpob+f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75oAyDpI/ug/WlXTF/55x+g9jWmY896Rl/xzT+Y7Ga2jq38A/wAM+tV7jQFb+FPatoUe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Xw8g/hHrz3pH8Po3WOP29z71vm39ifrSfZ89R75pJg/Q5iXwvE337cH+uaik8Mr/AAxg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j2+lMNnnqtNvuBx8ng9H+9En4e9RP4Ii/hSQepz/Wu0Fl/s/wD1qbJbeooE0cLL4GjP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GX4ewNxLZxt2JPvXeG1B7A//AF/WmNZZ6AfjQ33HY83m+E1gf+YZD9SOpPtVKb4PWTf8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9TXqa2Of4R7ZpJbD/YX/AB/GgLHj938CdNf/AJhUOe/HX9Kzpf2ftKJzNo8B/wCAjrXt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9Ilgp+8oPrRcTj3Pn3WP2ZdFmOZ/CllKOgLID/Ouc1j9izwre/8AHz4T0cdzmIcZ9x61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9PbPvVeTQo/+ean1JHUn3o9Qa7nyRqf/AAT28GzDH/CL6U3tsA3Z98VzXiH/AIJa+BL7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AbrX20NBjP8Ayxj/AOBd6ZL4ejP/ACzX0HFAH5+ar/wRw+HkoOfDFrGTwGRm+U/7wNcN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R/yCJrxASduMnYD7t6fjX6aSeGo/4Yl+v+NQnw0n8KsD29j9KAPyi1f/AIIoSZxpHiC4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nsc45rn/ABL/AMEQdfjUtofjW735wEniGI1I7tx0+pr9fhopHUn0H/66Y+gbuksg/wA+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f8EfPFUJ/wCRueVhxIhQYB9yB2+tQv8A8Et/EVvxeWS3J/vhOv8AwL3/ABr9lNR8CrIT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T9aqDwEB0ggP+6vr70erBk75PTmhV/GkGew/GhmP8P51zlvzRKv5/wCe9PT6j2qJOf65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IfqTIue+frTtvuKjR/cU+gV+7EOO+PT86PLz2P8An1pdv1/xpyfX86B2GeX6Z/xp6cdc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+HrUZx6Z7/nR6gxwY/8A66HcjufakBx1+lNds/zpvyFr1BWJ6n86V/bP1pmaXOepPqKX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ZqQEnuahOfb/AAqRSR1z6f5+tP5g33Y857D6e3/66QMc85/wpPM92/GlTk8fWlcRIFJ6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01T6g/X1p4mz2H1ouIa0Z7H6f/roVT6fSn7s9Sf8adQ33G33IyM/56UgGOnPpUwH0+pp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kYb1+h9s04DPf6UmPb3oL+59frST7sPUawPt7f8A16aAfQepz/jT85/z3oxnqPaq+YXA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j60gFPKZ70n6CfmMYZ70Rfj9T3NBH0pV+tFvMLEg980H2z+NMYnPU+1IGPc5+vamA8oT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HNCuT3B7U/OelF+4PzGmP3HpQi/Q+nsad1oK+tAgpQpNCjPX8Pen0Ct5gBRnPf/Jop6r9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NiBM9TRs96ft/wAabg9mz3/yaT8xa9xPKz1OfT604IO5NIB65NOUH39P/wBdMLit9fam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E98/WkK/7X5+9DAiIPZge3Pang59KUofX/8AWf8AGnJH9P8ACk2D82N/zmpI2HrTWj/w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F6GK/csM/pk+/pQQT6e1Qhie5qQNnoxob8wTE2fX0pyrnpT+vr7/wD16Qf/AFxS9WAt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fzI29/z+vvShc9cf3gf8acVz/n/PWlxQxX7sMfj9aMU5Vz1//XTiue2aXqx27sYD70bj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0qJigQmM9M//AF/elWLPqfU+uaeq56/nT846DNNjb7MQRex/xox9fxpwbPrTsUn6jsQk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o89gaVV9R9Kd/IafcdS7M/5/rSfl+NORvX60rgxhi9RS1KT/APrNQu5Hr/hn/GgXqx3+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ebnvT4mPc5/xoC3kShM9GPvQUPfPp/8ArpyN/wDWpWc9+aQreRHj2pQM9KCSfWk3H1Po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FDHHXntmhvuMOaUKT2pob3pcn+99aLh6j9nv9TSNk9APTPvTck9Sfejf7n/69DYB/n60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hNSUrgNdM9Rnt/k0hHtTmb/63t+NGd3+NADSxPQmnDPcUmz3p1FwGlvqfr2/Gl3fT8T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6Q0wuDdeaSnPntn/AD705B659fpQHqII89/xNLj/AD/9enfT8PakyaQ2/MQr/wDWoAPc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VxpXPrTTH71Nj/Ae1MLE/wCelO4Efl/X/H/9dAHPNP600E560ASI2OoqUNn/AOvVZc+1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j2Hv/n3pu3PbNDSf71Ir56Z9aH5iF2+wo2+3safu9M/jTSc9TmkMaoPfP40oB9c/Xt9a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hERPv/8ArppOepHpUhXPX689s+9L5fvSYDVPpinl6PLz0Bo2n+E0gEYenP8ATNKo9vr7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6D/Z+lNAOx6Cjn/PeikJx2NO/kAtMb65oLE9Cf8ACk5+v9aGwHqPb/8AXT1NRru74NSo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PYD0ye//AOunoff/AOvSYoA+lUvUCSlDew+p96QZPX/P/wCuk3/WhsH5scuex+pNSx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aJc/4+lO4E8Q/wDre2anihJ7Co4B9ParK/7KiloDECEdz6804ZH8Jpwz3opN90AuT6mn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TSsv+NJgPVx6e31/Ggn3/P8ArUIz2z+dSLk9aQXJBz1JPp/+ulH4/j/WkUeoPrmkOe27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xPYmk3H/AGqCM9c+9Ki56mnfsD9R4P8Ajk0knP8ASn+X7011z3Hr+PvQ2FyP/OakBPqf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HPcGj5g/MkopoPoP1pNx96H5sB/X1+tRP9DTySex9KYw9celL1AaHJ6jH9acMnr/APqoC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dj/Cm2A4D2H496Qp7+9MMvufT6ZpyzZ64/z70n6g/MMGkp2c+h/rQYyf4v8A9dAAD6fX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k8s+tO60fMPmA/+vUmfSmKnsfr9akVfb6fU/wCNHqwF2+gB96aakxnrg/WjFFwGBSf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nsTT9/1oD5iKCPX0NMkJ7E09pajds+v/ANen6sBMn1NPBPqajqQD/AUW8wJAfWge+KKY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2/Gmmk35/iNLk+ppyAQVJ+tMJPrRuP1/z60N9gHkZpuPYn0/+vTlOaOtN+oAD6Z96kqM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0vUGI5PakDfU/0/GlemU2IkVs9M0de/1pign+R/GnKvrn2pN92OwtPLewpR/nPamuKb8gD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kLHsTSU7y/U0X7sH6ibj6mjcT1PtSiP3pfLx1wfXPb8ad/MlCinY9vr9abSliehNJ+QA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Sily+Y7ElMI+n/66UDPUD3/GnU7dwa7jNvt+dBJ9fanE57Ke3NNIJ6L/APXoaD1Yof8A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IPof8aFJPTPr+dO5DH0pPpn/AD60lIzeuf8A9dFx3HZPqaNx9TSAk/40E+tTL/hxElIc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UYk/3qcSTSC4m71P0p6P9Px71CxJPOfx/wA96El+v+fem33K5fMnJzSFvr+P9TUfnZ7t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pXGx5/P+tFIH9fw/+vS5PqaQvVD92eh/yaWmgE+h9P8A9dN3H1PrTFYkZvrTfNPr9KQn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e/ND8x6kgmPrTvN9zUKr7H1p1AiTzv8AJpyyg+tQk/jQGPaj5jJSfx9DSEZ60g5paLkj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Pox/n60X7sBoT6fX1+tAB7f/AK/rUgTPel2//XNO40NBPp7fQ0nPf9aeF9gfSlxn+vvQ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/yaUn1o/Kiq9WKwKx9P8mpVb/J7UwJ/sg98nvT0XPX/AD+NK/YXzH5z0ooA/wAaKPmN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PQGnKuO+aYhQuTUgHpSIc+v/AOunKpNBVxwHqKUCnIP8+lOoJIzSYPrUpHqKNvsKAI6S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rzQD8yI/iadn2/8Ar0pj96VVxQMWnv7E0tI9AWGUEf4UD86kH/66dx+ogHuT9f6mlpcH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5ooP+f8A9dGP8afqwFNIRnrT8/596ZQyn5sKKKaWPv7e1Hqxcw6lNNRiev5/X1pSc07E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9xRmk2P1EOe2P8/40Lnvz70oOaKQX8hcn1NGf9pvakooD5j/ADPr6UeZ6Z96ZRTbD1Q/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+NR4/wAKkouF+7HZPqT2NDA+59M02lyfWhvuIcvvS0D/AOv/AProofmxhSH8fSloZc03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y56fj702n0vmAzafQ/596fSsPxpKQEmPx+vf605M9v8AP40xc+n0qX6Cn8wD61Gaf19f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1z/jRfuAgP0NPzmmlT7f596UD0FHzB+Yp564PvQRmg+9JuHqKLg33I5KrzAnrmrLjNR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UXX8f8+tRsv19atyx+9QOvvSAiI9R9KUHnv7U4jPrSbc9cn60A/MVQT298+lTR/U/wCf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Hz0Y07isWKkiJ9f8+9VfNPrUsT+5/wAaLg/Uu5z/APX7UVCJP/rGn7j6mkP1Y+lI9qb5n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AP1FyfU0Fie/09qT/P40VXN3FfzJKMe1M3H1PpT6XzGH+R/n3phpSx9/akJPqaL+YCVI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vQM+n40gA57Y/GjdjqM+hpd3vQeev1p3AYWPqaNx9TQaShgSVHIM/zp7HPX/JplIZn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Pr+P+Nal8x/pn/Gs6Vc+ntQ2UNx/n/GpFz3/AP1UwZ7nNSJk9KBj1HsPf/69P256fhSC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1LfmAhP1NRSH0z+Pr/8AXqQ/U/596jc/X1OakCORsd/em5/yaV/8/wD16jOe596Bti7s9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n40Z54/H/wDXQGz/AJ/nQJkfPqfb/wCuaCpP+fWpTz1AprL/APX/AP10AMB9f17n3p6E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M9x+f+e9TLD/AHqAFiHsKnX3/wA/Wo1Q9hUsdMB4qTJ9TUVSU35oBdx7k+tPyT6//rqO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nBz/APXpTUYJ7k/4VIreufb2p38wEopzHPTP1/z602i4n6isc+v40lFFHqL5DGpKkYZ61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5HKc/wAqp3H/ANerjLn19c1XuIT3NJvzC5SlqE1alTHv/wDXqAj3qAI6TGe/0pze360x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0APBPY1MJPc1XU56Fj9e9SAk9h70/UCbz6XzAemTUPX+VGT2Jov5FNvqTbz6D3oMh9vxq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3ov3QJkhf1b6/jSFvx7/AP66YW9WHoMmjPvn3obHcUv64+pprP6E/X/PrTJD6GkDf4Uh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NNOe1IW/H1pAxP8AjT9RNj1X3JqZBTI+ehqZI89veh+oc3mSQe+f8KmaT057H/69RE49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mgbYskme5/8Armq0r/4f/rp7uT0JqFjnt9c+tDC5Gw/H1/8A10ucdOfr3zRn6ZppOf5U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UoY+p/wpMeuaKb8mFxSc9zSH8PWkJ9ce1JnPbP8AnuaAJIX9DnvWhavnpzWfEParsDel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fWnCX2zUQOelPCejfWhhccST3+ntmkoIPfNBpB6jJPwPb6f/AK6qymrMhz6etVpefWgL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QN9WqWZTnt61H17n0P4+9NhcTPpk/wBD70oz3H/1/rSgf5NGPYUNAFIT+PalJo60erHf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cfU//r/xpHH+H4/WkVj3Dfj2qm+wh4J9TS7z6n1pmc9vrml59/x/xpP1AeJT/ezSmXPd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Vc+n59zSYE2fX8KPMI7n2/z71GCfU+3404knqKF5g/MVbs9yD3zViCQt945qoseTwPp9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+4PzLDk+9RNNjuf8adKT/SoXFAEn2j/aNHnZ7+2T/nvVVic8k+3t+NG/PU/nR6gXFn9D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59ves0zntzT4blvem35Aasb+/wBc1MGHfmqMMxPVv8/Wp/N92ov2BssDn/6/+NB+v/6/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Mp7fTntmi/eQrj3NM3+v/66aX/+saRm/wA//Xov3GxWfPUj8ajLH1+n4+9I7f4CmM+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iv5j805Xx2qEP70hf3z/AE//AF07h6stiUUxpM9PoP8A9dQCQ9j+dDOT2qn5i9SXcT3p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U8bZ9fxo9WFhdnvSbfX8afRQ33YcvmRuue9MI9gfepnP0/z70xs/4k/40XC5HS49xSN/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/wBf/wBdAvmPLehNNaT8fWkLn+uf/r0zOeh/E9/xofmwXmSq5Pc0H3pgPpS+Yfai4MdT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xnvn2oH6sWiinlM9/eh+omyNSe5/z/8AXp6yH1NIwpKLib7j/Nz3Y07cf/11A5PYfT60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3/WkJz/X2qIMf7x/GlLH1oAcW9/8+9Qyt7/5NOLep/z/APXqKU5/z0o+Y/VmfqJ9f/1/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s+taF85zzk+lZ0rE/wA80CuQsM/z5qN6ez+mT2NRs3pmgLkbj0/P0/8A10wgnufr/jTn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mO/kRsD2I9D7/jSAHuc1M1RO2P8APSj5j1FNJTWf0P8A+s0Ic9yaAb7jtx9W9aMn1PpR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ML9xr/5/+vTdvuP8/wCNOb/Pv/8Arpoc+p/GhvuJjxz/AEoxTUY9iTTx7/r60CEZc9f8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n9yabv8ArQAMx7Goix9TUhOelN2Z/pQP1EV/XJ9KcWz3Hr9PxpPJNPEfuP8APvTuHzIm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ey+59v8A9dP8v3ppHr9KfMITA9qCuf8AH3o2+w+tAH19v/r1IETp+Pb/AD9aZ5frn/D8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fSqUu7GvMi8s+ppPL9D+dTZ9OaQN/hTfqHyG7T7U2QHviph9M02WlfuwfmQBSfT8ad5f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x9fencXzISv+fWmMfQmpn5/pn+tRMmepFMBlNKe/+TTyvuKTJ9aTfcdiF09Oabg+/wDh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7MRFj0FOC/Q/WngZ/lQfalfzAZn2+lLv9jSNn0H1ptF/7w/UeX9iaAc+tMx60oPpRbux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pNvr+dK4r9xNhPf/ACaUW59fapAP/re3/wCuimmDI/L9QPY0YzUhphob8wY1kJ7+3PrT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SpM0/Oe/+fei/cdvMqsPSkIz0I/Gp3j9P859aZt+lO/cbRFtJ6k05VJ/n+NKT7n0/wD1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sGu44UEf/WNB9h9DSM/oD6/nSv3GFNI+n+FIWPqaYSe4+h+tMLEi+/4nNRSJnpupQT3V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p+NO4epD5WOppPL96sMvp/8AqptICNIs+/eklT2/z71OE9aa65padRPzZSdMmmmL6fX0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AF+tNMf40/ULFcR+pP40NFnvmrG31PtzQU9DQ/UTfdlTyPXB70vkn/P9asmM+g9j60oj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zKn2XP8ADnsKa1iD0DHv/k1fCe359/xprp6D/P1ouU/My3sufukdv/10Cz/2c/WtHyyf/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7hT659fyov3E0Zosz2DUfZfbNaEkY7Ff/rn8Kb5ee4NDfcDzPaR1yff3p689QfT/APXV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/U1iUxq/h6UoJ7D/AOvSsvp/k00tn/PT8fej5gSRnPb3P1qUDPX/ACaiix2x6/ialXPY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eopjEjof/rUvP/6+3/66NueuPah+oDRKe7GnLk92Pf6fjSCM9gPepET0P0p37sTGSfWk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PQ+/4/8A16ReO9L1BrzGmI+uf8+tMKkdee//AOv61ZBzUbDPWh+YfIbGPYU9h6HP9KT6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Mb/kH/ABp6N9T9aZtz/X6//Xp6RH1ob8wbJDz0FJtb3/z/AI05F9R9frT1PqD+Pf60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9mP498+tPVvXmkIz0H0ox659B70uYdyTce/P1pGyeg/z9aBk/ypQPX8P/ANdP5i+ZEff6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e4Ppn3qQx+wPf/8AXRj0FHqJ+Y0xe/tTWQ/3T+Hr71ID/hS49/8AP/16L9wI41I/hP49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1PvTvJNF+4EJGeu30pyr6UEf5/z60oOOgFO4BsJoI9P1oaf/AD600yZ6n/JoAcE9Mf59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4n+E+g5pdx7D8+2aTQEifhTqjTPvUgz3/wD1UW7g2KfbP40lNPuT/wDX+tPjH1Pb86Yr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0BD/AJ704qfUe1A7gT6//rpp98eo/GkZj3JpRz2+poFcVRnr+B9acB7+1NPtn39v/wBd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Znp/+um1JTGJ9aLgwC+mKco/z/8AXpFPqf8A9f1pwOeh+lDC4jDPSm7D6U5vb8aB9DQ1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HvntTutO8r3pCE/76/8Ar0oP+8ad5fsff/69NkXHY/j2pvzBvuxd2enPp/8AXpefT8aR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AAHrinbBTVJ7Y/xp9HzAKN3vTXJ9aEPqfzpW7sb9R2Se1Cgnt7fWinJR8wFUHviloooS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P596FHqfx9/rS/Qn0+uaPUL9xu/PQE0c0uD6UUvVA5Af/wBWe9JuPp/+v/69Oxnvnsfag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X8ik+43eT1z7n/GlxnqPal8s+g9/xpwXHeh+ordxojP+e/405QfUe/1pc/59KVT65/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+YoHqT6U0jPX/wDWafIfSmGj5h6sQZ7H6f8A16TPu3uPWn4/+vQR6fr/AI0PzC/mCv6k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/GmYpwPqaB/MPL96DnufYf8A1/rTgxPc/j3psg+npQwE3H1NJkn0/wDr0oHsT708CkAi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SR9e+aAElyen1NIpPv8AjTxz6mmkfX8e9ADt/saDIO+aYaTGetMBxm/H/PemmTPUmlx/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/wCNIB6HPU59KdTYx7CnUx28xSc9hTRmkkzTd3vSESUokPt+NM3e5/8Ar07HsP8AP+NP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aaR9f8KXd7//AFqQvmGPrSFf8+pNOyfU0hp37j9WJz2z+NLk9wT/AJ9aB+FO8v3o9Reo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+npn6+tG7Hf8AOjzfegCUJntTJE/z9aVZT6f/AF6czZobAiH1NOVvUtSGhfzo9QH5oz/k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TJ+v9advMAz7/jR/+sUUuP8AP/16Q0hUpxGewopQM0XEJ+VBGev4U4DP+e9Lt/8ArU79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/wAaMZ6GnH3P50D2/wD10n5sBQh75p/50v1H40E57U0wE69vanoM/wCf50zP4/8A16fG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9vAD57f5+tMyewPqKe2T0+v1pAnru9c//Xov5h8xYwT6+5NWIc5/nUSCpoRn/wCvTuBb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H3PvUUK/X1qcfT25oXmAMuev0zQKUDPenhfT8fek/QApGUn/AOvS0UW7gMEZ9BTwP8+l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OPt+tSA0Z9//ANdGzPU/5+tLj/Gim/MA8r1BpwBzwc/X39aXOOpP+NI8h7c+uaPUB1FM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kD8xrD6UnPelJJ6nNJn0NU/UAooJ/wA+5oBPdaLgSfSkkH+FKPwpJaQDM59frRQMmnbP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D39//wBdHle350/NPU57UN9wIlX3+lSqc/yoI9vb6/8A66YWPvQ33YeoPk9Cfagf/r9q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p3ANx9T/AJ96esnpmkCe3+f/AK9KI/Y0r+YCl/c+tJvz0J/z/jTXX0BPakXPp+frQ/NA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GjYf89s0mwj+96c0erAKKTHuT/8AX96N3qKLd2A7n/PrUgP1qNSe3P8AT8acM9/x+tMB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RRSv5gNCn296Fz61NjPUf/WpjD8f6U/mFxu73o5/z2P1pGX0A/xpwX/Ae9J+YeoqKfQH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S49eR/j/AI00u4D6KBRQ0AU1vqadTGHv9fb/APXTXmK4qGnUirj3p2T6mmF+4+mu2f8A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n3pjE/8A6/60P1GxQT6mpMn1NQqSev8A+upRS+Ymu7Cncn3/AMabUmP8+lDfdB8yNjSb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zD/AD9fWmlc+tDQXAN7j2/+vS5/wpCPT8aAPX8ff6/WlfzGO3H1NKeeh9z7U009R/8A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PXmnUoBPvShfb6miwNDSM9f/ANdNVT/nvTyT6mkOfX8aE+4W8wprNn19B/8AXp360det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/f6USe9LQcnrj8fWofqK/kR05Se5PrS7fajb6Y/GkNiEZ6Z9TSEDt+dO2+hP+fWjZ680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nPNTBM9QPrS+Xnuf8+9NobRGkeexP1/rT9h9KeF9KKXzEgx/wDWppQ9uacB6ClIP+f8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9zTiM0D2P+frTG/NiCP0OaRkNSrnuT/hS4z15+tFxXK+1vr3pQh9Pz/rU/l56f5zSbPr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kZ9PWmhf8/8A16PmMUn1pQM0lO2n0z/ShsQ4e5/E0U1efX/659TTlB7896BvzHIM9eaC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9iabYMjNAB7c/Wnck9T/AIUoH4+ppyF6sWL6H8fepKRBTh70J+RTfYAM04L+NA5/pSk0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E0lFFNMBQfr709Zv/wBZ7VGaQA9z/wDWoAsCf6Gl8/2qsD6/5+tKGP8AeJ/z/WgCz530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x9TSbj6mgdifzPc0eb7tUO8+v+TQJfcfjQO/mWCx9TQWPqahEp7k0pl/3qAuS7j6mgsT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BvXJoFzeZP1/+v2oqMN6f/qp/mfWgbfmS/SiovM/3qXz/agQ8rnr9KUf596Z53t/+ujz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1opnnfSkM3vTfqJPuKaaUz3oEnuacGPr+NHqO3dgkR7n6UpT0NLv+tJvo9WSNI/wprg/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7k0lD9Sr9xBnvUnJ6j/P1plPX6k+maBX8g2ev4/WjaPSloofmO/dkZFFSUUhXExnrj6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Pm8wv5BRSmgg+lHqA4D1H+TS0UUCJKKaHP19P/r0bvr7n1//AF0XAR0z3HrSqh74oLen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HqLRQznuTQrZ6ZpAKBn+dO59foaWkbPbJoAYzEHv6ZoDE9z6GlMZPUUoj9/rTuHqx1BP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xpAMJJ7mnYPt/n1pPL96d/n60A/MKbJTqa9FwIXXNQSR+5q3UbjP86PmBTaL0z/jTfL9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9/8A61HqwK4X1A/w+tKPp7Z9amMOe9NZMf0/z70B6jNhP8x9akjGPf19qEUnrj3NSAfj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kDHsTUdOT2/HNAEwOelOLEehqNDT2+oP9M0AOD+tKpzUf0pUJ9f/ANdAD6cx+v1pCx9TS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ZoBzQA8D1A9QR/jSN7Z9P8AJpwpJKYDcn1NG4+tJTwv4+9IBFHofr/n3pQvsPT6/X60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v/r/AFqNz6E+hqV6hc+3/wBehjZVvFz2FZ8g9PpV+7z/AEqm3PrSv5l2IgPr7+1TJ9R6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+tD9QJA3r/8Aq/8A10xs+/1/+vS7v8DSE57UmwGu3uf8KidvQ/X/APXT2qNjnpSfoA1m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xpzg/wBM1C4PbP8Aj+PvSAk/L/Gk/M+v1NNX3B/Hsadyf6GmAZz39h7U8YPUfj/9eo9h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f/66AJFH+fX8alUZpgU+34981NChPUZ/+vSAcFz3p1OWPPX/AD+NKUHbP1p3D1GU4P6/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fuD8wLH1JpyE+v8Ak0w06Oj1YPzJhz396kJ9ahVz3Jp5JPc02u7C47ePWlqOnF/8B7Um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NNJJ7mi4hwPvSH8D6f8A1zTSfYmgMe5NOXqMU/T6571DPU5J7kf45qGb8/6UfIClLzVe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eWkBAT60w06T/J9abk+ppAJUmf8AP+NICfQ/U0o+tP1Y7i5NBHtTo489alSLPWhhfyK5B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Pr9f/wBdWXiPqP8AE1GV9cGhvuVfsVz/AJNJk96nZf8A631qF/p9M9jRcLjDk919c00N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Z9eaOvT6fT8aBX7yEJ9Oe/1p0Yz0x/jSbfp9ff8A+vUkK/T/APX7+9HqNepNFGanU/5+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/wCfrSBCSknp9D/n3qF2Pqf/AK9Ss/rn0+lQyc/yp3Fcjd/X6ionkP1/xp7j8f8APrUe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JuJ9Pb/69PjyepHsaBF/9b/69SiP3o9WK/kNprE+vuKl8v3P+fWmtH+NHqwIjRipKjk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yMfU+gqzAxPc/jVEOe/NWLWQ+ppsTNKP/JqZW9KqxSZ7k/41MCfU0N9wJS2f89KY59KC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GMds+vvmoZv8/wCfepWB/rmopTmhvsIqz+w9qiK+3v8A5+tSXDe/1qHfnsTTt3YwbPYn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4z/X607Pr+dKF/H69qb8wDH4+lOEfpj8e1ORPx+tSBc9h61PqCZH5JPb/wCvSfZ//rVY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z6U/Rhch+z/X0pwtz2qcAHrz3pdgpW8xX7sr/ZyeuKT7L7f596tbP9mnBM9c07DbKYtj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7yh7e/tTTET0H50m+4r+RVSPHUZ7/jUyKc/1NSiL2J+tOMfp9KkG+5E6/j3/AD96gk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/Gq8nP8AOm/MdyvKT6e59qiLH1+n1qaUf4VCR/8AWpsTYbs+/Yf/AK/epIm9Pr9Kip8Y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GXYZfrVhXJ6E/jVKIeg/z9asRE9yfxpt9xXLNIzfWmeZ7n0yaa83qR7fjS+YX8x+Se5p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f3j/AI1E8/oT/wDrp3BvzJJJPc+1RvNjv+P1/wAaieXPf/JqJ5D7elL5hfuSmYnoaXzC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oz/j60M/p+Zp/MH6+pJ5h9v8aekuemarq5P+ev4+9TRjPXd+PqabYX7FiNi3UD356VYh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v/r1PGfemmT6smopN/1pVbPTNIr1Y1wT3/8A10yRsf1qXP8AhUUoz1/zmhsXyIXk/wD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6/8A66WU/wCfeq8kh9f8+9F+4mTed/tGk87PQ/nVRpD3KmjzD3z6in8xlvzfpR5g74q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J9aAfkaEEv8An/GrKtntWfbN+P19frV2En39vb8fek2JsnAz6fjT8A9cUxT7Z+v+e9Bl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SHNMp4bPT/OaWgPUZsPp+P8An1pGT/HPrUu8+p/z70jDd1+tD8wuQ5Ppn3NLk+mf6GpP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X2ouHzICSetMlqwU96hmQnpz/wDXob7hfuZd/wD5zWZOffn3961dQQjr/wDrzWTP1/n+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k9x/hUZJ9z6VNJ/n8aiJ9D7jP9aGxEdFSD3pMf59T/8AXouNruNbPr7ZqGX3NTGom/D8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vx9fr9aXPv7Ure9NcE+nrz/jQA/efalMg7A+/wDn3qDOOgGO9LvJ659/ahvuMkZifSkx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59qeHPY/nQDQYx0wakDeuaZuz29+f8APenfhRcXoEhP/wBem7fTJp3Wgn2JoY/QMf4/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5z2/P3pNn0+tAvkO6/z5o/z/AJNIOO+f8/1oJ9s+/pTBoC/rmmkk9zQRmkJ/Gi435gTj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NekznvRQL+kKajIP+FS7fUj2/GkIJ9TR8wfmRFfYe+aMf59Kc6+9N/zmnfuxtdyQfhT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7/hTSx7E0adRJdxhj96Q1Jk+ppCc/dwfSm35isM2H29aRqcWPfj3phbnk/jQ2FiOSmVK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pXHYiY+g/P1prKex96mI9xSZpN9hNETgjufrTcn1NSOAfU+vtTWX2/Gn6sPmNOajYH0z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mLPb3o9B27lTafSl8vPU/wD66laP396aP/1UWG13GeUfanUu8/1+lMZj/n/Gk2MRmPqa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GaBQD8xdx9/8KTP1pW/z70n5UP1D1YE//W//AF0DP9fzo+tJv9RSAcxP+e9RNnsf/r04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e3/AOun6gMDZ/8Ar/1paMewoH/6qfyHbuKQT2/H1qNs/wCe1T4/z9ajkQ/X3oXqBEvu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KsRP+NP2f/X9qTfYdhoQ9/wp4pKTf9f/AK/1ob7j+ZIy/T/69RlsdfzpfNz3qOY5/p9a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j/k01m/z/jUeT/ntQRnrTb8gaJAc/wCf6+9ManKPcml2Z6D3NK/dk27kY/H1+lPUZ7Cl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n3oEBP4/0NAwex+v1pv60BvSnqA/OOxppbPT60jMT1yajJPqaH6ASF/VjShgev1qFiSe/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/wAM0N9wY4j1A9TSbfYf596X/Joov5B8zzrr0I//AF0nlZ6809B6kenI/r70/wCmKxAj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Een41Pz/AIUpTP8AX8aAK6Jjp/n8amVf/rU4xH1/z7mmkHuKAHbPrSMuOw9/8+9AkP8A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D3oARj7ijzMd/x96b5nr+HtmgAHvmncBfMLdxUip/8AW9yaaFHYD0Bp8a56E0heohP+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04Qf/Wp+36UxkLJTAjdx7irFAjz0H40C9SNIj3+lSAegp+P8SfX6ml2etP1YyM80Yz0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70sfPej1Jv3JI1z1yf60SJjoP9oZ9/ehDj+I0jyZPUn/ABo+QmyIv/tGpM/5/wAaTy8n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Pqf8+9O4CBs9dvtSvz0I9Pz96aQfb8adtP8AntS9GFxmPQf/AK6cCfWgofSlC+2f6/jT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+e3/ANc0w/7revWgDJ7f4UWEKRn+YppQ9uakHuT/AIUvXpt+p70NAQeXzzj8alWHPXHt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Uoz3FP1AiMX+wD7+lPRfUe9Kef65/wA96Uf59qPUH5gFHp9P/wBdOKf/AFs0qr68+tPy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Aryg9ialgye5+ppSM9aci/59aL/wDBE/UlA9vrTjg/wj29qEPv9aR/Y59DRcBhTPpQ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9aeefT1pNg0Q/wCTT1X/ABH4+tKy/T05/wAaaxPb8/SmybeYM3p/+qm8+31pMk9vc+5/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+NAhMn0zTkyev6+tGB7U7P19KADPsf8AGiiikin5BTw/qDTCPXn6/wCe9OQZ65/z70Pz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nPUZ/wDr0bR2Gfr2Jpdn+7Q/UGJ9KM0rCkx70PzD5iopPp7VJ+RoBoHPU/nTuN+ox1Jo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ak2Z7+/500r7fU/41L9BAM09PxplPi56/wCc0gYpz2/z9aB7/j9aeyH39RTD7/jTE33J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UCt75qVJCe3sD/jSK+Y5lz1B9RTD/wDW+lSEHuajbP8An3p28iQDH1P407zPY00KT05o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fn1paj/CnAk+vp+Jp+o/mOopAc/5/wA9aX/P+frSHfux7e9NI9CP8+tOGf4iKCM9PwND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jSlT7+uaQf59qQ7+Y/J9qiZ/U/596kY/jTWTP+P+NO4WFRvqaf8A5+tMCnsD6Z/+vTlH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GiikOe1AXHZPqaDn3+tMDHuP/wBdOGT0/Cl8wHgHuf8AP/16X8/rQPpTivpn/CncBmP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31BNS7c9s0oT2/wA+9HqwIiM9frSbB6VM31J7c9qazUgGY9MUuPqafSFc/wBaAfmRsme/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U16AIRn/AAp4J9/c/wCfWlxQOe4//X70AA+hpMH0H+P41Jtz6euf/r0mzn/PFO47jc+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0vl+hpQMd/ai4rjcnsad5nv+NGM9CPU0nlj39v8A69F+4N9xC2f4j7UKSeuPrSiLPp6/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8aPVgIKUsfU0uz0pwX0FAMYWPYmlT60rJ/sk/wBKTae5P+P1ouFx1Ln0/HPrSKp9Se1K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LdxjvM+tLUTHnr/n3PvShiepoESUvXr+dR5Pqadv9jTsA8P9T9aUHPTNREn1Pt/9eno3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/X/z70lP35701j7mnfuA8e9FRhz6n2zUgPuDQAU7J7H/AOtTaMn1NJ+YfMepz1IpajBP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vVXAcg/+t9fepYTz+lRj2K/40+M0kBetz/tH/Cpx9c/0NVbdqtIc/4+tO3dg33Hx8/0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yOnUNA/Md1/h+h96GX8fWlU575pSM9akGRhs9zT9/saQpnoT/n3oVD3zQ0Fh1FGD9aKb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NPxntUWT6f8A16cGPqf/ANdFu7BvuBPpmms3uKaxJ7mkOewzSAXd9aUN6gen0poz6H/P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K6YDwc+/wDX60tR5J6kmlY+5pW7gPMnuTRvz1P51Fuz3p4P+79fShruA9TzTs56U0c9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PrR8wAZzx9T9TUiqe+aF9sUtD8wCm7Pf/P1p1Az3oD1YgT3/AM//AF6UL6D2+mf8aUDP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ACBPU0u360pPrTS+fX3z3z60gb7htz3pQv1oH4etPVc036gNoP8An/8AXT3NMAJ6f5/G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FpfKz3p+KcT/n1o9QZGqe59KcB6ZP8AnvTwKKfyAjpR75px/P0z2oB98+tF/MBaRs//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5gIOegFLiilH1ov2YfMUDnn8aXOen5+lDH8aF/DH+etJvuAo/H8aKPrTto9G+v8AjRcB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0phOep+n/wBc0/VhccT7Uoz3opQT2pXBj6jYZpSc0qc+h/rT1C40Clz9acUzTCKq4n6j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1FUg+lS13YNdxxJP9PrSY/vbvQU8f/XNIfqfWqb7jSGGpAvp+PvTVBp1Lm8wA0UUUxNi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elNyfU0ZPqaVxNgaSlJJ7n/9dJmhrzC/cDRUg/8A1/WkYe//ANelYGMFKaUA9x7D/wCv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R1IPrn3pCPYf/ro6dif8aVvMfyGt7UlPDfX8ff1oIz60fMPkCfU05VzSAUoPp+P/AOum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/+vQUz3pQSeuf8KCfX8PepuJsM/5+tFJn600n3ouDfdjyf8aYAfX/AD9fekzn1/H/ABoo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T6mm7vx7U4KTSBeY4Sev+frQxP8Ajn3pAnr/APrp1AMZuPqaTNKaSq9A9WSfT/P/AOug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M/1ofmITFPU+mKQr/k03Pv8ASlYdySmsfc+o96QEnqTT/wAP8/Wq+Yhq59T6/U076/5//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NL5gOUk9aWmr7A/5/wAacM1T8wF3H1pV56kfj60h98f5/wAaXp3z60D9WKoPr/8Arpaa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c0B8x4b0NMY59aXb6A/4GkNAP1FUZ6k04D8femx04nNHzBsCf8aZuPt6U+mGj5jfmG40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Kds/GhiuKuaU80AU7B7UDv5DaUk+ppynNNP+fagH6CrKe+T6H0pfM/3qZRQSS7j6mj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lIUsT396azH3+tDE9hTcn1NA35sXzD6/X2NL5vu3tTKPxpsV/MkEme/59vx96f5vu1QV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qPM/3qaBn1/z60Gi4WHeb9f8+9LuJ7mo6UsfU0MTXmSZPqaVZD3J/wA+tRFj6mnbvWhv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9Tsn1NRD6/T3pcn1NINSXzT60GU+v51Fk+tJnPU5oE/Mk88+9OWbPr/+v/GogCaOex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vN9CaBKe/NQF8dWNRtKfr2+lK4y55+eg/GgTZ/8Ar1nyXJH9M/570Jf/AN76UDv/AHjS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tURe57+9PF2O5FAXLYkz1b8qljqgtz6EVKl4f7x+tAvmW3pENQi7z0aj7Rn3oB+paVvU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Ke/tn1pftH+0KBE9FQ+d7n86UTe5NAEtLk+pqIzZ9frS7j6mhvuA+igNnvQT64oG13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/oR/hTaBBRiiihsBjf5/GkqSm+X6H6UXAbTJBnr9alMZ96Qpnt7c0N92BWfr8oH1+tPQ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D/8AX703H0oAkU560Y9qYM+hpQfUD2/+vR8wHg/Wn1HT8+x9Of6mlfuApHv7ZpBx1b86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aWmApJ9T7U/6n86jo3HufpQApJP9PanKuO+aYG9DTt/sKAH7j6mgk+ppBnuKKB+ouT6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iT6mnISf89fxo9WIkUk9SDS0g46r+NNLGgBXH+f/AK9RuM0/JPUmmM/+fWhsteZVuwap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b2z/AJ9aqSDPvSfmwsMx/wDWo+tFG73FJsbCkI9/cf8A16Rn9/8AJpjSe+f/AK9J/wDD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venFietMZs/5/rQvUBGbP8xTG9m9vpSs3oaZn3/z9aAfmSD2pR71GCfX3py59T7Z9aBj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Jn+H2pE59+1TInrzRfzEOjTP8h/+uplA/wA+tNjHr+B/+vUi5/z3o+YDgP8A63tSgE9P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T2H/ANahrzAHHpzTefen5J65phpAGT6mnn35qMD0p+M9RQABvX/OacGPqabt/wA+lKDm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BzRTsNvuJye4/wA+9OU+309qB9aCfQ//AK6PVib7geetJQfrQKLjb7jnqCU/Wpy2ahkB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cntn2qvKCf8APWrTRn/P+NROmO/tSb7h8yjMh7c1HVmeq7Z/wzSATPufWnxZ+tRhT6/X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Y/mWEGamT6f/AF6hhb1+hz2qwGHdSe/+TQ33BDHJ74qJ2qVxn+lQSUir+Y0sfU+341HJ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+tMYHuc0/mJ+chmw+n50vl+pP+FKBTsk9CD3NId/MRUz2z9amjT1FNiX159PrU6R56n3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659/WnMPp9fWgr6Z96aaPmDfcY1RSn/P/wBepHNV5HPce2aPUbYhb1z/AI0ij03f59fr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/L86QvmSIT6fSpY1z2+lRIP8+lWYfcCm/Mdxyxfj9abJCfb/AAqx+I9P8/Wo5j6Z9vam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/eo2Ge/vU85z/wDXqChvzDm8yPH+fenxkg8fh/n3pSf8+tAOaVwuW7Vye9XRnvWfbn3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6+1CD1Hn6/8A16SnN7H/AD9aQr7+1V6giOQ/4fSq8zev1/Gp5f8AP/16rTn/AD/9ehsX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VyP8RUrMT0z9ajcE9efX/69MbfcaxzSgk+vr9Kbj29x7U9BSBk0We+f8+tShc9ahV/Q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P1oE/MkDD39KA2fWoWY+p9KTcff60X7iv5lpW/8Ar09W9ST/AFquGPcn/PrUgY+ppjv5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t9agaQ+9Rmcn+lK/kJPuXVkz/wDXqQD6/wD1zVFJ/f6+1TC59z7Umx+rLI9hn/Pemv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Pr6/WnNz2/wDrU/VDuQyEnqD6c1XkH+Jqy4P+feq8oOe1K4EEg9/b/JplPkFMoY35jDUk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/P1ojkPb60vmL0Zfj/P/AD/WnpVeGXPXJq0Dmi4Ia5+vr/n61DK/owHY5qZx/n6+9QS0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7sp9MU1nPcmlc+h96iZj3/GnfzF6imU+v/16Zvz/AJ/nUTue3/66RWJPX6n/AOvQ35jL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n61HCPf8frVuIemfai4NjBb+1SrCf8/1qVV/yaeq/wCfT8fei/cT9RIl9cen0/8A11Kg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t9c9hRfuw+QlKD7mjH+T3oNP5hbsxjv9TUUk340+RfTmq83tn/AD6035i1GSNnp9fx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5mPv6fX/APXTGOf/AK9S/MCNx6D60xm+p96dKT3H41EZPQN/iadu7G/UcOe7f4VLGnuf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9c1NC2e/0ptiSLdsvtV2JP8AD86q25Pp/wDXNXI29QfQf596TfcViTBpuzPb8fSnAn2/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/wDeCxGB6UpFOZv9nNKM9x/9enfzBjfL96d5f+zTlH0/w/8A10FvX/OfWhvzCwgP/wBc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NJSZPt75ov2ENNQy9e/r9albnrk+9RS59vr/APXov3YzP1FM9fx96yLheeMHt/8ArPvW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sm4BzzincGVZR6Bf/wBdQMvtViQ/5+vvVd2PrmkMB9c0UwsT/OlSQ980rd2FxHT2zURH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+9Rkn+6PXP8A9f3pt+YerGkfQ0hTPepQc9fr9M0Fc9abC/8AeK0i/wCH1qMk/WrEik9K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7oZT8emaQj/H60qH6+goGLS5Pr/9ajH/ANf8aaTR8xPzHk+hJ/z601ifX6ZpASeuKWgL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Se+f/10wH3Pt/8AXp9AxhY+poyT3NKVz3Hr/wDrptMB/PfFNNKvPXB9M0jr60heglPX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2p3BvyEx7D1/Ggt604+5H/66QjPb3ouMa4poX0FO3ehNJuPr/n/69MG/Ma/4/wCfWmcn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fb/9dMP0+v1pX7kiMM00D8f89zTyc9qQp7A0Dt5DCc/5700qT3p7D0+tCn159KbCwiof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R2I7mmGVj0NSP1CQ47+x+tM+90zSnJ7++TQqkUA/Ua0ZHXNIcmpiM96YR64p37k28hgy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n/Pemtn39KAD6/U+lDG/UeVz1I9eajdPcf4fX61JSNntz2/yaH5gl5kXl+9NaE+n4+tT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k565/z/AI0h3K3l+/tTsegqUio2b3+lO4DHVj0waZsPc/Wpgff2z9aV8H/P9fei4erK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TGP0x7e1N247f/rouMYVPcGk3H1/HPrUnX3/APr0jR/5/wDr0h/MRFz2zTwnsD/SowSO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/z60D9RwPpn8f896Q0lBGf89KB+of/roJ9h6fWmc+p9KVBnr/AJzTGIQT0Gaay59P8fxq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U0B6kYiJ6GhoT3BPpVgMPT2+tNkf3NFwZVaL2P1ppH/6zU5P4/1qM8/560XEMVj9f6VI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0H40H2H+TQJ+pK/PU++TULKexz3NPVyepJ7051z/AC+tAmu7IKTHvn/2WpDCe1J5Z7mh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AI01lPY/X3PvUwX0HvSGP/H65ofqIhEZ9c04KaeU/wA+9JjP+etJvuAg+n50rL7fSnInt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xRcDzsL9f8+tOx/iT9fWnAUpB71lcLifT/P40+N8dQD71Fk9gTTSx7H86fqDLhIPUg/1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8+9QCYnqX9z61Is/vn6+/wDjQ/NgO8g+g9qY8B7n2qUTZ64oL57ij1Ag8j2H19/rSpER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9/8A6/1pUX2H/wBei4EflZ6/5/8A109IsdAff2NSY9qcgz6+x+tAPzGYz2P40hT0A/8A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9/wAacYvUZ9aA+ZWEZPYHvmnBD6VMI89P8mlMXoB602+4P1IRGT3/AMmgrjqfp9amC+uP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aF6hcqupPvTUU+hNXPJ9h60nlin6k/MiCE9fxpFix0/E+59anCei0m32ouFxgjI7UFSe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nofp/wDrpXBvuRBD/hSEeoNTBPU0NHjqar1E33IgCf50bD3pzHH8R/H/ABpEbP8ASi/c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fn/nvUqpnoc+uf8APelMfvn+lHoAzZn19aXZjrj1+tPEZPRv8+9Doe5+lHqwGhvf8v60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UexpyxHs3/6//r0wDy/TH/66UA+tOEZ7ke5pQvv/APW//XQFxhBPQ0DP+FOKHsM9qCh9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P1HIff3+maecdiPxqNVI/i+tO5peovVB5uOxPalZyeuaYwPZQf8AE0san0NMByHP/wBf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0qMfSnofegG/MRvrmm/hUhT0P1+tMNFwfm/QPw/yfejH+frQDn/69B/z+NHqD9Qx7Ck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5/qf/AK9Cn1x6UXFccqev4Ggr65//AF+tOFBXPrQ/UPmMHPv708L7n/GkSM+pP+fWpQD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qe49qXNPphp+o0OU57k/Wlpgb/PrTvvevrk0vmK4A56Z/wD1+9KufUn3pOlAfPr+NHqO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n+I0uT6mlbuhXEPtT4//ANRppJPr7ZpS3pmnYG+5PnPb/PvTJF/H60wP9fxpQxPc/jSa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Vx0/Gj6UpJ9T7ULzB+ZJuJ75prDNRlz7mnoSepPpz70x/wDbwoH1Pb60tFFJ+YvmBFNY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r9ajYn0+v1qQv5D0J7n86dTEz3DU8Z7U79x3FOaAx96UDPUD2J96XZ7f/W//AF0X7lX8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j/jUgBPb/P1oI9AfTn1o9RPzZGB7Z9P8+9Px6Y/xox6/5+tHP+fWh+YW7igE+/rQVPel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v1/+vQDRH+XtTlX1/wA/jTvwFFIY3ZmlRPf6ZpaXn/D6036g/UcFox7+31pN/wDk0CT6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vSqT2/D8aaDnv/n/AOvTh70eoXEYE96bs9DT2f8A2j7VG0vv70guPAp+0e31qLefQUvm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XPTH+fegp+NNBPqfepKfzGvMjZfb86YEPv8Aj/jUrikAz3/OkAgpT/8ArpTH7/jTcUB6i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p2T6mn/j+NAX7kQWnE+h/wA/Wgj8aAuf8adhN9xw+h9j705eetN2f4f5PvSqv+NHzGOx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4Gf89aYGJ6AehNO5/8Ar+9N+gX8wIz/AJ/rR/k0oGaCP8+tIVw+nPr7UlL/AJ//AF0E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zImBPfFA+lSY9h7UmaQhCp7/AFzSbDS7s9KXHqAaLg/MMemfr6/jRtP94/596XFO6/xf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+n40pUmlC+x+tKM+n4mgBmw9gfrTlU+o/wA+9Ox/n/PrRRfuNvuJtPbmlWg0f/q/OjmE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+tMMnq3t/8ArpyNnvn60AShffP+fWnqvufX/wDWabG3of8AP/16liBPXNUmBNbr7H/P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q8S/X/P+NWE//VSuHzHqfUmnLnv+B9aaoJ/qalQeo/8Ar0r9wHY/wopSPf6UhH+FUDfc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8fxpyrnrS+YNjiM/570YpQpP9Kds98/59aTfmFyIp70hjPr+dShfofr2oKZ7+9HzBvuV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1ZIqJ1z6UenzAjJPpmonJ7Z/GpinpzTSnrn3osA2Mn39/f8AGpNue4pFj9N1PVT7fWhe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oakAz1H/ANal2en/AOqh+gDAfXd/hUm76+v/AOujHufan+UD1zUgKre30/GlpoT0P+fr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NNh6sMf40uP8AGjae2PSlUf4D3pAKq04AnpSU9R/9fNU13YfMjk/P3qMjPQ/59zUr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+uaV/IAUHvk+makX6/5/+vTAP/rU5T6/UUN9wHdaKKKAA0UUv/6waPUBrn0NNyfU05hn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/agAyT3pP/wBdP2g9CPrTcZ6f5zSAcv8A+rNLQP8A69LuPrTb7gNdsdKFY/40Muf60Afj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BTS5PqTSE+v1PtRRfsBJUg56f5zUIJ9M08MfWkA5kz1qMxeufapc/T39qazemaYCYPoaX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+pC43y/pSqv+f8aCT3NKrE9z6/SqYChSf6e9Jj/P+NP8z1zTdx/w9qH5oTEoxTzz/n+Z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uaXJPc0hX29qKL9wHc/X3oUnv9aQe+fWn1XqAY9vz/xpAPTHvS0YpMG+4UY9zS59z7UZ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n4UKD9fc05RntTvpTuHqFFBz2xQM98UCuFB/D1H1pV9wD9aV/wAP/wBdIRESe/8A+qgk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5fvUt9xpigZ6H2/H605RnuPekA9Kdt/vH8KPUH5saR+PaipOtJtov3ExVpGXPT/9dOAz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K5Hk+tFKeaXy/epaHfyG0Up96QUhN9wC59PqamUe/wBKbz259zSj3/z+NMa9QYf/AK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/GnE59f8KQjNIGxmCegpKkP+c1E7nPY+5oESj2/OjJ9f/r1EJfc+n0p2T6mqsP1Y/J9/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+pHpn/6/vS5/H3/+vSEFSDPsfemZJ7/nTlz359DRfzAcvuf/AK9P/wA8/wBaYPw/Gn1d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/4UidafQDYAU1x7fj/jTqTB/vH2oE/UZRz6/5+tPC/j3pCme/vQP1YmT2JoJJ7n/9dLsP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HoICexp9NCe+adQHzAjP/wBf/PegfSlb2J980hP+ND8xW8xpf0+lJk+poKntzS+X70fM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SlH+f/10CY/Pqfaggnrz6fj700k+ppUJPXJoFcMH0P19D/8AXp1BPrQremf8aS8x27oK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aaAT0HvQv0z2phbyEIzTSme9Sj2B/wA+9AX1/wA5oH8iCpPw/wA/Wkf2/wD1/WmZPqfW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/wD1zTgc0gGfX/PvT4xQJ+fyAcdc+lITnufbNK9Nx/n/AD60BbzCg+1BB9fajB9fzoBo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4+9HPr7UlA15hn3NOX2Oe/8A+umgelSL/wDr9/8A9dAm/MKKKYSfU0Dfmx3mfX/GkMno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Vz2z/n1oJAyZ/vU1vrnsc+po+mfSlYep9xTuP1Ks2T2HrUW0+o/w+tWpF9vxqCQZ9KQr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m5I7Uxoyf89aaF9zQVYnExPenC5PZm/z71WJ9Bn/AD3pQT9KBW8y4t0ezE+tTR3Bzyapx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D5lxZT3NO3n2qqJfr+NPWTPRjQJosed7mmtcEdDmoj9fzqKUn/Pr9aA5fMtC9PdjTxee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2/GmC5P978+2fWkn5B8zXF7/ALQ/z7043We9ZCXJ7k04XeP4j6Z9abfcPVmr9oH94/8A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/PvWWt3nqf8AJp4u/fPf/JpX8xv1NRZgep/yaRpPc/8A66oR3ef4vc//AK6nFwD6fjTv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6n2PpT0l9c1VNwPr6UG4/wDrZpXJfmW9/tR5nr+dVPtZ9aYbz1P4+/8A9emU0XWbNJVRb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py3YP8X+f/r0hW7lmiq/2n3o+0/7VDE33LS89z7f/roY+hqst1/tf/WpTdA9D+PvSb/v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uJ7moPO9Tn1pRJ7f/Xp37hYs0H/6596hWbPc05Hz6/40wv3JMU/ZQp9/z7UufcUNiEIP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KAc0r+QCFM96WNcUUoPqT6fShAOZc/560zB9T/n1p/4n15/rSbvZT7//AF6Y7Daa49jT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T9SitP7/5NVpDzwTVu5/zmqcnXp7Cpv3HcY5/yaiZvT8akf/JqNx/hQwG0U1m9zSeZ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SAV/qPx7VGSf8+9DSf/AK6aJM9R7A//AF6bfcH5itn0b3z6/WkA9ST6mnq2aULnoaG+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/SlSP0Gfc1KEJouO42OP/wCv7fjU6p6j2FCRn/P9akCepzQAgHqufT/9dPx6f/r/ABoG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o9WIZQB6CpNv+I9s0UfMBgX1+uTSEf4fWpKR6YNkJ/8A1e1GT6mhh/j/APrpm8+g/GgV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U0nXr+NLg+n/ANekw9WSBj3Jp9R8+n0oouA/zPTNIzZ6E02j60LzG/McCT1A/wD1/wCN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0wJB/n2php9MNHN3AiNRSf8A1s1MaicZpN9wKlwM/wAqrNx1P41ekiJ9/wD69V5YDR8w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Pnk0h/yfSiw7io31qdHP+feq6/Q/j71Kp9MHtR6h8/Uez57n0qN/oPSlZ/8AGo3k9qPm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33U139z/APXpCuOH19+aenvj0+tQo5PQk/5/rU8aZ/x9Pxpsd+7HKPYn/Gp41P8Atf4U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Ts+x+tIGxT9f/r1FI2KcXNQynPr7UDt3GyPn1Pqahdc9B/n3pzg9iPx96buz/KgPmRk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t7/Wmn6A9wT2JpVJ96YXJI1Oeh9qswj6ev8An61BED2H/wBb6/WrUan3/wAfrSD5D/w/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kKn0/GmyD/CmJlSUZ6DP+PuahZD6/XNW2qGQ+n0oa7jbICvv9fegD/PrSknsTUZJPfNA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vzq7BJ9T/wDXrOV/Q+9WYZCe59KLD+ZfV89P1oYnsP8AJqFJPc/X/Gn5/wDr+/1o9WK/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WuMnpzViU+oqrK2ew/wqrDfmyFj/ALP19z9femlvUH/9fvUjD61ETn/6/vR8xNiFvf6e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9aTHqPzpcH0o+RQ4N6/j9aXPpTVJ7j8adTfmTcUsfWgH0zQaYyk9D+dHqwa8iZJc9/x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+vVdFb0Q/wCe9TR0rlX7jsk9R71Gw9GPtntUpI7fmfWo3P19qLCb8xuT/dFSR/XP+f61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/GpYX/wqW+4nIuQ+5PrUx57/wCT6mq8ZPvUobPT8aJBcbID/n1qGb6k+tSyMfaoHNN+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/WomfPT86llqPZQ33C/mMPNAX0Ht+dBz2/H3oDE9z70kwfmyxAPxqzz71UjfHqf896mE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Pr+dQyS5/rSytnrn/E0wjPr/APr96XzGMaT29s01gT/nrTzHnqf/ANdMND9RPyGGH0pR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XOenNLR6g2Oiz/SrMbn19hmqoJ7VMjH/AD70NgvUuISepqXBPQE1BCatRr7ij1D1BV/H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nP6ilpjfmNf/AD+NNpz1GW9jRcBGJqtL/n2qWRv/AK1V5X9j/wDXpX7it5kMn5/5/rUZ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Ujn1/wA/j71C/Pv2FW13E/Ngxz/M1Cynup+tSL9Pz7/jSkZob7sTI8n098mpoPqD/X8a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UsPuB/n3pXGXrYZ9/erUZ9/r7VVtj/n/ABq0n/6qZPqTD3x9T2p9QiT1p4l9/wA+2aB3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pmnD/OaaDnt7Z+tKW+tDBjsk/wD1/wDGjbnptpu/60CT0z9aQhaPrSb/AK0uc9xTuO41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dWD74qKVc9c0rg/Mz7znuPX61lTrk9v8a17xD25/z61l3A9BQxt9yjOPb8frVZhVyeqr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d2L5kW3Pf2oKe9P/AD/Gnkf/AFvamO3dkJQ/Wk2Z6j8akJ9KTNJvzGn3I8fSnP8A/Wpx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uRk+tMNSsvvTcH0PpS9Q9URFM0wrjt+PrVkqR1qNqr5jIjnt+v8AjTTnuc/X/PepSme/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UubzAbn0x60oUn/Pc+9Cj0A/HvUvmY7fSmAzy/enfj/9ekMmf/r+9KPc/jRcH6hSeWT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/wBal8z60AyMKR6e/tS9f89KGkz60Bs9/wA6AYxmP+NAb1yadsz3o8v1P+frTAWg59j9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/wD16APUZp9Jg5/Sqt5h8wK56YqN0+v+NS59j/jTGYn1ofmHzEVP/rGnFPqaWI+vNOYfj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5XkXP8/rSBMd80+QmmGQ+tFhX8xk3PU+/wCP/wBeoqmZs+p9PrTSCe/1oGM3+mPc+tJu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/wA+5pvln0Pt70AOBP8Ae/E0P7/WjafSlaPPf3GfegPUaP8AP+felb/P/wCujyz2pKQC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/k0GmN7DNADwc+tI/tTYyc8inkZ70Ng/Mgdz6n8aj5NTtCT/AJ60hi9vzo9RsZj0/wA//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1pSPYU0Z7j8aA+Y4k+tIwz0z+PrRn2/GkLH0+n196CvmKI/TnvSmPPXH+NIrZ6Z/wD1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ANEBt/ZT9aUR+ufSpGGe/wBKTZ7mgYx6Zn609wewJ7UzH1oAZnJ7nsPxp6jHQmgDPXH1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rye5pnmf7X+frTzHn/Pf600xn0/+vQAbie59fzoJJ6/nR+H4+9Jk0C9WLikYZ9fxqQNn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fv8A5NBiPb8frUoOaKAb7kBUjtTt/sacR/8AW96TyvbNAvmJ5nsfr/jSk+nNI0Xv9KXr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G45+6frUpi9vxphj96CfVDOT/Ccevof/r0bf8c1IE9z6U4r6/rSsO3cix/hT9/1prH3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/GmJnBhh7f5/xprsT/dP+e9IFPsfX2NKISew9j6fjWbJI8HPH+c0oT1APYf596cwx6f5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9aAAW/1Hv6UNCfXPoTUyt64pTz6H3oBkAiI7A+9OAP8Aifr71Js/2v8AJoMY7KPei4CA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z3NCJ6KPr/jUmz1zRcBvXsfx9TT4uOuff2NRscdc0kUuejN75/wA96YF0P7ilL+v+c1Cm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me7H8e9FwbHHPb86jLH39z6VNs/GmPH6AH+lAvmMD5/iNKr+pJpDGew96ckeO5pt+YX8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+9MZSeh+lOwe/wCv+NBB9Px9aT/4cTY3J78+tB59aU+4B/pS/j/9Y0eor9wXPoPx/wAa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t+tIST0I/wDr/WmvUGwNIxz05p6xn0+vvTgnoPb8aoXzIvs5b7wHr+NAt8fxL6L7/Wpl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id3Sh+YyBR/tA+/p9acqZ6kGnbMdv/rUq/TNK4hQPUr/AI596TGepPp9fxpQCeqj/P8A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+PejP0/z70+jHuKfzAZ17fT60Bc9Mf45pxHsf8+9IAf4QD65ob7ibAR+/wBfeneV9PbP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XHqaTYEXl++P6mm+X/tVKQB2/Gm7ie5pthcjMZ/oTTlXHepEBPr689qJIvTmgfzGque/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YB/dz7+/408MaCCQr7e4qGRfTPpUoct1/GkcZofqN+bIMH/9dKST1NPYZ6E0n5n+lHqx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AY6nPp7U0k+ppxb8f/r0erHbyAc9SD/SpEH1/wA/40wCpKBerBnFMLE9DQ3PehVz3/8A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OT/X8aTy/enj6ZpQw9Pf8aLjIiPX8KTJ7fn/AI1IwzSGI98/Wi42+40kn+maaAT0/D608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jT05/wD1+tDYP1FRM/19zTynpn1zThkUpBPWhvuKxEV9SKUD2/8ArZpzfh7U1Se+T2+m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vMdtz6+v/66CD3zUi59SfrQwzTfmJvuReaewP8AhUgJPf6/jTGi9Of896VM9/ofelYa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1p8ceO5PfnsaAD3+v509RmlbzG/UNpPT8D/jQFJ/+v60+lA9fxoaJ9WM2HvSeVnqM+v8A9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ppB9M/1zSsO/cb5fvTlT/P1oQf4c1IPb8fakF+7G7D7HvTal/wAmmsue9V8hvzGA/wCN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YfTNKEJ60m/ILgx9CaQ80rIe1JtPp9aLdwT7i/Td7fjSEnsaOe30+tKyn+uaLleom4+p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cQe5/wDr0gv3Hfh9KTd+NNY+mfXNOVfp7e1An5oXk0ipn+dO2/8A1v8A9dLv9x6H2pjF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Ac0bSe59frQ/MBrAn19OaTy89cfX0qQqe3NH5H+lHzAZ5fpj/PvSgH/P9aeoz2pGB9DQ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DH1PrSE+zGlofmJ+opJ9TTl+pP1pqgnt7U8D2PpSAVfcZoK59Px7H60LSjPbnt/+ugBm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0/8A1mnYNLs9T+f+NV6oBtIT6g1IVz0xRsz0P40NjGx89vrmpAM+vvTVX8acM9j/AJ96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D/rQUPbmnAZ6UY/+vQ2IQL9D3+lLQAfrRQ0MP8A9VIy5paUKe4+tD9Q+YwIT1oMee/t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30+oouK5GIfTdTtuO1Sp75NK4oXqD9SEjPakwfU+/wD+unlSe1AQ96LANox7fQ07ZTT7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H+f8TUm32H+fehvzE33GZPqaAM9/8mg+1Kn+f8+9FwDy/elVcdfz+tLRnPb86H5gOj5P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ifTPpViL/wCvRbuwLCe2f/r1IHz0z/n3qNPcipVX0/Oq9WBNHUqnNRJ7/r704E+9TcCd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ifU1TYBj3+v+fepU/wD1VHHT1/H2pXAkX3//AF0rD/Z+v+fekB9fp9KCc9zUyATb7UU/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P9c/1ouD9SNhnpmkCH1qXaPSlp37gV2Uex9aa0YNTEfj25/rTTH/APWo9QGqP8//AF6f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qnPOaepP/wBf1pWC4wqf/r0n41LjPbP+e9IYj7epJpsBq+340vP/ANf1NL9aVcdz9KXq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9NKZ70XAbuPqacn4e9Hl+hoUEUerAdQzntn1NNwe5NOA9/xNAN9w/wAinJSMvpmjJ9TR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OnKxPWkK+59z70eoN9xNx9TRuPqaQj8frSfj/wDX/Gh+YCl/c+po83Pc/X/E0hz2zRjP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H/x+v/66QsfU/jSUH35o9RvzYgbPc/j3p6Nn39D/AI1GeO49R/8AX+tOjyfei/cRIfz/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Koz/AJ/z1p4Hp+NAopAxCmaTy/enf5NIGJ7fjTBi0UqjPcfX60Fj3J96fqwDn3pPpSeb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0r9w+Yc+h96kU1CT6Zp3mf71DBkhBPp+NCg+tR+Z7mjzfdqaD1Y9gexb/PvQue5+uaaH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8aVwHKPoe+aQk980E+h9qQ89z/j9ad/ILji/pSHmkp4X1Ao9RSf/AARlLk+ppz0z61Vw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3opSSf4jQ/MLjG+v0/z704fXPvQff6fnSqPTPtSt3YN90OQev/6qWkP0H40b/amJMeEP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Jnsadmp9WP5jH4/z3NIGz/8AX7U96Zii/di5u7DJ9TTjn1X/AD602n8e340N9xt92R8n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+ppTSH/8AV9aGxW7Mer57f/XpajB9fx+tPXnqQaL92L5jhk9s/wD16XZ/n/69CU6i3cGR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w0PzQyNjQB7ZpSh/z2oUehJ/z3ofqD8x30ooxn/PegCh+or+QUY9ee9SAelFFu4MjqJ1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iP8AGmtCaL9kIrgelSj/APXS+V6Y/wAPxpfK+nr+NDfcYgyff69qevP+etCxZ/z1pyp6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7D8/896UKfUf/rp1FMQqj1Ge2TT8+4pGz/T86b+P+fehjJkpaYnWpFGf8+tK7BBk+ppK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evVhYWpAf8ntUdKc+v8A9c+5oa7seo+kK5/z1qMyfU0hlPr7CiwmSjikZz2/OmCQnqf8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hSbfUk+lKabk5/nR6jQ6hjSBs/8A16UjPQn/AD60BfzEIzS4/wAKWNfc0+n8waIz70A+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0oGl3HuaSOnYooC/cft9PxzSBfX8PxoL56Z/+ufWmsx9z/jQN+o4t6E+/wD+uk3HsTTN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9aBWEcZpuPWnF/rS5oCwfjS5Pf8AH/6596eDmkIz1+lAWG8n1pyj/P1pp9s0bj6mgY+j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mkyf896XzAU/5zSfWlJzQab9QEp4bPcfU96ZTj7f5zQJiEn1NJRQaAsApTSUZ/xoG33C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oznpg+tAk+5DNzVdx/hVqQE/zqFx/wDXo9Q/pkDA9vpTT71IRUZoHcYQf4iPr65pU/z7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BJ5n19KekxPc+3tUJ+tCt6c9vr9aVxFwNn1/GpYwfXPp71WhYnuatK3rn29qL9wfmOqN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BGetO/mMqyp9fQGojGf4W+vuatSJn3+tRmP6+h+tJsRAT9f/AK9RNIe31+lTyDmoGQ+n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MLdxFlPb6GnrIT15pmR6Z9c+tG/0xQ2F0WYpasRyk96oKTViFjQ/7zAteYfalDZqMHPp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rimk59fc/WlNIU9KG+wMikY9uOwJ96j89uxp8x9OfX3z6/WoSM9vqaTfcLEyXRPenG5b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B/n/AOvSNIe+f8aE/MPkTG7P19KBdse/v9ag3Z6H8/8AGlUHuFp38wsW47gn0/xJqUT+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+lTgeo98+tDfcPUm+00qXpHb6VAzehNRs5//AF96OYH5mit+f71O+3/7dZZmPejzSe9F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gf4v8/Wnpe5/i/OsYzkdB9f/AK9Au2HVvoaXN5hY3PtY9fxo+1Z/i9vrWL9sJ/iP40+O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bKXBPf8A+vUnm/T/AD71jx3re/p9KnS7buTQ/Ng/U0Gk9/8A6/1oLZ6Y9Sff61SFyfU/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+Y/Vk03P/wBeqc3/ANepJLj3z/WoXfPX/P8A+ulcPmRyP7Z7VEzeuadKfT6jNQPL/tH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1J+tMbP94H+uaTzfcfjTWbPcf4ZofmAyZj7/AONIv1P/ANeldcnjn39f/wBdCx+v+fxo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VLCP/r1Go+vtViFPYUASD6596mjqMJ/hUsI/+tQBIqmn7c+h9/8AGkUf4U+kAUUEeooC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N+oAfpmmFj6mn01lPt60r9xDWGe/vUZX/8AXUlFDfdhfsMXrT8nvikY+o9qaWPqaGO4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HPqfWmmL5ji34+v1py/X3qLmnqT/AIfjSb7h8ywo9qHPp9KYrk9z70/73r+NADd3oT75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kNF/IZEaT6kGpTz2z9ajI/wz6UP1AYR/hUM6VZA98/41FOP8+tFwKE4/wquWP+e2f8au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nt9ee9FwG5PqaUy/X2prZ/oaTB9c/X/Gi4DmkJ6n/P8A9emk+2fTPamkHsp+tAH19/ak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qKcIT7GnLbn0/wAmgAjXP9D71aRT7/8A1/rUUaY/z3qdT/n/ABoG/Mfj6/4Ux/8AP1p5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/Wgd+7Gufc1GX9B9M0rn0z6f5PvUbZ7fgfr60CfqKT64/wDr0zZnv7//AKzQVPoKBn+6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E9vxp62/rmpIwT1z9amCe9MbGQxY7E1YA/woVMdP/1ZpaPUVwpjA1IFJ9KUr7e3/wCu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86rzD0z689vrV5o81BPDnp9KbYGdJ1pufTP/ANf61Zlg9R9frUfk+9NvzH6sYhz61PF9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PoT606J/XPv70/Vjv5lyOpagibPf8+1T0l5iGSjPWq8nH9asuc9vxqCUZ6f/AKqGVfuV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D/nv+PvUzD29v/11GaHcTAD396XGep/Ooyx9TT4yT/F7/SmHyHqn407YfT2oU/X/AB+t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ULkLQsew9eaURGp9go2e9HyC3mQEf4Uc+tTeX703yv8AZPr/AJNO/cT9SIk+ntn0pCme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Uxi/wBnPak2e350epT80QmP0HuKkgWn+Tn/AD/nrT0ix0H4+9L5AkSRg+h/xqQL9aaq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fqaL9xPzY2Qe/wBfrUMgPp7Z/wA+tSM+O1RM5P8AjSuF/IgkB9/f3+tMqZ/xqGT2zR8x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/WlJPYZp8Sk9fqKGHqKPepKFH4//AF6csZNCXmDfdkTMaAx9T6/X8fepGtz6/ie1M8r3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nz/nvUTqfb0qTkdMfWkPPX9aTXmBEB6UU/b9fxoI9iaLiv3GCpo6iyfWngntTfn8gZd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qhA9XIH9Mn+tK/cPmWkpHGehpof39+aQyerE/wCe9DfdjAj1J96ikX0z+NPaX61FLJn1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Mx9h+frVaRvrU0vP8v8AP1qCTPbHvT9UHqxjEn1+ppjIe3NPP0/GjP8An0zS+YW7kWKWM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oNAz2/z+NCYpAw9c+1OhGT+lIvPr6HNOQEen+fWqJL9oPU5/r+NW1P+P51mQ3OP6f59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Gl8ikyZh/n0puT3/AANOznoT+Pf8aSn6sVw3+59KQuT0z+NBX0ppz6n0+tL1YfMepPc0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ZY92NNZz2NFu7Asbz6ClEntVUyHuCf60qzZ9frTuHqWi3qT+PbPrUbv7/8A16jEnufq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fmIhuuen0rMuF/GtG4k9s/X/ABrOnOaVh2KctV5asvVaYHPT/JouD8xgz7/4UUUxifU0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9akpu4npg+tJuPqaGMf+dL+A/wAfrUYY+p9/f/8AXT6GguBNA/H8e1BGaAD70MH6ike4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/8Ar1IFPrTHY+tMPVkZBprp+P8ASnlif6e1KXzQBDjPrTdmf89TUx9sUwqfT3/yaAGh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B70uPb8aAIz+dBGakx7CkZc0AQEfWlTPYj3pXX60K3096fqFyZfp/wDrprE+o/z60wyn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ff8A/XQwHnn+dFFPVfxo+YDSP8KSnOcdCfWmhye5o+YCbM9zSeX708n0z7GgHPVh+NA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DT2BPQg0ySi/dA/Mjk/z+NRFPepXPpSIc+9IBnl+/vShMe/Y08n8ajaQ0APZB3+v1phj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9XJ6mmAz689vrT9o9KUj05o2+n/6vrSGNf6UzHoKkdT/AIe9Rke9ADGqPBPp+PrTzQD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UQLUi8/zppOfX8aTzPc+n0pML90Kx9M0zeewH1NLuz3/ABNL+FD9B+qI2560xh9Km+v/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D6UfMoipHyaVz6/5JpMZ/p/n3obC4Kp70uT7/wCFFFHN5gLk+ppSfdqaBnpTth/w/wD10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QaM+/wDk/wCNTcdwx7/nTmHoPY/596Z5vu1KGz/P6ZqvRg/UQnHXd9f8+tIXz0z7e1K6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r+NL/Ex/MdSFD2P59s05R7tUn5mn8w+ZCoPr/n60v+f8/WpD/wDXz/8AXpob3zQT8xCP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h/8AXqJnPrmgfqKD/vfj/WpFJPT/APXUS5Pb3qQe340/mIWUehHv+PrUfI7/AFp5Y9z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RSfmD8xd4ppJPc//AK6Xyz3Ipwh9SaYmReafX/P1pRNn+IfU96WS2z39wfeojbEdx+P9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f5//AK6d5f8AtCmJnuT/AJ96kD5/+v8A40DPPtnvSn3/AA+p960jo/oPrTTpLdh7fj71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T93Hp9KYqEds/wD16120k96ik0hj0H0/z707h6sob/XPr/k1Igz2b8+n1qwulP8A3T/i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DqrD0zQBU2egP407y/TH/wCv/GrQsj3DH0NPWzJ6A/596H6gVFGOgHtUg59fQe1TNp5/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0H+FHqwuVJIie/tn601Yuecen0rQa1I7E9j+NQSRen1Ge1ADFH+FKCfX6UqxMe2fX3p/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vTuA0SH19z/n3pDIT296VbY/3T70G3J/hYe9ACLJnr+H/ANf61JvqDymH971Gf61Kqsep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r/k+tNLe+f6054c9VJ7ZNIYSR39z6f8A66Lk2/4AdaUKfT8fekWI9vz96kRD3x/9f3o+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9Se/40u0en5+9PCZ7/8A66Cn4+n40EjN3sf8+v1pck9/8mlCGniL2Jp38hjAM09V+nrR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7/U0N90D9Qf/AD75poY/0NBfPQfTNKgJ/hPofrVIGG/0H0pN5Pel2eufxoC46/UH1zSX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NLu96Rm//X60i5PVj7U7gSKM9f8A9VOIHp/n60wZ/wDr0Fj6n1+maQDgOfXvTqiEme5p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bFlJPY/X3poGf/r9jT3Ht+PpTVPv/wDr96PmJvuSpx3/AB9KV2z2J+tRq+fSnDJ6E0Ng3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OT1H405s9/rSH60XD1Yo+v8An3pxb8exNMB/yaUZPTPvSv5CfqBpCD6n1/OlJI6E03eO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jKff/Pv705Yye+f6fWpAoPv/AFzTgPT6CgH6ht9P/wBVHPc5p6knr9P/ANdBGfX1ofmS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T2H/AOunqv408Ln19vagRCQaRW/vVK6+/wD9emrH6E0PzGxUz6k04j2P496cEFIV9Af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n1p6J7D2oKZ75/r/APrpw+n+fej1C4Y/yaPw/OlCk9MUbT6UmO/djSueuaQx56Zp+0+l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DQp9f/rUY92/xp20+lBB7imVfzFRfYe1PMfsDTVb6elOyfWlcVwFPA96ap9MepJ9aUNn+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mO2n60BT3FC89T9M/wCNSY9v8+9JruO/cBz/ADJoZfXBpQCOnNKSe+Pr70rA5ERbHQ/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vPqKkeEnpzSeQewPvmnfz9SRqn1z7U6kEZHXP/1/rS0X7od+4EZ70Af5/wAaeF9s9/pS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GN2H1z3/AMmkZT/gakz6mgj6n1zRYaZCB6/gfU//AF6Xr/8AXpzR+n4fWkWM+1K3cTkJ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9zTlX1HtS+X6j6ZpFDBHnr/+ungUoX0/WgZ7fWquDYhGaTb7D2pwB9AacqZ7E/XvSb7g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9x/8AXpcf4UAE9KADOaCM9qUIT6f40oHsD/SkA1V9KccepNKQT0P59qTaaYDHXPT6U1h9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/wDJpQn40fMCGJT7/j3qURn+IH2P1pwHoKXP19qPVjEC+9GKP8mij5iGgHPenUFf/wBf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/p70+iq9PmD8xuPTB9aDx0Psf8+9KCT2P40oQHqaXqIKdz3+p+nvSYpx9vx96GMXHtn60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S57k0E56j8fWi3cbEMvuff2pQxPTP+NIyntj1pC2Omfei4myaimxtn1Ppn/PenU7eYri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9qcq/j6UbPr60m/MCMKe5NKD/n1pSv8A9akH+fehgOxnv+dIV9/ajJ7ZpCSe/wBaH5gG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BpMn1pcn1NFwEIo+lSfX8KKfzAQJ6n/AOtRsz6etLzS4NOwMVFx/npUsZ+lMGe9PiGf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vsM1OpI6VEi+x96mVM0m+wD1fPQn/PrUlRouP4qkz7/WhebB+pIT9PxoFAGf50fhSb8w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T6fWosn1z3NOVs9M016gTAnvzThz/n+dM3H1NBb1ND80BPjPvRj2qJZCepPt/wDXqUc1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NHWmEn1+lFgDcff8aNx7k0lFADsf5NIR6HNPHv8A5zSEH1PtTv5gIn4U7P41HS7j6mpA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8dz7Uu8+1ADqUH0qMsTTgT6H8abYEi89f8/Wk2e9Jk+poLH1NFwEP/1qQt6/WnYPv7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MJ+7k/570Bs9SPb/AOvS0fj+JpsdxyZ/x96dSZz0YelAJ7g/WkHzBgT/AJ703BPSn0Bf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En0qY1GVPYfSgBBz/OinbD/ifSjGPekHzAJ/k+vvTh70Uc+3/wBf60x+rFY5pKCD6/jS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OtTqjDU9TntQwGkn1PpRn3NO20mzPTP40XAVPrn+hpTz/n1pFXHvS0wG7D60hFSMaYW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TRj0pxUmjZ6k0PzD1Y2jH1qTHtTW9s0mw9RIxnqKl3f4c1ECexNPpCY8MT7+/v7/AFpc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2pvmnPX9aaAk3/WnLLntUaZPT8z/nvTgPpT1Bkjc+vv+NAU9xn096RD6n3/ABp4P1/w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DMR3NNEnuaaYerHY9OacPr7CmCTPRqATTBeY/HoT6/WmEe1PUHvn05paLgxqE+mfWnD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D70fmaL+YteoAn1P+fWlLGkBPcU1mPqaQX7Di3qTQDTASfQ/Wnj86VhMey59KZQSfU03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6sdmpPy96hV8dz7U8MT0zSfmL5km4+poLE96Sj86A/pBk+pp+z0/Xvn3phPr/wDrpQ2e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kphofn8ivVgFP/66XZ70gY+ufrTt3v7VIvmLRQDminbuw+YhagNmhlz3/wA//XpNuOpJ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Sb/Y0Bs0ALRSkn1JpCfYmk/MTCiilxnoafqwFY++aXZ9aRU9fw+tPAz0ov5DsKq/409T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f607ifmIzH2pUFKfofr6ZpBnv/8Aq/GmAhPu1IeegP8A+ukY+tGT2JoADCT0pjKR1+lP8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//r0n5jQxVz0/H8alxjrz/jTR7UpOaLh6iEk9/rmkx9fX60tGP8/X3p/MpjY6dRTgvrz9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fX8zTOfU0o57k+uf896B+ohY+poye5NBpKGwTJV/H/PrT6jJ9aA+ehPr+dAyTH19ajNP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k/4UAxuKd5fv9c0o+n4ntS0CIilAX/8AWakYE9KjfPrQO47J9TQSe59/pTEJPcmnH8/f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DQKBC/X/AD+NJTxz2paBkdOOP4tx96dTXz3PsaAbFHPT/wDVS01Cfc0/J9TQK4lNb6Z9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e5ouMaoz/L/9dNNSfh9f8+9FAETA9iabn0/H/wDXUjAnqCaaY/c/jS+YfMRzmoXGanKZ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fSmF+5VkHp+PvULDNWJ/pUDEnqaXzAi5/p9KdHSvSIfU/nTAcRn+QP1oC4pcn1PtSbif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7f8A66mSQ9yf8KgU++e+alUZpX7hcsK596cW9z/9f/69MVce/vT/AC/ei/mHqxDSUppK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n/8ArqCQH1P+ferMtQS++KTfdg/MhI+p7802nt9M0zP+NGvcTZJT0kI7n/PrUJY+tKrH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YerLaT57mnhyehNVkJPWp46Q7E1IX+tLTSnvQFxjjPX6/nUbD/P+fWp9hqN09/b6UB8y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4H+fepXH4/1qEg9/r+P/ANegPVihzTg3pUdPA+vrTb7sCRJCO5/z71KJc9M/Wq9ODkdM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mQ9/wzTGfPTPvmmGTPrRv9jR8wfmDj2P+FN34pd5P+PpTJB/j/8Ar+tHqAvmE9Of6UZP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mpKLh6sQsc9Ae9SwjNR7c9Rn+lTQp6D6/WgCeJPapwKjiz2/CpBnuTQ/UA/Ogvjr+dNZ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QA8ufX3pjSHsT9TTPOz0Y+9NLH1ND8xiSMT3P+Oahc57n0OakY5/z3qN89/qKG/MQ36D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Pr+tLjPWlC5/p/+ukA1ST1z6A/40+Nc+p9/8TSon+fTNTRR+w9jTBixw5qwkeP89fxp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pth9KQCKD9aeqn1oVce9PBHcD6/wCP1p38wEFPB9KAKKLdwJM/4mikAHb/APVSNn1P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00g/570Anuc9qfT9WDZHRSmk/wA/5NKwDDnPBNBz3P59qD1pKLA/MGXP/wBf/Gm+X9Kk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IfoDSENC/j70tO8v3pQMdTQO4wr6j/61AGfepAc0o98evP8AjVJ+YNgqZ6Y9Kco980tF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9TQzH1pM+nNFh3DJPUk0UUxifU0n6gDfXP8ASoZTmpTnsf8A9dJs96GwKcv51Cw/z9a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ssJz1PtQBXYZ/n9PrSBPXmphD60pjP8ACR/hQBA6H0H+NIqnt+P/AOupCD2yfc/409I8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Maqf5NSbKcIz6U5F9B9aYc3mIkZPTPp/+un+T+Pue9SIn1P+fWlKn+GkFyCRTULfn9e1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+/vTHfuRsT6n3zTakMf+yaTyz/gf8frSE33QynJHn0/z/jS4/u5Pb61JFGfT/PvQFx8U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/wBf/wDXSRQ+3+frU6r9T/8AXpg2NEdLs/8A107Hr9KfQBAUP196Nh9Pf61M9Mob8gb7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NWKZJH7/AFpv1C/Yz5hURz7Vcmi9x/hVd4/8/wD16a8wuQ7Cev1+hpBH7mpSnvmm4z6+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vzBJPRv/ANdTq5PX8KgER7gVLGv+T7+9O4X7se5I6CoZH+vv7ZqdkJ9fWoJR/hRfuBDI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pXHp+Pv9ajY+pp3B+ZGfwpyH1+tATPXH+fWlC+uKB3JIyT6+1TJ1qupx3NSiQ+1ANk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oc9c+5qv5n+9Tlm9z+PahsVicj6egpNv40z7Rn0o872pW7sV/MeD9Pf6/WkIHqaYX9P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/Wh/8MU0SbPf/wDXTsfX/PrSA575opX8yW+47cff1oJ+v+FNNNLZ+9Sa7iElP+fXPvUR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z6035spMRmz6/wD16ibnrk9+aR5D7+3tmmgZ9/r/AI0DsO2g9RTkHNNA9c/jThk9zUh6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j9DVdXIqRZ8+tAyRh7e/51EakzTdvr+dAmu5Eynt/n/9dMMfv71M1RFj2z75pvzB+Qwi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ViT3qNhnqc/0oHfuJz7GpB/+v60zafSlXPfd9fU0MGyVHz0Pt9atwv8A73+feqaD6VYjb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0y3uPr/8AX+tBlz3H/wBemIT7+3vTZD6f5+v1phfuOklJ7moZJD2NI7n196jZ/cH/AD60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FQtKT1B+v/16Vjn+76j8fX60w+xP19aQLzFLZ9fWgD6f/Xph/wDrg+n/AOulV/x/xq7+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9NCH1FSBSf8APrTqS8w9SLkds0m4/wAQ/wA/WpGHv7/nTCuf/r1V/Mli4qa3cju3pVfd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b0JofqBoRy+7U4Sn3NVFmPvUgcnuaEN+fyLHm+5oaUf4n3qOgj3/AP10EiSOT6HuP/r0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bj1yf8APc+9JuPv9aG+7H6MmyD1o6dB9P8A69MBP940pOfX8aLib7iNL9f8+9Rm59z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NVnb/az3/OgH6iyz59/rVWaQ9h70+Vv9qq8pz3zSY79xrHPU/nVeZSfT1qV2/H1+tRSP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z2//AFfWkMee/vTyfTNK9Md/IhI/wzTdnvn/AD3qV/8A61Nz70vRgvUb5R9aWnh/emyE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1IPp/n3qAk+pp6sT0J9velbzC5JTXjz0PvSgY7j/AApwbPfPei/cCsyY6/SjntU0i59P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Gm2DEP4UoXPQ08Ln0/wDr+9KEPc0AM2ehpG9qe3Hqfc1EzZ6H8+1AXAk+p9P/ANdIW9j9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c+tACnmk2Z7Z/wA/1oH0/wA//XoDe9ACGP3pNnvmlaTPf86N/rk9gf8A69AAzY6Y9aUT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vakpgPkfPQk+9R7j3B/z70rL/hmm49c/4/8A66fzAfuPqafn/D8ajXnufqakofqAu4+p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7KT0pfMH6leWmAn1NSzD2z71H+H4+tACt9T+PrUZQnoPx/z608jP+NAJ9vxoAjMZNKqn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6QCAemfXPr/+unCkxSO+KB+qEkaoix7E04nd39/pSCP3FAhuM9eaQx1IBj1NMdj70D9R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P/1zVhee/wBM/wBfrQ8YPv2/yaT82MqIxz8x/wDrVMB6fh+NO8r+6ufrQRTXmNLuNJPt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9aU89s0mP8+5obAjk+v+feo81MyE/wCfWm+UewpJ+Y7jNx9aNx9TT2hJ6Ugi/wBofj2o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O3+oNOWPPUZ/xo8gVNwInb1Jo6+/pT2iPb9aTb68/wCP1p8xT8xhj96E9vwpX+lIuff6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2zTGH+P0NSAep/8Ar1G7Y7n/AOvTY16iU4r6n8aYJf8AepTL/vU/ViaAj/CmbD6U8knr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5jv3Ywxn3/x//XTDAPb/APX61OTn/P8AP603Z/s/Qnt+tAr+ZGiY6D/631NBz2H41L5Z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Qn2z60BYiUHuBS07yz2NGw/480xCBx7fnT2k9Me/vTMn+83/ANejJ9TSD5jvM/z/APXo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ef7xoyfU0wGsM9x7+9NKk9CPr6VJk+ppR7kmkBQ+yg9V+nvTWtV9B7/AP6/emLe59aX7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9ZmfzH/YVPXH19/f60Npw9jRHe+pHt70/wC1e4/+v/8AXpNgRDTVPYGpP7LX+IA+/pT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7/X/APXTv3AibTVPRBTDpij+EVOs/qQaetwO+D6UB8ysNLU9UFSLpqnoo/xqcTDtz70o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QKsmkA/wioH0TPUIfT/65rSF0O5oWcHqR/h9aAuZw0X/ZPoak/sUemfXNaKyjs2acJAej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Wmto3+zmtYyL6j/GkUg96BX8jGbQ/wDZPt/9emHR/wDZHqPr9a3ePc96QqPQe+aYNmA+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ANdMGmn/AJ5+2TXReWp6hff8ab9lQ9cH6+9D8xfMw00on+EH/wCvSnSz/crcFsB90D/6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+31ofqDRgnTm/hX6+1L/AGYT1z+Fbf2Ve+PY08Qr/eP+femIwTprDr+Gf6mmtZt/d/H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Pv2Gf8femtYqf5U15iOcktGPQf5+tM+wOf4W/GukGnL2Vfr70Npy9h9DTSA5wWLZ5B/H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oP8AJrcOnDuv4n/Gl/swHqF9RQDfcwWtj3BPak+yn+7/APWrebSx2/8A10z+zc9AKGBi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H0rabTfY+tA0vPUZ7c9qXqBiNBjqPakEGfX2/wDr1uHSs9F/GmPpZ9D60/mK/cxTbH1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R9Sf8+tav9lk9Q/pzThpR7ZoC/mZBiPcmmmE+ufX3NbP9lZ7E9+e1NbSz6ZouBkLEf8A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m2mHsv8Ak0Lph/uj/GhgzP8Az96hl/H61qNp2ein8fWoJNLY/wAJPpR8xfIoqc/wmn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tv7jev8A+unf2Wey5+tD9RXKROf73oT/AJ9aTyCen/6z71fXTCOq/h6UrWJ7Ln/6/rQF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e1OUE9Mf59asizPdTThZHsP/AK5oD5kIBPf8aCvrj1qU2xHb8+1L9nPcD/PrQHqQ4pcn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jTfLbuDQIaxJ6HP9PxpAx/p9aeEJ7GlEJ7j/ACaBsQMe5P8An3oLH1NP8k+gNBhPYUMX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yf8APX608W59vx709YiO3/1qH6juC+5Puf8A69B9uaD/AJNRnceufSj5iHHPv7fjShT3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NSKPr/n3oG/UcBQ656/gfrRn1z7+1L16H86V/ITfcYg9v8/WnUv1/ClC59P8P/10xtCf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ak57mgRIj/7X59ialE31NVlHrj0Gf61KP8mi4/mP833alB9/xqHfz94f4U4MT1P0qV6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UryY7H05qASfWmvJnrn60mP5EplHfNJuPqai+tBb39s+lNvuwuupYz+NN59TUQlz0IPp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MVyRMn+QqVfaoAfenibH/wBek33KZJ/nn/GiozNn/GlRvXP1osHyJAP/AK31ox/n/PrQ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NZofmO42msT2Pt/+unUhTPehg2In1p2fXNIFx701if9o/0+tFw+Y7d9aent/nNQg5PQ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/hQ2DfckFFJv+tL5me1HqAUu0+lAHuKec+maL9wIyD2+lAB75Puadu+v+FBPoW//AF0A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/wDXSZPqf/107d707AI/1PrQG+p9z2oc57j2poB9aQDmb0I/z70hz3OaXYfb/CjYfX8a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o3H1NKUz396QqaQfMfSeZ/h/k03cfU0lUxXJQxP8R/wp9NQew96dSsO40p6H3pNh/wA/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p6Gi/mFyFkPYe9Aiz1x7/WpSvt+Pqf8A69JRfuHzERcdMmlp4X0pWXNN+YiIy/73pSq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1AH19s9qPQBSxPr60q5Pc+lNpyH1P0//AF+9K436ilM9M+5ppFSE+7H60lNiI6KlA9T7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S+Y/mNx9aUAnpSE4pPM/3vr602Ift+vufWlUehz/AEpoY+tBYmi/cPmPqWNvx9feqxb3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Ep9aALqP9fU//XqaN/8APp9aoLNn+In/AOvU8chPrQ/MC35v1Pv60qyZ759f/wBdV9x9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VHzAs5PYmkZ/Ummg59T3z/8AXoZSe31PrTYDg2ehpyA+h/z60wJ+PoafGp7/AK00w+Y/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acUPbJ70mw+lJsLj6f5nuajBz0H4+/vUijPUCpfmApbPf/62aM57j6+9KEJ6j6UhFO/m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BPbNGKTp3P49/wAaVx/Mk30tR1JT+fqBG496ZuPrUjHNM2n/AOvRcBDk9cn0/wA+9ALf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x75oHtSb7sAXJ7Glz7t6Cl2ehPtS7PfND8wBc993pz2pc/5NAHvn3ppUnvQx3Hgn1px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H3zQ33BsAR2P0pwH41HS5PqaQh9FFAPpTuHqxwXPbPqfSnUwZ9aef8//AK/ekA0j0B9a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3Pr6ZP8AnvQA0/8A6qSpKKB3IyP8KUk+v0p2M/zB+tMpt9xP1F3H1oxnpQAT0p9FwGCL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1+dAGen+frTgv/66ABl9P85puT2zTi/1ph5ofmDGEn1PtRuPqaeYyfX8f896BF7Z+tFw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nuKdinJn2980gG4oc+1SUwoewPt/+ugH6jDIe1JnP3mPrSiP/Z49fU04r7D0+lW/UPVj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OaDGex/OgIfWpbAdTRDnv8AnT0T1px+gP8An1p+oreYIuKcevNNDZ6c0tSMKUsfU0lI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O3mDY4knv8A/WpvPqPbPeloJ9BntTt3YvQFz7f/AK6kz6YqJCT2H+Gf8akUUXAeG9j9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v1PcGm0egvmOLn1pwqOjJ7Gi3mN+pJTDRuPqaaxPpmmguLS7j65qLk9R9Pf/APXTlU9w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4v6k+ufSkMme5PrSMh9f8+9AX6/4fjSb7jfoOBz0/Xsfel3fWlVc9TTh/n/69Dfdi9QW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YT6H3pppMemaSfcH5jsk96clMp6Z74ofqJMkHv8A5/Gmmn0h9xn0ofmDYz86k20D65o/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G73o5/xzUTtnpn6/X1NSFiTzPc/WkZs+v40xWz/P/wDXS8+n/wBegQH/APVTo6aOaeG9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90Kfr9M0g98H0PrSg57j3/wDr0Y+lHzBsXJ9TSrnP8/em596UZ9T7n3o+Yrj8/wCfrT1O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6fWnAn1NMd/MfS5PqaSinfuA4P6igtnv9Pf8abilYnv/APqoASgj/CinPSuDRHtJ/wAa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eloov3QCOfSmlie9SMPoajIp37hfzH0f/q/Gge5p+fXB/rR8xpdxR7Ugz3wfSmbj6n1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O3ZikZ6c+tOVcd803cfU07f9aYvVi0E0hb6fj3ppyemfx9/egYE59fWgH6/40YP+NA+m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Rm55z9fSihlz6fWgH6gD6GpM1CCfbFOBJoH8ySmHrSjnqWpfpu9vx9aA9SPp1x7+9OD+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xouFxzUmKft/+v8AWlA+v/6/8aPUEhFz3/z/APrpcn1P+FNcn1puT2J/GgCSkk5puT6m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p9adUeT6mnBv940MBTntn6//AF6C/wBaaST3pCf8P8mgBSxPc0mT2zSDPr+dLQAu4/59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upQ+e5/Gh+oA5phJ7/5zT2GaYVP+e9J+cgK9wKrtV2Zc/wBPaq0qe9HqBC4z/OhVx3zT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opHpu4+pob8wH1YhNVgSe3+f/r1LEx9TT/xB6lwH0qQHNV1fPQn/APXUqsf8aSYDif8A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9Cn3FD8wZXk9qrynNWZ8ntVaXNK/cCJj/n3ptOcf4U2hsAoH1/8ArUZPrS5Pqab9QJY6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1WB9KmRvU/SpAsr7inhv97/PrVdJc9M1MpzQApOaZJzTs+9B596AKzrn0qJ0/H+lWXqN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+lOdvr7+9RM31PcUB6jwff6UufrUYb0z6UuT6mgPmOJ9x70ufcVHSsfWm/UB+/0Pt9a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Z7migB4/z7UtMJ9KTJ7E0gJo6sQDPf6//XqpETnnJ9/T/wDXVuBvQn/PqaLgWQv+H+TT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Lvz0P1/wDr0xz/AJ9P/wBdO4A59/rUUn+fxp/40xz+P+NFwGAUO3sT2pc01mzSuMYQ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waWms/v/APrp3FcQ5J6mnKPr701Dk9akUfj6H0oAkjT2HqfrUyJ6c+nt/wDrqNB659Kn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pc/SowfpTw2adwFoo/yKKGwHhs9KWmoKV89qQCgnsT/n1oJz1P8Ak01PrTyP8mgBB/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PWaan4U457GgTfmN3fU0hYmkPvSEnsR6nNP5h6scaaQT/nrSb/QU7P402/MYAegooop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v2NOo//AF0CY2On7j6moz/s0mfX9abYEu4+poJPqaiDE9Cak6//AF6VwuFFISfQ/wCP4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xvzY+mGgsT3PrSUAFG73prN703NFwfmSFs9wf/r1DKmelShfammj1AgMZ9aQwk+npzU5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4epV+zHuPr9aesJ7E+n0qdkJ7GmgH1HpzR8wGeQT0pyxen41In/16dQA1V9v/rGneX7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9efX60fMCCWLPTPrUZgJ7fnVllz3puz3pDK/kE//X/xpptj6H2P+NWvL96Xy89M/WgR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P11JGnsfb3qwYv8n/GmmM/7XrTAfGf8/WnAn1P+femKCO2f8/1p1DGSj3x+NOC+oB9K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rkZH1ooP4mgfWq5gfmFI4zUhz2I9CTTDUgQTRZ/kf8+9VpIvUCr7DPeoZE96podymYc9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+9KYz2xVNB8yt5Pv9KVU9zU6p60Mnpk0vmJvuRf5zUE656GrVNkiJ9fWn8x+rKLQk9P8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8x+9MeLPUZ96Ab8yiY/Q0m0+/wCNW2tiexpBb+woG/Nlbyj70FG/umrXle30pDCe1Aep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roLH/CpzD9PT8aQxe49aGDZGpPsfWnq2egP1NBT/Z96VV9Afep5hMOTSAkdST6U/Zn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FwTFE/1p4m9yaqO57fgaI5D60r9ymi5531/x+ppPMz1/GoAxPQmlLH1NHzJJGfPXP+f8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D60Nnt9aa2e+aGHqNxn7wzSge1J9fz/AMacHz3J/wA96G+7LEPtTlFNOT0Un1NOXnsf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Lt9aei+tIvsP/r07zPrTbFbsyUfWio/P9qcsueoNILdmK2O/0z6fWonX3z/9ensff2qN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/wA+tFOJ9T/9emMf8+lFwfmJ360786YM+v59809fx+p/z3o+YD/wNSQ5JqNfcN9T705G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BdT/AOtSSjPY+tMWTPUH2pWJ/wA9/wD9dUgIpB/hUTr68/8A16lc+pFRO/r+PvRbuIid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pXJPQD/Gm7CeuP8ACn6h8xgQnv8A/rqRIiT0/wA//Xpyx+gHr9akQf4/jSb7oV/MVYj7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iinAH0ofoFyBo8d/wD69Qt/nNXJh/j+dVZR9D6exqrg35Eec9W+hpQ3qc+//wBemlT3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0PrSsDZKH+tSo/uf/r1BT4yT3/OhhcuwtnvmpTUFvVgc+v1NMVyCRSen0+n40zyz6f8A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P3pfMbv1KxFNJPYZqw6emT/9eoyuf8aH6EkEr57fn71WkB/hIP8AWrjw56//AK6hkhI/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/TNV3X0z/n/Grsye9VZD7/Wm/Mq3dkJX1/z+NQuP8KnLZ6Z/xprj/JoGV8f596CfXntT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eh+tJvuJsGPqD/hmmMvqD6ineX/tUr5pj9WMo6//AF/60Z9aDn2/z60PzkHzGGljNOHv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sR7mmFyO5NAbPTNDjPSncBRIT3P/AOv3pShPRhUagj0+pp4Y+poYD846/SkD5/8Ar0yR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8+tHqBI4z3P+FQup7c1L5vufemE+59vagCKipaYUz396AG0Y9ee/0pyg9x+NLg+v0zTf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h7c/41Ioz1NOb8TQ/MCqRQHPrmnyLnv70wj05oACSfX1FIR/hQF+p71IP8//AF6PmO4i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vrRQRn/P+etDfcPVio2e5pxf60xV/wD10NntTfmwv3GyNn/PT600AnoDTtnqc/1p49zS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NnuKfj0IP1o/L/PrQ/Udu7IyKYSe5+h/xp8hPY//AK6gdznqfxpC9WSl/r7Gmscnr+NM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fnQP0YzFO3fX60hPqB659KSh+ovUU80wx/3QPUn604N6E05Cfr9aX+JlEYjJp5QnqP8A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mHYE0NhfyGlP8KaR9KV5j/ntTCWPcH6/1oGLj0/D2oJpfrTX/wDrfWiTF6i9etNYf/r+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SfqMjMnpmmtJz1P+fekf6E9qiwfX65oTAnV/r9al3+v4VXViex/H1NSKc+9DHcWVj2+l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enyD/AA+tMpDG7Se3596Tb659z9alRCen696HUjrQ15j9RtRzH/CnsaiLZ+99fz/xpoPU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KCfQfj/+ukZ/c+1Hmt2J/H+tO/kK3mSoSf7v/wCv3qUKT2z/APXqBLk56f8A1v1q7asG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6jfmRBT6fXNJsPpWqtiG6Lj/AOvTv7K+lMlvyMoRE9v/AK9OWBu+a1hpZPRakXS/X8zR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f1o+xN6VuJpoPUZp/wDZ6/3fp9aLBf8A4JzxtD6NSGxPpW+2mjuop400HpTv5knOfYm9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QyaUB95Qe/51GbAdgf8ACncLmEbDHY0fYvZq3PsH+yaDp/8Asmj1D1PMVnPqff2zUiyk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P9r607fj7rD6n+tc7fmZlnzvQ04Xn+0KpNMe5Hv7/jTPMJ7t6/X/APXQvUDRF36MaBdn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WT13euTS+b6Ef4UN92Bae8P9401L9u7NVff/AJ/+vQH9aG11C5oR3ZPU043PvWesx9T7+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/Oi/cH6l83J7N7gn1oW8Pc+3y/xVS80t3PqaA57fjTv3A0FvT/eY9uaeLvPRvoazRIe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/X/69AM0jck9GpyXTf3j9f8APrVD7T6003h7n6e/1oA1DeH++aPtZ/vVnC6z0NO849m9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7H/9f+NO+1+rgd+e/wD+us3zz6//AK6Rrs+v59z70C+Rqfa/RifelF16sfb3+tZiXJPe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ANf+NU0S/Mvm6/26Vbj/AGj+NZxn9CPSj7Uf7wNHqx/M0/tX+0P/ANdH2r3rM+1Hv9DT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NdHqw9Waa3We+e/4mgXQPQis37QfehZif8A69F/MXzNMXI9jS/ah2C1m/aD3J9j701p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v3A1ftIPoe1O84Hpj2/+uayluCO7+2e5p/2tu7fX2ov5gae8H096crKe/wBf/r1mi8P9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+tNgaQYeoP8An1oIB6lfb8azxfn+8Ket77ii/cLl4IPUfX0pfLB96pi9Pck04X+f4j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rEPX8+5pTCO+Paqn271b6/8A16adQP8Aez3ouJ+paMIPpQLYHsPSqpv8/wAQPanLe+pz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LDWo9/UULaA+/wBaiN9nq3+frR9rx/F7UC+ZN/Z6HoB6ZpG09fY/59aal/6N/wDXqT7Z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aeD0A96T+ywegH19KlN4falF76n8TQP1RCNLx1H40Npw7L9c+tWPtf0/Gk+0+49z9fWg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frR/ZA/uira3P0PqfT/9dON2p6ketAii2jA9AD9femnRPVQf8a0RdD2HvTvPU9CPQ0er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P4/59aVdFPda1fNHrUkci+o/xNHqFzIbR/8AYz/9emto5/u/n2rd3Kev50gVT6f40MXz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Dph9Grda3U9vemm3HoaAfqYbaWfT6VHJpTfwpn1roBEvrzTlhU+h780Mdzmf7IfPIA9K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ukW2Tvj8aU2i+g+tD9RHMtpTHorfUd80xtMcfwn8a6j7ItL/AGerfw59aXqByQ09/wC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H511B0xP7g+tJ/ZYPQGgH5nM/ZD/AHW/wpGsie31/wD11040YH0+tI+jr6fjQ2BzK2bf3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P8GfrXSNpS9lHpTf7KB/hBo+Y7nO/Ycfwr6ZHb8fegWp/un8e9dA2lD+6D2+lJ/ZQ7hv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Aew/H0qIxMemfSuifSP9jPuaj/sf/ZP+f8aL92O7MVLc91J9z3oa3J/hNbg0k9wfx7Uf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33Of+zH+43+FSRxHv+H/AOutp9HJ7e1MOkeiZ9zS9Q9TJKnsKayMf4T7f/rrXbSj/c9g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xpteZfzMxUPt+P8AX61NGPXPpmrf9mH0B9aDYH0J/p9afyC/YrUpOfX1GamNk3ZSaPsh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1RBn60oPqTUv2Q/3T/8Ar96Rrdh6mj1H8yNh6U1kz/WplRj60GAn+Fvr60AQAeuD6GnD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9f8AGkMJ7UAMznuP/wBdAPuDSiI9wvvmlEZ9B7e5oYCiT6//AF6Tzj/X6UvlHtmkMRov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/wCNOAJ6UiREf/XqT60AMIPcUEn1zT6Yw9/enqAmfUj2oDZ6fnTWBPT65NCA9wP8aLgT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8P8AD60HJ6f5zSHcC3qfzpQM9x+NMCHuf8/X3pwPp/n8ab82FxCnv/8AWoA9Tn3NOLE/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el8xt+YquT6/j/nvTwfT86bGv+f/AK9Ox6U7E3H59ce3/wCulpgyf4vzpS/pmhvuMdS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r+f9acnPUk+lHqHqKJP/ANf/ANen+Znpg+tRMp/z70gJ7Ul6h6ssUxh7e1N833akMx9a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/egSn604NnoT9ab80D9Qp2Px+vbNIST1zTS/1oQfMkA/2aHJ/pUfmfWlZs9ifSn6AI/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hj6mnD8fxoo9RDQD2P8An3p2D6/jRS//AKxSTARs+v8A+uhVJ7g+ufX/AOvTih/z70s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P1AfHF9PU+/1qYIR/LNEI9Tntn/GrEaZ7/jTXqDIuT6exPr/APXqW3iz1z6fWplgB9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6GhvuL1Yixml2ev4U/afSjYT1FL5DfmN2+gH405E/wAmnKnrg+lPCepp/MBv1xRn/D8f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60vl+9NoBF61IDTTn1oAJ9/f1pPzYEgfPX8KN/oKbg9x/vUYPf8A/VSAXOe496BHnrQP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2DfcAPSgn2NKee/0pD+NJ+oDdp7Cl2euT/WkHvn0yf8AGnUX7gG315pNnuf8Keg9aBj0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xnr9aKeV9Bn/AD603afSi4CU5x/n/wCvSEHuKVRnrz9e1IPmC/8A6qQsfU07bRtHpTfm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Uc+v407y/wD6xPY00j/ChvuIkJ9aB7fXNH+f/wBdH40D+YoPtQT7n/8AX/jTtvsPxphX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1PtS5PqaSjHuf8Kb9QF3E9zT6jpyc9c//rouP5jiM9aAKPx/GlAzQIQfQUpOew/z60n4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9B9P8/40tIn/ANf6VIrepov3AiMZPcep/wD10gjPr+fenmT6nt9KQPnufx70MBQPX/8A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b6mnMM9/ekAygjP+NFO3fX29qfqwG4Peg0pYnvSgH0o+Yeo3H+GaB70uD9aXZ70gG49q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9uaDFnv/APr9zTuDfciz6A0DJ6496Ur9fT/P1pQM0erC4gX0HvSgZ6DNPoAosSFNIPu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+dUyriKc9qUxZ7fWnBPQ07rSuDI1j9AaeBjpzTiKYQxpJg33A5PX6j/AOvTse1Kqk+n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xqmybkZTPek2H1+nvTsn39T70oBPSi/djv5Ee3PQ5/p9TQVP9BUvl+9J5Z9j9e2aObzF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6U9V9adsPpTimegov5hcjdc96Yyn1/8ArGptvqD/AIfjR5fvSbC/YgDH2qRdx7CnGLPp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9abYeoiA9x+NIwPfFP2H0pdnvSfmxNDAvqM+5p4jPrSqv4/0/wD10tFw9Qoooz9aGO4U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SYvUQj/P1qN0J9fWpto9KNvpj/8AXSAgVT2yfrS7D6VLjH8qQ1fN3BsYFP8AXPpTtue3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AD8aD/8AWP4+9Lg/40houAgB78+pqUfXP9KKKfqx/MAP8+tKFJ6CkqQf5/z7015jCgtj1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ajkz3OaSEOD59fr9aCvvUYY+pqTJPUmqbB+YlPDf4ZppB7D2/GlI9z60DsNY+tIGz0/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zQq4ofmwv3JFJPXHtTTSt7UmT60EiU5ee//ANemkZ6fhRQUl5gwHp7Uw/j6ipSPqe/50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uU33AHNFGP8ACigTfmPH09xSbueppASehNGPx/z/AFoD5jwc9DRSKPr+NONFx/MTNKTn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B/Gk/JibAjPTHsfTNKKQn8fX60zcfU+1P1GSUEn+v+TTAfc0Ek9//rUAO8z/AHv/AK9H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7f8A1qQH1HuKAJg59Kdvz3P40wD1xRQmFxSc0lHPv/n3oz9aGHzHlf8A631/+vUZPr/n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vTWBz1Hp9T/9ehvuD9Rc/wCTSjJ/pmmhaeufQ/4fWi4fMac9vpSE+2ex/wDr1IQT1NMI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gB9jSgU2wG7Cev8A+ulUY70tFLm8wFyf8aSneX70Ov8An60X7AQtUUn5+9WCme9RtH6Gk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ViYVCU9/eh+YEb//AF6bUhH+TRSsAn4E0Kxz/I/40ZPvTSfx9M0gLEcvu1TLJ9f8/wCN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61LG+euadwb7lvf9aN/1qEEnoTT6AFY561DIP8KmNRt17UAV2BqNx/jVkpnv/k1BIh9D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kBPSkA4Mex/+tUmT6moAG+vrUkZz/SgCeJs/zHtVlD7n2qsCe1Sh/qafqwJGOfX/AOvS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kj/X/wCvUbSe/wBP/r0sue//AOs1GUz6/jSAZM31PcVBk9z9KnkUnpUZT/PpQA3cfY9j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n4U3aT1JouP5kok/3v8AGnEk9TUaL+Pbn+tPoYmBpPMJ6Hjoc0pPrn1zSFc+vrQ33AUc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/KnAZ7/nQFz3/Gi4BGTnvU6TH/PaoRF6U6n8wuWllz60/wAz3+n/ANeqiuR1JqTzD7Ug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1qMn/Jphcnv9Pemlie359qA+Y8t9aaT6mjPqRTH596AHFs/5/maiZc+9OB9P/1GlAz3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h6fWno/1puzPb8TUkUXPJ/yadxsnjGev41Oi+pqOJKmU+nNFxEiD/GnbfamKx74zT1JP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xpS2ehP+FNoIzQ/UBdx9T/n3pzDNMHNOQk9Tmh+YDlBHeldvU0hc+p/wpjE+tAPzHeZ9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3J+tS/5+lAhSSf6UlISewJoB9v8AP1p38xgF9vxpaYSfU0ZPqaVwHmg0wsT3o3E9SabE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Sk0H2x9abz7n/wCvRcfqxp/P+v40h+h9PzpSPr/j9aMf4UPzQP1EC+maUE0pHvmkNJ+b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ZnuaRKkBPof8PrQ35Dv3I9nvSEf/AFqk59D7+9Nf/P40PzC5Eyntz/SgKfTNOoofmHqw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toPTP/16aaH5gFHWge9FFw+Yo9zSFM9Qp96Vff8AA0+kNsjoNSMM/wBKjK/4ZpiFyfU0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9WA4jPXP+FMNKMmnbaPVjuMp4H+ff60tJznnJ9P/AK9ITAqezGmke9OUfX1596Pqfenc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/wBB9KYSexouK4En1P408NnoTUefrSqfc0c3mBPRTQ/qKQsfU0X7gOIz/WmEVJj/AB/G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pWFNYE+/cU7A33G0uPQfU08Z70UvVg33I6Ruf50rA9j7U3YfrRbuD8wEfuKCnpS5/vUo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GP3phH41YOe1MNP5h8yLHr9KQpnpUjH6/wCf8aaSfU/4UCYxk+lJtz6Gn0UD+foRtBn0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zqf6Uf5/yaTXcObzK5hPY00xn1/OrQz3pjUwfmyHYPSopYyen61Yb2HtTSM1L9QZTeP1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9asuv+fXNIVHqPxpXCxDj1z/AI0pH1PbPvUgXPcf407Z7+9NyD1IKaw9/wA6s+SaDbe3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pyx+pzUxtz6H/PvThEe3+fqaBpkQT2+n1oAz0yam8k0eSab9RsjC+v0prD/PvUxiPc0n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DQpPY/8A1qm8v3oMfvR6jbIiT6/nSE+pp5hNJ5fvQ/UXzITTXGf61Mwz3/8A11Gff8aH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UgPpk/59ajBz0P8An/69PRT3oC48Ln/6/wDnvRtPrQn/ANb6U+i/cBytjp+tDS+/1z2z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/rpvzQvmEkh/z3qN2Pt/n/GnhfXBpjL7D0zQ/ULiA575pfpTCD2I/wAKTc3bPoc+/wDj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89yaghiJq3BEe/60aiY9Yvx9fr9aeEx2B+vanpH68+/+fWnun+fT8abkF+5BIufX1qtK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96hlXPXn/AD60Ngyk6+/0ppb1qWUH1/H0qF/fP40egDSxPc+oqRWI6f5/GoqXcfWi/cV+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D1q3E+epPpzWfD161dgNF+4mWKcVJ75+tIvPX9al256Ef596YMhK56jP+NBh9//AK1T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e/v9c0Ayr5X+P/66jlgJ7D61e8v3/wDrfWmvFnvmk/MRj3MZHb3rPuo8ngn/ABzW3ewV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v/8ArosHqUSD6fj/AI0xye2T2+ufWrLr7f8A16gkHsaCmyuwz1zSAe59Kc3+fao8n1/z9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Z9fT8ajkk9yaMn/69Ncfj9fei/kL5jDIx6Bqeh9aRV9BTlXFMfqxaRv/AK9Kf8//AK6A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F46n86XJ9TSMfxoH4fjQ15ALTth7H86I806iwDGQnqD6/wCTTfL9M+1S5+nv7UDnsfWm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FT6H2qc+1NKZoY7kBpyZPU5+tOaIk8fX6/jSKP8AP/16VhA0Z9/WmVOfr7fnUbr6c/5/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Pro35659eaMc9Pbmo2J7H8aAJKY31oR/wC8ac+fX/8AXTuAyge4psje/wBaieY9ix9a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0wzfSojKT/F+Pp9frR168/4//XofmMlWX/ep4fPc/jUYFLk9j/n3obD1JWP0Pb86bRQT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k9CPf3phY/3vrUlMYc9KQerGM2ehP/16PLpSmf8APWlJx/n1ob7g/UQJjvS4+lAbP8/x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YVOe/8Ahmmn/P8A+unsaYT9fX8aLjXr6gBnoKk247H3qNSf6fX/APXTmcn/AD1oa7it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RE9DRgnvipEJ78/Wkyr9xhgPrTTHjrg+v/66nLE1HKCfShruD8yJpPc/59aYTn1PpTim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/9c1KYxsQx3P4+/vTqd5fvQU9802wInXPb/61J5Of4c1KFPv+P+NO2e9SBWaE/wD66cop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H1p37op+opTPf/JoEPpj0NLv+tKGz/Pmm/Ua9RpGOv0//WaZIfx/+v70+Y/X/CoiT659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SvjsPb2xmrb9DwfaqF25/wA/U1S8xjTcZ9D9aRrn2HpVUuexqvc3hXuT3/yad+4m/Mvf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OpoteEf8Ay0P0rktR8SFP68965/UfHrIeQxH8J9D70N+YW8z1u28YewbuN56E+vNX7bxa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g56+teDP8SdvSOYn1z0/CkX4uSp/qWcevPU/WquK3mfTNi/mAFCGB+YH1/GpmT0/yfrX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LFwNYtXng+7gv/qie6/X61654H+MGia8P+JNq9s0gG65gOQYWP8AvAe9AvVnRqh7in7D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4ZT3BqdHDfdOfen8ib+ZA0RPb8aVQR97n/69TP8AgaY8ZJqvVhfzIpXJ/n/+umgE9Kme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dqQ36jdnvSbD6U+in8wPFPOHt7/j70NL7fT3qIkAZY8D5D9TShg2fm6fMc9s1xkCmT1B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8jPI/gx6Ee9SQvn/ABPam/NiJcf5/wATSVIg3dM9PNH0FM83+6B/n1PvRcH5itn1ak3n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J6MP4gT3/wD100uD91kPYhv896LgSCQ9iP8AGhnz6H69s0wBj1C+3vmgZ/xppgPEp7Yp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SOCM5J52cev/ANenI3OCDj72fTHrTb7h6kpJ7frSnPbNLnP3Tnt+PvTmU92Umi4DAPr6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lqMjJ60wfqCn/wDX/wDXqbzP96oSh5yR03g/4mlkb1BPYH3ouK/kTD2/A/8A16Ki3nuv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vQFyTfjuaPN92pnXoQfWmMx7Z9Oe9AfMlMx7E/jTTOT0YfjUIyere/PfNGTnA2njePxo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RMf8aj3+x/woJA7+5pp+Y35smE59T+NOWf3qvnP3eR3PpT0XPcfjTf8AeFcm+0e/1/8Ar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6VAxz0x6H/69McnvGn1/+vQK5YMwPf8Az9acJvQ/j6fjVVZQeuR9f8alRsjhWb6f5702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PWJpwl+tQBmzzDIPc+/+NSqCaYDt/oT7/8A66d5h9/XPpSZ5+Y/j61IMHpI3oSaH5hc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hKfemFdx4bjp+NIR6t75P+PvQwHyTntu9fr+NR+cT97n39PxpGJ7ZPoTQBnqP9v86PmI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blu34/j/AI1Eoyf/AB0/596cPx9BQwZMtyT1P1NSedUG0+n1pxDDog9SfSi5LZIZz2J/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ePtmqbOfTPoPX6VIinsjnufagC55ueh/XrSGX0J+pqHnsKRpB3I/z60CJftZHQ/U05b3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sWz93Pt/n3oIIo+YFo3no350w3RPT8/Sq3JyR67TnvmnoP9nPpRfuhsspcN/fz6/WpV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gj1zTsN7+3t/+uj5iLJuz2Jpv9okdT9arnPGT3289sf40wrk8HPvQBfXU8/xH8aeuoer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19Mn/H3pw9smgDSXUs9/rSm//wBr/wCtWdk9jSh/7z49T6UD9S/9s/2j605L092rOMmf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JESe9AvmaP28/Xv+NA1LPUn/ABP/ANeqLE/xUh+h9c/WhsH5mkl9/tH8e1POof7efSsw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CaV+4GgNUz3/ADp6al/tj8aywnpn/P8AjRg9j7c0X7AbK6oO2fb2zThqAb+L6e1Y8Kkn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fqaH6jv3NH7UO7ClNx7g981SAPqPr6Gl3t/C4PYZpeovUtm4+n/66PP9qp72/iDUrSH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y0ZR3P8A9anI6nqR/wDrqpz6j/Cjcw78dzRcGXsg9ee3407A7YH/ANeqiufVffPv61IX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ssMoP8hUZjU+tRCVj2Yfx89wf8aje4YdgfemCfcs+WvoKa8KnoAfTNQ+cx6ke9KJc/3v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cDag9P17Uosx/EPp/wDrpQx7DPc5pVcn19qV+4WI/sQP8PtSGwU9Aan3n/a9Cfc0nmHv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X+wj0pjWIPUGrJkJ6D8/WkD+rH/PrQO/cqf2aOwH1pDYHstXBJ7r7Z702ebbjAQ/wn2z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9vpSPZDsDVl3Ocfjn1prOT3OP5UfMZUNh/s/wCTSNZH0P8AjV3J7/Xmgt6Y9/8A69IC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Gy9D+dXA30+vvRgH3oAo/ZD2Gf8aT7Ie+fb61oBfb6e5o4HVvx96fqHqzONkx+6D7+9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qIAf4gaRwB1I9B7k/wCNF/IZlmzP93Paj7Iew/z71fIXPv1+lLgegp8wn5mebVv7pP8A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ur7KfT/631oVQep9j9T/AI0N90Fyj9nPof8A9f8AjTGhx1/H8a0WA9Pxqrcc9KG+6KuZ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cflZf8+tQ647L92Niehx/jUOkkseUI9c/wBTQxX7mvESetSKuf8AH/69EQ9vrUp+nu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H86DGfUGpxjv+FBX3/8Ar0X8hkGz1P8An609AO/+frT8emKRx6f/AKqTYfMa5+n+NRE08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L6j60AIze4/xo6+/1/rSgUUXCwAfT/E0oJ7GhvwpBk9v8/Wi/cPVilie5pDzRQTTfqJ+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/wA+tPVz2x7Z96XqFxGP0/GmFie9PfPt6E1HTH6kuT6mgE+v59qQE9x9PejJpvzYrkoH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/Woxk9VP1pVznjFDYFiI+n+T71YiJ/z/AJ71Viz2Ge31z/jViInupHpn3pPzAtxP759P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938IX3/Gp0B/xpc3mBIVPce1A9yf8aCT657UlWD9R4x6/wD16XPuKjPv9BQc55P/ANek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oqIEnt7g/wCfWnqT/ET6j/8AXSv5jHqM08L/AIZpqf8A1/zpxPqfp9TTv3AMUAf5/wAa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aGgAqe4ox7f/AF6cCT/C/wBacT/h+dJsBoXP9fY0rrnpz2pcew9abuP8RA7fiaTYCbD6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ex/xoV89MUgFxQR/+uhtx/1Yz9e340iknqB68UB8wyfTPbNLn/P+fWgc+voM0Ff/AK1A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KD3H/wBejnttP170KT3VR756mgPUXrTgPYn1NKB6D8f/AK9BP4+tAxpU0hqTPuPbNBHr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npQM/wD16Vh/jSUMQNJ7n/GgOT3NMPXmnJ7Z980g9WS//qprD/DNKDnp9KHH+TQDGZz0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8/n/AI09OfT2oAWkL+x/+vSsPamEUwF8w+ppwOehpn4e+adv/H/P9aPmArtjoaFYno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UID3ouA4qfT86NhzT/8APNIT7g/XtSBvuLSknsTSc/4fWlNAXAsT3pDRStTuD8xoH+H+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P/1U7+QC5PqaeDnpUdKCT6f/AK6GvMPVkgY9sfWgnPWkC+hH19/ej9akPUKYWP8ASnbi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HtVPzJ+Q/wAz60Bs+tMp0Z/+KJ+tSUmP3H1P49qcp9yf6U0+/wBRSpVfMTQ6gCgDNLj0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f896X8fz7U0n2oDZ/p/+uqSBolB9DQeaamewFOX/ADmgafmIUpen+elOJJ67fWmk46ke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Ln2H+fekznoQaU0epHqN3/5/+vS0mz15pRTSD5hShD3pKUk+/pU+o9O47b/n/Glx/jS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aPQH6hRRTkGfT8aL9xDacvPbP/16cfajNDYCbR6U0ipAT2/z+NIc9gDQ/QF5kdPQk9aY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Yh1MJPqafTDVBcQE9j708HP/ANemf/rp6fhUjYtFGD/TNAptiCmMx9T6U/8Az/k1HKcH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Uf1z+Pan1EhB6E+/tUuad+w7jlGeopw+v/1qRPxpf8//AK6F5g2LuJ7/AOTQaSpAPpTf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/XS0/NNc56Uhr1EJ9CfWjcfU0maTOemaPUL9xd+f4qA3oaaUPcj60q/5PrTBscxz6n0p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Sk+n+c0H3pKPmN+TFLH/AGqNx9TQeegNG0+lMSXmJk+tOC5+9+H40m33H40+k79x/MMf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+tSUhP09v/r0erGvUYB7+350/bQCT1+v/wCulp/MBjL7fSkp7fQmmH8fc+lABTDTx/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/wD69APzGH2/CkBPcGlJ/wAaKAfqNc59f/r0qimE/j/9epKPVgSUU3cT0/zmgHJ/l9aA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dDH8aTf6A+h9qAFoyT2/wDr0Z/xzS49x6j8aABeev1NDN708HPQ57UxqAb7iBj6ml5P8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D60oz2oC4+j6f5NFFK3mAw0sdDHH+euaVST/IU2A7Gf8aDSqD6j/wDXTT+FD9Q9RCx7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nv8AjTD/AJz3qfmBBMp7DNRY/wDr+/1qeTmmEUfMCuwpjD3/AP11O2ew/P3qNqGu4ETD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Ug+hPpTWOOuKG+6AYakiP/1qjanw0m+4FmJs/wCe9SD6fn/Wo4h/n396ljoG/MdTGz6f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5oYrjMe4qKaPNWBTZaAKTIfSoyPx/wA96sSn0FV5CfQUXC4n+fzoz6GijHp+Job7h8x4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3qIKT6+o+v8A9elXPqfxoYfMsLKfen7j61BHmpqPVgKVz1H/AOulMf49qcDn+YoAz0pD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9/wDJqF19R/k1bkqvKP8AGgGV2FNVfUfSnt1/X86bke3/ANehiFooz6EUxn+v1pP0Afj3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KrZ9fxov3Q7kgTPUk1IkPt7Uif8A6v8A9dTD2oAYVpmz0NTMfrTc56/n60xEJ/zmgue5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+uaicN65+vrQBJuPqaMn1Poag3MOm70p6sff1/8A1/Wgr1JM+tNLehFITnv9Kar5PB/+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/wB72NSRoT6+v+frTYCT0+vPvU6j0oD1HRx56H/PvUyx46UQ/T8+5pxHt9fagH5seB6U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xerJEHufxp9MXrxTtvuf8frSD1Fo/wA5oJ9aQjPr60AOH+fr/wDXpU96aoP9fpUq+30o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X6e341LyeuKay5+v+etVcBgT1NOp/Tof/r0Y+n+H1pN9wGUw09qjb2ouJ+Qc96KKkz6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MI9waQ1JRn0oC4detFA57H8aPrj3oD5hRSgZ6H86UL7g9uaG+4X7jaKCPTJ9Pf60gYn+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RknqSaKKVwXmDN9fb2pAc/1/GhxnpQtIBcUjE+/tTjTSMep/pmnfuHqxuT6n0pKU9aQg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D8KAc0gB9c+uaUD/AAz6UXAkA9KD7j8T2o59qaWz1/3Rn1o9WA4HPQ0H2/CkUe340vPv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07n/ABzSH3oAEB7j8adn2H+fWmj/AGf/ANdKMnrQA8fXNKVzQDnpmjnt/n8aAfqRnjrT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5/8Ar1GB9fxoGSD8PQ0xqco9vrn/ABpafqxEdFPx6n/69A+ufT2ob8x+oAk+/v6fWlo/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XJKP8/5NIvt+FLT+YEZ/CinMD6+4/wD10gGe/t+dUMSjrQRRSuIKY3tn/wCvUxU9qaw9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p9qUUpHtSUDfqFB98fjSqCex98+1NBDdOe4obENNRlf/AK3vUhU/5/qaD9BRcdxoX0oI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nuq/nSGgTfcNnvTSP/1+tSj3z7U2QZ/nQO5HTGp9MagRGaQn/Chz6/Wkz6Y//XUtlEbk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yfU06X8PQ+xpmfT6CpC45Se4PrzTwPp+NMz6nPapFGe/40Bp1HqM9acAe5pqc/y/z9ac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B6/5/GjyPTP+FPVfcHt/k1IoqtOrGQiD8fU0vkfT8amz6kUZ9/rSHfyK7Ren1oEPqfzq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v9frSoP9r657Ugb7oj+znuKQwnuD9as/l7//AF6a5z0/D/69Am/MqFD6H0+tIY896mNI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u1vmo3tCeo/z9ats2Oo/2fqaQSA+p9f/AK9HqMqLbf7Of6U4wnutWC47H2/z9aTP1PvQ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1PbP+NSSf/XqM57j60hjHJPc/X0/Gkx7VIB7UuKd/IGyMj2phU/5/wA96lZPr7e9Mx/9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e4p6weoz6GlH1BqZGH94Z7//AK6VxP0HQxfT/PvUwHp/+ukU/wB3B+tPDZ/hWnfuP1Y5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Wb1z6UAelI9P1YmhpYmmsM0bv/rU5W9OexpjKtxEff8Az61WdffNXpzn3qvKPRge/wDk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NdJn1+gp0nJ4/CoiSeoPtn/ABp3C/clSQ9jmrMN17n0qiue2ferEC57UA/U0oJ8+/8A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+vVC2HuT/nuauQDnr7c/1oYX8yWlwT/9eg+xz6+1OBHr7H60eoX7jR+H40OSey+mTTx7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k90pBco3h+vpz2rLuq1bwf4msq568HPcUL1GVXH1qvOMnoDViQZ7n/H61BIPxpfMkrt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qsAfU/WmyPjrin6ssrshFNqWUE1EwJ6fj9f/AK9FgfkNOfWl8z/eppYnpj6//XoJ+h/v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f/r0AUKc/wDoRz2z60gbP9Ce9NsG+4uM/wAvzpCP930Gacxz936D3zTd3rjND8guKCex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4v8AJpvPb86bYDw2f65qVOep/wDrn3NVue6H+8amjGehPtS+YD2H403d65/HtTipz+vP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6H/9dP1YDjJ9P8aaZPc0xs8/99ZNGw+v40fMB3me7U9OevP1qJoye5qWMe+f4SSepPqf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TxehqzjJPbHDex96jPPQj1+lAfMhVMen1of2+n1p+/8Au7T9e9Mcn+L8ab8xvzIJMnof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P+NWSf8AZY+47VC49d1AmNA//XQakBx79gT/AI0ZPYe+TQAUYPp/n60hPI3EnPPHb/8A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6Z9aG+4xxB+vb/wDXS7fc0AZ6bSevHbPqfegDrgk455/ipBcYSfU00v65/H3pfvY5xkea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flzj196BMeGz/nvTWX0/ChM+x9PegvzyR6fSgAj47/j/AI1IH/xNNHPQj+7k9jRtP95D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2A/xJqOpiPRSe5/+vULnH3h15XB60n6iv5DCff60Bj65/wA+tNJ3dM+gNGRn/wAdPtTb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K09R759aYhz0I9P/wBdSZ55+oPrSuP5gXx39/xqORz/AIf/AF6XB/iA9SfrUchOOMn0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+Ybj3J9Kcr/WowrYyfwz/jT1Df3Qfc9qL+YyXf7GkJz3PqP8+9RiMg8/Uj0z6mlL+ik9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Bxx6n8aY7+n50nnDvvH9aUjPQ5/p9akdyJmz60Kuf6miQZ7/AF9yadDk9Pp+XvTBsR19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4+90/hJ/rTY8jptPqTR6FCSVER6VLL1/WoZHxnKk4+dvYe9O/mFwk79ap3KZ6j/PNXXX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fWqsik5/Mfjn+Zob7jfmZjjFUrxc9RmtC5qjc+9FwOW1uwbnYPoT3rjtftZMn5M45z6/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AT3BPr71yfiHv+Q9qYrHnmrSOucM6n6n/PNc9darOCcXs/oAa6XxIpycE/U/1rlb+1c8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MTuP8A7dl/ilJ7HH+e9MOuSggxXd0jA+ZCysf3ZH+Bqg2R1AqCZznk0/mC8z274Y/t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wz6jEAVS4U/OgJ6Nk/w19B+A/jdoWuRqdG1mz8wgSiBmG5M/3lJr4TSQgcc9/wDJrQ8O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GfMlbeeQPQZ7/Q1PP3E4n33/AMJIu4Asee/pzWlbXIf7rA9q+d/hR8WruyVBrVv/AGom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2iHutxjB8v3APua9r8NeLbe7AMUckfVIjJ/y2z0K4zww9cH2q0ZtHSEn1NRzDJqaSM56k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nPHOTtH1IPX8qaLKpoqVxg+tJT+Y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